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call from the Governor's Desk to the House L.D. 858, An Act To Expand Recovery Services to Persons on Probation</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House__________</w:t>
      </w:r>
    </w:p>
    <w:p>
      <w:pPr>
        <w:pStyle w:val="Normal"/>
        <w:keepNext w:val="true"/>
        <w:ind w:left="360" w:firstLine="360"/>
        <w:rPr>
          <w:rFonts w:ascii="Arial" w:hAnsi="Arial" w:eastAsia="Arial" w:cs="Arial"/>
        </w:rPr>
      </w:pPr>
      <w:bookmarkStart w:id="0" w:name="_PAR__1_ba4a8b4e_68a6_4fdf_97af_d25b3ce5"/>
      <w:bookmarkStart w:id="1" w:name="_PAGE__1_7530103a_c601_4778_bad8_72ef281"/>
      <w:bookmarkStart w:id="2" w:name="_DOC_BODY_CONTAINER__2061d00a_fb47_4c18_"/>
      <w:bookmarkStart w:id="3" w:name="_DOC_BODY__93743f9c_a815_41be_8525_af136"/>
      <w:bookmarkStart w:id="4" w:name="_DOC_BODY_CONTENT__34bc168f_7855_445e_a2"/>
      <w:bookmarkStart w:id="5" w:name="_ORD_PAR__73316885_8292_408e_a4af_9c5e4e"/>
      <w:r>
        <w:rPr>
          <w:rFonts w:eastAsia="Arial" w:cs="Arial" w:ascii="Arial" w:hAnsi="Arial"/>
          <w:b/>
        </w:rPr>
        <w:t>ORDERED,</w:t>
      </w:r>
      <w:r>
        <w:rPr>
          <w:rFonts w:eastAsia="Arial" w:cs="Arial" w:ascii="Arial" w:hAnsi="Arial"/>
        </w:rPr>
        <w:t xml:space="preserve"> the Senate concurring, that Bill, "An Act To Expand Recovery Services to Persons on Probation," H.P. 626, L.D. 858, and all its accompanying papers, be recalled from the Governor's desk to the House.</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5c1934bf_589a_4c0e_95bb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Representative MCCREIGHT, J.)</w:t>
      </w:r>
    </w:p>
    <w:p>
      <w:pPr>
        <w:pStyle w:val="Normal"/>
        <w:spacing w:lineRule="auto" w:line="259" w:before="100" w:after="120"/>
        <w:ind w:left="720" w:hanging="0"/>
        <w:rPr>
          <w:rFonts w:ascii="Arial" w:hAnsi="Arial" w:eastAsia="Arial" w:cs="Arial"/>
          <w:b/>
          <w:b/>
        </w:rPr>
      </w:pPr>
      <w:bookmarkStart w:id="7" w:name="_SPONSOR_BLOCK__5c1934bf_589a_4c0e_95bb_"/>
      <w:r>
        <w:rPr>
          <w:rFonts w:eastAsia="Arial" w:cs="Arial" w:ascii="Arial" w:hAnsi="Arial"/>
          <w:b/>
        </w:rPr>
        <w:t>TOWN: Harpswell</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7,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call from the Governor's Desk to the House L.D. 858, An Act To Expand Recovery Services to Persons on Probation</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173</ItemId>
    <LRId>68477</LRId>
    <LRNumber>2107</LRNumber>
    <ItemNumber>1</ItemNumber>
    <Legislature>130</Legislature>
    <LegislatureDescription>130th Legislature</LegislatureDescription>
    <Session>S1</Session>
    <SessionDescription>First Special Session</SessionDescription>
    <RequestType>Order</RequestType>
    <RequestTypeId>5</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Joint Order, To Recall from the Governor's Desk to the House L.D. 858, An Act To Expand Recovery Services to Persons on Probation</LRTitle>
    <ItemTitle>Joint Order, To Recall from the Governor's Desk to the House L.D. 858, An Act To Expand Recovery Services to Persons on Probation</ItemTitle>
    <SponsorFirstName>Jay</SponsorFirstName>
    <SponsorLastName>McCreight</SponsorLastName>
    <SponsorChamberPrefix>Rep.</SponsorChamberPrefix>
    <SponsorFrom>Harpswell</SponsorFrom>
    <DraftingCycleCount>1</DraftingCycleCount>
    <LatestDraftingActionId>108</LatestDraftingActionId>
    <LatestDraftingActionDate>2021-06-25T08:16:15</LatestDraftingActionDate>
    <LatestTechName>adumont</LatestTechName>
    <CurrentCustodyInitials>PRFQ</CurrentCustodyInitials>
    <AuthorityForIntroductionCode>OTH</AuthorityForIntroductionCode>
    <AuthorityForIntroductionDescription>Other-See Comments</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000000" w:rsidRDefault="00EA5230" w:rsidP="00EA5230"&amp;gt;&amp;lt;w:pPr&amp;gt;&amp;lt;w:keepNext /&amp;gt;&amp;lt;w:ind w:left="360" w:firstLine="360" /&amp;gt;&amp;lt;/w:pPr&amp;gt;&amp;lt;w:bookmarkStart w:id="0" w:name="_ORD_PAR__73316885_8292_408e_a4af_9c5e4e" /&amp;gt;&amp;lt;w:bookmarkStart w:id="1" w:name="_DOC_BODY_CONTENT__34bc168f_7855_445e_a2" /&amp;gt;&amp;lt;w:bookmarkStart w:id="2" w:name="_DOC_BODY__93743f9c_a815_41be_8525_af136" /&amp;gt;&amp;lt;w:bookmarkStart w:id="3" w:name="_DOC_BODY_CONTAINER__2061d00a_fb47_4c18_" /&amp;gt;&amp;lt;w:bookmarkStart w:id="4" w:name="_PAGE__1_7530103a_c601_4778_bad8_72ef281" /&amp;gt;&amp;lt;w:bookmarkStart w:id="5" w:name="_PAR__1_ba4a8b4e_68a6_4fdf_97af_d25b3ce5" /&amp;gt;&amp;lt;w:r&amp;gt;&amp;lt;w:rPr&amp;gt;&amp;lt;w:b /&amp;gt;&amp;lt;/w:rPr&amp;gt;&amp;lt;w:t&amp;gt;ORDERED,&amp;lt;/w:t&amp;gt;&amp;lt;/w:r&amp;gt;&amp;lt;w:r&amp;gt;&amp;lt;w:t xml:space="preserve"&amp;gt; &amp;lt;/w:t&amp;gt;&amp;lt;/w:r&amp;gt;&amp;lt;w:r w:rsidRPr="002B35AE"&amp;gt;&amp;lt;w:t xml:space="preserve"&amp;gt;the Senate concurring, that Bill, "An Act To Expand Recovery Services to Persons on Probation," H.P. &amp;lt;/w:t&amp;gt;&amp;lt;/w:r&amp;gt;&amp;lt;w:r&amp;gt;&amp;lt;w:t&amp;gt;626&amp;lt;/w:t&amp;gt;&amp;lt;/w:r&amp;gt;&amp;lt;w:r w:rsidRPr="002B35AE"&amp;gt;&amp;lt;w:t xml:space="preserve"&amp;gt;, L.D. &amp;lt;/w:t&amp;gt;&amp;lt;/w:r&amp;gt;&amp;lt;w:r&amp;gt;&amp;lt;w:t&amp;gt;858&amp;lt;/w:t&amp;gt;&amp;lt;/w:r&amp;gt;&amp;lt;w:r w:rsidRPr="002B35AE"&amp;gt;&amp;lt;w:t&amp;gt;, and all its accompanying papers, be recalled from the Governor's desk to the House.&amp;lt;/w:t&amp;gt;&amp;lt;/w:r&amp;gt;&amp;lt;w:bookmarkEnd w:id="0" /&amp;gt;&amp;lt;w:bookmarkEnd w:id="1" /&amp;gt;&amp;lt;w:bookmarkEnd w:id="2" /&amp;gt;&amp;lt;w:bookmarkEnd w:id="3" /&amp;gt;&amp;lt;w:bookmarkEnd w:id="4" /&amp;gt;&amp;lt;w:bookmarkEnd w:id="5" /&amp;gt;&amp;lt;/w:p&amp;gt;&amp;lt;w:sectPr w:rsidR="00000000" w:rsidSect="00EA5230"&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1F475F" w:rsidRDefault="00EA5230"&amp;gt;&amp;lt;w:pPr&amp;gt;&amp;lt;w:pStyle w:val="Footer" /&amp;gt;&amp;lt;w:suppressLineNumbers /&amp;gt;&amp;lt;w:jc w:val="center" /&amp;gt;&amp;lt;/w:pPr&amp;gt;&amp;lt;w:r&amp;gt;&amp;lt;w:rPr&amp;gt;&amp;lt;w:snapToGrid w:val="0" /&amp;gt;&amp;lt;/w:rPr&amp;gt;&amp;lt;w:t xml:space="preserve"&amp;gt;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107(01)&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7530103a_c601_4778_bad8_72ef281&lt;/BookmarkName&gt;&lt;Tables /&gt;&lt;/ProcessedCheckInPage&gt;&lt;/Pages&gt;&lt;Paragraphs&gt;&lt;CheckInParagraphs&gt;&lt;PageNumber&gt;1&lt;/PageNumber&gt;&lt;BookmarkName&gt;_PAR__1_ba4a8b4e_68a6_4fdf_97af_d25b3ce5&lt;/BookmarkName&gt;&lt;StartingLineNumber&gt;1&lt;/StartingLineNumber&gt;&lt;EndingLineNumber&gt;3&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