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OBSERVANCE OF JUNETEENTH ON JUNE 19, 202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OBSERVANCE OF JUNETEENTH ON JUNE 19, 2021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d182c6b_fb3f_4613_905f_5318d7e"/>
      <w:bookmarkStart w:id="1" w:name="_DOC_BODY__7e8d6974_47a9_4500_bdbb_48255"/>
      <w:bookmarkStart w:id="2" w:name="_DOC_BODY_CONTAINER__e9e6b9ed_55f6_457d_"/>
      <w:bookmarkStart w:id="3" w:name="_DOC_BODY_CONTENT__54c93c12_adb7_45b3_b0"/>
      <w:bookmarkStart w:id="4" w:name="_PAR__1_3bf49ae1_8608_4656_80be_a0b64f3c"/>
      <w:bookmarkStart w:id="5" w:name="_WHEREAS_CLAUSE__09830226_2e26_449b_a0ad"/>
      <w:bookmarkStart w:id="6" w:name="_LINE__1_8b640f69_0795_4d81_8d9b_c4669b9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154 years, Juneteenth National Freedom Day, also known as </w:t>
      </w:r>
      <w:bookmarkStart w:id="7" w:name="_LINE__2_cfc87088_f3fc_4aaa_90f1_29bcc68"/>
      <w:bookmarkEnd w:id="6"/>
      <w:r>
        <w:rPr>
          <w:rFonts w:eastAsia="Arial" w:cs="Arial" w:ascii="Arial" w:hAnsi="Arial"/>
        </w:rPr>
        <w:t xml:space="preserve">Emancipation Day, Emancipation Celebration, Freedom Day, Juneteenth Independence Day </w:t>
      </w:r>
      <w:bookmarkStart w:id="8" w:name="_LINE__3_56b55b65_8bfd_4790_9a21_5a0fbb9"/>
      <w:bookmarkEnd w:id="7"/>
      <w:r>
        <w:rPr>
          <w:rFonts w:eastAsia="Arial" w:cs="Arial" w:ascii="Arial" w:hAnsi="Arial"/>
        </w:rPr>
        <w:t xml:space="preserve">and Juneteenth, has been one of the most recognized African-American holiday observances </w:t>
      </w:r>
      <w:bookmarkStart w:id="9" w:name="_LINE__4_9fc8cac2_35f7_4cb2_81c5_e8d3e85"/>
      <w:bookmarkEnd w:id="8"/>
      <w:r>
        <w:rPr>
          <w:rFonts w:eastAsia="Arial" w:cs="Arial" w:ascii="Arial" w:hAnsi="Arial"/>
        </w:rPr>
        <w:t>in the United Stat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3bf49ae1_8608_4656_80be_a0b64f3c"/>
      <w:bookmarkStart w:id="11" w:name="_WHEREAS_CLAUSE__09830226_2e26_449b_a0ad"/>
      <w:bookmarkStart w:id="12" w:name="_PAR__2_c88c105b_a384_4dd2_a3c3_c0659cca"/>
      <w:bookmarkStart w:id="13" w:name="_WHEREAS_CLAUSE__ec35a372_1346_4124_81bd"/>
      <w:bookmarkStart w:id="14" w:name="_LINE__5_94a18ce1_fd5e_4bd9_a463_57e944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ay freedom was proclaimed to all slaves in </w:t>
      </w:r>
      <w:bookmarkStart w:id="15" w:name="_LINE__6_c45e4b9e_b34d_4ef5_b81b_69d85ee"/>
      <w:bookmarkEnd w:id="14"/>
      <w:r>
        <w:rPr>
          <w:rFonts w:eastAsia="Arial" w:cs="Arial" w:ascii="Arial" w:hAnsi="Arial"/>
        </w:rPr>
        <w:t xml:space="preserve">the South by Union General Gordon Granger, on June 19, 1865 in Galveston, Texas, more than </w:t>
      </w:r>
      <w:bookmarkStart w:id="16" w:name="_LINE__7_a5e8d94b_8141_4193_8722_15dd749"/>
      <w:bookmarkEnd w:id="15"/>
      <w:r>
        <w:rPr>
          <w:rFonts w:eastAsia="Arial" w:cs="Arial" w:ascii="Arial" w:hAnsi="Arial"/>
        </w:rPr>
        <w:t xml:space="preserve">2 1/2 years after the signing of the Emancipation Proclamation by President Abraham Lincoln; </w:t>
      </w:r>
      <w:bookmarkStart w:id="17" w:name="_LINE__8_b3c409a8_c9af_41ec_b1f1_28ad8e3"/>
      <w:bookmarkEnd w:id="16"/>
      <w:r>
        <w:rPr>
          <w:rFonts w:eastAsia="Arial" w:cs="Arial" w:ascii="Arial" w:hAnsi="Arial"/>
        </w:rPr>
        <w:t>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c88c105b_a384_4dd2_a3c3_c0659cca"/>
      <w:bookmarkStart w:id="19" w:name="_WHEREAS_CLAUSE__ec35a372_1346_4124_81bd"/>
      <w:bookmarkStart w:id="20" w:name="_PAR__3_2fdfcac6_ac0d_414e_8ece_9e14be85"/>
      <w:bookmarkStart w:id="21" w:name="_WHEREAS_CLAUSE__442488b2_7fcf_41d6_81e1"/>
      <w:bookmarkStart w:id="22" w:name="_LINE__9_ad78ac98_1e3f_4995_817b_7759b20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etermination of the first people from Africa, </w:t>
      </w:r>
      <w:bookmarkStart w:id="23" w:name="_LINE__10_998fc143_eddc_4ae9_8d15_02233a"/>
      <w:bookmarkEnd w:id="22"/>
      <w:r>
        <w:rPr>
          <w:rFonts w:eastAsia="Arial" w:cs="Arial" w:ascii="Arial" w:hAnsi="Arial"/>
        </w:rPr>
        <w:t xml:space="preserve">approximately 11,500,000 of whom survived the awful voyages across the Atlantic and who </w:t>
      </w:r>
      <w:bookmarkStart w:id="24" w:name="_LINE__11_197b6d1a_e1e0_454b_a933_0149fc"/>
      <w:bookmarkEnd w:id="23"/>
      <w:r>
        <w:rPr>
          <w:rFonts w:eastAsia="Arial" w:cs="Arial" w:ascii="Arial" w:hAnsi="Arial"/>
        </w:rPr>
        <w:t xml:space="preserve">were brought to this country and enslaved in chattel slavery and whose descendants served as </w:t>
      </w:r>
      <w:bookmarkStart w:id="25" w:name="_LINE__12_24712809_143d_41d0_9bf2_70042d"/>
      <w:bookmarkEnd w:id="24"/>
      <w:r>
        <w:rPr>
          <w:rFonts w:eastAsia="Arial" w:cs="Arial" w:ascii="Arial" w:hAnsi="Arial"/>
        </w:rPr>
        <w:t>slaves for 200 years before the horrific institution of chattel slavery was abolish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2fdfcac6_ac0d_414e_8ece_9e14be85"/>
      <w:bookmarkStart w:id="27" w:name="_WHEREAS_CLAUSE__442488b2_7fcf_41d6_81e1"/>
      <w:bookmarkStart w:id="28" w:name="_PAR__4_a7283875_a057_4d5b_85c4_a972b991"/>
      <w:bookmarkStart w:id="29" w:name="_WHEREAS_CLAUSE__161fb3e0_aee3_4548_9f7c"/>
      <w:bookmarkStart w:id="30" w:name="_LINE__13_7cd2a6fe_b0f0_4a3c_9b1e_79e15d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is the oldest known celebration commemorating the end of chattel </w:t>
      </w:r>
      <w:bookmarkStart w:id="31" w:name="_LINE__14_1bb834cd_fb21_4d1b_af95_049a7c"/>
      <w:bookmarkEnd w:id="30"/>
      <w:r>
        <w:rPr>
          <w:rFonts w:eastAsia="Arial" w:cs="Arial" w:ascii="Arial" w:hAnsi="Arial"/>
        </w:rPr>
        <w:t>slavery in the United State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7283875_a057_4d5b_85c4_a972b991"/>
      <w:bookmarkStart w:id="33" w:name="_WHEREAS_CLAUSE__161fb3e0_aee3_4548_9f7c"/>
      <w:bookmarkStart w:id="34" w:name="_PAR__5_49d06cb4_ef5d_494d_99fe_f1c47e58"/>
      <w:bookmarkStart w:id="35" w:name="_WHEREAS_CLAUSE__1c35d32d_0b0b_4da0_b8ca"/>
      <w:bookmarkStart w:id="36" w:name="_LINE__15_02a15cf6_0e0b_450d_b74c_00985f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130 years after the Emancipation Proclamation and after years of </w:t>
      </w:r>
      <w:bookmarkStart w:id="37" w:name="_LINE__16_32710e47_6a96_466c_8106_368ffe"/>
      <w:bookmarkEnd w:id="36"/>
      <w:r>
        <w:rPr>
          <w:rFonts w:eastAsia="Arial" w:cs="Arial" w:ascii="Arial" w:hAnsi="Arial"/>
        </w:rPr>
        <w:t xml:space="preserve">informal annual celebration, Juneteenth was finally officially recognized in 1997 as Juneteenth </w:t>
      </w:r>
      <w:bookmarkStart w:id="38" w:name="_LINE__17_db7a7ea6_77d6_4d0f_80ff_3a2ed1"/>
      <w:bookmarkEnd w:id="37"/>
      <w:r>
        <w:rPr>
          <w:rFonts w:eastAsia="Arial" w:cs="Arial" w:ascii="Arial" w:hAnsi="Arial"/>
        </w:rPr>
        <w:t xml:space="preserve">Independence Day in America by the President of the United States and the United States </w:t>
      </w:r>
      <w:bookmarkStart w:id="39" w:name="_LINE__18_24d43262_3b7e_4e46_a028_e96de6"/>
      <w:bookmarkEnd w:id="38"/>
      <w:r>
        <w:rPr>
          <w:rFonts w:eastAsia="Arial" w:cs="Arial" w:ascii="Arial" w:hAnsi="Arial"/>
        </w:rPr>
        <w:t xml:space="preserve">Congress in the first session of the 105th Congress with bipartisan cooperation in Senate Joint </w:t>
      </w:r>
      <w:bookmarkStart w:id="40" w:name="_LINE__19_c85c2881_f5d2_4b60_ad49_9dad97"/>
      <w:bookmarkEnd w:id="39"/>
      <w:r>
        <w:rPr>
          <w:rFonts w:eastAsia="Arial" w:cs="Arial" w:ascii="Arial" w:hAnsi="Arial"/>
        </w:rPr>
        <w:t>Resolution 11 and House Joint Resolution 56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49d06cb4_ef5d_494d_99fe_f1c47e58"/>
      <w:bookmarkStart w:id="42" w:name="_WHEREAS_CLAUSE__1c35d32d_0b0b_4da0_b8ca"/>
      <w:bookmarkStart w:id="43" w:name="_PAR__6_552e7083_fd4a_475f_b1df_7822300b"/>
      <w:bookmarkStart w:id="44" w:name="_WHEREAS_CLAUSE__01508ac0_94f1_4a14_a919"/>
      <w:bookmarkStart w:id="45" w:name="_LINE__20_2e045806_1840_4a51_97dd_7ad89a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"Until All are Free, None are Free" is an oft-repeated maxim that can be used </w:t>
      </w:r>
      <w:bookmarkStart w:id="46" w:name="_LINE__21_640460a7_d373_4af6_92ba_eb3584"/>
      <w:bookmarkEnd w:id="45"/>
      <w:r>
        <w:rPr>
          <w:rFonts w:eastAsia="Arial" w:cs="Arial" w:ascii="Arial" w:hAnsi="Arial"/>
        </w:rPr>
        <w:t>to highlight the significance of the end of the era of chattel slavery in the United Stat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552e7083_fd4a_475f_b1df_7822300b"/>
      <w:bookmarkStart w:id="48" w:name="_WHEREAS_CLAUSE__01508ac0_94f1_4a14_a919"/>
      <w:bookmarkStart w:id="49" w:name="_PAR__7_edec2897_ae01_4f81_a4eb_2f820da2"/>
      <w:bookmarkStart w:id="50" w:name="_WHEREAS_CLAUSE__5665e527_f9b8_4b02_a501"/>
      <w:bookmarkStart w:id="51" w:name="_LINE__22_24398ed1_eb5b_4375_9776_ef553d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Juneteenth Observance Foundation is working to make </w:t>
      </w:r>
      <w:bookmarkStart w:id="52" w:name="_LINE__23_604578c5_b740_4f01_9a9c_854d90"/>
      <w:bookmarkEnd w:id="51"/>
      <w:r>
        <w:rPr>
          <w:rFonts w:eastAsia="Arial" w:cs="Arial" w:ascii="Arial" w:hAnsi="Arial"/>
        </w:rPr>
        <w:t xml:space="preserve">Juneteenth, what many people consider to be America's 2nd Independence Day Observance, a </w:t>
      </w:r>
      <w:bookmarkStart w:id="53" w:name="_LINE__24_c9637eae_6c04_4329_8e07_183bfd"/>
      <w:bookmarkEnd w:id="52"/>
      <w:r>
        <w:rPr>
          <w:rFonts w:eastAsia="Arial" w:cs="Arial" w:ascii="Arial" w:hAnsi="Arial"/>
        </w:rPr>
        <w:t>national holiday and to recognize this country's movement towards a "One America"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edec2897_ae01_4f81_a4eb_2f820da2"/>
      <w:bookmarkStart w:id="55" w:name="_WHEREAS_CLAUSE__5665e527_f9b8_4b02_a501"/>
      <w:bookmarkStart w:id="56" w:name="_PAR__8_69c71aa5_01f9_4361_9ea2_06dfd257"/>
      <w:bookmarkStart w:id="57" w:name="_WHEREAS_CLAUSE__888524f3_4902_4609_85c5"/>
      <w:bookmarkStart w:id="58" w:name="_LINE__25_03030b08_47e5_4d9d_bbe7_26f14b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will become an official state holiday in Maine in 2022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69c71aa5_01f9_4361_9ea2_06dfd257"/>
      <w:bookmarkStart w:id="60" w:name="_WHEREAS_CLAUSE__888524f3_4902_4609_85c5"/>
      <w:bookmarkStart w:id="61" w:name="_PAR__9_1128c689_fe85_4ece_a480_e0f5b3a5"/>
      <w:bookmarkStart w:id="62" w:name="_WHEREAS_CLAUSE__4355c026_b8c1_4cb1_82eb"/>
      <w:bookmarkStart w:id="63" w:name="_LINE__26_a0c29902_6e62_4684_93d1_2ba74b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ecognize the historical significance of Juneteenth in order </w:t>
      </w:r>
      <w:bookmarkStart w:id="64" w:name="_LINE__27_8480bd2b_21cb_49a0_b9a7_e7ce73"/>
      <w:bookmarkEnd w:id="63"/>
      <w:r>
        <w:rPr>
          <w:rFonts w:eastAsia="Arial" w:cs="Arial" w:ascii="Arial" w:hAnsi="Arial"/>
        </w:rPr>
        <w:t>to advance racial equity, human dignity and justice; now, therefore, be it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1128c689_fe85_4ece_a480_e0f5b3a5"/>
      <w:bookmarkStart w:id="66" w:name="_WHEREAS_CLAUSE__4355c026_b8c1_4cb1_82eb"/>
      <w:bookmarkStart w:id="67" w:name="_PAR__10_aa49a652_f226_4ab0_a983_c247a50"/>
      <w:bookmarkStart w:id="68" w:name="_RESOLVED__2c4094f7_2c1f_454d_a982_e1c00"/>
      <w:bookmarkStart w:id="69" w:name="_LINE__28_341da312_2a09_4ad8_84a8_d1b6b0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0" w:name="_LINE__29_7b45f3b1_6c4c_4934_9281_f29dbe"/>
      <w:bookmarkEnd w:id="69"/>
      <w:r>
        <w:rPr>
          <w:rFonts w:eastAsia="Arial" w:cs="Arial" w:ascii="Arial" w:hAnsi="Arial"/>
        </w:rPr>
        <w:t xml:space="preserve">assembled in the First Special Session, on behalf of the people we represent, recognize the </w:t>
      </w:r>
      <w:bookmarkStart w:id="71" w:name="_LINE__30_2783ae91_e029_4bf8_9b51_f4c39a"/>
      <w:bookmarkEnd w:id="70"/>
      <w:r>
        <w:rPr>
          <w:rFonts w:eastAsia="Arial" w:cs="Arial" w:ascii="Arial" w:hAnsi="Arial"/>
        </w:rPr>
        <w:t xml:space="preserve">observance of Juneteenth on June 19, 2021, support the National Juneteenth Holiday Campaign </w:t>
      </w:r>
      <w:bookmarkStart w:id="72" w:name="_LINE__31_4f04300f_5eb0_4432_a91b_aa9a0a"/>
      <w:bookmarkEnd w:id="71"/>
      <w:r>
        <w:rPr>
          <w:rFonts w:eastAsia="Arial" w:cs="Arial" w:ascii="Arial" w:hAnsi="Arial"/>
        </w:rPr>
        <w:t>and encourage people in our State to participate in Juneteenth observances.</w:t>
      </w:r>
      <w:bookmarkEnd w:id="72"/>
    </w:p>
    <w:p>
      <w:pPr>
        <w:pStyle w:val="Normal"/>
        <w:rPr>
          <w:rFonts w:ascii="Arial" w:hAnsi="Arial" w:eastAsia="Arial" w:cs="Arial"/>
        </w:rPr>
      </w:pPr>
      <w:bookmarkStart w:id="73" w:name="_PAGE__1_ad182c6b_fb3f_4613_905f_5318d7e"/>
      <w:bookmarkStart w:id="74" w:name="_DOC_BODY__7e8d6974_47a9_4500_bdbb_48255"/>
      <w:bookmarkStart w:id="75" w:name="_DOC_BODY_CONTAINER__e9e6b9ed_55f6_457d_"/>
      <w:bookmarkStart w:id="76" w:name="_DOC_BODY_CONTENT__54c93c12_adb7_45b3_b0"/>
      <w:bookmarkStart w:id="77" w:name="_PAR__10_aa49a652_f226_4ab0_a983_c247a50"/>
      <w:bookmarkStart w:id="78" w:name="_RESOLVED__2c4094f7_2c1f_454d_a982_e1c00"/>
      <w:bookmarkStart w:id="79" w:name="_PAR__11_6d150e54_1a8b_47f0_9445_40f4f71"/>
      <w:bookmarkStart w:id="80" w:name="_LINE__32_ba740058_5b24_41b3_a460_ef6745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 </w:t>
      </w:r>
      <w:bookmarkStart w:id="81" w:name="_PROCESSED_CHANGE__f1ce0046_630a_42b6_b0"/>
      <w:bookmarkEnd w:id="73"/>
      <w:bookmarkEnd w:id="74"/>
      <w:bookmarkEnd w:id="79"/>
      <w:bookmarkEnd w:id="80"/>
      <w:bookmarkEnd w:id="8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OBSERVANCE OF JUNETEENTH ON JUNE 19,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