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ssential Support Workers and Enhance Workforce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cd51e8_91c8_46b1_"/>
      <w:bookmarkStart w:id="1" w:name="_DOC_BODY__dcf2d955_c980_472d_9c76_d5472"/>
      <w:bookmarkStart w:id="2" w:name="_PAGE__1_53d9898c_33b0_40f1_8eee_40e163a"/>
      <w:bookmarkStart w:id="3" w:name="_PAR__1_3c75b2f7_a70d_4ed0_9259_8f4e96b3"/>
      <w:bookmarkStart w:id="4" w:name="_ENACTING_CLAUSE__4e810bb5_d1a7_4ed2_a7a"/>
      <w:bookmarkStart w:id="5" w:name="_LINE__1_6116763b_4c6e_457e_a133_498f3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75b2f7_a70d_4ed0_9259_8f4e96b3"/>
      <w:bookmarkStart w:id="7" w:name="_ENACTING_CLAUSE__4e810bb5_d1a7_4ed2_a7a"/>
      <w:bookmarkStart w:id="8" w:name="_DOC_BODY_CONTENT__400e6454_4e46_43a3_a1"/>
      <w:bookmarkStart w:id="9" w:name="_BILL_SECTION__791ea600_b80f_4334_88b0_8"/>
      <w:bookmarkStart w:id="10" w:name="_PAR__2_9cf76a12_3675_45b5_a885_1f0e16c1"/>
      <w:bookmarkStart w:id="11" w:name="_BILL_SECTION_HEADER__2bcbd19a_fae7_41ba"/>
      <w:bookmarkStart w:id="12" w:name="_LINE__2_456f8716_62ce_4a23_a4b7_ea007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f1092c_186a_40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2, sub-§10,</w:t>
      </w:r>
      <w:r>
        <w:rPr>
          <w:rFonts w:eastAsia="Arial" w:cs="Arial" w:ascii="Arial" w:hAnsi="Arial"/>
        </w:rPr>
        <w:t xml:space="preserve"> as enacted by PL 2017, c. 284, Pt. GG, §3, is </w:t>
      </w:r>
      <w:bookmarkStart w:id="14" w:name="_LINE__3_14edda89_7240_4835_a545_173559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cf76a12_3675_45b5_a885_1f0e16c1"/>
      <w:bookmarkStart w:id="16" w:name="_BILL_SECTION_HEADER__2bcbd19a_fae7_41ba"/>
      <w:bookmarkStart w:id="17" w:name="_PAR__3_1084ca3c_ff15_44ea_8205_9432e1ed"/>
      <w:bookmarkStart w:id="18" w:name="_STATUTE_SS__221a609f_2c3c_498a_939e_ebf"/>
      <w:bookmarkStart w:id="19" w:name="_LINE__4_fde8c505_9bd1_41a1_b86a_a6c2fe3"/>
      <w:bookmarkStart w:id="20" w:name="_STATUTE_NUMBER__70bce5b3_760b_433a_8ca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f0b6b36_2da1_46b6_be"/>
      <w:r>
        <w:rPr>
          <w:rFonts w:eastAsia="Arial" w:cs="Arial" w:ascii="Arial" w:hAnsi="Arial"/>
          <w:b/>
        </w:rPr>
        <w:t>Economic projec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6fdb183_2e43_4502_835"/>
      <w:r>
        <w:rPr>
          <w:rFonts w:eastAsia="Arial" w:cs="Arial" w:ascii="Arial" w:hAnsi="Arial"/>
        </w:rPr>
        <w:t xml:space="preserve">To prepare long-range economic projections to ensure </w:t>
      </w:r>
      <w:bookmarkStart w:id="23" w:name="_LINE__5_1f4744c5_9188_4387_a749_2bb9b26"/>
      <w:bookmarkEnd w:id="19"/>
      <w:r>
        <w:rPr>
          <w:rFonts w:eastAsia="Arial" w:cs="Arial" w:ascii="Arial" w:hAnsi="Arial"/>
        </w:rPr>
        <w:t xml:space="preserve">that projected available state financial resources are commensurate with projected state </w:t>
      </w:r>
      <w:bookmarkStart w:id="24" w:name="_LINE__6_45077974_d48c_47b4_a831_7aed79a"/>
      <w:bookmarkEnd w:id="23"/>
      <w:r>
        <w:rPr>
          <w:rFonts w:eastAsia="Arial" w:cs="Arial" w:ascii="Arial" w:hAnsi="Arial"/>
        </w:rPr>
        <w:t>expenditures needed to meet long-term state economic goals and policies;</w:t>
      </w:r>
      <w:bookmarkStart w:id="25" w:name="_PROCESSED_CHANGE__38b113e5_034c_428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91ea600_b80f_4334_88b0_8"/>
      <w:bookmarkStart w:id="27" w:name="_PAR__3_1084ca3c_ff15_44ea_8205_9432e1ed"/>
      <w:bookmarkStart w:id="28" w:name="_STATUTE_SS__221a609f_2c3c_498a_939e_ebf"/>
      <w:bookmarkStart w:id="29" w:name="_BILL_SECTION__22b67dae_37a9_4b2c_91d6_0"/>
      <w:bookmarkStart w:id="30" w:name="_PAR__4_dbc82e8e_4a7d_4f83_8f2c_8b1826bc"/>
      <w:bookmarkStart w:id="31" w:name="_BILL_SECTION_HEADER__c17f510c_43d6_4bb7"/>
      <w:bookmarkStart w:id="32" w:name="_LINE__7_94c64b88_8059_42c2_a1fd_0ad4b6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30b7eb6_2fd4_480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282, sub-§11,</w:t>
      </w:r>
      <w:r>
        <w:rPr>
          <w:rFonts w:eastAsia="Arial" w:cs="Arial" w:ascii="Arial" w:hAnsi="Arial"/>
        </w:rPr>
        <w:t xml:space="preserve"> as amended by PL 2021, c. 717, §3, is further </w:t>
      </w:r>
      <w:bookmarkStart w:id="34" w:name="_LINE__8_610ef152_0975_4fbf_9c09_e4c7855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bc82e8e_4a7d_4f83_8f2c_8b1826bc"/>
      <w:bookmarkStart w:id="36" w:name="_BILL_SECTION_HEADER__c17f510c_43d6_4bb7"/>
      <w:bookmarkStart w:id="37" w:name="_PAR__5_3f05bcfe_c107_45a8_9564_e43a6bee"/>
      <w:bookmarkStart w:id="38" w:name="_STATUTE_SS__391cd8b6_116f_4e43_a659_2d0"/>
      <w:bookmarkStart w:id="39" w:name="_LINE__9_cccc4bd7_6d37_414a_a2c8_38bc2ee"/>
      <w:bookmarkStart w:id="40" w:name="_STATUTE_NUMBER__2f2e5e00_39bc_4a7f_b3f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9f310457_fe7f_4ce9_97"/>
      <w:r>
        <w:rPr>
          <w:rFonts w:eastAsia="Arial" w:cs="Arial" w:ascii="Arial" w:hAnsi="Arial"/>
          <w:b/>
        </w:rPr>
        <w:t>Economic and demographic analyse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6837033c_2c21_463e_b3e"/>
      <w:r>
        <w:rPr>
          <w:rFonts w:eastAsia="Arial" w:cs="Arial" w:ascii="Arial" w:hAnsi="Arial"/>
        </w:rPr>
        <w:t xml:space="preserve">To conduct studies and continuing </w:t>
      </w:r>
      <w:bookmarkStart w:id="43" w:name="_LINE__10_bcc8a22b_e744_4335_8a61_212ae7"/>
      <w:bookmarkEnd w:id="39"/>
      <w:r>
        <w:rPr>
          <w:rFonts w:eastAsia="Arial" w:cs="Arial" w:ascii="Arial" w:hAnsi="Arial"/>
        </w:rPr>
        <w:t xml:space="preserve">economic and demographic analyses of the state economy, including economic and </w:t>
      </w:r>
      <w:bookmarkStart w:id="44" w:name="_LINE__11_56f22fee_398b_4e84_99e7_cb4037"/>
      <w:bookmarkEnd w:id="43"/>
      <w:r>
        <w:rPr>
          <w:rFonts w:eastAsia="Arial" w:cs="Arial" w:ascii="Arial" w:hAnsi="Arial"/>
        </w:rPr>
        <w:t xml:space="preserve">demographic forecasting, and collect, collate and analyze all pertinent data and statistics </w:t>
      </w:r>
      <w:bookmarkStart w:id="45" w:name="_LINE__12_549a5a7a_4184_4110_be74_4a319c"/>
      <w:bookmarkEnd w:id="44"/>
      <w:r>
        <w:rPr>
          <w:rFonts w:eastAsia="Arial" w:cs="Arial" w:ascii="Arial" w:hAnsi="Arial"/>
        </w:rPr>
        <w:t xml:space="preserve">relating to those studies and analyses to assist the Governor, the Legislature and the various </w:t>
      </w:r>
      <w:bookmarkStart w:id="46" w:name="_LINE__13_b72d582b_5ee0_4b43_9fe0_fae381"/>
      <w:bookmarkEnd w:id="45"/>
      <w:r>
        <w:rPr>
          <w:rFonts w:eastAsia="Arial" w:cs="Arial" w:ascii="Arial" w:hAnsi="Arial"/>
        </w:rPr>
        <w:t xml:space="preserve">state departments in formulating goals, programs and policies.  The commissioner shall </w:t>
      </w:r>
      <w:bookmarkStart w:id="47" w:name="_LINE__14_f63ef7a3_6485_4725_bfa3_5f48b5"/>
      <w:bookmarkEnd w:id="46"/>
      <w:r>
        <w:rPr>
          <w:rFonts w:eastAsia="Arial" w:cs="Arial" w:ascii="Arial" w:hAnsi="Arial"/>
        </w:rPr>
        <w:t xml:space="preserve">make these data and statistics available to the Legislature upon request.  All state agencies </w:t>
      </w:r>
      <w:bookmarkStart w:id="48" w:name="_LINE__15_68e34f1c_1737_4f15_b4a5_bb2803"/>
      <w:bookmarkEnd w:id="47"/>
      <w:r>
        <w:rPr>
          <w:rFonts w:eastAsia="Arial" w:cs="Arial" w:ascii="Arial" w:hAnsi="Arial"/>
        </w:rPr>
        <w:t xml:space="preserve">shall cooperate with the commissioner regarding implementation of the provisions of this </w:t>
      </w:r>
      <w:bookmarkStart w:id="49" w:name="_LINE__16_fd511166_2716_4544_818f_8441a3"/>
      <w:bookmarkEnd w:id="48"/>
      <w:r>
        <w:rPr>
          <w:rFonts w:eastAsia="Arial" w:cs="Arial" w:ascii="Arial" w:hAnsi="Arial"/>
        </w:rPr>
        <w:t xml:space="preserve">subsection. In implementing this subsection, the commissioner may use secondary data </w:t>
      </w:r>
      <w:bookmarkStart w:id="50" w:name="_LINE__17_4466da14_7992_47c4_945d_2f56c9"/>
      <w:bookmarkEnd w:id="49"/>
      <w:r>
        <w:rPr>
          <w:rFonts w:eastAsia="Arial" w:cs="Arial" w:ascii="Arial" w:hAnsi="Arial"/>
        </w:rPr>
        <w:t>made available to the commissioner by other state agencies or other organizations</w:t>
      </w:r>
      <w:bookmarkStart w:id="51" w:name="_PROCESSED_CHANGE__3eb4769c_5e1e_4e73_81"/>
      <w:r>
        <w:rPr>
          <w:rFonts w:eastAsia="Arial" w:cs="Arial" w:ascii="Arial" w:hAnsi="Arial"/>
          <w:strike/>
        </w:rPr>
        <w:t>.</w:t>
      </w:r>
      <w:bookmarkStart w:id="52" w:name="_PROCESSED_CHANGE__537f0de5_8e1c_4298_af"/>
      <w:bookmarkEnd w:id="51"/>
      <w:r>
        <w:rPr>
          <w:rFonts w:eastAsia="Arial" w:cs="Arial" w:ascii="Arial" w:hAnsi="Arial"/>
          <w:u w:val="single"/>
        </w:rPr>
        <w:t>; and</w:t>
      </w:r>
      <w:bookmarkEnd w:id="42"/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22b67dae_37a9_4b2c_91d6_0"/>
      <w:bookmarkStart w:id="54" w:name="_PAR__5_3f05bcfe_c107_45a8_9564_e43a6bee"/>
      <w:bookmarkStart w:id="55" w:name="_STATUTE_SS__391cd8b6_116f_4e43_a659_2d0"/>
      <w:bookmarkStart w:id="56" w:name="_BILL_SECTION__9b7b7702_f214_4c23_bc13_e"/>
      <w:bookmarkStart w:id="57" w:name="_PAR__6_004d3826_8ee6_4f70_b935_bbaddaa3"/>
      <w:bookmarkStart w:id="58" w:name="_BILL_SECTION_HEADER__bcb8d330_5eba_48c1"/>
      <w:bookmarkStart w:id="59" w:name="_LINE__18_3860bb72_5302_41b3_827a_3281e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23c8c128_47e7_451f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5 MRSA §282, sub-§12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004d3826_8ee6_4f70_b935_bbaddaa3"/>
      <w:bookmarkStart w:id="62" w:name="_BILL_SECTION_HEADER__bcb8d330_5eba_48c1"/>
      <w:bookmarkStart w:id="63" w:name="_PROCESSED_CHANGE__5a7554c8_68b5_4df9_bd"/>
      <w:bookmarkStart w:id="64" w:name="_PAR__7_42bfe2cb_a2db_4b64_af8a_5bc88922"/>
      <w:bookmarkStart w:id="65" w:name="_STATUTE_SS__33d5d2db_ba20_4e49_b9a4_f66"/>
      <w:bookmarkStart w:id="66" w:name="_LINE__19_8234f097_b159_4e0d_b63c_6bc0ac"/>
      <w:bookmarkStart w:id="67" w:name="_STATUTE_NUMBER__31386781_9771_443e_b874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1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653a6eb0_d9ad_4324_b1"/>
      <w:r>
        <w:rPr>
          <w:rFonts w:eastAsia="Arial" w:cs="Arial" w:ascii="Arial" w:hAnsi="Arial"/>
          <w:b/>
          <w:u w:val="single"/>
        </w:rPr>
        <w:t xml:space="preserve">Biennial funding comparison report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8be6abf0_e194_4198_84e"/>
      <w:bookmarkEnd w:id="68"/>
      <w:r>
        <w:rPr>
          <w:rFonts w:eastAsia="Arial" w:cs="Arial" w:ascii="Arial" w:hAnsi="Arial"/>
          <w:u w:val="single"/>
        </w:rPr>
        <w:t xml:space="preserve">To report to the joint standing committee </w:t>
      </w:r>
      <w:bookmarkStart w:id="70" w:name="_LINE__20_13ed7d3a_a027_4e14_a093_b8c884"/>
      <w:bookmarkEnd w:id="66"/>
      <w:r>
        <w:rPr>
          <w:rFonts w:eastAsia="Arial" w:cs="Arial" w:ascii="Arial" w:hAnsi="Arial"/>
          <w:u w:val="single"/>
        </w:rPr>
        <w:t xml:space="preserve">of the Legislature having jurisdiction over health and human services matters, by January </w:t>
      </w:r>
      <w:bookmarkStart w:id="71" w:name="_LINE__21_7cb0e782_34b5_4408_bc6b_37d1d3"/>
      <w:bookmarkEnd w:id="70"/>
      <w:r>
        <w:rPr>
          <w:rFonts w:eastAsia="Arial" w:cs="Arial" w:ascii="Arial" w:hAnsi="Arial"/>
          <w:u w:val="single"/>
        </w:rPr>
        <w:t xml:space="preserve">15, 2026 and every 2 years thereafter, the total biennial cost to the State for all approved </w:t>
      </w:r>
      <w:bookmarkStart w:id="72" w:name="_LINE__22_02ee552b_308c_4bb6_98a6_8a1635"/>
      <w:bookmarkEnd w:id="71"/>
      <w:r>
        <w:rPr>
          <w:rFonts w:eastAsia="Arial" w:cs="Arial" w:ascii="Arial" w:hAnsi="Arial"/>
          <w:u w:val="single"/>
        </w:rPr>
        <w:t xml:space="preserve">services under the MaineCare program and state-funded programs provided by essential </w:t>
      </w:r>
      <w:bookmarkStart w:id="73" w:name="_LINE__23_f2e76c6e_d4a0_4080_8ac9_3a3432"/>
      <w:bookmarkEnd w:id="72"/>
      <w:r>
        <w:rPr>
          <w:rFonts w:eastAsia="Arial" w:cs="Arial" w:ascii="Arial" w:hAnsi="Arial"/>
          <w:u w:val="single"/>
        </w:rPr>
        <w:t xml:space="preserve">support workers as defined in Title 22, section 7401, subsection 3.  The report must include </w:t>
      </w:r>
      <w:bookmarkStart w:id="74" w:name="_LINE__24_851d5b1e_4356_41ed_9d72_f0323f"/>
      <w:bookmarkEnd w:id="73"/>
      <w:r>
        <w:rPr>
          <w:rFonts w:eastAsia="Arial" w:cs="Arial" w:ascii="Arial" w:hAnsi="Arial"/>
          <w:u w:val="single"/>
        </w:rPr>
        <w:t xml:space="preserve">the total projected cost if all such approved services were provided to the individuals who </w:t>
      </w:r>
      <w:bookmarkStart w:id="75" w:name="_LINE__25_ac531302_b505_4b18_b998_f39360"/>
      <w:bookmarkEnd w:id="74"/>
      <w:r>
        <w:rPr>
          <w:rFonts w:eastAsia="Arial" w:cs="Arial" w:ascii="Arial" w:hAnsi="Arial"/>
          <w:u w:val="single"/>
        </w:rPr>
        <w:t xml:space="preserve">qualify for the services and forecast anticipated costs in the future with projected </w:t>
      </w:r>
      <w:bookmarkStart w:id="76" w:name="_LINE__26_84b20266_4dc2_4d1b_bec3_e6e74e"/>
      <w:bookmarkEnd w:id="75"/>
      <w:r>
        <w:rPr>
          <w:rFonts w:eastAsia="Arial" w:cs="Arial" w:ascii="Arial" w:hAnsi="Arial"/>
          <w:u w:val="single"/>
        </w:rPr>
        <w:t>demographic change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9b7b7702_f214_4c23_bc13_e"/>
      <w:bookmarkStart w:id="78" w:name="_PROCESSED_CHANGE__5a7554c8_68b5_4df9_bd"/>
      <w:bookmarkStart w:id="79" w:name="_PAR__7_42bfe2cb_a2db_4b64_af8a_5bc88922"/>
      <w:bookmarkStart w:id="80" w:name="_STATUTE_SS__33d5d2db_ba20_4e49_b9a4_f66"/>
      <w:bookmarkStart w:id="81" w:name="_BILL_SECTION__a44e31f5_267b_489b_90d9_6"/>
      <w:bookmarkStart w:id="82" w:name="_PAR__8_e49d8adc_6abc_4232_8924_0b75a38b"/>
      <w:bookmarkStart w:id="83" w:name="_BILL_SECTION_HEADER__0118adad_62a0_4670"/>
      <w:bookmarkStart w:id="84" w:name="_LINE__27_ba02c9ef_ad12_4bcc_8708_e583bc"/>
      <w:bookmarkEnd w:id="77"/>
      <w:bookmarkEnd w:id="78"/>
      <w:bookmarkEnd w:id="79"/>
      <w:bookmarkEnd w:id="80"/>
      <w:bookmarkEnd w:id="69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26089f4_056a_4e5d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2 MRSA §7402,</w:t>
      </w:r>
      <w:r>
        <w:rPr>
          <w:rFonts w:eastAsia="Arial" w:cs="Arial" w:ascii="Arial" w:hAnsi="Arial"/>
        </w:rPr>
        <w:t xml:space="preserve"> as enacted by PL 2021, c. 398, Pt. AAAA, §1, is amended </w:t>
      </w:r>
      <w:bookmarkStart w:id="86" w:name="_LINE__28_b5717a17_303e_42eb_bff1_b97266"/>
      <w:bookmarkEnd w:id="84"/>
      <w:r>
        <w:rPr>
          <w:rFonts w:eastAsia="Arial" w:cs="Arial" w:ascii="Arial" w:hAnsi="Arial"/>
        </w:rPr>
        <w:t>to read: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PAR__8_e49d8adc_6abc_4232_8924_0b75a38b"/>
      <w:bookmarkStart w:id="88" w:name="_BILL_SECTION_HEADER__0118adad_62a0_4670"/>
      <w:bookmarkStart w:id="89" w:name="_STATUTE_S__b1ecae39_dd10_49cf_8d5f_42c3"/>
      <w:bookmarkStart w:id="90" w:name="_PAR__9_8cfde9b9_e962_420d_b36f_79240c02"/>
      <w:bookmarkStart w:id="91" w:name="_LINE__29_026b8b23_5443_4a7c_96c4_e718c9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§</w:t>
      </w:r>
      <w:bookmarkStart w:id="92" w:name="_STATUTE_NUMBER__38811f3b_0702_4312_a249"/>
      <w:r>
        <w:rPr>
          <w:rFonts w:eastAsia="Arial" w:cs="Arial" w:ascii="Arial" w:hAnsi="Arial"/>
          <w:b/>
        </w:rPr>
        <w:t>7402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d0c47250_8094_454f_9e"/>
      <w:r>
        <w:rPr>
          <w:rFonts w:eastAsia="Arial" w:cs="Arial" w:ascii="Arial" w:hAnsi="Arial"/>
          <w:b/>
        </w:rPr>
        <w:t>Essential support worker reimbursement</w:t>
      </w:r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8cfde9b9_e962_420d_b36f_79240c02"/>
      <w:bookmarkStart w:id="95" w:name="_PAR__10_291f2e69_7b50_4817_90c5_e61c480"/>
      <w:bookmarkStart w:id="96" w:name="_STATUTE_P__3b76b51d_4c5f_4b7a_b2d4_994d"/>
      <w:bookmarkStart w:id="97" w:name="_STATUTE_CONTENT__6073057b_02a6_4918_9cf"/>
      <w:bookmarkStart w:id="98" w:name="_LINE__30_96e7e788_a2b5_4c5d_b053_02c4ac"/>
      <w:bookmarkEnd w:id="94"/>
      <w:bookmarkEnd w:id="95"/>
      <w:bookmarkEnd w:id="96"/>
      <w:r>
        <w:rPr>
          <w:rFonts w:eastAsia="Arial" w:cs="Arial" w:ascii="Arial" w:hAnsi="Arial"/>
        </w:rPr>
        <w:t xml:space="preserve">Services provided by essential support workers that are reimbursed by the department </w:t>
      </w:r>
      <w:bookmarkStart w:id="99" w:name="_LINE__31_cd495620_c0a6_44c4_9f22_923181"/>
      <w:bookmarkEnd w:id="98"/>
      <w:r>
        <w:rPr>
          <w:rFonts w:eastAsia="Arial" w:cs="Arial" w:ascii="Arial" w:hAnsi="Arial"/>
        </w:rPr>
        <w:t xml:space="preserve">under the MaineCare program or another state-funded program must include in the </w:t>
      </w:r>
      <w:bookmarkStart w:id="100" w:name="_LINE__32_a33f6071_8a58_4a78_906b_f95c24"/>
      <w:bookmarkEnd w:id="99"/>
      <w:r>
        <w:rPr>
          <w:rFonts w:eastAsia="Arial" w:cs="Arial" w:ascii="Arial" w:hAnsi="Arial"/>
        </w:rPr>
        <w:t>reimbursement rate the following:</w:t>
      </w:r>
      <w:bookmarkEnd w:id="97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291f2e69_7b50_4817_90c5_e61c480"/>
      <w:bookmarkStart w:id="102" w:name="_STATUTE_P__3b76b51d_4c5f_4b7a_b2d4_994d"/>
      <w:bookmarkStart w:id="103" w:name="_PAR__11_c7f663ac_2c71_4ac2_b578_8f46ef0"/>
      <w:bookmarkStart w:id="104" w:name="_STATUTE_SS__1a1f5478_ac2c_4788_9560_01d"/>
      <w:bookmarkStart w:id="105" w:name="_LINE__33_abbd1c7d_7cbf_4a4c_8735_92fc54"/>
      <w:bookmarkStart w:id="106" w:name="_STATUTE_NUMBER__18bcf012_5752_4b61_8f02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1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78430977_0457_4eee_a5"/>
      <w:r>
        <w:rPr>
          <w:rFonts w:eastAsia="Arial" w:cs="Arial" w:ascii="Arial" w:hAnsi="Arial"/>
          <w:b/>
        </w:rPr>
        <w:t>At least</w:t>
      </w:r>
      <w:bookmarkStart w:id="108" w:name="_PROCESSED_CHANGE__53ecd953_a5bd_4adf_9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125%</w:t>
      </w:r>
      <w:bookmarkStart w:id="109" w:name="_PROCESSED_CHANGE__daf5fe21_75c8_4ae2_93"/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140%</w:t>
      </w:r>
      <w:bookmarkEnd w:id="109"/>
      <w:r>
        <w:rPr>
          <w:rFonts w:eastAsia="Arial" w:cs="Arial" w:ascii="Arial" w:hAnsi="Arial"/>
          <w:b/>
        </w:rPr>
        <w:t xml:space="preserve"> of the minimum wage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865c50de_9d15_42c0_b54"/>
      <w:r>
        <w:rPr>
          <w:rFonts w:eastAsia="Arial" w:cs="Arial" w:ascii="Arial" w:hAnsi="Arial"/>
        </w:rPr>
        <w:t>An amount equal to at least</w:t>
      </w:r>
      <w:bookmarkStart w:id="111" w:name="_PROCESSED_CHANGE__c9039e31_3bee_4fb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5%</w:t>
      </w:r>
      <w:bookmarkStart w:id="112" w:name="_PROCESSED_CHANGE__a527fad6_ed7d_4698_b1"/>
      <w:bookmarkEnd w:id="111"/>
      <w:r>
        <w:rPr>
          <w:rFonts w:eastAsia="Arial" w:cs="Arial" w:ascii="Arial" w:hAnsi="Arial"/>
        </w:rPr>
        <w:t xml:space="preserve"> </w:t>
      </w:r>
      <w:bookmarkStart w:id="113" w:name="_LINE__34_4b3e8ad2_b5ea_40fe_b962_2d75dd"/>
      <w:bookmarkEnd w:id="105"/>
      <w:r>
        <w:rPr>
          <w:rFonts w:eastAsia="Arial" w:cs="Arial" w:ascii="Arial" w:hAnsi="Arial"/>
          <w:u w:val="single"/>
        </w:rPr>
        <w:t>140%</w:t>
      </w:r>
      <w:bookmarkEnd w:id="112"/>
      <w:r>
        <w:rPr>
          <w:rFonts w:eastAsia="Arial" w:cs="Arial" w:ascii="Arial" w:hAnsi="Arial"/>
        </w:rPr>
        <w:t xml:space="preserve"> of the minimum wage established in </w:t>
      </w:r>
      <w:bookmarkStart w:id="114" w:name="_CROSS_REFERENCE__a6a74850_8bbc_432f_817"/>
      <w:r>
        <w:rPr>
          <w:rFonts w:eastAsia="Arial" w:cs="Arial" w:ascii="Arial" w:hAnsi="Arial"/>
        </w:rPr>
        <w:t>Title 26, section 664, subsection 1</w:t>
      </w:r>
      <w:bookmarkEnd w:id="114"/>
      <w:r>
        <w:rPr>
          <w:rFonts w:eastAsia="Arial" w:cs="Arial" w:ascii="Arial" w:hAnsi="Arial"/>
        </w:rPr>
        <w:t xml:space="preserve"> for the labor </w:t>
      </w:r>
      <w:bookmarkStart w:id="115" w:name="_LINE__35_c23807c8_6259_4744_9b9a_af2579"/>
      <w:bookmarkEnd w:id="113"/>
      <w:r>
        <w:rPr>
          <w:rFonts w:eastAsia="Arial" w:cs="Arial" w:ascii="Arial" w:hAnsi="Arial"/>
        </w:rPr>
        <w:t xml:space="preserve">portion of the reimbursement rate.  An increase to the minimum wage must be applied to </w:t>
      </w:r>
      <w:bookmarkStart w:id="116" w:name="_LINE__36_747c1091_5922_4195_a051_488c27"/>
      <w:bookmarkEnd w:id="115"/>
      <w:r>
        <w:rPr>
          <w:rFonts w:eastAsia="Arial" w:cs="Arial" w:ascii="Arial" w:hAnsi="Arial"/>
        </w:rPr>
        <w:t>the reimbursement rate</w:t>
      </w:r>
      <w:bookmarkStart w:id="117" w:name="_PROCESSED_CHANGE__4acee27c_b487_4ff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</w:t>
      </w:r>
      <w:bookmarkStart w:id="118" w:name="_PROCESSED_CHANGE__d3bb0b10_f725_467d_8a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6 months of</w:t>
      </w:r>
      <w:bookmarkEnd w:id="118"/>
      <w:r>
        <w:rPr>
          <w:rFonts w:eastAsia="Arial" w:cs="Arial" w:ascii="Arial" w:hAnsi="Arial"/>
        </w:rPr>
        <w:t xml:space="preserve"> the time the increase takes place; and</w:t>
      </w:r>
      <w:bookmarkEnd w:id="110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1_c7f663ac_2c71_4ac2_b578_8f46ef0"/>
      <w:bookmarkStart w:id="120" w:name="_STATUTE_SS__1a1f5478_ac2c_4788_9560_01d"/>
      <w:bookmarkStart w:id="121" w:name="_PAR__12_29d858e8_254e_43a1_8448_c4b5d4b"/>
      <w:bookmarkStart w:id="122" w:name="_STATUTE_SS__0aa7aec1_c6bf_46ef_996f_30f"/>
      <w:bookmarkStart w:id="123" w:name="_LINE__37_33e3c43d_2aa9_4aac_a8e7_0169a7"/>
      <w:bookmarkStart w:id="124" w:name="_STATUTE_NUMBER__bb556965_3b85_42c0_8617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2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d18a0ce7_afaa_4524_b3"/>
      <w:r>
        <w:rPr>
          <w:rFonts w:eastAsia="Arial" w:cs="Arial" w:ascii="Arial" w:hAnsi="Arial"/>
          <w:b/>
        </w:rPr>
        <w:t>Taxes and benefits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a35d3230_ca8a_42e9_a0f"/>
      <w:r>
        <w:rPr>
          <w:rFonts w:eastAsia="Arial" w:cs="Arial" w:ascii="Arial" w:hAnsi="Arial"/>
        </w:rPr>
        <w:t xml:space="preserve">An amount necessary to reimburse the provider for taxes and </w:t>
      </w:r>
      <w:bookmarkStart w:id="127" w:name="_LINE__38_30c1fdfd_cec6_4df8_bf20_406141"/>
      <w:bookmarkEnd w:id="123"/>
      <w:r>
        <w:rPr>
          <w:rFonts w:eastAsia="Arial" w:cs="Arial" w:ascii="Arial" w:hAnsi="Arial"/>
        </w:rPr>
        <w:t xml:space="preserve">benefits paid or costs incurred by the provider that are directly related to the reimbursed </w:t>
      </w:r>
      <w:bookmarkStart w:id="128" w:name="_LINE__39_2ab55654_3c0e_4141_ac26_d9dd91"/>
      <w:bookmarkEnd w:id="127"/>
      <w:r>
        <w:rPr>
          <w:rFonts w:eastAsia="Arial" w:cs="Arial" w:ascii="Arial" w:hAnsi="Arial"/>
        </w:rPr>
        <w:t xml:space="preserve">wage increase in </w:t>
      </w:r>
      <w:bookmarkStart w:id="129" w:name="_CROSS_REFERENCE__4827bdd2_8a5f_42b8_b93"/>
      <w:r>
        <w:rPr>
          <w:rFonts w:eastAsia="Arial" w:cs="Arial" w:ascii="Arial" w:hAnsi="Arial"/>
        </w:rPr>
        <w:t>subsection 1</w:t>
      </w:r>
      <w:bookmarkEnd w:id="129"/>
      <w:r>
        <w:rPr>
          <w:rFonts w:eastAsia="Arial" w:cs="Arial" w:ascii="Arial" w:hAnsi="Arial"/>
        </w:rPr>
        <w:t xml:space="preserve">.  This amount must be adjusted whenever an increase to the </w:t>
      </w:r>
      <w:bookmarkStart w:id="130" w:name="_LINE__40_865a6652_a7c7_41d6_a1cf_903e27"/>
      <w:bookmarkEnd w:id="128"/>
      <w:r>
        <w:rPr>
          <w:rFonts w:eastAsia="Arial" w:cs="Arial" w:ascii="Arial" w:hAnsi="Arial"/>
        </w:rPr>
        <w:t xml:space="preserve">minimum wage is applied to the reimbursement rate under </w:t>
      </w:r>
      <w:bookmarkStart w:id="131" w:name="_CROSS_REFERENCE__fef7f016_bb19_4fbe_872"/>
      <w:r>
        <w:rPr>
          <w:rFonts w:eastAsia="Arial" w:cs="Arial" w:ascii="Arial" w:hAnsi="Arial"/>
        </w:rPr>
        <w:t>subsection 1</w:t>
      </w:r>
      <w:bookmarkEnd w:id="131"/>
      <w:r>
        <w:rPr>
          <w:rFonts w:eastAsia="Arial" w:cs="Arial" w:ascii="Arial" w:hAnsi="Arial"/>
        </w:rPr>
        <w:t>.</w:t>
      </w:r>
      <w:bookmarkEnd w:id="126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2_29d858e8_254e_43a1_8448_c4b5d4b"/>
      <w:bookmarkStart w:id="133" w:name="_STATUTE_SS__0aa7aec1_c6bf_46ef_996f_30f"/>
      <w:bookmarkStart w:id="134" w:name="_PROCESSED_CHANGE__5fcdb57e_7d65_4a9e_af"/>
      <w:bookmarkStart w:id="135" w:name="_PAR__13_6fae3c34_8923_4572_9da1_a9fc4bd"/>
      <w:bookmarkStart w:id="136" w:name="_STATUTE_SS__2dcc708e_34e9_40cc_bc94_01e"/>
      <w:bookmarkStart w:id="137" w:name="_LINE__41_028d3d6c_0055_4bdc_ac79_130b2f"/>
      <w:bookmarkStart w:id="138" w:name="_STATUTE_NUMBER__ad09f9d2_af14_4666_8244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trike/>
        </w:rPr>
        <w:t>3</w:t>
      </w:r>
      <w:bookmarkEnd w:id="138"/>
      <w:r>
        <w:rPr>
          <w:rFonts w:eastAsia="Arial" w:cs="Arial" w:ascii="Arial" w:hAnsi="Arial"/>
          <w:b/>
          <w:strike/>
        </w:rPr>
        <w:t xml:space="preserve">.  </w:t>
      </w:r>
      <w:bookmarkStart w:id="139" w:name="_STATUTE_HEADNOTE__0ac48041_938d_43c4_84"/>
      <w:r>
        <w:rPr>
          <w:rFonts w:eastAsia="Arial" w:cs="Arial" w:ascii="Arial" w:hAnsi="Arial"/>
          <w:b/>
          <w:strike/>
        </w:rPr>
        <w:t>Effective date.</w:t>
      </w:r>
      <w:bookmarkEnd w:id="13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0" w:name="_STATUTE_CONTENT__b0d1575f_749b_4db6_b7b"/>
      <w:r>
        <w:rPr>
          <w:rFonts w:eastAsia="Arial" w:cs="Arial" w:ascii="Arial" w:hAnsi="Arial"/>
          <w:strike/>
        </w:rPr>
        <w:t>This section takes effect January 1, 2022.</w:t>
      </w:r>
      <w:bookmarkEnd w:id="137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GE__1_53d9898c_33b0_40f1_8eee_40e163a"/>
      <w:bookmarkStart w:id="142" w:name="_PROCESSED_CHANGE__5fcdb57e_7d65_4a9e_af"/>
      <w:bookmarkStart w:id="143" w:name="_PAR__13_6fae3c34_8923_4572_9da1_a9fc4bd"/>
      <w:bookmarkStart w:id="144" w:name="_STATUTE_SS__2dcc708e_34e9_40cc_bc94_01e"/>
      <w:bookmarkStart w:id="145" w:name="_PAGE__2_51290ca8_6e7a_4cd7_b976_e29de35"/>
      <w:bookmarkStart w:id="146" w:name="_PROCESSED_CHANGE__0a03b4c1_e3ea_4db5_8a"/>
      <w:bookmarkStart w:id="147" w:name="_PAR__1_0b6aa765_ad93_44e7_ad5e_ee35d7e4"/>
      <w:bookmarkStart w:id="148" w:name="_STATUTE_CONTENT__0358ea81_1f17_412f_bf8"/>
      <w:bookmarkStart w:id="149" w:name="_STATUTE_P__2815593a_20b9_439a_9537_9fb9"/>
      <w:bookmarkStart w:id="150" w:name="_LINE__1_aeea8f4b_1b1e_434e_bfe6_3f01752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Essential support workers providing services reimbursed by the department under the </w:t>
      </w:r>
      <w:bookmarkStart w:id="151" w:name="_LINE__2_df11799b_22f1_47cb_ac3c_6028fed"/>
      <w:bookmarkEnd w:id="150"/>
      <w:r>
        <w:rPr>
          <w:rFonts w:eastAsia="Arial" w:cs="Arial" w:ascii="Arial" w:hAnsi="Arial"/>
          <w:u w:val="single"/>
        </w:rPr>
        <w:t xml:space="preserve">MaineCare program or another state-funded program must be paid at least 125% of the </w:t>
      </w:r>
      <w:bookmarkStart w:id="152" w:name="_LINE__3_af6349eb_ff81_4bfd_9869_8dd8962"/>
      <w:bookmarkEnd w:id="151"/>
      <w:r>
        <w:rPr>
          <w:rFonts w:eastAsia="Arial" w:cs="Arial" w:ascii="Arial" w:hAnsi="Arial"/>
          <w:u w:val="single"/>
        </w:rPr>
        <w:t>minimum wage established in Title 26, section 664, subsection 1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a44e31f5_267b_489b_90d9_6"/>
      <w:bookmarkStart w:id="154" w:name="_STATUTE_S__b1ecae39_dd10_49cf_8d5f_42c3"/>
      <w:bookmarkStart w:id="155" w:name="_PROCESSED_CHANGE__0a03b4c1_e3ea_4db5_8a"/>
      <w:bookmarkStart w:id="156" w:name="_PAR__1_0b6aa765_ad93_44e7_ad5e_ee35d7e4"/>
      <w:bookmarkStart w:id="157" w:name="_STATUTE_CONTENT__0358ea81_1f17_412f_bf8"/>
      <w:bookmarkStart w:id="158" w:name="_STATUTE_P__2815593a_20b9_439a_9537_9fb9"/>
      <w:bookmarkStart w:id="159" w:name="_BILL_SECTION__df3b71e5_3973_44ad_b413_8"/>
      <w:bookmarkStart w:id="160" w:name="_PAR__2_653ca0f9_e58b_4cb1_8dfd_b18dad3d"/>
      <w:bookmarkStart w:id="161" w:name="_BILL_SECTION_HEADER__ce9c829a_beac_44cf"/>
      <w:bookmarkStart w:id="162" w:name="_LINE__4_8ad6c2bc_ba6c_4c46_9200_6b0dc89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8408df04_c2a2_4b4a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  26 MRSA §3802, sub-§2,</w:t>
      </w:r>
      <w:r>
        <w:rPr>
          <w:rFonts w:eastAsia="Arial" w:cs="Arial" w:ascii="Arial" w:hAnsi="Arial"/>
        </w:rPr>
        <w:t xml:space="preserve"> as enacted by PL 2021, c. 688, §2 and reallocated </w:t>
      </w:r>
      <w:bookmarkStart w:id="164" w:name="_LINE__5_aec87000_e960_4ade_9f22_be786b1"/>
      <w:bookmarkEnd w:id="162"/>
      <w:r>
        <w:rPr>
          <w:rFonts w:eastAsia="Arial" w:cs="Arial" w:ascii="Arial" w:hAnsi="Arial"/>
        </w:rPr>
        <w:t>by RR 2021, c. 2, Pt. A, §98, is 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653ca0f9_e58b_4cb1_8dfd_b18dad3d"/>
      <w:bookmarkStart w:id="166" w:name="_BILL_SECTION_HEADER__ce9c829a_beac_44cf"/>
      <w:bookmarkStart w:id="167" w:name="_STATUTE_SS__905f36c0_adad_408d_946b_ddd"/>
      <w:bookmarkStart w:id="168" w:name="_PAR__3_630ad633_fa27_41eb_bbd8_7b11cc06"/>
      <w:bookmarkStart w:id="169" w:name="_LINE__6_85e3d35c_df2b_4b49_bc1a_68c0430"/>
      <w:bookmarkStart w:id="170" w:name="_STATUTE_NUMBER__e4841041_075c_4745_933f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2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e7ad2e9b_29bc_4732_a5"/>
      <w:r>
        <w:rPr>
          <w:rFonts w:eastAsia="Arial" w:cs="Arial" w:ascii="Arial" w:hAnsi="Arial"/>
          <w:b/>
        </w:rPr>
        <w:t>Membership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1126770f_26d8_4122_939"/>
      <w:r>
        <w:rPr>
          <w:rFonts w:eastAsia="Arial" w:cs="Arial" w:ascii="Arial" w:hAnsi="Arial"/>
        </w:rPr>
        <w:t>The advisory committee consists of</w:t>
      </w:r>
      <w:bookmarkStart w:id="173" w:name="_PROCESSED_CHANGE__7027f264_cbd1_4ab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4</w:t>
      </w:r>
      <w:bookmarkStart w:id="174" w:name="_PROCESSED_CHANGE__a5fde83d_fea5_45a6_a5"/>
      <w:bookmarkEnd w:id="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</w:t>
      </w:r>
      <w:bookmarkEnd w:id="174"/>
      <w:r>
        <w:rPr>
          <w:rFonts w:eastAsia="Arial" w:cs="Arial" w:ascii="Arial" w:hAnsi="Arial"/>
        </w:rPr>
        <w:t xml:space="preserve"> members, appointed as </w:t>
      </w:r>
      <w:bookmarkStart w:id="175" w:name="_LINE__7_8f2669ba_b777_4dbd_9fbd_20538a4"/>
      <w:bookmarkEnd w:id="169"/>
      <w:r>
        <w:rPr>
          <w:rFonts w:eastAsia="Arial" w:cs="Arial" w:ascii="Arial" w:hAnsi="Arial"/>
        </w:rPr>
        <w:t>follows:</w:t>
      </w:r>
      <w:bookmarkEnd w:id="172"/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630ad633_fa27_41eb_bbd8_7b11cc06"/>
      <w:bookmarkStart w:id="177" w:name="_PAR__4_40f1a160_534c_41fb_b839_fe821951"/>
      <w:bookmarkStart w:id="178" w:name="_STATUTE_P__312dbb59_387f_477a_8379_36c1"/>
      <w:bookmarkStart w:id="179" w:name="_LINE__8_05f3e3f1_556f_45e2_9a33_4ce906d"/>
      <w:bookmarkStart w:id="180" w:name="_STATUTE_NUMBER__075750f4_d836_40aa_8844"/>
      <w:bookmarkEnd w:id="176"/>
      <w:bookmarkEnd w:id="177"/>
      <w:bookmarkEnd w:id="178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e6518b2c_b8e1_4bcf_84a"/>
      <w:r>
        <w:rPr>
          <w:rFonts w:eastAsia="Arial" w:cs="Arial" w:ascii="Arial" w:hAnsi="Arial"/>
        </w:rPr>
        <w:t>One member of the Senate, appointed by the President of the Senate;</w:t>
      </w:r>
      <w:bookmarkEnd w:id="179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4_40f1a160_534c_41fb_b839_fe821951"/>
      <w:bookmarkStart w:id="183" w:name="_STATUTE_P__312dbb59_387f_477a_8379_36c1"/>
      <w:bookmarkStart w:id="184" w:name="_PAR__5_0331bce4_15b4_417a_ab91_75b03b89"/>
      <w:bookmarkStart w:id="185" w:name="_STATUTE_P__1644bda8_8b5f_4296_849f_2de1"/>
      <w:bookmarkStart w:id="186" w:name="_LINE__9_62ed0dcf_6ee6_4e1f_ae1c_ee02f76"/>
      <w:bookmarkStart w:id="187" w:name="_STATUTE_NUMBER__87ffcf97_25db_46d2_83a7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B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49b4f39b_10a1_4866_812"/>
      <w:r>
        <w:rPr>
          <w:rFonts w:eastAsia="Arial" w:cs="Arial" w:ascii="Arial" w:hAnsi="Arial"/>
        </w:rPr>
        <w:t xml:space="preserve">One member of the House of Representatives, appointed by the Speaker of the </w:t>
      </w:r>
      <w:bookmarkStart w:id="189" w:name="_LINE__10_656d7d0a_7c7b_4491_9b47_0d5795"/>
      <w:bookmarkEnd w:id="186"/>
      <w:r>
        <w:rPr>
          <w:rFonts w:eastAsia="Arial" w:cs="Arial" w:ascii="Arial" w:hAnsi="Arial"/>
        </w:rPr>
        <w:t>House;</w:t>
      </w:r>
      <w:bookmarkEnd w:id="188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5_0331bce4_15b4_417a_ab91_75b03b89"/>
      <w:bookmarkStart w:id="191" w:name="_STATUTE_P__1644bda8_8b5f_4296_849f_2de1"/>
      <w:bookmarkStart w:id="192" w:name="_PAR__6_8f84614f_cd40_4da4_9323_fc192ee0"/>
      <w:bookmarkStart w:id="193" w:name="_STATUTE_P__2636b13b_b776_4f86_a0c2_7608"/>
      <w:bookmarkStart w:id="194" w:name="_LINE__11_e4c21b22_fe83_42d0_ac88_802551"/>
      <w:bookmarkStart w:id="195" w:name="_STATUTE_NUMBER__3a786e20_f0dd_419c_8b07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C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f27960cd_7409_4e59_ace"/>
      <w:r>
        <w:rPr>
          <w:rFonts w:eastAsia="Arial" w:cs="Arial" w:ascii="Arial" w:hAnsi="Arial"/>
        </w:rPr>
        <w:t>The Commissioner of Health and Human Services or the commissioner's designee;</w:t>
      </w:r>
      <w:bookmarkEnd w:id="194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8f84614f_cd40_4da4_9323_fc192ee0"/>
      <w:bookmarkStart w:id="198" w:name="_STATUTE_P__2636b13b_b776_4f86_a0c2_7608"/>
      <w:bookmarkStart w:id="199" w:name="_PAR__7_f81d8732_2582_4087_baa7_f6dcddcf"/>
      <w:bookmarkStart w:id="200" w:name="_STATUTE_P__361eeb22_b88d_42dc_96a2_3244"/>
      <w:bookmarkStart w:id="201" w:name="_LINE__12_33c088ab_beed_4b78_9dfc_2bae45"/>
      <w:bookmarkStart w:id="202" w:name="_STATUTE_NUMBER__78f2bd3d_6e50_4be5_8819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D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2c478d8f_f0fa_415a_87b"/>
      <w:r>
        <w:rPr>
          <w:rFonts w:eastAsia="Arial" w:cs="Arial" w:ascii="Arial" w:hAnsi="Arial"/>
        </w:rPr>
        <w:t>The Commissioner of Labor or the commissioner's designee;</w:t>
      </w:r>
      <w:bookmarkEnd w:id="201"/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7_f81d8732_2582_4087_baa7_f6dcddcf"/>
      <w:bookmarkStart w:id="205" w:name="_STATUTE_P__361eeb22_b88d_42dc_96a2_3244"/>
      <w:bookmarkStart w:id="206" w:name="_PAR__8_b55b7fe2_ce28_4c58_bc0c_a0562e7d"/>
      <w:bookmarkStart w:id="207" w:name="_STATUTE_P__66a98458_981e_4f93_8f6e_f5e6"/>
      <w:bookmarkStart w:id="208" w:name="_LINE__13_10bf1100_553f_43e2_9d95_f8c22c"/>
      <w:bookmarkStart w:id="209" w:name="_STATUTE_NUMBER__94c49de6_4d68_4fc4_8d4e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E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61c4cf53_a8b3_4836_a1e"/>
      <w:r>
        <w:rPr>
          <w:rFonts w:eastAsia="Arial" w:cs="Arial" w:ascii="Arial" w:hAnsi="Arial"/>
        </w:rPr>
        <w:t xml:space="preserve">One member representing an organization providing services to persons with </w:t>
      </w:r>
      <w:bookmarkStart w:id="211" w:name="_LINE__14_c93cf911_5a5a_4de8_8604_bffc94"/>
      <w:bookmarkEnd w:id="208"/>
      <w:r>
        <w:rPr>
          <w:rFonts w:eastAsia="Arial" w:cs="Arial" w:ascii="Arial" w:hAnsi="Arial"/>
        </w:rPr>
        <w:t xml:space="preserve">intellectual disabilities and autism who is a member of a statewide association of </w:t>
      </w:r>
      <w:bookmarkStart w:id="212" w:name="_LINE__15_c6e98f65_a460_4bc8_ae8e_a6ffdc"/>
      <w:bookmarkEnd w:id="211"/>
      <w:r>
        <w:rPr>
          <w:rFonts w:eastAsia="Arial" w:cs="Arial" w:ascii="Arial" w:hAnsi="Arial"/>
        </w:rPr>
        <w:t xml:space="preserve">providers of services to persons with intellectual disabilities and autism, appointed by </w:t>
      </w:r>
      <w:bookmarkStart w:id="213" w:name="_LINE__16_d0bf1036_3179_4810_80dd_09b1d0"/>
      <w:bookmarkEnd w:id="212"/>
      <w:r>
        <w:rPr>
          <w:rFonts w:eastAsia="Arial" w:cs="Arial" w:ascii="Arial" w:hAnsi="Arial"/>
        </w:rPr>
        <w:t>the President of the Senate;</w:t>
      </w:r>
      <w:bookmarkEnd w:id="210"/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b55b7fe2_ce28_4c58_bc0c_a0562e7d"/>
      <w:bookmarkStart w:id="215" w:name="_STATUTE_P__66a98458_981e_4f93_8f6e_f5e6"/>
      <w:bookmarkStart w:id="216" w:name="_PAR__9_b96c7f90_acac_432c_8a38_6cd49479"/>
      <w:bookmarkStart w:id="217" w:name="_STATUTE_P__e0c8d9cf_ae07_4c93_a8df_9501"/>
      <w:bookmarkStart w:id="218" w:name="_LINE__17_78d746fb_37bc_4850_8135_1d7014"/>
      <w:bookmarkStart w:id="219" w:name="_STATUTE_NUMBER__095a5e87_65ab_495a_9f4d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F</w:t>
      </w:r>
      <w:bookmarkEnd w:id="219"/>
      <w:r>
        <w:rPr>
          <w:rFonts w:eastAsia="Arial" w:cs="Arial" w:ascii="Arial" w:hAnsi="Arial"/>
        </w:rPr>
        <w:t xml:space="preserve">.  </w:t>
      </w:r>
      <w:bookmarkStart w:id="220" w:name="_STATUTE_CONTENT__8c86da04_510e_4160_86d"/>
      <w:r>
        <w:rPr>
          <w:rFonts w:eastAsia="Arial" w:cs="Arial" w:ascii="Arial" w:hAnsi="Arial"/>
        </w:rPr>
        <w:t xml:space="preserve">One member representing a facility-based long-term care provider who is a member </w:t>
      </w:r>
      <w:bookmarkStart w:id="221" w:name="_LINE__18_d1c86a52_0fd1_46cf_9a36_dab153"/>
      <w:bookmarkEnd w:id="218"/>
      <w:r>
        <w:rPr>
          <w:rFonts w:eastAsia="Arial" w:cs="Arial" w:ascii="Arial" w:hAnsi="Arial"/>
        </w:rPr>
        <w:t xml:space="preserve">of a statewide association of facility-based long-term care providers, appointed by the </w:t>
      </w:r>
      <w:bookmarkStart w:id="222" w:name="_LINE__19_ebd21ed1_a0f3_4273_9437_2f3185"/>
      <w:bookmarkEnd w:id="221"/>
      <w:r>
        <w:rPr>
          <w:rFonts w:eastAsia="Arial" w:cs="Arial" w:ascii="Arial" w:hAnsi="Arial"/>
        </w:rPr>
        <w:t>President of the Senate;</w:t>
      </w:r>
      <w:bookmarkEnd w:id="220"/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b96c7f90_acac_432c_8a38_6cd49479"/>
      <w:bookmarkStart w:id="224" w:name="_STATUTE_P__e0c8d9cf_ae07_4c93_a8df_9501"/>
      <w:bookmarkStart w:id="225" w:name="_PAR__10_beefbb90_2f02_4c82_84fb_05aa370"/>
      <w:bookmarkStart w:id="226" w:name="_STATUTE_P__57668ea5_12d5_4b47_b92c_1ea8"/>
      <w:bookmarkStart w:id="227" w:name="_LINE__20_9e946fee_189f_4b59_9919_442dad"/>
      <w:bookmarkStart w:id="228" w:name="_STATUTE_NUMBER__fcfd8b6b_b78a_483c_9802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G</w:t>
      </w:r>
      <w:bookmarkEnd w:id="228"/>
      <w:r>
        <w:rPr>
          <w:rFonts w:eastAsia="Arial" w:cs="Arial" w:ascii="Arial" w:hAnsi="Arial"/>
        </w:rPr>
        <w:t xml:space="preserve">.  </w:t>
      </w:r>
      <w:bookmarkStart w:id="229" w:name="_STATUTE_CONTENT__65c5d4d8_9beb_4b7d_af0"/>
      <w:r>
        <w:rPr>
          <w:rFonts w:eastAsia="Arial" w:cs="Arial" w:ascii="Arial" w:hAnsi="Arial"/>
        </w:rPr>
        <w:t>One member representing a service coordination agency for people receiving home-</w:t>
      </w:r>
      <w:bookmarkStart w:id="230" w:name="_LINE__21_b61c2743_889e_48a7_b31f_53280c"/>
      <w:bookmarkEnd w:id="227"/>
      <w:r>
        <w:rPr>
          <w:rFonts w:eastAsia="Arial" w:cs="Arial" w:ascii="Arial" w:hAnsi="Arial"/>
        </w:rPr>
        <w:t>based and community-based long-term care, appointed by the President of the Senate;</w:t>
      </w:r>
      <w:bookmarkEnd w:id="229"/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0_beefbb90_2f02_4c82_84fb_05aa370"/>
      <w:bookmarkStart w:id="232" w:name="_STATUTE_P__57668ea5_12d5_4b47_b92c_1ea8"/>
      <w:bookmarkStart w:id="233" w:name="_PAR__11_f79fbfd5_66f2_4faf_aa45_42c4450"/>
      <w:bookmarkStart w:id="234" w:name="_STATUTE_P__2dccb76c_0f0d_42a7_9392_ddf3"/>
      <w:bookmarkStart w:id="235" w:name="_LINE__22_06070919_6a98_4e92_a6b3_922da8"/>
      <w:bookmarkStart w:id="236" w:name="_STATUTE_NUMBER__6d2eb99a_db43_47a9_8f3c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H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a5253e4b_fae9_4adb_ba3"/>
      <w:r>
        <w:rPr>
          <w:rFonts w:eastAsia="Arial" w:cs="Arial" w:ascii="Arial" w:hAnsi="Arial"/>
        </w:rPr>
        <w:t xml:space="preserve">One member representing an organization providing statewide homemaker services </w:t>
      </w:r>
      <w:bookmarkStart w:id="238" w:name="_LINE__23_2e4426d2_78c0_4884_8bfe_0fb608"/>
      <w:bookmarkEnd w:id="235"/>
      <w:r>
        <w:rPr>
          <w:rFonts w:eastAsia="Arial" w:cs="Arial" w:ascii="Arial" w:hAnsi="Arial"/>
        </w:rPr>
        <w:t xml:space="preserve">through a state-funded, independent, support service program, appointed by the </w:t>
      </w:r>
      <w:bookmarkStart w:id="239" w:name="_LINE__24_b91999b0_1471_40be_bc17_d280ec"/>
      <w:bookmarkEnd w:id="238"/>
      <w:r>
        <w:rPr>
          <w:rFonts w:eastAsia="Arial" w:cs="Arial" w:ascii="Arial" w:hAnsi="Arial"/>
        </w:rPr>
        <w:t>President of the Senate;</w:t>
      </w:r>
      <w:bookmarkEnd w:id="237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1_f79fbfd5_66f2_4faf_aa45_42c4450"/>
      <w:bookmarkStart w:id="241" w:name="_STATUTE_P__2dccb76c_0f0d_42a7_9392_ddf3"/>
      <w:bookmarkStart w:id="242" w:name="_PAR__12_63f69c27_1cbf_4180_b391_93415d7"/>
      <w:bookmarkStart w:id="243" w:name="_STATUTE_P__754e045c_b4a9_4af2_be65_c837"/>
      <w:bookmarkStart w:id="244" w:name="_LINE__25_4667edd2_97ff_40a1_b8f7_283c41"/>
      <w:bookmarkStart w:id="245" w:name="_STATUTE_NUMBER__8b069d51_015f_4268_b1d5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I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2679e3f1_7924_42f2_b3d"/>
      <w:r>
        <w:rPr>
          <w:rFonts w:eastAsia="Arial" w:cs="Arial" w:ascii="Arial" w:hAnsi="Arial"/>
        </w:rPr>
        <w:t xml:space="preserve">One member representing an institution of higher education engaged in workforce </w:t>
      </w:r>
      <w:bookmarkStart w:id="247" w:name="_LINE__26_64ec8474_b42d_4ff8_be96_bdaeb5"/>
      <w:bookmarkEnd w:id="244"/>
      <w:r>
        <w:rPr>
          <w:rFonts w:eastAsia="Arial" w:cs="Arial" w:ascii="Arial" w:hAnsi="Arial"/>
        </w:rPr>
        <w:t xml:space="preserve">development, appointed by the President of the Senate;  </w:t>
      </w:r>
      <w:bookmarkEnd w:id="246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63f69c27_1cbf_4180_b391_93415d7"/>
      <w:bookmarkStart w:id="249" w:name="_STATUTE_P__754e045c_b4a9_4af2_be65_c837"/>
      <w:bookmarkStart w:id="250" w:name="_PAR__13_bb87831b_9f8f_4ee3_9a02_72a450d"/>
      <w:bookmarkStart w:id="251" w:name="_STATUTE_P__2b05968d_a05b_42a4_873f_1e8a"/>
      <w:bookmarkStart w:id="252" w:name="_LINE__27_dc1da19b_73f9_44c9_9a43_6d82f8"/>
      <w:bookmarkStart w:id="253" w:name="_STATUTE_NUMBER__afb1c990_e74a_4184_a562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J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81cf5fd5_2a1d_4159_943"/>
      <w:r>
        <w:rPr>
          <w:rFonts w:eastAsia="Arial" w:cs="Arial" w:ascii="Arial" w:hAnsi="Arial"/>
        </w:rPr>
        <w:t xml:space="preserve">One member representing a career and technical education center or region, </w:t>
      </w:r>
      <w:bookmarkStart w:id="255" w:name="_LINE__28_9f6202b4_0858_4d72_83cd_f2357c"/>
      <w:bookmarkEnd w:id="252"/>
      <w:r>
        <w:rPr>
          <w:rFonts w:eastAsia="Arial" w:cs="Arial" w:ascii="Arial" w:hAnsi="Arial"/>
        </w:rPr>
        <w:t>appointed by the Speaker of the House;</w:t>
      </w:r>
      <w:bookmarkEnd w:id="254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3_bb87831b_9f8f_4ee3_9a02_72a450d"/>
      <w:bookmarkStart w:id="257" w:name="_STATUTE_P__2b05968d_a05b_42a4_873f_1e8a"/>
      <w:bookmarkStart w:id="258" w:name="_PAR__14_4d1cec9b_ab24_4168_bf31_3bf70b4"/>
      <w:bookmarkStart w:id="259" w:name="_STATUTE_P__fad50436_b852_4290_9abd_5ca0"/>
      <w:bookmarkStart w:id="260" w:name="_LINE__29_7880827b_c9a0_4504_abe8_16819e"/>
      <w:bookmarkStart w:id="261" w:name="_STATUTE_NUMBER__e126f65f_313d_461a_aa6a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K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0d8551c6_bcf5_4784_8c8"/>
      <w:r>
        <w:rPr>
          <w:rFonts w:eastAsia="Arial" w:cs="Arial" w:ascii="Arial" w:hAnsi="Arial"/>
        </w:rPr>
        <w:t xml:space="preserve">One member representing an organization promoting independent living for </w:t>
      </w:r>
      <w:bookmarkStart w:id="263" w:name="_LINE__30_2994add3_dfbc_4e06_b489_4e3ac7"/>
      <w:bookmarkEnd w:id="260"/>
      <w:r>
        <w:rPr>
          <w:rFonts w:eastAsia="Arial" w:cs="Arial" w:ascii="Arial" w:hAnsi="Arial"/>
        </w:rPr>
        <w:t>persons with disabilities, appointed by the Speaker of the House;</w:t>
      </w:r>
      <w:bookmarkEnd w:id="262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4_4d1cec9b_ab24_4168_bf31_3bf70b4"/>
      <w:bookmarkStart w:id="265" w:name="_STATUTE_P__fad50436_b852_4290_9abd_5ca0"/>
      <w:bookmarkStart w:id="266" w:name="_PAR__15_b1e79965_f07a_4e09_a280_628f7ee"/>
      <w:bookmarkStart w:id="267" w:name="_STATUTE_P__a8a16cc4_b523_457a_9894_c733"/>
      <w:bookmarkStart w:id="268" w:name="_LINE__31_7b6d4f77_b3f9_41e5_94a6_79780a"/>
      <w:bookmarkStart w:id="269" w:name="_STATUTE_NUMBER__1794ce0f_6fa0_476b_b277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L</w:t>
      </w:r>
      <w:bookmarkEnd w:id="269"/>
      <w:r>
        <w:rPr>
          <w:rFonts w:eastAsia="Arial" w:cs="Arial" w:ascii="Arial" w:hAnsi="Arial"/>
        </w:rPr>
        <w:t xml:space="preserve">.  </w:t>
      </w:r>
      <w:bookmarkStart w:id="270" w:name="_STATUTE_CONTENT__9f0c0197_3e3f_4e83_a5a"/>
      <w:r>
        <w:rPr>
          <w:rFonts w:eastAsia="Arial" w:cs="Arial" w:ascii="Arial" w:hAnsi="Arial"/>
        </w:rPr>
        <w:t xml:space="preserve">One member who is an essential support worker, appointed by the Speaker of the </w:t>
      </w:r>
      <w:bookmarkStart w:id="271" w:name="_LINE__32_a628916a_9395_4d65_8660_7e3aee"/>
      <w:bookmarkEnd w:id="268"/>
      <w:r>
        <w:rPr>
          <w:rFonts w:eastAsia="Arial" w:cs="Arial" w:ascii="Arial" w:hAnsi="Arial"/>
        </w:rPr>
        <w:t>House;</w:t>
      </w:r>
      <w:bookmarkEnd w:id="270"/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5_b1e79965_f07a_4e09_a280_628f7ee"/>
      <w:bookmarkStart w:id="273" w:name="_STATUTE_P__a8a16cc4_b523_457a_9894_c733"/>
      <w:bookmarkStart w:id="274" w:name="_PAR__16_bfc3119a_83ea_4d3e_9e63_787b635"/>
      <w:bookmarkStart w:id="275" w:name="_STATUTE_P__7f80dc32_5eb6_4471_a4d9_9b9c"/>
      <w:bookmarkStart w:id="276" w:name="_LINE__33_0a39001f_73e3_41fc_a793_479966"/>
      <w:bookmarkStart w:id="277" w:name="_STATUTE_NUMBER__c509d8e4_05bc_4f70_bbd0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M</w:t>
      </w:r>
      <w:bookmarkEnd w:id="277"/>
      <w:r>
        <w:rPr>
          <w:rFonts w:eastAsia="Arial" w:cs="Arial" w:ascii="Arial" w:hAnsi="Arial"/>
        </w:rPr>
        <w:t xml:space="preserve">.  </w:t>
      </w:r>
      <w:bookmarkStart w:id="278" w:name="_STATUTE_CONTENT__d5155a66_abc8_4ad9_9ef"/>
      <w:r>
        <w:rPr>
          <w:rFonts w:eastAsia="Arial" w:cs="Arial" w:ascii="Arial" w:hAnsi="Arial"/>
        </w:rPr>
        <w:t xml:space="preserve">One member representing a statewide advocacy association that broadly advocates </w:t>
      </w:r>
      <w:bookmarkStart w:id="279" w:name="_LINE__34_f2bd8e8e_1841_48bf_b3b5_17ea19"/>
      <w:bookmarkEnd w:id="276"/>
      <w:r>
        <w:rPr>
          <w:rFonts w:eastAsia="Arial" w:cs="Arial" w:ascii="Arial" w:hAnsi="Arial"/>
        </w:rPr>
        <w:t xml:space="preserve">for people who are entitled to receive essential support worker services, appointed by </w:t>
      </w:r>
      <w:bookmarkStart w:id="280" w:name="_LINE__35_7b21bf8a_b12f_4888_9067_25b94e"/>
      <w:bookmarkEnd w:id="279"/>
      <w:r>
        <w:rPr>
          <w:rFonts w:eastAsia="Arial" w:cs="Arial" w:ascii="Arial" w:hAnsi="Arial"/>
        </w:rPr>
        <w:t>the Speaker of the House;</w:t>
      </w:r>
      <w:bookmarkStart w:id="281" w:name="_PROCESSED_CHANGE__b9d730c0_2b1f_44c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78"/>
      <w:bookmarkEnd w:id="280"/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6_bfc3119a_83ea_4d3e_9e63_787b635"/>
      <w:bookmarkStart w:id="283" w:name="_STATUTE_P__7f80dc32_5eb6_4471_a4d9_9b9c"/>
      <w:bookmarkStart w:id="284" w:name="_PAR__17_9d6ccdb1_6f61_41ca_a6a1_2b4684b"/>
      <w:bookmarkStart w:id="285" w:name="_STATUTE_P__de587cb1_6b6a_4693_8979_40e1"/>
      <w:bookmarkStart w:id="286" w:name="_LINE__36_fc83e52d_c75a_4ad1_850e_689d1d"/>
      <w:bookmarkStart w:id="287" w:name="_STATUTE_NUMBER__73b494fa_4a18_46b8_acd1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N</w:t>
      </w:r>
      <w:bookmarkEnd w:id="287"/>
      <w:r>
        <w:rPr>
          <w:rFonts w:eastAsia="Arial" w:cs="Arial" w:ascii="Arial" w:hAnsi="Arial"/>
        </w:rPr>
        <w:t xml:space="preserve">.  </w:t>
      </w:r>
      <w:bookmarkStart w:id="288" w:name="_STATUTE_CONTENT__3e15ef54_4208_4546_846"/>
      <w:r>
        <w:rPr>
          <w:rFonts w:eastAsia="Arial" w:cs="Arial" w:ascii="Arial" w:hAnsi="Arial"/>
        </w:rPr>
        <w:t xml:space="preserve">One member representing an organization providing services to persons with </w:t>
      </w:r>
      <w:bookmarkStart w:id="289" w:name="_LINE__37_1d99b916_26b8_4960_ad6d_95e6f9"/>
      <w:bookmarkEnd w:id="286"/>
      <w:r>
        <w:rPr>
          <w:rFonts w:eastAsia="Arial" w:cs="Arial" w:ascii="Arial" w:hAnsi="Arial"/>
        </w:rPr>
        <w:t xml:space="preserve">behavioral health challenges who is a member of a statewide association of providers </w:t>
      </w:r>
      <w:bookmarkStart w:id="290" w:name="_LINE__38_2d8660a2_9315_4970_a0b0_9fda12"/>
      <w:bookmarkEnd w:id="289"/>
      <w:r>
        <w:rPr>
          <w:rFonts w:eastAsia="Arial" w:cs="Arial" w:ascii="Arial" w:hAnsi="Arial"/>
        </w:rPr>
        <w:t xml:space="preserve">of services to persons with behavioral health challenges, appointed by the Speaker of </w:t>
      </w:r>
      <w:bookmarkStart w:id="291" w:name="_LINE__39_a75daa1c_cd7a_446c_96ce_5fa498"/>
      <w:bookmarkEnd w:id="290"/>
      <w:r>
        <w:rPr>
          <w:rFonts w:eastAsia="Arial" w:cs="Arial" w:ascii="Arial" w:hAnsi="Arial"/>
        </w:rPr>
        <w:t>the House</w:t>
      </w:r>
      <w:bookmarkStart w:id="292" w:name="_PROCESSED_CHANGE__2e561281_94fe_440a_a2"/>
      <w:r>
        <w:rPr>
          <w:rFonts w:eastAsia="Arial" w:cs="Arial" w:ascii="Arial" w:hAnsi="Arial"/>
          <w:strike/>
        </w:rPr>
        <w:t>.</w:t>
      </w:r>
      <w:bookmarkStart w:id="293" w:name="_PROCESSED_CHANGE__fd16d017_d9f0_4ccd_95"/>
      <w:bookmarkEnd w:id="292"/>
      <w:r>
        <w:rPr>
          <w:rFonts w:eastAsia="Arial" w:cs="Arial" w:ascii="Arial" w:hAnsi="Arial"/>
          <w:u w:val="single"/>
        </w:rPr>
        <w:t>;</w:t>
      </w:r>
      <w:bookmarkEnd w:id="288"/>
      <w:bookmarkEnd w:id="291"/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7_9d6ccdb1_6f61_41ca_a6a1_2b4684b"/>
      <w:bookmarkStart w:id="295" w:name="_STATUTE_P__de587cb1_6b6a_4693_8979_40e1"/>
      <w:bookmarkStart w:id="296" w:name="_PROCESSED_CHANGE__cdd17537_0a25_4b0f_a4"/>
      <w:bookmarkStart w:id="297" w:name="_PAR__18_4a10b03b_ccb1_457e_a714_e104c52"/>
      <w:bookmarkStart w:id="298" w:name="_STATUTE_P__296cd63e_9845_47b3_989e_66ae"/>
      <w:bookmarkStart w:id="299" w:name="_LINE__40_c2c3dd86_42ee_45d1_a6ea_74c6f1"/>
      <w:bookmarkStart w:id="300" w:name="_STATUTE_NUMBER__20753d06_3267_4871_b0dd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u w:val="single"/>
        </w:rPr>
        <w:t>O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a8c347bb_3fde_47d4_857"/>
      <w:r>
        <w:rPr>
          <w:rFonts w:eastAsia="Arial" w:cs="Arial" w:ascii="Arial" w:hAnsi="Arial"/>
          <w:u w:val="single"/>
        </w:rPr>
        <w:t xml:space="preserve">One member representing an organization providing personal care services in a </w:t>
      </w:r>
      <w:bookmarkStart w:id="302" w:name="_LINE__41_623df1b3_8ba0_4279_9864_c11b31"/>
      <w:bookmarkEnd w:id="299"/>
      <w:r>
        <w:rPr>
          <w:rFonts w:eastAsia="Arial" w:cs="Arial" w:ascii="Arial" w:hAnsi="Arial"/>
          <w:u w:val="single"/>
        </w:rPr>
        <w:t>home setting, appointed by the Speaker of the House; and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GE__2_51290ca8_6e7a_4cd7_b976_e29de35"/>
      <w:bookmarkStart w:id="304" w:name="_PAR__18_4a10b03b_ccb1_457e_a714_e104c52"/>
      <w:bookmarkStart w:id="305" w:name="_STATUTE_P__296cd63e_9845_47b3_989e_66ae"/>
      <w:bookmarkStart w:id="306" w:name="_PAGE__3_31f205e2_dc2f_434a_a00f_10c4a61"/>
      <w:bookmarkStart w:id="307" w:name="_PAR__1_00ae53e1_89fa_4d75_935f_2b60a28c"/>
      <w:bookmarkStart w:id="308" w:name="_STATUTE_P__b19c3d29_f550_48e2_a5af_0996"/>
      <w:bookmarkStart w:id="309" w:name="_LINE__1_c63eef64_3e31_4b54_a682_110f4d3"/>
      <w:bookmarkStart w:id="310" w:name="_STATUTE_NUMBER__b296b2f2_b4f2_469f_96ea"/>
      <w:bookmarkEnd w:id="303"/>
      <w:bookmarkEnd w:id="304"/>
      <w:bookmarkEnd w:id="305"/>
      <w:bookmarkEnd w:id="301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P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6e29d6ab_bda0_40cb_a3f"/>
      <w:r>
        <w:rPr>
          <w:rFonts w:eastAsia="Arial" w:cs="Arial" w:ascii="Arial" w:hAnsi="Arial"/>
          <w:u w:val="single"/>
        </w:rPr>
        <w:t xml:space="preserve">One member representing the long-term care ombudsman program established </w:t>
      </w:r>
      <w:bookmarkStart w:id="312" w:name="_LINE__2_bd9f11ee_d06d_47b7_816e_2d9b075"/>
      <w:bookmarkEnd w:id="309"/>
      <w:r>
        <w:rPr>
          <w:rFonts w:eastAsia="Arial" w:cs="Arial" w:ascii="Arial" w:hAnsi="Arial"/>
          <w:u w:val="single"/>
        </w:rPr>
        <w:t>under Title 22, section 5106, subsection 11-C and Title 22, section 5107-A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df3b71e5_3973_44ad_b413_8"/>
      <w:bookmarkStart w:id="314" w:name="_STATUTE_SS__905f36c0_adad_408d_946b_ddd"/>
      <w:bookmarkStart w:id="315" w:name="_PROCESSED_CHANGE__cdd17537_0a25_4b0f_a4"/>
      <w:bookmarkStart w:id="316" w:name="_PAR__1_00ae53e1_89fa_4d75_935f_2b60a28c"/>
      <w:bookmarkStart w:id="317" w:name="_STATUTE_P__b19c3d29_f550_48e2_a5af_0996"/>
      <w:bookmarkStart w:id="318" w:name="_PAR__2_44a3127f_5fdc_4484_b45a_e4e1a769"/>
      <w:bookmarkStart w:id="319" w:name="_BILL_SECTION_UNALLOCATED__315cc989_fbb0"/>
      <w:bookmarkStart w:id="320" w:name="_LINE__3_fc28b5bd_3ad5_40bc_ad26_e2abb03"/>
      <w:bookmarkEnd w:id="313"/>
      <w:bookmarkEnd w:id="314"/>
      <w:bookmarkEnd w:id="315"/>
      <w:bookmarkEnd w:id="316"/>
      <w:bookmarkEnd w:id="317"/>
      <w:bookmarkEnd w:id="311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f9d60b65_3517_4d03"/>
      <w:r>
        <w:rPr>
          <w:rFonts w:eastAsia="Arial" w:cs="Arial" w:ascii="Arial" w:hAnsi="Arial"/>
          <w:b/>
          <w:sz w:val="24"/>
        </w:rPr>
        <w:t>6</w:t>
      </w:r>
      <w:bookmarkEnd w:id="3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Biennial funding repo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e report required by the Maine Revised </w:t>
      </w:r>
      <w:bookmarkStart w:id="322" w:name="_LINE__4_f1ad1f55_03b0_4ccd_8d80_7a57345"/>
      <w:bookmarkEnd w:id="320"/>
      <w:r>
        <w:rPr>
          <w:rFonts w:eastAsia="Arial" w:cs="Arial" w:ascii="Arial" w:hAnsi="Arial"/>
        </w:rPr>
        <w:t xml:space="preserve">Statutes, Title 5, section 282, subsection 12 must include services provided under the </w:t>
      </w:r>
      <w:bookmarkStart w:id="323" w:name="_LINE__5_85714cd2_54c9_4cac_99b6_37173d5"/>
      <w:bookmarkEnd w:id="322"/>
      <w:r>
        <w:rPr>
          <w:rFonts w:eastAsia="Arial" w:cs="Arial" w:ascii="Arial" w:hAnsi="Arial"/>
        </w:rPr>
        <w:t xml:space="preserve">MaineCare program or state-funded programs in the Department of Health and Human </w:t>
      </w:r>
      <w:bookmarkStart w:id="324" w:name="_LINE__6_860953e0_28fe_4368_a93e_298fcd8"/>
      <w:bookmarkEnd w:id="323"/>
      <w:r>
        <w:rPr>
          <w:rFonts w:eastAsia="Arial" w:cs="Arial" w:ascii="Arial" w:hAnsi="Arial"/>
        </w:rPr>
        <w:t xml:space="preserve">Services rule Chapter 101: MaineCare Benefits Manual, Chapter II, Sections 12, 13, 17, </w:t>
      </w:r>
      <w:bookmarkStart w:id="325" w:name="_LINE__7_41305a12_7099_4022_8389_ec8032a"/>
      <w:bookmarkEnd w:id="324"/>
      <w:r>
        <w:rPr>
          <w:rFonts w:eastAsia="Arial" w:cs="Arial" w:ascii="Arial" w:hAnsi="Arial"/>
        </w:rPr>
        <w:t xml:space="preserve">18, 19, 20, 21, 23, 28, 29, 50, 65, 67, 92, 96 and 97 and the Department of Health and </w:t>
      </w:r>
      <w:bookmarkStart w:id="326" w:name="_LINE__8_d34cfb01_1a4b_4c63_88d2_f2955e2"/>
      <w:bookmarkEnd w:id="325"/>
      <w:r>
        <w:rPr>
          <w:rFonts w:eastAsia="Arial" w:cs="Arial" w:ascii="Arial" w:hAnsi="Arial"/>
        </w:rPr>
        <w:t xml:space="preserve">Human Services, Office of Aging and Disability Services rule Chapter 5: Office of Aging </w:t>
      </w:r>
      <w:bookmarkStart w:id="327" w:name="_LINE__9_3ee59a30_a33b_4482_b872_5150563"/>
      <w:bookmarkEnd w:id="326"/>
      <w:r>
        <w:rPr>
          <w:rFonts w:eastAsia="Arial" w:cs="Arial" w:ascii="Arial" w:hAnsi="Arial"/>
        </w:rPr>
        <w:t>and Disability Services Policy Manual, Sections 63 and 69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2_44a3127f_5fdc_4484_b45a_e4e1a769"/>
      <w:bookmarkStart w:id="329" w:name="_BILL_SECTION_UNALLOCATED__315cc989_fbb0"/>
      <w:bookmarkStart w:id="330" w:name="_PAR__3_2b0e9276_ff5b_4eb7_bd03_607170b5"/>
      <w:bookmarkStart w:id="331" w:name="_BILL_SECTION_UNALLOCATED__3e223aba_a27b"/>
      <w:bookmarkStart w:id="332" w:name="_LINE__10_249b48a0_2862_4fa4_9ac3_991388"/>
      <w:bookmarkEnd w:id="328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e0e27bec_2be2_41dc"/>
      <w:r>
        <w:rPr>
          <w:rFonts w:eastAsia="Arial" w:cs="Arial" w:ascii="Arial" w:hAnsi="Arial"/>
          <w:b/>
          <w:sz w:val="24"/>
        </w:rPr>
        <w:t>7</w:t>
      </w:r>
      <w:bookmarkEnd w:id="3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ine Health Data Organization data inventory development.  </w:t>
      </w:r>
      <w:r>
        <w:rPr>
          <w:rFonts w:eastAsia="Arial" w:cs="Arial" w:ascii="Arial" w:hAnsi="Arial"/>
        </w:rPr>
        <w:t xml:space="preserve">The </w:t>
      </w:r>
      <w:bookmarkStart w:id="334" w:name="_LINE__11_737188ba_ae08_42b4_ad1b_d38bda"/>
      <w:bookmarkEnd w:id="332"/>
      <w:r>
        <w:rPr>
          <w:rFonts w:eastAsia="Arial" w:cs="Arial" w:ascii="Arial" w:hAnsi="Arial"/>
        </w:rPr>
        <w:t xml:space="preserve">Maine Health Data Organization established in the Maine Revised Statutes, Title 22, </w:t>
      </w:r>
      <w:bookmarkStart w:id="335" w:name="_LINE__12_829f2c54_d826_48a3_8f24_26f5ff"/>
      <w:bookmarkEnd w:id="334"/>
      <w:r>
        <w:rPr>
          <w:rFonts w:eastAsia="Arial" w:cs="Arial" w:ascii="Arial" w:hAnsi="Arial"/>
        </w:rPr>
        <w:t xml:space="preserve">chapter 1683, referred to in this section as "the organization," shall consult with the </w:t>
      </w:r>
      <w:bookmarkStart w:id="336" w:name="_LINE__13_d711ef7d_fbd5_4d57_a2ac_1a2797"/>
      <w:bookmarkEnd w:id="335"/>
      <w:r>
        <w:rPr>
          <w:rFonts w:eastAsia="Arial" w:cs="Arial" w:ascii="Arial" w:hAnsi="Arial"/>
        </w:rPr>
        <w:t xml:space="preserve">Essential Support Workforce Advisory Committee established in Title 26, section 3802 and </w:t>
      </w:r>
      <w:bookmarkStart w:id="337" w:name="_LINE__14_6d2e8d6c_fd90_4c9e_b3b2_441dcb"/>
      <w:bookmarkEnd w:id="336"/>
      <w:r>
        <w:rPr>
          <w:rFonts w:eastAsia="Arial" w:cs="Arial" w:ascii="Arial" w:hAnsi="Arial"/>
        </w:rPr>
        <w:t xml:space="preserve">the Department of Health and Human Services to develop a methodology for establishing </w:t>
      </w:r>
      <w:bookmarkStart w:id="338" w:name="_LINE__15_4de2b1cb_fdca_450d_a606_05809c"/>
      <w:bookmarkEnd w:id="337"/>
      <w:r>
        <w:rPr>
          <w:rFonts w:eastAsia="Arial" w:cs="Arial" w:ascii="Arial" w:hAnsi="Arial"/>
        </w:rPr>
        <w:t xml:space="preserve">a baseline report on the care gap for MaineCare and state-funded services.  The </w:t>
      </w:r>
      <w:bookmarkStart w:id="339" w:name="_LINE__16_c819722b_4589_4794_8236_f511b7"/>
      <w:bookmarkEnd w:id="338"/>
      <w:r>
        <w:rPr>
          <w:rFonts w:eastAsia="Arial" w:cs="Arial" w:ascii="Arial" w:hAnsi="Arial"/>
        </w:rPr>
        <w:t xml:space="preserve">organization shall identify the currently available data sources and the data gaps that are </w:t>
      </w:r>
      <w:bookmarkStart w:id="340" w:name="_LINE__17_70657b14_470a_4dc9_bd36_37ae56"/>
      <w:bookmarkEnd w:id="339"/>
      <w:r>
        <w:rPr>
          <w:rFonts w:eastAsia="Arial" w:cs="Arial" w:ascii="Arial" w:hAnsi="Arial"/>
        </w:rPr>
        <w:t xml:space="preserve">barriers to creating a uniform data collection and reporting system along with options for </w:t>
      </w:r>
      <w:bookmarkStart w:id="341" w:name="_LINE__18_c14995b0_9e4e_42af_aca5_bb5f34"/>
      <w:bookmarkEnd w:id="340"/>
      <w:r>
        <w:rPr>
          <w:rFonts w:eastAsia="Arial" w:cs="Arial" w:ascii="Arial" w:hAnsi="Arial"/>
        </w:rPr>
        <w:t xml:space="preserve">methods to gather the missing data and the associated costs.  For the purposes of this </w:t>
      </w:r>
      <w:bookmarkStart w:id="342" w:name="_LINE__19_13143303_19b9_4935_b3ca_a5f7f2"/>
      <w:bookmarkEnd w:id="341"/>
      <w:r>
        <w:rPr>
          <w:rFonts w:eastAsia="Arial" w:cs="Arial" w:ascii="Arial" w:hAnsi="Arial"/>
        </w:rPr>
        <w:t xml:space="preserve">section, "care gap" is defined as the difference between the number of individuals who are </w:t>
      </w:r>
      <w:bookmarkStart w:id="343" w:name="_LINE__20_477c76d4_9471_4fc5_a6d8_58ffe0"/>
      <w:bookmarkEnd w:id="342"/>
      <w:r>
        <w:rPr>
          <w:rFonts w:eastAsia="Arial" w:cs="Arial" w:ascii="Arial" w:hAnsi="Arial"/>
        </w:rPr>
        <w:t xml:space="preserve">approved for services under the MaineCare program or state funded programs in the </w:t>
      </w:r>
      <w:bookmarkStart w:id="344" w:name="_LINE__21_2d49414e_83bc_4548_8a28_5be925"/>
      <w:bookmarkEnd w:id="343"/>
      <w:r>
        <w:rPr>
          <w:rFonts w:eastAsia="Arial" w:cs="Arial" w:ascii="Arial" w:hAnsi="Arial"/>
        </w:rPr>
        <w:t xml:space="preserve">department's rule Chapter 101: MaineCare Benefits Manual, Chapter II, Sections 12, 13, </w:t>
      </w:r>
      <w:bookmarkStart w:id="345" w:name="_LINE__22_bb3e4931_72d6_47c0_b112_8f1942"/>
      <w:bookmarkEnd w:id="344"/>
      <w:r>
        <w:rPr>
          <w:rFonts w:eastAsia="Arial" w:cs="Arial" w:ascii="Arial" w:hAnsi="Arial"/>
        </w:rPr>
        <w:t xml:space="preserve">17, 18, 19, 20, 21, 23, 28, 29, 50, 65, 67, 92, 96 and 97 and the department's Office of </w:t>
      </w:r>
      <w:bookmarkStart w:id="346" w:name="_LINE__23_fdd1be82_24b0_496d_b2ce_b6c441"/>
      <w:bookmarkEnd w:id="345"/>
      <w:r>
        <w:rPr>
          <w:rFonts w:eastAsia="Arial" w:cs="Arial" w:ascii="Arial" w:hAnsi="Arial"/>
        </w:rPr>
        <w:t xml:space="preserve">Aging and Disability Services rule Chapter 5:  Office of Aging and Disability Services </w:t>
      </w:r>
      <w:bookmarkStart w:id="347" w:name="_LINE__24_05c0e13d_df07_4a76_8732_47f8d8"/>
      <w:bookmarkEnd w:id="346"/>
      <w:r>
        <w:rPr>
          <w:rFonts w:eastAsia="Arial" w:cs="Arial" w:ascii="Arial" w:hAnsi="Arial"/>
        </w:rPr>
        <w:t xml:space="preserve">Policy Manual, Sections 63 and 69 but who are not receiving care because of the State's </w:t>
      </w:r>
      <w:bookmarkStart w:id="348" w:name="_LINE__25_374aef03_79cf_4443_9e2f_8b2aef"/>
      <w:bookmarkEnd w:id="347"/>
      <w:r>
        <w:rPr>
          <w:rFonts w:eastAsia="Arial" w:cs="Arial" w:ascii="Arial" w:hAnsi="Arial"/>
        </w:rPr>
        <w:t xml:space="preserve">direct care workforce shortage.  No later than January 15, 2026, the organization shall </w:t>
      </w:r>
      <w:bookmarkStart w:id="349" w:name="_LINE__26_9a40a502_a100_40a3_bb33_3ab701"/>
      <w:bookmarkEnd w:id="348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350" w:name="_LINE__27_956f5c22_b2aa_4f15_afa8_86641b"/>
      <w:bookmarkEnd w:id="349"/>
      <w:r>
        <w:rPr>
          <w:rFonts w:eastAsia="Arial" w:cs="Arial" w:ascii="Arial" w:hAnsi="Arial"/>
        </w:rPr>
        <w:t xml:space="preserve">health and human services matters with its findings and recommendations relating to </w:t>
      </w:r>
      <w:bookmarkStart w:id="351" w:name="_LINE__28_a4dbdcec_1ea5_49ae_8330_929453"/>
      <w:bookmarkEnd w:id="350"/>
      <w:r>
        <w:rPr>
          <w:rFonts w:eastAsia="Arial" w:cs="Arial" w:ascii="Arial" w:hAnsi="Arial"/>
        </w:rPr>
        <w:t xml:space="preserve">available data sources and potential solutions for existing data gaps along with associated </w:t>
      </w:r>
      <w:bookmarkStart w:id="352" w:name="_LINE__29_eb766d68_6f44_4c79_ad1a_65cca3"/>
      <w:bookmarkEnd w:id="351"/>
      <w:r>
        <w:rPr>
          <w:rFonts w:eastAsia="Arial" w:cs="Arial" w:ascii="Arial" w:hAnsi="Arial"/>
        </w:rPr>
        <w:t xml:space="preserve">costs to create a report that would establish a baseline care gap that could be used for </w:t>
      </w:r>
      <w:bookmarkStart w:id="353" w:name="_LINE__30_d820451b_02f9_491c_bc70_1c75ee"/>
      <w:bookmarkEnd w:id="352"/>
      <w:r>
        <w:rPr>
          <w:rFonts w:eastAsia="Arial" w:cs="Arial" w:ascii="Arial" w:hAnsi="Arial"/>
        </w:rPr>
        <w:t xml:space="preserve">ongoing data collection, tracking and reporting.  The joint standing committee of the </w:t>
      </w:r>
      <w:bookmarkStart w:id="354" w:name="_LINE__31_08e68646_c49d_4aaa_b8ad_c6c530"/>
      <w:bookmarkEnd w:id="353"/>
      <w:r>
        <w:rPr>
          <w:rFonts w:eastAsia="Arial" w:cs="Arial" w:ascii="Arial" w:hAnsi="Arial"/>
        </w:rPr>
        <w:t xml:space="preserve">Legislature having jurisdiction over health and human services matters is authorized to </w:t>
      </w:r>
      <w:bookmarkStart w:id="355" w:name="_LINE__32_ff900aeb_a161_47ca_b458_3268ca"/>
      <w:bookmarkEnd w:id="354"/>
      <w:r>
        <w:rPr>
          <w:rFonts w:eastAsia="Arial" w:cs="Arial" w:ascii="Arial" w:hAnsi="Arial"/>
        </w:rPr>
        <w:t xml:space="preserve">report out legislation relating to the report to the Second Regular Session of the 132nd </w:t>
      </w:r>
      <w:bookmarkStart w:id="356" w:name="_LINE__33_41cd37d8_40ac_4063_8b3a_d70280"/>
      <w:bookmarkEnd w:id="355"/>
      <w:r>
        <w:rPr>
          <w:rFonts w:eastAsia="Arial" w:cs="Arial" w:ascii="Arial" w:hAnsi="Arial"/>
        </w:rPr>
        <w:t>Legislature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3_2b0e9276_ff5b_4eb7_bd03_607170b5"/>
      <w:bookmarkStart w:id="358" w:name="_BILL_SECTION_UNALLOCATED__3e223aba_a27b"/>
      <w:bookmarkStart w:id="359" w:name="_BILL_SECTION_UNALLOCATED__688bda61_3302"/>
      <w:bookmarkStart w:id="360" w:name="_PAR__4_73606a39_dcd6_46f3_914c_6fb76137"/>
      <w:bookmarkStart w:id="361" w:name="_LINE__34_3b02b73a_3fd5_411d_afd4_22f830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5320032d_04f6_472a"/>
      <w:r>
        <w:rPr>
          <w:rFonts w:eastAsia="Arial" w:cs="Arial" w:ascii="Arial" w:hAnsi="Arial"/>
          <w:b/>
          <w:sz w:val="24"/>
        </w:rPr>
        <w:t>8</w:t>
      </w:r>
      <w:bookmarkEnd w:id="3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novations in Care and Support Technology Plan. </w:t>
      </w:r>
      <w:r>
        <w:rPr>
          <w:rFonts w:eastAsia="Arial" w:cs="Arial" w:ascii="Arial" w:hAnsi="Arial"/>
        </w:rPr>
        <w:t xml:space="preserve"> The Department </w:t>
      </w:r>
      <w:bookmarkStart w:id="363" w:name="_LINE__35_7da6829a_55e2_4db8_9147_0a9c46"/>
      <w:bookmarkEnd w:id="361"/>
      <w:r>
        <w:rPr>
          <w:rFonts w:eastAsia="Arial" w:cs="Arial" w:ascii="Arial" w:hAnsi="Arial"/>
        </w:rPr>
        <w:t xml:space="preserve">of Health and Human Services shall convene a stakeholder group to develop the </w:t>
      </w:r>
      <w:bookmarkStart w:id="364" w:name="_LINE__36_ecf78190_96ee_4b14_b385_83c0d0"/>
      <w:bookmarkEnd w:id="363"/>
      <w:r>
        <w:rPr>
          <w:rFonts w:eastAsia="Arial" w:cs="Arial" w:ascii="Arial" w:hAnsi="Arial"/>
        </w:rPr>
        <w:t xml:space="preserve">Innovations in Care and Support Technology Plan, referred to in this section as "the plan," </w:t>
      </w:r>
      <w:bookmarkStart w:id="365" w:name="_LINE__37_1708818b_fc03_45e6_ac32_ec5269"/>
      <w:bookmarkEnd w:id="364"/>
      <w:r>
        <w:rPr>
          <w:rFonts w:eastAsia="Arial" w:cs="Arial" w:ascii="Arial" w:hAnsi="Arial"/>
        </w:rPr>
        <w:t xml:space="preserve">no later than October 15, 2026.  The plan must be developed to advance the use of </w:t>
      </w:r>
      <w:bookmarkStart w:id="366" w:name="_LINE__38_6e5a8bb1_2713_491d_8c23_87d6b4"/>
      <w:bookmarkEnd w:id="365"/>
      <w:r>
        <w:rPr>
          <w:rFonts w:eastAsia="Arial" w:cs="Arial" w:ascii="Arial" w:hAnsi="Arial"/>
        </w:rPr>
        <w:t xml:space="preserve">technology to reduce the number of unstaffed essential support worker hours due to staffing </w:t>
      </w:r>
      <w:bookmarkStart w:id="367" w:name="_LINE__39_ad10bc3e_7d7c_4180_9f74_d307d5"/>
      <w:bookmarkEnd w:id="366"/>
      <w:r>
        <w:rPr>
          <w:rFonts w:eastAsia="Arial" w:cs="Arial" w:ascii="Arial" w:hAnsi="Arial"/>
        </w:rPr>
        <w:t xml:space="preserve">shortages.  The department shall identify a current staff person within the department as </w:t>
      </w:r>
      <w:bookmarkStart w:id="368" w:name="_LINE__40_6e02d1c5_12a0_47f9_b185_84783d"/>
      <w:bookmarkEnd w:id="367"/>
      <w:r>
        <w:rPr>
          <w:rFonts w:eastAsia="Arial" w:cs="Arial" w:ascii="Arial" w:hAnsi="Arial"/>
        </w:rPr>
        <w:t xml:space="preserve">the lead for the stakeholder group.  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4_73606a39_dcd6_46f3_914c_6fb76137"/>
      <w:bookmarkStart w:id="370" w:name="_PAR__5_100824d5_4f9d_4f23_b177_a53a375a"/>
      <w:bookmarkStart w:id="371" w:name="_LINE__41_966aa14b_e2f1_4e58_b784_618f6f"/>
      <w:bookmarkEnd w:id="369"/>
      <w:bookmarkEnd w:id="370"/>
      <w:r>
        <w:rPr>
          <w:rFonts w:eastAsia="Arial" w:cs="Arial" w:ascii="Arial" w:hAnsi="Arial"/>
          <w:b/>
        </w:rPr>
        <w:t>1.  Membership.</w:t>
      </w:r>
      <w:r>
        <w:rPr>
          <w:rFonts w:eastAsia="Arial" w:cs="Arial" w:ascii="Arial" w:hAnsi="Arial"/>
        </w:rPr>
        <w:t xml:space="preserve">  The stakeholder group must include, but is not limited to, the </w:t>
      </w:r>
      <w:bookmarkStart w:id="372" w:name="_LINE__42_5d91cb0d_7004_4f85_af4a_e2f16c"/>
      <w:bookmarkEnd w:id="371"/>
      <w:r>
        <w:rPr>
          <w:rFonts w:eastAsia="Arial" w:cs="Arial" w:ascii="Arial" w:hAnsi="Arial"/>
        </w:rPr>
        <w:t>following: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5_100824d5_4f9d_4f23_b177_a53a375a"/>
      <w:bookmarkStart w:id="374" w:name="_PAR__6_c0dc9041_b7ed_49fc_8a77_d39ce6cf"/>
      <w:bookmarkStart w:id="375" w:name="_LINE__43_b4d67712_0e00_4510_b78a_bbdb76"/>
      <w:bookmarkEnd w:id="373"/>
      <w:bookmarkEnd w:id="374"/>
      <w:r>
        <w:rPr>
          <w:rFonts w:eastAsia="Arial" w:cs="Arial" w:ascii="Arial" w:hAnsi="Arial"/>
        </w:rPr>
        <w:t xml:space="preserve">A.  Members of the Essential Support Workforce Advisory Committee established in </w:t>
      </w:r>
      <w:bookmarkStart w:id="376" w:name="_LINE__44_7d5cb838_51d8_4cc8_b590_cedc57"/>
      <w:bookmarkEnd w:id="375"/>
      <w:r>
        <w:rPr>
          <w:rFonts w:eastAsia="Arial" w:cs="Arial" w:ascii="Arial" w:hAnsi="Arial"/>
        </w:rPr>
        <w:t>the Maine Revised Statutes, Title 26, section 3802;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6_c0dc9041_b7ed_49fc_8a77_d39ce6cf"/>
      <w:bookmarkStart w:id="378" w:name="_PAR__7_a34477a3_66de_4eeb_b8c6_d7741241"/>
      <w:bookmarkStart w:id="379" w:name="_LINE__45_b386a025_1bd8_40a2_adcc_cbed9a"/>
      <w:bookmarkEnd w:id="377"/>
      <w:bookmarkEnd w:id="378"/>
      <w:r>
        <w:rPr>
          <w:rFonts w:eastAsia="Arial" w:cs="Arial" w:ascii="Arial" w:hAnsi="Arial"/>
        </w:rPr>
        <w:t>B.  Representatives from provider agencies;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GE__3_31f205e2_dc2f_434a_a00f_10c4a61"/>
      <w:bookmarkStart w:id="381" w:name="_PAR__7_a34477a3_66de_4eeb_b8c6_d7741241"/>
      <w:bookmarkStart w:id="382" w:name="_PAGE__4_09703db5_4d76_4d7a_8afb_7c8c9bb"/>
      <w:bookmarkStart w:id="383" w:name="_PAR__1_c4324d0a_4f4b_4475_b4f6_1525b3a4"/>
      <w:bookmarkStart w:id="384" w:name="_LINE__1_ebe180a8_9b38_46bd_8d57_92c954d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C.  Family caregivers;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_c4324d0a_4f4b_4475_b4f6_1525b3a4"/>
      <w:bookmarkStart w:id="386" w:name="_PAR__2_52f4cae7_7fb2_4cff_87ab_be9ff553"/>
      <w:bookmarkStart w:id="387" w:name="_LINE__2_aa271a4e_b348_4de5_b667_906ba5b"/>
      <w:bookmarkEnd w:id="385"/>
      <w:bookmarkEnd w:id="386"/>
      <w:r>
        <w:rPr>
          <w:rFonts w:eastAsia="Arial" w:cs="Arial" w:ascii="Arial" w:hAnsi="Arial"/>
        </w:rPr>
        <w:t xml:space="preserve">D.  Clients receiving essential support worker services funded by the MaineCare </w:t>
      </w:r>
      <w:bookmarkStart w:id="388" w:name="_LINE__3_30d44ac7_8519_4f0c_8920_7c22454"/>
      <w:bookmarkEnd w:id="387"/>
      <w:r>
        <w:rPr>
          <w:rFonts w:eastAsia="Arial" w:cs="Arial" w:ascii="Arial" w:hAnsi="Arial"/>
        </w:rPr>
        <w:t>program or other state-funded programs;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2_52f4cae7_7fb2_4cff_87ab_be9ff553"/>
      <w:bookmarkStart w:id="390" w:name="_PAR__3_39c722c6_87d0_4eff_804e_4586e538"/>
      <w:bookmarkStart w:id="391" w:name="_LINE__4_db8f4cc3_78b1_460c_98b1_3a889e5"/>
      <w:bookmarkEnd w:id="389"/>
      <w:bookmarkEnd w:id="390"/>
      <w:r>
        <w:rPr>
          <w:rFonts w:eastAsia="Arial" w:cs="Arial" w:ascii="Arial" w:hAnsi="Arial"/>
        </w:rPr>
        <w:t>E.  Representatives with expertise in digital health and assistive technology; and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3_39c722c6_87d0_4eff_804e_4586e538"/>
      <w:bookmarkStart w:id="393" w:name="_PAR__4_093ea885_9784_47ed_a176_9695270d"/>
      <w:bookmarkStart w:id="394" w:name="_LINE__5_0762f414_a8ca_4dbe_b853_0505f28"/>
      <w:bookmarkEnd w:id="392"/>
      <w:bookmarkEnd w:id="393"/>
      <w:r>
        <w:rPr>
          <w:rFonts w:eastAsia="Arial" w:cs="Arial" w:ascii="Arial" w:hAnsi="Arial"/>
        </w:rPr>
        <w:t xml:space="preserve">F.  Representatives of the department within the Office of Aging and Disability </w:t>
      </w:r>
      <w:bookmarkStart w:id="395" w:name="_LINE__6_6792cdf3_9f40_4c10_ac20_7dbbf27"/>
      <w:bookmarkEnd w:id="394"/>
      <w:r>
        <w:rPr>
          <w:rFonts w:eastAsia="Arial" w:cs="Arial" w:ascii="Arial" w:hAnsi="Arial"/>
        </w:rPr>
        <w:t xml:space="preserve">Services, the Office of MaineCare Services and the Office of Behavioral Health.  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4_093ea885_9784_47ed_a176_9695270d"/>
      <w:bookmarkStart w:id="397" w:name="_PAR__5_42fb030e_554d_4d07_82b1_66bf5d15"/>
      <w:bookmarkStart w:id="398" w:name="_LINE__7_876cc77e_03e9_49af_9b45_8b59b31"/>
      <w:bookmarkEnd w:id="396"/>
      <w:bookmarkEnd w:id="397"/>
      <w:r>
        <w:rPr>
          <w:rFonts w:eastAsia="Arial" w:cs="Arial" w:ascii="Arial" w:hAnsi="Arial"/>
          <w:b/>
        </w:rPr>
        <w:t>2.  Plan requirements.</w:t>
      </w:r>
      <w:r>
        <w:rPr>
          <w:rFonts w:eastAsia="Arial" w:cs="Arial" w:ascii="Arial" w:hAnsi="Arial"/>
        </w:rPr>
        <w:t xml:space="preserve">  The plan must include the following: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5_42fb030e_554d_4d07_82b1_66bf5d15"/>
      <w:bookmarkStart w:id="400" w:name="_PAR__6_bf76d021_de92_4482_97f0_e7f958aa"/>
      <w:bookmarkStart w:id="401" w:name="_LINE__8_5d9828c0_0c76_47f7_a698_a0b1f34"/>
      <w:bookmarkEnd w:id="399"/>
      <w:bookmarkEnd w:id="400"/>
      <w:r>
        <w:rPr>
          <w:rFonts w:eastAsia="Arial" w:cs="Arial" w:ascii="Arial" w:hAnsi="Arial"/>
        </w:rPr>
        <w:t xml:space="preserve">A.  An inventory of current available and effective technologies, the results of Maine's </w:t>
      </w:r>
      <w:bookmarkStart w:id="402" w:name="_LINE__9_bc07cbff_605e_4559_9403_20b0d83"/>
      <w:bookmarkEnd w:id="401"/>
      <w:r>
        <w:rPr>
          <w:rFonts w:eastAsia="Arial" w:cs="Arial" w:ascii="Arial" w:hAnsi="Arial"/>
        </w:rPr>
        <w:t xml:space="preserve">innovation grant projects, promising initiatives being tested and implemented in other </w:t>
      </w:r>
      <w:bookmarkStart w:id="403" w:name="_LINE__10_85bd0bf5_637b_4ca2_a5b2_c0929a"/>
      <w:bookmarkEnd w:id="402"/>
      <w:r>
        <w:rPr>
          <w:rFonts w:eastAsia="Arial" w:cs="Arial" w:ascii="Arial" w:hAnsi="Arial"/>
        </w:rPr>
        <w:t>states and a review of available federal and private resources and policies;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6_bf76d021_de92_4482_97f0_e7f958aa"/>
      <w:bookmarkStart w:id="405" w:name="_PAR__7_f6cee60f_344b_4204_af6b_ddab21d1"/>
      <w:bookmarkStart w:id="406" w:name="_LINE__11_3d0d54b4_b17d_40fe_9893_3aa94d"/>
      <w:bookmarkEnd w:id="404"/>
      <w:bookmarkEnd w:id="405"/>
      <w:r>
        <w:rPr>
          <w:rFonts w:eastAsia="Arial" w:cs="Arial" w:ascii="Arial" w:hAnsi="Arial"/>
        </w:rPr>
        <w:t xml:space="preserve">B.  The development of a set of empirical and achievable goals to promote the use of </w:t>
      </w:r>
      <w:bookmarkStart w:id="407" w:name="_LINE__12_cd9431a3_f034_4999_9a54_76ed47"/>
      <w:bookmarkEnd w:id="406"/>
      <w:r>
        <w:rPr>
          <w:rFonts w:eastAsia="Arial" w:cs="Arial" w:ascii="Arial" w:hAnsi="Arial"/>
        </w:rPr>
        <w:t xml:space="preserve">supportive technologies to assist the existing essential support worker workforce, to expand </w:t>
      </w:r>
      <w:bookmarkStart w:id="408" w:name="_LINE__13_0d91fc9a_4bef_4a76_b223_cdf9c1"/>
      <w:bookmarkEnd w:id="407"/>
      <w:r>
        <w:rPr>
          <w:rFonts w:eastAsia="Arial" w:cs="Arial" w:ascii="Arial" w:hAnsi="Arial"/>
        </w:rPr>
        <w:t xml:space="preserve">assistive technology and to manage the health and well-being of individuals who are not </w:t>
      </w:r>
      <w:bookmarkStart w:id="409" w:name="_LINE__14_0996154e_1dc5_4bec_a105_6058b9"/>
      <w:bookmarkEnd w:id="408"/>
      <w:r>
        <w:rPr>
          <w:rFonts w:eastAsia="Arial" w:cs="Arial" w:ascii="Arial" w:hAnsi="Arial"/>
        </w:rPr>
        <w:t xml:space="preserve">receiving all the hours of assistance for which they are approved; 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7_f6cee60f_344b_4204_af6b_ddab21d1"/>
      <w:bookmarkStart w:id="411" w:name="_PAR__8_21cd849b_1ef2_498b_9572_cb315f0c"/>
      <w:bookmarkStart w:id="412" w:name="_LINE__15_e89a8c06_f080_4eaa_be19_d12926"/>
      <w:bookmarkEnd w:id="410"/>
      <w:bookmarkEnd w:id="411"/>
      <w:r>
        <w:rPr>
          <w:rFonts w:eastAsia="Arial" w:cs="Arial" w:ascii="Arial" w:hAnsi="Arial"/>
        </w:rPr>
        <w:t>C.  An implementation map with a timeline and milestones; and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8_21cd849b_1ef2_498b_9572_cb315f0c"/>
      <w:bookmarkStart w:id="414" w:name="_PAR__9_d0722526_8f09_45f3_a80d_d6cb3b6d"/>
      <w:bookmarkStart w:id="415" w:name="_LINE__16_7e603c60_11c2_4c48_9a35_f56066"/>
      <w:bookmarkEnd w:id="413"/>
      <w:bookmarkEnd w:id="414"/>
      <w:r>
        <w:rPr>
          <w:rFonts w:eastAsia="Arial" w:cs="Arial" w:ascii="Arial" w:hAnsi="Arial"/>
        </w:rPr>
        <w:t>D.  Identification of any necessary legislation, rulemaking or funding for the plan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9_d0722526_8f09_45f3_a80d_d6cb3b6d"/>
      <w:bookmarkStart w:id="417" w:name="_PAR__10_9c998949_8c0d_4e2c_86b0_564d171"/>
      <w:bookmarkStart w:id="418" w:name="_LINE__17_6ecaecaf_f396_4277_a884_2f2419"/>
      <w:bookmarkEnd w:id="416"/>
      <w:bookmarkEnd w:id="417"/>
      <w:r>
        <w:rPr>
          <w:rFonts w:eastAsia="Arial" w:cs="Arial" w:ascii="Arial" w:hAnsi="Arial"/>
          <w:b/>
        </w:rPr>
        <w:t>3.  Report.</w:t>
      </w:r>
      <w:r>
        <w:rPr>
          <w:rFonts w:eastAsia="Arial" w:cs="Arial" w:ascii="Arial" w:hAnsi="Arial"/>
        </w:rPr>
        <w:t xml:space="preserve">  The Department of Health and Human Services shall submit a copy of the </w:t>
      </w:r>
      <w:bookmarkStart w:id="419" w:name="_LINE__18_1cfc8928_585b_496d_a39e_c01c93"/>
      <w:bookmarkEnd w:id="418"/>
      <w:r>
        <w:rPr>
          <w:rFonts w:eastAsia="Arial" w:cs="Arial" w:ascii="Arial" w:hAnsi="Arial"/>
        </w:rPr>
        <w:t xml:space="preserve">plan to the joint standing committee of the Legislature having jurisdiction over health and </w:t>
      </w:r>
      <w:bookmarkStart w:id="420" w:name="_LINE__19_ae2fb60a_d524_4e51_b56a_e6e10a"/>
      <w:bookmarkEnd w:id="419"/>
      <w:r>
        <w:rPr>
          <w:rFonts w:eastAsia="Arial" w:cs="Arial" w:ascii="Arial" w:hAnsi="Arial"/>
        </w:rPr>
        <w:t>human services matters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UNALLOCATED__688bda61_3302"/>
      <w:bookmarkStart w:id="422" w:name="_PAR__10_9c998949_8c0d_4e2c_86b0_564d171"/>
      <w:bookmarkStart w:id="423" w:name="_BILL_SECTION_UNALLOCATED__f8be5a0b_4e0e"/>
      <w:bookmarkStart w:id="424" w:name="_PAR__11_5f7efd76_1365_44e1_86ca_c8b204e"/>
      <w:bookmarkStart w:id="425" w:name="_LINE__20_741c5e9f_991c_4430_93de_c0c6c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8a0767fa_e5b2_4c21"/>
      <w:r>
        <w:rPr>
          <w:rFonts w:eastAsia="Arial" w:cs="Arial" w:ascii="Arial" w:hAnsi="Arial"/>
          <w:b/>
          <w:sz w:val="24"/>
        </w:rPr>
        <w:t>9</w:t>
      </w:r>
      <w:bookmarkEnd w:id="4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redentialing and training redesign. </w:t>
      </w:r>
      <w:r>
        <w:rPr>
          <w:rFonts w:eastAsia="Arial" w:cs="Arial" w:ascii="Arial" w:hAnsi="Arial"/>
        </w:rPr>
        <w:t xml:space="preserve"> The Department of Health and </w:t>
      </w:r>
      <w:bookmarkStart w:id="427" w:name="_LINE__21_14f2208a_4a7a_4a3a_bb84_1c43f1"/>
      <w:bookmarkEnd w:id="425"/>
      <w:r>
        <w:rPr>
          <w:rFonts w:eastAsia="Arial" w:cs="Arial" w:ascii="Arial" w:hAnsi="Arial"/>
        </w:rPr>
        <w:t xml:space="preserve">Human Services shall create a stakeholder group to assist the department in developing a </w:t>
      </w:r>
      <w:bookmarkStart w:id="428" w:name="_LINE__22_2f833375_8320_4596_9d86_fea121"/>
      <w:bookmarkEnd w:id="427"/>
      <w:r>
        <w:rPr>
          <w:rFonts w:eastAsia="Arial" w:cs="Arial" w:ascii="Arial" w:hAnsi="Arial"/>
        </w:rPr>
        <w:t xml:space="preserve">5-year plan, referred to in this section as "the plan," to expand its worker portability and </w:t>
      </w:r>
      <w:bookmarkStart w:id="429" w:name="_LINE__23_6af7167f_237d_45d4_aad6_04ad6c"/>
      <w:bookmarkEnd w:id="428"/>
      <w:r>
        <w:rPr>
          <w:rFonts w:eastAsia="Arial" w:cs="Arial" w:ascii="Arial" w:hAnsi="Arial"/>
        </w:rPr>
        <w:t xml:space="preserve">advancement initiative.  The purpose of the plan is to establish a standardized curricula and </w:t>
      </w:r>
      <w:bookmarkStart w:id="430" w:name="_LINE__24_8bd9c879_59ce_4b89_9960_575eb4"/>
      <w:bookmarkEnd w:id="429"/>
      <w:r>
        <w:rPr>
          <w:rFonts w:eastAsia="Arial" w:cs="Arial" w:ascii="Arial" w:hAnsi="Arial"/>
        </w:rPr>
        <w:t xml:space="preserve">training program for all essential support workers as defined in the Maine Revised Statutes, </w:t>
      </w:r>
      <w:bookmarkStart w:id="431" w:name="_LINE__25_ae7d8690_503d_4f22_a1be_90fa9c"/>
      <w:bookmarkEnd w:id="430"/>
      <w:r>
        <w:rPr>
          <w:rFonts w:eastAsia="Arial" w:cs="Arial" w:ascii="Arial" w:hAnsi="Arial"/>
        </w:rPr>
        <w:t xml:space="preserve">Title 22, section 7401, subsection 3, including college credit courses, stackable credentials </w:t>
      </w:r>
      <w:bookmarkStart w:id="432" w:name="_LINE__26_39712077_f126_40b9_b483_51d6d0"/>
      <w:bookmarkEnd w:id="431"/>
      <w:r>
        <w:rPr>
          <w:rFonts w:eastAsia="Arial" w:cs="Arial" w:ascii="Arial" w:hAnsi="Arial"/>
        </w:rPr>
        <w:t xml:space="preserve">and alignment with certifications and MaineCare reimbursement rates in a manner that </w:t>
      </w:r>
      <w:bookmarkStart w:id="433" w:name="_LINE__27_917d1594_19e6_4089_be3f_60edc4"/>
      <w:bookmarkEnd w:id="432"/>
      <w:r>
        <w:rPr>
          <w:rFonts w:eastAsia="Arial" w:cs="Arial" w:ascii="Arial" w:hAnsi="Arial"/>
        </w:rPr>
        <w:t xml:space="preserve">builds on the department's worker portability and advancement initiative.  The plan must </w:t>
      </w:r>
      <w:bookmarkStart w:id="434" w:name="_LINE__28_184d697d_ba11_422b_b307_1b8e41"/>
      <w:bookmarkEnd w:id="433"/>
      <w:r>
        <w:rPr>
          <w:rFonts w:eastAsia="Arial" w:cs="Arial" w:ascii="Arial" w:hAnsi="Arial"/>
        </w:rPr>
        <w:t xml:space="preserve">also include a structure for ongoing evaluation and improvement of established curricula </w:t>
      </w:r>
      <w:bookmarkStart w:id="435" w:name="_LINE__29_b5c2ff53_8077_4038_9101_4e167c"/>
      <w:bookmarkEnd w:id="434"/>
      <w:r>
        <w:rPr>
          <w:rFonts w:eastAsia="Arial" w:cs="Arial" w:ascii="Arial" w:hAnsi="Arial"/>
        </w:rPr>
        <w:t>and training programs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11_5f7efd76_1365_44e1_86ca_c8b204e"/>
      <w:bookmarkStart w:id="437" w:name="_PAR__12_d9f7e0da_9626_4cde_9781_f8c26a3"/>
      <w:bookmarkStart w:id="438" w:name="_LINE__30_2a44f650_c22c_4a7d_bd1e_1121ca"/>
      <w:bookmarkEnd w:id="436"/>
      <w:bookmarkEnd w:id="437"/>
      <w:r>
        <w:rPr>
          <w:rFonts w:eastAsia="Arial" w:cs="Arial" w:ascii="Arial" w:hAnsi="Arial"/>
          <w:b/>
        </w:rPr>
        <w:t>1.  Membership.</w:t>
      </w:r>
      <w:r>
        <w:rPr>
          <w:rFonts w:eastAsia="Arial" w:cs="Arial" w:ascii="Arial" w:hAnsi="Arial"/>
        </w:rPr>
        <w:t xml:space="preserve">  The stakeholder group must include, but is not limited to: 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12_d9f7e0da_9626_4cde_9781_f8c26a3"/>
      <w:bookmarkStart w:id="440" w:name="_PAR__13_377038eb_0adc_46cf_9cc8_d662135"/>
      <w:bookmarkStart w:id="441" w:name="_LINE__31_163b63fb_796d_4b3a_bbe2_732d8f"/>
      <w:bookmarkEnd w:id="439"/>
      <w:bookmarkEnd w:id="440"/>
      <w:r>
        <w:rPr>
          <w:rFonts w:eastAsia="Arial" w:cs="Arial" w:ascii="Arial" w:hAnsi="Arial"/>
        </w:rPr>
        <w:t xml:space="preserve">A.  Representatives from the Office of Aging and Disability Services, the Office of </w:t>
      </w:r>
      <w:bookmarkStart w:id="442" w:name="_LINE__32_c989df83_be9d_4995_bac6_8e3e8c"/>
      <w:bookmarkEnd w:id="441"/>
      <w:r>
        <w:rPr>
          <w:rFonts w:eastAsia="Arial" w:cs="Arial" w:ascii="Arial" w:hAnsi="Arial"/>
        </w:rPr>
        <w:t>MaineCare Services and the Division of Licensing and Certification;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13_377038eb_0adc_46cf_9cc8_d662135"/>
      <w:bookmarkStart w:id="444" w:name="_PAR__14_499a455c_aa62_45ff_8fc3_b048e29"/>
      <w:bookmarkStart w:id="445" w:name="_LINE__33_f973c9e2_ab47_4316_b291_0295a8"/>
      <w:bookmarkEnd w:id="443"/>
      <w:bookmarkEnd w:id="444"/>
      <w:r>
        <w:rPr>
          <w:rFonts w:eastAsia="Arial" w:cs="Arial" w:ascii="Arial" w:hAnsi="Arial"/>
        </w:rPr>
        <w:t>B.  A representative from the State Board of Nursing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4_499a455c_aa62_45ff_8fc3_b048e29"/>
      <w:bookmarkStart w:id="447" w:name="_PAR__15_c8bc0da5_a20c_4d56_a019_477a3a1"/>
      <w:bookmarkStart w:id="448" w:name="_LINE__34_c803648c_c51a_49e4_aaef_5ebe8f"/>
      <w:bookmarkEnd w:id="446"/>
      <w:bookmarkEnd w:id="447"/>
      <w:r>
        <w:rPr>
          <w:rFonts w:eastAsia="Arial" w:cs="Arial" w:ascii="Arial" w:hAnsi="Arial"/>
        </w:rPr>
        <w:t>C.  A representative from the Department of Labor;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15_c8bc0da5_a20c_4d56_a019_477a3a1"/>
      <w:bookmarkStart w:id="450" w:name="_PAR__16_2ef6648c_64c9_47bb_9a9f_2f27145"/>
      <w:bookmarkStart w:id="451" w:name="_LINE__35_9cfef215_ee83_4797_b005_7ecd2c"/>
      <w:bookmarkEnd w:id="449"/>
      <w:bookmarkEnd w:id="450"/>
      <w:r>
        <w:rPr>
          <w:rFonts w:eastAsia="Arial" w:cs="Arial" w:ascii="Arial" w:hAnsi="Arial"/>
        </w:rPr>
        <w:t xml:space="preserve">D.  Representatives from institutions of higher education including the University of </w:t>
      </w:r>
      <w:bookmarkStart w:id="452" w:name="_LINE__36_a841c877_0bec_4528_9f85_1fd0b8"/>
      <w:bookmarkEnd w:id="451"/>
      <w:r>
        <w:rPr>
          <w:rFonts w:eastAsia="Arial" w:cs="Arial" w:ascii="Arial" w:hAnsi="Arial"/>
        </w:rPr>
        <w:t xml:space="preserve">New England, College of Osteopathic Medicine, AgingME Geriatrics Workforce </w:t>
      </w:r>
      <w:bookmarkStart w:id="453" w:name="_LINE__37_fcbf056d_5915_4614_8c06_e8e263"/>
      <w:bookmarkEnd w:id="452"/>
      <w:r>
        <w:rPr>
          <w:rFonts w:eastAsia="Arial" w:cs="Arial" w:ascii="Arial" w:hAnsi="Arial"/>
        </w:rPr>
        <w:t xml:space="preserve">Enhancement Program, 2nd round; the University of Southern Maine, Muskie School </w:t>
      </w:r>
      <w:bookmarkStart w:id="454" w:name="_LINE__38_a17195c4_7ff4_4eec_9d5b_f86846"/>
      <w:bookmarkEnd w:id="453"/>
      <w:r>
        <w:rPr>
          <w:rFonts w:eastAsia="Arial" w:cs="Arial" w:ascii="Arial" w:hAnsi="Arial"/>
        </w:rPr>
        <w:t xml:space="preserve">of Public Service; and the Maine Community College System, Harold Alfond Center </w:t>
      </w:r>
      <w:bookmarkStart w:id="455" w:name="_LINE__39_94a1f66c_f9b6_4f8f_a0b4_db5a6a"/>
      <w:bookmarkEnd w:id="454"/>
      <w:r>
        <w:rPr>
          <w:rFonts w:eastAsia="Arial" w:cs="Arial" w:ascii="Arial" w:hAnsi="Arial"/>
        </w:rPr>
        <w:t>for the Advancement of Maine's Workforce;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GE__4_09703db5_4d76_4d7a_8afb_7c8c9bb"/>
      <w:bookmarkStart w:id="457" w:name="_PAR__16_2ef6648c_64c9_47bb_9a9f_2f27145"/>
      <w:bookmarkStart w:id="458" w:name="_PAGE__5_9e9820a5_ff00_4c59_a5dd_c0fb2cd"/>
      <w:bookmarkStart w:id="459" w:name="_PAR__1_fc9436d5_f2db_4a9c_ae72_28f495c3"/>
      <w:bookmarkStart w:id="460" w:name="_LINE__1_4414fa6d_95d2_418f_bc7b_25111c0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 xml:space="preserve">E.  Members of Maine's Essential Care and Support Workforce Partnership who </w:t>
      </w:r>
      <w:bookmarkStart w:id="461" w:name="_LINE__2_800042ab_113f_4192_9982_493aad0"/>
      <w:bookmarkEnd w:id="460"/>
      <w:r>
        <w:rPr>
          <w:rFonts w:eastAsia="Arial" w:cs="Arial" w:ascii="Arial" w:hAnsi="Arial"/>
        </w:rPr>
        <w:t xml:space="preserve">represent or are affiliated with employers of essential support workers as defined in </w:t>
      </w:r>
      <w:bookmarkStart w:id="462" w:name="_LINE__3_2e9b63d7_9c4d_483c_962e_eeba936"/>
      <w:bookmarkEnd w:id="461"/>
      <w:r>
        <w:rPr>
          <w:rFonts w:eastAsia="Arial" w:cs="Arial" w:ascii="Arial" w:hAnsi="Arial"/>
        </w:rPr>
        <w:t xml:space="preserve">Title 22, section 7401, subsection 3; </w:t>
      </w:r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_fc9436d5_f2db_4a9c_ae72_28f495c3"/>
      <w:bookmarkStart w:id="464" w:name="_PAR__2_de507d73_6c6e_4b85_84e8_31f83c7c"/>
      <w:bookmarkStart w:id="465" w:name="_LINE__4_c7f809a5_5cc0_4ce9_a8b7_38b555d"/>
      <w:bookmarkEnd w:id="463"/>
      <w:bookmarkEnd w:id="464"/>
      <w:r>
        <w:rPr>
          <w:rFonts w:eastAsia="Arial" w:cs="Arial" w:ascii="Arial" w:hAnsi="Arial"/>
        </w:rPr>
        <w:t xml:space="preserve">F.  Members of the Direct Care and Support Professional Advisory Council, within the </w:t>
      </w:r>
      <w:bookmarkStart w:id="466" w:name="_LINE__5_2f1316a9_60e4_44e8_8402_8bd5772"/>
      <w:bookmarkEnd w:id="465"/>
      <w:r>
        <w:rPr>
          <w:rFonts w:eastAsia="Arial" w:cs="Arial" w:ascii="Arial" w:hAnsi="Arial"/>
        </w:rPr>
        <w:t>long-term care ombudsman program under Title 22, section 5107-A; and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2_de507d73_6c6e_4b85_84e8_31f83c7c"/>
      <w:bookmarkStart w:id="468" w:name="_PAR__3_53ee7300_2d38_44b9_9bb9_99e7ae9f"/>
      <w:bookmarkStart w:id="469" w:name="_LINE__6_c6af48b7_39a9_4e6a_9f0f_21daef8"/>
      <w:bookmarkEnd w:id="467"/>
      <w:bookmarkEnd w:id="468"/>
      <w:r>
        <w:rPr>
          <w:rFonts w:eastAsia="Arial" w:cs="Arial" w:ascii="Arial" w:hAnsi="Arial"/>
        </w:rPr>
        <w:t xml:space="preserve">G.  Clients, or guardians or family members of clients, receiving essential support </w:t>
      </w:r>
      <w:bookmarkStart w:id="470" w:name="_LINE__7_7398aaf9_0726_465f_b3f0_1fc3821"/>
      <w:bookmarkEnd w:id="469"/>
      <w:r>
        <w:rPr>
          <w:rFonts w:eastAsia="Arial" w:cs="Arial" w:ascii="Arial" w:hAnsi="Arial"/>
        </w:rPr>
        <w:t xml:space="preserve">worker services funded by the MaineCare program or state-funded programs. 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3_53ee7300_2d38_44b9_9bb9_99e7ae9f"/>
      <w:bookmarkStart w:id="472" w:name="_PAR__4_cc700043_f1d8_4b86_8b56_082b8b95"/>
      <w:bookmarkStart w:id="473" w:name="_LINE__8_8e574a97_b425_48fa_a0a1_d542e46"/>
      <w:bookmarkEnd w:id="471"/>
      <w:bookmarkEnd w:id="472"/>
      <w:r>
        <w:rPr>
          <w:rFonts w:eastAsia="Arial" w:cs="Arial" w:ascii="Arial" w:hAnsi="Arial"/>
          <w:b/>
        </w:rPr>
        <w:t>2.  Plan requirements.</w:t>
      </w:r>
      <w:r>
        <w:rPr>
          <w:rFonts w:eastAsia="Arial" w:cs="Arial" w:ascii="Arial" w:hAnsi="Arial"/>
        </w:rPr>
        <w:t xml:space="preserve">  The plan must include: 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4_cc700043_f1d8_4b86_8b56_082b8b95"/>
      <w:bookmarkStart w:id="475" w:name="_PAR__5_6fd7762c_f9fc_46ec_a374_6bcb1e4d"/>
      <w:bookmarkStart w:id="476" w:name="_LINE__9_d81dfdec_efb6_42c3_bd36_7d38725"/>
      <w:bookmarkEnd w:id="474"/>
      <w:bookmarkEnd w:id="475"/>
      <w:r>
        <w:rPr>
          <w:rFonts w:eastAsia="Arial" w:cs="Arial" w:ascii="Arial" w:hAnsi="Arial"/>
        </w:rPr>
        <w:t xml:space="preserve">A.  The development of a set of empirical and achievable steps to implement the plan; </w:t>
      </w:r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PAR__5_6fd7762c_f9fc_46ec_a374_6bcb1e4d"/>
      <w:bookmarkStart w:id="478" w:name="_PAR__6_6a45a015_6b25_4123_9497_6a52ccfe"/>
      <w:bookmarkStart w:id="479" w:name="_LINE__10_a6ed6f2e_e11b_4af8_93f1_54d5a8"/>
      <w:bookmarkEnd w:id="477"/>
      <w:bookmarkEnd w:id="478"/>
      <w:r>
        <w:rPr>
          <w:rFonts w:eastAsia="Arial" w:cs="Arial" w:ascii="Arial" w:hAnsi="Arial"/>
        </w:rPr>
        <w:t xml:space="preserve">B.  An inventory of current and planned curricula and training initiatives targeting </w:t>
      </w:r>
      <w:bookmarkStart w:id="480" w:name="_LINE__11_67cc3784_5225_4ad4_8295_c53c8a"/>
      <w:bookmarkEnd w:id="479"/>
      <w:r>
        <w:rPr>
          <w:rFonts w:eastAsia="Arial" w:cs="Arial" w:ascii="Arial" w:hAnsi="Arial"/>
        </w:rPr>
        <w:t>essential support workers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6_6a45a015_6b25_4123_9497_6a52ccfe"/>
      <w:bookmarkStart w:id="482" w:name="_PAR__7_37155bb4_20dc_48fe_af83_8e8866b0"/>
      <w:bookmarkStart w:id="483" w:name="_LINE__12_0b83cc8b_39f0_484b_8605_d3cf34"/>
      <w:bookmarkEnd w:id="481"/>
      <w:bookmarkEnd w:id="482"/>
      <w:r>
        <w:rPr>
          <w:rFonts w:eastAsia="Arial" w:cs="Arial" w:ascii="Arial" w:hAnsi="Arial"/>
        </w:rPr>
        <w:t>C.  An implementation map with a timeline and milestones; and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7_37155bb4_20dc_48fe_af83_8e8866b0"/>
      <w:bookmarkStart w:id="485" w:name="_PAR__8_f881f38d_f322_4113_b14e_bc66f280"/>
      <w:bookmarkStart w:id="486" w:name="_LINE__13_361a3cf6_83f0_4807_90fd_c59aad"/>
      <w:bookmarkEnd w:id="484"/>
      <w:bookmarkEnd w:id="485"/>
      <w:r>
        <w:rPr>
          <w:rFonts w:eastAsia="Arial" w:cs="Arial" w:ascii="Arial" w:hAnsi="Arial"/>
        </w:rPr>
        <w:t xml:space="preserve">D.  Identification of any necessary legislation, rulemaking and funding required to </w:t>
      </w:r>
      <w:bookmarkStart w:id="487" w:name="_LINE__14_5cf59234_54fe_4096_8e61_5ec224"/>
      <w:bookmarkEnd w:id="486"/>
      <w:r>
        <w:rPr>
          <w:rFonts w:eastAsia="Arial" w:cs="Arial" w:ascii="Arial" w:hAnsi="Arial"/>
        </w:rPr>
        <w:t>implement the plan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8_f881f38d_f322_4113_b14e_bc66f280"/>
      <w:bookmarkStart w:id="489" w:name="_PAR__9_ebe879f5_b122_41d5_935e_52455b2d"/>
      <w:bookmarkStart w:id="490" w:name="_LINE__15_10dd5cac_e1da_4f65_b08e_961e7a"/>
      <w:bookmarkEnd w:id="488"/>
      <w:bookmarkEnd w:id="489"/>
      <w:r>
        <w:rPr>
          <w:rFonts w:eastAsia="Arial" w:cs="Arial" w:ascii="Arial" w:hAnsi="Arial"/>
          <w:b/>
        </w:rPr>
        <w:t>3.  Report.</w:t>
      </w:r>
      <w:r>
        <w:rPr>
          <w:rFonts w:eastAsia="Arial" w:cs="Arial" w:ascii="Arial" w:hAnsi="Arial"/>
        </w:rPr>
        <w:t xml:space="preserve">  No later than October 15, 2026, the department shall submit a report with </w:t>
      </w:r>
      <w:bookmarkStart w:id="491" w:name="_LINE__16_1e4d9d28_a1d8_4f3e_82ce_245c2f"/>
      <w:bookmarkEnd w:id="490"/>
      <w:r>
        <w:rPr>
          <w:rFonts w:eastAsia="Arial" w:cs="Arial" w:ascii="Arial" w:hAnsi="Arial"/>
        </w:rPr>
        <w:t xml:space="preserve">the plan to the joint standing committee of the Legislature having jurisdiction over health </w:t>
      </w:r>
      <w:bookmarkStart w:id="492" w:name="_LINE__17_a8f9a257_cda7_48b0_b31d_ed42e8"/>
      <w:bookmarkEnd w:id="491"/>
      <w:r>
        <w:rPr>
          <w:rFonts w:eastAsia="Arial" w:cs="Arial" w:ascii="Arial" w:hAnsi="Arial"/>
        </w:rPr>
        <w:t xml:space="preserve">and human services matters and the Essential Support Workforce Advisory Committee </w:t>
      </w:r>
      <w:bookmarkStart w:id="493" w:name="_LINE__18_cfe390f9_16ab_407d_90b0_ed8117"/>
      <w:bookmarkEnd w:id="492"/>
      <w:r>
        <w:rPr>
          <w:rFonts w:eastAsia="Arial" w:cs="Arial" w:ascii="Arial" w:hAnsi="Arial"/>
        </w:rPr>
        <w:t xml:space="preserve">established in Title 26, section 3802.  The joint standing committee of the Legislature </w:t>
      </w:r>
      <w:bookmarkStart w:id="494" w:name="_LINE__19_7cd953d4_cf6c_4395_872d_e9a9c6"/>
      <w:bookmarkEnd w:id="493"/>
      <w:r>
        <w:rPr>
          <w:rFonts w:eastAsia="Arial" w:cs="Arial" w:ascii="Arial" w:hAnsi="Arial"/>
        </w:rPr>
        <w:t xml:space="preserve">having jurisdiction over health and human services matters is authorized to report out </w:t>
      </w:r>
      <w:bookmarkStart w:id="495" w:name="_LINE__20_35c7f41c_c9c8_41e6_99ec_b9a2d5"/>
      <w:bookmarkEnd w:id="494"/>
      <w:r>
        <w:rPr>
          <w:rFonts w:eastAsia="Arial" w:cs="Arial" w:ascii="Arial" w:hAnsi="Arial"/>
        </w:rPr>
        <w:t>legislation to the 133rd Legislature in 2027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UNALLOCATED__f8be5a0b_4e0e"/>
      <w:bookmarkStart w:id="497" w:name="_PAR__9_ebe879f5_b122_41d5_935e_52455b2d"/>
      <w:bookmarkStart w:id="498" w:name="_PAR__10_a6835ae8_e4e0_40eb_99bc_3fd2e0e"/>
      <w:bookmarkStart w:id="499" w:name="_EFFECTIVE_CLAUSE__30d6e09e_411d_4ac8_91"/>
      <w:bookmarkStart w:id="500" w:name="_LINE__21_efdb3691_d302_4419_b7e4_30122a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dd8348f7_b079_4e6d"/>
      <w:r>
        <w:rPr>
          <w:rFonts w:eastAsia="Arial" w:cs="Arial" w:ascii="Arial" w:hAnsi="Arial"/>
          <w:b/>
          <w:sz w:val="24"/>
        </w:rPr>
        <w:t>10</w:t>
      </w:r>
      <w:bookmarkEnd w:id="50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502" w:name="_LINE__22_02708954_b9c6_4134_9045_11d299"/>
      <w:bookmarkEnd w:id="500"/>
      <w:r>
        <w:rPr>
          <w:rFonts w:eastAsia="Arial" w:cs="Arial" w:ascii="Arial" w:hAnsi="Arial"/>
        </w:rPr>
        <w:t>Statutes, Title 22, section 7402 takes effect January 1, 2026.</w:t>
      </w:r>
      <w:bookmarkEnd w:id="5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3" w:name="_DOC_BODY_CONTENT__400e6454_4e46_43a3_a1"/>
      <w:bookmarkStart w:id="504" w:name="_PAR__10_a6835ae8_e4e0_40eb_99bc_3fd2e0e"/>
      <w:bookmarkStart w:id="505" w:name="_EFFECTIVE_CLAUSE__30d6e09e_411d_4ac8_91"/>
      <w:bookmarkStart w:id="506" w:name="_SUMMARY__6e9304ae_3adb_4193_b421_fcb8f5"/>
      <w:bookmarkStart w:id="507" w:name="_PAR__11_44bb251e_a6da_46a2_baba_a3a4633"/>
      <w:bookmarkStart w:id="508" w:name="_LINE__23_85f9140a_b0e4_44ff_a45d_d9cb61"/>
      <w:bookmarkEnd w:id="503"/>
      <w:bookmarkEnd w:id="504"/>
      <w:bookmarkEnd w:id="505"/>
      <w:bookmarkEnd w:id="507"/>
      <w:r>
        <w:rPr>
          <w:rFonts w:eastAsia="Arial" w:cs="Arial" w:ascii="Arial" w:hAnsi="Arial"/>
          <w:b/>
          <w:sz w:val="24"/>
        </w:rPr>
        <w:t>SUMMARY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11_44bb251e_a6da_46a2_baba_a3a4633"/>
      <w:bookmarkStart w:id="510" w:name="_PAR__12_2a8d6b24_ee4d_404e_bcc6_b13410a"/>
      <w:bookmarkStart w:id="511" w:name="_LINE__24_6d6dbe86_6e51_45af_9a1b_2e688f"/>
      <w:bookmarkEnd w:id="509"/>
      <w:bookmarkEnd w:id="510"/>
      <w:r>
        <w:rPr>
          <w:rFonts w:eastAsia="Arial" w:cs="Arial" w:ascii="Arial" w:hAnsi="Arial"/>
        </w:rPr>
        <w:t xml:space="preserve">This bill increases the rate for the labor portion of reimbursement for services provided </w:t>
      </w:r>
      <w:bookmarkStart w:id="512" w:name="_LINE__25_c2559375_ef8b_4713_a5c9_6af1d9"/>
      <w:bookmarkEnd w:id="511"/>
      <w:r>
        <w:rPr>
          <w:rFonts w:eastAsia="Arial" w:cs="Arial" w:ascii="Arial" w:hAnsi="Arial"/>
        </w:rPr>
        <w:t xml:space="preserve">by essential support workers from 125% of the minimum wage to 140%.  This requirement </w:t>
      </w:r>
      <w:bookmarkStart w:id="513" w:name="_LINE__26_1f25d49e_85be_4d05_b23d_a78187"/>
      <w:bookmarkEnd w:id="512"/>
      <w:r>
        <w:rPr>
          <w:rFonts w:eastAsia="Arial" w:cs="Arial" w:ascii="Arial" w:hAnsi="Arial"/>
        </w:rPr>
        <w:t>is effective January 1, 2026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12_2a8d6b24_ee4d_404e_bcc6_b13410a"/>
      <w:bookmarkStart w:id="515" w:name="_PAR__13_60709203_2487_4785_b198_632cc98"/>
      <w:bookmarkStart w:id="516" w:name="_LINE__27_1f24fee2_064e_48ac_8ab0_448320"/>
      <w:bookmarkEnd w:id="514"/>
      <w:bookmarkEnd w:id="515"/>
      <w:r>
        <w:rPr>
          <w:rFonts w:eastAsia="Arial" w:cs="Arial" w:ascii="Arial" w:hAnsi="Arial"/>
        </w:rPr>
        <w:t xml:space="preserve">The bill requires that essential support workers whose services are reimbursed under </w:t>
      </w:r>
      <w:bookmarkStart w:id="517" w:name="_LINE__28_73d7d456_9ac7_42ab_bb3e_1f7f2c"/>
      <w:bookmarkEnd w:id="516"/>
      <w:r>
        <w:rPr>
          <w:rFonts w:eastAsia="Arial" w:cs="Arial" w:ascii="Arial" w:hAnsi="Arial"/>
        </w:rPr>
        <w:t xml:space="preserve">the MaineCare program or a state-funded program must be paid no less than 125% of the </w:t>
      </w:r>
      <w:bookmarkStart w:id="518" w:name="_LINE__29_1153b799_dbf9_4ce9_b60c_c37ae7"/>
      <w:bookmarkEnd w:id="517"/>
      <w:r>
        <w:rPr>
          <w:rFonts w:eastAsia="Arial" w:cs="Arial" w:ascii="Arial" w:hAnsi="Arial"/>
        </w:rPr>
        <w:t>minimum wage.</w:t>
      </w:r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PAR__13_60709203_2487_4785_b198_632cc98"/>
      <w:bookmarkStart w:id="520" w:name="_PAR__14_9a6d817a_d4bd_4060_b85c_12802c1"/>
      <w:bookmarkStart w:id="521" w:name="_LINE__30_b8eca408_e0d3_45ae_8e52_8384e2"/>
      <w:bookmarkEnd w:id="519"/>
      <w:bookmarkEnd w:id="520"/>
      <w:r>
        <w:rPr>
          <w:rFonts w:eastAsia="Arial" w:cs="Arial" w:ascii="Arial" w:hAnsi="Arial"/>
        </w:rPr>
        <w:t xml:space="preserve">The bill requires the Maine Health Data Organization, in consultation with the </w:t>
      </w:r>
      <w:bookmarkStart w:id="522" w:name="_LINE__31_d437cfe0_1b76_40ce_aac4_9bf94b"/>
      <w:bookmarkEnd w:id="521"/>
      <w:r>
        <w:rPr>
          <w:rFonts w:eastAsia="Arial" w:cs="Arial" w:ascii="Arial" w:hAnsi="Arial"/>
        </w:rPr>
        <w:t xml:space="preserve">Essential Support Workforce Advisory Committee and the Department of Health and </w:t>
      </w:r>
      <w:bookmarkStart w:id="523" w:name="_LINE__32_cc899c87_b516_45fc_8bd0_badc77"/>
      <w:bookmarkEnd w:id="522"/>
      <w:r>
        <w:rPr>
          <w:rFonts w:eastAsia="Arial" w:cs="Arial" w:ascii="Arial" w:hAnsi="Arial"/>
        </w:rPr>
        <w:t xml:space="preserve">Human Services, to develop a methodology for establishing a baseline report in order to be </w:t>
      </w:r>
      <w:bookmarkStart w:id="524" w:name="_LINE__33_36b81619_26a5_443a_9121_c7294e"/>
      <w:bookmarkEnd w:id="523"/>
      <w:r>
        <w:rPr>
          <w:rFonts w:eastAsia="Arial" w:cs="Arial" w:ascii="Arial" w:hAnsi="Arial"/>
        </w:rPr>
        <w:t xml:space="preserve">able to examine the care gap in essential support worker services paid by the MaineCare </w:t>
      </w:r>
      <w:bookmarkStart w:id="525" w:name="_LINE__34_45e719a5_34ff_49b8_8358_9fd35e"/>
      <w:bookmarkEnd w:id="524"/>
      <w:r>
        <w:rPr>
          <w:rFonts w:eastAsia="Arial" w:cs="Arial" w:ascii="Arial" w:hAnsi="Arial"/>
        </w:rPr>
        <w:t xml:space="preserve">program or a similar state-funded program.  The care gap is defined as the difference </w:t>
      </w:r>
      <w:bookmarkStart w:id="526" w:name="_LINE__35_c2d0e985_9980_4173_ac1b_75b825"/>
      <w:bookmarkEnd w:id="525"/>
      <w:r>
        <w:rPr>
          <w:rFonts w:eastAsia="Arial" w:cs="Arial" w:ascii="Arial" w:hAnsi="Arial"/>
        </w:rPr>
        <w:t>between approved services and the hours of services actually provided.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14_9a6d817a_d4bd_4060_b85c_12802c1"/>
      <w:bookmarkStart w:id="528" w:name="_PAR__15_7294f0e6_7915_4177_b64b_8d2f8f7"/>
      <w:bookmarkStart w:id="529" w:name="_LINE__36_1b4aa431_074a_44c3_a4c3_5246bd"/>
      <w:bookmarkEnd w:id="527"/>
      <w:bookmarkEnd w:id="528"/>
      <w:r>
        <w:rPr>
          <w:rFonts w:eastAsia="Arial" w:cs="Arial" w:ascii="Arial" w:hAnsi="Arial"/>
        </w:rPr>
        <w:t xml:space="preserve">The bill requires the Department of Administrative and Financial Services to provide </w:t>
      </w:r>
      <w:bookmarkStart w:id="530" w:name="_LINE__37_5591eb9b_95ec_4b94_9ae3_afe35e"/>
      <w:bookmarkEnd w:id="529"/>
      <w:r>
        <w:rPr>
          <w:rFonts w:eastAsia="Arial" w:cs="Arial" w:ascii="Arial" w:hAnsi="Arial"/>
        </w:rPr>
        <w:t xml:space="preserve">a biennial report to the joint standing committee of the Legislature having jurisdiction over </w:t>
      </w:r>
      <w:bookmarkStart w:id="531" w:name="_LINE__38_3f24aab9_02a6_463e_9f41_f29c7d"/>
      <w:bookmarkEnd w:id="530"/>
      <w:r>
        <w:rPr>
          <w:rFonts w:eastAsia="Arial" w:cs="Arial" w:ascii="Arial" w:hAnsi="Arial"/>
        </w:rPr>
        <w:t xml:space="preserve">health and human services matters that estimates the actual cost to the State of providing </w:t>
      </w:r>
      <w:bookmarkStart w:id="532" w:name="_LINE__39_ce96ccb2_98be_4c04_bf71_9c33b1"/>
      <w:bookmarkEnd w:id="531"/>
      <w:r>
        <w:rPr>
          <w:rFonts w:eastAsia="Arial" w:cs="Arial" w:ascii="Arial" w:hAnsi="Arial"/>
        </w:rPr>
        <w:t>all long-term care services and forecasts costs in the future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GE__5_9e9820a5_ff00_4c59_a5dd_c0fb2cd"/>
      <w:bookmarkStart w:id="534" w:name="_PAR__15_7294f0e6_7915_4177_b64b_8d2f8f7"/>
      <w:bookmarkStart w:id="535" w:name="_PAGE__6_2b594781_dbc9_40ea_ac9b_2f39c47"/>
      <w:bookmarkStart w:id="536" w:name="_PAR__1_789eeb29_7058_49e0_ae1d_04136ecf"/>
      <w:bookmarkStart w:id="537" w:name="_LINE__1_d016fc74_9404_4358_bd58_e1e6092"/>
      <w:bookmarkEnd w:id="533"/>
      <w:bookmarkEnd w:id="534"/>
      <w:bookmarkEnd w:id="536"/>
      <w:r>
        <w:rPr>
          <w:rFonts w:eastAsia="Arial" w:cs="Arial" w:ascii="Arial" w:hAnsi="Arial"/>
        </w:rPr>
        <w:t xml:space="preserve">The bill changes the membership of the Essential Support Workforce Advisory </w:t>
      </w:r>
      <w:bookmarkStart w:id="538" w:name="_LINE__2_9dde1416_bdf7_4dea_9d1a_4886b5b"/>
      <w:bookmarkEnd w:id="537"/>
      <w:r>
        <w:rPr>
          <w:rFonts w:eastAsia="Arial" w:cs="Arial" w:ascii="Arial" w:hAnsi="Arial"/>
        </w:rPr>
        <w:t xml:space="preserve">Committee to include a representative of the long-term care ombudsman program and a </w:t>
      </w:r>
      <w:bookmarkStart w:id="539" w:name="_LINE__3_6f6533cb_f35f_428d_b079_fc58c2d"/>
      <w:bookmarkEnd w:id="538"/>
      <w:r>
        <w:rPr>
          <w:rFonts w:eastAsia="Arial" w:cs="Arial" w:ascii="Arial" w:hAnsi="Arial"/>
        </w:rPr>
        <w:t>representative of an organization that provides personal care services in the home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_789eeb29_7058_49e0_ae1d_04136ecf"/>
      <w:bookmarkStart w:id="541" w:name="_PAR__2_0e6a7355_6110_4a33_a5a0_1329e38a"/>
      <w:bookmarkStart w:id="542" w:name="_LINE__4_cdfca066_80ac_4fb0_bac0_1d37d0b"/>
      <w:bookmarkEnd w:id="540"/>
      <w:bookmarkEnd w:id="541"/>
      <w:r>
        <w:rPr>
          <w:rFonts w:eastAsia="Arial" w:cs="Arial" w:ascii="Arial" w:hAnsi="Arial"/>
        </w:rPr>
        <w:t xml:space="preserve">The bill requires the Department of Health and Human Services to convene a </w:t>
      </w:r>
      <w:bookmarkStart w:id="543" w:name="_LINE__5_3f13d26e_1be4_4209_9df1_0550c9d"/>
      <w:bookmarkEnd w:id="542"/>
      <w:r>
        <w:rPr>
          <w:rFonts w:eastAsia="Arial" w:cs="Arial" w:ascii="Arial" w:hAnsi="Arial"/>
        </w:rPr>
        <w:t xml:space="preserve">stakeholder group to develop the Innovations in Care and Support Technology Plan to be </w:t>
      </w:r>
      <w:bookmarkStart w:id="544" w:name="_LINE__6_21352f44_7513_4366_a600_58f4760"/>
      <w:bookmarkEnd w:id="543"/>
      <w:r>
        <w:rPr>
          <w:rFonts w:eastAsia="Arial" w:cs="Arial" w:ascii="Arial" w:hAnsi="Arial"/>
        </w:rPr>
        <w:t xml:space="preserve">submitted by October 15, 2026.  The purpose of the plan is to advance the use of technology </w:t>
      </w:r>
      <w:bookmarkStart w:id="545" w:name="_LINE__7_b3b3d7ce_78a4_476e_beb1_ecbe425"/>
      <w:bookmarkEnd w:id="544"/>
      <w:r>
        <w:rPr>
          <w:rFonts w:eastAsia="Arial" w:cs="Arial" w:ascii="Arial" w:hAnsi="Arial"/>
        </w:rPr>
        <w:t>to reduce the number of approved but unstaffed essential support worker hours.</w:t>
      </w:r>
      <w:bookmarkEnd w:id="5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6" w:name="_PAR__2_0e6a7355_6110_4a33_a5a0_1329e38a"/>
      <w:bookmarkStart w:id="547" w:name="_PAR__3_61530bf3_30d0_4267_beee_ea96b987"/>
      <w:bookmarkStart w:id="548" w:name="_LINE__8_629bbf3b_f754_4d21_8af8_e905cad"/>
      <w:bookmarkEnd w:id="546"/>
      <w:r>
        <w:rPr>
          <w:rFonts w:eastAsia="Arial" w:cs="Arial" w:ascii="Arial" w:hAnsi="Arial"/>
        </w:rPr>
        <w:t xml:space="preserve">The bill requires the Department of Health and Human Services to create a stakeholder </w:t>
      </w:r>
      <w:bookmarkStart w:id="549" w:name="_LINE__9_8de54646_4e33_465d_ba4d_9ecf0f8"/>
      <w:bookmarkEnd w:id="548"/>
      <w:r>
        <w:rPr>
          <w:rFonts w:eastAsia="Arial" w:cs="Arial" w:ascii="Arial" w:hAnsi="Arial"/>
        </w:rPr>
        <w:t xml:space="preserve">group to assist the department in developing a 5-year plan to expand the department's </w:t>
      </w:r>
      <w:bookmarkStart w:id="550" w:name="_LINE__10_53265c9c_2aaa_43ff_a2d9_31f0ae"/>
      <w:bookmarkEnd w:id="549"/>
      <w:r>
        <w:rPr>
          <w:rFonts w:eastAsia="Arial" w:cs="Arial" w:ascii="Arial" w:hAnsi="Arial"/>
        </w:rPr>
        <w:t xml:space="preserve">worker portability and advancement initiative to establish a standardized curriculum and </w:t>
      </w:r>
      <w:bookmarkStart w:id="551" w:name="_LINE__11_03dd7f70_4e9d_4f3e_b972_d499b0"/>
      <w:bookmarkEnd w:id="550"/>
      <w:r>
        <w:rPr>
          <w:rFonts w:eastAsia="Arial" w:cs="Arial" w:ascii="Arial" w:hAnsi="Arial"/>
        </w:rPr>
        <w:t>training program for essential support workers.</w:t>
      </w:r>
      <w:bookmarkEnd w:id="0"/>
      <w:bookmarkEnd w:id="1"/>
      <w:bookmarkEnd w:id="506"/>
      <w:bookmarkEnd w:id="535"/>
      <w:bookmarkEnd w:id="547"/>
      <w:bookmarkEnd w:id="5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ssential Support Workers and Enhance Workforce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9</ItemId>
    <LRId>75391</LRId>
    <LRNumber>174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Essential Support Workers and Enhance Workforce Development</LRTitle>
    <ItemTitle>An Act to Support Essential Support Workers and Enhance Workforce Development</ItemTitle>
    <ShortTitle1>SUPPORT ESSENTIAL SUPPORT</ShortTitle1>
    <ShortTitle2>WORKERS AND ENHANCE WORKFORCE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30</LatestDraftingActionId>
    <LatestDraftingActionDate>2025-04-30T12:42:09</LatestDraftingActionDate>
    <LatestDrafterName>abroom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0AC0" w:rsidRDefault="00F80AC0" w:rsidP="00F80AC0"&amp;gt;&amp;lt;w:pPr&amp;gt;&amp;lt;w:ind w:left="360" /&amp;gt;&amp;lt;/w:pPr&amp;gt;&amp;lt;w:bookmarkStart w:id="0" w:name="_ENACTING_CLAUSE__4e810bb5_d1a7_4ed2_a7a" /&amp;gt;&amp;lt;w:bookmarkStart w:id="1" w:name="_DOC_BODY__dcf2d955_c980_472d_9c76_d5472" /&amp;gt;&amp;lt;w:bookmarkStart w:id="2" w:name="_DOC_BODY_CONTAINER__efcd51e8_91c8_46b1_" /&amp;gt;&amp;lt;w:bookmarkStart w:id="3" w:name="_PAGE__1_53d9898c_33b0_40f1_8eee_40e163a" /&amp;gt;&amp;lt;w:bookmarkStart w:id="4" w:name="_PAR__1_3c75b2f7_a70d_4ed0_9259_8f4e96b3" /&amp;gt;&amp;lt;w:bookmarkStart w:id="5" w:name="_LINE__1_6116763b_4c6e_457e_a133_498f3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0AC0" w:rsidRDefault="00F80AC0" w:rsidP="00F80AC0"&amp;gt;&amp;lt;w:pPr&amp;gt;&amp;lt;w:ind w:left="360" w:firstLine="360" /&amp;gt;&amp;lt;/w:pPr&amp;gt;&amp;lt;w:bookmarkStart w:id="6" w:name="_BILL_SECTION_HEADER__2bcbd19a_fae7_41ba" /&amp;gt;&amp;lt;w:bookmarkStart w:id="7" w:name="_BILL_SECTION__791ea600_b80f_4334_88b0_8" /&amp;gt;&amp;lt;w:bookmarkStart w:id="8" w:name="_DOC_BODY_CONTENT__400e6454_4e46_43a3_a1" /&amp;gt;&amp;lt;w:bookmarkStart w:id="9" w:name="_PAR__2_9cf76a12_3675_45b5_a885_1f0e16c1" /&amp;gt;&amp;lt;w:bookmarkStart w:id="10" w:name="_LINE__2_456f8716_62ce_4a23_a4b7_ea007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f1092c_186a_40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2, sub-§10,&amp;lt;/w:t&amp;gt;&amp;lt;/w:r&amp;gt;&amp;lt;w:r&amp;gt;&amp;lt;w:t xml:space="preserve"&amp;gt; as enacted by PL 2017, c. 284, Pt. GG, §3, is &amp;lt;/w:t&amp;gt;&amp;lt;/w:r&amp;gt;&amp;lt;w:bookmarkStart w:id="12" w:name="_LINE__3_14edda89_7240_4835_a545_1735598" /&amp;gt;&amp;lt;w:bookmarkEnd w:id="10" /&amp;gt;&amp;lt;w:r&amp;gt;&amp;lt;w:t&amp;gt;amended to read:&amp;lt;/w:t&amp;gt;&amp;lt;/w:r&amp;gt;&amp;lt;w:bookmarkEnd w:id="12" /&amp;gt;&amp;lt;/w:p&amp;gt;&amp;lt;w:p w:rsidR="00F80AC0" w:rsidRDefault="00F80AC0" w:rsidP="00F80AC0"&amp;gt;&amp;lt;w:pPr&amp;gt;&amp;lt;w:ind w:left="360" w:firstLine="360" /&amp;gt;&amp;lt;/w:pPr&amp;gt;&amp;lt;w:bookmarkStart w:id="13" w:name="_STATUTE_NUMBER__70bce5b3_760b_433a_8ca9" /&amp;gt;&amp;lt;w:bookmarkStart w:id="14" w:name="_STATUTE_SS__221a609f_2c3c_498a_939e_ebf" /&amp;gt;&amp;lt;w:bookmarkStart w:id="15" w:name="_PAR__3_1084ca3c_ff15_44ea_8205_9432e1ed" /&amp;gt;&amp;lt;w:bookmarkStart w:id="16" w:name="_LINE__4_fde8c505_9bd1_41a1_b86a_a6c2fe3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f0b6b36_2da1_46b6_be" /&amp;gt;&amp;lt;w:r&amp;gt;&amp;lt;w:rPr&amp;gt;&amp;lt;w:b /&amp;gt;&amp;lt;/w:rPr&amp;gt;&amp;lt;w:t&amp;gt;Economic projec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6fdb183_2e43_4502_835" /&amp;gt;&amp;lt;w:r&amp;gt;&amp;lt;w:t xml:space="preserve"&amp;gt;To prepare long-range economic projections to ensure &amp;lt;/w:t&amp;gt;&amp;lt;/w:r&amp;gt;&amp;lt;w:bookmarkStart w:id="19" w:name="_LINE__5_1f4744c5_9188_4387_a749_2bb9b26" /&amp;gt;&amp;lt;w:bookmarkEnd w:id="16" /&amp;gt;&amp;lt;w:r&amp;gt;&amp;lt;w:t xml:space="preserve"&amp;gt;that projected available state financial resources are commensurate with projected state &amp;lt;/w:t&amp;gt;&amp;lt;/w:r&amp;gt;&amp;lt;w:bookmarkStart w:id="20" w:name="_LINE__6_45077974_d48c_47b4_a831_7aed79a" /&amp;gt;&amp;lt;w:bookmarkEnd w:id="19" /&amp;gt;&amp;lt;w:r&amp;gt;&amp;lt;w:t&amp;gt;expenditures needed to meet long-term state economic goals and policies;&amp;lt;/w:t&amp;gt;&amp;lt;/w:r&amp;gt;&amp;lt;w:bookmarkStart w:id="21" w:name="_PROCESSED_CHANGE__38b113e5_034c_428d_a0" /&amp;gt;&amp;lt;w:r&amp;gt;&amp;lt;w:t xml:space="preserve"&amp;gt; &amp;lt;/w:t&amp;gt;&amp;lt;/w:r&amp;gt;&amp;lt;w:del w:id="22" w:author="BPS" w:date="2025-04-29T11:36:00Z"&amp;gt;&amp;lt;w:r w:rsidDel="005E5780"&amp;gt;&amp;lt;w:delText&amp;gt;and&amp;lt;/w:delText&amp;gt;&amp;lt;/w:r&amp;gt;&amp;lt;/w:del&amp;gt;&amp;lt;w:bookmarkEnd w:id="18" /&amp;gt;&amp;lt;w:bookmarkEnd w:id="20" /&amp;gt;&amp;lt;w:bookmarkEnd w:id="21" /&amp;gt;&amp;lt;/w:p&amp;gt;&amp;lt;w:p w:rsidR="00F80AC0" w:rsidRDefault="00F80AC0" w:rsidP="00F80AC0"&amp;gt;&amp;lt;w:pPr&amp;gt;&amp;lt;w:ind w:left="360" w:firstLine="360" /&amp;gt;&amp;lt;/w:pPr&amp;gt;&amp;lt;w:bookmarkStart w:id="23" w:name="_BILL_SECTION_HEADER__c17f510c_43d6_4bb7" /&amp;gt;&amp;lt;w:bookmarkStart w:id="24" w:name="_BILL_SECTION__22b67dae_37a9_4b2c_91d6_0" /&amp;gt;&amp;lt;w:bookmarkStart w:id="25" w:name="_PAR__4_dbc82e8e_4a7d_4f83_8f2c_8b1826bc" /&amp;gt;&amp;lt;w:bookmarkStart w:id="26" w:name="_LINE__7_94c64b88_8059_42c2_a1fd_0ad4b6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a30b7eb6_2fd4_480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282, sub-§11,&amp;lt;/w:t&amp;gt;&amp;lt;/w:r&amp;gt;&amp;lt;w:r&amp;gt;&amp;lt;w:t xml:space="preserve"&amp;gt; as amended by PL 2021, c. 717, §3, is further &amp;lt;/w:t&amp;gt;&amp;lt;/w:r&amp;gt;&amp;lt;w:bookmarkStart w:id="28" w:name="_LINE__8_610ef152_0975_4fbf_9c09_e4c7855" /&amp;gt;&amp;lt;w:bookmarkEnd w:id="26" /&amp;gt;&amp;lt;w:r&amp;gt;&amp;lt;w:t&amp;gt;amended to read:&amp;lt;/w:t&amp;gt;&amp;lt;/w:r&amp;gt;&amp;lt;w:bookmarkEnd w:id="28" /&amp;gt;&amp;lt;/w:p&amp;gt;&amp;lt;w:p w:rsidR="00F80AC0" w:rsidRDefault="00F80AC0" w:rsidP="00F80AC0"&amp;gt;&amp;lt;w:pPr&amp;gt;&amp;lt;w:ind w:left="360" w:firstLine="360" /&amp;gt;&amp;lt;/w:pPr&amp;gt;&amp;lt;w:bookmarkStart w:id="29" w:name="_STATUTE_NUMBER__2f2e5e00_39bc_4a7f_b3fd" /&amp;gt;&amp;lt;w:bookmarkStart w:id="30" w:name="_STATUTE_SS__391cd8b6_116f_4e43_a659_2d0" /&amp;gt;&amp;lt;w:bookmarkStart w:id="31" w:name="_PAR__5_3f05bcfe_c107_45a8_9564_e43a6bee" /&amp;gt;&amp;lt;w:bookmarkStart w:id="32" w:name="_LINE__9_cccc4bd7_6d37_414a_a2c8_38bc2ee" /&amp;gt;&amp;lt;w:bookmarkEnd w:id="23" /&amp;gt;&amp;lt;w:bookmarkEnd w:id="25" /&amp;gt;&amp;lt;w:r&amp;gt;&amp;lt;w:rPr&amp;gt;&amp;lt;w:b /&amp;gt;&amp;lt;/w:rPr&amp;gt;&amp;lt;w:t&amp;gt;1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9f310457_fe7f_4ce9_97" /&amp;gt;&amp;lt;w:r&amp;gt;&amp;lt;w:rPr&amp;gt;&amp;lt;w:b /&amp;gt;&amp;lt;/w:rPr&amp;gt;&amp;lt;w:t&amp;gt;Economic and demographic analyse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6837033c_2c21_463e_b3e" /&amp;gt;&amp;lt;w:r&amp;gt;&amp;lt;w:t xml:space="preserve"&amp;gt;To conduct studies and continuing &amp;lt;/w:t&amp;gt;&amp;lt;/w:r&amp;gt;&amp;lt;w:bookmarkStart w:id="35" w:name="_LINE__10_bcc8a22b_e744_4335_8a61_212ae7" /&amp;gt;&amp;lt;w:bookmarkEnd w:id="32" /&amp;gt;&amp;lt;w:r&amp;gt;&amp;lt;w:t xml:space="preserve"&amp;gt;economic and demographic analyses of the state economy, including economic and &amp;lt;/w:t&amp;gt;&amp;lt;/w:r&amp;gt;&amp;lt;w:bookmarkStart w:id="36" w:name="_LINE__11_56f22fee_398b_4e84_99e7_cb4037" /&amp;gt;&amp;lt;w:bookmarkEnd w:id="35" /&amp;gt;&amp;lt;w:r&amp;gt;&amp;lt;w:t xml:space="preserve"&amp;gt;demographic forecasting, and collect, collate and analyze all pertinent data and statistics &amp;lt;/w:t&amp;gt;&amp;lt;/w:r&amp;gt;&amp;lt;w:bookmarkStart w:id="37" w:name="_LINE__12_549a5a7a_4184_4110_be74_4a319c" /&amp;gt;&amp;lt;w:bookmarkEnd w:id="36" /&amp;gt;&amp;lt;w:r&amp;gt;&amp;lt;w:t xml:space="preserve"&amp;gt;relating to those studies and analyses to assist the Governor, the Legislature and the various &amp;lt;/w:t&amp;gt;&amp;lt;/w:r&amp;gt;&amp;lt;w:bookmarkStart w:id="38" w:name="_LINE__13_b72d582b_5ee0_4b43_9fe0_fae381" /&amp;gt;&amp;lt;w:bookmarkEnd w:id="37" /&amp;gt;&amp;lt;w:r&amp;gt;&amp;lt;w:t xml:space="preserve"&amp;gt;state departments in formulating goals, programs and policies.  The commissioner shall &amp;lt;/w:t&amp;gt;&amp;lt;/w:r&amp;gt;&amp;lt;w:bookmarkStart w:id="39" w:name="_LINE__14_f63ef7a3_6485_4725_bfa3_5f48b5" /&amp;gt;&amp;lt;w:bookmarkEnd w:id="38" /&amp;gt;&amp;lt;w:r&amp;gt;&amp;lt;w:t xml:space="preserve"&amp;gt;make these data and statistics available to the Legislature upon request.  All state agencies &amp;lt;/w:t&amp;gt;&amp;lt;/w:r&amp;gt;&amp;lt;w:bookmarkStart w:id="40" w:name="_LINE__15_68e34f1c_1737_4f15_b4a5_bb2803" /&amp;gt;&amp;lt;w:bookmarkEnd w:id="39" /&amp;gt;&amp;lt;w:r&amp;gt;&amp;lt;w:t xml:space="preserve"&amp;gt;shall cooperate with the commissioner regarding implementation of the provisions of this &amp;lt;/w:t&amp;gt;&amp;lt;/w:r&amp;gt;&amp;lt;w:bookmarkStart w:id="41" w:name="_LINE__16_fd511166_2716_4544_818f_8441a3" /&amp;gt;&amp;lt;w:bookmarkEnd w:id="40" /&amp;gt;&amp;lt;w:r&amp;gt;&amp;lt;w:t xml:space="preserve"&amp;gt;subsection. In implementing this subsection, the commissioner may use secondary data &amp;lt;/w:t&amp;gt;&amp;lt;/w:r&amp;gt;&amp;lt;w:bookmarkStart w:id="42" w:name="_LINE__17_4466da14_7992_47c4_945d_2f56c9" /&amp;gt;&amp;lt;w:bookmarkEnd w:id="41" /&amp;gt;&amp;lt;w:r&amp;gt;&amp;lt;w:t&amp;gt;made available to the commissioner by other state agencies or other organizations&amp;lt;/w:t&amp;gt;&amp;lt;/w:r&amp;gt;&amp;lt;w:bookmarkStart w:id="43" w:name="_PROCESSED_CHANGE__3eb4769c_5e1e_4e73_81" /&amp;gt;&amp;lt;w:del w:id="44" w:author="BPS" w:date="2025-04-29T11:36:00Z"&amp;gt;&amp;lt;w:r w:rsidDel="005E5780"&amp;gt;&amp;lt;w:delText&amp;gt;.&amp;lt;/w:delText&amp;gt;&amp;lt;/w:r&amp;gt;&amp;lt;/w:del&amp;gt;&amp;lt;w:bookmarkStart w:id="45" w:name="_PROCESSED_CHANGE__537f0de5_8e1c_4298_af" /&amp;gt;&amp;lt;w:bookmarkEnd w:id="43" /&amp;gt;&amp;lt;w:ins w:id="46" w:author="BPS" w:date="2025-04-29T11:36:00Z"&amp;gt;&amp;lt;w:r&amp;gt;&amp;lt;w:t&amp;gt;; and&amp;lt;/w:t&amp;gt;&amp;lt;/w:r&amp;gt;&amp;lt;/w:ins&amp;gt;&amp;lt;w:bookmarkEnd w:id="34" /&amp;gt;&amp;lt;w:bookmarkEnd w:id="42" /&amp;gt;&amp;lt;w:bookmarkEnd w:id="45" /&amp;gt;&amp;lt;/w:p&amp;gt;&amp;lt;w:p w:rsidR="00F80AC0" w:rsidRDefault="00F80AC0" w:rsidP="00F80AC0"&amp;gt;&amp;lt;w:pPr&amp;gt;&amp;lt;w:ind w:left="360" w:firstLine="360" /&amp;gt;&amp;lt;/w:pPr&amp;gt;&amp;lt;w:bookmarkStart w:id="47" w:name="_BILL_SECTION_HEADER__bcb8d330_5eba_48c1" /&amp;gt;&amp;lt;w:bookmarkStart w:id="48" w:name="_BILL_SECTION__9b7b7702_f214_4c23_bc13_e" /&amp;gt;&amp;lt;w:bookmarkStart w:id="49" w:name="_PAR__6_004d3826_8ee6_4f70_b935_bbaddaa3" /&amp;gt;&amp;lt;w:bookmarkStart w:id="50" w:name="_LINE__18_3860bb72_5302_41b3_827a_3281e2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1" w:name="_BILL_SECTION_NUMBER__23c8c128_47e7_451f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5 MRSA §282, sub-§12&amp;lt;/w:t&amp;gt;&amp;lt;/w:r&amp;gt;&amp;lt;w:r&amp;gt;&amp;lt;w:t xml:space="preserve"&amp;gt; is enacted to read:&amp;lt;/w:t&amp;gt;&amp;lt;/w:r&amp;gt;&amp;lt;w:bookmarkEnd w:id="50" /&amp;gt;&amp;lt;/w:p&amp;gt;&amp;lt;w:p w:rsidR="00F80AC0" w:rsidRDefault="00F80AC0" w:rsidP="00F80AC0"&amp;gt;&amp;lt;w:pPr&amp;gt;&amp;lt;w:ind w:left="360" w:firstLine="360" /&amp;gt;&amp;lt;/w:pPr&amp;gt;&amp;lt;w:bookmarkStart w:id="52" w:name="_STATUTE_NUMBER__31386781_9771_443e_b874" /&amp;gt;&amp;lt;w:bookmarkStart w:id="53" w:name="_STATUTE_SS__33d5d2db_ba20_4e49_b9a4_f66" /&amp;gt;&amp;lt;w:bookmarkStart w:id="54" w:name="_PAR__7_42bfe2cb_a2db_4b64_af8a_5bc88922" /&amp;gt;&amp;lt;w:bookmarkStart w:id="55" w:name="_LINE__19_8234f097_b159_4e0d_b63c_6bc0ac" /&amp;gt;&amp;lt;w:bookmarkStart w:id="56" w:name="_PROCESSED_CHANGE__5a7554c8_68b5_4df9_bd" /&amp;gt;&amp;lt;w:bookmarkEnd w:id="47" /&amp;gt;&amp;lt;w:bookmarkEnd w:id="49" /&amp;gt;&amp;lt;w:ins w:id="57" w:author="BPS" w:date="2025-04-28T15:35:00Z"&amp;gt;&amp;lt;w:r&amp;gt;&amp;lt;w:rPr&amp;gt;&amp;lt;w:b /&amp;gt;&amp;lt;/w:rPr&amp;gt;&amp;lt;w:t&amp;gt;12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653a6eb0_d9ad_4324_b1" /&amp;gt;&amp;lt;w:r&amp;gt;&amp;lt;w:rPr&amp;gt;&amp;lt;w:b /&amp;gt;&amp;lt;/w:rPr&amp;gt;&amp;lt;w:t xml:space="preserve"&amp;gt;Biennial funding comparison report. &amp;lt;/w:t&amp;gt;&amp;lt;/w:r&amp;gt;&amp;lt;w:r&amp;gt;&amp;lt;w:t xml:space="preserve"&amp;gt; &amp;lt;/w:t&amp;gt;&amp;lt;/w:r&amp;gt;&amp;lt;w:bookmarkStart w:id="59" w:name="_STATUTE_CONTENT__8be6abf0_e194_4198_84e" /&amp;gt;&amp;lt;w:bookmarkEnd w:id="58" /&amp;gt;&amp;lt;w:r&amp;gt;&amp;lt;w:t xml:space="preserve"&amp;gt;To &amp;lt;/w:t&amp;gt;&amp;lt;/w:r&amp;gt;&amp;lt;w:r w:rsidRPr="003D641F"&amp;gt;&amp;lt;w:t xml:space="preserve"&amp;gt;report to the joint standing committee &amp;lt;/w:t&amp;gt;&amp;lt;/w:r&amp;gt;&amp;lt;w:bookmarkStart w:id="60" w:name="_LINE__20_13ed7d3a_a027_4e14_a093_b8c884" /&amp;gt;&amp;lt;w:bookmarkEnd w:id="55" /&amp;gt;&amp;lt;w:r w:rsidRPr="003D641F"&amp;gt;&amp;lt;w:t&amp;gt;of the Legislature having jurisdiction over health and human services matters&amp;lt;/w:t&amp;gt;&amp;lt;/w:r&amp;gt;&amp;lt;/w:ins&amp;gt;&amp;lt;w:ins w:id="61" w:author="BPS" w:date="2025-04-29T11:37:00Z"&amp;gt;&amp;lt;w:r&amp;gt;&amp;lt;w:t&amp;gt;,&amp;lt;/w:t&amp;gt;&amp;lt;/w:r&amp;gt;&amp;lt;/w:ins&amp;gt;&amp;lt;w:ins w:id="62" w:author="BPS" w:date="2025-04-28T15:35:00Z"&amp;gt;&amp;lt;w:r w:rsidRPr="003D641F"&amp;gt;&amp;lt;w:t xml:space="preserve"&amp;gt; &amp;lt;/w:t&amp;gt;&amp;lt;/w:r&amp;gt;&amp;lt;/w:ins&amp;gt;&amp;lt;w:ins w:id="63" w:author="BPS" w:date="2025-04-28T15:36:00Z"&amp;gt;&amp;lt;w:r&amp;gt;&amp;lt;w:t xml:space="preserve"&amp;gt;by January &amp;lt;/w:t&amp;gt;&amp;lt;/w:r&amp;gt;&amp;lt;w:bookmarkStart w:id="64" w:name="_LINE__21_7cb0e782_34b5_4408_bc6b_37d1d3" /&amp;gt;&amp;lt;w:bookmarkEnd w:id="60" /&amp;gt;&amp;lt;w:r&amp;gt;&amp;lt;w:t&amp;gt;15, 2026 and ever&amp;lt;/w:t&amp;gt;&amp;lt;/w:r&amp;gt;&amp;lt;/w:ins&amp;gt;&amp;lt;w:ins w:id="65" w:author="BPS" w:date="2025-04-29T11:48:00Z"&amp;gt;&amp;lt;w:r&amp;gt;&amp;lt;w:t&amp;gt;y&amp;lt;/w:t&amp;gt;&amp;lt;/w:r&amp;gt;&amp;lt;/w:ins&amp;gt;&amp;lt;w:ins w:id="66" w:author="BPS" w:date="2025-04-28T15:36:00Z"&amp;gt;&amp;lt;w:r&amp;gt;&amp;lt;w:t xml:space="preserve"&amp;gt; 2 years thereafter,&amp;lt;/w:t&amp;gt;&amp;lt;/w:r&amp;gt;&amp;lt;/w:ins&amp;gt;&amp;lt;w:ins w:id="67" w:author="BPS" w:date="2025-04-28T15:35:00Z"&amp;gt;&amp;lt;w:r w:rsidRPr="003D641F"&amp;gt;&amp;lt;w:t xml:space="preserve"&amp;gt; the total biennial cost to the State for all approved &amp;lt;/w:t&amp;gt;&amp;lt;/w:r&amp;gt;&amp;lt;w:bookmarkStart w:id="68" w:name="_LINE__22_02ee552b_308c_4bb6_98a6_8a1635" /&amp;gt;&amp;lt;w:bookmarkEnd w:id="64" /&amp;gt;&amp;lt;w:r w:rsidRPr="003D641F"&amp;gt;&amp;lt;w:t xml:space="preserve"&amp;gt;services under the MaineCare program and state-funded programs provided by essential &amp;lt;/w:t&amp;gt;&amp;lt;/w:r&amp;gt;&amp;lt;w:bookmarkStart w:id="69" w:name="_LINE__23_f2e76c6e_d4a0_4080_8ac9_3a3432" /&amp;gt;&amp;lt;w:bookmarkEnd w:id="68" /&amp;gt;&amp;lt;w:r w:rsidRPr="003D641F"&amp;gt;&amp;lt;w:t xml:space="preserve"&amp;gt;support workers as defined in &amp;lt;/w:t&amp;gt;&amp;lt;/w:r&amp;gt;&amp;lt;/w:ins&amp;gt;&amp;lt;w:ins w:id="70" w:author="BPS" w:date="2025-04-28T15:36:00Z"&amp;gt;&amp;lt;w:r&amp;gt;&amp;lt;w:t&amp;gt;Title 22&amp;lt;/w:t&amp;gt;&amp;lt;/w:r&amp;gt;&amp;lt;/w:ins&amp;gt;&amp;lt;w:ins w:id="71" w:author="BPS" w:date="2025-04-28T15:37:00Z"&amp;gt;&amp;lt;w:r&amp;gt;&amp;lt;w:t xml:space="preserve"&amp;gt;, &amp;lt;/w:t&amp;gt;&amp;lt;/w:r&amp;gt;&amp;lt;/w:ins&amp;gt;&amp;lt;w:ins w:id="72" w:author="BPS" w:date="2025-04-28T15:35:00Z"&amp;gt;&amp;lt;w:r w:rsidRPr="003D641F"&amp;gt;&amp;lt;w:t xml:space="preserve"&amp;gt;section 7401, subsection 3.  The report must include &amp;lt;/w:t&amp;gt;&amp;lt;/w:r&amp;gt;&amp;lt;w:bookmarkStart w:id="73" w:name="_LINE__24_851d5b1e_4356_41ed_9d72_f0323f" /&amp;gt;&amp;lt;w:bookmarkEnd w:id="69" /&amp;gt;&amp;lt;w:r w:rsidRPr="003D641F"&amp;gt;&amp;lt;w:t xml:space="preserve"&amp;gt;the total projected cost if all such approved services were provided to the individuals who &amp;lt;/w:t&amp;gt;&amp;lt;/w:r&amp;gt;&amp;lt;w:bookmarkStart w:id="74" w:name="_LINE__25_ac531302_b505_4b18_b998_f39360" /&amp;gt;&amp;lt;w:bookmarkEnd w:id="73" /&amp;gt;&amp;lt;w:r w:rsidRPr="003D641F"&amp;gt;&amp;lt;w:t xml:space="preserve"&amp;gt;qualify for the services and forecast anticipated costs in the future with projected &amp;lt;/w:t&amp;gt;&amp;lt;/w:r&amp;gt;&amp;lt;w:bookmarkStart w:id="75" w:name="_LINE__26_84b20266_4dc2_4d1b_bec3_e6e74e" /&amp;gt;&amp;lt;w:bookmarkEnd w:id="74" /&amp;gt;&amp;lt;w:r w:rsidRPr="003D641F"&amp;gt;&amp;lt;w:t&amp;gt;demographic changes.&amp;lt;/w:t&amp;gt;&amp;lt;/w:r&amp;gt;&amp;lt;/w:ins&amp;gt;&amp;lt;w:bookmarkEnd w:id="75" /&amp;gt;&amp;lt;/w:p&amp;gt;&amp;lt;w:p w:rsidR="00F80AC0" w:rsidRDefault="00F80AC0" w:rsidP="00F80AC0"&amp;gt;&amp;lt;w:pPr&amp;gt;&amp;lt;w:ind w:left="360" w:firstLine="360" /&amp;gt;&amp;lt;/w:pPr&amp;gt;&amp;lt;w:bookmarkStart w:id="76" w:name="_BILL_SECTION_HEADER__0118adad_62a0_4670" /&amp;gt;&amp;lt;w:bookmarkStart w:id="77" w:name="_BILL_SECTION__a44e31f5_267b_489b_90d9_6" /&amp;gt;&amp;lt;w:bookmarkStart w:id="78" w:name="_PAR__8_e49d8adc_6abc_4232_8924_0b75a38b" /&amp;gt;&amp;lt;w:bookmarkStart w:id="79" w:name="_LINE__27_ba02c9ef_ad12_4bcc_8708_e583bc" /&amp;gt;&amp;lt;w:bookmarkEnd w:id="48" /&amp;gt;&amp;lt;w:bookmarkEnd w:id="53" /&amp;gt;&amp;lt;w:bookmarkEnd w:id="54" /&amp;gt;&amp;lt;w:bookmarkEnd w:id="56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80" w:name="_BILL_SECTION_NUMBER__d26089f4_056a_4e5d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2 MRSA §7402,&amp;lt;/w:t&amp;gt;&amp;lt;/w:r&amp;gt;&amp;lt;w:r&amp;gt;&amp;lt;w:t xml:space="preserve"&amp;gt; as enacted by PL 2021, c. 398, Pt. AAAA, §1, is amended &amp;lt;/w:t&amp;gt;&amp;lt;/w:r&amp;gt;&amp;lt;w:bookmarkStart w:id="81" w:name="_LINE__28_b5717a17_303e_42eb_bff1_b97266" /&amp;gt;&amp;lt;w:bookmarkEnd w:id="79" /&amp;gt;&amp;lt;w:r&amp;gt;&amp;lt;w:t&amp;gt;to read:&amp;lt;/w:t&amp;gt;&amp;lt;/w:r&amp;gt;&amp;lt;w:bookmarkEnd w:id="81" /&amp;gt;&amp;lt;/w:p&amp;gt;&amp;lt;w:p w:rsidR="00F80AC0" w:rsidRDefault="00F80AC0" w:rsidP="00F80AC0"&amp;gt;&amp;lt;w:pPr&amp;gt;&amp;lt;w:ind w:left="1080" w:hanging="720" /&amp;gt;&amp;lt;/w:pPr&amp;gt;&amp;lt;w:bookmarkStart w:id="82" w:name="_STATUTE_S__b1ecae39_dd10_49cf_8d5f_42c3" /&amp;gt;&amp;lt;w:bookmarkStart w:id="83" w:name="_PAR__9_8cfde9b9_e962_420d_b36f_79240c02" /&amp;gt;&amp;lt;w:bookmarkStart w:id="84" w:name="_LINE__29_026b8b23_5443_4a7c_96c4_e718c9" /&amp;gt;&amp;lt;w:bookmarkEnd w:id="76" /&amp;gt;&amp;lt;w:bookmarkEnd w:id="78" /&amp;gt;&amp;lt;w:r&amp;gt;&amp;lt;w:rPr&amp;gt;&amp;lt;w:b /&amp;gt;&amp;lt;/w:rPr&amp;gt;&amp;lt;w:t&amp;gt;§&amp;lt;/w:t&amp;gt;&amp;lt;/w:r&amp;gt;&amp;lt;w:bookmarkStart w:id="85" w:name="_STATUTE_NUMBER__38811f3b_0702_4312_a249" /&amp;gt;&amp;lt;w:r&amp;gt;&amp;lt;w:rPr&amp;gt;&amp;lt;w:b /&amp;gt;&amp;lt;/w:rPr&amp;gt;&amp;lt;w:t&amp;gt;7402&amp;lt;/w:t&amp;gt;&amp;lt;/w:r&amp;gt;&amp;lt;w:bookmarkEnd w:id="85" /&amp;gt;&amp;lt;w:r&amp;gt;&amp;lt;w:rPr&amp;gt;&amp;lt;w:b /&amp;gt;&amp;lt;/w:rPr&amp;gt;&amp;lt;w:t xml:space="preserve"&amp;gt;.  &amp;lt;/w:t&amp;gt;&amp;lt;/w:r&amp;gt;&amp;lt;w:bookmarkStart w:id="86" w:name="_STATUTE_HEADNOTE__d0c47250_8094_454f_9e" /&amp;gt;&amp;lt;w:r&amp;gt;&amp;lt;w:rPr&amp;gt;&amp;lt;w:b /&amp;gt;&amp;lt;/w:rPr&amp;gt;&amp;lt;w:t&amp;gt;Essential support worker reimbursement&amp;lt;/w:t&amp;gt;&amp;lt;/w:r&amp;gt;&amp;lt;w:bookmarkEnd w:id="84" /&amp;gt;&amp;lt;w:bookmarkEnd w:id="86" /&amp;gt;&amp;lt;/w:p&amp;gt;&amp;lt;w:p w:rsidR="00F80AC0" w:rsidRDefault="00F80AC0" w:rsidP="00F80AC0"&amp;gt;&amp;lt;w:pPr&amp;gt;&amp;lt;w:ind w:left="360" w:firstLine="360" /&amp;gt;&amp;lt;/w:pPr&amp;gt;&amp;lt;w:bookmarkStart w:id="87" w:name="_STATUTE_CONTENT__6073057b_02a6_4918_9cf" /&amp;gt;&amp;lt;w:bookmarkStart w:id="88" w:name="_STATUTE_P__3b76b51d_4c5f_4b7a_b2d4_994d" /&amp;gt;&amp;lt;w:bookmarkStart w:id="89" w:name="_PAR__10_291f2e69_7b50_4817_90c5_e61c480" /&amp;gt;&amp;lt;w:bookmarkStart w:id="90" w:name="_LINE__30_96e7e788_a2b5_4c5d_b053_02c4ac" /&amp;gt;&amp;lt;w:bookmarkEnd w:id="83" /&amp;gt;&amp;lt;w:r&amp;gt;&amp;lt;w:t xml:space="preserve"&amp;gt;Services provided by essential support workers that are reimbursed by the department &amp;lt;/w:t&amp;gt;&amp;lt;/w:r&amp;gt;&amp;lt;w:bookmarkStart w:id="91" w:name="_LINE__31_cd495620_c0a6_44c4_9f22_923181" /&amp;gt;&amp;lt;w:bookmarkEnd w:id="90" /&amp;gt;&amp;lt;w:r&amp;gt;&amp;lt;w:t xml:space="preserve"&amp;gt;under the MaineCare program or another state-funded program must include in the &amp;lt;/w:t&amp;gt;&amp;lt;/w:r&amp;gt;&amp;lt;w:bookmarkStart w:id="92" w:name="_LINE__32_a33f6071_8a58_4a78_906b_f95c24" /&amp;gt;&amp;lt;w:bookmarkEnd w:id="91" /&amp;gt;&amp;lt;w:r&amp;gt;&amp;lt;w:t&amp;gt;reimbursement rate the following:&amp;lt;/w:t&amp;gt;&amp;lt;/w:r&amp;gt;&amp;lt;w:bookmarkEnd w:id="87" /&amp;gt;&amp;lt;w:bookmarkEnd w:id="92" /&amp;gt;&amp;lt;/w:p&amp;gt;&amp;lt;w:p w:rsidR="00F80AC0" w:rsidRDefault="00F80AC0" w:rsidP="00F80AC0"&amp;gt;&amp;lt;w:pPr&amp;gt;&amp;lt;w:ind w:left="360" w:firstLine="360" /&amp;gt;&amp;lt;/w:pPr&amp;gt;&amp;lt;w:bookmarkStart w:id="93" w:name="_STATUTE_NUMBER__18bcf012_5752_4b61_8f02" /&amp;gt;&amp;lt;w:bookmarkStart w:id="94" w:name="_STATUTE_SS__1a1f5478_ac2c_4788_9560_01d" /&amp;gt;&amp;lt;w:bookmarkStart w:id="95" w:name="_PAR__11_c7f663ac_2c71_4ac2_b578_8f46ef0" /&amp;gt;&amp;lt;w:bookmarkStart w:id="96" w:name="_LINE__33_abbd1c7d_7cbf_4a4c_8735_92fc54" /&amp;gt;&amp;lt;w:bookmarkEnd w:id="88" /&amp;gt;&amp;lt;w:bookmarkEnd w:id="89" /&amp;gt;&amp;lt;w:r&amp;gt;&amp;lt;w:rPr&amp;gt;&amp;lt;w:b /&amp;gt;&amp;lt;/w:rPr&amp;gt;&amp;lt;w:t&amp;gt;1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78430977_0457_4eee_a5" /&amp;gt;&amp;lt;w:r&amp;gt;&amp;lt;w:rPr&amp;gt;&amp;lt;w:b /&amp;gt;&amp;lt;/w:rPr&amp;gt;&amp;lt;w:t&amp;gt;At least&amp;lt;/w:t&amp;gt;&amp;lt;/w:r&amp;gt;&amp;lt;w:bookmarkStart w:id="98" w:name="_PROCESSED_CHANGE__53ecd953_a5bd_4adf_9b" /&amp;gt;&amp;lt;w:r&amp;gt;&amp;lt;w:rPr&amp;gt;&amp;lt;w:b /&amp;gt;&amp;lt;/w:rPr&amp;gt;&amp;lt;w:t xml:space="preserve"&amp;gt; &amp;lt;/w:t&amp;gt;&amp;lt;/w:r&amp;gt;&amp;lt;w:del w:id="99" w:author="BPS" w:date="2025-02-08T12:15:00Z"&amp;gt;&amp;lt;w:r w:rsidDel="00960DBF"&amp;gt;&amp;lt;w:rPr&amp;gt;&amp;lt;w:b /&amp;gt;&amp;lt;/w:rPr&amp;gt;&amp;lt;w:delText&amp;gt;125%&amp;lt;/w:delText&amp;gt;&amp;lt;/w:r&amp;gt;&amp;lt;/w:del&amp;gt;&amp;lt;w:bookmarkStart w:id="100" w:name="_PROCESSED_CHANGE__daf5fe21_75c8_4ae2_93" /&amp;gt;&amp;lt;w:bookmarkEnd w:id="98" /&amp;gt;&amp;lt;w:r&amp;gt;&amp;lt;w:rPr&amp;gt;&amp;lt;w:b /&amp;gt;&amp;lt;/w:rPr&amp;gt;&amp;lt;w:t xml:space="preserve"&amp;gt; &amp;lt;/w:t&amp;gt;&amp;lt;/w:r&amp;gt;&amp;lt;w:ins w:id="101" w:author="BPS" w:date="2025-02-08T12:15:00Z"&amp;gt;&amp;lt;w:r&amp;gt;&amp;lt;w:rPr&amp;gt;&amp;lt;w:b /&amp;gt;&amp;lt;/w:rPr&amp;gt;&amp;lt;w:t&amp;gt;140%&amp;lt;/w:t&amp;gt;&amp;lt;/w:r&amp;gt;&amp;lt;/w:ins&amp;gt;&amp;lt;w:bookmarkEnd w:id="100" /&amp;gt;&amp;lt;w:r&amp;gt;&amp;lt;w:rPr&amp;gt;&amp;lt;w:b /&amp;gt;&amp;lt;/w:rPr&amp;gt;&amp;lt;w:t xml:space="preserve"&amp;gt; of the minimum wage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" w:name="_STATUTE_CONTENT__865c50de_9d15_42c0_b54" /&amp;gt;&amp;lt;w:r&amp;gt;&amp;lt;w:t&amp;gt;An amount equal to at least&amp;lt;/w:t&amp;gt;&amp;lt;/w:r&amp;gt;&amp;lt;w:bookmarkStart w:id="103" w:name="_PROCESSED_CHANGE__c9039e31_3bee_4fb9_87" /&amp;gt;&amp;lt;w:r&amp;gt;&amp;lt;w:t xml:space="preserve"&amp;gt; &amp;lt;/w:t&amp;gt;&amp;lt;/w:r&amp;gt;&amp;lt;w:del w:id="104" w:author="BPS" w:date="2025-02-08T12:16:00Z"&amp;gt;&amp;lt;w:r w:rsidDel="00960DBF"&amp;gt;&amp;lt;w:delText&amp;gt;125%&amp;lt;/w:delText&amp;gt;&amp;lt;/w:r&amp;gt;&amp;lt;/w:del&amp;gt;&amp;lt;w:bookmarkStart w:id="105" w:name="_PROCESSED_CHANGE__a527fad6_ed7d_4698_b1" /&amp;gt;&amp;lt;w:bookmarkEnd w:id="103" /&amp;gt;&amp;lt;w:r&amp;gt;&amp;lt;w:t xml:space="preserve"&amp;gt; &amp;lt;/w:t&amp;gt;&amp;lt;/w:r&amp;gt;&amp;lt;w:bookmarkStart w:id="106" w:name="_LINE__34_4b3e8ad2_b5ea_40fe_b962_2d75dd" /&amp;gt;&amp;lt;w:bookmarkEnd w:id="96" /&amp;gt;&amp;lt;w:ins w:id="107" w:author="BPS" w:date="2025-02-08T12:16:00Z"&amp;gt;&amp;lt;w:r&amp;gt;&amp;lt;w:t&amp;gt;140%&amp;lt;/w:t&amp;gt;&amp;lt;/w:r&amp;gt;&amp;lt;/w:ins&amp;gt;&amp;lt;w:bookmarkEnd w:id="105" /&amp;gt;&amp;lt;w:r&amp;gt;&amp;lt;w:t xml:space="preserve"&amp;gt; of the minimum wage established in &amp;lt;/w:t&amp;gt;&amp;lt;/w:r&amp;gt;&amp;lt;w:bookmarkStart w:id="108" w:name="_CROSS_REFERENCE__a6a74850_8bbc_432f_817" /&amp;gt;&amp;lt;w:r&amp;gt;&amp;lt;w:t&amp;gt;Title 26, section 664, subsection 1&amp;lt;/w:t&amp;gt;&amp;lt;/w:r&amp;gt;&amp;lt;w:bookmarkEnd w:id="108" /&amp;gt;&amp;lt;w:r&amp;gt;&amp;lt;w:t xml:space="preserve"&amp;gt; for the labor &amp;lt;/w:t&amp;gt;&amp;lt;/w:r&amp;gt;&amp;lt;w:bookmarkStart w:id="109" w:name="_LINE__35_c23807c8_6259_4744_9b9a_af2579" /&amp;gt;&amp;lt;w:bookmarkEnd w:id="106" /&amp;gt;&amp;lt;w:r&amp;gt;&amp;lt;w:t xml:space="preserve"&amp;gt;portion of the reimbursement rate.  An increase to the minimum wage must be applied to &amp;lt;/w:t&amp;gt;&amp;lt;/w:r&amp;gt;&amp;lt;w:bookmarkStart w:id="110" w:name="_LINE__36_747c1091_5922_4195_a051_488c27" /&amp;gt;&amp;lt;w:bookmarkEnd w:id="109" /&amp;gt;&amp;lt;w:r&amp;gt;&amp;lt;w:t&amp;gt;the reimbursement rate&amp;lt;/w:t&amp;gt;&amp;lt;/w:r&amp;gt;&amp;lt;w:bookmarkStart w:id="111" w:name="_PROCESSED_CHANGE__4acee27c_b487_4ffa_ae" /&amp;gt;&amp;lt;w:r&amp;gt;&amp;lt;w:t xml:space="preserve"&amp;gt; &amp;lt;/w:t&amp;gt;&amp;lt;/w:r&amp;gt;&amp;lt;w:del w:id="112" w:author="BPS" w:date="2025-04-28T15:43:00Z"&amp;gt;&amp;lt;w:r w:rsidDel="003D641F"&amp;gt;&amp;lt;w:delText&amp;gt;at&amp;lt;/w:delText&amp;gt;&amp;lt;/w:r&amp;gt;&amp;lt;/w:del&amp;gt;&amp;lt;w:bookmarkStart w:id="113" w:name="_PROCESSED_CHANGE__d3bb0b10_f725_467d_8a" /&amp;gt;&amp;lt;w:bookmarkEnd w:id="111" /&amp;gt;&amp;lt;w:r&amp;gt;&amp;lt;w:t xml:space="preserve"&amp;gt; &amp;lt;/w:t&amp;gt;&amp;lt;/w:r&amp;gt;&amp;lt;w:ins w:id="114" w:author="BPS" w:date="2025-04-28T15:43:00Z"&amp;gt;&amp;lt;w:r&amp;gt;&amp;lt;w:t&amp;gt;within 6 months of&amp;lt;/w:t&amp;gt;&amp;lt;/w:r&amp;gt;&amp;lt;/w:ins&amp;gt;&amp;lt;w:bookmarkEnd w:id="113" /&amp;gt;&amp;lt;w:r&amp;gt;&amp;lt;w:t xml:space="preserve"&amp;gt; the time the increase takes place; and&amp;lt;/w:t&amp;gt;&amp;lt;/w:r&amp;gt;&amp;lt;w:bookmarkEnd w:id="102" /&amp;gt;&amp;lt;w:bookmarkEnd w:id="110" /&amp;gt;&amp;lt;/w:p&amp;gt;&amp;lt;w:p w:rsidR="00F80AC0" w:rsidRDefault="00F80AC0" w:rsidP="00F80AC0"&amp;gt;&amp;lt;w:pPr&amp;gt;&amp;lt;w:ind w:left="360" w:firstLine="360" /&amp;gt;&amp;lt;/w:pPr&amp;gt;&amp;lt;w:bookmarkStart w:id="115" w:name="_STATUTE_NUMBER__bb556965_3b85_42c0_8617" /&amp;gt;&amp;lt;w:bookmarkStart w:id="116" w:name="_STATUTE_SS__0aa7aec1_c6bf_46ef_996f_30f" /&amp;gt;&amp;lt;w:bookmarkStart w:id="117" w:name="_PAR__12_29d858e8_254e_43a1_8448_c4b5d4b" /&amp;gt;&amp;lt;w:bookmarkStart w:id="118" w:name="_LINE__37_33e3c43d_2aa9_4aac_a8e7_0169a7" /&amp;gt;&amp;lt;w:bookmarkEnd w:id="94" /&amp;gt;&amp;lt;w:bookmarkEnd w:id="95" /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9" w:name="_STATUTE_HEADNOTE__d18a0ce7_afaa_4524_b3" /&amp;gt;&amp;lt;w:r&amp;gt;&amp;lt;w:rPr&amp;gt;&amp;lt;w:b /&amp;gt;&amp;lt;/w:rPr&amp;gt;&amp;lt;w:t&amp;gt;Taxes and benefits.&amp;lt;/w:t&amp;gt;&amp;lt;/w:r&amp;gt;&amp;lt;w:bookmarkEnd w:id="1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" w:name="_STATUTE_CONTENT__a35d3230_ca8a_42e9_a0f" /&amp;gt;&amp;lt;w:r&amp;gt;&amp;lt;w:t xml:space="preserve"&amp;gt;An amount necessary to reimburse the provider for taxes and &amp;lt;/w:t&amp;gt;&amp;lt;/w:r&amp;gt;&amp;lt;w:bookmarkStart w:id="121" w:name="_LINE__38_30c1fdfd_cec6_4df8_bf20_406141" /&amp;gt;&amp;lt;w:bookmarkEnd w:id="118" /&amp;gt;&amp;lt;w:r&amp;gt;&amp;lt;w:t xml:space="preserve"&amp;gt;benefits paid or costs incurred by the provider that are directly related to the reimbursed &amp;lt;/w:t&amp;gt;&amp;lt;/w:r&amp;gt;&amp;lt;w:bookmarkStart w:id="122" w:name="_LINE__39_2ab55654_3c0e_4141_ac26_d9dd91" /&amp;gt;&amp;lt;w:bookmarkEnd w:id="121" /&amp;gt;&amp;lt;w:r&amp;gt;&amp;lt;w:t xml:space="preserve"&amp;gt;wage increase in &amp;lt;/w:t&amp;gt;&amp;lt;/w:r&amp;gt;&amp;lt;w:bookmarkStart w:id="123" w:name="_CROSS_REFERENCE__4827bdd2_8a5f_42b8_b93" /&amp;gt;&amp;lt;w:r&amp;gt;&amp;lt;w:t&amp;gt;subsection 1&amp;lt;/w:t&amp;gt;&amp;lt;/w:r&amp;gt;&amp;lt;w:bookmarkEnd w:id="123" /&amp;gt;&amp;lt;w:r&amp;gt;&amp;lt;w:t xml:space="preserve"&amp;gt;.  This amount must be adjusted whenever an increase to the &amp;lt;/w:t&amp;gt;&amp;lt;/w:r&amp;gt;&amp;lt;w:bookmarkStart w:id="124" w:name="_LINE__40_865a6652_a7c7_41d6_a1cf_903e27" /&amp;gt;&amp;lt;w:bookmarkEnd w:id="122" /&amp;gt;&amp;lt;w:r&amp;gt;&amp;lt;w:t xml:space="preserve"&amp;gt;minimum wage is applied to the reimbursement rate under &amp;lt;/w:t&amp;gt;&amp;lt;/w:r&amp;gt;&amp;lt;w:bookmarkStart w:id="125" w:name="_CROSS_REFERENCE__fef7f016_bb19_4fbe_872" /&amp;gt;&amp;lt;w:r&amp;gt;&amp;lt;w:t&amp;gt;subsection 1&amp;lt;/w:t&amp;gt;&amp;lt;/w:r&amp;gt;&amp;lt;w:bookmarkEnd w:id="125" /&amp;gt;&amp;lt;w:r&amp;gt;&amp;lt;w:t&amp;gt;.&amp;lt;/w:t&amp;gt;&amp;lt;/w:r&amp;gt;&amp;lt;w:bookmarkEnd w:id="120" /&amp;gt;&amp;lt;w:bookmarkEnd w:id="124" /&amp;gt;&amp;lt;/w:p&amp;gt;&amp;lt;w:p w:rsidR="00F80AC0" w:rsidRDefault="00F80AC0" w:rsidP="00F80AC0"&amp;gt;&amp;lt;w:pPr&amp;gt;&amp;lt;w:ind w:left="360" w:firstLine="360" /&amp;gt;&amp;lt;/w:pPr&amp;gt;&amp;lt;w:bookmarkStart w:id="126" w:name="_STATUTE_NUMBER__ad09f9d2_af14_4666_8244" /&amp;gt;&amp;lt;w:bookmarkStart w:id="127" w:name="_STATUTE_SS__2dcc708e_34e9_40cc_bc94_01e" /&amp;gt;&amp;lt;w:bookmarkStart w:id="128" w:name="_PAR__13_6fae3c34_8923_4572_9da1_a9fc4bd" /&amp;gt;&amp;lt;w:bookmarkStart w:id="129" w:name="_LINE__41_028d3d6c_0055_4bdc_ac79_130b2f" /&amp;gt;&amp;lt;w:bookmarkStart w:id="130" w:name="_PROCESSED_CHANGE__5fcdb57e_7d65_4a9e_af" /&amp;gt;&amp;lt;w:bookmarkEnd w:id="116" /&amp;gt;&amp;lt;w:bookmarkEnd w:id="117" /&amp;gt;&amp;lt;w:del w:id="131" w:author="BPS" w:date="2025-02-08T12:15:00Z"&amp;gt;&amp;lt;w:r w:rsidDel="00960DBF"&amp;gt;&amp;lt;w:rPr&amp;gt;&amp;lt;w:b /&amp;gt;&amp;lt;/w:rPr&amp;gt;&amp;lt;w:delText&amp;gt;3&amp;lt;/w:delText&amp;gt;&amp;lt;/w:r&amp;gt;&amp;lt;w:bookmarkEnd w:id="126" /&amp;gt;&amp;lt;w:r w:rsidDel="00960DBF"&amp;gt;&amp;lt;w:rPr&amp;gt;&amp;lt;w:b /&amp;gt;&amp;lt;/w:rPr&amp;gt;&amp;lt;w:delText xml:space="preserve"&amp;gt;.  &amp;lt;/w:delText&amp;gt;&amp;lt;/w:r&amp;gt;&amp;lt;w:bookmarkStart w:id="132" w:name="_STATUTE_HEADNOTE__0ac48041_938d_43c4_84" /&amp;gt;&amp;lt;w:r w:rsidDel="00960DBF"&amp;gt;&amp;lt;w:rPr&amp;gt;&amp;lt;w:b /&amp;gt;&amp;lt;/w:rPr&amp;gt;&amp;lt;w:delText&amp;gt;Effective date.&amp;lt;/w:delText&amp;gt;&amp;lt;/w:r&amp;gt;&amp;lt;w:bookmarkEnd w:id="132" /&amp;gt;&amp;lt;w:r w:rsidDel="00960DBF"&amp;gt;&amp;lt;w:rPr&amp;gt;&amp;lt;w:b /&amp;gt;&amp;lt;/w:rPr&amp;gt;&amp;lt;w:delText xml:space="preserve"&amp;gt; &amp;lt;/w:delText&amp;gt;&amp;lt;/w:r&amp;gt;&amp;lt;w:r w:rsidDel="00960DBF"&amp;gt;&amp;lt;w:delText xml:space="preserve"&amp;gt; &amp;lt;/w:delText&amp;gt;&amp;lt;/w:r&amp;gt;&amp;lt;w:bookmarkStart w:id="133" w:name="_STATUTE_CONTENT__b0d1575f_749b_4db6_b7b" /&amp;gt;&amp;lt;w:r w:rsidDel="00960DBF"&amp;gt;&amp;lt;w:delText&amp;gt;This section takes effect January 1, 2022.&amp;lt;/w:delText&amp;gt;&amp;lt;/w:r&amp;gt;&amp;lt;/w:del&amp;gt;&amp;lt;w:bookmarkEnd w:id="129" /&amp;gt;&amp;lt;w:bookmarkEnd w:id="133" /&amp;gt;&amp;lt;/w:p&amp;gt;&amp;lt;w:p w:rsidR="00F80AC0" w:rsidRDefault="00F80AC0" w:rsidP="00F80AC0"&amp;gt;&amp;lt;w:pPr&amp;gt;&amp;lt;w:ind w:left="360" w:firstLine="360" /&amp;gt;&amp;lt;/w:pPr&amp;gt;&amp;lt;w:bookmarkStart w:id="134" w:name="_STATUTE_P__2815593a_20b9_439a_9537_9fb9" /&amp;gt;&amp;lt;w:bookmarkStart w:id="135" w:name="_STATUTE_CONTENT__0358ea81_1f17_412f_bf8" /&amp;gt;&amp;lt;w:bookmarkStart w:id="136" w:name="_PAGE__2_51290ca8_6e7a_4cd7_b976_e29de35" /&amp;gt;&amp;lt;w:bookmarkStart w:id="137" w:name="_PAR__1_0b6aa765_ad93_44e7_ad5e_ee35d7e4" /&amp;gt;&amp;lt;w:bookmarkStart w:id="138" w:name="_LINE__1_aeea8f4b_1b1e_434e_bfe6_3f01752" /&amp;gt;&amp;lt;w:bookmarkStart w:id="139" w:name="_PROCESSED_CHANGE__0a03b4c1_e3ea_4db5_8a" /&amp;gt;&amp;lt;w:bookmarkEnd w:id="3" /&amp;gt;&amp;lt;w:bookmarkEnd w:id="127" /&amp;gt;&amp;lt;w:bookmarkEnd w:id="128" /&amp;gt;&amp;lt;w:bookmarkEnd w:id="130" /&amp;gt;&amp;lt;w:ins w:id="140" w:author="BPS" w:date="2025-04-14T08:48:00Z"&amp;gt;&amp;lt;w:r w:rsidRPr="00577DB2"&amp;gt;&amp;lt;w:t xml:space="preserve"&amp;gt;Essential support workers providing services reimbursed by the department under the &amp;lt;/w:t&amp;gt;&amp;lt;/w:r&amp;gt;&amp;lt;w:bookmarkStart w:id="141" w:name="_LINE__2_df11799b_22f1_47cb_ac3c_6028fed" /&amp;gt;&amp;lt;w:bookmarkEnd w:id="138" /&amp;gt;&amp;lt;w:r w:rsidRPr="00577DB2"&amp;gt;&amp;lt;w:t xml:space="preserve"&amp;gt;MaineCare program or another state-funded program must be paid at least 125% of the &amp;lt;/w:t&amp;gt;&amp;lt;/w:r&amp;gt;&amp;lt;w:bookmarkStart w:id="142" w:name="_LINE__3_af6349eb_ff81_4bfd_9869_8dd8962" /&amp;gt;&amp;lt;w:bookmarkEnd w:id="141" /&amp;gt;&amp;lt;w:r w:rsidRPr="00577DB2"&amp;gt;&amp;lt;w:t&amp;gt;minimum wage established in Title 26, section 664, subsection 1.&amp;lt;/w:t&amp;gt;&amp;lt;/w:r&amp;gt;&amp;lt;/w:ins&amp;gt;&amp;lt;w:bookmarkEnd w:id="142" /&amp;gt;&amp;lt;/w:p&amp;gt;&amp;lt;w:p w:rsidR="00F80AC0" w:rsidRDefault="00F80AC0" w:rsidP="00F80AC0"&amp;gt;&amp;lt;w:pPr&amp;gt;&amp;lt;w:ind w:left="360" w:firstLine="360" /&amp;gt;&amp;lt;/w:pPr&amp;gt;&amp;lt;w:bookmarkStart w:id="143" w:name="_BILL_SECTION_HEADER__ce9c829a_beac_44cf" /&amp;gt;&amp;lt;w:bookmarkStart w:id="144" w:name="_BILL_SECTION__df3b71e5_3973_44ad_b413_8" /&amp;gt;&amp;lt;w:bookmarkStart w:id="145" w:name="_PAR__2_653ca0f9_e58b_4cb1_8dfd_b18dad3d" /&amp;gt;&amp;lt;w:bookmarkStart w:id="146" w:name="_LINE__4_8ad6c2bc_ba6c_4c46_9200_6b0dc89" /&amp;gt;&amp;lt;w:bookmarkEnd w:id="77" /&amp;gt;&amp;lt;w:bookmarkEnd w:id="82" /&amp;gt;&amp;lt;w:bookmarkEnd w:id="134" /&amp;gt;&amp;lt;w:bookmarkEnd w:id="135" /&amp;gt;&amp;lt;w:bookmarkEnd w:id="137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7" w:name="_BILL_SECTION_NUMBER__8408df04_c2a2_4b4a" /&amp;gt;&amp;lt;w:r&amp;gt;&amp;lt;w:rPr&amp;gt;&amp;lt;w:b /&amp;gt;&amp;lt;w:sz w:val="24" /&amp;gt;&amp;lt;/w:rPr&amp;gt;&amp;lt;w:t&amp;gt;5&amp;lt;/w:t&amp;gt;&amp;lt;/w:r&amp;gt;&amp;lt;w:bookmarkEnd w:id="147" /&amp;gt;&amp;lt;w:r&amp;gt;&amp;lt;w:rPr&amp;gt;&amp;lt;w:b /&amp;gt;&amp;lt;w:sz w:val="24" /&amp;gt;&amp;lt;/w:rPr&amp;gt;&amp;lt;w:t&amp;gt;.  26 MRSA §3802, sub-§2,&amp;lt;/w:t&amp;gt;&amp;lt;/w:r&amp;gt;&amp;lt;w:r&amp;gt;&amp;lt;w:t xml:space="preserve"&amp;gt; as enacted by PL 2021, c. 688, §2 and reallocated &amp;lt;/w:t&amp;gt;&amp;lt;/w:r&amp;gt;&amp;lt;w:bookmarkStart w:id="148" w:name="_LINE__5_aec87000_e960_4ade_9f22_be786b1" /&amp;gt;&amp;lt;w:bookmarkEnd w:id="146" /&amp;gt;&amp;lt;w:r&amp;gt;&amp;lt;w:t&amp;gt;by RR 2021, c. 2, Pt. A, §98, is amended to read:&amp;lt;/w:t&amp;gt;&amp;lt;/w:r&amp;gt;&amp;lt;w:bookmarkEnd w:id="148" /&amp;gt;&amp;lt;/w:p&amp;gt;&amp;lt;w:p w:rsidR="00F80AC0" w:rsidRDefault="00F80AC0" w:rsidP="00F80AC0"&amp;gt;&amp;lt;w:pPr&amp;gt;&amp;lt;w:ind w:left="360" w:firstLine="360" /&amp;gt;&amp;lt;/w:pPr&amp;gt;&amp;lt;w:bookmarkStart w:id="149" w:name="_STATUTE_NUMBER__e4841041_075c_4745_933f" /&amp;gt;&amp;lt;w:bookmarkStart w:id="150" w:name="_STATUTE_SS__905f36c0_adad_408d_946b_ddd" /&amp;gt;&amp;lt;w:bookmarkStart w:id="151" w:name="_PAR__3_630ad633_fa27_41eb_bbd8_7b11cc06" /&amp;gt;&amp;lt;w:bookmarkStart w:id="152" w:name="_LINE__6_85e3d35c_df2b_4b49_bc1a_68c0430" /&amp;gt;&amp;lt;w:bookmarkEnd w:id="143" /&amp;gt;&amp;lt;w:bookmarkEnd w:id="145" /&amp;gt;&amp;lt;w:r&amp;gt;&amp;lt;w:rPr&amp;gt;&amp;lt;w:b /&amp;gt;&amp;lt;/w:rPr&amp;gt;&amp;lt;w:t&amp;gt;2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e7ad2e9b_29bc_4732_a5" /&amp;gt;&amp;lt;w:r&amp;gt;&amp;lt;w:rPr&amp;gt;&amp;lt;w:b /&amp;gt;&amp;lt;/w:rPr&amp;gt;&amp;lt;w:t&amp;gt;Membership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1126770f_26d8_4122_939" /&amp;gt;&amp;lt;w:r&amp;gt;&amp;lt;w:t&amp;gt;The advisory committee consists of&amp;lt;/w:t&amp;gt;&amp;lt;/w:r&amp;gt;&amp;lt;w:bookmarkStart w:id="155" w:name="_PROCESSED_CHANGE__7027f264_cbd1_4abe_b7" /&amp;gt;&amp;lt;w:r&amp;gt;&amp;lt;w:t xml:space="preserve"&amp;gt; &amp;lt;/w:t&amp;gt;&amp;lt;/w:r&amp;gt;&amp;lt;w:del w:id="156" w:author="BPS" w:date="2025-04-14T09:03:00Z"&amp;gt;&amp;lt;w:r w:rsidDel="00577DB2"&amp;gt;&amp;lt;w:delText&amp;gt;14&amp;lt;/w:delText&amp;gt;&amp;lt;/w:r&amp;gt;&amp;lt;/w:del&amp;gt;&amp;lt;w:bookmarkStart w:id="157" w:name="_PROCESSED_CHANGE__a5fde83d_fea5_45a6_a5" /&amp;gt;&amp;lt;w:bookmarkEnd w:id="155" /&amp;gt;&amp;lt;w:r&amp;gt;&amp;lt;w:t xml:space="preserve"&amp;gt; &amp;lt;/w:t&amp;gt;&amp;lt;/w:r&amp;gt;&amp;lt;w:ins w:id="158" w:author="BPS" w:date="2025-04-14T09:03:00Z"&amp;gt;&amp;lt;w:r&amp;gt;&amp;lt;w:t&amp;gt;16&amp;lt;/w:t&amp;gt;&amp;lt;/w:r&amp;gt;&amp;lt;/w:ins&amp;gt;&amp;lt;w:bookmarkEnd w:id="157" /&amp;gt;&amp;lt;w:r&amp;gt;&amp;lt;w:t xml:space="preserve"&amp;gt; members, appointed as &amp;lt;/w:t&amp;gt;&amp;lt;/w:r&amp;gt;&amp;lt;w:bookmarkStart w:id="159" w:name="_LINE__7_8f2669ba_b777_4dbd_9fbd_20538a4" /&amp;gt;&amp;lt;w:bookmarkEnd w:id="152" /&amp;gt;&amp;lt;w:r&amp;gt;&amp;lt;w:t&amp;gt;follows:&amp;lt;/w:t&amp;gt;&amp;lt;/w:r&amp;gt;&amp;lt;w:bookmarkEnd w:id="154" /&amp;gt;&amp;lt;w:bookmarkEnd w:id="159" /&amp;gt;&amp;lt;/w:p&amp;gt;&amp;lt;w:p w:rsidR="00F80AC0" w:rsidRDefault="00F80AC0" w:rsidP="00F80AC0"&amp;gt;&amp;lt;w:pPr&amp;gt;&amp;lt;w:ind w:left="720" /&amp;gt;&amp;lt;/w:pPr&amp;gt;&amp;lt;w:bookmarkStart w:id="160" w:name="_STATUTE_NUMBER__075750f4_d836_40aa_8844" /&amp;gt;&amp;lt;w:bookmarkStart w:id="161" w:name="_STATUTE_P__312dbb59_387f_477a_8379_36c1" /&amp;gt;&amp;lt;w:bookmarkStart w:id="162" w:name="_PAR__4_40f1a160_534c_41fb_b839_fe821951" /&amp;gt;&amp;lt;w:bookmarkStart w:id="163" w:name="_LINE__8_05f3e3f1_556f_45e2_9a33_4ce906d" /&amp;gt;&amp;lt;w:bookmarkEnd w:id="151" /&amp;gt;&amp;lt;w:r&amp;gt;&amp;lt;w:t&amp;gt;A&amp;lt;/w:t&amp;gt;&amp;lt;/w:r&amp;gt;&amp;lt;w:bookmarkEnd w:id="160" /&amp;gt;&amp;lt;w:r&amp;gt;&amp;lt;w:t xml:space="preserve"&amp;gt;.  &amp;lt;/w:t&amp;gt;&amp;lt;/w:r&amp;gt;&amp;lt;w:bookmarkStart w:id="164" w:name="_STATUTE_CONTENT__e6518b2c_b8e1_4bcf_84a" /&amp;gt;&amp;lt;w:r&amp;gt;&amp;lt;w:t&amp;gt;One member of the Senate, appointed by the President of the Senate;&amp;lt;/w:t&amp;gt;&amp;lt;/w:r&amp;gt;&amp;lt;w:bookmarkEnd w:id="163" /&amp;gt;&amp;lt;w:bookmarkEnd w:id="164" /&amp;gt;&amp;lt;/w:p&amp;gt;&amp;lt;w:p w:rsidR="00F80AC0" w:rsidRDefault="00F80AC0" w:rsidP="00F80AC0"&amp;gt;&amp;lt;w:pPr&amp;gt;&amp;lt;w:ind w:left="720" /&amp;gt;&amp;lt;/w:pPr&amp;gt;&amp;lt;w:bookmarkStart w:id="165" w:name="_STATUTE_NUMBER__87ffcf97_25db_46d2_83a7" /&amp;gt;&amp;lt;w:bookmarkStart w:id="166" w:name="_STATUTE_P__1644bda8_8b5f_4296_849f_2de1" /&amp;gt;&amp;lt;w:bookmarkStart w:id="167" w:name="_PAR__5_0331bce4_15b4_417a_ab91_75b03b89" /&amp;gt;&amp;lt;w:bookmarkStart w:id="168" w:name="_LINE__9_62ed0dcf_6ee6_4e1f_ae1c_ee02f76" /&amp;gt;&amp;lt;w:bookmarkEnd w:id="161" /&amp;gt;&amp;lt;w:bookmarkEnd w:id="162" /&amp;gt;&amp;lt;w:r&amp;gt;&amp;lt;w:t&amp;gt;B&amp;lt;/w:t&amp;gt;&amp;lt;/w:r&amp;gt;&amp;lt;w:bookmarkEnd w:id="165" /&amp;gt;&amp;lt;w:r&amp;gt;&amp;lt;w:t xml:space="preserve"&amp;gt;.  &amp;lt;/w:t&amp;gt;&amp;lt;/w:r&amp;gt;&amp;lt;w:bookmarkStart w:id="169" w:name="_STATUTE_CONTENT__49b4f39b_10a1_4866_812" /&amp;gt;&amp;lt;w:r&amp;gt;&amp;lt;w:t xml:space="preserve"&amp;gt;One member of the House of Representatives, appointed by the Speaker of the &amp;lt;/w:t&amp;gt;&amp;lt;/w:r&amp;gt;&amp;lt;w:bookmarkStart w:id="170" w:name="_LINE__10_656d7d0a_7c7b_4491_9b47_0d5795" /&amp;gt;&amp;lt;w:bookmarkEnd w:id="168" /&amp;gt;&amp;lt;w:r&amp;gt;&amp;lt;w:t&amp;gt;House;&amp;lt;/w:t&amp;gt;&amp;lt;/w:r&amp;gt;&amp;lt;w:bookmarkEnd w:id="169" /&amp;gt;&amp;lt;w:bookmarkEnd w:id="170" /&amp;gt;&amp;lt;/w:p&amp;gt;&amp;lt;w:p w:rsidR="00F80AC0" w:rsidRDefault="00F80AC0" w:rsidP="00F80AC0"&amp;gt;&amp;lt;w:pPr&amp;gt;&amp;lt;w:ind w:left="720" /&amp;gt;&amp;lt;/w:pPr&amp;gt;&amp;lt;w:bookmarkStart w:id="171" w:name="_STATUTE_NUMBER__3a786e20_f0dd_419c_8b07" /&amp;gt;&amp;lt;w:bookmarkStart w:id="172" w:name="_STATUTE_P__2636b13b_b776_4f86_a0c2_7608" /&amp;gt;&amp;lt;w:bookmarkStart w:id="173" w:name="_PAR__6_8f84614f_cd40_4da4_9323_fc192ee0" /&amp;gt;&amp;lt;w:bookmarkStart w:id="174" w:name="_LINE__11_e4c21b22_fe83_42d0_ac88_802551" /&amp;gt;&amp;lt;w:bookmarkEnd w:id="166" /&amp;gt;&amp;lt;w:bookmarkEnd w:id="167" /&amp;gt;&amp;lt;w:r&amp;gt;&amp;lt;w:t&amp;gt;C&amp;lt;/w:t&amp;gt;&amp;lt;/w:r&amp;gt;&amp;lt;w:bookmarkEnd w:id="171" /&amp;gt;&amp;lt;w:r&amp;gt;&amp;lt;w:t xml:space="preserve"&amp;gt;.  &amp;lt;/w:t&amp;gt;&amp;lt;/w:r&amp;gt;&amp;lt;w:bookmarkStart w:id="175" w:name="_STATUTE_CONTENT__f27960cd_7409_4e59_ace" /&amp;gt;&amp;lt;w:r&amp;gt;&amp;lt;w:t&amp;gt;The Commissioner of Health and Human Services or the commissioner's designee;&amp;lt;/w:t&amp;gt;&amp;lt;/w:r&amp;gt;&amp;lt;w:bookmarkEnd w:id="174" /&amp;gt;&amp;lt;w:bookmarkEnd w:id="175" /&amp;gt;&amp;lt;/w:p&amp;gt;&amp;lt;w:p w:rsidR="00F80AC0" w:rsidRDefault="00F80AC0" w:rsidP="00F80AC0"&amp;gt;&amp;lt;w:pPr&amp;gt;&amp;lt;w:ind w:left="720" /&amp;gt;&amp;lt;/w:pPr&amp;gt;&amp;lt;w:bookmarkStart w:id="176" w:name="_STATUTE_NUMBER__78f2bd3d_6e50_4be5_8819" /&amp;gt;&amp;lt;w:bookmarkStart w:id="177" w:name="_STATUTE_P__361eeb22_b88d_42dc_96a2_3244" /&amp;gt;&amp;lt;w:bookmarkStart w:id="178" w:name="_PAR__7_f81d8732_2582_4087_baa7_f6dcddcf" /&amp;gt;&amp;lt;w:bookmarkStart w:id="179" w:name="_LINE__12_33c088ab_beed_4b78_9dfc_2bae45" /&amp;gt;&amp;lt;w:bookmarkEnd w:id="172" /&amp;gt;&amp;lt;w:bookmarkEnd w:id="173" /&amp;gt;&amp;lt;w:r&amp;gt;&amp;lt;w:t&amp;gt;D&amp;lt;/w:t&amp;gt;&amp;lt;/w:r&amp;gt;&amp;lt;w:bookmarkEnd w:id="176" /&amp;gt;&amp;lt;w:r&amp;gt;&amp;lt;w:t xml:space="preserve"&amp;gt;.  &amp;lt;/w:t&amp;gt;&amp;lt;/w:r&amp;gt;&amp;lt;w:bookmarkStart w:id="180" w:name="_STATUTE_CONTENT__2c478d8f_f0fa_415a_87b" /&amp;gt;&amp;lt;w:r&amp;gt;&amp;lt;w:t&amp;gt;The Commissioner of Labor or the commissioner's designee;&amp;lt;/w:t&amp;gt;&amp;lt;/w:r&amp;gt;&amp;lt;w:bookmarkEnd w:id="179" /&amp;gt;&amp;lt;w:bookmarkEnd w:id="180" /&amp;gt;&amp;lt;/w:p&amp;gt;&amp;lt;w:p w:rsidR="00F80AC0" w:rsidRDefault="00F80AC0" w:rsidP="00F80AC0"&amp;gt;&amp;lt;w:pPr&amp;gt;&amp;lt;w:ind w:left="720" /&amp;gt;&amp;lt;/w:pPr&amp;gt;&amp;lt;w:bookmarkStart w:id="181" w:name="_STATUTE_NUMBER__94c49de6_4d68_4fc4_8d4e" /&amp;gt;&amp;lt;w:bookmarkStart w:id="182" w:name="_STATUTE_P__66a98458_981e_4f93_8f6e_f5e6" /&amp;gt;&amp;lt;w:bookmarkStart w:id="183" w:name="_PAR__8_b55b7fe2_ce28_4c58_bc0c_a0562e7d" /&amp;gt;&amp;lt;w:bookmarkStart w:id="184" w:name="_LINE__13_10bf1100_553f_43e2_9d95_f8c22c" /&amp;gt;&amp;lt;w:bookmarkEnd w:id="177" /&amp;gt;&amp;lt;w:bookmarkEnd w:id="178" /&amp;gt;&amp;lt;w:r&amp;gt;&amp;lt;w:t&amp;gt;E&amp;lt;/w:t&amp;gt;&amp;lt;/w:r&amp;gt;&amp;lt;w:bookmarkEnd w:id="181" /&amp;gt;&amp;lt;w:r&amp;gt;&amp;lt;w:t xml:space="preserve"&amp;gt;.  &amp;lt;/w:t&amp;gt;&amp;lt;/w:r&amp;gt;&amp;lt;w:bookmarkStart w:id="185" w:name="_STATUTE_CONTENT__61c4cf53_a8b3_4836_a1e" /&amp;gt;&amp;lt;w:r&amp;gt;&amp;lt;w:t xml:space="preserve"&amp;gt;One member representing an organization providing services to persons with &amp;lt;/w:t&amp;gt;&amp;lt;/w:r&amp;gt;&amp;lt;w:bookmarkStart w:id="186" w:name="_LINE__14_c93cf911_5a5a_4de8_8604_bffc94" /&amp;gt;&amp;lt;w:bookmarkEnd w:id="184" /&amp;gt;&amp;lt;w:r&amp;gt;&amp;lt;w:t xml:space="preserve"&amp;gt;intellectual disabilities and autism who is a member of a statewide association of &amp;lt;/w:t&amp;gt;&amp;lt;/w:r&amp;gt;&amp;lt;w:bookmarkStart w:id="187" w:name="_LINE__15_c6e98f65_a460_4bc8_ae8e_a6ffdc" /&amp;gt;&amp;lt;w:bookmarkEnd w:id="186" /&amp;gt;&amp;lt;w:r&amp;gt;&amp;lt;w:t xml:space="preserve"&amp;gt;providers of services to persons with intellectual disabilities and autism, appointed by &amp;lt;/w:t&amp;gt;&amp;lt;/w:r&amp;gt;&amp;lt;w:bookmarkStart w:id="188" w:name="_LINE__16_d0bf1036_3179_4810_80dd_09b1d0" /&amp;gt;&amp;lt;w:bookmarkEnd w:id="187" /&amp;gt;&amp;lt;w:r&amp;gt;&amp;lt;w:t&amp;gt;the President of the Senate;&amp;lt;/w:t&amp;gt;&amp;lt;/w:r&amp;gt;&amp;lt;w:bookmarkEnd w:id="185" /&amp;gt;&amp;lt;w:bookmarkEnd w:id="188" /&amp;gt;&amp;lt;/w:p&amp;gt;&amp;lt;w:p w:rsidR="00F80AC0" w:rsidRDefault="00F80AC0" w:rsidP="00F80AC0"&amp;gt;&amp;lt;w:pPr&amp;gt;&amp;lt;w:ind w:left="720" /&amp;gt;&amp;lt;/w:pPr&amp;gt;&amp;lt;w:bookmarkStart w:id="189" w:name="_STATUTE_NUMBER__095a5e87_65ab_495a_9f4d" /&amp;gt;&amp;lt;w:bookmarkStart w:id="190" w:name="_STATUTE_P__e0c8d9cf_ae07_4c93_a8df_9501" /&amp;gt;&amp;lt;w:bookmarkStart w:id="191" w:name="_PAR__9_b96c7f90_acac_432c_8a38_6cd49479" /&amp;gt;&amp;lt;w:bookmarkStart w:id="192" w:name="_LINE__17_78d746fb_37bc_4850_8135_1d7014" /&amp;gt;&amp;lt;w:bookmarkEnd w:id="182" /&amp;gt;&amp;lt;w:bookmarkEnd w:id="183" /&amp;gt;&amp;lt;w:r&amp;gt;&amp;lt;w:t&amp;gt;F&amp;lt;/w:t&amp;gt;&amp;lt;/w:r&amp;gt;&amp;lt;w:bookmarkEnd w:id="189" /&amp;gt;&amp;lt;w:r&amp;gt;&amp;lt;w:t xml:space="preserve"&amp;gt;.  &amp;lt;/w:t&amp;gt;&amp;lt;/w:r&amp;gt;&amp;lt;w:bookmarkStart w:id="193" w:name="_STATUTE_CONTENT__8c86da04_510e_4160_86d" /&amp;gt;&amp;lt;w:r&amp;gt;&amp;lt;w:t xml:space="preserve"&amp;gt;One member representing a facility-based long-term care provider who is a member &amp;lt;/w:t&amp;gt;&amp;lt;/w:r&amp;gt;&amp;lt;w:bookmarkStart w:id="194" w:name="_LINE__18_d1c86a52_0fd1_46cf_9a36_dab153" /&amp;gt;&amp;lt;w:bookmarkEnd w:id="192" /&amp;gt;&amp;lt;w:r&amp;gt;&amp;lt;w:t xml:space="preserve"&amp;gt;of a statewide association of facility-based long-term care providers, appointed by the &amp;lt;/w:t&amp;gt;&amp;lt;/w:r&amp;gt;&amp;lt;w:bookmarkStart w:id="195" w:name="_LINE__19_ebd21ed1_a0f3_4273_9437_2f3185" /&amp;gt;&amp;lt;w:bookmarkEnd w:id="194" /&amp;gt;&amp;lt;w:r&amp;gt;&amp;lt;w:t&amp;gt;President of the Senate;&amp;lt;/w:t&amp;gt;&amp;lt;/w:r&amp;gt;&amp;lt;w:bookmarkEnd w:id="193" /&amp;gt;&amp;lt;w:bookmarkEnd w:id="195" /&amp;gt;&amp;lt;/w:p&amp;gt;&amp;lt;w:p w:rsidR="00F80AC0" w:rsidRDefault="00F80AC0" w:rsidP="00F80AC0"&amp;gt;&amp;lt;w:pPr&amp;gt;&amp;lt;w:ind w:left="720" /&amp;gt;&amp;lt;/w:pPr&amp;gt;&amp;lt;w:bookmarkStart w:id="196" w:name="_STATUTE_NUMBER__fcfd8b6b_b78a_483c_9802" /&amp;gt;&amp;lt;w:bookmarkStart w:id="197" w:name="_STATUTE_P__57668ea5_12d5_4b47_b92c_1ea8" /&amp;gt;&amp;lt;w:bookmarkStart w:id="198" w:name="_PAR__10_beefbb90_2f02_4c82_84fb_05aa370" /&amp;gt;&amp;lt;w:bookmarkStart w:id="199" w:name="_LINE__20_9e946fee_189f_4b59_9919_442dad" /&amp;gt;&amp;lt;w:bookmarkEnd w:id="190" /&amp;gt;&amp;lt;w:bookmarkEnd w:id="191" /&amp;gt;&amp;lt;w:r&amp;gt;&amp;lt;w:t&amp;gt;G&amp;lt;/w:t&amp;gt;&amp;lt;/w:r&amp;gt;&amp;lt;w:bookmarkEnd w:id="196" /&amp;gt;&amp;lt;w:r&amp;gt;&amp;lt;w:t xml:space="preserve"&amp;gt;.  &amp;lt;/w:t&amp;gt;&amp;lt;/w:r&amp;gt;&amp;lt;w:bookmarkStart w:id="200" w:name="_STATUTE_CONTENT__65c5d4d8_9beb_4b7d_af0" /&amp;gt;&amp;lt;w:r&amp;gt;&amp;lt;w:t&amp;gt;One member representing a service coordination agency for people receiving home-&amp;lt;/w:t&amp;gt;&amp;lt;/w:r&amp;gt;&amp;lt;w:bookmarkStart w:id="201" w:name="_LINE__21_b61c2743_889e_48a7_b31f_53280c" /&amp;gt;&amp;lt;w:bookmarkEnd w:id="199" /&amp;gt;&amp;lt;w:r&amp;gt;&amp;lt;w:t&amp;gt;based and community-based long-term care, appointed by the President of the Senate;&amp;lt;/w:t&amp;gt;&amp;lt;/w:r&amp;gt;&amp;lt;w:bookmarkEnd w:id="200" /&amp;gt;&amp;lt;w:bookmarkEnd w:id="201" /&amp;gt;&amp;lt;/w:p&amp;gt;&amp;lt;w:p w:rsidR="00F80AC0" w:rsidRDefault="00F80AC0" w:rsidP="00F80AC0"&amp;gt;&amp;lt;w:pPr&amp;gt;&amp;lt;w:ind w:left="720" /&amp;gt;&amp;lt;/w:pPr&amp;gt;&amp;lt;w:bookmarkStart w:id="202" w:name="_STATUTE_NUMBER__6d2eb99a_db43_47a9_8f3c" /&amp;gt;&amp;lt;w:bookmarkStart w:id="203" w:name="_STATUTE_P__2dccb76c_0f0d_42a7_9392_ddf3" /&amp;gt;&amp;lt;w:bookmarkStart w:id="204" w:name="_PAR__11_f79fbfd5_66f2_4faf_aa45_42c4450" /&amp;gt;&amp;lt;w:bookmarkStart w:id="205" w:name="_LINE__22_06070919_6a98_4e92_a6b3_922da8" /&amp;gt;&amp;lt;w:bookmarkEnd w:id="197" /&amp;gt;&amp;lt;w:bookmarkEnd w:id="198" /&amp;gt;&amp;lt;w:r&amp;gt;&amp;lt;w:t&amp;gt;H&amp;lt;/w:t&amp;gt;&amp;lt;/w:r&amp;gt;&amp;lt;w:bookmarkEnd w:id="202" /&amp;gt;&amp;lt;w:r&amp;gt;&amp;lt;w:t xml:space="preserve"&amp;gt;.  &amp;lt;/w:t&amp;gt;&amp;lt;/w:r&amp;gt;&amp;lt;w:bookmarkStart w:id="206" w:name="_STATUTE_CONTENT__a5253e4b_fae9_4adb_ba3" /&amp;gt;&amp;lt;w:r&amp;gt;&amp;lt;w:t xml:space="preserve"&amp;gt;One member representing an organization providing statewide homemaker services &amp;lt;/w:t&amp;gt;&amp;lt;/w:r&amp;gt;&amp;lt;w:bookmarkStart w:id="207" w:name="_LINE__23_2e4426d2_78c0_4884_8bfe_0fb608" /&amp;gt;&amp;lt;w:bookmarkEnd w:id="205" /&amp;gt;&amp;lt;w:r&amp;gt;&amp;lt;w:t xml:space="preserve"&amp;gt;through a state-funded, independent, support service program, appointed by the &amp;lt;/w:t&amp;gt;&amp;lt;/w:r&amp;gt;&amp;lt;w:bookmarkStart w:id="208" w:name="_LINE__24_b91999b0_1471_40be_bc17_d280ec" /&amp;gt;&amp;lt;w:bookmarkEnd w:id="207" /&amp;gt;&amp;lt;w:r&amp;gt;&amp;lt;w:t&amp;gt;President of the Senate;&amp;lt;/w:t&amp;gt;&amp;lt;/w:r&amp;gt;&amp;lt;w:bookmarkEnd w:id="206" /&amp;gt;&amp;lt;w:bookmarkEnd w:id="208" /&amp;gt;&amp;lt;/w:p&amp;gt;&amp;lt;w:p w:rsidR="00F80AC0" w:rsidRDefault="00F80AC0" w:rsidP="00F80AC0"&amp;gt;&amp;lt;w:pPr&amp;gt;&amp;lt;w:ind w:left="720" /&amp;gt;&amp;lt;/w:pPr&amp;gt;&amp;lt;w:bookmarkStart w:id="209" w:name="_STATUTE_NUMBER__8b069d51_015f_4268_b1d5" /&amp;gt;&amp;lt;w:bookmarkStart w:id="210" w:name="_STATUTE_P__754e045c_b4a9_4af2_be65_c837" /&amp;gt;&amp;lt;w:bookmarkStart w:id="211" w:name="_PAR__12_63f69c27_1cbf_4180_b391_93415d7" /&amp;gt;&amp;lt;w:bookmarkStart w:id="212" w:name="_LINE__25_4667edd2_97ff_40a1_b8f7_283c41" /&amp;gt;&amp;lt;w:bookmarkEnd w:id="203" /&amp;gt;&amp;lt;w:bookmarkEnd w:id="204" /&amp;gt;&amp;lt;w:r&amp;gt;&amp;lt;w:t&amp;gt;I&amp;lt;/w:t&amp;gt;&amp;lt;/w:r&amp;gt;&amp;lt;w:bookmarkEnd w:id="209" /&amp;gt;&amp;lt;w:r&amp;gt;&amp;lt;w:t xml:space="preserve"&amp;gt;.  &amp;lt;/w:t&amp;gt;&amp;lt;/w:r&amp;gt;&amp;lt;w:bookmarkStart w:id="213" w:name="_STATUTE_CONTENT__2679e3f1_7924_42f2_b3d" /&amp;gt;&amp;lt;w:r&amp;gt;&amp;lt;w:t xml:space="preserve"&amp;gt;One member representing an institution of higher education engaged in workforce &amp;lt;/w:t&amp;gt;&amp;lt;/w:r&amp;gt;&amp;lt;w:bookmarkStart w:id="214" w:name="_LINE__26_64ec8474_b42d_4ff8_be96_bdaeb5" /&amp;gt;&amp;lt;w:bookmarkEnd w:id="212" /&amp;gt;&amp;lt;w:r&amp;gt;&amp;lt;w:t xml:space="preserve"&amp;gt;development, appointed by the President of the Senate;  &amp;lt;/w:t&amp;gt;&amp;lt;/w:r&amp;gt;&amp;lt;w:bookmarkEnd w:id="213" /&amp;gt;&amp;lt;w:bookmarkEnd w:id="214" /&amp;gt;&amp;lt;/w:p&amp;gt;&amp;lt;w:p w:rsidR="00F80AC0" w:rsidRDefault="00F80AC0" w:rsidP="00F80AC0"&amp;gt;&amp;lt;w:pPr&amp;gt;&amp;lt;w:ind w:left="720" /&amp;gt;&amp;lt;/w:pPr&amp;gt;&amp;lt;w:bookmarkStart w:id="215" w:name="_STATUTE_NUMBER__afb1c990_e74a_4184_a562" /&amp;gt;&amp;lt;w:bookmarkStart w:id="216" w:name="_STATUTE_P__2b05968d_a05b_42a4_873f_1e8a" /&amp;gt;&amp;lt;w:bookmarkStart w:id="217" w:name="_PAR__13_bb87831b_9f8f_4ee3_9a02_72a450d" /&amp;gt;&amp;lt;w:bookmarkStart w:id="218" w:name="_LINE__27_dc1da19b_73f9_44c9_9a43_6d82f8" /&amp;gt;&amp;lt;w:bookmarkEnd w:id="210" /&amp;gt;&amp;lt;w:bookmarkEnd w:id="211" /&amp;gt;&amp;lt;w:r&amp;gt;&amp;lt;w:t&amp;gt;J&amp;lt;/w:t&amp;gt;&amp;lt;/w:r&amp;gt;&amp;lt;w:bookmarkEnd w:id="215" /&amp;gt;&amp;lt;w:r&amp;gt;&amp;lt;w:t xml:space="preserve"&amp;gt;.  &amp;lt;/w:t&amp;gt;&amp;lt;/w:r&amp;gt;&amp;lt;w:bookmarkStart w:id="219" w:name="_STATUTE_CONTENT__81cf5fd5_2a1d_4159_943" /&amp;gt;&amp;lt;w:r&amp;gt;&amp;lt;w:t xml:space="preserve"&amp;gt;One member representing a career and technical education center or region, &amp;lt;/w:t&amp;gt;&amp;lt;/w:r&amp;gt;&amp;lt;w:bookmarkStart w:id="220" w:name="_LINE__28_9f6202b4_0858_4d72_83cd_f2357c" /&amp;gt;&amp;lt;w:bookmarkEnd w:id="218" /&amp;gt;&amp;lt;w:r&amp;gt;&amp;lt;w:t&amp;gt;appointed by the Speaker of the House;&amp;lt;/w:t&amp;gt;&amp;lt;/w:r&amp;gt;&amp;lt;w:bookmarkEnd w:id="219" /&amp;gt;&amp;lt;w:bookmarkEnd w:id="220" /&amp;gt;&amp;lt;/w:p&amp;gt;&amp;lt;w:p w:rsidR="00F80AC0" w:rsidRDefault="00F80AC0" w:rsidP="00F80AC0"&amp;gt;&amp;lt;w:pPr&amp;gt;&amp;lt;w:ind w:left="720" /&amp;gt;&amp;lt;/w:pPr&amp;gt;&amp;lt;w:bookmarkStart w:id="221" w:name="_STATUTE_NUMBER__e126f65f_313d_461a_aa6a" /&amp;gt;&amp;lt;w:bookmarkStart w:id="222" w:name="_STATUTE_P__fad50436_b852_4290_9abd_5ca0" /&amp;gt;&amp;lt;w:bookmarkStart w:id="223" w:name="_PAR__14_4d1cec9b_ab24_4168_bf31_3bf70b4" /&amp;gt;&amp;lt;w:bookmarkStart w:id="224" w:name="_LINE__29_7880827b_c9a0_4504_abe8_16819e" /&amp;gt;&amp;lt;w:bookmarkEnd w:id="216" /&amp;gt;&amp;lt;w:bookmarkEnd w:id="217" /&amp;gt;&amp;lt;w:r&amp;gt;&amp;lt;w:t&amp;gt;K&amp;lt;/w:t&amp;gt;&amp;lt;/w:r&amp;gt;&amp;lt;w:bookmarkEnd w:id="221" /&amp;gt;&amp;lt;w:r&amp;gt;&amp;lt;w:t xml:space="preserve"&amp;gt;.  &amp;lt;/w:t&amp;gt;&amp;lt;/w:r&amp;gt;&amp;lt;w:bookmarkStart w:id="225" w:name="_STATUTE_CONTENT__0d8551c6_bcf5_4784_8c8" /&amp;gt;&amp;lt;w:r&amp;gt;&amp;lt;w:t xml:space="preserve"&amp;gt;One member representing an organization promoting independent living for &amp;lt;/w:t&amp;gt;&amp;lt;/w:r&amp;gt;&amp;lt;w:bookmarkStart w:id="226" w:name="_LINE__30_2994add3_dfbc_4e06_b489_4e3ac7" /&amp;gt;&amp;lt;w:bookmarkEnd w:id="224" /&amp;gt;&amp;lt;w:r&amp;gt;&amp;lt;w:t&amp;gt;persons with disabilities, appointed by the Speaker of the House;&amp;lt;/w:t&amp;gt;&amp;lt;/w:r&amp;gt;&amp;lt;w:bookmarkEnd w:id="225" /&amp;gt;&amp;lt;w:bookmarkEnd w:id="226" /&amp;gt;&amp;lt;/w:p&amp;gt;&amp;lt;w:p w:rsidR="00F80AC0" w:rsidRDefault="00F80AC0" w:rsidP="00F80AC0"&amp;gt;&amp;lt;w:pPr&amp;gt;&amp;lt;w:ind w:left="720" /&amp;gt;&amp;lt;/w:pPr&amp;gt;&amp;lt;w:bookmarkStart w:id="227" w:name="_STATUTE_NUMBER__1794ce0f_6fa0_476b_b277" /&amp;gt;&amp;lt;w:bookmarkStart w:id="228" w:name="_STATUTE_P__a8a16cc4_b523_457a_9894_c733" /&amp;gt;&amp;lt;w:bookmarkStart w:id="229" w:name="_PAR__15_b1e79965_f07a_4e09_a280_628f7ee" /&amp;gt;&amp;lt;w:bookmarkStart w:id="230" w:name="_LINE__31_7b6d4f77_b3f9_41e5_94a6_79780a" /&amp;gt;&amp;lt;w:bookmarkEnd w:id="222" /&amp;gt;&amp;lt;w:bookmarkEnd w:id="223" /&amp;gt;&amp;lt;w:r&amp;gt;&amp;lt;w:t&amp;gt;L&amp;lt;/w:t&amp;gt;&amp;lt;/w:r&amp;gt;&amp;lt;w:bookmarkEnd w:id="227" /&amp;gt;&amp;lt;w:r&amp;gt;&amp;lt;w:t xml:space="preserve"&amp;gt;.  &amp;lt;/w:t&amp;gt;&amp;lt;/w:r&amp;gt;&amp;lt;w:bookmarkStart w:id="231" w:name="_STATUTE_CONTENT__9f0c0197_3e3f_4e83_a5a" /&amp;gt;&amp;lt;w:r&amp;gt;&amp;lt;w:t xml:space="preserve"&amp;gt;One member who is an essential support worker, appointed by the Speaker of the &amp;lt;/w:t&amp;gt;&amp;lt;/w:r&amp;gt;&amp;lt;w:bookmarkStart w:id="232" w:name="_LINE__32_a628916a_9395_4d65_8660_7e3aee" /&amp;gt;&amp;lt;w:bookmarkEnd w:id="230" /&amp;gt;&amp;lt;w:r&amp;gt;&amp;lt;w:t&amp;gt;House;&amp;lt;/w:t&amp;gt;&amp;lt;/w:r&amp;gt;&amp;lt;w:bookmarkEnd w:id="231" /&amp;gt;&amp;lt;w:bookmarkEnd w:id="232" /&amp;gt;&amp;lt;/w:p&amp;gt;&amp;lt;w:p w:rsidR="00F80AC0" w:rsidRDefault="00F80AC0" w:rsidP="00F80AC0"&amp;gt;&amp;lt;w:pPr&amp;gt;&amp;lt;w:ind w:left="720" /&amp;gt;&amp;lt;/w:pPr&amp;gt;&amp;lt;w:bookmarkStart w:id="233" w:name="_STATUTE_NUMBER__c509d8e4_05bc_4f70_bbd0" /&amp;gt;&amp;lt;w:bookmarkStart w:id="234" w:name="_STATUTE_P__7f80dc32_5eb6_4471_a4d9_9b9c" /&amp;gt;&amp;lt;w:bookmarkStart w:id="235" w:name="_PAR__16_bfc3119a_83ea_4d3e_9e63_787b635" /&amp;gt;&amp;lt;w:bookmarkStart w:id="236" w:name="_LINE__33_0a39001f_73e3_41fc_a793_479966" /&amp;gt;&amp;lt;w:bookmarkEnd w:id="228" /&amp;gt;&amp;lt;w:bookmarkEnd w:id="229" /&amp;gt;&amp;lt;w:r&amp;gt;&amp;lt;w:t&amp;gt;M&amp;lt;/w:t&amp;gt;&amp;lt;/w:r&amp;gt;&amp;lt;w:bookmarkEnd w:id="233" /&amp;gt;&amp;lt;w:r&amp;gt;&amp;lt;w:t xml:space="preserve"&amp;gt;.  &amp;lt;/w:t&amp;gt;&amp;lt;/w:r&amp;gt;&amp;lt;w:bookmarkStart w:id="237" w:name="_STATUTE_CONTENT__d5155a66_abc8_4ad9_9ef" /&amp;gt;&amp;lt;w:r&amp;gt;&amp;lt;w:t xml:space="preserve"&amp;gt;One member representing a statewide advocacy association that broadly advocates &amp;lt;/w:t&amp;gt;&amp;lt;/w:r&amp;gt;&amp;lt;w:bookmarkStart w:id="238" w:name="_LINE__34_f2bd8e8e_1841_48bf_b3b5_17ea19" /&amp;gt;&amp;lt;w:bookmarkEnd w:id="236" /&amp;gt;&amp;lt;w:r&amp;gt;&amp;lt;w:t xml:space="preserve"&amp;gt;for people who are entitled to receive essential support worker services, appointed by &amp;lt;/w:t&amp;gt;&amp;lt;/w:r&amp;gt;&amp;lt;w:bookmarkStart w:id="239" w:name="_LINE__35_7b21bf8a_b12f_4888_9067_25b94e" /&amp;gt;&amp;lt;w:bookmarkEnd w:id="238" /&amp;gt;&amp;lt;w:r&amp;gt;&amp;lt;w:t&amp;gt;the Speaker of the House;&amp;lt;/w:t&amp;gt;&amp;lt;/w:r&amp;gt;&amp;lt;w:bookmarkStart w:id="240" w:name="_PROCESSED_CHANGE__b9d730c0_2b1f_44c9_85" /&amp;gt;&amp;lt;w:r&amp;gt;&amp;lt;w:t xml:space="preserve"&amp;gt; &amp;lt;/w:t&amp;gt;&amp;lt;/w:r&amp;gt;&amp;lt;w:del w:id="241" w:author="BPS" w:date="2025-04-14T09:04:00Z"&amp;gt;&amp;lt;w:r w:rsidDel="00577DB2"&amp;gt;&amp;lt;w:delText&amp;gt;and&amp;lt;/w:delText&amp;gt;&amp;lt;/w:r&amp;gt;&amp;lt;/w:del&amp;gt;&amp;lt;w:bookmarkEnd w:id="237" /&amp;gt;&amp;lt;w:bookmarkEnd w:id="239" /&amp;gt;&amp;lt;w:bookmarkEnd w:id="240" /&amp;gt;&amp;lt;/w:p&amp;gt;&amp;lt;w:p w:rsidR="00F80AC0" w:rsidRDefault="00F80AC0" w:rsidP="00F80AC0"&amp;gt;&amp;lt;w:pPr&amp;gt;&amp;lt;w:ind w:left="720" /&amp;gt;&amp;lt;/w:pPr&amp;gt;&amp;lt;w:bookmarkStart w:id="242" w:name="_STATUTE_NUMBER__73b494fa_4a18_46b8_acd1" /&amp;gt;&amp;lt;w:bookmarkStart w:id="243" w:name="_STATUTE_P__de587cb1_6b6a_4693_8979_40e1" /&amp;gt;&amp;lt;w:bookmarkStart w:id="244" w:name="_PAR__17_9d6ccdb1_6f61_41ca_a6a1_2b4684b" /&amp;gt;&amp;lt;w:bookmarkStart w:id="245" w:name="_LINE__36_fc83e52d_c75a_4ad1_850e_689d1d" /&amp;gt;&amp;lt;w:bookmarkEnd w:id="234" /&amp;gt;&amp;lt;w:bookmarkEnd w:id="235" /&amp;gt;&amp;lt;w:r&amp;gt;&amp;lt;w:t&amp;gt;N&amp;lt;/w:t&amp;gt;&amp;lt;/w:r&amp;gt;&amp;lt;w:bookmarkEnd w:id="242" /&amp;gt;&amp;lt;w:r&amp;gt;&amp;lt;w:t xml:space="preserve"&amp;gt;.  &amp;lt;/w:t&amp;gt;&amp;lt;/w:r&amp;gt;&amp;lt;w:bookmarkStart w:id="246" w:name="_STATUTE_CONTENT__3e15ef54_4208_4546_846" /&amp;gt;&amp;lt;w:r&amp;gt;&amp;lt;w:t xml:space="preserve"&amp;gt;One member representing an organization providing services to persons with &amp;lt;/w:t&amp;gt;&amp;lt;/w:r&amp;gt;&amp;lt;w:bookmarkStart w:id="247" w:name="_LINE__37_1d99b916_26b8_4960_ad6d_95e6f9" /&amp;gt;&amp;lt;w:bookmarkEnd w:id="245" /&amp;gt;&amp;lt;w:r&amp;gt;&amp;lt;w:t xml:space="preserve"&amp;gt;behavioral health challenges who is a member of a statewide association of providers &amp;lt;/w:t&amp;gt;&amp;lt;/w:r&amp;gt;&amp;lt;w:bookmarkStart w:id="248" w:name="_LINE__38_2d8660a2_9315_4970_a0b0_9fda12" /&amp;gt;&amp;lt;w:bookmarkEnd w:id="247" /&amp;gt;&amp;lt;w:r&amp;gt;&amp;lt;w:t xml:space="preserve"&amp;gt;of services to persons with behavioral health challenges, appointed by the Speaker of &amp;lt;/w:t&amp;gt;&amp;lt;/w:r&amp;gt;&amp;lt;w:bookmarkStart w:id="249" w:name="_LINE__39_a75daa1c_cd7a_446c_96ce_5fa498" /&amp;gt;&amp;lt;w:bookmarkEnd w:id="248" /&amp;gt;&amp;lt;w:r&amp;gt;&amp;lt;w:t&amp;gt;the House&amp;lt;/w:t&amp;gt;&amp;lt;/w:r&amp;gt;&amp;lt;w:bookmarkStart w:id="250" w:name="_PROCESSED_CHANGE__2e561281_94fe_440a_a2" /&amp;gt;&amp;lt;w:del w:id="251" w:author="BPS" w:date="2025-04-14T09:04:00Z"&amp;gt;&amp;lt;w:r w:rsidDel="00577DB2"&amp;gt;&amp;lt;w:delText&amp;gt;.&amp;lt;/w:delText&amp;gt;&amp;lt;/w:r&amp;gt;&amp;lt;/w:del&amp;gt;&amp;lt;w:bookmarkStart w:id="252" w:name="_PROCESSED_CHANGE__fd16d017_d9f0_4ccd_95" /&amp;gt;&amp;lt;w:bookmarkEnd w:id="250" /&amp;gt;&amp;lt;w:ins w:id="253" w:author="BPS" w:date="2025-04-14T09:04:00Z"&amp;gt;&amp;lt;w:r&amp;gt;&amp;lt;w:t&amp;gt;;&amp;lt;/w:t&amp;gt;&amp;lt;/w:r&amp;gt;&amp;lt;/w:ins&amp;gt;&amp;lt;w:bookmarkEnd w:id="246" /&amp;gt;&amp;lt;w:bookmarkEnd w:id="249" /&amp;gt;&amp;lt;w:bookmarkEnd w:id="252" /&amp;gt;&amp;lt;/w:p&amp;gt;&amp;lt;w:p w:rsidR="00F80AC0" w:rsidRDefault="00F80AC0" w:rsidP="00F80AC0"&amp;gt;&amp;lt;w:pPr&amp;gt;&amp;lt;w:ind w:left="720" /&amp;gt;&amp;lt;w:rPr&amp;gt;&amp;lt;w:ins w:id="254" w:author="BPS" w:date="2025-04-14T09:04:00Z" /&amp;gt;&amp;lt;/w:rPr&amp;gt;&amp;lt;/w:pPr&amp;gt;&amp;lt;w:bookmarkStart w:id="255" w:name="_STATUTE_NUMBER__20753d06_3267_4871_b0dd" /&amp;gt;&amp;lt;w:bookmarkStart w:id="256" w:name="_STATUTE_P__296cd63e_9845_47b3_989e_66ae" /&amp;gt;&amp;lt;w:bookmarkStart w:id="257" w:name="_PAR__18_4a10b03b_ccb1_457e_a714_e104c52" /&amp;gt;&amp;lt;w:bookmarkStart w:id="258" w:name="_LINE__40_c2c3dd86_42ee_45d1_a6ea_74c6f1" /&amp;gt;&amp;lt;w:bookmarkStart w:id="259" w:name="_PROCESSED_CHANGE__cdd17537_0a25_4b0f_a4" /&amp;gt;&amp;lt;w:bookmarkEnd w:id="243" /&amp;gt;&amp;lt;w:bookmarkEnd w:id="244" /&amp;gt;&amp;lt;w:ins w:id="260" w:author="BPS" w:date="2025-04-14T09:04:00Z"&amp;gt;&amp;lt;w:r&amp;gt;&amp;lt;w:t&amp;gt;O&amp;lt;/w:t&amp;gt;&amp;lt;/w:r&amp;gt;&amp;lt;w:bookmarkEnd w:id="255" /&amp;gt;&amp;lt;w:r&amp;gt;&amp;lt;w:t xml:space="preserve"&amp;gt;.  &amp;lt;/w:t&amp;gt;&amp;lt;/w:r&amp;gt;&amp;lt;w:bookmarkStart w:id="261" w:name="_STATUTE_CONTENT__a8c347bb_3fde_47d4_857" /&amp;gt;&amp;lt;w:r w:rsidRPr="00577DB2"&amp;gt;&amp;lt;w:t xml:space="preserve"&amp;gt;One member representing an organization providing personal care services in &amp;lt;/w:t&amp;gt;&amp;lt;/w:r&amp;gt;&amp;lt;/w:ins&amp;gt;&amp;lt;w:ins w:id="262" w:author="BPS" w:date="2025-04-14T09:05:00Z"&amp;gt;&amp;lt;w:r&amp;gt;&amp;lt;w:t&amp;gt;a&amp;lt;/w:t&amp;gt;&amp;lt;/w:r&amp;gt;&amp;lt;/w:ins&amp;gt;&amp;lt;w:ins w:id="263" w:author="BPS" w:date="2025-04-14T09:04:00Z"&amp;gt;&amp;lt;w:r w:rsidRPr="00577DB2"&amp;gt;&amp;lt;w:t xml:space="preserve"&amp;gt; &amp;lt;/w:t&amp;gt;&amp;lt;/w:r&amp;gt;&amp;lt;w:bookmarkStart w:id="264" w:name="_LINE__41_623df1b3_8ba0_4279_9864_c11b31" /&amp;gt;&amp;lt;w:bookmarkEnd w:id="258" /&amp;gt;&amp;lt;w:r w:rsidRPr="00577DB2"&amp;gt;&amp;lt;w:t&amp;gt;home setting, appointed by the Speaker of the House; and&amp;lt;/w:t&amp;gt;&amp;lt;/w:r&amp;gt;&amp;lt;w:bookmarkEnd w:id="264" /&amp;gt;&amp;lt;/w:ins&amp;gt;&amp;lt;/w:p&amp;gt;&amp;lt;w:p w:rsidR="00F80AC0" w:rsidRDefault="00F80AC0" w:rsidP="00F80AC0"&amp;gt;&amp;lt;w:pPr&amp;gt;&amp;lt;w:ind w:left="720" /&amp;gt;&amp;lt;/w:pPr&amp;gt;&amp;lt;w:bookmarkStart w:id="265" w:name="_STATUTE_NUMBER__b296b2f2_b4f2_469f_96ea" /&amp;gt;&amp;lt;w:bookmarkStart w:id="266" w:name="_STATUTE_P__b19c3d29_f550_48e2_a5af_0996" /&amp;gt;&amp;lt;w:bookmarkStart w:id="267" w:name="_PAGE__3_31f205e2_dc2f_434a_a00f_10c4a61" /&amp;gt;&amp;lt;w:bookmarkStart w:id="268" w:name="_PAR__1_00ae53e1_89fa_4d75_935f_2b60a28c" /&amp;gt;&amp;lt;w:bookmarkStart w:id="269" w:name="_LINE__1_c63eef64_3e31_4b54_a682_110f4d3" /&amp;gt;&amp;lt;w:bookmarkEnd w:id="136" /&amp;gt;&amp;lt;w:bookmarkEnd w:id="256" /&amp;gt;&amp;lt;w:bookmarkEnd w:id="257" /&amp;gt;&amp;lt;w:bookmarkEnd w:id="261" /&amp;gt;&amp;lt;w:ins w:id="270" w:author="BPS" w:date="2025-04-14T09:04:00Z"&amp;gt;&amp;lt;w:r&amp;gt;&amp;lt;w:t&amp;gt;P&amp;lt;/w:t&amp;gt;&amp;lt;/w:r&amp;gt;&amp;lt;w:bookmarkEnd w:id="265" /&amp;gt;&amp;lt;w:r&amp;gt;&amp;lt;w:t xml:space="preserve"&amp;gt;.  &amp;lt;/w:t&amp;gt;&amp;lt;/w:r&amp;gt;&amp;lt;/w:ins&amp;gt;&amp;lt;w:bookmarkStart w:id="271" w:name="_STATUTE_CONTENT__6e29d6ab_bda0_40cb_a3f" /&amp;gt;&amp;lt;w:ins w:id="272" w:author="BPS" w:date="2025-04-14T09:05:00Z"&amp;gt;&amp;lt;w:r&amp;gt;&amp;lt;w:t&amp;gt;One memb&amp;lt;/w:t&amp;gt;&amp;lt;/w:r&amp;gt;&amp;lt;/w:ins&amp;gt;&amp;lt;w:ins w:id="273" w:author="BPS" w:date="2025-04-14T09:06:00Z"&amp;gt;&amp;lt;w:r&amp;gt;&amp;lt;w:t&amp;gt;er representing&amp;lt;/w:t&amp;gt;&amp;lt;/w:r&amp;gt;&amp;lt;/w:ins&amp;gt;&amp;lt;w:ins w:id="274" w:author="BPS" w:date="2025-04-14T09:04:00Z"&amp;gt;&amp;lt;w:r w:rsidRPr="00577DB2"&amp;gt;&amp;lt;w:t xml:space="preserve"&amp;gt; the long-term care ombudsman program established &amp;lt;/w:t&amp;gt;&amp;lt;/w:r&amp;gt;&amp;lt;w:bookmarkStart w:id="275" w:name="_LINE__2_bd9f11ee_d06d_47b7_816e_2d9b075" /&amp;gt;&amp;lt;w:bookmarkEnd w:id="269" /&amp;gt;&amp;lt;w:r w:rsidRPr="00577DB2"&amp;gt;&amp;lt;w:t xml:space="preserve"&amp;gt;under Title 22, &amp;lt;/w:t&amp;gt;&amp;lt;/w:r&amp;gt;&amp;lt;/w:ins&amp;gt;&amp;lt;w:ins w:id="276" w:author="BPS" w:date="2025-04-14T09:06:00Z"&amp;gt;&amp;lt;w:r&amp;gt;&amp;lt;w:t xml:space="preserve"&amp;gt;section 5106, subsection 11-C and Title 22, &amp;lt;/w:t&amp;gt;&amp;lt;/w:r&amp;gt;&amp;lt;/w:ins&amp;gt;&amp;lt;w:ins w:id="277" w:author="BPS" w:date="2025-04-14T09:04:00Z"&amp;gt;&amp;lt;w:r w:rsidRPr="00577DB2"&amp;gt;&amp;lt;w:t&amp;gt;section 5107-A.&amp;lt;/w:t&amp;gt;&amp;lt;/w:r&amp;gt;&amp;lt;/w:ins&amp;gt;&amp;lt;w:bookmarkEnd w:id="275" /&amp;gt;&amp;lt;/w:p&amp;gt;&amp;lt;w:p w:rsidR="00F80AC0" w:rsidRDefault="00F80AC0" w:rsidP="00F80AC0"&amp;gt;&amp;lt;w:pPr&amp;gt;&amp;lt;w:ind w:left="360" w:firstLine="360" /&amp;gt;&amp;lt;/w:pPr&amp;gt;&amp;lt;w:bookmarkStart w:id="278" w:name="_BILL_SECTION_UNALLOCATED__315cc989_fbb0" /&amp;gt;&amp;lt;w:bookmarkStart w:id="279" w:name="_PAR__2_44a3127f_5fdc_4484_b45a_e4e1a769" /&amp;gt;&amp;lt;w:bookmarkStart w:id="280" w:name="_LINE__3_fc28b5bd_3ad5_40bc_ad26_e2abb03" /&amp;gt;&amp;lt;w:bookmarkEnd w:id="144" /&amp;gt;&amp;lt;w:bookmarkEnd w:id="150" /&amp;gt;&amp;lt;w:bookmarkEnd w:id="259" /&amp;gt;&amp;lt;w:bookmarkEnd w:id="266" /&amp;gt;&amp;lt;w:bookmarkEnd w:id="268" /&amp;gt;&amp;lt;w:bookmarkEnd w:id="271" /&amp;gt;&amp;lt;w:r&amp;gt;&amp;lt;w:rPr&amp;gt;&amp;lt;w:b /&amp;gt;&amp;lt;w:sz w:val="24" /&amp;gt;&amp;lt;/w:rPr&amp;gt;&amp;lt;w:t xml:space="preserve"&amp;gt;Sec. &amp;lt;/w:t&amp;gt;&amp;lt;/w:r&amp;gt;&amp;lt;w:bookmarkStart w:id="281" w:name="_BILL_SECTION_NUMBER__f9d60b65_3517_4d03" /&amp;gt;&amp;lt;w:r&amp;gt;&amp;lt;w:rPr&amp;gt;&amp;lt;w:b /&amp;gt;&amp;lt;w:sz w:val="24" /&amp;gt;&amp;lt;/w:rPr&amp;gt;&amp;lt;w:t&amp;gt;6&amp;lt;/w:t&amp;gt;&amp;lt;/w:r&amp;gt;&amp;lt;w:bookmarkEnd w:id="2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60DBF"&amp;gt;&amp;lt;w:rPr&amp;gt;&amp;lt;w:b /&amp;gt;&amp;lt;w:sz w:val="24" /&amp;gt;&amp;lt;/w:rPr&amp;gt;&amp;lt;w:t&amp;gt;Biennial funding report.&amp;lt;/w:t&amp;gt;&amp;lt;/w:r&amp;gt;&amp;lt;w:r w:rsidRPr="00960DBF"&amp;gt;&amp;lt;w:rPr&amp;gt;&amp;lt;w:sz w:val="24" /&amp;gt;&amp;lt;/w:rPr&amp;gt;&amp;lt;w:t xml:space="preserve"&amp;gt;  &amp;lt;/w:t&amp;gt;&amp;lt;/w:r&amp;gt;&amp;lt;w:r w:rsidRPr="00960DBF"&amp;gt;&amp;lt;w:t xml:space="preserve"&amp;gt;The report required by the Maine Revised &amp;lt;/w:t&amp;gt;&amp;lt;/w:r&amp;gt;&amp;lt;w:bookmarkStart w:id="282" w:name="_LINE__4_f1ad1f55_03b0_4ccd_8d80_7a57345" /&amp;gt;&amp;lt;w:bookmarkEnd w:id="280" /&amp;gt;&amp;lt;w:r w:rsidRPr="00960DBF"&amp;gt;&amp;lt;w:t xml:space="preserve"&amp;gt;Statutes, Title &amp;lt;/w:t&amp;gt;&amp;lt;/w:r&amp;gt;&amp;lt;w:r&amp;gt;&amp;lt;w:t&amp;gt;5&amp;lt;/w:t&amp;gt;&amp;lt;/w:r&amp;gt;&amp;lt;w:r w:rsidRPr="00960DBF"&amp;gt;&amp;lt;w:t xml:space="preserve"&amp;gt;, section &amp;lt;/w:t&amp;gt;&amp;lt;/w:r&amp;gt;&amp;lt;w:r&amp;gt;&amp;lt;w:t&amp;gt;282&amp;lt;/w:t&amp;gt;&amp;lt;/w:r&amp;gt;&amp;lt;w:r w:rsidRPr="00960DBF"&amp;gt;&amp;lt;w:t xml:space="preserve"&amp;gt;, subsection &amp;lt;/w:t&amp;gt;&amp;lt;/w:r&amp;gt;&amp;lt;w:r&amp;gt;&amp;lt;w:t&amp;gt;1&amp;lt;/w:t&amp;gt;&amp;lt;/w:r&amp;gt;&amp;lt;w:r w:rsidRPr="00960DBF"&amp;gt;&amp;lt;w:t xml:space="preserve"&amp;gt;2 must include services provided under &amp;lt;/w:t&amp;gt;&amp;lt;/w:r&amp;gt;&amp;lt;w:r&amp;gt;&amp;lt;w:t xml:space="preserve"&amp;gt;the &amp;lt;/w:t&amp;gt;&amp;lt;/w:r&amp;gt;&amp;lt;w:bookmarkStart w:id="283" w:name="_LINE__5_85714cd2_54c9_4cac_99b6_37173d5" /&amp;gt;&amp;lt;w:bookmarkEnd w:id="282" /&amp;gt;&amp;lt;w:r w:rsidRPr="00960DBF"&amp;gt;&amp;lt;w:t xml:space="preserve"&amp;gt;MaineCare &amp;lt;/w:t&amp;gt;&amp;lt;/w:r&amp;gt;&amp;lt;w:r&amp;gt;&amp;lt;w:t xml:space="preserve"&amp;gt;program &amp;lt;/w:t&amp;gt;&amp;lt;/w:r&amp;gt;&amp;lt;w:r w:rsidRPr="00960DBF"&amp;gt;&amp;lt;w:t xml:space="preserve"&amp;gt;or state-funded programs in &amp;lt;/w:t&amp;gt;&amp;lt;/w:r&amp;gt;&amp;lt;w:r&amp;gt;&amp;lt;w:t xml:space="preserve"&amp;gt;the Department of Health and Human &amp;lt;/w:t&amp;gt;&amp;lt;/w:r&amp;gt;&amp;lt;w:bookmarkStart w:id="284" w:name="_LINE__6_860953e0_28fe_4368_a93e_298fcd8" /&amp;gt;&amp;lt;w:bookmarkEnd w:id="283" /&amp;gt;&amp;lt;w:r&amp;gt;&amp;lt;w:t xml:space="preserve"&amp;gt;Services rule &amp;lt;/w:t&amp;gt;&amp;lt;/w:r&amp;gt;&amp;lt;w:r w:rsidRPr="00960DBF"&amp;gt;&amp;lt;w:t&amp;gt;Chapter 101&amp;lt;/w:t&amp;gt;&amp;lt;/w:r&amp;gt;&amp;lt;w:r&amp;gt;&amp;lt;w:t&amp;gt;:&amp;lt;/w:t&amp;gt;&amp;lt;/w:r&amp;gt;&amp;lt;w:r w:rsidRPr="00960DBF"&amp;gt;&amp;lt;w:t xml:space="preserve"&amp;gt; MaineCare Benefits Manual, &amp;lt;/w:t&amp;gt;&amp;lt;/w:r&amp;gt;&amp;lt;w:r&amp;gt;&amp;lt;w:t&amp;gt;Chapter II, S&amp;lt;/w:t&amp;gt;&amp;lt;/w:r&amp;gt;&amp;lt;w:r w:rsidRPr="00960DBF"&amp;gt;&amp;lt;w:t xml:space="preserve"&amp;gt;ections 12, 13, 17, &amp;lt;/w:t&amp;gt;&amp;lt;/w:r&amp;gt;&amp;lt;w:bookmarkStart w:id="285" w:name="_LINE__7_41305a12_7099_4022_8389_ec8032a" /&amp;gt;&amp;lt;w:bookmarkEnd w:id="284" /&amp;gt;&amp;lt;w:r w:rsidRPr="00960DBF"&amp;gt;&amp;lt;w:t xml:space="preserve"&amp;gt;18, 19, 20, 21, 23, 28, 29, 50, 65, 67, 92, 96 and 97 and &amp;lt;/w:t&amp;gt;&amp;lt;/w:r&amp;gt;&amp;lt;w:r&amp;gt;&amp;lt;w:t xml:space="preserve"&amp;gt;the Department of Health and &amp;lt;/w:t&amp;gt;&amp;lt;/w:r&amp;gt;&amp;lt;w:bookmarkStart w:id="286" w:name="_LINE__8_d34cfb01_1a4b_4c63_88d2_f2955e2" /&amp;gt;&amp;lt;w:bookmarkEnd w:id="285" /&amp;gt;&amp;lt;w:r&amp;gt;&amp;lt;w:t&amp;gt;Human Services, Office of Aging and Disability Services rule&amp;lt;/w:t&amp;gt;&amp;lt;/w:r&amp;gt;&amp;lt;w:r w:rsidRPr="00960DBF"&amp;gt;&amp;lt;w:t xml:space="preserve"&amp;gt; Chapter 5&amp;lt;/w:t&amp;gt;&amp;lt;/w:r&amp;gt;&amp;lt;w:r&amp;gt;&amp;lt;w:t&amp;gt;:&amp;lt;/w:t&amp;gt;&amp;lt;/w:r&amp;gt;&amp;lt;w:r w:rsidRPr="00960DBF"&amp;gt;&amp;lt;w:t xml:space="preserve"&amp;gt; Office of Aging &amp;lt;/w:t&amp;gt;&amp;lt;/w:r&amp;gt;&amp;lt;w:bookmarkStart w:id="287" w:name="_LINE__9_3ee59a30_a33b_4482_b872_5150563" /&amp;gt;&amp;lt;w:bookmarkEnd w:id="286" /&amp;gt;&amp;lt;w:r w:rsidRPr="00960DBF"&amp;gt;&amp;lt;w:t&amp;gt;and Disability Services Policy Manual, Sections 63 and 69.&amp;lt;/w:t&amp;gt;&amp;lt;/w:r&amp;gt;&amp;lt;w:bookmarkEnd w:id="287" /&amp;gt;&amp;lt;/w:p&amp;gt;&amp;lt;w:p w:rsidR="00F80AC0" w:rsidRDefault="00F80AC0" w:rsidP="00F80AC0"&amp;gt;&amp;lt;w:pPr&amp;gt;&amp;lt;w:ind w:left="360" w:firstLine="360" /&amp;gt;&amp;lt;/w:pPr&amp;gt;&amp;lt;w:bookmarkStart w:id="288" w:name="_BILL_SECTION_UNALLOCATED__3e223aba_a27b" /&amp;gt;&amp;lt;w:bookmarkStart w:id="289" w:name="_PAR__3_2b0e9276_ff5b_4eb7_bd03_607170b5" /&amp;gt;&amp;lt;w:bookmarkStart w:id="290" w:name="_LINE__10_249b48a0_2862_4fa4_9ac3_991388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1" w:name="_BILL_SECTION_NUMBER__e0e27bec_2be2_41dc" /&amp;gt;&amp;lt;w:r&amp;gt;&amp;lt;w:rPr&amp;gt;&amp;lt;w:b /&amp;gt;&amp;lt;w:sz w:val="24" /&amp;gt;&amp;lt;/w:rPr&amp;gt;&amp;lt;w:t&amp;gt;7&amp;lt;/w:t&amp;gt;&amp;lt;/w:r&amp;gt;&amp;lt;w:bookmarkEnd w:id="2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C396F"&amp;gt;&amp;lt;w:rPr&amp;gt;&amp;lt;w:b /&amp;gt;&amp;lt;w:sz w:val="24" /&amp;gt;&amp;lt;/w:rPr&amp;gt;&amp;lt;w:t xml:space="preserve"&amp;gt;Maine Health Data Organization data inventory development.  &amp;lt;/w:t&amp;gt;&amp;lt;/w:r&amp;gt;&amp;lt;w:r w:rsidRPr="003D641F"&amp;gt;&amp;lt;w:t xml:space="preserve"&amp;gt;The &amp;lt;/w:t&amp;gt;&amp;lt;/w:r&amp;gt;&amp;lt;w:bookmarkStart w:id="292" w:name="_LINE__11_737188ba_ae08_42b4_ad1b_d38bda" /&amp;gt;&amp;lt;w:bookmarkEnd w:id="290" /&amp;gt;&amp;lt;w:r w:rsidRPr="003D641F"&amp;gt;&amp;lt;w:t xml:space="preserve"&amp;gt;Maine Health Data Organization established in the Maine Revised Statutes, Title 22, &amp;lt;/w:t&amp;gt;&amp;lt;/w:r&amp;gt;&amp;lt;w:bookmarkStart w:id="293" w:name="_LINE__12_829f2c54_d826_48a3_8f24_26f5ff" /&amp;gt;&amp;lt;w:bookmarkEnd w:id="292" /&amp;gt;&amp;lt;w:r w:rsidRPr="003D641F"&amp;gt;&amp;lt;w:t&amp;gt;chapter 1683, referred to in this section as "the organization&amp;lt;/w:t&amp;gt;&amp;lt;/w:r&amp;gt;&amp;lt;w:r&amp;gt;&amp;lt;w:t&amp;gt;,&amp;lt;/w:t&amp;gt;&amp;lt;/w:r&amp;gt;&amp;lt;w:r w:rsidRPr="003D641F"&amp;gt;&amp;lt;w:t xml:space="preserve"&amp;gt;" shall consult with the &amp;lt;/w:t&amp;gt;&amp;lt;/w:r&amp;gt;&amp;lt;w:bookmarkStart w:id="294" w:name="_LINE__13_d711ef7d_fbd5_4d57_a2ac_1a2797" /&amp;gt;&amp;lt;w:bookmarkEnd w:id="293" /&amp;gt;&amp;lt;w:r w:rsidRPr="003D641F"&amp;gt;&amp;lt;w:t xml:space="preserve"&amp;gt;Essential Support Workforce Advisory Committee established in Title 26, section 3802 and &amp;lt;/w:t&amp;gt;&amp;lt;/w:r&amp;gt;&amp;lt;w:bookmarkStart w:id="295" w:name="_LINE__14_6d2e8d6c_fd90_4c9e_b3b2_441dcb" /&amp;gt;&amp;lt;w:bookmarkEnd w:id="294" /&amp;gt;&amp;lt;w:r w:rsidRPr="003D641F"&amp;gt;&amp;lt;w:t xml:space="preserve"&amp;gt;the Department of Health and Human Services to develop a methodology for establishing &amp;lt;/w:t&amp;gt;&amp;lt;/w:r&amp;gt;&amp;lt;w:bookmarkStart w:id="296" w:name="_LINE__15_4de2b1cb_fdca_450d_a606_05809c" /&amp;gt;&amp;lt;w:bookmarkEnd w:id="295" /&amp;gt;&amp;lt;w:r w:rsidRPr="003D641F"&amp;gt;&amp;lt;w:t xml:space="preserve"&amp;gt;a baseline report on the care gap for MaineCare and state-funded services.  The &amp;lt;/w:t&amp;gt;&amp;lt;/w:r&amp;gt;&amp;lt;w:bookmarkStart w:id="297" w:name="_LINE__16_c819722b_4589_4794_8236_f511b7" /&amp;gt;&amp;lt;w:bookmarkEnd w:id="296" /&amp;gt;&amp;lt;w:r w:rsidRPr="003D641F"&amp;gt;&amp;lt;w:t xml:space="preserve"&amp;gt;organization shall identify the currently available data sources &amp;lt;/w:t&amp;gt;&amp;lt;/w:r&amp;gt;&amp;lt;w:r&amp;gt;&amp;lt;w:t&amp;gt;and&amp;lt;/w:t&amp;gt;&amp;lt;/w:r&amp;gt;&amp;lt;w:r w:rsidRPr="003D641F"&amp;gt;&amp;lt;w:t xml:space="preserve"&amp;gt; the data gaps that are &amp;lt;/w:t&amp;gt;&amp;lt;/w:r&amp;gt;&amp;lt;w:bookmarkStart w:id="298" w:name="_LINE__17_70657b14_470a_4dc9_bd36_37ae56" /&amp;gt;&amp;lt;w:bookmarkEnd w:id="297" /&amp;gt;&amp;lt;w:r w:rsidRPr="003D641F"&amp;gt;&amp;lt;w:t xml:space="preserve"&amp;gt;barriers to creating a uniform data collection and reporting system along with options for &amp;lt;/w:t&amp;gt;&amp;lt;/w:r&amp;gt;&amp;lt;w:bookmarkStart w:id="299" w:name="_LINE__18_c14995b0_9e4e_42af_aca5_bb5f34" /&amp;gt;&amp;lt;w:bookmarkEnd w:id="298" /&amp;gt;&amp;lt;w:r w:rsidRPr="003D641F"&amp;gt;&amp;lt;w:t xml:space="preserve"&amp;gt;methods to gather the missing data and the associated costs.  For the purposes of this &amp;lt;/w:t&amp;gt;&amp;lt;/w:r&amp;gt;&amp;lt;w:bookmarkStart w:id="300" w:name="_LINE__19_13143303_19b9_4935_b3ca_a5f7f2" /&amp;gt;&amp;lt;w:bookmarkEnd w:id="299" /&amp;gt;&amp;lt;w:r w:rsidRPr="003D641F"&amp;gt;&amp;lt;w:t xml:space="preserve"&amp;gt;section, "care gap" is defined as the difference between the number of individuals who are &amp;lt;/w:t&amp;gt;&amp;lt;/w:r&amp;gt;&amp;lt;w:bookmarkStart w:id="301" w:name="_LINE__20_477c76d4_9471_4fc5_a6d8_58ffe0" /&amp;gt;&amp;lt;w:bookmarkEnd w:id="300" /&amp;gt;&amp;lt;w:r w:rsidRPr="003D641F"&amp;gt;&amp;lt;w:t xml:space="preserve"&amp;gt;approved for services under the MaineCare program or state funded programs in the &amp;lt;/w:t&amp;gt;&amp;lt;/w:r&amp;gt;&amp;lt;w:bookmarkStart w:id="302" w:name="_LINE__21_2d49414e_83bc_4548_8a28_5be925" /&amp;gt;&amp;lt;w:bookmarkEnd w:id="301" /&amp;gt;&amp;lt;w:r w:rsidRPr="003D641F"&amp;gt;&amp;lt;w:t xml:space="preserve"&amp;gt;department's rule Chapter 101: MaineCare Benefits Manual, Chapter II, Sections 12, 13, &amp;lt;/w:t&amp;gt;&amp;lt;/w:r&amp;gt;&amp;lt;w:bookmarkStart w:id="303" w:name="_LINE__22_bb3e4931_72d6_47c0_b112_8f1942" /&amp;gt;&amp;lt;w:bookmarkEnd w:id="302" /&amp;gt;&amp;lt;w:r w:rsidRPr="003D641F"&amp;gt;&amp;lt;w:t xml:space="preserve"&amp;gt;17, 18, 19, 20, 21, 23, 28, 29, 50, 65, 67, 92, 96 and 97 and the department's Office of &amp;lt;/w:t&amp;gt;&amp;lt;/w:r&amp;gt;&amp;lt;w:bookmarkStart w:id="304" w:name="_LINE__23_fdd1be82_24b0_496d_b2ce_b6c441" /&amp;gt;&amp;lt;w:bookmarkEnd w:id="303" /&amp;gt;&amp;lt;w:r w:rsidRPr="003D641F"&amp;gt;&amp;lt;w:t xml:space="preserve"&amp;gt;Aging and Disability Services rule Chapter 5:  Office of Aging and Disability Services &amp;lt;/w:t&amp;gt;&amp;lt;/w:r&amp;gt;&amp;lt;w:bookmarkStart w:id="305" w:name="_LINE__24_05c0e13d_df07_4a76_8732_47f8d8" /&amp;gt;&amp;lt;w:bookmarkEnd w:id="304" /&amp;gt;&amp;lt;w:r w:rsidRPr="003D641F"&amp;gt;&amp;lt;w:t xml:space="preserve"&amp;gt;Policy Manual, Sections 63 and 69 but who are not receiving care because of the State's &amp;lt;/w:t&amp;gt;&amp;lt;/w:r&amp;gt;&amp;lt;w:bookmarkStart w:id="306" w:name="_LINE__25_374aef03_79cf_4443_9e2f_8b2aef" /&amp;gt;&amp;lt;w:bookmarkEnd w:id="305" /&amp;gt;&amp;lt;w:r w:rsidRPr="003D641F"&amp;gt;&amp;lt;w:t xml:space="preserve"&amp;gt;direct care workforce shortage.  No later than January 15, 2026, the organization shall &amp;lt;/w:t&amp;gt;&amp;lt;/w:r&amp;gt;&amp;lt;w:bookmarkStart w:id="307" w:name="_LINE__26_9a40a502_a100_40a3_bb33_3ab701" /&amp;gt;&amp;lt;w:bookmarkEnd w:id="306" /&amp;gt;&amp;lt;w:r w:rsidRPr="003D641F"&amp;gt;&amp;lt;w:t xml:space="preserve"&amp;gt;submit a report to the joint standing committee of the Legislature having jurisdiction over &amp;lt;/w:t&amp;gt;&amp;lt;/w:r&amp;gt;&amp;lt;w:bookmarkStart w:id="308" w:name="_LINE__27_956f5c22_b2aa_4f15_afa8_86641b" /&amp;gt;&amp;lt;w:bookmarkEnd w:id="307" /&amp;gt;&amp;lt;w:r w:rsidRPr="003D641F"&amp;gt;&amp;lt;w:t xml:space="preserve"&amp;gt;health and human services matters with its findings and recommendations relating to &amp;lt;/w:t&amp;gt;&amp;lt;/w:r&amp;gt;&amp;lt;w:bookmarkStart w:id="309" w:name="_LINE__28_a4dbdcec_1ea5_49ae_8330_929453" /&amp;gt;&amp;lt;w:bookmarkEnd w:id="308" /&amp;gt;&amp;lt;w:r w:rsidRPr="003D641F"&amp;gt;&amp;lt;w:t xml:space="preserve"&amp;gt;available data sources and potential solutions for existing data gaps along with associated &amp;lt;/w:t&amp;gt;&amp;lt;/w:r&amp;gt;&amp;lt;w:bookmarkStart w:id="310" w:name="_LINE__29_eb766d68_6f44_4c79_ad1a_65cca3" /&amp;gt;&amp;lt;w:bookmarkEnd w:id="309" /&amp;gt;&amp;lt;w:r w:rsidRPr="003D641F"&amp;gt;&amp;lt;w:t xml:space="preserve"&amp;gt;costs to create a report that would establish a baseline care gap that could be used for &amp;lt;/w:t&amp;gt;&amp;lt;/w:r&amp;gt;&amp;lt;w:bookmarkStart w:id="311" w:name="_LINE__30_d820451b_02f9_491c_bc70_1c75ee" /&amp;gt;&amp;lt;w:bookmarkEnd w:id="310" /&amp;gt;&amp;lt;w:r w:rsidRPr="003D641F"&amp;gt;&amp;lt;w:t xml:space="preserve"&amp;gt;ongoing data collection, tracking and reporting.  The joint standing committee of the &amp;lt;/w:t&amp;gt;&amp;lt;/w:r&amp;gt;&amp;lt;w:bookmarkStart w:id="312" w:name="_LINE__31_08e68646_c49d_4aaa_b8ad_c6c530" /&amp;gt;&amp;lt;w:bookmarkEnd w:id="311" /&amp;gt;&amp;lt;w:r w:rsidRPr="003D641F"&amp;gt;&amp;lt;w:t xml:space="preserve"&amp;gt;Legislature having jurisdiction over health and human services matters is authorized to &amp;lt;/w:t&amp;gt;&amp;lt;/w:r&amp;gt;&amp;lt;w:bookmarkStart w:id="313" w:name="_LINE__32_ff900aeb_a161_47ca_b458_3268ca" /&amp;gt;&amp;lt;w:bookmarkEnd w:id="312" /&amp;gt;&amp;lt;w:r w:rsidRPr="003D641F"&amp;gt;&amp;lt;w:t xml:space="preserve"&amp;gt;report out legislation relating to the report to the Second Regular Session of the 132nd &amp;lt;/w:t&amp;gt;&amp;lt;/w:r&amp;gt;&amp;lt;w:bookmarkStart w:id="314" w:name="_LINE__33_41cd37d8_40ac_4063_8b3a_d70280" /&amp;gt;&amp;lt;w:bookmarkEnd w:id="313" /&amp;gt;&amp;lt;w:r w:rsidRPr="003D641F"&amp;gt;&amp;lt;w:t&amp;gt;Legislature.&amp;lt;/w:t&amp;gt;&amp;lt;/w:r&amp;gt;&amp;lt;w:bookmarkEnd w:id="314" /&amp;gt;&amp;lt;/w:p&amp;gt;&amp;lt;w:p w:rsidR="00F80AC0" w:rsidRDefault="00F80AC0" w:rsidP="00F80AC0"&amp;gt;&amp;lt;w:pPr&amp;gt;&amp;lt;w:ind w:left="360" w:firstLine="360" /&amp;gt;&amp;lt;/w:pPr&amp;gt;&amp;lt;w:bookmarkStart w:id="315" w:name="_BILL_SECTION_UNALLOCATED__688bda61_3302" /&amp;gt;&amp;lt;w:bookmarkStart w:id="316" w:name="_PAR__4_73606a39_dcd6_46f3_914c_6fb76137" /&amp;gt;&amp;lt;w:bookmarkStart w:id="317" w:name="_LINE__34_3b02b73a_3fd5_411d_afd4_22f830" /&amp;gt;&amp;lt;w:bookmarkEnd w:id="288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318" w:name="_BILL_SECTION_NUMBER__5320032d_04f6_472a" /&amp;gt;&amp;lt;w:r&amp;gt;&amp;lt;w:rPr&amp;gt;&amp;lt;w:b /&amp;gt;&amp;lt;w:sz w:val="24" /&amp;gt;&amp;lt;/w:rPr&amp;gt;&amp;lt;w:t&amp;gt;8&amp;lt;/w:t&amp;gt;&amp;lt;/w:r&amp;gt;&amp;lt;w:bookmarkEnd w:id="3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7211E"&amp;gt;&amp;lt;w:rPr&amp;gt;&amp;lt;w:b /&amp;gt;&amp;lt;w:sz w:val="24" /&amp;gt;&amp;lt;/w:rPr&amp;gt;&amp;lt;w:t xml:space="preserve"&amp;gt;Innovations in Care and Support Technology Plan. &amp;lt;/w:t&amp;gt;&amp;lt;/w:r&amp;gt;&amp;lt;w:r&amp;gt;&amp;lt;w:t xml:space="preserve"&amp;gt; The Department &amp;lt;/w:t&amp;gt;&amp;lt;/w:r&amp;gt;&amp;lt;w:bookmarkStart w:id="319" w:name="_LINE__35_7da6829a_55e2_4db8_9147_0a9c46" /&amp;gt;&amp;lt;w:bookmarkEnd w:id="317" /&amp;gt;&amp;lt;w:r&amp;gt;&amp;lt;w:t xml:space="preserve"&amp;gt;of Health and Human Services shall convene a stakeholder group to develop the &amp;lt;/w:t&amp;gt;&amp;lt;/w:r&amp;gt;&amp;lt;w:bookmarkStart w:id="320" w:name="_LINE__36_ecf78190_96ee_4b14_b385_83c0d0" /&amp;gt;&amp;lt;w:bookmarkEnd w:id="319" /&amp;gt;&amp;lt;w:r&amp;gt;&amp;lt;w:t xml:space="preserve"&amp;gt;Innovations in Care and Support Technology Plan, referred to in this section as "the plan," &amp;lt;/w:t&amp;gt;&amp;lt;/w:r&amp;gt;&amp;lt;w:bookmarkStart w:id="321" w:name="_LINE__37_1708818b_fc03_45e6_ac32_ec5269" /&amp;gt;&amp;lt;w:bookmarkEnd w:id="320" /&amp;gt;&amp;lt;w:r&amp;gt;&amp;lt;w:t xml:space="preserve"&amp;gt;no later than October 15, 2026.  The plan must be developed to advance the use of &amp;lt;/w:t&amp;gt;&amp;lt;/w:r&amp;gt;&amp;lt;w:bookmarkStart w:id="322" w:name="_LINE__38_6e5a8bb1_2713_491d_8c23_87d6b4" /&amp;gt;&amp;lt;w:bookmarkEnd w:id="321" /&amp;gt;&amp;lt;w:r&amp;gt;&amp;lt;w:t xml:space="preserve"&amp;gt;technology to reduce the number of unstaffed essential support worker hours due to staffing &amp;lt;/w:t&amp;gt;&amp;lt;/w:r&amp;gt;&amp;lt;w:bookmarkStart w:id="323" w:name="_LINE__39_ad10bc3e_7d7c_4180_9f74_d307d5" /&amp;gt;&amp;lt;w:bookmarkEnd w:id="322" /&amp;gt;&amp;lt;w:r&amp;gt;&amp;lt;w:t xml:space="preserve"&amp;gt;shortages.  The department shall identify a current staff person within the department as &amp;lt;/w:t&amp;gt;&amp;lt;/w:r&amp;gt;&amp;lt;w:bookmarkStart w:id="324" w:name="_LINE__40_6e02d1c5_12a0_47f9_b185_84783d" /&amp;gt;&amp;lt;w:bookmarkEnd w:id="323" /&amp;gt;&amp;lt;w:r&amp;gt;&amp;lt;w:t xml:space="preserve"&amp;gt;the lead for the stakeholder group.  &amp;lt;/w:t&amp;gt;&amp;lt;/w:r&amp;gt;&amp;lt;w:bookmarkEnd w:id="324" /&amp;gt;&amp;lt;/w:p&amp;gt;&amp;lt;w:p w:rsidR="00F80AC0" w:rsidRDefault="00F80AC0" w:rsidP="00F80AC0"&amp;gt;&amp;lt;w:pPr&amp;gt;&amp;lt;w:ind w:left="360" w:firstLine="360" /&amp;gt;&amp;lt;/w:pPr&amp;gt;&amp;lt;w:bookmarkStart w:id="325" w:name="_PAR__5_100824d5_4f9d_4f23_b177_a53a375a" /&amp;gt;&amp;lt;w:bookmarkStart w:id="326" w:name="_LINE__41_966aa14b_e2f1_4e58_b784_618f6f" /&amp;gt;&amp;lt;w:bookmarkEnd w:id="316" /&amp;gt;&amp;lt;w:r w:rsidRPr="00F7211E"&amp;gt;&amp;lt;w:rPr&amp;gt;&amp;lt;w:b /&amp;gt;&amp;lt;/w:rPr&amp;gt;&amp;lt;w:t&amp;gt;1.  Membership.&amp;lt;/w:t&amp;gt;&amp;lt;/w:r&amp;gt;&amp;lt;w:r&amp;gt;&amp;lt;w:t xml:space="preserve"&amp;gt;  The stakeholder group must include, but is not limited to, the &amp;lt;/w:t&amp;gt;&amp;lt;/w:r&amp;gt;&amp;lt;w:bookmarkStart w:id="327" w:name="_LINE__42_5d91cb0d_7004_4f85_af4a_e2f16c" /&amp;gt;&amp;lt;w:bookmarkEnd w:id="326" /&amp;gt;&amp;lt;w:r&amp;gt;&amp;lt;w:t&amp;gt;following:&amp;lt;/w:t&amp;gt;&amp;lt;/w:r&amp;gt;&amp;lt;w:bookmarkEnd w:id="327" /&amp;gt;&amp;lt;/w:p&amp;gt;&amp;lt;w:p w:rsidR="00F80AC0" w:rsidRDefault="00F80AC0" w:rsidP="00F80AC0"&amp;gt;&amp;lt;w:pPr&amp;gt;&amp;lt;w:ind w:left="360" w:firstLine="360" /&amp;gt;&amp;lt;/w:pPr&amp;gt;&amp;lt;w:bookmarkStart w:id="328" w:name="_PAR__6_c0dc9041_b7ed_49fc_8a77_d39ce6cf" /&amp;gt;&amp;lt;w:bookmarkStart w:id="329" w:name="_LINE__43_b4d67712_0e00_4510_b78a_bbdb76" /&amp;gt;&amp;lt;w:bookmarkEnd w:id="325" /&amp;gt;&amp;lt;w:r&amp;gt;&amp;lt;w:t xml:space="preserve"&amp;gt;A.  Members of the Essential Support Workforce Advisory Committee established in &amp;lt;/w:t&amp;gt;&amp;lt;/w:r&amp;gt;&amp;lt;w:bookmarkStart w:id="330" w:name="_LINE__44_7d5cb838_51d8_4cc8_b590_cedc57" /&amp;gt;&amp;lt;w:bookmarkEnd w:id="329" /&amp;gt;&amp;lt;w:r&amp;gt;&amp;lt;w:t&amp;gt;the Maine Revised Statutes, Title 26, section 3802;&amp;lt;/w:t&amp;gt;&amp;lt;/w:r&amp;gt;&amp;lt;w:bookmarkEnd w:id="330" /&amp;gt;&amp;lt;/w:p&amp;gt;&amp;lt;w:p w:rsidR="00F80AC0" w:rsidRDefault="00F80AC0" w:rsidP="00F80AC0"&amp;gt;&amp;lt;w:pPr&amp;gt;&amp;lt;w:ind w:left="360" w:firstLine="360" /&amp;gt;&amp;lt;/w:pPr&amp;gt;&amp;lt;w:bookmarkStart w:id="331" w:name="_PAR__7_a34477a3_66de_4eeb_b8c6_d7741241" /&amp;gt;&amp;lt;w:bookmarkStart w:id="332" w:name="_LINE__45_b386a025_1bd8_40a2_adcc_cbed9a" /&amp;gt;&amp;lt;w:bookmarkEnd w:id="328" /&amp;gt;&amp;lt;w:r&amp;gt;&amp;lt;w:t&amp;gt;B.  Representatives from provider agencies;&amp;lt;/w:t&amp;gt;&amp;lt;/w:r&amp;gt;&amp;lt;w:bookmarkEnd w:id="332" /&amp;gt;&amp;lt;/w:p&amp;gt;&amp;lt;w:p w:rsidR="00F80AC0" w:rsidRDefault="00F80AC0" w:rsidP="00F80AC0"&amp;gt;&amp;lt;w:pPr&amp;gt;&amp;lt;w:ind w:left="360" w:firstLine="360" /&amp;gt;&amp;lt;/w:pPr&amp;gt;&amp;lt;w:bookmarkStart w:id="333" w:name="_PAGE__4_09703db5_4d76_4d7a_8afb_7c8c9bb" /&amp;gt;&amp;lt;w:bookmarkStart w:id="334" w:name="_PAR__1_c4324d0a_4f4b_4475_b4f6_1525b3a4" /&amp;gt;&amp;lt;w:bookmarkStart w:id="335" w:name="_LINE__1_ebe180a8_9b38_46bd_8d57_92c954d" /&amp;gt;&amp;lt;w:bookmarkEnd w:id="267" /&amp;gt;&amp;lt;w:bookmarkEnd w:id="331" /&amp;gt;&amp;lt;w:r&amp;gt;&amp;lt;w:t&amp;gt;C.  Family caregivers;&amp;lt;/w:t&amp;gt;&amp;lt;/w:r&amp;gt;&amp;lt;w:bookmarkEnd w:id="335" /&amp;gt;&amp;lt;/w:p&amp;gt;&amp;lt;w:p w:rsidR="00F80AC0" w:rsidRDefault="00F80AC0" w:rsidP="00F80AC0"&amp;gt;&amp;lt;w:pPr&amp;gt;&amp;lt;w:ind w:left="360" w:firstLine="360" /&amp;gt;&amp;lt;/w:pPr&amp;gt;&amp;lt;w:bookmarkStart w:id="336" w:name="_PAR__2_52f4cae7_7fb2_4cff_87ab_be9ff553" /&amp;gt;&amp;lt;w:bookmarkStart w:id="337" w:name="_LINE__2_aa271a4e_b348_4de5_b667_906ba5b" /&amp;gt;&amp;lt;w:bookmarkEnd w:id="334" /&amp;gt;&amp;lt;w:r&amp;gt;&amp;lt;w:t xml:space="preserve"&amp;gt;D.  Clients receiving essential support worker services funded by the MaineCare &amp;lt;/w:t&amp;gt;&amp;lt;/w:r&amp;gt;&amp;lt;w:bookmarkStart w:id="338" w:name="_LINE__3_30d44ac7_8519_4f0c_8920_7c22454" /&amp;gt;&amp;lt;w:bookmarkEnd w:id="337" /&amp;gt;&amp;lt;w:r&amp;gt;&amp;lt;w:t&amp;gt;program or other state-funded programs;&amp;lt;/w:t&amp;gt;&amp;lt;/w:r&amp;gt;&amp;lt;w:bookmarkEnd w:id="338" /&amp;gt;&amp;lt;/w:p&amp;gt;&amp;lt;w:p w:rsidR="00F80AC0" w:rsidRDefault="00F80AC0" w:rsidP="00F80AC0"&amp;gt;&amp;lt;w:pPr&amp;gt;&amp;lt;w:ind w:left="360" w:firstLine="360" /&amp;gt;&amp;lt;/w:pPr&amp;gt;&amp;lt;w:bookmarkStart w:id="339" w:name="_PAR__3_39c722c6_87d0_4eff_804e_4586e538" /&amp;gt;&amp;lt;w:bookmarkStart w:id="340" w:name="_LINE__4_db8f4cc3_78b1_460c_98b1_3a889e5" /&amp;gt;&amp;lt;w:bookmarkEnd w:id="336" /&amp;gt;&amp;lt;w:r&amp;gt;&amp;lt;w:t&amp;gt;E.  Representatives with expertise in digital health and assistive technology; and&amp;lt;/w:t&amp;gt;&amp;lt;/w:r&amp;gt;&amp;lt;w:bookmarkEnd w:id="340" /&amp;gt;&amp;lt;/w:p&amp;gt;&amp;lt;w:p w:rsidR="00F80AC0" w:rsidRDefault="00F80AC0" w:rsidP="00F80AC0"&amp;gt;&amp;lt;w:pPr&amp;gt;&amp;lt;w:ind w:left="360" w:firstLine="360" /&amp;gt;&amp;lt;/w:pPr&amp;gt;&amp;lt;w:bookmarkStart w:id="341" w:name="_PAR__4_093ea885_9784_47ed_a176_9695270d" /&amp;gt;&amp;lt;w:bookmarkStart w:id="342" w:name="_LINE__5_0762f414_a8ca_4dbe_b853_0505f28" /&amp;gt;&amp;lt;w:bookmarkEnd w:id="339" /&amp;gt;&amp;lt;w:r&amp;gt;&amp;lt;w:t xml:space="preserve"&amp;gt;F.  Representatives of the department within the Office of Aging and Disability &amp;lt;/w:t&amp;gt;&amp;lt;/w:r&amp;gt;&amp;lt;w:bookmarkStart w:id="343" w:name="_LINE__6_6792cdf3_9f40_4c10_ac20_7dbbf27" /&amp;gt;&amp;lt;w:bookmarkEnd w:id="342" /&amp;gt;&amp;lt;w:r&amp;gt;&amp;lt;w:t xml:space="preserve"&amp;gt;Services, the Office of MaineCare Services and the Office of Behavioral Health.  &amp;lt;/w:t&amp;gt;&amp;lt;/w:r&amp;gt;&amp;lt;w:bookmarkEnd w:id="343" /&amp;gt;&amp;lt;/w:p&amp;gt;&amp;lt;w:p w:rsidR="00F80AC0" w:rsidRDefault="00F80AC0" w:rsidP="00F80AC0"&amp;gt;&amp;lt;w:pPr&amp;gt;&amp;lt;w:ind w:left="360" w:firstLine="360" /&amp;gt;&amp;lt;/w:pPr&amp;gt;&amp;lt;w:bookmarkStart w:id="344" w:name="_PAR__5_42fb030e_554d_4d07_82b1_66bf5d15" /&amp;gt;&amp;lt;w:bookmarkStart w:id="345" w:name="_LINE__7_876cc77e_03e9_49af_9b45_8b59b31" /&amp;gt;&amp;lt;w:bookmarkEnd w:id="341" /&amp;gt;&amp;lt;w:r w:rsidRPr="00F7211E"&amp;gt;&amp;lt;w:rPr&amp;gt;&amp;lt;w:b /&amp;gt;&amp;lt;/w:rPr&amp;gt;&amp;lt;w:t&amp;gt;2.  Plan requirements.&amp;lt;/w:t&amp;gt;&amp;lt;/w:r&amp;gt;&amp;lt;w:r&amp;gt;&amp;lt;w:t xml:space="preserve"&amp;gt;  The plan must include the following:&amp;lt;/w:t&amp;gt;&amp;lt;/w:r&amp;gt;&amp;lt;w:bookmarkEnd w:id="345" /&amp;gt;&amp;lt;/w:p&amp;gt;&amp;lt;w:p w:rsidR="00F80AC0" w:rsidRDefault="00F80AC0" w:rsidP="00F80AC0"&amp;gt;&amp;lt;w:pPr&amp;gt;&amp;lt;w:ind w:left="360" w:firstLine="360" /&amp;gt;&amp;lt;/w:pPr&amp;gt;&amp;lt;w:bookmarkStart w:id="346" w:name="_PAR__6_bf76d021_de92_4482_97f0_e7f958aa" /&amp;gt;&amp;lt;w:bookmarkStart w:id="347" w:name="_LINE__8_5d9828c0_0c76_47f7_a698_a0b1f34" /&amp;gt;&amp;lt;w:bookmarkEnd w:id="344" /&amp;gt;&amp;lt;w:r&amp;gt;&amp;lt;w:t xml:space="preserve"&amp;gt;A.  An inventory of current available and effective technologies, the results of Maine's &amp;lt;/w:t&amp;gt;&amp;lt;/w:r&amp;gt;&amp;lt;w:bookmarkStart w:id="348" w:name="_LINE__9_bc07cbff_605e_4559_9403_20b0d83" /&amp;gt;&amp;lt;w:bookmarkEnd w:id="347" /&amp;gt;&amp;lt;w:r&amp;gt;&amp;lt;w:t xml:space="preserve"&amp;gt;innovation grant projects, promising initiatives being tested and implemented in other &amp;lt;/w:t&amp;gt;&amp;lt;/w:r&amp;gt;&amp;lt;w:bookmarkStart w:id="349" w:name="_LINE__10_85bd0bf5_637b_4ca2_a5b2_c0929a" /&amp;gt;&amp;lt;w:bookmarkEnd w:id="348" /&amp;gt;&amp;lt;w:r&amp;gt;&amp;lt;w:t&amp;gt;states and a review of available federal and private resources and policies;&amp;lt;/w:t&amp;gt;&amp;lt;/w:r&amp;gt;&amp;lt;w:bookmarkEnd w:id="349" /&amp;gt;&amp;lt;/w:p&amp;gt;&amp;lt;w:p w:rsidR="00F80AC0" w:rsidRDefault="00F80AC0" w:rsidP="00F80AC0"&amp;gt;&amp;lt;w:pPr&amp;gt;&amp;lt;w:ind w:left="360" w:firstLine="360" /&amp;gt;&amp;lt;/w:pPr&amp;gt;&amp;lt;w:bookmarkStart w:id="350" w:name="_PAR__7_f6cee60f_344b_4204_af6b_ddab21d1" /&amp;gt;&amp;lt;w:bookmarkStart w:id="351" w:name="_LINE__11_3d0d54b4_b17d_40fe_9893_3aa94d" /&amp;gt;&amp;lt;w:bookmarkEnd w:id="346" /&amp;gt;&amp;lt;w:r&amp;gt;&amp;lt;w:t xml:space="preserve"&amp;gt;B.  The development of a set of empirical and achievable goals to promote the use of &amp;lt;/w:t&amp;gt;&amp;lt;/w:r&amp;gt;&amp;lt;w:bookmarkStart w:id="352" w:name="_LINE__12_cd9431a3_f034_4999_9a54_76ed47" /&amp;gt;&amp;lt;w:bookmarkEnd w:id="351" /&amp;gt;&amp;lt;w:r&amp;gt;&amp;lt;w:t xml:space="preserve"&amp;gt;supportive technologies to assist the existing essential support worker workforce, to expand &amp;lt;/w:t&amp;gt;&amp;lt;/w:r&amp;gt;&amp;lt;w:bookmarkStart w:id="353" w:name="_LINE__13_0d91fc9a_4bef_4a76_b223_cdf9c1" /&amp;gt;&amp;lt;w:bookmarkEnd w:id="352" /&amp;gt;&amp;lt;w:r&amp;gt;&amp;lt;w:t xml:space="preserve"&amp;gt;assistive technology and to manage the health and well-being of individuals who are not &amp;lt;/w:t&amp;gt;&amp;lt;/w:r&amp;gt;&amp;lt;w:bookmarkStart w:id="354" w:name="_LINE__14_0996154e_1dc5_4bec_a105_6058b9" /&amp;gt;&amp;lt;w:bookmarkEnd w:id="353" /&amp;gt;&amp;lt;w:r&amp;gt;&amp;lt;w:t xml:space="preserve"&amp;gt;receiving all the hours of assistance for which they are approved; &amp;lt;/w:t&amp;gt;&amp;lt;/w:r&amp;gt;&amp;lt;w:bookmarkEnd w:id="354" /&amp;gt;&amp;lt;/w:p&amp;gt;&amp;lt;w:p w:rsidR="00F80AC0" w:rsidRDefault="00F80AC0" w:rsidP="00F80AC0"&amp;gt;&amp;lt;w:pPr&amp;gt;&amp;lt;w:ind w:left="360" w:firstLine="360" /&amp;gt;&amp;lt;/w:pPr&amp;gt;&amp;lt;w:bookmarkStart w:id="355" w:name="_PAR__8_21cd849b_1ef2_498b_9572_cb315f0c" /&amp;gt;&amp;lt;w:bookmarkStart w:id="356" w:name="_LINE__15_e89a8c06_f080_4eaa_be19_d12926" /&amp;gt;&amp;lt;w:bookmarkEnd w:id="350" /&amp;gt;&amp;lt;w:r&amp;gt;&amp;lt;w:t&amp;gt;C.  An implementation map with a timeline and milestones; and&amp;lt;/w:t&amp;gt;&amp;lt;/w:r&amp;gt;&amp;lt;w:bookmarkEnd w:id="356" /&amp;gt;&amp;lt;/w:p&amp;gt;&amp;lt;w:p w:rsidR="00F80AC0" w:rsidRDefault="00F80AC0" w:rsidP="00F80AC0"&amp;gt;&amp;lt;w:pPr&amp;gt;&amp;lt;w:ind w:left="360" w:firstLine="360" /&amp;gt;&amp;lt;/w:pPr&amp;gt;&amp;lt;w:bookmarkStart w:id="357" w:name="_PAR__9_d0722526_8f09_45f3_a80d_d6cb3b6d" /&amp;gt;&amp;lt;w:bookmarkStart w:id="358" w:name="_LINE__16_7e603c60_11c2_4c48_9a35_f56066" /&amp;gt;&amp;lt;w:bookmarkEnd w:id="355" /&amp;gt;&amp;lt;w:r&amp;gt;&amp;lt;w:t&amp;gt;D.  Identification of any necessary legislation, rulemaking or funding for the plan.&amp;lt;/w:t&amp;gt;&amp;lt;/w:r&amp;gt;&amp;lt;w:bookmarkEnd w:id="358" /&amp;gt;&amp;lt;/w:p&amp;gt;&amp;lt;w:p w:rsidR="00F80AC0" w:rsidRDefault="00F80AC0" w:rsidP="00F80AC0"&amp;gt;&amp;lt;w:pPr&amp;gt;&amp;lt;w:ind w:left="360" w:firstLine="360" /&amp;gt;&amp;lt;/w:pPr&amp;gt;&amp;lt;w:bookmarkStart w:id="359" w:name="_PAR__10_9c998949_8c0d_4e2c_86b0_564d171" /&amp;gt;&amp;lt;w:bookmarkStart w:id="360" w:name="_LINE__17_6ecaecaf_f396_4277_a884_2f2419" /&amp;gt;&amp;lt;w:bookmarkEnd w:id="357" /&amp;gt;&amp;lt;w:r w:rsidRPr="00F7211E"&amp;gt;&amp;lt;w:rPr&amp;gt;&amp;lt;w:b /&amp;gt;&amp;lt;/w:rPr&amp;gt;&amp;lt;w:t&amp;gt;3.  Report.&amp;lt;/w:t&amp;gt;&amp;lt;/w:r&amp;gt;&amp;lt;w:r&amp;gt;&amp;lt;w:t xml:space="preserve"&amp;gt;  The Department of Health and Human Services shall submit a copy of the &amp;lt;/w:t&amp;gt;&amp;lt;/w:r&amp;gt;&amp;lt;w:bookmarkStart w:id="361" w:name="_LINE__18_1cfc8928_585b_496d_a39e_c01c93" /&amp;gt;&amp;lt;w:bookmarkEnd w:id="360" /&amp;gt;&amp;lt;w:r&amp;gt;&amp;lt;w:t xml:space="preserve"&amp;gt;plan to the joint standing committee of the Legislature having jurisdiction over health and &amp;lt;/w:t&amp;gt;&amp;lt;/w:r&amp;gt;&amp;lt;w:bookmarkStart w:id="362" w:name="_LINE__19_ae2fb60a_d524_4e51_b56a_e6e10a" /&amp;gt;&amp;lt;w:bookmarkEnd w:id="361" /&amp;gt;&amp;lt;w:r&amp;gt;&amp;lt;w:t&amp;gt;human services matters.&amp;lt;/w:t&amp;gt;&amp;lt;/w:r&amp;gt;&amp;lt;w:bookmarkEnd w:id="362" /&amp;gt;&amp;lt;/w:p&amp;gt;&amp;lt;w:p w:rsidR="00F80AC0" w:rsidRDefault="00F80AC0" w:rsidP="00F80AC0"&amp;gt;&amp;lt;w:pPr&amp;gt;&amp;lt;w:ind w:left="360" w:firstLine="360" /&amp;gt;&amp;lt;/w:pPr&amp;gt;&amp;lt;w:bookmarkStart w:id="363" w:name="_BILL_SECTION_UNALLOCATED__f8be5a0b_4e0e" /&amp;gt;&amp;lt;w:bookmarkStart w:id="364" w:name="_PAR__11_5f7efd76_1365_44e1_86ca_c8b204e" /&amp;gt;&amp;lt;w:bookmarkStart w:id="365" w:name="_LINE__20_741c5e9f_991c_4430_93de_c0c6c0" /&amp;gt;&amp;lt;w:bookmarkEnd w:id="315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66" w:name="_BILL_SECTION_NUMBER__8a0767fa_e5b2_4c21" /&amp;gt;&amp;lt;w:r&amp;gt;&amp;lt;w:rPr&amp;gt;&amp;lt;w:b /&amp;gt;&amp;lt;w:sz w:val="24" /&amp;gt;&amp;lt;/w:rPr&amp;gt;&amp;lt;w:t&amp;gt;9&amp;lt;/w:t&amp;gt;&amp;lt;/w:r&amp;gt;&amp;lt;w:bookmarkEnd w:id="3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7211E"&amp;gt;&amp;lt;w:rPr&amp;gt;&amp;lt;w:b /&amp;gt;&amp;lt;w:sz w:val="24" /&amp;gt;&amp;lt;/w:rPr&amp;gt;&amp;lt;w:t xml:space="preserve"&amp;gt;Credentialing and &amp;lt;/w:t&amp;gt;&amp;lt;/w:r&amp;gt;&amp;lt;w:r&amp;gt;&amp;lt;w:rPr&amp;gt;&amp;lt;w:b /&amp;gt;&amp;lt;w:sz w:val="24" /&amp;gt;&amp;lt;/w:rPr&amp;gt;&amp;lt;w:t&amp;gt;t&amp;lt;/w:t&amp;gt;&amp;lt;/w:r&amp;gt;&amp;lt;w:r w:rsidRPr="00F7211E"&amp;gt;&amp;lt;w:rPr&amp;gt;&amp;lt;w:b /&amp;gt;&amp;lt;w:sz w:val="24" /&amp;gt;&amp;lt;/w:rPr&amp;gt;&amp;lt;w:t xml:space="preserve"&amp;gt;raining &amp;lt;/w:t&amp;gt;&amp;lt;/w:r&amp;gt;&amp;lt;w:r&amp;gt;&amp;lt;w:rPr&amp;gt;&amp;lt;w:b /&amp;gt;&amp;lt;w:sz w:val="24" /&amp;gt;&amp;lt;/w:rPr&amp;gt;&amp;lt;w:t&amp;gt;r&amp;lt;/w:t&amp;gt;&amp;lt;/w:r&amp;gt;&amp;lt;w:r w:rsidRPr="00F7211E"&amp;gt;&amp;lt;w:rPr&amp;gt;&amp;lt;w:b /&amp;gt;&amp;lt;w:sz w:val="24" /&amp;gt;&amp;lt;/w:rPr&amp;gt;&amp;lt;w:t xml:space="preserve"&amp;gt;edesign. &amp;lt;/w:t&amp;gt;&amp;lt;/w:r&amp;gt;&amp;lt;w:r w:rsidRPr="00F7211E"&amp;gt;&amp;lt;w:t xml:space="preserve"&amp;gt; &amp;lt;/w:t&amp;gt;&amp;lt;/w:r&amp;gt;&amp;lt;w:r&amp;gt;&amp;lt;w:t xml:space="preserve"&amp;gt;The Department of Health and &amp;lt;/w:t&amp;gt;&amp;lt;/w:r&amp;gt;&amp;lt;w:bookmarkStart w:id="367" w:name="_LINE__21_14f2208a_4a7a_4a3a_bb84_1c43f1" /&amp;gt;&amp;lt;w:bookmarkEnd w:id="365" /&amp;gt;&amp;lt;w:r&amp;gt;&amp;lt;w:t xml:space="preserve"&amp;gt;Human Services shall create a stakeholder group to assist the department in developing a &amp;lt;/w:t&amp;gt;&amp;lt;/w:r&amp;gt;&amp;lt;w:bookmarkStart w:id="368" w:name="_LINE__22_2f833375_8320_4596_9d86_fea121" /&amp;gt;&amp;lt;w:bookmarkEnd w:id="367" /&amp;gt;&amp;lt;w:r&amp;gt;&amp;lt;w:t xml:space="preserve"&amp;gt;5-year plan, referred to in this section as "the plan," to expand its worker portability and &amp;lt;/w:t&amp;gt;&amp;lt;/w:r&amp;gt;&amp;lt;w:bookmarkStart w:id="369" w:name="_LINE__23_6af7167f_237d_45d4_aad6_04ad6c" /&amp;gt;&amp;lt;w:bookmarkEnd w:id="368" /&amp;gt;&amp;lt;w:r&amp;gt;&amp;lt;w:t xml:space="preserve"&amp;gt;advancement initiative.  The purpose of the plan is to establish a standardized curricula and &amp;lt;/w:t&amp;gt;&amp;lt;/w:r&amp;gt;&amp;lt;w:bookmarkStart w:id="370" w:name="_LINE__24_8bd9c879_59ce_4b89_9960_575eb4" /&amp;gt;&amp;lt;w:bookmarkEnd w:id="369" /&amp;gt;&amp;lt;w:r&amp;gt;&amp;lt;w:t xml:space="preserve"&amp;gt;training program for all essential support workers as defined in the Maine Revised Statutes, &amp;lt;/w:t&amp;gt;&amp;lt;/w:r&amp;gt;&amp;lt;w:bookmarkStart w:id="371" w:name="_LINE__25_ae7d8690_503d_4f22_a1be_90fa9c" /&amp;gt;&amp;lt;w:bookmarkEnd w:id="370" /&amp;gt;&amp;lt;w:r&amp;gt;&amp;lt;w:t xml:space="preserve"&amp;gt;Title 22, section 7401, subsection 3, including college credit courses, stackable credentials &amp;lt;/w:t&amp;gt;&amp;lt;/w:r&amp;gt;&amp;lt;w:bookmarkStart w:id="372" w:name="_LINE__26_39712077_f126_40b9_b483_51d6d0" /&amp;gt;&amp;lt;w:bookmarkEnd w:id="371" /&amp;gt;&amp;lt;w:r&amp;gt;&amp;lt;w:t xml:space="preserve"&amp;gt;and alignment with certifications and MaineCare reimbursement rates in a manner that &amp;lt;/w:t&amp;gt;&amp;lt;/w:r&amp;gt;&amp;lt;w:bookmarkStart w:id="373" w:name="_LINE__27_917d1594_19e6_4089_be3f_60edc4" /&amp;gt;&amp;lt;w:bookmarkEnd w:id="372" /&amp;gt;&amp;lt;w:r&amp;gt;&amp;lt;w:t xml:space="preserve"&amp;gt;builds on the department's worker portability and advancement initiative.  The plan must &amp;lt;/w:t&amp;gt;&amp;lt;/w:r&amp;gt;&amp;lt;w:bookmarkStart w:id="374" w:name="_LINE__28_184d697d_ba11_422b_b307_1b8e41" /&amp;gt;&amp;lt;w:bookmarkEnd w:id="373" /&amp;gt;&amp;lt;w:r&amp;gt;&amp;lt;w:t xml:space="preserve"&amp;gt;also include a structure for ongoing evaluation and improvement of established curricula &amp;lt;/w:t&amp;gt;&amp;lt;/w:r&amp;gt;&amp;lt;w:bookmarkStart w:id="375" w:name="_LINE__29_b5c2ff53_8077_4038_9101_4e167c" /&amp;gt;&amp;lt;w:bookmarkEnd w:id="374" /&amp;gt;&amp;lt;w:r&amp;gt;&amp;lt;w:t&amp;gt;and training programs.&amp;lt;/w:t&amp;gt;&amp;lt;/w:r&amp;gt;&amp;lt;w:bookmarkEnd w:id="375" /&amp;gt;&amp;lt;/w:p&amp;gt;&amp;lt;w:p w:rsidR="00F80AC0" w:rsidRDefault="00F80AC0" w:rsidP="00F80AC0"&amp;gt;&amp;lt;w:pPr&amp;gt;&amp;lt;w:ind w:left="360" w:firstLine="360" /&amp;gt;&amp;lt;/w:pPr&amp;gt;&amp;lt;w:bookmarkStart w:id="376" w:name="_PAR__12_d9f7e0da_9626_4cde_9781_f8c26a3" /&amp;gt;&amp;lt;w:bookmarkStart w:id="377" w:name="_LINE__30_2a44f650_c22c_4a7d_bd1e_1121ca" /&amp;gt;&amp;lt;w:bookmarkEnd w:id="364" /&amp;gt;&amp;lt;w:r w:rsidRPr="003D641F"&amp;gt;&amp;lt;w:rPr&amp;gt;&amp;lt;w:b /&amp;gt;&amp;lt;/w:rPr&amp;gt;&amp;lt;w:t&amp;gt;1.  Membership.&amp;lt;/w:t&amp;gt;&amp;lt;/w:r&amp;gt;&amp;lt;w:r&amp;gt;&amp;lt;w:t xml:space="preserve"&amp;gt;  The stakeholder group must include, but is not limited to: &amp;lt;/w:t&amp;gt;&amp;lt;/w:r&amp;gt;&amp;lt;w:bookmarkEnd w:id="377" /&amp;gt;&amp;lt;/w:p&amp;gt;&amp;lt;w:p w:rsidR="00F80AC0" w:rsidRDefault="00F80AC0" w:rsidP="00F80AC0"&amp;gt;&amp;lt;w:pPr&amp;gt;&amp;lt;w:ind w:left="720" /&amp;gt;&amp;lt;/w:pPr&amp;gt;&amp;lt;w:bookmarkStart w:id="378" w:name="_PAR__13_377038eb_0adc_46cf_9cc8_d662135" /&amp;gt;&amp;lt;w:bookmarkStart w:id="379" w:name="_LINE__31_163b63fb_796d_4b3a_bbe2_732d8f" /&amp;gt;&amp;lt;w:bookmarkEnd w:id="376" /&amp;gt;&amp;lt;w:r&amp;gt;&amp;lt;w:t xml:space="preserve"&amp;gt;A.  Representatives from the Office of Aging and Disability Services, the Office of &amp;lt;/w:t&amp;gt;&amp;lt;/w:r&amp;gt;&amp;lt;w:bookmarkStart w:id="380" w:name="_LINE__32_c989df83_be9d_4995_bac6_8e3e8c" /&amp;gt;&amp;lt;w:bookmarkEnd w:id="379" /&amp;gt;&amp;lt;w:r&amp;gt;&amp;lt;w:t&amp;gt;MaineCare Services and the Division of Licensing and Certification;&amp;lt;/w:t&amp;gt;&amp;lt;/w:r&amp;gt;&amp;lt;w:bookmarkEnd w:id="380" /&amp;gt;&amp;lt;/w:p&amp;gt;&amp;lt;w:p w:rsidR="00F80AC0" w:rsidRDefault="00F80AC0" w:rsidP="00F80AC0"&amp;gt;&amp;lt;w:pPr&amp;gt;&amp;lt;w:ind w:left="720" /&amp;gt;&amp;lt;/w:pPr&amp;gt;&amp;lt;w:bookmarkStart w:id="381" w:name="_PAR__14_499a455c_aa62_45ff_8fc3_b048e29" /&amp;gt;&amp;lt;w:bookmarkStart w:id="382" w:name="_LINE__33_f973c9e2_ab47_4316_b291_0295a8" /&amp;gt;&amp;lt;w:bookmarkEnd w:id="378" /&amp;gt;&amp;lt;w:r&amp;gt;&amp;lt;w:t&amp;gt;B.  A representative from the State Board of Nursing;&amp;lt;/w:t&amp;gt;&amp;lt;/w:r&amp;gt;&amp;lt;w:bookmarkEnd w:id="382" /&amp;gt;&amp;lt;/w:p&amp;gt;&amp;lt;w:p w:rsidR="00F80AC0" w:rsidRDefault="00F80AC0" w:rsidP="00F80AC0"&amp;gt;&amp;lt;w:pPr&amp;gt;&amp;lt;w:ind w:left="720" /&amp;gt;&amp;lt;/w:pPr&amp;gt;&amp;lt;w:bookmarkStart w:id="383" w:name="_PAR__15_c8bc0da5_a20c_4d56_a019_477a3a1" /&amp;gt;&amp;lt;w:bookmarkStart w:id="384" w:name="_LINE__34_c803648c_c51a_49e4_aaef_5ebe8f" /&amp;gt;&amp;lt;w:bookmarkEnd w:id="381" /&amp;gt;&amp;lt;w:r&amp;gt;&amp;lt;w:t&amp;gt;C.  A representative from the Department of Labor;&amp;lt;/w:t&amp;gt;&amp;lt;/w:r&amp;gt;&amp;lt;w:bookmarkEnd w:id="384" /&amp;gt;&amp;lt;/w:p&amp;gt;&amp;lt;w:p w:rsidR="00F80AC0" w:rsidRDefault="00F80AC0" w:rsidP="00F80AC0"&amp;gt;&amp;lt;w:pPr&amp;gt;&amp;lt;w:ind w:left="720" /&amp;gt;&amp;lt;/w:pPr&amp;gt;&amp;lt;w:bookmarkStart w:id="385" w:name="_PAR__16_2ef6648c_64c9_47bb_9a9f_2f27145" /&amp;gt;&amp;lt;w:bookmarkStart w:id="386" w:name="_LINE__35_9cfef215_ee83_4797_b005_7ecd2c" /&amp;gt;&amp;lt;w:bookmarkEnd w:id="383" /&amp;gt;&amp;lt;w:r&amp;gt;&amp;lt;w:t xml:space="preserve"&amp;gt;D.  Representatives from institutions of higher education including the University of &amp;lt;/w:t&amp;gt;&amp;lt;/w:r&amp;gt;&amp;lt;w:bookmarkStart w:id="387" w:name="_LINE__36_a841c877_0bec_4528_9f85_1fd0b8" /&amp;gt;&amp;lt;w:bookmarkEnd w:id="386" /&amp;gt;&amp;lt;w:r&amp;gt;&amp;lt;w:t xml:space="preserve"&amp;gt;New England, College of Osteopathic Medicine, AgingME Geriatrics Workforce &amp;lt;/w:t&amp;gt;&amp;lt;/w:r&amp;gt;&amp;lt;w:bookmarkStart w:id="388" w:name="_LINE__37_fcbf056d_5915_4614_8c06_e8e263" /&amp;gt;&amp;lt;w:bookmarkEnd w:id="387" /&amp;gt;&amp;lt;w:r&amp;gt;&amp;lt;w:t xml:space="preserve"&amp;gt;Enhancement Program, &amp;lt;/w:t&amp;gt;&amp;lt;/w:r&amp;gt;&amp;lt;w:r w:rsidRPr="005E5780"&amp;gt;&amp;lt;w:t&amp;gt;2nd&amp;lt;/w:t&amp;gt;&amp;lt;/w:r&amp;gt;&amp;lt;w:r&amp;gt;&amp;lt;w:t xml:space="preserve"&amp;gt; round; the University of Southern Maine, Muskie School &amp;lt;/w:t&amp;gt;&amp;lt;/w:r&amp;gt;&amp;lt;w:bookmarkStart w:id="389" w:name="_LINE__38_a17195c4_7ff4_4eec_9d5b_f86846" /&amp;gt;&amp;lt;w:bookmarkEnd w:id="388" /&amp;gt;&amp;lt;w:r&amp;gt;&amp;lt;w:t xml:space="preserve"&amp;gt;of Public Service; and the Maine Community College System, Harold Alfond Center &amp;lt;/w:t&amp;gt;&amp;lt;/w:r&amp;gt;&amp;lt;w:bookmarkStart w:id="390" w:name="_LINE__39_94a1f66c_f9b6_4f8f_a0b4_db5a6a" /&amp;gt;&amp;lt;w:bookmarkEnd w:id="389" /&amp;gt;&amp;lt;w:r&amp;gt;&amp;lt;w:t&amp;gt;for the Advancement of Maine's Workforce;&amp;lt;/w:t&amp;gt;&amp;lt;/w:r&amp;gt;&amp;lt;w:bookmarkEnd w:id="390" /&amp;gt;&amp;lt;/w:p&amp;gt;&amp;lt;w:p w:rsidR="00F80AC0" w:rsidRDefault="00F80AC0" w:rsidP="00F80AC0"&amp;gt;&amp;lt;w:pPr&amp;gt;&amp;lt;w:ind w:left="720" /&amp;gt;&amp;lt;/w:pPr&amp;gt;&amp;lt;w:bookmarkStart w:id="391" w:name="_PAGE__5_9e9820a5_ff00_4c59_a5dd_c0fb2cd" /&amp;gt;&amp;lt;w:bookmarkStart w:id="392" w:name="_PAR__1_fc9436d5_f2db_4a9c_ae72_28f495c3" /&amp;gt;&amp;lt;w:bookmarkStart w:id="393" w:name="_LINE__1_4414fa6d_95d2_418f_bc7b_25111c0" /&amp;gt;&amp;lt;w:bookmarkEnd w:id="333" /&amp;gt;&amp;lt;w:bookmarkEnd w:id="385" /&amp;gt;&amp;lt;w:r&amp;gt;&amp;lt;w:t xml:space="preserve"&amp;gt;E.  Members of Maine's Essential Care and Support Workforce Partnership who &amp;lt;/w:t&amp;gt;&amp;lt;/w:r&amp;gt;&amp;lt;w:bookmarkStart w:id="394" w:name="_LINE__2_800042ab_113f_4192_9982_493aad0" /&amp;gt;&amp;lt;w:bookmarkEnd w:id="393" /&amp;gt;&amp;lt;w:r&amp;gt;&amp;lt;w:t xml:space="preserve"&amp;gt;represent or are affiliated with employers of essential support workers as defined in &amp;lt;/w:t&amp;gt;&amp;lt;/w:r&amp;gt;&amp;lt;w:bookmarkStart w:id="395" w:name="_LINE__3_2e9b63d7_9c4d_483c_962e_eeba936" /&amp;gt;&amp;lt;w:bookmarkEnd w:id="394" /&amp;gt;&amp;lt;w:r&amp;gt;&amp;lt;w:t xml:space="preserve"&amp;gt;Title 22, section 7401, subsection 3; &amp;lt;/w:t&amp;gt;&amp;lt;/w:r&amp;gt;&amp;lt;w:bookmarkEnd w:id="395" /&amp;gt;&amp;lt;/w:p&amp;gt;&amp;lt;w:p w:rsidR="00F80AC0" w:rsidRDefault="00F80AC0" w:rsidP="00F80AC0"&amp;gt;&amp;lt;w:pPr&amp;gt;&amp;lt;w:ind w:left="720" /&amp;gt;&amp;lt;/w:pPr&amp;gt;&amp;lt;w:bookmarkStart w:id="396" w:name="_PAR__2_de507d73_6c6e_4b85_84e8_31f83c7c" /&amp;gt;&amp;lt;w:bookmarkStart w:id="397" w:name="_LINE__4_c7f809a5_5cc0_4ce9_a8b7_38b555d" /&amp;gt;&amp;lt;w:bookmarkEnd w:id="392" /&amp;gt;&amp;lt;w:r&amp;gt;&amp;lt;w:t xml:space="preserve"&amp;gt;F.  Members of the Direct Care and Support Professional Advisory Council, within the &amp;lt;/w:t&amp;gt;&amp;lt;/w:r&amp;gt;&amp;lt;w:bookmarkStart w:id="398" w:name="_LINE__5_2f1316a9_60e4_44e8_8402_8bd5772" /&amp;gt;&amp;lt;w:bookmarkEnd w:id="397" /&amp;gt;&amp;lt;w:r&amp;gt;&amp;lt;w:t&amp;gt;long-term care ombudsman program under Title 22, section 5107-A; and&amp;lt;/w:t&amp;gt;&amp;lt;/w:r&amp;gt;&amp;lt;w:bookmarkEnd w:id="398" /&amp;gt;&amp;lt;/w:p&amp;gt;&amp;lt;w:p w:rsidR="00F80AC0" w:rsidRDefault="00F80AC0" w:rsidP="00F80AC0"&amp;gt;&amp;lt;w:pPr&amp;gt;&amp;lt;w:ind w:left="720" /&amp;gt;&amp;lt;/w:pPr&amp;gt;&amp;lt;w:bookmarkStart w:id="399" w:name="_PAR__3_53ee7300_2d38_44b9_9bb9_99e7ae9f" /&amp;gt;&amp;lt;w:bookmarkStart w:id="400" w:name="_LINE__6_c6af48b7_39a9_4e6a_9f0f_21daef8" /&amp;gt;&amp;lt;w:bookmarkEnd w:id="396" /&amp;gt;&amp;lt;w:r&amp;gt;&amp;lt;w:t xml:space="preserve"&amp;gt;G.  Clients, or guardians or family members of clients, receiving essential support &amp;lt;/w:t&amp;gt;&amp;lt;/w:r&amp;gt;&amp;lt;w:bookmarkStart w:id="401" w:name="_LINE__7_7398aaf9_0726_465f_b3f0_1fc3821" /&amp;gt;&amp;lt;w:bookmarkEnd w:id="400" /&amp;gt;&amp;lt;w:r&amp;gt;&amp;lt;w:t xml:space="preserve"&amp;gt;worker services funded by the MaineCare program or state-funded programs. &amp;lt;/w:t&amp;gt;&amp;lt;/w:r&amp;gt;&amp;lt;w:bookmarkEnd w:id="401" /&amp;gt;&amp;lt;/w:p&amp;gt;&amp;lt;w:p w:rsidR="00F80AC0" w:rsidRDefault="00F80AC0" w:rsidP="00F80AC0"&amp;gt;&amp;lt;w:pPr&amp;gt;&amp;lt;w:ind w:left="360" w:firstLine="360" /&amp;gt;&amp;lt;/w:pPr&amp;gt;&amp;lt;w:bookmarkStart w:id="402" w:name="_PAR__4_cc700043_f1d8_4b86_8b56_082b8b95" /&amp;gt;&amp;lt;w:bookmarkStart w:id="403" w:name="_LINE__8_8e574a97_b425_48fa_a0a1_d542e46" /&amp;gt;&amp;lt;w:bookmarkEnd w:id="399" /&amp;gt;&amp;lt;w:r w:rsidRPr="003D641F"&amp;gt;&amp;lt;w:rPr&amp;gt;&amp;lt;w:b /&amp;gt;&amp;lt;/w:rPr&amp;gt;&amp;lt;w:t&amp;gt;2.  Plan requirements.&amp;lt;/w:t&amp;gt;&amp;lt;/w:r&amp;gt;&amp;lt;w:r&amp;gt;&amp;lt;w:t xml:space="preserve"&amp;gt;  The plan must include: &amp;lt;/w:t&amp;gt;&amp;lt;/w:r&amp;gt;&amp;lt;w:bookmarkEnd w:id="403" /&amp;gt;&amp;lt;/w:p&amp;gt;&amp;lt;w:p w:rsidR="00F80AC0" w:rsidRDefault="00F80AC0" w:rsidP="00F80AC0"&amp;gt;&amp;lt;w:pPr&amp;gt;&amp;lt;w:ind w:left="720" /&amp;gt;&amp;lt;/w:pPr&amp;gt;&amp;lt;w:bookmarkStart w:id="404" w:name="_PAR__5_6fd7762c_f9fc_46ec_a374_6bcb1e4d" /&amp;gt;&amp;lt;w:bookmarkStart w:id="405" w:name="_LINE__9_d81dfdec_efb6_42c3_bd36_7d38725" /&amp;gt;&amp;lt;w:bookmarkEnd w:id="402" /&amp;gt;&amp;lt;w:r&amp;gt;&amp;lt;w:t xml:space="preserve"&amp;gt;A.  The development of a set of empirical and achievable steps to implement the plan; &amp;lt;/w:t&amp;gt;&amp;lt;/w:r&amp;gt;&amp;lt;w:bookmarkEnd w:id="405" /&amp;gt;&amp;lt;/w:p&amp;gt;&amp;lt;w:p w:rsidR="00F80AC0" w:rsidRDefault="00F80AC0" w:rsidP="00F80AC0"&amp;gt;&amp;lt;w:pPr&amp;gt;&amp;lt;w:ind w:left="720" /&amp;gt;&amp;lt;/w:pPr&amp;gt;&amp;lt;w:bookmarkStart w:id="406" w:name="_PAR__6_6a45a015_6b25_4123_9497_6a52ccfe" /&amp;gt;&amp;lt;w:bookmarkStart w:id="407" w:name="_LINE__10_a6ed6f2e_e11b_4af8_93f1_54d5a8" /&amp;gt;&amp;lt;w:bookmarkEnd w:id="404" /&amp;gt;&amp;lt;w:r&amp;gt;&amp;lt;w:t xml:space="preserve"&amp;gt;B.  An inventory of current and planned curricula and training initiatives targeting &amp;lt;/w:t&amp;gt;&amp;lt;/w:r&amp;gt;&amp;lt;w:bookmarkStart w:id="408" w:name="_LINE__11_67cc3784_5225_4ad4_8295_c53c8a" /&amp;gt;&amp;lt;w:bookmarkEnd w:id="407" /&amp;gt;&amp;lt;w:r&amp;gt;&amp;lt;w:t&amp;gt;essential support workers;&amp;lt;/w:t&amp;gt;&amp;lt;/w:r&amp;gt;&amp;lt;w:bookmarkEnd w:id="408" /&amp;gt;&amp;lt;/w:p&amp;gt;&amp;lt;w:p w:rsidR="00F80AC0" w:rsidRDefault="00F80AC0" w:rsidP="00F80AC0"&amp;gt;&amp;lt;w:pPr&amp;gt;&amp;lt;w:ind w:left="720" /&amp;gt;&amp;lt;/w:pPr&amp;gt;&amp;lt;w:bookmarkStart w:id="409" w:name="_PAR__7_37155bb4_20dc_48fe_af83_8e8866b0" /&amp;gt;&amp;lt;w:bookmarkStart w:id="410" w:name="_LINE__12_0b83cc8b_39f0_484b_8605_d3cf34" /&amp;gt;&amp;lt;w:bookmarkEnd w:id="406" /&amp;gt;&amp;lt;w:r&amp;gt;&amp;lt;w:t&amp;gt;C.  An implementation map with a timeline and milestones; and&amp;lt;/w:t&amp;gt;&amp;lt;/w:r&amp;gt;&amp;lt;w:bookmarkEnd w:id="410" /&amp;gt;&amp;lt;/w:p&amp;gt;&amp;lt;w:p w:rsidR="00F80AC0" w:rsidRDefault="00F80AC0" w:rsidP="00F80AC0"&amp;gt;&amp;lt;w:pPr&amp;gt;&amp;lt;w:ind w:left="720" /&amp;gt;&amp;lt;/w:pPr&amp;gt;&amp;lt;w:bookmarkStart w:id="411" w:name="_PAR__8_f881f38d_f322_4113_b14e_bc66f280" /&amp;gt;&amp;lt;w:bookmarkStart w:id="412" w:name="_LINE__13_361a3cf6_83f0_4807_90fd_c59aad" /&amp;gt;&amp;lt;w:bookmarkEnd w:id="409" /&amp;gt;&amp;lt;w:r&amp;gt;&amp;lt;w:t xml:space="preserve"&amp;gt;D.  Identification of any necessary legislation, rulemaking and funding required to &amp;lt;/w:t&amp;gt;&amp;lt;/w:r&amp;gt;&amp;lt;w:bookmarkStart w:id="413" w:name="_LINE__14_5cf59234_54fe_4096_8e61_5ec224" /&amp;gt;&amp;lt;w:bookmarkEnd w:id="412" /&amp;gt;&amp;lt;w:r&amp;gt;&amp;lt;w:t&amp;gt;implement the plan.&amp;lt;/w:t&amp;gt;&amp;lt;/w:r&amp;gt;&amp;lt;w:bookmarkEnd w:id="413" /&amp;gt;&amp;lt;/w:p&amp;gt;&amp;lt;w:p w:rsidR="00F80AC0" w:rsidRDefault="00F80AC0" w:rsidP="00F80AC0"&amp;gt;&amp;lt;w:pPr&amp;gt;&amp;lt;w:ind w:left="360" w:firstLine="360" /&amp;gt;&amp;lt;/w:pPr&amp;gt;&amp;lt;w:bookmarkStart w:id="414" w:name="_PAR__9_ebe879f5_b122_41d5_935e_52455b2d" /&amp;gt;&amp;lt;w:bookmarkStart w:id="415" w:name="_LINE__15_10dd5cac_e1da_4f65_b08e_961e7a" /&amp;gt;&amp;lt;w:bookmarkEnd w:id="411" /&amp;gt;&amp;lt;w:r w:rsidRPr="003D641F"&amp;gt;&amp;lt;w:rPr&amp;gt;&amp;lt;w:b /&amp;gt;&amp;lt;/w:rPr&amp;gt;&amp;lt;w:t&amp;gt;3.  Report.&amp;lt;/w:t&amp;gt;&amp;lt;/w:r&amp;gt;&amp;lt;w:r&amp;gt;&amp;lt;w:t xml:space="preserve"&amp;gt;  No later than October 15, 2026, the department shall submit a report with &amp;lt;/w:t&amp;gt;&amp;lt;/w:r&amp;gt;&amp;lt;w:bookmarkStart w:id="416" w:name="_LINE__16_1e4d9d28_a1d8_4f3e_82ce_245c2f" /&amp;gt;&amp;lt;w:bookmarkEnd w:id="415" /&amp;gt;&amp;lt;w:r&amp;gt;&amp;lt;w:t xml:space="preserve"&amp;gt;the plan to the joint standing committee of the Legislature having jurisdiction over health &amp;lt;/w:t&amp;gt;&amp;lt;/w:r&amp;gt;&amp;lt;w:bookmarkStart w:id="417" w:name="_LINE__17_a8f9a257_cda7_48b0_b31d_ed42e8" /&amp;gt;&amp;lt;w:bookmarkEnd w:id="416" /&amp;gt;&amp;lt;w:r&amp;gt;&amp;lt;w:t xml:space="preserve"&amp;gt;and human services matters and the Essential Support Workforce Advisory Committee &amp;lt;/w:t&amp;gt;&amp;lt;/w:r&amp;gt;&amp;lt;w:bookmarkStart w:id="418" w:name="_LINE__18_cfe390f9_16ab_407d_90b0_ed8117" /&amp;gt;&amp;lt;w:bookmarkEnd w:id="417" /&amp;gt;&amp;lt;w:r&amp;gt;&amp;lt;w:t xml:space="preserve"&amp;gt;established in Title 26, section 3802.  The joint standing committee of the Legislature &amp;lt;/w:t&amp;gt;&amp;lt;/w:r&amp;gt;&amp;lt;w:bookmarkStart w:id="419" w:name="_LINE__19_7cd953d4_cf6c_4395_872d_e9a9c6" /&amp;gt;&amp;lt;w:bookmarkEnd w:id="418" /&amp;gt;&amp;lt;w:r&amp;gt;&amp;lt;w:t xml:space="preserve"&amp;gt;having jurisdiction over health and human services matters is authorized to report out &amp;lt;/w:t&amp;gt;&amp;lt;/w:r&amp;gt;&amp;lt;w:bookmarkStart w:id="420" w:name="_LINE__20_35c7f41c_c9c8_41e6_99ec_b9a2d5" /&amp;gt;&amp;lt;w:bookmarkEnd w:id="419" /&amp;gt;&amp;lt;w:r&amp;gt;&amp;lt;w:t&amp;gt;legislation to the 133rd Legislature in 2027.&amp;lt;/w:t&amp;gt;&amp;lt;/w:r&amp;gt;&amp;lt;w:bookmarkEnd w:id="420" /&amp;gt;&amp;lt;/w:p&amp;gt;&amp;lt;w:p w:rsidR="00F80AC0" w:rsidRDefault="00F80AC0" w:rsidP="00F80AC0"&amp;gt;&amp;lt;w:pPr&amp;gt;&amp;lt;w:ind w:left="360" w:firstLine="360" /&amp;gt;&amp;lt;/w:pPr&amp;gt;&amp;lt;w:bookmarkStart w:id="421" w:name="_EFFECTIVE_CLAUSE__30d6e09e_411d_4ac8_91" /&amp;gt;&amp;lt;w:bookmarkStart w:id="422" w:name="_PAR__10_a6835ae8_e4e0_40eb_99bc_3fd2e0e" /&amp;gt;&amp;lt;w:bookmarkStart w:id="423" w:name="_LINE__21_efdb3691_d302_4419_b7e4_30122a" /&amp;gt;&amp;lt;w:bookmarkEnd w:id="363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24" w:name="_BILL_SECTION_NUMBER__dd8348f7_b079_4e6d" /&amp;gt;&amp;lt;w:r&amp;gt;&amp;lt;w:rPr&amp;gt;&amp;lt;w:b /&amp;gt;&amp;lt;w:sz w:val="24" /&amp;gt;&amp;lt;/w:rPr&amp;gt;&amp;lt;w:t&amp;gt;10&amp;lt;/w:t&amp;gt;&amp;lt;/w:r&amp;gt;&amp;lt;w:bookmarkEnd w:id="424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amends the Maine Revised &amp;lt;/w:t&amp;gt;&amp;lt;/w:r&amp;gt;&amp;lt;w:bookmarkStart w:id="425" w:name="_LINE__22_02708954_b9c6_4134_9045_11d299" /&amp;gt;&amp;lt;w:bookmarkEnd w:id="423" /&amp;gt;&amp;lt;w:r&amp;gt;&amp;lt;w:t&amp;gt;Statutes, Title 22, section 7402 takes effect January 1, 2026.&amp;lt;/w:t&amp;gt;&amp;lt;/w:r&amp;gt;&amp;lt;w:bookmarkEnd w:id="425" /&amp;gt;&amp;lt;/w:p&amp;gt;&amp;lt;w:p w:rsidR="00F80AC0" w:rsidRDefault="00F80AC0" w:rsidP="00F80AC0"&amp;gt;&amp;lt;w:pPr&amp;gt;&amp;lt;w:keepNext /&amp;gt;&amp;lt;w:spacing w:before="240" /&amp;gt;&amp;lt;w:ind w:left="360" /&amp;gt;&amp;lt;w:jc w:val="center" /&amp;gt;&amp;lt;/w:pPr&amp;gt;&amp;lt;w:bookmarkStart w:id="426" w:name="_SUMMARY__6e9304ae_3adb_4193_b421_fcb8f5" /&amp;gt;&amp;lt;w:bookmarkStart w:id="427" w:name="_PAR__11_44bb251e_a6da_46a2_baba_a3a4633" /&amp;gt;&amp;lt;w:bookmarkStart w:id="428" w:name="_LINE__23_85f9140a_b0e4_44ff_a45d_d9cb61" /&amp;gt;&amp;lt;w:bookmarkEnd w:id="8" /&amp;gt;&amp;lt;w:bookmarkEnd w:id="421" /&amp;gt;&amp;lt;w:bookmarkEnd w:id="422" /&amp;gt;&amp;lt;w:r&amp;gt;&amp;lt;w:rPr&amp;gt;&amp;lt;w:b /&amp;gt;&amp;lt;w:sz w:val="24" /&amp;gt;&amp;lt;/w:rPr&amp;gt;&amp;lt;w:t&amp;gt;SUMMARY&amp;lt;/w:t&amp;gt;&amp;lt;/w:r&amp;gt;&amp;lt;w:bookmarkEnd w:id="428" /&amp;gt;&amp;lt;/w:p&amp;gt;&amp;lt;w:p w:rsidR="00F80AC0" w:rsidRDefault="00F80AC0" w:rsidP="00F80AC0"&amp;gt;&amp;lt;w:pPr&amp;gt;&amp;lt;w:ind w:left="360" w:firstLine="360" /&amp;gt;&amp;lt;/w:pPr&amp;gt;&amp;lt;w:bookmarkStart w:id="429" w:name="_PAR__12_2a8d6b24_ee4d_404e_bcc6_b13410a" /&amp;gt;&amp;lt;w:bookmarkStart w:id="430" w:name="_LINE__24_6d6dbe86_6e51_45af_9a1b_2e688f" /&amp;gt;&amp;lt;w:bookmarkEnd w:id="427" /&amp;gt;&amp;lt;w:r&amp;gt;&amp;lt;w:t xml:space="preserve"&amp;gt;This bill increases the rate for the labor portion of reimbursement for services provided &amp;lt;/w:t&amp;gt;&amp;lt;/w:r&amp;gt;&amp;lt;w:bookmarkStart w:id="431" w:name="_LINE__25_c2559375_ef8b_4713_a5c9_6af1d9" /&amp;gt;&amp;lt;w:bookmarkEnd w:id="430" /&amp;gt;&amp;lt;w:r&amp;gt;&amp;lt;w:t xml:space="preserve"&amp;gt;by essential support workers from 125% of the minimum wage to 140%.  This requirement &amp;lt;/w:t&amp;gt;&amp;lt;/w:r&amp;gt;&amp;lt;w:bookmarkStart w:id="432" w:name="_LINE__26_1f25d49e_85be_4d05_b23d_a78187" /&amp;gt;&amp;lt;w:bookmarkEnd w:id="431" /&amp;gt;&amp;lt;w:r&amp;gt;&amp;lt;w:t&amp;gt;is effective January 1, 2026.&amp;lt;/w:t&amp;gt;&amp;lt;/w:r&amp;gt;&amp;lt;w:bookmarkEnd w:id="432" /&amp;gt;&amp;lt;/w:p&amp;gt;&amp;lt;w:p w:rsidR="00F80AC0" w:rsidRDefault="00F80AC0" w:rsidP="00F80AC0"&amp;gt;&amp;lt;w:pPr&amp;gt;&amp;lt;w:ind w:left="360" w:firstLine="360" /&amp;gt;&amp;lt;/w:pPr&amp;gt;&amp;lt;w:bookmarkStart w:id="433" w:name="_PAR__13_60709203_2487_4785_b198_632cc98" /&amp;gt;&amp;lt;w:bookmarkStart w:id="434" w:name="_LINE__27_1f24fee2_064e_48ac_8ab0_448320" /&amp;gt;&amp;lt;w:bookmarkEnd w:id="429" /&amp;gt;&amp;lt;w:r&amp;gt;&amp;lt;w:t xml:space="preserve"&amp;gt;The bill requires that essential support workers whose services are reimbursed under &amp;lt;/w:t&amp;gt;&amp;lt;/w:r&amp;gt;&amp;lt;w:bookmarkStart w:id="435" w:name="_LINE__28_73d7d456_9ac7_42ab_bb3e_1f7f2c" /&amp;gt;&amp;lt;w:bookmarkEnd w:id="434" /&amp;gt;&amp;lt;w:r&amp;gt;&amp;lt;w:t xml:space="preserve"&amp;gt;the MaineCare program or a state-funded program must be paid no less than 125% of the &amp;lt;/w:t&amp;gt;&amp;lt;/w:r&amp;gt;&amp;lt;w:bookmarkStart w:id="436" w:name="_LINE__29_1153b799_dbf9_4ce9_b60c_c37ae7" /&amp;gt;&amp;lt;w:bookmarkEnd w:id="435" /&amp;gt;&amp;lt;w:r&amp;gt;&amp;lt;w:t&amp;gt;minimum wage.&amp;lt;/w:t&amp;gt;&amp;lt;/w:r&amp;gt;&amp;lt;w:bookmarkEnd w:id="436" /&amp;gt;&amp;lt;/w:p&amp;gt;&amp;lt;w:p w:rsidR="00F80AC0" w:rsidRDefault="00F80AC0" w:rsidP="00F80AC0"&amp;gt;&amp;lt;w:pPr&amp;gt;&amp;lt;w:ind w:left="360" w:firstLine="360" /&amp;gt;&amp;lt;/w:pPr&amp;gt;&amp;lt;w:bookmarkStart w:id="437" w:name="_PAR__14_9a6d817a_d4bd_4060_b85c_12802c1" /&amp;gt;&amp;lt;w:bookmarkStart w:id="438" w:name="_LINE__30_b8eca408_e0d3_45ae_8e52_8384e2" /&amp;gt;&amp;lt;w:bookmarkEnd w:id="433" /&amp;gt;&amp;lt;w:r&amp;gt;&amp;lt;w:t xml:space="preserve"&amp;gt;The bill requires the Maine Health Data Organization, in consultation with the &amp;lt;/w:t&amp;gt;&amp;lt;/w:r&amp;gt;&amp;lt;w:bookmarkStart w:id="439" w:name="_LINE__31_d437cfe0_1b76_40ce_aac4_9bf94b" /&amp;gt;&amp;lt;w:bookmarkEnd w:id="438" /&amp;gt;&amp;lt;w:r&amp;gt;&amp;lt;w:t xml:space="preserve"&amp;gt;Essential Support Workforce Advisory Committee and the Department of Health and &amp;lt;/w:t&amp;gt;&amp;lt;/w:r&amp;gt;&amp;lt;w:bookmarkStart w:id="440" w:name="_LINE__32_cc899c87_b516_45fc_8bd0_badc77" /&amp;gt;&amp;lt;w:bookmarkEnd w:id="439" /&amp;gt;&amp;lt;w:r&amp;gt;&amp;lt;w:t xml:space="preserve"&amp;gt;Human Services, to develop a methodology for establishing a baseline report in order to be &amp;lt;/w:t&amp;gt;&amp;lt;/w:r&amp;gt;&amp;lt;w:bookmarkStart w:id="441" w:name="_LINE__33_36b81619_26a5_443a_9121_c7294e" /&amp;gt;&amp;lt;w:bookmarkEnd w:id="440" /&amp;gt;&amp;lt;w:r&amp;gt;&amp;lt;w:t xml:space="preserve"&amp;gt;able to examine the care gap in essential support worker services paid by the MaineCare &amp;lt;/w:t&amp;gt;&amp;lt;/w:r&amp;gt;&amp;lt;w:bookmarkStart w:id="442" w:name="_LINE__34_45e719a5_34ff_49b8_8358_9fd35e" /&amp;gt;&amp;lt;w:bookmarkEnd w:id="441" /&amp;gt;&amp;lt;w:r&amp;gt;&amp;lt;w:t xml:space="preserve"&amp;gt;program or a similar state-funded program.  The care gap is defined as the difference &amp;lt;/w:t&amp;gt;&amp;lt;/w:r&amp;gt;&amp;lt;w:bookmarkStart w:id="443" w:name="_LINE__35_c2d0e985_9980_4173_ac1b_75b825" /&amp;gt;&amp;lt;w:bookmarkEnd w:id="442" /&amp;gt;&amp;lt;w:r&amp;gt;&amp;lt;w:t&amp;gt;between approved services and the hours of services actually provided.&amp;lt;/w:t&amp;gt;&amp;lt;/w:r&amp;gt;&amp;lt;w:bookmarkEnd w:id="443" /&amp;gt;&amp;lt;/w:p&amp;gt;&amp;lt;w:p w:rsidR="00F80AC0" w:rsidRDefault="00F80AC0" w:rsidP="00F80AC0"&amp;gt;&amp;lt;w:pPr&amp;gt;&amp;lt;w:ind w:left="360" w:firstLine="360" /&amp;gt;&amp;lt;/w:pPr&amp;gt;&amp;lt;w:bookmarkStart w:id="444" w:name="_PAR__15_7294f0e6_7915_4177_b64b_8d2f8f7" /&amp;gt;&amp;lt;w:bookmarkStart w:id="445" w:name="_LINE__36_1b4aa431_074a_44c3_a4c3_5246bd" /&amp;gt;&amp;lt;w:bookmarkEnd w:id="437" /&amp;gt;&amp;lt;w:r&amp;gt;&amp;lt;w:t xml:space="preserve"&amp;gt;The bill requires the Department of Administrative and Financial Services to provide &amp;lt;/w:t&amp;gt;&amp;lt;/w:r&amp;gt;&amp;lt;w:bookmarkStart w:id="446" w:name="_LINE__37_5591eb9b_95ec_4b94_9ae3_afe35e" /&amp;gt;&amp;lt;w:bookmarkEnd w:id="445" /&amp;gt;&amp;lt;w:r&amp;gt;&amp;lt;w:t xml:space="preserve"&amp;gt;a biennial report to the joint standing committee of the Legislature having jurisdiction over &amp;lt;/w:t&amp;gt;&amp;lt;/w:r&amp;gt;&amp;lt;w:bookmarkStart w:id="447" w:name="_LINE__38_3f24aab9_02a6_463e_9f41_f29c7d" /&amp;gt;&amp;lt;w:bookmarkEnd w:id="446" /&amp;gt;&amp;lt;w:r&amp;gt;&amp;lt;w:t xml:space="preserve"&amp;gt;health and human services matters that estimates the actual cost to the State of providing &amp;lt;/w:t&amp;gt;&amp;lt;/w:r&amp;gt;&amp;lt;w:bookmarkStart w:id="448" w:name="_LINE__39_ce96ccb2_98be_4c04_bf71_9c33b1" /&amp;gt;&amp;lt;w:bookmarkEnd w:id="447" /&amp;gt;&amp;lt;w:r&amp;gt;&amp;lt;w:t&amp;gt;all long-term care services and forecasts costs in the future.&amp;lt;/w:t&amp;gt;&amp;lt;/w:r&amp;gt;&amp;lt;w:bookmarkEnd w:id="448" /&amp;gt;&amp;lt;/w:p&amp;gt;&amp;lt;w:p w:rsidR="00F80AC0" w:rsidRDefault="00F80AC0" w:rsidP="00F80AC0"&amp;gt;&amp;lt;w:pPr&amp;gt;&amp;lt;w:ind w:left="360" w:firstLine="360" /&amp;gt;&amp;lt;/w:pPr&amp;gt;&amp;lt;w:bookmarkStart w:id="449" w:name="_PAGE__6_2b594781_dbc9_40ea_ac9b_2f39c47" /&amp;gt;&amp;lt;w:bookmarkStart w:id="450" w:name="_PAR__1_789eeb29_7058_49e0_ae1d_04136ecf" /&amp;gt;&amp;lt;w:bookmarkStart w:id="451" w:name="_LINE__1_d016fc74_9404_4358_bd58_e1e6092" /&amp;gt;&amp;lt;w:bookmarkEnd w:id="391" /&amp;gt;&amp;lt;w:bookmarkEnd w:id="444" /&amp;gt;&amp;lt;w:r&amp;gt;&amp;lt;w:t xml:space="preserve"&amp;gt;The bill changes the membership of the Essential Support Workforce Advisory &amp;lt;/w:t&amp;gt;&amp;lt;/w:r&amp;gt;&amp;lt;w:bookmarkStart w:id="452" w:name="_LINE__2_9dde1416_bdf7_4dea_9d1a_4886b5b" /&amp;gt;&amp;lt;w:bookmarkEnd w:id="451" /&amp;gt;&amp;lt;w:r&amp;gt;&amp;lt;w:t xml:space="preserve"&amp;gt;Committee to include a representative of the long-term care ombudsman program and a &amp;lt;/w:t&amp;gt;&amp;lt;/w:r&amp;gt;&amp;lt;w:bookmarkStart w:id="453" w:name="_LINE__3_6f6533cb_f35f_428d_b079_fc58c2d" /&amp;gt;&amp;lt;w:bookmarkEnd w:id="452" /&amp;gt;&amp;lt;w:r&amp;gt;&amp;lt;w:t&amp;gt;representative of an organization that provides personal care services in the home.&amp;lt;/w:t&amp;gt;&amp;lt;/w:r&amp;gt;&amp;lt;w:bookmarkEnd w:id="453" /&amp;gt;&amp;lt;/w:p&amp;gt;&amp;lt;w:p w:rsidR="00F80AC0" w:rsidRDefault="00F80AC0" w:rsidP="00F80AC0"&amp;gt;&amp;lt;w:pPr&amp;gt;&amp;lt;w:ind w:left="360" w:firstLine="360" /&amp;gt;&amp;lt;/w:pPr&amp;gt;&amp;lt;w:bookmarkStart w:id="454" w:name="_PAR__2_0e6a7355_6110_4a33_a5a0_1329e38a" /&amp;gt;&amp;lt;w:bookmarkStart w:id="455" w:name="_LINE__4_cdfca066_80ac_4fb0_bac0_1d37d0b" /&amp;gt;&amp;lt;w:bookmarkEnd w:id="450" /&amp;gt;&amp;lt;w:r&amp;gt;&amp;lt;w:t xml:space="preserve"&amp;gt;The bill requires the Department of Health and Human Services to convene a &amp;lt;/w:t&amp;gt;&amp;lt;/w:r&amp;gt;&amp;lt;w:bookmarkStart w:id="456" w:name="_LINE__5_3f13d26e_1be4_4209_9df1_0550c9d" /&amp;gt;&amp;lt;w:bookmarkEnd w:id="455" /&amp;gt;&amp;lt;w:r&amp;gt;&amp;lt;w:t xml:space="preserve"&amp;gt;stakeholder group to develop the Innovations in Care and Support Technology Plan to be &amp;lt;/w:t&amp;gt;&amp;lt;/w:r&amp;gt;&amp;lt;w:bookmarkStart w:id="457" w:name="_LINE__6_21352f44_7513_4366_a600_58f4760" /&amp;gt;&amp;lt;w:bookmarkEnd w:id="456" /&amp;gt;&amp;lt;w:r&amp;gt;&amp;lt;w:t xml:space="preserve"&amp;gt;submitted by October 15, 2026.  The purpose of the plan is to advance the use of technology &amp;lt;/w:t&amp;gt;&amp;lt;/w:r&amp;gt;&amp;lt;w:bookmarkStart w:id="458" w:name="_LINE__7_b3b3d7ce_78a4_476e_beb1_ecbe425" /&amp;gt;&amp;lt;w:bookmarkEnd w:id="457" /&amp;gt;&amp;lt;w:r&amp;gt;&amp;lt;w:t&amp;gt;to reduce the number of approved but unstaffed essential support worker hours.&amp;lt;/w:t&amp;gt;&amp;lt;/w:r&amp;gt;&amp;lt;w:bookmarkEnd w:id="458" /&amp;gt;&amp;lt;/w:p&amp;gt;&amp;lt;w:p w:rsidR="00F80AC0" w:rsidRDefault="00F80AC0" w:rsidP="00F80AC0"&amp;gt;&amp;lt;w:pPr&amp;gt;&amp;lt;w:ind w:left="360" w:firstLine="360" /&amp;gt;&amp;lt;/w:pPr&amp;gt;&amp;lt;w:bookmarkStart w:id="459" w:name="_PAR__3_61530bf3_30d0_4267_beee_ea96b987" /&amp;gt;&amp;lt;w:bookmarkStart w:id="460" w:name="_LINE__8_629bbf3b_f754_4d21_8af8_e905cad" /&amp;gt;&amp;lt;w:bookmarkEnd w:id="454" /&amp;gt;&amp;lt;w:r&amp;gt;&amp;lt;w:t xml:space="preserve"&amp;gt;The bill requires the Department of Health and Human Services to create a stakeholder &amp;lt;/w:t&amp;gt;&amp;lt;/w:r&amp;gt;&amp;lt;w:bookmarkStart w:id="461" w:name="_LINE__9_8de54646_4e33_465d_ba4d_9ecf0f8" /&amp;gt;&amp;lt;w:bookmarkEnd w:id="460" /&amp;gt;&amp;lt;w:r&amp;gt;&amp;lt;w:t xml:space="preserve"&amp;gt;group to assist the department in developing a 5-year plan to expand the department's &amp;lt;/w:t&amp;gt;&amp;lt;/w:r&amp;gt;&amp;lt;w:bookmarkStart w:id="462" w:name="_LINE__10_53265c9c_2aaa_43ff_a2d9_31f0ae" /&amp;gt;&amp;lt;w:bookmarkEnd w:id="461" /&amp;gt;&amp;lt;w:r&amp;gt;&amp;lt;w:t xml:space="preserve"&amp;gt;worker portability and advancement initiative to establish a standardized curriculum and &amp;lt;/w:t&amp;gt;&amp;lt;/w:r&amp;gt;&amp;lt;w:bookmarkStart w:id="463" w:name="_LINE__11_03dd7f70_4e9d_4f3e_b972_d499b0" /&amp;gt;&amp;lt;w:bookmarkEnd w:id="462" /&amp;gt;&amp;lt;w:r&amp;gt;&amp;lt;w:t&amp;gt;training program for essential support workers.&amp;lt;/w:t&amp;gt;&amp;lt;/w:r&amp;gt;&amp;lt;w:bookmarkEnd w:id="463" /&amp;gt;&amp;lt;/w:p&amp;gt;&amp;lt;w:bookmarkEnd w:id="1" /&amp;gt;&amp;lt;w:bookmarkEnd w:id="2" /&amp;gt;&amp;lt;w:bookmarkEnd w:id="426" /&amp;gt;&amp;lt;w:bookmarkEnd w:id="449" /&amp;gt;&amp;lt;w:bookmarkEnd w:id="459" /&amp;gt;&amp;lt;w:p w:rsidR="00000000" w:rsidRDefault="00F80AC0"&amp;gt;&amp;lt;w:r&amp;gt;&amp;lt;w:t xml:space="preserve"&amp;gt; &amp;lt;/w:t&amp;gt;&amp;lt;/w:r&amp;gt;&amp;lt;/w:p&amp;gt;&amp;lt;w:sectPr w:rsidR="00000000" w:rsidSect="00F80A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5577" w:rsidRDefault="00F80A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d9898c_33b0_40f1_8eee_40e163a&lt;/BookmarkName&gt;&lt;Tables /&gt;&lt;/ProcessedCheckInPage&gt;&lt;ProcessedCheckInPage&gt;&lt;PageNumber&gt;2&lt;/PageNumber&gt;&lt;BookmarkName&gt;_PAGE__2_51290ca8_6e7a_4cd7_b976_e29de35&lt;/BookmarkName&gt;&lt;Tables /&gt;&lt;/ProcessedCheckInPage&gt;&lt;ProcessedCheckInPage&gt;&lt;PageNumber&gt;3&lt;/PageNumber&gt;&lt;BookmarkName&gt;_PAGE__3_31f205e2_dc2f_434a_a00f_10c4a61&lt;/BookmarkName&gt;&lt;Tables /&gt;&lt;/ProcessedCheckInPage&gt;&lt;ProcessedCheckInPage&gt;&lt;PageNumber&gt;4&lt;/PageNumber&gt;&lt;BookmarkName&gt;_PAGE__4_09703db5_4d76_4d7a_8afb_7c8c9bb&lt;/BookmarkName&gt;&lt;Tables /&gt;&lt;/ProcessedCheckInPage&gt;&lt;ProcessedCheckInPage&gt;&lt;PageNumber&gt;5&lt;/PageNumber&gt;&lt;BookmarkName&gt;_PAGE__5_9e9820a5_ff00_4c59_a5dd_c0fb2cd&lt;/BookmarkName&gt;&lt;Tables /&gt;&lt;/ProcessedCheckInPage&gt;&lt;ProcessedCheckInPage&gt;&lt;PageNumber&gt;6&lt;/PageNumber&gt;&lt;BookmarkName&gt;_PAGE__6_2b594781_dbc9_40ea_ac9b_2f39c47&lt;/BookmarkName&gt;&lt;Tables /&gt;&lt;/ProcessedCheckInPage&gt;&lt;/Pages&gt;&lt;Paragraphs&gt;&lt;CheckInParagraphs&gt;&lt;PageNumber&gt;1&lt;/PageNumber&gt;&lt;BookmarkName&gt;_PAR__1_3c75b2f7_a70d_4ed0_9259_8f4e96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f76a12_3675_45b5_a885_1f0e16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84ca3c_ff15_44ea_8205_9432e1e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c82e8e_4a7d_4f83_8f2c_8b1826b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05bcfe_c107_45a8_9564_e43a6bee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4d3826_8ee6_4f70_b935_bbaddaa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bfe2cb_a2db_4b64_af8a_5bc88922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9d8adc_6abc_4232_8924_0b75a38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fde9b9_e962_420d_b36f_79240c0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1f2e69_7b50_4817_90c5_e61c48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f663ac_2c71_4ac2_b578_8f46ef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d858e8_254e_43a1_8448_c4b5d4b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ae3c34_8923_4572_9da1_a9fc4b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6aa765_ad93_44e7_ad5e_ee35d7e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53ca0f9_e58b_4cb1_8dfd_b18dad3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0ad633_fa27_41eb_bbd8_7b11cc0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f1a160_534c_41fb_b839_fe82195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331bce4_15b4_417a_ab91_75b03b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84614f_cd40_4da4_9323_fc192ee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81d8732_2582_4087_baa7_f6dcddc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55b7fe2_ce28_4c58_bc0c_a0562e7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96c7f90_acac_432c_8a38_6cd4947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efbb90_2f02_4c82_84fb_05aa37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9fbfd5_66f2_4faf_aa45_42c445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3f69c27_1cbf_4180_b391_93415d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b87831b_9f8f_4ee3_9a02_72a450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d1cec9b_ab24_4168_bf31_3bf70b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1e79965_f07a_4e09_a280_628f7e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fc3119a_83ea_4d3e_9e63_787b63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d6ccdb1_6f61_41ca_a6a1_2b4684b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a10b03b_ccb1_457e_a714_e104c5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0ae53e1_89fa_4d75_935f_2b60a2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4a3127f_5fdc_4484_b45a_e4e1a76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b0e9276_ff5b_4eb7_bd03_607170b5&lt;/BookmarkName&gt;&lt;StartingLineNumber&gt;1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3606a39_dcd6_46f3_914c_6fb76137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00824d5_4f9d_4f23_b177_a53a375a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0dc9041_b7ed_49fc_8a77_d39ce6cf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34477a3_66de_4eeb_b8c6_d7741241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4324d0a_4f4b_4475_b4f6_1525b3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2f4cae7_7fb2_4cff_87ab_be9ff5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9c722c6_87d0_4eff_804e_4586e53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93ea885_9784_47ed_a176_9695270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2fb030e_554d_4d07_82b1_66bf5d1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f76d021_de92_4482_97f0_e7f958a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6cee60f_344b_4204_af6b_ddab21d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1cd849b_1ef2_498b_9572_cb315f0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0722526_8f09_45f3_a80d_d6cb3b6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c998949_8c0d_4e2c_86b0_564d17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f7efd76_1365_44e1_86ca_c8b204e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9f7e0da_9626_4cde_9781_f8c26a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77038eb_0adc_46cf_9cc8_d66213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99a455c_aa62_45ff_8fc3_b048e2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8bc0da5_a20c_4d56_a019_477a3a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ef6648c_64c9_47bb_9a9f_2f27145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c9436d5_f2db_4a9c_ae72_28f495c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e507d73_6c6e_4b85_84e8_31f83c7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3ee7300_2d38_44b9_9bb9_99e7ae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c700043_f1d8_4b86_8b56_082b8b9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fd7762c_f9fc_46ec_a374_6bcb1e4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a45a015_6b25_4123_9497_6a52ccf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7155bb4_20dc_48fe_af83_8e8866b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881f38d_f322_4113_b14e_bc66f28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be879f5_b122_41d5_935e_52455b2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6835ae8_e4e0_40eb_99bc_3fd2e0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4bb251e_a6da_46a2_baba_a3a463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a8d6b24_ee4d_404e_bcc6_b13410a&lt;/BookmarkName&gt;&lt;StartingLineNumber&gt;24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0709203_2487_4785_b198_632cc9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9a6d817a_d4bd_4060_b85c_12802c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294f0e6_7915_4177_b64b_8d2f8f7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89eeb29_7058_49e0_ae1d_04136ec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e6a7355_6110_4a33_a5a0_1329e38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1530bf3_30d0_4267_beee_ea96b987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