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call  from the Governor's Desk to the House L.D. 775, An Act To Include within the Definitions of "Public Employee" and "Judicial Employee" Those Who Have Been Employed for Less Than 6 Months</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House__________</w:t>
      </w:r>
    </w:p>
    <w:p>
      <w:pPr>
        <w:pStyle w:val="Normal"/>
        <w:keepNext w:val="true"/>
        <w:ind w:left="360" w:firstLine="360"/>
        <w:rPr>
          <w:rFonts w:ascii="Arial" w:hAnsi="Arial" w:eastAsia="Arial" w:cs="Arial"/>
        </w:rPr>
      </w:pPr>
      <w:bookmarkStart w:id="0" w:name="_PAR__1_ef1c79f1_7ab8_4011_ac2f_7dcf34db"/>
      <w:bookmarkStart w:id="1" w:name="_PAGE__1_02f11781_1cef_4693_a6f9_8511ceb"/>
      <w:bookmarkStart w:id="2" w:name="_DOC_BODY_CONTAINER__e79c5186_16d4_4ea6_"/>
      <w:bookmarkStart w:id="3" w:name="_DOC_BODY__751ec069_3e63_4de0_83cc_3c509"/>
      <w:bookmarkStart w:id="4" w:name="_DOC_BODY_CONTENT__67e051e0_8a50_4a74_bb"/>
      <w:bookmarkStart w:id="5" w:name="_ORD_PAR__15c5c1ab_804d_4f34_81eb_e43f2d"/>
      <w:r>
        <w:rPr>
          <w:rFonts w:eastAsia="Arial" w:cs="Arial" w:ascii="Arial" w:hAnsi="Arial"/>
          <w:b/>
        </w:rPr>
        <w:t>ORDERED,</w:t>
      </w:r>
      <w:r>
        <w:rPr>
          <w:rFonts w:eastAsia="Arial" w:cs="Arial" w:ascii="Arial" w:hAnsi="Arial"/>
        </w:rPr>
        <w:t xml:space="preserve"> the Senate concurring, that Bill, "An Act To Include within the Definitions of "Public Employee" and "Judicial Employee" Those Who Have Been Employed for Less Than 6 Months," H.P. 580, L.D. 775, and all its accompanying papers, be recalled from the Governor's desk to the House.</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ba493794_2e9c_45c8_955d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Representative SYLVESTER, M.)</w:t>
      </w:r>
    </w:p>
    <w:p>
      <w:pPr>
        <w:pStyle w:val="Normal"/>
        <w:spacing w:lineRule="auto" w:line="259" w:before="100" w:after="120"/>
        <w:ind w:left="720" w:hanging="0"/>
        <w:rPr>
          <w:rFonts w:ascii="Arial" w:hAnsi="Arial" w:eastAsia="Arial" w:cs="Arial"/>
          <w:b/>
          <w:b/>
        </w:rPr>
      </w:pPr>
      <w:bookmarkStart w:id="7" w:name="_SPONSOR_BLOCK__ba493794_2e9c_45c8_955d_"/>
      <w:r>
        <w:rPr>
          <w:rFonts w:eastAsia="Arial" w:cs="Arial" w:ascii="Arial" w:hAnsi="Arial"/>
          <w:b/>
        </w:rPr>
        <w:t>TOWN: Portland</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1,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call  from the Governor's Desk to the House L.D. 775, An Act To Include within the Definitions of "Public Employee" and "Judicial Employee" Those Who Have Been Employed for Less Than 6 Month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