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THE 80TH ANNIVERSARY OF THE STATE YMCA OF MAINE'S MAINE YOUTH AND GOVERNMENT PROGRAM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THE 80TH ANNIVERSARY OF THE STATE YMCA OF MAINE'S MAINE YOUTH AND GOVERNMENT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8ec4a26_f1ed_4440_b334_241aab3"/>
      <w:bookmarkStart w:id="1" w:name="_DOC_BODY_CONTAINER__10b8ba52_e3c0_4945_"/>
      <w:bookmarkStart w:id="2" w:name="_DOC_BODY__70dd51ee_63f1_45ae_8717_21d1d"/>
      <w:bookmarkStart w:id="3" w:name="_DOC_BODY_CONTENT__250494ec_3c21_4350_aa"/>
      <w:bookmarkStart w:id="4" w:name="_PAR__1_b0be4158_8586_4ea6_98e4_19e6a5cd"/>
      <w:bookmarkStart w:id="5" w:name="_WHEREAS_CLAUSE__80144069_ecaf_49a2_860e"/>
      <w:bookmarkStart w:id="6" w:name="_LINE__1_9aeb86f1_08b1_4189_9f64_29e184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tate YMCA of Maine's Maine Youth and Government program is the </w:t>
      </w:r>
      <w:bookmarkStart w:id="7" w:name="_LINE__2_9316d608_2a99_44a5_91ac_70fd1a6"/>
      <w:bookmarkEnd w:id="6"/>
      <w:r>
        <w:rPr>
          <w:rFonts w:eastAsia="Arial" w:cs="Arial" w:ascii="Arial" w:hAnsi="Arial"/>
        </w:rPr>
        <w:t>4th-oldest program of its type in the United Stat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0be4158_8586_4ea6_98e4_19e6a5cd"/>
      <w:bookmarkStart w:id="9" w:name="_WHEREAS_CLAUSE__80144069_ecaf_49a2_860e"/>
      <w:bookmarkStart w:id="10" w:name="_PAR__2_8dd3e268_47a3_40a1_8c35_8f02f0ee"/>
      <w:bookmarkStart w:id="11" w:name="_WHEREAS_CLAUSE__4125e0b5_6753_4284_9ed8"/>
      <w:bookmarkStart w:id="12" w:name="_LINE__3_205694e4_5e3a_4679_a6b8_bab25b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t 10:30 a.m. on May 1, 1943, an assembly of participants in the first Maine </w:t>
      </w:r>
      <w:bookmarkStart w:id="13" w:name="_LINE__4_35aff1b1_a023_4047_a346_ae87a12"/>
      <w:bookmarkEnd w:id="12"/>
      <w:r>
        <w:rPr>
          <w:rFonts w:eastAsia="Arial" w:cs="Arial" w:ascii="Arial" w:hAnsi="Arial"/>
        </w:rPr>
        <w:t xml:space="preserve">Youth and Government program was held in the House chamber, and the Youth Speaker of the </w:t>
      </w:r>
      <w:bookmarkStart w:id="14" w:name="_LINE__5_bb30253f_ea5b_45c8_b88d_aae6faf"/>
      <w:bookmarkEnd w:id="13"/>
      <w:r>
        <w:rPr>
          <w:rFonts w:eastAsia="Arial" w:cs="Arial" w:ascii="Arial" w:hAnsi="Arial"/>
        </w:rPr>
        <w:t xml:space="preserve">House Joelle Herbert of Lewiston opened the First Maine Junior Legislature sponsored by the </w:t>
      </w:r>
      <w:bookmarkStart w:id="15" w:name="_LINE__6_45ede906_34ed_4b36_8e5e_a0be3b3"/>
      <w:bookmarkEnd w:id="14"/>
      <w:r>
        <w:rPr>
          <w:rFonts w:eastAsia="Arial" w:cs="Arial" w:ascii="Arial" w:hAnsi="Arial"/>
        </w:rPr>
        <w:t>State YMCA of Main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8dd3e268_47a3_40a1_8c35_8f02f0ee"/>
      <w:bookmarkStart w:id="17" w:name="_WHEREAS_CLAUSE__4125e0b5_6753_4284_9ed8"/>
      <w:bookmarkStart w:id="18" w:name="_PAR__3_094cd27e_6be2_4441_a531_e10cf88e"/>
      <w:bookmarkStart w:id="19" w:name="_WHEREAS_CLAUSE__f757984e_7b6e_42e2_9aa8"/>
      <w:bookmarkStart w:id="20" w:name="_LINE__7_6e8d0495_a42b_46a4_a45a_5c66eb8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ession opened with a prayer and closed with Governor Sumner Sewall's </w:t>
      </w:r>
      <w:bookmarkStart w:id="21" w:name="_LINE__8_51ee642e_cc68_4544_b936_8b24e8f"/>
      <w:bookmarkEnd w:id="20"/>
      <w:r>
        <w:rPr>
          <w:rFonts w:eastAsia="Arial" w:cs="Arial" w:ascii="Arial" w:hAnsi="Arial"/>
        </w:rPr>
        <w:t xml:space="preserve">addressing the participants, and during the session bills were introduced and assigned to </w:t>
      </w:r>
      <w:bookmarkStart w:id="22" w:name="_LINE__9_c8f43789_88df_49f1_8536_a35c372"/>
      <w:bookmarkEnd w:id="21"/>
      <w:r>
        <w:rPr>
          <w:rFonts w:eastAsia="Arial" w:cs="Arial" w:ascii="Arial" w:hAnsi="Arial"/>
        </w:rPr>
        <w:t xml:space="preserve">committees, including bills creating youth hostels, requiring x-rays to test for tuberculin cancer, </w:t>
      </w:r>
      <w:bookmarkStart w:id="23" w:name="_LINE__10_8bdae4c2_f681_4bb5_84e7_ebb6aa"/>
      <w:bookmarkEnd w:id="22"/>
      <w:r>
        <w:rPr>
          <w:rFonts w:eastAsia="Arial" w:cs="Arial" w:ascii="Arial" w:hAnsi="Arial"/>
        </w:rPr>
        <w:t>creating Maine's first trade school and developing a Maine youth commiss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94cd27e_6be2_4441_a531_e10cf88e"/>
      <w:bookmarkStart w:id="25" w:name="_WHEREAS_CLAUSE__f757984e_7b6e_42e2_9aa8"/>
      <w:bookmarkStart w:id="26" w:name="_PAR__4_a6c2adf4_42c2_4931_9b34_76c84aa6"/>
      <w:bookmarkStart w:id="27" w:name="_WHEREAS_CLAUSE__6a077ced_c828_4d7e_98d1"/>
      <w:bookmarkStart w:id="28" w:name="_LINE__11_1b70bd0f_91df_475e_8796_8c1298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oday, the Maine Youth and Government program provides a unique </w:t>
      </w:r>
      <w:bookmarkStart w:id="29" w:name="_LINE__12_c574f781_b70e_4f51_91ab_07762a"/>
      <w:bookmarkEnd w:id="28"/>
      <w:r>
        <w:rPr>
          <w:rFonts w:eastAsia="Arial" w:cs="Arial" w:ascii="Arial" w:hAnsi="Arial"/>
        </w:rPr>
        <w:t xml:space="preserve">experience in civic engagement with a 3-day conference in which students participate directly </w:t>
      </w:r>
      <w:bookmarkStart w:id="30" w:name="_LINE__13_5a0709ac_e407_4e44_b38d_e6cd30"/>
      <w:bookmarkEnd w:id="29"/>
      <w:r>
        <w:rPr>
          <w:rFonts w:eastAsia="Arial" w:cs="Arial" w:ascii="Arial" w:hAnsi="Arial"/>
        </w:rPr>
        <w:t>in a simulation of the democratic proces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a6c2adf4_42c2_4931_9b34_76c84aa6"/>
      <w:bookmarkStart w:id="32" w:name="_WHEREAS_CLAUSE__6a077ced_c828_4d7e_98d1"/>
      <w:bookmarkStart w:id="33" w:name="_PAR__5_a977e3d8_7041_4a64_96e9_048e63a5"/>
      <w:bookmarkStart w:id="34" w:name="_WHEREAS_CLAUSE__925418e6_e14b_4894_8ee6"/>
      <w:bookmarkStart w:id="35" w:name="_LINE__14_dee70aee_ae3a_4406_b577_1ea27a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rogram develops involved citizens by offering students the opportunity </w:t>
      </w:r>
      <w:bookmarkStart w:id="36" w:name="_LINE__15_42d7bcf4_8c05_4b4f_b09c_3d27a0"/>
      <w:bookmarkEnd w:id="35"/>
      <w:r>
        <w:rPr>
          <w:rFonts w:eastAsia="Arial" w:cs="Arial" w:ascii="Arial" w:hAnsi="Arial"/>
        </w:rPr>
        <w:t xml:space="preserve">to learn about a wide variety of issues, develop critical thinking skills and articulate their beliefs </w:t>
      </w:r>
      <w:bookmarkStart w:id="37" w:name="_LINE__16_0ea29ecc_d9e8_4f4a_a294_d1a5ba"/>
      <w:bookmarkEnd w:id="36"/>
      <w:r>
        <w:rPr>
          <w:rFonts w:eastAsia="Arial" w:cs="Arial" w:ascii="Arial" w:hAnsi="Arial"/>
        </w:rPr>
        <w:t>while engaging constructively with those who hold like and opposing view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a977e3d8_7041_4a64_96e9_048e63a5"/>
      <w:bookmarkStart w:id="39" w:name="_WHEREAS_CLAUSE__925418e6_e14b_4894_8ee6"/>
      <w:bookmarkStart w:id="40" w:name="_PAR__6_3aa884a7_3922_4f0e_88fb_719530e1"/>
      <w:bookmarkStart w:id="41" w:name="_WHEREAS_CLAUSE__62699f65_febe_4bdc_9dcd"/>
      <w:bookmarkStart w:id="42" w:name="_LINE__17_aaa0af9b_22e4_4d09_9dae_41b984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articipants draft all legislation, serve in all leadership roles and learn about </w:t>
      </w:r>
      <w:bookmarkStart w:id="43" w:name="_LINE__18_bbe57442_5059_4ade_8f72_29eedd"/>
      <w:bookmarkEnd w:id="42"/>
      <w:r>
        <w:rPr>
          <w:rFonts w:eastAsia="Arial" w:cs="Arial" w:ascii="Arial" w:hAnsi="Arial"/>
        </w:rPr>
        <w:t>the process of passing legislation and how it is not as simple as it seems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3aa884a7_3922_4f0e_88fb_719530e1"/>
      <w:bookmarkStart w:id="45" w:name="_WHEREAS_CLAUSE__62699f65_febe_4bdc_9dcd"/>
      <w:bookmarkStart w:id="46" w:name="_PAR__7_c4252926_900e_49d2_a506_27bd3fc0"/>
      <w:bookmarkStart w:id="47" w:name="_WHEREAS_CLAUSE__d8e5856c_1272_4528_a76b"/>
      <w:bookmarkStart w:id="48" w:name="_LINE__19_280a4527_400b_4351_be0f_d9c44b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articipants in the program learn leadership, experience the legislative </w:t>
      </w:r>
      <w:bookmarkStart w:id="49" w:name="_LINE__20_23afc224_7633_4323_8fc0_9e2439"/>
      <w:bookmarkEnd w:id="48"/>
      <w:r>
        <w:rPr>
          <w:rFonts w:eastAsia="Arial" w:cs="Arial" w:ascii="Arial" w:hAnsi="Arial"/>
        </w:rPr>
        <w:t xml:space="preserve">process and have a chance to network with other student leaders from around Maine talking </w:t>
      </w:r>
      <w:bookmarkStart w:id="50" w:name="_LINE__21_73d8af9f_7d3b_435a_90ba_64f1bc"/>
      <w:bookmarkEnd w:id="49"/>
      <w:r>
        <w:rPr>
          <w:rFonts w:eastAsia="Arial" w:cs="Arial" w:ascii="Arial" w:hAnsi="Arial"/>
        </w:rPr>
        <w:t>about the issues they see facing the State of Maine and its future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c4252926_900e_49d2_a506_27bd3fc0"/>
      <w:bookmarkStart w:id="52" w:name="_WHEREAS_CLAUSE__d8e5856c_1272_4528_a76b"/>
      <w:bookmarkStart w:id="53" w:name="_PAR__8_acc1a001_0583_40d6_aa5a_4d615c16"/>
      <w:bookmarkStart w:id="54" w:name="_WHEREAS_CLAUSE__0369e372_26b4_4ec8_b0aa"/>
      <w:bookmarkStart w:id="55" w:name="_LINE__22_8fafc986_0dbd_4d9c_b3c9_61f673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November 2023, the State YMCA of Maine will be celebrating the 80th </w:t>
      </w:r>
      <w:bookmarkStart w:id="56" w:name="_LINE__23_82fd9213_2757_4fb5_994a_7f1947"/>
      <w:bookmarkEnd w:id="55"/>
      <w:r>
        <w:rPr>
          <w:rFonts w:eastAsia="Arial" w:cs="Arial" w:ascii="Arial" w:hAnsi="Arial"/>
        </w:rPr>
        <w:t>anniversary of Maine's Youth and Government program; now, 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acc1a001_0583_40d6_aa5a_4d615c16"/>
      <w:bookmarkStart w:id="58" w:name="_WHEREAS_CLAUSE__0369e372_26b4_4ec8_b0aa"/>
      <w:bookmarkStart w:id="59" w:name="_PAR__9_7818998e_823f_4e10_a058_93af229d"/>
      <w:bookmarkStart w:id="60" w:name="_RESOLVED__86b0d894_1951_4af3_9321_52c8b"/>
      <w:bookmarkStart w:id="61" w:name="_LINE__24_81d33e8d_c7b5_4325_bff7_2162fe"/>
      <w:bookmarkEnd w:id="57"/>
      <w:bookmarkEnd w:id="5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We, the Members of the One Hundred and Thirty-first Legislature </w:t>
      </w:r>
      <w:bookmarkStart w:id="62" w:name="_LINE__25_f734bf04_fff8_45b5_8bf7_526936"/>
      <w:bookmarkEnd w:id="61"/>
      <w:r>
        <w:rPr>
          <w:rFonts w:eastAsia="Arial" w:cs="Arial" w:ascii="Arial" w:hAnsi="Arial"/>
        </w:rPr>
        <w:t xml:space="preserve">now assembled in the First Special Session, take this occasion to commemorate the 80th </w:t>
      </w:r>
      <w:bookmarkStart w:id="63" w:name="_LINE__26_670340c8_41b6_4398_96b1_c7e41c"/>
      <w:bookmarkEnd w:id="62"/>
      <w:r>
        <w:rPr>
          <w:rFonts w:eastAsia="Arial" w:cs="Arial" w:ascii="Arial" w:hAnsi="Arial"/>
        </w:rPr>
        <w:t>anniversary of the State YMCA of Maine's Maine Youth and Government program.</w:t>
      </w:r>
      <w:bookmarkEnd w:id="0"/>
      <w:bookmarkEnd w:id="1"/>
      <w:bookmarkEnd w:id="2"/>
      <w:bookmarkEnd w:id="3"/>
      <w:bookmarkEnd w:id="59"/>
      <w:bookmarkEnd w:id="60"/>
      <w:bookmarkEnd w:id="6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THE 80TH ANNIVERSARY OF THE STATE YMCA OF MAINE'S MAINE YOUTH AND GOVERN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421</ItemId>
    <LRId>72463</LRId>
    <LRNumber>2516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OMMEMORATING THE 80TH ANNIVERSARY OF THE STATE YMCA OF MAINE'S MAINE YOUTH AND GOVERNMENT PROGRAM</LRTitle>
    <ItemTitle>JOINT RESOLUTION COMMEMORATING THE 80TH ANNIVERSARY OF THE STATE YMCA OF MAINE'S MAINE YOUTH AND GOVERNMENT PROGRAM</ItemTitle>
    <SponsorFirstName>Amanda</SponsorFirstName>
    <SponsorLastName>Collamore</SponsorLastName>
    <SponsorChamberPrefix>Rep.</SponsorChamberPrefix>
    <SponsorFrom>Pittsfield</SponsorFrom>
    <DraftingCycleCount>1</DraftingCycleCount>
    <LatestDraftingActionId>131</LatestDraftingActionId>
    <LatestDraftingActionDate>2023-04-07T11:41:32</LatestDraftingActionDate>
    <LatestDrafterName>amolesworth</LatestDrafterName>
    <LatestProoferName>sadley</LatestProoferName>
    <LatestTechName>clhall</LatestTechName>
    <CurrentCustodyInitials>OD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4FEF" w:rsidRDefault="005F4FEF" w:rsidP="005F4FEF"&amp;gt;&amp;lt;w:pPr&amp;gt;&amp;lt;w:ind w:left="360" w:firstLine="360" /&amp;gt;&amp;lt;/w:pPr&amp;gt;&amp;lt;w:bookmarkStart w:id="0" w:name="_WHEREAS_CLAUSE__80144069_ecaf_49a2_860e" /&amp;gt;&amp;lt;w:bookmarkStart w:id="1" w:name="_DOC_BODY_CONTENT__250494ec_3c21_4350_aa" /&amp;gt;&amp;lt;w:bookmarkStart w:id="2" w:name="_DOC_BODY__70dd51ee_63f1_45ae_8717_21d1d" /&amp;gt;&amp;lt;w:bookmarkStart w:id="3" w:name="_DOC_BODY_CONTAINER__10b8ba52_e3c0_4945_" /&amp;gt;&amp;lt;w:bookmarkStart w:id="4" w:name="_PAGE__1_98ec4a26_f1ed_4440_b334_241aab3" /&amp;gt;&amp;lt;w:bookmarkStart w:id="5" w:name="_PAR__1_b0be4158_8586_4ea6_98e4_19e6a5cd" /&amp;gt;&amp;lt;w:bookmarkStart w:id="6" w:name="_LINE__1_9aeb86f1_08b1_4189_9f64_29e1847" /&amp;gt;&amp;lt;w:r&amp;gt;&amp;lt;w:rPr&amp;gt;&amp;lt;w:b /&amp;gt;&amp;lt;/w:rPr&amp;gt;&amp;lt;w:t xml:space="preserve"&amp;gt;WHEREAS, &amp;lt;/w:t&amp;gt;&amp;lt;/w:r&amp;gt;&amp;lt;w:r w:rsidRPr="001971DD"&amp;gt;&amp;lt;w:t&amp;gt;the State YMCA&amp;lt;/w:t&amp;gt;&amp;lt;/w:r&amp;gt;&amp;lt;w:r&amp;gt;&amp;lt;w:t xml:space="preserve"&amp;gt; of Maine&amp;lt;/w:t&amp;gt;&amp;lt;/w:r&amp;gt;&amp;lt;w:r w:rsidRPr="001971DD"&amp;gt;&amp;lt;w:t xml:space="preserve"&amp;gt;'s Maine Youth and Government program is the &amp;lt;/w:t&amp;gt;&amp;lt;/w:r&amp;gt;&amp;lt;w:bookmarkStart w:id="7" w:name="_LINE__2_9316d608_2a99_44a5_91ac_70fd1a6" /&amp;gt;&amp;lt;w:bookmarkEnd w:id="6" /&amp;gt;&amp;lt;w:r w:rsidRPr="001971DD"&amp;gt;&amp;lt;w:t&amp;gt;4&amp;lt;/w:t&amp;gt;&amp;lt;/w:r&amp;gt;&amp;lt;w:r w:rsidRPr="00240A3F"&amp;gt;&amp;lt;w:t&amp;gt;th&amp;lt;/w:t&amp;gt;&amp;lt;/w:r&amp;gt;&amp;lt;w:r&amp;gt;&amp;lt;w:t&amp;gt;-&amp;lt;/w:t&amp;gt;&amp;lt;/w:r&amp;gt;&amp;lt;w:r w:rsidRPr="001971DD"&amp;gt;&amp;lt;w:t&amp;gt;oldest program of its type in the United States; and&amp;lt;/w:t&amp;gt;&amp;lt;/w:r&amp;gt;&amp;lt;w:bookmarkEnd w:id="7" /&amp;gt;&amp;lt;/w:p&amp;gt;&amp;lt;w:p w:rsidR="005F4FEF" w:rsidRDefault="005F4FEF" w:rsidP="005F4FEF"&amp;gt;&amp;lt;w:pPr&amp;gt;&amp;lt;w:ind w:left="360" w:firstLine="360" /&amp;gt;&amp;lt;/w:pPr&amp;gt;&amp;lt;w:bookmarkStart w:id="8" w:name="_WHEREAS_CLAUSE__4125e0b5_6753_4284_9ed8" /&amp;gt;&amp;lt;w:bookmarkStart w:id="9" w:name="_PAR__2_8dd3e268_47a3_40a1_8c35_8f02f0ee" /&amp;gt;&amp;lt;w:bookmarkStart w:id="10" w:name="_LINE__3_205694e4_5e3a_4679_a6b8_bab25b8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971DD"&amp;gt;&amp;lt;w:t xml:space="preserve"&amp;gt;at 10:30 a.m. on May 1, 1943, an assembly of participants in the first Maine &amp;lt;/w:t&amp;gt;&amp;lt;/w:r&amp;gt;&amp;lt;w:bookmarkStart w:id="11" w:name="_LINE__4_35aff1b1_a023_4047_a346_ae87a12" /&amp;gt;&amp;lt;w:bookmarkEnd w:id="10" /&amp;gt;&amp;lt;w:r w:rsidRPr="001971DD"&amp;gt;&amp;lt;w:t xml:space="preserve"&amp;gt;Youth and Government program was held in the House chamber, and the Youth Speaker of the &amp;lt;/w:t&amp;gt;&amp;lt;/w:r&amp;gt;&amp;lt;w:bookmarkStart w:id="12" w:name="_LINE__5_bb30253f_ea5b_45c8_b88d_aae6faf" /&amp;gt;&amp;lt;w:bookmarkEnd w:id="11" /&amp;gt;&amp;lt;w:r w:rsidRPr="001971DD"&amp;gt;&amp;lt;w:t xml:space="preserve"&amp;gt;House Joelle Herbert of Lewiston opened the First Maine Junior Legislature sponsored by the &amp;lt;/w:t&amp;gt;&amp;lt;/w:r&amp;gt;&amp;lt;w:bookmarkStart w:id="13" w:name="_LINE__6_45ede906_34ed_4b36_8e5e_a0be3b3" /&amp;gt;&amp;lt;w:bookmarkEnd w:id="12" /&amp;gt;&amp;lt;w:r w:rsidRPr="001971DD"&amp;gt;&amp;lt;w:t&amp;gt;State YMCA of Maine; and&amp;lt;/w:t&amp;gt;&amp;lt;/w:r&amp;gt;&amp;lt;w:bookmarkEnd w:id="13" /&amp;gt;&amp;lt;/w:p&amp;gt;&amp;lt;w:p w:rsidR="005F4FEF" w:rsidRDefault="005F4FEF" w:rsidP="005F4FEF"&amp;gt;&amp;lt;w:pPr&amp;gt;&amp;lt;w:ind w:left="360" w:firstLine="360" /&amp;gt;&amp;lt;/w:pPr&amp;gt;&amp;lt;w:bookmarkStart w:id="14" w:name="_WHEREAS_CLAUSE__f757984e_7b6e_42e2_9aa8" /&amp;gt;&amp;lt;w:bookmarkStart w:id="15" w:name="_PAR__3_094cd27e_6be2_4441_a531_e10cf88e" /&amp;gt;&amp;lt;w:bookmarkStart w:id="16" w:name="_LINE__7_6e8d0495_a42b_46a4_a45a_5c66eb8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1971DD"&amp;gt;&amp;lt;w:t&amp;gt;the session opened with a prayer and closed with Governor Sumner Sewall&amp;lt;/w:t&amp;gt;&amp;lt;/w:r&amp;gt;&amp;lt;w:r&amp;gt;&amp;lt;w:t&amp;gt;'s&amp;lt;/w:t&amp;gt;&amp;lt;/w:r&amp;gt;&amp;lt;w:r w:rsidRPr="001971DD"&amp;gt;&amp;lt;w:t xml:space="preserve"&amp;gt; &amp;lt;/w:t&amp;gt;&amp;lt;/w:r&amp;gt;&amp;lt;w:bookmarkStart w:id="17" w:name="_LINE__8_51ee642e_cc68_4544_b936_8b24e8f" /&amp;gt;&amp;lt;w:bookmarkEnd w:id="16" /&amp;gt;&amp;lt;w:r w:rsidRPr="001971DD"&amp;gt;&amp;lt;w:t xml:space="preserve"&amp;gt;addressing the participants, and during the session bills were introduced and assigned to &amp;lt;/w:t&amp;gt;&amp;lt;/w:r&amp;gt;&amp;lt;w:bookmarkStart w:id="18" w:name="_LINE__9_c8f43789_88df_49f1_8536_a35c372" /&amp;gt;&amp;lt;w:bookmarkEnd w:id="17" /&amp;gt;&amp;lt;w:r w:rsidRPr="001971DD"&amp;gt;&amp;lt;w:t xml:space="preserve"&amp;gt;committees, including bills creating youth hostels, requiring x-rays to test for tuberculin cancer, &amp;lt;/w:t&amp;gt;&amp;lt;/w:r&amp;gt;&amp;lt;w:bookmarkStart w:id="19" w:name="_LINE__10_8bdae4c2_f681_4bb5_84e7_ebb6aa" /&amp;gt;&amp;lt;w:bookmarkEnd w:id="18" /&amp;gt;&amp;lt;w:r w:rsidRPr="001971DD"&amp;gt;&amp;lt;w:t&amp;gt;creating Maine's first trade school and developing a Maine youth commission; and&amp;lt;/w:t&amp;gt;&amp;lt;/w:r&amp;gt;&amp;lt;w:bookmarkEnd w:id="19" /&amp;gt;&amp;lt;/w:p&amp;gt;&amp;lt;w:p w:rsidR="005F4FEF" w:rsidRDefault="005F4FEF" w:rsidP="005F4FEF"&amp;gt;&amp;lt;w:pPr&amp;gt;&amp;lt;w:ind w:left="360" w:firstLine="360" /&amp;gt;&amp;lt;/w:pPr&amp;gt;&amp;lt;w:bookmarkStart w:id="20" w:name="_WHEREAS_CLAUSE__6a077ced_c828_4d7e_98d1" /&amp;gt;&amp;lt;w:bookmarkStart w:id="21" w:name="_PAR__4_a6c2adf4_42c2_4931_9b34_76c84aa6" /&amp;gt;&amp;lt;w:bookmarkStart w:id="22" w:name="_LINE__11_1b70bd0f_91df_475e_8796_8c1298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1971DD"&amp;gt;&amp;lt;w:t xml:space="preserve"&amp;gt;today, the Maine Youth and Government program provides a unique &amp;lt;/w:t&amp;gt;&amp;lt;/w:r&amp;gt;&amp;lt;w:bookmarkStart w:id="23" w:name="_LINE__12_c574f781_b70e_4f51_91ab_07762a" /&amp;gt;&amp;lt;w:bookmarkEnd w:id="22" /&amp;gt;&amp;lt;w:r w:rsidRPr="001971DD"&amp;gt;&amp;lt;w:t xml:space="preserve"&amp;gt;experience in civic engagement with a 3-day conference in which students participate directly &amp;lt;/w:t&amp;gt;&amp;lt;/w:r&amp;gt;&amp;lt;w:bookmarkStart w:id="24" w:name="_LINE__13_5a0709ac_e407_4e44_b38d_e6cd30" /&amp;gt;&amp;lt;w:bookmarkEnd w:id="23" /&amp;gt;&amp;lt;w:r w:rsidRPr="001971DD"&amp;gt;&amp;lt;w:t&amp;gt;in a simulation of the democratic process; and&amp;lt;/w:t&amp;gt;&amp;lt;/w:r&amp;gt;&amp;lt;w:bookmarkEnd w:id="24" /&amp;gt;&amp;lt;/w:p&amp;gt;&amp;lt;w:p w:rsidR="005F4FEF" w:rsidRDefault="005F4FEF" w:rsidP="005F4FEF"&amp;gt;&amp;lt;w:pPr&amp;gt;&amp;lt;w:ind w:left="360" w:firstLine="360" /&amp;gt;&amp;lt;/w:pPr&amp;gt;&amp;lt;w:bookmarkStart w:id="25" w:name="_WHEREAS_CLAUSE__925418e6_e14b_4894_8ee6" /&amp;gt;&amp;lt;w:bookmarkStart w:id="26" w:name="_PAR__5_a977e3d8_7041_4a64_96e9_048e63a5" /&amp;gt;&amp;lt;w:bookmarkStart w:id="27" w:name="_LINE__14_dee70aee_ae3a_4406_b577_1ea27a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1971DD"&amp;gt;&amp;lt;w:t xml:space="preserve"&amp;gt;the program develops involved citizens by offering students the opportunity &amp;lt;/w:t&amp;gt;&amp;lt;/w:r&amp;gt;&amp;lt;w:bookmarkStart w:id="28" w:name="_LINE__15_42d7bcf4_8c05_4b4f_b09c_3d27a0" /&amp;gt;&amp;lt;w:bookmarkEnd w:id="27" /&amp;gt;&amp;lt;w:r w:rsidRPr="001971DD"&amp;gt;&amp;lt;w:t xml:space="preserve"&amp;gt;to learn about a wide variety of issues, develop critical thinking skills and articulate their beliefs &amp;lt;/w:t&amp;gt;&amp;lt;/w:r&amp;gt;&amp;lt;w:bookmarkStart w:id="29" w:name="_LINE__16_0ea29ecc_d9e8_4f4a_a294_d1a5ba" /&amp;gt;&amp;lt;w:bookmarkEnd w:id="28" /&amp;gt;&amp;lt;w:r w:rsidRPr="001971DD"&amp;gt;&amp;lt;w:t&amp;gt;while engaging constructively with those who hold like and opposing views; and&amp;lt;/w:t&amp;gt;&amp;lt;/w:r&amp;gt;&amp;lt;w:bookmarkEnd w:id="29" /&amp;gt;&amp;lt;/w:p&amp;gt;&amp;lt;w:p w:rsidR="005F4FEF" w:rsidRDefault="005F4FEF" w:rsidP="005F4FEF"&amp;gt;&amp;lt;w:pPr&amp;gt;&amp;lt;w:ind w:left="360" w:firstLine="360" /&amp;gt;&amp;lt;/w:pPr&amp;gt;&amp;lt;w:bookmarkStart w:id="30" w:name="_WHEREAS_CLAUSE__62699f65_febe_4bdc_9dcd" /&amp;gt;&amp;lt;w:bookmarkStart w:id="31" w:name="_PAR__6_3aa884a7_3922_4f0e_88fb_719530e1" /&amp;gt;&amp;lt;w:bookmarkStart w:id="32" w:name="_LINE__17_aaa0af9b_22e4_4d09_9dae_41b984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1971DD"&amp;gt;&amp;lt;w:t xml:space="preserve"&amp;gt;participants draft all legislation, serve in all leadership roles and learn about &amp;lt;/w:t&amp;gt;&amp;lt;/w:r&amp;gt;&amp;lt;w:bookmarkStart w:id="33" w:name="_LINE__18_bbe57442_5059_4ade_8f72_29eedd" /&amp;gt;&amp;lt;w:bookmarkEnd w:id="32" /&amp;gt;&amp;lt;w:r w:rsidRPr="001971DD"&amp;gt;&amp;lt;w:t&amp;gt;the process of passing legislation and how it is not as simple as it seems; and&amp;lt;/w:t&amp;gt;&amp;lt;/w:r&amp;gt;&amp;lt;w:bookmarkEnd w:id="33" /&amp;gt;&amp;lt;/w:p&amp;gt;&amp;lt;w:p w:rsidR="005F4FEF" w:rsidRDefault="005F4FEF" w:rsidP="005F4FEF"&amp;gt;&amp;lt;w:pPr&amp;gt;&amp;lt;w:ind w:left="360" w:firstLine="360" /&amp;gt;&amp;lt;/w:pPr&amp;gt;&amp;lt;w:bookmarkStart w:id="34" w:name="_WHEREAS_CLAUSE__d8e5856c_1272_4528_a76b" /&amp;gt;&amp;lt;w:bookmarkStart w:id="35" w:name="_PAR__7_c4252926_900e_49d2_a506_27bd3fc0" /&amp;gt;&amp;lt;w:bookmarkStart w:id="36" w:name="_LINE__19_280a4527_400b_4351_be0f_d9c44b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1971DD"&amp;gt;&amp;lt;w:t xml:space="preserve"&amp;gt;participants in the program learn leadership, experience the legislative &amp;lt;/w:t&amp;gt;&amp;lt;/w:r&amp;gt;&amp;lt;w:bookmarkStart w:id="37" w:name="_LINE__20_23afc224_7633_4323_8fc0_9e2439" /&amp;gt;&amp;lt;w:bookmarkEnd w:id="36" /&amp;gt;&amp;lt;w:r w:rsidRPr="001971DD"&amp;gt;&amp;lt;w:t xml:space="preserve"&amp;gt;process and have a chance to network with other student leaders from around Maine talking &amp;lt;/w:t&amp;gt;&amp;lt;/w:r&amp;gt;&amp;lt;w:bookmarkStart w:id="38" w:name="_LINE__21_73d8af9f_7d3b_435a_90ba_64f1bc" /&amp;gt;&amp;lt;w:bookmarkEnd w:id="37" /&amp;gt;&amp;lt;w:r w:rsidRPr="001971DD"&amp;gt;&amp;lt;w:t&amp;gt;about the issues they see facing the State of Maine and its future; an&amp;lt;/w:t&amp;gt;&amp;lt;/w:r&amp;gt;&amp;lt;w:r&amp;gt;&amp;lt;w:t&amp;gt;d&amp;lt;/w:t&amp;gt;&amp;lt;/w:r&amp;gt;&amp;lt;w:bookmarkEnd w:id="38" /&amp;gt;&amp;lt;/w:p&amp;gt;&amp;lt;w:p w:rsidR="005F4FEF" w:rsidRDefault="005F4FEF" w:rsidP="005F4FEF"&amp;gt;&amp;lt;w:pPr&amp;gt;&amp;lt;w:ind w:left="360" w:firstLine="360" /&amp;gt;&amp;lt;/w:pPr&amp;gt;&amp;lt;w:bookmarkStart w:id="39" w:name="_WHEREAS_CLAUSE__0369e372_26b4_4ec8_b0aa" /&amp;gt;&amp;lt;w:bookmarkStart w:id="40" w:name="_PAR__8_acc1a001_0583_40d6_aa5a_4d615c16" /&amp;gt;&amp;lt;w:bookmarkStart w:id="41" w:name="_LINE__22_8fafc986_0dbd_4d9c_b3c9_61f673" /&amp;gt;&amp;lt;w:bookmarkEnd w:id="34" /&amp;gt;&amp;lt;w:bookmarkEnd w:id="35" /&amp;gt;&amp;lt;w:r&amp;gt;&amp;lt;w:rPr&amp;gt;&amp;lt;w:b /&amp;gt;&amp;lt;/w:rPr&amp;gt;&amp;lt;w:t xml:space="preserve"&amp;gt;WHEREAS, &amp;lt;/w:t&amp;gt;&amp;lt;/w:r&amp;gt;&amp;lt;w:r w:rsidRPr="001971DD"&amp;gt;&amp;lt;w:t xml:space="preserve"&amp;gt;in November 2023, the State YMCA &amp;lt;/w:t&amp;gt;&amp;lt;/w:r&amp;gt;&amp;lt;w:r&amp;gt;&amp;lt;w:t xml:space="preserve"&amp;gt;of Maine &amp;lt;/w:t&amp;gt;&amp;lt;/w:r&amp;gt;&amp;lt;w:r w:rsidRPr="001971DD"&amp;gt;&amp;lt;w:t xml:space="preserve"&amp;gt;will be celebrating the 80th &amp;lt;/w:t&amp;gt;&amp;lt;/w:r&amp;gt;&amp;lt;w:bookmarkStart w:id="42" w:name="_LINE__23_82fd9213_2757_4fb5_994a_7f1947" /&amp;gt;&amp;lt;w:bookmarkEnd w:id="41" /&amp;gt;&amp;lt;w:r w:rsidRPr="001971DD"&amp;gt;&amp;lt;w:t xml:space="preserve"&amp;gt;anniversary of Maine's Youth &amp;lt;/w:t&amp;gt;&amp;lt;/w:r&amp;gt;&amp;lt;w:r&amp;gt;&amp;lt;w:t&amp;gt;and&amp;lt;/w:t&amp;gt;&amp;lt;/w:r&amp;gt;&amp;lt;w:r w:rsidRPr="001971DD"&amp;gt;&amp;lt;w:t xml:space="preserve"&amp;gt; Government program; now, therefore, be it&amp;lt;/w:t&amp;gt;&amp;lt;/w:r&amp;gt;&amp;lt;w:bookmarkEnd w:id="42" /&amp;gt;&amp;lt;/w:p&amp;gt;&amp;lt;w:p w:rsidR="005F4FEF" w:rsidRDefault="005F4FEF" w:rsidP="005F4FEF"&amp;gt;&amp;lt;w:pPr&amp;gt;&amp;lt;w:ind w:left="360" w:firstLine="360" /&amp;gt;&amp;lt;/w:pPr&amp;gt;&amp;lt;w:bookmarkStart w:id="43" w:name="_RESOLVED__86b0d894_1951_4af3_9321_52c8b" /&amp;gt;&amp;lt;w:bookmarkStart w:id="44" w:name="_PAR__9_7818998e_823f_4e10_a058_93af229d" /&amp;gt;&amp;lt;w:bookmarkStart w:id="45" w:name="_LINE__24_81d33e8d_c7b5_4325_bff7_2162fe" /&amp;gt;&amp;lt;w:bookmarkEnd w:id="39" /&amp;gt;&amp;lt;w:bookmarkEnd w:id="40" /&amp;gt;&amp;lt;w:r&amp;gt;&amp;lt;w:rPr&amp;gt;&amp;lt;w:b /&amp;gt;&amp;lt;/w:rPr&amp;gt;&amp;lt;w:t&amp;gt;RESOLVED:&amp;lt;/w:t&amp;gt;&amp;lt;/w:r&amp;gt;&amp;lt;w:r&amp;gt;&amp;lt;w:t xml:space="preserve"&amp;gt;  &amp;lt;/w:t&amp;gt;&amp;lt;/w:r&amp;gt;&amp;lt;w:r w:rsidRPr="001971DD"&amp;gt;&amp;lt;w:t xml:space="preserve"&amp;gt;That We, the Members of the One Hundred and Thirty-first Legislature &amp;lt;/w:t&amp;gt;&amp;lt;/w:r&amp;gt;&amp;lt;w:bookmarkStart w:id="46" w:name="_LINE__25_f734bf04_fff8_45b5_8bf7_526936" /&amp;gt;&amp;lt;w:bookmarkEnd w:id="45" /&amp;gt;&amp;lt;w:r w:rsidRPr="001971DD"&amp;gt;&amp;lt;w:t xml:space="preserve"&amp;gt;now assembled in the First &amp;lt;/w:t&amp;gt;&amp;lt;/w:r&amp;gt;&amp;lt;w:r&amp;gt;&amp;lt;w:t&amp;gt;Special&amp;lt;/w:t&amp;gt;&amp;lt;/w:r&amp;gt;&amp;lt;w:r w:rsidRPr="001971DD"&amp;gt;&amp;lt;w:t xml:space="preserve"&amp;gt; &amp;lt;/w:t&amp;gt;&amp;lt;/w:r&amp;gt;&amp;lt;w:r w:rsidRPr="001971DD"&amp;gt;&amp;lt;w:t xml:space="preserve"&amp;gt;Session, take this occasion to commemorate the 80th &amp;lt;/w:t&amp;gt;&amp;lt;/w:r&amp;gt;&amp;lt;w:bookmarkStart w:id="47" w:name="_LINE__26_670340c8_41b6_4398_96b1_c7e41c" /&amp;gt;&amp;lt;w:bookmarkEnd w:id="46" /&amp;gt;&amp;lt;w:r w:rsidRPr="001971DD"&amp;gt;&amp;lt;w:t&amp;gt;anniversary of the State YMCA&amp;lt;/w:t&amp;gt;&amp;lt;/w:r&amp;gt;&amp;lt;w:r&amp;gt;&amp;lt;w:t xml:space="preserve"&amp;gt; of Maine&amp;lt;/w:t&amp;gt;&amp;lt;/w:r&amp;gt;&amp;lt;w:r w:rsidRPr="001971DD"&amp;gt;&amp;lt;w:t xml:space="preserve"&amp;gt;'s Maine Youth and Government &amp;lt;/w:t&amp;gt;&amp;lt;/w:r&amp;gt;&amp;lt;w:r&amp;gt;&amp;lt;w:t&amp;gt;p&amp;lt;/w:t&amp;gt;&amp;lt;/w:r&amp;gt;&amp;lt;w:r w:rsidRPr="001971DD"&amp;gt;&amp;lt;w:t&amp;gt;rogram.&amp;lt;/w:t&amp;gt;&amp;lt;/w:r&amp;gt;&amp;lt;w:bookmarkEnd w:id="47" /&amp;gt;&amp;lt;/w:p&amp;gt;&amp;lt;w:bookmarkEnd w:id="1" /&amp;gt;&amp;lt;w:bookmarkEnd w:id="2" /&amp;gt;&amp;lt;w:bookmarkEnd w:id="3" /&amp;gt;&amp;lt;w:bookmarkEnd w:id="4" /&amp;gt;&amp;lt;w:bookmarkEnd w:id="43" /&amp;gt;&amp;lt;w:bookmarkEnd w:id="44" /&amp;gt;&amp;lt;w:p w:rsidR="00000000" w:rsidRDefault="005F4FEF"&amp;gt;&amp;lt;w:r&amp;gt;&amp;lt;w:t xml:space="preserve"&amp;gt; &amp;lt;/w:t&amp;gt;&amp;lt;/w:r&amp;gt;&amp;lt;/w:p&amp;gt;&amp;lt;w:sectPr w:rsidR="00000000" w:rsidSect="005F4FEF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42D4" w:rsidRDefault="005F4F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1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ec4a26_f1ed_4440_b334_241aab3&lt;/BookmarkName&gt;&lt;Tables /&gt;&lt;/ProcessedCheckInPage&gt;&lt;/Pages&gt;&lt;Paragraphs&gt;&lt;CheckInParagraphs&gt;&lt;PageNumber&gt;1&lt;/PageNumber&gt;&lt;BookmarkName&gt;_PAR__1_b0be4158_8586_4ea6_98e4_19e6a5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d3e268_47a3_40a1_8c35_8f02f0e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4cd27e_6be2_4441_a531_e10cf88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c2adf4_42c2_4931_9b34_76c84aa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77e3d8_7041_4a64_96e9_048e63a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a884a7_3922_4f0e_88fb_719530e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252926_900e_49d2_a506_27bd3fc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c1a001_0583_40d6_aa5a_4d615c1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18998e_823f_4e10_a058_93af229d&lt;/BookmarkName&gt;&lt;StartingLineNumber&gt;24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