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call from the Governor's Desk to the House L.D. 949, An Act to Protect Workers from Employer Surveillanc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House__________</w:t>
      </w:r>
    </w:p>
    <w:p>
      <w:pPr>
        <w:pStyle w:val="Normal"/>
        <w:keepNext w:val="true"/>
        <w:ind w:left="360" w:firstLine="360"/>
        <w:rPr>
          <w:rFonts w:ascii="Arial" w:hAnsi="Arial" w:eastAsia="Arial" w:cs="Arial"/>
        </w:rPr>
      </w:pPr>
      <w:bookmarkStart w:id="0" w:name="_PAR__1_d8365c46_5a88_4716_9072_9ddea8bf"/>
      <w:bookmarkStart w:id="1" w:name="_PAGE__1_f8de5b37_4ac7_4860_9889_9e6f2f7"/>
      <w:bookmarkStart w:id="2" w:name="_DOC_BODY_CONTAINER__75f655e2_4751_47d4_"/>
      <w:bookmarkStart w:id="3" w:name="_DOC_BODY__9c2ca47e_5079_407a_b199_613ef"/>
      <w:bookmarkStart w:id="4" w:name="_DOC_BODY_CONTENT__15ff5bb9_7a30_417f_84"/>
      <w:bookmarkStart w:id="5" w:name="_ORD_PAR__1c87a55f_d795_4fd8_96b4_41fc9f"/>
      <w:r>
        <w:rPr>
          <w:rFonts w:eastAsia="Arial" w:cs="Arial" w:ascii="Arial" w:hAnsi="Arial"/>
          <w:b/>
        </w:rPr>
        <w:t>ORDERED,</w:t>
      </w:r>
      <w:r>
        <w:rPr>
          <w:rFonts w:eastAsia="Arial" w:cs="Arial" w:ascii="Arial" w:hAnsi="Arial"/>
        </w:rPr>
        <w:t xml:space="preserve"> the Senate concurring, that Bill, "An Act to Protect Workers from Employer Surveillance," H.P. 596, L.D. 949, and all its accompanying papers, be recalled from the Governor's desk to the House.</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2f42c382_704c_499e_a66f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Representative ROEDER, A.)</w:t>
      </w:r>
    </w:p>
    <w:p>
      <w:pPr>
        <w:pStyle w:val="Normal"/>
        <w:spacing w:lineRule="auto" w:line="259" w:before="100" w:after="120"/>
        <w:ind w:left="720" w:hanging="0"/>
        <w:rPr>
          <w:rFonts w:ascii="Arial" w:hAnsi="Arial" w:eastAsia="Arial" w:cs="Arial"/>
          <w:b/>
          <w:b/>
        </w:rPr>
      </w:pPr>
      <w:bookmarkStart w:id="7" w:name="_SPONSOR_BLOCK__2f42c382_704c_499e_a66f_"/>
      <w:r>
        <w:rPr>
          <w:rFonts w:eastAsia="Arial" w:cs="Arial" w:ascii="Arial" w:hAnsi="Arial"/>
          <w:b/>
        </w:rPr>
        <w:t>TOWN: Bangor</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97,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call from the Governor's Desk to the House L.D. 949, An Act to Protect Workers from Employer Surveillanc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