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IN REMEMBRANCE OF THE 215 INDIGENOUS CHILDREN WHOSE REMAINS WERE FOUND ON THE GROUNDS OF THE KAMLOOPS INDIAN RESIDENTIAL SCHOOL IN BRITISH COLUMBI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IN REMEMBRANCE OF THE 215 INDIGENOUS CHILDREN WHOSE REMAINS WERE FOUND ON THE GROUNDS OF THE KAMLOOPS INDIAN RESIDENTIAL SCHOOL IN BRITISH COLUMBIA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27d8ab3_30e6_4819_a7ca_f502670"/>
      <w:bookmarkStart w:id="1" w:name="_DOC_BODY_CONTAINER__d0de8df0_1a90_44c7_"/>
      <w:bookmarkStart w:id="2" w:name="_DOC_BODY__53a20b1e_f2aa_4dd6_a0b8_d800d"/>
      <w:bookmarkStart w:id="3" w:name="_DOC_BODY_CONTENT__96a0b112_610a_4e2e_ae"/>
      <w:bookmarkStart w:id="4" w:name="_PAR__1_16be6aa0_1b43_4f3a_84ac_fdd2dcf3"/>
      <w:bookmarkStart w:id="5" w:name="_WHEREAS_CLAUSE__c4cf87c5_84bd_4537_bac6"/>
      <w:bookmarkStart w:id="6" w:name="_LINE__1_29a96f79_7b6a_442e_842d_aabb691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dian residential schools were established in the United States and Canada </w:t>
      </w:r>
      <w:bookmarkStart w:id="7" w:name="_LINE__2_7eba199c_9888_4eb7_80af_8687b97"/>
      <w:bookmarkEnd w:id="6"/>
      <w:r>
        <w:rPr>
          <w:rFonts w:eastAsia="Arial" w:cs="Arial" w:ascii="Arial" w:hAnsi="Arial"/>
        </w:rPr>
        <w:t xml:space="preserve">in the 19th and 20th centuries to "civilize" Native American children and assimilate them into </w:t>
      </w:r>
      <w:bookmarkStart w:id="8" w:name="_LINE__3_fe1487e7_3278_46c4_b253_304e48d"/>
      <w:bookmarkEnd w:id="7"/>
      <w:r>
        <w:rPr>
          <w:rFonts w:eastAsia="Arial" w:cs="Arial" w:ascii="Arial" w:hAnsi="Arial"/>
        </w:rPr>
        <w:t>European cultur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16be6aa0_1b43_4f3a_84ac_fdd2dcf3"/>
      <w:bookmarkStart w:id="10" w:name="_WHEREAS_CLAUSE__c4cf87c5_84bd_4537_bac6"/>
      <w:bookmarkStart w:id="11" w:name="_PAR__2_4fc543d2_1f9e_4562_85de_22517546"/>
      <w:bookmarkStart w:id="12" w:name="_WHEREAS_CLAUSE__2ef51b55_0249_460c_938c"/>
      <w:bookmarkStart w:id="13" w:name="_LINE__4_075ccede_d52b_4010_b8cc_d15be7a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Native American children were removed from the custody of their parents, </w:t>
      </w:r>
      <w:bookmarkStart w:id="14" w:name="_LINE__5_f5778d85_302b_4dfb_8024_99bc7f7"/>
      <w:bookmarkEnd w:id="13"/>
      <w:r>
        <w:rPr>
          <w:rFonts w:eastAsia="Arial" w:cs="Arial" w:ascii="Arial" w:hAnsi="Arial"/>
        </w:rPr>
        <w:t xml:space="preserve">given new European names, forbidden to speak their Indigenous languages and forced to </w:t>
      </w:r>
      <w:bookmarkStart w:id="15" w:name="_LINE__6_de34414a_dd8f_43da_82d0_270f35f"/>
      <w:bookmarkEnd w:id="14"/>
      <w:r>
        <w:rPr>
          <w:rFonts w:eastAsia="Arial" w:cs="Arial" w:ascii="Arial" w:hAnsi="Arial"/>
        </w:rPr>
        <w:t>abandon their Native American identity and cultur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4fc543d2_1f9e_4562_85de_22517546"/>
      <w:bookmarkStart w:id="17" w:name="_WHEREAS_CLAUSE__2ef51b55_0249_460c_938c"/>
      <w:bookmarkStart w:id="18" w:name="_PAR__3_440809d1_30ef_4113_8c2a_8e14985d"/>
      <w:bookmarkStart w:id="19" w:name="_WHEREAS_CLAUSE__4a3b88b8_adb7_4fc7_8d63"/>
      <w:bookmarkStart w:id="20" w:name="_LINE__7_9ae01bdd_8aed_45b3_bf19_aedb8a9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ormal government investigations have revealed documented cases of </w:t>
      </w:r>
      <w:bookmarkStart w:id="21" w:name="_LINE__8_bfe060b8_3b68_4ced_94f7_a93331e"/>
      <w:bookmarkEnd w:id="20"/>
      <w:r>
        <w:rPr>
          <w:rFonts w:eastAsia="Arial" w:cs="Arial" w:ascii="Arial" w:hAnsi="Arial"/>
        </w:rPr>
        <w:t>starvation and physical and mental abuse in these residential school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40809d1_30ef_4113_8c2a_8e14985d"/>
      <w:bookmarkStart w:id="23" w:name="_WHEREAS_CLAUSE__4a3b88b8_adb7_4fc7_8d63"/>
      <w:bookmarkStart w:id="24" w:name="_PAR__4_beafd99b_f114_499e_8edd_827a7618"/>
      <w:bookmarkStart w:id="25" w:name="_WHEREAS_CLAUSE__68f009aa_a3be_4395_b477"/>
      <w:bookmarkStart w:id="26" w:name="_LINE__9_2fc0f050_0639_489e_9f52_a65cd1d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last of these residential schools closed only as recently as 2007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beafd99b_f114_499e_8edd_827a7618"/>
      <w:bookmarkStart w:id="28" w:name="_WHEREAS_CLAUSE__68f009aa_a3be_4395_b477"/>
      <w:bookmarkStart w:id="29" w:name="_PAR__5_1c38e9ee_8db3_4830_80d0_7d72a9a6"/>
      <w:bookmarkStart w:id="30" w:name="_WHEREAS_CLAUSE__3f1dfd6c_5e9c_4c2f_866f"/>
      <w:bookmarkStart w:id="31" w:name="_LINE__10_761712d5_799d_4985_954f_c9e3fe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ccording to Canada's National Truth and Reconciliation Commission, at </w:t>
      </w:r>
      <w:bookmarkStart w:id="32" w:name="_LINE__11_fbc2d5bf_ae6e_4992_9b0a_95e152"/>
      <w:bookmarkEnd w:id="31"/>
      <w:r>
        <w:rPr>
          <w:rFonts w:eastAsia="Arial" w:cs="Arial" w:ascii="Arial" w:hAnsi="Arial"/>
        </w:rPr>
        <w:t xml:space="preserve">least 4,100 Canadian First Nations children died while attending residential schools in Canada; </w:t>
      </w:r>
      <w:bookmarkStart w:id="33" w:name="_LINE__12_cc65595e_2b47_4a9f_8225_8ea878"/>
      <w:bookmarkEnd w:id="32"/>
      <w:r>
        <w:rPr>
          <w:rFonts w:eastAsia="Arial" w:cs="Arial" w:ascii="Arial" w:hAnsi="Arial"/>
        </w:rPr>
        <w:t>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1c38e9ee_8db3_4830_80d0_7d72a9a6"/>
      <w:bookmarkStart w:id="35" w:name="_WHEREAS_CLAUSE__3f1dfd6c_5e9c_4c2f_866f"/>
      <w:bookmarkStart w:id="36" w:name="_PAR__6_ef200c79_fee6_422e_8205_ac8653f9"/>
      <w:bookmarkStart w:id="37" w:name="_WHEREAS_CLAUSE__2eb581e1_b6ec_4fa2_bbac"/>
      <w:bookmarkStart w:id="38" w:name="_LINE__13_3bd2ebd3_1a2d_401f_854d_55f354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due to poor and inaccurate record keeping, it is unknown how many Native </w:t>
      </w:r>
      <w:bookmarkStart w:id="39" w:name="_LINE__14_3375973b_72db_4bba_9669_501a79"/>
      <w:bookmarkEnd w:id="38"/>
      <w:r>
        <w:rPr>
          <w:rFonts w:eastAsia="Arial" w:cs="Arial" w:ascii="Arial" w:hAnsi="Arial"/>
        </w:rPr>
        <w:t>American boys and girls died while attending residential schools in the United State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ef200c79_fee6_422e_8205_ac8653f9"/>
      <w:bookmarkStart w:id="41" w:name="_WHEREAS_CLAUSE__2eb581e1_b6ec_4fa2_bbac"/>
      <w:bookmarkStart w:id="42" w:name="_PAR__7_1722be7c_4e81_44af_8fb0_0bfde41b"/>
      <w:bookmarkStart w:id="43" w:name="_WHEREAS_CLAUSE__9f7401b8_fad1_44ce_896f"/>
      <w:bookmarkStart w:id="44" w:name="_LINE__15_3315d12a_c0a5_4b22_98c9_f55178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May 28, 2021, the remains of 215 children were found buried in a mass </w:t>
      </w:r>
      <w:bookmarkStart w:id="45" w:name="_LINE__16_1d120ef0_677c_4a6d_be9f_657931"/>
      <w:bookmarkEnd w:id="44"/>
      <w:r>
        <w:rPr>
          <w:rFonts w:eastAsia="Arial" w:cs="Arial" w:ascii="Arial" w:hAnsi="Arial"/>
        </w:rPr>
        <w:t xml:space="preserve">grave on the grounds of the former Kamloops Indian Residential School located in British </w:t>
      </w:r>
      <w:bookmarkStart w:id="46" w:name="_LINE__17_3417e2d1_0aec_49fb_810f_f3d436"/>
      <w:bookmarkEnd w:id="45"/>
      <w:r>
        <w:rPr>
          <w:rFonts w:eastAsia="Arial" w:cs="Arial" w:ascii="Arial" w:hAnsi="Arial"/>
        </w:rPr>
        <w:t>Columbia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1722be7c_4e81_44af_8fb0_0bfde41b"/>
      <w:bookmarkStart w:id="48" w:name="_WHEREAS_CLAUSE__9f7401b8_fad1_44ce_896f"/>
      <w:bookmarkStart w:id="49" w:name="_PAR__8_20a06bf8_3bdc_4c7f_bf19_11da67f8"/>
      <w:bookmarkStart w:id="50" w:name="_WHEREAS_CLAUSE__99f9a5f4_9484_4170_b598"/>
      <w:bookmarkStart w:id="51" w:name="_LINE__18_f16c66af_be29_4758_b45b_22316a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Canadian government recognized this moment by putting the Canadian </w:t>
      </w:r>
      <w:bookmarkStart w:id="52" w:name="_LINE__19_5aeda68b_52b9_4f82_bfc2_79b99d"/>
      <w:bookmarkEnd w:id="51"/>
      <w:r>
        <w:rPr>
          <w:rFonts w:eastAsia="Arial" w:cs="Arial" w:ascii="Arial" w:hAnsi="Arial"/>
        </w:rPr>
        <w:t xml:space="preserve">flag at half-staff until further notice in memory of the thousands of children who were sent to </w:t>
      </w:r>
      <w:bookmarkStart w:id="53" w:name="_LINE__20_39959841_99b8_40a7_949a_4c21f9"/>
      <w:bookmarkEnd w:id="52"/>
      <w:r>
        <w:rPr>
          <w:rFonts w:eastAsia="Arial" w:cs="Arial" w:ascii="Arial" w:hAnsi="Arial"/>
        </w:rPr>
        <w:t xml:space="preserve">residential schools, for those who never returned and in honor of the families whose lives were </w:t>
      </w:r>
      <w:bookmarkStart w:id="54" w:name="_LINE__21_48d081f0_9297_4721_8560_3fd97f"/>
      <w:bookmarkEnd w:id="53"/>
      <w:r>
        <w:rPr>
          <w:rFonts w:eastAsia="Arial" w:cs="Arial" w:ascii="Arial" w:hAnsi="Arial"/>
        </w:rPr>
        <w:t>forever changed; now, therefore, be it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20a06bf8_3bdc_4c7f_bf19_11da67f8"/>
      <w:bookmarkStart w:id="56" w:name="_WHEREAS_CLAUSE__99f9a5f4_9484_4170_b598"/>
      <w:bookmarkStart w:id="57" w:name="_PAR__9_4a0a0292_e229_4adf_b6ac_6c9325b4"/>
      <w:bookmarkStart w:id="58" w:name="_RESOLVED__a65218cc_5b6c_4add_be61_9d671"/>
      <w:bookmarkStart w:id="59" w:name="_LINE__22_debde398_827f_4da1_84ef_f340f7"/>
      <w:bookmarkEnd w:id="55"/>
      <w:bookmarkEnd w:id="5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60" w:name="_LINE__23_6bfc9a0c_298d_4034_8d1f_4d08f0"/>
      <w:bookmarkEnd w:id="59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61" w:name="_LINE__24_0b48a673_7bc2_47b5_b0ad_15f89d"/>
      <w:bookmarkEnd w:id="60"/>
      <w:r>
        <w:rPr>
          <w:rFonts w:eastAsia="Arial" w:cs="Arial" w:ascii="Arial" w:hAnsi="Arial"/>
        </w:rPr>
        <w:t xml:space="preserve">opportunity to honor and remember the 215 indigenous children found on the grounds of the </w:t>
      </w:r>
      <w:bookmarkStart w:id="62" w:name="_LINE__25_96e38a4a_96fb_45bc_ac80_8cebe7"/>
      <w:bookmarkEnd w:id="61"/>
      <w:r>
        <w:rPr>
          <w:rFonts w:eastAsia="Arial" w:cs="Arial" w:ascii="Arial" w:hAnsi="Arial"/>
        </w:rPr>
        <w:t>Kamloops Indian Residential School in British Columbia.</w:t>
      </w:r>
      <w:bookmarkEnd w:id="0"/>
      <w:bookmarkEnd w:id="1"/>
      <w:bookmarkEnd w:id="2"/>
      <w:bookmarkEnd w:id="3"/>
      <w:bookmarkEnd w:id="57"/>
      <w:bookmarkEnd w:id="58"/>
      <w:bookmarkEnd w:id="6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IN REMEMBRANCE OF THE 215 INDIGENOUS CHILDREN WHOSE REMAINS WERE FOUND ON THE GROUNDS OF THE KAMLOOPS INDIAN RESIDENTIAL SCHOOL IN BRITISH COLUMBI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1776</ItemId>
    <LRId>68459</LRId>
    <LRNumber>2093</LRNumber>
    <ItemNumber>1</ItemNumber>
    <Legislature>130</Legislature>
    <LegislatureDescription>130th Legislature</LegislatureDescription>
    <Session>S1</Session>
    <SessionDescription>First Special Session</SessionDescription>
    <SessionYear>2021</SessionYear>
    <SessionYearAlpha>Two Thousand and Twenty One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IN REMEMBRANCE OF THE 215 INDIGENOUS CHILDREN WHOSE REMAINS WERE FOUND ON THE GROUNDS OF THE KAMLOOPS INDIAN RESIDENTIAL SCHOOL IN BRITISH COLUMBIA</LRTitle>
    <ItemTitle>JOINT RESOLUTION IN REMEMBRANCE OF THE 215 INDIGENOUS CHILDREN WHOSE REMAINS WERE FOUND ON THE GROUNDS OF THE KAMLOOPS INDIAN RESIDENTIAL SCHOOL IN BRITISH COLUMBIA</ItemTitle>
    <SponsorFirstName>Rena</SponsorFirstName>
    <SponsorLastName>Newell</SponsorLastName>
    <SponsorChamberPrefix>Rep.</SponsorChamberPrefix>
    <SponsorFrom>Passamaquoddy Tribe</SponsorFrom>
    <DraftingCycleCount>1</DraftingCycleCount>
    <LatestDraftingActionId>120</LatestDraftingActionId>
    <LatestDraftingActionDate>2021-06-14T09:51:08</LatestDraftingActionDate>
    <LatestDrafterName>jpooley</LatestDrafterName>
    <LatestTechName>JGingras</LatestTechName>
    <CurrentCustodyInitials>ROS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751E" w:rsidRDefault="0094751E" w:rsidP="0094751E"&amp;gt;&amp;lt;w:pPr&amp;gt;&amp;lt;w:ind w:left="360" w:firstLine="360" /&amp;gt;&amp;lt;/w:pPr&amp;gt;&amp;lt;w:bookmarkStart w:id="0" w:name="_WHEREAS_CLAUSE__c4cf87c5_84bd_4537_bac6" /&amp;gt;&amp;lt;w:bookmarkStart w:id="1" w:name="_DOC_BODY_CONTENT__96a0b112_610a_4e2e_ae" /&amp;gt;&amp;lt;w:bookmarkStart w:id="2" w:name="_DOC_BODY__53a20b1e_f2aa_4dd6_a0b8_d800d" /&amp;gt;&amp;lt;w:bookmarkStart w:id="3" w:name="_DOC_BODY_CONTAINER__d0de8df0_1a90_44c7_" /&amp;gt;&amp;lt;w:bookmarkStart w:id="4" w:name="_PAGE__1_e27d8ab3_30e6_4819_a7ca_f502670" /&amp;gt;&amp;lt;w:bookmarkStart w:id="5" w:name="_PAR__1_16be6aa0_1b43_4f3a_84ac_fdd2dcf3" /&amp;gt;&amp;lt;w:bookmarkStart w:id="6" w:name="_LINE__1_29a96f79_7b6a_442e_842d_aabb69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151A3"&amp;gt;&amp;lt;w:t xml:space="preserve"&amp;gt;Indian residential schools were established in the United States and Canada &amp;lt;/w:t&amp;gt;&amp;lt;/w:r&amp;gt;&amp;lt;w:bookmarkStart w:id="7" w:name="_LINE__2_7eba199c_9888_4eb7_80af_8687b97" /&amp;gt;&amp;lt;w:bookmarkEnd w:id="6" /&amp;gt;&amp;lt;w:r&amp;gt;&amp;lt;w:t xml:space="preserve"&amp;gt;in the 19th and 20th centuries &amp;lt;/w:t&amp;gt;&amp;lt;/w:r&amp;gt;&amp;lt;w:r w:rsidRPr="00E151A3"&amp;gt;&amp;lt;w:t&amp;gt;to "civilize"&amp;lt;/w:t&amp;gt;&amp;lt;/w:r&amp;gt;&amp;lt;w:r&amp;gt;&amp;lt;w:t xml:space="preserve"&amp;gt; &amp;lt;/w:t&amp;gt;&amp;lt;/w:r&amp;gt;&amp;lt;w:r w:rsidRPr="00E151A3"&amp;gt;&amp;lt;w:t xml:space="preserve"&amp;gt;Native American children &amp;lt;/w:t&amp;gt;&amp;lt;/w:r&amp;gt;&amp;lt;w:r&amp;gt;&amp;lt;w:t xml:space="preserve"&amp;gt;and assimilate them &amp;lt;/w:t&amp;gt;&amp;lt;/w:r&amp;gt;&amp;lt;w:r w:rsidRPr="00E151A3"&amp;gt;&amp;lt;w:t xml:space="preserve"&amp;gt;into &amp;lt;/w:t&amp;gt;&amp;lt;/w:r&amp;gt;&amp;lt;w:bookmarkStart w:id="8" w:name="_LINE__3_fe1487e7_3278_46c4_b253_304e48d" /&amp;gt;&amp;lt;w:bookmarkEnd w:id="7" /&amp;gt;&amp;lt;w:r w:rsidRPr="00E151A3"&amp;gt;&amp;lt;w:t&amp;gt;European culture; and&amp;lt;/w:t&amp;gt;&amp;lt;/w:r&amp;gt;&amp;lt;w:bookmarkEnd w:id="8" /&amp;gt;&amp;lt;/w:p&amp;gt;&amp;lt;w:p w:rsidR="0094751E" w:rsidRDefault="0094751E" w:rsidP="0094751E"&amp;gt;&amp;lt;w:pPr&amp;gt;&amp;lt;w:ind w:left="360" w:firstLine="360" /&amp;gt;&amp;lt;/w:pPr&amp;gt;&amp;lt;w:bookmarkStart w:id="9" w:name="_WHEREAS_CLAUSE__2ef51b55_0249_460c_938c" /&amp;gt;&amp;lt;w:bookmarkStart w:id="10" w:name="_PAR__2_4fc543d2_1f9e_4562_85de_22517546" /&amp;gt;&amp;lt;w:bookmarkStart w:id="11" w:name="_LINE__4_075ccede_d52b_4010_b8cc_d15be7a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151A3"&amp;gt;&amp;lt;w:t xml:space="preserve"&amp;gt;Native American children were removed from the custody of their parents, &amp;lt;/w:t&amp;gt;&amp;lt;/w:r&amp;gt;&amp;lt;w:bookmarkStart w:id="12" w:name="_LINE__5_f5778d85_302b_4dfb_8024_99bc7f7" /&amp;gt;&amp;lt;w:bookmarkEnd w:id="11" /&amp;gt;&amp;lt;w:r w:rsidRPr="00E151A3"&amp;gt;&amp;lt;w:t xml:space="preserve"&amp;gt;given new European names, forbidden to speak their Indigenous languages and forced to &amp;lt;/w:t&amp;gt;&amp;lt;/w:r&amp;gt;&amp;lt;w:bookmarkStart w:id="13" w:name="_LINE__6_de34414a_dd8f_43da_82d0_270f35f" /&amp;gt;&amp;lt;w:bookmarkEnd w:id="12" /&amp;gt;&amp;lt;w:r w:rsidRPr="00E151A3"&amp;gt;&amp;lt;w:t&amp;gt;abandon their Native American identity and culture; and&amp;lt;/w:t&amp;gt;&amp;lt;/w:r&amp;gt;&amp;lt;w:bookmarkEnd w:id="13" /&amp;gt;&amp;lt;/w:p&amp;gt;&amp;lt;w:p w:rsidR="0094751E" w:rsidRDefault="0094751E" w:rsidP="0094751E"&amp;gt;&amp;lt;w:pPr&amp;gt;&amp;lt;w:ind w:left="360" w:firstLine="360" /&amp;gt;&amp;lt;/w:pPr&amp;gt;&amp;lt;w:bookmarkStart w:id="14" w:name="_WHEREAS_CLAUSE__4a3b88b8_adb7_4fc7_8d63" /&amp;gt;&amp;lt;w:bookmarkStart w:id="15" w:name="_PAR__3_440809d1_30ef_4113_8c2a_8e14985d" /&amp;gt;&amp;lt;w:bookmarkStart w:id="16" w:name="_LINE__7_9ae01bdd_8aed_45b3_bf19_aedb8a9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151A3"&amp;gt;&amp;lt;w:t xml:space="preserve"&amp;gt;formal government investigations have revealed documented cases of &amp;lt;/w:t&amp;gt;&amp;lt;/w:r&amp;gt;&amp;lt;w:bookmarkStart w:id="17" w:name="_LINE__8_bfe060b8_3b68_4ced_94f7_a93331e" /&amp;gt;&amp;lt;w:bookmarkEnd w:id="16" /&amp;gt;&amp;lt;w:r w:rsidRPr="00E151A3"&amp;gt;&amp;lt;w:t&amp;gt;starvation and physical and mental abuse in these residential schools; and&amp;lt;/w:t&amp;gt;&amp;lt;/w:r&amp;gt;&amp;lt;w:bookmarkEnd w:id="17" /&amp;gt;&amp;lt;/w:p&amp;gt;&amp;lt;w:p w:rsidR="0094751E" w:rsidRDefault="0094751E" w:rsidP="0094751E"&amp;gt;&amp;lt;w:pPr&amp;gt;&amp;lt;w:ind w:left="360" w:firstLine="360" /&amp;gt;&amp;lt;/w:pPr&amp;gt;&amp;lt;w:bookmarkStart w:id="18" w:name="_WHEREAS_CLAUSE__68f009aa_a3be_4395_b477" /&amp;gt;&amp;lt;w:bookmarkStart w:id="19" w:name="_PAR__4_beafd99b_f114_499e_8edd_827a7618" /&amp;gt;&amp;lt;w:bookmarkStart w:id="20" w:name="_LINE__9_2fc0f050_0639_489e_9f52_a65cd1d" /&amp;gt;&amp;lt;w:bookmarkEnd w:id="14" /&amp;gt;&amp;lt;w:bookmarkEnd w:id="1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151A3"&amp;gt;&amp;lt;w:t&amp;gt;the last of these residential schools closed only as recently as 2007; and&amp;lt;/w:t&amp;gt;&amp;lt;/w:r&amp;gt;&amp;lt;w:bookmarkEnd w:id="20" /&amp;gt;&amp;lt;/w:p&amp;gt;&amp;lt;w:p w:rsidR="0094751E" w:rsidRDefault="0094751E" w:rsidP="0094751E"&amp;gt;&amp;lt;w:pPr&amp;gt;&amp;lt;w:ind w:left="360" w:firstLine="360" /&amp;gt;&amp;lt;/w:pPr&amp;gt;&amp;lt;w:bookmarkStart w:id="21" w:name="_WHEREAS_CLAUSE__3f1dfd6c_5e9c_4c2f_866f" /&amp;gt;&amp;lt;w:bookmarkStart w:id="22" w:name="_PAR__5_1c38e9ee_8db3_4830_80d0_7d72a9a6" /&amp;gt;&amp;lt;w:bookmarkStart w:id="23" w:name="_LINE__10_761712d5_799d_4985_954f_c9e3fe" /&amp;gt;&amp;lt;w:bookmarkEnd w:id="18" /&amp;gt;&amp;lt;w:bookmarkEnd w:id="1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151A3"&amp;gt;&amp;lt;w:t xml:space="preserve"&amp;gt;according to Canada's National Truth and Reconciliation Commission, at &amp;lt;/w:t&amp;gt;&amp;lt;/w:r&amp;gt;&amp;lt;w:bookmarkStart w:id="24" w:name="_LINE__11_fbc2d5bf_ae6e_4992_9b0a_95e152" /&amp;gt;&amp;lt;w:bookmarkEnd w:id="23" /&amp;gt;&amp;lt;w:r w:rsidRPr="00E151A3"&amp;gt;&amp;lt;w:t xml:space="preserve"&amp;gt;least 4,100 Canadian First Nations children died while attending residential schools in Canada; &amp;lt;/w:t&amp;gt;&amp;lt;/w:r&amp;gt;&amp;lt;w:bookmarkStart w:id="25" w:name="_LINE__12_cc65595e_2b47_4a9f_8225_8ea878" /&amp;gt;&amp;lt;w:bookmarkEnd w:id="24" /&amp;gt;&amp;lt;w:r w:rsidRPr="00E151A3"&amp;gt;&amp;lt;w:t&amp;gt;and&amp;lt;/w:t&amp;gt;&amp;lt;/w:r&amp;gt;&amp;lt;w:bookmarkEnd w:id="25" /&amp;gt;&amp;lt;/w:p&amp;gt;&amp;lt;w:p w:rsidR="0094751E" w:rsidRDefault="0094751E" w:rsidP="0094751E"&amp;gt;&amp;lt;w:pPr&amp;gt;&amp;lt;w:ind w:left="360" w:firstLine="360" /&amp;gt;&amp;lt;/w:pPr&amp;gt;&amp;lt;w:bookmarkStart w:id="26" w:name="_WHEREAS_CLAUSE__2eb581e1_b6ec_4fa2_bbac" /&amp;gt;&amp;lt;w:bookmarkStart w:id="27" w:name="_PAR__6_ef200c79_fee6_422e_8205_ac8653f9" /&amp;gt;&amp;lt;w:bookmarkStart w:id="28" w:name="_LINE__13_3bd2ebd3_1a2d_401f_854d_55f354" /&amp;gt;&amp;lt;w:bookmarkEnd w:id="21" /&amp;gt;&amp;lt;w:bookmarkEnd w:id="2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151A3"&amp;gt;&amp;lt;w:t&amp;gt;due to poor and inaccurate record&amp;lt;/w:t&amp;gt;&amp;lt;/w:r&amp;gt;&amp;lt;w:r&amp;gt;&amp;lt;w:t xml:space="preserve"&amp;gt; &amp;lt;/w:t&amp;gt;&amp;lt;/w:r&amp;gt;&amp;lt;w:r w:rsidRPr="00E151A3"&amp;gt;&amp;lt;w:t xml:space="preserve"&amp;gt;keeping, it is unknown how many Native &amp;lt;/w:t&amp;gt;&amp;lt;/w:r&amp;gt;&amp;lt;w:bookmarkStart w:id="29" w:name="_LINE__14_3375973b_72db_4bba_9669_501a79" /&amp;gt;&amp;lt;w:bookmarkEnd w:id="28" /&amp;gt;&amp;lt;w:r w:rsidRPr="00E151A3"&amp;gt;&amp;lt;w:t&amp;gt;American boys and girls died while attending residential schools in the United States; and&amp;lt;/w:t&amp;gt;&amp;lt;/w:r&amp;gt;&amp;lt;w:bookmarkEnd w:id="29" /&amp;gt;&amp;lt;/w:p&amp;gt;&amp;lt;w:p w:rsidR="0094751E" w:rsidRDefault="0094751E" w:rsidP="0094751E"&amp;gt;&amp;lt;w:pPr&amp;gt;&amp;lt;w:ind w:left="360" w:firstLine="360" /&amp;gt;&amp;lt;/w:pPr&amp;gt;&amp;lt;w:bookmarkStart w:id="30" w:name="_WHEREAS_CLAUSE__9f7401b8_fad1_44ce_896f" /&amp;gt;&amp;lt;w:bookmarkStart w:id="31" w:name="_PAR__7_1722be7c_4e81_44af_8fb0_0bfde41b" /&amp;gt;&amp;lt;w:bookmarkStart w:id="32" w:name="_LINE__15_3315d12a_c0a5_4b22_98c9_f55178" /&amp;gt;&amp;lt;w:bookmarkEnd w:id="26" /&amp;gt;&amp;lt;w:bookmarkEnd w:id="2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151A3"&amp;gt;&amp;lt;w:t xml:space="preserve"&amp;gt;on May 28, 2021, the remains of 215 children were found buried in a mass &amp;lt;/w:t&amp;gt;&amp;lt;/w:r&amp;gt;&amp;lt;w:bookmarkStart w:id="33" w:name="_LINE__16_1d120ef0_677c_4a6d_be9f_657931" /&amp;gt;&amp;lt;w:bookmarkEnd w:id="32" /&amp;gt;&amp;lt;w:r w:rsidRPr="00E151A3"&amp;gt;&amp;lt;w:t xml:space="preserve"&amp;gt;grave on the grounds of the former Kamloops Indian Residential School located in British &amp;lt;/w:t&amp;gt;&amp;lt;/w:r&amp;gt;&amp;lt;w:bookmarkStart w:id="34" w:name="_LINE__17_3417e2d1_0aec_49fb_810f_f3d436" /&amp;gt;&amp;lt;w:bookmarkEnd w:id="33" /&amp;gt;&amp;lt;w:r w:rsidRPr="00E151A3"&amp;gt;&amp;lt;w:t&amp;gt;Columbia; and&amp;lt;/w:t&amp;gt;&amp;lt;/w:r&amp;gt;&amp;lt;w:bookmarkEnd w:id="34" /&amp;gt;&amp;lt;/w:p&amp;gt;&amp;lt;w:p w:rsidR="0094751E" w:rsidRDefault="0094751E" w:rsidP="0094751E"&amp;gt;&amp;lt;w:pPr&amp;gt;&amp;lt;w:ind w:left="360" w:firstLine="360" /&amp;gt;&amp;lt;/w:pPr&amp;gt;&amp;lt;w:bookmarkStart w:id="35" w:name="_WHEREAS_CLAUSE__99f9a5f4_9484_4170_b598" /&amp;gt;&amp;lt;w:bookmarkStart w:id="36" w:name="_PAR__8_20a06bf8_3bdc_4c7f_bf19_11da67f8" /&amp;gt;&amp;lt;w:bookmarkStart w:id="37" w:name="_LINE__18_f16c66af_be29_4758_b45b_22316a" /&amp;gt;&amp;lt;w:bookmarkEnd w:id="30" /&amp;gt;&amp;lt;w:bookmarkEnd w:id="3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151A3"&amp;gt;&amp;lt;w:t xml:space="preserve"&amp;gt;the Canadian government recognized this moment by putting the Canadian &amp;lt;/w:t&amp;gt;&amp;lt;/w:r&amp;gt;&amp;lt;w:bookmarkStart w:id="38" w:name="_LINE__19_5aeda68b_52b9_4f82_bfc2_79b99d" /&amp;gt;&amp;lt;w:bookmarkEnd w:id="37" /&amp;gt;&amp;lt;w:r w:rsidRPr="00E151A3"&amp;gt;&amp;lt;w:t&amp;gt;flag at half-&amp;lt;/w:t&amp;gt;&amp;lt;/w:r&amp;gt;&amp;lt;w:r&amp;gt;&amp;lt;w:t&amp;gt;staff&amp;lt;/w:t&amp;gt;&amp;lt;/w:r&amp;gt;&amp;lt;w:r w:rsidRPr="00E151A3"&amp;gt;&amp;lt;w:t xml:space="preserve"&amp;gt; until further notice in memory of the thousands of children who were sent to &amp;lt;/w:t&amp;gt;&amp;lt;/w:r&amp;gt;&amp;lt;w:bookmarkStart w:id="39" w:name="_LINE__20_39959841_99b8_40a7_949a_4c21f9" /&amp;gt;&amp;lt;w:bookmarkEnd w:id="38" /&amp;gt;&amp;lt;w:r w:rsidRPr="00E151A3"&amp;gt;&amp;lt;w:t xml:space="preserve"&amp;gt;residential schools, for those who never returned and in honor of the families whose lives were &amp;lt;/w:t&amp;gt;&amp;lt;/w:r&amp;gt;&amp;lt;w:bookmarkStart w:id="40" w:name="_LINE__21_48d081f0_9297_4721_8560_3fd97f" /&amp;gt;&amp;lt;w:bookmarkEnd w:id="39" /&amp;gt;&amp;lt;w:r w:rsidRPr="00E151A3"&amp;gt;&amp;lt;w:t&amp;gt;forever changed; now, therefore, be it&amp;lt;/w:t&amp;gt;&amp;lt;/w:r&amp;gt;&amp;lt;w:bookmarkEnd w:id="40" /&amp;gt;&amp;lt;/w:p&amp;gt;&amp;lt;w:p w:rsidR="0094751E" w:rsidRDefault="0094751E" w:rsidP="0094751E"&amp;gt;&amp;lt;w:pPr&amp;gt;&amp;lt;w:ind w:left="360" w:firstLine="360" /&amp;gt;&amp;lt;/w:pPr&amp;gt;&amp;lt;w:bookmarkStart w:id="41" w:name="_RESOLVED__a65218cc_5b6c_4add_be61_9d671" /&amp;gt;&amp;lt;w:bookmarkStart w:id="42" w:name="_PAR__9_4a0a0292_e229_4adf_b6ac_6c9325b4" /&amp;gt;&amp;lt;w:bookmarkStart w:id="43" w:name="_LINE__22_debde398_827f_4da1_84ef_f340f7" /&amp;gt;&amp;lt;w:bookmarkEnd w:id="35" /&amp;gt;&amp;lt;w:bookmarkEnd w:id="36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E151A3"&amp;gt;&amp;lt;w:t xml:space="preserve"&amp;gt;That We, the Members of the One Hundred and Thirtieth Legislature now &amp;lt;/w:t&amp;gt;&amp;lt;/w:r&amp;gt;&amp;lt;w:bookmarkStart w:id="44" w:name="_LINE__23_6bfc9a0c_298d_4034_8d1f_4d08f0" /&amp;gt;&amp;lt;w:bookmarkEnd w:id="43" /&amp;gt;&amp;lt;w:r w:rsidRPr="00E151A3"&amp;gt;&amp;lt;w:t xml:space="preserve"&amp;gt;assembled in the First Special Session, on behalf of the people we represent, take this &amp;lt;/w:t&amp;gt;&amp;lt;/w:r&amp;gt;&amp;lt;w:bookmarkStart w:id="45" w:name="_LINE__24_0b48a673_7bc2_47b5_b0ad_15f89d" /&amp;gt;&amp;lt;w:bookmarkEnd w:id="44" /&amp;gt;&amp;lt;w:r w:rsidRPr="00E151A3"&amp;gt;&amp;lt;w:t xml:space="preserve"&amp;gt;opportunity to honor and remember the 215 indigenous children found on the grounds of the &amp;lt;/w:t&amp;gt;&amp;lt;/w:r&amp;gt;&amp;lt;w:bookmarkStart w:id="46" w:name="_LINE__25_96e38a4a_96fb_45bc_ac80_8cebe7" /&amp;gt;&amp;lt;w:bookmarkEnd w:id="45" /&amp;gt;&amp;lt;w:r w:rsidRPr="00E151A3"&amp;gt;&amp;lt;w:t&amp;gt;Kamloops Indian Residential School in British Columbia.&amp;lt;/w:t&amp;gt;&amp;lt;/w:r&amp;gt;&amp;lt;w:bookmarkEnd w:id="46" /&amp;gt;&amp;lt;/w:p&amp;gt;&amp;lt;w:bookmarkEnd w:id="1" /&amp;gt;&amp;lt;w:bookmarkEnd w:id="2" /&amp;gt;&amp;lt;w:bookmarkEnd w:id="3" /&amp;gt;&amp;lt;w:bookmarkEnd w:id="4" /&amp;gt;&amp;lt;w:bookmarkEnd w:id="41" /&amp;gt;&amp;lt;w:bookmarkEnd w:id="42" /&amp;gt;&amp;lt;w:p w:rsidR="00000000" w:rsidRDefault="0094751E"&amp;gt;&amp;lt;w:r&amp;gt;&amp;lt;w:t xml:space="preserve"&amp;gt; &amp;lt;/w:t&amp;gt;&amp;lt;/w:r&amp;gt;&amp;lt;/w:p&amp;gt;&amp;lt;w:sectPr w:rsidR="00000000" w:rsidSect="0094751E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D3E66" w:rsidRDefault="0094751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9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7d8ab3_30e6_4819_a7ca_f502670&lt;/BookmarkName&gt;&lt;Tables /&gt;&lt;/ProcessedCheckInPage&gt;&lt;/Pages&gt;&lt;Paragraphs&gt;&lt;CheckInParagraphs&gt;&lt;PageNumber&gt;1&lt;/PageNumber&gt;&lt;BookmarkName&gt;_PAR__1_16be6aa0_1b43_4f3a_84ac_fdd2dcf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c543d2_1f9e_4562_85de_2251754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0809d1_30ef_4113_8c2a_8e14985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eafd99b_f114_499e_8edd_827a761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38e9ee_8db3_4830_80d0_7d72a9a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f200c79_fee6_422e_8205_ac8653f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22be7c_4e81_44af_8fb0_0bfde41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0a06bf8_3bdc_4c7f_bf19_11da67f8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a0a0292_e229_4adf_b6ac_6c9325b4&lt;/BookmarkName&gt;&lt;StartingLineNumber&gt;22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