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ousing Quality by Enacting Mold Inspection, Notification and Remedi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c62755_2395_4eee_"/>
      <w:bookmarkStart w:id="1" w:name="_DOC_BODY__b76f2e46_b7fe_4b06_8bd1_8f49b"/>
      <w:bookmarkStart w:id="2" w:name="_PAGE__1_8ef33796_1e7d_4bae_8552_ad4ba8a"/>
      <w:bookmarkStart w:id="3" w:name="_PAR__1_b606140c_6463_4579_b4b0_4012d5fa"/>
      <w:bookmarkStart w:id="4" w:name="_ENACTING_CLAUSE__ab6d7434_e426_4b0f_a99"/>
      <w:bookmarkStart w:id="5" w:name="_LINE__1_a8b89dac_c223_470d_8411_33b17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06140c_6463_4579_b4b0_4012d5fa"/>
      <w:bookmarkStart w:id="7" w:name="_ENACTING_CLAUSE__ab6d7434_e426_4b0f_a99"/>
      <w:bookmarkStart w:id="8" w:name="_DOC_BODY_CONTENT__094d2c52_38fe_4b66_82"/>
      <w:bookmarkStart w:id="9" w:name="_BILL_SECTION__56c0b0e4_f622_4da0_86c5_5"/>
      <w:bookmarkStart w:id="10" w:name="_PAR__2_4b634ca4_e13a_402c_bd05_67b7c23b"/>
      <w:bookmarkStart w:id="11" w:name="_BILL_SECTION_HEADER__2eedff74_790e_46bb"/>
      <w:bookmarkStart w:id="12" w:name="_LINE__2_4fd64b7a_3672_4992_bd55_70e73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cf7265_2d6d_427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2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b634ca4_e13a_402c_bd05_67b7c23b"/>
      <w:bookmarkStart w:id="15" w:name="_BILL_SECTION_HEADER__2eedff74_790e_46bb"/>
      <w:bookmarkStart w:id="16" w:name="_PROCESSED_CHANGE__924dffb4_a948_41b2_9a"/>
      <w:bookmarkStart w:id="17" w:name="_STATUTE_S__6b4120ea_9ef8_4684_93ae_da85"/>
      <w:bookmarkStart w:id="18" w:name="_PAR__3_1b5c08ce_027c_47f9_8317_6ba74ef4"/>
      <w:bookmarkStart w:id="19" w:name="_LINE__3_162b037a_a785_4e93_94d9_4cf94d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82eee18_2077_4fe9_8d96"/>
      <w:r>
        <w:rPr>
          <w:rFonts w:eastAsia="Arial" w:cs="Arial" w:ascii="Arial" w:hAnsi="Arial"/>
          <w:b/>
          <w:u w:val="single"/>
        </w:rPr>
        <w:t>602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dadf0c_2fed_466e_ab"/>
      <w:r>
        <w:rPr>
          <w:rFonts w:eastAsia="Arial" w:cs="Arial" w:ascii="Arial" w:hAnsi="Arial"/>
          <w:b/>
          <w:u w:val="single"/>
        </w:rPr>
        <w:t>Treatment of leaking, visible mold and dampn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b5c08ce_027c_47f9_8317_6ba74ef4"/>
      <w:bookmarkStart w:id="23" w:name="_STATUTE_SS__6d29c721_b7d8_46d6_a061_b0b"/>
      <w:bookmarkStart w:id="24" w:name="_PAR__4_e3b6689d_093c_4733_af52_47ba52db"/>
      <w:bookmarkStart w:id="25" w:name="_LINE__4_526c547d_9746_49b6_af29_f5a21dd"/>
      <w:bookmarkStart w:id="26" w:name="_STATUTE_NUMBER__6eb2d903_350a_4d22_816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61d1c40_3b78_4e4b_93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47df5197_829f_49cb_af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fa90214_0466_47a2_87b8_185f9b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3b6689d_093c_4733_af52_47ba52db"/>
      <w:bookmarkStart w:id="31" w:name="_PAR__5_ff71a817_63fc_43ee_99b5_fe716382"/>
      <w:bookmarkStart w:id="32" w:name="_STATUTE_P__e6045110_57b9_46f3_a394_8eda"/>
      <w:bookmarkStart w:id="33" w:name="_LINE__6_333769cc_38bb_461e_8304_486646c"/>
      <w:bookmarkStart w:id="34" w:name="_STATUTE_NUMBER__9cefcc71_6898_487c_9bb4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cb8535e_6cde_45b3_a8f"/>
      <w:r>
        <w:rPr>
          <w:rFonts w:eastAsia="Arial" w:cs="Arial" w:ascii="Arial" w:hAnsi="Arial"/>
          <w:u w:val="single"/>
        </w:rPr>
        <w:t xml:space="preserve">"Best practices" means mold assessment and remediation activities that are </w:t>
      </w:r>
      <w:bookmarkStart w:id="36" w:name="_LINE__7_cd0527de_805b_4aed_9f1f_1f50bcc"/>
      <w:bookmarkEnd w:id="33"/>
      <w:r>
        <w:rPr>
          <w:rFonts w:eastAsia="Arial" w:cs="Arial" w:ascii="Arial" w:hAnsi="Arial"/>
          <w:u w:val="single"/>
        </w:rPr>
        <w:t xml:space="preserve">consistent with practices established in the Mold Remediation in Schools and </w:t>
      </w:r>
      <w:bookmarkStart w:id="37" w:name="_LINE__8_fdae908e_a2c7_43e7_853c_7917423"/>
      <w:bookmarkEnd w:id="36"/>
      <w:r>
        <w:rPr>
          <w:rFonts w:eastAsia="Arial" w:cs="Arial" w:ascii="Arial" w:hAnsi="Arial"/>
          <w:u w:val="single"/>
        </w:rPr>
        <w:t xml:space="preserve">Commercial Buildings guide published by the United States Environmental Protection </w:t>
      </w:r>
      <w:bookmarkStart w:id="38" w:name="_LINE__9_7fe2eb17_489c_4916_a951_afb246b"/>
      <w:bookmarkEnd w:id="37"/>
      <w:r>
        <w:rPr>
          <w:rFonts w:eastAsia="Arial" w:cs="Arial" w:ascii="Arial" w:hAnsi="Arial"/>
          <w:u w:val="single"/>
        </w:rPr>
        <w:t>Agency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ff71a817_63fc_43ee_99b5_fe716382"/>
      <w:bookmarkStart w:id="40" w:name="_STATUTE_P__e6045110_57b9_46f3_a394_8eda"/>
      <w:bookmarkStart w:id="41" w:name="_PAR__6_fab616f3_af08_462a_8911_dde425e2"/>
      <w:bookmarkStart w:id="42" w:name="_STATUTE_P__fc6b436a_7f76_43c6_aa3a_abbf"/>
      <w:bookmarkStart w:id="43" w:name="_LINE__10_15def26a_a5d1_49cc_bca7_0230eb"/>
      <w:bookmarkStart w:id="44" w:name="_STATUTE_NUMBER__9d9d8a40_0ce7_4cac_832d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b7996bc_8320_4f0f_b8a"/>
      <w:r>
        <w:rPr>
          <w:rFonts w:eastAsia="Arial" w:cs="Arial" w:ascii="Arial" w:hAnsi="Arial"/>
          <w:u w:val="single"/>
        </w:rPr>
        <w:t xml:space="preserve">"Common areas" means spaces that are not living spaces and that one or more </w:t>
      </w:r>
      <w:bookmarkStart w:id="46" w:name="_LINE__11_71ee2519_21e5_44e2_b0e9_ebd9d1"/>
      <w:bookmarkEnd w:id="43"/>
      <w:r>
        <w:rPr>
          <w:rFonts w:eastAsia="Arial" w:cs="Arial" w:ascii="Arial" w:hAnsi="Arial"/>
          <w:u w:val="single"/>
        </w:rPr>
        <w:t xml:space="preserve">tenants have access to on a regular basis, such as entry points, access hallways and </w:t>
      </w:r>
      <w:bookmarkStart w:id="47" w:name="_LINE__12_9670516c_1c1a_4abe_9703_9ec346"/>
      <w:bookmarkEnd w:id="46"/>
      <w:r>
        <w:rPr>
          <w:rFonts w:eastAsia="Arial" w:cs="Arial" w:ascii="Arial" w:hAnsi="Arial"/>
          <w:u w:val="single"/>
        </w:rPr>
        <w:t>stairwells, laundry rooms and storage area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fab616f3_af08_462a_8911_dde425e2"/>
      <w:bookmarkStart w:id="49" w:name="_STATUTE_P__fc6b436a_7f76_43c6_aa3a_abbf"/>
      <w:bookmarkStart w:id="50" w:name="_PAR__7_b1b2f400_4bdf_4b24_9cb3_24b5db28"/>
      <w:bookmarkStart w:id="51" w:name="_STATUTE_P__5714396b_d2a9_4d1f_a42f_a915"/>
      <w:bookmarkStart w:id="52" w:name="_LINE__13_41d8538d_f454_4fbb_aa9e_19545f"/>
      <w:bookmarkStart w:id="53" w:name="_STATUTE_NUMBER__33d9340e_1a50_4d67_b755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26d96242_dcf0_4ad4_b5f"/>
      <w:r>
        <w:rPr>
          <w:rFonts w:eastAsia="Arial" w:cs="Arial" w:ascii="Arial" w:hAnsi="Arial"/>
          <w:u w:val="single"/>
        </w:rPr>
        <w:t xml:space="preserve">"Dampness" means chronic moisture or humidity conditions favorable to the growth </w:t>
      </w:r>
      <w:bookmarkStart w:id="55" w:name="_LINE__14_1b5e77dc_8621_4bf6_aa13_d45160"/>
      <w:bookmarkEnd w:id="52"/>
      <w:r>
        <w:rPr>
          <w:rFonts w:eastAsia="Arial" w:cs="Arial" w:ascii="Arial" w:hAnsi="Arial"/>
          <w:u w:val="single"/>
        </w:rPr>
        <w:t xml:space="preserve">of mold, bacteria or other biological organisms harmful to human health. 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b1b2f400_4bdf_4b24_9cb3_24b5db28"/>
      <w:bookmarkStart w:id="57" w:name="_STATUTE_P__5714396b_d2a9_4d1f_a42f_a915"/>
      <w:bookmarkStart w:id="58" w:name="_PAR__8_3a5419da_38fa_465b_9e1b_a34333da"/>
      <w:bookmarkStart w:id="59" w:name="_STATUTE_P__be019647_b1b2_4b32_8bd1_b7ac"/>
      <w:bookmarkStart w:id="60" w:name="_LINE__15_7187826b_3543_424f_a410_a8288d"/>
      <w:bookmarkStart w:id="61" w:name="_STATUTE_NUMBER__e274a251_eee6_4162_b1ff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0bbcb619_e8f6_48e4_b37"/>
      <w:r>
        <w:rPr>
          <w:rFonts w:eastAsia="Arial" w:cs="Arial" w:ascii="Arial" w:hAnsi="Arial"/>
          <w:u w:val="single"/>
        </w:rPr>
        <w:t xml:space="preserve">"Leaking event" means a water leak from flooding or a system or structural failure, </w:t>
      </w:r>
      <w:bookmarkStart w:id="63" w:name="_LINE__16_b85d6244_81a6_4770_97cc_f5f565"/>
      <w:bookmarkEnd w:id="60"/>
      <w:r>
        <w:rPr>
          <w:rFonts w:eastAsia="Arial" w:cs="Arial" w:ascii="Arial" w:hAnsi="Arial"/>
          <w:u w:val="single"/>
        </w:rPr>
        <w:t xml:space="preserve">such as a failure of a roof, window, door, plumbing system, foundation or appliance.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3a5419da_38fa_465b_9e1b_a34333da"/>
      <w:bookmarkStart w:id="65" w:name="_STATUTE_P__be019647_b1b2_4b32_8bd1_b7ac"/>
      <w:bookmarkStart w:id="66" w:name="_PAR__9_6ec11a62_5454_41ca_ad61_49d70cf8"/>
      <w:bookmarkStart w:id="67" w:name="_STATUTE_P__da459a4a_eb33_4e41_a698_e8ad"/>
      <w:bookmarkStart w:id="68" w:name="_LINE__17_33c67b1c_c2fd_4592_a9df_4244c9"/>
      <w:bookmarkStart w:id="69" w:name="_STATUTE_NUMBER__0c51b2f0_f923_4c4b_a801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ca295dfa_2977_4404_9a7"/>
      <w:r>
        <w:rPr>
          <w:rFonts w:eastAsia="Arial" w:cs="Arial" w:ascii="Arial" w:hAnsi="Arial"/>
          <w:u w:val="single"/>
        </w:rPr>
        <w:t xml:space="preserve">"Local health officer" has the same meaning as in Title 22, section 411, subsection </w:t>
      </w:r>
      <w:bookmarkStart w:id="71" w:name="_LINE__18_71a172d1_eecd_4a75_a2b3_17b708"/>
      <w:bookmarkEnd w:id="68"/>
      <w:r>
        <w:rPr>
          <w:rFonts w:eastAsia="Arial" w:cs="Arial" w:ascii="Arial" w:hAnsi="Arial"/>
          <w:u w:val="single"/>
        </w:rPr>
        <w:t>9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6ec11a62_5454_41ca_ad61_49d70cf8"/>
      <w:bookmarkStart w:id="73" w:name="_STATUTE_P__da459a4a_eb33_4e41_a698_e8ad"/>
      <w:bookmarkStart w:id="74" w:name="_PAR__10_8f4cd4e9_4f75_4c61_bcde_264b8a3"/>
      <w:bookmarkStart w:id="75" w:name="_STATUTE_P__674f893a_3e5a_477d_88bf_f50c"/>
      <w:bookmarkStart w:id="76" w:name="_LINE__19_60291153_c000_4a78_99e9_b2c528"/>
      <w:bookmarkStart w:id="77" w:name="_STATUTE_NUMBER__c7277f90_e79e_445c_a55e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F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c8f110c8_86e9_4c43_a1f"/>
      <w:r>
        <w:rPr>
          <w:rFonts w:eastAsia="Arial" w:cs="Arial" w:ascii="Arial" w:hAnsi="Arial"/>
          <w:u w:val="single"/>
        </w:rPr>
        <w:t xml:space="preserve">"Mold assessment professional" means an individual who possesses a mold </w:t>
      </w:r>
      <w:bookmarkStart w:id="79" w:name="_LINE__20_b65979c4_e5a8_4015_8813_03b650"/>
      <w:bookmarkEnd w:id="76"/>
      <w:r>
        <w:rPr>
          <w:rFonts w:eastAsia="Arial" w:cs="Arial" w:ascii="Arial" w:hAnsi="Arial"/>
          <w:u w:val="single"/>
        </w:rPr>
        <w:t xml:space="preserve">assessment certification from an entity accredited by a 3rd party that verifies an entity's </w:t>
      </w:r>
      <w:bookmarkStart w:id="80" w:name="_LINE__21_31027c07_ace6_4bba_97c3_c74631"/>
      <w:bookmarkEnd w:id="79"/>
      <w:r>
        <w:rPr>
          <w:rFonts w:eastAsia="Arial" w:cs="Arial" w:ascii="Arial" w:hAnsi="Arial"/>
          <w:u w:val="single"/>
        </w:rPr>
        <w:t xml:space="preserve">certificate program and is developed and operated in compliance with nationally </w:t>
      </w:r>
      <w:bookmarkStart w:id="81" w:name="_LINE__22_be23b59e_ffbe_4780_a908_3359ec"/>
      <w:bookmarkEnd w:id="80"/>
      <w:r>
        <w:rPr>
          <w:rFonts w:eastAsia="Arial" w:cs="Arial" w:ascii="Arial" w:hAnsi="Arial"/>
          <w:u w:val="single"/>
        </w:rPr>
        <w:t xml:space="preserve">recognized standards. 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8f4cd4e9_4f75_4c61_bcde_264b8a3"/>
      <w:bookmarkStart w:id="83" w:name="_STATUTE_P__674f893a_3e5a_477d_88bf_f50c"/>
      <w:bookmarkStart w:id="84" w:name="_PAR__11_0215a911_be78_4463_9595_e8fcd93"/>
      <w:bookmarkStart w:id="85" w:name="_STATUTE_P__6c27a5dc_8e33_48e2_a665_eb01"/>
      <w:bookmarkStart w:id="86" w:name="_LINE__23_e550d6e2_544a_481e_ad5d_683365"/>
      <w:bookmarkStart w:id="87" w:name="_STATUTE_NUMBER__f21ef831_bad9_4599_a711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u w:val="single"/>
        </w:rPr>
        <w:t>G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65050826_07a3_41a3_a45"/>
      <w:r>
        <w:rPr>
          <w:rFonts w:eastAsia="Arial" w:cs="Arial" w:ascii="Arial" w:hAnsi="Arial"/>
          <w:u w:val="single"/>
        </w:rPr>
        <w:t xml:space="preserve">"Mold remediation professional" means an individual who possesses a mold </w:t>
      </w:r>
      <w:bookmarkStart w:id="89" w:name="_LINE__24_fa09b70e_a436_4842_b4f5_d1249c"/>
      <w:bookmarkEnd w:id="86"/>
      <w:r>
        <w:rPr>
          <w:rFonts w:eastAsia="Arial" w:cs="Arial" w:ascii="Arial" w:hAnsi="Arial"/>
          <w:u w:val="single"/>
        </w:rPr>
        <w:t xml:space="preserve">remediation certification from an entity accredited by a 3rd party that verifies an </w:t>
      </w:r>
      <w:bookmarkStart w:id="90" w:name="_LINE__25_1a40b630_1ccc_40dd_992c_5c519f"/>
      <w:bookmarkEnd w:id="89"/>
      <w:r>
        <w:rPr>
          <w:rFonts w:eastAsia="Arial" w:cs="Arial" w:ascii="Arial" w:hAnsi="Arial"/>
          <w:u w:val="single"/>
        </w:rPr>
        <w:t xml:space="preserve">entity's certificate program and is developed and operated in compliance with </w:t>
      </w:r>
      <w:bookmarkStart w:id="91" w:name="_LINE__26_2453caa5_1170_4551_95c1_94af57"/>
      <w:bookmarkEnd w:id="90"/>
      <w:r>
        <w:rPr>
          <w:rFonts w:eastAsia="Arial" w:cs="Arial" w:ascii="Arial" w:hAnsi="Arial"/>
          <w:u w:val="single"/>
        </w:rPr>
        <w:t xml:space="preserve">nationally recognized standards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6d29c721_b7d8_46d6_a061_b0b"/>
      <w:bookmarkStart w:id="93" w:name="_PAR__11_0215a911_be78_4463_9595_e8fcd93"/>
      <w:bookmarkStart w:id="94" w:name="_STATUTE_P__6c27a5dc_8e33_48e2_a665_eb01"/>
      <w:bookmarkStart w:id="95" w:name="_STATUTE_SS__326823c6_efae_4a39_84c7_131"/>
      <w:bookmarkStart w:id="96" w:name="_PAR__12_0e4eed0f_3543_41c9_9188_c23514d"/>
      <w:bookmarkStart w:id="97" w:name="_LINE__27_254a203f_8230_4c3a_81f2_4eb24e"/>
      <w:bookmarkStart w:id="98" w:name="_STATUTE_NUMBER__b6784bfd_0d67_47a6_a539"/>
      <w:bookmarkEnd w:id="92"/>
      <w:bookmarkEnd w:id="93"/>
      <w:bookmarkEnd w:id="94"/>
      <w:bookmarkEnd w:id="88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9735dd7b_b2a5_46ba_8d"/>
      <w:r>
        <w:rPr>
          <w:rFonts w:eastAsia="Arial" w:cs="Arial" w:ascii="Arial" w:hAnsi="Arial"/>
          <w:b/>
          <w:u w:val="single"/>
        </w:rPr>
        <w:t xml:space="preserve">Landlord duties. </w:t>
      </w:r>
      <w:bookmarkStart w:id="100" w:name="_STATUTE_CONTENT__6fbb3500_a1ba_47ec_a46"/>
      <w:bookmarkEnd w:id="99"/>
      <w:r>
        <w:rPr>
          <w:rFonts w:eastAsia="Arial" w:cs="Arial" w:ascii="Arial" w:hAnsi="Arial"/>
          <w:u w:val="single"/>
        </w:rPr>
        <w:t>A landlord has the following duties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0e4eed0f_3543_41c9_9188_c23514d"/>
      <w:bookmarkStart w:id="102" w:name="_STATUTE_P__86e49e29_5332_457f_bb6e_d684"/>
      <w:bookmarkStart w:id="103" w:name="_PAR__13_d138d84c_fa0c_4403_b52a_282e746"/>
      <w:bookmarkStart w:id="104" w:name="_LINE__28_9e6e5377_2db2_4fc9_8a91_4c5730"/>
      <w:bookmarkStart w:id="105" w:name="_STATUTE_NUMBER__8d426548_ed42_4e1b_b953"/>
      <w:bookmarkEnd w:id="101"/>
      <w:bookmarkEnd w:id="100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8b272254_c3ad_4ce6_a0d"/>
      <w:r>
        <w:rPr>
          <w:rFonts w:eastAsia="Arial" w:cs="Arial" w:ascii="Arial" w:hAnsi="Arial"/>
          <w:u w:val="single"/>
        </w:rPr>
        <w:t>Upon written or oral notice of a leaking event in a dwelling unit or common area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d138d84c_fa0c_4403_b52a_282e746"/>
      <w:bookmarkStart w:id="108" w:name="_PAR__14_70e3303a_0b71_498d_8dbb_a1e5785"/>
      <w:bookmarkStart w:id="109" w:name="_STATUTE_SP__0ae0e9ab_88ee_4b83_9a7a_ac0"/>
      <w:bookmarkStart w:id="110" w:name="_LINE__29_450ba2bd_824f_4628_9310_84d3b7"/>
      <w:bookmarkEnd w:id="107"/>
      <w:bookmarkEnd w:id="106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5b56f1c8_48a6_46b4_b289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b453dfd8_d59c_4fca_994"/>
      <w:r>
        <w:rPr>
          <w:rFonts w:eastAsia="Arial" w:cs="Arial" w:ascii="Arial" w:hAnsi="Arial"/>
          <w:u w:val="single"/>
        </w:rPr>
        <w:t xml:space="preserve">The landlord or the landlord's agent shall, within 24 hours, inspect the unit or </w:t>
      </w:r>
      <w:bookmarkStart w:id="113" w:name="_LINE__30_4e989c88_f47a_47b3_bcfe_83200a"/>
      <w:bookmarkEnd w:id="110"/>
      <w:r>
        <w:rPr>
          <w:rFonts w:eastAsia="Arial" w:cs="Arial" w:ascii="Arial" w:hAnsi="Arial"/>
          <w:u w:val="single"/>
        </w:rPr>
        <w:t xml:space="preserve">common area and take all reasonable measures necessary to stop or reduce the </w:t>
      </w:r>
      <w:bookmarkStart w:id="114" w:name="_LINE__31_71f899b4_b2ec_45aa_a812_bfc3ab"/>
      <w:bookmarkEnd w:id="113"/>
      <w:r>
        <w:rPr>
          <w:rFonts w:eastAsia="Arial" w:cs="Arial" w:ascii="Arial" w:hAnsi="Arial"/>
          <w:u w:val="single"/>
        </w:rPr>
        <w:t>scope of the leaking; and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70e3303a_0b71_498d_8dbb_a1e5785"/>
      <w:bookmarkStart w:id="116" w:name="_STATUTE_SP__0ae0e9ab_88ee_4b83_9a7a_ac0"/>
      <w:bookmarkStart w:id="117" w:name="_PAR__15_60685c9e_8959_4c12_bb87_483ba79"/>
      <w:bookmarkStart w:id="118" w:name="_STATUTE_SP__94c6a9c9_b1b0_4f45_b189_94a"/>
      <w:bookmarkStart w:id="119" w:name="_LINE__32_a1921d6e_f4bb_4635_84e9_6c4e1c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2e282ef8_55ab_4ac9_a3fa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55f58a53_f484_4bca_97a"/>
      <w:r>
        <w:rPr>
          <w:rFonts w:eastAsia="Arial" w:cs="Arial" w:ascii="Arial" w:hAnsi="Arial"/>
          <w:u w:val="single"/>
        </w:rPr>
        <w:t xml:space="preserve">Within 5 days, the landlord or the landlord's agent shall demonstrate reasonable </w:t>
      </w:r>
      <w:bookmarkStart w:id="122" w:name="_LINE__33_777b548a_e25c_41fc_b2d7_5b7bce"/>
      <w:bookmarkEnd w:id="119"/>
      <w:r>
        <w:rPr>
          <w:rFonts w:eastAsia="Arial" w:cs="Arial" w:ascii="Arial" w:hAnsi="Arial"/>
          <w:u w:val="single"/>
        </w:rPr>
        <w:t xml:space="preserve">effort to repair the source of the leak and restore the area, including by removing </w:t>
      </w:r>
      <w:bookmarkStart w:id="123" w:name="_LINE__34_b5c8902a_36d5_4f56_8865_42d639"/>
      <w:bookmarkEnd w:id="122"/>
      <w:r>
        <w:rPr>
          <w:rFonts w:eastAsia="Arial" w:cs="Arial" w:ascii="Arial" w:hAnsi="Arial"/>
          <w:u w:val="single"/>
        </w:rPr>
        <w:t xml:space="preserve">all porous building materials that have been wet for more than 48 hours.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86e49e29_5332_457f_bb6e_d684"/>
      <w:bookmarkStart w:id="125" w:name="_PAR__15_60685c9e_8959_4c12_bb87_483ba79"/>
      <w:bookmarkStart w:id="126" w:name="_STATUTE_SP__94c6a9c9_b1b0_4f45_b189_94a"/>
      <w:bookmarkStart w:id="127" w:name="_STATUTE_P__36925067_595d_47a6_b8f7_272f"/>
      <w:bookmarkStart w:id="128" w:name="_PAR__16_a9c56f19_aed8_48f9_b11a_5e77052"/>
      <w:bookmarkStart w:id="129" w:name="_LINE__35_4d661a19_733a_46a6_8991_9a649c"/>
      <w:bookmarkStart w:id="130" w:name="_STATUTE_NUMBER__4cbf1463_b23d_471e_a25d"/>
      <w:bookmarkEnd w:id="124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26efcb0d_01f6_42c0_a3f"/>
      <w:r>
        <w:rPr>
          <w:rFonts w:eastAsia="Arial" w:cs="Arial" w:ascii="Arial" w:hAnsi="Arial"/>
          <w:u w:val="single"/>
        </w:rPr>
        <w:t>For visible mold and dampness: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a9c56f19_aed8_48f9_b11a_5e77052"/>
      <w:bookmarkStart w:id="133" w:name="_STATUTE_SP__01cce97b_17a1_488e_a9c6_b65"/>
      <w:bookmarkStart w:id="134" w:name="_PAR__17_3daa85bd_499b_4930_b491_ab756a4"/>
      <w:bookmarkStart w:id="135" w:name="_LINE__36_c3900897_3cbc_44b6_a304_b9f686"/>
      <w:bookmarkEnd w:id="132"/>
      <w:bookmarkEnd w:id="131"/>
      <w:bookmarkEnd w:id="133"/>
      <w:r>
        <w:rPr>
          <w:rFonts w:eastAsia="Arial" w:cs="Arial" w:ascii="Arial" w:hAnsi="Arial"/>
          <w:u w:val="single"/>
        </w:rPr>
        <w:t>(</w:t>
      </w:r>
      <w:bookmarkStart w:id="136" w:name="_STATUTE_NUMBER__87da9400_05e0_49ae_9e7c"/>
      <w:r>
        <w:rPr>
          <w:rFonts w:eastAsia="Arial" w:cs="Arial" w:ascii="Arial" w:hAnsi="Arial"/>
          <w:u w:val="single"/>
        </w:rPr>
        <w:t>1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9a543deb_524c_4b3b_919"/>
      <w:r>
        <w:rPr>
          <w:rFonts w:eastAsia="Arial" w:cs="Arial" w:ascii="Arial" w:hAnsi="Arial"/>
          <w:u w:val="single"/>
        </w:rPr>
        <w:t xml:space="preserve">Upon written or oral notice from a tenant that a dwelling unit or a common </w:t>
      </w:r>
      <w:bookmarkStart w:id="138" w:name="_LINE__37_5990e3bc_87c1_4657_a6ff_fabc8a"/>
      <w:bookmarkEnd w:id="135"/>
      <w:r>
        <w:rPr>
          <w:rFonts w:eastAsia="Arial" w:cs="Arial" w:ascii="Arial" w:hAnsi="Arial"/>
          <w:u w:val="single"/>
        </w:rPr>
        <w:t xml:space="preserve">area has visible mold or dampness, the landlord or the landlord's agent shall </w:t>
      </w:r>
      <w:bookmarkStart w:id="139" w:name="_LINE__38_d2d84aad_c273_41cd_96c0_a97cd6"/>
      <w:bookmarkEnd w:id="138"/>
      <w:r>
        <w:rPr>
          <w:rFonts w:eastAsia="Arial" w:cs="Arial" w:ascii="Arial" w:hAnsi="Arial"/>
          <w:u w:val="single"/>
        </w:rPr>
        <w:t xml:space="preserve">conduct an inspection of the unit or common area for visible mold growth or </w:t>
      </w:r>
      <w:bookmarkStart w:id="140" w:name="_LINE__39_ff7df6de_dece_4758_8be8_93a6e2"/>
      <w:bookmarkEnd w:id="139"/>
      <w:r>
        <w:rPr>
          <w:rFonts w:eastAsia="Arial" w:cs="Arial" w:ascii="Arial" w:hAnsi="Arial"/>
          <w:u w:val="single"/>
        </w:rPr>
        <w:t xml:space="preserve">chronic moisture conditions within 5 days unless the tenant fails to provide access </w:t>
      </w:r>
      <w:bookmarkStart w:id="141" w:name="_LINE__40_f055d2d0_e533_4f5a_be6d_17cabc"/>
      <w:bookmarkEnd w:id="140"/>
      <w:r>
        <w:rPr>
          <w:rFonts w:eastAsia="Arial" w:cs="Arial" w:ascii="Arial" w:hAnsi="Arial"/>
          <w:u w:val="single"/>
        </w:rPr>
        <w:t xml:space="preserve">to the dwelling unit as required by subsection 3. If, during the inspection, an area </w:t>
      </w:r>
      <w:bookmarkStart w:id="142" w:name="_PAGE__2_d426d9f3_045e_4a48_b23b_c8d9295"/>
      <w:bookmarkStart w:id="143" w:name="_PAR__1_dce60092_bfec_4fa4_969e_89125783"/>
      <w:bookmarkStart w:id="144" w:name="_LINE__1_aa986097_339c_4d21_ab7b_4bea887"/>
      <w:bookmarkStart w:id="145" w:name="_PAGE_SPLIT__f1ccf169_6d34_4693_9481_ed9"/>
      <w:bookmarkEnd w:id="2"/>
      <w:bookmarkEnd w:id="134"/>
      <w:bookmarkEnd w:id="141"/>
      <w:r>
        <w:rPr>
          <w:rFonts w:eastAsia="Arial" w:cs="Arial" w:ascii="Arial" w:hAnsi="Arial"/>
          <w:u w:val="single"/>
        </w:rPr>
        <w:t>o</w:t>
      </w:r>
      <w:bookmarkEnd w:id="145"/>
      <w:r>
        <w:rPr>
          <w:rFonts w:eastAsia="Arial" w:cs="Arial" w:ascii="Arial" w:hAnsi="Arial"/>
          <w:u w:val="single"/>
        </w:rPr>
        <w:t xml:space="preserve">f visible mold greater than 6 square feet is found, the landlord shall have the </w:t>
      </w:r>
      <w:bookmarkStart w:id="146" w:name="_LINE__2_a3be9fbd_7627_4243_be0d_c5960a0"/>
      <w:bookmarkEnd w:id="144"/>
      <w:r>
        <w:rPr>
          <w:rFonts w:eastAsia="Arial" w:cs="Arial" w:ascii="Arial" w:hAnsi="Arial"/>
          <w:u w:val="single"/>
        </w:rPr>
        <w:t xml:space="preserve">property assessed by a mold assessment professional; 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STATUTE_SP__01cce97b_17a1_488e_a9c6_b65"/>
      <w:bookmarkStart w:id="148" w:name="_PAR__2_afeebe4b_742b_430a_9b9d_a4213e00"/>
      <w:bookmarkStart w:id="149" w:name="_STATUTE_SP__cec4b213_f707_4cbe_94c7_b60"/>
      <w:bookmarkStart w:id="150" w:name="_LINE__3_ead8cee6_6312_473c_ab0f_d41122d"/>
      <w:bookmarkEnd w:id="147"/>
      <w:bookmarkEnd w:id="13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5cc5db72_6526_4db0_bb86"/>
      <w:r>
        <w:rPr>
          <w:rFonts w:eastAsia="Arial" w:cs="Arial" w:ascii="Arial" w:hAnsi="Arial"/>
          <w:u w:val="single"/>
        </w:rPr>
        <w:t>2</w:t>
      </w:r>
      <w:bookmarkEnd w:id="151"/>
      <w:r>
        <w:rPr>
          <w:rFonts w:eastAsia="Arial" w:cs="Arial" w:ascii="Arial" w:hAnsi="Arial"/>
          <w:u w:val="single"/>
        </w:rPr>
        <w:t xml:space="preserve">) </w:t>
      </w:r>
      <w:bookmarkStart w:id="152" w:name="_STATUTE_CONTENT__5beb22a8_f00a_4e40_aee"/>
      <w:r>
        <w:rPr>
          <w:rFonts w:eastAsia="Arial" w:cs="Arial" w:ascii="Arial" w:hAnsi="Arial"/>
          <w:u w:val="single"/>
        </w:rPr>
        <w:t xml:space="preserve">Upon a determination that visible mold or dampness exists in a dwelling unit </w:t>
      </w:r>
      <w:bookmarkStart w:id="153" w:name="_LINE__4_0a484763_0c2b_4b16_a49b_137f35f"/>
      <w:bookmarkEnd w:id="150"/>
      <w:r>
        <w:rPr>
          <w:rFonts w:eastAsia="Arial" w:cs="Arial" w:ascii="Arial" w:hAnsi="Arial"/>
          <w:u w:val="single"/>
        </w:rPr>
        <w:t xml:space="preserve">or common areas, the landlord or the landlord’s agent shall, within 10 days, create </w:t>
      </w:r>
      <w:bookmarkStart w:id="154" w:name="_LINE__5_e409c59f_c4ef_43bc_b3c4_569a26a"/>
      <w:bookmarkEnd w:id="153"/>
      <w:r>
        <w:rPr>
          <w:rFonts w:eastAsia="Arial" w:cs="Arial" w:ascii="Arial" w:hAnsi="Arial"/>
          <w:u w:val="single"/>
        </w:rPr>
        <w:t xml:space="preserve">a written repair, clean-up and restoration plan that is shared with the impacted </w:t>
      </w:r>
      <w:bookmarkStart w:id="155" w:name="_LINE__6_69741402_9b67_4ee4_b90b_e3ccd88"/>
      <w:bookmarkEnd w:id="154"/>
      <w:r>
        <w:rPr>
          <w:rFonts w:eastAsia="Arial" w:cs="Arial" w:ascii="Arial" w:hAnsi="Arial"/>
          <w:u w:val="single"/>
        </w:rPr>
        <w:t xml:space="preserve">tenant or tenants; 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2_afeebe4b_742b_430a_9b9d_a4213e00"/>
      <w:bookmarkStart w:id="157" w:name="_STATUTE_SP__cec4b213_f707_4cbe_94c7_b60"/>
      <w:bookmarkStart w:id="158" w:name="_PAR__3_3bf79cd9_2dc7_4d0e_b448_5bd74a25"/>
      <w:bookmarkStart w:id="159" w:name="_STATUTE_SP__b2e0205c_72b1_4f76_84d3_c0b"/>
      <w:bookmarkStart w:id="160" w:name="_LINE__7_ec7fb174_57aa_4f5a_90e8_0405257"/>
      <w:bookmarkEnd w:id="156"/>
      <w:bookmarkEnd w:id="157"/>
      <w:bookmarkEnd w:id="152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2421b840_76d1_4129_a7fe"/>
      <w:r>
        <w:rPr>
          <w:rFonts w:eastAsia="Arial" w:cs="Arial" w:ascii="Arial" w:hAnsi="Arial"/>
          <w:u w:val="single"/>
        </w:rPr>
        <w:t>3</w:t>
      </w:r>
      <w:bookmarkEnd w:id="161"/>
      <w:r>
        <w:rPr>
          <w:rFonts w:eastAsia="Arial" w:cs="Arial" w:ascii="Arial" w:hAnsi="Arial"/>
          <w:u w:val="single"/>
        </w:rPr>
        <w:t xml:space="preserve">) </w:t>
      </w:r>
      <w:bookmarkStart w:id="162" w:name="_STATUTE_CONTENT__16376478_52bb_4a8d_b32"/>
      <w:r>
        <w:rPr>
          <w:rFonts w:eastAsia="Arial" w:cs="Arial" w:ascii="Arial" w:hAnsi="Arial"/>
          <w:u w:val="single"/>
        </w:rPr>
        <w:t xml:space="preserve">Prior to any mold clean-up or restoration activities, the landlord or the </w:t>
      </w:r>
      <w:bookmarkStart w:id="163" w:name="_LINE__8_88ccc6b3_e227_45fb_a64b_fdd7b33"/>
      <w:bookmarkEnd w:id="160"/>
      <w:r>
        <w:rPr>
          <w:rFonts w:eastAsia="Arial" w:cs="Arial" w:ascii="Arial" w:hAnsi="Arial"/>
          <w:u w:val="single"/>
        </w:rPr>
        <w:t>landlord’s agent shall repair the underlying leaking event or dampness problem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3_3bf79cd9_2dc7_4d0e_b448_5bd74a25"/>
      <w:bookmarkStart w:id="165" w:name="_STATUTE_SP__b2e0205c_72b1_4f76_84d3_c0b"/>
      <w:bookmarkStart w:id="166" w:name="_PAR__4_c1fdb4a0_0999_4a74_8753_c553479e"/>
      <w:bookmarkStart w:id="167" w:name="_STATUTE_SP__a1a8fbb7_9348_4ae2_9750_031"/>
      <w:bookmarkStart w:id="168" w:name="_LINE__9_9dfb5486_70ac_4f52_a470_350d74d"/>
      <w:bookmarkEnd w:id="164"/>
      <w:bookmarkEnd w:id="165"/>
      <w:bookmarkEnd w:id="162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da53cb7a_7e42_43de_8f2f"/>
      <w:r>
        <w:rPr>
          <w:rFonts w:eastAsia="Arial" w:cs="Arial" w:ascii="Arial" w:hAnsi="Arial"/>
          <w:u w:val="single"/>
        </w:rPr>
        <w:t>4</w:t>
      </w:r>
      <w:bookmarkEnd w:id="169"/>
      <w:r>
        <w:rPr>
          <w:rFonts w:eastAsia="Arial" w:cs="Arial" w:ascii="Arial" w:hAnsi="Arial"/>
          <w:u w:val="single"/>
        </w:rPr>
        <w:t xml:space="preserve">) </w:t>
      </w:r>
      <w:bookmarkStart w:id="170" w:name="_STATUTE_CONTENT__127bae42_1029_41c8_899"/>
      <w:r>
        <w:rPr>
          <w:rFonts w:eastAsia="Arial" w:cs="Arial" w:ascii="Arial" w:hAnsi="Arial"/>
          <w:u w:val="single"/>
        </w:rPr>
        <w:t xml:space="preserve">Areas of mold contamination less than or equal to 6 square feet may be </w:t>
      </w:r>
      <w:bookmarkStart w:id="171" w:name="_LINE__10_d3bb0d51_fa34_4212_8594_9ca380"/>
      <w:bookmarkEnd w:id="168"/>
      <w:r>
        <w:rPr>
          <w:rFonts w:eastAsia="Arial" w:cs="Arial" w:ascii="Arial" w:hAnsi="Arial"/>
          <w:u w:val="single"/>
        </w:rPr>
        <w:t xml:space="preserve">remediated by the landlord or the landlord’s agent. All mold remediation work </w:t>
      </w:r>
      <w:bookmarkStart w:id="172" w:name="_LINE__11_6f95d2db_acd5_4440_9523_bcb498"/>
      <w:bookmarkEnd w:id="171"/>
      <w:r>
        <w:rPr>
          <w:rFonts w:eastAsia="Arial" w:cs="Arial" w:ascii="Arial" w:hAnsi="Arial"/>
          <w:u w:val="single"/>
        </w:rPr>
        <w:t>must comply with this section; and</w:t>
      </w:r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4_c1fdb4a0_0999_4a74_8753_c553479e"/>
      <w:bookmarkStart w:id="174" w:name="_STATUTE_SP__a1a8fbb7_9348_4ae2_9750_031"/>
      <w:bookmarkStart w:id="175" w:name="_PAR__5_7dd8bf7c_4307_49e9_bb41_5cdb059c"/>
      <w:bookmarkStart w:id="176" w:name="_STATUTE_SP__1e481ea5_6bc9_4a32_81e5_8c8"/>
      <w:bookmarkStart w:id="177" w:name="_LINE__12_c9518ac2_6412_43a9_bfd5_feb046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3a3ab4c2_8509_49fa_bc14"/>
      <w:r>
        <w:rPr>
          <w:rFonts w:eastAsia="Arial" w:cs="Arial" w:ascii="Arial" w:hAnsi="Arial"/>
          <w:u w:val="single"/>
        </w:rPr>
        <w:t>5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b4545d2b_fb7b_4a55_b74"/>
      <w:r>
        <w:rPr>
          <w:rFonts w:eastAsia="Arial" w:cs="Arial" w:ascii="Arial" w:hAnsi="Arial"/>
          <w:u w:val="single"/>
        </w:rPr>
        <w:t xml:space="preserve">Areas of mold contamination greater than 6 square feet must be remediated by </w:t>
      </w:r>
      <w:bookmarkStart w:id="180" w:name="_LINE__13_81c45ec7_93f9_4441_bee8_3c2dbf"/>
      <w:bookmarkEnd w:id="177"/>
      <w:r>
        <w:rPr>
          <w:rFonts w:eastAsia="Arial" w:cs="Arial" w:ascii="Arial" w:hAnsi="Arial"/>
          <w:u w:val="single"/>
        </w:rPr>
        <w:t xml:space="preserve">a mold remediation professional in compliance with this section. 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STATUTE_P__36925067_595d_47a6_b8f7_272f"/>
      <w:bookmarkStart w:id="182" w:name="_PAR__5_7dd8bf7c_4307_49e9_bb41_5cdb059c"/>
      <w:bookmarkStart w:id="183" w:name="_STATUTE_SP__1e481ea5_6bc9_4a32_81e5_8c8"/>
      <w:bookmarkStart w:id="184" w:name="_PAR__6_cda86571_4eb2_49a9_a121_4c3fcb29"/>
      <w:bookmarkStart w:id="185" w:name="_STATUTE_P__57518daa_c499_4b60_b3bc_54fe"/>
      <w:bookmarkStart w:id="186" w:name="_LINE__14_e6e6b9fd_41f3_4882_82f0_005a8f"/>
      <w:bookmarkStart w:id="187" w:name="_STATUTE_NUMBER__6b5f503f_7a93_4670_947b"/>
      <w:bookmarkEnd w:id="181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C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8a1c7ed1_8fbe_4cfd_a33"/>
      <w:r>
        <w:rPr>
          <w:rFonts w:eastAsia="Arial" w:cs="Arial" w:ascii="Arial" w:hAnsi="Arial"/>
          <w:u w:val="single"/>
        </w:rPr>
        <w:t xml:space="preserve">A landlord may employ only a mold assessment professional or mold remediation </w:t>
      </w:r>
      <w:bookmarkStart w:id="189" w:name="_LINE__15_f946abfd_4ca9_4d91_b425_869a74"/>
      <w:bookmarkEnd w:id="186"/>
      <w:r>
        <w:rPr>
          <w:rFonts w:eastAsia="Arial" w:cs="Arial" w:ascii="Arial" w:hAnsi="Arial"/>
          <w:u w:val="single"/>
        </w:rPr>
        <w:t xml:space="preserve">professional that carries valid liability insurance. 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cda86571_4eb2_49a9_a121_4c3fcb29"/>
      <w:bookmarkStart w:id="191" w:name="_STATUTE_P__57518daa_c499_4b60_b3bc_54fe"/>
      <w:bookmarkStart w:id="192" w:name="_PAR__7_15794001_81f8_417e_b949_75e75fcb"/>
      <w:bookmarkStart w:id="193" w:name="_STATUTE_P__88bf7bcc_6220_4a02_a685_19af"/>
      <w:bookmarkStart w:id="194" w:name="_LINE__16_d4384c63_f23b_42f5_b971_34c75b"/>
      <w:bookmarkStart w:id="195" w:name="_STATUTE_NUMBER__497b3044_51b1_4527_917a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D</w:t>
      </w:r>
      <w:bookmarkEnd w:id="195"/>
      <w:r>
        <w:rPr>
          <w:rFonts w:eastAsia="Arial" w:cs="Arial" w:ascii="Arial" w:hAnsi="Arial"/>
          <w:u w:val="single"/>
        </w:rPr>
        <w:t xml:space="preserve">. </w:t>
      </w:r>
      <w:bookmarkStart w:id="196" w:name="_STATUTE_CONTENT__b6ec6079_7c21_4136_9cb"/>
      <w:r>
        <w:rPr>
          <w:rFonts w:eastAsia="Arial" w:cs="Arial" w:ascii="Arial" w:hAnsi="Arial"/>
          <w:u w:val="single"/>
        </w:rPr>
        <w:t xml:space="preserve">Before renting a dwelling unit, a landlord shall disclose to a prospective tenant if </w:t>
      </w:r>
      <w:bookmarkStart w:id="197" w:name="_LINE__17_23f1f9ab_39ae_4155_840b_1eba60"/>
      <w:bookmarkEnd w:id="194"/>
      <w:r>
        <w:rPr>
          <w:rFonts w:eastAsia="Arial" w:cs="Arial" w:ascii="Arial" w:hAnsi="Arial"/>
          <w:u w:val="single"/>
        </w:rPr>
        <w:t xml:space="preserve">the unit, an adjacent unit or a common area is currently experiencing a leaking event </w:t>
      </w:r>
      <w:bookmarkStart w:id="198" w:name="_LINE__18_e0f902ff_50fe_4bc3_8f65_2989fd"/>
      <w:bookmarkEnd w:id="197"/>
      <w:r>
        <w:rPr>
          <w:rFonts w:eastAsia="Arial" w:cs="Arial" w:ascii="Arial" w:hAnsi="Arial"/>
          <w:u w:val="single"/>
        </w:rPr>
        <w:t xml:space="preserve">or has visible mold or dampness or if regular dehumidification is required to prevent </w:t>
      </w:r>
      <w:bookmarkStart w:id="199" w:name="_LINE__19_d63bfae5_fd18_41fd_8d2a_c85691"/>
      <w:bookmarkEnd w:id="198"/>
      <w:r>
        <w:rPr>
          <w:rFonts w:eastAsia="Arial" w:cs="Arial" w:ascii="Arial" w:hAnsi="Arial"/>
          <w:u w:val="single"/>
        </w:rPr>
        <w:t xml:space="preserve">dampness. Upon request from a tenant or prospective tenant, a landlord shall disclose </w:t>
      </w:r>
      <w:bookmarkStart w:id="200" w:name="_LINE__20_04a36b43_275a_4041_a657_d39f6f"/>
      <w:bookmarkEnd w:id="199"/>
      <w:r>
        <w:rPr>
          <w:rFonts w:eastAsia="Arial" w:cs="Arial" w:ascii="Arial" w:hAnsi="Arial"/>
          <w:u w:val="single"/>
        </w:rPr>
        <w:t xml:space="preserve">the last date that the dwelling unit the landlord seeks to rent as well as adjacent units </w:t>
      </w:r>
      <w:bookmarkStart w:id="201" w:name="_LINE__21_d7bb8d9e_f846_44f5_bcc6_8f4bed"/>
      <w:bookmarkEnd w:id="200"/>
      <w:r>
        <w:rPr>
          <w:rFonts w:eastAsia="Arial" w:cs="Arial" w:ascii="Arial" w:hAnsi="Arial"/>
          <w:u w:val="single"/>
        </w:rPr>
        <w:t xml:space="preserve">and common areas were inspected for evidence of a leaking event and visible mold and </w:t>
      </w:r>
      <w:bookmarkStart w:id="202" w:name="_LINE__22_c0f82ec4_234b_40eb_ae9e_8827ba"/>
      <w:bookmarkEnd w:id="201"/>
      <w:r>
        <w:rPr>
          <w:rFonts w:eastAsia="Arial" w:cs="Arial" w:ascii="Arial" w:hAnsi="Arial"/>
          <w:u w:val="single"/>
        </w:rPr>
        <w:t xml:space="preserve">dampness and the results of those inspections. 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7_15794001_81f8_417e_b949_75e75fcb"/>
      <w:bookmarkStart w:id="204" w:name="_STATUTE_P__88bf7bcc_6220_4a02_a685_19af"/>
      <w:bookmarkStart w:id="205" w:name="_PAR__8_4429a1ed_b2ad_4f2b_8998_ff1909fd"/>
      <w:bookmarkStart w:id="206" w:name="_STATUTE_P__fa5f3f98_d842_4889_9627_3165"/>
      <w:bookmarkStart w:id="207" w:name="_LINE__23_c5a443ee_185e_42bb_9b52_eef055"/>
      <w:bookmarkStart w:id="208" w:name="_STATUTE_NUMBER__4c5bba84_f772_4107_9fbe"/>
      <w:bookmarkEnd w:id="203"/>
      <w:bookmarkEnd w:id="204"/>
      <w:bookmarkEnd w:id="196"/>
      <w:bookmarkEnd w:id="205"/>
      <w:bookmarkEnd w:id="206"/>
      <w:r>
        <w:rPr>
          <w:rFonts w:eastAsia="Arial" w:cs="Arial" w:ascii="Arial" w:hAnsi="Arial"/>
          <w:u w:val="single"/>
        </w:rPr>
        <w:t>E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2a7a4a36_56fe_44b4_85e"/>
      <w:r>
        <w:rPr>
          <w:rFonts w:eastAsia="Arial" w:cs="Arial" w:ascii="Arial" w:hAnsi="Arial"/>
          <w:u w:val="single"/>
        </w:rPr>
        <w:t xml:space="preserve">A landlord may not offer for rent a dwelling unit if the landlord knows the dwelling </w:t>
      </w:r>
      <w:bookmarkStart w:id="210" w:name="_LINE__24_e948b071_abb8_430d_8ac2_dd278b"/>
      <w:bookmarkEnd w:id="207"/>
      <w:r>
        <w:rPr>
          <w:rFonts w:eastAsia="Arial" w:cs="Arial" w:ascii="Arial" w:hAnsi="Arial"/>
          <w:u w:val="single"/>
        </w:rPr>
        <w:t xml:space="preserve">unit has a leaking event or has visible mold or dampness or has an adjacent unit or a </w:t>
      </w:r>
      <w:bookmarkStart w:id="211" w:name="_LINE__25_ad184c48_cc29_420a_bf3c_b2bfa8"/>
      <w:bookmarkEnd w:id="210"/>
      <w:r>
        <w:rPr>
          <w:rFonts w:eastAsia="Arial" w:cs="Arial" w:ascii="Arial" w:hAnsi="Arial"/>
          <w:u w:val="single"/>
        </w:rPr>
        <w:t>common area that has a leaking event or visible mold or dampness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STATUTE_SS__326823c6_efae_4a39_84c7_131"/>
      <w:bookmarkStart w:id="213" w:name="_PAR__8_4429a1ed_b2ad_4f2b_8998_ff1909fd"/>
      <w:bookmarkStart w:id="214" w:name="_STATUTE_P__fa5f3f98_d842_4889_9627_3165"/>
      <w:bookmarkStart w:id="215" w:name="_STATUTE_SS__df7853be_fb45_4043_8964_c17"/>
      <w:bookmarkStart w:id="216" w:name="_PAR__9_ec3c51a2_0f81_4e27_b940_dcb80c22"/>
      <w:bookmarkStart w:id="217" w:name="_LINE__26_73ab26d6_e6a1_4140_b089_b1012a"/>
      <w:bookmarkStart w:id="218" w:name="_STATUTE_NUMBER__a864f60f_628c_41e8_956e"/>
      <w:bookmarkEnd w:id="212"/>
      <w:bookmarkEnd w:id="213"/>
      <w:bookmarkEnd w:id="214"/>
      <w:bookmarkEnd w:id="209"/>
      <w:bookmarkEnd w:id="215"/>
      <w:bookmarkEnd w:id="216"/>
      <w:r>
        <w:rPr>
          <w:rFonts w:eastAsia="Arial" w:cs="Arial" w:ascii="Arial" w:hAnsi="Arial"/>
          <w:b/>
          <w:u w:val="single"/>
        </w:rPr>
        <w:t>3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77cf2cee_5fe6_4cb7_b1"/>
      <w:r>
        <w:rPr>
          <w:rFonts w:eastAsia="Arial" w:cs="Arial" w:ascii="Arial" w:hAnsi="Arial"/>
          <w:b/>
          <w:u w:val="single"/>
        </w:rPr>
        <w:t xml:space="preserve">Tenant duties. </w:t>
      </w:r>
      <w:bookmarkStart w:id="220" w:name="_STATUTE_CONTENT__e87e3035_def4_400b_834"/>
      <w:bookmarkEnd w:id="219"/>
      <w:r>
        <w:rPr>
          <w:rFonts w:eastAsia="Arial" w:cs="Arial" w:ascii="Arial" w:hAnsi="Arial"/>
          <w:u w:val="single"/>
        </w:rPr>
        <w:t>A tenant has the following duties.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9_ec3c51a2_0f81_4e27_b940_dcb80c22"/>
      <w:bookmarkStart w:id="222" w:name="_PAR__10_a8d351d7_9bcd_481e_98b0_984e7f5"/>
      <w:bookmarkStart w:id="223" w:name="_STATUTE_P__aae13c28_f74e_43c8_9a7c_411c"/>
      <w:bookmarkStart w:id="224" w:name="_LINE__27_83f13038_94a5_4aa6_b900_16ee6d"/>
      <w:bookmarkStart w:id="225" w:name="_STATUTE_NUMBER__786571f7_76b6_45f7_b441"/>
      <w:bookmarkEnd w:id="221"/>
      <w:bookmarkEnd w:id="220"/>
      <w:bookmarkEnd w:id="222"/>
      <w:bookmarkEnd w:id="223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39ea60b6_95cb_4e31_bf4"/>
      <w:r>
        <w:rPr>
          <w:rFonts w:eastAsia="Arial" w:cs="Arial" w:ascii="Arial" w:hAnsi="Arial"/>
          <w:u w:val="single"/>
        </w:rPr>
        <w:t xml:space="preserve">A tenant shall immediately notify a landlord or the landlord’s agent when the tenant </w:t>
      </w:r>
      <w:bookmarkStart w:id="227" w:name="_LINE__28_f1be9ab6_48c0_4139_9abc_e3f360"/>
      <w:bookmarkEnd w:id="224"/>
      <w:r>
        <w:rPr>
          <w:rFonts w:eastAsia="Arial" w:cs="Arial" w:ascii="Arial" w:hAnsi="Arial"/>
          <w:u w:val="single"/>
        </w:rPr>
        <w:t xml:space="preserve">knows or suspects a leaking event occurring in the tenant’s dwelling unit or a common </w:t>
      </w:r>
      <w:bookmarkStart w:id="228" w:name="_LINE__29_734d91bb_de8e_46d4_91e1_3b014d"/>
      <w:bookmarkEnd w:id="227"/>
      <w:r>
        <w:rPr>
          <w:rFonts w:eastAsia="Arial" w:cs="Arial" w:ascii="Arial" w:hAnsi="Arial"/>
          <w:u w:val="single"/>
        </w:rPr>
        <w:t xml:space="preserve">area. Notification of a leaking event grants the landlord or the landlord’s agent </w:t>
      </w:r>
      <w:bookmarkStart w:id="229" w:name="_LINE__30_f9edf731_d4ab_4424_b65d_8f0943"/>
      <w:bookmarkEnd w:id="228"/>
      <w:r>
        <w:rPr>
          <w:rFonts w:eastAsia="Arial" w:cs="Arial" w:ascii="Arial" w:hAnsi="Arial"/>
          <w:u w:val="single"/>
        </w:rPr>
        <w:t>emergency access to the dwelling unit or common area.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0_a8d351d7_9bcd_481e_98b0_984e7f5"/>
      <w:bookmarkStart w:id="231" w:name="_STATUTE_P__aae13c28_f74e_43c8_9a7c_411c"/>
      <w:bookmarkStart w:id="232" w:name="_PAR__11_fa5b478e_1fb6_453b_86bf_aa983c0"/>
      <w:bookmarkStart w:id="233" w:name="_STATUTE_P__a70e5260_e595_48dd_a44e_0d03"/>
      <w:bookmarkStart w:id="234" w:name="_LINE__31_20d2fba5_b05f_4152_9182_785a4c"/>
      <w:bookmarkStart w:id="235" w:name="_STATUTE_NUMBER__90a3b27f_1e12_4c04_a99f"/>
      <w:bookmarkEnd w:id="230"/>
      <w:bookmarkEnd w:id="231"/>
      <w:bookmarkEnd w:id="226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84a54565_e863_4fdc_919"/>
      <w:r>
        <w:rPr>
          <w:rFonts w:eastAsia="Arial" w:cs="Arial" w:ascii="Arial" w:hAnsi="Arial"/>
          <w:u w:val="single"/>
        </w:rPr>
        <w:t xml:space="preserve">Upon receiving reasonable notice pursuant to section 6025, including reasons for </w:t>
      </w:r>
      <w:bookmarkStart w:id="237" w:name="_LINE__32_49458eb7_2910_47d1_b5ed_eb1473"/>
      <w:bookmarkEnd w:id="234"/>
      <w:r>
        <w:rPr>
          <w:rFonts w:eastAsia="Arial" w:cs="Arial" w:ascii="Arial" w:hAnsi="Arial"/>
          <w:u w:val="single"/>
        </w:rPr>
        <w:t xml:space="preserve">and the scope of the request for access to the premises, a tenant shall grant the landlord </w:t>
      </w:r>
      <w:bookmarkStart w:id="238" w:name="_LINE__33_6948d73a_bb1a_4e5f_9675_567077"/>
      <w:bookmarkEnd w:id="237"/>
      <w:r>
        <w:rPr>
          <w:rFonts w:eastAsia="Arial" w:cs="Arial" w:ascii="Arial" w:hAnsi="Arial"/>
          <w:u w:val="single"/>
        </w:rPr>
        <w:t xml:space="preserve">of the tenant's dwelling unit, the landlord's agent or the landlord's mold assessment </w:t>
      </w:r>
      <w:bookmarkStart w:id="239" w:name="_LINE__34_3f77ba1c_0cd7_46a5_9fb7_d4af67"/>
      <w:bookmarkEnd w:id="238"/>
      <w:r>
        <w:rPr>
          <w:rFonts w:eastAsia="Arial" w:cs="Arial" w:ascii="Arial" w:hAnsi="Arial"/>
          <w:u w:val="single"/>
        </w:rPr>
        <w:t xml:space="preserve">professional or mold remediation professional and its employees access to the unit for </w:t>
      </w:r>
      <w:bookmarkStart w:id="240" w:name="_LINE__35_bf295d65_75fb_41f0_99bb_e02d91"/>
      <w:bookmarkEnd w:id="239"/>
      <w:r>
        <w:rPr>
          <w:rFonts w:eastAsia="Arial" w:cs="Arial" w:ascii="Arial" w:hAnsi="Arial"/>
          <w:u w:val="single"/>
        </w:rPr>
        <w:t xml:space="preserve">the purposes of inspection, repair and restoration of the area impacted by visible mold </w:t>
      </w:r>
      <w:bookmarkStart w:id="241" w:name="_LINE__36_9d489d57_07f4_4290_b2b7_be193c"/>
      <w:bookmarkEnd w:id="240"/>
      <w:r>
        <w:rPr>
          <w:rFonts w:eastAsia="Arial" w:cs="Arial" w:ascii="Arial" w:hAnsi="Arial"/>
          <w:u w:val="single"/>
        </w:rPr>
        <w:t xml:space="preserve">or dampness. 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1_fa5b478e_1fb6_453b_86bf_aa983c0"/>
      <w:bookmarkStart w:id="243" w:name="_STATUTE_P__a70e5260_e595_48dd_a44e_0d03"/>
      <w:bookmarkStart w:id="244" w:name="_PAR__12_81422067_1c61_48b1_b600_0efa8b5"/>
      <w:bookmarkStart w:id="245" w:name="_STATUTE_P__b95fc6fe_cfcc_480e_85d8_aa2c"/>
      <w:bookmarkStart w:id="246" w:name="_LINE__37_48b6e73a_4fac_43a3_937d_1a016f"/>
      <w:bookmarkStart w:id="247" w:name="_STATUTE_NUMBER__df2bf8c4_b1b5_4f06_b6f7"/>
      <w:bookmarkEnd w:id="242"/>
      <w:bookmarkEnd w:id="243"/>
      <w:bookmarkEnd w:id="236"/>
      <w:bookmarkEnd w:id="244"/>
      <w:bookmarkEnd w:id="245"/>
      <w:r>
        <w:rPr>
          <w:rFonts w:eastAsia="Arial" w:cs="Arial" w:ascii="Arial" w:hAnsi="Arial"/>
          <w:u w:val="single"/>
        </w:rPr>
        <w:t>C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b0c658a1_bc92_49e7_951"/>
      <w:r>
        <w:rPr>
          <w:rFonts w:eastAsia="Arial" w:cs="Arial" w:ascii="Arial" w:hAnsi="Arial"/>
          <w:u w:val="single"/>
        </w:rPr>
        <w:t xml:space="preserve">If a mold assessment professional or mold remediation professional finds visible </w:t>
      </w:r>
      <w:bookmarkStart w:id="249" w:name="_LINE__38_68c5c791_a2a1_4524_9a13_c02d07"/>
      <w:bookmarkEnd w:id="246"/>
      <w:r>
        <w:rPr>
          <w:rFonts w:eastAsia="Arial" w:cs="Arial" w:ascii="Arial" w:hAnsi="Arial"/>
          <w:u w:val="single"/>
        </w:rPr>
        <w:t xml:space="preserve">mold or dampness in the dwelling unit or in an adjacent unit, the mold assessment </w:t>
      </w:r>
      <w:bookmarkStart w:id="250" w:name="_LINE__39_500381e2_edeb_466c_bcfa_f89ae0"/>
      <w:bookmarkEnd w:id="249"/>
      <w:r>
        <w:rPr>
          <w:rFonts w:eastAsia="Arial" w:cs="Arial" w:ascii="Arial" w:hAnsi="Arial"/>
          <w:u w:val="single"/>
        </w:rPr>
        <w:t xml:space="preserve">professional or mold remediation professional must be given additional access to the </w:t>
      </w:r>
      <w:bookmarkStart w:id="251" w:name="_LINE__40_be982ac3_e6d3_4460_8c37_778656"/>
      <w:bookmarkEnd w:id="250"/>
      <w:r>
        <w:rPr>
          <w:rFonts w:eastAsia="Arial" w:cs="Arial" w:ascii="Arial" w:hAnsi="Arial"/>
          <w:u w:val="single"/>
        </w:rPr>
        <w:t xml:space="preserve">tenant's personal belongings as determined reasonable by the mold assessment </w:t>
      </w:r>
      <w:bookmarkStart w:id="252" w:name="_LINE__41_09efe26d_5ac3_4c82_bada_236809"/>
      <w:bookmarkEnd w:id="251"/>
      <w:r>
        <w:rPr>
          <w:rFonts w:eastAsia="Arial" w:cs="Arial" w:ascii="Arial" w:hAnsi="Arial"/>
          <w:u w:val="single"/>
        </w:rPr>
        <w:t xml:space="preserve">professional or mold remediation professional. 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2_81422067_1c61_48b1_b600_0efa8b5"/>
      <w:bookmarkStart w:id="254" w:name="_STATUTE_P__b95fc6fe_cfcc_480e_85d8_aa2c"/>
      <w:bookmarkStart w:id="255" w:name="_STATUTE_P__06d205a0_f20d_475a_95c2_fcc0"/>
      <w:bookmarkStart w:id="256" w:name="_PAR__13_6400c0a3_8e0d_4aff_a367_6cbcbbc"/>
      <w:bookmarkStart w:id="257" w:name="_LINE__42_c2d59423_299e_44df_9bb4_5b78df"/>
      <w:bookmarkStart w:id="258" w:name="_STATUTE_NUMBER__6c118924_1929_4f18_a669"/>
      <w:bookmarkEnd w:id="253"/>
      <w:bookmarkEnd w:id="254"/>
      <w:bookmarkEnd w:id="248"/>
      <w:bookmarkEnd w:id="255"/>
      <w:r>
        <w:rPr>
          <w:rFonts w:eastAsia="Arial" w:cs="Arial" w:ascii="Arial" w:hAnsi="Arial"/>
          <w:u w:val="single"/>
        </w:rPr>
        <w:t>D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2c80b3a3_988f_4d5b_995"/>
      <w:r>
        <w:rPr>
          <w:rFonts w:eastAsia="Arial" w:cs="Arial" w:ascii="Arial" w:hAnsi="Arial"/>
          <w:u w:val="single"/>
        </w:rPr>
        <w:t xml:space="preserve">Upon receiving reasonable notice pursuant to section 6025, a tenant shall comply </w:t>
      </w:r>
      <w:bookmarkStart w:id="260" w:name="_LINE__43_28409741_28a8_4c5b_a2f5_804d38"/>
      <w:bookmarkEnd w:id="257"/>
      <w:r>
        <w:rPr>
          <w:rFonts w:eastAsia="Arial" w:cs="Arial" w:ascii="Arial" w:hAnsi="Arial"/>
          <w:u w:val="single"/>
        </w:rPr>
        <w:t xml:space="preserve">with reasonable measures to accommodate mold assessment and remediation activities </w:t>
      </w:r>
      <w:bookmarkStart w:id="261" w:name="_PAGE__3_b477cbc3_cc61_4aed_b5f5_8d08186"/>
      <w:bookmarkStart w:id="262" w:name="_PAR__1_bf125718_dc8d_4fa3_9615_fbbdbe94"/>
      <w:bookmarkStart w:id="263" w:name="_LINE__1_f4a46dd9_149a_4987_820c_d5711ac"/>
      <w:bookmarkStart w:id="264" w:name="_PAGE_SPLIT__d9c97b9b_4f61_416d_b3a1_525"/>
      <w:bookmarkEnd w:id="142"/>
      <w:bookmarkEnd w:id="256"/>
      <w:bookmarkEnd w:id="260"/>
      <w:r>
        <w:rPr>
          <w:rFonts w:eastAsia="Arial" w:cs="Arial" w:ascii="Arial" w:hAnsi="Arial"/>
          <w:u w:val="single"/>
        </w:rPr>
        <w:t>i</w:t>
      </w:r>
      <w:bookmarkEnd w:id="264"/>
      <w:r>
        <w:rPr>
          <w:rFonts w:eastAsia="Arial" w:cs="Arial" w:ascii="Arial" w:hAnsi="Arial"/>
          <w:u w:val="single"/>
        </w:rPr>
        <w:t xml:space="preserve">n the tenant's dwelling unit or in common areas and shall regularly practice reasonable </w:t>
      </w:r>
      <w:bookmarkStart w:id="265" w:name="_LINE__2_943af808_c2ee_49d0_b6e0_c143d25"/>
      <w:bookmarkEnd w:id="263"/>
      <w:r>
        <w:rPr>
          <w:rFonts w:eastAsia="Arial" w:cs="Arial" w:ascii="Arial" w:hAnsi="Arial"/>
          <w:u w:val="single"/>
        </w:rPr>
        <w:t xml:space="preserve">moisture control measures in the tenant's dwelling unit as set forth by the landlord or </w:t>
      </w:r>
      <w:bookmarkStart w:id="266" w:name="_LINE__3_d3c4733b_6a42_431d_a382_d8ec749"/>
      <w:bookmarkEnd w:id="265"/>
      <w:r>
        <w:rPr>
          <w:rFonts w:eastAsia="Arial" w:cs="Arial" w:ascii="Arial" w:hAnsi="Arial"/>
          <w:u w:val="single"/>
        </w:rPr>
        <w:t xml:space="preserve">the mold remediation professional.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STATUTE_SS__df7853be_fb45_4043_8964_c17"/>
      <w:bookmarkStart w:id="268" w:name="_STATUTE_P__06d205a0_f20d_475a_95c2_fcc0"/>
      <w:bookmarkStart w:id="269" w:name="_STATUTE_SS__7f524cae_9300_42fd_912c_ca9"/>
      <w:bookmarkStart w:id="270" w:name="_PAR__2_869c0a70_4f7b_4801_9cf1_2deea04d"/>
      <w:bookmarkStart w:id="271" w:name="_LINE__4_f6944dde_1e34_496f_a249_ccc34a3"/>
      <w:bookmarkStart w:id="272" w:name="_STATUTE_NUMBER__f58e7bbb_d498_472c_80a1"/>
      <w:bookmarkEnd w:id="267"/>
      <w:bookmarkEnd w:id="268"/>
      <w:bookmarkEnd w:id="259"/>
      <w:bookmarkEnd w:id="262"/>
      <w:bookmarkEnd w:id="269"/>
      <w:bookmarkEnd w:id="270"/>
      <w:r>
        <w:rPr>
          <w:rFonts w:eastAsia="Arial" w:cs="Arial" w:ascii="Arial" w:hAnsi="Arial"/>
          <w:b/>
          <w:u w:val="single"/>
        </w:rPr>
        <w:t>4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6983d4d1_9821_42a6_99"/>
      <w:r>
        <w:rPr>
          <w:rFonts w:eastAsia="Arial" w:cs="Arial" w:ascii="Arial" w:hAnsi="Arial"/>
          <w:b/>
          <w:u w:val="single"/>
        </w:rPr>
        <w:t xml:space="preserve">Remedies. </w:t>
      </w:r>
      <w:bookmarkStart w:id="274" w:name="_STATUTE_CONTENT__cd53769b_1354_435a_870"/>
      <w:bookmarkEnd w:id="273"/>
      <w:r>
        <w:rPr>
          <w:rFonts w:eastAsia="Arial" w:cs="Arial" w:ascii="Arial" w:hAnsi="Arial"/>
          <w:u w:val="single"/>
        </w:rPr>
        <w:t>The following remedies are available for violations of this section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2_869c0a70_4f7b_4801_9cf1_2deea04d"/>
      <w:bookmarkStart w:id="276" w:name="_PAR__3_7d0c0ad2_28d7_49ee_851c_73c823d2"/>
      <w:bookmarkStart w:id="277" w:name="_STATUTE_P__eda5e847_eb94_41a2_a8f5_6b1e"/>
      <w:bookmarkStart w:id="278" w:name="_LINE__5_488f068a_2502_4552_937a_f25ecd3"/>
      <w:bookmarkStart w:id="279" w:name="_STATUTE_NUMBER__06a40362_efd2_4371_85a2"/>
      <w:bookmarkEnd w:id="275"/>
      <w:bookmarkEnd w:id="274"/>
      <w:bookmarkEnd w:id="276"/>
      <w:bookmarkEnd w:id="277"/>
      <w:r>
        <w:rPr>
          <w:rFonts w:eastAsia="Arial" w:cs="Arial" w:ascii="Arial" w:hAnsi="Arial"/>
          <w:u w:val="single"/>
        </w:rPr>
        <w:t>A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fd53dc35_054a_4f24_846"/>
      <w:r>
        <w:rPr>
          <w:rFonts w:eastAsia="Arial" w:cs="Arial" w:ascii="Arial" w:hAnsi="Arial"/>
          <w:u w:val="single"/>
        </w:rPr>
        <w:t xml:space="preserve">The failure of a landlord to comply with the provisions of this section constitutes a </w:t>
      </w:r>
      <w:bookmarkStart w:id="281" w:name="_LINE__6_46f2cd4e_25ac_417c_84b8_8d573ee"/>
      <w:bookmarkEnd w:id="278"/>
      <w:r>
        <w:rPr>
          <w:rFonts w:eastAsia="Arial" w:cs="Arial" w:ascii="Arial" w:hAnsi="Arial"/>
          <w:u w:val="single"/>
        </w:rPr>
        <w:t xml:space="preserve">finding that the landlord has unreasonably failed under the circumstances to take </w:t>
      </w:r>
      <w:bookmarkStart w:id="282" w:name="_LINE__7_de7c7f4b_9a23_48b9_bca6_7adf016"/>
      <w:bookmarkEnd w:id="281"/>
      <w:r>
        <w:rPr>
          <w:rFonts w:eastAsia="Arial" w:cs="Arial" w:ascii="Arial" w:hAnsi="Arial"/>
          <w:u w:val="single"/>
        </w:rPr>
        <w:t xml:space="preserve">prompt, effective steps to repair or remedy a condition that endangers or materially </w:t>
      </w:r>
      <w:bookmarkStart w:id="283" w:name="_LINE__8_10ce6da8_94bb_4376_a6d3_5c81d76"/>
      <w:bookmarkEnd w:id="282"/>
      <w:r>
        <w:rPr>
          <w:rFonts w:eastAsia="Arial" w:cs="Arial" w:ascii="Arial" w:hAnsi="Arial"/>
          <w:u w:val="single"/>
        </w:rPr>
        <w:t xml:space="preserve">impairs the health or safety of a tenant pursuant to section 6021, subsection 3. 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3_7d0c0ad2_28d7_49ee_851c_73c823d2"/>
      <w:bookmarkStart w:id="285" w:name="_STATUTE_P__eda5e847_eb94_41a2_a8f5_6b1e"/>
      <w:bookmarkStart w:id="286" w:name="_PAR__4_5fdef58b_1701_482b_94b7_cc21b5ce"/>
      <w:bookmarkStart w:id="287" w:name="_STATUTE_P__91ba3eab_692c_4f84_a6a6_e712"/>
      <w:bookmarkStart w:id="288" w:name="_LINE__9_7943fa90_326e_4b6b_a575_b431c4e"/>
      <w:bookmarkStart w:id="289" w:name="_STATUTE_NUMBER__35b1567f_fe96_4803_9228"/>
      <w:bookmarkEnd w:id="284"/>
      <w:bookmarkEnd w:id="285"/>
      <w:bookmarkEnd w:id="280"/>
      <w:bookmarkEnd w:id="286"/>
      <w:bookmarkEnd w:id="287"/>
      <w:r>
        <w:rPr>
          <w:rFonts w:eastAsia="Arial" w:cs="Arial" w:ascii="Arial" w:hAnsi="Arial"/>
          <w:u w:val="single"/>
        </w:rPr>
        <w:t>B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aa522c3d_7fd7_4382_a51"/>
      <w:r>
        <w:rPr>
          <w:rFonts w:eastAsia="Arial" w:cs="Arial" w:ascii="Arial" w:hAnsi="Arial"/>
          <w:u w:val="single"/>
        </w:rPr>
        <w:t xml:space="preserve">A landlord who fails to comply with the provisions of this section is liable for a </w:t>
      </w:r>
      <w:bookmarkStart w:id="291" w:name="_LINE__10_725de04f_af87_4dd3_b448_103904"/>
      <w:bookmarkEnd w:id="288"/>
      <w:r>
        <w:rPr>
          <w:rFonts w:eastAsia="Arial" w:cs="Arial" w:ascii="Arial" w:hAnsi="Arial"/>
          <w:u w:val="single"/>
        </w:rPr>
        <w:t xml:space="preserve">penalty of $350 or actual damages, whichever is greater, plus reasonable attorney's </w:t>
      </w:r>
      <w:bookmarkStart w:id="292" w:name="_LINE__11_e470b02e_58a2_4ff3_adab_c9d7b0"/>
      <w:bookmarkEnd w:id="291"/>
      <w:r>
        <w:rPr>
          <w:rFonts w:eastAsia="Arial" w:cs="Arial" w:ascii="Arial" w:hAnsi="Arial"/>
          <w:u w:val="single"/>
        </w:rPr>
        <w:t xml:space="preserve">fees. 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4_5fdef58b_1701_482b_94b7_cc21b5ce"/>
      <w:bookmarkStart w:id="294" w:name="_STATUTE_P__91ba3eab_692c_4f84_a6a6_e712"/>
      <w:bookmarkStart w:id="295" w:name="_STATUTE_P__89e49cfc_0b71_466a_9704_0dcb"/>
      <w:bookmarkStart w:id="296" w:name="_PAR__5_13abdb20_694b_4d28_b683_d233ddaa"/>
      <w:bookmarkStart w:id="297" w:name="_LINE__12_a99c5b26_d391_4b6a_925f_fa5fc3"/>
      <w:bookmarkStart w:id="298" w:name="_STATUTE_NUMBER__00ea6fa1_5599_4d67_a6b6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u w:val="single"/>
        </w:rPr>
        <w:t>C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e4cb91c0_9cfb_4c31_94b"/>
      <w:r>
        <w:rPr>
          <w:rFonts w:eastAsia="Arial" w:cs="Arial" w:ascii="Arial" w:hAnsi="Arial"/>
          <w:u w:val="single"/>
        </w:rPr>
        <w:t xml:space="preserve">A landlord may commence an action pursuant to section 6030-A and obtain relief </w:t>
      </w:r>
      <w:bookmarkStart w:id="300" w:name="_LINE__13_583617c3_e323_4673_b9c9_694df5"/>
      <w:bookmarkEnd w:id="297"/>
      <w:r>
        <w:rPr>
          <w:rFonts w:eastAsia="Arial" w:cs="Arial" w:ascii="Arial" w:hAnsi="Arial"/>
          <w:u w:val="single"/>
        </w:rPr>
        <w:t xml:space="preserve">against a tenant who fails to provide reasonable access or comply with reasonable </w:t>
      </w:r>
      <w:bookmarkStart w:id="301" w:name="_LINE__14_24e87a5d_e68b_41d2_a77f_f4638b"/>
      <w:bookmarkEnd w:id="300"/>
      <w:r>
        <w:rPr>
          <w:rFonts w:eastAsia="Arial" w:cs="Arial" w:ascii="Arial" w:hAnsi="Arial"/>
          <w:u w:val="single"/>
        </w:rPr>
        <w:t xml:space="preserve">requests for inspection or repair or otherwise unreasonably fails to comply with </w:t>
      </w:r>
      <w:bookmarkStart w:id="302" w:name="_LINE__15_7eee41c1_484d_40a9_b0e2_63db9a"/>
      <w:bookmarkEnd w:id="301"/>
      <w:r>
        <w:rPr>
          <w:rFonts w:eastAsia="Arial" w:cs="Arial" w:ascii="Arial" w:hAnsi="Arial"/>
          <w:u w:val="single"/>
        </w:rPr>
        <w:t xml:space="preserve">reasonable moisture control measures as set forth in this section. For the purposes of </w:t>
      </w:r>
      <w:bookmarkStart w:id="303" w:name="_LINE__16_dee99f1b_9936_46b4_9ab7_32788f"/>
      <w:bookmarkEnd w:id="302"/>
      <w:r>
        <w:rPr>
          <w:rFonts w:eastAsia="Arial" w:cs="Arial" w:ascii="Arial" w:hAnsi="Arial"/>
          <w:u w:val="single"/>
        </w:rPr>
        <w:t xml:space="preserve">section 6030-A and this section, if a court finds that a tenant has unreasonably failed </w:t>
      </w:r>
      <w:bookmarkStart w:id="304" w:name="_LINE__17_c28156a5_634a_4fa0_ab2f_287550"/>
      <w:bookmarkEnd w:id="303"/>
      <w:r>
        <w:rPr>
          <w:rFonts w:eastAsia="Arial" w:cs="Arial" w:ascii="Arial" w:hAnsi="Arial"/>
          <w:u w:val="single"/>
        </w:rPr>
        <w:t xml:space="preserve">to comply with this section, the court may issue a temporary order or interim relief </w:t>
      </w:r>
      <w:bookmarkStart w:id="305" w:name="_LINE__18_6396642c_2559_43f9_b4a9_41ea4a"/>
      <w:bookmarkEnd w:id="304"/>
      <w:r>
        <w:rPr>
          <w:rFonts w:eastAsia="Arial" w:cs="Arial" w:ascii="Arial" w:hAnsi="Arial"/>
          <w:u w:val="single"/>
        </w:rPr>
        <w:t xml:space="preserve">pursuant to Title 5, section 4654 to carry out the provisions set forth in this section, </w:t>
      </w:r>
      <w:bookmarkStart w:id="306" w:name="_LINE__19_58a92420_c886_4f08_b299_964c0b"/>
      <w:bookmarkEnd w:id="305"/>
      <w:r>
        <w:rPr>
          <w:rFonts w:eastAsia="Arial" w:cs="Arial" w:ascii="Arial" w:hAnsi="Arial"/>
          <w:u w:val="single"/>
        </w:rPr>
        <w:t>including but not limited to: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5_13abdb20_694b_4d28_b683_d233ddaa"/>
      <w:bookmarkStart w:id="308" w:name="_PAR__6_c420ef14_a28b_46fb_af1e_e2fd304e"/>
      <w:bookmarkStart w:id="309" w:name="_STATUTE_SP__f48796e3_3a9f_408a_a7e9_9ab"/>
      <w:bookmarkStart w:id="310" w:name="_LINE__20_f4d7a5d8_364a_4745_99d5_b28f77"/>
      <w:bookmarkEnd w:id="307"/>
      <w:bookmarkEnd w:id="299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b85a7f7c_c267_491e_918e"/>
      <w:r>
        <w:rPr>
          <w:rFonts w:eastAsia="Arial" w:cs="Arial" w:ascii="Arial" w:hAnsi="Arial"/>
          <w:u w:val="single"/>
        </w:rPr>
        <w:t>1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51e6ecf5_d14d_4f63_877"/>
      <w:r>
        <w:rPr>
          <w:rFonts w:eastAsia="Arial" w:cs="Arial" w:ascii="Arial" w:hAnsi="Arial"/>
          <w:u w:val="single"/>
        </w:rPr>
        <w:t xml:space="preserve">Granting the landlord access to the dwelling unit for the purposes set forth in </w:t>
      </w:r>
      <w:bookmarkStart w:id="313" w:name="_LINE__21_f8dc925d_e10a_4ec4_8772_7a6107"/>
      <w:bookmarkEnd w:id="310"/>
      <w:r>
        <w:rPr>
          <w:rFonts w:eastAsia="Arial" w:cs="Arial" w:ascii="Arial" w:hAnsi="Arial"/>
          <w:u w:val="single"/>
        </w:rPr>
        <w:t>this section;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6_c420ef14_a28b_46fb_af1e_e2fd304e"/>
      <w:bookmarkStart w:id="315" w:name="_STATUTE_SP__f48796e3_3a9f_408a_a7e9_9ab"/>
      <w:bookmarkStart w:id="316" w:name="_PAR__7_c9d97699_12f9_4f29_86e3_991b7e45"/>
      <w:bookmarkStart w:id="317" w:name="_STATUTE_SP__a5b34839_1846_432d_aefc_d09"/>
      <w:bookmarkStart w:id="318" w:name="_LINE__22_8af7b324_37a0_4072_8cad_84caf2"/>
      <w:bookmarkEnd w:id="314"/>
      <w:bookmarkEnd w:id="315"/>
      <w:bookmarkEnd w:id="312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f8ab23a1_ed87_4227_a347"/>
      <w:r>
        <w:rPr>
          <w:rFonts w:eastAsia="Arial" w:cs="Arial" w:ascii="Arial" w:hAnsi="Arial"/>
          <w:u w:val="single"/>
        </w:rPr>
        <w:t>2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26c930f2_0f0c_457d_bab"/>
      <w:r>
        <w:rPr>
          <w:rFonts w:eastAsia="Arial" w:cs="Arial" w:ascii="Arial" w:hAnsi="Arial"/>
          <w:u w:val="single"/>
        </w:rPr>
        <w:t xml:space="preserve">Granting the landlord the right to engage in inspection, leak repair, visible mold </w:t>
      </w:r>
      <w:bookmarkStart w:id="321" w:name="_LINE__23_9cf35fdd_656a_4256_8ced_ae6105"/>
      <w:bookmarkEnd w:id="318"/>
      <w:r>
        <w:rPr>
          <w:rFonts w:eastAsia="Arial" w:cs="Arial" w:ascii="Arial" w:hAnsi="Arial"/>
          <w:u w:val="single"/>
        </w:rPr>
        <w:t>and dampness assessment and mold remediation measures; and</w:t>
      </w:r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7_c9d97699_12f9_4f29_86e3_991b7e45"/>
      <w:bookmarkStart w:id="323" w:name="_STATUTE_SP__a5b34839_1846_432d_aefc_d09"/>
      <w:bookmarkStart w:id="324" w:name="_PAR__8_24394235_574a_4a74_9314_6a745037"/>
      <w:bookmarkStart w:id="325" w:name="_STATUTE_SP__a7d49e3d_a32f_4aa8_bd5f_4c4"/>
      <w:bookmarkStart w:id="326" w:name="_LINE__24_6b659be0_4656_47fc_8fbe_d51655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fc57cb14_d9cf_44d3_8fcc"/>
      <w:r>
        <w:rPr>
          <w:rFonts w:eastAsia="Arial" w:cs="Arial" w:ascii="Arial" w:hAnsi="Arial"/>
          <w:u w:val="single"/>
        </w:rPr>
        <w:t>3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f3858b51_1e86_415f_b86"/>
      <w:r>
        <w:rPr>
          <w:rFonts w:eastAsia="Arial" w:cs="Arial" w:ascii="Arial" w:hAnsi="Arial"/>
          <w:u w:val="single"/>
        </w:rPr>
        <w:t xml:space="preserve">Requiring the tenant to comply with the specific moisture control measures or </w:t>
      </w:r>
      <w:bookmarkStart w:id="329" w:name="_LINE__25_6609d9e0_ec44_4bf2_a6e4_945f46"/>
      <w:bookmarkEnd w:id="326"/>
      <w:r>
        <w:rPr>
          <w:rFonts w:eastAsia="Arial" w:cs="Arial" w:ascii="Arial" w:hAnsi="Arial"/>
          <w:u w:val="single"/>
        </w:rPr>
        <w:t xml:space="preserve">assessing the tenant with costs and damages related to the tenant's unreasonable </w:t>
      </w:r>
      <w:bookmarkStart w:id="330" w:name="_LINE__26_6f39e03d_8ddb_44ec_9a4f_b7518f"/>
      <w:bookmarkEnd w:id="329"/>
      <w:r>
        <w:rPr>
          <w:rFonts w:eastAsia="Arial" w:cs="Arial" w:ascii="Arial" w:hAnsi="Arial"/>
          <w:u w:val="single"/>
        </w:rPr>
        <w:t xml:space="preserve">noncompliance. 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8_24394235_574a_4a74_9314_6a745037"/>
      <w:bookmarkStart w:id="332" w:name="_STATUTE_SP__a7d49e3d_a32f_4aa8_bd5f_4c4"/>
      <w:bookmarkStart w:id="333" w:name="_PAR__9_5ef7d23b_19e5_4efa_b45d_3f68cf68"/>
      <w:bookmarkStart w:id="334" w:name="_STATUTE_CONTENT__1977e5bd_14eb_4018_8f9"/>
      <w:bookmarkStart w:id="335" w:name="_STATUTE_P__def52f4c_79c1_40d2_b60a_442b"/>
      <w:bookmarkStart w:id="336" w:name="_LINE__27_9bb21409_363e_48a3_9ae0_4b6801"/>
      <w:bookmarkEnd w:id="331"/>
      <w:bookmarkEnd w:id="332"/>
      <w:bookmarkEnd w:id="328"/>
      <w:bookmarkEnd w:id="333"/>
      <w:bookmarkEnd w:id="334"/>
      <w:bookmarkEnd w:id="335"/>
      <w:r>
        <w:rPr>
          <w:rFonts w:eastAsia="Arial" w:cs="Arial" w:ascii="Arial" w:hAnsi="Arial"/>
          <w:u w:val="single"/>
        </w:rPr>
        <w:t xml:space="preserve">Unless there is an active leaking event, any order granting the landlord access to the </w:t>
      </w:r>
      <w:bookmarkStart w:id="337" w:name="_LINE__28_e0d786ae_455d_40b9_ab05_c4dd67"/>
      <w:bookmarkEnd w:id="336"/>
      <w:r>
        <w:rPr>
          <w:rFonts w:eastAsia="Arial" w:cs="Arial" w:ascii="Arial" w:hAnsi="Arial"/>
          <w:u w:val="single"/>
        </w:rPr>
        <w:t xml:space="preserve">dwelling unit must be served upon the tenant at least 24 hours before the landlord enters </w:t>
      </w:r>
      <w:bookmarkStart w:id="338" w:name="_LINE__29_ac1b692c_9ef5_4d37_9469_6369c2"/>
      <w:bookmarkEnd w:id="337"/>
      <w:r>
        <w:rPr>
          <w:rFonts w:eastAsia="Arial" w:cs="Arial" w:ascii="Arial" w:hAnsi="Arial"/>
          <w:u w:val="single"/>
        </w:rPr>
        <w:t>the dwelling unit.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STATUTE_P__89e49cfc_0b71_466a_9704_0dcb"/>
      <w:bookmarkStart w:id="340" w:name="_PAR__9_5ef7d23b_19e5_4efa_b45d_3f68cf68"/>
      <w:bookmarkStart w:id="341" w:name="_STATUTE_CONTENT__1977e5bd_14eb_4018_8f9"/>
      <w:bookmarkStart w:id="342" w:name="_STATUTE_P__def52f4c_79c1_40d2_b60a_442b"/>
      <w:bookmarkStart w:id="343" w:name="_PAR__10_3d03927f_0ebe_4657_a082_56b7b19"/>
      <w:bookmarkStart w:id="344" w:name="_STATUTE_P__e4ef4a0a_39e7_4b94_aa46_34ab"/>
      <w:bookmarkStart w:id="345" w:name="_LINE__30_a4a9fcde_85aa_4132_8c01_f378c5"/>
      <w:bookmarkStart w:id="346" w:name="_STATUTE_NUMBER__8e31d393_fe03_44f4_aa9f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u w:val="single"/>
        </w:rPr>
        <w:t>D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03c93b28_f83d_427f_b0b"/>
      <w:r>
        <w:rPr>
          <w:rFonts w:eastAsia="Arial" w:cs="Arial" w:ascii="Arial" w:hAnsi="Arial"/>
          <w:u w:val="single"/>
        </w:rPr>
        <w:t xml:space="preserve">In addition to the remedies permitted by this section, if the landlord fails to comply </w:t>
      </w:r>
      <w:bookmarkStart w:id="348" w:name="_LINE__31_c5798017_3323_49db_bc54_6f837a"/>
      <w:bookmarkEnd w:id="345"/>
      <w:r>
        <w:rPr>
          <w:rFonts w:eastAsia="Arial" w:cs="Arial" w:ascii="Arial" w:hAnsi="Arial"/>
          <w:u w:val="single"/>
        </w:rPr>
        <w:t xml:space="preserve">with this section, the tenant or a group of tenants may exercise the tenants' rights </w:t>
      </w:r>
      <w:bookmarkStart w:id="349" w:name="_LINE__32_0e3aef71_39ce_4d91_9b38_90de2b"/>
      <w:bookmarkEnd w:id="348"/>
      <w:r>
        <w:rPr>
          <w:rFonts w:eastAsia="Arial" w:cs="Arial" w:ascii="Arial" w:hAnsi="Arial"/>
          <w:u w:val="single"/>
        </w:rPr>
        <w:t xml:space="preserve">pursuant to section 6026 with respect to the tenants' units or common areas, except that </w:t>
      </w:r>
      <w:bookmarkStart w:id="350" w:name="_LINE__33_835a6035_7484_4812_85e3_0758ef"/>
      <w:bookmarkEnd w:id="349"/>
      <w:r>
        <w:rPr>
          <w:rFonts w:eastAsia="Arial" w:cs="Arial" w:ascii="Arial" w:hAnsi="Arial"/>
          <w:u w:val="single"/>
        </w:rPr>
        <w:t xml:space="preserve">the maximum reasonable cost of compliance set forth in section 6026, subsection 2 </w:t>
      </w:r>
      <w:bookmarkStart w:id="351" w:name="_LINE__34_310b9526_e2d0_4426_bcc2_99cca0"/>
      <w:bookmarkEnd w:id="350"/>
      <w:r>
        <w:rPr>
          <w:rFonts w:eastAsia="Arial" w:cs="Arial" w:ascii="Arial" w:hAnsi="Arial"/>
          <w:u w:val="single"/>
        </w:rPr>
        <w:t>does not apply.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10_3d03927f_0ebe_4657_a082_56b7b19"/>
      <w:bookmarkStart w:id="353" w:name="_STATUTE_P__e4ef4a0a_39e7_4b94_aa46_34ab"/>
      <w:bookmarkStart w:id="354" w:name="_PAR__11_0734f573_366f_494b_b4c6_023b3fb"/>
      <w:bookmarkStart w:id="355" w:name="_STATUTE_P__17147853_f546_404b_a4be_0df1"/>
      <w:bookmarkStart w:id="356" w:name="_LINE__35_60e78468_2a09_41b4_9c40_e6d9c1"/>
      <w:bookmarkStart w:id="357" w:name="_STATUTE_NUMBER__6948aa37_9583_46e4_9882"/>
      <w:bookmarkEnd w:id="352"/>
      <w:bookmarkEnd w:id="353"/>
      <w:bookmarkEnd w:id="347"/>
      <w:bookmarkEnd w:id="354"/>
      <w:bookmarkEnd w:id="355"/>
      <w:r>
        <w:rPr>
          <w:rFonts w:eastAsia="Arial" w:cs="Arial" w:ascii="Arial" w:hAnsi="Arial"/>
          <w:u w:val="single"/>
        </w:rPr>
        <w:t>E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96d86726_0552_4e65_95b"/>
      <w:r>
        <w:rPr>
          <w:rFonts w:eastAsia="Arial" w:cs="Arial" w:ascii="Arial" w:hAnsi="Arial"/>
          <w:u w:val="single"/>
        </w:rPr>
        <w:t xml:space="preserve">In any action of forcible entry and detainer under section 6001, there is a rebuttable </w:t>
      </w:r>
      <w:bookmarkStart w:id="359" w:name="_LINE__36_3a666a74_e02a_402a_b7d0_7d515e"/>
      <w:bookmarkEnd w:id="356"/>
      <w:r>
        <w:rPr>
          <w:rFonts w:eastAsia="Arial" w:cs="Arial" w:ascii="Arial" w:hAnsi="Arial"/>
          <w:u w:val="single"/>
        </w:rPr>
        <w:t xml:space="preserve">presumption that the action was commenced in retaliation against the tenant if, within </w:t>
      </w:r>
      <w:bookmarkStart w:id="360" w:name="_LINE__37_0ed6148e_f72e_4f1e_9491_2160b9"/>
      <w:bookmarkEnd w:id="359"/>
      <w:r>
        <w:rPr>
          <w:rFonts w:eastAsia="Arial" w:cs="Arial" w:ascii="Arial" w:hAnsi="Arial"/>
          <w:u w:val="single"/>
        </w:rPr>
        <w:t xml:space="preserve">6 months before the commencement of the action, the tenant asserted the tenant's rights </w:t>
      </w:r>
      <w:bookmarkStart w:id="361" w:name="_LINE__38_1c6743b9_82ab_4527_b800_383bf0"/>
      <w:bookmarkEnd w:id="360"/>
      <w:r>
        <w:rPr>
          <w:rFonts w:eastAsia="Arial" w:cs="Arial" w:ascii="Arial" w:hAnsi="Arial"/>
          <w:u w:val="single"/>
        </w:rPr>
        <w:t xml:space="preserve">pursuant to this section.  The rebuttable presumption of retaliation does not apply </w:t>
      </w:r>
      <w:bookmarkStart w:id="362" w:name="_LINE__39_5f17f92a_a243_44b6_b69a_acdbea"/>
      <w:bookmarkEnd w:id="361"/>
      <w:r>
        <w:rPr>
          <w:rFonts w:eastAsia="Arial" w:cs="Arial" w:ascii="Arial" w:hAnsi="Arial"/>
          <w:u w:val="single"/>
        </w:rPr>
        <w:t xml:space="preserve">unless the tenant asserted that tenant's rights pursuant to this section prior to being </w:t>
      </w:r>
      <w:bookmarkStart w:id="363" w:name="_LINE__40_f0ed0be9_3c9e_4e51_8d2e_d56bb3"/>
      <w:bookmarkEnd w:id="362"/>
      <w:r>
        <w:rPr>
          <w:rFonts w:eastAsia="Arial" w:cs="Arial" w:ascii="Arial" w:hAnsi="Arial"/>
          <w:u w:val="single"/>
        </w:rPr>
        <w:t xml:space="preserve">served with the eviction notice. There is no presumption of retaliation if the action for </w:t>
      </w:r>
      <w:bookmarkStart w:id="364" w:name="_LINE__41_32bcb06c_e1ad_4652_96a8_e43677"/>
      <w:bookmarkEnd w:id="363"/>
      <w:r>
        <w:rPr>
          <w:rFonts w:eastAsia="Arial" w:cs="Arial" w:ascii="Arial" w:hAnsi="Arial"/>
          <w:u w:val="single"/>
        </w:rPr>
        <w:t xml:space="preserve">forcible entry and detainer is brought for failure to pay rent or for causing substantial </w:t>
      </w:r>
      <w:bookmarkStart w:id="365" w:name="_LINE__42_819d8da4_7bf3_4f17_beb8_af1c99"/>
      <w:bookmarkEnd w:id="364"/>
      <w:r>
        <w:rPr>
          <w:rFonts w:eastAsia="Arial" w:cs="Arial" w:ascii="Arial" w:hAnsi="Arial"/>
          <w:u w:val="single"/>
        </w:rPr>
        <w:t xml:space="preserve">damage to the premises. 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STATUTE_SS__7f524cae_9300_42fd_912c_ca9"/>
      <w:bookmarkStart w:id="367" w:name="_PAR__11_0734f573_366f_494b_b4c6_023b3fb"/>
      <w:bookmarkStart w:id="368" w:name="_STATUTE_P__17147853_f546_404b_a4be_0df1"/>
      <w:bookmarkStart w:id="369" w:name="_PAGE__4_2ea40b5c_1dcb_4708_be1e_3a2f052"/>
      <w:bookmarkStart w:id="370" w:name="_STATUTE_SS__5fe7ceb3_9abc_4d35_bc3e_259"/>
      <w:bookmarkStart w:id="371" w:name="_PAR__1_fee87e30_3a8b_4d90_b21a_35afb6a9"/>
      <w:bookmarkStart w:id="372" w:name="_LINE__1_f5c1e909_ad9c_4ba5_a065_89ef963"/>
      <w:bookmarkStart w:id="373" w:name="_STATUTE_NUMBER__45beba49_2938_47a9_ac6a"/>
      <w:bookmarkEnd w:id="261"/>
      <w:bookmarkEnd w:id="366"/>
      <w:bookmarkEnd w:id="367"/>
      <w:bookmarkEnd w:id="368"/>
      <w:bookmarkEnd w:id="358"/>
      <w:bookmarkEnd w:id="370"/>
      <w:bookmarkEnd w:id="371"/>
      <w:r>
        <w:rPr>
          <w:rFonts w:eastAsia="Arial" w:cs="Arial" w:ascii="Arial" w:hAnsi="Arial"/>
          <w:b/>
          <w:u w:val="single"/>
        </w:rPr>
        <w:t>5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de9c5fc5_0d55_43ef_a1"/>
      <w:r>
        <w:rPr>
          <w:rFonts w:eastAsia="Arial" w:cs="Arial" w:ascii="Arial" w:hAnsi="Arial"/>
          <w:b/>
          <w:u w:val="single"/>
        </w:rPr>
        <w:t xml:space="preserve">Additional enforcement mechanisms. </w:t>
      </w:r>
      <w:bookmarkStart w:id="375" w:name="_STATUTE_CONTENT__5bbc4c18_0d9f_4c2c_a1d"/>
      <w:bookmarkEnd w:id="374"/>
      <w:r>
        <w:rPr>
          <w:rFonts w:eastAsia="Arial" w:cs="Arial" w:ascii="Arial" w:hAnsi="Arial"/>
          <w:u w:val="single"/>
        </w:rPr>
        <w:t xml:space="preserve">In addition to the remedies provided in </w:t>
      </w:r>
      <w:bookmarkStart w:id="376" w:name="_LINE__2_db8dc9b7_fef2_4d65_86e4_c77f073"/>
      <w:bookmarkEnd w:id="372"/>
      <w:r>
        <w:rPr>
          <w:rFonts w:eastAsia="Arial" w:cs="Arial" w:ascii="Arial" w:hAnsi="Arial"/>
          <w:u w:val="single"/>
        </w:rPr>
        <w:t>subsection 4 for violations of this section: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1_fee87e30_3a8b_4d90_b21a_35afb6a9"/>
      <w:bookmarkStart w:id="378" w:name="_PAR__2_9eb59ad0_ff1d_4490_96bc_9b72944c"/>
      <w:bookmarkStart w:id="379" w:name="_STATUTE_P__b18f1b6f_df21_495e_99d3_4587"/>
      <w:bookmarkStart w:id="380" w:name="_LINE__3_7a6fde21_2ca4_4cdf_b5bb_d7aaa66"/>
      <w:bookmarkStart w:id="381" w:name="_STATUTE_NUMBER__f64d05d1_0544_4159_8d3d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A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4c150fcd_5d1b_457b_8c1"/>
      <w:r>
        <w:rPr>
          <w:rFonts w:eastAsia="Arial" w:cs="Arial" w:ascii="Arial" w:hAnsi="Arial"/>
          <w:u w:val="single"/>
        </w:rPr>
        <w:t xml:space="preserve">Municipal code enforcement officers, local health officers and municipal officers </w:t>
      </w:r>
      <w:bookmarkStart w:id="383" w:name="_LINE__4_3eaf5281_389b_4e73_87bd_c6ddadb"/>
      <w:bookmarkEnd w:id="380"/>
      <w:r>
        <w:rPr>
          <w:rFonts w:eastAsia="Arial" w:cs="Arial" w:ascii="Arial" w:hAnsi="Arial"/>
          <w:u w:val="single"/>
        </w:rPr>
        <w:t xml:space="preserve">have the authority to require compliance with this section; 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2_9eb59ad0_ff1d_4490_96bc_9b72944c"/>
      <w:bookmarkStart w:id="385" w:name="_STATUTE_P__b18f1b6f_df21_495e_99d3_4587"/>
      <w:bookmarkStart w:id="386" w:name="_PAR__3_c485735e_10e1_4a7d_8ebe_c4e21011"/>
      <w:bookmarkStart w:id="387" w:name="_STATUTE_P__87d53cde_012b_4bf4_8383_d941"/>
      <w:bookmarkStart w:id="388" w:name="_LINE__5_52ae1249_75c5_4189_b5ab_7f7ab1b"/>
      <w:bookmarkStart w:id="389" w:name="_STATUTE_NUMBER__a1b5cae3_f7ff_4875_bd6f"/>
      <w:bookmarkEnd w:id="384"/>
      <w:bookmarkEnd w:id="385"/>
      <w:bookmarkEnd w:id="382"/>
      <w:bookmarkEnd w:id="386"/>
      <w:bookmarkEnd w:id="387"/>
      <w:r>
        <w:rPr>
          <w:rFonts w:eastAsia="Arial" w:cs="Arial" w:ascii="Arial" w:hAnsi="Arial"/>
          <w:u w:val="single"/>
        </w:rPr>
        <w:t>B</w:t>
      </w:r>
      <w:bookmarkEnd w:id="389"/>
      <w:r>
        <w:rPr>
          <w:rFonts w:eastAsia="Arial" w:cs="Arial" w:ascii="Arial" w:hAnsi="Arial"/>
          <w:u w:val="single"/>
        </w:rPr>
        <w:t xml:space="preserve">.  </w:t>
      </w:r>
      <w:bookmarkStart w:id="390" w:name="_STATUTE_CONTENT__e2abe0f6_c546_4a8e_b1a"/>
      <w:r>
        <w:rPr>
          <w:rFonts w:eastAsia="Arial" w:cs="Arial" w:ascii="Arial" w:hAnsi="Arial"/>
          <w:u w:val="single"/>
        </w:rPr>
        <w:t xml:space="preserve">Upon receipt of a request for an inspection from an occupant of a dwelling unit, </w:t>
      </w:r>
      <w:bookmarkStart w:id="391" w:name="_LINE__6_841f7e22_2af5_4138_ae74_c1b31cd"/>
      <w:bookmarkEnd w:id="388"/>
      <w:r>
        <w:rPr>
          <w:rFonts w:eastAsia="Arial" w:cs="Arial" w:ascii="Arial" w:hAnsi="Arial"/>
          <w:u w:val="single"/>
        </w:rPr>
        <w:t xml:space="preserve">municipal code enforcement officers, local health officers or other designated </w:t>
      </w:r>
      <w:bookmarkStart w:id="392" w:name="_LINE__7_a18c2fb7_bb69_495b_87f3_e720357"/>
      <w:bookmarkEnd w:id="391"/>
      <w:r>
        <w:rPr>
          <w:rFonts w:eastAsia="Arial" w:cs="Arial" w:ascii="Arial" w:hAnsi="Arial"/>
          <w:u w:val="single"/>
        </w:rPr>
        <w:t xml:space="preserve">representatives or agents of the municipality shall use their best efforts to schedule and </w:t>
      </w:r>
      <w:bookmarkStart w:id="393" w:name="_LINE__8_a05f9db7_32cf_448c_adcf_0504507"/>
      <w:bookmarkEnd w:id="392"/>
      <w:r>
        <w:rPr>
          <w:rFonts w:eastAsia="Arial" w:cs="Arial" w:ascii="Arial" w:hAnsi="Arial"/>
          <w:u w:val="single"/>
        </w:rPr>
        <w:t xml:space="preserve">complete an inspection at a time mutually satisfactory to the occupant and the </w:t>
      </w:r>
      <w:bookmarkStart w:id="394" w:name="_LINE__9_15dd4546_74ee_4b5a_89cb_a1c1efe"/>
      <w:bookmarkEnd w:id="393"/>
      <w:r>
        <w:rPr>
          <w:rFonts w:eastAsia="Arial" w:cs="Arial" w:ascii="Arial" w:hAnsi="Arial"/>
          <w:u w:val="single"/>
        </w:rPr>
        <w:t xml:space="preserve">inspecting official. The inspection must be conducted within one business day after the </w:t>
      </w:r>
      <w:bookmarkStart w:id="395" w:name="_LINE__10_594633d8_5cd6_48b6_b9a0_90a4e1"/>
      <w:bookmarkEnd w:id="394"/>
      <w:r>
        <w:rPr>
          <w:rFonts w:eastAsia="Arial" w:cs="Arial" w:ascii="Arial" w:hAnsi="Arial"/>
          <w:u w:val="single"/>
        </w:rPr>
        <w:t xml:space="preserve">receipt of a request alleging the existence of a leaking event or within 5 business days </w:t>
      </w:r>
      <w:bookmarkStart w:id="396" w:name="_LINE__11_a833b04e_bc00_4e24_9b72_f59ee3"/>
      <w:bookmarkEnd w:id="395"/>
      <w:r>
        <w:rPr>
          <w:rFonts w:eastAsia="Arial" w:cs="Arial" w:ascii="Arial" w:hAnsi="Arial"/>
          <w:u w:val="single"/>
        </w:rPr>
        <w:t xml:space="preserve">after the receipt of a request alleging the existence of visible mold and dampness; and 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3_c485735e_10e1_4a7d_8ebe_c4e21011"/>
      <w:bookmarkStart w:id="398" w:name="_STATUTE_P__87d53cde_012b_4bf4_8383_d941"/>
      <w:bookmarkStart w:id="399" w:name="_STATUTE_P__dd13a987_c5ce_47d3_9729_76b8"/>
      <w:bookmarkStart w:id="400" w:name="_PAR__4_09105044_cac0_4ca1_b532_2fd42854"/>
      <w:bookmarkStart w:id="401" w:name="_LINE__12_6d3eac9c_8a4d_4275_bf67_d5c1b1"/>
      <w:bookmarkStart w:id="402" w:name="_STATUTE_NUMBER__1f53f772_947a_4d30_9f0f"/>
      <w:bookmarkEnd w:id="397"/>
      <w:bookmarkEnd w:id="398"/>
      <w:bookmarkEnd w:id="390"/>
      <w:bookmarkEnd w:id="399"/>
      <w:bookmarkEnd w:id="400"/>
      <w:r>
        <w:rPr>
          <w:rFonts w:eastAsia="Arial" w:cs="Arial" w:ascii="Arial" w:hAnsi="Arial"/>
          <w:u w:val="single"/>
        </w:rPr>
        <w:t>C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bc5555e1_b26a_4f7b_91c"/>
      <w:r>
        <w:rPr>
          <w:rFonts w:eastAsia="Arial" w:cs="Arial" w:ascii="Arial" w:hAnsi="Arial"/>
          <w:u w:val="single"/>
        </w:rPr>
        <w:t xml:space="preserve">The municipality shall maintain a record of all requests for inspection received </w:t>
      </w:r>
      <w:bookmarkStart w:id="404" w:name="_LINE__13_8ccc2416_a255_4d2e_b980_497339"/>
      <w:bookmarkEnd w:id="401"/>
      <w:r>
        <w:rPr>
          <w:rFonts w:eastAsia="Arial" w:cs="Arial" w:ascii="Arial" w:hAnsi="Arial"/>
          <w:u w:val="single"/>
        </w:rPr>
        <w:t xml:space="preserve">under this subsection, which must include at a minimum: 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R__4_09105044_cac0_4ca1_b532_2fd42854"/>
      <w:bookmarkStart w:id="406" w:name="_PAR__5_fbd82127_3f10_4409_9702_e3d8fd30"/>
      <w:bookmarkStart w:id="407" w:name="_STATUTE_SP__eeff270e_215e_418a_8b9a_d99"/>
      <w:bookmarkStart w:id="408" w:name="_LINE__14_21b525f0_c372_4046_87d8_448715"/>
      <w:bookmarkEnd w:id="405"/>
      <w:bookmarkEnd w:id="403"/>
      <w:bookmarkEnd w:id="406"/>
      <w:bookmarkEnd w:id="407"/>
      <w:r>
        <w:rPr>
          <w:rFonts w:eastAsia="Arial" w:cs="Arial" w:ascii="Arial" w:hAnsi="Arial"/>
          <w:u w:val="single"/>
        </w:rPr>
        <w:t>(</w:t>
      </w:r>
      <w:bookmarkStart w:id="409" w:name="_STATUTE_NUMBER__bde7e238_3e97_41a6_8ddf"/>
      <w:r>
        <w:rPr>
          <w:rFonts w:eastAsia="Arial" w:cs="Arial" w:ascii="Arial" w:hAnsi="Arial"/>
          <w:u w:val="single"/>
        </w:rPr>
        <w:t>1</w:t>
      </w:r>
      <w:bookmarkEnd w:id="409"/>
      <w:r>
        <w:rPr>
          <w:rFonts w:eastAsia="Arial" w:cs="Arial" w:ascii="Arial" w:hAnsi="Arial"/>
          <w:u w:val="single"/>
        </w:rPr>
        <w:t xml:space="preserve">)  </w:t>
      </w:r>
      <w:bookmarkStart w:id="410" w:name="_STATUTE_CONTENT__7b7467ec_4711_4db6_b15"/>
      <w:r>
        <w:rPr>
          <w:rFonts w:eastAsia="Arial" w:cs="Arial" w:ascii="Arial" w:hAnsi="Arial"/>
          <w:u w:val="single"/>
        </w:rPr>
        <w:t xml:space="preserve">The name of the person requesting the inspection, if provided, which may be </w:t>
      </w:r>
      <w:bookmarkStart w:id="411" w:name="_LINE__15_49594676_0fd6_477f_a192_67aec9"/>
      <w:bookmarkEnd w:id="408"/>
      <w:r>
        <w:rPr>
          <w:rFonts w:eastAsia="Arial" w:cs="Arial" w:ascii="Arial" w:hAnsi="Arial"/>
          <w:u w:val="single"/>
        </w:rPr>
        <w:t>kept confidential by the municipality;</w:t>
      </w:r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5_fbd82127_3f10_4409_9702_e3d8fd30"/>
      <w:bookmarkStart w:id="413" w:name="_STATUTE_SP__eeff270e_215e_418a_8b9a_d99"/>
      <w:bookmarkStart w:id="414" w:name="_PAR__6_cfb0e424_6151_4a21_aa06_4ffe50e0"/>
      <w:bookmarkStart w:id="415" w:name="_STATUTE_SP__9cc30358_e761_4d30_849f_c40"/>
      <w:bookmarkStart w:id="416" w:name="_LINE__16_987de88c_e05c_4c3d_a7a7_0ca85b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8c875e25_baa7_4860_8308"/>
      <w:r>
        <w:rPr>
          <w:rFonts w:eastAsia="Arial" w:cs="Arial" w:ascii="Arial" w:hAnsi="Arial"/>
          <w:u w:val="single"/>
        </w:rPr>
        <w:t>2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4d2d7c5d_feef_4d25_9d1"/>
      <w:r>
        <w:rPr>
          <w:rFonts w:eastAsia="Arial" w:cs="Arial" w:ascii="Arial" w:hAnsi="Arial"/>
          <w:u w:val="single"/>
        </w:rPr>
        <w:t>The time and date of the request;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6_cfb0e424_6151_4a21_aa06_4ffe50e0"/>
      <w:bookmarkStart w:id="420" w:name="_STATUTE_SP__9cc30358_e761_4d30_849f_c40"/>
      <w:bookmarkStart w:id="421" w:name="_PAR__7_cbd6db86_7737_4a94_87a3_5741df14"/>
      <w:bookmarkStart w:id="422" w:name="_STATUTE_SP__8db30366_be6c_4350_bf22_a3a"/>
      <w:bookmarkStart w:id="423" w:name="_LINE__17_0c925ad1_0336_45b7_8de5_418764"/>
      <w:bookmarkEnd w:id="419"/>
      <w:bookmarkEnd w:id="420"/>
      <w:bookmarkEnd w:id="418"/>
      <w:bookmarkEnd w:id="421"/>
      <w:bookmarkEnd w:id="422"/>
      <w:r>
        <w:rPr>
          <w:rFonts w:eastAsia="Arial" w:cs="Arial" w:ascii="Arial" w:hAnsi="Arial"/>
          <w:u w:val="single"/>
        </w:rPr>
        <w:t>(</w:t>
      </w:r>
      <w:bookmarkStart w:id="424" w:name="_STATUTE_NUMBER__5423509d_3e3a_40f0_8c02"/>
      <w:r>
        <w:rPr>
          <w:rFonts w:eastAsia="Arial" w:cs="Arial" w:ascii="Arial" w:hAnsi="Arial"/>
          <w:u w:val="single"/>
        </w:rPr>
        <w:t>3</w:t>
      </w:r>
      <w:bookmarkEnd w:id="424"/>
      <w:r>
        <w:rPr>
          <w:rFonts w:eastAsia="Arial" w:cs="Arial" w:ascii="Arial" w:hAnsi="Arial"/>
          <w:u w:val="single"/>
        </w:rPr>
        <w:t xml:space="preserve">)  </w:t>
      </w:r>
      <w:bookmarkStart w:id="425" w:name="_STATUTE_CONTENT__9e3c0c7a_ad03_44ba_894"/>
      <w:r>
        <w:rPr>
          <w:rFonts w:eastAsia="Arial" w:cs="Arial" w:ascii="Arial" w:hAnsi="Arial"/>
          <w:u w:val="single"/>
        </w:rPr>
        <w:t>The address of the residence;</w:t>
      </w:r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" w:name="_PAR__7_cbd6db86_7737_4a94_87a3_5741df14"/>
      <w:bookmarkStart w:id="427" w:name="_STATUTE_SP__8db30366_be6c_4350_bf22_a3a"/>
      <w:bookmarkStart w:id="428" w:name="_PAR__8_6b3eedab_3eb2_4448_8dfa_4217f966"/>
      <w:bookmarkStart w:id="429" w:name="_STATUTE_SP__d43f7b1f_4a43_4740_b644_c6d"/>
      <w:bookmarkStart w:id="430" w:name="_LINE__18_1edd864c_72e2_41d5_951e_1a4c95"/>
      <w:bookmarkEnd w:id="426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49fd0395_5553_4167_be21"/>
      <w:r>
        <w:rPr>
          <w:rFonts w:eastAsia="Arial" w:cs="Arial" w:ascii="Arial" w:hAnsi="Arial"/>
          <w:u w:val="single"/>
        </w:rPr>
        <w:t>4</w:t>
      </w:r>
      <w:bookmarkEnd w:id="431"/>
      <w:r>
        <w:rPr>
          <w:rFonts w:eastAsia="Arial" w:cs="Arial" w:ascii="Arial" w:hAnsi="Arial"/>
          <w:u w:val="single"/>
        </w:rPr>
        <w:t xml:space="preserve">)  </w:t>
      </w:r>
      <w:bookmarkStart w:id="432" w:name="_STATUTE_CONTENT__02fcb79f_b301_4301_b35"/>
      <w:r>
        <w:rPr>
          <w:rFonts w:eastAsia="Arial" w:cs="Arial" w:ascii="Arial" w:hAnsi="Arial"/>
          <w:u w:val="single"/>
        </w:rPr>
        <w:t>The nature of the alleged violation or violations;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3" w:name="_PAR__8_6b3eedab_3eb2_4448_8dfa_4217f966"/>
      <w:bookmarkStart w:id="434" w:name="_STATUTE_SP__d43f7b1f_4a43_4740_b644_c6d"/>
      <w:bookmarkStart w:id="435" w:name="_PAR__9_81262d10_5749_4ff3_b86b_55ac63d9"/>
      <w:bookmarkStart w:id="436" w:name="_STATUTE_SP__ab8330ee_7ad1_4906_8306_c0a"/>
      <w:bookmarkStart w:id="437" w:name="_LINE__19_bf9e7604_113a_4424_93de_0196f3"/>
      <w:bookmarkEnd w:id="433"/>
      <w:bookmarkEnd w:id="434"/>
      <w:bookmarkEnd w:id="432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6c032115_fef4_4f99_a274"/>
      <w:r>
        <w:rPr>
          <w:rFonts w:eastAsia="Arial" w:cs="Arial" w:ascii="Arial" w:hAnsi="Arial"/>
          <w:u w:val="single"/>
        </w:rPr>
        <w:t>5</w:t>
      </w:r>
      <w:bookmarkEnd w:id="438"/>
      <w:r>
        <w:rPr>
          <w:rFonts w:eastAsia="Arial" w:cs="Arial" w:ascii="Arial" w:hAnsi="Arial"/>
          <w:u w:val="single"/>
        </w:rPr>
        <w:t xml:space="preserve">)  </w:t>
      </w:r>
      <w:bookmarkStart w:id="439" w:name="_STATUTE_CONTENT__a74d9177_fb56_4f2e_8bd"/>
      <w:r>
        <w:rPr>
          <w:rFonts w:eastAsia="Arial" w:cs="Arial" w:ascii="Arial" w:hAnsi="Arial"/>
          <w:u w:val="single"/>
        </w:rPr>
        <w:t>The date the inspection is conducted;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" w:name="_PAR__9_81262d10_5749_4ff3_b86b_55ac63d9"/>
      <w:bookmarkStart w:id="441" w:name="_STATUTE_SP__ab8330ee_7ad1_4906_8306_c0a"/>
      <w:bookmarkStart w:id="442" w:name="_PAR__10_3061a689_b189_4e6b_8721_dc697dd"/>
      <w:bookmarkStart w:id="443" w:name="_STATUTE_SP__8dbecab2_d9a9_4650_8c15_e66"/>
      <w:bookmarkStart w:id="444" w:name="_LINE__20_700b03f0_fa6e_4690_9f0d_1ff427"/>
      <w:bookmarkEnd w:id="440"/>
      <w:bookmarkEnd w:id="441"/>
      <w:bookmarkEnd w:id="439"/>
      <w:bookmarkEnd w:id="442"/>
      <w:bookmarkEnd w:id="443"/>
      <w:r>
        <w:rPr>
          <w:rFonts w:eastAsia="Arial" w:cs="Arial" w:ascii="Arial" w:hAnsi="Arial"/>
          <w:u w:val="single"/>
        </w:rPr>
        <w:t>(</w:t>
      </w:r>
      <w:bookmarkStart w:id="445" w:name="_STATUTE_NUMBER__9b593a7f_bcc1_4d9c_8196"/>
      <w:r>
        <w:rPr>
          <w:rFonts w:eastAsia="Arial" w:cs="Arial" w:ascii="Arial" w:hAnsi="Arial"/>
          <w:u w:val="single"/>
        </w:rPr>
        <w:t>6</w:t>
      </w:r>
      <w:bookmarkEnd w:id="445"/>
      <w:r>
        <w:rPr>
          <w:rFonts w:eastAsia="Arial" w:cs="Arial" w:ascii="Arial" w:hAnsi="Arial"/>
          <w:u w:val="single"/>
        </w:rPr>
        <w:t xml:space="preserve">)  </w:t>
      </w:r>
      <w:bookmarkStart w:id="446" w:name="_STATUTE_CONTENT__88c2eeb8_b798_4479_98b"/>
      <w:r>
        <w:rPr>
          <w:rFonts w:eastAsia="Arial" w:cs="Arial" w:ascii="Arial" w:hAnsi="Arial"/>
          <w:u w:val="single"/>
        </w:rPr>
        <w:t xml:space="preserve">A summary of the findings of the inspection; and </w:t>
      </w:r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10_3061a689_b189_4e6b_8721_dc697dd"/>
      <w:bookmarkStart w:id="448" w:name="_STATUTE_SP__8dbecab2_d9a9_4650_8c15_e66"/>
      <w:bookmarkStart w:id="449" w:name="_PAR__11_ec49d14e_2de3_40da_a79d_18daedb"/>
      <w:bookmarkStart w:id="450" w:name="_STATUTE_SP__a591027a_0cbd_4cd7_bc3b_f4f"/>
      <w:bookmarkStart w:id="451" w:name="_LINE__21_85511d70_330d_45bb_b006_2acbed"/>
      <w:bookmarkEnd w:id="447"/>
      <w:bookmarkEnd w:id="448"/>
      <w:bookmarkEnd w:id="446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70ca08eb_079a_46d5_9c21"/>
      <w:r>
        <w:rPr>
          <w:rFonts w:eastAsia="Arial" w:cs="Arial" w:ascii="Arial" w:hAnsi="Arial"/>
          <w:u w:val="single"/>
        </w:rPr>
        <w:t>7</w:t>
      </w:r>
      <w:bookmarkEnd w:id="452"/>
      <w:r>
        <w:rPr>
          <w:rFonts w:eastAsia="Arial" w:cs="Arial" w:ascii="Arial" w:hAnsi="Arial"/>
          <w:u w:val="single"/>
        </w:rPr>
        <w:t xml:space="preserve">)  </w:t>
      </w:r>
      <w:bookmarkStart w:id="453" w:name="_STATUTE_CONTENT__a1f97ef8_c0ea_4576_b34"/>
      <w:r>
        <w:rPr>
          <w:rFonts w:eastAsia="Arial" w:cs="Arial" w:ascii="Arial" w:hAnsi="Arial"/>
          <w:u w:val="single"/>
        </w:rPr>
        <w:t xml:space="preserve">A summary of actions taken, including any decision not to conduct an </w:t>
      </w:r>
      <w:bookmarkStart w:id="454" w:name="_LINE__22_c0d871bf_589c_41f1_a33e_ec9d92"/>
      <w:bookmarkEnd w:id="451"/>
      <w:r>
        <w:rPr>
          <w:rFonts w:eastAsia="Arial" w:cs="Arial" w:ascii="Arial" w:hAnsi="Arial"/>
          <w:u w:val="single"/>
        </w:rPr>
        <w:t xml:space="preserve">inspection because the person who made the request is not an occupant of the </w:t>
      </w:r>
      <w:bookmarkStart w:id="455" w:name="_LINE__23_82ae2b02_bf63_4dc3_bc54_98c12a"/>
      <w:bookmarkEnd w:id="454"/>
      <w:r>
        <w:rPr>
          <w:rFonts w:eastAsia="Arial" w:cs="Arial" w:ascii="Arial" w:hAnsi="Arial"/>
          <w:u w:val="single"/>
        </w:rPr>
        <w:t>dwelling unit.</w:t>
      </w:r>
      <w:bookmarkEnd w:id="4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6" w:name="_DOC_BODY_CONTENT__094d2c52_38fe_4b66_82"/>
      <w:bookmarkStart w:id="457" w:name="_BILL_SECTION__56c0b0e4_f622_4da0_86c5_5"/>
      <w:bookmarkStart w:id="458" w:name="_PROCESSED_CHANGE__924dffb4_a948_41b2_9a"/>
      <w:bookmarkStart w:id="459" w:name="_STATUTE_S__6b4120ea_9ef8_4684_93ae_da85"/>
      <w:bookmarkStart w:id="460" w:name="_STATUTE_SS__5fe7ceb3_9abc_4d35_bc3e_259"/>
      <w:bookmarkStart w:id="461" w:name="_STATUTE_P__dd13a987_c5ce_47d3_9729_76b8"/>
      <w:bookmarkStart w:id="462" w:name="_PAR__11_ec49d14e_2de3_40da_a79d_18daedb"/>
      <w:bookmarkStart w:id="463" w:name="_STATUTE_SP__a591027a_0cbd_4cd7_bc3b_f4f"/>
      <w:bookmarkStart w:id="464" w:name="_SUMMARY__4afea7cf_c7c0_4a22_ac5b_515697"/>
      <w:bookmarkStart w:id="465" w:name="_PAR__12_ff52db44_a9d4_4dee_b4c7_a93f4ff"/>
      <w:bookmarkStart w:id="466" w:name="_LINE__24_a1cb37dc_2284_40ce_9518_a9c683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53"/>
      <w:bookmarkEnd w:id="465"/>
      <w:r>
        <w:rPr>
          <w:rFonts w:eastAsia="Arial" w:cs="Arial" w:ascii="Arial" w:hAnsi="Arial"/>
          <w:b/>
          <w:sz w:val="24"/>
        </w:rPr>
        <w:t>SUMMARY</w:t>
      </w:r>
      <w:bookmarkEnd w:id="4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7" w:name="_PAR__12_ff52db44_a9d4_4dee_b4c7_a93f4ff"/>
      <w:bookmarkStart w:id="468" w:name="_PAR__13_c3cb9f4e_0706_4f56_8806_f87de84"/>
      <w:bookmarkStart w:id="469" w:name="_LINE__25_e259a537_fd50_4a7b_8bd3_d169e4"/>
      <w:bookmarkEnd w:id="467"/>
      <w:r>
        <w:rPr>
          <w:rFonts w:eastAsia="Arial" w:cs="Arial" w:ascii="Arial" w:hAnsi="Arial"/>
        </w:rPr>
        <w:t xml:space="preserve">This bill requires a landlord, upon receipt of a request from a tenant, to inspect a </w:t>
      </w:r>
      <w:bookmarkStart w:id="470" w:name="_LINE__26_d5f2aa33_d052_47c7_9754_90f375"/>
      <w:bookmarkEnd w:id="469"/>
      <w:r>
        <w:rPr>
          <w:rFonts w:eastAsia="Arial" w:cs="Arial" w:ascii="Arial" w:hAnsi="Arial"/>
        </w:rPr>
        <w:t xml:space="preserve">dwelling unit within 24 hours following a leaking event or for visible mold or dampness. </w:t>
      </w:r>
      <w:bookmarkStart w:id="471" w:name="_LINE__27_ce90f61d_2d17_4136_82c0_526030"/>
      <w:bookmarkEnd w:id="470"/>
      <w:r>
        <w:rPr>
          <w:rFonts w:eastAsia="Arial" w:cs="Arial" w:ascii="Arial" w:hAnsi="Arial"/>
        </w:rPr>
        <w:t xml:space="preserve">The bill also requires a landlord to demonstrate reasonable effort to repair the source of the </w:t>
      </w:r>
      <w:bookmarkStart w:id="472" w:name="_LINE__28_abaa7de5_c5e1_486c_9b90_9e3d51"/>
      <w:bookmarkEnd w:id="471"/>
      <w:r>
        <w:rPr>
          <w:rFonts w:eastAsia="Arial" w:cs="Arial" w:ascii="Arial" w:hAnsi="Arial"/>
        </w:rPr>
        <w:t xml:space="preserve">leak and restore the area within 5 days of inspection. The bill requires a tenant to, after </w:t>
      </w:r>
      <w:bookmarkStart w:id="473" w:name="_LINE__29_9c780b79_6d5f_445b_bc5d_064e5d"/>
      <w:bookmarkEnd w:id="472"/>
      <w:r>
        <w:rPr>
          <w:rFonts w:eastAsia="Arial" w:cs="Arial" w:ascii="Arial" w:hAnsi="Arial"/>
        </w:rPr>
        <w:t xml:space="preserve">reasonable notice, allow the landlord or the landlord's agent access to the dwelling unit for </w:t>
      </w:r>
      <w:bookmarkStart w:id="474" w:name="_LINE__30_b3a32d98_80e0_4f93_914f_b1005a"/>
      <w:bookmarkEnd w:id="473"/>
      <w:r>
        <w:rPr>
          <w:rFonts w:eastAsia="Arial" w:cs="Arial" w:ascii="Arial" w:hAnsi="Arial"/>
        </w:rPr>
        <w:t xml:space="preserve">remediation purposes. Finally, the bill gives remedies and enforcement mechanisms to the </w:t>
      </w:r>
      <w:bookmarkStart w:id="475" w:name="_LINE__31_90bd6b6e_bc45_4b3b_ab0f_039c0f"/>
      <w:bookmarkEnd w:id="474"/>
      <w:r>
        <w:rPr>
          <w:rFonts w:eastAsia="Arial" w:cs="Arial" w:ascii="Arial" w:hAnsi="Arial"/>
        </w:rPr>
        <w:t>landlord and the tenant for noncompliance with the duties given under these provisions.</w:t>
      </w:r>
      <w:bookmarkEnd w:id="0"/>
      <w:bookmarkEnd w:id="1"/>
      <w:bookmarkEnd w:id="369"/>
      <w:bookmarkEnd w:id="464"/>
      <w:bookmarkEnd w:id="468"/>
      <w:bookmarkEnd w:id="4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ousing Quality by Enacting Mold Inspection, Notification and Remedi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8</ItemId>
    <LRId>75550</LRId>
    <LRNumber>18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ousing Quality by Enacting Mold Inspection, Notification and Remediation Requirements</LRTitle>
    <ItemTitle>An Act to Protect Housing Quality by Enacting Mold Inspection, Notification and Remediation Requirements</ItemTitle>
    <ShortTitle1>PROTECT HOUSING QUALITY BY</ShortTitle1>
    <ShortTitle2>ENACTING MOLD INSPECTION AND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7</LatestDraftingActionId>
    <LatestDraftingActionDate>2025-05-02T09:53:25</LatestDraftingActionDate>
    <LatestDrafterName>EMurphy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2C48" w:rsidRDefault="00BD2C48" w:rsidP="00BD2C48"&amp;gt;&amp;lt;w:pPr&amp;gt;&amp;lt;w:ind w:left="360" /&amp;gt;&amp;lt;/w:pPr&amp;gt;&amp;lt;w:bookmarkStart w:id="0" w:name="_ENACTING_CLAUSE__ab6d7434_e426_4b0f_a99" /&amp;gt;&amp;lt;w:bookmarkStart w:id="1" w:name="_DOC_BODY__b76f2e46_b7fe_4b06_8bd1_8f49b" /&amp;gt;&amp;lt;w:bookmarkStart w:id="2" w:name="_DOC_BODY_CONTAINER__adc62755_2395_4eee_" /&amp;gt;&amp;lt;w:bookmarkStart w:id="3" w:name="_PAGE__1_8ef33796_1e7d_4bae_8552_ad4ba8a" /&amp;gt;&amp;lt;w:bookmarkStart w:id="4" w:name="_PAR__1_b606140c_6463_4579_b4b0_4012d5fa" /&amp;gt;&amp;lt;w:bookmarkStart w:id="5" w:name="_LINE__1_a8b89dac_c223_470d_8411_33b17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2C48" w:rsidRDefault="00BD2C48" w:rsidP="00BD2C48"&amp;gt;&amp;lt;w:pPr&amp;gt;&amp;lt;w:ind w:left="360" w:firstLine="360" /&amp;gt;&amp;lt;/w:pPr&amp;gt;&amp;lt;w:bookmarkStart w:id="6" w:name="_BILL_SECTION_HEADER__2eedff74_790e_46bb" /&amp;gt;&amp;lt;w:bookmarkStart w:id="7" w:name="_BILL_SECTION__56c0b0e4_f622_4da0_86c5_5" /&amp;gt;&amp;lt;w:bookmarkStart w:id="8" w:name="_DOC_BODY_CONTENT__094d2c52_38fe_4b66_82" /&amp;gt;&amp;lt;w:bookmarkStart w:id="9" w:name="_PAR__2_4b634ca4_e13a_402c_bd05_67b7c23b" /&amp;gt;&amp;lt;w:bookmarkStart w:id="10" w:name="_LINE__2_4fd64b7a_3672_4992_bd55_70e73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cf7265_2d6d_427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21-B&amp;lt;/w:t&amp;gt;&amp;lt;/w:r&amp;gt;&amp;lt;w:r&amp;gt;&amp;lt;w:t xml:space="preserve"&amp;gt; is enacted to read:&amp;lt;/w:t&amp;gt;&amp;lt;/w:r&amp;gt;&amp;lt;w:bookmarkEnd w:id="10" /&amp;gt;&amp;lt;/w:p&amp;gt;&amp;lt;w:p w:rsidR="00BD2C48" w:rsidRDefault="00BD2C48" w:rsidP="00BD2C48"&amp;gt;&amp;lt;w:pPr&amp;gt;&amp;lt;w:ind w:left="1080" w:hanging="720" /&amp;gt;&amp;lt;w:rPr&amp;gt;&amp;lt;w:ins w:id="12" w:author="BPS" w:date="2025-04-15T10:32:00Z" /&amp;gt;&amp;lt;/w:rPr&amp;gt;&amp;lt;/w:pPr&amp;gt;&amp;lt;w:bookmarkStart w:id="13" w:name="_STATUTE_S__6b4120ea_9ef8_4684_93ae_da85" /&amp;gt;&amp;lt;w:bookmarkStart w:id="14" w:name="_PAR__3_1b5c08ce_027c_47f9_8317_6ba74ef4" /&amp;gt;&amp;lt;w:bookmarkStart w:id="15" w:name="_LINE__3_162b037a_a785_4e93_94d9_4cf94df" /&amp;gt;&amp;lt;w:bookmarkStart w:id="16" w:name="_PROCESSED_CHANGE__924dffb4_a948_41b2_9a" /&amp;gt;&amp;lt;w:bookmarkEnd w:id="6" /&amp;gt;&amp;lt;w:bookmarkEnd w:id="9" /&amp;gt;&amp;lt;w:ins w:id="17" w:author="BPS" w:date="2025-04-15T10:32:00Z"&amp;gt;&amp;lt;w:r&amp;gt;&amp;lt;w:rPr&amp;gt;&amp;lt;w:b /&amp;gt;&amp;lt;/w:rPr&amp;gt;&amp;lt;w:t&amp;gt;§&amp;lt;/w:t&amp;gt;&amp;lt;/w:r&amp;gt;&amp;lt;w:bookmarkStart w:id="18" w:name="_STATUTE_NUMBER__882eee18_2077_4fe9_8d96" /&amp;gt;&amp;lt;w:r&amp;gt;&amp;lt;w:rPr&amp;gt;&amp;lt;w:b /&amp;gt;&amp;lt;/w:rPr&amp;gt;&amp;lt;w:t&amp;gt;602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fdadf0c_2fed_466e_ab" /&amp;gt;&amp;lt;w:r&amp;gt;&amp;lt;w:rPr&amp;gt;&amp;lt;w:b /&amp;gt;&amp;lt;/w:rPr&amp;gt;&amp;lt;w:t&amp;gt;Treatment of leaking, visible mold and dampness&amp;lt;/w:t&amp;gt;&amp;lt;/w:r&amp;gt;&amp;lt;w:bookmarkEnd w:id="15" /&amp;gt;&amp;lt;w:bookmarkEnd w:id="19" /&amp;gt;&amp;lt;/w:ins&amp;gt;&amp;lt;/w:p&amp;gt;&amp;lt;w:p w:rsidR="00BD2C48" w:rsidRPr="00E3254F" w:rsidRDefault="00BD2C48" w:rsidP="00BD2C48"&amp;gt;&amp;lt;w:pPr&amp;gt;&amp;lt;w:ind w:left="360" w:firstLine="360" /&amp;gt;&amp;lt;w:rPr&amp;gt;&amp;lt;w:ins w:id="20" w:author="BPS" w:date="2025-04-15T10:32:00Z" /&amp;gt;&amp;lt;/w:rPr&amp;gt;&amp;lt;/w:pPr&amp;gt;&amp;lt;w:bookmarkStart w:id="21" w:name="_STATUTE_NUMBER__6eb2d903_350a_4d22_816c" /&amp;gt;&amp;lt;w:bookmarkStart w:id="22" w:name="_STATUTE_SS__6d29c721_b7d8_46d6_a061_b0b" /&amp;gt;&amp;lt;w:bookmarkStart w:id="23" w:name="_PAR__4_e3b6689d_093c_4733_af52_47ba52db" /&amp;gt;&amp;lt;w:bookmarkStart w:id="24" w:name="_LINE__4_526c547d_9746_49b6_af29_f5a21dd" /&amp;gt;&amp;lt;w:bookmarkEnd w:id="14" /&amp;gt;&amp;lt;w:ins w:id="25" w:author="BPS" w:date="2025-04-15T10:32:00Z"&amp;gt;&amp;lt;w:r w:rsidRPr="00E3254F"&amp;gt;&amp;lt;w:rPr&amp;gt;&amp;lt;w:b /&amp;gt;&amp;lt;/w:rPr&amp;gt;&amp;lt;w:t&amp;gt;1&amp;lt;/w:t&amp;gt;&amp;lt;/w:r&amp;gt;&amp;lt;w:bookmarkEnd w:id="21" /&amp;gt;&amp;lt;w:r w:rsidRPr="00E3254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6" w:name="_STATUTE_HEADNOTE__261d1c40_3b78_4e4b_93" /&amp;gt;&amp;lt;w:r w:rsidRPr="00E3254F"&amp;gt;&amp;lt;w:rPr&amp;gt;&amp;lt;w:b /&amp;gt;&amp;lt;/w:rPr&amp;gt;&amp;lt;w:t xml:space="preserve"&amp;gt;Definitions. &amp;lt;/w:t&amp;gt;&amp;lt;/w:r&amp;gt;&amp;lt;w:bookmarkStart w:id="27" w:name="_STATUTE_CONTENT__47df5197_829f_49cb_afd" /&amp;gt;&amp;lt;w:bookmarkEnd w:id="26" /&amp;gt;&amp;lt;w:r w:rsidRPr="00E3254F"&amp;gt;&amp;lt;w:t xml:space="preserve"&amp;gt;As used in this section, unless the context otherwise indicates, the &amp;lt;/w:t&amp;gt;&amp;lt;/w:r&amp;gt;&amp;lt;w:bookmarkStart w:id="28" w:name="_LINE__5_1fa90214_0466_47a2_87b8_185f9b7" /&amp;gt;&amp;lt;w:bookmarkEnd w:id="24" /&amp;gt;&amp;lt;w:r w:rsidRPr="00E3254F"&amp;gt;&amp;lt;w:t&amp;gt;following terms have the following meanings&amp;lt;/w:t&amp;gt;&amp;lt;/w:r&amp;gt;&amp;lt;/w:ins&amp;gt;&amp;lt;w:ins w:id="29" w:author="BPS" w:date="2025-04-15T10:42:00Z"&amp;gt;&amp;lt;w:r&amp;gt;&amp;lt;w:t&amp;gt;.&amp;lt;/w:t&amp;gt;&amp;lt;/w:r&amp;gt;&amp;lt;/w:ins&amp;gt;&amp;lt;w:bookmarkEnd w:id="28" /&amp;gt;&amp;lt;/w:p&amp;gt;&amp;lt;w:p w:rsidR="00BD2C48" w:rsidRPr="00E3254F" w:rsidRDefault="00BD2C48" w:rsidP="00BD2C48"&amp;gt;&amp;lt;w:pPr&amp;gt;&amp;lt;w:ind w:left="720" /&amp;gt;&amp;lt;w:rPr&amp;gt;&amp;lt;w:ins w:id="30" w:author="BPS" w:date="2025-04-15T10:32:00Z" /&amp;gt;&amp;lt;/w:rPr&amp;gt;&amp;lt;/w:pPr&amp;gt;&amp;lt;w:bookmarkStart w:id="31" w:name="_STATUTE_NUMBER__9cefcc71_6898_487c_9bb4" /&amp;gt;&amp;lt;w:bookmarkStart w:id="32" w:name="_STATUTE_P__e6045110_57b9_46f3_a394_8eda" /&amp;gt;&amp;lt;w:bookmarkStart w:id="33" w:name="_PAR__5_ff71a817_63fc_43ee_99b5_fe716382" /&amp;gt;&amp;lt;w:bookmarkStart w:id="34" w:name="_LINE__6_333769cc_38bb_461e_8304_486646c" /&amp;gt;&amp;lt;w:bookmarkEnd w:id="23" /&amp;gt;&amp;lt;w:bookmarkEnd w:id="27" /&amp;gt;&amp;lt;w:ins w:id="35" w:author="BPS" w:date="2025-04-15T10:32:00Z"&amp;gt;&amp;lt;w:r w:rsidRPr="00E3254F"&amp;gt;&amp;lt;w:t&amp;gt;A&amp;lt;/w:t&amp;gt;&amp;lt;/w:r&amp;gt;&amp;lt;w:bookmarkEnd w:id="31" /&amp;gt;&amp;lt;w:r w:rsidRPr="00E3254F"&amp;gt;&amp;lt;w:t&amp;gt;.&amp;lt;/w:t&amp;gt;&amp;lt;/w:r&amp;gt;&amp;lt;w:r&amp;gt;&amp;lt;w:t xml:space="preserve"&amp;gt;  &amp;lt;/w:t&amp;gt;&amp;lt;/w:r&amp;gt;&amp;lt;w:bookmarkStart w:id="36" w:name="_STATUTE_CONTENT__ccb8535e_6cde_45b3_a8f" /&amp;gt;&amp;lt;w:r w:rsidRPr="00E3254F"&amp;gt;&amp;lt;w:t xml:space="preserve"&amp;gt;"Best practices" means mold assessment and remediation activities that are &amp;lt;/w:t&amp;gt;&amp;lt;/w:r&amp;gt;&amp;lt;w:bookmarkStart w:id="37" w:name="_LINE__7_cd0527de_805b_4aed_9f1f_1f50bcc" /&amp;gt;&amp;lt;w:bookmarkEnd w:id="34" /&amp;gt;&amp;lt;w:r w:rsidRPr="00E3254F"&amp;gt;&amp;lt;w:t xml:space="preserve"&amp;gt;consistent with practices established in the Mold Remediation in Schools and &amp;lt;/w:t&amp;gt;&amp;lt;/w:r&amp;gt;&amp;lt;w:bookmarkStart w:id="38" w:name="_LINE__8_fdae908e_a2c7_43e7_853c_7917423" /&amp;gt;&amp;lt;w:bookmarkEnd w:id="37" /&amp;gt;&amp;lt;w:r w:rsidRPr="00E3254F"&amp;gt;&amp;lt;w:t xml:space="preserve"&amp;gt;Commercial Buildings &amp;lt;/w:t&amp;gt;&amp;lt;/w:r&amp;gt;&amp;lt;/w:ins&amp;gt;&amp;lt;w:ins w:id="39" w:author="BPS" w:date="2025-04-15T10:42:00Z"&amp;gt;&amp;lt;w:r&amp;gt;&amp;lt;w:t&amp;gt;g&amp;lt;/w:t&amp;gt;&amp;lt;/w:r&amp;gt;&amp;lt;/w:ins&amp;gt;&amp;lt;w:ins w:id="40" w:author="BPS" w:date="2025-04-15T10:32:00Z"&amp;gt;&amp;lt;w:r w:rsidRPr="00E3254F"&amp;gt;&amp;lt;w:t xml:space="preserve"&amp;gt;uide published by the United States Environmental Protection &amp;lt;/w:t&amp;gt;&amp;lt;/w:r&amp;gt;&amp;lt;w:bookmarkStart w:id="41" w:name="_LINE__9_7fe2eb17_489c_4916_a951_afb246b" /&amp;gt;&amp;lt;w:bookmarkEnd w:id="38" /&amp;gt;&amp;lt;w:r w:rsidRPr="00E3254F"&amp;gt;&amp;lt;w:t&amp;gt;Agency.&amp;lt;/w:t&amp;gt;&amp;lt;/w:r&amp;gt;&amp;lt;w:bookmarkEnd w:id="41" /&amp;gt;&amp;lt;/w:ins&amp;gt;&amp;lt;/w:p&amp;gt;&amp;lt;w:p w:rsidR="00BD2C48" w:rsidRPr="00E3254F" w:rsidRDefault="00BD2C48" w:rsidP="00BD2C48"&amp;gt;&amp;lt;w:pPr&amp;gt;&amp;lt;w:ind w:left="720" /&amp;gt;&amp;lt;w:rPr&amp;gt;&amp;lt;w:ins w:id="42" w:author="BPS" w:date="2025-04-15T10:32:00Z" /&amp;gt;&amp;lt;/w:rPr&amp;gt;&amp;lt;/w:pPr&amp;gt;&amp;lt;w:bookmarkStart w:id="43" w:name="_STATUTE_NUMBER__9d9d8a40_0ce7_4cac_832d" /&amp;gt;&amp;lt;w:bookmarkStart w:id="44" w:name="_STATUTE_P__fc6b436a_7f76_43c6_aa3a_abbf" /&amp;gt;&amp;lt;w:bookmarkStart w:id="45" w:name="_PAR__6_fab616f3_af08_462a_8911_dde425e2" /&amp;gt;&amp;lt;w:bookmarkStart w:id="46" w:name="_LINE__10_15def26a_a5d1_49cc_bca7_0230eb" /&amp;gt;&amp;lt;w:bookmarkEnd w:id="32" /&amp;gt;&amp;lt;w:bookmarkEnd w:id="33" /&amp;gt;&amp;lt;w:bookmarkEnd w:id="36" /&amp;gt;&amp;lt;w:ins w:id="47" w:author="BPS" w:date="2025-04-15T10:32:00Z"&amp;gt;&amp;lt;w:r w:rsidRPr="00E3254F"&amp;gt;&amp;lt;w:t&amp;gt;B&amp;lt;/w:t&amp;gt;&amp;lt;/w:r&amp;gt;&amp;lt;w:bookmarkEnd w:id="43" /&amp;gt;&amp;lt;w:r w:rsidRPr="00E3254F"&amp;gt;&amp;lt;w:t&amp;gt;.&amp;lt;/w:t&amp;gt;&amp;lt;/w:r&amp;gt;&amp;lt;w:r&amp;gt;&amp;lt;w:t xml:space="preserve"&amp;gt;  &amp;lt;/w:t&amp;gt;&amp;lt;/w:r&amp;gt;&amp;lt;w:bookmarkStart w:id="48" w:name="_STATUTE_CONTENT__0b7996bc_8320_4f0f_b8a" /&amp;gt;&amp;lt;w:r w:rsidRPr="00E3254F"&amp;gt;&amp;lt;w:t&amp;gt;"Common areas" means spaces&amp;lt;/w:t&amp;gt;&amp;lt;/w:r&amp;gt;&amp;lt;/w:ins&amp;gt;&amp;lt;w:ins w:id="49" w:author="BPS" w:date="2025-04-15T10:43:00Z"&amp;gt;&amp;lt;w:r&amp;gt;&amp;lt;w:t xml:space="preserve"&amp;gt; that are not living spaces and&amp;lt;/w:t&amp;gt;&amp;lt;/w:r&amp;gt;&amp;lt;/w:ins&amp;gt;&amp;lt;w:ins w:id="50" w:author="BPS" w:date="2025-04-15T10:32:00Z"&amp;gt;&amp;lt;w:r w:rsidRPr="00E3254F"&amp;gt;&amp;lt;w:t xml:space="preserve"&amp;gt; that one or more &amp;lt;/w:t&amp;gt;&amp;lt;/w:r&amp;gt;&amp;lt;w:bookmarkStart w:id="51" w:name="_LINE__11_71ee2519_21e5_44e2_b0e9_ebd9d1" /&amp;gt;&amp;lt;w:bookmarkEnd w:id="46" /&amp;gt;&amp;lt;w:r w:rsidRPr="00E3254F"&amp;gt;&amp;lt;w:t xml:space="preserve"&amp;gt;tenants have access to on a regular basis, such as entry points, access hallways and &amp;lt;/w:t&amp;gt;&amp;lt;/w:r&amp;gt;&amp;lt;w:bookmarkStart w:id="52" w:name="_LINE__12_9670516c_1c1a_4abe_9703_9ec346" /&amp;gt;&amp;lt;w:bookmarkEnd w:id="51" /&amp;gt;&amp;lt;w:r w:rsidRPr="00E3254F"&amp;gt;&amp;lt;w:t&amp;gt;stairwells, laundry rooms and storage areas.&amp;lt;/w:t&amp;gt;&amp;lt;/w:r&amp;gt;&amp;lt;w:bookmarkEnd w:id="52" /&amp;gt;&amp;lt;/w:ins&amp;gt;&amp;lt;/w:p&amp;gt;&amp;lt;w:p w:rsidR="00BD2C48" w:rsidRPr="00E3254F" w:rsidRDefault="00BD2C48" w:rsidP="00BD2C48"&amp;gt;&amp;lt;w:pPr&amp;gt;&amp;lt;w:ind w:left="720" /&amp;gt;&amp;lt;w:rPr&amp;gt;&amp;lt;w:ins w:id="53" w:author="BPS" w:date="2025-04-15T10:32:00Z" /&amp;gt;&amp;lt;/w:rPr&amp;gt;&amp;lt;/w:pPr&amp;gt;&amp;lt;w:bookmarkStart w:id="54" w:name="_STATUTE_NUMBER__33d9340e_1a50_4d67_b755" /&amp;gt;&amp;lt;w:bookmarkStart w:id="55" w:name="_STATUTE_P__5714396b_d2a9_4d1f_a42f_a915" /&amp;gt;&amp;lt;w:bookmarkStart w:id="56" w:name="_PAR__7_b1b2f400_4bdf_4b24_9cb3_24b5db28" /&amp;gt;&amp;lt;w:bookmarkStart w:id="57" w:name="_LINE__13_41d8538d_f454_4fbb_aa9e_19545f" /&amp;gt;&amp;lt;w:bookmarkEnd w:id="44" /&amp;gt;&amp;lt;w:bookmarkEnd w:id="45" /&amp;gt;&amp;lt;w:bookmarkEnd w:id="48" /&amp;gt;&amp;lt;w:ins w:id="58" w:author="BPS" w:date="2025-04-15T10:32:00Z"&amp;gt;&amp;lt;w:r w:rsidRPr="00E3254F"&amp;gt;&amp;lt;w:t&amp;gt;C&amp;lt;/w:t&amp;gt;&amp;lt;/w:r&amp;gt;&amp;lt;w:bookmarkEnd w:id="54" /&amp;gt;&amp;lt;w:r w:rsidRPr="00E3254F"&amp;gt;&amp;lt;w:t&amp;gt;.&amp;lt;/w:t&amp;gt;&amp;lt;/w:r&amp;gt;&amp;lt;w:r&amp;gt;&amp;lt;w:t xml:space="preserve"&amp;gt;  &amp;lt;/w:t&amp;gt;&amp;lt;/w:r&amp;gt;&amp;lt;w:bookmarkStart w:id="59" w:name="_STATUTE_CONTENT__26d96242_dcf0_4ad4_b5f" /&amp;gt;&amp;lt;w:r w:rsidRPr="00E3254F"&amp;gt;&amp;lt;w:t xml:space="preserve"&amp;gt;"Dampness" means chronic moisture or humidity conditions favorable to the growth &amp;lt;/w:t&amp;gt;&amp;lt;/w:r&amp;gt;&amp;lt;w:bookmarkStart w:id="60" w:name="_LINE__14_1b5e77dc_8621_4bf6_aa13_d45160" /&amp;gt;&amp;lt;w:bookmarkEnd w:id="57" /&amp;gt;&amp;lt;w:r w:rsidRPr="00E3254F"&amp;gt;&amp;lt;w:t xml:space="preserve"&amp;gt;of mold, bacteria &amp;lt;/w:t&amp;gt;&amp;lt;/w:r&amp;gt;&amp;lt;/w:ins&amp;gt;&amp;lt;w:ins w:id="61" w:author="BPS" w:date="2025-04-25T13:22:00Z"&amp;gt;&amp;lt;w:r&amp;gt;&amp;lt;w:t&amp;gt;or&amp;lt;/w:t&amp;gt;&amp;lt;/w:r&amp;gt;&amp;lt;/w:ins&amp;gt;&amp;lt;w:ins w:id="62" w:author="BPS" w:date="2025-04-15T10:32:00Z"&amp;gt;&amp;lt;w:r w:rsidRPr="00E3254F"&amp;gt;&amp;lt;w:t xml:space="preserve"&amp;gt; other biological organisms harmful to human health. &amp;lt;/w:t&amp;gt;&amp;lt;/w:r&amp;gt;&amp;lt;w:bookmarkEnd w:id="60" /&amp;gt;&amp;lt;/w:ins&amp;gt;&amp;lt;/w:p&amp;gt;&amp;lt;w:p w:rsidR="00BD2C48" w:rsidRPr="00E3254F" w:rsidRDefault="00BD2C48" w:rsidP="00BD2C48"&amp;gt;&amp;lt;w:pPr&amp;gt;&amp;lt;w:ind w:left="720" /&amp;gt;&amp;lt;w:rPr&amp;gt;&amp;lt;w:ins w:id="63" w:author="BPS" w:date="2025-04-15T10:32:00Z" /&amp;gt;&amp;lt;/w:rPr&amp;gt;&amp;lt;/w:pPr&amp;gt;&amp;lt;w:bookmarkStart w:id="64" w:name="_STATUTE_NUMBER__e274a251_eee6_4162_b1ff" /&amp;gt;&amp;lt;w:bookmarkStart w:id="65" w:name="_STATUTE_P__be019647_b1b2_4b32_8bd1_b7ac" /&amp;gt;&amp;lt;w:bookmarkStart w:id="66" w:name="_PAR__8_3a5419da_38fa_465b_9e1b_a34333da" /&amp;gt;&amp;lt;w:bookmarkStart w:id="67" w:name="_LINE__15_7187826b_3543_424f_a410_a8288d" /&amp;gt;&amp;lt;w:bookmarkEnd w:id="55" /&amp;gt;&amp;lt;w:bookmarkEnd w:id="56" /&amp;gt;&amp;lt;w:bookmarkEnd w:id="59" /&amp;gt;&amp;lt;w:ins w:id="68" w:author="BPS" w:date="2025-04-15T10:32:00Z"&amp;gt;&amp;lt;w:r w:rsidRPr="00E3254F"&amp;gt;&amp;lt;w:t&amp;gt;D&amp;lt;/w:t&amp;gt;&amp;lt;/w:r&amp;gt;&amp;lt;w:bookmarkEnd w:id="64" /&amp;gt;&amp;lt;w:r w:rsidRPr="00E3254F"&amp;gt;&amp;lt;w:t&amp;gt;.&amp;lt;/w:t&amp;gt;&amp;lt;/w:r&amp;gt;&amp;lt;w:r&amp;gt;&amp;lt;w:t xml:space="preserve"&amp;gt;  &amp;lt;/w:t&amp;gt;&amp;lt;/w:r&amp;gt;&amp;lt;w:bookmarkStart w:id="69" w:name="_STATUTE_CONTENT__0bbcb619_e8f6_48e4_b37" /&amp;gt;&amp;lt;w:r w:rsidRPr="00E3254F"&amp;gt;&amp;lt;w:t&amp;gt;"Leaking event" means a water leak from flooding or a system or structural failure&amp;lt;/w:t&amp;gt;&amp;lt;/w:r&amp;gt;&amp;lt;/w:ins&amp;gt;&amp;lt;w:ins w:id="70" w:author="BPS" w:date="2025-04-15T10:43:00Z"&amp;gt;&amp;lt;w:r&amp;gt;&amp;lt;w:t&amp;gt;,&amp;lt;/w:t&amp;gt;&amp;lt;/w:r&amp;gt;&amp;lt;/w:ins&amp;gt;&amp;lt;w:ins w:id="71" w:author="BPS" w:date="2025-04-15T10:32:00Z"&amp;gt;&amp;lt;w:r w:rsidRPr="00E3254F"&amp;gt;&amp;lt;w:t xml:space="preserve"&amp;gt; &amp;lt;/w:t&amp;gt;&amp;lt;/w:r&amp;gt;&amp;lt;w:bookmarkStart w:id="72" w:name="_LINE__16_b85d6244_81a6_4770_97cc_f5f565" /&amp;gt;&amp;lt;w:bookmarkEnd w:id="67" /&amp;gt;&amp;lt;w:r w:rsidRPr="00E3254F"&amp;gt;&amp;lt;w:t&amp;gt;such as a failure of a roof, window, door, plumbing&amp;lt;/w:t&amp;gt;&amp;lt;/w:r&amp;gt;&amp;lt;/w:ins&amp;gt;&amp;lt;w:ins w:id="73" w:author="BPS" w:date="2025-04-15T10:43:00Z"&amp;gt;&amp;lt;w:r&amp;gt;&amp;lt;w:t xml:space="preserve"&amp;gt; system&amp;lt;/w:t&amp;gt;&amp;lt;/w:r&amp;gt;&amp;lt;/w:ins&amp;gt;&amp;lt;w:ins w:id="74" w:author="BPS" w:date="2025-04-15T10:32:00Z"&amp;gt;&amp;lt;w:r w:rsidRPr="00E3254F"&amp;gt;&amp;lt;w:t xml:space="preserve"&amp;gt;, foundation or appliance. &amp;lt;/w:t&amp;gt;&amp;lt;/w:r&amp;gt;&amp;lt;w:bookmarkEnd w:id="72" /&amp;gt;&amp;lt;/w:ins&amp;gt;&amp;lt;/w:p&amp;gt;&amp;lt;w:p w:rsidR="00BD2C48" w:rsidRPr="00E3254F" w:rsidRDefault="00BD2C48" w:rsidP="00BD2C48"&amp;gt;&amp;lt;w:pPr&amp;gt;&amp;lt;w:ind w:left="720" /&amp;gt;&amp;lt;w:rPr&amp;gt;&amp;lt;w:ins w:id="75" w:author="BPS" w:date="2025-04-15T10:32:00Z" /&amp;gt;&amp;lt;/w:rPr&amp;gt;&amp;lt;/w:pPr&amp;gt;&amp;lt;w:bookmarkStart w:id="76" w:name="_STATUTE_NUMBER__0c51b2f0_f923_4c4b_a801" /&amp;gt;&amp;lt;w:bookmarkStart w:id="77" w:name="_STATUTE_P__da459a4a_eb33_4e41_a698_e8ad" /&amp;gt;&amp;lt;w:bookmarkStart w:id="78" w:name="_PAR__9_6ec11a62_5454_41ca_ad61_49d70cf8" /&amp;gt;&amp;lt;w:bookmarkStart w:id="79" w:name="_LINE__17_33c67b1c_c2fd_4592_a9df_4244c9" /&amp;gt;&amp;lt;w:bookmarkEnd w:id="65" /&amp;gt;&amp;lt;w:bookmarkEnd w:id="66" /&amp;gt;&amp;lt;w:bookmarkEnd w:id="69" /&amp;gt;&amp;lt;w:ins w:id="80" w:author="BPS" w:date="2025-04-15T10:32:00Z"&amp;gt;&amp;lt;w:r w:rsidRPr="00E3254F"&amp;gt;&amp;lt;w:t&amp;gt;E&amp;lt;/w:t&amp;gt;&amp;lt;/w:r&amp;gt;&amp;lt;w:bookmarkEnd w:id="76" /&amp;gt;&amp;lt;w:r w:rsidRPr="00E3254F"&amp;gt;&amp;lt;w:t&amp;gt;.&amp;lt;/w:t&amp;gt;&amp;lt;/w:r&amp;gt;&amp;lt;w:r&amp;gt;&amp;lt;w:t xml:space="preserve"&amp;gt;  &amp;lt;/w:t&amp;gt;&amp;lt;/w:r&amp;gt;&amp;lt;w:bookmarkStart w:id="81" w:name="_STATUTE_CONTENT__ca295dfa_2977_4404_9a7" /&amp;gt;&amp;lt;w:r w:rsidRPr="00E3254F"&amp;gt;&amp;lt;w:t xml:space="preserve"&amp;gt;"Local health officer" has the same meaning as in Title 22, section 411, subsection &amp;lt;/w:t&amp;gt;&amp;lt;/w:r&amp;gt;&amp;lt;w:bookmarkStart w:id="82" w:name="_LINE__18_71a172d1_eecd_4a75_a2b3_17b708" /&amp;gt;&amp;lt;w:bookmarkEnd w:id="79" /&amp;gt;&amp;lt;w:r w:rsidRPr="00E3254F"&amp;gt;&amp;lt;w:t&amp;gt;9.&amp;lt;/w:t&amp;gt;&amp;lt;/w:r&amp;gt;&amp;lt;w:bookmarkEnd w:id="82" /&amp;gt;&amp;lt;/w:ins&amp;gt;&amp;lt;/w:p&amp;gt;&amp;lt;w:p w:rsidR="00BD2C48" w:rsidRPr="00E3254F" w:rsidRDefault="00BD2C48" w:rsidP="00BD2C48"&amp;gt;&amp;lt;w:pPr&amp;gt;&amp;lt;w:ind w:left="720" /&amp;gt;&amp;lt;w:rPr&amp;gt;&amp;lt;w:ins w:id="83" w:author="BPS" w:date="2025-04-15T10:32:00Z" /&amp;gt;&amp;lt;/w:rPr&amp;gt;&amp;lt;/w:pPr&amp;gt;&amp;lt;w:bookmarkStart w:id="84" w:name="_STATUTE_NUMBER__c7277f90_e79e_445c_a55e" /&amp;gt;&amp;lt;w:bookmarkStart w:id="85" w:name="_STATUTE_P__674f893a_3e5a_477d_88bf_f50c" /&amp;gt;&amp;lt;w:bookmarkStart w:id="86" w:name="_PAR__10_8f4cd4e9_4f75_4c61_bcde_264b8a3" /&amp;gt;&amp;lt;w:bookmarkStart w:id="87" w:name="_LINE__19_60291153_c000_4a78_99e9_b2c528" /&amp;gt;&amp;lt;w:bookmarkEnd w:id="77" /&amp;gt;&amp;lt;w:bookmarkEnd w:id="78" /&amp;gt;&amp;lt;w:bookmarkEnd w:id="81" /&amp;gt;&amp;lt;w:ins w:id="88" w:author="BPS" w:date="2025-04-15T10:32:00Z"&amp;gt;&amp;lt;w:r w:rsidRPr="00E3254F"&amp;gt;&amp;lt;w:t&amp;gt;F&amp;lt;/w:t&amp;gt;&amp;lt;/w:r&amp;gt;&amp;lt;w:bookmarkEnd w:id="84" /&amp;gt;&amp;lt;w:r w:rsidRPr="00E3254F"&amp;gt;&amp;lt;w:t&amp;gt;.&amp;lt;/w:t&amp;gt;&amp;lt;/w:r&amp;gt;&amp;lt;w:r&amp;gt;&amp;lt;w:t xml:space="preserve"&amp;gt;  &amp;lt;/w:t&amp;gt;&amp;lt;/w:r&amp;gt;&amp;lt;w:bookmarkStart w:id="89" w:name="_STATUTE_CONTENT__c8f110c8_86e9_4c43_a1f" /&amp;gt;&amp;lt;w:r w:rsidRPr="00E3254F"&amp;gt;&amp;lt;w:t xml:space="preserve"&amp;gt;"Mold assessment professional" means an individual who possesses a mold &amp;lt;/w:t&amp;gt;&amp;lt;/w:r&amp;gt;&amp;lt;w:bookmarkStart w:id="90" w:name="_LINE__20_b65979c4_e5a8_4015_8813_03b650" /&amp;gt;&amp;lt;w:bookmarkEnd w:id="87" /&amp;gt;&amp;lt;w:r w:rsidRPr="00E3254F"&amp;gt;&amp;lt;w:t xml:space="preserve"&amp;gt;assessment certification from an entity accredited by a &amp;lt;/w:t&amp;gt;&amp;lt;/w:r&amp;gt;&amp;lt;/w:ins&amp;gt;&amp;lt;w:ins w:id="91" w:author="BPS" w:date="2025-04-15T10:43:00Z"&amp;gt;&amp;lt;w:r&amp;gt;&amp;lt;w:t&amp;gt;3&amp;lt;/w:t&amp;gt;&amp;lt;/w:r&amp;gt;&amp;lt;w:r w:rsidRPr="00216FE3"&amp;gt;&amp;lt;w:t&amp;gt;rd&amp;lt;/w:t&amp;gt;&amp;lt;/w:r&amp;gt;&amp;lt;/w:ins&amp;gt;&amp;lt;w:ins w:id="92" w:author="BPS" w:date="2025-04-17T13:50:00Z"&amp;gt;&amp;lt;w:r&amp;gt;&amp;lt;w:t xml:space="preserve"&amp;gt; &amp;lt;/w:t&amp;gt;&amp;lt;/w:r&amp;gt;&amp;lt;/w:ins&amp;gt;&amp;lt;w:ins w:id="93" w:author="BPS" w:date="2025-04-15T10:32:00Z"&amp;gt;&amp;lt;w:r w:rsidRPr="00E3254F"&amp;gt;&amp;lt;w:t xml:space="preserve"&amp;gt;party that verifies an &amp;lt;/w:t&amp;gt;&amp;lt;/w:r&amp;gt;&amp;lt;/w:ins&amp;gt;&amp;lt;w:ins w:id="94" w:author="BPS" w:date="2025-04-15T10:44:00Z"&amp;gt;&amp;lt;w:r&amp;gt;&amp;lt;w:t xml:space="preserve"&amp;gt;entity's &amp;lt;/w:t&amp;gt;&amp;lt;/w:r&amp;gt;&amp;lt;w:bookmarkStart w:id="95" w:name="_LINE__21_31027c07_ace6_4bba_97c3_c74631" /&amp;gt;&amp;lt;w:bookmarkEnd w:id="90" /&amp;gt;&amp;lt;w:r&amp;gt;&amp;lt;w:t&amp;gt;certificate&amp;lt;/w:t&amp;gt;&amp;lt;/w:r&amp;gt;&amp;lt;/w:ins&amp;gt;&amp;lt;w:ins w:id="96" w:author="BPS" w:date="2025-04-15T10:32:00Z"&amp;gt;&amp;lt;w:r w:rsidRPr="00E3254F"&amp;gt;&amp;lt;w:t xml:space="preserve"&amp;gt; program and is developed and operated in compliance with nationally &amp;lt;/w:t&amp;gt;&amp;lt;/w:r&amp;gt;&amp;lt;w:bookmarkStart w:id="97" w:name="_LINE__22_be23b59e_ffbe_4780_a908_3359ec" /&amp;gt;&amp;lt;w:bookmarkEnd w:id="95" /&amp;gt;&amp;lt;w:r w:rsidRPr="00E3254F"&amp;gt;&amp;lt;w:t xml:space="preserve"&amp;gt;recognized standards. &amp;lt;/w:t&amp;gt;&amp;lt;/w:r&amp;gt;&amp;lt;w:bookmarkEnd w:id="97" /&amp;gt;&amp;lt;/w:ins&amp;gt;&amp;lt;/w:p&amp;gt;&amp;lt;w:p w:rsidR="00BD2C48" w:rsidRPr="00E3254F" w:rsidRDefault="00BD2C48" w:rsidP="00BD2C48"&amp;gt;&amp;lt;w:pPr&amp;gt;&amp;lt;w:ind w:left="720" /&amp;gt;&amp;lt;w:rPr&amp;gt;&amp;lt;w:ins w:id="98" w:author="BPS" w:date="2025-04-15T10:32:00Z" /&amp;gt;&amp;lt;/w:rPr&amp;gt;&amp;lt;/w:pPr&amp;gt;&amp;lt;w:bookmarkStart w:id="99" w:name="_STATUTE_NUMBER__f21ef831_bad9_4599_a711" /&amp;gt;&amp;lt;w:bookmarkStart w:id="100" w:name="_STATUTE_P__6c27a5dc_8e33_48e2_a665_eb01" /&amp;gt;&amp;lt;w:bookmarkStart w:id="101" w:name="_PAR__11_0215a911_be78_4463_9595_e8fcd93" /&amp;gt;&amp;lt;w:bookmarkStart w:id="102" w:name="_LINE__23_e550d6e2_544a_481e_ad5d_683365" /&amp;gt;&amp;lt;w:bookmarkEnd w:id="85" /&amp;gt;&amp;lt;w:bookmarkEnd w:id="86" /&amp;gt;&amp;lt;w:bookmarkEnd w:id="89" /&amp;gt;&amp;lt;w:ins w:id="103" w:author="BPS" w:date="2025-04-15T10:32:00Z"&amp;gt;&amp;lt;w:r w:rsidRPr="00E3254F"&amp;gt;&amp;lt;w:t&amp;gt;G&amp;lt;/w:t&amp;gt;&amp;lt;/w:r&amp;gt;&amp;lt;w:bookmarkEnd w:id="99" /&amp;gt;&amp;lt;w:r w:rsidRPr="00E3254F"&amp;gt;&amp;lt;w:t&amp;gt;.&amp;lt;/w:t&amp;gt;&amp;lt;/w:r&amp;gt;&amp;lt;w:r&amp;gt;&amp;lt;w:t xml:space="preserve"&amp;gt;  &amp;lt;/w:t&amp;gt;&amp;lt;/w:r&amp;gt;&amp;lt;w:bookmarkStart w:id="104" w:name="_STATUTE_CONTENT__65050826_07a3_41a3_a45" /&amp;gt;&amp;lt;w:r w:rsidRPr="00E3254F"&amp;gt;&amp;lt;w:t&amp;gt;"Mold remediation professional" means an individual who possesse&amp;lt;/w:t&amp;gt;&amp;lt;/w:r&amp;gt;&amp;lt;/w:ins&amp;gt;&amp;lt;w:ins w:id="105" w:author="BPS" w:date="2025-04-17T13:50:00Z"&amp;gt;&amp;lt;w:r&amp;gt;&amp;lt;w:t&amp;gt;s&amp;lt;/w:t&amp;gt;&amp;lt;/w:r&amp;gt;&amp;lt;/w:ins&amp;gt;&amp;lt;w:ins w:id="106" w:author="BPS" w:date="2025-04-15T10:32:00Z"&amp;gt;&amp;lt;w:r w:rsidRPr="00E3254F"&amp;gt;&amp;lt;w:t xml:space="preserve"&amp;gt; a mold &amp;lt;/w:t&amp;gt;&amp;lt;/w:r&amp;gt;&amp;lt;w:bookmarkStart w:id="107" w:name="_LINE__24_fa09b70e_a436_4842_b4f5_d1249c" /&amp;gt;&amp;lt;w:bookmarkEnd w:id="102" /&amp;gt;&amp;lt;w:r w:rsidRPr="00E3254F"&amp;gt;&amp;lt;w:t xml:space="preserve"&amp;gt;remediation certification from an entity accredited by a &amp;lt;/w:t&amp;gt;&amp;lt;/w:r&amp;gt;&amp;lt;/w:ins&amp;gt;&amp;lt;w:ins w:id="108" w:author="BPS" w:date="2025-04-15T10:44:00Z"&amp;gt;&amp;lt;w:r&amp;gt;&amp;lt;w:t&amp;gt;3&amp;lt;/w:t&amp;gt;&amp;lt;/w:r&amp;gt;&amp;lt;w:r w:rsidRPr="00216FE3"&amp;gt;&amp;lt;w:t&amp;gt;rd&amp;lt;/w:t&amp;gt;&amp;lt;/w:r&amp;gt;&amp;lt;/w:ins&amp;gt;&amp;lt;w:ins w:id="109" w:author="BPS" w:date="2025-04-17T13:50:00Z"&amp;gt;&amp;lt;w:r&amp;gt;&amp;lt;w:t xml:space="preserve"&amp;gt; &amp;lt;/w:t&amp;gt;&amp;lt;/w:r&amp;gt;&amp;lt;/w:ins&amp;gt;&amp;lt;w:ins w:id="110" w:author="BPS" w:date="2025-04-15T10:32:00Z"&amp;gt;&amp;lt;w:r w:rsidRPr="00E3254F"&amp;gt;&amp;lt;w:t xml:space="preserve"&amp;gt;party that verifies an &amp;lt;/w:t&amp;gt;&amp;lt;/w:r&amp;gt;&amp;lt;/w:ins&amp;gt;&amp;lt;w:bookmarkStart w:id="111" w:name="_LINE__25_1a40b630_1ccc_40dd_992c_5c519f" /&amp;gt;&amp;lt;w:bookmarkEnd w:id="107" /&amp;gt;&amp;lt;w:ins w:id="112" w:author="BPS" w:date="2025-04-15T10:44:00Z"&amp;gt;&amp;lt;w:r&amp;gt;&amp;lt;w:t&amp;gt;e&amp;lt;/w:t&amp;gt;&amp;lt;/w:r&amp;gt;&amp;lt;/w:ins&amp;gt;&amp;lt;w:ins w:id="113" w:author="BPS" w:date="2025-04-15T10:45:00Z"&amp;gt;&amp;lt;w:r&amp;gt;&amp;lt;w:t&amp;gt;ntity's certificate&amp;lt;/w:t&amp;gt;&amp;lt;/w:r&amp;gt;&amp;lt;/w:ins&amp;gt;&amp;lt;w:ins w:id="114" w:author="BPS" w:date="2025-04-15T10:32:00Z"&amp;gt;&amp;lt;w:r w:rsidRPr="00E3254F"&amp;gt;&amp;lt;w:t xml:space="preserve"&amp;gt; program and is developed and operated in compliance with &amp;lt;/w:t&amp;gt;&amp;lt;/w:r&amp;gt;&amp;lt;w:bookmarkStart w:id="115" w:name="_LINE__26_2453caa5_1170_4551_95c1_94af57" /&amp;gt;&amp;lt;w:bookmarkEnd w:id="111" /&amp;gt;&amp;lt;w:r w:rsidRPr="00E3254F"&amp;gt;&amp;lt;w:t xml:space="preserve"&amp;gt;nationally recognized standards. &amp;lt;/w:t&amp;gt;&amp;lt;/w:r&amp;gt;&amp;lt;w:bookmarkEnd w:id="115" /&amp;gt;&amp;lt;/w:ins&amp;gt;&amp;lt;/w:p&amp;gt;&amp;lt;w:p w:rsidR="00BD2C48" w:rsidRPr="00E3254F" w:rsidRDefault="00BD2C48" w:rsidP="00BD2C48"&amp;gt;&amp;lt;w:pPr&amp;gt;&amp;lt;w:ind w:left="360" w:firstLine="360" /&amp;gt;&amp;lt;w:rPr&amp;gt;&amp;lt;w:ins w:id="116" w:author="BPS" w:date="2025-04-15T10:32:00Z" /&amp;gt;&amp;lt;/w:rPr&amp;gt;&amp;lt;/w:pPr&amp;gt;&amp;lt;w:bookmarkStart w:id="117" w:name="_STATUTE_NUMBER__b6784bfd_0d67_47a6_a539" /&amp;gt;&amp;lt;w:bookmarkStart w:id="118" w:name="_STATUTE_SS__326823c6_efae_4a39_84c7_131" /&amp;gt;&amp;lt;w:bookmarkStart w:id="119" w:name="_PAR__12_0e4eed0f_3543_41c9_9188_c23514d" /&amp;gt;&amp;lt;w:bookmarkStart w:id="120" w:name="_LINE__27_254a203f_8230_4c3a_81f2_4eb24e" /&amp;gt;&amp;lt;w:bookmarkEnd w:id="22" /&amp;gt;&amp;lt;w:bookmarkEnd w:id="100" /&amp;gt;&amp;lt;w:bookmarkEnd w:id="101" /&amp;gt;&amp;lt;w:bookmarkEnd w:id="104" /&amp;gt;&amp;lt;w:ins w:id="121" w:author="BPS" w:date="2025-04-15T10:32:00Z"&amp;gt;&amp;lt;w:r w:rsidRPr="00E3254F"&amp;gt;&amp;lt;w:rPr&amp;gt;&amp;lt;w:b /&amp;gt;&amp;lt;/w:rPr&amp;gt;&amp;lt;w:t&amp;gt;2&amp;lt;/w:t&amp;gt;&amp;lt;/w:r&amp;gt;&amp;lt;w:bookmarkEnd w:id="117" /&amp;gt;&amp;lt;w:r w:rsidRPr="00E3254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22" w:name="_STATUTE_HEADNOTE__9735dd7b_b2a5_46ba_8d" /&amp;gt;&amp;lt;w:r w:rsidRPr="00E3254F"&amp;gt;&amp;lt;w:rPr&amp;gt;&amp;lt;w:b /&amp;gt;&amp;lt;/w:rPr&amp;gt;&amp;lt;w:t xml:space="preserve"&amp;gt;Landlord duties. &amp;lt;/w:t&amp;gt;&amp;lt;/w:r&amp;gt;&amp;lt;w:bookmarkStart w:id="123" w:name="_STATUTE_CONTENT__6fbb3500_a1ba_47ec_a46" /&amp;gt;&amp;lt;w:bookmarkEnd w:id="122" /&amp;gt;&amp;lt;w:r w:rsidRPr="00E3254F"&amp;gt;&amp;lt;w:t&amp;gt;A landlord has the following duties&amp;lt;/w:t&amp;gt;&amp;lt;/w:r&amp;gt;&amp;lt;/w:ins&amp;gt;&amp;lt;w:ins w:id="124" w:author="BPS" w:date="2025-04-15T10:45:00Z"&amp;gt;&amp;lt;w:r&amp;gt;&amp;lt;w:t&amp;gt;.&amp;lt;/w:t&amp;gt;&amp;lt;/w:r&amp;gt;&amp;lt;/w:ins&amp;gt;&amp;lt;w:bookmarkEnd w:id="120" /&amp;gt;&amp;lt;/w:p&amp;gt;&amp;lt;w:p w:rsidR="00BD2C48" w:rsidRPr="00E3254F" w:rsidRDefault="00BD2C48" w:rsidP="00BD2C48"&amp;gt;&amp;lt;w:pPr&amp;gt;&amp;lt;w:ind w:left="720" /&amp;gt;&amp;lt;w:rPr&amp;gt;&amp;lt;w:ins w:id="125" w:author="BPS" w:date="2025-04-15T10:32:00Z" /&amp;gt;&amp;lt;/w:rPr&amp;gt;&amp;lt;/w:pPr&amp;gt;&amp;lt;w:bookmarkStart w:id="126" w:name="_STATUTE_NUMBER__8d426548_ed42_4e1b_b953" /&amp;gt;&amp;lt;w:bookmarkStart w:id="127" w:name="_STATUTE_P__86e49e29_5332_457f_bb6e_d684" /&amp;gt;&amp;lt;w:bookmarkStart w:id="128" w:name="_PAR__13_d138d84c_fa0c_4403_b52a_282e746" /&amp;gt;&amp;lt;w:bookmarkStart w:id="129" w:name="_LINE__28_9e6e5377_2db2_4fc9_8a91_4c5730" /&amp;gt;&amp;lt;w:bookmarkEnd w:id="119" /&amp;gt;&amp;lt;w:bookmarkEnd w:id="123" /&amp;gt;&amp;lt;w:ins w:id="130" w:author="BPS" w:date="2025-04-15T10:32:00Z"&amp;gt;&amp;lt;w:r w:rsidRPr="00E3254F"&amp;gt;&amp;lt;w:t&amp;gt;A&amp;lt;/w:t&amp;gt;&amp;lt;/w:r&amp;gt;&amp;lt;w:bookmarkEnd w:id="126" /&amp;gt;&amp;lt;w:r w:rsidRPr="00E3254F"&amp;gt;&amp;lt;w:t&amp;gt;.&amp;lt;/w:t&amp;gt;&amp;lt;/w:r&amp;gt;&amp;lt;w:r&amp;gt;&amp;lt;w:t xml:space="preserve"&amp;gt;  &amp;lt;/w:t&amp;gt;&amp;lt;/w:r&amp;gt;&amp;lt;w:bookmarkStart w:id="131" w:name="_STATUTE_CONTENT__8b272254_c3ad_4ce6_a0d" /&amp;gt;&amp;lt;w:r w:rsidRPr="00E3254F"&amp;gt;&amp;lt;w:t&amp;gt;Upon written or oral notice of a leaking event in a dwelling unit or common area:&amp;lt;/w:t&amp;gt;&amp;lt;/w:r&amp;gt;&amp;lt;w:bookmarkEnd w:id="129" /&amp;gt;&amp;lt;/w:ins&amp;gt;&amp;lt;/w:p&amp;gt;&amp;lt;w:p w:rsidR="00BD2C48" w:rsidRPr="00E3254F" w:rsidRDefault="00BD2C48" w:rsidP="00BD2C48"&amp;gt;&amp;lt;w:pPr&amp;gt;&amp;lt;w:ind w:left="1080" /&amp;gt;&amp;lt;w:rPr&amp;gt;&amp;lt;w:ins w:id="132" w:author="BPS" w:date="2025-04-15T10:32:00Z" /&amp;gt;&amp;lt;/w:rPr&amp;gt;&amp;lt;/w:pPr&amp;gt;&amp;lt;w:bookmarkStart w:id="133" w:name="_STATUTE_SP__0ae0e9ab_88ee_4b83_9a7a_ac0" /&amp;gt;&amp;lt;w:bookmarkStart w:id="134" w:name="_PAR__14_70e3303a_0b71_498d_8dbb_a1e5785" /&amp;gt;&amp;lt;w:bookmarkStart w:id="135" w:name="_LINE__29_450ba2bd_824f_4628_9310_84d3b7" /&amp;gt;&amp;lt;w:bookmarkEnd w:id="128" /&amp;gt;&amp;lt;w:bookmarkEnd w:id="131" /&amp;gt;&amp;lt;w:ins w:id="136" w:author="BPS" w:date="2025-04-15T10:32:00Z"&amp;gt;&amp;lt;w:r w:rsidRPr="00E3254F"&amp;gt;&amp;lt;w:t&amp;gt;(&amp;lt;/w:t&amp;gt;&amp;lt;/w:r&amp;gt;&amp;lt;w:bookmarkStart w:id="137" w:name="_STATUTE_NUMBER__5b56f1c8_48a6_46b4_b289" /&amp;gt;&amp;lt;w:r w:rsidRPr="00E3254F"&amp;gt;&amp;lt;w:t&amp;gt;1&amp;lt;/w:t&amp;gt;&amp;lt;/w:r&amp;gt;&amp;lt;w:bookmarkEnd w:id="137" /&amp;gt;&amp;lt;w:r w:rsidRPr="00E3254F"&amp;gt;&amp;lt;w:t&amp;gt;)&amp;lt;/w:t&amp;gt;&amp;lt;/w:r&amp;gt;&amp;lt;w:r&amp;gt;&amp;lt;w:t xml:space="preserve"&amp;gt;  &amp;lt;/w:t&amp;gt;&amp;lt;/w:r&amp;gt;&amp;lt;w:bookmarkStart w:id="138" w:name="_STATUTE_CONTENT__b453dfd8_d59c_4fca_994" /&amp;gt;&amp;lt;w:r w:rsidRPr="00E3254F"&amp;gt;&amp;lt;w:t xml:space="preserve"&amp;gt;The landlord or the landlord's agent shall, within &amp;lt;/w:t&amp;gt;&amp;lt;/w:r&amp;gt;&amp;lt;/w:ins&amp;gt;&amp;lt;w:ins w:id="139" w:author="BPS" w:date="2025-04-25T13:22:00Z"&amp;gt;&amp;lt;w:r&amp;gt;&amp;lt;w:t&amp;gt;24&amp;lt;/w:t&amp;gt;&amp;lt;/w:r&amp;gt;&amp;lt;/w:ins&amp;gt;&amp;lt;w:ins w:id="140" w:author="BPS" w:date="2025-04-15T10:32:00Z"&amp;gt;&amp;lt;w:r w:rsidRPr="00E3254F"&amp;gt;&amp;lt;w:t xml:space="preserve"&amp;gt; hours, inspect the unit or &amp;lt;/w:t&amp;gt;&amp;lt;/w:r&amp;gt;&amp;lt;w:bookmarkStart w:id="141" w:name="_LINE__30_4e989c88_f47a_47b3_bcfe_83200a" /&amp;gt;&amp;lt;w:bookmarkEnd w:id="135" /&amp;gt;&amp;lt;w:r w:rsidRPr="00E3254F"&amp;gt;&amp;lt;w:t xml:space="preserve"&amp;gt;common area and take all reasonable measures necessary to stop or reduce the &amp;lt;/w:t&amp;gt;&amp;lt;/w:r&amp;gt;&amp;lt;w:bookmarkStart w:id="142" w:name="_LINE__31_71f899b4_b2ec_45aa_a812_bfc3ab" /&amp;gt;&amp;lt;w:bookmarkEnd w:id="141" /&amp;gt;&amp;lt;w:r w:rsidRPr="00E3254F"&amp;gt;&amp;lt;w:t&amp;gt;scope of the leaking&amp;lt;/w:t&amp;gt;&amp;lt;/w:r&amp;gt;&amp;lt;/w:ins&amp;gt;&amp;lt;w:ins w:id="143" w:author="BPS" w:date="2025-04-15T10:45:00Z"&amp;gt;&amp;lt;w:r&amp;gt;&amp;lt;w:t&amp;gt;; and&amp;lt;/w:t&amp;gt;&amp;lt;/w:r&amp;gt;&amp;lt;/w:ins&amp;gt;&amp;lt;w:bookmarkEnd w:id="142" /&amp;gt;&amp;lt;/w:p&amp;gt;&amp;lt;w:p w:rsidR="00BD2C48" w:rsidRPr="00E3254F" w:rsidRDefault="00BD2C48" w:rsidP="00BD2C48"&amp;gt;&amp;lt;w:pPr&amp;gt;&amp;lt;w:ind w:left="1080" /&amp;gt;&amp;lt;w:rPr&amp;gt;&amp;lt;w:ins w:id="144" w:author="BPS" w:date="2025-04-15T10:32:00Z" /&amp;gt;&amp;lt;/w:rPr&amp;gt;&amp;lt;/w:pPr&amp;gt;&amp;lt;w:bookmarkStart w:id="145" w:name="_STATUTE_SP__94c6a9c9_b1b0_4f45_b189_94a" /&amp;gt;&amp;lt;w:bookmarkStart w:id="146" w:name="_PAR__15_60685c9e_8959_4c12_bb87_483ba79" /&amp;gt;&amp;lt;w:bookmarkStart w:id="147" w:name="_LINE__32_a1921d6e_f4bb_4635_84e9_6c4e1c" /&amp;gt;&amp;lt;w:bookmarkEnd w:id="133" /&amp;gt;&amp;lt;w:bookmarkEnd w:id="134" /&amp;gt;&amp;lt;w:bookmarkEnd w:id="138" /&amp;gt;&amp;lt;w:ins w:id="148" w:author="BPS" w:date="2025-04-15T10:32:00Z"&amp;gt;&amp;lt;w:r w:rsidRPr="00E3254F"&amp;gt;&amp;lt;w:t&amp;gt;(&amp;lt;/w:t&amp;gt;&amp;lt;/w:r&amp;gt;&amp;lt;w:bookmarkStart w:id="149" w:name="_STATUTE_NUMBER__2e282ef8_55ab_4ac9_a3fa" /&amp;gt;&amp;lt;w:r w:rsidRPr="00E3254F"&amp;gt;&amp;lt;w:t&amp;gt;2&amp;lt;/w:t&amp;gt;&amp;lt;/w:r&amp;gt;&amp;lt;w:bookmarkEnd w:id="149" /&amp;gt;&amp;lt;w:r w:rsidRPr="00E3254F"&amp;gt;&amp;lt;w:t&amp;gt;)&amp;lt;/w:t&amp;gt;&amp;lt;/w:r&amp;gt;&amp;lt;w:r&amp;gt;&amp;lt;w:t xml:space="preserve"&amp;gt;  &amp;lt;/w:t&amp;gt;&amp;lt;/w:r&amp;gt;&amp;lt;w:bookmarkStart w:id="150" w:name="_STATUTE_CONTENT__55f58a53_f484_4bca_97a" /&amp;gt;&amp;lt;w:r w:rsidRPr="00E3254F"&amp;gt;&amp;lt;w:t xml:space="preserve"&amp;gt;Within 5 days, the landlord or the landlord's agent shall &amp;lt;/w:t&amp;gt;&amp;lt;/w:r&amp;gt;&amp;lt;/w:ins&amp;gt;&amp;lt;w:ins w:id="151" w:author="BPS" w:date="2025-04-17T13:51:00Z"&amp;gt;&amp;lt;w:r&amp;gt;&amp;lt;w:t xml:space="preserve"&amp;gt;demonstrate reasonable &amp;lt;/w:t&amp;gt;&amp;lt;/w:r&amp;gt;&amp;lt;w:bookmarkStart w:id="152" w:name="_LINE__33_777b548a_e25c_41fc_b2d7_5b7bce" /&amp;gt;&amp;lt;w:bookmarkEnd w:id="147" /&amp;gt;&amp;lt;w:r&amp;gt;&amp;lt;w:t xml:space="preserve"&amp;gt;effort &amp;lt;/w:t&amp;gt;&amp;lt;/w:r&amp;gt;&amp;lt;/w:ins&amp;gt;&amp;lt;w:ins w:id="153" w:author="BPS" w:date="2025-04-15T10:32:00Z"&amp;gt;&amp;lt;w:r w:rsidRPr="00E3254F"&amp;gt;&amp;lt;w:t xml:space="preserve"&amp;gt;to repair the source of the leak and restore the area, including by removing &amp;lt;/w:t&amp;gt;&amp;lt;/w:r&amp;gt;&amp;lt;w:bookmarkStart w:id="154" w:name="_LINE__34_b5c8902a_36d5_4f56_8865_42d639" /&amp;gt;&amp;lt;w:bookmarkEnd w:id="152" /&amp;gt;&amp;lt;w:r w:rsidRPr="00E3254F"&amp;gt;&amp;lt;w:t xml:space="preserve"&amp;gt;all porous building materials that have been wet for more than 48 hours. &amp;lt;/w:t&amp;gt;&amp;lt;/w:r&amp;gt;&amp;lt;w:bookmarkEnd w:id="154" /&amp;gt;&amp;lt;/w:ins&amp;gt;&amp;lt;/w:p&amp;gt;&amp;lt;w:p w:rsidR="00BD2C48" w:rsidRPr="00E3254F" w:rsidRDefault="00BD2C48" w:rsidP="00BD2C48"&amp;gt;&amp;lt;w:pPr&amp;gt;&amp;lt;w:ind w:left="720" /&amp;gt;&amp;lt;w:rPr&amp;gt;&amp;lt;w:ins w:id="155" w:author="BPS" w:date="2025-04-15T10:32:00Z" /&amp;gt;&amp;lt;/w:rPr&amp;gt;&amp;lt;/w:pPr&amp;gt;&amp;lt;w:bookmarkStart w:id="156" w:name="_STATUTE_NUMBER__4cbf1463_b23d_471e_a25d" /&amp;gt;&amp;lt;w:bookmarkStart w:id="157" w:name="_STATUTE_P__36925067_595d_47a6_b8f7_272f" /&amp;gt;&amp;lt;w:bookmarkStart w:id="158" w:name="_PAR__16_a9c56f19_aed8_48f9_b11a_5e77052" /&amp;gt;&amp;lt;w:bookmarkStart w:id="159" w:name="_LINE__35_4d661a19_733a_46a6_8991_9a649c" /&amp;gt;&amp;lt;w:bookmarkEnd w:id="127" /&amp;gt;&amp;lt;w:bookmarkEnd w:id="145" /&amp;gt;&amp;lt;w:bookmarkEnd w:id="146" /&amp;gt;&amp;lt;w:bookmarkEnd w:id="150" /&amp;gt;&amp;lt;w:ins w:id="160" w:author="BPS" w:date="2025-04-15T10:32:00Z"&amp;gt;&amp;lt;w:r w:rsidRPr="00E3254F"&amp;gt;&amp;lt;w:t&amp;gt;B&amp;lt;/w:t&amp;gt;&amp;lt;/w:r&amp;gt;&amp;lt;w:bookmarkEnd w:id="156" /&amp;gt;&amp;lt;w:r w:rsidRPr="00E3254F"&amp;gt;&amp;lt;w:t&amp;gt;.&amp;lt;/w:t&amp;gt;&amp;lt;/w:r&amp;gt;&amp;lt;w:r&amp;gt;&amp;lt;w:t xml:space="preserve"&amp;gt;  &amp;lt;/w:t&amp;gt;&amp;lt;/w:r&amp;gt;&amp;lt;w:bookmarkStart w:id="161" w:name="_STATUTE_CONTENT__26efcb0d_01f6_42c0_a3f" /&amp;gt;&amp;lt;w:r w:rsidRPr="00E3254F"&amp;gt;&amp;lt;w:t&amp;gt;For visible mold and dampness:&amp;lt;/w:t&amp;gt;&amp;lt;/w:r&amp;gt;&amp;lt;w:bookmarkEnd w:id="159" /&amp;gt;&amp;lt;/w:ins&amp;gt;&amp;lt;/w:p&amp;gt;&amp;lt;w:p w:rsidR="00BD2C48" w:rsidRDefault="00BD2C48" w:rsidP="00BD2C48"&amp;gt;&amp;lt;w:pPr&amp;gt;&amp;lt;w:ind w:left="1080" /&amp;gt;&amp;lt;w:rPr&amp;gt;&amp;lt;w:ins w:id="162" w:author="BPS" w:date="2025-04-15T10:32:00Z" /&amp;gt;&amp;lt;/w:rPr&amp;gt;&amp;lt;/w:pPr&amp;gt;&amp;lt;w:bookmarkStart w:id="163" w:name="_STATUTE_SP__01cce97b_17a1_488e_a9c6_b65" /&amp;gt;&amp;lt;w:bookmarkStart w:id="164" w:name="_PAR__17_3daa85bd_499b_4930_b491_ab756a4" /&amp;gt;&amp;lt;w:bookmarkStart w:id="165" w:name="_LINE__36_c3900897_3cbc_44b6_a304_b9f686" /&amp;gt;&amp;lt;w:bookmarkEnd w:id="158" /&amp;gt;&amp;lt;w:bookmarkEnd w:id="161" /&amp;gt;&amp;lt;w:ins w:id="166" w:author="BPS" w:date="2025-04-15T10:32:00Z"&amp;gt;&amp;lt;w:r w:rsidRPr="00E3254F"&amp;gt;&amp;lt;w:t&amp;gt;(&amp;lt;/w:t&amp;gt;&amp;lt;/w:r&amp;gt;&amp;lt;w:bookmarkStart w:id="167" w:name="_STATUTE_NUMBER__87da9400_05e0_49ae_9e7c" /&amp;gt;&amp;lt;w:r w:rsidRPr="00E3254F"&amp;gt;&amp;lt;w:t&amp;gt;1&amp;lt;/w:t&amp;gt;&amp;lt;/w:r&amp;gt;&amp;lt;w:bookmarkEnd w:id="167" /&amp;gt;&amp;lt;w:r w:rsidRPr="00E3254F"&amp;gt;&amp;lt;w:t&amp;gt;)&amp;lt;/w:t&amp;gt;&amp;lt;/w:r&amp;gt;&amp;lt;w:r&amp;gt;&amp;lt;w:t xml:space="preserve"&amp;gt;  &amp;lt;/w:t&amp;gt;&amp;lt;/w:r&amp;gt;&amp;lt;w:bookmarkStart w:id="168" w:name="_STATUTE_CONTENT__9a543deb_524c_4b3b_919" /&amp;gt;&amp;lt;w:r w:rsidRPr="00E3254F"&amp;gt;&amp;lt;w:t xml:space="preserve"&amp;gt;Upon written or oral notice from a tenant that a dwelling unit or a common &amp;lt;/w:t&amp;gt;&amp;lt;/w:r&amp;gt;&amp;lt;w:bookmarkStart w:id="169" w:name="_LINE__37_5990e3bc_87c1_4657_a6ff_fabc8a" /&amp;gt;&amp;lt;w:bookmarkEnd w:id="165" /&amp;gt;&amp;lt;w:r w:rsidRPr="00E3254F"&amp;gt;&amp;lt;w:t xml:space="preserve"&amp;gt;area has visible mold or dampness, the landlord or the landlord's agent shall &amp;lt;/w:t&amp;gt;&amp;lt;/w:r&amp;gt;&amp;lt;w:bookmarkStart w:id="170" w:name="_LINE__38_d2d84aad_c273_41cd_96c0_a97cd6" /&amp;gt;&amp;lt;w:bookmarkEnd w:id="169" /&amp;gt;&amp;lt;w:r w:rsidRPr="00E3254F"&amp;gt;&amp;lt;w:t xml:space="preserve"&amp;gt;conduct an inspection of the unit or common area for visible mold growth or &amp;lt;/w:t&amp;gt;&amp;lt;/w:r&amp;gt;&amp;lt;w:bookmarkStart w:id="171" w:name="_LINE__39_ff7df6de_dece_4758_8be8_93a6e2" /&amp;gt;&amp;lt;w:bookmarkEnd w:id="170" /&amp;gt;&amp;lt;w:r w:rsidRPr="00E3254F"&amp;gt;&amp;lt;w:t xml:space="preserve"&amp;gt;chronic moisture conditions within 5 days unless the tenant fails to provide access &amp;lt;/w:t&amp;gt;&amp;lt;/w:r&amp;gt;&amp;lt;w:bookmarkStart w:id="172" w:name="_LINE__40_f055d2d0_e533_4f5a_be6d_17cabc" /&amp;gt;&amp;lt;w:bookmarkEnd w:id="171" /&amp;gt;&amp;lt;w:r w:rsidRPr="00E3254F"&amp;gt;&amp;lt;w:t xml:space="preserve"&amp;gt;to the dwelling unit as required by subsection 3. If, during the inspection, an area &amp;lt;/w:t&amp;gt;&amp;lt;/w:r&amp;gt;&amp;lt;w:bookmarkStart w:id="173" w:name="_PAGE_SPLIT__f1ccf169_6d34_4693_9481_ed9" /&amp;gt;&amp;lt;w:bookmarkStart w:id="174" w:name="_PAGE__2_d426d9f3_045e_4a48_b23b_c8d9295" /&amp;gt;&amp;lt;w:bookmarkStart w:id="175" w:name="_PAR__1_dce60092_bfec_4fa4_969e_89125783" /&amp;gt;&amp;lt;w:bookmarkStart w:id="176" w:name="_LINE__1_aa986097_339c_4d21_ab7b_4bea887" /&amp;gt;&amp;lt;w:bookmarkEnd w:id="3" /&amp;gt;&amp;lt;w:bookmarkEnd w:id="164" /&amp;gt;&amp;lt;w:bookmarkEnd w:id="172" /&amp;gt;&amp;lt;w:r w:rsidRPr="00E3254F"&amp;gt;&amp;lt;w:t&amp;gt;o&amp;lt;/w:t&amp;gt;&amp;lt;/w:r&amp;gt;&amp;lt;w:bookmarkEnd w:id="173" /&amp;gt;&amp;lt;w:r w:rsidRPr="00E3254F"&amp;gt;&amp;lt;w:t xml:space="preserve"&amp;gt;f visible mold greater than &amp;lt;/w:t&amp;gt;&amp;lt;/w:r&amp;gt;&amp;lt;/w:ins&amp;gt;&amp;lt;w:ins w:id="177" w:author="BPS" w:date="2025-04-30T12:51:00Z"&amp;gt;&amp;lt;w:r&amp;gt;&amp;lt;w:t&amp;gt;6&amp;lt;/w:t&amp;gt;&amp;lt;/w:r&amp;gt;&amp;lt;/w:ins&amp;gt;&amp;lt;w:ins w:id="178" w:author="BPS" w:date="2025-04-15T10:32:00Z"&amp;gt;&amp;lt;w:r w:rsidRPr="00E3254F"&amp;gt;&amp;lt;w:t xml:space="preserve"&amp;gt; square feet is found, the landlord shall have the &amp;lt;/w:t&amp;gt;&amp;lt;/w:r&amp;gt;&amp;lt;w:bookmarkStart w:id="179" w:name="_LINE__2_a3be9fbd_7627_4243_be0d_c5960a0" /&amp;gt;&amp;lt;w:bookmarkEnd w:id="176" /&amp;gt;&amp;lt;w:r w:rsidRPr="00E3254F"&amp;gt;&amp;lt;w:t&amp;gt;property assessed by a mold assessment professional&amp;lt;/w:t&amp;gt;&amp;lt;/w:r&amp;gt;&amp;lt;/w:ins&amp;gt;&amp;lt;w:ins w:id="180" w:author="BPS" w:date="2025-04-17T13:51:00Z"&amp;gt;&amp;lt;w:r&amp;gt;&amp;lt;w:t&amp;gt;;&amp;lt;/w:t&amp;gt;&amp;lt;/w:r&amp;gt;&amp;lt;/w:ins&amp;gt;&amp;lt;w:ins w:id="181" w:author="BPS" w:date="2025-04-15T10:32:00Z"&amp;gt;&amp;lt;w:r w:rsidRPr="00E3254F"&amp;gt;&amp;lt;w:t xml:space="preserve"&amp;gt; &amp;lt;/w:t&amp;gt;&amp;lt;/w:r&amp;gt;&amp;lt;w:bookmarkEnd w:id="179" /&amp;gt;&amp;lt;/w:ins&amp;gt;&amp;lt;/w:p&amp;gt;&amp;lt;w:p w:rsidR="00BD2C48" w:rsidRDefault="00BD2C48" w:rsidP="00BD2C48"&amp;gt;&amp;lt;w:pPr&amp;gt;&amp;lt;w:ind w:left="1080" /&amp;gt;&amp;lt;w:rPr&amp;gt;&amp;lt;w:ins w:id="182" w:author="BPS" w:date="2025-04-15T10:32:00Z" /&amp;gt;&amp;lt;/w:rPr&amp;gt;&amp;lt;/w:pPr&amp;gt;&amp;lt;w:bookmarkStart w:id="183" w:name="_STATUTE_SP__cec4b213_f707_4cbe_94c7_b60" /&amp;gt;&amp;lt;w:bookmarkStart w:id="184" w:name="_PAR__2_afeebe4b_742b_430a_9b9d_a4213e00" /&amp;gt;&amp;lt;w:bookmarkStart w:id="185" w:name="_LINE__3_ead8cee6_6312_473c_ab0f_d41122d" /&amp;gt;&amp;lt;w:bookmarkEnd w:id="163" /&amp;gt;&amp;lt;w:bookmarkEnd w:id="168" /&amp;gt;&amp;lt;w:bookmarkEnd w:id="175" /&amp;gt;&amp;lt;w:ins w:id="186" w:author="BPS" w:date="2025-04-15T10:32:00Z"&amp;gt;&amp;lt;w:r&amp;gt;&amp;lt;w:t&amp;gt;(&amp;lt;/w:t&amp;gt;&amp;lt;/w:r&amp;gt;&amp;lt;w:bookmarkStart w:id="187" w:name="_STATUTE_NUMBER__5cc5db72_6526_4db0_bb86" /&amp;gt;&amp;lt;w:r&amp;gt;&amp;lt;w:t&amp;gt;2&amp;lt;/w:t&amp;gt;&amp;lt;/w:r&amp;gt;&amp;lt;w:bookmarkEnd w:id="187" /&amp;gt;&amp;lt;w:r&amp;gt;&amp;lt;w:t xml:space="preserve"&amp;gt;) &amp;lt;/w:t&amp;gt;&amp;lt;/w:r&amp;gt;&amp;lt;w:bookmarkStart w:id="188" w:name="_STATUTE_CONTENT__5beb22a8_f00a_4e40_aee" /&amp;gt;&amp;lt;w:r&amp;gt;&amp;lt;w:t&amp;gt;Upon a determination that visible mold or dampness exist&amp;lt;/w:t&amp;gt;&amp;lt;/w:r&amp;gt;&amp;lt;/w:ins&amp;gt;&amp;lt;w:ins w:id="189" w:author="BPS" w:date="2025-04-17T13:51:00Z"&amp;gt;&amp;lt;w:r&amp;gt;&amp;lt;w:t&amp;gt;s&amp;lt;/w:t&amp;gt;&amp;lt;/w:r&amp;gt;&amp;lt;/w:ins&amp;gt;&amp;lt;w:ins w:id="190" w:author="BPS" w:date="2025-04-15T10:32:00Z"&amp;gt;&amp;lt;w:r&amp;gt;&amp;lt;w:t xml:space="preserve"&amp;gt; in a dwelling unit &amp;lt;/w:t&amp;gt;&amp;lt;/w:r&amp;gt;&amp;lt;w:bookmarkStart w:id="191" w:name="_LINE__4_0a484763_0c2b_4b16_a49b_137f35f" /&amp;gt;&amp;lt;w:bookmarkEnd w:id="185" /&amp;gt;&amp;lt;w:r&amp;gt;&amp;lt;w:t xml:space="preserve"&amp;gt;or common areas, the landlord or the landlord’s agent shall, within 10 days, create &amp;lt;/w:t&amp;gt;&amp;lt;/w:r&amp;gt;&amp;lt;w:bookmarkStart w:id="192" w:name="_LINE__5_e409c59f_c4ef_43bc_b3c4_569a26a" /&amp;gt;&amp;lt;w:bookmarkEnd w:id="191" /&amp;gt;&amp;lt;w:r&amp;gt;&amp;lt;w:t xml:space="preserve"&amp;gt;a written repair, clean-up and restoration plan that is shared with the impacted &amp;lt;/w:t&amp;gt;&amp;lt;/w:r&amp;gt;&amp;lt;w:bookmarkStart w:id="193" w:name="_LINE__6_69741402_9b67_4ee4_b90b_e3ccd88" /&amp;gt;&amp;lt;w:bookmarkEnd w:id="192" /&amp;gt;&amp;lt;w:r&amp;gt;&amp;lt;w:t&amp;gt;tenant or tenants&amp;lt;/w:t&amp;gt;&amp;lt;/w:r&amp;gt;&amp;lt;/w:ins&amp;gt;&amp;lt;w:ins w:id="194" w:author="BPS" w:date="2025-04-17T13:52:00Z"&amp;gt;&amp;lt;w:r&amp;gt;&amp;lt;w:t&amp;gt;;&amp;lt;/w:t&amp;gt;&amp;lt;/w:r&amp;gt;&amp;lt;/w:ins&amp;gt;&amp;lt;w:ins w:id="195" w:author="BPS" w:date="2025-04-15T10:32:00Z"&amp;gt;&amp;lt;w:r&amp;gt;&amp;lt;w:t xml:space="preserve"&amp;gt; &amp;lt;/w:t&amp;gt;&amp;lt;/w:r&amp;gt;&amp;lt;w:bookmarkEnd w:id="193" /&amp;gt;&amp;lt;/w:ins&amp;gt;&amp;lt;/w:p&amp;gt;&amp;lt;w:p w:rsidR="00BD2C48" w:rsidRDefault="00BD2C48" w:rsidP="00BD2C48"&amp;gt;&amp;lt;w:pPr&amp;gt;&amp;lt;w:ind w:left="1080" /&amp;gt;&amp;lt;w:rPr&amp;gt;&amp;lt;w:ins w:id="196" w:author="BPS" w:date="2025-04-15T10:32:00Z" /&amp;gt;&amp;lt;/w:rPr&amp;gt;&amp;lt;/w:pPr&amp;gt;&amp;lt;w:bookmarkStart w:id="197" w:name="_STATUTE_SP__b2e0205c_72b1_4f76_84d3_c0b" /&amp;gt;&amp;lt;w:bookmarkStart w:id="198" w:name="_PAR__3_3bf79cd9_2dc7_4d0e_b448_5bd74a25" /&amp;gt;&amp;lt;w:bookmarkStart w:id="199" w:name="_LINE__7_ec7fb174_57aa_4f5a_90e8_0405257" /&amp;gt;&amp;lt;w:bookmarkEnd w:id="183" /&amp;gt;&amp;lt;w:bookmarkEnd w:id="184" /&amp;gt;&amp;lt;w:bookmarkEnd w:id="188" /&amp;gt;&amp;lt;w:ins w:id="200" w:author="BPS" w:date="2025-04-15T10:32:00Z"&amp;gt;&amp;lt;w:r&amp;gt;&amp;lt;w:t&amp;gt;(&amp;lt;/w:t&amp;gt;&amp;lt;/w:r&amp;gt;&amp;lt;w:bookmarkStart w:id="201" w:name="_STATUTE_NUMBER__2421b840_76d1_4129_a7fe" /&amp;gt;&amp;lt;w:r&amp;gt;&amp;lt;w:t&amp;gt;3&amp;lt;/w:t&amp;gt;&amp;lt;/w:r&amp;gt;&amp;lt;w:bookmarkEnd w:id="201" /&amp;gt;&amp;lt;w:r&amp;gt;&amp;lt;w:t xml:space="preserve"&amp;gt;) &amp;lt;/w:t&amp;gt;&amp;lt;/w:r&amp;gt;&amp;lt;w:bookmarkStart w:id="202" w:name="_STATUTE_CONTENT__16376478_52bb_4a8d_b32" /&amp;gt;&amp;lt;w:r&amp;gt;&amp;lt;w:t xml:space="preserve"&amp;gt;Prior to any mold clean-up or restoration activities, the landlord or the &amp;lt;/w:t&amp;gt;&amp;lt;/w:r&amp;gt;&amp;lt;w:bookmarkStart w:id="203" w:name="_LINE__8_88ccc6b3_e227_45fb_a64b_fdd7b33" /&amp;gt;&amp;lt;w:bookmarkEnd w:id="199" /&amp;gt;&amp;lt;w:r&amp;gt;&amp;lt;w:t&amp;gt;landlord’s agent shall repair the underlying leaking event or dampness problem&amp;lt;/w:t&amp;gt;&amp;lt;/w:r&amp;gt;&amp;lt;/w:ins&amp;gt;&amp;lt;w:ins w:id="204" w:author="BPS" w:date="2025-04-17T13:52:00Z"&amp;gt;&amp;lt;w:r&amp;gt;&amp;lt;w:t&amp;gt;;&amp;lt;/w:t&amp;gt;&amp;lt;/w:r&amp;gt;&amp;lt;/w:ins&amp;gt;&amp;lt;w:bookmarkEnd w:id="203" /&amp;gt;&amp;lt;/w:p&amp;gt;&amp;lt;w:p w:rsidR="00BD2C48" w:rsidRDefault="00BD2C48" w:rsidP="00BD2C48"&amp;gt;&amp;lt;w:pPr&amp;gt;&amp;lt;w:ind w:left="1080" /&amp;gt;&amp;lt;w:rPr&amp;gt;&amp;lt;w:ins w:id="205" w:author="BPS" w:date="2025-04-15T10:32:00Z" /&amp;gt;&amp;lt;/w:rPr&amp;gt;&amp;lt;/w:pPr&amp;gt;&amp;lt;w:bookmarkStart w:id="206" w:name="_STATUTE_SP__a1a8fbb7_9348_4ae2_9750_031" /&amp;gt;&amp;lt;w:bookmarkStart w:id="207" w:name="_PAR__4_c1fdb4a0_0999_4a74_8753_c553479e" /&amp;gt;&amp;lt;w:bookmarkStart w:id="208" w:name="_LINE__9_9dfb5486_70ac_4f52_a470_350d74d" /&amp;gt;&amp;lt;w:bookmarkEnd w:id="197" /&amp;gt;&amp;lt;w:bookmarkEnd w:id="198" /&amp;gt;&amp;lt;w:bookmarkEnd w:id="202" /&amp;gt;&amp;lt;w:ins w:id="209" w:author="BPS" w:date="2025-04-15T10:32:00Z"&amp;gt;&amp;lt;w:r&amp;gt;&amp;lt;w:t&amp;gt;(&amp;lt;/w:t&amp;gt;&amp;lt;/w:r&amp;gt;&amp;lt;w:bookmarkStart w:id="210" w:name="_STATUTE_NUMBER__da53cb7a_7e42_43de_8f2f" /&amp;gt;&amp;lt;w:r&amp;gt;&amp;lt;w:t&amp;gt;4&amp;lt;/w:t&amp;gt;&amp;lt;/w:r&amp;gt;&amp;lt;w:bookmarkEnd w:id="210" /&amp;gt;&amp;lt;w:r&amp;gt;&amp;lt;w:t xml:space="preserve"&amp;gt;) &amp;lt;/w:t&amp;gt;&amp;lt;/w:r&amp;gt;&amp;lt;w:bookmarkStart w:id="211" w:name="_STATUTE_CONTENT__127bae42_1029_41c8_899" /&amp;gt;&amp;lt;w:r&amp;gt;&amp;lt;w:t xml:space="preserve"&amp;gt;Areas of mold contamination less than or equal to &amp;lt;/w:t&amp;gt;&amp;lt;/w:r&amp;gt;&amp;lt;/w:ins&amp;gt;&amp;lt;w:ins w:id="212" w:author="BPS" w:date="2025-04-30T12:51:00Z"&amp;gt;&amp;lt;w:r&amp;gt;&amp;lt;w:t&amp;gt;6&amp;lt;/w:t&amp;gt;&amp;lt;/w:r&amp;gt;&amp;lt;/w:ins&amp;gt;&amp;lt;w:ins w:id="213" w:author="BPS" w:date="2025-04-15T10:32:00Z"&amp;gt;&amp;lt;w:r&amp;gt;&amp;lt;w:t xml:space="preserve"&amp;gt; square feet may be &amp;lt;/w:t&amp;gt;&amp;lt;/w:r&amp;gt;&amp;lt;w:bookmarkStart w:id="214" w:name="_LINE__10_d3bb0d51_fa34_4212_8594_9ca380" /&amp;gt;&amp;lt;w:bookmarkEnd w:id="208" /&amp;gt;&amp;lt;w:r&amp;gt;&amp;lt;w:t xml:space="preserve"&amp;gt;remediated by the landlord or the landlord’s agent. All mold remediation work &amp;lt;/w:t&amp;gt;&amp;lt;/w:r&amp;gt;&amp;lt;w:bookmarkStart w:id="215" w:name="_LINE__11_6f95d2db_acd5_4440_9523_bcb498" /&amp;gt;&amp;lt;w:bookmarkEnd w:id="214" /&amp;gt;&amp;lt;w:r&amp;gt;&amp;lt;w:t&amp;gt;must comply with this section&amp;lt;/w:t&amp;gt;&amp;lt;/w:r&amp;gt;&amp;lt;/w:ins&amp;gt;&amp;lt;w:ins w:id="216" w:author="BPS" w:date="2025-04-17T13:52:00Z"&amp;gt;&amp;lt;w:r&amp;gt;&amp;lt;w:t&amp;gt;; and&amp;lt;/w:t&amp;gt;&amp;lt;/w:r&amp;gt;&amp;lt;/w:ins&amp;gt;&amp;lt;w:bookmarkEnd w:id="215" /&amp;gt;&amp;lt;/w:p&amp;gt;&amp;lt;w:p w:rsidR="00BD2C48" w:rsidRDefault="00BD2C48" w:rsidP="00BD2C48"&amp;gt;&amp;lt;w:pPr&amp;gt;&amp;lt;w:ind w:left="1080" /&amp;gt;&amp;lt;w:rPr&amp;gt;&amp;lt;w:ins w:id="217" w:author="BPS" w:date="2025-04-15T10:32:00Z" /&amp;gt;&amp;lt;/w:rPr&amp;gt;&amp;lt;/w:pPr&amp;gt;&amp;lt;w:bookmarkStart w:id="218" w:name="_STATUTE_SP__1e481ea5_6bc9_4a32_81e5_8c8" /&amp;gt;&amp;lt;w:bookmarkStart w:id="219" w:name="_PAR__5_7dd8bf7c_4307_49e9_bb41_5cdb059c" /&amp;gt;&amp;lt;w:bookmarkStart w:id="220" w:name="_LINE__12_c9518ac2_6412_43a9_bfd5_feb046" /&amp;gt;&amp;lt;w:bookmarkEnd w:id="206" /&amp;gt;&amp;lt;w:bookmarkEnd w:id="207" /&amp;gt;&amp;lt;w:bookmarkEnd w:id="211" /&amp;gt;&amp;lt;w:ins w:id="221" w:author="BPS" w:date="2025-04-15T10:32:00Z"&amp;gt;&amp;lt;w:r&amp;gt;&amp;lt;w:t&amp;gt;(&amp;lt;/w:t&amp;gt;&amp;lt;/w:r&amp;gt;&amp;lt;w:bookmarkStart w:id="222" w:name="_STATUTE_NUMBER__3a3ab4c2_8509_49fa_bc14" /&amp;gt;&amp;lt;w:r&amp;gt;&amp;lt;w:t&amp;gt;5&amp;lt;/w:t&amp;gt;&amp;lt;/w:r&amp;gt;&amp;lt;w:bookmarkEnd w:id="222" /&amp;gt;&amp;lt;w:r&amp;gt;&amp;lt;w:t xml:space="preserve"&amp;gt;) &amp;lt;/w:t&amp;gt;&amp;lt;/w:r&amp;gt;&amp;lt;w:bookmarkStart w:id="223" w:name="_STATUTE_CONTENT__b4545d2b_fb7b_4a55_b74" /&amp;gt;&amp;lt;w:r&amp;gt;&amp;lt;w:t xml:space="preserve"&amp;gt;Areas of mold contamination greater than &amp;lt;/w:t&amp;gt;&amp;lt;/w:r&amp;gt;&amp;lt;/w:ins&amp;gt;&amp;lt;w:ins w:id="224" w:author="BPS" w:date="2025-04-30T12:51:00Z"&amp;gt;&amp;lt;w:r&amp;gt;&amp;lt;w:t&amp;gt;6&amp;lt;/w:t&amp;gt;&amp;lt;/w:r&amp;gt;&amp;lt;/w:ins&amp;gt;&amp;lt;w:ins w:id="225" w:author="BPS" w:date="2025-04-15T10:32:00Z"&amp;gt;&amp;lt;w:r&amp;gt;&amp;lt;w:t xml:space="preserve"&amp;gt; square feet &amp;lt;/w:t&amp;gt;&amp;lt;/w:r&amp;gt;&amp;lt;/w:ins&amp;gt;&amp;lt;w:ins w:id="226" w:author="BPS" w:date="2025-04-17T13:52:00Z"&amp;gt;&amp;lt;w:r&amp;gt;&amp;lt;w:t&amp;gt;must&amp;lt;/w:t&amp;gt;&amp;lt;/w:r&amp;gt;&amp;lt;/w:ins&amp;gt;&amp;lt;w:ins w:id="227" w:author="BPS" w:date="2025-04-15T10:32:00Z"&amp;gt;&amp;lt;w:r&amp;gt;&amp;lt;w:t xml:space="preserve"&amp;gt; be remediated by &amp;lt;/w:t&amp;gt;&amp;lt;/w:r&amp;gt;&amp;lt;w:bookmarkStart w:id="228" w:name="_LINE__13_81c45ec7_93f9_4441_bee8_3c2dbf" /&amp;gt;&amp;lt;w:bookmarkEnd w:id="220" /&amp;gt;&amp;lt;w:r&amp;gt;&amp;lt;w:t xml:space="preserve"&amp;gt;a mold remediation professional in compliance with this section. &amp;lt;/w:t&amp;gt;&amp;lt;/w:r&amp;gt;&amp;lt;w:bookmarkEnd w:id="228" /&amp;gt;&amp;lt;/w:ins&amp;gt;&amp;lt;/w:p&amp;gt;&amp;lt;w:p w:rsidR="00BD2C48" w:rsidRDefault="00BD2C48" w:rsidP="00BD2C48"&amp;gt;&amp;lt;w:pPr&amp;gt;&amp;lt;w:ind w:left="720" /&amp;gt;&amp;lt;w:rPr&amp;gt;&amp;lt;w:ins w:id="229" w:author="BPS" w:date="2025-04-15T10:32:00Z" /&amp;gt;&amp;lt;/w:rPr&amp;gt;&amp;lt;/w:pPr&amp;gt;&amp;lt;w:bookmarkStart w:id="230" w:name="_STATUTE_NUMBER__6b5f503f_7a93_4670_947b" /&amp;gt;&amp;lt;w:bookmarkStart w:id="231" w:name="_STATUTE_P__57518daa_c499_4b60_b3bc_54fe" /&amp;gt;&amp;lt;w:bookmarkStart w:id="232" w:name="_PAR__6_cda86571_4eb2_49a9_a121_4c3fcb29" /&amp;gt;&amp;lt;w:bookmarkStart w:id="233" w:name="_LINE__14_e6e6b9fd_41f3_4882_82f0_005a8f" /&amp;gt;&amp;lt;w:bookmarkEnd w:id="157" /&amp;gt;&amp;lt;w:bookmarkEnd w:id="218" /&amp;gt;&amp;lt;w:bookmarkEnd w:id="219" /&amp;gt;&amp;lt;w:bookmarkEnd w:id="223" /&amp;gt;&amp;lt;w:ins w:id="234" w:author="BPS" w:date="2025-04-15T10:32:00Z"&amp;gt;&amp;lt;w:r&amp;gt;&amp;lt;w:t&amp;gt;C&amp;lt;/w:t&amp;gt;&amp;lt;/w:r&amp;gt;&amp;lt;w:bookmarkEnd w:id="230" /&amp;gt;&amp;lt;w:r&amp;gt;&amp;lt;w:t xml:space="preserve"&amp;gt;. &amp;lt;/w:t&amp;gt;&amp;lt;/w:r&amp;gt;&amp;lt;w:bookmarkStart w:id="235" w:name="_STATUTE_CONTENT__8a1c7ed1_8fbe_4cfd_a33" /&amp;gt;&amp;lt;w:r&amp;gt;&amp;lt;w:t xml:space="preserve"&amp;gt;A landlord may employ &amp;lt;/w:t&amp;gt;&amp;lt;/w:r&amp;gt;&amp;lt;/w:ins&amp;gt;&amp;lt;w:ins w:id="236" w:author="BPS" w:date="2025-04-17T13:52:00Z"&amp;gt;&amp;lt;w:r&amp;gt;&amp;lt;w:t xml:space="preserve"&amp;gt;only &amp;lt;/w:t&amp;gt;&amp;lt;/w:r&amp;gt;&amp;lt;/w:ins&amp;gt;&amp;lt;w:ins w:id="237" w:author="BPS" w:date="2025-04-15T10:32:00Z"&amp;gt;&amp;lt;w:r&amp;gt;&amp;lt;w:t xml:space="preserve"&amp;gt;a mold assessment professional or mold remediation &amp;lt;/w:t&amp;gt;&amp;lt;/w:r&amp;gt;&amp;lt;w:bookmarkStart w:id="238" w:name="_LINE__15_f946abfd_4ca9_4d91_b425_869a74" /&amp;gt;&amp;lt;w:bookmarkEnd w:id="233" /&amp;gt;&amp;lt;w:r&amp;gt;&amp;lt;w:t xml:space="preserve"&amp;gt;professional that carries valid liability insurance. &amp;lt;/w:t&amp;gt;&amp;lt;/w:r&amp;gt;&amp;lt;w:bookmarkEnd w:id="238" /&amp;gt;&amp;lt;/w:ins&amp;gt;&amp;lt;/w:p&amp;gt;&amp;lt;w:p w:rsidR="00BD2C48" w:rsidRDefault="00BD2C48" w:rsidP="00BD2C48"&amp;gt;&amp;lt;w:pPr&amp;gt;&amp;lt;w:ind w:left="720" /&amp;gt;&amp;lt;w:rPr&amp;gt;&amp;lt;w:ins w:id="239" w:author="BPS" w:date="2025-04-15T10:32:00Z" /&amp;gt;&amp;lt;/w:rPr&amp;gt;&amp;lt;/w:pPr&amp;gt;&amp;lt;w:bookmarkStart w:id="240" w:name="_STATUTE_NUMBER__497b3044_51b1_4527_917a" /&amp;gt;&amp;lt;w:bookmarkStart w:id="241" w:name="_STATUTE_P__88bf7bcc_6220_4a02_a685_19af" /&amp;gt;&amp;lt;w:bookmarkStart w:id="242" w:name="_PAR__7_15794001_81f8_417e_b949_75e75fcb" /&amp;gt;&amp;lt;w:bookmarkStart w:id="243" w:name="_LINE__16_d4384c63_f23b_42f5_b971_34c75b" /&amp;gt;&amp;lt;w:bookmarkEnd w:id="231" /&amp;gt;&amp;lt;w:bookmarkEnd w:id="232" /&amp;gt;&amp;lt;w:bookmarkEnd w:id="235" /&amp;gt;&amp;lt;w:ins w:id="244" w:author="BPS" w:date="2025-04-15T10:32:00Z"&amp;gt;&amp;lt;w:r&amp;gt;&amp;lt;w:t&amp;gt;D&amp;lt;/w:t&amp;gt;&amp;lt;/w:r&amp;gt;&amp;lt;w:bookmarkEnd w:id="240" /&amp;gt;&amp;lt;w:r&amp;gt;&amp;lt;w:t xml:space="preserve"&amp;gt;. &amp;lt;/w:t&amp;gt;&amp;lt;/w:r&amp;gt;&amp;lt;w:bookmarkStart w:id="245" w:name="_STATUTE_CONTENT__b6ec6079_7c21_4136_9cb" /&amp;gt;&amp;lt;w:r&amp;gt;&amp;lt;w:t xml:space="preserve"&amp;gt;Before renting a dwelling unit, a landlord shall disclose to a prospective tenant if &amp;lt;/w:t&amp;gt;&amp;lt;/w:r&amp;gt;&amp;lt;w:bookmarkStart w:id="246" w:name="_LINE__17_23f1f9ab_39ae_4155_840b_1eba60" /&amp;gt;&amp;lt;w:bookmarkEnd w:id="243" /&amp;gt;&amp;lt;w:r&amp;gt;&amp;lt;w:t xml:space="preserve"&amp;gt;the unit, an adjacent unit or a common area is currently experiencing a leaking event &amp;lt;/w:t&amp;gt;&amp;lt;/w:r&amp;gt;&amp;lt;w:bookmarkStart w:id="247" w:name="_LINE__18_e0f902ff_50fe_4bc3_8f65_2989fd" /&amp;gt;&amp;lt;w:bookmarkEnd w:id="246" /&amp;gt;&amp;lt;w:r&amp;gt;&amp;lt;w:t&amp;gt;or has visible mold or dampness&amp;lt;/w:t&amp;gt;&amp;lt;/w:r&amp;gt;&amp;lt;/w:ins&amp;gt;&amp;lt;w:ins w:id="248" w:author="BPS" w:date="2025-04-25T13:22:00Z"&amp;gt;&amp;lt;w:r&amp;gt;&amp;lt;w:t xml:space="preserve"&amp;gt; &amp;lt;/w:t&amp;gt;&amp;lt;/w:r&amp;gt;&amp;lt;/w:ins&amp;gt;&amp;lt;w:ins w:id="249" w:author="BPS" w:date="2025-04-25T13:23:00Z"&amp;gt;&amp;lt;w:r&amp;gt;&amp;lt;w:t xml:space="preserve"&amp;gt;or if regular dehumidification is required to prevent &amp;lt;/w:t&amp;gt;&amp;lt;/w:r&amp;gt;&amp;lt;w:bookmarkStart w:id="250" w:name="_LINE__19_d63bfae5_fd18_41fd_8d2a_c85691" /&amp;gt;&amp;lt;w:bookmarkEnd w:id="247" /&amp;gt;&amp;lt;w:r&amp;gt;&amp;lt;w:t&amp;gt;dampness&amp;lt;/w:t&amp;gt;&amp;lt;/w:r&amp;gt;&amp;lt;/w:ins&amp;gt;&amp;lt;w:ins w:id="251" w:author="BPS" w:date="2025-04-15T10:32:00Z"&amp;gt;&amp;lt;w:r&amp;gt;&amp;lt;w:t xml:space="preserve"&amp;gt;. Upon request from a tenant or prospective tenant, a landlord shall disclose &amp;lt;/w:t&amp;gt;&amp;lt;/w:r&amp;gt;&amp;lt;w:bookmarkStart w:id="252" w:name="_LINE__20_04a36b43_275a_4041_a657_d39f6f" /&amp;gt;&amp;lt;w:bookmarkEnd w:id="250" /&amp;gt;&amp;lt;w:r&amp;gt;&amp;lt;w:t xml:space="preserve"&amp;gt;the last date that the dwelling unit the landlord seeks to rent as well as adjacent units &amp;lt;/w:t&amp;gt;&amp;lt;/w:r&amp;gt;&amp;lt;w:bookmarkStart w:id="253" w:name="_LINE__21_d7bb8d9e_f846_44f5_bcc6_8f4bed" /&amp;gt;&amp;lt;w:bookmarkEnd w:id="252" /&amp;gt;&amp;lt;w:r&amp;gt;&amp;lt;w:t xml:space="preserve"&amp;gt;and common areas were inspected for &amp;lt;/w:t&amp;gt;&amp;lt;/w:r&amp;gt;&amp;lt;/w:ins&amp;gt;&amp;lt;w:ins w:id="254" w:author="BPS" w:date="2025-04-17T13:53:00Z"&amp;gt;&amp;lt;w:r&amp;gt;&amp;lt;w:t&amp;gt;evidence of a leaking event&amp;lt;/w:t&amp;gt;&amp;lt;/w:r&amp;gt;&amp;lt;/w:ins&amp;gt;&amp;lt;w:ins w:id="255" w:author="BPS" w:date="2025-04-17T16:27:00Z"&amp;gt;&amp;lt;w:r&amp;gt;&amp;lt;w:t xml:space="preserve"&amp;gt; and&amp;lt;/w:t&amp;gt;&amp;lt;/w:r&amp;gt;&amp;lt;/w:ins&amp;gt;&amp;lt;w:ins w:id="256" w:author="BPS" w:date="2025-04-15T10:32:00Z"&amp;gt;&amp;lt;w:r&amp;gt;&amp;lt;w:t xml:space="preserve"&amp;gt; visible mold and &amp;lt;/w:t&amp;gt;&amp;lt;/w:r&amp;gt;&amp;lt;w:bookmarkStart w:id="257" w:name="_LINE__22_c0f82ec4_234b_40eb_ae9e_8827ba" /&amp;gt;&amp;lt;w:bookmarkEnd w:id="253" /&amp;gt;&amp;lt;w:r&amp;gt;&amp;lt;w:t xml:space="preserve"&amp;gt;dampness and the results of those inspections. &amp;lt;/w:t&amp;gt;&amp;lt;/w:r&amp;gt;&amp;lt;w:bookmarkEnd w:id="257" /&amp;gt;&amp;lt;/w:ins&amp;gt;&amp;lt;/w:p&amp;gt;&amp;lt;w:p w:rsidR="00BD2C48" w:rsidRDefault="00BD2C48" w:rsidP="00BD2C48"&amp;gt;&amp;lt;w:pPr&amp;gt;&amp;lt;w:ind w:left="720" /&amp;gt;&amp;lt;w:rPr&amp;gt;&amp;lt;w:ins w:id="258" w:author="BPS" w:date="2025-04-15T10:32:00Z" /&amp;gt;&amp;lt;/w:rPr&amp;gt;&amp;lt;/w:pPr&amp;gt;&amp;lt;w:bookmarkStart w:id="259" w:name="_STATUTE_NUMBER__4c5bba84_f772_4107_9fbe" /&amp;gt;&amp;lt;w:bookmarkStart w:id="260" w:name="_STATUTE_P__fa5f3f98_d842_4889_9627_3165" /&amp;gt;&amp;lt;w:bookmarkStart w:id="261" w:name="_PAR__8_4429a1ed_b2ad_4f2b_8998_ff1909fd" /&amp;gt;&amp;lt;w:bookmarkStart w:id="262" w:name="_LINE__23_c5a443ee_185e_42bb_9b52_eef055" /&amp;gt;&amp;lt;w:bookmarkEnd w:id="241" /&amp;gt;&amp;lt;w:bookmarkEnd w:id="242" /&amp;gt;&amp;lt;w:bookmarkEnd w:id="245" /&amp;gt;&amp;lt;w:ins w:id="263" w:author="BPS" w:date="2025-04-15T10:32:00Z"&amp;gt;&amp;lt;w:r&amp;gt;&amp;lt;w:t&amp;gt;E&amp;lt;/w:t&amp;gt;&amp;lt;/w:r&amp;gt;&amp;lt;w:bookmarkEnd w:id="259" /&amp;gt;&amp;lt;w:r&amp;gt;&amp;lt;w:t xml:space="preserve"&amp;gt;. &amp;lt;/w:t&amp;gt;&amp;lt;/w:r&amp;gt;&amp;lt;w:bookmarkStart w:id="264" w:name="_STATUTE_CONTENT__2a7a4a36_56fe_44b4_85e" /&amp;gt;&amp;lt;w:r&amp;gt;&amp;lt;w:t xml:space="preserve"&amp;gt;A landlord may not offer for rent a dwelling unit &amp;lt;/w:t&amp;gt;&amp;lt;/w:r&amp;gt;&amp;lt;/w:ins&amp;gt;&amp;lt;w:ins w:id="265" w:author="BPS" w:date="2025-04-17T14:18:00Z"&amp;gt;&amp;lt;w:r&amp;gt;&amp;lt;w:t&amp;gt;if&amp;lt;/w:t&amp;gt;&amp;lt;/w:r&amp;gt;&amp;lt;/w:ins&amp;gt;&amp;lt;w:ins w:id="266" w:author="BPS" w:date="2025-04-15T10:32:00Z"&amp;gt;&amp;lt;w:r&amp;gt;&amp;lt;w:t xml:space="preserve"&amp;gt; the landlord knows&amp;lt;/w:t&amp;gt;&amp;lt;/w:r&amp;gt;&amp;lt;/w:ins&amp;gt;&amp;lt;w:ins w:id="267" w:author="BPS" w:date="2025-04-17T14:18:00Z"&amp;gt;&amp;lt;w:r&amp;gt;&amp;lt;w:t xml:space="preserve"&amp;gt; the dwelling &amp;lt;/w:t&amp;gt;&amp;lt;/w:r&amp;gt;&amp;lt;w:bookmarkStart w:id="268" w:name="_LINE__24_e948b071_abb8_430d_8ac2_dd278b" /&amp;gt;&amp;lt;w:bookmarkEnd w:id="262" /&amp;gt;&amp;lt;w:r&amp;gt;&amp;lt;w:t&amp;gt;unit has&amp;lt;/w:t&amp;gt;&amp;lt;/w:r&amp;gt;&amp;lt;/w:ins&amp;gt;&amp;lt;w:ins w:id="269" w:author="BPS" w:date="2025-04-15T10:32:00Z"&amp;gt;&amp;lt;w:r&amp;gt;&amp;lt;w:t xml:space="preserve"&amp;gt; a leaking event or has visible mold or dampness or has an adjacent unit or a &amp;lt;/w:t&amp;gt;&amp;lt;/w:r&amp;gt;&amp;lt;w:bookmarkStart w:id="270" w:name="_LINE__25_ad184c48_cc29_420a_bf3c_b2bfa8" /&amp;gt;&amp;lt;w:bookmarkEnd w:id="268" /&amp;gt;&amp;lt;w:r&amp;gt;&amp;lt;w:t xml:space="preserve"&amp;gt;common area &amp;lt;/w:t&amp;gt;&amp;lt;/w:r&amp;gt;&amp;lt;/w:ins&amp;gt;&amp;lt;w:ins w:id="271" w:author="BPS" w:date="2025-04-17T13:53:00Z"&amp;gt;&amp;lt;w:r&amp;gt;&amp;lt;w:t&amp;gt;that has&amp;lt;/w:t&amp;gt;&amp;lt;/w:r&amp;gt;&amp;lt;/w:ins&amp;gt;&amp;lt;w:ins w:id="272" w:author="BPS" w:date="2025-04-15T10:32:00Z"&amp;gt;&amp;lt;w:r&amp;gt;&amp;lt;w:t xml:space="preserve"&amp;gt; a leaking event or visible mold or dampness.&amp;lt;/w:t&amp;gt;&amp;lt;/w:r&amp;gt;&amp;lt;w:bookmarkEnd w:id="270" /&amp;gt;&amp;lt;/w:ins&amp;gt;&amp;lt;/w:p&amp;gt;&amp;lt;w:p w:rsidR="00BD2C48" w:rsidRPr="00E3254F" w:rsidRDefault="00BD2C48" w:rsidP="00BD2C48"&amp;gt;&amp;lt;w:pPr&amp;gt;&amp;lt;w:ind w:left="360" w:firstLine="360" /&amp;gt;&amp;lt;w:rPr&amp;gt;&amp;lt;w:ins w:id="273" w:author="BPS" w:date="2025-04-15T10:32:00Z" /&amp;gt;&amp;lt;/w:rPr&amp;gt;&amp;lt;/w:pPr&amp;gt;&amp;lt;w:bookmarkStart w:id="274" w:name="_STATUTE_NUMBER__a864f60f_628c_41e8_956e" /&amp;gt;&amp;lt;w:bookmarkStart w:id="275" w:name="_STATUTE_SS__df7853be_fb45_4043_8964_c17" /&amp;gt;&amp;lt;w:bookmarkStart w:id="276" w:name="_PAR__9_ec3c51a2_0f81_4e27_b940_dcb80c22" /&amp;gt;&amp;lt;w:bookmarkStart w:id="277" w:name="_LINE__26_73ab26d6_e6a1_4140_b089_b1012a" /&amp;gt;&amp;lt;w:bookmarkEnd w:id="118" /&amp;gt;&amp;lt;w:bookmarkEnd w:id="260" /&amp;gt;&amp;lt;w:bookmarkEnd w:id="261" /&amp;gt;&amp;lt;w:bookmarkEnd w:id="264" /&amp;gt;&amp;lt;w:ins w:id="278" w:author="BPS" w:date="2025-04-15T10:32:00Z"&amp;gt;&amp;lt;w:r w:rsidRPr="00E3254F"&amp;gt;&amp;lt;w:rPr&amp;gt;&amp;lt;w:b /&amp;gt;&amp;lt;/w:rPr&amp;gt;&amp;lt;w:t&amp;gt;3&amp;lt;/w:t&amp;gt;&amp;lt;/w:r&amp;gt;&amp;lt;w:bookmarkEnd w:id="274" /&amp;gt;&amp;lt;w:r w:rsidRPr="00E3254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79" w:name="_STATUTE_HEADNOTE__77cf2cee_5fe6_4cb7_b1" /&amp;gt;&amp;lt;w:r w:rsidRPr="00E3254F"&amp;gt;&amp;lt;w:rPr&amp;gt;&amp;lt;w:b /&amp;gt;&amp;lt;/w:rPr&amp;gt;&amp;lt;w:t xml:space="preserve"&amp;gt;Tenant &amp;lt;/w:t&amp;gt;&amp;lt;/w:r&amp;gt;&amp;lt;/w:ins&amp;gt;&amp;lt;w:ins w:id="280" w:author="BPS" w:date="2025-04-17T13:54:00Z"&amp;gt;&amp;lt;w:r&amp;gt;&amp;lt;w:rPr&amp;gt;&amp;lt;w:b /&amp;gt;&amp;lt;/w:rPr&amp;gt;&amp;lt;w:t&amp;gt;d&amp;lt;/w:t&amp;gt;&amp;lt;/w:r&amp;gt;&amp;lt;/w:ins&amp;gt;&amp;lt;w:ins w:id="281" w:author="BPS" w:date="2025-04-15T10:32:00Z"&amp;gt;&amp;lt;w:r w:rsidRPr="00E3254F"&amp;gt;&amp;lt;w:rPr&amp;gt;&amp;lt;w:b /&amp;gt;&amp;lt;/w:rPr&amp;gt;&amp;lt;w:t xml:space="preserve"&amp;gt;uties. &amp;lt;/w:t&amp;gt;&amp;lt;/w:r&amp;gt;&amp;lt;w:bookmarkStart w:id="282" w:name="_STATUTE_CONTENT__e87e3035_def4_400b_834" /&amp;gt;&amp;lt;w:bookmarkEnd w:id="279" /&amp;gt;&amp;lt;w:r w:rsidRPr="00E3254F"&amp;gt;&amp;lt;w:t&amp;gt;A tenant has the following duties&amp;lt;/w:t&amp;gt;&amp;lt;/w:r&amp;gt;&amp;lt;/w:ins&amp;gt;&amp;lt;w:ins w:id="283" w:author="BPS" w:date="2025-04-15T10:48:00Z"&amp;gt;&amp;lt;w:r&amp;gt;&amp;lt;w:t&amp;gt;.&amp;lt;/w:t&amp;gt;&amp;lt;/w:r&amp;gt;&amp;lt;/w:ins&amp;gt;&amp;lt;w:bookmarkEnd w:id="277" /&amp;gt;&amp;lt;/w:p&amp;gt;&amp;lt;w:p w:rsidR="00BD2C48" w:rsidRDefault="00BD2C48" w:rsidP="00BD2C48"&amp;gt;&amp;lt;w:pPr&amp;gt;&amp;lt;w:ind w:left="720" /&amp;gt;&amp;lt;w:rPr&amp;gt;&amp;lt;w:ins w:id="284" w:author="BPS" w:date="2025-04-15T10:32:00Z" /&amp;gt;&amp;lt;/w:rPr&amp;gt;&amp;lt;/w:pPr&amp;gt;&amp;lt;w:bookmarkStart w:id="285" w:name="_STATUTE_NUMBER__786571f7_76b6_45f7_b441" /&amp;gt;&amp;lt;w:bookmarkStart w:id="286" w:name="_STATUTE_P__aae13c28_f74e_43c8_9a7c_411c" /&amp;gt;&amp;lt;w:bookmarkStart w:id="287" w:name="_PAR__10_a8d351d7_9bcd_481e_98b0_984e7f5" /&amp;gt;&amp;lt;w:bookmarkStart w:id="288" w:name="_LINE__27_83f13038_94a5_4aa6_b900_16ee6d" /&amp;gt;&amp;lt;w:bookmarkEnd w:id="276" /&amp;gt;&amp;lt;w:bookmarkEnd w:id="282" /&amp;gt;&amp;lt;w:ins w:id="289" w:author="BPS" w:date="2025-04-15T10:32:00Z"&amp;gt;&amp;lt;w:r w:rsidRPr="00FF74D5"&amp;gt;&amp;lt;w:t&amp;gt;A&amp;lt;/w:t&amp;gt;&amp;lt;/w:r&amp;gt;&amp;lt;w:bookmarkEnd w:id="285" /&amp;gt;&amp;lt;w:r w:rsidRPr="00FF74D5"&amp;gt;&amp;lt;w:t xml:space="preserve"&amp;gt;. &amp;lt;/w:t&amp;gt;&amp;lt;/w:r&amp;gt;&amp;lt;w:r&amp;gt;&amp;lt;w:t xml:space="preserve"&amp;gt; &amp;lt;/w:t&amp;gt;&amp;lt;/w:r&amp;gt;&amp;lt;w:bookmarkStart w:id="290" w:name="_STATUTE_CONTENT__39ea60b6_95cb_4e31_bf4" /&amp;gt;&amp;lt;w:r w:rsidRPr="00FF74D5"&amp;gt;&amp;lt;w:t xml:space="preserve"&amp;gt;A tenant shall immediately notify a landlord or the landlord’s agent when the tenant &amp;lt;/w:t&amp;gt;&amp;lt;/w:r&amp;gt;&amp;lt;w:bookmarkStart w:id="291" w:name="_LINE__28_f1be9ab6_48c0_4139_9abc_e3f360" /&amp;gt;&amp;lt;w:bookmarkEnd w:id="288" /&amp;gt;&amp;lt;w:r w:rsidRPr="00FF74D5"&amp;gt;&amp;lt;w:t xml:space="preserve"&amp;gt;knows or suspects a leaking event occurring in the tenant’s dwelling unit or a common &amp;lt;/w:t&amp;gt;&amp;lt;/w:r&amp;gt;&amp;lt;w:bookmarkStart w:id="292" w:name="_LINE__29_734d91bb_de8e_46d4_91e1_3b014d" /&amp;gt;&amp;lt;w:bookmarkEnd w:id="291" /&amp;gt;&amp;lt;w:r w:rsidRPr="00FF74D5"&amp;gt;&amp;lt;w:t xml:space="preserve"&amp;gt;area. Notification of a leaking event grants the landlord or the landlord’s agent &amp;lt;/w:t&amp;gt;&amp;lt;/w:r&amp;gt;&amp;lt;w:bookmarkStart w:id="293" w:name="_LINE__30_f9edf731_d4ab_4424_b65d_8f0943" /&amp;gt;&amp;lt;w:bookmarkEnd w:id="292" /&amp;gt;&amp;lt;w:r w:rsidRPr="00FF74D5"&amp;gt;&amp;lt;w:t&amp;gt;emergency access to the dwelling unit or common area.&amp;lt;/w:t&amp;gt;&amp;lt;/w:r&amp;gt;&amp;lt;w:bookmarkEnd w:id="293" /&amp;gt;&amp;lt;/w:ins&amp;gt;&amp;lt;/w:p&amp;gt;&amp;lt;w:p w:rsidR="00BD2C48" w:rsidRPr="00E3254F" w:rsidRDefault="00BD2C48" w:rsidP="00BD2C48"&amp;gt;&amp;lt;w:pPr&amp;gt;&amp;lt;w:ind w:left="720" /&amp;gt;&amp;lt;w:rPr&amp;gt;&amp;lt;w:ins w:id="294" w:author="BPS" w:date="2025-04-15T10:32:00Z" /&amp;gt;&amp;lt;/w:rPr&amp;gt;&amp;lt;/w:pPr&amp;gt;&amp;lt;w:bookmarkStart w:id="295" w:name="_STATUTE_NUMBER__90a3b27f_1e12_4c04_a99f" /&amp;gt;&amp;lt;w:bookmarkStart w:id="296" w:name="_STATUTE_P__a70e5260_e595_48dd_a44e_0d03" /&amp;gt;&amp;lt;w:bookmarkStart w:id="297" w:name="_PAR__11_fa5b478e_1fb6_453b_86bf_aa983c0" /&amp;gt;&amp;lt;w:bookmarkStart w:id="298" w:name="_LINE__31_20d2fba5_b05f_4152_9182_785a4c" /&amp;gt;&amp;lt;w:bookmarkEnd w:id="286" /&amp;gt;&amp;lt;w:bookmarkEnd w:id="287" /&amp;gt;&amp;lt;w:bookmarkEnd w:id="290" /&amp;gt;&amp;lt;w:ins w:id="299" w:author="BPS" w:date="2025-04-15T10:32:00Z"&amp;gt;&amp;lt;w:r&amp;gt;&amp;lt;w:t&amp;gt;B&amp;lt;/w:t&amp;gt;&amp;lt;/w:r&amp;gt;&amp;lt;w:bookmarkEnd w:id="295" /&amp;gt;&amp;lt;w:r w:rsidRPr="00E3254F"&amp;gt;&amp;lt;w:t&amp;gt;.&amp;lt;/w:t&amp;gt;&amp;lt;/w:r&amp;gt;&amp;lt;w:r&amp;gt;&amp;lt;w:t xml:space="preserve"&amp;gt;  &amp;lt;/w:t&amp;gt;&amp;lt;/w:r&amp;gt;&amp;lt;w:bookmarkStart w:id="300" w:name="_STATUTE_CONTENT__84a54565_e863_4fdc_919" /&amp;gt;&amp;lt;w:r w:rsidRPr="00E3254F"&amp;gt;&amp;lt;w:t xml:space="preserve"&amp;gt;Upon receiving reasonable notice pursuant to section 6025, including reasons for &amp;lt;/w:t&amp;gt;&amp;lt;/w:r&amp;gt;&amp;lt;w:bookmarkStart w:id="301" w:name="_LINE__32_49458eb7_2910_47d1_b5ed_eb1473" /&amp;gt;&amp;lt;w:bookmarkEnd w:id="298" /&amp;gt;&amp;lt;w:r w:rsidRPr="00E3254F"&amp;gt;&amp;lt;w:t xml:space="preserve"&amp;gt;and the scope of the request for access to the premises, a tenant shall grant the landlord &amp;lt;/w:t&amp;gt;&amp;lt;/w:r&amp;gt;&amp;lt;w:bookmarkStart w:id="302" w:name="_LINE__33_6948d73a_bb1a_4e5f_9675_567077" /&amp;gt;&amp;lt;w:bookmarkEnd w:id="301" /&amp;gt;&amp;lt;w:r w:rsidRPr="00E3254F"&amp;gt;&amp;lt;w:t&amp;gt;of the tenant's dwelling unit, the landlord's agent or the landlord's mold assessment&amp;lt;/w:t&amp;gt;&amp;lt;/w:r&amp;gt;&amp;lt;/w:ins&amp;gt;&amp;lt;w:ins w:id="303" w:author="BPS" w:date="2025-04-17T13:54:00Z"&amp;gt;&amp;lt;w:r&amp;gt;&amp;lt;w:t xml:space="preserve"&amp;gt; &amp;lt;/w:t&amp;gt;&amp;lt;/w:r&amp;gt;&amp;lt;w:bookmarkStart w:id="304" w:name="_LINE__34_3f77ba1c_0cd7_46a5_9fb7_d4af67" /&amp;gt;&amp;lt;w:bookmarkEnd w:id="302" /&amp;gt;&amp;lt;w:r&amp;gt;&amp;lt;w:t&amp;gt;professional&amp;lt;/w:t&amp;gt;&amp;lt;/w:r&amp;gt;&amp;lt;/w:ins&amp;gt;&amp;lt;w:ins w:id="305" w:author="BPS" w:date="2025-04-15T10:32:00Z"&amp;gt;&amp;lt;w:r w:rsidRPr="00E3254F"&amp;gt;&amp;lt;w:t xml:space="preserve"&amp;gt; or mold remediation professional and its employees access to the unit for &amp;lt;/w:t&amp;gt;&amp;lt;/w:r&amp;gt;&amp;lt;w:bookmarkStart w:id="306" w:name="_LINE__35_bf295d65_75fb_41f0_99bb_e02d91" /&amp;gt;&amp;lt;w:bookmarkEnd w:id="304" /&amp;gt;&amp;lt;w:r w:rsidRPr="00E3254F"&amp;gt;&amp;lt;w:t xml:space="preserve"&amp;gt;the purposes of inspection, repair and restoration of the area impacted by visible mold &amp;lt;/w:t&amp;gt;&amp;lt;/w:r&amp;gt;&amp;lt;w:bookmarkStart w:id="307" w:name="_LINE__36_9d489d57_07f4_4290_b2b7_be193c" /&amp;gt;&amp;lt;w:bookmarkEnd w:id="306" /&amp;gt;&amp;lt;w:r w:rsidRPr="00E3254F"&amp;gt;&amp;lt;w:t xml:space="preserve"&amp;gt;or dampness. &amp;lt;/w:t&amp;gt;&amp;lt;/w:r&amp;gt;&amp;lt;w:bookmarkEnd w:id="307" /&amp;gt;&amp;lt;/w:ins&amp;gt;&amp;lt;/w:p&amp;gt;&amp;lt;w:p w:rsidR="00BD2C48" w:rsidRPr="00E3254F" w:rsidRDefault="00BD2C48" w:rsidP="00BD2C48"&amp;gt;&amp;lt;w:pPr&amp;gt;&amp;lt;w:ind w:left="720" /&amp;gt;&amp;lt;w:rPr&amp;gt;&amp;lt;w:ins w:id="308" w:author="BPS" w:date="2025-04-15T10:32:00Z" /&amp;gt;&amp;lt;/w:rPr&amp;gt;&amp;lt;/w:pPr&amp;gt;&amp;lt;w:bookmarkStart w:id="309" w:name="_STATUTE_NUMBER__df2bf8c4_b1b5_4f06_b6f7" /&amp;gt;&amp;lt;w:bookmarkStart w:id="310" w:name="_STATUTE_P__b95fc6fe_cfcc_480e_85d8_aa2c" /&amp;gt;&amp;lt;w:bookmarkStart w:id="311" w:name="_PAR__12_81422067_1c61_48b1_b600_0efa8b5" /&amp;gt;&amp;lt;w:bookmarkStart w:id="312" w:name="_LINE__37_48b6e73a_4fac_43a3_937d_1a016f" /&amp;gt;&amp;lt;w:bookmarkEnd w:id="296" /&amp;gt;&amp;lt;w:bookmarkEnd w:id="297" /&amp;gt;&amp;lt;w:bookmarkEnd w:id="300" /&amp;gt;&amp;lt;w:ins w:id="313" w:author="BPS" w:date="2025-04-15T10:32:00Z"&amp;gt;&amp;lt;w:r&amp;gt;&amp;lt;w:t&amp;gt;C&amp;lt;/w:t&amp;gt;&amp;lt;/w:r&amp;gt;&amp;lt;w:bookmarkEnd w:id="309" /&amp;gt;&amp;lt;w:r w:rsidRPr="00E3254F"&amp;gt;&amp;lt;w:t&amp;gt;.&amp;lt;/w:t&amp;gt;&amp;lt;/w:r&amp;gt;&amp;lt;w:r&amp;gt;&amp;lt;w:t xml:space="preserve"&amp;gt;  &amp;lt;/w:t&amp;gt;&amp;lt;/w:r&amp;gt;&amp;lt;w:bookmarkStart w:id="314" w:name="_STATUTE_CONTENT__b0c658a1_bc92_49e7_951" /&amp;gt;&amp;lt;w:r w:rsidRPr="00E3254F"&amp;gt;&amp;lt;w:t xml:space="preserve"&amp;gt;If &amp;lt;/w:t&amp;gt;&amp;lt;/w:r&amp;gt;&amp;lt;/w:ins&amp;gt;&amp;lt;w:ins w:id="315" w:author="BPS" w:date="2025-04-15T10:49:00Z"&amp;gt;&amp;lt;w:r&amp;gt;&amp;lt;w:t&amp;gt;a&amp;lt;/w:t&amp;gt;&amp;lt;/w:r&amp;gt;&amp;lt;/w:ins&amp;gt;&amp;lt;w:ins w:id="316" w:author="BPS" w:date="2025-04-15T10:32:00Z"&amp;gt;&amp;lt;w:r w:rsidRPr="00E3254F"&amp;gt;&amp;lt;w:t xml:space="preserve"&amp;gt; mold assessment&amp;lt;/w:t&amp;gt;&amp;lt;/w:r&amp;gt;&amp;lt;/w:ins&amp;gt;&amp;lt;w:ins w:id="317" w:author="BPS" w:date="2025-04-15T10:49:00Z"&amp;gt;&amp;lt;w:r&amp;gt;&amp;lt;w:t xml:space="preserve"&amp;gt; professional&amp;lt;/w:t&amp;gt;&amp;lt;/w:r&amp;gt;&amp;lt;/w:ins&amp;gt;&amp;lt;w:ins w:id="318" w:author="BPS" w:date="2025-04-15T10:32:00Z"&amp;gt;&amp;lt;w:r w:rsidRPr="00E3254F"&amp;gt;&amp;lt;w:t xml:space="preserve"&amp;gt; or mold remediation professional finds visible &amp;lt;/w:t&amp;gt;&amp;lt;/w:r&amp;gt;&amp;lt;w:bookmarkStart w:id="319" w:name="_LINE__38_68c5c791_a2a1_4524_9a13_c02d07" /&amp;gt;&amp;lt;w:bookmarkEnd w:id="312" /&amp;gt;&amp;lt;w:r w:rsidRPr="00E3254F"&amp;gt;&amp;lt;w:t&amp;gt;mold or dampness in the dwelling unit or in an adj&amp;lt;/w:t&amp;gt;&amp;lt;/w:r&amp;gt;&amp;lt;/w:ins&amp;gt;&amp;lt;w:ins w:id="320" w:author="BPS" w:date="2025-04-17T14:03:00Z"&amp;gt;&amp;lt;w:r&amp;gt;&amp;lt;w:t&amp;gt;acent&amp;lt;/w:t&amp;gt;&amp;lt;/w:r&amp;gt;&amp;lt;/w:ins&amp;gt;&amp;lt;w:ins w:id="321" w:author="BPS" w:date="2025-04-15T10:32:00Z"&amp;gt;&amp;lt;w:r w:rsidRPr="00E3254F"&amp;gt;&amp;lt;w:t xml:space="preserve"&amp;gt; unit, the mold assessment&amp;lt;/w:t&amp;gt;&amp;lt;/w:r&amp;gt;&amp;lt;/w:ins&amp;gt;&amp;lt;w:ins w:id="322" w:author="BPS" w:date="2025-04-15T10:49:00Z"&amp;gt;&amp;lt;w:r&amp;gt;&amp;lt;w:t xml:space="preserve"&amp;gt; &amp;lt;/w:t&amp;gt;&amp;lt;/w:r&amp;gt;&amp;lt;w:bookmarkStart w:id="323" w:name="_LINE__39_500381e2_edeb_466c_bcfa_f89ae0" /&amp;gt;&amp;lt;w:bookmarkEnd w:id="319" /&amp;gt;&amp;lt;w:r&amp;gt;&amp;lt;w:t&amp;gt;professional&amp;lt;/w:t&amp;gt;&amp;lt;/w:r&amp;gt;&amp;lt;/w:ins&amp;gt;&amp;lt;w:ins w:id="324" w:author="BPS" w:date="2025-04-15T10:32:00Z"&amp;gt;&amp;lt;w:r w:rsidRPr="00E3254F"&amp;gt;&amp;lt;w:t xml:space="preserve"&amp;gt; or mold remediation professional &amp;lt;/w:t&amp;gt;&amp;lt;/w:r&amp;gt;&amp;lt;/w:ins&amp;gt;&amp;lt;w:ins w:id="325" w:author="BPS" w:date="2025-04-15T10:50:00Z"&amp;gt;&amp;lt;w:r&amp;gt;&amp;lt;w:t&amp;gt;must be given&amp;lt;/w:t&amp;gt;&amp;lt;/w:r&amp;gt;&amp;lt;/w:ins&amp;gt;&amp;lt;w:ins w:id="326" w:author="BPS" w:date="2025-04-15T10:32:00Z"&amp;gt;&amp;lt;w:r w:rsidRPr="00E3254F"&amp;gt;&amp;lt;w:t xml:space="preserve"&amp;gt; additional access to the &amp;lt;/w:t&amp;gt;&amp;lt;/w:r&amp;gt;&amp;lt;w:bookmarkStart w:id="327" w:name="_LINE__40_be982ac3_e6d3_4460_8c37_778656" /&amp;gt;&amp;lt;w:bookmarkEnd w:id="323" /&amp;gt;&amp;lt;w:r w:rsidRPr="00E3254F"&amp;gt;&amp;lt;w:t&amp;gt;tenant's personal belongings as determined reasonable by the mold assessment&amp;lt;/w:t&amp;gt;&amp;lt;/w:r&amp;gt;&amp;lt;/w:ins&amp;gt;&amp;lt;w:ins w:id="328" w:author="BPS" w:date="2025-04-15T10:50:00Z"&amp;gt;&amp;lt;w:r&amp;gt;&amp;lt;w:t xml:space="preserve"&amp;gt; &amp;lt;/w:t&amp;gt;&amp;lt;/w:r&amp;gt;&amp;lt;w:bookmarkStart w:id="329" w:name="_LINE__41_09efe26d_5ac3_4c82_bada_236809" /&amp;gt;&amp;lt;w:bookmarkEnd w:id="327" /&amp;gt;&amp;lt;w:r&amp;gt;&amp;lt;w:t&amp;gt;professional&amp;lt;/w:t&amp;gt;&amp;lt;/w:r&amp;gt;&amp;lt;/w:ins&amp;gt;&amp;lt;w:ins w:id="330" w:author="BPS" w:date="2025-04-15T10:32:00Z"&amp;gt;&amp;lt;w:r w:rsidRPr="00E3254F"&amp;gt;&amp;lt;w:t xml:space="preserve"&amp;gt; or mold remediation professional. &amp;lt;/w:t&amp;gt;&amp;lt;/w:r&amp;gt;&amp;lt;w:bookmarkEnd w:id="329" /&amp;gt;&amp;lt;/w:ins&amp;gt;&amp;lt;/w:p&amp;gt;&amp;lt;w:p w:rsidR="00BD2C48" w:rsidRPr="00E3254F" w:rsidRDefault="00BD2C48" w:rsidP="00BD2C48"&amp;gt;&amp;lt;w:pPr&amp;gt;&amp;lt;w:ind w:left="720" /&amp;gt;&amp;lt;w:rPr&amp;gt;&amp;lt;w:ins w:id="331" w:author="BPS" w:date="2025-04-15T10:32:00Z" /&amp;gt;&amp;lt;/w:rPr&amp;gt;&amp;lt;/w:pPr&amp;gt;&amp;lt;w:bookmarkStart w:id="332" w:name="_STATUTE_NUMBER__6c118924_1929_4f18_a669" /&amp;gt;&amp;lt;w:bookmarkStart w:id="333" w:name="_STATUTE_P__06d205a0_f20d_475a_95c2_fcc0" /&amp;gt;&amp;lt;w:bookmarkStart w:id="334" w:name="_PAR__13_6400c0a3_8e0d_4aff_a367_6cbcbbc" /&amp;gt;&amp;lt;w:bookmarkStart w:id="335" w:name="_LINE__42_c2d59423_299e_44df_9bb4_5b78df" /&amp;gt;&amp;lt;w:bookmarkEnd w:id="310" /&amp;gt;&amp;lt;w:bookmarkEnd w:id="311" /&amp;gt;&amp;lt;w:bookmarkEnd w:id="314" /&amp;gt;&amp;lt;w:ins w:id="336" w:author="BPS" w:date="2025-04-15T10:32:00Z"&amp;gt;&amp;lt;w:r&amp;gt;&amp;lt;w:t&amp;gt;D&amp;lt;/w:t&amp;gt;&amp;lt;/w:r&amp;gt;&amp;lt;w:bookmarkEnd w:id="332" /&amp;gt;&amp;lt;w:r w:rsidRPr="00E3254F"&amp;gt;&amp;lt;w:t&amp;gt;.&amp;lt;/w:t&amp;gt;&amp;lt;/w:r&amp;gt;&amp;lt;w:r&amp;gt;&amp;lt;w:t xml:space="preserve"&amp;gt;  &amp;lt;/w:t&amp;gt;&amp;lt;/w:r&amp;gt;&amp;lt;w:bookmarkStart w:id="337" w:name="_STATUTE_CONTENT__2c80b3a3_988f_4d5b_995" /&amp;gt;&amp;lt;w:r w:rsidRPr="00E3254F"&amp;gt;&amp;lt;w:t xml:space="preserve"&amp;gt;Upon receiving reasonable notice pursuant to section 6025, a tenant shall comply &amp;lt;/w:t&amp;gt;&amp;lt;/w:r&amp;gt;&amp;lt;w:bookmarkStart w:id="338" w:name="_LINE__43_28409741_28a8_4c5b_a2f5_804d38" /&amp;gt;&amp;lt;w:bookmarkEnd w:id="335" /&amp;gt;&amp;lt;w:r w:rsidRPr="00E3254F"&amp;gt;&amp;lt;w:t xml:space="preserve"&amp;gt;with reasonable measures to accommodate mold assessment and remediation activities &amp;lt;/w:t&amp;gt;&amp;lt;/w:r&amp;gt;&amp;lt;w:bookmarkStart w:id="339" w:name="_PAGE_SPLIT__d9c97b9b_4f61_416d_b3a1_525" /&amp;gt;&amp;lt;w:bookmarkStart w:id="340" w:name="_PAGE__3_b477cbc3_cc61_4aed_b5f5_8d08186" /&amp;gt;&amp;lt;w:bookmarkStart w:id="341" w:name="_PAR__1_bf125718_dc8d_4fa3_9615_fbbdbe94" /&amp;gt;&amp;lt;w:bookmarkStart w:id="342" w:name="_LINE__1_f4a46dd9_149a_4987_820c_d5711ac" /&amp;gt;&amp;lt;w:bookmarkEnd w:id="174" /&amp;gt;&amp;lt;w:bookmarkEnd w:id="334" /&amp;gt;&amp;lt;w:bookmarkEnd w:id="338" /&amp;gt;&amp;lt;w:r w:rsidRPr="00E3254F"&amp;gt;&amp;lt;w:t&amp;gt;i&amp;lt;/w:t&amp;gt;&amp;lt;/w:r&amp;gt;&amp;lt;w:bookmarkEnd w:id="339" /&amp;gt;&amp;lt;w:r w:rsidRPr="00E3254F"&amp;gt;&amp;lt;w:t xml:space="preserve"&amp;gt;n the tenant's dwelling unit or in common areas and shall regularly practice reasonable &amp;lt;/w:t&amp;gt;&amp;lt;/w:r&amp;gt;&amp;lt;w:bookmarkStart w:id="343" w:name="_LINE__2_943af808_c2ee_49d0_b6e0_c143d25" /&amp;gt;&amp;lt;w:bookmarkEnd w:id="342" /&amp;gt;&amp;lt;w:r w:rsidRPr="00E3254F"&amp;gt;&amp;lt;w:t xml:space="preserve"&amp;gt;moisture control measures in the tenant's dwelling unit as set forth by the landlord or &amp;lt;/w:t&amp;gt;&amp;lt;/w:r&amp;gt;&amp;lt;w:bookmarkStart w:id="344" w:name="_LINE__3_d3c4733b_6a42_431d_a382_d8ec749" /&amp;gt;&amp;lt;w:bookmarkEnd w:id="343" /&amp;gt;&amp;lt;w:r w:rsidRPr="00E3254F"&amp;gt;&amp;lt;w:t xml:space="preserve"&amp;gt;the mold remediation professional. &amp;lt;/w:t&amp;gt;&amp;lt;/w:r&amp;gt;&amp;lt;w:bookmarkEnd w:id="344" /&amp;gt;&amp;lt;/w:ins&amp;gt;&amp;lt;/w:p&amp;gt;&amp;lt;w:p w:rsidR="00BD2C48" w:rsidRPr="00E3254F" w:rsidRDefault="00BD2C48" w:rsidP="00BD2C48"&amp;gt;&amp;lt;w:pPr&amp;gt;&amp;lt;w:ind w:left="360" w:firstLine="360" /&amp;gt;&amp;lt;w:rPr&amp;gt;&amp;lt;w:ins w:id="345" w:author="BPS" w:date="2025-04-15T10:32:00Z" /&amp;gt;&amp;lt;/w:rPr&amp;gt;&amp;lt;/w:pPr&amp;gt;&amp;lt;w:bookmarkStart w:id="346" w:name="_STATUTE_NUMBER__f58e7bbb_d498_472c_80a1" /&amp;gt;&amp;lt;w:bookmarkStart w:id="347" w:name="_STATUTE_SS__7f524cae_9300_42fd_912c_ca9" /&amp;gt;&amp;lt;w:bookmarkStart w:id="348" w:name="_PAR__2_869c0a70_4f7b_4801_9cf1_2deea04d" /&amp;gt;&amp;lt;w:bookmarkStart w:id="349" w:name="_LINE__4_f6944dde_1e34_496f_a249_ccc34a3" /&amp;gt;&amp;lt;w:bookmarkEnd w:id="275" /&amp;gt;&amp;lt;w:bookmarkEnd w:id="333" /&amp;gt;&amp;lt;w:bookmarkEnd w:id="337" /&amp;gt;&amp;lt;w:bookmarkEnd w:id="341" /&amp;gt;&amp;lt;w:ins w:id="350" w:author="BPS" w:date="2025-04-15T10:32:00Z"&amp;gt;&amp;lt;w:r w:rsidRPr="00E3254F"&amp;gt;&amp;lt;w:rPr&amp;gt;&amp;lt;w:b /&amp;gt;&amp;lt;/w:rPr&amp;gt;&amp;lt;w:t&amp;gt;4&amp;lt;/w:t&amp;gt;&amp;lt;/w:r&amp;gt;&amp;lt;w:bookmarkEnd w:id="346" /&amp;gt;&amp;lt;w:r w:rsidRPr="00E3254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51" w:name="_STATUTE_HEADNOTE__6983d4d1_9821_42a6_99" /&amp;gt;&amp;lt;w:r w:rsidRPr="00E3254F"&amp;gt;&amp;lt;w:rPr&amp;gt;&amp;lt;w:b /&amp;gt;&amp;lt;/w:rPr&amp;gt;&amp;lt;w:t xml:space="preserve"&amp;gt;Remedies. &amp;lt;/w:t&amp;gt;&amp;lt;/w:r&amp;gt;&amp;lt;w:bookmarkStart w:id="352" w:name="_STATUTE_CONTENT__cd53769b_1354_435a_870" /&amp;gt;&amp;lt;w:bookmarkEnd w:id="351" /&amp;gt;&amp;lt;w:r w:rsidRPr="00E3254F"&amp;gt;&amp;lt;w:t&amp;gt;The following remedies are available&amp;lt;/w:t&amp;gt;&amp;lt;/w:r&amp;gt;&amp;lt;/w:ins&amp;gt;&amp;lt;w:ins w:id="353" w:author="BPS" w:date="2025-04-15T10:52:00Z"&amp;gt;&amp;lt;w:r&amp;gt;&amp;lt;w:t xml:space="preserve"&amp;gt; for violations of this section.&amp;lt;/w:t&amp;gt;&amp;lt;/w:r&amp;gt;&amp;lt;/w:ins&amp;gt;&amp;lt;w:bookmarkEnd w:id="349" /&amp;gt;&amp;lt;/w:p&amp;gt;&amp;lt;w:p w:rsidR="00BD2C48" w:rsidRPr="00E3254F" w:rsidRDefault="00BD2C48" w:rsidP="00BD2C48"&amp;gt;&amp;lt;w:pPr&amp;gt;&amp;lt;w:ind w:left="720" /&amp;gt;&amp;lt;w:rPr&amp;gt;&amp;lt;w:ins w:id="354" w:author="BPS" w:date="2025-04-15T10:32:00Z" /&amp;gt;&amp;lt;/w:rPr&amp;gt;&amp;lt;/w:pPr&amp;gt;&amp;lt;w:bookmarkStart w:id="355" w:name="_STATUTE_NUMBER__06a40362_efd2_4371_85a2" /&amp;gt;&amp;lt;w:bookmarkStart w:id="356" w:name="_STATUTE_P__eda5e847_eb94_41a2_a8f5_6b1e" /&amp;gt;&amp;lt;w:bookmarkStart w:id="357" w:name="_PAR__3_7d0c0ad2_28d7_49ee_851c_73c823d2" /&amp;gt;&amp;lt;w:bookmarkStart w:id="358" w:name="_LINE__5_488f068a_2502_4552_937a_f25ecd3" /&amp;gt;&amp;lt;w:bookmarkEnd w:id="348" /&amp;gt;&amp;lt;w:bookmarkEnd w:id="352" /&amp;gt;&amp;lt;w:ins w:id="359" w:author="BPS" w:date="2025-04-15T10:32:00Z"&amp;gt;&amp;lt;w:r w:rsidRPr="00E3254F"&amp;gt;&amp;lt;w:t&amp;gt;A&amp;lt;/w:t&amp;gt;&amp;lt;/w:r&amp;gt;&amp;lt;w:bookmarkEnd w:id="355" /&amp;gt;&amp;lt;w:r w:rsidRPr="00E3254F"&amp;gt;&amp;lt;w:t&amp;gt;.&amp;lt;/w:t&amp;gt;&amp;lt;/w:r&amp;gt;&amp;lt;w:r&amp;gt;&amp;lt;w:t xml:space="preserve"&amp;gt;  &amp;lt;/w:t&amp;gt;&amp;lt;/w:r&amp;gt;&amp;lt;w:bookmarkStart w:id="360" w:name="_STATUTE_CONTENT__fd53dc35_054a_4f24_846" /&amp;gt;&amp;lt;w:r w:rsidRPr="00E3254F"&amp;gt;&amp;lt;w:t xml:space="preserve"&amp;gt;The failure of a landlord to comply with the provisions of this section constitutes a &amp;lt;/w:t&amp;gt;&amp;lt;/w:r&amp;gt;&amp;lt;w:bookmarkStart w:id="361" w:name="_LINE__6_46f2cd4e_25ac_417c_84b8_8d573ee" /&amp;gt;&amp;lt;w:bookmarkEnd w:id="358" /&amp;gt;&amp;lt;w:r w:rsidRPr="00E3254F"&amp;gt;&amp;lt;w:t&amp;gt;finding that the landlord has unreasonabl&amp;lt;/w:t&amp;gt;&amp;lt;/w:r&amp;gt;&amp;lt;/w:ins&amp;gt;&amp;lt;w:ins w:id="362" w:author="BPS" w:date="2025-04-15T10:52:00Z"&amp;gt;&amp;lt;w:r&amp;gt;&amp;lt;w:t&amp;gt;y&amp;lt;/w:t&amp;gt;&amp;lt;/w:r&amp;gt;&amp;lt;/w:ins&amp;gt;&amp;lt;w:ins w:id="363" w:author="BPS" w:date="2025-04-15T10:32:00Z"&amp;gt;&amp;lt;w:r w:rsidRPr="00E3254F"&amp;gt;&amp;lt;w:t xml:space="preserve"&amp;gt; failed under the circumstances to take &amp;lt;/w:t&amp;gt;&amp;lt;/w:r&amp;gt;&amp;lt;w:bookmarkStart w:id="364" w:name="_LINE__7_de7c7f4b_9a23_48b9_bca6_7adf016" /&amp;gt;&amp;lt;w:bookmarkEnd w:id="361" /&amp;gt;&amp;lt;w:r w:rsidRPr="00E3254F"&amp;gt;&amp;lt;w:t xml:space="preserve"&amp;gt;prompt, effective steps to repair or remedy a condition that endangers or materially &amp;lt;/w:t&amp;gt;&amp;lt;/w:r&amp;gt;&amp;lt;w:bookmarkStart w:id="365" w:name="_LINE__8_10ce6da8_94bb_4376_a6d3_5c81d76" /&amp;gt;&amp;lt;w:bookmarkEnd w:id="364" /&amp;gt;&amp;lt;w:r w:rsidRPr="00E3254F"&amp;gt;&amp;lt;w:t xml:space="preserve"&amp;gt;impairs the health or safety of a tenant pursuant to section 6021, subsection 3. &amp;lt;/w:t&amp;gt;&amp;lt;/w:r&amp;gt;&amp;lt;w:bookmarkEnd w:id="365" /&amp;gt;&amp;lt;/w:ins&amp;gt;&amp;lt;/w:p&amp;gt;&amp;lt;w:p w:rsidR="00BD2C48" w:rsidRPr="00E3254F" w:rsidRDefault="00BD2C48" w:rsidP="00BD2C48"&amp;gt;&amp;lt;w:pPr&amp;gt;&amp;lt;w:ind w:left="720" /&amp;gt;&amp;lt;w:rPr&amp;gt;&amp;lt;w:ins w:id="366" w:author="BPS" w:date="2025-04-15T10:32:00Z" /&amp;gt;&amp;lt;/w:rPr&amp;gt;&amp;lt;/w:pPr&amp;gt;&amp;lt;w:bookmarkStart w:id="367" w:name="_STATUTE_NUMBER__35b1567f_fe96_4803_9228" /&amp;gt;&amp;lt;w:bookmarkStart w:id="368" w:name="_STATUTE_P__91ba3eab_692c_4f84_a6a6_e712" /&amp;gt;&amp;lt;w:bookmarkStart w:id="369" w:name="_PAR__4_5fdef58b_1701_482b_94b7_cc21b5ce" /&amp;gt;&amp;lt;w:bookmarkStart w:id="370" w:name="_LINE__9_7943fa90_326e_4b6b_a575_b431c4e" /&amp;gt;&amp;lt;w:bookmarkEnd w:id="356" /&amp;gt;&amp;lt;w:bookmarkEnd w:id="357" /&amp;gt;&amp;lt;w:bookmarkEnd w:id="360" /&amp;gt;&amp;lt;w:ins w:id="371" w:author="BPS" w:date="2025-04-15T10:32:00Z"&amp;gt;&amp;lt;w:r w:rsidRPr="00E3254F"&amp;gt;&amp;lt;w:t&amp;gt;B&amp;lt;/w:t&amp;gt;&amp;lt;/w:r&amp;gt;&amp;lt;w:bookmarkEnd w:id="367" /&amp;gt;&amp;lt;w:r w:rsidRPr="00E3254F"&amp;gt;&amp;lt;w:t&amp;gt;.&amp;lt;/w:t&amp;gt;&amp;lt;/w:r&amp;gt;&amp;lt;w:r&amp;gt;&amp;lt;w:t xml:space="preserve"&amp;gt;  &amp;lt;/w:t&amp;gt;&amp;lt;/w:r&amp;gt;&amp;lt;w:bookmarkStart w:id="372" w:name="_STATUTE_CONTENT__aa522c3d_7fd7_4382_a51" /&amp;gt;&amp;lt;w:r w:rsidRPr="00E3254F"&amp;gt;&amp;lt;w:t xml:space="preserve"&amp;gt;A landlord who fails to comply with the provisions of this section is liable for a &amp;lt;/w:t&amp;gt;&amp;lt;/w:r&amp;gt;&amp;lt;w:bookmarkStart w:id="373" w:name="_LINE__10_725de04f_af87_4dd3_b448_103904" /&amp;gt;&amp;lt;w:bookmarkEnd w:id="370" /&amp;gt;&amp;lt;w:r w:rsidRPr="00E3254F"&amp;gt;&amp;lt;w:t xml:space="preserve"&amp;gt;penalty of $350 or actual damages, whichever is greater, plus reasonable attorney's &amp;lt;/w:t&amp;gt;&amp;lt;/w:r&amp;gt;&amp;lt;w:bookmarkStart w:id="374" w:name="_LINE__11_e470b02e_58a2_4ff3_adab_c9d7b0" /&amp;gt;&amp;lt;w:bookmarkEnd w:id="373" /&amp;gt;&amp;lt;w:r w:rsidRPr="00E3254F"&amp;gt;&amp;lt;w:t xml:space="preserve"&amp;gt;fees. &amp;lt;/w:t&amp;gt;&amp;lt;/w:r&amp;gt;&amp;lt;w:bookmarkEnd w:id="374" /&amp;gt;&amp;lt;/w:ins&amp;gt;&amp;lt;/w:p&amp;gt;&amp;lt;w:p w:rsidR="00BD2C48" w:rsidRPr="00E3254F" w:rsidRDefault="00BD2C48" w:rsidP="00BD2C48"&amp;gt;&amp;lt;w:pPr&amp;gt;&amp;lt;w:ind w:left="720" /&amp;gt;&amp;lt;w:rPr&amp;gt;&amp;lt;w:ins w:id="375" w:author="BPS" w:date="2025-04-15T10:32:00Z" /&amp;gt;&amp;lt;/w:rPr&amp;gt;&amp;lt;/w:pPr&amp;gt;&amp;lt;w:bookmarkStart w:id="376" w:name="_STATUTE_NUMBER__00ea6fa1_5599_4d67_a6b6" /&amp;gt;&amp;lt;w:bookmarkStart w:id="377" w:name="_STATUTE_P__89e49cfc_0b71_466a_9704_0dcb" /&amp;gt;&amp;lt;w:bookmarkStart w:id="378" w:name="_PAR__5_13abdb20_694b_4d28_b683_d233ddaa" /&amp;gt;&amp;lt;w:bookmarkStart w:id="379" w:name="_LINE__12_a99c5b26_d391_4b6a_925f_fa5fc3" /&amp;gt;&amp;lt;w:bookmarkEnd w:id="368" /&amp;gt;&amp;lt;w:bookmarkEnd w:id="369" /&amp;gt;&amp;lt;w:bookmarkEnd w:id="372" /&amp;gt;&amp;lt;w:ins w:id="380" w:author="BPS" w:date="2025-04-15T10:32:00Z"&amp;gt;&amp;lt;w:r w:rsidRPr="00E3254F"&amp;gt;&amp;lt;w:t&amp;gt;C&amp;lt;/w:t&amp;gt;&amp;lt;/w:r&amp;gt;&amp;lt;w:bookmarkEnd w:id="376" /&amp;gt;&amp;lt;w:r w:rsidRPr="00E3254F"&amp;gt;&amp;lt;w:t&amp;gt;.&amp;lt;/w:t&amp;gt;&amp;lt;/w:r&amp;gt;&amp;lt;w:r&amp;gt;&amp;lt;w:t xml:space="preserve"&amp;gt;  &amp;lt;/w:t&amp;gt;&amp;lt;/w:r&amp;gt;&amp;lt;w:bookmarkStart w:id="381" w:name="_STATUTE_CONTENT__e4cb91c0_9cfb_4c31_94b" /&amp;gt;&amp;lt;w:r w:rsidRPr="00E3254F"&amp;gt;&amp;lt;w:t xml:space="preserve"&amp;gt;A landlord may commence an action pursuant to section 6030-A and obtain relief &amp;lt;/w:t&amp;gt;&amp;lt;/w:r&amp;gt;&amp;lt;w:bookmarkStart w:id="382" w:name="_LINE__13_583617c3_e323_4673_b9c9_694df5" /&amp;gt;&amp;lt;w:bookmarkEnd w:id="379" /&amp;gt;&amp;lt;w:r w:rsidRPr="00E3254F"&amp;gt;&amp;lt;w:t xml:space="preserve"&amp;gt;against a tenant who fails to provide reasonable access or comply with reasonable &amp;lt;/w:t&amp;gt;&amp;lt;/w:r&amp;gt;&amp;lt;w:bookmarkStart w:id="383" w:name="_LINE__14_24e87a5d_e68b_41d2_a77f_f4638b" /&amp;gt;&amp;lt;w:bookmarkEnd w:id="382" /&amp;gt;&amp;lt;w:r w:rsidRPr="00E3254F"&amp;gt;&amp;lt;w:t xml:space="preserve"&amp;gt;requests for inspection or repair or otherwise unreasonably fails to comply with &amp;lt;/w:t&amp;gt;&amp;lt;/w:r&amp;gt;&amp;lt;w:bookmarkStart w:id="384" w:name="_LINE__15_7eee41c1_484d_40a9_b0e2_63db9a" /&amp;gt;&amp;lt;w:bookmarkEnd w:id="383" /&amp;gt;&amp;lt;w:r w:rsidRPr="00E3254F"&amp;gt;&amp;lt;w:t xml:space="preserve"&amp;gt;reasonable moisture control measures as set forth in this section. For the purposes of &amp;lt;/w:t&amp;gt;&amp;lt;/w:r&amp;gt;&amp;lt;w:bookmarkStart w:id="385" w:name="_LINE__16_dee99f1b_9936_46b4_9ab7_32788f" /&amp;gt;&amp;lt;w:bookmarkEnd w:id="384" /&amp;gt;&amp;lt;w:r w:rsidRPr="00E3254F"&amp;gt;&amp;lt;w:t xml:space="preserve"&amp;gt;section 6030-A and this section, if a court finds that a tenant has unreasonably failed &amp;lt;/w:t&amp;gt;&amp;lt;/w:r&amp;gt;&amp;lt;w:bookmarkStart w:id="386" w:name="_LINE__17_c28156a5_634a_4fa0_ab2f_287550" /&amp;gt;&amp;lt;w:bookmarkEnd w:id="385" /&amp;gt;&amp;lt;w:r w:rsidRPr="00E3254F"&amp;gt;&amp;lt;w:t xml:space="preserve"&amp;gt;to comply with this section, the court may issue a temporary order or interim relief &amp;lt;/w:t&amp;gt;&amp;lt;/w:r&amp;gt;&amp;lt;w:bookmarkStart w:id="387" w:name="_LINE__18_6396642c_2559_43f9_b4a9_41ea4a" /&amp;gt;&amp;lt;w:bookmarkEnd w:id="386" /&amp;gt;&amp;lt;w:r w:rsidRPr="00E3254F"&amp;gt;&amp;lt;w:t xml:space="preserve"&amp;gt;pursuant to Title 5, section 4654 to carry out the provisions set forth in this section, &amp;lt;/w:t&amp;gt;&amp;lt;/w:r&amp;gt;&amp;lt;w:bookmarkStart w:id="388" w:name="_LINE__19_58a92420_c886_4f08_b299_964c0b" /&amp;gt;&amp;lt;w:bookmarkEnd w:id="387" /&amp;gt;&amp;lt;w:r w:rsidRPr="00E3254F"&amp;gt;&amp;lt;w:t&amp;gt;including but not limited to:&amp;lt;/w:t&amp;gt;&amp;lt;/w:r&amp;gt;&amp;lt;w:bookmarkEnd w:id="388" /&amp;gt;&amp;lt;/w:ins&amp;gt;&amp;lt;/w:p&amp;gt;&amp;lt;w:p w:rsidR="00BD2C48" w:rsidRPr="00E3254F" w:rsidRDefault="00BD2C48" w:rsidP="00BD2C48"&amp;gt;&amp;lt;w:pPr&amp;gt;&amp;lt;w:ind w:left="1080" /&amp;gt;&amp;lt;w:rPr&amp;gt;&amp;lt;w:ins w:id="389" w:author="BPS" w:date="2025-04-15T10:32:00Z" /&amp;gt;&amp;lt;/w:rPr&amp;gt;&amp;lt;/w:pPr&amp;gt;&amp;lt;w:bookmarkStart w:id="390" w:name="_STATUTE_SP__f48796e3_3a9f_408a_a7e9_9ab" /&amp;gt;&amp;lt;w:bookmarkStart w:id="391" w:name="_PAR__6_c420ef14_a28b_46fb_af1e_e2fd304e" /&amp;gt;&amp;lt;w:bookmarkStart w:id="392" w:name="_LINE__20_f4d7a5d8_364a_4745_99d5_b28f77" /&amp;gt;&amp;lt;w:bookmarkEnd w:id="378" /&amp;gt;&amp;lt;w:bookmarkEnd w:id="381" /&amp;gt;&amp;lt;w:ins w:id="393" w:author="BPS" w:date="2025-04-15T10:32:00Z"&amp;gt;&amp;lt;w:r w:rsidRPr="00E3254F"&amp;gt;&amp;lt;w:t&amp;gt;(&amp;lt;/w:t&amp;gt;&amp;lt;/w:r&amp;gt;&amp;lt;w:bookmarkStart w:id="394" w:name="_STATUTE_NUMBER__b85a7f7c_c267_491e_918e" /&amp;gt;&amp;lt;w:r w:rsidRPr="00E3254F"&amp;gt;&amp;lt;w:t&amp;gt;1&amp;lt;/w:t&amp;gt;&amp;lt;/w:r&amp;gt;&amp;lt;w:bookmarkEnd w:id="394" /&amp;gt;&amp;lt;w:r w:rsidRPr="00E3254F"&amp;gt;&amp;lt;w:t&amp;gt;)&amp;lt;/w:t&amp;gt;&amp;lt;/w:r&amp;gt;&amp;lt;w:r&amp;gt;&amp;lt;w:t xml:space="preserve"&amp;gt;  &amp;lt;/w:t&amp;gt;&amp;lt;/w:r&amp;gt;&amp;lt;w:bookmarkStart w:id="395" w:name="_STATUTE_CONTENT__51e6ecf5_d14d_4f63_877" /&amp;gt;&amp;lt;w:r w:rsidRPr="00E3254F"&amp;gt;&amp;lt;w:t xml:space="preserve"&amp;gt;Granting the landlord access to the &amp;lt;/w:t&amp;gt;&amp;lt;/w:r&amp;gt;&amp;lt;/w:ins&amp;gt;&amp;lt;w:ins w:id="396" w:author="BPS" w:date="2025-04-15T10:52:00Z"&amp;gt;&amp;lt;w:r&amp;gt;&amp;lt;w:t&amp;gt;dwelling unit&amp;lt;/w:t&amp;gt;&amp;lt;/w:r&amp;gt;&amp;lt;/w:ins&amp;gt;&amp;lt;w:ins w:id="397" w:author="BPS" w:date="2025-04-15T10:32:00Z"&amp;gt;&amp;lt;w:r w:rsidRPr="00E3254F"&amp;gt;&amp;lt;w:t xml:space="preserve"&amp;gt; for the purposes set forth in &amp;lt;/w:t&amp;gt;&amp;lt;/w:r&amp;gt;&amp;lt;w:bookmarkStart w:id="398" w:name="_LINE__21_f8dc925d_e10a_4ec4_8772_7a6107" /&amp;gt;&amp;lt;w:bookmarkEnd w:id="392" /&amp;gt;&amp;lt;w:r w:rsidRPr="00E3254F"&amp;gt;&amp;lt;w:t&amp;gt;this section;&amp;lt;/w:t&amp;gt;&amp;lt;/w:r&amp;gt;&amp;lt;w:bookmarkEnd w:id="398" /&amp;gt;&amp;lt;/w:ins&amp;gt;&amp;lt;/w:p&amp;gt;&amp;lt;w:p w:rsidR="00BD2C48" w:rsidRPr="00E3254F" w:rsidRDefault="00BD2C48" w:rsidP="00BD2C48"&amp;gt;&amp;lt;w:pPr&amp;gt;&amp;lt;w:ind w:left="1080" /&amp;gt;&amp;lt;w:rPr&amp;gt;&amp;lt;w:ins w:id="399" w:author="BPS" w:date="2025-04-15T10:32:00Z" /&amp;gt;&amp;lt;/w:rPr&amp;gt;&amp;lt;/w:pPr&amp;gt;&amp;lt;w:bookmarkStart w:id="400" w:name="_STATUTE_SP__a5b34839_1846_432d_aefc_d09" /&amp;gt;&amp;lt;w:bookmarkStart w:id="401" w:name="_PAR__7_c9d97699_12f9_4f29_86e3_991b7e45" /&amp;gt;&amp;lt;w:bookmarkStart w:id="402" w:name="_LINE__22_8af7b324_37a0_4072_8cad_84caf2" /&amp;gt;&amp;lt;w:bookmarkEnd w:id="390" /&amp;gt;&amp;lt;w:bookmarkEnd w:id="391" /&amp;gt;&amp;lt;w:bookmarkEnd w:id="395" /&amp;gt;&amp;lt;w:ins w:id="403" w:author="BPS" w:date="2025-04-15T10:32:00Z"&amp;gt;&amp;lt;w:r w:rsidRPr="00E3254F"&amp;gt;&amp;lt;w:t&amp;gt;(&amp;lt;/w:t&amp;gt;&amp;lt;/w:r&amp;gt;&amp;lt;w:bookmarkStart w:id="404" w:name="_STATUTE_NUMBER__f8ab23a1_ed87_4227_a347" /&amp;gt;&amp;lt;w:r w:rsidRPr="00E3254F"&amp;gt;&amp;lt;w:t&amp;gt;2&amp;lt;/w:t&amp;gt;&amp;lt;/w:r&amp;gt;&amp;lt;w:bookmarkEnd w:id="404" /&amp;gt;&amp;lt;w:r w:rsidRPr="00E3254F"&amp;gt;&amp;lt;w:t&amp;gt;)&amp;lt;/w:t&amp;gt;&amp;lt;/w:r&amp;gt;&amp;lt;w:r&amp;gt;&amp;lt;w:t xml:space="preserve"&amp;gt;  &amp;lt;/w:t&amp;gt;&amp;lt;/w:r&amp;gt;&amp;lt;w:bookmarkStart w:id="405" w:name="_STATUTE_CONTENT__26c930f2_0f0c_457d_bab" /&amp;gt;&amp;lt;w:r w:rsidRPr="00E3254F"&amp;gt;&amp;lt;w:t xml:space="preserve"&amp;gt;Granting the landlord the right to engage in inspection, leak repair, visible mold &amp;lt;/w:t&amp;gt;&amp;lt;/w:r&amp;gt;&amp;lt;w:bookmarkStart w:id="406" w:name="_LINE__23_9cf35fdd_656a_4256_8ced_ae6105" /&amp;gt;&amp;lt;w:bookmarkEnd w:id="402" /&amp;gt;&amp;lt;w:r w:rsidRPr="00E3254F"&amp;gt;&amp;lt;w:t&amp;gt;and dampness assessment and mold remediation measures; and&amp;lt;/w:t&amp;gt;&amp;lt;/w:r&amp;gt;&amp;lt;w:bookmarkEnd w:id="406" /&amp;gt;&amp;lt;/w:ins&amp;gt;&amp;lt;/w:p&amp;gt;&amp;lt;w:p w:rsidR="00BD2C48" w:rsidRPr="00E3254F" w:rsidRDefault="00BD2C48" w:rsidP="00BD2C48"&amp;gt;&amp;lt;w:pPr&amp;gt;&amp;lt;w:ind w:left="1080" /&amp;gt;&amp;lt;w:rPr&amp;gt;&amp;lt;w:ins w:id="407" w:author="BPS" w:date="2025-04-15T10:32:00Z" /&amp;gt;&amp;lt;/w:rPr&amp;gt;&amp;lt;/w:pPr&amp;gt;&amp;lt;w:bookmarkStart w:id="408" w:name="_STATUTE_SP__a7d49e3d_a32f_4aa8_bd5f_4c4" /&amp;gt;&amp;lt;w:bookmarkStart w:id="409" w:name="_PAR__8_24394235_574a_4a74_9314_6a745037" /&amp;gt;&amp;lt;w:bookmarkStart w:id="410" w:name="_LINE__24_6b659be0_4656_47fc_8fbe_d51655" /&amp;gt;&amp;lt;w:bookmarkEnd w:id="400" /&amp;gt;&amp;lt;w:bookmarkEnd w:id="401" /&amp;gt;&amp;lt;w:bookmarkEnd w:id="405" /&amp;gt;&amp;lt;w:ins w:id="411" w:author="BPS" w:date="2025-04-15T10:32:00Z"&amp;gt;&amp;lt;w:r w:rsidRPr="00E3254F"&amp;gt;&amp;lt;w:t&amp;gt;(&amp;lt;/w:t&amp;gt;&amp;lt;/w:r&amp;gt;&amp;lt;w:bookmarkStart w:id="412" w:name="_STATUTE_NUMBER__fc57cb14_d9cf_44d3_8fcc" /&amp;gt;&amp;lt;w:r w:rsidRPr="00E3254F"&amp;gt;&amp;lt;w:t&amp;gt;3&amp;lt;/w:t&amp;gt;&amp;lt;/w:r&amp;gt;&amp;lt;w:bookmarkEnd w:id="412" /&amp;gt;&amp;lt;w:r w:rsidRPr="00E3254F"&amp;gt;&amp;lt;w:t&amp;gt;)&amp;lt;/w:t&amp;gt;&amp;lt;/w:r&amp;gt;&amp;lt;w:r&amp;gt;&amp;lt;w:t xml:space="preserve"&amp;gt;  &amp;lt;/w:t&amp;gt;&amp;lt;/w:r&amp;gt;&amp;lt;w:bookmarkStart w:id="413" w:name="_STATUTE_CONTENT__f3858b51_1e86_415f_b86" /&amp;gt;&amp;lt;w:r w:rsidRPr="00E3254F"&amp;gt;&amp;lt;w:t xml:space="preserve"&amp;gt;Requiring the tenant to comply with the specific moisture control measures or &amp;lt;/w:t&amp;gt;&amp;lt;/w:r&amp;gt;&amp;lt;w:bookmarkStart w:id="414" w:name="_LINE__25_6609d9e0_ec44_4bf2_a6e4_945f46" /&amp;gt;&amp;lt;w:bookmarkEnd w:id="410" /&amp;gt;&amp;lt;w:r w:rsidRPr="00E3254F"&amp;gt;&amp;lt;w:t xml:space="preserve"&amp;gt;assessing the tenant with costs and damages related to the tenant's &amp;lt;/w:t&amp;gt;&amp;lt;/w:r&amp;gt;&amp;lt;/w:ins&amp;gt;&amp;lt;w:ins w:id="415" w:author="BPS" w:date="2025-04-25T13:23:00Z"&amp;gt;&amp;lt;w:r&amp;gt;&amp;lt;w:t xml:space="preserve"&amp;gt;unreasonable &amp;lt;/w:t&amp;gt;&amp;lt;/w:r&amp;gt;&amp;lt;/w:ins&amp;gt;&amp;lt;w:bookmarkStart w:id="416" w:name="_LINE__26_6f39e03d_8ddb_44ec_9a4f_b7518f" /&amp;gt;&amp;lt;w:bookmarkEnd w:id="414" /&amp;gt;&amp;lt;w:ins w:id="417" w:author="BPS" w:date="2025-04-15T10:32:00Z"&amp;gt;&amp;lt;w:r w:rsidRPr="00E3254F"&amp;gt;&amp;lt;w:t xml:space="preserve"&amp;gt;noncompliance. &amp;lt;/w:t&amp;gt;&amp;lt;/w:r&amp;gt;&amp;lt;w:bookmarkEnd w:id="416" /&amp;gt;&amp;lt;/w:ins&amp;gt;&amp;lt;/w:p&amp;gt;&amp;lt;w:p w:rsidR="00BD2C48" w:rsidRPr="00E3254F" w:rsidRDefault="00BD2C48" w:rsidP="00BD2C48"&amp;gt;&amp;lt;w:pPr&amp;gt;&amp;lt;w:ind w:left="720" /&amp;gt;&amp;lt;w:rPr&amp;gt;&amp;lt;w:ins w:id="418" w:author="BPS" w:date="2025-04-15T10:32:00Z" /&amp;gt;&amp;lt;/w:rPr&amp;gt;&amp;lt;/w:pPr&amp;gt;&amp;lt;w:bookmarkStart w:id="419" w:name="_STATUTE_P__def52f4c_79c1_40d2_b60a_442b" /&amp;gt;&amp;lt;w:bookmarkStart w:id="420" w:name="_STATUTE_CONTENT__1977e5bd_14eb_4018_8f9" /&amp;gt;&amp;lt;w:bookmarkStart w:id="421" w:name="_PAR__9_5ef7d23b_19e5_4efa_b45d_3f68cf68" /&amp;gt;&amp;lt;w:bookmarkStart w:id="422" w:name="_LINE__27_9bb21409_363e_48a3_9ae0_4b6801" /&amp;gt;&amp;lt;w:bookmarkEnd w:id="408" /&amp;gt;&amp;lt;w:bookmarkEnd w:id="409" /&amp;gt;&amp;lt;w:bookmarkEnd w:id="413" /&amp;gt;&amp;lt;w:ins w:id="423" w:author="BPS" w:date="2025-04-15T10:32:00Z"&amp;gt;&amp;lt;w:r w:rsidRPr="00E3254F"&amp;gt;&amp;lt;w:t xml:space="preserve"&amp;gt;Unless there is an active leaking event, any order granting the landlord access to the &amp;lt;/w:t&amp;gt;&amp;lt;/w:r&amp;gt;&amp;lt;/w:ins&amp;gt;&amp;lt;w:bookmarkStart w:id="424" w:name="_LINE__28_e0d786ae_455d_40b9_ab05_c4dd67" /&amp;gt;&amp;lt;w:bookmarkEnd w:id="422" /&amp;gt;&amp;lt;w:ins w:id="425" w:author="BPS" w:date="2025-04-15T10:53:00Z"&amp;gt;&amp;lt;w:r&amp;gt;&amp;lt;w:t&amp;gt;dwelling unit&amp;lt;/w:t&amp;gt;&amp;lt;/w:r&amp;gt;&amp;lt;/w:ins&amp;gt;&amp;lt;w:ins w:id="426" w:author="BPS" w:date="2025-04-15T10:32:00Z"&amp;gt;&amp;lt;w:r w:rsidRPr="00E3254F"&amp;gt;&amp;lt;w:t xml:space="preserve"&amp;gt; must be served upon the tenant at least 24 hours before the landlord enters &amp;lt;/w:t&amp;gt;&amp;lt;/w:r&amp;gt;&amp;lt;w:bookmarkStart w:id="427" w:name="_LINE__29_ac1b692c_9ef5_4d37_9469_6369c2" /&amp;gt;&amp;lt;w:bookmarkEnd w:id="424" /&amp;gt;&amp;lt;w:r w:rsidRPr="00E3254F"&amp;gt;&amp;lt;w:t xml:space="preserve"&amp;gt;the &amp;lt;/w:t&amp;gt;&amp;lt;/w:r&amp;gt;&amp;lt;/w:ins&amp;gt;&amp;lt;w:ins w:id="428" w:author="BPS" w:date="2025-04-15T10:53:00Z"&amp;gt;&amp;lt;w:r&amp;gt;&amp;lt;w:t&amp;gt;dwelling unit&amp;lt;/w:t&amp;gt;&amp;lt;/w:r&amp;gt;&amp;lt;/w:ins&amp;gt;&amp;lt;w:ins w:id="429" w:author="BPS" w:date="2025-04-15T10:32:00Z"&amp;gt;&amp;lt;w:r w:rsidRPr="00E3254F"&amp;gt;&amp;lt;w:t&amp;gt;.&amp;lt;/w:t&amp;gt;&amp;lt;/w:r&amp;gt;&amp;lt;w:bookmarkEnd w:id="427" /&amp;gt;&amp;lt;/w:ins&amp;gt;&amp;lt;/w:p&amp;gt;&amp;lt;w:p w:rsidR="00BD2C48" w:rsidRPr="00E3254F" w:rsidRDefault="00BD2C48" w:rsidP="00BD2C48"&amp;gt;&amp;lt;w:pPr&amp;gt;&amp;lt;w:ind w:left="720" /&amp;gt;&amp;lt;w:rPr&amp;gt;&amp;lt;w:ins w:id="430" w:author="BPS" w:date="2025-04-15T10:32:00Z" /&amp;gt;&amp;lt;/w:rPr&amp;gt;&amp;lt;/w:pPr&amp;gt;&amp;lt;w:bookmarkStart w:id="431" w:name="_STATUTE_NUMBER__8e31d393_fe03_44f4_aa9f" /&amp;gt;&amp;lt;w:bookmarkStart w:id="432" w:name="_STATUTE_P__e4ef4a0a_39e7_4b94_aa46_34ab" /&amp;gt;&amp;lt;w:bookmarkStart w:id="433" w:name="_PAR__10_3d03927f_0ebe_4657_a082_56b7b19" /&amp;gt;&amp;lt;w:bookmarkStart w:id="434" w:name="_LINE__30_a4a9fcde_85aa_4132_8c01_f378c5" /&amp;gt;&amp;lt;w:bookmarkEnd w:id="377" /&amp;gt;&amp;lt;w:bookmarkEnd w:id="419" /&amp;gt;&amp;lt;w:bookmarkEnd w:id="420" /&amp;gt;&amp;lt;w:bookmarkEnd w:id="421" /&amp;gt;&amp;lt;w:ins w:id="435" w:author="BPS" w:date="2025-04-15T10:32:00Z"&amp;gt;&amp;lt;w:r w:rsidRPr="00E3254F"&amp;gt;&amp;lt;w:t&amp;gt;D&amp;lt;/w:t&amp;gt;&amp;lt;/w:r&amp;gt;&amp;lt;w:bookmarkEnd w:id="431" /&amp;gt;&amp;lt;w:r w:rsidRPr="00E3254F"&amp;gt;&amp;lt;w:t&amp;gt;.&amp;lt;/w:t&amp;gt;&amp;lt;/w:r&amp;gt;&amp;lt;w:r&amp;gt;&amp;lt;w:t xml:space="preserve"&amp;gt;  &amp;lt;/w:t&amp;gt;&amp;lt;/w:r&amp;gt;&amp;lt;w:bookmarkStart w:id="436" w:name="_STATUTE_CONTENT__03c93b28_f83d_427f_b0b" /&amp;gt;&amp;lt;w:r w:rsidRPr="00E3254F"&amp;gt;&amp;lt;w:t xml:space="preserve"&amp;gt;In addition to the remedies permitted by this section, if the landlord fails to comply &amp;lt;/w:t&amp;gt;&amp;lt;/w:r&amp;gt;&amp;lt;w:bookmarkStart w:id="437" w:name="_LINE__31_c5798017_3323_49db_bc54_6f837a" /&amp;gt;&amp;lt;w:bookmarkEnd w:id="434" /&amp;gt;&amp;lt;w:r w:rsidRPr="00E3254F"&amp;gt;&amp;lt;w:t&amp;gt;with this section&amp;lt;/w:t&amp;gt;&amp;lt;/w:r&amp;gt;&amp;lt;/w:ins&amp;gt;&amp;lt;w:ins w:id="438" w:author="BPS" w:date="2025-04-17T14:03:00Z"&amp;gt;&amp;lt;w:r&amp;gt;&amp;lt;w:t&amp;gt;,&amp;lt;/w:t&amp;gt;&amp;lt;/w:r&amp;gt;&amp;lt;/w:ins&amp;gt;&amp;lt;w:ins w:id="439" w:author="BPS" w:date="2025-04-15T10:32:00Z"&amp;gt;&amp;lt;w:r w:rsidRPr="00E3254F"&amp;gt;&amp;lt;w:t xml:space="preserve"&amp;gt; the tenant or a group of tenants may exercise the tenants&amp;lt;/w:t&amp;gt;&amp;lt;/w:r&amp;gt;&amp;lt;/w:ins&amp;gt;&amp;lt;w:ins w:id="440" w:author="BPS" w:date="2025-04-15T10:53:00Z"&amp;gt;&amp;lt;w:r w:rsidRPr="00E3254F"&amp;gt;&amp;lt;w:t&amp;gt;'&amp;lt;/w:t&amp;gt;&amp;lt;/w:r&amp;gt;&amp;lt;/w:ins&amp;gt;&amp;lt;w:ins w:id="441" w:author="BPS" w:date="2025-04-15T10:32:00Z"&amp;gt;&amp;lt;w:r w:rsidRPr="00E3254F"&amp;gt;&amp;lt;w:t xml:space="preserve"&amp;gt; rights &amp;lt;/w:t&amp;gt;&amp;lt;/w:r&amp;gt;&amp;lt;w:bookmarkStart w:id="442" w:name="_LINE__32_0e3aef71_39ce_4d91_9b38_90de2b" /&amp;gt;&amp;lt;w:bookmarkEnd w:id="437" /&amp;gt;&amp;lt;w:r w:rsidRPr="00E3254F"&amp;gt;&amp;lt;w:t xml:space="preserve"&amp;gt;pursuant to section 6026 with respect to the tenants' units or common areas, except that &amp;lt;/w:t&amp;gt;&amp;lt;/w:r&amp;gt;&amp;lt;w:bookmarkStart w:id="443" w:name="_LINE__33_835a6035_7484_4812_85e3_0758ef" /&amp;gt;&amp;lt;w:bookmarkEnd w:id="442" /&amp;gt;&amp;lt;w:r w:rsidRPr="00E3254F"&amp;gt;&amp;lt;w:t xml:space="preserve"&amp;gt;the maximum reasonable cost of compliance set forth in section 6026, subsection 2 &amp;lt;/w:t&amp;gt;&amp;lt;/w:r&amp;gt;&amp;lt;w:bookmarkStart w:id="444" w:name="_LINE__34_310b9526_e2d0_4426_bcc2_99cca0" /&amp;gt;&amp;lt;w:bookmarkEnd w:id="443" /&amp;gt;&amp;lt;w:r w:rsidRPr="00E3254F"&amp;gt;&amp;lt;w:t&amp;gt;does not apply.&amp;lt;/w:t&amp;gt;&amp;lt;/w:r&amp;gt;&amp;lt;w:bookmarkEnd w:id="444" /&amp;gt;&amp;lt;/w:ins&amp;gt;&amp;lt;/w:p&amp;gt;&amp;lt;w:p w:rsidR="00BD2C48" w:rsidRPr="00E3254F" w:rsidRDefault="00BD2C48" w:rsidP="00BD2C48"&amp;gt;&amp;lt;w:pPr&amp;gt;&amp;lt;w:ind w:left="720" /&amp;gt;&amp;lt;w:rPr&amp;gt;&amp;lt;w:ins w:id="445" w:author="BPS" w:date="2025-04-15T10:32:00Z" /&amp;gt;&amp;lt;/w:rPr&amp;gt;&amp;lt;/w:pPr&amp;gt;&amp;lt;w:bookmarkStart w:id="446" w:name="_STATUTE_NUMBER__6948aa37_9583_46e4_9882" /&amp;gt;&amp;lt;w:bookmarkStart w:id="447" w:name="_STATUTE_P__17147853_f546_404b_a4be_0df1" /&amp;gt;&amp;lt;w:bookmarkStart w:id="448" w:name="_PAR__11_0734f573_366f_494b_b4c6_023b3fb" /&amp;gt;&amp;lt;w:bookmarkStart w:id="449" w:name="_LINE__35_60e78468_2a09_41b4_9c40_e6d9c1" /&amp;gt;&amp;lt;w:bookmarkEnd w:id="432" /&amp;gt;&amp;lt;w:bookmarkEnd w:id="433" /&amp;gt;&amp;lt;w:bookmarkEnd w:id="436" /&amp;gt;&amp;lt;w:ins w:id="450" w:author="BPS" w:date="2025-04-15T10:32:00Z"&amp;gt;&amp;lt;w:r w:rsidRPr="00E3254F"&amp;gt;&amp;lt;w:t&amp;gt;E&amp;lt;/w:t&amp;gt;&amp;lt;/w:r&amp;gt;&amp;lt;w:bookmarkEnd w:id="446" /&amp;gt;&amp;lt;w:r w:rsidRPr="00E3254F"&amp;gt;&amp;lt;w:t&amp;gt;.&amp;lt;/w:t&amp;gt;&amp;lt;/w:r&amp;gt;&amp;lt;w:r&amp;gt;&amp;lt;w:t xml:space="preserve"&amp;gt;  &amp;lt;/w:t&amp;gt;&amp;lt;/w:r&amp;gt;&amp;lt;w:bookmarkStart w:id="451" w:name="_STATUTE_CONTENT__96d86726_0552_4e65_95b" /&amp;gt;&amp;lt;w:r w:rsidRPr="00E3254F"&amp;gt;&amp;lt;w:t xml:space="preserve"&amp;gt;In any action of forcible entry and detainer under section 6001, there is a rebuttable &amp;lt;/w:t&amp;gt;&amp;lt;/w:r&amp;gt;&amp;lt;w:bookmarkStart w:id="452" w:name="_LINE__36_3a666a74_e02a_402a_b7d0_7d515e" /&amp;gt;&amp;lt;w:bookmarkEnd w:id="449" /&amp;gt;&amp;lt;w:r w:rsidRPr="00E3254F"&amp;gt;&amp;lt;w:t xml:space="preserve"&amp;gt;presumption that the action was commenced in retaliation against the tenant if, within &amp;lt;/w:t&amp;gt;&amp;lt;/w:r&amp;gt;&amp;lt;w:bookmarkStart w:id="453" w:name="_LINE__37_0ed6148e_f72e_4f1e_9491_2160b9" /&amp;gt;&amp;lt;w:bookmarkEnd w:id="452" /&amp;gt;&amp;lt;w:r w:rsidRPr="00E3254F"&amp;gt;&amp;lt;w:t&amp;gt;6 months before the commence&amp;lt;/w:t&amp;gt;&amp;lt;/w:r&amp;gt;&amp;lt;/w:ins&amp;gt;&amp;lt;w:ins w:id="454" w:author="BPS" w:date="2025-04-15T10:53:00Z"&amp;gt;&amp;lt;w:r&amp;gt;&amp;lt;w:t&amp;gt;me&amp;lt;/w:t&amp;gt;&amp;lt;/w:r&amp;gt;&amp;lt;/w:ins&amp;gt;&amp;lt;w:ins w:id="455" w:author="BPS" w:date="2025-04-15T10:54:00Z"&amp;gt;&amp;lt;w:r&amp;gt;&amp;lt;w:t&amp;gt;nt of the action, the tenant asserted the tenant's right&amp;lt;/w:t&amp;gt;&amp;lt;/w:r&amp;gt;&amp;lt;/w:ins&amp;gt;&amp;lt;w:ins w:id="456" w:author="BPS" w:date="2025-04-17T14:04:00Z"&amp;gt;&amp;lt;w:r&amp;gt;&amp;lt;w:t&amp;gt;s&amp;lt;/w:t&amp;gt;&amp;lt;/w:r&amp;gt;&amp;lt;/w:ins&amp;gt;&amp;lt;w:ins w:id="457" w:author="BPS" w:date="2025-04-15T10:54:00Z"&amp;gt;&amp;lt;w:r&amp;gt;&amp;lt;w:t xml:space="preserve"&amp;gt; &amp;lt;/w:t&amp;gt;&amp;lt;/w:r&amp;gt;&amp;lt;w:bookmarkStart w:id="458" w:name="_LINE__38_1c6743b9_82ab_4527_b800_383bf0" /&amp;gt;&amp;lt;w:bookmarkEnd w:id="453" /&amp;gt;&amp;lt;w:r&amp;gt;&amp;lt;w:t xml:space="preserve"&amp;gt;pursuant to &amp;lt;/w:t&amp;gt;&amp;lt;/w:r&amp;gt;&amp;lt;/w:ins&amp;gt;&amp;lt;w:ins w:id="459" w:author="BPS" w:date="2025-04-17T14:04:00Z"&amp;gt;&amp;lt;w:r&amp;gt;&amp;lt;w:t&amp;gt;t&amp;lt;/w:t&amp;gt;&amp;lt;/w:r&amp;gt;&amp;lt;/w:ins&amp;gt;&amp;lt;w:ins w:id="460" w:author="BPS" w:date="2025-04-15T10:54:00Z"&amp;gt;&amp;lt;w:r&amp;gt;&amp;lt;w:t&amp;gt;his section&amp;lt;/w:t&amp;gt;&amp;lt;/w:r&amp;gt;&amp;lt;/w:ins&amp;gt;&amp;lt;w:ins w:id="461" w:author="BPS" w:date="2025-04-15T10:32:00Z"&amp;gt;&amp;lt;w:r w:rsidRPr="00E3254F"&amp;gt;&amp;lt;w:t&amp;gt;.&amp;lt;/w:t&amp;gt;&amp;lt;/w:r&amp;gt;&amp;lt;/w:ins&amp;gt;&amp;lt;w:ins w:id="462" w:author="BPS" w:date="2025-04-15T10:54:00Z"&amp;gt;&amp;lt;w:r&amp;gt;&amp;lt;w:t xml:space="preserve"&amp;gt;  The&amp;lt;/w:t&amp;gt;&amp;lt;/w:r&amp;gt;&amp;lt;/w:ins&amp;gt;&amp;lt;w:ins w:id="463" w:author="BPS" w:date="2025-04-15T10:32:00Z"&amp;gt;&amp;lt;w:r w:rsidRPr="00E3254F"&amp;gt;&amp;lt;w:t xml:space="preserve"&amp;gt; rebuttable presumption of retaliation does not apply &amp;lt;/w:t&amp;gt;&amp;lt;/w:r&amp;gt;&amp;lt;w:bookmarkStart w:id="464" w:name="_LINE__39_5f17f92a_a243_44b6_b69a_acdbea" /&amp;gt;&amp;lt;w:bookmarkEnd w:id="458" /&amp;gt;&amp;lt;w:r w:rsidRPr="00E3254F"&amp;gt;&amp;lt;w:t xml:space="preserve"&amp;gt;unless the tenant asserted that tenant's rights pursuant to this section prior to being &amp;lt;/w:t&amp;gt;&amp;lt;/w:r&amp;gt;&amp;lt;w:bookmarkStart w:id="465" w:name="_LINE__40_f0ed0be9_3c9e_4e51_8d2e_d56bb3" /&amp;gt;&amp;lt;w:bookmarkEnd w:id="464" /&amp;gt;&amp;lt;w:r w:rsidRPr="00E3254F"&amp;gt;&amp;lt;w:t xml:space="preserve"&amp;gt;served with the eviction notice. There is no presumption of retaliation &amp;lt;/w:t&amp;gt;&amp;lt;/w:r&amp;gt;&amp;lt;/w:ins&amp;gt;&amp;lt;w:ins w:id="466" w:author="BPS" w:date="2025-04-15T10:54:00Z"&amp;gt;&amp;lt;w:r&amp;gt;&amp;lt;w:t&amp;gt;if&amp;lt;/w:t&amp;gt;&amp;lt;/w:r&amp;gt;&amp;lt;/w:ins&amp;gt;&amp;lt;w:ins w:id="467" w:author="BPS" w:date="2025-04-15T10:32:00Z"&amp;gt;&amp;lt;w:r w:rsidRPr="00E3254F"&amp;gt;&amp;lt;w:t xml:space="preserve"&amp;gt; the action for &amp;lt;/w:t&amp;gt;&amp;lt;/w:r&amp;gt;&amp;lt;w:bookmarkStart w:id="468" w:name="_LINE__41_32bcb06c_e1ad_4652_96a8_e43677" /&amp;gt;&amp;lt;w:bookmarkEnd w:id="465" /&amp;gt;&amp;lt;w:r w:rsidRPr="00E3254F"&amp;gt;&amp;lt;w:t xml:space="preserve"&amp;gt;forcible entry and detainer is brought for failure to pay rent or for causing substantial &amp;lt;/w:t&amp;gt;&amp;lt;/w:r&amp;gt;&amp;lt;w:bookmarkStart w:id="469" w:name="_LINE__42_819d8da4_7bf3_4f17_beb8_af1c99" /&amp;gt;&amp;lt;w:bookmarkEnd w:id="468" /&amp;gt;&amp;lt;w:r w:rsidRPr="00E3254F"&amp;gt;&amp;lt;w:t xml:space="preserve"&amp;gt;damage to the premises. &amp;lt;/w:t&amp;gt;&amp;lt;/w:r&amp;gt;&amp;lt;w:bookmarkEnd w:id="469" /&amp;gt;&amp;lt;/w:ins&amp;gt;&amp;lt;/w:p&amp;gt;&amp;lt;w:p w:rsidR="00BD2C48" w:rsidRPr="00E3254F" w:rsidRDefault="00BD2C48" w:rsidP="00BD2C48"&amp;gt;&amp;lt;w:pPr&amp;gt;&amp;lt;w:ind w:left="360" w:firstLine="360" /&amp;gt;&amp;lt;w:rPr&amp;gt;&amp;lt;w:ins w:id="470" w:author="BPS" w:date="2025-04-15T10:32:00Z" /&amp;gt;&amp;lt;/w:rPr&amp;gt;&amp;lt;/w:pPr&amp;gt;&amp;lt;w:bookmarkStart w:id="471" w:name="_STATUTE_NUMBER__45beba49_2938_47a9_ac6a" /&amp;gt;&amp;lt;w:bookmarkStart w:id="472" w:name="_STATUTE_SS__5fe7ceb3_9abc_4d35_bc3e_259" /&amp;gt;&amp;lt;w:bookmarkStart w:id="473" w:name="_PAGE__4_2ea40b5c_1dcb_4708_be1e_3a2f052" /&amp;gt;&amp;lt;w:bookmarkStart w:id="474" w:name="_PAR__1_fee87e30_3a8b_4d90_b21a_35afb6a9" /&amp;gt;&amp;lt;w:bookmarkStart w:id="475" w:name="_LINE__1_f5c1e909_ad9c_4ba5_a065_89ef963" /&amp;gt;&amp;lt;w:bookmarkEnd w:id="340" /&amp;gt;&amp;lt;w:bookmarkEnd w:id="347" /&amp;gt;&amp;lt;w:bookmarkEnd w:id="447" /&amp;gt;&amp;lt;w:bookmarkEnd w:id="448" /&amp;gt;&amp;lt;w:bookmarkEnd w:id="451" /&amp;gt;&amp;lt;w:ins w:id="476" w:author="BPS" w:date="2025-04-15T10:32:00Z"&amp;gt;&amp;lt;w:r w:rsidRPr="00E3254F"&amp;gt;&amp;lt;w:rPr&amp;gt;&amp;lt;w:b /&amp;gt;&amp;lt;/w:rPr&amp;gt;&amp;lt;w:t&amp;gt;5&amp;lt;/w:t&amp;gt;&amp;lt;/w:r&amp;gt;&amp;lt;w:bookmarkEnd w:id="471" /&amp;gt;&amp;lt;w:r w:rsidRPr="00E3254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77" w:name="_STATUTE_HEADNOTE__de9c5fc5_0d55_43ef_a1" /&amp;gt;&amp;lt;w:r w:rsidRPr="00E3254F"&amp;gt;&amp;lt;w:rPr&amp;gt;&amp;lt;w:b /&amp;gt;&amp;lt;/w:rPr&amp;gt;&amp;lt;w:t xml:space="preserve"&amp;gt;Additional enforcement mechanisms. &amp;lt;/w:t&amp;gt;&amp;lt;/w:r&amp;gt;&amp;lt;w:bookmarkStart w:id="478" w:name="_STATUTE_CONTENT__5bbc4c18_0d9f_4c2c_a1d" /&amp;gt;&amp;lt;w:bookmarkEnd w:id="477" /&amp;gt;&amp;lt;w:r w:rsidRPr="00E3254F"&amp;gt;&amp;lt;w:t xml:space="preserve"&amp;gt;In addition to the remedies provided in &amp;lt;/w:t&amp;gt;&amp;lt;/w:r&amp;gt;&amp;lt;/w:ins&amp;gt;&amp;lt;w:bookmarkStart w:id="479" w:name="_LINE__2_db8dc9b7_fef2_4d65_86e4_c77f073" /&amp;gt;&amp;lt;w:bookmarkEnd w:id="475" /&amp;gt;&amp;lt;w:ins w:id="480" w:author="BPS" w:date="2025-04-15T10:56:00Z"&amp;gt;&amp;lt;w:r&amp;gt;&amp;lt;w:t&amp;gt;subsection 4 for violations of this section&amp;lt;/w:t&amp;gt;&amp;lt;/w:r&amp;gt;&amp;lt;/w:ins&amp;gt;&amp;lt;w:ins w:id="481" w:author="BPS" w:date="2025-04-15T10:32:00Z"&amp;gt;&amp;lt;w:r w:rsidRPr="00E3254F"&amp;gt;&amp;lt;w:t&amp;gt;:&amp;lt;/w:t&amp;gt;&amp;lt;/w:r&amp;gt;&amp;lt;w:bookmarkEnd w:id="479" /&amp;gt;&amp;lt;/w:ins&amp;gt;&amp;lt;/w:p&amp;gt;&amp;lt;w:p w:rsidR="00BD2C48" w:rsidRPr="00E3254F" w:rsidRDefault="00BD2C48" w:rsidP="00BD2C48"&amp;gt;&amp;lt;w:pPr&amp;gt;&amp;lt;w:ind w:left="720" /&amp;gt;&amp;lt;w:rPr&amp;gt;&amp;lt;w:ins w:id="482" w:author="BPS" w:date="2025-04-15T10:32:00Z" /&amp;gt;&amp;lt;/w:rPr&amp;gt;&amp;lt;/w:pPr&amp;gt;&amp;lt;w:bookmarkStart w:id="483" w:name="_STATUTE_NUMBER__f64d05d1_0544_4159_8d3d" /&amp;gt;&amp;lt;w:bookmarkStart w:id="484" w:name="_STATUTE_P__b18f1b6f_df21_495e_99d3_4587" /&amp;gt;&amp;lt;w:bookmarkStart w:id="485" w:name="_PAR__2_9eb59ad0_ff1d_4490_96bc_9b72944c" /&amp;gt;&amp;lt;w:bookmarkStart w:id="486" w:name="_LINE__3_7a6fde21_2ca4_4cdf_b5bb_d7aaa66" /&amp;gt;&amp;lt;w:bookmarkEnd w:id="474" /&amp;gt;&amp;lt;w:bookmarkEnd w:id="478" /&amp;gt;&amp;lt;w:ins w:id="487" w:author="BPS" w:date="2025-04-15T10:32:00Z"&amp;gt;&amp;lt;w:r w:rsidRPr="00E3254F"&amp;gt;&amp;lt;w:t&amp;gt;A&amp;lt;/w:t&amp;gt;&amp;lt;/w:r&amp;gt;&amp;lt;w:bookmarkEnd w:id="483" /&amp;gt;&amp;lt;w:r w:rsidRPr="00E3254F"&amp;gt;&amp;lt;w:t&amp;gt;.&amp;lt;/w:t&amp;gt;&amp;lt;/w:r&amp;gt;&amp;lt;w:r&amp;gt;&amp;lt;w:t xml:space="preserve"&amp;gt;  &amp;lt;/w:t&amp;gt;&amp;lt;/w:r&amp;gt;&amp;lt;w:bookmarkStart w:id="488" w:name="_STATUTE_CONTENT__4c150fcd_5d1b_457b_8c1" /&amp;gt;&amp;lt;w:r w:rsidRPr="00E3254F"&amp;gt;&amp;lt;w:t xml:space="preserve"&amp;gt;Municipal code enforcement officers, local health officers &amp;lt;/w:t&amp;gt;&amp;lt;/w:r&amp;gt;&amp;lt;/w:ins&amp;gt;&amp;lt;w:ins w:id="489" w:author="BPS" w:date="2025-04-15T10:57:00Z"&amp;gt;&amp;lt;w:r&amp;gt;&amp;lt;w:t&amp;gt;and&amp;lt;/w:t&amp;gt;&amp;lt;/w:r&amp;gt;&amp;lt;/w:ins&amp;gt;&amp;lt;w:ins w:id="490" w:author="BPS" w:date="2025-04-15T10:32:00Z"&amp;gt;&amp;lt;w:r w:rsidRPr="00E3254F"&amp;gt;&amp;lt;w:t xml:space="preserve"&amp;gt; municipal officers &amp;lt;/w:t&amp;gt;&amp;lt;/w:r&amp;gt;&amp;lt;w:bookmarkStart w:id="491" w:name="_LINE__4_3eaf5281_389b_4e73_87bd_c6ddadb" /&amp;gt;&amp;lt;w:bookmarkEnd w:id="486" /&amp;gt;&amp;lt;w:r w:rsidRPr="00E3254F"&amp;gt;&amp;lt;w:t&amp;gt;have the authority to require compliance with this section&amp;lt;/w:t&amp;gt;&amp;lt;/w:r&amp;gt;&amp;lt;/w:ins&amp;gt;&amp;lt;w:ins w:id="492" w:author="BPS" w:date="2025-04-15T10:57:00Z"&amp;gt;&amp;lt;w:r&amp;gt;&amp;lt;w:t&amp;gt;;&amp;lt;/w:t&amp;gt;&amp;lt;/w:r&amp;gt;&amp;lt;/w:ins&amp;gt;&amp;lt;w:ins w:id="493" w:author="BPS" w:date="2025-04-15T10:32:00Z"&amp;gt;&amp;lt;w:r w:rsidRPr="00E3254F"&amp;gt;&amp;lt;w:t xml:space="preserve"&amp;gt; &amp;lt;/w:t&amp;gt;&amp;lt;/w:r&amp;gt;&amp;lt;w:bookmarkEnd w:id="491" /&amp;gt;&amp;lt;/w:ins&amp;gt;&amp;lt;/w:p&amp;gt;&amp;lt;w:p w:rsidR="00BD2C48" w:rsidRPr="00E3254F" w:rsidRDefault="00BD2C48" w:rsidP="00BD2C48"&amp;gt;&amp;lt;w:pPr&amp;gt;&amp;lt;w:ind w:left="720" /&amp;gt;&amp;lt;w:rPr&amp;gt;&amp;lt;w:ins w:id="494" w:author="BPS" w:date="2025-04-15T10:32:00Z" /&amp;gt;&amp;lt;/w:rPr&amp;gt;&amp;lt;/w:pPr&amp;gt;&amp;lt;w:bookmarkStart w:id="495" w:name="_STATUTE_NUMBER__a1b5cae3_f7ff_4875_bd6f" /&amp;gt;&amp;lt;w:bookmarkStart w:id="496" w:name="_STATUTE_P__87d53cde_012b_4bf4_8383_d941" /&amp;gt;&amp;lt;w:bookmarkStart w:id="497" w:name="_PAR__3_c485735e_10e1_4a7d_8ebe_c4e21011" /&amp;gt;&amp;lt;w:bookmarkStart w:id="498" w:name="_LINE__5_52ae1249_75c5_4189_b5ab_7f7ab1b" /&amp;gt;&amp;lt;w:bookmarkEnd w:id="484" /&amp;gt;&amp;lt;w:bookmarkEnd w:id="485" /&amp;gt;&amp;lt;w:bookmarkEnd w:id="488" /&amp;gt;&amp;lt;w:ins w:id="499" w:author="BPS" w:date="2025-04-15T10:32:00Z"&amp;gt;&amp;lt;w:r w:rsidRPr="00E3254F"&amp;gt;&amp;lt;w:t&amp;gt;B&amp;lt;/w:t&amp;gt;&amp;lt;/w:r&amp;gt;&amp;lt;w:bookmarkEnd w:id="495" /&amp;gt;&amp;lt;w:r w:rsidRPr="00E3254F"&amp;gt;&amp;lt;w:t&amp;gt;.&amp;lt;/w:t&amp;gt;&amp;lt;/w:r&amp;gt;&amp;lt;w:r&amp;gt;&amp;lt;w:t xml:space="preserve"&amp;gt;  &amp;lt;/w:t&amp;gt;&amp;lt;/w:r&amp;gt;&amp;lt;w:bookmarkStart w:id="500" w:name="_STATUTE_CONTENT__e2abe0f6_c546_4a8e_b1a" /&amp;gt;&amp;lt;w:r w:rsidRPr="00E3254F"&amp;gt;&amp;lt;w:t xml:space="preserve"&amp;gt;Upon receipt of a request for an inspection from &amp;lt;/w:t&amp;gt;&amp;lt;/w:r&amp;gt;&amp;lt;/w:ins&amp;gt;&amp;lt;w:ins w:id="501" w:author="BPS" w:date="2025-04-17T14:04:00Z"&amp;gt;&amp;lt;w:r&amp;gt;&amp;lt;w:t&amp;gt;an occupant&amp;lt;/w:t&amp;gt;&amp;lt;/w:r&amp;gt;&amp;lt;/w:ins&amp;gt;&amp;lt;w:ins w:id="502" w:author="BPS" w:date="2025-04-15T10:32:00Z"&amp;gt;&amp;lt;w:r w:rsidRPr="00E3254F"&amp;gt;&amp;lt;w:t xml:space="preserve"&amp;gt; of a dwelling&amp;lt;/w:t&amp;gt;&amp;lt;/w:r&amp;gt;&amp;lt;/w:ins&amp;gt;&amp;lt;w:ins w:id="503" w:author="BPS" w:date="2025-04-15T10:57:00Z"&amp;gt;&amp;lt;w:r&amp;gt;&amp;lt;w:t xml:space="preserve"&amp;gt; unit&amp;lt;/w:t&amp;gt;&amp;lt;/w:r&amp;gt;&amp;lt;/w:ins&amp;gt;&amp;lt;w:ins w:id="504" w:author="BPS" w:date="2025-04-15T10:32:00Z"&amp;gt;&amp;lt;w:r w:rsidRPr="00E3254F"&amp;gt;&amp;lt;w:t xml:space="preserve"&amp;gt;, &amp;lt;/w:t&amp;gt;&amp;lt;/w:r&amp;gt;&amp;lt;w:bookmarkStart w:id="505" w:name="_LINE__6_841f7e22_2af5_4138_ae74_c1b31cd" /&amp;gt;&amp;lt;w:bookmarkEnd w:id="498" /&amp;gt;&amp;lt;w:r w:rsidRPr="00E3254F"&amp;gt;&amp;lt;w:t xml:space="preserve"&amp;gt;municipal code enforcement officers, local health officers or other designated &amp;lt;/w:t&amp;gt;&amp;lt;/w:r&amp;gt;&amp;lt;w:bookmarkStart w:id="506" w:name="_LINE__7_a18c2fb7_bb69_495b_87f3_e720357" /&amp;gt;&amp;lt;w:bookmarkEnd w:id="505" /&amp;gt;&amp;lt;w:r w:rsidRPr="00E3254F"&amp;gt;&amp;lt;w:t xml:space="preserve"&amp;gt;representatives or agents of the municipality shall use their best efforts to schedule and &amp;lt;/w:t&amp;gt;&amp;lt;/w:r&amp;gt;&amp;lt;w:bookmarkStart w:id="507" w:name="_LINE__8_a05f9db7_32cf_448c_adcf_0504507" /&amp;gt;&amp;lt;w:bookmarkEnd w:id="506" /&amp;gt;&amp;lt;w:r w:rsidRPr="00E3254F"&amp;gt;&amp;lt;w:t xml:space="preserve"&amp;gt;complete an inspection at a time mutually satisfactory to the &amp;lt;/w:t&amp;gt;&amp;lt;/w:r&amp;gt;&amp;lt;/w:ins&amp;gt;&amp;lt;w:ins w:id="508" w:author="BPS" w:date="2025-04-17T14:04:00Z"&amp;gt;&amp;lt;w:r&amp;gt;&amp;lt;w:t&amp;gt;occupant&amp;lt;/w:t&amp;gt;&amp;lt;/w:r&amp;gt;&amp;lt;/w:ins&amp;gt;&amp;lt;w:ins w:id="509" w:author="BPS" w:date="2025-04-15T10:32:00Z"&amp;gt;&amp;lt;w:r w:rsidRPr="00E3254F"&amp;gt;&amp;lt;w:t xml:space="preserve"&amp;gt; and the &amp;lt;/w:t&amp;gt;&amp;lt;/w:r&amp;gt;&amp;lt;w:bookmarkStart w:id="510" w:name="_LINE__9_15dd4546_74ee_4b5a_89cb_a1c1efe" /&amp;gt;&amp;lt;w:bookmarkEnd w:id="507" /&amp;gt;&amp;lt;w:r w:rsidRPr="00E3254F"&amp;gt;&amp;lt;w:t xml:space="preserve"&amp;gt;inspecting official. The inspection &amp;lt;/w:t&amp;gt;&amp;lt;/w:r&amp;gt;&amp;lt;/w:ins&amp;gt;&amp;lt;w:ins w:id="511" w:author="BPS" w:date="2025-04-15T10:57:00Z"&amp;gt;&amp;lt;w:r&amp;gt;&amp;lt;w:t&amp;gt;must&amp;lt;/w:t&amp;gt;&amp;lt;/w:r&amp;gt;&amp;lt;/w:ins&amp;gt;&amp;lt;w:ins w:id="512" w:author="BPS" w:date="2025-04-15T10:32:00Z"&amp;gt;&amp;lt;w:r w:rsidRPr="00E3254F"&amp;gt;&amp;lt;w:t xml:space="preserve"&amp;gt; be conducted within one business day after the &amp;lt;/w:t&amp;gt;&amp;lt;/w:r&amp;gt;&amp;lt;w:bookmarkStart w:id="513" w:name="_LINE__10_594633d8_5cd6_48b6_b9a0_90a4e1" /&amp;gt;&amp;lt;w:bookmarkEnd w:id="510" /&amp;gt;&amp;lt;w:r w:rsidRPr="00E3254F"&amp;gt;&amp;lt;w:t&amp;gt;receipt of a request alleging the existence of&amp;lt;/w:t&amp;gt;&amp;lt;/w:r&amp;gt;&amp;lt;/w:ins&amp;gt;&amp;lt;w:ins w:id="514" w:author="BPS" w:date="2025-04-15T10:58:00Z"&amp;gt;&amp;lt;w:r&amp;gt;&amp;lt;w:t xml:space="preserve"&amp;gt; a&amp;lt;/w:t&amp;gt;&amp;lt;/w:r&amp;gt;&amp;lt;/w:ins&amp;gt;&amp;lt;w:ins w:id="515" w:author="BPS" w:date="2025-04-15T10:32:00Z"&amp;gt;&amp;lt;w:r w:rsidRPr="00E3254F"&amp;gt;&amp;lt;w:t xml:space="preserve"&amp;gt; leaking event or within &amp;lt;/w:t&amp;gt;&amp;lt;/w:r&amp;gt;&amp;lt;/w:ins&amp;gt;&amp;lt;w:ins w:id="516" w:author="BPS" w:date="2025-04-15T10:58:00Z"&amp;gt;&amp;lt;w:r&amp;gt;&amp;lt;w:t&amp;gt;5&amp;lt;/w:t&amp;gt;&amp;lt;/w:r&amp;gt;&amp;lt;/w:ins&amp;gt;&amp;lt;w:ins w:id="517" w:author="BPS" w:date="2025-04-15T10:32:00Z"&amp;gt;&amp;lt;w:r w:rsidRPr="00E3254F"&amp;gt;&amp;lt;w:t xml:space="preserve"&amp;gt; business days &amp;lt;/w:t&amp;gt;&amp;lt;/w:r&amp;gt;&amp;lt;w:bookmarkStart w:id="518" w:name="_LINE__11_a833b04e_bc00_4e24_9b72_f59ee3" /&amp;gt;&amp;lt;w:bookmarkEnd w:id="513" /&amp;gt;&amp;lt;w:r w:rsidRPr="00E3254F"&amp;gt;&amp;lt;w:t&amp;gt;after the receipt of a request alleging the existence of visible mold and dampness&amp;lt;/w:t&amp;gt;&amp;lt;/w:r&amp;gt;&amp;lt;/w:ins&amp;gt;&amp;lt;w:ins w:id="519" w:author="BPS" w:date="2025-04-15T10:58:00Z"&amp;gt;&amp;lt;w:r&amp;gt;&amp;lt;w:t&amp;gt;; and&amp;lt;/w:t&amp;gt;&amp;lt;/w:r&amp;gt;&amp;lt;/w:ins&amp;gt;&amp;lt;w:ins w:id="520" w:author="BPS" w:date="2025-04-15T10:32:00Z"&amp;gt;&amp;lt;w:r w:rsidRPr="00E3254F"&amp;gt;&amp;lt;w:t xml:space="preserve"&amp;gt; &amp;lt;/w:t&amp;gt;&amp;lt;/w:r&amp;gt;&amp;lt;w:bookmarkEnd w:id="518" /&amp;gt;&amp;lt;/w:ins&amp;gt;&amp;lt;/w:p&amp;gt;&amp;lt;w:p w:rsidR="00BD2C48" w:rsidRPr="00E3254F" w:rsidRDefault="00BD2C48" w:rsidP="00BD2C48"&amp;gt;&amp;lt;w:pPr&amp;gt;&amp;lt;w:ind w:left="720" /&amp;gt;&amp;lt;w:rPr&amp;gt;&amp;lt;w:ins w:id="521" w:author="BPS" w:date="2025-04-15T10:32:00Z" /&amp;gt;&amp;lt;/w:rPr&amp;gt;&amp;lt;/w:pPr&amp;gt;&amp;lt;w:bookmarkStart w:id="522" w:name="_STATUTE_NUMBER__1f53f772_947a_4d30_9f0f" /&amp;gt;&amp;lt;w:bookmarkStart w:id="523" w:name="_STATUTE_P__dd13a987_c5ce_47d3_9729_76b8" /&amp;gt;&amp;lt;w:bookmarkStart w:id="524" w:name="_PAR__4_09105044_cac0_4ca1_b532_2fd42854" /&amp;gt;&amp;lt;w:bookmarkStart w:id="525" w:name="_LINE__12_6d3eac9c_8a4d_4275_bf67_d5c1b1" /&amp;gt;&amp;lt;w:bookmarkEnd w:id="496" /&amp;gt;&amp;lt;w:bookmarkEnd w:id="497" /&amp;gt;&amp;lt;w:bookmarkEnd w:id="500" /&amp;gt;&amp;lt;w:ins w:id="526" w:author="BPS" w:date="2025-04-15T10:32:00Z"&amp;gt;&amp;lt;w:r w:rsidRPr="00E3254F"&amp;gt;&amp;lt;w:t&amp;gt;C&amp;lt;/w:t&amp;gt;&amp;lt;/w:r&amp;gt;&amp;lt;w:bookmarkEnd w:id="522" /&amp;gt;&amp;lt;w:r w:rsidRPr="00E3254F"&amp;gt;&amp;lt;w:t&amp;gt;.&amp;lt;/w:t&amp;gt;&amp;lt;/w:r&amp;gt;&amp;lt;w:r&amp;gt;&amp;lt;w:t xml:space="preserve"&amp;gt;  &amp;lt;/w:t&amp;gt;&amp;lt;/w:r&amp;gt;&amp;lt;w:bookmarkStart w:id="527" w:name="_STATUTE_CONTENT__bc5555e1_b26a_4f7b_91c" /&amp;gt;&amp;lt;w:r w:rsidRPr="00E3254F"&amp;gt;&amp;lt;w:t xml:space="preserve"&amp;gt;The municipality shall maintain a record of all requests for inspection received &amp;lt;/w:t&amp;gt;&amp;lt;/w:r&amp;gt;&amp;lt;w:bookmarkStart w:id="528" w:name="_LINE__13_8ccc2416_a255_4d2e_b980_497339" /&amp;gt;&amp;lt;w:bookmarkEnd w:id="525" /&amp;gt;&amp;lt;w:r w:rsidRPr="00E3254F"&amp;gt;&amp;lt;w:t xml:space="preserve"&amp;gt;under this subsection, which must include at a minimum: &amp;lt;/w:t&amp;gt;&amp;lt;/w:r&amp;gt;&amp;lt;w:bookmarkEnd w:id="528" /&amp;gt;&amp;lt;/w:ins&amp;gt;&amp;lt;/w:p&amp;gt;&amp;lt;w:p w:rsidR="00BD2C48" w:rsidRPr="00E3254F" w:rsidRDefault="00BD2C48" w:rsidP="00BD2C48"&amp;gt;&amp;lt;w:pPr&amp;gt;&amp;lt;w:ind w:left="1080" /&amp;gt;&amp;lt;w:rPr&amp;gt;&amp;lt;w:ins w:id="529" w:author="BPS" w:date="2025-04-15T10:32:00Z" /&amp;gt;&amp;lt;/w:rPr&amp;gt;&amp;lt;/w:pPr&amp;gt;&amp;lt;w:bookmarkStart w:id="530" w:name="_STATUTE_SP__eeff270e_215e_418a_8b9a_d99" /&amp;gt;&amp;lt;w:bookmarkStart w:id="531" w:name="_PAR__5_fbd82127_3f10_4409_9702_e3d8fd30" /&amp;gt;&amp;lt;w:bookmarkStart w:id="532" w:name="_LINE__14_21b525f0_c372_4046_87d8_448715" /&amp;gt;&amp;lt;w:bookmarkEnd w:id="524" /&amp;gt;&amp;lt;w:bookmarkEnd w:id="527" /&amp;gt;&amp;lt;w:ins w:id="533" w:author="BPS" w:date="2025-04-15T10:32:00Z"&amp;gt;&amp;lt;w:r w:rsidRPr="00E3254F"&amp;gt;&amp;lt;w:t&amp;gt;(&amp;lt;/w:t&amp;gt;&amp;lt;/w:r&amp;gt;&amp;lt;w:bookmarkStart w:id="534" w:name="_STATUTE_NUMBER__bde7e238_3e97_41a6_8ddf" /&amp;gt;&amp;lt;w:r w:rsidRPr="00E3254F"&amp;gt;&amp;lt;w:t&amp;gt;1&amp;lt;/w:t&amp;gt;&amp;lt;/w:r&amp;gt;&amp;lt;w:bookmarkEnd w:id="534" /&amp;gt;&amp;lt;w:r w:rsidRPr="00E3254F"&amp;gt;&amp;lt;w:t&amp;gt;)&amp;lt;/w:t&amp;gt;&amp;lt;/w:r&amp;gt;&amp;lt;w:r&amp;gt;&amp;lt;w:t xml:space="preserve"&amp;gt;  &amp;lt;/w:t&amp;gt;&amp;lt;/w:r&amp;gt;&amp;lt;w:bookmarkStart w:id="535" w:name="_STATUTE_CONTENT__7b7467ec_4711_4db6_b15" /&amp;gt;&amp;lt;w:r w:rsidRPr="00E3254F"&amp;gt;&amp;lt;w:t xml:space="preserve"&amp;gt;The name of the person requesting the inspection, if provided, which may be &amp;lt;/w:t&amp;gt;&amp;lt;/w:r&amp;gt;&amp;lt;w:bookmarkStart w:id="536" w:name="_LINE__15_49594676_0fd6_477f_a192_67aec9" /&amp;gt;&amp;lt;w:bookmarkEnd w:id="532" /&amp;gt;&amp;lt;w:r w:rsidRPr="00E3254F"&amp;gt;&amp;lt;w:t&amp;gt;kept confidential by the municipality;&amp;lt;/w:t&amp;gt;&amp;lt;/w:r&amp;gt;&amp;lt;w:bookmarkEnd w:id="536" /&amp;gt;&amp;lt;/w:ins&amp;gt;&amp;lt;/w:p&amp;gt;&amp;lt;w:p w:rsidR="00BD2C48" w:rsidRPr="00E3254F" w:rsidRDefault="00BD2C48" w:rsidP="00BD2C48"&amp;gt;&amp;lt;w:pPr&amp;gt;&amp;lt;w:ind w:left="1080" /&amp;gt;&amp;lt;w:rPr&amp;gt;&amp;lt;w:ins w:id="537" w:author="BPS" w:date="2025-04-15T10:32:00Z" /&amp;gt;&amp;lt;/w:rPr&amp;gt;&amp;lt;/w:pPr&amp;gt;&amp;lt;w:bookmarkStart w:id="538" w:name="_STATUTE_SP__9cc30358_e761_4d30_849f_c40" /&amp;gt;&amp;lt;w:bookmarkStart w:id="539" w:name="_PAR__6_cfb0e424_6151_4a21_aa06_4ffe50e0" /&amp;gt;&amp;lt;w:bookmarkStart w:id="540" w:name="_LINE__16_987de88c_e05c_4c3d_a7a7_0ca85b" /&amp;gt;&amp;lt;w:bookmarkEnd w:id="530" /&amp;gt;&amp;lt;w:bookmarkEnd w:id="531" /&amp;gt;&amp;lt;w:bookmarkEnd w:id="535" /&amp;gt;&amp;lt;w:ins w:id="541" w:author="BPS" w:date="2025-04-15T10:32:00Z"&amp;gt;&amp;lt;w:r w:rsidRPr="00E3254F"&amp;gt;&amp;lt;w:t&amp;gt;(&amp;lt;/w:t&amp;gt;&amp;lt;/w:r&amp;gt;&amp;lt;w:bookmarkStart w:id="542" w:name="_STATUTE_NUMBER__8c875e25_baa7_4860_8308" /&amp;gt;&amp;lt;w:r w:rsidRPr="00E3254F"&amp;gt;&amp;lt;w:t&amp;gt;2&amp;lt;/w:t&amp;gt;&amp;lt;/w:r&amp;gt;&amp;lt;w:bookmarkEnd w:id="542" /&amp;gt;&amp;lt;w:r w:rsidRPr="00E3254F"&amp;gt;&amp;lt;w:t&amp;gt;)&amp;lt;/w:t&amp;gt;&amp;lt;/w:r&amp;gt;&amp;lt;w:r&amp;gt;&amp;lt;w:t xml:space="preserve"&amp;gt;  &amp;lt;/w:t&amp;gt;&amp;lt;/w:r&amp;gt;&amp;lt;w:bookmarkStart w:id="543" w:name="_STATUTE_CONTENT__4d2d7c5d_feef_4d25_9d1" /&amp;gt;&amp;lt;w:r w:rsidRPr="00E3254F"&amp;gt;&amp;lt;w:t&amp;gt;The time and date of the request;&amp;lt;/w:t&amp;gt;&amp;lt;/w:r&amp;gt;&amp;lt;w:bookmarkEnd w:id="540" /&amp;gt;&amp;lt;/w:ins&amp;gt;&amp;lt;/w:p&amp;gt;&amp;lt;w:p w:rsidR="00BD2C48" w:rsidRPr="00E3254F" w:rsidRDefault="00BD2C48" w:rsidP="00BD2C48"&amp;gt;&amp;lt;w:pPr&amp;gt;&amp;lt;w:ind w:left="1080" /&amp;gt;&amp;lt;w:rPr&amp;gt;&amp;lt;w:ins w:id="544" w:author="BPS" w:date="2025-04-15T10:32:00Z" /&amp;gt;&amp;lt;/w:rPr&amp;gt;&amp;lt;/w:pPr&amp;gt;&amp;lt;w:bookmarkStart w:id="545" w:name="_STATUTE_SP__8db30366_be6c_4350_bf22_a3a" /&amp;gt;&amp;lt;w:bookmarkStart w:id="546" w:name="_PAR__7_cbd6db86_7737_4a94_87a3_5741df14" /&amp;gt;&amp;lt;w:bookmarkStart w:id="547" w:name="_LINE__17_0c925ad1_0336_45b7_8de5_418764" /&amp;gt;&amp;lt;w:bookmarkEnd w:id="538" /&amp;gt;&amp;lt;w:bookmarkEnd w:id="539" /&amp;gt;&amp;lt;w:bookmarkEnd w:id="543" /&amp;gt;&amp;lt;w:ins w:id="548" w:author="BPS" w:date="2025-04-15T10:32:00Z"&amp;gt;&amp;lt;w:r w:rsidRPr="00E3254F"&amp;gt;&amp;lt;w:t&amp;gt;(&amp;lt;/w:t&amp;gt;&amp;lt;/w:r&amp;gt;&amp;lt;w:bookmarkStart w:id="549" w:name="_STATUTE_NUMBER__5423509d_3e3a_40f0_8c02" /&amp;gt;&amp;lt;w:r w:rsidRPr="00E3254F"&amp;gt;&amp;lt;w:t&amp;gt;3&amp;lt;/w:t&amp;gt;&amp;lt;/w:r&amp;gt;&amp;lt;w:bookmarkEnd w:id="549" /&amp;gt;&amp;lt;w:r w:rsidRPr="00E3254F"&amp;gt;&amp;lt;w:t&amp;gt;)&amp;lt;/w:t&amp;gt;&amp;lt;/w:r&amp;gt;&amp;lt;w:r&amp;gt;&amp;lt;w:t xml:space="preserve"&amp;gt;  &amp;lt;/w:t&amp;gt;&amp;lt;/w:r&amp;gt;&amp;lt;w:bookmarkStart w:id="550" w:name="_STATUTE_CONTENT__9e3c0c7a_ad03_44ba_894" /&amp;gt;&amp;lt;w:r w:rsidRPr="00E3254F"&amp;gt;&amp;lt;w:t&amp;gt;The address of the residence&amp;lt;/w:t&amp;gt;&amp;lt;/w:r&amp;gt;&amp;lt;/w:ins&amp;gt;&amp;lt;w:ins w:id="551" w:author="BPS" w:date="2025-04-28T10:43:00Z"&amp;gt;&amp;lt;w:r&amp;gt;&amp;lt;w:t&amp;gt;;&amp;lt;/w:t&amp;gt;&amp;lt;/w:r&amp;gt;&amp;lt;/w:ins&amp;gt;&amp;lt;w:bookmarkEnd w:id="547" /&amp;gt;&amp;lt;/w:p&amp;gt;&amp;lt;w:p w:rsidR="00BD2C48" w:rsidRPr="00E3254F" w:rsidRDefault="00BD2C48" w:rsidP="00BD2C48"&amp;gt;&amp;lt;w:pPr&amp;gt;&amp;lt;w:ind w:left="1080" /&amp;gt;&amp;lt;w:rPr&amp;gt;&amp;lt;w:ins w:id="552" w:author="BPS" w:date="2025-04-15T10:32:00Z" /&amp;gt;&amp;lt;/w:rPr&amp;gt;&amp;lt;/w:pPr&amp;gt;&amp;lt;w:bookmarkStart w:id="553" w:name="_STATUTE_SP__d43f7b1f_4a43_4740_b644_c6d" /&amp;gt;&amp;lt;w:bookmarkStart w:id="554" w:name="_PAR__8_6b3eedab_3eb2_4448_8dfa_4217f966" /&amp;gt;&amp;lt;w:bookmarkStart w:id="555" w:name="_LINE__18_1edd864c_72e2_41d5_951e_1a4c95" /&amp;gt;&amp;lt;w:bookmarkEnd w:id="545" /&amp;gt;&amp;lt;w:bookmarkEnd w:id="546" /&amp;gt;&amp;lt;w:bookmarkEnd w:id="550" /&amp;gt;&amp;lt;w:ins w:id="556" w:author="BPS" w:date="2025-04-15T10:32:00Z"&amp;gt;&amp;lt;w:r w:rsidRPr="00E3254F"&amp;gt;&amp;lt;w:t&amp;gt;(&amp;lt;/w:t&amp;gt;&amp;lt;/w:r&amp;gt;&amp;lt;w:bookmarkStart w:id="557" w:name="_STATUTE_NUMBER__49fd0395_5553_4167_be21" /&amp;gt;&amp;lt;w:r w:rsidRPr="00E3254F"&amp;gt;&amp;lt;w:t&amp;gt;4&amp;lt;/w:t&amp;gt;&amp;lt;/w:r&amp;gt;&amp;lt;w:bookmarkEnd w:id="557" /&amp;gt;&amp;lt;w:r w:rsidRPr="00E3254F"&amp;gt;&amp;lt;w:t&amp;gt;)&amp;lt;/w:t&amp;gt;&amp;lt;/w:r&amp;gt;&amp;lt;w:r&amp;gt;&amp;lt;w:t xml:space="preserve"&amp;gt;  &amp;lt;/w:t&amp;gt;&amp;lt;/w:r&amp;gt;&amp;lt;w:bookmarkStart w:id="558" w:name="_STATUTE_CONTENT__02fcb79f_b301_4301_b35" /&amp;gt;&amp;lt;w:r w:rsidRPr="00E3254F"&amp;gt;&amp;lt;w:t&amp;gt;The nature of the alleged violation or violations;&amp;lt;/w:t&amp;gt;&amp;lt;/w:r&amp;gt;&amp;lt;w:bookmarkEnd w:id="555" /&amp;gt;&amp;lt;/w:ins&amp;gt;&amp;lt;/w:p&amp;gt;&amp;lt;w:p w:rsidR="00BD2C48" w:rsidRPr="00E3254F" w:rsidRDefault="00BD2C48" w:rsidP="00BD2C48"&amp;gt;&amp;lt;w:pPr&amp;gt;&amp;lt;w:ind w:left="1080" /&amp;gt;&amp;lt;w:rPr&amp;gt;&amp;lt;w:ins w:id="559" w:author="BPS" w:date="2025-04-15T10:32:00Z" /&amp;gt;&amp;lt;/w:rPr&amp;gt;&amp;lt;/w:pPr&amp;gt;&amp;lt;w:bookmarkStart w:id="560" w:name="_STATUTE_SP__ab8330ee_7ad1_4906_8306_c0a" /&amp;gt;&amp;lt;w:bookmarkStart w:id="561" w:name="_PAR__9_81262d10_5749_4ff3_b86b_55ac63d9" /&amp;gt;&amp;lt;w:bookmarkStart w:id="562" w:name="_LINE__19_bf9e7604_113a_4424_93de_0196f3" /&amp;gt;&amp;lt;w:bookmarkEnd w:id="553" /&amp;gt;&amp;lt;w:bookmarkEnd w:id="554" /&amp;gt;&amp;lt;w:bookmarkEnd w:id="558" /&amp;gt;&amp;lt;w:ins w:id="563" w:author="BPS" w:date="2025-04-15T10:32:00Z"&amp;gt;&amp;lt;w:r w:rsidRPr="00E3254F"&amp;gt;&amp;lt;w:t&amp;gt;(&amp;lt;/w:t&amp;gt;&amp;lt;/w:r&amp;gt;&amp;lt;w:bookmarkStart w:id="564" w:name="_STATUTE_NUMBER__6c032115_fef4_4f99_a274" /&amp;gt;&amp;lt;w:r w:rsidRPr="00E3254F"&amp;gt;&amp;lt;w:t&amp;gt;5&amp;lt;/w:t&amp;gt;&amp;lt;/w:r&amp;gt;&amp;lt;w:bookmarkEnd w:id="564" /&amp;gt;&amp;lt;w:r w:rsidRPr="00E3254F"&amp;gt;&amp;lt;w:t&amp;gt;)&amp;lt;/w:t&amp;gt;&amp;lt;/w:r&amp;gt;&amp;lt;w:r&amp;gt;&amp;lt;w:t xml:space="preserve"&amp;gt;  &amp;lt;/w:t&amp;gt;&amp;lt;/w:r&amp;gt;&amp;lt;w:bookmarkStart w:id="565" w:name="_STATUTE_CONTENT__a74d9177_fb56_4f2e_8bd" /&amp;gt;&amp;lt;w:r w:rsidRPr="00E3254F"&amp;gt;&amp;lt;w:t&amp;gt;The date the inspection is conducted;&amp;lt;/w:t&amp;gt;&amp;lt;/w:r&amp;gt;&amp;lt;w:bookmarkEnd w:id="562" /&amp;gt;&amp;lt;/w:ins&amp;gt;&amp;lt;/w:p&amp;gt;&amp;lt;w:p w:rsidR="00BD2C48" w:rsidRPr="00E3254F" w:rsidRDefault="00BD2C48" w:rsidP="00BD2C48"&amp;gt;&amp;lt;w:pPr&amp;gt;&amp;lt;w:ind w:left="1080" /&amp;gt;&amp;lt;w:rPr&amp;gt;&amp;lt;w:ins w:id="566" w:author="BPS" w:date="2025-04-15T10:32:00Z" /&amp;gt;&amp;lt;/w:rPr&amp;gt;&amp;lt;/w:pPr&amp;gt;&amp;lt;w:bookmarkStart w:id="567" w:name="_STATUTE_SP__8dbecab2_d9a9_4650_8c15_e66" /&amp;gt;&amp;lt;w:bookmarkStart w:id="568" w:name="_PAR__10_3061a689_b189_4e6b_8721_dc697dd" /&amp;gt;&amp;lt;w:bookmarkStart w:id="569" w:name="_LINE__20_700b03f0_fa6e_4690_9f0d_1ff427" /&amp;gt;&amp;lt;w:bookmarkEnd w:id="560" /&amp;gt;&amp;lt;w:bookmarkEnd w:id="561" /&amp;gt;&amp;lt;w:bookmarkEnd w:id="565" /&amp;gt;&amp;lt;w:ins w:id="570" w:author="BPS" w:date="2025-04-15T10:32:00Z"&amp;gt;&amp;lt;w:r w:rsidRPr="00E3254F"&amp;gt;&amp;lt;w:t&amp;gt;(&amp;lt;/w:t&amp;gt;&amp;lt;/w:r&amp;gt;&amp;lt;w:bookmarkStart w:id="571" w:name="_STATUTE_NUMBER__9b593a7f_bcc1_4d9c_8196" /&amp;gt;&amp;lt;w:r w:rsidRPr="00E3254F"&amp;gt;&amp;lt;w:t&amp;gt;6&amp;lt;/w:t&amp;gt;&amp;lt;/w:r&amp;gt;&amp;lt;w:bookmarkEnd w:id="571" /&amp;gt;&amp;lt;w:r w:rsidRPr="00E3254F"&amp;gt;&amp;lt;w:t&amp;gt;)&amp;lt;/w:t&amp;gt;&amp;lt;/w:r&amp;gt;&amp;lt;w:r&amp;gt;&amp;lt;w:t xml:space="preserve"&amp;gt;  &amp;lt;/w:t&amp;gt;&amp;lt;/w:r&amp;gt;&amp;lt;w:bookmarkStart w:id="572" w:name="_STATUTE_CONTENT__88c2eeb8_b798_4479_98b" /&amp;gt;&amp;lt;w:r w:rsidRPr="00E3254F"&amp;gt;&amp;lt;w:t xml:space="preserve"&amp;gt;A summary of the findings of the inspection; and &amp;lt;/w:t&amp;gt;&amp;lt;/w:r&amp;gt;&amp;lt;w:bookmarkEnd w:id="569" /&amp;gt;&amp;lt;/w:ins&amp;gt;&amp;lt;/w:p&amp;gt;&amp;lt;w:p w:rsidR="00BD2C48" w:rsidRDefault="00BD2C48" w:rsidP="00BD2C48"&amp;gt;&amp;lt;w:pPr&amp;gt;&amp;lt;w:ind w:left="1080" /&amp;gt;&amp;lt;/w:pPr&amp;gt;&amp;lt;w:bookmarkStart w:id="573" w:name="_STATUTE_SP__a591027a_0cbd_4cd7_bc3b_f4f" /&amp;gt;&amp;lt;w:bookmarkStart w:id="574" w:name="_PAR__11_ec49d14e_2de3_40da_a79d_18daedb" /&amp;gt;&amp;lt;w:bookmarkStart w:id="575" w:name="_LINE__21_85511d70_330d_45bb_b006_2acbed" /&amp;gt;&amp;lt;w:bookmarkEnd w:id="567" /&amp;gt;&amp;lt;w:bookmarkEnd w:id="568" /&amp;gt;&amp;lt;w:bookmarkEnd w:id="572" /&amp;gt;&amp;lt;w:ins w:id="576" w:author="BPS" w:date="2025-04-15T10:32:00Z"&amp;gt;&amp;lt;w:r w:rsidRPr="00E3254F"&amp;gt;&amp;lt;w:t&amp;gt;(&amp;lt;/w:t&amp;gt;&amp;lt;/w:r&amp;gt;&amp;lt;w:bookmarkStart w:id="577" w:name="_STATUTE_NUMBER__70ca08eb_079a_46d5_9c21" /&amp;gt;&amp;lt;w:r w:rsidRPr="00E3254F"&amp;gt;&amp;lt;w:t&amp;gt;7&amp;lt;/w:t&amp;gt;&amp;lt;/w:r&amp;gt;&amp;lt;w:bookmarkEnd w:id="577" /&amp;gt;&amp;lt;w:r w:rsidRPr="00E3254F"&amp;gt;&amp;lt;w:t&amp;gt;)&amp;lt;/w:t&amp;gt;&amp;lt;/w:r&amp;gt;&amp;lt;w:r&amp;gt;&amp;lt;w:t xml:space="preserve"&amp;gt;  &amp;lt;/w:t&amp;gt;&amp;lt;/w:r&amp;gt;&amp;lt;w:bookmarkStart w:id="578" w:name="_STATUTE_CONTENT__a1f97ef8_c0ea_4576_b34" /&amp;gt;&amp;lt;w:r w:rsidRPr="00E3254F"&amp;gt;&amp;lt;w:t xml:space="preserve"&amp;gt;A summary of actions taken, including any decision not to conduct an &amp;lt;/w:t&amp;gt;&amp;lt;/w:r&amp;gt;&amp;lt;w:bookmarkStart w:id="579" w:name="_LINE__22_c0d871bf_589c_41f1_a33e_ec9d92" /&amp;gt;&amp;lt;w:bookmarkEnd w:id="575" /&amp;gt;&amp;lt;w:r w:rsidRPr="00E3254F"&amp;gt;&amp;lt;w:t xml:space="preserve"&amp;gt;inspection because the person who made the request is not an occupant of the &amp;lt;/w:t&amp;gt;&amp;lt;/w:r&amp;gt;&amp;lt;w:bookmarkStart w:id="580" w:name="_LINE__23_82ae2b02_bf63_4dc3_bc54_98c12a" /&amp;gt;&amp;lt;w:bookmarkEnd w:id="579" /&amp;gt;&amp;lt;w:r w:rsidRPr="00E3254F"&amp;gt;&amp;lt;w:t&amp;gt;dwelling&amp;lt;/w:t&amp;gt;&amp;lt;/w:r&amp;gt;&amp;lt;/w:ins&amp;gt;&amp;lt;w:ins w:id="581" w:author="BPS" w:date="2025-04-15T10:59:00Z"&amp;gt;&amp;lt;w:r&amp;gt;&amp;lt;w:t xml:space="preserve"&amp;gt; unit&amp;lt;/w:t&amp;gt;&amp;lt;/w:r&amp;gt;&amp;lt;/w:ins&amp;gt;&amp;lt;w:ins w:id="582" w:author="BPS" w:date="2025-04-15T10:32:00Z"&amp;gt;&amp;lt;w:r w:rsidRPr="00E3254F"&amp;gt;&amp;lt;w:t&amp;gt;.&amp;lt;/w:t&amp;gt;&amp;lt;/w:r&amp;gt;&amp;lt;/w:ins&amp;gt;&amp;lt;w:bookmarkEnd w:id="580" /&amp;gt;&amp;lt;/w:p&amp;gt;&amp;lt;w:p w:rsidR="00BD2C48" w:rsidRDefault="00BD2C48" w:rsidP="00BD2C48"&amp;gt;&amp;lt;w:pPr&amp;gt;&amp;lt;w:keepNext /&amp;gt;&amp;lt;w:spacing w:before="240" /&amp;gt;&amp;lt;w:ind w:left="360" /&amp;gt;&amp;lt;w:jc w:val="center" /&amp;gt;&amp;lt;/w:pPr&amp;gt;&amp;lt;w:bookmarkStart w:id="583" w:name="_SUMMARY__4afea7cf_c7c0_4a22_ac5b_515697" /&amp;gt;&amp;lt;w:bookmarkStart w:id="584" w:name="_PAR__12_ff52db44_a9d4_4dee_b4c7_a93f4ff" /&amp;gt;&amp;lt;w:bookmarkStart w:id="585" w:name="_LINE__24_a1cb37dc_2284_40ce_9518_a9c683" /&amp;gt;&amp;lt;w:bookmarkEnd w:id="7" /&amp;gt;&amp;lt;w:bookmarkEnd w:id="8" /&amp;gt;&amp;lt;w:bookmarkEnd w:id="13" /&amp;gt;&amp;lt;w:bookmarkEnd w:id="16" /&amp;gt;&amp;lt;w:bookmarkEnd w:id="472" /&amp;gt;&amp;lt;w:bookmarkEnd w:id="523" /&amp;gt;&amp;lt;w:bookmarkEnd w:id="573" /&amp;gt;&amp;lt;w:bookmarkEnd w:id="574" /&amp;gt;&amp;lt;w:bookmarkEnd w:id="578" /&amp;gt;&amp;lt;w:r&amp;gt;&amp;lt;w:rPr&amp;gt;&amp;lt;w:b /&amp;gt;&amp;lt;w:sz w:val="24" /&amp;gt;&amp;lt;/w:rPr&amp;gt;&amp;lt;w:t&amp;gt;SUMMARY&amp;lt;/w:t&amp;gt;&amp;lt;/w:r&amp;gt;&amp;lt;w:bookmarkEnd w:id="585" /&amp;gt;&amp;lt;/w:p&amp;gt;&amp;lt;w:p w:rsidR="00BD2C48" w:rsidRDefault="00BD2C48" w:rsidP="00BD2C48"&amp;gt;&amp;lt;w:pPr&amp;gt;&amp;lt;w:ind w:left="360" w:firstLine="360" /&amp;gt;&amp;lt;/w:pPr&amp;gt;&amp;lt;w:bookmarkStart w:id="586" w:name="_PAR__13_c3cb9f4e_0706_4f56_8806_f87de84" /&amp;gt;&amp;lt;w:bookmarkStart w:id="587" w:name="_LINE__25_e259a537_fd50_4a7b_8bd3_d169e4" /&amp;gt;&amp;lt;w:bookmarkEnd w:id="584" /&amp;gt;&amp;lt;w:r w:rsidRPr="00BC3973"&amp;gt;&amp;lt;w:t xml:space="preserve"&amp;gt;This bill requires a landlord, upon receipt of a request from a tenant, to inspect a &amp;lt;/w:t&amp;gt;&amp;lt;/w:r&amp;gt;&amp;lt;w:bookmarkStart w:id="588" w:name="_LINE__26_d5f2aa33_d052_47c7_9754_90f375" /&amp;gt;&amp;lt;w:bookmarkEnd w:id="587" /&amp;gt;&amp;lt;w:r w:rsidRPr="00BC3973"&amp;gt;&amp;lt;w:t xml:space="preserve"&amp;gt;dwelling unit within &amp;lt;/w:t&amp;gt;&amp;lt;/w:r&amp;gt;&amp;lt;w:r&amp;gt;&amp;lt;w:t&amp;gt;24&amp;lt;/w:t&amp;gt;&amp;lt;/w:r&amp;gt;&amp;lt;w:r w:rsidRPr="00BC3973"&amp;gt;&amp;lt;w:t xml:space="preserve"&amp;gt; hours following a leaking event&amp;lt;/w:t&amp;gt;&amp;lt;/w:r&amp;gt;&amp;lt;w:r&amp;gt;&amp;lt;w:t xml:space="preserve"&amp;gt; or&amp;lt;/w:t&amp;gt;&amp;lt;/w:r&amp;gt;&amp;lt;w:r w:rsidRPr="00BC3973"&amp;gt;&amp;lt;w:t xml:space="preserve"&amp;gt; for visible mold or dampness. &amp;lt;/w:t&amp;gt;&amp;lt;/w:r&amp;gt;&amp;lt;w:bookmarkStart w:id="589" w:name="_LINE__27_ce90f61d_2d17_4136_82c0_526030" /&amp;gt;&amp;lt;w:bookmarkEnd w:id="588" /&amp;gt;&amp;lt;w:r w:rsidRPr="00BC3973"&amp;gt;&amp;lt;w:t xml:space="preserve"&amp;gt;The bill also requires a landlord to &amp;lt;/w:t&amp;gt;&amp;lt;/w:r&amp;gt;&amp;lt;w:r&amp;gt;&amp;lt;w:t xml:space="preserve"&amp;gt;demonstrate reasonable effort to &amp;lt;/w:t&amp;gt;&amp;lt;/w:r&amp;gt;&amp;lt;w:r w:rsidRPr="00BC3973"&amp;gt;&amp;lt;w:t xml:space="preserve"&amp;gt;repair the source of the &amp;lt;/w:t&amp;gt;&amp;lt;/w:r&amp;gt;&amp;lt;w:bookmarkStart w:id="590" w:name="_LINE__28_abaa7de5_c5e1_486c_9b90_9e3d51" /&amp;gt;&amp;lt;w:bookmarkEnd w:id="589" /&amp;gt;&amp;lt;w:r w:rsidRPr="00BC3973"&amp;gt;&amp;lt;w:t xml:space="preserve"&amp;gt;leak and restore the area within 5 days of inspection. The bill requires a tenant to, after &amp;lt;/w:t&amp;gt;&amp;lt;/w:r&amp;gt;&amp;lt;w:bookmarkStart w:id="591" w:name="_LINE__29_9c780b79_6d5f_445b_bc5d_064e5d" /&amp;gt;&amp;lt;w:bookmarkEnd w:id="590" /&amp;gt;&amp;lt;w:r w:rsidRPr="00BC3973"&amp;gt;&amp;lt;w:t xml:space="preserve"&amp;gt;reasonable notice, allow the landlord or the landlord's agent access to the dwelling unit for &amp;lt;/w:t&amp;gt;&amp;lt;/w:r&amp;gt;&amp;lt;w:bookmarkStart w:id="592" w:name="_LINE__30_b3a32d98_80e0_4f93_914f_b1005a" /&amp;gt;&amp;lt;w:bookmarkEnd w:id="591" /&amp;gt;&amp;lt;w:r w:rsidRPr="00BC3973"&amp;gt;&amp;lt;w:t xml:space="preserve"&amp;gt;remediation purposes. Finally, the bill gives remedies and enforcement mechanisms to the &amp;lt;/w:t&amp;gt;&amp;lt;/w:r&amp;gt;&amp;lt;w:bookmarkStart w:id="593" w:name="_LINE__31_90bd6b6e_bc45_4b3b_ab0f_039c0f" /&amp;gt;&amp;lt;w:bookmarkEnd w:id="592" /&amp;gt;&amp;lt;w:r w:rsidRPr="00BC3973"&amp;gt;&amp;lt;w:t xml:space="preserve"&amp;gt;landlord &amp;lt;/w:t&amp;gt;&amp;lt;/w:r&amp;gt;&amp;lt;w:r&amp;gt;&amp;lt;w:t&amp;gt;and&amp;lt;/w:t&amp;gt;&amp;lt;/w:r&amp;gt;&amp;lt;w:r w:rsidRPr="00BC3973"&amp;gt;&amp;lt;w:t xml:space="preserve"&amp;gt; the tenant &amp;lt;/w:t&amp;gt;&amp;lt;/w:r&amp;gt;&amp;lt;w:r&amp;gt;&amp;lt;w:t xml:space="preserve"&amp;gt;for noncompliance with the &amp;lt;/w:t&amp;gt;&amp;lt;/w:r&amp;gt;&amp;lt;w:r w:rsidRPr="00BC3973"&amp;gt;&amp;lt;w:t xml:space="preserve"&amp;gt;duties &amp;lt;/w:t&amp;gt;&amp;lt;/w:r&amp;gt;&amp;lt;w:r&amp;gt;&amp;lt;w:t xml:space="preserve"&amp;gt;given &amp;lt;/w:t&amp;gt;&amp;lt;/w:r&amp;gt;&amp;lt;w:r w:rsidRPr="00BC3973"&amp;gt;&amp;lt;w:t xml:space="preserve"&amp;gt;under &amp;lt;/w:t&amp;gt;&amp;lt;/w:r&amp;gt;&amp;lt;w:r&amp;gt;&amp;lt;w:t&amp;gt;these provisions&amp;lt;/w:t&amp;gt;&amp;lt;/w:r&amp;gt;&amp;lt;w:r w:rsidRPr="00BC3973"&amp;gt;&amp;lt;w:t&amp;gt;.&amp;lt;/w:t&amp;gt;&amp;lt;/w:r&amp;gt;&amp;lt;w:bookmarkEnd w:id="593" /&amp;gt;&amp;lt;/w:p&amp;gt;&amp;lt;w:bookmarkEnd w:id="1" /&amp;gt;&amp;lt;w:bookmarkEnd w:id="2" /&amp;gt;&amp;lt;w:bookmarkEnd w:id="473" /&amp;gt;&amp;lt;w:bookmarkEnd w:id="583" /&amp;gt;&amp;lt;w:bookmarkEnd w:id="586" /&amp;gt;&amp;lt;w:p w:rsidR="00000000" w:rsidRDefault="00BD2C48"&amp;gt;&amp;lt;w:r&amp;gt;&amp;lt;w:t xml:space="preserve"&amp;gt; &amp;lt;/w:t&amp;gt;&amp;lt;/w:r&amp;gt;&amp;lt;/w:p&amp;gt;&amp;lt;w:sectPr w:rsidR="00000000" w:rsidSect="00BD2C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0CC5" w:rsidRDefault="00BD2C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f33796_1e7d_4bae_8552_ad4ba8a&lt;/BookmarkName&gt;&lt;Tables /&gt;&lt;/ProcessedCheckInPage&gt;&lt;ProcessedCheckInPage&gt;&lt;PageNumber&gt;2&lt;/PageNumber&gt;&lt;BookmarkName&gt;_PAGE__2_d426d9f3_045e_4a48_b23b_c8d9295&lt;/BookmarkName&gt;&lt;Tables /&gt;&lt;/ProcessedCheckInPage&gt;&lt;ProcessedCheckInPage&gt;&lt;PageNumber&gt;3&lt;/PageNumber&gt;&lt;BookmarkName&gt;_PAGE__3_b477cbc3_cc61_4aed_b5f5_8d08186&lt;/BookmarkName&gt;&lt;Tables /&gt;&lt;/ProcessedCheckInPage&gt;&lt;ProcessedCheckInPage&gt;&lt;PageNumber&gt;4&lt;/PageNumber&gt;&lt;BookmarkName&gt;_PAGE__4_2ea40b5c_1dcb_4708_be1e_3a2f052&lt;/BookmarkName&gt;&lt;Tables /&gt;&lt;/ProcessedCheckInPage&gt;&lt;/Pages&gt;&lt;Paragraphs&gt;&lt;CheckInParagraphs&gt;&lt;PageNumber&gt;1&lt;/PageNumber&gt;&lt;BookmarkName&gt;_PAR__1_b606140c_6463_4579_b4b0_4012d5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634ca4_e13a_402c_bd05_67b7c2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5c08ce_027c_47f9_8317_6ba74e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b6689d_093c_4733_af52_47ba52d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71a817_63fc_43ee_99b5_fe71638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b616f3_af08_462a_8911_dde425e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b2f400_4bdf_4b24_9cb3_24b5db2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5419da_38fa_465b_9e1b_a34333d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c11a62_5454_41ca_ad61_49d70cf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4cd4e9_4f75_4c61_bcde_264b8a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15a911_be78_4463_9595_e8fcd9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4eed0f_3543_41c9_9188_c23514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38d84c_fa0c_4403_b52a_282e74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0e3303a_0b71_498d_8dbb_a1e578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0685c9e_8959_4c12_bb87_483ba7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9c56f19_aed8_48f9_b11a_5e7705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daa85bd_499b_4930_b491_ab756a4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e60092_bfec_4fa4_969e_891257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feebe4b_742b_430a_9b9d_a4213e0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f79cd9_2dc7_4d0e_b448_5bd74a2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1fdb4a0_0999_4a74_8753_c553479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d8bf7c_4307_49e9_bb41_5cdb059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a86571_4eb2_49a9_a121_4c3fcb2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5794001_81f8_417e_b949_75e75fc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429a1ed_b2ad_4f2b_8998_ff1909f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c3c51a2_0f81_4e27_b940_dcb80c2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8d351d7_9bcd_481e_98b0_984e7f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a5b478e_1fb6_453b_86bf_aa983c0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1422067_1c61_48b1_b600_0efa8b5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400c0a3_8e0d_4aff_a367_6cbcbb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f125718_dc8d_4fa3_9615_fbbdbe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9c0a70_4f7b_4801_9cf1_2deea04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d0c0ad2_28d7_49ee_851c_73c823d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fdef58b_1701_482b_94b7_cc21b5c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3abdb20_694b_4d28_b683_d233ddaa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420ef14_a28b_46fb_af1e_e2fd304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9d97699_12f9_4f29_86e3_991b7e4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4394235_574a_4a74_9314_6a74503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ef7d23b_19e5_4efa_b45d_3f68cf6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d03927f_0ebe_4657_a082_56b7b19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734f573_366f_494b_b4c6_023b3fb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fee87e30_3a8b_4d90_b21a_35afb6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eb59ad0_ff1d_4490_96bc_9b72944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485735e_10e1_4a7d_8ebe_c4e21011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9105044_cac0_4ca1_b532_2fd4285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bd82127_3f10_4409_9702_e3d8fd3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fb0e424_6151_4a21_aa06_4ffe50e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bd6db86_7737_4a94_87a3_5741df1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b3eedab_3eb2_4448_8dfa_4217f96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1262d10_5749_4ff3_b86b_55ac63d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061a689_b189_4e6b_8721_dc697d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c49d14e_2de3_40da_a79d_18daed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f52db44_a9d4_4dee_b4c7_a93f4f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3cb9f4e_0706_4f56_8806_f87de84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