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 To Recall from the Governor's Desk L.D. 1009, Resolve, To Create a Health Care Ombudsman Position To Serve in Maine's County Jail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8d59505e_1dea_4c62_a534_05220deb"/>
      <w:bookmarkStart w:id="1" w:name="_PAGE__1_0fddceca_d9e6_4695_ab01_f0e829a"/>
      <w:bookmarkStart w:id="2" w:name="_DOC_BODY_CONTAINER__9e1fde5e_db16_47dc_"/>
      <w:bookmarkStart w:id="3" w:name="_DOC_BODY__bf8f17fb_b2ae_40db_bf3f_0964f"/>
      <w:bookmarkStart w:id="4" w:name="_DOC_BODY_CONTENT__d7e1deb6_dc7f_40df_88"/>
      <w:bookmarkStart w:id="5" w:name="_ORD_PAR__cf4dbdfc_d3d5_43b1_9442_15277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Resolve, To Create a Health Care Ombudsman Position To Serve in Maine's County Jails," H.P. 747, L.D. 1009, and all its accompanying papers, be recalled from the Governor's desk to the House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" w:name="_SPONSOR_BLOCK__57a7a8bb_5ef0_4b33_93d3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ADIGAN, C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" w:name="_SPONSOR_BLOCK__57a7a8bb_5ef0_4b33_93d3_"/>
      <w:r>
        <w:rPr>
          <w:rFonts w:eastAsia="Arial" w:cs="Arial" w:ascii="Arial" w:hAnsi="Arial"/>
          <w:b/>
        </w:rPr>
        <w:t>TOWN: Waterville</w:t>
      </w:r>
      <w:bookmarkEnd w:id="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 To Recall from the Governor's Desk L.D. 1009, Resolve, To Create a Health Care Ombudsman Position To Serve in Maine's County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896</ItemId>
    <LRId>68464</LRId>
    <LRNumber>2097</LRNumber>
    <LDNumber>0</LDNumber>
    <PaperNumber>HP1287</PaperNumber>
    <ItemNumber>1</ItemNumber>
    <Legislature>130</Legislature>
    <LegislatureDescription>130th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 To Recall from the Governor's Desk L.D. 1009, Resolve, To Create a Health Care Ombudsman Position To Serve in Maine's County Jails</LRTitle>
    <ItemTitle>Joint Order To Recall from the Governor's Desk L.D. 1009, Resolve, To Create a Health Care Ombudsman Position To Serve in Maine's County Jails</ItemTitle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6-14T19:11:29</LatestDraftingActionDate>
    <LatestDrafterName>echarbonneau</LatestDraft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37085F" w:rsidP="0037085F"&amp;gt;&amp;lt;w:pPr&amp;gt;&amp;lt;w:keepNext /&amp;gt;&amp;lt;w:ind w:left="360" w:firstLine="360" /&amp;gt;&amp;lt;/w:pPr&amp;gt;&amp;lt;w:bookmarkStart w:id="0" w:name="_ORD_PAR__cf4dbdfc_d3d5_43b1_9442_152775" /&amp;gt;&amp;lt;w:bookmarkStart w:id="1" w:name="_DOC_BODY_CONTENT__d7e1deb6_dc7f_40df_88" /&amp;gt;&amp;lt;w:bookmarkStart w:id="2" w:name="_DOC_BODY__bf8f17fb_b2ae_40db_bf3f_0964f" /&amp;gt;&amp;lt;w:bookmarkStart w:id="3" w:name="_DOC_BODY_CONTAINER__9e1fde5e_db16_47dc_" /&amp;gt;&amp;lt;w:bookmarkStart w:id="4" w:name="_PAGE__1_0fddceca_d9e6_4695_ab01_f0e829a" /&amp;gt;&amp;lt;w:bookmarkStart w:id="5" w:name="_PAR__1_8d59505e_1dea_4c62_a534_05220deb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9D192F"&amp;gt;&amp;lt;w:t xml:space="preserve"&amp;gt;the &amp;lt;/w:t&amp;gt;&amp;lt;/w:r&amp;gt;&amp;lt;w:r&amp;gt;&amp;lt;w:t&amp;gt;Senate&amp;lt;/w:t&amp;gt;&amp;lt;/w:r&amp;gt;&amp;lt;w:r w:rsidRPr="009D192F"&amp;gt;&amp;lt;w:t xml:space="preserve"&amp;gt; concurring, that Bill, "Resolve, To Create a Health Care Ombudsman Position To Serve in Maine's County Jails," H.P. &amp;lt;/w:t&amp;gt;&amp;lt;/w:r&amp;gt;&amp;lt;w:r&amp;gt;&amp;lt;w:t&amp;gt;747&amp;lt;/w:t&amp;gt;&amp;lt;/w:r&amp;gt;&amp;lt;w:r w:rsidRPr="009D192F"&amp;gt;&amp;lt;w:t xml:space="preserve"&amp;gt;, L.D. &amp;lt;/w:t&amp;gt;&amp;lt;/w:r&amp;gt;&amp;lt;w:r&amp;gt;&amp;lt;w:t&amp;gt;1009&amp;lt;/w:t&amp;gt;&amp;lt;/w:r&amp;gt;&amp;lt;w:r w:rsidRPr="009D192F"&amp;gt;&amp;lt;w:t xml:space="preserve"&amp;gt;, and all its accompanying papers, be recalled from the Governor's desk to the &amp;lt;/w:t&amp;gt;&amp;lt;/w:r&amp;gt;&amp;lt;w:r&amp;gt;&amp;lt;w:t&amp;gt;House&amp;lt;/w:t&amp;gt;&amp;lt;/w:r&amp;gt;&amp;lt;w:r w:rsidRPr="009D192F"&amp;gt;&amp;lt;w:t&amp;gt;.&amp;lt;/w:t&amp;gt;&amp;lt;/w:r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3708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0C9A" w:rsidRDefault="003708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9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ddceca_d9e6_4695_ab01_f0e829a&lt;/BookmarkName&gt;&lt;Tables /&gt;&lt;/ProcessedCheckInPage&gt;&lt;/Pages&gt;&lt;Paragraphs&gt;&lt;CheckInParagraphs&gt;&lt;PageNumber&gt;1&lt;/PageNumber&gt;&lt;BookmarkName&gt;_PAR__1_8d59505e_1dea_4c62_a534_05220deb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