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NE 2, 2023 AS NATIONAL GUN VIOLENCE AWARENES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NE 2, 2023 AS NATIONAL GUN VIOLENCE AWARENES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6dfc87c_343d_4a1f_be54_54173a9"/>
      <w:bookmarkStart w:id="1" w:name="_DOC_BODY_CONTAINER__cac5ba99_104c_4597_"/>
      <w:bookmarkStart w:id="2" w:name="_DOC_BODY__caa0096d_c9aa_4980_8f6f_a538c"/>
      <w:bookmarkStart w:id="3" w:name="_DOC_BODY_CONTENT__508f1855_842c_4233_ae"/>
      <w:bookmarkStart w:id="4" w:name="_PAR__1_a891f1d8_1840_43cb_88aa_6fb3d934"/>
      <w:bookmarkStart w:id="5" w:name="_WHEREAS_CLAUSE__b8f94efd_c237_4080_ba31"/>
      <w:bookmarkStart w:id="6" w:name="_LINE__1_4a5bf163_26d7_4639_807b_ef4071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very day, more than 120 Americans are killed by gun violence and more </w:t>
      </w:r>
      <w:bookmarkStart w:id="7" w:name="_LINE__2_435e0cc0_ed8e_4bfa_ac80_cabbd80"/>
      <w:bookmarkEnd w:id="6"/>
      <w:r>
        <w:rPr>
          <w:rFonts w:eastAsia="Arial" w:cs="Arial" w:ascii="Arial" w:hAnsi="Arial"/>
        </w:rPr>
        <w:t xml:space="preserve">than 200 are shot and wounded, with an average of more than 17,000 gun homicides every </w:t>
      </w:r>
      <w:bookmarkStart w:id="8" w:name="_LINE__3_ea16ea47_c860_47f3_a543_f4ec74d"/>
      <w:bookmarkEnd w:id="7"/>
      <w:r>
        <w:rPr>
          <w:rFonts w:eastAsia="Arial" w:cs="Arial" w:ascii="Arial" w:hAnsi="Arial"/>
        </w:rPr>
        <w:t>year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a891f1d8_1840_43cb_88aa_6fb3d934"/>
      <w:bookmarkStart w:id="10" w:name="_WHEREAS_CLAUSE__b8f94efd_c237_4080_ba31"/>
      <w:bookmarkStart w:id="11" w:name="_PAR__2_5bc0b56d_c194_4199_a74d_b529ce44"/>
      <w:bookmarkStart w:id="12" w:name="_WHEREAS_CLAUSE__b2bf2052_7bea_4172_a3a0"/>
      <w:bookmarkStart w:id="13" w:name="_LINE__4_b5cf0432_50a1_405d_b7bd_15b56f3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ericans are 26 times more likely to die by gun homicide than people in </w:t>
      </w:r>
      <w:bookmarkStart w:id="14" w:name="_LINE__5_40ece977_d021_477d_b8be_9296765"/>
      <w:bookmarkEnd w:id="13"/>
      <w:r>
        <w:rPr>
          <w:rFonts w:eastAsia="Arial" w:cs="Arial" w:ascii="Arial" w:hAnsi="Arial"/>
        </w:rPr>
        <w:t>other high-income countri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bc0b56d_c194_4199_a74d_b529ce44"/>
      <w:bookmarkStart w:id="16" w:name="_WHEREAS_CLAUSE__b2bf2052_7bea_4172_a3a0"/>
      <w:bookmarkStart w:id="17" w:name="_PAR__3_d142380a_2dc5_4450_b67e_aa15924b"/>
      <w:bookmarkStart w:id="18" w:name="_WHEREAS_CLAUSE__bb145bc2_220c_4bdd_af09"/>
      <w:bookmarkStart w:id="19" w:name="_LINE__6_cbdd182b_195e_46dd_97d8_4a4c8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protecting public safety in the communities they serve is among Legislators' </w:t>
      </w:r>
      <w:bookmarkStart w:id="20" w:name="_LINE__7_f2628ce4_7964_4281_be87_9de3bf6"/>
      <w:bookmarkEnd w:id="19"/>
      <w:r>
        <w:rPr>
          <w:rFonts w:eastAsia="Arial" w:cs="Arial" w:ascii="Arial" w:hAnsi="Arial"/>
        </w:rPr>
        <w:t>highest responsibilitie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d142380a_2dc5_4450_b67e_aa15924b"/>
      <w:bookmarkStart w:id="22" w:name="_WHEREAS_CLAUSE__bb145bc2_220c_4bdd_af09"/>
      <w:bookmarkStart w:id="23" w:name="_PAR__4_224d2750_4f84_4291_83eb_23f3ff2c"/>
      <w:bookmarkStart w:id="24" w:name="_WHEREAS_CLAUSE__66ffa7af_acb1_4f33_9398"/>
      <w:bookmarkStart w:id="25" w:name="_LINE__8_d07e9130_070e_4bbc_a37b_a015ca9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upport for the Second Amendment rights of law-abiding citizens goes hand </w:t>
      </w:r>
      <w:bookmarkStart w:id="26" w:name="_LINE__9_41ac4081_8bbb_4938_8996_8fd6510"/>
      <w:bookmarkEnd w:id="25"/>
      <w:r>
        <w:rPr>
          <w:rFonts w:eastAsia="Arial" w:cs="Arial" w:ascii="Arial" w:hAnsi="Arial"/>
        </w:rPr>
        <w:t>in hand with keeping guns away from people who should not have them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224d2750_4f84_4291_83eb_23f3ff2c"/>
      <w:bookmarkStart w:id="28" w:name="_WHEREAS_CLAUSE__66ffa7af_acb1_4f33_9398"/>
      <w:bookmarkStart w:id="29" w:name="_PAR__5_1d3297b0_9ecc_499e_b13f_32d484ee"/>
      <w:bookmarkStart w:id="30" w:name="_WHEREAS_CLAUSE__20c1c1d8_4a32_42f1_a474"/>
      <w:bookmarkStart w:id="31" w:name="_LINE__10_9c3dc83e_3cc4_44a3_b8a1_be7eb3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gun violence prevention is more important than ever as we see an increase in </w:t>
      </w:r>
      <w:bookmarkStart w:id="32" w:name="_LINE__11_b33d38b9_e4b8_40f0_b128_5c529e"/>
      <w:bookmarkEnd w:id="31"/>
      <w:r>
        <w:rPr>
          <w:rFonts w:eastAsia="Arial" w:cs="Arial" w:ascii="Arial" w:hAnsi="Arial"/>
        </w:rPr>
        <w:t xml:space="preserve">firearm homicides, nonfatal shootings across the country, increased calls to domestic violence </w:t>
      </w:r>
      <w:bookmarkStart w:id="33" w:name="_LINE__12_71db3ac8_7959_41f9_a85f_870cfe"/>
      <w:bookmarkEnd w:id="32"/>
      <w:r>
        <w:rPr>
          <w:rFonts w:eastAsia="Arial" w:cs="Arial" w:ascii="Arial" w:hAnsi="Arial"/>
        </w:rPr>
        <w:t>hotlines and an increase in city gun violenc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1d3297b0_9ecc_499e_b13f_32d484ee"/>
      <w:bookmarkStart w:id="35" w:name="_WHEREAS_CLAUSE__20c1c1d8_4a32_42f1_a474"/>
      <w:bookmarkStart w:id="36" w:name="_PAR__6_2cc7fffb_132c_4686_86fe_ecb2c577"/>
      <w:bookmarkStart w:id="37" w:name="_WHEREAS_CLAUSE__8210a2fb_a71c_4944_a517"/>
      <w:bookmarkStart w:id="38" w:name="_LINE__13_de3df70c_bfd9_4030_bf27_95b4cc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January 2013, Hadiya Pendleton was tragically shot and killed at 15 years </w:t>
      </w:r>
      <w:bookmarkStart w:id="39" w:name="_LINE__14_72d82f83_9f81_4b89_afb6_c13be9"/>
      <w:bookmarkEnd w:id="38"/>
      <w:r>
        <w:rPr>
          <w:rFonts w:eastAsia="Arial" w:cs="Arial" w:ascii="Arial" w:hAnsi="Arial"/>
        </w:rPr>
        <w:t xml:space="preserve">of age, and on June 2, 2023 people across the United States will wear orange to recognize </w:t>
      </w:r>
      <w:bookmarkStart w:id="40" w:name="_LINE__15_0fb1f2ba_f707_45ff_be43_bb43ac"/>
      <w:bookmarkEnd w:id="39"/>
      <w:r>
        <w:rPr>
          <w:rFonts w:eastAsia="Arial" w:cs="Arial" w:ascii="Arial" w:hAnsi="Arial"/>
        </w:rPr>
        <w:t xml:space="preserve">National Gun Violence Awareness Day, Hadiya Pendleton and other victims of gun violence </w:t>
      </w:r>
      <w:bookmarkStart w:id="41" w:name="_LINE__16_294fef73_1a41_4066_9a54_4a3a98"/>
      <w:bookmarkEnd w:id="40"/>
      <w:r>
        <w:rPr>
          <w:rFonts w:eastAsia="Arial" w:cs="Arial" w:ascii="Arial" w:hAnsi="Arial"/>
        </w:rPr>
        <w:t>and the loved ones of those victims and to raise awareness about gun violenc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2cc7fffb_132c_4686_86fe_ecb2c577"/>
      <w:bookmarkStart w:id="43" w:name="_WHEREAS_CLAUSE__8210a2fb_a71c_4944_a517"/>
      <w:bookmarkStart w:id="44" w:name="_PAR__7_86363d4b_31c6_4081_bfdf_00217faf"/>
      <w:bookmarkStart w:id="45" w:name="_WHEREAS_CLAUSE__0ac13ff1_9c68_4b78_a449"/>
      <w:bookmarkStart w:id="46" w:name="_LINE__17_47499104_518c_4308_b832_99a84f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idea of wearing orange was inspired by a group of Hadiya Pendleton's </w:t>
      </w:r>
      <w:bookmarkStart w:id="47" w:name="_LINE__18_9c5ac8c6_4f52_489d_8c6d_6649bd"/>
      <w:bookmarkEnd w:id="46"/>
      <w:r>
        <w:rPr>
          <w:rFonts w:eastAsia="Arial" w:cs="Arial" w:ascii="Arial" w:hAnsi="Arial"/>
        </w:rPr>
        <w:t xml:space="preserve">friends, who chose that color because hunters wear orange to announce themselves to other </w:t>
      </w:r>
      <w:bookmarkStart w:id="48" w:name="_LINE__19_bd93818a_449a_45fa_8e7f_da3153"/>
      <w:bookmarkEnd w:id="47"/>
      <w:r>
        <w:rPr>
          <w:rFonts w:eastAsia="Arial" w:cs="Arial" w:ascii="Arial" w:hAnsi="Arial"/>
        </w:rPr>
        <w:t xml:space="preserve">hunters when in the woods and because orange is a color that symbolizes the value of human </w:t>
      </w:r>
      <w:bookmarkStart w:id="49" w:name="_LINE__20_3c9d940f_1b31_425a_9473_4a684e"/>
      <w:bookmarkEnd w:id="48"/>
      <w:r>
        <w:rPr>
          <w:rFonts w:eastAsia="Arial" w:cs="Arial" w:ascii="Arial" w:hAnsi="Arial"/>
        </w:rPr>
        <w:t>life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86363d4b_31c6_4081_bfdf_00217faf"/>
      <w:bookmarkStart w:id="51" w:name="_WHEREAS_CLAUSE__0ac13ff1_9c68_4b78_a449"/>
      <w:bookmarkStart w:id="52" w:name="_PAR__8_f9b6ac09_f6bd_435e_9065_52dcf0d4"/>
      <w:bookmarkStart w:id="53" w:name="_WHEREAS_CLAUSE__f40d33e2_e77a_4290_b29a"/>
      <w:bookmarkStart w:id="54" w:name="_LINE__21_65646454_fa60_422f_a389_57acd7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egislature is committed to reducing gun violence and encouraging </w:t>
      </w:r>
      <w:bookmarkStart w:id="55" w:name="_LINE__22_f37c106e_28d7_42e5_a181_5f9fa8"/>
      <w:bookmarkEnd w:id="54"/>
      <w:r>
        <w:rPr>
          <w:rFonts w:eastAsia="Arial" w:cs="Arial" w:ascii="Arial" w:hAnsi="Arial"/>
        </w:rPr>
        <w:t xml:space="preserve">responsible gun ownership to help keep our families and communities safe; now, therefore, be </w:t>
      </w:r>
      <w:bookmarkStart w:id="56" w:name="_LINE__23_07003890_3683_4aaf_a30c_8b3032"/>
      <w:bookmarkEnd w:id="55"/>
      <w:r>
        <w:rPr>
          <w:rFonts w:eastAsia="Arial" w:cs="Arial" w:ascii="Arial" w:hAnsi="Arial"/>
        </w:rPr>
        <w:t>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f9b6ac09_f6bd_435e_9065_52dcf0d4"/>
      <w:bookmarkStart w:id="58" w:name="_WHEREAS_CLAUSE__f40d33e2_e77a_4290_b29a"/>
      <w:bookmarkStart w:id="59" w:name="_PAR__9_b5913c35_fe26_4947_8039_e054b0cb"/>
      <w:bookmarkStart w:id="60" w:name="_RESOLVED__4fbb6ce9_2e03_402d_b20c_f6c95"/>
      <w:bookmarkStart w:id="61" w:name="_LINE__24_567ac118_fd97_4114_a5b9_a9e173"/>
      <w:bookmarkEnd w:id="57"/>
      <w:bookmarkEnd w:id="5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2" w:name="_LINE__25_1e63bc80_63ce_41ed_a9ba_122741"/>
      <w:bookmarkEnd w:id="61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63" w:name="_LINE__26_1a48a892_61d4_48ca_a07f_932850"/>
      <w:bookmarkEnd w:id="62"/>
      <w:r>
        <w:rPr>
          <w:rFonts w:eastAsia="Arial" w:cs="Arial" w:ascii="Arial" w:hAnsi="Arial"/>
        </w:rPr>
        <w:t xml:space="preserve">opportunity to recognize June 2, 2023 as National Gun Violence Awareness Day, to honor and </w:t>
      </w:r>
      <w:bookmarkStart w:id="64" w:name="_LINE__27_b0dedca4_19a3_4cb6_9e82_369c13"/>
      <w:bookmarkEnd w:id="63"/>
      <w:r>
        <w:rPr>
          <w:rFonts w:eastAsia="Arial" w:cs="Arial" w:ascii="Arial" w:hAnsi="Arial"/>
        </w:rPr>
        <w:t xml:space="preserve">remember all victims and survivors of gun violence and to encourage all citizens to support </w:t>
      </w:r>
      <w:bookmarkStart w:id="65" w:name="_LINE__28_89625d16_15fe_4895_9cce_5ddfbd"/>
      <w:bookmarkEnd w:id="64"/>
      <w:r>
        <w:rPr>
          <w:rFonts w:eastAsia="Arial" w:cs="Arial" w:ascii="Arial" w:hAnsi="Arial"/>
        </w:rPr>
        <w:t xml:space="preserve">their communities' efforts to prevent the tragic effects of gun violence and to honor and value </w:t>
      </w:r>
      <w:bookmarkStart w:id="66" w:name="_LINE__29_e8c55d04_c156_4212_a3bf_fc9aed"/>
      <w:bookmarkEnd w:id="65"/>
      <w:r>
        <w:rPr>
          <w:rFonts w:eastAsia="Arial" w:cs="Arial" w:ascii="Arial" w:hAnsi="Arial"/>
        </w:rPr>
        <w:t>human lives.</w:t>
      </w:r>
      <w:bookmarkEnd w:id="0"/>
      <w:bookmarkEnd w:id="1"/>
      <w:bookmarkEnd w:id="2"/>
      <w:bookmarkEnd w:id="3"/>
      <w:bookmarkEnd w:id="59"/>
      <w:bookmarkEnd w:id="60"/>
      <w:bookmarkEnd w:id="6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NE 2, 2023 AS NATIONAL GUN VIOLENCE AWARENES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