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IMMIGRANT HERITAG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IMMIGRANT HERITAG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1a876d4_be67_40c8_a4a1_65322ad"/>
      <w:bookmarkStart w:id="1" w:name="_DOC_BODY__488f3c65_371d_4e34_a140_a03f7"/>
      <w:bookmarkStart w:id="2" w:name="_DOC_BODY_CONTAINER__168e98d2_a720_4881_"/>
      <w:bookmarkStart w:id="3" w:name="_DOC_BODY_CONTENT__f507de82_613a_40c8_b4"/>
      <w:bookmarkStart w:id="4" w:name="_PAR__1_07401389_e87d_437d_9d05_772d549f"/>
      <w:bookmarkStart w:id="5" w:name="_WHEREAS_CLAUSE__ef34f3e1_1ec7_4f12_ab84"/>
      <w:bookmarkStart w:id="6" w:name="_LINE__1_e6b5c8ac_2392_4528_8125_3239595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ince 2014, Immigrant Heritage Month has provided an opportunity for </w:t>
      </w:r>
      <w:bookmarkStart w:id="7" w:name="_LINE__2_3db8d3aa_6b0a_4d03_81fe_54060a2"/>
      <w:bookmarkEnd w:id="6"/>
      <w:r>
        <w:rPr>
          <w:rFonts w:eastAsia="Arial" w:cs="Arial" w:ascii="Arial" w:hAnsi="Arial"/>
        </w:rPr>
        <w:t xml:space="preserve">people across the United States to celebrate their own immigrant heritage, the contributions of </w:t>
      </w:r>
      <w:bookmarkStart w:id="8" w:name="_LINE__3_c4a9cda4_b2d6_4a4e_87fa_fd10e16"/>
      <w:bookmarkEnd w:id="7"/>
      <w:r>
        <w:rPr>
          <w:rFonts w:eastAsia="Arial" w:cs="Arial" w:ascii="Arial" w:hAnsi="Arial"/>
        </w:rPr>
        <w:t>their immigrant neighbors and the diversity of our countr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7401389_e87d_437d_9d05_772d549f"/>
      <w:bookmarkStart w:id="10" w:name="_WHEREAS_CLAUSE__ef34f3e1_1ec7_4f12_ab84"/>
      <w:bookmarkStart w:id="11" w:name="_PAR__2_1ed21128_9ab3_430d_94b6_93404f72"/>
      <w:bookmarkStart w:id="12" w:name="_WHEREAS_CLAUSE__edeba6b8_7663_4cd7_8d81"/>
      <w:bookmarkStart w:id="13" w:name="_LINE__4_cd619f86_0f60_4c12_9e39_2797806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47,000 Maine residents were born in other countries and over 90,000 </w:t>
      </w:r>
      <w:bookmarkStart w:id="14" w:name="_LINE__5_5fa8a42a_380f_42e4_af2a_5ddebcf"/>
      <w:bookmarkEnd w:id="13"/>
      <w:r>
        <w:rPr>
          <w:rFonts w:eastAsia="Arial" w:cs="Arial" w:ascii="Arial" w:hAnsi="Arial"/>
        </w:rPr>
        <w:t>Maine residents were born in the United States to at least one immigrant par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ed21128_9ab3_430d_94b6_93404f72"/>
      <w:bookmarkStart w:id="16" w:name="_WHEREAS_CLAUSE__edeba6b8_7663_4cd7_8d81"/>
      <w:bookmarkStart w:id="17" w:name="_PAR__3_fd00d6c8_a87f_4a85_852c_85d0d912"/>
      <w:bookmarkStart w:id="18" w:name="_WHEREAS_CLAUSE__68fcc873_8993_41c1_946d"/>
      <w:bookmarkStart w:id="19" w:name="_LINE__6_ab1780bc_f09d_4e3d_bf12_9769d5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mmigrants are integral to Maine's future success and are leaders in </w:t>
      </w:r>
      <w:bookmarkStart w:id="20" w:name="_LINE__7_5d308f72_cca9_4982_9aea_2456989"/>
      <w:bookmarkEnd w:id="19"/>
      <w:r>
        <w:rPr>
          <w:rFonts w:eastAsia="Arial" w:cs="Arial" w:ascii="Arial" w:hAnsi="Arial"/>
        </w:rPr>
        <w:t xml:space="preserve">municipal governments, schools, businesses, nonprofit organizations, community centers and </w:t>
      </w:r>
      <w:bookmarkStart w:id="21" w:name="_LINE__8_bbe2b660_eefb_493a_ab56_4d3a248"/>
      <w:bookmarkEnd w:id="20"/>
      <w:r>
        <w:rPr>
          <w:rFonts w:eastAsia="Arial" w:cs="Arial" w:ascii="Arial" w:hAnsi="Arial"/>
        </w:rPr>
        <w:t>religious institutions across the Stat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d00d6c8_a87f_4a85_852c_85d0d912"/>
      <w:bookmarkStart w:id="23" w:name="_WHEREAS_CLAUSE__68fcc873_8993_41c1_946d"/>
      <w:bookmarkStart w:id="24" w:name="_PAR__4_8298adc9_c82a_4bc8_9d39_ea8d858f"/>
      <w:bookmarkStart w:id="25" w:name="_WHEREAS_CLAUSE__16126177_53d5_47bf_82db"/>
      <w:bookmarkStart w:id="26" w:name="_LINE__9_31f0e66a_2661_4718_abb2_d535e4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immigrant communities contribute to the prosperity and strength of </w:t>
      </w:r>
      <w:bookmarkStart w:id="27" w:name="_LINE__10_6193e633_8558_41d4_adc0_d69369"/>
      <w:bookmarkEnd w:id="26"/>
      <w:r>
        <w:rPr>
          <w:rFonts w:eastAsia="Arial" w:cs="Arial" w:ascii="Arial" w:hAnsi="Arial"/>
        </w:rPr>
        <w:t>virtually every sector in Maine's economy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8298adc9_c82a_4bc8_9d39_ea8d858f"/>
      <w:bookmarkStart w:id="29" w:name="_WHEREAS_CLAUSE__16126177_53d5_47bf_82db"/>
      <w:bookmarkStart w:id="30" w:name="_PAR__5_2974c680_a565_47c2_a695_303d79cc"/>
      <w:bookmarkStart w:id="31" w:name="_WHEREAS_CLAUSE__0106506c_ed6d_4709_b172"/>
      <w:bookmarkStart w:id="32" w:name="_LINE__11_f45d204f_8a9e_4442_94d0_c370d2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mmigrants contribute to Maine in every aspect of culture, including </w:t>
      </w:r>
      <w:bookmarkStart w:id="33" w:name="_LINE__12_93b78093_9cff_40fb_8557_4e1023"/>
      <w:bookmarkEnd w:id="32"/>
      <w:r>
        <w:rPr>
          <w:rFonts w:eastAsia="Arial" w:cs="Arial" w:ascii="Arial" w:hAnsi="Arial"/>
        </w:rPr>
        <w:t>literature, art, music, cuisine, customs and mor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2974c680_a565_47c2_a695_303d79cc"/>
      <w:bookmarkStart w:id="35" w:name="_WHEREAS_CLAUSE__0106506c_ed6d_4709_b172"/>
      <w:bookmarkStart w:id="36" w:name="_PAR__6_73935d4e_5589_43c1_8a44_741b0b56"/>
      <w:bookmarkStart w:id="37" w:name="_WHEREAS_CLAUSE__592ba4db_58ba_4fd6_b439"/>
      <w:bookmarkStart w:id="38" w:name="_LINE__13_a4800879_8401_48f5_b66f_c6dfc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of Maine's immigrants left their home countries due to conflict, </w:t>
      </w:r>
      <w:bookmarkStart w:id="39" w:name="_LINE__14_6fcc641c_c949_48b4_bc98_3131ee"/>
      <w:bookmarkEnd w:id="38"/>
      <w:r>
        <w:rPr>
          <w:rFonts w:eastAsia="Arial" w:cs="Arial" w:ascii="Arial" w:hAnsi="Arial"/>
        </w:rPr>
        <w:t>economic hardship and infringements on their civil rights and libertie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73935d4e_5589_43c1_8a44_741b0b56"/>
      <w:bookmarkStart w:id="41" w:name="_WHEREAS_CLAUSE__592ba4db_58ba_4fd6_b439"/>
      <w:bookmarkStart w:id="42" w:name="_PAR__7_c598fe65_9754_4656_8c18_149a35ab"/>
      <w:bookmarkStart w:id="43" w:name="_WHEREAS_CLAUSE__5c566677_7ace_48f4_9530"/>
      <w:bookmarkStart w:id="44" w:name="_LINE__15_086cc53f_ba1f_4f2e_bcf4_c75021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oth the United States Constitution and the Constitution of Maine recognize </w:t>
      </w:r>
      <w:bookmarkStart w:id="45" w:name="_LINE__16_3151a437_737c_4988_ad93_4ece02"/>
      <w:bookmarkEnd w:id="44"/>
      <w:r>
        <w:rPr>
          <w:rFonts w:eastAsia="Arial" w:cs="Arial" w:ascii="Arial" w:hAnsi="Arial"/>
        </w:rPr>
        <w:t>and protect the inherent rights of all people, including citizen and noncitizen immigrant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c598fe65_9754_4656_8c18_149a35ab"/>
      <w:bookmarkStart w:id="47" w:name="_WHEREAS_CLAUSE__5c566677_7ace_48f4_9530"/>
      <w:bookmarkStart w:id="48" w:name="_PAR__8_653c42e7_ae21_41df_9899_f10f5468"/>
      <w:bookmarkStart w:id="49" w:name="_WHEREAS_CLAUSE__ce0a51a0_522f_4af9_86e9"/>
      <w:bookmarkStart w:id="50" w:name="_LINE__17_c59a261e_1e8f_4407_ab70_265067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s a state, Maine must uphold the United States Constitution and the </w:t>
      </w:r>
      <w:bookmarkStart w:id="51" w:name="_LINE__18_fa910b34_5cc6_4cf7_b8df_20c317"/>
      <w:bookmarkEnd w:id="50"/>
      <w:r>
        <w:rPr>
          <w:rFonts w:eastAsia="Arial" w:cs="Arial" w:ascii="Arial" w:hAnsi="Arial"/>
        </w:rPr>
        <w:t xml:space="preserve">Constitution of Maine by preserving and defending the rights of all persons on our nation's soil; </w:t>
      </w:r>
      <w:bookmarkStart w:id="52" w:name="_LINE__19_75c89133_2051_42cf_a43c_083bdb"/>
      <w:bookmarkEnd w:id="51"/>
      <w:r>
        <w:rPr>
          <w:rFonts w:eastAsia="Arial" w:cs="Arial" w:ascii="Arial" w:hAnsi="Arial"/>
        </w:rPr>
        <w:t>now, therefore, be it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653c42e7_ae21_41df_9899_f10f5468"/>
      <w:bookmarkStart w:id="54" w:name="_WHEREAS_CLAUSE__ce0a51a0_522f_4af9_86e9"/>
      <w:bookmarkStart w:id="55" w:name="_PAR__9_1f6a79f4_1108_4512_a3ca_a45534ec"/>
      <w:bookmarkStart w:id="56" w:name="_RESOLVED__dae9422f_ea55_42e7_a047_37a6b"/>
      <w:bookmarkStart w:id="57" w:name="_LINE__20_664235c8_7c80_4f4e_bc89_102962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8" w:name="_LINE__21_17590439_f972_43dd_a5b7_6b94a5"/>
      <w:bookmarkEnd w:id="57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9" w:name="_LINE__22_c25b1062_40ef_458c_bf35_0e684d"/>
      <w:bookmarkEnd w:id="58"/>
      <w:r>
        <w:rPr>
          <w:rFonts w:eastAsia="Arial" w:cs="Arial" w:ascii="Arial" w:hAnsi="Arial"/>
        </w:rPr>
        <w:t>opportunity to recognize June 2021 as Immigrant Heritage Month in Maine; and be it further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1f6a79f4_1108_4512_a3ca_a45534ec"/>
      <w:bookmarkStart w:id="61" w:name="_RESOLVED__dae9422f_ea55_42e7_a047_37a6b"/>
      <w:bookmarkStart w:id="62" w:name="_PAR__10_3ada0a7a_63d9_45a3_af0e_7471443"/>
      <w:bookmarkStart w:id="63" w:name="_RESOLVED__79c4e1e8_c318_42c2_b1c1_2cbfa"/>
      <w:bookmarkStart w:id="64" w:name="_LINE__23_53b97d60_7e3f_47e9_a590_5a7208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celebrate the countless and monumental contributions of Maine's </w:t>
      </w:r>
      <w:bookmarkStart w:id="65" w:name="_LINE__24_ce88658e_05a3_48d2_a632_d4f870"/>
      <w:bookmarkEnd w:id="64"/>
      <w:r>
        <w:rPr>
          <w:rFonts w:eastAsia="Arial" w:cs="Arial" w:ascii="Arial" w:hAnsi="Arial"/>
        </w:rPr>
        <w:t>immigrants to our state and nation.</w:t>
      </w:r>
      <w:bookmarkEnd w:id="65"/>
    </w:p>
    <w:p>
      <w:pPr>
        <w:pStyle w:val="Normal"/>
        <w:rPr>
          <w:rFonts w:ascii="Arial" w:hAnsi="Arial" w:eastAsia="Arial" w:cs="Arial"/>
        </w:rPr>
      </w:pPr>
      <w:bookmarkStart w:id="66" w:name="_PAGE__1_f1a876d4_be67_40c8_a4a1_65322ad"/>
      <w:bookmarkStart w:id="67" w:name="_DOC_BODY__488f3c65_371d_4e34_a140_a03f7"/>
      <w:bookmarkStart w:id="68" w:name="_DOC_BODY_CONTAINER__168e98d2_a720_4881_"/>
      <w:bookmarkStart w:id="69" w:name="_DOC_BODY_CONTENT__f507de82_613a_40c8_b4"/>
      <w:bookmarkStart w:id="70" w:name="_PAR__10_3ada0a7a_63d9_45a3_af0e_7471443"/>
      <w:bookmarkStart w:id="71" w:name="_RESOLVED__79c4e1e8_c318_42c2_b1c1_2cbfa"/>
      <w:bookmarkStart w:id="72" w:name="_PAR__11_43089680_0ee1_4450_a3d6_d903999"/>
      <w:bookmarkStart w:id="73" w:name="_LINE__25_a58b3d5f_ae2c_448e_b829_484964"/>
      <w:bookmarkEnd w:id="68"/>
      <w:bookmarkEnd w:id="69"/>
      <w:bookmarkEnd w:id="70"/>
      <w:bookmarkEnd w:id="71"/>
      <w:r>
        <w:rPr>
          <w:rFonts w:eastAsia="Arial" w:cs="Arial" w:ascii="Arial" w:hAnsi="Arial"/>
        </w:rPr>
        <w:t xml:space="preserve"> </w:t>
      </w:r>
      <w:bookmarkStart w:id="74" w:name="_PROCESSED_CHANGE__8bcd9ec0_88c5_49ef_a7"/>
      <w:bookmarkEnd w:id="66"/>
      <w:bookmarkEnd w:id="67"/>
      <w:bookmarkEnd w:id="72"/>
      <w:bookmarkEnd w:id="73"/>
      <w:bookmarkEnd w:id="7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IMMIGRANT HERITAG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476</ItemId>
    <LRId>68450</LRId>
    <LRNumber>2088</L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IMMIGRANT HERITAGE MONTH</LRTitle>
    <ItemTitle>JOINT RESOLUTION RECOGNIZING IMMIGRANT HERITAGE MONTH</ItemTitle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6-14T12:07:05</LatestDraftingActionDate>
    <LatestDrafterName>jpooley</LatestDraft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4A1B" w:rsidRDefault="00DB4A1B" w:rsidP="00DB4A1B"&amp;gt;&amp;lt;w:pPr&amp;gt;&amp;lt;w:ind w:left="360" w:firstLine="360" /&amp;gt;&amp;lt;/w:pPr&amp;gt;&amp;lt;w:bookmarkStart w:id="0" w:name="_WHEREAS_CLAUSE__ef34f3e1_1ec7_4f12_ab84" /&amp;gt;&amp;lt;w:bookmarkStart w:id="1" w:name="_DOC_BODY_CONTENT__f507de82_613a_40c8_b4" /&amp;gt;&amp;lt;w:bookmarkStart w:id="2" w:name="_DOC_BODY__488f3c65_371d_4e34_a140_a03f7" /&amp;gt;&amp;lt;w:bookmarkStart w:id="3" w:name="_DOC_BODY_CONTAINER__168e98d2_a720_4881_" /&amp;gt;&amp;lt;w:bookmarkStart w:id="4" w:name="_PAGE__1_f1a876d4_be67_40c8_a4a1_65322ad" /&amp;gt;&amp;lt;w:bookmarkStart w:id="5" w:name="_PAR__1_07401389_e87d_437d_9d05_772d549f" /&amp;gt;&amp;lt;w:bookmarkStart w:id="6" w:name="_LINE__1_e6b5c8ac_2392_4528_8125_323959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since 2014, Immigrant Heritage Month has provided an opportunity for &amp;lt;/w:t&amp;gt;&amp;lt;/w:r&amp;gt;&amp;lt;w:bookmarkStart w:id="7" w:name="_LINE__2_3db8d3aa_6b0a_4d03_81fe_54060a2" /&amp;gt;&amp;lt;w:bookmarkEnd w:id="6" /&amp;gt;&amp;lt;w:r w:rsidRPr="00D35058"&amp;gt;&amp;lt;w:t xml:space="preserve"&amp;gt;people across the United States to celebrate their own immigrant heritage, the contributions of &amp;lt;/w:t&amp;gt;&amp;lt;/w:r&amp;gt;&amp;lt;w:bookmarkStart w:id="8" w:name="_LINE__3_c4a9cda4_b2d6_4a4e_87fa_fd10e16" /&amp;gt;&amp;lt;w:bookmarkEnd w:id="7" /&amp;gt;&amp;lt;w:r w:rsidRPr="00D35058"&amp;gt;&amp;lt;w:t&amp;gt;their immigrant neighbors and the diversity of our country; and&amp;lt;/w:t&amp;gt;&amp;lt;/w:r&amp;gt;&amp;lt;w:bookmarkEnd w:id="8" /&amp;gt;&amp;lt;/w:p&amp;gt;&amp;lt;w:p w:rsidR="00DB4A1B" w:rsidRDefault="00DB4A1B" w:rsidP="00DB4A1B"&amp;gt;&amp;lt;w:pPr&amp;gt;&amp;lt;w:ind w:left="360" w:firstLine="360" /&amp;gt;&amp;lt;/w:pPr&amp;gt;&amp;lt;w:bookmarkStart w:id="9" w:name="_WHEREAS_CLAUSE__edeba6b8_7663_4cd7_8d81" /&amp;gt;&amp;lt;w:bookmarkStart w:id="10" w:name="_PAR__2_1ed21128_9ab3_430d_94b6_93404f72" /&amp;gt;&amp;lt;w:bookmarkStart w:id="11" w:name="_LINE__4_cd619f86_0f60_4c12_9e39_2797806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over 47,000 Maine residents were born in other countries and over 90,000 &amp;lt;/w:t&amp;gt;&amp;lt;/w:r&amp;gt;&amp;lt;w:bookmarkStart w:id="12" w:name="_LINE__5_5fa8a42a_380f_42e4_af2a_5ddebcf" /&amp;gt;&amp;lt;w:bookmarkEnd w:id="11" /&amp;gt;&amp;lt;w:r w:rsidRPr="00D35058"&amp;gt;&amp;lt;w:t&amp;gt;Maine residents were born in the United States to at least one immigrant parent; and&amp;lt;/w:t&amp;gt;&amp;lt;/w:r&amp;gt;&amp;lt;w:bookmarkEnd w:id="12" /&amp;gt;&amp;lt;/w:p&amp;gt;&amp;lt;w:p w:rsidR="00DB4A1B" w:rsidRDefault="00DB4A1B" w:rsidP="00DB4A1B"&amp;gt;&amp;lt;w:pPr&amp;gt;&amp;lt;w:ind w:left="360" w:firstLine="360" /&amp;gt;&amp;lt;/w:pPr&amp;gt;&amp;lt;w:bookmarkStart w:id="13" w:name="_WHEREAS_CLAUSE__68fcc873_8993_41c1_946d" /&amp;gt;&amp;lt;w:bookmarkStart w:id="14" w:name="_PAR__3_fd00d6c8_a87f_4a85_852c_85d0d912" /&amp;gt;&amp;lt;w:bookmarkStart w:id="15" w:name="_LINE__6_ab1780bc_f09d_4e3d_bf12_9769d58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immigrants are integral to Maine's future success and are leaders in &amp;lt;/w:t&amp;gt;&amp;lt;/w:r&amp;gt;&amp;lt;w:bookmarkStart w:id="16" w:name="_LINE__7_5d308f72_cca9_4982_9aea_2456989" /&amp;gt;&amp;lt;w:bookmarkEnd w:id="15" /&amp;gt;&amp;lt;w:r w:rsidRPr="00D35058"&amp;gt;&amp;lt;w:t xml:space="preserve"&amp;gt;municipal governments, schools, businesses, nonprofit organizations, community centers and &amp;lt;/w:t&amp;gt;&amp;lt;/w:r&amp;gt;&amp;lt;w:bookmarkStart w:id="17" w:name="_LINE__8_bbe2b660_eefb_493a_ab56_4d3a248" /&amp;gt;&amp;lt;w:bookmarkEnd w:id="16" /&amp;gt;&amp;lt;w:r w:rsidRPr="00D35058"&amp;gt;&amp;lt;w:t&amp;gt;religious institutions across the State; and&amp;lt;/w:t&amp;gt;&amp;lt;/w:r&amp;gt;&amp;lt;w:bookmarkEnd w:id="17" /&amp;gt;&amp;lt;/w:p&amp;gt;&amp;lt;w:p w:rsidR="00DB4A1B" w:rsidRDefault="00DB4A1B" w:rsidP="00DB4A1B"&amp;gt;&amp;lt;w:pPr&amp;gt;&amp;lt;w:ind w:left="360" w:firstLine="360" /&amp;gt;&amp;lt;/w:pPr&amp;gt;&amp;lt;w:bookmarkStart w:id="18" w:name="_WHEREAS_CLAUSE__16126177_53d5_47bf_82db" /&amp;gt;&amp;lt;w:bookmarkStart w:id="19" w:name="_PAR__4_8298adc9_c82a_4bc8_9d39_ea8d858f" /&amp;gt;&amp;lt;w:bookmarkStart w:id="20" w:name="_LINE__9_31f0e66a_2661_4718_abb2_d535e4b" /&amp;gt;&amp;lt;w:bookmarkEnd w:id="13" /&amp;gt;&amp;lt;w:bookmarkEnd w:id="1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Maine's immigrant communities contribute to the prosperity and strength of &amp;lt;/w:t&amp;gt;&amp;lt;/w:r&amp;gt;&amp;lt;w:bookmarkStart w:id="21" w:name="_LINE__10_6193e633_8558_41d4_adc0_d69369" /&amp;gt;&amp;lt;w:bookmarkEnd w:id="20" /&amp;gt;&amp;lt;w:r w:rsidRPr="00D35058"&amp;gt;&amp;lt;w:t&amp;gt;virtually every sector in Maine's economy; and&amp;lt;/w:t&amp;gt;&amp;lt;/w:r&amp;gt;&amp;lt;w:bookmarkEnd w:id="21" /&amp;gt;&amp;lt;/w:p&amp;gt;&amp;lt;w:p w:rsidR="00DB4A1B" w:rsidRDefault="00DB4A1B" w:rsidP="00DB4A1B"&amp;gt;&amp;lt;w:pPr&amp;gt;&amp;lt;w:ind w:left="360" w:firstLine="360" /&amp;gt;&amp;lt;/w:pPr&amp;gt;&amp;lt;w:bookmarkStart w:id="22" w:name="_WHEREAS_CLAUSE__0106506c_ed6d_4709_b172" /&amp;gt;&amp;lt;w:bookmarkStart w:id="23" w:name="_PAR__5_2974c680_a565_47c2_a695_303d79cc" /&amp;gt;&amp;lt;w:bookmarkStart w:id="24" w:name="_LINE__11_f45d204f_8a9e_4442_94d0_c370d2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immigrants contribute to Maine in every aspect of culture, including &amp;lt;/w:t&amp;gt;&amp;lt;/w:r&amp;gt;&amp;lt;w:bookmarkStart w:id="25" w:name="_LINE__12_93b78093_9cff_40fb_8557_4e1023" /&amp;gt;&amp;lt;w:bookmarkEnd w:id="24" /&amp;gt;&amp;lt;w:r w:rsidRPr="00D35058"&amp;gt;&amp;lt;w:t&amp;gt;literature, art, music, cuisine, customs and more; and&amp;lt;/w:t&amp;gt;&amp;lt;/w:r&amp;gt;&amp;lt;w:bookmarkEnd w:id="25" /&amp;gt;&amp;lt;/w:p&amp;gt;&amp;lt;w:p w:rsidR="00DB4A1B" w:rsidRDefault="00DB4A1B" w:rsidP="00DB4A1B"&amp;gt;&amp;lt;w:pPr&amp;gt;&amp;lt;w:ind w:left="360" w:firstLine="360" /&amp;gt;&amp;lt;/w:pPr&amp;gt;&amp;lt;w:bookmarkStart w:id="26" w:name="_WHEREAS_CLAUSE__592ba4db_58ba_4fd6_b439" /&amp;gt;&amp;lt;w:bookmarkStart w:id="27" w:name="_PAR__6_73935d4e_5589_43c1_8a44_741b0b56" /&amp;gt;&amp;lt;w:bookmarkStart w:id="28" w:name="_LINE__13_a4800879_8401_48f5_b66f_c6dfc4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many of Maine's immigrants left their home countries due to conflict, &amp;lt;/w:t&amp;gt;&amp;lt;/w:r&amp;gt;&amp;lt;w:bookmarkStart w:id="29" w:name="_LINE__14_6fcc641c_c949_48b4_bc98_3131ee" /&amp;gt;&amp;lt;w:bookmarkEnd w:id="28" /&amp;gt;&amp;lt;w:r w:rsidRPr="00D35058"&amp;gt;&amp;lt;w:t&amp;gt;economic hardship and infringements on their civil rights and liberties; and&amp;lt;/w:t&amp;gt;&amp;lt;/w:r&amp;gt;&amp;lt;w:bookmarkEnd w:id="29" /&amp;gt;&amp;lt;/w:p&amp;gt;&amp;lt;w:p w:rsidR="00DB4A1B" w:rsidRDefault="00DB4A1B" w:rsidP="00DB4A1B"&amp;gt;&amp;lt;w:pPr&amp;gt;&amp;lt;w:ind w:left="360" w:firstLine="360" /&amp;gt;&amp;lt;/w:pPr&amp;gt;&amp;lt;w:bookmarkStart w:id="30" w:name="_WHEREAS_CLAUSE__5c566677_7ace_48f4_9530" /&amp;gt;&amp;lt;w:bookmarkStart w:id="31" w:name="_PAR__7_c598fe65_9754_4656_8c18_149a35ab" /&amp;gt;&amp;lt;w:bookmarkStart w:id="32" w:name="_LINE__15_086cc53f_ba1f_4f2e_bcf4_c75021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both the United States Constitution and the Constitution of Maine recognize &amp;lt;/w:t&amp;gt;&amp;lt;/w:r&amp;gt;&amp;lt;w:bookmarkStart w:id="33" w:name="_LINE__16_3151a437_737c_4988_ad93_4ece02" /&amp;gt;&amp;lt;w:bookmarkEnd w:id="32" /&amp;gt;&amp;lt;w:r w:rsidRPr="00D35058"&amp;gt;&amp;lt;w:t&amp;gt;and protect the inherent rights of all people, including citizen and noncitizen immigrants; and&amp;lt;/w:t&amp;gt;&amp;lt;/w:r&amp;gt;&amp;lt;w:bookmarkEnd w:id="33" /&amp;gt;&amp;lt;/w:p&amp;gt;&amp;lt;w:p w:rsidR="00DB4A1B" w:rsidRDefault="00DB4A1B" w:rsidP="00DB4A1B"&amp;gt;&amp;lt;w:pPr&amp;gt;&amp;lt;w:ind w:left="360" w:firstLine="360" /&amp;gt;&amp;lt;/w:pPr&amp;gt;&amp;lt;w:bookmarkStart w:id="34" w:name="_WHEREAS_CLAUSE__ce0a51a0_522f_4af9_86e9" /&amp;gt;&amp;lt;w:bookmarkStart w:id="35" w:name="_PAR__8_653c42e7_ae21_41df_9899_f10f5468" /&amp;gt;&amp;lt;w:bookmarkStart w:id="36" w:name="_LINE__17_c59a261e_1e8f_4407_ab70_265067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D35058"&amp;gt;&amp;lt;w:t xml:space="preserve"&amp;gt;as a state, Maine must uphold the United States Constitution and the &amp;lt;/w:t&amp;gt;&amp;lt;/w:r&amp;gt;&amp;lt;w:bookmarkStart w:id="37" w:name="_LINE__18_fa910b34_5cc6_4cf7_b8df_20c317" /&amp;gt;&amp;lt;w:bookmarkEnd w:id="36" /&amp;gt;&amp;lt;w:r w:rsidRPr="00D35058"&amp;gt;&amp;lt;w:t xml:space="preserve"&amp;gt;Constitution of Maine by preserving and defending the rights of all persons on our nation's soil; &amp;lt;/w:t&amp;gt;&amp;lt;/w:r&amp;gt;&amp;lt;w:bookmarkStart w:id="38" w:name="_LINE__19_75c89133_2051_42cf_a43c_083bdb" /&amp;gt;&amp;lt;w:bookmarkEnd w:id="37" /&amp;gt;&amp;lt;w:r w:rsidRPr="00D35058"&amp;gt;&amp;lt;w:t&amp;gt;now, therefore, be it&amp;lt;/w:t&amp;gt;&amp;lt;/w:r&amp;gt;&amp;lt;w:bookmarkEnd w:id="38" /&amp;gt;&amp;lt;/w:p&amp;gt;&amp;lt;w:p w:rsidR="00DB4A1B" w:rsidRDefault="00DB4A1B" w:rsidP="00DB4A1B"&amp;gt;&amp;lt;w:pPr&amp;gt;&amp;lt;w:ind w:left="360" w:firstLine="360" /&amp;gt;&amp;lt;/w:pPr&amp;gt;&amp;lt;w:bookmarkStart w:id="39" w:name="_RESOLVED__dae9422f_ea55_42e7_a047_37a6b" /&amp;gt;&amp;lt;w:bookmarkStart w:id="40" w:name="_PAR__9_1f6a79f4_1108_4512_a3ca_a45534ec" /&amp;gt;&amp;lt;w:bookmarkStart w:id="41" w:name="_LINE__20_664235c8_7c80_4f4e_bc89_102962" /&amp;gt;&amp;lt;w:bookmarkEnd w:id="34" /&amp;gt;&amp;lt;w:bookmarkEnd w:id="3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35058"&amp;gt;&amp;lt;w:t xml:space="preserve"&amp;gt;That We, the Members of the One Hundred and Thirtieth Legislature now &amp;lt;/w:t&amp;gt;&amp;lt;/w:r&amp;gt;&amp;lt;w:bookmarkStart w:id="42" w:name="_LINE__21_17590439_f972_43dd_a5b7_6b94a5" /&amp;gt;&amp;lt;w:bookmarkEnd w:id="41" /&amp;gt;&amp;lt;w:r w:rsidRPr="00D35058"&amp;gt;&amp;lt;w:t xml:space="preserve"&amp;gt;assembled in the First Special Session, on behalf of the people we represent, take this &amp;lt;/w:t&amp;gt;&amp;lt;/w:r&amp;gt;&amp;lt;w:bookmarkStart w:id="43" w:name="_LINE__22_c25b1062_40ef_458c_bf35_0e684d" /&amp;gt;&amp;lt;w:bookmarkEnd w:id="42" /&amp;gt;&amp;lt;w:r w:rsidRPr="00D35058"&amp;gt;&amp;lt;w:t&amp;gt;opportunity to recognize June 2021 as Immigrant Heritage Month in Maine; and be it further&amp;lt;/w:t&amp;gt;&amp;lt;/w:r&amp;gt;&amp;lt;w:bookmarkEnd w:id="43" /&amp;gt;&amp;lt;/w:p&amp;gt;&amp;lt;w:p w:rsidR="00DB4A1B" w:rsidRDefault="00DB4A1B" w:rsidP="00DB4A1B"&amp;gt;&amp;lt;w:pPr&amp;gt;&amp;lt;w:ind w:left="360" w:firstLine="360" /&amp;gt;&amp;lt;/w:pPr&amp;gt;&amp;lt;w:bookmarkStart w:id="44" w:name="_RESOLVED__79c4e1e8_c318_42c2_b1c1_2cbfa" /&amp;gt;&amp;lt;w:bookmarkStart w:id="45" w:name="_PAR__10_3ada0a7a_63d9_45a3_af0e_7471443" /&amp;gt;&amp;lt;w:bookmarkStart w:id="46" w:name="_LINE__23_53b97d60_7e3f_47e9_a590_5a7208" /&amp;gt;&amp;lt;w:bookmarkEnd w:id="39" /&amp;gt;&amp;lt;w:bookmarkEnd w:id="4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35058"&amp;gt;&amp;lt;w:t xml:space="preserve"&amp;gt;That We celebrate the countless and monumental contributions of Maine's &amp;lt;/w:t&amp;gt;&amp;lt;/w:r&amp;gt;&amp;lt;w:bookmarkStart w:id="47" w:name="_LINE__24_ce88658e_05a3_48d2_a632_d4f870" /&amp;gt;&amp;lt;w:bookmarkEnd w:id="46" /&amp;gt;&amp;lt;w:r w:rsidRPr="00D35058"&amp;gt;&amp;lt;w:t&amp;gt;immigrants to our state and nation.&amp;lt;/w:t&amp;gt;&amp;lt;/w:r&amp;gt;&amp;lt;w:bookmarkEnd w:id="47" /&amp;gt;&amp;lt;/w:p&amp;gt;&amp;lt;w:p w:rsidR="00DB4A1B" w:rsidRDefault="00DB4A1B" w:rsidP="00DB4A1B"&amp;gt;&amp;lt;w:bookmarkStart w:id="48" w:name="_PAR__11_43089680_0ee1_4450_a3d6_d903999" /&amp;gt;&amp;lt;w:bookmarkStart w:id="49" w:name="_LINE__25_a58b3d5f_ae2c_448e_b829_484964" /&amp;gt;&amp;lt;w:bookmarkEnd w:id="1" /&amp;gt;&amp;lt;w:bookmarkEnd w:id="3" /&amp;gt;&amp;lt;w:bookmarkEnd w:id="44" /&amp;gt;&amp;lt;w:bookmarkEnd w:id="45" /&amp;gt;&amp;lt;w:r&amp;gt;&amp;lt;w:t xml:space="preserve"&amp;gt; &amp;lt;/w:t&amp;gt;&amp;lt;/w:r&amp;gt;&amp;lt;w:bookmarkStart w:id="50" w:name="_PROCESSED_CHANGE__8bcd9ec0_88c5_49ef_a7" /&amp;gt;&amp;lt;w:bookmarkEnd w:id="49" /&amp;gt;&amp;lt;/w:p&amp;gt;&amp;lt;w:bookmarkEnd w:id="2" /&amp;gt;&amp;lt;w:bookmarkEnd w:id="4" /&amp;gt;&amp;lt;w:bookmarkEnd w:id="48" /&amp;gt;&amp;lt;w:bookmarkEnd w:id="50" /&amp;gt;&amp;lt;w:p w:rsidR="00000000" w:rsidRDefault="00DB4A1B"&amp;gt;&amp;lt;w:r&amp;gt;&amp;lt;w:t xml:space="preserve"&amp;gt; &amp;lt;/w:t&amp;gt;&amp;lt;/w:r&amp;gt;&amp;lt;/w:p&amp;gt;&amp;lt;w:sectPr w:rsidR="00000000" w:rsidSect="00DB4A1B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5FD7" w:rsidRDefault="00DB4A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8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a876d4_be67_40c8_a4a1_65322ad&lt;/BookmarkName&gt;&lt;Tables /&gt;&lt;/ProcessedCheckInPage&gt;&lt;/Pages&gt;&lt;Paragraphs&gt;&lt;CheckInParagraphs&gt;&lt;PageNumber&gt;1&lt;/PageNumber&gt;&lt;BookmarkName&gt;_PAR__1_07401389_e87d_437d_9d05_772d549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d21128_9ab3_430d_94b6_93404f7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00d6c8_a87f_4a85_852c_85d0d91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98adc9_c82a_4bc8_9d39_ea8d858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74c680_a565_47c2_a695_303d79c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935d4e_5589_43c1_8a44_741b0b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98fe65_9754_4656_8c18_149a35a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3c42e7_ae21_41df_9899_f10f546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6a79f4_1108_4512_a3ca_a45534e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da0a7a_63d9_45a3_af0e_747144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089680_0ee1_4450_a3d6_d903999&lt;/BookmarkName&gt;&lt;StartingLineNumber&gt;25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