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urpose Long Creek Youth Development Center and Build a Community System of Suppor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917b78f_0448_438f_"/>
      <w:bookmarkStart w:id="1" w:name="_DOC_BODY__81ed0d0c_22c0_4029_a667_10642"/>
      <w:bookmarkStart w:id="2" w:name="_PAGE__1_202d4838_f4e5_4c8a_9064_9dd6a6a"/>
      <w:bookmarkStart w:id="3" w:name="_PAR__1_a8d4c00f_f446_489e_8ce6_d214ad12"/>
      <w:bookmarkStart w:id="4" w:name="_ENACTING_CLAUSE__8919e217_9854_43ac_a53"/>
      <w:bookmarkStart w:id="5" w:name="_LINE__1_871eb5b9_cdc2_4689_a834_b5008f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d4c00f_f446_489e_8ce6_d214ad12"/>
      <w:bookmarkStart w:id="7" w:name="_ENACTING_CLAUSE__8919e217_9854_43ac_a53"/>
      <w:bookmarkStart w:id="8" w:name="_DOC_BODY_CONTENT__4a9ef6bb_4cc9_427c_82"/>
      <w:bookmarkStart w:id="9" w:name="_BILL_SECTION__81f6d60b_9a07_4932_852d_0"/>
      <w:bookmarkStart w:id="10" w:name="_PAR__2_e822f52c_d119_4c3b_9de9_d8cc971e"/>
      <w:bookmarkStart w:id="11" w:name="_BILL_SECTION_HEADER__9b2314cc_0848_48d6"/>
      <w:bookmarkStart w:id="12" w:name="_LINE__2_bb15fc42_fe79_47d6_a5e5_8333f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ba3873f_58ae_49f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610-R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822f52c_d119_4c3b_9de9_d8cc971e"/>
      <w:bookmarkStart w:id="15" w:name="_BILL_SECTION_HEADER__9b2314cc_0848_48d6"/>
      <w:bookmarkStart w:id="16" w:name="_PROCESSED_CHANGE__49395e3e_f584_4ed6_96"/>
      <w:bookmarkStart w:id="17" w:name="_STATUTE_S__a1f18774_8d8d_4f41_bc80_7b4d"/>
      <w:bookmarkStart w:id="18" w:name="_PAR__3_edd10288_5c91_41b2_840a_28f26187"/>
      <w:bookmarkStart w:id="19" w:name="_LINE__3_524dde32_de11_43fd_be2d_ca3d8c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2ac141e_5750_4e23_97d1"/>
      <w:r>
        <w:rPr>
          <w:rFonts w:eastAsia="Arial" w:cs="Arial" w:ascii="Arial" w:hAnsi="Arial"/>
          <w:b/>
          <w:u w:val="single"/>
        </w:rPr>
        <w:t>1610-R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f3d1ec4_5908_4ad3_ba"/>
      <w:r>
        <w:rPr>
          <w:rFonts w:eastAsia="Arial" w:cs="Arial" w:ascii="Arial" w:hAnsi="Arial"/>
          <w:b/>
          <w:u w:val="single"/>
        </w:rPr>
        <w:t xml:space="preserve">Additional securities for capital construction, repairs and improvements; </w:t>
      </w:r>
      <w:bookmarkStart w:id="22" w:name="_LINE__4_31b72473_dc6b_42c6_8700_5ffd8f3"/>
      <w:bookmarkEnd w:id="19"/>
      <w:r>
        <w:rPr>
          <w:rFonts w:eastAsia="Arial" w:cs="Arial" w:ascii="Arial" w:hAnsi="Arial"/>
          <w:b/>
          <w:u w:val="single"/>
        </w:rPr>
        <w:t>community-based residential program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edd10288_5c91_41b2_840a_28f26187"/>
      <w:bookmarkStart w:id="24" w:name="_PAR__4_c382baf9_fbd7_4834_81ca_c9372c53"/>
      <w:bookmarkStart w:id="25" w:name="_STATUTE_CONTENT__21439c10_2e84_4d64_84e"/>
      <w:bookmarkStart w:id="26" w:name="_STATUTE_P__cbc6b8c1_96b6_4614_9161_685b"/>
      <w:bookmarkStart w:id="27" w:name="_LINE__5_65fd7575_9705_4755_a67a_92d1213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Notwithstanding any limitation on the amount of securities that may be issued pursuant </w:t>
      </w:r>
      <w:bookmarkStart w:id="28" w:name="_LINE__6_cfcacdc8_ef0a_4a71_b96b_99eb9a5"/>
      <w:bookmarkEnd w:id="27"/>
      <w:r>
        <w:rPr>
          <w:rFonts w:eastAsia="Arial" w:cs="Arial" w:ascii="Arial" w:hAnsi="Arial"/>
          <w:u w:val="single"/>
        </w:rPr>
        <w:t>to section 1606, subsection 2, as limited by section 1610</w:t>
        <w:noBreakHyphen/>
        <w:t xml:space="preserve">A, the authority may issue </w:t>
      </w:r>
      <w:bookmarkStart w:id="29" w:name="_LINE__7_632fa76c_bd02_402a_8ca3_0148e69"/>
      <w:bookmarkEnd w:id="28"/>
      <w:r>
        <w:rPr>
          <w:rFonts w:eastAsia="Arial" w:cs="Arial" w:ascii="Arial" w:hAnsi="Arial"/>
          <w:u w:val="single"/>
        </w:rPr>
        <w:t xml:space="preserve">additional securities in an amount not to exceed $10,000,000 outstanding at any one time </w:t>
      </w:r>
      <w:bookmarkStart w:id="30" w:name="_LINE__8_07fee9e4_50fa_4e90_b9b3_c12010b"/>
      <w:bookmarkEnd w:id="29"/>
      <w:r>
        <w:rPr>
          <w:rFonts w:eastAsia="Arial" w:cs="Arial" w:ascii="Arial" w:hAnsi="Arial"/>
          <w:u w:val="single"/>
        </w:rPr>
        <w:t xml:space="preserve">to pay for capital construction, repairs and improvements to the Long Creek Youth </w:t>
      </w:r>
      <w:bookmarkStart w:id="31" w:name="_LINE__9_bad40aac_dbeb_4c9e_be37_1a212ac"/>
      <w:bookmarkEnd w:id="30"/>
      <w:r>
        <w:rPr>
          <w:rFonts w:eastAsia="Arial" w:cs="Arial" w:ascii="Arial" w:hAnsi="Arial"/>
          <w:u w:val="single"/>
        </w:rPr>
        <w:t xml:space="preserve">Development Center in South Portland to repurpose it into a secure residential treatment </w:t>
      </w:r>
      <w:bookmarkStart w:id="32" w:name="_LINE__10_eb174721_58aa_49b0_a033_4e7594"/>
      <w:bookmarkEnd w:id="31"/>
      <w:r>
        <w:rPr>
          <w:rFonts w:eastAsia="Arial" w:cs="Arial" w:ascii="Arial" w:hAnsi="Arial"/>
          <w:u w:val="single"/>
        </w:rPr>
        <w:t>facility to provide services for juveniles and to pay for the establishment of 2 community-</w:t>
      </w:r>
      <w:bookmarkStart w:id="33" w:name="_LINE__11_8966a038_04b6_41d3_be51_d0492e"/>
      <w:bookmarkEnd w:id="32"/>
      <w:r>
        <w:rPr>
          <w:rFonts w:eastAsia="Arial" w:cs="Arial" w:ascii="Arial" w:hAnsi="Arial"/>
          <w:u w:val="single"/>
        </w:rPr>
        <w:t xml:space="preserve">based residential programs, one that supports youth leaving Long Creek Youth </w:t>
      </w:r>
      <w:bookmarkStart w:id="34" w:name="_LINE__12_24d01114_0fb5_4596_bf34_2200cf"/>
      <w:bookmarkEnd w:id="33"/>
      <w:r>
        <w:rPr>
          <w:rFonts w:eastAsia="Arial" w:cs="Arial" w:ascii="Arial" w:hAnsi="Arial"/>
          <w:u w:val="single"/>
        </w:rPr>
        <w:t xml:space="preserve">Development Center and one that provides an alternative to commitment at Long Creek </w:t>
      </w:r>
      <w:bookmarkStart w:id="35" w:name="_LINE__13_d8db1dcd_0f45_465e_a296_e09821"/>
      <w:bookmarkEnd w:id="34"/>
      <w:r>
        <w:rPr>
          <w:rFonts w:eastAsia="Arial" w:cs="Arial" w:ascii="Arial" w:hAnsi="Arial"/>
          <w:u w:val="single"/>
        </w:rPr>
        <w:t>Youth Development Center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81f6d60b_9a07_4932_852d_0"/>
      <w:bookmarkStart w:id="37" w:name="_PROCESSED_CHANGE__49395e3e_f584_4ed6_96"/>
      <w:bookmarkStart w:id="38" w:name="_STATUTE_S__a1f18774_8d8d_4f41_bc80_7b4d"/>
      <w:bookmarkStart w:id="39" w:name="_PAR__4_c382baf9_fbd7_4834_81ca_c9372c53"/>
      <w:bookmarkStart w:id="40" w:name="_STATUTE_CONTENT__21439c10_2e84_4d64_84e"/>
      <w:bookmarkStart w:id="41" w:name="_STATUTE_P__cbc6b8c1_96b6_4614_9161_685b"/>
      <w:bookmarkStart w:id="42" w:name="_BILL_SECTION__85b905e8_1f3f_4171_93b3_7"/>
      <w:bookmarkStart w:id="43" w:name="_PAR__5_de6791d5_277b_44c9_b059_7e008c69"/>
      <w:bookmarkStart w:id="44" w:name="_BILL_SECTION_HEADER__359833f1_cde5_40d4"/>
      <w:bookmarkStart w:id="45" w:name="_LINE__14_292f12ef_4b26_4a23_a24c_c78d77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be462639_8575_43f5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34-A MRSA §7009, first ¶,</w:t>
      </w:r>
      <w:r>
        <w:rPr>
          <w:rFonts w:eastAsia="Arial" w:cs="Arial" w:ascii="Arial" w:hAnsi="Arial"/>
        </w:rPr>
        <w:t xml:space="preserve"> as enacted by PL 2023, c. 425, §4, is amended </w:t>
      </w:r>
      <w:bookmarkStart w:id="47" w:name="_LINE__15_fbffefd6_2cbd_441f_8414_e5859d"/>
      <w:bookmarkEnd w:id="45"/>
      <w:r>
        <w:rPr>
          <w:rFonts w:eastAsia="Arial" w:cs="Arial" w:ascii="Arial" w:hAnsi="Arial"/>
        </w:rPr>
        <w:t>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de6791d5_277b_44c9_b059_7e008c69"/>
      <w:bookmarkStart w:id="49" w:name="_BILL_SECTION_HEADER__359833f1_cde5_40d4"/>
      <w:bookmarkStart w:id="50" w:name="_PAR__6_7b7728e6_f507_41b0_9cf9_eff0c63a"/>
      <w:bookmarkStart w:id="51" w:name="_STATUTE_P__99d76e07_42de_449a_a82a_ceaf"/>
      <w:bookmarkStart w:id="52" w:name="_STATUTE_CONTENT__c4c62297_47ad_4b42_8de"/>
      <w:bookmarkStart w:id="53" w:name="_LINE__16_a1c638af_d31c_4e67_aae4_3f861a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By</w:t>
      </w:r>
      <w:bookmarkStart w:id="54" w:name="_PROCESSED_CHANGE__7f27e769_b10d_4b33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ebruary</w:t>
      </w:r>
      <w:bookmarkStart w:id="55" w:name="_PROCESSED_CHANGE__1005785d_608b_4694_bb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tober</w:t>
      </w:r>
      <w:bookmarkEnd w:id="55"/>
      <w:r>
        <w:rPr>
          <w:rFonts w:eastAsia="Arial" w:cs="Arial" w:ascii="Arial" w:hAnsi="Arial"/>
        </w:rPr>
        <w:t xml:space="preserve"> 15,</w:t>
      </w:r>
      <w:bookmarkStart w:id="56" w:name="_PROCESSED_CHANGE__90033a9b_e904_4624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4</w:t>
      </w:r>
      <w:bookmarkStart w:id="57" w:name="_PROCESSED_CHANGE__584db20e_7383_4e3f_87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57"/>
      <w:r>
        <w:rPr>
          <w:rFonts w:eastAsia="Arial" w:cs="Arial" w:ascii="Arial" w:hAnsi="Arial"/>
        </w:rPr>
        <w:t xml:space="preserve">, </w:t>
      </w:r>
      <w:bookmarkStart w:id="58" w:name="_PROCESSED_CHANGE__d7529126_306a_4c39_84"/>
      <w:r>
        <w:rPr>
          <w:rFonts w:eastAsia="Arial" w:cs="Arial" w:ascii="Arial" w:hAnsi="Arial"/>
          <w:u w:val="single"/>
        </w:rPr>
        <w:t>each month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 xml:space="preserve">the department shall develop and </w:t>
      </w:r>
      <w:bookmarkStart w:id="59" w:name="_LINE__17_3adb8c17_1b53_4b48_b3cf_7de089"/>
      <w:bookmarkEnd w:id="53"/>
      <w:r>
        <w:rPr>
          <w:rFonts w:eastAsia="Arial" w:cs="Arial" w:ascii="Arial" w:hAnsi="Arial"/>
        </w:rPr>
        <w:t xml:space="preserve">publish on its publicly accessible website data regarding the number of juveniles involved </w:t>
      </w:r>
      <w:bookmarkStart w:id="60" w:name="_LINE__18_3850d558_7cdd_4291_bf8d_db0661"/>
      <w:bookmarkEnd w:id="59"/>
      <w:r>
        <w:rPr>
          <w:rFonts w:eastAsia="Arial" w:cs="Arial" w:ascii="Arial" w:hAnsi="Arial"/>
        </w:rPr>
        <w:t xml:space="preserve">in the juvenile justice system. The data must be updated monthly and include information </w:t>
      </w:r>
      <w:bookmarkStart w:id="61" w:name="_LINE__19_2f9a6da3_6eac_4451_af19_c6f947"/>
      <w:bookmarkEnd w:id="60"/>
      <w:r>
        <w:rPr>
          <w:rFonts w:eastAsia="Arial" w:cs="Arial" w:ascii="Arial" w:hAnsi="Arial"/>
        </w:rPr>
        <w:t xml:space="preserve">regarding the numbers of juveniles referred, diverted, detained, placed on probation, </w:t>
      </w:r>
      <w:bookmarkStart w:id="62" w:name="_LINE__20_814f1bf2_85c2_4165_944e_affddc"/>
      <w:bookmarkEnd w:id="61"/>
      <w:r>
        <w:rPr>
          <w:rFonts w:eastAsia="Arial" w:cs="Arial" w:ascii="Arial" w:hAnsi="Arial"/>
        </w:rPr>
        <w:t xml:space="preserve">ordered to serve a period of confinement and committed to the department. The department </w:t>
      </w:r>
      <w:bookmarkStart w:id="63" w:name="_LINE__21_e1cc4149_0ccb_4dc8_9d85_d89d10"/>
      <w:bookmarkEnd w:id="62"/>
      <w:r>
        <w:rPr>
          <w:rFonts w:eastAsia="Arial" w:cs="Arial" w:ascii="Arial" w:hAnsi="Arial"/>
        </w:rPr>
        <w:t xml:space="preserve">shall deidentify the data and remove any potential personal identifying information of the </w:t>
      </w:r>
      <w:bookmarkStart w:id="64" w:name="_LINE__22_671b1356_097e_4006_8729_3a3190"/>
      <w:bookmarkEnd w:id="63"/>
      <w:r>
        <w:rPr>
          <w:rFonts w:eastAsia="Arial" w:cs="Arial" w:ascii="Arial" w:hAnsi="Arial"/>
        </w:rPr>
        <w:t xml:space="preserve">juveniles. The data must be organized by region of the State and broken down by age, </w:t>
      </w:r>
      <w:bookmarkStart w:id="65" w:name="_LINE__23_1c47c874_8762_48b6_941f_a92444"/>
      <w:bookmarkEnd w:id="64"/>
      <w:r>
        <w:rPr>
          <w:rFonts w:eastAsia="Arial" w:cs="Arial" w:ascii="Arial" w:hAnsi="Arial"/>
        </w:rPr>
        <w:t>gender and race.</w:t>
      </w:r>
      <w:bookmarkEnd w:id="52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85b905e8_1f3f_4171_93b3_7"/>
      <w:bookmarkStart w:id="67" w:name="_PAR__6_7b7728e6_f507_41b0_9cf9_eff0c63a"/>
      <w:bookmarkStart w:id="68" w:name="_STATUTE_P__99d76e07_42de_449a_a82a_ceaf"/>
      <w:bookmarkStart w:id="69" w:name="_PAR__7_35bc6eff_259a_4ad1_bf05_2c0d6993"/>
      <w:bookmarkStart w:id="70" w:name="_BILL_SECTION_UNALLOCATED__9225a158_1376"/>
      <w:bookmarkStart w:id="71" w:name="_LINE__24_c4c67193_7018_490c_b104_38b9bc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a1b95313_3c87_4dc8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Long Creek Youth Development Center repurposed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No later than </w:t>
      </w:r>
      <w:bookmarkStart w:id="73" w:name="_LINE__25_d11b480b_9173_4433_a7ec_ad89bf"/>
      <w:bookmarkEnd w:id="71"/>
      <w:r>
        <w:rPr>
          <w:rFonts w:eastAsia="Arial" w:cs="Arial" w:ascii="Arial" w:hAnsi="Arial"/>
        </w:rPr>
        <w:t xml:space="preserve">January 1, 2027, the Long Creek Youth Development Center physical plant must be </w:t>
      </w:r>
      <w:bookmarkStart w:id="74" w:name="_LINE__26_beba912f_294a_462e_988f_c8ee9f"/>
      <w:bookmarkEnd w:id="73"/>
      <w:r>
        <w:rPr>
          <w:rFonts w:eastAsia="Arial" w:cs="Arial" w:ascii="Arial" w:hAnsi="Arial"/>
        </w:rPr>
        <w:t xml:space="preserve">repurposed into a secure residential treatment facility to provide services for juveniles </w:t>
      </w:r>
      <w:bookmarkStart w:id="75" w:name="_LINE__27_a55d52e2_8826_40a5_bcc8_00aa1c"/>
      <w:bookmarkEnd w:id="74"/>
      <w:r>
        <w:rPr>
          <w:rFonts w:eastAsia="Arial" w:cs="Arial" w:ascii="Arial" w:hAnsi="Arial"/>
        </w:rPr>
        <w:t xml:space="preserve">involved in the juvenile justice system and at-risk youth, including but not limited to </w:t>
      </w:r>
      <w:bookmarkStart w:id="76" w:name="_LINE__28_e823938d_a14e_44a7_a04a_bd9e21"/>
      <w:bookmarkEnd w:id="75"/>
      <w:r>
        <w:rPr>
          <w:rFonts w:eastAsia="Arial" w:cs="Arial" w:ascii="Arial" w:hAnsi="Arial"/>
        </w:rPr>
        <w:t xml:space="preserve">services for housing, behavioral health, education, substance use disorder prevention and </w:t>
      </w:r>
      <w:bookmarkStart w:id="77" w:name="_LINE__29_ea79b71b_6b76_4cc9_9d8a_ab2f5b"/>
      <w:bookmarkEnd w:id="76"/>
      <w:r>
        <w:rPr>
          <w:rFonts w:eastAsia="Arial" w:cs="Arial" w:ascii="Arial" w:hAnsi="Arial"/>
        </w:rPr>
        <w:t xml:space="preserve">treatment, wraparound case management and diversion and other services. The State shall </w:t>
      </w:r>
      <w:bookmarkStart w:id="78" w:name="_LINE__30_1b882e13_5415_444b_a96b_35f28e"/>
      <w:bookmarkEnd w:id="77"/>
      <w:r>
        <w:rPr>
          <w:rFonts w:eastAsia="Arial" w:cs="Arial" w:ascii="Arial" w:hAnsi="Arial"/>
        </w:rPr>
        <w:t xml:space="preserve">contract with community-based organizations to provide these services in conjunction with </w:t>
      </w:r>
      <w:bookmarkStart w:id="79" w:name="_LINE__31_4adb0587_bb06_4ee1_b153_ad6932"/>
      <w:bookmarkEnd w:id="78"/>
      <w:r>
        <w:rPr>
          <w:rFonts w:eastAsia="Arial" w:cs="Arial" w:ascii="Arial" w:hAnsi="Arial"/>
        </w:rPr>
        <w:t>staff of the Department of Corrections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7_35bc6eff_259a_4ad1_bf05_2c0d6993"/>
      <w:bookmarkStart w:id="81" w:name="_BILL_SECTION_UNALLOCATED__9225a158_1376"/>
      <w:bookmarkStart w:id="82" w:name="_BILL_SECTION_UNALLOCATED__13bbf00d_65fb"/>
      <w:bookmarkStart w:id="83" w:name="_PAR__8_05b6fbc7_f76c_4bf9_b6dd_c56af544"/>
      <w:bookmarkStart w:id="84" w:name="_LINE__32_5547dea0_a6ba_4b93_9a4d_a2b066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c990f19c_c106_49cd"/>
      <w:r>
        <w:rPr>
          <w:rFonts w:eastAsia="Arial" w:cs="Arial" w:ascii="Arial" w:hAnsi="Arial"/>
          <w:b/>
          <w:sz w:val="24"/>
        </w:rPr>
        <w:t>4</w:t>
      </w:r>
      <w:bookmarkEnd w:id="8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Investments in community-based services for youth.</w:t>
      </w:r>
      <w:r>
        <w:rPr>
          <w:rFonts w:eastAsia="Arial" w:cs="Arial" w:ascii="Arial" w:hAnsi="Arial"/>
        </w:rPr>
        <w:t xml:space="preserve">  No later than </w:t>
      </w:r>
      <w:bookmarkStart w:id="86" w:name="_LINE__33_b86b31e2_1b3c_4d02_b258_bd51f0"/>
      <w:bookmarkEnd w:id="84"/>
      <w:r>
        <w:rPr>
          <w:rFonts w:eastAsia="Arial" w:cs="Arial" w:ascii="Arial" w:hAnsi="Arial"/>
        </w:rPr>
        <w:t xml:space="preserve">January 1, 2027, the State shall direct funds from the Department of Corrections' juvenile </w:t>
      </w:r>
      <w:bookmarkStart w:id="87" w:name="_LINE__34_fcb05ea2_3f83_4899_afa2_c3ef69"/>
      <w:bookmarkEnd w:id="86"/>
      <w:r>
        <w:rPr>
          <w:rFonts w:eastAsia="Arial" w:cs="Arial" w:ascii="Arial" w:hAnsi="Arial"/>
        </w:rPr>
        <w:t xml:space="preserve">corrections and juvenile services budgets to fund community-based services for youth. </w:t>
      </w:r>
      <w:bookmarkStart w:id="88" w:name="_LINE__35_aa03200f_f520_48e0_aa47_c2092a"/>
      <w:bookmarkEnd w:id="87"/>
      <w:r>
        <w:rPr>
          <w:rFonts w:eastAsia="Arial" w:cs="Arial" w:ascii="Arial" w:hAnsi="Arial"/>
        </w:rPr>
        <w:t>Services may include, but are not limited to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8_05b6fbc7_f76c_4bf9_b6dd_c56af544"/>
      <w:bookmarkStart w:id="90" w:name="_PAR__9_b3450c38_c8ef_400e_8ac3_df2a452c"/>
      <w:bookmarkStart w:id="91" w:name="_LINE__36_1a55c39e_ed85_4034_bc51_af0b9e"/>
      <w:bookmarkEnd w:id="89"/>
      <w:bookmarkEnd w:id="90"/>
      <w:r>
        <w:rPr>
          <w:rFonts w:eastAsia="Arial" w:cs="Arial" w:ascii="Arial" w:hAnsi="Arial"/>
        </w:rPr>
        <w:t>1.  Mobile crisis services;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9_b3450c38_c8ef_400e_8ac3_df2a452c"/>
      <w:bookmarkStart w:id="93" w:name="_PAR__10_3b1089db_bec9_47d3_aac2_06beb26"/>
      <w:bookmarkStart w:id="94" w:name="_LINE__37_4ab5b50c_bfae_48cb_a195_03c6d6"/>
      <w:bookmarkEnd w:id="92"/>
      <w:bookmarkEnd w:id="93"/>
      <w:r>
        <w:rPr>
          <w:rFonts w:eastAsia="Arial" w:cs="Arial" w:ascii="Arial" w:hAnsi="Arial"/>
        </w:rPr>
        <w:t>2.  Multisystemic therapy and functional family therapy;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0_3b1089db_bec9_47d3_aac2_06beb26"/>
      <w:bookmarkStart w:id="96" w:name="_PAR__11_8964a1d6_4c67_498a_a3d4_b2f9cf8"/>
      <w:bookmarkStart w:id="97" w:name="_LINE__38_0d0768fd_dd10_4694_849c_0e0bb2"/>
      <w:bookmarkEnd w:id="95"/>
      <w:bookmarkEnd w:id="96"/>
      <w:r>
        <w:rPr>
          <w:rFonts w:eastAsia="Arial" w:cs="Arial" w:ascii="Arial" w:hAnsi="Arial"/>
        </w:rPr>
        <w:t>3.  Youth shelter and transitional housing;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1_8964a1d6_4c67_498a_a3d4_b2f9cf8"/>
      <w:bookmarkStart w:id="99" w:name="_PAR__12_2723ca1a_28b9_4584_9cc5_5a891c1"/>
      <w:bookmarkStart w:id="100" w:name="_LINE__39_dcd5544f_a348_45ca_a61f_21b1f9"/>
      <w:bookmarkEnd w:id="98"/>
      <w:bookmarkEnd w:id="99"/>
      <w:r>
        <w:rPr>
          <w:rFonts w:eastAsia="Arial" w:cs="Arial" w:ascii="Arial" w:hAnsi="Arial"/>
        </w:rPr>
        <w:t>4.  Substance use disorder interventions;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2_2723ca1a_28b9_4584_9cc5_5a891c1"/>
      <w:bookmarkStart w:id="102" w:name="_PAR__13_473f652c_8a5f_48af_b585_8d1c399"/>
      <w:bookmarkStart w:id="103" w:name="_LINE__40_86994adc_4675_460e_99dd_107757"/>
      <w:bookmarkEnd w:id="101"/>
      <w:bookmarkEnd w:id="102"/>
      <w:r>
        <w:rPr>
          <w:rFonts w:eastAsia="Arial" w:cs="Arial" w:ascii="Arial" w:hAnsi="Arial"/>
        </w:rPr>
        <w:t>5.  Wraparound case management and navigation;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3_473f652c_8a5f_48af_b585_8d1c399"/>
      <w:bookmarkStart w:id="105" w:name="_PAR__14_1bf98342_3078_4fe4_8649_8e88d81"/>
      <w:bookmarkStart w:id="106" w:name="_LINE__41_72cf909b_a9bb_4d63_8942_8e8dc8"/>
      <w:bookmarkEnd w:id="104"/>
      <w:bookmarkEnd w:id="105"/>
      <w:r>
        <w:rPr>
          <w:rFonts w:eastAsia="Arial" w:cs="Arial" w:ascii="Arial" w:hAnsi="Arial"/>
        </w:rPr>
        <w:t>6.  Peer support and mentoring; and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GE__1_202d4838_f4e5_4c8a_9064_9dd6a6a"/>
      <w:bookmarkStart w:id="108" w:name="_PAR__14_1bf98342_3078_4fe4_8649_8e88d81"/>
      <w:bookmarkStart w:id="109" w:name="_PAGE__2_52acb185_778d_4f66_ae9c_55fbdb5"/>
      <w:bookmarkStart w:id="110" w:name="_PAR__1_66f0ba31_f870_4ee8_a591_10a10b79"/>
      <w:bookmarkStart w:id="111" w:name="_LINE__1_054cb54e_d8ae_4cdf_8fb3_02e8cbc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7.  Regional care teams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UNALLOCATED__13bbf00d_65fb"/>
      <w:bookmarkStart w:id="113" w:name="_PAR__1_66f0ba31_f870_4ee8_a591_10a10b79"/>
      <w:bookmarkStart w:id="114" w:name="_BILL_SECTION_UNALLOCATED__801bc9fe_9254"/>
      <w:bookmarkStart w:id="115" w:name="_PAR__2_0296dd80_43b4_4e02_ba1b_caa9d2f4"/>
      <w:bookmarkStart w:id="116" w:name="_LINE__2_e68ece06_51cd_471e_9a90_9447d8f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c4a82574_d47b_40b5"/>
      <w:r>
        <w:rPr>
          <w:rFonts w:eastAsia="Arial" w:cs="Arial" w:ascii="Arial" w:hAnsi="Arial"/>
          <w:b/>
          <w:sz w:val="24"/>
        </w:rPr>
        <w:t>5</w:t>
      </w:r>
      <w:bookmarkEnd w:id="1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Long Creek Youth Development Center </w:t>
      </w:r>
      <w:r>
        <w:rPr>
          <w:rFonts w:eastAsia="Arial" w:cs="Arial" w:ascii="Arial" w:hAnsi="Arial"/>
          <w:b/>
          <w:sz w:val="24"/>
        </w:rPr>
        <w:t>working group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A working </w:t>
      </w:r>
      <w:bookmarkStart w:id="118" w:name="_LINE__3_0fa6706c_e959_402e_89a8_02ec30f"/>
      <w:bookmarkEnd w:id="116"/>
      <w:r>
        <w:rPr>
          <w:rFonts w:eastAsia="Arial" w:cs="Arial" w:ascii="Arial" w:hAnsi="Arial"/>
        </w:rPr>
        <w:t xml:space="preserve">group is established to plan and execute the repurposing of land and facilities at Long Creek </w:t>
      </w:r>
      <w:bookmarkStart w:id="119" w:name="_LINE__4_98d2ed38_232f_421d_99f1_d24e823"/>
      <w:bookmarkEnd w:id="118"/>
      <w:r>
        <w:rPr>
          <w:rFonts w:eastAsia="Arial" w:cs="Arial" w:ascii="Arial" w:hAnsi="Arial"/>
        </w:rPr>
        <w:t>Youth Development Center, referred to in this section as "the center."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2_0296dd80_43b4_4e02_ba1b_caa9d2f4"/>
      <w:bookmarkStart w:id="121" w:name="_PAR__3_59730f2d_e2b7_4675_a77c_d02dd28c"/>
      <w:bookmarkStart w:id="122" w:name="_LINE__5_47a1a0f4_38d8_4648_b117_45ab40f"/>
      <w:bookmarkEnd w:id="120"/>
      <w:bookmarkEnd w:id="121"/>
      <w:r>
        <w:rPr>
          <w:rFonts w:eastAsia="Arial" w:cs="Arial" w:ascii="Arial" w:hAnsi="Arial"/>
        </w:rPr>
        <w:t xml:space="preserve">1.  The Department of Corrections and the Department of Health and Human Services </w:t>
      </w:r>
      <w:bookmarkStart w:id="123" w:name="_LINE__6_ca79df5c_f52d_4929_831d_f9204bf"/>
      <w:bookmarkEnd w:id="122"/>
      <w:r>
        <w:rPr>
          <w:rFonts w:eastAsia="Arial" w:cs="Arial" w:ascii="Arial" w:hAnsi="Arial"/>
        </w:rPr>
        <w:t xml:space="preserve">shall convene a working group, referred to in this section as "the working group," to study </w:t>
      </w:r>
      <w:bookmarkStart w:id="124" w:name="_LINE__7_4374807f_c2c8_41a2_8e49_bdb5470"/>
      <w:bookmarkEnd w:id="123"/>
      <w:r>
        <w:rPr>
          <w:rFonts w:eastAsia="Arial" w:cs="Arial" w:ascii="Arial" w:hAnsi="Arial"/>
        </w:rPr>
        <w:t xml:space="preserve">options and best practices for repurposing the land and facilities at the center and to study </w:t>
      </w:r>
      <w:bookmarkStart w:id="125" w:name="_LINE__8_f1d93691_59b4_410a_8ad4_6d57e20"/>
      <w:bookmarkEnd w:id="124"/>
      <w:r>
        <w:rPr>
          <w:rFonts w:eastAsia="Arial" w:cs="Arial" w:ascii="Arial" w:hAnsi="Arial"/>
        </w:rPr>
        <w:t xml:space="preserve">reinvesting corrections funds currently designated for youth incarceration into a continuum </w:t>
      </w:r>
      <w:bookmarkStart w:id="126" w:name="_LINE__9_d796c4c6_d233_4061_afbe_5a29afb"/>
      <w:bookmarkEnd w:id="125"/>
      <w:r>
        <w:rPr>
          <w:rFonts w:eastAsia="Arial" w:cs="Arial" w:ascii="Arial" w:hAnsi="Arial"/>
        </w:rPr>
        <w:t>of community-based services.  The members of the working group are as follows: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3_59730f2d_e2b7_4675_a77c_d02dd28c"/>
      <w:bookmarkStart w:id="128" w:name="_PAR__4_eff6c0f1_5c2e_4848_9c63_267af2a4"/>
      <w:bookmarkStart w:id="129" w:name="_LINE__10_2c32818c_5d8b_466e_807b_e5aee7"/>
      <w:bookmarkEnd w:id="127"/>
      <w:bookmarkEnd w:id="128"/>
      <w:r>
        <w:rPr>
          <w:rFonts w:eastAsia="Arial" w:cs="Arial" w:ascii="Arial" w:hAnsi="Arial"/>
        </w:rPr>
        <w:t>A.  The Commissioner of Corrections or the commissioner's designee;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4_eff6c0f1_5c2e_4848_9c63_267af2a4"/>
      <w:bookmarkStart w:id="131" w:name="_PAR__5_655546d8_e5c1_452b_be6e_39eba295"/>
      <w:bookmarkStart w:id="132" w:name="_LINE__11_be3a23ef_534d_42b1_8117_af4da4"/>
      <w:bookmarkEnd w:id="130"/>
      <w:bookmarkEnd w:id="131"/>
      <w:r>
        <w:rPr>
          <w:rFonts w:eastAsia="Arial" w:cs="Arial" w:ascii="Arial" w:hAnsi="Arial"/>
        </w:rPr>
        <w:t>B.  The Commissioner of Health and Human Services or the commissioner's designee;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5_655546d8_e5c1_452b_be6e_39eba295"/>
      <w:bookmarkStart w:id="134" w:name="_PAR__6_158ce5ee_23d9_40b8_a481_910ad4f7"/>
      <w:bookmarkStart w:id="135" w:name="_LINE__12_9742cfbd_80eb_4101_b523_5540e9"/>
      <w:bookmarkEnd w:id="133"/>
      <w:bookmarkEnd w:id="134"/>
      <w:r>
        <w:rPr>
          <w:rFonts w:eastAsia="Arial" w:cs="Arial" w:ascii="Arial" w:hAnsi="Arial"/>
        </w:rPr>
        <w:t>C.  The superintendent of the center or the superintendent's designee;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6_158ce5ee_23d9_40b8_a481_910ad4f7"/>
      <w:bookmarkStart w:id="137" w:name="_PAR__7_eaa3688e_6f24_4b29_9124_2765a611"/>
      <w:bookmarkStart w:id="138" w:name="_LINE__13_b4137263_db07_4665_99b1_b817de"/>
      <w:bookmarkEnd w:id="136"/>
      <w:bookmarkEnd w:id="137"/>
      <w:r>
        <w:rPr>
          <w:rFonts w:eastAsia="Arial" w:cs="Arial" w:ascii="Arial" w:hAnsi="Arial"/>
        </w:rPr>
        <w:t>D.  At least 2 members who are community-based youth service providers;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7_eaa3688e_6f24_4b29_9124_2765a611"/>
      <w:bookmarkStart w:id="140" w:name="_PAR__8_9d4dfb88_f930_4e4d_a483_6d2e06d3"/>
      <w:bookmarkStart w:id="141" w:name="_LINE__14_460c8938_ab4d_4f9c_9090_e19f91"/>
      <w:bookmarkEnd w:id="139"/>
      <w:bookmarkEnd w:id="140"/>
      <w:r>
        <w:rPr>
          <w:rFonts w:eastAsia="Arial" w:cs="Arial" w:ascii="Arial" w:hAnsi="Arial"/>
        </w:rPr>
        <w:t xml:space="preserve">E.  A representative from a community-based organization offering youth shelter and </w:t>
      </w:r>
      <w:bookmarkStart w:id="142" w:name="_LINE__15_942b6f3c_33ba_41be_9eb6_0f2753"/>
      <w:bookmarkEnd w:id="141"/>
      <w:r>
        <w:rPr>
          <w:rFonts w:eastAsia="Arial" w:cs="Arial" w:ascii="Arial" w:hAnsi="Arial"/>
        </w:rPr>
        <w:t>housing resources;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8_9d4dfb88_f930_4e4d_a483_6d2e06d3"/>
      <w:bookmarkStart w:id="144" w:name="_PAR__9_3048017f_71b7_4fb3_8cc4_25eb0b18"/>
      <w:bookmarkStart w:id="145" w:name="_LINE__16_96e4ae2b_c164_40de_ae78_b57b6c"/>
      <w:bookmarkEnd w:id="143"/>
      <w:bookmarkEnd w:id="144"/>
      <w:r>
        <w:rPr>
          <w:rFonts w:eastAsia="Arial" w:cs="Arial" w:ascii="Arial" w:hAnsi="Arial"/>
        </w:rPr>
        <w:t>F.  An expert in juvenile justice matters in this State;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9_3048017f_71b7_4fb3_8cc4_25eb0b18"/>
      <w:bookmarkStart w:id="147" w:name="_PAR__10_76242d86_9978_4cf8_b40a_67b8280"/>
      <w:bookmarkStart w:id="148" w:name="_LINE__17_1a0da757_aef5_4e61_bfa7_40615b"/>
      <w:bookmarkEnd w:id="146"/>
      <w:bookmarkEnd w:id="147"/>
      <w:r>
        <w:rPr>
          <w:rFonts w:eastAsia="Arial" w:cs="Arial" w:ascii="Arial" w:hAnsi="Arial"/>
        </w:rPr>
        <w:t>G.  An expert in children's behavioral health matters in this State; and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10_76242d86_9978_4cf8_b40a_67b8280"/>
      <w:bookmarkStart w:id="150" w:name="_PAR__11_7c0f564a_2426_46eb_b0de_69785bf"/>
      <w:bookmarkStart w:id="151" w:name="_LINE__18_8e91f8bf_5bce_49fd_b258_5468ae"/>
      <w:bookmarkEnd w:id="149"/>
      <w:bookmarkEnd w:id="150"/>
      <w:r>
        <w:rPr>
          <w:rFonts w:eastAsia="Arial" w:cs="Arial" w:ascii="Arial" w:hAnsi="Arial"/>
        </w:rPr>
        <w:t>H.  A parent or youth with experience with the juvenile justice system in this State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1_7c0f564a_2426_46eb_b0de_69785bf"/>
      <w:bookmarkStart w:id="153" w:name="_PAR__12_adb81258_0dbc_4f95_a923_aa8f7b2"/>
      <w:bookmarkStart w:id="154" w:name="_LINE__19_30356598_9990_47d9_80a3_130b5f"/>
      <w:bookmarkEnd w:id="152"/>
      <w:bookmarkEnd w:id="153"/>
      <w:r>
        <w:rPr>
          <w:rFonts w:eastAsia="Arial" w:cs="Arial" w:ascii="Arial" w:hAnsi="Arial"/>
        </w:rPr>
        <w:t xml:space="preserve">2.  The working group shall determine a plan for repurposing the center and reinvesting </w:t>
      </w:r>
      <w:bookmarkStart w:id="155" w:name="_LINE__20_7f5ca27e_bbfc_4875_8c13_fd8caf"/>
      <w:bookmarkEnd w:id="154"/>
      <w:r>
        <w:rPr>
          <w:rFonts w:eastAsia="Arial" w:cs="Arial" w:ascii="Arial" w:hAnsi="Arial"/>
        </w:rPr>
        <w:t xml:space="preserve">the center's funds. The goal of repurposing and reinvesting is to reduce the confinement of </w:t>
      </w:r>
      <w:bookmarkStart w:id="156" w:name="_LINE__21_dd8aa30d_1068_40ee_b9eb_ddf4e8"/>
      <w:bookmarkEnd w:id="155"/>
      <w:r>
        <w:rPr>
          <w:rFonts w:eastAsia="Arial" w:cs="Arial" w:ascii="Arial" w:hAnsi="Arial"/>
        </w:rPr>
        <w:t xml:space="preserve">youth within the center and increase access to behavioral health and other support services </w:t>
      </w:r>
      <w:bookmarkStart w:id="157" w:name="_LINE__22_9a94896e_8591_4d90_a591_122cc7"/>
      <w:bookmarkEnd w:id="156"/>
      <w:r>
        <w:rPr>
          <w:rFonts w:eastAsia="Arial" w:cs="Arial" w:ascii="Arial" w:hAnsi="Arial"/>
        </w:rPr>
        <w:t>provided by community-based organizations. The working group shall: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12_adb81258_0dbc_4f95_a923_aa8f7b2"/>
      <w:bookmarkStart w:id="159" w:name="_PAR__13_494ce950_8add_45e5_94d6_9fd9131"/>
      <w:bookmarkStart w:id="160" w:name="_LINE__23_308f03bb_5f5f_4902_8afa_792e5f"/>
      <w:bookmarkEnd w:id="158"/>
      <w:bookmarkEnd w:id="159"/>
      <w:r>
        <w:rPr>
          <w:rFonts w:eastAsia="Arial" w:cs="Arial" w:ascii="Arial" w:hAnsi="Arial"/>
        </w:rPr>
        <w:t xml:space="preserve">A.  Study repurposing efforts pursued by other states and municipalities to determine </w:t>
      </w:r>
      <w:bookmarkStart w:id="161" w:name="_LINE__24_c736f55a_ad70_4521_94f2_c34edb"/>
      <w:bookmarkEnd w:id="160"/>
      <w:r>
        <w:rPr>
          <w:rFonts w:eastAsia="Arial" w:cs="Arial" w:ascii="Arial" w:hAnsi="Arial"/>
        </w:rPr>
        <w:t>best practices and consider what would work best in this State;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13_494ce950_8add_45e5_94d6_9fd9131"/>
      <w:bookmarkStart w:id="163" w:name="_PAR__14_84f87704_4e6e_4fef_85ed_94b763f"/>
      <w:bookmarkStart w:id="164" w:name="_LINE__25_1c96c266_d11a_4edb_a14d_9bf8e2"/>
      <w:bookmarkEnd w:id="162"/>
      <w:bookmarkEnd w:id="163"/>
      <w:r>
        <w:rPr>
          <w:rFonts w:eastAsia="Arial" w:cs="Arial" w:ascii="Arial" w:hAnsi="Arial"/>
        </w:rPr>
        <w:t xml:space="preserve">B.  Examine the current status of land and facilities at the center to determine </w:t>
      </w:r>
      <w:bookmarkStart w:id="165" w:name="_LINE__26_385f8b29_605c_46a3_a477_f8e386"/>
      <w:bookmarkEnd w:id="164"/>
      <w:r>
        <w:rPr>
          <w:rFonts w:eastAsia="Arial" w:cs="Arial" w:ascii="Arial" w:hAnsi="Arial"/>
        </w:rPr>
        <w:t xml:space="preserve">opportunities for repurposing the land and facilities, including renovating existing </w:t>
      </w:r>
      <w:bookmarkStart w:id="166" w:name="_LINE__27_4960d995_8ed2_4175_9b0b_e0eb25"/>
      <w:bookmarkEnd w:id="165"/>
      <w:r>
        <w:rPr>
          <w:rFonts w:eastAsia="Arial" w:cs="Arial" w:ascii="Arial" w:hAnsi="Arial"/>
        </w:rPr>
        <w:t>buildings or constructing additional facilities;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14_84f87704_4e6e_4fef_85ed_94b763f"/>
      <w:bookmarkStart w:id="168" w:name="_PAR__15_88090de9_5041_47b6_9857_96e10c1"/>
      <w:bookmarkStart w:id="169" w:name="_LINE__28_1dead6a4_8489_484a_a6c5_347734"/>
      <w:bookmarkEnd w:id="167"/>
      <w:bookmarkEnd w:id="168"/>
      <w:r>
        <w:rPr>
          <w:rFonts w:eastAsia="Arial" w:cs="Arial" w:ascii="Arial" w:hAnsi="Arial"/>
        </w:rPr>
        <w:t xml:space="preserve">C.  Consider alternate uses for land and facilities at the center, including but not limited </w:t>
      </w:r>
      <w:bookmarkStart w:id="170" w:name="_LINE__29_2e2bcb9d_1081_4790_a82d_dac4c7"/>
      <w:bookmarkEnd w:id="169"/>
      <w:r>
        <w:rPr>
          <w:rFonts w:eastAsia="Arial" w:cs="Arial" w:ascii="Arial" w:hAnsi="Arial"/>
        </w:rPr>
        <w:t xml:space="preserve">to a crisis receiving center, assessment of youth in crisis, a youth emergency shelter, </w:t>
      </w:r>
      <w:bookmarkStart w:id="171" w:name="_LINE__30_97fd1d28_0283_4008_9222_d0cd18"/>
      <w:bookmarkEnd w:id="170"/>
      <w:r>
        <w:rPr>
          <w:rFonts w:eastAsia="Arial" w:cs="Arial" w:ascii="Arial" w:hAnsi="Arial"/>
        </w:rPr>
        <w:t>youth transitional housing and a community resource center;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15_88090de9_5041_47b6_9857_96e10c1"/>
      <w:bookmarkStart w:id="173" w:name="_PAR__16_37b56f76_9a09_4470_84c8_95a5edf"/>
      <w:bookmarkStart w:id="174" w:name="_LINE__31_f410e878_9146_40e3_9d5e_7caf8b"/>
      <w:bookmarkEnd w:id="172"/>
      <w:bookmarkEnd w:id="173"/>
      <w:r>
        <w:rPr>
          <w:rFonts w:eastAsia="Arial" w:cs="Arial" w:ascii="Arial" w:hAnsi="Arial"/>
        </w:rPr>
        <w:t xml:space="preserve">D.  Examine the current use of the center's budget and staffing and explore </w:t>
      </w:r>
      <w:bookmarkStart w:id="175" w:name="_LINE__32_d31c011c_827c_41f3_8169_f32773"/>
      <w:bookmarkEnd w:id="174"/>
      <w:r>
        <w:rPr>
          <w:rFonts w:eastAsia="Arial" w:cs="Arial" w:ascii="Arial" w:hAnsi="Arial"/>
        </w:rPr>
        <w:t xml:space="preserve">opportunities for alternative uses of financial and human resources, including but not </w:t>
      </w:r>
      <w:bookmarkStart w:id="176" w:name="_LINE__33_276d05bd_1125_4af1_b0db_785280"/>
      <w:bookmarkEnd w:id="175"/>
      <w:r>
        <w:rPr>
          <w:rFonts w:eastAsia="Arial" w:cs="Arial" w:ascii="Arial" w:hAnsi="Arial"/>
        </w:rPr>
        <w:t>limited to uses in support of the uses in paragraph C;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16_37b56f76_9a09_4470_84c8_95a5edf"/>
      <w:bookmarkStart w:id="178" w:name="_PAR__17_122d64bd_4901_4400_9a49_7a5ad7e"/>
      <w:bookmarkStart w:id="179" w:name="_LINE__34_0635acab_99fb_4ab8_8640_7e211a"/>
      <w:bookmarkEnd w:id="177"/>
      <w:bookmarkEnd w:id="178"/>
      <w:r>
        <w:rPr>
          <w:rFonts w:eastAsia="Arial" w:cs="Arial" w:ascii="Arial" w:hAnsi="Arial"/>
        </w:rPr>
        <w:t xml:space="preserve">E.  Explore existing community-based services provided to youth and work with </w:t>
      </w:r>
      <w:bookmarkStart w:id="180" w:name="_LINE__35_b171c23f_04e7_4caa_920b_4b1f80"/>
      <w:bookmarkEnd w:id="179"/>
      <w:r>
        <w:rPr>
          <w:rFonts w:eastAsia="Arial" w:cs="Arial" w:ascii="Arial" w:hAnsi="Arial"/>
        </w:rPr>
        <w:t xml:space="preserve">community-based organizations to determine potential programming that could take </w:t>
      </w:r>
      <w:bookmarkStart w:id="181" w:name="_LINE__36_51a4eeb9_3635_45b4_9ea4_1aa472"/>
      <w:bookmarkEnd w:id="180"/>
      <w:r>
        <w:rPr>
          <w:rFonts w:eastAsia="Arial" w:cs="Arial" w:ascii="Arial" w:hAnsi="Arial"/>
        </w:rPr>
        <w:t>place on the center's campus;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17_122d64bd_4901_4400_9a49_7a5ad7e"/>
      <w:bookmarkStart w:id="183" w:name="_PAR__18_a3dca886_5651_4b8a_a00b_dda6b12"/>
      <w:bookmarkStart w:id="184" w:name="_LINE__37_088f536d_c45a_445e_9bd9_2dd029"/>
      <w:bookmarkEnd w:id="182"/>
      <w:bookmarkEnd w:id="183"/>
      <w:r>
        <w:rPr>
          <w:rFonts w:eastAsia="Arial" w:cs="Arial" w:ascii="Arial" w:hAnsi="Arial"/>
        </w:rPr>
        <w:t xml:space="preserve">F.  Explore opportunities for contracting with community-based organizations to </w:t>
      </w:r>
      <w:bookmarkStart w:id="185" w:name="_LINE__38_6105bd46_5a0d_4416_b99a_7b7e68"/>
      <w:bookmarkEnd w:id="184"/>
      <w:r>
        <w:rPr>
          <w:rFonts w:eastAsia="Arial" w:cs="Arial" w:ascii="Arial" w:hAnsi="Arial"/>
        </w:rPr>
        <w:t>deliver services to youth;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GE__2_52acb185_778d_4f66_ae9c_55fbdb5"/>
      <w:bookmarkStart w:id="187" w:name="_PAR__18_a3dca886_5651_4b8a_a00b_dda6b12"/>
      <w:bookmarkStart w:id="188" w:name="_PAGE__3_4713588f_fa3b_46d4_be4a_4a8ea80"/>
      <w:bookmarkStart w:id="189" w:name="_PAR__1_d7683741_28f0_4aff_91b9_dd3f0da1"/>
      <w:bookmarkStart w:id="190" w:name="_LINE__1_634ee2ec_7e43_49c0_a205_b1cafb6"/>
      <w:bookmarkEnd w:id="186"/>
      <w:bookmarkEnd w:id="187"/>
      <w:bookmarkEnd w:id="189"/>
      <w:r>
        <w:rPr>
          <w:rFonts w:eastAsia="Arial" w:cs="Arial" w:ascii="Arial" w:hAnsi="Arial"/>
        </w:rPr>
        <w:t xml:space="preserve">G.  Determine an appropriate oversight model for contracting with community-based </w:t>
      </w:r>
      <w:bookmarkStart w:id="191" w:name="_LINE__2_586c0c4b_17dd_400f_8264_3d026c6"/>
      <w:bookmarkEnd w:id="190"/>
      <w:r>
        <w:rPr>
          <w:rFonts w:eastAsia="Arial" w:cs="Arial" w:ascii="Arial" w:hAnsi="Arial"/>
        </w:rPr>
        <w:t xml:space="preserve">organizations, including whether contracting should take place within the Department </w:t>
      </w:r>
      <w:bookmarkStart w:id="192" w:name="_LINE__3_799b41ee_da17_438f_b2a7_bd82189"/>
      <w:bookmarkEnd w:id="191"/>
      <w:r>
        <w:rPr>
          <w:rFonts w:eastAsia="Arial" w:cs="Arial" w:ascii="Arial" w:hAnsi="Arial"/>
        </w:rPr>
        <w:t>of Corrections or the Department of Health and Human Services; and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1_d7683741_28f0_4aff_91b9_dd3f0da1"/>
      <w:bookmarkStart w:id="194" w:name="_PAR__2_068b1b68_5a4b_4de0_9b3e_a3b55c80"/>
      <w:bookmarkStart w:id="195" w:name="_LINE__4_608e574e_42b1_4027_902e_9f22d06"/>
      <w:bookmarkEnd w:id="193"/>
      <w:bookmarkEnd w:id="194"/>
      <w:r>
        <w:rPr>
          <w:rFonts w:eastAsia="Arial" w:cs="Arial" w:ascii="Arial" w:hAnsi="Arial"/>
        </w:rPr>
        <w:t xml:space="preserve">H.  Develop recommendations for repurposing the land and facilities at the center and </w:t>
      </w:r>
      <w:bookmarkStart w:id="196" w:name="_LINE__5_ddbd0b47_e266_4210_9f18_33fbf4b"/>
      <w:bookmarkEnd w:id="195"/>
      <w:r>
        <w:rPr>
          <w:rFonts w:eastAsia="Arial" w:cs="Arial" w:ascii="Arial" w:hAnsi="Arial"/>
        </w:rPr>
        <w:t xml:space="preserve">a reinvestment plan for the funds currently allocated for the center, including a timeline </w:t>
      </w:r>
      <w:bookmarkStart w:id="197" w:name="_LINE__6_b45348ab_866c_4428_8a6f_eec68fb"/>
      <w:bookmarkEnd w:id="196"/>
      <w:r>
        <w:rPr>
          <w:rFonts w:eastAsia="Arial" w:cs="Arial" w:ascii="Arial" w:hAnsi="Arial"/>
        </w:rPr>
        <w:t>and key short-term, intermediate and long-term goals.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2_068b1b68_5a4b_4de0_9b3e_a3b55c80"/>
      <w:bookmarkStart w:id="199" w:name="_PAR__3_6274c7c3_7760_4c40_bba4_67dc69c2"/>
      <w:bookmarkStart w:id="200" w:name="_LINE__7_6b63cb65_271b_45a6_9abb_5605c90"/>
      <w:bookmarkEnd w:id="198"/>
      <w:bookmarkEnd w:id="199"/>
      <w:r>
        <w:rPr>
          <w:rFonts w:eastAsia="Arial" w:cs="Arial" w:ascii="Arial" w:hAnsi="Arial"/>
        </w:rPr>
        <w:t xml:space="preserve">3.  The working group shall submit a report to the Joint Standing Committee on </w:t>
      </w:r>
      <w:bookmarkStart w:id="201" w:name="_LINE__8_403ab15a_5123_4906_a78e_20c8d24"/>
      <w:bookmarkEnd w:id="200"/>
      <w:r>
        <w:rPr>
          <w:rFonts w:eastAsia="Arial" w:cs="Arial" w:ascii="Arial" w:hAnsi="Arial"/>
        </w:rPr>
        <w:t xml:space="preserve">Criminal Justice and Public Safety and the Joint Standing Committee on Health and </w:t>
      </w:r>
      <w:bookmarkStart w:id="202" w:name="_LINE__9_690d9274_204a_421c_a9dd_2697202"/>
      <w:bookmarkEnd w:id="201"/>
      <w:r>
        <w:rPr>
          <w:rFonts w:eastAsia="Arial" w:cs="Arial" w:ascii="Arial" w:hAnsi="Arial"/>
        </w:rPr>
        <w:t xml:space="preserve">Human Services by January 15, 2026.  The joint standing committees each may report </w:t>
      </w:r>
      <w:bookmarkStart w:id="203" w:name="_LINE__10_6a2063a2_49da_4e1d_ab85_b22a0e"/>
      <w:bookmarkEnd w:id="202"/>
      <w:r>
        <w:rPr>
          <w:rFonts w:eastAsia="Arial" w:cs="Arial" w:ascii="Arial" w:hAnsi="Arial"/>
        </w:rPr>
        <w:t xml:space="preserve">out legislation based on the report to the Second Regular Session of the 132nd </w:t>
      </w:r>
      <w:bookmarkStart w:id="204" w:name="_LINE__11_6efbc67a_f62d_4e61_9309_a1ae8c"/>
      <w:bookmarkEnd w:id="203"/>
      <w:r>
        <w:rPr>
          <w:rFonts w:eastAsia="Arial" w:cs="Arial" w:ascii="Arial" w:hAnsi="Arial"/>
        </w:rPr>
        <w:t>Legislature.</w:t>
      </w:r>
      <w:bookmarkEnd w:id="2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5" w:name="_DOC_BODY_CONTENT__4a9ef6bb_4cc9_427c_82"/>
      <w:bookmarkStart w:id="206" w:name="_BILL_SECTION_UNALLOCATED__801bc9fe_9254"/>
      <w:bookmarkStart w:id="207" w:name="_PAR__3_6274c7c3_7760_4c40_bba4_67dc69c2"/>
      <w:bookmarkStart w:id="208" w:name="_SUMMARY__089a297c_8cb4_40db_bcee_2b2597"/>
      <w:bookmarkStart w:id="209" w:name="_PAR__4_c9f2e292_0611_41e7_8aac_5a92df5c"/>
      <w:bookmarkStart w:id="210" w:name="_LINE__12_528e886a_6f46_4ad8_ae7c_366808"/>
      <w:bookmarkEnd w:id="205"/>
      <w:bookmarkEnd w:id="206"/>
      <w:bookmarkEnd w:id="207"/>
      <w:bookmarkEnd w:id="209"/>
      <w:r>
        <w:rPr>
          <w:rFonts w:eastAsia="Arial" w:cs="Arial" w:ascii="Arial" w:hAnsi="Arial"/>
          <w:b/>
          <w:sz w:val="24"/>
        </w:rPr>
        <w:t>SUMMARY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4_c9f2e292_0611_41e7_8aac_5a92df5c"/>
      <w:bookmarkStart w:id="212" w:name="_PAR__5_251350f1_922e_4c2d_a086_eba6b62f"/>
      <w:bookmarkStart w:id="213" w:name="_LINE__13_4540fa0e_4525_4388_afa0_a3e244"/>
      <w:bookmarkEnd w:id="211"/>
      <w:bookmarkEnd w:id="212"/>
      <w:r>
        <w:rPr>
          <w:rFonts w:eastAsia="Arial" w:cs="Arial" w:ascii="Arial" w:hAnsi="Arial"/>
        </w:rPr>
        <w:t xml:space="preserve">This bill requires that, no later than January 1, 2027, the Long Creek Youth </w:t>
      </w:r>
      <w:bookmarkStart w:id="214" w:name="_LINE__14_0f16d24d_e260_4b3d_b4aa_15d4d1"/>
      <w:bookmarkEnd w:id="213"/>
      <w:r>
        <w:rPr>
          <w:rFonts w:eastAsia="Arial" w:cs="Arial" w:ascii="Arial" w:hAnsi="Arial"/>
        </w:rPr>
        <w:t xml:space="preserve">Development Center physical plant be repurposed into a secure residential treatment </w:t>
      </w:r>
      <w:bookmarkStart w:id="215" w:name="_LINE__15_6488f455_b2a1_4508_9a8c_3ba548"/>
      <w:bookmarkEnd w:id="214"/>
      <w:r>
        <w:rPr>
          <w:rFonts w:eastAsia="Arial" w:cs="Arial" w:ascii="Arial" w:hAnsi="Arial"/>
        </w:rPr>
        <w:t xml:space="preserve">facility to provide services for juveniles involved in the juvenile justice system and at-risk </w:t>
      </w:r>
      <w:bookmarkStart w:id="216" w:name="_LINE__16_e91d3d44_e367_4426_bc76_1ec04e"/>
      <w:bookmarkEnd w:id="215"/>
      <w:r>
        <w:rPr>
          <w:rFonts w:eastAsia="Arial" w:cs="Arial" w:ascii="Arial" w:hAnsi="Arial"/>
        </w:rPr>
        <w:t xml:space="preserve">youth, including, but not limited to, services for housing, behavioral health, education, </w:t>
      </w:r>
      <w:bookmarkStart w:id="217" w:name="_LINE__17_ff59674e_6694_41fa_804c_98ac76"/>
      <w:bookmarkEnd w:id="216"/>
      <w:r>
        <w:rPr>
          <w:rFonts w:eastAsia="Arial" w:cs="Arial" w:ascii="Arial" w:hAnsi="Arial"/>
        </w:rPr>
        <w:t xml:space="preserve">substance use disorder prevention and treatment, wraparound case management and </w:t>
      </w:r>
      <w:bookmarkStart w:id="218" w:name="_LINE__18_69b2f8ba_3f06_4012_bd97_f23b0d"/>
      <w:bookmarkEnd w:id="217"/>
      <w:r>
        <w:rPr>
          <w:rFonts w:eastAsia="Arial" w:cs="Arial" w:ascii="Arial" w:hAnsi="Arial"/>
        </w:rPr>
        <w:t xml:space="preserve">diversion and other services.  The State must contract with community-based organizations </w:t>
      </w:r>
      <w:bookmarkStart w:id="219" w:name="_LINE__19_4367d9e0_5a10_4967_8b35_649825"/>
      <w:bookmarkEnd w:id="218"/>
      <w:r>
        <w:rPr>
          <w:rFonts w:eastAsia="Arial" w:cs="Arial" w:ascii="Arial" w:hAnsi="Arial"/>
        </w:rPr>
        <w:t xml:space="preserve">to provide these services in conjunction with staff of the Department of Corrections.  The </w:t>
      </w:r>
      <w:bookmarkStart w:id="220" w:name="_LINE__20_ae5be778_c74b_4f2e_98fb_383783"/>
      <w:bookmarkEnd w:id="219"/>
      <w:r>
        <w:rPr>
          <w:rFonts w:eastAsia="Arial" w:cs="Arial" w:ascii="Arial" w:hAnsi="Arial"/>
        </w:rPr>
        <w:t xml:space="preserve">bill also requires that, no later than January 1, 2027, the State must direct funds from the </w:t>
      </w:r>
      <w:bookmarkStart w:id="221" w:name="_LINE__21_579a2ad9_aa65_49b9_bf0c_e08456"/>
      <w:bookmarkEnd w:id="220"/>
      <w:r>
        <w:rPr>
          <w:rFonts w:eastAsia="Arial" w:cs="Arial" w:ascii="Arial" w:hAnsi="Arial"/>
        </w:rPr>
        <w:t xml:space="preserve">Department of Corrections' juvenile corrections and juvenile services budgets to fund </w:t>
      </w:r>
      <w:bookmarkStart w:id="222" w:name="_LINE__22_7cb62d80_90f0_40c4_a50a_d1643f"/>
      <w:bookmarkEnd w:id="221"/>
      <w:r>
        <w:rPr>
          <w:rFonts w:eastAsia="Arial" w:cs="Arial" w:ascii="Arial" w:hAnsi="Arial"/>
        </w:rPr>
        <w:t xml:space="preserve">community-based services for youth.  The bill requires the Department of Corrections and </w:t>
      </w:r>
      <w:bookmarkStart w:id="223" w:name="_LINE__23_e84d059e_245f_43c0_9d11_963016"/>
      <w:bookmarkEnd w:id="222"/>
      <w:r>
        <w:rPr>
          <w:rFonts w:eastAsia="Arial" w:cs="Arial" w:ascii="Arial" w:hAnsi="Arial"/>
        </w:rPr>
        <w:t xml:space="preserve">the Department of Health and Human Services to convene a working group to study options </w:t>
      </w:r>
      <w:bookmarkStart w:id="224" w:name="_LINE__24_3a29c648_33b0_46ca_bbab_e98b73"/>
      <w:bookmarkEnd w:id="223"/>
      <w:r>
        <w:rPr>
          <w:rFonts w:eastAsia="Arial" w:cs="Arial" w:ascii="Arial" w:hAnsi="Arial"/>
        </w:rPr>
        <w:t xml:space="preserve">and best practices for repurposing Long Creek Youth Development Center and reinvesting </w:t>
      </w:r>
      <w:bookmarkStart w:id="225" w:name="_LINE__25_bf1ace6d_cce1_4c8a_9e70_1ecc7e"/>
      <w:bookmarkEnd w:id="224"/>
      <w:r>
        <w:rPr>
          <w:rFonts w:eastAsia="Arial" w:cs="Arial" w:ascii="Arial" w:hAnsi="Arial"/>
        </w:rPr>
        <w:t xml:space="preserve">corrections funds currently designated for youth incarceration into community-based </w:t>
      </w:r>
      <w:bookmarkStart w:id="226" w:name="_LINE__26_d48c447f_aa2b_4ea2_889a_a411d5"/>
      <w:bookmarkEnd w:id="225"/>
      <w:r>
        <w:rPr>
          <w:rFonts w:eastAsia="Arial" w:cs="Arial" w:ascii="Arial" w:hAnsi="Arial"/>
        </w:rPr>
        <w:t xml:space="preserve">services.  The working group must submit a report to the Joint Standing Committee on </w:t>
      </w:r>
      <w:bookmarkStart w:id="227" w:name="_LINE__27_40d12a6f_ac5d_4e21_9a2d_7690b5"/>
      <w:bookmarkEnd w:id="226"/>
      <w:r>
        <w:rPr>
          <w:rFonts w:eastAsia="Arial" w:cs="Arial" w:ascii="Arial" w:hAnsi="Arial"/>
        </w:rPr>
        <w:t xml:space="preserve">Criminal Justice and Public Safety and the Joint Standing Committee on Health and Human </w:t>
      </w:r>
      <w:bookmarkStart w:id="228" w:name="_LINE__28_b7fea363_335d_4378_99fd_6d8d74"/>
      <w:bookmarkEnd w:id="227"/>
      <w:r>
        <w:rPr>
          <w:rFonts w:eastAsia="Arial" w:cs="Arial" w:ascii="Arial" w:hAnsi="Arial"/>
        </w:rPr>
        <w:t xml:space="preserve">Services by January 15, 2026.  The joint standing committees each may report out </w:t>
      </w:r>
      <w:bookmarkStart w:id="229" w:name="_LINE__29_6aa9e7c9_2a77_48de_9f0a_222414"/>
      <w:bookmarkEnd w:id="228"/>
      <w:r>
        <w:rPr>
          <w:rFonts w:eastAsia="Arial" w:cs="Arial" w:ascii="Arial" w:hAnsi="Arial"/>
        </w:rPr>
        <w:t>legislation based on the report to the Second Regular Session of the 132nd Legislature.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5_251350f1_922e_4c2d_a086_eba6b62f"/>
      <w:bookmarkStart w:id="231" w:name="_PAR__6_649f69e4_4236_4fd2_aff4_f6fd8cd1"/>
      <w:bookmarkStart w:id="232" w:name="_LINE__30_7a6454ce_a765_4383_8528_a76be8"/>
      <w:bookmarkEnd w:id="230"/>
      <w:bookmarkEnd w:id="231"/>
      <w:r>
        <w:rPr>
          <w:rFonts w:eastAsia="Arial" w:cs="Arial" w:ascii="Arial" w:hAnsi="Arial"/>
        </w:rPr>
        <w:t xml:space="preserve">The bill authorizes the Maine Governmental Facilities Authority to issue securities in </w:t>
      </w:r>
      <w:bookmarkStart w:id="233" w:name="_LINE__31_4c28d7e4_3b05_4a77_823a_1542ac"/>
      <w:bookmarkEnd w:id="232"/>
      <w:r>
        <w:rPr>
          <w:rFonts w:eastAsia="Arial" w:cs="Arial" w:ascii="Arial" w:hAnsi="Arial"/>
        </w:rPr>
        <w:t xml:space="preserve">an amount not to exceed $10,000,000 outstanding at any one time to pay for capital </w:t>
      </w:r>
      <w:bookmarkStart w:id="234" w:name="_LINE__32_8dc51947_5032_44ad_b63c_d4eb1a"/>
      <w:bookmarkEnd w:id="233"/>
      <w:r>
        <w:rPr>
          <w:rFonts w:eastAsia="Arial" w:cs="Arial" w:ascii="Arial" w:hAnsi="Arial"/>
        </w:rPr>
        <w:t xml:space="preserve">construction, repairs and improvements to the Long Creek Youth Development Center to </w:t>
      </w:r>
      <w:bookmarkStart w:id="235" w:name="_LINE__33_b7858639_b676_45cf_9e15_891044"/>
      <w:bookmarkEnd w:id="234"/>
      <w:r>
        <w:rPr>
          <w:rFonts w:eastAsia="Arial" w:cs="Arial" w:ascii="Arial" w:hAnsi="Arial"/>
        </w:rPr>
        <w:t xml:space="preserve">repurpose it into a secure residential treatment facility to provide services for juveniles and </w:t>
      </w:r>
      <w:bookmarkStart w:id="236" w:name="_LINE__34_bb3ded45_1217_4446_a5a4_ffcf8f"/>
      <w:bookmarkEnd w:id="235"/>
      <w:r>
        <w:rPr>
          <w:rFonts w:eastAsia="Arial" w:cs="Arial" w:ascii="Arial" w:hAnsi="Arial"/>
        </w:rPr>
        <w:t xml:space="preserve">to be used to establish 2 community-based residential programs, one that supports youth </w:t>
      </w:r>
      <w:bookmarkStart w:id="237" w:name="_LINE__35_50435150_9218_4686_8cc4_c7aaf5"/>
      <w:bookmarkEnd w:id="236"/>
      <w:r>
        <w:rPr>
          <w:rFonts w:eastAsia="Arial" w:cs="Arial" w:ascii="Arial" w:hAnsi="Arial"/>
        </w:rPr>
        <w:t xml:space="preserve">leaving Long Creek Youth Development Center and one that provides an alternative to </w:t>
      </w:r>
      <w:bookmarkStart w:id="238" w:name="_LINE__36_13a8231b_1dc0_4ea6_8c6e_e4b920"/>
      <w:bookmarkEnd w:id="237"/>
      <w:r>
        <w:rPr>
          <w:rFonts w:eastAsia="Arial" w:cs="Arial" w:ascii="Arial" w:hAnsi="Arial"/>
        </w:rPr>
        <w:t>commitment at Long Creek Youth Development Center.</w:t>
      </w:r>
      <w:bookmarkEnd w:id="2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9" w:name="_PAR__6_649f69e4_4236_4fd2_aff4_f6fd8cd1"/>
      <w:bookmarkStart w:id="240" w:name="_PAR__7_ae77fcda_d2b0_4287_a77b_abeb5156"/>
      <w:bookmarkStart w:id="241" w:name="_LINE__37_85954c92_6eaa_4443_9178_23935b"/>
      <w:bookmarkEnd w:id="239"/>
      <w:r>
        <w:rPr>
          <w:rFonts w:eastAsia="Arial" w:cs="Arial" w:ascii="Arial" w:hAnsi="Arial"/>
        </w:rPr>
        <w:t xml:space="preserve">The bill requires the Department of Corrections to develop and publish each month on </w:t>
      </w:r>
      <w:bookmarkStart w:id="242" w:name="_LINE__38_f57a7926_1106_4b09_8d77_50acb3"/>
      <w:bookmarkEnd w:id="241"/>
      <w:r>
        <w:rPr>
          <w:rFonts w:eastAsia="Arial" w:cs="Arial" w:ascii="Arial" w:hAnsi="Arial"/>
        </w:rPr>
        <w:t xml:space="preserve">its publicly accessible website data regarding the number of juveniles involved in the </w:t>
      </w:r>
      <w:bookmarkStart w:id="243" w:name="_LINE__39_33610b2b_cced_4d1f_8020_da2850"/>
      <w:bookmarkEnd w:id="242"/>
      <w:r>
        <w:rPr>
          <w:rFonts w:eastAsia="Arial" w:cs="Arial" w:ascii="Arial" w:hAnsi="Arial"/>
        </w:rPr>
        <w:t>juvenile justice system.</w:t>
      </w:r>
      <w:bookmarkEnd w:id="0"/>
      <w:bookmarkEnd w:id="1"/>
      <w:bookmarkEnd w:id="188"/>
      <w:bookmarkEnd w:id="208"/>
      <w:bookmarkEnd w:id="240"/>
      <w:bookmarkEnd w:id="2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urpose Long Creek Youth Development Center and Build a Community System of Suppo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83</ItemId>
    <LRId>74561</LRId>
    <LRNumber>90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urpose Long Creek Youth Development Center and Build a Community System of Support</LRTitle>
    <ItemTitle>An Act to Repurpose Long Creek Youth Development Center and Build a Community System of Support</ItemTitle>
    <ShortTitle1>REPURPOSE LONG CREEK YOUTH</ShortTitle1>
    <ShortTitle2>DEVELOPMENT CENTER AND BUILD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7</LatestDraftingActionId>
    <LatestDraftingActionDate>2025-05-02T12:40:35</LatestDraftingActionDate>
    <LatestDrafterName>mswanson</LatestDrafterName>
    <LatestProoferName>cbauman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0A93" w:rsidRDefault="00AE0A93" w:rsidP="00AE0A93"&amp;gt;&amp;lt;w:pPr&amp;gt;&amp;lt;w:ind w:left="360" /&amp;gt;&amp;lt;/w:pPr&amp;gt;&amp;lt;w:bookmarkStart w:id="0" w:name="_ENACTING_CLAUSE__8919e217_9854_43ac_a53" /&amp;gt;&amp;lt;w:bookmarkStart w:id="1" w:name="_DOC_BODY__81ed0d0c_22c0_4029_a667_10642" /&amp;gt;&amp;lt;w:bookmarkStart w:id="2" w:name="_DOC_BODY_CONTAINER__b917b78f_0448_438f_" /&amp;gt;&amp;lt;w:bookmarkStart w:id="3" w:name="_PAGE__1_202d4838_f4e5_4c8a_9064_9dd6a6a" /&amp;gt;&amp;lt;w:bookmarkStart w:id="4" w:name="_PAR__1_a8d4c00f_f446_489e_8ce6_d214ad12" /&amp;gt;&amp;lt;w:bookmarkStart w:id="5" w:name="_LINE__1_871eb5b9_cdc2_4689_a834_b5008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0A93" w:rsidRDefault="00AE0A93" w:rsidP="00AE0A93"&amp;gt;&amp;lt;w:pPr&amp;gt;&amp;lt;w:ind w:left="360" w:firstLine="360" /&amp;gt;&amp;lt;/w:pPr&amp;gt;&amp;lt;w:bookmarkStart w:id="6" w:name="_BILL_SECTION_HEADER__9b2314cc_0848_48d6" /&amp;gt;&amp;lt;w:bookmarkStart w:id="7" w:name="_BILL_SECTION__81f6d60b_9a07_4932_852d_0" /&amp;gt;&amp;lt;w:bookmarkStart w:id="8" w:name="_DOC_BODY_CONTENT__4a9ef6bb_4cc9_427c_82" /&amp;gt;&amp;lt;w:bookmarkStart w:id="9" w:name="_PAR__2_e822f52c_d119_4c3b_9de9_d8cc971e" /&amp;gt;&amp;lt;w:bookmarkStart w:id="10" w:name="_LINE__2_bb15fc42_fe79_47d6_a5e5_8333f2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ba3873f_58ae_49f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610-R&amp;lt;/w:t&amp;gt;&amp;lt;/w:r&amp;gt;&amp;lt;w:r&amp;gt;&amp;lt;w:t xml:space="preserve"&amp;gt; is enacted to read:&amp;lt;/w:t&amp;gt;&amp;lt;/w:r&amp;gt;&amp;lt;w:bookmarkEnd w:id="10" /&amp;gt;&amp;lt;/w:p&amp;gt;&amp;lt;w:p w:rsidR="00AE0A93" w:rsidRDefault="00AE0A93" w:rsidP="00AE0A93"&amp;gt;&amp;lt;w:pPr&amp;gt;&amp;lt;w:ind w:left="1080" w:hanging="720" /&amp;gt;&amp;lt;w:rPr&amp;gt;&amp;lt;w:ins w:id="12" w:author="BPS" w:date="2025-04-28T16:44:00Z" /&amp;gt;&amp;lt;/w:rPr&amp;gt;&amp;lt;/w:pPr&amp;gt;&amp;lt;w:bookmarkStart w:id="13" w:name="_STATUTE_S__a1f18774_8d8d_4f41_bc80_7b4d" /&amp;gt;&amp;lt;w:bookmarkStart w:id="14" w:name="_PAR__3_edd10288_5c91_41b2_840a_28f26187" /&amp;gt;&amp;lt;w:bookmarkStart w:id="15" w:name="_LINE__3_524dde32_de11_43fd_be2d_ca3d8c7" /&amp;gt;&amp;lt;w:bookmarkStart w:id="16" w:name="_PROCESSED_CHANGE__49395e3e_f584_4ed6_96" /&amp;gt;&amp;lt;w:bookmarkEnd w:id="6" /&amp;gt;&amp;lt;w:bookmarkEnd w:id="9" /&amp;gt;&amp;lt;w:ins w:id="17" w:author="BPS" w:date="2025-04-28T16:44:00Z"&amp;gt;&amp;lt;w:r&amp;gt;&amp;lt;w:rPr&amp;gt;&amp;lt;w:b /&amp;gt;&amp;lt;/w:rPr&amp;gt;&amp;lt;w:t&amp;gt;§&amp;lt;/w:t&amp;gt;&amp;lt;/w:r&amp;gt;&amp;lt;w:bookmarkStart w:id="18" w:name="_STATUTE_NUMBER__62ac141e_5750_4e23_97d1" /&amp;gt;&amp;lt;w:r&amp;gt;&amp;lt;w:rPr&amp;gt;&amp;lt;w:b /&amp;gt;&amp;lt;/w:rPr&amp;gt;&amp;lt;w:t&amp;gt;1610-R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f3d1ec4_5908_4ad3_ba" /&amp;gt;&amp;lt;w:r&amp;gt;&amp;lt;w:rPr&amp;gt;&amp;lt;w:b /&amp;gt;&amp;lt;/w:rPr&amp;gt;&amp;lt;w:t xml:space="preserve"&amp;gt;Additional securities for capital construction, repairs and improvements; &amp;lt;/w:t&amp;gt;&amp;lt;/w:r&amp;gt;&amp;lt;w:bookmarkStart w:id="20" w:name="_LINE__4_31b72473_dc6b_42c6_8700_5ffd8f3" /&amp;gt;&amp;lt;w:bookmarkEnd w:id="15" /&amp;gt;&amp;lt;w:r&amp;gt;&amp;lt;w:rPr&amp;gt;&amp;lt;w:b /&amp;gt;&amp;lt;/w:rPr&amp;gt;&amp;lt;w:t&amp;gt;community-based residential programs&amp;lt;/w:t&amp;gt;&amp;lt;/w:r&amp;gt;&amp;lt;w:bookmarkEnd w:id="19" /&amp;gt;&amp;lt;w:bookmarkEnd w:id="20" /&amp;gt;&amp;lt;/w:ins&amp;gt;&amp;lt;/w:p&amp;gt;&amp;lt;w:p w:rsidR="00AE0A93" w:rsidRDefault="00AE0A93" w:rsidP="00AE0A93"&amp;gt;&amp;lt;w:pPr&amp;gt;&amp;lt;w:ind w:left="360" w:firstLine="360" /&amp;gt;&amp;lt;/w:pPr&amp;gt;&amp;lt;w:bookmarkStart w:id="21" w:name="_STATUTE_P__cbc6b8c1_96b6_4614_9161_685b" /&amp;gt;&amp;lt;w:bookmarkStart w:id="22" w:name="_STATUTE_CONTENT__21439c10_2e84_4d64_84e" /&amp;gt;&amp;lt;w:bookmarkStart w:id="23" w:name="_PAR__4_c382baf9_fbd7_4834_81ca_c9372c53" /&amp;gt;&amp;lt;w:bookmarkStart w:id="24" w:name="_LINE__5_65fd7575_9705_4755_a67a_92d1213" /&amp;gt;&amp;lt;w:bookmarkEnd w:id="14" /&amp;gt;&amp;lt;w:ins w:id="25" w:author="BPS" w:date="2025-04-28T16:45:00Z"&amp;gt;&amp;lt;w:r w:rsidRPr="00E04F1D"&amp;gt;&amp;lt;w:t xml:space="preserve"&amp;gt;Notwithstanding any limitation on the amount of securities that may be issued pursuant &amp;lt;/w:t&amp;gt;&amp;lt;/w:r&amp;gt;&amp;lt;w:bookmarkStart w:id="26" w:name="_LINE__6_cfcacdc8_ef0a_4a71_b96b_99eb9a5" /&amp;gt;&amp;lt;w:bookmarkEnd w:id="24" /&amp;gt;&amp;lt;w:r w:rsidRPr="00E04F1D"&amp;gt;&amp;lt;w:t xml:space="preserve"&amp;gt;to section 1606, subsection 2, as limited by section 1610‑A, the authority may issue &amp;lt;/w:t&amp;gt;&amp;lt;/w:r&amp;gt;&amp;lt;w:bookmarkStart w:id="27" w:name="_LINE__7_632fa76c_bd02_402a_8ca3_0148e69" /&amp;gt;&amp;lt;w:bookmarkEnd w:id="26" /&amp;gt;&amp;lt;w:r w:rsidRPr="00E04F1D"&amp;gt;&amp;lt;w:t&amp;gt;additional securities in an amount not to exceed $1&amp;lt;/w:t&amp;gt;&amp;lt;/w:r&amp;gt;&amp;lt;w:r&amp;gt;&amp;lt;w:t&amp;gt;0&amp;lt;/w:t&amp;gt;&amp;lt;/w:r&amp;gt;&amp;lt;w:r w:rsidRPr="00E04F1D"&amp;gt;&amp;lt;w:t&amp;gt;,&amp;lt;/w:t&amp;gt;&amp;lt;/w:r&amp;gt;&amp;lt;w:r&amp;gt;&amp;lt;w:t&amp;gt;0&amp;lt;/w:t&amp;gt;&amp;lt;/w:r&amp;gt;&amp;lt;w:r w:rsidRPr="00E04F1D"&amp;gt;&amp;lt;w:t xml:space="preserve"&amp;gt;00,000 outstanding at any one time &amp;lt;/w:t&amp;gt;&amp;lt;/w:r&amp;gt;&amp;lt;w:bookmarkStart w:id="28" w:name="_LINE__8_07fee9e4_50fa_4e90_b9b3_c12010b" /&amp;gt;&amp;lt;w:bookmarkEnd w:id="27" /&amp;gt;&amp;lt;w:r w:rsidRPr="00E04F1D"&amp;gt;&amp;lt;w:t xml:space="preserve"&amp;gt;to pay for capital construction, repairs and improvements to the &amp;lt;/w:t&amp;gt;&amp;lt;/w:r&amp;gt;&amp;lt;/w:ins&amp;gt;&amp;lt;w:ins w:id="29" w:author="BPS" w:date="2025-04-28T16:46:00Z"&amp;gt;&amp;lt;w:r&amp;gt;&amp;lt;w:t xml:space="preserve"&amp;gt;Long Creek Youth &amp;lt;/w:t&amp;gt;&amp;lt;/w:r&amp;gt;&amp;lt;w:bookmarkStart w:id="30" w:name="_LINE__9_bad40aac_dbeb_4c9e_be37_1a212ac" /&amp;gt;&amp;lt;w:bookmarkEnd w:id="28" /&amp;gt;&amp;lt;w:r&amp;gt;&amp;lt;w:t&amp;gt;Development&amp;lt;/w:t&amp;gt;&amp;lt;/w:r&amp;gt;&amp;lt;/w:ins&amp;gt;&amp;lt;w:ins w:id="31" w:author="BPS" w:date="2025-04-28T16:45:00Z"&amp;gt;&amp;lt;w:r w:rsidRPr="00E04F1D"&amp;gt;&amp;lt;w:t xml:space="preserve"&amp;gt; Center in South &amp;lt;/w:t&amp;gt;&amp;lt;/w:r&amp;gt;&amp;lt;/w:ins&amp;gt;&amp;lt;w:ins w:id="32" w:author="BPS" w:date="2025-04-28T16:46:00Z"&amp;gt;&amp;lt;w:r&amp;gt;&amp;lt;w:t&amp;gt;Portland&amp;lt;/w:t&amp;gt;&amp;lt;/w:r&amp;gt;&amp;lt;/w:ins&amp;gt;&amp;lt;w:ins w:id="33" w:author="BPS" w:date="2025-04-28T16:45:00Z"&amp;gt;&amp;lt;w:r w:rsidRPr="00E04F1D"&amp;gt;&amp;lt;w:t xml:space="preserve"&amp;gt; &amp;lt;/w:t&amp;gt;&amp;lt;/w:r&amp;gt;&amp;lt;/w:ins&amp;gt;&amp;lt;w:ins w:id="34" w:author="BPS" w:date="2025-04-28T16:46:00Z"&amp;gt;&amp;lt;w:r&amp;gt;&amp;lt;w:t&amp;gt;to repurpose it into a secure&amp;lt;/w:t&amp;gt;&amp;lt;/w:r&amp;gt;&amp;lt;/w:ins&amp;gt;&amp;lt;w:ins w:id="35" w:author="BPS" w:date="2025-04-28T16:47:00Z"&amp;gt;&amp;lt;w:r&amp;gt;&amp;lt;w:t xml:space="preserve"&amp;gt; residential treatment &amp;lt;/w:t&amp;gt;&amp;lt;/w:r&amp;gt;&amp;lt;w:bookmarkStart w:id="36" w:name="_LINE__10_eb174721_58aa_49b0_a033_4e7594" /&amp;gt;&amp;lt;w:bookmarkEnd w:id="30" /&amp;gt;&amp;lt;w:r&amp;gt;&amp;lt;w:t xml:space="preserve"&amp;gt;facility to provide services for juveniles &amp;lt;/w:t&amp;gt;&amp;lt;/w:r&amp;gt;&amp;lt;/w:ins&amp;gt;&amp;lt;w:ins w:id="37" w:author="BPS" w:date="2025-04-28T16:45:00Z"&amp;gt;&amp;lt;w:r w:rsidRPr="00E04F1D"&amp;gt;&amp;lt;w:t&amp;gt;and&amp;lt;/w:t&amp;gt;&amp;lt;/w:r&amp;gt;&amp;lt;/w:ins&amp;gt;&amp;lt;w:ins w:id="38" w:author="BPS" w:date="2025-04-28T16:47:00Z"&amp;gt;&amp;lt;w:r&amp;gt;&amp;lt;w:t xml:space="preserve"&amp;gt; &amp;lt;/w:t&amp;gt;&amp;lt;/w:r&amp;gt;&amp;lt;/w:ins&amp;gt;&amp;lt;w:ins w:id="39" w:author="BPS" w:date="2025-04-28T16:48:00Z"&amp;gt;&amp;lt;w:r&amp;gt;&amp;lt;w:t xml:space="preserve"&amp;gt;to &amp;lt;/w:t&amp;gt;&amp;lt;/w:r&amp;gt;&amp;lt;/w:ins&amp;gt;&amp;lt;w:ins w:id="40" w:author="BPS" w:date="2025-04-30T08:33:00Z"&amp;gt;&amp;lt;w:r&amp;gt;&amp;lt;w:t&amp;gt;pay for the establishment of&amp;lt;/w:t&amp;gt;&amp;lt;/w:r&amp;gt;&amp;lt;/w:ins&amp;gt;&amp;lt;w:ins w:id="41" w:author="BPS" w:date="2025-04-28T16:48:00Z"&amp;gt;&amp;lt;w:r&amp;gt;&amp;lt;w:t xml:space="preserve"&amp;gt; 2 community-&amp;lt;/w:t&amp;gt;&amp;lt;/w:r&amp;gt;&amp;lt;w:bookmarkStart w:id="42" w:name="_LINE__11_8966a038_04b6_41d3_be51_d0492e" /&amp;gt;&amp;lt;w:bookmarkEnd w:id="36" /&amp;gt;&amp;lt;w:r&amp;gt;&amp;lt;w:t&amp;gt;based residential programs&amp;lt;/w:t&amp;gt;&amp;lt;/w:r&amp;gt;&amp;lt;/w:ins&amp;gt;&amp;lt;w:ins w:id="43" w:author="BPS" w:date="2025-04-30T08:34:00Z"&amp;gt;&amp;lt;w:r&amp;gt;&amp;lt;w:t&amp;gt;,&amp;lt;/w:t&amp;gt;&amp;lt;/w:r&amp;gt;&amp;lt;/w:ins&amp;gt;&amp;lt;w:ins w:id="44" w:author="BPS" w:date="2025-04-28T16:48:00Z"&amp;gt;&amp;lt;w:r&amp;gt;&amp;lt;w:t xml:space="preserve"&amp;gt; &amp;lt;/w:t&amp;gt;&amp;lt;/w:r&amp;gt;&amp;lt;/w:ins&amp;gt;&amp;lt;w:ins w:id="45" w:author="BPS" w:date="2025-04-30T08:34:00Z"&amp;gt;&amp;lt;w:r&amp;gt;&amp;lt;w:t&amp;gt;one that supports&amp;lt;/w:t&amp;gt;&amp;lt;/w:r&amp;gt;&amp;lt;/w:ins&amp;gt;&amp;lt;w:ins w:id="46" w:author="BPS" w:date="2025-04-28T16:48:00Z"&amp;gt;&amp;lt;w:r&amp;gt;&amp;lt;w:t xml:space="preserve"&amp;gt; youth leaving Long Creek Youth &amp;lt;/w:t&amp;gt;&amp;lt;/w:r&amp;gt;&amp;lt;w:bookmarkStart w:id="47" w:name="_LINE__12_24d01114_0fb5_4596_bf34_2200cf" /&amp;gt;&amp;lt;w:bookmarkEnd w:id="42" /&amp;gt;&amp;lt;w:r&amp;gt;&amp;lt;w:t&amp;gt;Development Center&amp;lt;/w:t&amp;gt;&amp;lt;/w:r&amp;gt;&amp;lt;/w:ins&amp;gt;&amp;lt;w:ins w:id="48" w:author="BPS" w:date="2025-04-30T08:35:00Z"&amp;gt;&amp;lt;w:r&amp;gt;&amp;lt;w:t xml:space="preserve"&amp;gt; and one that&amp;lt;/w:t&amp;gt;&amp;lt;/w:r&amp;gt;&amp;lt;/w:ins&amp;gt;&amp;lt;w:ins w:id="49" w:author="BPS" w:date="2025-04-28T16:48:00Z"&amp;gt;&amp;lt;w:r&amp;gt;&amp;lt;w:t xml:space="preserve"&amp;gt; provide&amp;lt;/w:t&amp;gt;&amp;lt;/w:r&amp;gt;&amp;lt;/w:ins&amp;gt;&amp;lt;w:ins w:id="50" w:author="BPS" w:date="2025-04-30T08:35:00Z"&amp;gt;&amp;lt;w:r&amp;gt;&amp;lt;w:t&amp;gt;s&amp;lt;/w:t&amp;gt;&amp;lt;/w:r&amp;gt;&amp;lt;/w:ins&amp;gt;&amp;lt;w:ins w:id="51" w:author="BPS" w:date="2025-04-28T16:48:00Z"&amp;gt;&amp;lt;w:r&amp;gt;&amp;lt;w:t xml:space="preserve"&amp;gt; an alternative&amp;lt;/w:t&amp;gt;&amp;lt;/w:r&amp;gt;&amp;lt;/w:ins&amp;gt;&amp;lt;w:ins w:id="52" w:author="BPS" w:date="2025-04-28T16:49:00Z"&amp;gt;&amp;lt;w:r&amp;gt;&amp;lt;w:t xml:space="preserve"&amp;gt; to commitment at Long Creek &amp;lt;/w:t&amp;gt;&amp;lt;/w:r&amp;gt;&amp;lt;w:bookmarkStart w:id="53" w:name="_LINE__13_d8db1dcd_0f45_465e_a296_e09821" /&amp;gt;&amp;lt;w:bookmarkEnd w:id="47" /&amp;gt;&amp;lt;w:r&amp;gt;&amp;lt;w:t&amp;gt;Youth Devel&amp;lt;/w:t&amp;gt;&amp;lt;/w:r&amp;gt;&amp;lt;/w:ins&amp;gt;&amp;lt;w:ins w:id="54" w:author="BPS" w:date="2025-04-28T16:50:00Z"&amp;gt;&amp;lt;w:r&amp;gt;&amp;lt;w:t&amp;gt;opment Center&amp;lt;/w:t&amp;gt;&amp;lt;/w:r&amp;gt;&amp;lt;/w:ins&amp;gt;&amp;lt;w:ins w:id="55" w:author="BPS" w:date="2025-04-28T16:45:00Z"&amp;gt;&amp;lt;w:r w:rsidRPr="00E04F1D"&amp;gt;&amp;lt;w:t&amp;gt;.&amp;lt;/w:t&amp;gt;&amp;lt;/w:r&amp;gt;&amp;lt;/w:ins&amp;gt;&amp;lt;w:bookmarkEnd w:id="53" /&amp;gt;&amp;lt;/w:p&amp;gt;&amp;lt;w:p w:rsidR="00AE0A93" w:rsidRDefault="00AE0A93" w:rsidP="00AE0A93"&amp;gt;&amp;lt;w:pPr&amp;gt;&amp;lt;w:ind w:left="360" w:firstLine="360" /&amp;gt;&amp;lt;/w:pPr&amp;gt;&amp;lt;w:bookmarkStart w:id="56" w:name="_BILL_SECTION_HEADER__359833f1_cde5_40d4" /&amp;gt;&amp;lt;w:bookmarkStart w:id="57" w:name="_BILL_SECTION__85b905e8_1f3f_4171_93b3_7" /&amp;gt;&amp;lt;w:bookmarkStart w:id="58" w:name="_PAR__5_de6791d5_277b_44c9_b059_7e008c69" /&amp;gt;&amp;lt;w:bookmarkStart w:id="59" w:name="_LINE__14_292f12ef_4b26_4a23_a24c_c78d77" /&amp;gt;&amp;lt;w:bookmarkEnd w:id="7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60" w:name="_BILL_SECTION_NUMBER__be462639_8575_43f5" /&amp;gt;&amp;lt;w:r&amp;gt;&amp;lt;w:rPr&amp;gt;&amp;lt;w:b /&amp;gt;&amp;lt;w:sz w:val="24" /&amp;gt;&amp;lt;/w:rPr&amp;gt;&amp;lt;w:t&amp;gt;2&amp;lt;/w:t&amp;gt;&amp;lt;/w:r&amp;gt;&amp;lt;w:bookmarkEnd w:id="60" /&amp;gt;&amp;lt;w:r&amp;gt;&amp;lt;w:rPr&amp;gt;&amp;lt;w:b /&amp;gt;&amp;lt;w:sz w:val="24" /&amp;gt;&amp;lt;/w:rPr&amp;gt;&amp;lt;w:t&amp;gt;.  34-A MRSA §7009, first ¶,&amp;lt;/w:t&amp;gt;&amp;lt;/w:r&amp;gt;&amp;lt;w:r&amp;gt;&amp;lt;w:t xml:space="preserve"&amp;gt; as enacted by PL 2023, c. 425, §4, is amended &amp;lt;/w:t&amp;gt;&amp;lt;/w:r&amp;gt;&amp;lt;w:bookmarkStart w:id="61" w:name="_LINE__15_fbffefd6_2cbd_441f_8414_e5859d" /&amp;gt;&amp;lt;w:bookmarkEnd w:id="59" /&amp;gt;&amp;lt;w:r&amp;gt;&amp;lt;w:t&amp;gt;to read:&amp;lt;/w:t&amp;gt;&amp;lt;/w:r&amp;gt;&amp;lt;w:bookmarkEnd w:id="61" /&amp;gt;&amp;lt;/w:p&amp;gt;&amp;lt;w:p w:rsidR="00AE0A93" w:rsidRDefault="00AE0A93" w:rsidP="00AE0A93"&amp;gt;&amp;lt;w:pPr&amp;gt;&amp;lt;w:ind w:left="360" w:firstLine="360" /&amp;gt;&amp;lt;/w:pPr&amp;gt;&amp;lt;w:bookmarkStart w:id="62" w:name="_STATUTE_CONTENT__c4c62297_47ad_4b42_8de" /&amp;gt;&amp;lt;w:bookmarkStart w:id="63" w:name="_STATUTE_P__99d76e07_42de_449a_a82a_ceaf" /&amp;gt;&amp;lt;w:bookmarkStart w:id="64" w:name="_PAR__6_7b7728e6_f507_41b0_9cf9_eff0c63a" /&amp;gt;&amp;lt;w:bookmarkStart w:id="65" w:name="_LINE__16_a1c638af_d31c_4e67_aae4_3f861a" /&amp;gt;&amp;lt;w:bookmarkEnd w:id="56" /&amp;gt;&amp;lt;w:bookmarkEnd w:id="58" /&amp;gt;&amp;lt;w:r&amp;gt;&amp;lt;w:t&amp;gt;By&amp;lt;/w:t&amp;gt;&amp;lt;/w:r&amp;gt;&amp;lt;w:bookmarkStart w:id="66" w:name="_PROCESSED_CHANGE__7f27e769_b10d_4b33_ba" /&amp;gt;&amp;lt;w:r&amp;gt;&amp;lt;w:t xml:space="preserve"&amp;gt; &amp;lt;/w:t&amp;gt;&amp;lt;/w:r&amp;gt;&amp;lt;w:del w:id="67" w:author="BPS" w:date="2025-04-28T16:55:00Z"&amp;gt;&amp;lt;w:r w:rsidDel="00E04F1D"&amp;gt;&amp;lt;w:delText&amp;gt;February&amp;lt;/w:delText&amp;gt;&amp;lt;/w:r&amp;gt;&amp;lt;/w:del&amp;gt;&amp;lt;w:bookmarkStart w:id="68" w:name="_PROCESSED_CHANGE__1005785d_608b_4694_bb" /&amp;gt;&amp;lt;w:bookmarkEnd w:id="66" /&amp;gt;&amp;lt;w:r&amp;gt;&amp;lt;w:t xml:space="preserve"&amp;gt; &amp;lt;/w:t&amp;gt;&amp;lt;/w:r&amp;gt;&amp;lt;w:ins w:id="69" w:author="BPS" w:date="2025-04-28T16:55:00Z"&amp;gt;&amp;lt;w:r&amp;gt;&amp;lt;w:t&amp;gt;October&amp;lt;/w:t&amp;gt;&amp;lt;/w:r&amp;gt;&amp;lt;/w:ins&amp;gt;&amp;lt;w:bookmarkEnd w:id="68" /&amp;gt;&amp;lt;w:r&amp;gt;&amp;lt;w:t xml:space="preserve"&amp;gt; 15,&amp;lt;/w:t&amp;gt;&amp;lt;/w:r&amp;gt;&amp;lt;w:bookmarkStart w:id="70" w:name="_PROCESSED_CHANGE__90033a9b_e904_4624_ba" /&amp;gt;&amp;lt;w:r&amp;gt;&amp;lt;w:t xml:space="preserve"&amp;gt; &amp;lt;/w:t&amp;gt;&amp;lt;/w:r&amp;gt;&amp;lt;w:del w:id="71" w:author="BPS" w:date="2025-04-28T16:55:00Z"&amp;gt;&amp;lt;w:r w:rsidDel="00E04F1D"&amp;gt;&amp;lt;w:delText&amp;gt;2024&amp;lt;/w:delText&amp;gt;&amp;lt;/w:r&amp;gt;&amp;lt;/w:del&amp;gt;&amp;lt;w:bookmarkStart w:id="72" w:name="_PROCESSED_CHANGE__584db20e_7383_4e3f_87" /&amp;gt;&amp;lt;w:bookmarkEnd w:id="70" /&amp;gt;&amp;lt;w:r&amp;gt;&amp;lt;w:t xml:space="preserve"&amp;gt; &amp;lt;/w:t&amp;gt;&amp;lt;/w:r&amp;gt;&amp;lt;w:ins w:id="73" w:author="BPS" w:date="2025-04-28T16:55:00Z"&amp;gt;&amp;lt;w:r&amp;gt;&amp;lt;w:t&amp;gt;2025&amp;lt;/w:t&amp;gt;&amp;lt;/w:r&amp;gt;&amp;lt;/w:ins&amp;gt;&amp;lt;w:bookmarkEnd w:id="72" /&amp;gt;&amp;lt;w:r&amp;gt;&amp;lt;w:t xml:space="preserve"&amp;gt;, &amp;lt;/w:t&amp;gt;&amp;lt;/w:r&amp;gt;&amp;lt;w:bookmarkStart w:id="74" w:name="_PROCESSED_CHANGE__d7529126_306a_4c39_84" /&amp;gt;&amp;lt;w:ins w:id="75" w:author="BPS" w:date="2025-04-28T16:55:00Z"&amp;gt;&amp;lt;w:r&amp;gt;&amp;lt;w:t&amp;gt;each month&amp;lt;/w:t&amp;gt;&amp;lt;/w:r&amp;gt;&amp;lt;/w:ins&amp;gt;&amp;lt;w:r&amp;gt;&amp;lt;w:t xml:space="preserve"&amp;gt; &amp;lt;/w:t&amp;gt;&amp;lt;/w:r&amp;gt;&amp;lt;w:bookmarkEnd w:id="74" /&amp;gt;&amp;lt;w:r&amp;gt;&amp;lt;w:t xml:space="preserve"&amp;gt;the department shall develop and &amp;lt;/w:t&amp;gt;&amp;lt;/w:r&amp;gt;&amp;lt;w:bookmarkStart w:id="76" w:name="_LINE__17_3adb8c17_1b53_4b48_b3cf_7de089" /&amp;gt;&amp;lt;w:bookmarkEnd w:id="65" /&amp;gt;&amp;lt;w:r&amp;gt;&amp;lt;w:t xml:space="preserve"&amp;gt;publish on its publicly accessible website data regarding the number of juveniles involved &amp;lt;/w:t&amp;gt;&amp;lt;/w:r&amp;gt;&amp;lt;w:bookmarkStart w:id="77" w:name="_LINE__18_3850d558_7cdd_4291_bf8d_db0661" /&amp;gt;&amp;lt;w:bookmarkEnd w:id="76" /&amp;gt;&amp;lt;w:r&amp;gt;&amp;lt;w:t xml:space="preserve"&amp;gt;in the juvenile justice system. The data must be updated monthly and include information &amp;lt;/w:t&amp;gt;&amp;lt;/w:r&amp;gt;&amp;lt;w:bookmarkStart w:id="78" w:name="_LINE__19_2f9a6da3_6eac_4451_af19_c6f947" /&amp;gt;&amp;lt;w:bookmarkEnd w:id="77" /&amp;gt;&amp;lt;w:r&amp;gt;&amp;lt;w:t xml:space="preserve"&amp;gt;regarding the numbers of juveniles referred, diverted, detained, placed on probation, &amp;lt;/w:t&amp;gt;&amp;lt;/w:r&amp;gt;&amp;lt;w:bookmarkStart w:id="79" w:name="_LINE__20_814f1bf2_85c2_4165_944e_affddc" /&amp;gt;&amp;lt;w:bookmarkEnd w:id="78" /&amp;gt;&amp;lt;w:r&amp;gt;&amp;lt;w:t xml:space="preserve"&amp;gt;ordered to serve a period of confinement and committed to the department. The department &amp;lt;/w:t&amp;gt;&amp;lt;/w:r&amp;gt;&amp;lt;w:bookmarkStart w:id="80" w:name="_LINE__21_e1cc4149_0ccb_4dc8_9d85_d89d10" /&amp;gt;&amp;lt;w:bookmarkEnd w:id="79" /&amp;gt;&amp;lt;w:r&amp;gt;&amp;lt;w:t xml:space="preserve"&amp;gt;shall deidentify the data and remove any potential personal identifying information of the &amp;lt;/w:t&amp;gt;&amp;lt;/w:r&amp;gt;&amp;lt;w:bookmarkStart w:id="81" w:name="_LINE__22_671b1356_097e_4006_8729_3a3190" /&amp;gt;&amp;lt;w:bookmarkEnd w:id="80" /&amp;gt;&amp;lt;w:r&amp;gt;&amp;lt;w:t xml:space="preserve"&amp;gt;juveniles. The data must be organized by region of the State and broken down by age, &amp;lt;/w:t&amp;gt;&amp;lt;/w:r&amp;gt;&amp;lt;w:bookmarkStart w:id="82" w:name="_LINE__23_1c47c874_8762_48b6_941f_a92444" /&amp;gt;&amp;lt;w:bookmarkEnd w:id="81" /&amp;gt;&amp;lt;w:r&amp;gt;&amp;lt;w:t&amp;gt;gender and race.&amp;lt;/w:t&amp;gt;&amp;lt;/w:r&amp;gt;&amp;lt;w:bookmarkEnd w:id="62" /&amp;gt;&amp;lt;w:bookmarkEnd w:id="82" /&amp;gt;&amp;lt;/w:p&amp;gt;&amp;lt;w:p w:rsidR="00AE0A93" w:rsidRDefault="00AE0A93" w:rsidP="00AE0A93"&amp;gt;&amp;lt;w:pPr&amp;gt;&amp;lt;w:ind w:left="360" w:firstLine="360" /&amp;gt;&amp;lt;/w:pPr&amp;gt;&amp;lt;w:bookmarkStart w:id="83" w:name="_BILL_SECTION_UNALLOCATED__9225a158_1376" /&amp;gt;&amp;lt;w:bookmarkStart w:id="84" w:name="_PAR__7_35bc6eff_259a_4ad1_bf05_2c0d6993" /&amp;gt;&amp;lt;w:bookmarkStart w:id="85" w:name="_LINE__24_c4c67193_7018_490c_b104_38b9bc" /&amp;gt;&amp;lt;w:bookmarkEnd w:id="57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86" w:name="_BILL_SECTION_NUMBER__a1b95313_3c87_4dc8" /&amp;gt;&amp;lt;w:r&amp;gt;&amp;lt;w:rPr&amp;gt;&amp;lt;w:b /&amp;gt;&amp;lt;w:sz w:val="24" /&amp;gt;&amp;lt;/w:rPr&amp;gt;&amp;lt;w:t&amp;gt;3&amp;lt;/w:t&amp;gt;&amp;lt;/w:r&amp;gt;&amp;lt;w:bookmarkEnd w:id="8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04F1D"&amp;gt;&amp;lt;w:rPr&amp;gt;&amp;lt;w:b /&amp;gt;&amp;lt;w:sz w:val="24" /&amp;gt;&amp;lt;/w:rPr&amp;gt;&amp;lt;w:t&amp;gt;Long Creek Youth Development Center repurposed.&amp;lt;/w:t&amp;gt;&amp;lt;/w:r&amp;gt;&amp;lt;w:r w:rsidRPr="00E04F1D"&amp;gt;&amp;lt;w:rPr&amp;gt;&amp;lt;w:sz w:val="24" /&amp;gt;&amp;lt;/w:rPr&amp;gt;&amp;lt;w:t xml:space="preserve"&amp;gt;  &amp;lt;/w:t&amp;gt;&amp;lt;/w:r&amp;gt;&amp;lt;w:r&amp;gt;&amp;lt;w:t&amp;gt;N&amp;lt;/w:t&amp;gt;&amp;lt;/w:r&amp;gt;&amp;lt;w:r w:rsidRPr="00E04F1D"&amp;gt;&amp;lt;w:t xml:space="preserve"&amp;gt;o later than &amp;lt;/w:t&amp;gt;&amp;lt;/w:r&amp;gt;&amp;lt;w:bookmarkStart w:id="87" w:name="_LINE__25_d11b480b_9173_4433_a7ec_ad89bf" /&amp;gt;&amp;lt;w:bookmarkEnd w:id="85" /&amp;gt;&amp;lt;w:r w:rsidRPr="00E04F1D"&amp;gt;&amp;lt;w:t xml:space="preserve"&amp;gt;January 1, 2027, the Long Creek Youth Development Center physical plant &amp;lt;/w:t&amp;gt;&amp;lt;/w:r&amp;gt;&amp;lt;w:r&amp;gt;&amp;lt;w:t&amp;gt;must&amp;lt;/w:t&amp;gt;&amp;lt;/w:r&amp;gt;&amp;lt;w:r w:rsidRPr="00E04F1D"&amp;gt;&amp;lt;w:t xml:space="preserve"&amp;gt; be &amp;lt;/w:t&amp;gt;&amp;lt;/w:r&amp;gt;&amp;lt;w:bookmarkStart w:id="88" w:name="_LINE__26_beba912f_294a_462e_988f_c8ee9f" /&amp;gt;&amp;lt;w:bookmarkEnd w:id="87" /&amp;gt;&amp;lt;w:r w:rsidRPr="00E04F1D"&amp;gt;&amp;lt;w:t xml:space="preserve"&amp;gt;repurposed into a secure residential treatment facility to provide services for &amp;lt;/w:t&amp;gt;&amp;lt;/w:r&amp;gt;&amp;lt;w:r&amp;gt;&amp;lt;w:t xml:space="preserve"&amp;gt;juveniles &amp;lt;/w:t&amp;gt;&amp;lt;/w:r&amp;gt;&amp;lt;w:bookmarkStart w:id="89" w:name="_LINE__27_a55d52e2_8826_40a5_bcc8_00aa1c" /&amp;gt;&amp;lt;w:bookmarkEnd w:id="88" /&amp;gt;&amp;lt;w:r&amp;gt;&amp;lt;w:t&amp;gt;involved in the juvenile justice system&amp;lt;/w:t&amp;gt;&amp;lt;/w:r&amp;gt;&amp;lt;w:r w:rsidRPr="00E04F1D"&amp;gt;&amp;lt;w:t xml:space="preserve"&amp;gt; and at-risk youth, including but not limited to &amp;lt;/w:t&amp;gt;&amp;lt;/w:r&amp;gt;&amp;lt;w:bookmarkStart w:id="90" w:name="_LINE__28_e823938d_a14e_44a7_a04a_bd9e21" /&amp;gt;&amp;lt;w:bookmarkEnd w:id="89" /&amp;gt;&amp;lt;w:r w:rsidRPr="00E04F1D"&amp;gt;&amp;lt;w:t xml:space="preserve"&amp;gt;services for housing, behavioral health, education, substance use &amp;lt;/w:t&amp;gt;&amp;lt;/w:r&amp;gt;&amp;lt;w:r&amp;gt;&amp;lt;w:t xml:space="preserve"&amp;gt;disorder &amp;lt;/w:t&amp;gt;&amp;lt;/w:r&amp;gt;&amp;lt;w:r w:rsidRPr="00E04F1D"&amp;gt;&amp;lt;w:t xml:space="preserve"&amp;gt;prevention and &amp;lt;/w:t&amp;gt;&amp;lt;/w:r&amp;gt;&amp;lt;w:bookmarkStart w:id="91" w:name="_LINE__29_ea79b71b_6b76_4cc9_9d8a_ab2f5b" /&amp;gt;&amp;lt;w:bookmarkEnd w:id="90" /&amp;gt;&amp;lt;w:r w:rsidRPr="00E04F1D"&amp;gt;&amp;lt;w:t&amp;gt;treatment, wraparound case management&amp;lt;/w:t&amp;gt;&amp;lt;/w:r&amp;gt;&amp;lt;w:r&amp;gt;&amp;lt;w:t xml:space="preserve"&amp;gt; and&amp;lt;/w:t&amp;gt;&amp;lt;/w:r&amp;gt;&amp;lt;w:r w:rsidRPr="00E04F1D"&amp;gt;&amp;lt;w:t xml:space="preserve"&amp;gt; diversion and other services. The State &amp;lt;/w:t&amp;gt;&amp;lt;/w:r&amp;gt;&amp;lt;w:r&amp;gt;&amp;lt;w:t&amp;gt;shall&amp;lt;/w:t&amp;gt;&amp;lt;/w:r&amp;gt;&amp;lt;w:r w:rsidRPr="00E04F1D"&amp;gt;&amp;lt;w:t xml:space="preserve"&amp;gt; &amp;lt;/w:t&amp;gt;&amp;lt;/w:r&amp;gt;&amp;lt;w:bookmarkStart w:id="92" w:name="_LINE__30_1b882e13_5415_444b_a96b_35f28e" /&amp;gt;&amp;lt;w:bookmarkEnd w:id="91" /&amp;gt;&amp;lt;w:r w:rsidRPr="00E04F1D"&amp;gt;&amp;lt;w:t xml:space="preserve"&amp;gt;contract with community-based organizations to provide these services in conjunction with &amp;lt;/w:t&amp;gt;&amp;lt;/w:r&amp;gt;&amp;lt;w:bookmarkStart w:id="93" w:name="_LINE__31_4adb0587_bb06_4ee1_b153_ad6932" /&amp;gt;&amp;lt;w:bookmarkEnd w:id="92" /&amp;gt;&amp;lt;w:r w:rsidRPr="00E04F1D"&amp;gt;&amp;lt;w:t&amp;gt;staff&amp;lt;/w:t&amp;gt;&amp;lt;/w:r&amp;gt;&amp;lt;w:r&amp;gt;&amp;lt;w:t xml:space="preserve"&amp;gt; of the Department of Corrections&amp;lt;/w:t&amp;gt;&amp;lt;/w:r&amp;gt;&amp;lt;w:r w:rsidRPr="00E04F1D"&amp;gt;&amp;lt;w:t&amp;gt;.&amp;lt;/w:t&amp;gt;&amp;lt;/w:r&amp;gt;&amp;lt;w:bookmarkEnd w:id="93" /&amp;gt;&amp;lt;/w:p&amp;gt;&amp;lt;w:p w:rsidR="00AE0A93" w:rsidRDefault="00AE0A93" w:rsidP="00AE0A93"&amp;gt;&amp;lt;w:pPr&amp;gt;&amp;lt;w:ind w:left="360" w:firstLine="360" /&amp;gt;&amp;lt;/w:pPr&amp;gt;&amp;lt;w:bookmarkStart w:id="94" w:name="_BILL_SECTION_UNALLOCATED__13bbf00d_65fb" /&amp;gt;&amp;lt;w:bookmarkStart w:id="95" w:name="_PAR__8_05b6fbc7_f76c_4bf9_b6dd_c56af544" /&amp;gt;&amp;lt;w:bookmarkStart w:id="96" w:name="_LINE__32_5547dea0_a6ba_4b93_9a4d_a2b066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7" w:name="_BILL_SECTION_NUMBER__c990f19c_c106_49cd" /&amp;gt;&amp;lt;w:r&amp;gt;&amp;lt;w:rPr&amp;gt;&amp;lt;w:b /&amp;gt;&amp;lt;w:sz w:val="24" /&amp;gt;&amp;lt;/w:rPr&amp;gt;&amp;lt;w:t&amp;gt;4&amp;lt;/w:t&amp;gt;&amp;lt;/w:r&amp;gt;&amp;lt;w:bookmarkEnd w:id="9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04F1D"&amp;gt;&amp;lt;w:rPr&amp;gt;&amp;lt;w:b /&amp;gt;&amp;lt;w:sz w:val="24" /&amp;gt;&amp;lt;/w:rPr&amp;gt;&amp;lt;w:t&amp;gt;Investments in community-based services for youth.&amp;lt;/w:t&amp;gt;&amp;lt;/w:r&amp;gt;&amp;lt;w:r&amp;gt;&amp;lt;w:t xml:space="preserve"&amp;gt;  No later than &amp;lt;/w:t&amp;gt;&amp;lt;/w:r&amp;gt;&amp;lt;w:bookmarkStart w:id="98" w:name="_LINE__33_b86b31e2_1b3c_4d02_b258_bd51f0" /&amp;gt;&amp;lt;w:bookmarkEnd w:id="96" /&amp;gt;&amp;lt;w:r&amp;gt;&amp;lt;w:t xml:space="preserve"&amp;gt;January 1, 2027, the State shall direct funds from the Department of Corrections' juvenile &amp;lt;/w:t&amp;gt;&amp;lt;/w:r&amp;gt;&amp;lt;w:bookmarkStart w:id="99" w:name="_LINE__34_fcb05ea2_3f83_4899_afa2_c3ef69" /&amp;gt;&amp;lt;w:bookmarkEnd w:id="98" /&amp;gt;&amp;lt;w:r&amp;gt;&amp;lt;w:t xml:space="preserve"&amp;gt;corrections and juvenile services budgets to fund community-based services for youth. &amp;lt;/w:t&amp;gt;&amp;lt;/w:r&amp;gt;&amp;lt;w:bookmarkStart w:id="100" w:name="_LINE__35_aa03200f_f520_48e0_aa47_c2092a" /&amp;gt;&amp;lt;w:bookmarkEnd w:id="99" /&amp;gt;&amp;lt;w:r&amp;gt;&amp;lt;w:t&amp;gt;Services may include, but are not limited to:&amp;lt;/w:t&amp;gt;&amp;lt;/w:r&amp;gt;&amp;lt;w:bookmarkEnd w:id="100" /&amp;gt;&amp;lt;/w:p&amp;gt;&amp;lt;w:p w:rsidR="00AE0A93" w:rsidRDefault="00AE0A93" w:rsidP="00AE0A93"&amp;gt;&amp;lt;w:pPr&amp;gt;&amp;lt;w:ind w:left="360" w:firstLine="360" /&amp;gt;&amp;lt;/w:pPr&amp;gt;&amp;lt;w:bookmarkStart w:id="101" w:name="_PAR__9_b3450c38_c8ef_400e_8ac3_df2a452c" /&amp;gt;&amp;lt;w:bookmarkStart w:id="102" w:name="_LINE__36_1a55c39e_ed85_4034_bc51_af0b9e" /&amp;gt;&amp;lt;w:bookmarkEnd w:id="95" /&amp;gt;&amp;lt;w:r&amp;gt;&amp;lt;w:t&amp;gt;1.  Mobile crisis services;&amp;lt;/w:t&amp;gt;&amp;lt;/w:r&amp;gt;&amp;lt;w:bookmarkEnd w:id="102" /&amp;gt;&amp;lt;/w:p&amp;gt;&amp;lt;w:p w:rsidR="00AE0A93" w:rsidRDefault="00AE0A93" w:rsidP="00AE0A93"&amp;gt;&amp;lt;w:pPr&amp;gt;&amp;lt;w:ind w:left="360" w:firstLine="360" /&amp;gt;&amp;lt;/w:pPr&amp;gt;&amp;lt;w:bookmarkStart w:id="103" w:name="_PAR__10_3b1089db_bec9_47d3_aac2_06beb26" /&amp;gt;&amp;lt;w:bookmarkStart w:id="104" w:name="_LINE__37_4ab5b50c_bfae_48cb_a195_03c6d6" /&amp;gt;&amp;lt;w:bookmarkEnd w:id="101" /&amp;gt;&amp;lt;w:r&amp;gt;&amp;lt;w:t&amp;gt;2.  Multisystemic therapy and functional family therapy;&amp;lt;/w:t&amp;gt;&amp;lt;/w:r&amp;gt;&amp;lt;w:bookmarkEnd w:id="104" /&amp;gt;&amp;lt;/w:p&amp;gt;&amp;lt;w:p w:rsidR="00AE0A93" w:rsidRDefault="00AE0A93" w:rsidP="00AE0A93"&amp;gt;&amp;lt;w:pPr&amp;gt;&amp;lt;w:ind w:left="360" w:firstLine="360" /&amp;gt;&amp;lt;/w:pPr&amp;gt;&amp;lt;w:bookmarkStart w:id="105" w:name="_PAR__11_8964a1d6_4c67_498a_a3d4_b2f9cf8" /&amp;gt;&amp;lt;w:bookmarkStart w:id="106" w:name="_LINE__38_0d0768fd_dd10_4694_849c_0e0bb2" /&amp;gt;&amp;lt;w:bookmarkEnd w:id="103" /&amp;gt;&amp;lt;w:r&amp;gt;&amp;lt;w:t&amp;gt;3.  Youth shelter and transitional housing;&amp;lt;/w:t&amp;gt;&amp;lt;/w:r&amp;gt;&amp;lt;w:bookmarkEnd w:id="106" /&amp;gt;&amp;lt;/w:p&amp;gt;&amp;lt;w:p w:rsidR="00AE0A93" w:rsidRDefault="00AE0A93" w:rsidP="00AE0A93"&amp;gt;&amp;lt;w:pPr&amp;gt;&amp;lt;w:ind w:left="360" w:firstLine="360" /&amp;gt;&amp;lt;/w:pPr&amp;gt;&amp;lt;w:bookmarkStart w:id="107" w:name="_PAR__12_2723ca1a_28b9_4584_9cc5_5a891c1" /&amp;gt;&amp;lt;w:bookmarkStart w:id="108" w:name="_LINE__39_dcd5544f_a348_45ca_a61f_21b1f9" /&amp;gt;&amp;lt;w:bookmarkEnd w:id="105" /&amp;gt;&amp;lt;w:r&amp;gt;&amp;lt;w:t&amp;gt;4.  Substance use disorder interventions;&amp;lt;/w:t&amp;gt;&amp;lt;/w:r&amp;gt;&amp;lt;w:bookmarkEnd w:id="108" /&amp;gt;&amp;lt;/w:p&amp;gt;&amp;lt;w:p w:rsidR="00AE0A93" w:rsidRDefault="00AE0A93" w:rsidP="00AE0A93"&amp;gt;&amp;lt;w:pPr&amp;gt;&amp;lt;w:ind w:left="360" w:firstLine="360" /&amp;gt;&amp;lt;/w:pPr&amp;gt;&amp;lt;w:bookmarkStart w:id="109" w:name="_PAR__13_473f652c_8a5f_48af_b585_8d1c399" /&amp;gt;&amp;lt;w:bookmarkStart w:id="110" w:name="_LINE__40_86994adc_4675_460e_99dd_107757" /&amp;gt;&amp;lt;w:bookmarkEnd w:id="107" /&amp;gt;&amp;lt;w:r&amp;gt;&amp;lt;w:t&amp;gt;5.  Wraparound case management and navigation;&amp;lt;/w:t&amp;gt;&amp;lt;/w:r&amp;gt;&amp;lt;w:bookmarkEnd w:id="110" /&amp;gt;&amp;lt;/w:p&amp;gt;&amp;lt;w:p w:rsidR="00AE0A93" w:rsidRDefault="00AE0A93" w:rsidP="00AE0A93"&amp;gt;&amp;lt;w:pPr&amp;gt;&amp;lt;w:ind w:left="360" w:firstLine="360" /&amp;gt;&amp;lt;/w:pPr&amp;gt;&amp;lt;w:bookmarkStart w:id="111" w:name="_PAR__14_1bf98342_3078_4fe4_8649_8e88d81" /&amp;gt;&amp;lt;w:bookmarkStart w:id="112" w:name="_LINE__41_72cf909b_a9bb_4d63_8942_8e8dc8" /&amp;gt;&amp;lt;w:bookmarkEnd w:id="109" /&amp;gt;&amp;lt;w:r&amp;gt;&amp;lt;w:t&amp;gt;6.  Peer support and mentoring; and&amp;lt;/w:t&amp;gt;&amp;lt;/w:r&amp;gt;&amp;lt;w:bookmarkEnd w:id="112" /&amp;gt;&amp;lt;/w:p&amp;gt;&amp;lt;w:p w:rsidR="00AE0A93" w:rsidRDefault="00AE0A93" w:rsidP="00AE0A93"&amp;gt;&amp;lt;w:pPr&amp;gt;&amp;lt;w:ind w:left="360" w:firstLine="360" /&amp;gt;&amp;lt;/w:pPr&amp;gt;&amp;lt;w:bookmarkStart w:id="113" w:name="_PAGE__2_52acb185_778d_4f66_ae9c_55fbdb5" /&amp;gt;&amp;lt;w:bookmarkStart w:id="114" w:name="_PAR__1_66f0ba31_f870_4ee8_a591_10a10b79" /&amp;gt;&amp;lt;w:bookmarkStart w:id="115" w:name="_LINE__1_054cb54e_d8ae_4cdf_8fb3_02e8cbc" /&amp;gt;&amp;lt;w:bookmarkEnd w:id="3" /&amp;gt;&amp;lt;w:bookmarkEnd w:id="111" /&amp;gt;&amp;lt;w:r&amp;gt;&amp;lt;w:t&amp;gt;7.  Regional care teams.&amp;lt;/w:t&amp;gt;&amp;lt;/w:r&amp;gt;&amp;lt;w:bookmarkEnd w:id="115" /&amp;gt;&amp;lt;/w:p&amp;gt;&amp;lt;w:p w:rsidR="00AE0A93" w:rsidRDefault="00AE0A93" w:rsidP="00AE0A93"&amp;gt;&amp;lt;w:pPr&amp;gt;&amp;lt;w:ind w:left="360" w:firstLine="360" /&amp;gt;&amp;lt;/w:pPr&amp;gt;&amp;lt;w:bookmarkStart w:id="116" w:name="_BILL_SECTION_UNALLOCATED__801bc9fe_9254" /&amp;gt;&amp;lt;w:bookmarkStart w:id="117" w:name="_PAR__2_0296dd80_43b4_4e02_ba1b_caa9d2f4" /&amp;gt;&amp;lt;w:bookmarkStart w:id="118" w:name="_LINE__2_e68ece06_51cd_471e_9a90_9447d8f" /&amp;gt;&amp;lt;w:bookmarkEnd w:id="94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19" w:name="_BILL_SECTION_NUMBER__c4a82574_d47b_40b5" /&amp;gt;&amp;lt;w:r&amp;gt;&amp;lt;w:rPr&amp;gt;&amp;lt;w:b /&amp;gt;&amp;lt;w:sz w:val="24" /&amp;gt;&amp;lt;/w:rPr&amp;gt;&amp;lt;w:t&amp;gt;5&amp;lt;/w:t&amp;gt;&amp;lt;/w:r&amp;gt;&amp;lt;w:bookmarkEnd w:id="119" /&amp;gt;&amp;lt;w:r w:rsidRPr="006C3234"&amp;gt;&amp;lt;w:rPr&amp;gt;&amp;lt;w:b /&amp;gt;&amp;lt;w:sz w:val="24" /&amp;gt;&amp;lt;/w:rPr&amp;gt;&amp;lt;w:t&amp;gt;.&amp;lt;/w:t&amp;gt;&amp;lt;/w:r&amp;gt;&amp;lt;w:r w:rsidRPr="006C3234"&amp;gt;&amp;lt;w:rPr&amp;gt;&amp;lt;w:b /&amp;gt;&amp;lt;/w:rPr&amp;gt;&amp;lt;w:t xml:space="preserve"&amp;gt;  Long Creek Youth Development Center &amp;lt;/w:t&amp;gt;&amp;lt;/w:r&amp;gt;&amp;lt;w:r&amp;gt;&amp;lt;w:rPr&amp;gt;&amp;lt;w:b /&amp;gt;&amp;lt;w:sz w:val="24" /&amp;gt;&amp;lt;/w:rPr&amp;gt;&amp;lt;w:t&amp;gt;w&amp;lt;/w:t&amp;gt;&amp;lt;/w:r&amp;gt;&amp;lt;w:r w:rsidRPr="00E04F1D"&amp;gt;&amp;lt;w:rPr&amp;gt;&amp;lt;w:b /&amp;gt;&amp;lt;w:sz w:val="24" /&amp;gt;&amp;lt;/w:rPr&amp;gt;&amp;lt;w:t&amp;gt;orking group.&amp;lt;/w:t&amp;gt;&amp;lt;/w:r&amp;gt;&amp;lt;w:r w:rsidRPr="00E04F1D"&amp;gt;&amp;lt;w:rPr&amp;gt;&amp;lt;w:sz w:val="24" /&amp;gt;&amp;lt;/w:rPr&amp;gt;&amp;lt;w:t xml:space="preserve"&amp;gt;  &amp;lt;/w:t&amp;gt;&amp;lt;/w:r&amp;gt;&amp;lt;w:r&amp;gt;&amp;lt;w:t xml:space="preserve"&amp;gt;A working &amp;lt;/w:t&amp;gt;&amp;lt;/w:r&amp;gt;&amp;lt;w:bookmarkStart w:id="120" w:name="_LINE__3_0fa6706c_e959_402e_89a8_02ec30f" /&amp;gt;&amp;lt;w:bookmarkEnd w:id="118" /&amp;gt;&amp;lt;w:r&amp;gt;&amp;lt;w:t xml:space="preserve"&amp;gt;group is established to plan and execute the repurposing of land and facilities at Long Creek &amp;lt;/w:t&amp;gt;&amp;lt;/w:r&amp;gt;&amp;lt;w:bookmarkStart w:id="121" w:name="_LINE__4_98d2ed38_232f_421d_99f1_d24e823" /&amp;gt;&amp;lt;w:bookmarkEnd w:id="120" /&amp;gt;&amp;lt;w:r&amp;gt;&amp;lt;w:t&amp;gt;Youth Development Center, referred to in this section as "the center."&amp;lt;/w:t&amp;gt;&amp;lt;/w:r&amp;gt;&amp;lt;w:bookmarkEnd w:id="121" /&amp;gt;&amp;lt;/w:p&amp;gt;&amp;lt;w:p w:rsidR="00AE0A93" w:rsidRDefault="00AE0A93" w:rsidP="00AE0A93"&amp;gt;&amp;lt;w:pPr&amp;gt;&amp;lt;w:ind w:left="360" w:firstLine="360" /&amp;gt;&amp;lt;/w:pPr&amp;gt;&amp;lt;w:bookmarkStart w:id="122" w:name="_PAR__3_59730f2d_e2b7_4675_a77c_d02dd28c" /&amp;gt;&amp;lt;w:bookmarkStart w:id="123" w:name="_LINE__5_47a1a0f4_38d8_4648_b117_45ab40f" /&amp;gt;&amp;lt;w:bookmarkEnd w:id="117" /&amp;gt;&amp;lt;w:r&amp;gt;&amp;lt;w:t xml:space="preserve"&amp;gt;1.  The Department of Corrections and the Department of Health and Human Services &amp;lt;/w:t&amp;gt;&amp;lt;/w:r&amp;gt;&amp;lt;w:bookmarkStart w:id="124" w:name="_LINE__6_ca79df5c_f52d_4929_831d_f9204bf" /&amp;gt;&amp;lt;w:bookmarkEnd w:id="123" /&amp;gt;&amp;lt;w:r&amp;gt;&amp;lt;w:t xml:space="preserve"&amp;gt;shall convene a working group, referred to in this section as "the working group," to study &amp;lt;/w:t&amp;gt;&amp;lt;/w:r&amp;gt;&amp;lt;w:bookmarkStart w:id="125" w:name="_LINE__7_4374807f_c2c8_41a2_8e49_bdb5470" /&amp;gt;&amp;lt;w:bookmarkEnd w:id="124" /&amp;gt;&amp;lt;w:r&amp;gt;&amp;lt;w:t xml:space="preserve"&amp;gt;options and best practices for repurposing the land and facilities at the center and to study &amp;lt;/w:t&amp;gt;&amp;lt;/w:r&amp;gt;&amp;lt;w:bookmarkStart w:id="126" w:name="_LINE__8_f1d93691_59b4_410a_8ad4_6d57e20" /&amp;gt;&amp;lt;w:bookmarkEnd w:id="125" /&amp;gt;&amp;lt;w:r&amp;gt;&amp;lt;w:t xml:space="preserve"&amp;gt;reinvesting corrections funds currently designated for youth incarceration into a continuum &amp;lt;/w:t&amp;gt;&amp;lt;/w:r&amp;gt;&amp;lt;w:bookmarkStart w:id="127" w:name="_LINE__9_d796c4c6_d233_4061_afbe_5a29afb" /&amp;gt;&amp;lt;w:bookmarkEnd w:id="126" /&amp;gt;&amp;lt;w:r&amp;gt;&amp;lt;w:t&amp;gt;of community-based services.  The members of the working group are as follows:&amp;lt;/w:t&amp;gt;&amp;lt;/w:r&amp;gt;&amp;lt;w:bookmarkEnd w:id="127" /&amp;gt;&amp;lt;/w:p&amp;gt;&amp;lt;w:p w:rsidR="00AE0A93" w:rsidRDefault="00AE0A93" w:rsidP="00AE0A93"&amp;gt;&amp;lt;w:pPr&amp;gt;&amp;lt;w:ind w:left="720" /&amp;gt;&amp;lt;/w:pPr&amp;gt;&amp;lt;w:bookmarkStart w:id="128" w:name="_PAR__4_eff6c0f1_5c2e_4848_9c63_267af2a4" /&amp;gt;&amp;lt;w:bookmarkStart w:id="129" w:name="_LINE__10_2c32818c_5d8b_466e_807b_e5aee7" /&amp;gt;&amp;lt;w:bookmarkEnd w:id="122" /&amp;gt;&amp;lt;w:r&amp;gt;&amp;lt;w:t&amp;gt;A.  The Commissioner of Corrections or the commissioner's designee;&amp;lt;/w:t&amp;gt;&amp;lt;/w:r&amp;gt;&amp;lt;w:bookmarkEnd w:id="129" /&amp;gt;&amp;lt;/w:p&amp;gt;&amp;lt;w:p w:rsidR="00AE0A93" w:rsidRDefault="00AE0A93" w:rsidP="00AE0A93"&amp;gt;&amp;lt;w:pPr&amp;gt;&amp;lt;w:ind w:left="720" /&amp;gt;&amp;lt;/w:pPr&amp;gt;&amp;lt;w:bookmarkStart w:id="130" w:name="_PAR__5_655546d8_e5c1_452b_be6e_39eba295" /&amp;gt;&amp;lt;w:bookmarkStart w:id="131" w:name="_LINE__11_be3a23ef_534d_42b1_8117_af4da4" /&amp;gt;&amp;lt;w:bookmarkEnd w:id="128" /&amp;gt;&amp;lt;w:r&amp;gt;&amp;lt;w:t&amp;gt;B.  The Commissioner of Health and Human Services or the commissioner's designee;&amp;lt;/w:t&amp;gt;&amp;lt;/w:r&amp;gt;&amp;lt;w:bookmarkEnd w:id="131" /&amp;gt;&amp;lt;/w:p&amp;gt;&amp;lt;w:p w:rsidR="00AE0A93" w:rsidRDefault="00AE0A93" w:rsidP="00AE0A93"&amp;gt;&amp;lt;w:pPr&amp;gt;&amp;lt;w:ind w:left="720" /&amp;gt;&amp;lt;/w:pPr&amp;gt;&amp;lt;w:bookmarkStart w:id="132" w:name="_PAR__6_158ce5ee_23d9_40b8_a481_910ad4f7" /&amp;gt;&amp;lt;w:bookmarkStart w:id="133" w:name="_LINE__12_9742cfbd_80eb_4101_b523_5540e9" /&amp;gt;&amp;lt;w:bookmarkEnd w:id="130" /&amp;gt;&amp;lt;w:r&amp;gt;&amp;lt;w:t&amp;gt;C.  The superintendent of the center or the superintendent's designee;&amp;lt;/w:t&amp;gt;&amp;lt;/w:r&amp;gt;&amp;lt;w:bookmarkEnd w:id="133" /&amp;gt;&amp;lt;/w:p&amp;gt;&amp;lt;w:p w:rsidR="00AE0A93" w:rsidRDefault="00AE0A93" w:rsidP="00AE0A93"&amp;gt;&amp;lt;w:pPr&amp;gt;&amp;lt;w:ind w:left="720" /&amp;gt;&amp;lt;/w:pPr&amp;gt;&amp;lt;w:bookmarkStart w:id="134" w:name="_PAR__7_eaa3688e_6f24_4b29_9124_2765a611" /&amp;gt;&amp;lt;w:bookmarkStart w:id="135" w:name="_LINE__13_b4137263_db07_4665_99b1_b817de" /&amp;gt;&amp;lt;w:bookmarkEnd w:id="132" /&amp;gt;&amp;lt;w:r&amp;gt;&amp;lt;w:t&amp;gt;D.  At least 2 members who are community-based youth service providers;&amp;lt;/w:t&amp;gt;&amp;lt;/w:r&amp;gt;&amp;lt;w:bookmarkEnd w:id="135" /&amp;gt;&amp;lt;/w:p&amp;gt;&amp;lt;w:p w:rsidR="00AE0A93" w:rsidRDefault="00AE0A93" w:rsidP="00AE0A93"&amp;gt;&amp;lt;w:pPr&amp;gt;&amp;lt;w:ind w:left="720" /&amp;gt;&amp;lt;/w:pPr&amp;gt;&amp;lt;w:bookmarkStart w:id="136" w:name="_PAR__8_9d4dfb88_f930_4e4d_a483_6d2e06d3" /&amp;gt;&amp;lt;w:bookmarkStart w:id="137" w:name="_LINE__14_460c8938_ab4d_4f9c_9090_e19f91" /&amp;gt;&amp;lt;w:bookmarkEnd w:id="134" /&amp;gt;&amp;lt;w:r&amp;gt;&amp;lt;w:t xml:space="preserve"&amp;gt;E.  A representative from a community-based organization offering youth shelter and &amp;lt;/w:t&amp;gt;&amp;lt;/w:r&amp;gt;&amp;lt;w:bookmarkStart w:id="138" w:name="_LINE__15_942b6f3c_33ba_41be_9eb6_0f2753" /&amp;gt;&amp;lt;w:bookmarkEnd w:id="137" /&amp;gt;&amp;lt;w:r&amp;gt;&amp;lt;w:t&amp;gt;housing resources;&amp;lt;/w:t&amp;gt;&amp;lt;/w:r&amp;gt;&amp;lt;w:bookmarkEnd w:id="138" /&amp;gt;&amp;lt;/w:p&amp;gt;&amp;lt;w:p w:rsidR="00AE0A93" w:rsidRDefault="00AE0A93" w:rsidP="00AE0A93"&amp;gt;&amp;lt;w:pPr&amp;gt;&amp;lt;w:ind w:left="720" /&amp;gt;&amp;lt;/w:pPr&amp;gt;&amp;lt;w:bookmarkStart w:id="139" w:name="_PAR__9_3048017f_71b7_4fb3_8cc4_25eb0b18" /&amp;gt;&amp;lt;w:bookmarkStart w:id="140" w:name="_LINE__16_96e4ae2b_c164_40de_ae78_b57b6c" /&amp;gt;&amp;lt;w:bookmarkEnd w:id="136" /&amp;gt;&amp;lt;w:r&amp;gt;&amp;lt;w:t&amp;gt;F.  An expert in juvenile justice matters in this State;&amp;lt;/w:t&amp;gt;&amp;lt;/w:r&amp;gt;&amp;lt;w:bookmarkEnd w:id="140" /&amp;gt;&amp;lt;/w:p&amp;gt;&amp;lt;w:p w:rsidR="00AE0A93" w:rsidRDefault="00AE0A93" w:rsidP="00AE0A93"&amp;gt;&amp;lt;w:pPr&amp;gt;&amp;lt;w:ind w:left="720" /&amp;gt;&amp;lt;/w:pPr&amp;gt;&amp;lt;w:bookmarkStart w:id="141" w:name="_PAR__10_76242d86_9978_4cf8_b40a_67b8280" /&amp;gt;&amp;lt;w:bookmarkStart w:id="142" w:name="_LINE__17_1a0da757_aef5_4e61_bfa7_40615b" /&amp;gt;&amp;lt;w:bookmarkEnd w:id="139" /&amp;gt;&amp;lt;w:r&amp;gt;&amp;lt;w:t&amp;gt;G.  An expert in children's behavioral health matters in this State; and&amp;lt;/w:t&amp;gt;&amp;lt;/w:r&amp;gt;&amp;lt;w:bookmarkEnd w:id="142" /&amp;gt;&amp;lt;/w:p&amp;gt;&amp;lt;w:p w:rsidR="00AE0A93" w:rsidRDefault="00AE0A93" w:rsidP="00AE0A93"&amp;gt;&amp;lt;w:pPr&amp;gt;&amp;lt;w:ind w:left="720" /&amp;gt;&amp;lt;/w:pPr&amp;gt;&amp;lt;w:bookmarkStart w:id="143" w:name="_PAR__11_7c0f564a_2426_46eb_b0de_69785bf" /&amp;gt;&amp;lt;w:bookmarkStart w:id="144" w:name="_LINE__18_8e91f8bf_5bce_49fd_b258_5468ae" /&amp;gt;&amp;lt;w:bookmarkEnd w:id="141" /&amp;gt;&amp;lt;w:r&amp;gt;&amp;lt;w:t&amp;gt;H.  A parent or youth with experience with the juvenile justice system in this State.&amp;lt;/w:t&amp;gt;&amp;lt;/w:r&amp;gt;&amp;lt;w:bookmarkEnd w:id="144" /&amp;gt;&amp;lt;/w:p&amp;gt;&amp;lt;w:p w:rsidR="00AE0A93" w:rsidRDefault="00AE0A93" w:rsidP="00AE0A93"&amp;gt;&amp;lt;w:pPr&amp;gt;&amp;lt;w:ind w:left="360" w:firstLine="360" /&amp;gt;&amp;lt;/w:pPr&amp;gt;&amp;lt;w:bookmarkStart w:id="145" w:name="_PAR__12_adb81258_0dbc_4f95_a923_aa8f7b2" /&amp;gt;&amp;lt;w:bookmarkStart w:id="146" w:name="_LINE__19_30356598_9990_47d9_80a3_130b5f" /&amp;gt;&amp;lt;w:bookmarkEnd w:id="143" /&amp;gt;&amp;lt;w:r&amp;gt;&amp;lt;w:t xml:space="preserve"&amp;gt;2.  The working group shall determine a plan for repurposing the center and reinvesting &amp;lt;/w:t&amp;gt;&amp;lt;/w:r&amp;gt;&amp;lt;w:bookmarkStart w:id="147" w:name="_LINE__20_7f5ca27e_bbfc_4875_8c13_fd8caf" /&amp;gt;&amp;lt;w:bookmarkEnd w:id="146" /&amp;gt;&amp;lt;w:r&amp;gt;&amp;lt;w:t xml:space="preserve"&amp;gt;the center's funds. The goal of repurposing and reinvesting is to reduce the confinement of &amp;lt;/w:t&amp;gt;&amp;lt;/w:r&amp;gt;&amp;lt;w:bookmarkStart w:id="148" w:name="_LINE__21_dd8aa30d_1068_40ee_b9eb_ddf4e8" /&amp;gt;&amp;lt;w:bookmarkEnd w:id="147" /&amp;gt;&amp;lt;w:r&amp;gt;&amp;lt;w:t xml:space="preserve"&amp;gt;youth within the center and increase access to behavioral health and other support services &amp;lt;/w:t&amp;gt;&amp;lt;/w:r&amp;gt;&amp;lt;w:bookmarkStart w:id="149" w:name="_LINE__22_9a94896e_8591_4d90_a591_122cc7" /&amp;gt;&amp;lt;w:bookmarkEnd w:id="148" /&amp;gt;&amp;lt;w:r&amp;gt;&amp;lt;w:t&amp;gt;provided by community-based organizations. The working group shall:&amp;lt;/w:t&amp;gt;&amp;lt;/w:r&amp;gt;&amp;lt;w:bookmarkEnd w:id="149" /&amp;gt;&amp;lt;/w:p&amp;gt;&amp;lt;w:p w:rsidR="00AE0A93" w:rsidRDefault="00AE0A93" w:rsidP="00AE0A93"&amp;gt;&amp;lt;w:pPr&amp;gt;&amp;lt;w:ind w:left="720" /&amp;gt;&amp;lt;/w:pPr&amp;gt;&amp;lt;w:bookmarkStart w:id="150" w:name="_PAR__13_494ce950_8add_45e5_94d6_9fd9131" /&amp;gt;&amp;lt;w:bookmarkStart w:id="151" w:name="_LINE__23_308f03bb_5f5f_4902_8afa_792e5f" /&amp;gt;&amp;lt;w:bookmarkEnd w:id="145" /&amp;gt;&amp;lt;w:r&amp;gt;&amp;lt;w:t xml:space="preserve"&amp;gt;A.  Study repurposing efforts pursued by other states and municipalities to determine &amp;lt;/w:t&amp;gt;&amp;lt;/w:r&amp;gt;&amp;lt;w:bookmarkStart w:id="152" w:name="_LINE__24_c736f55a_ad70_4521_94f2_c34edb" /&amp;gt;&amp;lt;w:bookmarkEnd w:id="151" /&amp;gt;&amp;lt;w:r&amp;gt;&amp;lt;w:t&amp;gt;best practices and consider what would work best in this State;&amp;lt;/w:t&amp;gt;&amp;lt;/w:r&amp;gt;&amp;lt;w:bookmarkEnd w:id="152" /&amp;gt;&amp;lt;/w:p&amp;gt;&amp;lt;w:p w:rsidR="00AE0A93" w:rsidRDefault="00AE0A93" w:rsidP="00AE0A93"&amp;gt;&amp;lt;w:pPr&amp;gt;&amp;lt;w:ind w:left="720" /&amp;gt;&amp;lt;/w:pPr&amp;gt;&amp;lt;w:bookmarkStart w:id="153" w:name="_PAR__14_84f87704_4e6e_4fef_85ed_94b763f" /&amp;gt;&amp;lt;w:bookmarkStart w:id="154" w:name="_LINE__25_1c96c266_d11a_4edb_a14d_9bf8e2" /&amp;gt;&amp;lt;w:bookmarkEnd w:id="150" /&amp;gt;&amp;lt;w:r&amp;gt;&amp;lt;w:t xml:space="preserve"&amp;gt;B.  Examine the current status of land and facilities at the center to determine &amp;lt;/w:t&amp;gt;&amp;lt;/w:r&amp;gt;&amp;lt;w:bookmarkStart w:id="155" w:name="_LINE__26_385f8b29_605c_46a3_a477_f8e386" /&amp;gt;&amp;lt;w:bookmarkEnd w:id="154" /&amp;gt;&amp;lt;w:r&amp;gt;&amp;lt;w:t xml:space="preserve"&amp;gt;opportunities for repurposing the land and facilities, including renovating existing &amp;lt;/w:t&amp;gt;&amp;lt;/w:r&amp;gt;&amp;lt;w:bookmarkStart w:id="156" w:name="_LINE__27_4960d995_8ed2_4175_9b0b_e0eb25" /&amp;gt;&amp;lt;w:bookmarkEnd w:id="155" /&amp;gt;&amp;lt;w:r&amp;gt;&amp;lt;w:t&amp;gt;buildings or constructing additional facilities;&amp;lt;/w:t&amp;gt;&amp;lt;/w:r&amp;gt;&amp;lt;w:bookmarkEnd w:id="156" /&amp;gt;&amp;lt;/w:p&amp;gt;&amp;lt;w:p w:rsidR="00AE0A93" w:rsidRDefault="00AE0A93" w:rsidP="00AE0A93"&amp;gt;&amp;lt;w:pPr&amp;gt;&amp;lt;w:ind w:left="720" /&amp;gt;&amp;lt;/w:pPr&amp;gt;&amp;lt;w:bookmarkStart w:id="157" w:name="_PAR__15_88090de9_5041_47b6_9857_96e10c1" /&amp;gt;&amp;lt;w:bookmarkStart w:id="158" w:name="_LINE__28_1dead6a4_8489_484a_a6c5_347734" /&amp;gt;&amp;lt;w:bookmarkEnd w:id="153" /&amp;gt;&amp;lt;w:r&amp;gt;&amp;lt;w:t xml:space="preserve"&amp;gt;C.  Consider alternate uses for land and facilities at the center, including but not limited &amp;lt;/w:t&amp;gt;&amp;lt;/w:r&amp;gt;&amp;lt;w:bookmarkStart w:id="159" w:name="_LINE__29_2e2bcb9d_1081_4790_a82d_dac4c7" /&amp;gt;&amp;lt;w:bookmarkEnd w:id="158" /&amp;gt;&amp;lt;w:r&amp;gt;&amp;lt;w:t xml:space="preserve"&amp;gt;to a crisis receiving center, assessment of youth in crisis, a youth emergency shelter, &amp;lt;/w:t&amp;gt;&amp;lt;/w:r&amp;gt;&amp;lt;w:bookmarkStart w:id="160" w:name="_LINE__30_97fd1d28_0283_4008_9222_d0cd18" /&amp;gt;&amp;lt;w:bookmarkEnd w:id="159" /&amp;gt;&amp;lt;w:r&amp;gt;&amp;lt;w:t&amp;gt;youth transitional housing and a community resource center;&amp;lt;/w:t&amp;gt;&amp;lt;/w:r&amp;gt;&amp;lt;w:bookmarkEnd w:id="160" /&amp;gt;&amp;lt;/w:p&amp;gt;&amp;lt;w:p w:rsidR="00AE0A93" w:rsidRDefault="00AE0A93" w:rsidP="00AE0A93"&amp;gt;&amp;lt;w:pPr&amp;gt;&amp;lt;w:ind w:left="720" /&amp;gt;&amp;lt;/w:pPr&amp;gt;&amp;lt;w:bookmarkStart w:id="161" w:name="_PAR__16_37b56f76_9a09_4470_84c8_95a5edf" /&amp;gt;&amp;lt;w:bookmarkStart w:id="162" w:name="_LINE__31_f410e878_9146_40e3_9d5e_7caf8b" /&amp;gt;&amp;lt;w:bookmarkEnd w:id="157" /&amp;gt;&amp;lt;w:r&amp;gt;&amp;lt;w:t xml:space="preserve"&amp;gt;D.  Examine the current use of the center's budget and staffing and explore &amp;lt;/w:t&amp;gt;&amp;lt;/w:r&amp;gt;&amp;lt;w:bookmarkStart w:id="163" w:name="_LINE__32_d31c011c_827c_41f3_8169_f32773" /&amp;gt;&amp;lt;w:bookmarkEnd w:id="162" /&amp;gt;&amp;lt;w:r&amp;gt;&amp;lt;w:t xml:space="preserve"&amp;gt;opportunities for alternative uses of financial and human resources, including but not &amp;lt;/w:t&amp;gt;&amp;lt;/w:r&amp;gt;&amp;lt;w:bookmarkStart w:id="164" w:name="_LINE__33_276d05bd_1125_4af1_b0db_785280" /&amp;gt;&amp;lt;w:bookmarkEnd w:id="163" /&amp;gt;&amp;lt;w:r&amp;gt;&amp;lt;w:t&amp;gt;limited to uses in support of the uses in paragraph C;&amp;lt;/w:t&amp;gt;&amp;lt;/w:r&amp;gt;&amp;lt;w:bookmarkEnd w:id="164" /&amp;gt;&amp;lt;/w:p&amp;gt;&amp;lt;w:p w:rsidR="00AE0A93" w:rsidRDefault="00AE0A93" w:rsidP="00AE0A93"&amp;gt;&amp;lt;w:pPr&amp;gt;&amp;lt;w:ind w:left="720" /&amp;gt;&amp;lt;/w:pPr&amp;gt;&amp;lt;w:bookmarkStart w:id="165" w:name="_PAR__17_122d64bd_4901_4400_9a49_7a5ad7e" /&amp;gt;&amp;lt;w:bookmarkStart w:id="166" w:name="_LINE__34_0635acab_99fb_4ab8_8640_7e211a" /&amp;gt;&amp;lt;w:bookmarkEnd w:id="161" /&amp;gt;&amp;lt;w:r&amp;gt;&amp;lt;w:t xml:space="preserve"&amp;gt;E.  Explore existing community-based services provided to youth and work with &amp;lt;/w:t&amp;gt;&amp;lt;/w:r&amp;gt;&amp;lt;w:bookmarkStart w:id="167" w:name="_LINE__35_b171c23f_04e7_4caa_920b_4b1f80" /&amp;gt;&amp;lt;w:bookmarkEnd w:id="166" /&amp;gt;&amp;lt;w:r&amp;gt;&amp;lt;w:t xml:space="preserve"&amp;gt;community-based organizations to determine potential programming that could take &amp;lt;/w:t&amp;gt;&amp;lt;/w:r&amp;gt;&amp;lt;w:bookmarkStart w:id="168" w:name="_LINE__36_51a4eeb9_3635_45b4_9ea4_1aa472" /&amp;gt;&amp;lt;w:bookmarkEnd w:id="167" /&amp;gt;&amp;lt;w:r&amp;gt;&amp;lt;w:t&amp;gt;place on the center's campus;&amp;lt;/w:t&amp;gt;&amp;lt;/w:r&amp;gt;&amp;lt;w:bookmarkEnd w:id="168" /&amp;gt;&amp;lt;/w:p&amp;gt;&amp;lt;w:p w:rsidR="00AE0A93" w:rsidRDefault="00AE0A93" w:rsidP="00AE0A93"&amp;gt;&amp;lt;w:pPr&amp;gt;&amp;lt;w:ind w:left="720" /&amp;gt;&amp;lt;/w:pPr&amp;gt;&amp;lt;w:bookmarkStart w:id="169" w:name="_PAR__18_a3dca886_5651_4b8a_a00b_dda6b12" /&amp;gt;&amp;lt;w:bookmarkStart w:id="170" w:name="_LINE__37_088f536d_c45a_445e_9bd9_2dd029" /&amp;gt;&amp;lt;w:bookmarkEnd w:id="165" /&amp;gt;&amp;lt;w:r&amp;gt;&amp;lt;w:t xml:space="preserve"&amp;gt;F.  Explore opportunities for contracting with community-based organizations to &amp;lt;/w:t&amp;gt;&amp;lt;/w:r&amp;gt;&amp;lt;w:bookmarkStart w:id="171" w:name="_LINE__38_6105bd46_5a0d_4416_b99a_7b7e68" /&amp;gt;&amp;lt;w:bookmarkEnd w:id="170" /&amp;gt;&amp;lt;w:r&amp;gt;&amp;lt;w:t&amp;gt;deliver services to youth;&amp;lt;/w:t&amp;gt;&amp;lt;/w:r&amp;gt;&amp;lt;w:bookmarkEnd w:id="171" /&amp;gt;&amp;lt;/w:p&amp;gt;&amp;lt;w:p w:rsidR="00AE0A93" w:rsidRDefault="00AE0A93" w:rsidP="00AE0A93"&amp;gt;&amp;lt;w:pPr&amp;gt;&amp;lt;w:ind w:left="720" /&amp;gt;&amp;lt;/w:pPr&amp;gt;&amp;lt;w:bookmarkStart w:id="172" w:name="_PAGE__3_4713588f_fa3b_46d4_be4a_4a8ea80" /&amp;gt;&amp;lt;w:bookmarkStart w:id="173" w:name="_PAR__1_d7683741_28f0_4aff_91b9_dd3f0da1" /&amp;gt;&amp;lt;w:bookmarkStart w:id="174" w:name="_LINE__1_634ee2ec_7e43_49c0_a205_b1cafb6" /&amp;gt;&amp;lt;w:bookmarkEnd w:id="113" /&amp;gt;&amp;lt;w:bookmarkEnd w:id="169" /&amp;gt;&amp;lt;w:r&amp;gt;&amp;lt;w:t xml:space="preserve"&amp;gt;G.  Determine an appropriate oversight model for contracting with community-based &amp;lt;/w:t&amp;gt;&amp;lt;/w:r&amp;gt;&amp;lt;w:bookmarkStart w:id="175" w:name="_LINE__2_586c0c4b_17dd_400f_8264_3d026c6" /&amp;gt;&amp;lt;w:bookmarkEnd w:id="174" /&amp;gt;&amp;lt;w:r&amp;gt;&amp;lt;w:t xml:space="preserve"&amp;gt;organizations, including whether contracting should take place within the Department &amp;lt;/w:t&amp;gt;&amp;lt;/w:r&amp;gt;&amp;lt;w:bookmarkStart w:id="176" w:name="_LINE__3_799b41ee_da17_438f_b2a7_bd82189" /&amp;gt;&amp;lt;w:bookmarkEnd w:id="175" /&amp;gt;&amp;lt;w:r&amp;gt;&amp;lt;w:t&amp;gt;of Corrections or the Department of Health and Human Services; and&amp;lt;/w:t&amp;gt;&amp;lt;/w:r&amp;gt;&amp;lt;w:bookmarkEnd w:id="176" /&amp;gt;&amp;lt;/w:p&amp;gt;&amp;lt;w:p w:rsidR="00AE0A93" w:rsidRDefault="00AE0A93" w:rsidP="00AE0A93"&amp;gt;&amp;lt;w:pPr&amp;gt;&amp;lt;w:ind w:left="720" /&amp;gt;&amp;lt;/w:pPr&amp;gt;&amp;lt;w:bookmarkStart w:id="177" w:name="_PAR__2_068b1b68_5a4b_4de0_9b3e_a3b55c80" /&amp;gt;&amp;lt;w:bookmarkStart w:id="178" w:name="_LINE__4_608e574e_42b1_4027_902e_9f22d06" /&amp;gt;&amp;lt;w:bookmarkEnd w:id="173" /&amp;gt;&amp;lt;w:r&amp;gt;&amp;lt;w:t xml:space="preserve"&amp;gt;H.  Develop recommendations for repurposing the land and facilities at the center and &amp;lt;/w:t&amp;gt;&amp;lt;/w:r&amp;gt;&amp;lt;w:bookmarkStart w:id="179" w:name="_LINE__5_ddbd0b47_e266_4210_9f18_33fbf4b" /&amp;gt;&amp;lt;w:bookmarkEnd w:id="178" /&amp;gt;&amp;lt;w:r&amp;gt;&amp;lt;w:t xml:space="preserve"&amp;gt;a reinvestment plan for the funds currently allocated for the center, including a timeline &amp;lt;/w:t&amp;gt;&amp;lt;/w:r&amp;gt;&amp;lt;w:bookmarkStart w:id="180" w:name="_LINE__6_b45348ab_866c_4428_8a6f_eec68fb" /&amp;gt;&amp;lt;w:bookmarkEnd w:id="179" /&amp;gt;&amp;lt;w:r&amp;gt;&amp;lt;w:t&amp;gt;and key short-term, intermediate and long-term goals.&amp;lt;/w:t&amp;gt;&amp;lt;/w:r&amp;gt;&amp;lt;w:bookmarkEnd w:id="180" /&amp;gt;&amp;lt;/w:p&amp;gt;&amp;lt;w:p w:rsidR="00AE0A93" w:rsidRDefault="00AE0A93" w:rsidP="00AE0A93"&amp;gt;&amp;lt;w:pPr&amp;gt;&amp;lt;w:ind w:left="720" /&amp;gt;&amp;lt;/w:pPr&amp;gt;&amp;lt;w:bookmarkStart w:id="181" w:name="_PAR__3_6274c7c3_7760_4c40_bba4_67dc69c2" /&amp;gt;&amp;lt;w:bookmarkStart w:id="182" w:name="_LINE__7_6b63cb65_271b_45a6_9abb_5605c90" /&amp;gt;&amp;lt;w:bookmarkEnd w:id="177" /&amp;gt;&amp;lt;w:r&amp;gt;&amp;lt;w:t xml:space="preserve"&amp;gt;3.  The working group shall submit a report to the Joint Standing Committee on &amp;lt;/w:t&amp;gt;&amp;lt;/w:r&amp;gt;&amp;lt;w:bookmarkStart w:id="183" w:name="_LINE__8_403ab15a_5123_4906_a78e_20c8d24" /&amp;gt;&amp;lt;w:bookmarkEnd w:id="182" /&amp;gt;&amp;lt;w:r&amp;gt;&amp;lt;w:t xml:space="preserve"&amp;gt;Criminal Justice and Public Safety and the Joint Standing Committee on Health and &amp;lt;/w:t&amp;gt;&amp;lt;/w:r&amp;gt;&amp;lt;w:bookmarkStart w:id="184" w:name="_LINE__9_690d9274_204a_421c_a9dd_2697202" /&amp;gt;&amp;lt;w:bookmarkEnd w:id="183" /&amp;gt;&amp;lt;w:r&amp;gt;&amp;lt;w:t xml:space="preserve"&amp;gt;Human Services by January 15, 2026.  The joint standing committees each may report &amp;lt;/w:t&amp;gt;&amp;lt;/w:r&amp;gt;&amp;lt;w:bookmarkStart w:id="185" w:name="_LINE__10_6a2063a2_49da_4e1d_ab85_b22a0e" /&amp;gt;&amp;lt;w:bookmarkEnd w:id="184" /&amp;gt;&amp;lt;w:r&amp;gt;&amp;lt;w:t xml:space="preserve"&amp;gt;out legislation based on the report to the Second Regular Session of the &amp;lt;/w:t&amp;gt;&amp;lt;/w:r&amp;gt;&amp;lt;w:r w:rsidRPr="00BB4584"&amp;gt;&amp;lt;w:t&amp;gt;132nd&amp;lt;/w:t&amp;gt;&amp;lt;/w:r&amp;gt;&amp;lt;w:r&amp;gt;&amp;lt;w:t xml:space="preserve"&amp;gt; &amp;lt;/w:t&amp;gt;&amp;lt;/w:r&amp;gt;&amp;lt;w:bookmarkStart w:id="186" w:name="_LINE__11_6efbc67a_f62d_4e61_9309_a1ae8c" /&amp;gt;&amp;lt;w:bookmarkEnd w:id="185" /&amp;gt;&amp;lt;w:r&amp;gt;&amp;lt;w:t&amp;gt;Legislature.&amp;lt;/w:t&amp;gt;&amp;lt;/w:r&amp;gt;&amp;lt;w:bookmarkEnd w:id="186" /&amp;gt;&amp;lt;/w:p&amp;gt;&amp;lt;w:p w:rsidR="00AE0A93" w:rsidRDefault="00AE0A93" w:rsidP="00AE0A93"&amp;gt;&amp;lt;w:pPr&amp;gt;&amp;lt;w:keepNext /&amp;gt;&amp;lt;w:spacing w:before="240" /&amp;gt;&amp;lt;w:ind w:left="360" /&amp;gt;&amp;lt;w:jc w:val="center" /&amp;gt;&amp;lt;/w:pPr&amp;gt;&amp;lt;w:bookmarkStart w:id="187" w:name="_SUMMARY__089a297c_8cb4_40db_bcee_2b2597" /&amp;gt;&amp;lt;w:bookmarkStart w:id="188" w:name="_PAR__4_c9f2e292_0611_41e7_8aac_5a92df5c" /&amp;gt;&amp;lt;w:bookmarkStart w:id="189" w:name="_LINE__12_528e886a_6f46_4ad8_ae7c_366808" /&amp;gt;&amp;lt;w:bookmarkEnd w:id="8" /&amp;gt;&amp;lt;w:bookmarkEnd w:id="116" /&amp;gt;&amp;lt;w:bookmarkEnd w:id="181" /&amp;gt;&amp;lt;w:r&amp;gt;&amp;lt;w:rPr&amp;gt;&amp;lt;w:b /&amp;gt;&amp;lt;w:sz w:val="24" /&amp;gt;&amp;lt;/w:rPr&amp;gt;&amp;lt;w:t&amp;gt;SUMMARY&amp;lt;/w:t&amp;gt;&amp;lt;/w:r&amp;gt;&amp;lt;w:bookmarkEnd w:id="189" /&amp;gt;&amp;lt;/w:p&amp;gt;&amp;lt;w:p w:rsidR="00AE0A93" w:rsidRDefault="00AE0A93" w:rsidP="00AE0A93"&amp;gt;&amp;lt;w:pPr&amp;gt;&amp;lt;w:ind w:left="360" w:firstLine="360" /&amp;gt;&amp;lt;/w:pPr&amp;gt;&amp;lt;w:bookmarkStart w:id="190" w:name="_PAR__5_251350f1_922e_4c2d_a086_eba6b62f" /&amp;gt;&amp;lt;w:bookmarkStart w:id="191" w:name="_LINE__13_4540fa0e_4525_4388_afa0_a3e244" /&amp;gt;&amp;lt;w:bookmarkEnd w:id="188" /&amp;gt;&amp;lt;w:r&amp;gt;&amp;lt;w:t xml:space="preserve"&amp;gt;This bill requires that, no later than January 1, 2027, the Long Creek Youth &amp;lt;/w:t&amp;gt;&amp;lt;/w:r&amp;gt;&amp;lt;w:bookmarkStart w:id="192" w:name="_LINE__14_0f16d24d_e260_4b3d_b4aa_15d4d1" /&amp;gt;&amp;lt;w:bookmarkEnd w:id="191" /&amp;gt;&amp;lt;w:r&amp;gt;&amp;lt;w:t xml:space="preserve"&amp;gt;Development Center physical plant be repurposed into a secure residential treatment &amp;lt;/w:t&amp;gt;&amp;lt;/w:r&amp;gt;&amp;lt;w:bookmarkStart w:id="193" w:name="_LINE__15_6488f455_b2a1_4508_9a8c_3ba548" /&amp;gt;&amp;lt;w:bookmarkEnd w:id="192" /&amp;gt;&amp;lt;w:r&amp;gt;&amp;lt;w:t xml:space="preserve"&amp;gt;facility to provide services for juveniles involved in the juvenile justice system and at-risk &amp;lt;/w:t&amp;gt;&amp;lt;/w:r&amp;gt;&amp;lt;w:bookmarkStart w:id="194" w:name="_LINE__16_e91d3d44_e367_4426_bc76_1ec04e" /&amp;gt;&amp;lt;w:bookmarkEnd w:id="193" /&amp;gt;&amp;lt;w:r&amp;gt;&amp;lt;w:t xml:space="preserve"&amp;gt;youth, including, but not limited to, services for housing, behavioral health, education, &amp;lt;/w:t&amp;gt;&amp;lt;/w:r&amp;gt;&amp;lt;w:bookmarkStart w:id="195" w:name="_LINE__17_ff59674e_6694_41fa_804c_98ac76" /&amp;gt;&amp;lt;w:bookmarkEnd w:id="194" /&amp;gt;&amp;lt;w:r&amp;gt;&amp;lt;w:t xml:space="preserve"&amp;gt;substance use disorder prevention and treatment, wraparound case management and &amp;lt;/w:t&amp;gt;&amp;lt;/w:r&amp;gt;&amp;lt;w:bookmarkStart w:id="196" w:name="_LINE__18_69b2f8ba_3f06_4012_bd97_f23b0d" /&amp;gt;&amp;lt;w:bookmarkEnd w:id="195" /&amp;gt;&amp;lt;w:r&amp;gt;&amp;lt;w:t xml:space="preserve"&amp;gt;diversion and other services.  The State must contract with community-based organizations &amp;lt;/w:t&amp;gt;&amp;lt;/w:r&amp;gt;&amp;lt;w:bookmarkStart w:id="197" w:name="_LINE__19_4367d9e0_5a10_4967_8b35_649825" /&amp;gt;&amp;lt;w:bookmarkEnd w:id="196" /&amp;gt;&amp;lt;w:r&amp;gt;&amp;lt;w:t xml:space="preserve"&amp;gt;to provide these services in conjunction with staff of the Department of Corrections.  The &amp;lt;/w:t&amp;gt;&amp;lt;/w:r&amp;gt;&amp;lt;w:bookmarkStart w:id="198" w:name="_LINE__20_ae5be778_c74b_4f2e_98fb_383783" /&amp;gt;&amp;lt;w:bookmarkEnd w:id="197" /&amp;gt;&amp;lt;w:r&amp;gt;&amp;lt;w:t xml:space="preserve"&amp;gt;bill also requires that, no later than January 1, 2027, the State must direct funds from the &amp;lt;/w:t&amp;gt;&amp;lt;/w:r&amp;gt;&amp;lt;w:bookmarkStart w:id="199" w:name="_LINE__21_579a2ad9_aa65_49b9_bf0c_e08456" /&amp;gt;&amp;lt;w:bookmarkEnd w:id="198" /&amp;gt;&amp;lt;w:r&amp;gt;&amp;lt;w:t xml:space="preserve"&amp;gt;Department of Corrections' juvenile corrections and juvenile services budgets to fund &amp;lt;/w:t&amp;gt;&amp;lt;/w:r&amp;gt;&amp;lt;w:bookmarkStart w:id="200" w:name="_LINE__22_7cb62d80_90f0_40c4_a50a_d1643f" /&amp;gt;&amp;lt;w:bookmarkEnd w:id="199" /&amp;gt;&amp;lt;w:r&amp;gt;&amp;lt;w:t xml:space="preserve"&amp;gt;community-based services for youth.  The bill requires the Department of Corrections and &amp;lt;/w:t&amp;gt;&amp;lt;/w:r&amp;gt;&amp;lt;w:bookmarkStart w:id="201" w:name="_LINE__23_e84d059e_245f_43c0_9d11_963016" /&amp;gt;&amp;lt;w:bookmarkEnd w:id="200" /&amp;gt;&amp;lt;w:r&amp;gt;&amp;lt;w:t xml:space="preserve"&amp;gt;the Department of Health and Human Services to convene a working group to study options &amp;lt;/w:t&amp;gt;&amp;lt;/w:r&amp;gt;&amp;lt;w:bookmarkStart w:id="202" w:name="_LINE__24_3a29c648_33b0_46ca_bbab_e98b73" /&amp;gt;&amp;lt;w:bookmarkEnd w:id="201" /&amp;gt;&amp;lt;w:r&amp;gt;&amp;lt;w:t xml:space="preserve"&amp;gt;and best practices for repurposing Long Creek Youth Development Center and reinvesting &amp;lt;/w:t&amp;gt;&amp;lt;/w:r&amp;gt;&amp;lt;w:bookmarkStart w:id="203" w:name="_LINE__25_bf1ace6d_cce1_4c8a_9e70_1ecc7e" /&amp;gt;&amp;lt;w:bookmarkEnd w:id="202" /&amp;gt;&amp;lt;w:r&amp;gt;&amp;lt;w:t xml:space="preserve"&amp;gt;corrections funds currently designated for youth incarceration into community-based &amp;lt;/w:t&amp;gt;&amp;lt;/w:r&amp;gt;&amp;lt;w:bookmarkStart w:id="204" w:name="_LINE__26_d48c447f_aa2b_4ea2_889a_a411d5" /&amp;gt;&amp;lt;w:bookmarkEnd w:id="203" /&amp;gt;&amp;lt;w:r&amp;gt;&amp;lt;w:t xml:space="preserve"&amp;gt;services.  The working group must submit a report to the Joint Standing Committee on &amp;lt;/w:t&amp;gt;&amp;lt;/w:r&amp;gt;&amp;lt;w:bookmarkStart w:id="205" w:name="_LINE__27_40d12a6f_ac5d_4e21_9a2d_7690b5" /&amp;gt;&amp;lt;w:bookmarkEnd w:id="204" /&amp;gt;&amp;lt;w:r&amp;gt;&amp;lt;w:t xml:space="preserve"&amp;gt;Criminal Justice and Public Safety and the Joint Standing Committee on Health and Human &amp;lt;/w:t&amp;gt;&amp;lt;/w:r&amp;gt;&amp;lt;w:bookmarkStart w:id="206" w:name="_LINE__28_b7fea363_335d_4378_99fd_6d8d74" /&amp;gt;&amp;lt;w:bookmarkEnd w:id="205" /&amp;gt;&amp;lt;w:r&amp;gt;&amp;lt;w:t xml:space="preserve"&amp;gt;Services by January 15, 2026.  The joint standing committees each may report out &amp;lt;/w:t&amp;gt;&amp;lt;/w:r&amp;gt;&amp;lt;w:bookmarkStart w:id="207" w:name="_LINE__29_6aa9e7c9_2a77_48de_9f0a_222414" /&amp;gt;&amp;lt;w:bookmarkEnd w:id="206" /&amp;gt;&amp;lt;w:r&amp;gt;&amp;lt;w:t xml:space="preserve"&amp;gt;legislation based on the report to the Second Regular Session of the &amp;lt;/w:t&amp;gt;&amp;lt;/w:r&amp;gt;&amp;lt;w:r w:rsidRPr="00BB4584"&amp;gt;&amp;lt;w:t&amp;gt;132nd&amp;lt;/w:t&amp;gt;&amp;lt;/w:r&amp;gt;&amp;lt;w:r&amp;gt;&amp;lt;w:t xml:space="preserve"&amp;gt; Legislature.&amp;lt;/w:t&amp;gt;&amp;lt;/w:r&amp;gt;&amp;lt;w:bookmarkEnd w:id="207" /&amp;gt;&amp;lt;/w:p&amp;gt;&amp;lt;w:p w:rsidR="00AE0A93" w:rsidRDefault="00AE0A93" w:rsidP="00AE0A93"&amp;gt;&amp;lt;w:pPr&amp;gt;&amp;lt;w:ind w:left="360" w:firstLine="360" /&amp;gt;&amp;lt;/w:pPr&amp;gt;&amp;lt;w:bookmarkStart w:id="208" w:name="_PAR__6_649f69e4_4236_4fd2_aff4_f6fd8cd1" /&amp;gt;&amp;lt;w:bookmarkStart w:id="209" w:name="_LINE__30_7a6454ce_a765_4383_8528_a76be8" /&amp;gt;&amp;lt;w:bookmarkEnd w:id="190" /&amp;gt;&amp;lt;w:r&amp;gt;&amp;lt;w:t xml:space="preserve"&amp;gt;The bill authorizes the Maine Governmental Facilities Authority to issue securities in &amp;lt;/w:t&amp;gt;&amp;lt;/w:r&amp;gt;&amp;lt;w:bookmarkStart w:id="210" w:name="_LINE__31_4c28d7e4_3b05_4a77_823a_1542ac" /&amp;gt;&amp;lt;w:bookmarkEnd w:id="209" /&amp;gt;&amp;lt;w:r&amp;gt;&amp;lt;w:t xml:space="preserve"&amp;gt;an amount not to exceed $10,000,000 outstanding at any one time to pay for capital &amp;lt;/w:t&amp;gt;&amp;lt;/w:r&amp;gt;&amp;lt;w:bookmarkStart w:id="211" w:name="_LINE__32_8dc51947_5032_44ad_b63c_d4eb1a" /&amp;gt;&amp;lt;w:bookmarkEnd w:id="210" /&amp;gt;&amp;lt;w:r&amp;gt;&amp;lt;w:t xml:space="preserve"&amp;gt;construction, repairs and improvements to the Long Creek Youth Development Center to &amp;lt;/w:t&amp;gt;&amp;lt;/w:r&amp;gt;&amp;lt;w:bookmarkStart w:id="212" w:name="_LINE__33_b7858639_b676_45cf_9e15_891044" /&amp;gt;&amp;lt;w:bookmarkEnd w:id="211" /&amp;gt;&amp;lt;w:r&amp;gt;&amp;lt;w:t xml:space="preserve"&amp;gt;repurpose it into a secure residential treatment facility to provide services for juveniles and &amp;lt;/w:t&amp;gt;&amp;lt;/w:r&amp;gt;&amp;lt;w:bookmarkStart w:id="213" w:name="_LINE__34_bb3ded45_1217_4446_a5a4_ffcf8f" /&amp;gt;&amp;lt;w:bookmarkEnd w:id="212" /&amp;gt;&amp;lt;w:r&amp;gt;&amp;lt;w:t xml:space="preserve"&amp;gt;to be used to establish 2 community-based residential programs, one that supports youth &amp;lt;/w:t&amp;gt;&amp;lt;/w:r&amp;gt;&amp;lt;w:bookmarkStart w:id="214" w:name="_LINE__35_50435150_9218_4686_8cc4_c7aaf5" /&amp;gt;&amp;lt;w:bookmarkEnd w:id="213" /&amp;gt;&amp;lt;w:r&amp;gt;&amp;lt;w:t xml:space="preserve"&amp;gt;leaving Long Creek Youth Development Center and one that provides an alternative to &amp;lt;/w:t&amp;gt;&amp;lt;/w:r&amp;gt;&amp;lt;w:bookmarkStart w:id="215" w:name="_LINE__36_13a8231b_1dc0_4ea6_8c6e_e4b920" /&amp;gt;&amp;lt;w:bookmarkEnd w:id="214" /&amp;gt;&amp;lt;w:r&amp;gt;&amp;lt;w:t&amp;gt;commitment at Long Creek Youth Development Center.&amp;lt;/w:t&amp;gt;&amp;lt;/w:r&amp;gt;&amp;lt;w:bookmarkEnd w:id="215" /&amp;gt;&amp;lt;/w:p&amp;gt;&amp;lt;w:p w:rsidR="00AE0A93" w:rsidRDefault="00AE0A93" w:rsidP="00AE0A93"&amp;gt;&amp;lt;w:pPr&amp;gt;&amp;lt;w:ind w:left="360" w:firstLine="360" /&amp;gt;&amp;lt;/w:pPr&amp;gt;&amp;lt;w:bookmarkStart w:id="216" w:name="_PAR__7_ae77fcda_d2b0_4287_a77b_abeb5156" /&amp;gt;&amp;lt;w:bookmarkStart w:id="217" w:name="_LINE__37_85954c92_6eaa_4443_9178_23935b" /&amp;gt;&amp;lt;w:bookmarkEnd w:id="208" /&amp;gt;&amp;lt;w:r&amp;gt;&amp;lt;w:t xml:space="preserve"&amp;gt;The bill requires the Department of Corrections to develop and publish each month on &amp;lt;/w:t&amp;gt;&amp;lt;/w:r&amp;gt;&amp;lt;w:bookmarkStart w:id="218" w:name="_LINE__38_f57a7926_1106_4b09_8d77_50acb3" /&amp;gt;&amp;lt;w:bookmarkEnd w:id="217" /&amp;gt;&amp;lt;w:r&amp;gt;&amp;lt;w:t xml:space="preserve"&amp;gt;its publicly accessible website data regarding the number of juveniles involved in the &amp;lt;/w:t&amp;gt;&amp;lt;/w:r&amp;gt;&amp;lt;w:bookmarkStart w:id="219" w:name="_LINE__39_33610b2b_cced_4d1f_8020_da2850" /&amp;gt;&amp;lt;w:bookmarkEnd w:id="218" /&amp;gt;&amp;lt;w:r&amp;gt;&amp;lt;w:t&amp;gt;juvenile justice system.&amp;lt;/w:t&amp;gt;&amp;lt;/w:r&amp;gt;&amp;lt;w:bookmarkEnd w:id="219" /&amp;gt;&amp;lt;/w:p&amp;gt;&amp;lt;w:bookmarkEnd w:id="1" /&amp;gt;&amp;lt;w:bookmarkEnd w:id="2" /&amp;gt;&amp;lt;w:bookmarkEnd w:id="172" /&amp;gt;&amp;lt;w:bookmarkEnd w:id="187" /&amp;gt;&amp;lt;w:bookmarkEnd w:id="216" /&amp;gt;&amp;lt;w:p w:rsidR="00000000" w:rsidRDefault="00AE0A93"&amp;gt;&amp;lt;w:r&amp;gt;&amp;lt;w:t xml:space="preserve"&amp;gt; &amp;lt;/w:t&amp;gt;&amp;lt;/w:r&amp;gt;&amp;lt;/w:p&amp;gt;&amp;lt;w:sectPr w:rsidR="00000000" w:rsidSect="00AE0A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1EAC" w:rsidRDefault="00AE0A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2d4838_f4e5_4c8a_9064_9dd6a6a&lt;/BookmarkName&gt;&lt;Tables /&gt;&lt;/ProcessedCheckInPage&gt;&lt;ProcessedCheckInPage&gt;&lt;PageNumber&gt;2&lt;/PageNumber&gt;&lt;BookmarkName&gt;_PAGE__2_52acb185_778d_4f66_ae9c_55fbdb5&lt;/BookmarkName&gt;&lt;Tables /&gt;&lt;/ProcessedCheckInPage&gt;&lt;ProcessedCheckInPage&gt;&lt;PageNumber&gt;3&lt;/PageNumber&gt;&lt;BookmarkName&gt;_PAGE__3_4713588f_fa3b_46d4_be4a_4a8ea80&lt;/BookmarkName&gt;&lt;Tables /&gt;&lt;/ProcessedCheckInPage&gt;&lt;/Pages&gt;&lt;Paragraphs&gt;&lt;CheckInParagraphs&gt;&lt;PageNumber&gt;1&lt;/PageNumber&gt;&lt;BookmarkName&gt;_PAR__1_a8d4c00f_f446_489e_8ce6_d214ad1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22f52c_d119_4c3b_9de9_d8cc971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d10288_5c91_41b2_840a_28f2618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82baf9_fbd7_4834_81ca_c9372c53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e6791d5_277b_44c9_b059_7e008c6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b7728e6_f507_41b0_9cf9_eff0c63a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bc6eff_259a_4ad1_bf05_2c0d6993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5b6fbc7_f76c_4bf9_b6dd_c56af544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3450c38_c8ef_400e_8ac3_df2a452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b1089db_bec9_47d3_aac2_06beb2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964a1d6_4c67_498a_a3d4_b2f9cf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723ca1a_28b9_4584_9cc5_5a891c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73f652c_8a5f_48af_b585_8d1c399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bf98342_3078_4fe4_8649_8e88d81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6f0ba31_f870_4ee8_a591_10a10b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296dd80_43b4_4e02_ba1b_caa9d2f4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9730f2d_e2b7_4675_a77c_d02dd28c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ff6c0f1_5c2e_4848_9c63_267af2a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55546d8_e5c1_452b_be6e_39eba29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58ce5ee_23d9_40b8_a481_910ad4f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aa3688e_6f24_4b29_9124_2765a61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d4dfb88_f930_4e4d_a483_6d2e06d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048017f_71b7_4fb3_8cc4_25eb0b1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6242d86_9978_4cf8_b40a_67b828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c0f564a_2426_46eb_b0de_69785b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db81258_0dbc_4f95_a923_aa8f7b2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94ce950_8add_45e5_94d6_9fd913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4f87704_4e6e_4fef_85ed_94b763f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8090de9_5041_47b6_9857_96e10c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7b56f76_9a09_4470_84c8_95a5ed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122d64bd_4901_4400_9a49_7a5ad7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a3dca886_5651_4b8a_a00b_dda6b12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7683741_28f0_4aff_91b9_dd3f0da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68b1b68_5a4b_4de0_9b3e_a3b55c8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274c7c3_7760_4c40_bba4_67dc69c2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9f2e292_0611_41e7_8aac_5a92df5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51350f1_922e_4c2d_a086_eba6b62f&lt;/BookmarkName&gt;&lt;StartingLineNumber&gt;13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49f69e4_4236_4fd2_aff4_f6fd8cd1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e77fcda_d2b0_4287_a77b_abeb5156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