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Access to Federal Laws Beneficial to the Wabanaki N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ea6f53_90c4_4c66_"/>
      <w:bookmarkStart w:id="1" w:name="_DOC_BODY__bb11351b_e825_4b47_a5ba_039b0"/>
      <w:bookmarkStart w:id="2" w:name="_PAGE__1_11c01865_3220_475b_aca4_3a4e342"/>
      <w:bookmarkStart w:id="3" w:name="_PAR__1_57cd8888_a215_4fb0_8f57_e300b717"/>
      <w:bookmarkStart w:id="4" w:name="_ENACTING_CLAUSE__66cef286_f2fb_48a8_afd"/>
      <w:bookmarkStart w:id="5" w:name="_LINE__1_801ed2d3_3116_4034_bc34_07b349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cd8888_a215_4fb0_8f57_e300b717"/>
      <w:bookmarkStart w:id="7" w:name="_ENACTING_CLAUSE__66cef286_f2fb_48a8_afd"/>
      <w:bookmarkStart w:id="8" w:name="_DOC_BODY_CONTENT__015bd2cb_7408_45cd_88"/>
      <w:bookmarkStart w:id="9" w:name="_BILL_SECTION__d900e712_ddd6_4d4b_bbce_8"/>
      <w:bookmarkStart w:id="10" w:name="_PAR__2_b941d45e_792c_4816_9a22_56a5b4f9"/>
      <w:bookmarkStart w:id="11" w:name="_BILL_SECTION_HEADER__2da6d128_ff0c_4709"/>
      <w:bookmarkStart w:id="12" w:name="_LINE__2_6720b807_0ba5_4d05_85c8_b08b6f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d5bdaa6_5221_41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302-A, sub-§2,</w:t>
      </w:r>
      <w:r>
        <w:rPr>
          <w:rFonts w:eastAsia="Arial" w:cs="Arial" w:ascii="Arial" w:hAnsi="Arial"/>
        </w:rPr>
        <w:t xml:space="preserve"> as amended by PL 2013, c. 254, §2, is further </w:t>
      </w:r>
      <w:bookmarkStart w:id="14" w:name="_LINE__3_626b83ac_cd00_47a1_84da_50c3ef7"/>
      <w:bookmarkEnd w:id="12"/>
      <w:r>
        <w:rPr>
          <w:rFonts w:eastAsia="Arial" w:cs="Arial" w:ascii="Arial" w:hAnsi="Arial"/>
        </w:rPr>
        <w:t>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b941d45e_792c_4816_9a22_56a5b4f9"/>
      <w:bookmarkStart w:id="16" w:name="_BILL_SECTION_HEADER__2da6d128_ff0c_4709"/>
      <w:bookmarkStart w:id="17" w:name="_PAR__3_791efce6_8bfe_48cf_a2bf_2973b125"/>
      <w:bookmarkStart w:id="18" w:name="_STATUTE_P__2d803877_a84d_44e8_a177_b471"/>
      <w:bookmarkStart w:id="19" w:name="_STATUTE_CONTENT__5dac8f74_aaa8_41fe_9cf"/>
      <w:bookmarkStart w:id="20" w:name="_LINE__4_3938ed1f_1da3_4ef6_adca_503725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For purposes of this subsection, "sustenance use" means all noncommercial consumption </w:t>
      </w:r>
      <w:bookmarkStart w:id="21" w:name="_LINE__5_a9972189_828e_4a77_b77a_5e641e8"/>
      <w:bookmarkEnd w:id="20"/>
      <w:r>
        <w:rPr>
          <w:rFonts w:eastAsia="Arial" w:cs="Arial" w:ascii="Arial" w:hAnsi="Arial"/>
        </w:rPr>
        <w:t xml:space="preserve">or noncommercial use by any person within Passamaquoddy Indian territory, as defined in </w:t>
      </w:r>
      <w:bookmarkStart w:id="22" w:name="_LINE__6_ca15f684_5c7b_4d9a_a68b_19de32f"/>
      <w:bookmarkStart w:id="23" w:name="_CROSS_REFERENCE__7bfe2117_3a42_4954_8c2"/>
      <w:bookmarkEnd w:id="21"/>
      <w:r>
        <w:rPr>
          <w:rFonts w:eastAsia="Arial" w:cs="Arial" w:ascii="Arial" w:hAnsi="Arial"/>
        </w:rPr>
        <w:t>Title 30, section 6205, subsection 1</w:t>
      </w:r>
      <w:bookmarkEnd w:id="23"/>
      <w:r>
        <w:rPr>
          <w:rFonts w:eastAsia="Arial" w:cs="Arial" w:ascii="Arial" w:hAnsi="Arial"/>
        </w:rPr>
        <w:t xml:space="preserve">, Penobscot Indian territory, as defined in </w:t>
      </w:r>
      <w:bookmarkStart w:id="24" w:name="_CROSS_REFERENCE__c9b3b1dc_2ca3_4d94_bac"/>
      <w:r>
        <w:rPr>
          <w:rFonts w:eastAsia="Arial" w:cs="Arial" w:ascii="Arial" w:hAnsi="Arial"/>
        </w:rPr>
        <w:t xml:space="preserve">Title 30, </w:t>
      </w:r>
      <w:bookmarkStart w:id="25" w:name="_LINE__7_52d93dc4_0242_44ae_b790_ad96eb6"/>
      <w:bookmarkEnd w:id="22"/>
      <w:r>
        <w:rPr>
          <w:rFonts w:eastAsia="Arial" w:cs="Arial" w:ascii="Arial" w:hAnsi="Arial"/>
        </w:rPr>
        <w:t>section 6205, subsection 2</w:t>
      </w:r>
      <w:bookmarkEnd w:id="24"/>
      <w:r>
        <w:rPr>
          <w:rFonts w:eastAsia="Arial" w:cs="Arial" w:ascii="Arial" w:hAnsi="Arial"/>
        </w:rPr>
        <w:t xml:space="preserve">, Aroostook Band Trust Land, as defined in </w:t>
      </w:r>
      <w:bookmarkStart w:id="26" w:name="_CROSS_REFERENCE__aaed153b_6bbf_4fe1_a3d"/>
      <w:r>
        <w:rPr>
          <w:rFonts w:eastAsia="Arial" w:cs="Arial" w:ascii="Arial" w:hAnsi="Arial"/>
        </w:rPr>
        <w:t xml:space="preserve">Title 30, section </w:t>
      </w:r>
      <w:bookmarkStart w:id="27" w:name="_LINE__8_6697ec87_f7f2_490d_9744_3a4319f"/>
      <w:bookmarkEnd w:id="25"/>
      <w:r>
        <w:rPr>
          <w:rFonts w:eastAsia="Arial" w:cs="Arial" w:ascii="Arial" w:hAnsi="Arial"/>
        </w:rPr>
        <w:t>7202, subsection 2</w:t>
      </w:r>
      <w:bookmarkEnd w:id="26"/>
      <w:r>
        <w:rPr>
          <w:rFonts w:eastAsia="Arial" w:cs="Arial" w:ascii="Arial" w:hAnsi="Arial"/>
        </w:rPr>
        <w:t xml:space="preserve">, or Houlton Band Trust Land, as defined in </w:t>
      </w:r>
      <w:bookmarkStart w:id="28" w:name="_CROSS_REFERENCE__d58d3ab4_1a6d_481e_a53"/>
      <w:r>
        <w:rPr>
          <w:rFonts w:eastAsia="Arial" w:cs="Arial" w:ascii="Arial" w:hAnsi="Arial"/>
        </w:rPr>
        <w:t xml:space="preserve">Title 30, section 6203, </w:t>
      </w:r>
      <w:bookmarkStart w:id="29" w:name="_LINE__9_4fcc5c57_a29b_46dc_a6c1_49e1bfd"/>
      <w:bookmarkEnd w:id="27"/>
      <w:r>
        <w:rPr>
          <w:rFonts w:eastAsia="Arial" w:cs="Arial" w:ascii="Arial" w:hAnsi="Arial"/>
        </w:rPr>
        <w:t>subsection</w:t>
      </w:r>
      <w:bookmarkStart w:id="30" w:name="_PROCESSED_CHANGE__ab1fd550_704a_44ba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  <w:noBreakHyphen/>
        <w:t>A</w:t>
      </w:r>
      <w:bookmarkStart w:id="31" w:name="_PROCESSED_CHANGE__6efb49fd_3120_49e1_88"/>
      <w:bookmarkEnd w:id="28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B</w:t>
      </w:r>
      <w:bookmarkEnd w:id="31"/>
      <w:r>
        <w:rPr>
          <w:rFonts w:eastAsia="Arial" w:cs="Arial" w:ascii="Arial" w:hAnsi="Arial"/>
        </w:rPr>
        <w:t xml:space="preserve">, or at any location within the State by a tribal member, by a tribal </w:t>
      </w:r>
      <w:bookmarkStart w:id="32" w:name="_LINE__10_412198f1_112e_4f2c_9fd9_a46b66"/>
      <w:bookmarkEnd w:id="29"/>
      <w:r>
        <w:rPr>
          <w:rFonts w:eastAsia="Arial" w:cs="Arial" w:ascii="Arial" w:hAnsi="Arial"/>
        </w:rPr>
        <w:t xml:space="preserve">member's immediate family or within a tribal member's household.  The term "sustenance </w:t>
      </w:r>
      <w:bookmarkStart w:id="33" w:name="_LINE__11_d9b92fce_e338_4ad9_8167_a75621"/>
      <w:bookmarkEnd w:id="32"/>
      <w:r>
        <w:rPr>
          <w:rFonts w:eastAsia="Arial" w:cs="Arial" w:ascii="Arial" w:hAnsi="Arial"/>
        </w:rPr>
        <w:t>use" does not include the sale of marine organisms.</w:t>
      </w:r>
      <w:bookmarkEnd w:id="19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d900e712_ddd6_4d4b_bbce_8"/>
      <w:bookmarkStart w:id="35" w:name="_PAR__3_791efce6_8bfe_48cf_a2bf_2973b125"/>
      <w:bookmarkStart w:id="36" w:name="_STATUTE_P__2d803877_a84d_44e8_a177_b471"/>
      <w:bookmarkStart w:id="37" w:name="_BILL_SECTION__911ead83_0f5a_4c9a_8977_1"/>
      <w:bookmarkStart w:id="38" w:name="_PAR__4_3994b137_0775_4b93_8d79_2ff28dac"/>
      <w:bookmarkStart w:id="39" w:name="_BILL_SECTION_HEADER__12987af6_740f_48cb"/>
      <w:bookmarkStart w:id="40" w:name="_LINE__12_f28217d3_97ad_4505_a52a_5bb229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5720d9b4_34aa_4729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30 MRSA §6202, sub-§1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3994b137_0775_4b93_8d79_2ff28dac"/>
      <w:bookmarkStart w:id="43" w:name="_BILL_SECTION_HEADER__12987af6_740f_48cb"/>
      <w:bookmarkStart w:id="44" w:name="_PROCESSED_CHANGE__e6ec796b_0c9c_4d47_ab"/>
      <w:bookmarkStart w:id="45" w:name="_STATUTE_SS__25a124b4_dd78_4432_ab87_c6f"/>
      <w:bookmarkStart w:id="46" w:name="_PAR__5_ea9a83bd_7e48_456b_be2a_f3729097"/>
      <w:bookmarkStart w:id="47" w:name="_LINE__13_c4d7267d_88d4_4731_9a50_527fc7"/>
      <w:bookmarkStart w:id="48" w:name="_STATUTE_NUMBER__8ce114b7_c597_4875_b7b5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1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0114149c_95bd_42ce_89"/>
      <w:r>
        <w:rPr>
          <w:rFonts w:eastAsia="Arial" w:cs="Arial" w:ascii="Arial" w:hAnsi="Arial"/>
          <w:b/>
          <w:u w:val="single"/>
        </w:rPr>
        <w:t xml:space="preserve">Application of statutes and regulations of the United States.  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bfb444aa_f188_43b2_9d8"/>
      <w:bookmarkEnd w:id="49"/>
      <w:r>
        <w:rPr>
          <w:rFonts w:eastAsia="Arial" w:cs="Arial" w:ascii="Arial" w:hAnsi="Arial"/>
          <w:u w:val="single"/>
        </w:rPr>
        <w:t xml:space="preserve">The purpose of </w:t>
      </w:r>
      <w:bookmarkStart w:id="51" w:name="_LINE__14_8d8dd917_6bc4_4a64_b41d_0ef802"/>
      <w:bookmarkEnd w:id="47"/>
      <w:r>
        <w:rPr>
          <w:rFonts w:eastAsia="Arial" w:cs="Arial" w:ascii="Arial" w:hAnsi="Arial"/>
          <w:u w:val="single"/>
        </w:rPr>
        <w:t xml:space="preserve">the amendments to this Act enacted in 2023 is to adjust the jurisdiction of and the </w:t>
      </w:r>
      <w:bookmarkStart w:id="52" w:name="_LINE__15_7672f8e5_3694_46f9_9425_8af9f0"/>
      <w:bookmarkEnd w:id="51"/>
      <w:r>
        <w:rPr>
          <w:rFonts w:eastAsia="Arial" w:cs="Arial" w:ascii="Arial" w:hAnsi="Arial"/>
          <w:u w:val="single"/>
        </w:rPr>
        <w:t xml:space="preserve">application of the laws of this State with respect to the Passamaquoddy Tribe, the Penobscot </w:t>
      </w:r>
      <w:bookmarkStart w:id="53" w:name="_LINE__16_bc33acef_fa83_416e_b81f_36aefb"/>
      <w:bookmarkEnd w:id="52"/>
      <w:r>
        <w:rPr>
          <w:rFonts w:eastAsia="Arial" w:cs="Arial" w:ascii="Arial" w:hAnsi="Arial"/>
          <w:u w:val="single"/>
        </w:rPr>
        <w:t xml:space="preserve">Nation and the Houlton Band of Maliseet Indians and their Indian territory or trust land in </w:t>
      </w:r>
      <w:bookmarkStart w:id="54" w:name="_LINE__17_6a220973_6501_4668_943d_58fb4b"/>
      <w:bookmarkEnd w:id="53"/>
      <w:r>
        <w:rPr>
          <w:rFonts w:eastAsia="Arial" w:cs="Arial" w:ascii="Arial" w:hAnsi="Arial"/>
          <w:u w:val="single"/>
        </w:rPr>
        <w:t xml:space="preserve">order to confirm, establish and remove any doubt that the statutes and regulations of the </w:t>
      </w:r>
      <w:bookmarkStart w:id="55" w:name="_LINE__18_b462d6a9_3f7c_41f0_a6a5_d6ad34"/>
      <w:bookmarkEnd w:id="54"/>
      <w:r>
        <w:rPr>
          <w:rFonts w:eastAsia="Arial" w:cs="Arial" w:ascii="Arial" w:hAnsi="Arial"/>
          <w:u w:val="single"/>
        </w:rPr>
        <w:t xml:space="preserve">United States that are generally applicable to or enacted for the benefit of Indians or relate </w:t>
      </w:r>
      <w:bookmarkStart w:id="56" w:name="_LINE__19_96ffed1a_e3d5_475a_a698_2c5640"/>
      <w:bookmarkEnd w:id="55"/>
      <w:r>
        <w:rPr>
          <w:rFonts w:eastAsia="Arial" w:cs="Arial" w:ascii="Arial" w:hAnsi="Arial"/>
          <w:u w:val="single"/>
        </w:rPr>
        <w:t xml:space="preserve">to a special status or right of Indian nations or tribes or bands of Indians or to lands owned </w:t>
      </w:r>
      <w:bookmarkStart w:id="57" w:name="_LINE__20_5f176167_bb6e_4a9b_b30b_39a9d8"/>
      <w:bookmarkEnd w:id="56"/>
      <w:r>
        <w:rPr>
          <w:rFonts w:eastAsia="Arial" w:cs="Arial" w:ascii="Arial" w:hAnsi="Arial"/>
          <w:u w:val="single"/>
        </w:rPr>
        <w:t xml:space="preserve">by or held in trust for Indians, Indian nations or tribes or bands of Indians are applicable </w:t>
      </w:r>
      <w:bookmarkStart w:id="58" w:name="_LINE__21_08fe3354_cd62_46c9_b97d_92cc0f"/>
      <w:bookmarkEnd w:id="57"/>
      <w:r>
        <w:rPr>
          <w:rFonts w:eastAsia="Arial" w:cs="Arial" w:ascii="Arial" w:hAnsi="Arial"/>
          <w:u w:val="single"/>
        </w:rPr>
        <w:t>within this State.</w:t>
      </w:r>
      <w:bookmarkEnd w:id="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5_ea9a83bd_7e48_456b_be2a_f3729097"/>
      <w:bookmarkStart w:id="60" w:name="_PAR__6_079ef09d_2d29_420c_accc_74987a5c"/>
      <w:bookmarkStart w:id="61" w:name="_STATUTE_CONTENT__2e851c0b_cf7e_4da6_b75"/>
      <w:bookmarkStart w:id="62" w:name="_STATUTE_P__9186259e_0454_44ff_afe6_f126"/>
      <w:bookmarkStart w:id="63" w:name="_LINE__22_e0df6618_e741_4e78_91d4_5067e4"/>
      <w:bookmarkEnd w:id="59"/>
      <w:bookmarkEnd w:id="50"/>
      <w:bookmarkEnd w:id="60"/>
      <w:bookmarkEnd w:id="61"/>
      <w:bookmarkEnd w:id="62"/>
      <w:r>
        <w:rPr>
          <w:rFonts w:eastAsia="Arial" w:cs="Arial" w:ascii="Arial" w:hAnsi="Arial"/>
          <w:u w:val="single"/>
        </w:rPr>
        <w:t xml:space="preserve">Sections 6(h) and 16(b) of United States Public Law 96-420 provide generally that the laws </w:t>
      </w:r>
      <w:bookmarkStart w:id="64" w:name="_LINE__23_5b0b589f_2da8_4370_b50a_e6ea7b"/>
      <w:bookmarkEnd w:id="63"/>
      <w:r>
        <w:rPr>
          <w:rFonts w:eastAsia="Arial" w:cs="Arial" w:ascii="Arial" w:hAnsi="Arial"/>
          <w:u w:val="single"/>
        </w:rPr>
        <w:t xml:space="preserve">and regulations of the United States that are generally applicable to or enacted for the </w:t>
      </w:r>
      <w:bookmarkStart w:id="65" w:name="_LINE__24_19de3a8a_ef20_4f3c_81ff_200794"/>
      <w:bookmarkEnd w:id="64"/>
      <w:r>
        <w:rPr>
          <w:rFonts w:eastAsia="Arial" w:cs="Arial" w:ascii="Arial" w:hAnsi="Arial"/>
          <w:u w:val="single"/>
        </w:rPr>
        <w:t xml:space="preserve">benefit of Indians or relate to a special status or right of Indian nations or tribes or bands of </w:t>
      </w:r>
      <w:bookmarkStart w:id="66" w:name="_LINE__25_897c28eb_a4c9_4d83_ae75_8d68d3"/>
      <w:bookmarkEnd w:id="65"/>
      <w:r>
        <w:rPr>
          <w:rFonts w:eastAsia="Arial" w:cs="Arial" w:ascii="Arial" w:hAnsi="Arial"/>
          <w:u w:val="single"/>
        </w:rPr>
        <w:t xml:space="preserve">Indians or to lands owned by or held in trust for Indians, Indian nations or tribes or bands </w:t>
      </w:r>
      <w:bookmarkStart w:id="67" w:name="_LINE__26_ccbd60a7_015c_45b5_ae2f_2ab45d"/>
      <w:bookmarkEnd w:id="66"/>
      <w:r>
        <w:rPr>
          <w:rFonts w:eastAsia="Arial" w:cs="Arial" w:ascii="Arial" w:hAnsi="Arial"/>
          <w:u w:val="single"/>
        </w:rPr>
        <w:t xml:space="preserve">of Indians are applicable within this State unless such law or regulation affects or preempts </w:t>
      </w:r>
      <w:bookmarkStart w:id="68" w:name="_LINE__27_052944b0_2b9c_420d_a12c_8e745e"/>
      <w:bookmarkEnd w:id="67"/>
      <w:r>
        <w:rPr>
          <w:rFonts w:eastAsia="Arial" w:cs="Arial" w:ascii="Arial" w:hAnsi="Arial"/>
          <w:u w:val="single"/>
        </w:rPr>
        <w:t xml:space="preserve">the civil, criminal or regulatory jurisdiction of this State, including, without limitation, laws </w:t>
      </w:r>
      <w:bookmarkStart w:id="69" w:name="_LINE__28_76a3a7b5_8e86_4609_84ed_049ee4"/>
      <w:bookmarkEnd w:id="68"/>
      <w:r>
        <w:rPr>
          <w:rFonts w:eastAsia="Arial" w:cs="Arial" w:ascii="Arial" w:hAnsi="Arial"/>
          <w:u w:val="single"/>
        </w:rPr>
        <w:t xml:space="preserve">of this State relating to land use or environmental matters.  The purpose of the amendments </w:t>
      </w:r>
      <w:bookmarkStart w:id="70" w:name="_LINE__29_6b83418e_ea62_45aa_8d48_550f3c"/>
      <w:bookmarkEnd w:id="69"/>
      <w:r>
        <w:rPr>
          <w:rFonts w:eastAsia="Arial" w:cs="Arial" w:ascii="Arial" w:hAnsi="Arial"/>
          <w:u w:val="single"/>
        </w:rPr>
        <w:t xml:space="preserve">to this Act enacted in 2023 is to modify and withdraw the jurisdiction of and the application </w:t>
      </w:r>
      <w:bookmarkStart w:id="71" w:name="_LINE__30_56168bd7_d4f9_441a_bcc4_e2dab0"/>
      <w:bookmarkEnd w:id="70"/>
      <w:r>
        <w:rPr>
          <w:rFonts w:eastAsia="Arial" w:cs="Arial" w:ascii="Arial" w:hAnsi="Arial"/>
          <w:u w:val="single"/>
        </w:rPr>
        <w:t xml:space="preserve">of the laws of this State to the limited extent that such laws otherwise would be affected or </w:t>
      </w:r>
      <w:bookmarkStart w:id="72" w:name="_LINE__31_2e9d5fd3_6527_4ba2_99a8_d07add"/>
      <w:bookmarkEnd w:id="71"/>
      <w:r>
        <w:rPr>
          <w:rFonts w:eastAsia="Arial" w:cs="Arial" w:ascii="Arial" w:hAnsi="Arial"/>
          <w:u w:val="single"/>
        </w:rPr>
        <w:t xml:space="preserve">preempted by the application of the statutes and regulations of the United States that are </w:t>
      </w:r>
      <w:bookmarkStart w:id="73" w:name="_LINE__32_ca2c16a3_97b5_4ed7_b3bc_3ddb3d"/>
      <w:bookmarkEnd w:id="72"/>
      <w:r>
        <w:rPr>
          <w:rFonts w:eastAsia="Arial" w:cs="Arial" w:ascii="Arial" w:hAnsi="Arial"/>
          <w:u w:val="single"/>
        </w:rPr>
        <w:t xml:space="preserve">generally applicable to or enacted for the benefit of Indians or relate to a special status or </w:t>
      </w:r>
      <w:bookmarkStart w:id="74" w:name="_LINE__33_ce49a336_ea30_4840_b4c4_1ad8d0"/>
      <w:bookmarkEnd w:id="73"/>
      <w:r>
        <w:rPr>
          <w:rFonts w:eastAsia="Arial" w:cs="Arial" w:ascii="Arial" w:hAnsi="Arial"/>
          <w:u w:val="single"/>
        </w:rPr>
        <w:t xml:space="preserve">right of Indian nations or tribes or bands of Indians or to lands owned by or held in trust </w:t>
      </w:r>
      <w:bookmarkStart w:id="75" w:name="_LINE__34_98c32aed_a931_48b4_b412_00c450"/>
      <w:bookmarkEnd w:id="74"/>
      <w:r>
        <w:rPr>
          <w:rFonts w:eastAsia="Arial" w:cs="Arial" w:ascii="Arial" w:hAnsi="Arial"/>
          <w:u w:val="single"/>
        </w:rPr>
        <w:t>for Indians, Indian nations or tribes or bands of Indians.</w:t>
      </w:r>
      <w:bookmarkEnd w:id="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6_079ef09d_2d29_420c_accc_74987a5c"/>
      <w:bookmarkStart w:id="77" w:name="_STATUTE_CONTENT__2e851c0b_cf7e_4da6_b75"/>
      <w:bookmarkStart w:id="78" w:name="_STATUTE_P__9186259e_0454_44ff_afe6_f126"/>
      <w:bookmarkStart w:id="79" w:name="_PAR__7_e7af6771_89dd_4af9_8ecd_f994ecc7"/>
      <w:bookmarkStart w:id="80" w:name="_STATUTE_P__b298074d_7d53_46f1_a852_7969"/>
      <w:bookmarkStart w:id="81" w:name="_STATUTE_CONTENT__ab0e8990_912b_438c_a74"/>
      <w:bookmarkStart w:id="82" w:name="_LINE__35_a399c0f4_e52d_46d4_b61f_85e65d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u w:val="single"/>
        </w:rPr>
        <w:t xml:space="preserve">By modifying the jurisdiction of and the application of the laws of this State in this limited </w:t>
      </w:r>
      <w:bookmarkStart w:id="83" w:name="_LINE__36_d9888149_893f_482d_8330_bf5717"/>
      <w:bookmarkEnd w:id="82"/>
      <w:r>
        <w:rPr>
          <w:rFonts w:eastAsia="Arial" w:cs="Arial" w:ascii="Arial" w:hAnsi="Arial"/>
          <w:u w:val="single"/>
        </w:rPr>
        <w:t xml:space="preserve">manner, the State, the Passamaquoddy Tribe, the Penobscot Nation and the Houlton Band </w:t>
      </w:r>
      <w:bookmarkStart w:id="84" w:name="_LINE__37_6c29437f_e510_45ea_8b4c_bc715f"/>
      <w:bookmarkEnd w:id="83"/>
      <w:r>
        <w:rPr>
          <w:rFonts w:eastAsia="Arial" w:cs="Arial" w:ascii="Arial" w:hAnsi="Arial"/>
          <w:u w:val="single"/>
        </w:rPr>
        <w:t xml:space="preserve">of Maliseet Indians agree and intend pursuant to United States Public Law 96-420 to </w:t>
      </w:r>
      <w:bookmarkStart w:id="85" w:name="_LINE__38_5dffc4a8_15d6_4524_bc97_189d06"/>
      <w:bookmarkEnd w:id="84"/>
      <w:r>
        <w:rPr>
          <w:rFonts w:eastAsia="Arial" w:cs="Arial" w:ascii="Arial" w:hAnsi="Arial"/>
          <w:u w:val="single"/>
        </w:rPr>
        <w:t xml:space="preserve">confirm, establish, enable, facilitate and adopt the operation and application in this State of </w:t>
      </w:r>
      <w:bookmarkStart w:id="86" w:name="_LINE__39_63ac938f_049e_4aee_b6ba_25de81"/>
      <w:bookmarkEnd w:id="85"/>
      <w:r>
        <w:rPr>
          <w:rFonts w:eastAsia="Arial" w:cs="Arial" w:ascii="Arial" w:hAnsi="Arial"/>
          <w:u w:val="single"/>
        </w:rPr>
        <w:t xml:space="preserve">the statutes and regulations of the United States that are generally applicable to Indians, </w:t>
      </w:r>
      <w:bookmarkStart w:id="87" w:name="_LINE__40_22e0d57c_7136_4dca_870d_0f7868"/>
      <w:bookmarkEnd w:id="86"/>
      <w:r>
        <w:rPr>
          <w:rFonts w:eastAsia="Arial" w:cs="Arial" w:ascii="Arial" w:hAnsi="Arial"/>
          <w:u w:val="single"/>
        </w:rPr>
        <w:t xml:space="preserve">Indian nations or tribes or bands of Indians or to lands owned by or held in trust for Indians, </w:t>
      </w:r>
      <w:bookmarkStart w:id="88" w:name="_LINE__41_5fe249f5_5580_4d1e_b081_f9f849"/>
      <w:bookmarkEnd w:id="87"/>
      <w:r>
        <w:rPr>
          <w:rFonts w:eastAsia="Arial" w:cs="Arial" w:ascii="Arial" w:hAnsi="Arial"/>
          <w:u w:val="single"/>
        </w:rPr>
        <w:t xml:space="preserve">Indian nations or tribes or bands of Indians, including such statutes and regulations enacted </w:t>
      </w:r>
      <w:bookmarkStart w:id="89" w:name="_LINE__42_7090129b_326f_4ddd_8ff6_a31a05"/>
      <w:bookmarkEnd w:id="88"/>
      <w:r>
        <w:rPr>
          <w:rFonts w:eastAsia="Arial" w:cs="Arial" w:ascii="Arial" w:hAnsi="Arial"/>
          <w:u w:val="single"/>
        </w:rPr>
        <w:t xml:space="preserve">for the benefit of Indians, Indian nations or tribes or bands of Indians and statutes and </w:t>
      </w:r>
      <w:bookmarkStart w:id="90" w:name="_LINE__43_e39f31a5_68ff_4ea9_accd_b0093f"/>
      <w:bookmarkEnd w:id="89"/>
      <w:r>
        <w:rPr>
          <w:rFonts w:eastAsia="Arial" w:cs="Arial" w:ascii="Arial" w:hAnsi="Arial"/>
          <w:u w:val="single"/>
        </w:rPr>
        <w:t xml:space="preserve">regulations that accord a special status or right to or that relate to a special status or right </w:t>
      </w:r>
      <w:bookmarkStart w:id="91" w:name="_LINE__44_364bffc9_85bf_4473_843f_bd1d00"/>
      <w:bookmarkEnd w:id="90"/>
      <w:r>
        <w:rPr>
          <w:rFonts w:eastAsia="Arial" w:cs="Arial" w:ascii="Arial" w:hAnsi="Arial"/>
          <w:u w:val="single"/>
        </w:rPr>
        <w:t xml:space="preserve">of any Indian, Indian nation, tribe or band of Indians, Indian lands, Indian reservations, </w:t>
      </w:r>
      <w:bookmarkStart w:id="92" w:name="_LINE__45_2f9dd641_6957_4daa_a792_32e555"/>
      <w:bookmarkEnd w:id="91"/>
      <w:r>
        <w:rPr>
          <w:rFonts w:eastAsia="Arial" w:cs="Arial" w:ascii="Arial" w:hAnsi="Arial"/>
          <w:u w:val="single"/>
        </w:rPr>
        <w:t>Indian country, Indian territory or land or other natural resources held in trust for Indians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GE__1_11c01865_3220_475b_aca4_3a4e342"/>
      <w:bookmarkStart w:id="94" w:name="_BILL_SECTION__911ead83_0f5a_4c9a_8977_1"/>
      <w:bookmarkStart w:id="95" w:name="_PROCESSED_CHANGE__e6ec796b_0c9c_4d47_ab"/>
      <w:bookmarkStart w:id="96" w:name="_STATUTE_SS__25a124b4_dd78_4432_ab87_c6f"/>
      <w:bookmarkStart w:id="97" w:name="_PAR__7_e7af6771_89dd_4af9_8ecd_f994ecc7"/>
      <w:bookmarkStart w:id="98" w:name="_STATUTE_P__b298074d_7d53_46f1_a852_7969"/>
      <w:bookmarkStart w:id="99" w:name="_STATUTE_CONTENT__ab0e8990_912b_438c_a74"/>
      <w:bookmarkStart w:id="100" w:name="_PAGE__2_a187f400_ebfd_42ff_8be7_9edec3a"/>
      <w:bookmarkStart w:id="101" w:name="_PAR__1_9bfb0c60_00a1_4c78_be2b_a78c83d6"/>
      <w:bookmarkStart w:id="102" w:name="_BILL_SECTION_HEADER__bd2f57ad_85ab_4180"/>
      <w:bookmarkStart w:id="103" w:name="_BILL_SECTION__00a463f0_7c19_4b12_9625_3"/>
      <w:bookmarkStart w:id="104" w:name="_LINE__1_aa40827e_1939_42ce_900b_dfce7b5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9924327c_97b8_4332"/>
      <w:r>
        <w:rPr>
          <w:rFonts w:eastAsia="Arial" w:cs="Arial" w:ascii="Arial" w:hAnsi="Arial"/>
          <w:b/>
          <w:sz w:val="24"/>
        </w:rPr>
        <w:t>3</w:t>
      </w:r>
      <w:bookmarkEnd w:id="105"/>
      <w:r>
        <w:rPr>
          <w:rFonts w:eastAsia="Arial" w:cs="Arial" w:ascii="Arial" w:hAnsi="Arial"/>
          <w:b/>
          <w:sz w:val="24"/>
        </w:rPr>
        <w:t>.  30 MRSA §6203, sub-§2-A,</w:t>
      </w:r>
      <w:r>
        <w:rPr>
          <w:rFonts w:eastAsia="Arial" w:cs="Arial" w:ascii="Arial" w:hAnsi="Arial"/>
        </w:rPr>
        <w:t xml:space="preserve"> as enacted by PL 1981, c. 675, §§1 and 8, is </w:t>
      </w:r>
      <w:bookmarkStart w:id="106" w:name="_LINE__2_a52a326e_3887_40c5_ab08_1eaf1f8"/>
      <w:bookmarkEnd w:id="104"/>
      <w:r>
        <w:rPr>
          <w:rFonts w:eastAsia="Arial" w:cs="Arial" w:ascii="Arial" w:hAnsi="Arial"/>
        </w:rPr>
        <w:t>repealed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_9bfb0c60_00a1_4c78_be2b_a78c83d6"/>
      <w:bookmarkStart w:id="108" w:name="_BILL_SECTION_HEADER__bd2f57ad_85ab_4180"/>
      <w:bookmarkStart w:id="109" w:name="_BILL_SECTION__00a463f0_7c19_4b12_9625_3"/>
      <w:bookmarkStart w:id="110" w:name="_BILL_SECTION__f05e22ec_a397_4024_8823_1"/>
      <w:bookmarkStart w:id="111" w:name="_PAR__2_cd800402_2c39_4ace_99a1_0ad23800"/>
      <w:bookmarkStart w:id="112" w:name="_BILL_SECTION_HEADER__002f6a71_3fe0_4e67"/>
      <w:bookmarkStart w:id="113" w:name="_LINE__3_e162dffe_9ece_45c7_8ed3_afa9adb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7f1b29f3_c372_4375"/>
      <w:r>
        <w:rPr>
          <w:rFonts w:eastAsia="Arial" w:cs="Arial" w:ascii="Arial" w:hAnsi="Arial"/>
          <w:b/>
          <w:sz w:val="24"/>
        </w:rPr>
        <w:t>4</w:t>
      </w:r>
      <w:bookmarkEnd w:id="114"/>
      <w:r>
        <w:rPr>
          <w:rFonts w:eastAsia="Arial" w:cs="Arial" w:ascii="Arial" w:hAnsi="Arial"/>
          <w:b/>
          <w:sz w:val="24"/>
        </w:rPr>
        <w:t>.  30 MRSA §6203, sub-§2-B</w:t>
      </w:r>
      <w:r>
        <w:rPr>
          <w:rFonts w:eastAsia="Arial" w:cs="Arial" w:ascii="Arial" w:hAnsi="Arial"/>
        </w:rPr>
        <w:t xml:space="preserve"> is enact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2_cd800402_2c39_4ace_99a1_0ad23800"/>
      <w:bookmarkStart w:id="116" w:name="_BILL_SECTION_HEADER__002f6a71_3fe0_4e67"/>
      <w:bookmarkStart w:id="117" w:name="_PROCESSED_CHANGE__95b44a89_2366_4ecf_b3"/>
      <w:bookmarkStart w:id="118" w:name="_PAR__3_581f8a73_e44c_4379_95e0_8b7c26ef"/>
      <w:bookmarkStart w:id="119" w:name="_STATUTE_SS__d1f1ce73_eaed_4960_b575_1c7"/>
      <w:bookmarkStart w:id="120" w:name="_LINE__4_f944e7f9_26c7_464c_8049_74c32fa"/>
      <w:bookmarkStart w:id="121" w:name="_STATUTE_NUMBER__c6f6fc7e_b6f5_4c74_b88c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2-B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65a938c1_ce26_4bc8_b3"/>
      <w:r>
        <w:rPr>
          <w:rFonts w:eastAsia="Arial" w:cs="Arial" w:ascii="Arial" w:hAnsi="Arial"/>
          <w:b/>
          <w:u w:val="single"/>
        </w:rPr>
        <w:t xml:space="preserve">Houlton Band Trust Land. 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40d11bc2_a36e_447f_ae4"/>
      <w:bookmarkEnd w:id="122"/>
      <w:r>
        <w:rPr>
          <w:rFonts w:eastAsia="Arial" w:cs="Arial" w:ascii="Arial" w:hAnsi="Arial"/>
          <w:u w:val="single"/>
        </w:rPr>
        <w:t xml:space="preserve">"Houlton Band Trust Land" means land or other </w:t>
      </w:r>
      <w:bookmarkStart w:id="124" w:name="_LINE__5_3a85b1c6_ff2a_4b60_b037_d8a392b"/>
      <w:bookmarkEnd w:id="120"/>
      <w:r>
        <w:rPr>
          <w:rFonts w:eastAsia="Arial" w:cs="Arial" w:ascii="Arial" w:hAnsi="Arial"/>
          <w:u w:val="single"/>
        </w:rPr>
        <w:t xml:space="preserve">natural resources acquired by the secretary in trust for the Houlton Band of Maliseet Indians </w:t>
      </w:r>
      <w:bookmarkStart w:id="125" w:name="_LINE__6_ddc78dd4_b85b_4948_98f9_b53580f"/>
      <w:bookmarkEnd w:id="124"/>
      <w:r>
        <w:rPr>
          <w:rFonts w:eastAsia="Arial" w:cs="Arial" w:ascii="Arial" w:hAnsi="Arial"/>
          <w:u w:val="single"/>
        </w:rPr>
        <w:t xml:space="preserve">pursuant to the federal Houlton Band of Maliseet Indians Supplementary Claims Settlement </w:t>
      </w:r>
      <w:bookmarkStart w:id="126" w:name="_LINE__7_65ef649b_fa08_4336_ae49_b72308a"/>
      <w:bookmarkEnd w:id="125"/>
      <w:r>
        <w:rPr>
          <w:rFonts w:eastAsia="Arial" w:cs="Arial" w:ascii="Arial" w:hAnsi="Arial"/>
          <w:u w:val="single"/>
        </w:rPr>
        <w:t>Act of 1986 or pursuant to any other applicable federal Indian law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f05e22ec_a397_4024_8823_1"/>
      <w:bookmarkStart w:id="128" w:name="_PROCESSED_CHANGE__95b44a89_2366_4ecf_b3"/>
      <w:bookmarkStart w:id="129" w:name="_PAR__3_581f8a73_e44c_4379_95e0_8b7c26ef"/>
      <w:bookmarkStart w:id="130" w:name="_STATUTE_SS__d1f1ce73_eaed_4960_b575_1c7"/>
      <w:bookmarkStart w:id="131" w:name="_BILL_SECTION__d3fc9822_19f8_456e_bf64_4"/>
      <w:bookmarkStart w:id="132" w:name="_PAR__4_cff5181b_a2b8_4b03_a629_d5e3a179"/>
      <w:bookmarkStart w:id="133" w:name="_BILL_SECTION_HEADER__44a7eda1_3ed8_4b82"/>
      <w:bookmarkStart w:id="134" w:name="_LINE__8_2722fd18_bd62_40f9_8637_6b5a8b7"/>
      <w:bookmarkEnd w:id="127"/>
      <w:bookmarkEnd w:id="128"/>
      <w:bookmarkEnd w:id="129"/>
      <w:bookmarkEnd w:id="130"/>
      <w:bookmarkEnd w:id="123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86143015_b424_4807"/>
      <w:r>
        <w:rPr>
          <w:rFonts w:eastAsia="Arial" w:cs="Arial" w:ascii="Arial" w:hAnsi="Arial"/>
          <w:b/>
          <w:sz w:val="24"/>
        </w:rPr>
        <w:t>5</w:t>
      </w:r>
      <w:bookmarkEnd w:id="135"/>
      <w:r>
        <w:rPr>
          <w:rFonts w:eastAsia="Arial" w:cs="Arial" w:ascii="Arial" w:hAnsi="Arial"/>
          <w:b/>
          <w:sz w:val="24"/>
        </w:rPr>
        <w:t>.  30 MRSA §6203, sub-§2-C</w:t>
      </w:r>
      <w:r>
        <w:rPr>
          <w:rFonts w:eastAsia="Arial" w:cs="Arial" w:ascii="Arial" w:hAnsi="Arial"/>
        </w:rPr>
        <w:t xml:space="preserve"> is enacted to read: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4_cff5181b_a2b8_4b03_a629_d5e3a179"/>
      <w:bookmarkStart w:id="137" w:name="_BILL_SECTION_HEADER__44a7eda1_3ed8_4b82"/>
      <w:bookmarkStart w:id="138" w:name="_PROCESSED_CHANGE__0f20410d_bf03_4e3c_a8"/>
      <w:bookmarkStart w:id="139" w:name="_STATUTE_SS__c88b3f51_1766_44eb_bdde_107"/>
      <w:bookmarkStart w:id="140" w:name="_PAR__5_5a57c7b1_fa8f_45d8_804d_1e574fe7"/>
      <w:bookmarkStart w:id="141" w:name="_LINE__9_e4803507_eadf_4165_8522_ee74fba"/>
      <w:bookmarkStart w:id="142" w:name="_STATUTE_NUMBER__acc42ab5_36e8_41c2_8c26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u w:val="single"/>
        </w:rPr>
        <w:t>2-C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4d8069da_df61_4f47_82"/>
      <w:r>
        <w:rPr>
          <w:rFonts w:eastAsia="Arial" w:cs="Arial" w:ascii="Arial" w:hAnsi="Arial"/>
          <w:b/>
          <w:u w:val="single"/>
        </w:rPr>
        <w:t xml:space="preserve">Indian territory or trust land. </w:t>
      </w:r>
      <w:r>
        <w:rPr>
          <w:rFonts w:eastAsia="Arial" w:cs="Arial" w:ascii="Arial" w:hAnsi="Arial"/>
          <w:u w:val="single"/>
        </w:rPr>
        <w:t xml:space="preserve"> </w:t>
      </w:r>
      <w:bookmarkStart w:id="144" w:name="_STATUTE_CONTENT__cda8262d_e0e8_459e_95f"/>
      <w:bookmarkEnd w:id="143"/>
      <w:r>
        <w:rPr>
          <w:rFonts w:eastAsia="Arial" w:cs="Arial" w:ascii="Arial" w:hAnsi="Arial"/>
          <w:u w:val="single"/>
        </w:rPr>
        <w:t>"Indian territory or trust land" means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5_5a57c7b1_fa8f_45d8_804d_1e574fe7"/>
      <w:bookmarkStart w:id="146" w:name="_PAR__6_037eb8a5_2454_46be_a640_62c41d67"/>
      <w:bookmarkStart w:id="147" w:name="_STATUTE_P__47c2d4cd_44fa_4e78_a6aa_86a2"/>
      <w:bookmarkStart w:id="148" w:name="_LINE__10_fa58ef1f_8322_47ea_b44f_b805dd"/>
      <w:bookmarkStart w:id="149" w:name="_STATUTE_NUMBER__234c6a1d_b69a_4567_9150"/>
      <w:bookmarkEnd w:id="145"/>
      <w:bookmarkEnd w:id="144"/>
      <w:bookmarkEnd w:id="146"/>
      <w:bookmarkEnd w:id="147"/>
      <w:r>
        <w:rPr>
          <w:rFonts w:eastAsia="Arial" w:cs="Arial" w:ascii="Arial" w:hAnsi="Arial"/>
          <w:u w:val="single"/>
        </w:rPr>
        <w:t>A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1a8c28c3_846e_485b_aae"/>
      <w:r>
        <w:rPr>
          <w:rFonts w:eastAsia="Arial" w:cs="Arial" w:ascii="Arial" w:hAnsi="Arial"/>
          <w:u w:val="single"/>
        </w:rPr>
        <w:t>With respect to the Passamaquoddy Tribe, the Passamaquoddy Indian territory;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6_037eb8a5_2454_46be_a640_62c41d67"/>
      <w:bookmarkStart w:id="152" w:name="_STATUTE_P__47c2d4cd_44fa_4e78_a6aa_86a2"/>
      <w:bookmarkStart w:id="153" w:name="_PAR__7_3fb90bfb_8099_4092_ac85_ff1c0b07"/>
      <w:bookmarkStart w:id="154" w:name="_STATUTE_P__79a5dded_d0a0_4fce_90ab_1d8c"/>
      <w:bookmarkStart w:id="155" w:name="_LINE__11_c487e304_7ee8_4c0a_b8d5_1a828f"/>
      <w:bookmarkStart w:id="156" w:name="_STATUTE_NUMBER__c9ace835_d4cd_4731_9a6b"/>
      <w:bookmarkEnd w:id="151"/>
      <w:bookmarkEnd w:id="152"/>
      <w:bookmarkEnd w:id="150"/>
      <w:bookmarkEnd w:id="153"/>
      <w:bookmarkEnd w:id="154"/>
      <w:r>
        <w:rPr>
          <w:rFonts w:eastAsia="Arial" w:cs="Arial" w:ascii="Arial" w:hAnsi="Arial"/>
          <w:u w:val="single"/>
        </w:rPr>
        <w:t>B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77dbeece_5880_4ef8_a54"/>
      <w:r>
        <w:rPr>
          <w:rFonts w:eastAsia="Arial" w:cs="Arial" w:ascii="Arial" w:hAnsi="Arial"/>
          <w:u w:val="single"/>
        </w:rPr>
        <w:t>With respect to the Penobscot Nation, the Penobscot Indian territory; and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7_3fb90bfb_8099_4092_ac85_ff1c0b07"/>
      <w:bookmarkStart w:id="159" w:name="_STATUTE_P__79a5dded_d0a0_4fce_90ab_1d8c"/>
      <w:bookmarkStart w:id="160" w:name="_PAR__8_c9325c18_5345_4760_892c_4f365403"/>
      <w:bookmarkStart w:id="161" w:name="_STATUTE_P__a8d59201_f83f_44a3_ae5f_0640"/>
      <w:bookmarkStart w:id="162" w:name="_LINE__12_ee8abc21_759a_4bc1_b05a_1d19d0"/>
      <w:bookmarkStart w:id="163" w:name="_STATUTE_NUMBER__e1d03123_c6d0_483e_a358"/>
      <w:bookmarkEnd w:id="158"/>
      <w:bookmarkEnd w:id="159"/>
      <w:bookmarkEnd w:id="157"/>
      <w:bookmarkEnd w:id="160"/>
      <w:bookmarkEnd w:id="161"/>
      <w:r>
        <w:rPr>
          <w:rFonts w:eastAsia="Arial" w:cs="Arial" w:ascii="Arial" w:hAnsi="Arial"/>
          <w:u w:val="single"/>
        </w:rPr>
        <w:t>C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3562f549_4b63_4fe6_83c"/>
      <w:r>
        <w:rPr>
          <w:rFonts w:eastAsia="Arial" w:cs="Arial" w:ascii="Arial" w:hAnsi="Arial"/>
          <w:u w:val="single"/>
        </w:rPr>
        <w:t>With respect to the Houlton Band of Maliseet Indians, Houlton Band Trust Land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d3fc9822_19f8_456e_bf64_4"/>
      <w:bookmarkStart w:id="166" w:name="_PROCESSED_CHANGE__0f20410d_bf03_4e3c_a8"/>
      <w:bookmarkStart w:id="167" w:name="_STATUTE_SS__c88b3f51_1766_44eb_bdde_107"/>
      <w:bookmarkStart w:id="168" w:name="_PAR__8_c9325c18_5345_4760_892c_4f365403"/>
      <w:bookmarkStart w:id="169" w:name="_STATUTE_P__a8d59201_f83f_44a3_ae5f_0640"/>
      <w:bookmarkStart w:id="170" w:name="_BILL_SECTION__144dbefb_7b1c_48ad_8a18_2"/>
      <w:bookmarkStart w:id="171" w:name="_PAR__9_aed8d6c8_356b_426d_9a80_7ba84edf"/>
      <w:bookmarkStart w:id="172" w:name="_BILL_SECTION_HEADER__03086dc6_b527_47c8"/>
      <w:bookmarkStart w:id="173" w:name="_LINE__13_a322c763_254e_4376_8cd1_7801f8"/>
      <w:bookmarkEnd w:id="165"/>
      <w:bookmarkEnd w:id="166"/>
      <w:bookmarkEnd w:id="167"/>
      <w:bookmarkEnd w:id="168"/>
      <w:bookmarkEnd w:id="169"/>
      <w:bookmarkEnd w:id="164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88359b7e_12ca_436f"/>
      <w:r>
        <w:rPr>
          <w:rFonts w:eastAsia="Arial" w:cs="Arial" w:ascii="Arial" w:hAnsi="Arial"/>
          <w:b/>
          <w:sz w:val="24"/>
        </w:rPr>
        <w:t>6</w:t>
      </w:r>
      <w:bookmarkEnd w:id="174"/>
      <w:r>
        <w:rPr>
          <w:rFonts w:eastAsia="Arial" w:cs="Arial" w:ascii="Arial" w:hAnsi="Arial"/>
          <w:b/>
          <w:sz w:val="24"/>
        </w:rPr>
        <w:t>.  30 MRSA §6215</w:t>
      </w:r>
      <w:r>
        <w:rPr>
          <w:rFonts w:eastAsia="Arial" w:cs="Arial" w:ascii="Arial" w:hAnsi="Arial"/>
        </w:rPr>
        <w:t xml:space="preserve"> is enacted to read:</w:t>
      </w:r>
      <w:bookmarkEnd w:id="1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5" w:name="_PAR__9_aed8d6c8_356b_426d_9a80_7ba84edf"/>
      <w:bookmarkStart w:id="176" w:name="_BILL_SECTION_HEADER__03086dc6_b527_47c8"/>
      <w:bookmarkStart w:id="177" w:name="_PROCESSED_CHANGE__c15b0044_c4e4_4619_92"/>
      <w:bookmarkStart w:id="178" w:name="_STATUTE_S__04ea30b9_32e2_48c6_9daf_5648"/>
      <w:bookmarkStart w:id="179" w:name="_PAR__10_02b18dc8_ffe7_42cc_8aa1_1cc1b5a"/>
      <w:bookmarkStart w:id="180" w:name="_LINE__14_353e1494_eab3_4751_a1b6_f46fed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u w:val="single"/>
        </w:rPr>
        <w:t>§</w:t>
      </w:r>
      <w:bookmarkStart w:id="181" w:name="_STATUTE_NUMBER__77c0d01d_5b3f_465d_8677"/>
      <w:r>
        <w:rPr>
          <w:rFonts w:eastAsia="Arial" w:cs="Arial" w:ascii="Arial" w:hAnsi="Arial"/>
          <w:b/>
          <w:u w:val="single"/>
        </w:rPr>
        <w:t>6215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09b30830_cd03_4f88_9c"/>
      <w:r>
        <w:rPr>
          <w:rFonts w:eastAsia="Arial" w:cs="Arial" w:ascii="Arial" w:hAnsi="Arial"/>
          <w:b/>
          <w:u w:val="single"/>
        </w:rPr>
        <w:t>Federal statutes and regulations apply; gaming activities</w:t>
      </w:r>
      <w:bookmarkEnd w:id="180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10_02b18dc8_ffe7_42cc_8aa1_1cc1b5a"/>
      <w:bookmarkStart w:id="184" w:name="_PAR__11_79a6c196_c428_4977_baa8_35490f0"/>
      <w:bookmarkStart w:id="185" w:name="_STATUTE_CONTENT__2f67bd69_ca0d_4303_a2e"/>
      <w:bookmarkStart w:id="186" w:name="_STATUTE_P__72a2f5b6_c97f_41c9_bac2_ed62"/>
      <w:bookmarkStart w:id="187" w:name="_LINE__15_c8d76e69_706b_4a19_beb8_8a2183"/>
      <w:bookmarkEnd w:id="183"/>
      <w:bookmarkEnd w:id="184"/>
      <w:bookmarkEnd w:id="185"/>
      <w:bookmarkEnd w:id="186"/>
      <w:r>
        <w:rPr>
          <w:rFonts w:eastAsia="Arial" w:cs="Arial" w:ascii="Arial" w:hAnsi="Arial"/>
          <w:u w:val="single"/>
        </w:rPr>
        <w:t xml:space="preserve">Notwithstanding any provision of this Act to the contrary, the State, the </w:t>
      </w:r>
      <w:bookmarkStart w:id="188" w:name="_LINE__16_496a767c_f590_4e5c_b90d_f0b1ee"/>
      <w:bookmarkEnd w:id="187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 </w:t>
      </w:r>
      <w:bookmarkStart w:id="189" w:name="_LINE__17_0c46d499_38f5_49d2_b451_913480"/>
      <w:bookmarkEnd w:id="188"/>
      <w:r>
        <w:rPr>
          <w:rFonts w:eastAsia="Arial" w:cs="Arial" w:ascii="Arial" w:hAnsi="Arial"/>
          <w:u w:val="single"/>
        </w:rPr>
        <w:t xml:space="preserve">agree and intend pursuant to United States Public Law 96-420 that any law of this State, </w:t>
      </w:r>
      <w:bookmarkStart w:id="190" w:name="_LINE__18_2f78a9c7_595e_42bd_8b9a_a691c7"/>
      <w:bookmarkEnd w:id="189"/>
      <w:r>
        <w:rPr>
          <w:rFonts w:eastAsia="Arial" w:cs="Arial" w:ascii="Arial" w:hAnsi="Arial"/>
          <w:u w:val="single"/>
        </w:rPr>
        <w:t xml:space="preserve">including, without limitation, laws of this State relating to land use or environmental </w:t>
      </w:r>
      <w:bookmarkStart w:id="191" w:name="_LINE__19_f453cf5d_f7b9_4a18_849c_29a1ae"/>
      <w:bookmarkEnd w:id="190"/>
      <w:r>
        <w:rPr>
          <w:rFonts w:eastAsia="Arial" w:cs="Arial" w:ascii="Arial" w:hAnsi="Arial"/>
          <w:u w:val="single"/>
        </w:rPr>
        <w:t xml:space="preserve">matters, that is contrary to or that would be affected or preempted by the operation of or </w:t>
      </w:r>
      <w:bookmarkStart w:id="192" w:name="_LINE__20_7b748b9c_bf9d_404a_b5d8_e8716b"/>
      <w:bookmarkEnd w:id="191"/>
      <w:r>
        <w:rPr>
          <w:rFonts w:eastAsia="Arial" w:cs="Arial" w:ascii="Arial" w:hAnsi="Arial"/>
          <w:u w:val="single"/>
        </w:rPr>
        <w:t xml:space="preserve">the application of any statute or regulation of the United States that accords a special status </w:t>
      </w:r>
      <w:bookmarkStart w:id="193" w:name="_LINE__21_3bf97abc_7450_4a60_9070_d566c1"/>
      <w:bookmarkEnd w:id="192"/>
      <w:r>
        <w:rPr>
          <w:rFonts w:eastAsia="Arial" w:cs="Arial" w:ascii="Arial" w:hAnsi="Arial"/>
          <w:u w:val="single"/>
        </w:rPr>
        <w:t xml:space="preserve">or right to or relates to a special status or right of any Indian, Indian nation, tribe or band </w:t>
      </w:r>
      <w:bookmarkStart w:id="194" w:name="_LINE__22_31c44f02_b38e_459d_a8aa_26468d"/>
      <w:bookmarkEnd w:id="193"/>
      <w:r>
        <w:rPr>
          <w:rFonts w:eastAsia="Arial" w:cs="Arial" w:ascii="Arial" w:hAnsi="Arial"/>
          <w:u w:val="single"/>
        </w:rPr>
        <w:t xml:space="preserve">of Indians, Indian lands, Indian reservations, Indian country, Indian territory or land held </w:t>
      </w:r>
      <w:bookmarkStart w:id="195" w:name="_LINE__23_e94f4085_1ea5_4fe3_82d5_22a437"/>
      <w:bookmarkEnd w:id="194"/>
      <w:r>
        <w:rPr>
          <w:rFonts w:eastAsia="Arial" w:cs="Arial" w:ascii="Arial" w:hAnsi="Arial"/>
          <w:u w:val="single"/>
        </w:rPr>
        <w:t xml:space="preserve">in trust for Indians does not apply, except for laws of this State applicable to the crimes and </w:t>
      </w:r>
      <w:bookmarkStart w:id="196" w:name="_LINE__24_06f95bdb_cdec_460b_a01e_55ac6e"/>
      <w:bookmarkEnd w:id="195"/>
      <w:r>
        <w:rPr>
          <w:rFonts w:eastAsia="Arial" w:cs="Arial" w:ascii="Arial" w:hAnsi="Arial"/>
          <w:u w:val="single"/>
        </w:rPr>
        <w:t xml:space="preserve">juvenile crimes described in this Act.  Except for statutes and regulations of the United </w:t>
      </w:r>
      <w:bookmarkStart w:id="197" w:name="_LINE__25_049eec2d_1574_471d_98ca_5d33f8"/>
      <w:bookmarkEnd w:id="196"/>
      <w:r>
        <w:rPr>
          <w:rFonts w:eastAsia="Arial" w:cs="Arial" w:ascii="Arial" w:hAnsi="Arial"/>
          <w:u w:val="single"/>
        </w:rPr>
        <w:t xml:space="preserve">States that conflict with or affect or preempt the jurisdiction of this State over crimes and </w:t>
      </w:r>
      <w:bookmarkStart w:id="198" w:name="_LINE__26_f7cac827_4c6b_468b_b001_2210ea"/>
      <w:bookmarkEnd w:id="197"/>
      <w:r>
        <w:rPr>
          <w:rFonts w:eastAsia="Arial" w:cs="Arial" w:ascii="Arial" w:hAnsi="Arial"/>
          <w:u w:val="single"/>
        </w:rPr>
        <w:t xml:space="preserve">juvenile crimes described in this Act and except for federal laws identified in Section 6(c) </w:t>
      </w:r>
      <w:bookmarkStart w:id="199" w:name="_LINE__27_9d2bab00_2c98_43c2_87db_d6a363"/>
      <w:bookmarkEnd w:id="198"/>
      <w:r>
        <w:rPr>
          <w:rFonts w:eastAsia="Arial" w:cs="Arial" w:ascii="Arial" w:hAnsi="Arial"/>
          <w:u w:val="single"/>
        </w:rPr>
        <w:t xml:space="preserve">of United States Public Law 96-420, the State, the Passamaquoddy Tribe, the Penobscot </w:t>
      </w:r>
      <w:bookmarkStart w:id="200" w:name="_LINE__28_991cc52e_ab82_4a5e_84f8_59bc0a"/>
      <w:bookmarkEnd w:id="199"/>
      <w:r>
        <w:rPr>
          <w:rFonts w:eastAsia="Arial" w:cs="Arial" w:ascii="Arial" w:hAnsi="Arial"/>
          <w:u w:val="single"/>
        </w:rPr>
        <w:t xml:space="preserve">Nation and the Houlton Band of Maliseet Indians further agree and intend pursuant to </w:t>
      </w:r>
      <w:bookmarkStart w:id="201" w:name="_LINE__29_50645b5d_ff5c_47af_a346_c11d77"/>
      <w:bookmarkEnd w:id="200"/>
      <w:r>
        <w:rPr>
          <w:rFonts w:eastAsia="Arial" w:cs="Arial" w:ascii="Arial" w:hAnsi="Arial"/>
          <w:u w:val="single"/>
        </w:rPr>
        <w:t xml:space="preserve">United States Public Law 96-420 that any statute or regulation of the United States enacted </w:t>
      </w:r>
      <w:bookmarkStart w:id="202" w:name="_LINE__30_ec428d1d_5fc0_4303_bae6_207b14"/>
      <w:bookmarkEnd w:id="201"/>
      <w:r>
        <w:rPr>
          <w:rFonts w:eastAsia="Arial" w:cs="Arial" w:ascii="Arial" w:hAnsi="Arial"/>
          <w:u w:val="single"/>
        </w:rPr>
        <w:t xml:space="preserve">before, on or after October 10, 1980 that accords a special status or right to or relates to a </w:t>
      </w:r>
      <w:bookmarkStart w:id="203" w:name="_LINE__31_ceac75d9_6033_47c9_8e17_457a4c"/>
      <w:bookmarkEnd w:id="202"/>
      <w:r>
        <w:rPr>
          <w:rFonts w:eastAsia="Arial" w:cs="Arial" w:ascii="Arial" w:hAnsi="Arial"/>
          <w:u w:val="single"/>
        </w:rPr>
        <w:t xml:space="preserve">special status or right of any Indian, Indian nation, tribe or band of Indians, Indian lands, </w:t>
      </w:r>
      <w:bookmarkStart w:id="204" w:name="_LINE__32_3fe0996b_ed8a_4766_924d_82b211"/>
      <w:bookmarkEnd w:id="203"/>
      <w:r>
        <w:rPr>
          <w:rFonts w:eastAsia="Arial" w:cs="Arial" w:ascii="Arial" w:hAnsi="Arial"/>
          <w:u w:val="single"/>
        </w:rPr>
        <w:t xml:space="preserve">Indian reservations, Indian country, Indian territory or land held in trust for Indians is </w:t>
      </w:r>
      <w:bookmarkStart w:id="205" w:name="_LINE__33_b0116a98_4253_469f_9deb_1ef012"/>
      <w:bookmarkEnd w:id="204"/>
      <w:r>
        <w:rPr>
          <w:rFonts w:eastAsia="Arial" w:cs="Arial" w:ascii="Arial" w:hAnsi="Arial"/>
          <w:u w:val="single"/>
        </w:rPr>
        <w:t xml:space="preserve">applicable within this State, without regard to any effect on the jurisdiction of or the </w:t>
      </w:r>
      <w:bookmarkStart w:id="206" w:name="_LINE__34_8bd615f0_4225_423b_96fc_34247f"/>
      <w:bookmarkEnd w:id="205"/>
      <w:r>
        <w:rPr>
          <w:rFonts w:eastAsia="Arial" w:cs="Arial" w:ascii="Arial" w:hAnsi="Arial"/>
          <w:u w:val="single"/>
        </w:rPr>
        <w:t>application of the laws of this State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11_79a6c196_c428_4977_baa8_35490f0"/>
      <w:bookmarkStart w:id="208" w:name="_STATUTE_CONTENT__2f67bd69_ca0d_4303_a2e"/>
      <w:bookmarkStart w:id="209" w:name="_STATUTE_P__72a2f5b6_c97f_41c9_bac2_ed62"/>
      <w:bookmarkStart w:id="210" w:name="_PAR__12_801cce83_de5b_482c_9010_27fe887"/>
      <w:bookmarkStart w:id="211" w:name="_STATUTE_CONTENT__838116f8_15f8_473c_84b"/>
      <w:bookmarkStart w:id="212" w:name="_STATUTE_P__57e0c6ff_9873_49db_8ae1_9f0d"/>
      <w:bookmarkStart w:id="213" w:name="_LINE__35_52845b54_fa4a_463b_8609_a06e28"/>
      <w:bookmarkEnd w:id="207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u w:val="single"/>
        </w:rPr>
        <w:t xml:space="preserve">Notwithstanding any provision of this Act to the contrary, the Passamaquoddy Tribe, </w:t>
      </w:r>
      <w:bookmarkStart w:id="214" w:name="_LINE__36_eb2e58ae_eac8_41dc_8a8e_4a478d"/>
      <w:bookmarkEnd w:id="213"/>
      <w:r>
        <w:rPr>
          <w:rFonts w:eastAsia="Arial" w:cs="Arial" w:ascii="Arial" w:hAnsi="Arial"/>
          <w:u w:val="single"/>
        </w:rPr>
        <w:t xml:space="preserve">the Penobscot Nation and the Houlton Band of Maliseet Indians may conduct gaming </w:t>
      </w:r>
      <w:bookmarkStart w:id="215" w:name="_LINE__37_a4f03e7b_daa1_4718_84fd_028b62"/>
      <w:bookmarkEnd w:id="214"/>
      <w:r>
        <w:rPr>
          <w:rFonts w:eastAsia="Arial" w:cs="Arial" w:ascii="Arial" w:hAnsi="Arial"/>
          <w:u w:val="single"/>
        </w:rPr>
        <w:t xml:space="preserve">activities only in accordance with the laws of this State and may not conduct gaming </w:t>
      </w:r>
      <w:bookmarkStart w:id="216" w:name="_LINE__38_56a84d1e_ca4e_4e9e_9f3d_a9b09b"/>
      <w:bookmarkEnd w:id="215"/>
      <w:r>
        <w:rPr>
          <w:rFonts w:eastAsia="Arial" w:cs="Arial" w:ascii="Arial" w:hAnsi="Arial"/>
          <w:u w:val="single"/>
        </w:rPr>
        <w:t xml:space="preserve">activities under the authority of the federal Indian Gaming Regulatory Act or under any </w:t>
      </w:r>
      <w:bookmarkStart w:id="217" w:name="_LINE__39_f6c7c6b0_d2c6_45ea_a6e5_26366d"/>
      <w:bookmarkEnd w:id="216"/>
      <w:r>
        <w:rPr>
          <w:rFonts w:eastAsia="Arial" w:cs="Arial" w:ascii="Arial" w:hAnsi="Arial"/>
          <w:u w:val="single"/>
        </w:rPr>
        <w:t xml:space="preserve">regulations promulgated under the federal Indian Gaming Regulatory Act by the chair of </w:t>
      </w:r>
      <w:bookmarkStart w:id="218" w:name="_LINE__40_5b31ebe2_e4ea_47a8_a0ff_44cbe2"/>
      <w:bookmarkEnd w:id="217"/>
      <w:r>
        <w:rPr>
          <w:rFonts w:eastAsia="Arial" w:cs="Arial" w:ascii="Arial" w:hAnsi="Arial"/>
          <w:u w:val="single"/>
        </w:rPr>
        <w:t>the National Indian Gaming Commission or its successor organization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144dbefb_7b1c_48ad_8a18_2"/>
      <w:bookmarkStart w:id="220" w:name="_PROCESSED_CHANGE__c15b0044_c4e4_4619_92"/>
      <w:bookmarkStart w:id="221" w:name="_STATUTE_S__04ea30b9_32e2_48c6_9daf_5648"/>
      <w:bookmarkStart w:id="222" w:name="_PAR__12_801cce83_de5b_482c_9010_27fe887"/>
      <w:bookmarkStart w:id="223" w:name="_STATUTE_CONTENT__838116f8_15f8_473c_84b"/>
      <w:bookmarkStart w:id="224" w:name="_STATUTE_P__57e0c6ff_9873_49db_8ae1_9f0d"/>
      <w:bookmarkStart w:id="225" w:name="_BILL_SECTION__5bedbffe_9574_4660_a321_4"/>
      <w:bookmarkStart w:id="226" w:name="_PAR__13_f9dec049_8f99_48b8_b154_aad8463"/>
      <w:bookmarkStart w:id="227" w:name="_BILL_SECTION_HEADER__b5ae0ccd_5ad0_4109"/>
      <w:bookmarkStart w:id="228" w:name="_LINE__41_41c0aa0d_2cf3_4712_bbb6_37376d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9ce0c4a6_47d6_469a"/>
      <w:r>
        <w:rPr>
          <w:rFonts w:eastAsia="Arial" w:cs="Arial" w:ascii="Arial" w:hAnsi="Arial"/>
          <w:b/>
          <w:sz w:val="24"/>
        </w:rPr>
        <w:t>7</w:t>
      </w:r>
      <w:bookmarkEnd w:id="229"/>
      <w:r>
        <w:rPr>
          <w:rFonts w:eastAsia="Arial" w:cs="Arial" w:ascii="Arial" w:hAnsi="Arial"/>
          <w:b/>
          <w:sz w:val="24"/>
        </w:rPr>
        <w:t>.  30 MRSA §6216</w:t>
      </w:r>
      <w:r>
        <w:rPr>
          <w:rFonts w:eastAsia="Arial" w:cs="Arial" w:ascii="Arial" w:hAnsi="Arial"/>
        </w:rPr>
        <w:t xml:space="preserve"> is enacted to read:</w:t>
      </w:r>
      <w:bookmarkEnd w:id="2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0" w:name="_PAR__13_f9dec049_8f99_48b8_b154_aad8463"/>
      <w:bookmarkStart w:id="231" w:name="_BILL_SECTION_HEADER__b5ae0ccd_5ad0_4109"/>
      <w:bookmarkStart w:id="232" w:name="_PROCESSED_CHANGE__68d19540_c173_45c5_9d"/>
      <w:bookmarkStart w:id="233" w:name="_STATUTE_S__4be68bff_41f4_453a_a020_006c"/>
      <w:bookmarkStart w:id="234" w:name="_PAR__14_62885602_1041_462a_8434_8784d2c"/>
      <w:bookmarkStart w:id="235" w:name="_LINE__42_ad8c3ced_c296_4499_8d93_42507c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u w:val="single"/>
        </w:rPr>
        <w:t>§</w:t>
      </w:r>
      <w:bookmarkStart w:id="236" w:name="_STATUTE_NUMBER__bd202840_b357_425e_83a7"/>
      <w:r>
        <w:rPr>
          <w:rFonts w:eastAsia="Arial" w:cs="Arial" w:ascii="Arial" w:hAnsi="Arial"/>
          <w:b/>
          <w:u w:val="single"/>
        </w:rPr>
        <w:t>6216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68389694_9903_476d_ab"/>
      <w:r>
        <w:rPr>
          <w:rFonts w:eastAsia="Arial" w:cs="Arial" w:ascii="Arial" w:hAnsi="Arial"/>
          <w:b/>
          <w:u w:val="single"/>
        </w:rPr>
        <w:t>Powers of Indian tribes relating to federal statutes and regulations</w:t>
      </w:r>
      <w:bookmarkEnd w:id="235"/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GE__2_a187f400_ebfd_42ff_8be7_9edec3a"/>
      <w:bookmarkStart w:id="239" w:name="_PAR__14_62885602_1041_462a_8434_8784d2c"/>
      <w:bookmarkStart w:id="240" w:name="_PAGE__3_8225b385_affc_41f4_9d32_5e24b3e"/>
      <w:bookmarkStart w:id="241" w:name="_PAR__1_debe2b7c_400c_4cf1_809d_5fd43ef4"/>
      <w:bookmarkStart w:id="242" w:name="_STATUTE_CONTENT__bfd64162_32ee_4b74_b87"/>
      <w:bookmarkStart w:id="243" w:name="_STATUTE_P__47108dc4_2f09_42db_a381_e96e"/>
      <w:bookmarkStart w:id="244" w:name="_LINE__1_1a12a0c5_f26b_4a4e_8bcc_8be870d"/>
      <w:bookmarkEnd w:id="238"/>
      <w:bookmarkEnd w:id="239"/>
      <w:bookmarkEnd w:id="241"/>
      <w:bookmarkEnd w:id="242"/>
      <w:bookmarkEnd w:id="243"/>
      <w:r>
        <w:rPr>
          <w:rFonts w:eastAsia="Arial" w:cs="Arial" w:ascii="Arial" w:hAnsi="Arial"/>
          <w:u w:val="single"/>
        </w:rPr>
        <w:t xml:space="preserve">Notwithstanding any provision of law to the contrary, the State, the Passamaquoddy </w:t>
      </w:r>
      <w:bookmarkStart w:id="245" w:name="_LINE__2_2b672c4d_b01c_4462_962b_51833e3"/>
      <w:bookmarkEnd w:id="244"/>
      <w:r>
        <w:rPr>
          <w:rFonts w:eastAsia="Arial" w:cs="Arial" w:ascii="Arial" w:hAnsi="Arial"/>
          <w:u w:val="single"/>
        </w:rPr>
        <w:t xml:space="preserve">Tribe, the Penobscot Nation and the Houlton Band of Maliseet Indians agree and intend </w:t>
      </w:r>
      <w:bookmarkStart w:id="246" w:name="_LINE__3_a220acf0_e621_4dc9_93ff_1d365fe"/>
      <w:bookmarkEnd w:id="245"/>
      <w:r>
        <w:rPr>
          <w:rFonts w:eastAsia="Arial" w:cs="Arial" w:ascii="Arial" w:hAnsi="Arial"/>
          <w:u w:val="single"/>
        </w:rPr>
        <w:t xml:space="preserve">pursuant to United States Public Law 96-420 that each tribe, nation or band has the power </w:t>
      </w:r>
      <w:bookmarkStart w:id="247" w:name="_LINE__4_f789ee5c_0ab2_4251_9059_9aad9b0"/>
      <w:bookmarkEnd w:id="246"/>
      <w:r>
        <w:rPr>
          <w:rFonts w:eastAsia="Arial" w:cs="Arial" w:ascii="Arial" w:hAnsi="Arial"/>
          <w:u w:val="single"/>
        </w:rPr>
        <w:t xml:space="preserve">to enact laws and ordinances relating to the operation, application and implementation of </w:t>
      </w:r>
      <w:bookmarkStart w:id="248" w:name="_LINE__5_cd622ec0_43fd_4b9b_9ddc_466adc1"/>
      <w:bookmarkEnd w:id="247"/>
      <w:r>
        <w:rPr>
          <w:rFonts w:eastAsia="Arial" w:cs="Arial" w:ascii="Arial" w:hAnsi="Arial"/>
          <w:u w:val="single"/>
        </w:rPr>
        <w:t xml:space="preserve">any statute or regulation of the United States enacted before, on or after October 10, 1980 </w:t>
      </w:r>
      <w:bookmarkStart w:id="249" w:name="_LINE__6_4598582a_a667_4c14_8cf0_f3678b7"/>
      <w:bookmarkEnd w:id="248"/>
      <w:r>
        <w:rPr>
          <w:rFonts w:eastAsia="Arial" w:cs="Arial" w:ascii="Arial" w:hAnsi="Arial"/>
          <w:u w:val="single"/>
        </w:rPr>
        <w:t xml:space="preserve">that accords a special status or right to or relates to a special status or right of any Indian, </w:t>
      </w:r>
      <w:bookmarkStart w:id="250" w:name="_LINE__7_c05a0ba2_52cd_4015_9138_0fdfdc1"/>
      <w:bookmarkEnd w:id="249"/>
      <w:r>
        <w:rPr>
          <w:rFonts w:eastAsia="Arial" w:cs="Arial" w:ascii="Arial" w:hAnsi="Arial"/>
          <w:u w:val="single"/>
        </w:rPr>
        <w:t xml:space="preserve">Indian nation, tribe or band of Indians, Indian lands, Indian reservations, Indian country, </w:t>
      </w:r>
      <w:bookmarkStart w:id="251" w:name="_LINE__8_f906d609_a70c_484f_879d_bd2ea04"/>
      <w:bookmarkEnd w:id="250"/>
      <w:r>
        <w:rPr>
          <w:rFonts w:eastAsia="Arial" w:cs="Arial" w:ascii="Arial" w:hAnsi="Arial"/>
          <w:u w:val="single"/>
        </w:rPr>
        <w:t>Indian territory or land held in trust for Indians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5bedbffe_9574_4660_a321_4"/>
      <w:bookmarkStart w:id="253" w:name="_PROCESSED_CHANGE__68d19540_c173_45c5_9d"/>
      <w:bookmarkStart w:id="254" w:name="_STATUTE_S__4be68bff_41f4_453a_a020_006c"/>
      <w:bookmarkStart w:id="255" w:name="_PAR__1_debe2b7c_400c_4cf1_809d_5fd43ef4"/>
      <w:bookmarkStart w:id="256" w:name="_STATUTE_CONTENT__bfd64162_32ee_4b74_b87"/>
      <w:bookmarkStart w:id="257" w:name="_STATUTE_P__47108dc4_2f09_42db_a381_e96e"/>
      <w:bookmarkStart w:id="258" w:name="_BILL_SECTION__4f525158_fc09_4cc4_919e_c"/>
      <w:bookmarkStart w:id="259" w:name="_PAR__2_5e4d7a2b_c62d_477b_8e2b_447f57a3"/>
      <w:bookmarkStart w:id="260" w:name="_BILL_SECTION_HEADER__0f200eef_30ac_4486"/>
      <w:bookmarkStart w:id="261" w:name="_LINE__9_a37df986_69c4_4b3e_b483_e9ab6b2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r>
        <w:rPr>
          <w:rFonts w:eastAsia="Arial" w:cs="Arial" w:ascii="Arial" w:hAnsi="Arial"/>
          <w:b/>
          <w:sz w:val="24"/>
        </w:rPr>
        <w:t xml:space="preserve">Sec. </w:t>
      </w:r>
      <w:bookmarkStart w:id="262" w:name="_BILL_SECTION_NUMBER__0d130f83_817b_4147"/>
      <w:r>
        <w:rPr>
          <w:rFonts w:eastAsia="Arial" w:cs="Arial" w:ascii="Arial" w:hAnsi="Arial"/>
          <w:b/>
          <w:sz w:val="24"/>
        </w:rPr>
        <w:t>8</w:t>
      </w:r>
      <w:bookmarkEnd w:id="262"/>
      <w:r>
        <w:rPr>
          <w:rFonts w:eastAsia="Arial" w:cs="Arial" w:ascii="Arial" w:hAnsi="Arial"/>
          <w:b/>
          <w:sz w:val="24"/>
        </w:rPr>
        <w:t>.  30 MRSA c. 605</w:t>
      </w:r>
      <w:r>
        <w:rPr>
          <w:rFonts w:eastAsia="Arial" w:cs="Arial" w:ascii="Arial" w:hAnsi="Arial"/>
        </w:rPr>
        <w:t xml:space="preserve"> is enacted to read:</w:t>
      </w:r>
      <w:bookmarkEnd w:id="26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63" w:name="_PAR__2_5e4d7a2b_c62d_477b_8e2b_447f57a3"/>
      <w:bookmarkStart w:id="264" w:name="_BILL_SECTION_HEADER__0f200eef_30ac_4486"/>
      <w:bookmarkStart w:id="265" w:name="_PROCESSED_CHANGE__d2495e21_66d3_4836_98"/>
      <w:bookmarkStart w:id="266" w:name="_STATUTE_C__0453d32a_fb95_4e59_bb23_164a"/>
      <w:bookmarkStart w:id="267" w:name="_PAR__3_ef46d0d6_2a2e_4138_a26b_e9fbcd7a"/>
      <w:bookmarkStart w:id="268" w:name="_LINE__10_340c33cb_1367_4367_89df_b4e04a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u w:val="single"/>
        </w:rPr>
        <w:t xml:space="preserve">CHAPTER </w:t>
      </w:r>
      <w:bookmarkStart w:id="269" w:name="_STATUTE_NUMBER__6bd69563_123c_4b39_9c59"/>
      <w:r>
        <w:rPr>
          <w:rFonts w:eastAsia="Arial" w:cs="Arial" w:ascii="Arial" w:hAnsi="Arial"/>
          <w:b/>
          <w:u w:val="single"/>
        </w:rPr>
        <w:t>605</w:t>
      </w:r>
      <w:bookmarkEnd w:id="268"/>
      <w:bookmarkEnd w:id="26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70" w:name="_PAR__3_ef46d0d6_2a2e_4138_a26b_e9fbcd7a"/>
      <w:bookmarkStart w:id="271" w:name="_PAR__4_f9d911f0_84f9_48b4_9f3e_59912909"/>
      <w:bookmarkStart w:id="272" w:name="_LINE__11_1f3c8860_9f6c_471d_94f8_eb5276"/>
      <w:bookmarkStart w:id="273" w:name="_STATUTE_HEADNOTE__c19cd184_c477_435a_9f"/>
      <w:bookmarkEnd w:id="270"/>
      <w:bookmarkEnd w:id="271"/>
      <w:r>
        <w:rPr>
          <w:rFonts w:eastAsia="Arial" w:cs="Arial" w:ascii="Arial" w:hAnsi="Arial"/>
          <w:b/>
          <w:u w:val="single"/>
        </w:rPr>
        <w:t>MI'KMAQ NATION</w:t>
      </w:r>
      <w:bookmarkEnd w:id="272"/>
      <w:bookmarkEnd w:id="2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4" w:name="_PAR__4_f9d911f0_84f9_48b4_9f3e_59912909"/>
      <w:bookmarkStart w:id="275" w:name="_STATUTE_S__04d8177f_6fd5_439d_ab6f_21b5"/>
      <w:bookmarkStart w:id="276" w:name="_PAR__5_5dc565b6_cc3f_4972_890a_7f7783e3"/>
      <w:bookmarkStart w:id="277" w:name="_LINE__12_2445e9c9_d1df_49d9_a28c_011bb4"/>
      <w:bookmarkEnd w:id="274"/>
      <w:bookmarkEnd w:id="275"/>
      <w:bookmarkEnd w:id="276"/>
      <w:r>
        <w:rPr>
          <w:rFonts w:eastAsia="Arial" w:cs="Arial" w:ascii="Arial" w:hAnsi="Arial"/>
          <w:b/>
          <w:u w:val="single"/>
        </w:rPr>
        <w:t>§</w:t>
      </w:r>
      <w:bookmarkStart w:id="278" w:name="_STATUTE_NUMBER__b68d07fd_24c7_4330_9b9f"/>
      <w:r>
        <w:rPr>
          <w:rFonts w:eastAsia="Arial" w:cs="Arial" w:ascii="Arial" w:hAnsi="Arial"/>
          <w:b/>
          <w:u w:val="single"/>
        </w:rPr>
        <w:t>7301</w:t>
      </w:r>
      <w:bookmarkEnd w:id="278"/>
      <w:r>
        <w:rPr>
          <w:rFonts w:eastAsia="Arial" w:cs="Arial" w:ascii="Arial" w:hAnsi="Arial"/>
          <w:b/>
          <w:u w:val="single"/>
        </w:rPr>
        <w:t xml:space="preserve">.  </w:t>
      </w:r>
      <w:bookmarkStart w:id="279" w:name="_STATUTE_HEADNOTE__762bbb78_e47f_4ff1_b4"/>
      <w:r>
        <w:rPr>
          <w:rFonts w:eastAsia="Arial" w:cs="Arial" w:ascii="Arial" w:hAnsi="Arial"/>
          <w:b/>
          <w:u w:val="single"/>
        </w:rPr>
        <w:t>Federal statutes and regulations</w:t>
      </w:r>
      <w:bookmarkEnd w:id="277"/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5_5dc565b6_cc3f_4972_890a_7f7783e3"/>
      <w:bookmarkStart w:id="281" w:name="_STATUTE_SS__6aa89001_18b5_46c2_89f7_94b"/>
      <w:bookmarkStart w:id="282" w:name="_PAR__6_dbf45471_9b8f_4b58_a197_174c7717"/>
      <w:bookmarkStart w:id="283" w:name="_LINE__13_e9327082_9751_46a5_8d6f_f942d4"/>
      <w:bookmarkStart w:id="284" w:name="_STATUTE_NUMBER__078aeae4_9d1f_4b8b_bb6c"/>
      <w:bookmarkEnd w:id="280"/>
      <w:bookmarkEnd w:id="281"/>
      <w:bookmarkEnd w:id="282"/>
      <w:r>
        <w:rPr>
          <w:rFonts w:eastAsia="Arial" w:cs="Arial" w:ascii="Arial" w:hAnsi="Arial"/>
          <w:b/>
          <w:u w:val="single"/>
        </w:rPr>
        <w:t>1</w:t>
      </w:r>
      <w:bookmarkEnd w:id="284"/>
      <w:r>
        <w:rPr>
          <w:rFonts w:eastAsia="Arial" w:cs="Arial" w:ascii="Arial" w:hAnsi="Arial"/>
          <w:b/>
          <w:u w:val="single"/>
        </w:rPr>
        <w:t xml:space="preserve">. </w:t>
      </w:r>
      <w:bookmarkStart w:id="285" w:name="_STATUTE_HEADNOTE__0390282d_5f2b_48a6_9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6" w:name="_STATUTE_CONTENT__dde78e44_6551_462e_b13"/>
      <w:bookmarkEnd w:id="28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87" w:name="_LINE__14_0249e8e5_5db5_409f_86f0_ef82f4"/>
      <w:bookmarkEnd w:id="283"/>
      <w:r>
        <w:rPr>
          <w:rFonts w:eastAsia="Arial" w:cs="Arial" w:ascii="Arial" w:hAnsi="Arial"/>
          <w:u w:val="single"/>
        </w:rPr>
        <w:t>following terms have the following meanings.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6_dbf45471_9b8f_4b58_a197_174c7717"/>
      <w:bookmarkStart w:id="289" w:name="_PAR__7_ce590ab4_775c_4b44_b20f_d36db77e"/>
      <w:bookmarkStart w:id="290" w:name="_STATUTE_P__fe9b1ce1_4535_4523_8cec_3fbc"/>
      <w:bookmarkStart w:id="291" w:name="_LINE__15_b35ecf35_7fa5_46f7_aae0_ca4b49"/>
      <w:bookmarkStart w:id="292" w:name="_STATUTE_NUMBER__255006d1_4b3e_4102_bac4"/>
      <w:bookmarkEnd w:id="288"/>
      <w:bookmarkEnd w:id="286"/>
      <w:bookmarkEnd w:id="289"/>
      <w:bookmarkEnd w:id="290"/>
      <w:r>
        <w:rPr>
          <w:rFonts w:eastAsia="Arial" w:cs="Arial" w:ascii="Arial" w:hAnsi="Arial"/>
          <w:u w:val="single"/>
        </w:rPr>
        <w:t>A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4748fc0b_c2f1_49bb_905"/>
      <w:r>
        <w:rPr>
          <w:rFonts w:eastAsia="Arial" w:cs="Arial" w:ascii="Arial" w:hAnsi="Arial"/>
          <w:u w:val="single"/>
        </w:rPr>
        <w:t xml:space="preserve">"Mi'kmaq Nation" means the sole successor to the Mi'kmaq Nation as constituted </w:t>
      </w:r>
      <w:bookmarkStart w:id="294" w:name="_LINE__16_9badb019_0c16_4278_8279_17574f"/>
      <w:bookmarkEnd w:id="291"/>
      <w:r>
        <w:rPr>
          <w:rFonts w:eastAsia="Arial" w:cs="Arial" w:ascii="Arial" w:hAnsi="Arial"/>
          <w:u w:val="single"/>
        </w:rPr>
        <w:t xml:space="preserve">in aboriginal times in what is now the State of Maine, and all its predecessors and </w:t>
      </w:r>
      <w:bookmarkStart w:id="295" w:name="_LINE__17_520c10cd_365c_47ac_b374_94ce06"/>
      <w:bookmarkEnd w:id="294"/>
      <w:r>
        <w:rPr>
          <w:rFonts w:eastAsia="Arial" w:cs="Arial" w:ascii="Arial" w:hAnsi="Arial"/>
          <w:u w:val="single"/>
        </w:rPr>
        <w:t xml:space="preserve">successors in interest.  The Mi'kmaq Nation is represented, as of the date of enactment </w:t>
      </w:r>
      <w:bookmarkStart w:id="296" w:name="_LINE__18_3c3ce59f_1527_4f6b_8e1c_14d97b"/>
      <w:bookmarkEnd w:id="295"/>
      <w:r>
        <w:rPr>
          <w:rFonts w:eastAsia="Arial" w:cs="Arial" w:ascii="Arial" w:hAnsi="Arial"/>
          <w:u w:val="single"/>
        </w:rPr>
        <w:t xml:space="preserve">of this paragraph, as to land within the United States by the Mi'kmaq Nation Tribal </w:t>
      </w:r>
      <w:bookmarkStart w:id="297" w:name="_LINE__19_ae2f5e84_8120_4d35_8494_34034e"/>
      <w:bookmarkEnd w:id="296"/>
      <w:r>
        <w:rPr>
          <w:rFonts w:eastAsia="Arial" w:cs="Arial" w:ascii="Arial" w:hAnsi="Arial"/>
          <w:u w:val="single"/>
        </w:rPr>
        <w:t>Council.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7_ce590ab4_775c_4b44_b20f_d36db77e"/>
      <w:bookmarkStart w:id="299" w:name="_STATUTE_P__fe9b1ce1_4535_4523_8cec_3fbc"/>
      <w:bookmarkStart w:id="300" w:name="_PAR__8_0a67288a_b97d_479a_9b06_637c4e88"/>
      <w:bookmarkStart w:id="301" w:name="_STATUTE_P__eeb1fe6f_472f_45ce_805d_c61e"/>
      <w:bookmarkStart w:id="302" w:name="_LINE__20_9ca0922a_8ed6_4da4_aa6e_2b7691"/>
      <w:bookmarkStart w:id="303" w:name="_STATUTE_NUMBER__040a5936_b895_4622_919b"/>
      <w:bookmarkEnd w:id="298"/>
      <w:bookmarkEnd w:id="299"/>
      <w:bookmarkEnd w:id="293"/>
      <w:bookmarkEnd w:id="300"/>
      <w:bookmarkEnd w:id="301"/>
      <w:r>
        <w:rPr>
          <w:rFonts w:eastAsia="Arial" w:cs="Arial" w:ascii="Arial" w:hAnsi="Arial"/>
          <w:u w:val="single"/>
        </w:rPr>
        <w:t>B</w:t>
      </w:r>
      <w:bookmarkEnd w:id="303"/>
      <w:r>
        <w:rPr>
          <w:rFonts w:eastAsia="Arial" w:cs="Arial" w:ascii="Arial" w:hAnsi="Arial"/>
          <w:u w:val="single"/>
        </w:rPr>
        <w:t xml:space="preserve">.  </w:t>
      </w:r>
      <w:bookmarkStart w:id="304" w:name="_STATUTE_CONTENT__c9b34187_dfef_42bb_976"/>
      <w:r>
        <w:rPr>
          <w:rFonts w:eastAsia="Arial" w:cs="Arial" w:ascii="Arial" w:hAnsi="Arial"/>
          <w:u w:val="single"/>
        </w:rPr>
        <w:t xml:space="preserve">"Mi'kmaq Nation Trust Land" means land or other natural resources acquired by </w:t>
      </w:r>
      <w:bookmarkStart w:id="305" w:name="_LINE__21_df6ea7c4_7bff_4b7d_830f_8dbef8"/>
      <w:bookmarkEnd w:id="302"/>
      <w:r>
        <w:rPr>
          <w:rFonts w:eastAsia="Arial" w:cs="Arial" w:ascii="Arial" w:hAnsi="Arial"/>
          <w:u w:val="single"/>
        </w:rPr>
        <w:t xml:space="preserve">the secretary in trust for the Mi'kmaq Nation pursuant to federal legislation concerning </w:t>
      </w:r>
      <w:bookmarkStart w:id="306" w:name="_LINE__22_475004e0_eaad_4a45_aaa8_325f25"/>
      <w:bookmarkEnd w:id="305"/>
      <w:r>
        <w:rPr>
          <w:rFonts w:eastAsia="Arial" w:cs="Arial" w:ascii="Arial" w:hAnsi="Arial"/>
          <w:u w:val="single"/>
        </w:rPr>
        <w:t xml:space="preserve">the Mi'kmaq Nation.  "Mi'kmaq Nation Trust Land" has the same meaning as in Section </w:t>
      </w:r>
      <w:bookmarkStart w:id="307" w:name="_LINE__23_66879adb_ffec_462b_b7bc_244b74"/>
      <w:bookmarkEnd w:id="306"/>
      <w:r>
        <w:rPr>
          <w:rFonts w:eastAsia="Arial" w:cs="Arial" w:ascii="Arial" w:hAnsi="Arial"/>
          <w:u w:val="single"/>
        </w:rPr>
        <w:t>3(4) of the federal Aroostook Band of Micmacs Settlement Act.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8_0a67288a_b97d_479a_9b06_637c4e88"/>
      <w:bookmarkStart w:id="309" w:name="_STATUTE_P__eeb1fe6f_472f_45ce_805d_c61e"/>
      <w:bookmarkStart w:id="310" w:name="_PAR__9_23af21e5_2ee6_459f_b001_bcdc843d"/>
      <w:bookmarkStart w:id="311" w:name="_STATUTE_P__1b7f987f_8c4f_4b34_991f_59d2"/>
      <w:bookmarkStart w:id="312" w:name="_LINE__24_3e5f17db_acb0_4f15_a8bf_ea2bdc"/>
      <w:bookmarkStart w:id="313" w:name="_STATUTE_NUMBER__042b2240_232c_4845_a7a8"/>
      <w:bookmarkEnd w:id="308"/>
      <w:bookmarkEnd w:id="309"/>
      <w:bookmarkEnd w:id="304"/>
      <w:bookmarkEnd w:id="310"/>
      <w:bookmarkEnd w:id="311"/>
      <w:r>
        <w:rPr>
          <w:rFonts w:eastAsia="Arial" w:cs="Arial" w:ascii="Arial" w:hAnsi="Arial"/>
          <w:u w:val="single"/>
        </w:rPr>
        <w:t>C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46c85c66_a5f8_4ba0_bc8"/>
      <w:r>
        <w:rPr>
          <w:rFonts w:eastAsia="Arial" w:cs="Arial" w:ascii="Arial" w:hAnsi="Arial"/>
          <w:u w:val="single"/>
        </w:rPr>
        <w:t>"Secretary" means the Secretary of the Interior of the United States.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STATUTE_SS__6aa89001_18b5_46c2_89f7_94b"/>
      <w:bookmarkStart w:id="316" w:name="_PAR__9_23af21e5_2ee6_459f_b001_bcdc843d"/>
      <w:bookmarkStart w:id="317" w:name="_STATUTE_P__1b7f987f_8c4f_4b34_991f_59d2"/>
      <w:bookmarkStart w:id="318" w:name="_STATUTE_SS__328bb64c_5a09_4252_b8ab_d47"/>
      <w:bookmarkStart w:id="319" w:name="_PAR__10_be3957de_51a9_4b3d_a5e6_3f4eda5"/>
      <w:bookmarkStart w:id="320" w:name="_LINE__25_07513b2d_2e1a_40f1_9803_017143"/>
      <w:bookmarkStart w:id="321" w:name="_STATUTE_NUMBER__78295046_2fa8_4a5f_8233"/>
      <w:bookmarkEnd w:id="315"/>
      <w:bookmarkEnd w:id="316"/>
      <w:bookmarkEnd w:id="317"/>
      <w:bookmarkEnd w:id="314"/>
      <w:bookmarkEnd w:id="318"/>
      <w:bookmarkEnd w:id="319"/>
      <w:r>
        <w:rPr>
          <w:rFonts w:eastAsia="Arial" w:cs="Arial" w:ascii="Arial" w:hAnsi="Arial"/>
          <w:b/>
          <w:u w:val="single"/>
        </w:rPr>
        <w:t>2</w:t>
      </w:r>
      <w:bookmarkEnd w:id="321"/>
      <w:r>
        <w:rPr>
          <w:rFonts w:eastAsia="Arial" w:cs="Arial" w:ascii="Arial" w:hAnsi="Arial"/>
          <w:b/>
          <w:u w:val="single"/>
        </w:rPr>
        <w:t xml:space="preserve">. </w:t>
      </w:r>
      <w:bookmarkStart w:id="322" w:name="_STATUTE_HEADNOTE__2479adbe_f181_4d0a_88"/>
      <w:r>
        <w:rPr>
          <w:rFonts w:eastAsia="Arial" w:cs="Arial" w:ascii="Arial" w:hAnsi="Arial"/>
          <w:b/>
          <w:u w:val="single"/>
        </w:rPr>
        <w:t>Application of statutes and regulations of the United States.</w:t>
      </w:r>
      <w:r>
        <w:rPr>
          <w:rFonts w:eastAsia="Arial" w:cs="Arial" w:ascii="Arial" w:hAnsi="Arial"/>
          <w:u w:val="single"/>
        </w:rPr>
        <w:t xml:space="preserve">  </w:t>
      </w:r>
      <w:bookmarkStart w:id="323" w:name="_STATUTE_CONTENT__6abf183d_1cd7_4051_a60"/>
      <w:bookmarkEnd w:id="322"/>
      <w:r>
        <w:rPr>
          <w:rFonts w:eastAsia="Arial" w:cs="Arial" w:ascii="Arial" w:hAnsi="Arial"/>
          <w:u w:val="single"/>
        </w:rPr>
        <w:t xml:space="preserve">The purpose of this </w:t>
      </w:r>
      <w:bookmarkStart w:id="324" w:name="_LINE__26_aedf1df4_be5c_49f3_bb07_308f29"/>
      <w:bookmarkEnd w:id="320"/>
      <w:r>
        <w:rPr>
          <w:rFonts w:eastAsia="Arial" w:cs="Arial" w:ascii="Arial" w:hAnsi="Arial"/>
          <w:u w:val="single"/>
        </w:rPr>
        <w:t xml:space="preserve">section is to adjust the jurisdiction of and the application of the laws of this State with </w:t>
      </w:r>
      <w:bookmarkStart w:id="325" w:name="_LINE__27_97c64ea5_29a8_4945_b18f_16047d"/>
      <w:bookmarkEnd w:id="324"/>
      <w:r>
        <w:rPr>
          <w:rFonts w:eastAsia="Arial" w:cs="Arial" w:ascii="Arial" w:hAnsi="Arial"/>
          <w:u w:val="single"/>
        </w:rPr>
        <w:t xml:space="preserve">respect to the Mi'kmaq Nation and Mi'kmaq Nation Trust Land in order to confirm and </w:t>
      </w:r>
      <w:bookmarkStart w:id="326" w:name="_LINE__28_0ef70220_f8bc_4123_90b0_ad217b"/>
      <w:bookmarkEnd w:id="325"/>
      <w:r>
        <w:rPr>
          <w:rFonts w:eastAsia="Arial" w:cs="Arial" w:ascii="Arial" w:hAnsi="Arial"/>
          <w:u w:val="single"/>
        </w:rPr>
        <w:t xml:space="preserve">establish that the statutes and regulations of the United States that are generally applicable </w:t>
      </w:r>
      <w:bookmarkStart w:id="327" w:name="_LINE__29_aed6f5c7_0003_4e92_8724_ae36ec"/>
      <w:bookmarkEnd w:id="326"/>
      <w:r>
        <w:rPr>
          <w:rFonts w:eastAsia="Arial" w:cs="Arial" w:ascii="Arial" w:hAnsi="Arial"/>
          <w:u w:val="single"/>
        </w:rPr>
        <w:t xml:space="preserve">to or enacted for the benefit of Indians or relate to a special status or right of Indian nations </w:t>
      </w:r>
      <w:bookmarkStart w:id="328" w:name="_LINE__30_9880dd18_bde8_405d_b5e2_efae15"/>
      <w:bookmarkEnd w:id="327"/>
      <w:r>
        <w:rPr>
          <w:rFonts w:eastAsia="Arial" w:cs="Arial" w:ascii="Arial" w:hAnsi="Arial"/>
          <w:u w:val="single"/>
        </w:rPr>
        <w:t xml:space="preserve">or tribes or bands of Indians or to lands owned by or held in trust for Indians, Indian nations </w:t>
      </w:r>
      <w:bookmarkStart w:id="329" w:name="_LINE__31_52da4a05_9889_4a71_87f4_783896"/>
      <w:bookmarkEnd w:id="328"/>
      <w:r>
        <w:rPr>
          <w:rFonts w:eastAsia="Arial" w:cs="Arial" w:ascii="Arial" w:hAnsi="Arial"/>
          <w:u w:val="single"/>
        </w:rPr>
        <w:t>or tribes or bands of Indians are applicable within this State.</w:t>
      </w:r>
      <w:bookmarkEnd w:id="3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0" w:name="_PAR__10_be3957de_51a9_4b3d_a5e6_3f4eda5"/>
      <w:bookmarkStart w:id="331" w:name="_STATUTE_CONTENT__8e775f7a_773b_4836_b02"/>
      <w:bookmarkStart w:id="332" w:name="_STATUTE_P__68268164_7a72_4842_a6d6_a85b"/>
      <w:bookmarkStart w:id="333" w:name="_PAR__11_352bc0e8_9b9b_4eda_b1a9_4f6884c"/>
      <w:bookmarkStart w:id="334" w:name="_LINE__32_f9bb7f1b_b6fc_428c_b182_73325c"/>
      <w:bookmarkEnd w:id="330"/>
      <w:bookmarkEnd w:id="323"/>
      <w:bookmarkEnd w:id="331"/>
      <w:bookmarkEnd w:id="332"/>
      <w:r>
        <w:rPr>
          <w:rFonts w:eastAsia="Arial" w:cs="Arial" w:ascii="Arial" w:hAnsi="Arial"/>
          <w:u w:val="single"/>
        </w:rPr>
        <w:t xml:space="preserve">Sections 6(h) and 16(b) of United States Public Law 96-420 provide generally that the laws </w:t>
      </w:r>
      <w:bookmarkStart w:id="335" w:name="_LINE__33_3649f65e_79c1_4e94_b746_3336c0"/>
      <w:bookmarkEnd w:id="334"/>
      <w:r>
        <w:rPr>
          <w:rFonts w:eastAsia="Arial" w:cs="Arial" w:ascii="Arial" w:hAnsi="Arial"/>
          <w:u w:val="single"/>
        </w:rPr>
        <w:t xml:space="preserve">and regulations of the United States that are generally applicable to or enacted for the </w:t>
      </w:r>
      <w:bookmarkStart w:id="336" w:name="_LINE__34_aa025b27_a969_428a_ac02_d209fd"/>
      <w:bookmarkEnd w:id="335"/>
      <w:r>
        <w:rPr>
          <w:rFonts w:eastAsia="Arial" w:cs="Arial" w:ascii="Arial" w:hAnsi="Arial"/>
          <w:u w:val="single"/>
        </w:rPr>
        <w:t xml:space="preserve">benefit of Indians or relate to a special status or right of Indian nations or tribes or bands of </w:t>
      </w:r>
      <w:bookmarkStart w:id="337" w:name="_LINE__35_a17c92f0_3f76_4647_9c14_9b0105"/>
      <w:bookmarkEnd w:id="336"/>
      <w:r>
        <w:rPr>
          <w:rFonts w:eastAsia="Arial" w:cs="Arial" w:ascii="Arial" w:hAnsi="Arial"/>
          <w:u w:val="single"/>
        </w:rPr>
        <w:t xml:space="preserve">Indians or to lands owned by or held in trust for Indians, Indian nations or tribes or bands </w:t>
      </w:r>
      <w:bookmarkStart w:id="338" w:name="_LINE__36_ac7ef88b_1ae6_4ca5_9adb_5aa4b5"/>
      <w:bookmarkEnd w:id="337"/>
      <w:r>
        <w:rPr>
          <w:rFonts w:eastAsia="Arial" w:cs="Arial" w:ascii="Arial" w:hAnsi="Arial"/>
          <w:u w:val="single"/>
        </w:rPr>
        <w:t xml:space="preserve">of Indians are applicable within this State unless such law or regulation affects or preempts </w:t>
      </w:r>
      <w:bookmarkStart w:id="339" w:name="_LINE__37_ef3c2bd6_bfa0_45b5_94b2_b1c251"/>
      <w:bookmarkEnd w:id="338"/>
      <w:r>
        <w:rPr>
          <w:rFonts w:eastAsia="Arial" w:cs="Arial" w:ascii="Arial" w:hAnsi="Arial"/>
          <w:u w:val="single"/>
        </w:rPr>
        <w:t xml:space="preserve">the civil, criminal or regulatory jurisdiction of this State, including, without limitation, laws </w:t>
      </w:r>
      <w:bookmarkStart w:id="340" w:name="_LINE__38_07c7e306_94b6_4d92_ab34_43b18e"/>
      <w:bookmarkEnd w:id="339"/>
      <w:r>
        <w:rPr>
          <w:rFonts w:eastAsia="Arial" w:cs="Arial" w:ascii="Arial" w:hAnsi="Arial"/>
          <w:u w:val="single"/>
        </w:rPr>
        <w:t xml:space="preserve">of this State relating to land use or environmental matters.  The purpose of this section is </w:t>
      </w:r>
      <w:bookmarkStart w:id="341" w:name="_LINE__39_ba00bd89_3dcf_49f4_b05d_07538e"/>
      <w:bookmarkEnd w:id="340"/>
      <w:r>
        <w:rPr>
          <w:rFonts w:eastAsia="Arial" w:cs="Arial" w:ascii="Arial" w:hAnsi="Arial"/>
          <w:u w:val="single"/>
        </w:rPr>
        <w:t xml:space="preserve">to modify and withdraw the jurisdiction of and the application of the laws of this State to </w:t>
      </w:r>
      <w:bookmarkStart w:id="342" w:name="_LINE__40_2154d320_7f93_4243_8a56_176c6e"/>
      <w:bookmarkEnd w:id="341"/>
      <w:r>
        <w:rPr>
          <w:rFonts w:eastAsia="Arial" w:cs="Arial" w:ascii="Arial" w:hAnsi="Arial"/>
          <w:u w:val="single"/>
        </w:rPr>
        <w:t xml:space="preserve">the limited extent that such laws otherwise would be affected or preempted by the </w:t>
      </w:r>
      <w:bookmarkStart w:id="343" w:name="_LINE__41_672e03fe_6e18_4f78_b1e9_5c0556"/>
      <w:bookmarkEnd w:id="342"/>
      <w:r>
        <w:rPr>
          <w:rFonts w:eastAsia="Arial" w:cs="Arial" w:ascii="Arial" w:hAnsi="Arial"/>
          <w:u w:val="single"/>
        </w:rPr>
        <w:t xml:space="preserve">application of the statutes and regulations of the United States that are generally applicable </w:t>
      </w:r>
      <w:bookmarkStart w:id="344" w:name="_PAGE__4_cb4f4246_78d6_429a_bcc7_923acd7"/>
      <w:bookmarkStart w:id="345" w:name="_PAR__1_3a46f52d_a56c_429a_9ec1_a1dc1784"/>
      <w:bookmarkStart w:id="346" w:name="_LINE__1_902e95d5_e686_4eca_b4d7_59f90de"/>
      <w:bookmarkStart w:id="347" w:name="_PAGE_SPLIT__ba5f8d30_6f0e_40a1_84ba_7cc"/>
      <w:bookmarkEnd w:id="240"/>
      <w:bookmarkEnd w:id="333"/>
      <w:bookmarkEnd w:id="343"/>
      <w:r>
        <w:rPr>
          <w:rFonts w:eastAsia="Arial" w:cs="Arial" w:ascii="Arial" w:hAnsi="Arial"/>
          <w:u w:val="single"/>
        </w:rPr>
        <w:t>t</w:t>
      </w:r>
      <w:bookmarkEnd w:id="347"/>
      <w:r>
        <w:rPr>
          <w:rFonts w:eastAsia="Arial" w:cs="Arial" w:ascii="Arial" w:hAnsi="Arial"/>
          <w:u w:val="single"/>
        </w:rPr>
        <w:t xml:space="preserve">o or enacted for the benefit of Indians or relate to a special status or right of Indian nations </w:t>
      </w:r>
      <w:bookmarkStart w:id="348" w:name="_LINE__2_f4d26a87_a9f5_40a3_a7f8_1ff0f0c"/>
      <w:bookmarkEnd w:id="346"/>
      <w:r>
        <w:rPr>
          <w:rFonts w:eastAsia="Arial" w:cs="Arial" w:ascii="Arial" w:hAnsi="Arial"/>
          <w:u w:val="single"/>
        </w:rPr>
        <w:t xml:space="preserve">or tribes or bands of Indians or to lands owned by or held in trust for Indians, Indian nations </w:t>
      </w:r>
      <w:bookmarkStart w:id="349" w:name="_LINE__3_6303b3ba_bcf8_49f2_a0f8_a222b9f"/>
      <w:bookmarkEnd w:id="348"/>
      <w:r>
        <w:rPr>
          <w:rFonts w:eastAsia="Arial" w:cs="Arial" w:ascii="Arial" w:hAnsi="Arial"/>
          <w:u w:val="single"/>
        </w:rPr>
        <w:t>or tribes or bands of Indians.</w:t>
      </w:r>
      <w:bookmarkEnd w:id="3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0" w:name="_STATUTE_CONTENT__8e775f7a_773b_4836_b02"/>
      <w:bookmarkStart w:id="351" w:name="_STATUTE_P__68268164_7a72_4842_a6d6_a85b"/>
      <w:bookmarkStart w:id="352" w:name="_PAR__2_67c24916_586d_4def_bf06_1fc98950"/>
      <w:bookmarkStart w:id="353" w:name="_STATUTE_CONTENT__7956e916_eb79_4714_937"/>
      <w:bookmarkStart w:id="354" w:name="_STATUTE_P__4fab91cb_8514_4086_ba8f_6be5"/>
      <w:bookmarkStart w:id="355" w:name="_LINE__4_b32180b0_7bff_4580_800e_b83fe82"/>
      <w:bookmarkEnd w:id="350"/>
      <w:bookmarkEnd w:id="351"/>
      <w:bookmarkEnd w:id="345"/>
      <w:bookmarkEnd w:id="352"/>
      <w:bookmarkEnd w:id="353"/>
      <w:bookmarkEnd w:id="354"/>
      <w:r>
        <w:rPr>
          <w:rFonts w:eastAsia="Arial" w:cs="Arial" w:ascii="Arial" w:hAnsi="Arial"/>
          <w:u w:val="single"/>
        </w:rPr>
        <w:t xml:space="preserve">By modifying the jurisdiction of and the application of the laws of this State in this limited </w:t>
      </w:r>
      <w:bookmarkStart w:id="356" w:name="_LINE__5_63b73760_1d08_4f72_804a_e373580"/>
      <w:bookmarkEnd w:id="355"/>
      <w:r>
        <w:rPr>
          <w:rFonts w:eastAsia="Arial" w:cs="Arial" w:ascii="Arial" w:hAnsi="Arial"/>
          <w:u w:val="single"/>
        </w:rPr>
        <w:t xml:space="preserve">manner, the State and the Mi'kmaq Nation agree and intend pursuant to United States Public </w:t>
      </w:r>
      <w:bookmarkStart w:id="357" w:name="_LINE__6_c7305539_7d32_409b_bf4a_5a8cb5e"/>
      <w:bookmarkEnd w:id="356"/>
      <w:r>
        <w:rPr>
          <w:rFonts w:eastAsia="Arial" w:cs="Arial" w:ascii="Arial" w:hAnsi="Arial"/>
          <w:u w:val="single"/>
        </w:rPr>
        <w:t xml:space="preserve">Law 102-171 to confirm, establish, enable, facilitate and adopt the operation and </w:t>
      </w:r>
      <w:bookmarkStart w:id="358" w:name="_LINE__7_389342bc_0813_4c22_97db_45f8ef8"/>
      <w:bookmarkEnd w:id="357"/>
      <w:r>
        <w:rPr>
          <w:rFonts w:eastAsia="Arial" w:cs="Arial" w:ascii="Arial" w:hAnsi="Arial"/>
          <w:u w:val="single"/>
        </w:rPr>
        <w:t xml:space="preserve">application in this State of the statutes and regulations of the United States that are generally </w:t>
      </w:r>
      <w:bookmarkStart w:id="359" w:name="_LINE__8_8ef2b2b7_d239_4f3e_8e72_9ba34c7"/>
      <w:bookmarkEnd w:id="358"/>
      <w:r>
        <w:rPr>
          <w:rFonts w:eastAsia="Arial" w:cs="Arial" w:ascii="Arial" w:hAnsi="Arial"/>
          <w:u w:val="single"/>
        </w:rPr>
        <w:t xml:space="preserve">applicable to Indians, Indian nations or tribes or bands of Indians or to lands owned by or </w:t>
      </w:r>
      <w:bookmarkStart w:id="360" w:name="_LINE__9_d91f2e12_cbf4_42c3_a872_a566c1c"/>
      <w:bookmarkEnd w:id="359"/>
      <w:r>
        <w:rPr>
          <w:rFonts w:eastAsia="Arial" w:cs="Arial" w:ascii="Arial" w:hAnsi="Arial"/>
          <w:u w:val="single"/>
        </w:rPr>
        <w:t xml:space="preserve">held in trust for Indians, Indian nations or tribes or bands of Indians, including such statutes </w:t>
      </w:r>
      <w:bookmarkStart w:id="361" w:name="_LINE__10_402055c4_ab4d_4339_be96_1f2878"/>
      <w:bookmarkEnd w:id="360"/>
      <w:r>
        <w:rPr>
          <w:rFonts w:eastAsia="Arial" w:cs="Arial" w:ascii="Arial" w:hAnsi="Arial"/>
          <w:u w:val="single"/>
        </w:rPr>
        <w:t xml:space="preserve">and regulations enacted for the benefit of Indians, Indian nations or tribes or bands of </w:t>
      </w:r>
      <w:bookmarkStart w:id="362" w:name="_LINE__11_a0ffd336_6574_46b3_90c3_37febe"/>
      <w:bookmarkEnd w:id="361"/>
      <w:r>
        <w:rPr>
          <w:rFonts w:eastAsia="Arial" w:cs="Arial" w:ascii="Arial" w:hAnsi="Arial"/>
          <w:u w:val="single"/>
        </w:rPr>
        <w:t xml:space="preserve">Indians and statutes and regulations that accord a special status or right to or that relate to </w:t>
      </w:r>
      <w:bookmarkStart w:id="363" w:name="_LINE__12_11799465_c798_429f_b1fe_f5ac1a"/>
      <w:bookmarkEnd w:id="362"/>
      <w:r>
        <w:rPr>
          <w:rFonts w:eastAsia="Arial" w:cs="Arial" w:ascii="Arial" w:hAnsi="Arial"/>
          <w:u w:val="single"/>
        </w:rPr>
        <w:t xml:space="preserve">a special status or right of any Indian, Indian nation, tribe or band of Indians, Indian lands, </w:t>
      </w:r>
      <w:bookmarkStart w:id="364" w:name="_LINE__13_e3ab731d_aa07_4ecb_9b3e_9f5ec6"/>
      <w:bookmarkEnd w:id="363"/>
      <w:r>
        <w:rPr>
          <w:rFonts w:eastAsia="Arial" w:cs="Arial" w:ascii="Arial" w:hAnsi="Arial"/>
          <w:u w:val="single"/>
        </w:rPr>
        <w:t xml:space="preserve">Indian reservations, Indian country, Indian territory or land or other natural resources held </w:t>
      </w:r>
      <w:bookmarkStart w:id="365" w:name="_LINE__14_d4e16daa_0b0a_4bd7_ba79_960049"/>
      <w:bookmarkEnd w:id="364"/>
      <w:r>
        <w:rPr>
          <w:rFonts w:eastAsia="Arial" w:cs="Arial" w:ascii="Arial" w:hAnsi="Arial"/>
          <w:u w:val="single"/>
        </w:rPr>
        <w:t>in trust for Indians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STATUTE_SS__328bb64c_5a09_4252_b8ab_d47"/>
      <w:bookmarkStart w:id="367" w:name="_PAR__2_67c24916_586d_4def_bf06_1fc98950"/>
      <w:bookmarkStart w:id="368" w:name="_STATUTE_CONTENT__7956e916_eb79_4714_937"/>
      <w:bookmarkStart w:id="369" w:name="_STATUTE_P__4fab91cb_8514_4086_ba8f_6be5"/>
      <w:bookmarkStart w:id="370" w:name="_STATUTE_SS__5983cdea_6f1a_4070_a39c_38f"/>
      <w:bookmarkStart w:id="371" w:name="_PAR__3_f2c8669f_0785_4bb9_b3e4_1e0e2f16"/>
      <w:bookmarkStart w:id="372" w:name="_LINE__15_62502746_9df9_43cb_aa05_efff0f"/>
      <w:bookmarkStart w:id="373" w:name="_STATUTE_NUMBER__4ab48764_e3e3_49f9_ab1f"/>
      <w:bookmarkEnd w:id="366"/>
      <w:bookmarkEnd w:id="367"/>
      <w:bookmarkEnd w:id="368"/>
      <w:bookmarkEnd w:id="369"/>
      <w:bookmarkEnd w:id="370"/>
      <w:bookmarkEnd w:id="371"/>
      <w:r>
        <w:rPr>
          <w:rFonts w:eastAsia="Arial" w:cs="Arial" w:ascii="Arial" w:hAnsi="Arial"/>
          <w:b/>
          <w:u w:val="single"/>
        </w:rPr>
        <w:t>3</w:t>
      </w:r>
      <w:bookmarkEnd w:id="373"/>
      <w:r>
        <w:rPr>
          <w:rFonts w:eastAsia="Arial" w:cs="Arial" w:ascii="Arial" w:hAnsi="Arial"/>
          <w:b/>
          <w:u w:val="single"/>
        </w:rPr>
        <w:t xml:space="preserve">. </w:t>
      </w:r>
      <w:bookmarkStart w:id="374" w:name="_STATUTE_HEADNOTE__be4a9cb9_a4aa_4ea9_b5"/>
      <w:r>
        <w:rPr>
          <w:rFonts w:eastAsia="Arial" w:cs="Arial" w:ascii="Arial" w:hAnsi="Arial"/>
          <w:b/>
          <w:u w:val="single"/>
        </w:rPr>
        <w:t>Federal statutes and regulations apply; gaming activities.</w:t>
      </w:r>
      <w:r>
        <w:rPr>
          <w:rFonts w:eastAsia="Arial" w:cs="Arial" w:ascii="Arial" w:hAnsi="Arial"/>
          <w:u w:val="single"/>
        </w:rPr>
        <w:t xml:space="preserve">  </w:t>
      </w:r>
      <w:bookmarkStart w:id="375" w:name="_STATUTE_CONTENT__e7189ff0_f52f_4328_bb8"/>
      <w:bookmarkEnd w:id="374"/>
      <w:r>
        <w:rPr>
          <w:rFonts w:eastAsia="Arial" w:cs="Arial" w:ascii="Arial" w:hAnsi="Arial"/>
          <w:u w:val="single"/>
        </w:rPr>
        <w:t xml:space="preserve">Notwithstanding any </w:t>
      </w:r>
      <w:bookmarkStart w:id="376" w:name="_LINE__16_1ef163ed_2654_4c33_9eef_e3fd51"/>
      <w:bookmarkEnd w:id="372"/>
      <w:r>
        <w:rPr>
          <w:rFonts w:eastAsia="Arial" w:cs="Arial" w:ascii="Arial" w:hAnsi="Arial"/>
          <w:u w:val="single"/>
        </w:rPr>
        <w:t xml:space="preserve">provision of this section to the contrary, the State and the Mi'kmaq Nation agree and intend </w:t>
      </w:r>
      <w:bookmarkStart w:id="377" w:name="_LINE__17_fb2af3ff_89ae_4ec0_96c4_e581d4"/>
      <w:bookmarkEnd w:id="376"/>
      <w:r>
        <w:rPr>
          <w:rFonts w:eastAsia="Arial" w:cs="Arial" w:ascii="Arial" w:hAnsi="Arial"/>
          <w:u w:val="single"/>
        </w:rPr>
        <w:t xml:space="preserve">pursuant to United States Public Law 102-171 that any law of this State, including, without </w:t>
      </w:r>
      <w:bookmarkStart w:id="378" w:name="_LINE__18_643a66ee_3fdb_447a_9da6_052669"/>
      <w:bookmarkEnd w:id="377"/>
      <w:r>
        <w:rPr>
          <w:rFonts w:eastAsia="Arial" w:cs="Arial" w:ascii="Arial" w:hAnsi="Arial"/>
          <w:u w:val="single"/>
        </w:rPr>
        <w:t xml:space="preserve">limitation, laws of this State relating to land use or environmental matters, that is contrary </w:t>
      </w:r>
      <w:bookmarkStart w:id="379" w:name="_LINE__19_079ce7f6_3c30_4baa_8aa9_36ab2f"/>
      <w:bookmarkEnd w:id="378"/>
      <w:r>
        <w:rPr>
          <w:rFonts w:eastAsia="Arial" w:cs="Arial" w:ascii="Arial" w:hAnsi="Arial"/>
          <w:u w:val="single"/>
        </w:rPr>
        <w:t xml:space="preserve">to or that would be affected or preempted by the operation of or the application of any </w:t>
      </w:r>
      <w:bookmarkStart w:id="380" w:name="_LINE__20_d85958f9_4984_4659_bc3f_d2c20b"/>
      <w:bookmarkEnd w:id="379"/>
      <w:r>
        <w:rPr>
          <w:rFonts w:eastAsia="Arial" w:cs="Arial" w:ascii="Arial" w:hAnsi="Arial"/>
          <w:u w:val="single"/>
        </w:rPr>
        <w:t xml:space="preserve">statute or regulation of the United States that accords a special status or right to or relates </w:t>
      </w:r>
      <w:bookmarkStart w:id="381" w:name="_LINE__21_a5ed8fcf_2632_426a_9ddf_eab106"/>
      <w:bookmarkEnd w:id="380"/>
      <w:r>
        <w:rPr>
          <w:rFonts w:eastAsia="Arial" w:cs="Arial" w:ascii="Arial" w:hAnsi="Arial"/>
          <w:u w:val="single"/>
        </w:rPr>
        <w:t xml:space="preserve">to a special status or right of any Indian, Indian nation, tribe or band of Indians, Indian </w:t>
      </w:r>
      <w:bookmarkStart w:id="382" w:name="_LINE__22_60b0b236_c018_4508_94dc_7b5b30"/>
      <w:bookmarkEnd w:id="381"/>
      <w:r>
        <w:rPr>
          <w:rFonts w:eastAsia="Arial" w:cs="Arial" w:ascii="Arial" w:hAnsi="Arial"/>
          <w:u w:val="single"/>
        </w:rPr>
        <w:t xml:space="preserve">lands, Indian reservations, Indian country, Indian territory or land held in trust for Indians </w:t>
      </w:r>
      <w:bookmarkStart w:id="383" w:name="_LINE__23_4fe11266_50b0_4066_bc74_1bf653"/>
      <w:bookmarkEnd w:id="382"/>
      <w:r>
        <w:rPr>
          <w:rFonts w:eastAsia="Arial" w:cs="Arial" w:ascii="Arial" w:hAnsi="Arial"/>
          <w:u w:val="single"/>
        </w:rPr>
        <w:t xml:space="preserve">does not apply, except for laws of this State applicable to the crimes and juvenile crimes </w:t>
      </w:r>
      <w:bookmarkStart w:id="384" w:name="_LINE__24_07c975fb_7371_4dab_92b6_2bbcce"/>
      <w:bookmarkEnd w:id="383"/>
      <w:r>
        <w:rPr>
          <w:rFonts w:eastAsia="Arial" w:cs="Arial" w:ascii="Arial" w:hAnsi="Arial"/>
          <w:u w:val="single"/>
        </w:rPr>
        <w:t xml:space="preserve">described in An Act to Implement the Maine Indian Claims Settlement.  Except for statutes </w:t>
      </w:r>
      <w:bookmarkStart w:id="385" w:name="_LINE__25_ea607aa0_1ae8_4bb6_bb22_38d469"/>
      <w:bookmarkEnd w:id="384"/>
      <w:r>
        <w:rPr>
          <w:rFonts w:eastAsia="Arial" w:cs="Arial" w:ascii="Arial" w:hAnsi="Arial"/>
          <w:u w:val="single"/>
        </w:rPr>
        <w:t xml:space="preserve">and regulations of the United States that conflict with or affect or preempt the jurisdiction </w:t>
      </w:r>
      <w:bookmarkStart w:id="386" w:name="_LINE__26_d23e4fc9_8f34_41c7_9f62_63c4f4"/>
      <w:bookmarkEnd w:id="385"/>
      <w:r>
        <w:rPr>
          <w:rFonts w:eastAsia="Arial" w:cs="Arial" w:ascii="Arial" w:hAnsi="Arial"/>
          <w:u w:val="single"/>
        </w:rPr>
        <w:t xml:space="preserve">of this State over crimes and juvenile crimes described in An Act to Implement the Maine </w:t>
      </w:r>
      <w:bookmarkStart w:id="387" w:name="_LINE__27_3307b317_6487_4ba0_a4ac_f66412"/>
      <w:bookmarkEnd w:id="386"/>
      <w:r>
        <w:rPr>
          <w:rFonts w:eastAsia="Arial" w:cs="Arial" w:ascii="Arial" w:hAnsi="Arial"/>
          <w:u w:val="single"/>
        </w:rPr>
        <w:t xml:space="preserve">Indian Claims Settlement and except for federal laws identified in Section 6(c) of United </w:t>
      </w:r>
      <w:bookmarkStart w:id="388" w:name="_LINE__28_4d103620_b414_41f3_b6b0_5b513b"/>
      <w:bookmarkEnd w:id="387"/>
      <w:r>
        <w:rPr>
          <w:rFonts w:eastAsia="Arial" w:cs="Arial" w:ascii="Arial" w:hAnsi="Arial"/>
          <w:u w:val="single"/>
        </w:rPr>
        <w:t xml:space="preserve">States Public Law 96-420, the State and the Mi'kmaq Nation further agree and intend </w:t>
      </w:r>
      <w:bookmarkStart w:id="389" w:name="_LINE__29_5fe35235_0937_4612_adc4_049ee5"/>
      <w:bookmarkEnd w:id="388"/>
      <w:r>
        <w:rPr>
          <w:rFonts w:eastAsia="Arial" w:cs="Arial" w:ascii="Arial" w:hAnsi="Arial"/>
          <w:u w:val="single"/>
        </w:rPr>
        <w:t xml:space="preserve">pursuant to United States Public Law 102-171 that any statute or regulation of the United </w:t>
      </w:r>
      <w:bookmarkStart w:id="390" w:name="_LINE__30_fa00b9a3_fe00_45c0_ba7d_3ac1c0"/>
      <w:bookmarkEnd w:id="389"/>
      <w:r>
        <w:rPr>
          <w:rFonts w:eastAsia="Arial" w:cs="Arial" w:ascii="Arial" w:hAnsi="Arial"/>
          <w:u w:val="single"/>
        </w:rPr>
        <w:t xml:space="preserve">States enacted before, on or after October 10, 1980 that accords a special status or right to </w:t>
      </w:r>
      <w:bookmarkStart w:id="391" w:name="_LINE__31_cf0665b6_43b0_4b1d_ac3a_0ea625"/>
      <w:bookmarkEnd w:id="390"/>
      <w:r>
        <w:rPr>
          <w:rFonts w:eastAsia="Arial" w:cs="Arial" w:ascii="Arial" w:hAnsi="Arial"/>
          <w:u w:val="single"/>
        </w:rPr>
        <w:t xml:space="preserve">or relates to a special status or right of any Indian, Indian nation, tribe or band of Indians, </w:t>
      </w:r>
      <w:bookmarkStart w:id="392" w:name="_LINE__32_9a29a0dd_6287_4dc5_a2d6_ccf824"/>
      <w:bookmarkEnd w:id="391"/>
      <w:r>
        <w:rPr>
          <w:rFonts w:eastAsia="Arial" w:cs="Arial" w:ascii="Arial" w:hAnsi="Arial"/>
          <w:u w:val="single"/>
        </w:rPr>
        <w:t xml:space="preserve">Indian lands, Indian reservations, Indian country, Indian territory or land held in trust for </w:t>
      </w:r>
      <w:bookmarkStart w:id="393" w:name="_LINE__33_e1758c61_9713_4b73_8c9c_e3b69a"/>
      <w:bookmarkEnd w:id="392"/>
      <w:r>
        <w:rPr>
          <w:rFonts w:eastAsia="Arial" w:cs="Arial" w:ascii="Arial" w:hAnsi="Arial"/>
          <w:u w:val="single"/>
        </w:rPr>
        <w:t xml:space="preserve">Indians is applicable within this State, without regard to any effect on the jurisdiction of or </w:t>
      </w:r>
      <w:bookmarkStart w:id="394" w:name="_LINE__34_2562a418_dc23_44fd_8367_8e8b3c"/>
      <w:bookmarkEnd w:id="393"/>
      <w:r>
        <w:rPr>
          <w:rFonts w:eastAsia="Arial" w:cs="Arial" w:ascii="Arial" w:hAnsi="Arial"/>
          <w:u w:val="single"/>
        </w:rPr>
        <w:t>the application of the laws of this State.</w:t>
      </w:r>
      <w:bookmarkEnd w:id="3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5" w:name="_PAR__3_f2c8669f_0785_4bb9_b3e4_1e0e2f16"/>
      <w:bookmarkStart w:id="396" w:name="_PAR__4_9133ca0f_c5a6_429d_b1b3_2e43c8b3"/>
      <w:bookmarkStart w:id="397" w:name="_STATUTE_CONTENT__4a052e2b_9679_430a_bf2"/>
      <w:bookmarkStart w:id="398" w:name="_STATUTE_P__61b56a20_c31b_4225_a59d_6f1f"/>
      <w:bookmarkStart w:id="399" w:name="_LINE__35_3131377b_5467_4e80_8c13_6370af"/>
      <w:bookmarkEnd w:id="395"/>
      <w:bookmarkEnd w:id="375"/>
      <w:bookmarkEnd w:id="396"/>
      <w:bookmarkEnd w:id="397"/>
      <w:bookmarkEnd w:id="398"/>
      <w:r>
        <w:rPr>
          <w:rFonts w:eastAsia="Arial" w:cs="Arial" w:ascii="Arial" w:hAnsi="Arial"/>
          <w:u w:val="single"/>
        </w:rPr>
        <w:t xml:space="preserve">Notwithstanding any provision of this section to the contrary, the Mi'kmaq Nation may </w:t>
      </w:r>
      <w:bookmarkStart w:id="400" w:name="_LINE__36_cac1f037_e6bc_42cc_923c_0f016e"/>
      <w:bookmarkEnd w:id="399"/>
      <w:r>
        <w:rPr>
          <w:rFonts w:eastAsia="Arial" w:cs="Arial" w:ascii="Arial" w:hAnsi="Arial"/>
          <w:u w:val="single"/>
        </w:rPr>
        <w:t xml:space="preserve">conduct gaming activities only in accordance with the laws of this State and may not </w:t>
      </w:r>
      <w:bookmarkStart w:id="401" w:name="_LINE__37_74471483_74d3_4af8_91c0_662206"/>
      <w:bookmarkEnd w:id="400"/>
      <w:r>
        <w:rPr>
          <w:rFonts w:eastAsia="Arial" w:cs="Arial" w:ascii="Arial" w:hAnsi="Arial"/>
          <w:u w:val="single"/>
        </w:rPr>
        <w:t xml:space="preserve">conduct gaming activities under the authority of the federal Indian Gaming Regulatory Act </w:t>
      </w:r>
      <w:bookmarkStart w:id="402" w:name="_LINE__38_3237f1a7_9038_4946_a4ff_86d09c"/>
      <w:bookmarkEnd w:id="401"/>
      <w:r>
        <w:rPr>
          <w:rFonts w:eastAsia="Arial" w:cs="Arial" w:ascii="Arial" w:hAnsi="Arial"/>
          <w:u w:val="single"/>
        </w:rPr>
        <w:t xml:space="preserve">or under any regulations promulgated under the federal Indian Gaming Regulatory Act by </w:t>
      </w:r>
      <w:bookmarkStart w:id="403" w:name="_LINE__39_bff3b06c_09cc_44e8_874d_138b06"/>
      <w:bookmarkEnd w:id="402"/>
      <w:r>
        <w:rPr>
          <w:rFonts w:eastAsia="Arial" w:cs="Arial" w:ascii="Arial" w:hAnsi="Arial"/>
          <w:u w:val="single"/>
        </w:rPr>
        <w:t>the chair of the National Indian Gaming Commission or its successor organization.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STATUTE_SS__5983cdea_6f1a_4070_a39c_38f"/>
      <w:bookmarkStart w:id="405" w:name="_PAR__4_9133ca0f_c5a6_429d_b1b3_2e43c8b3"/>
      <w:bookmarkStart w:id="406" w:name="_STATUTE_CONTENT__4a052e2b_9679_430a_bf2"/>
      <w:bookmarkStart w:id="407" w:name="_STATUTE_P__61b56a20_c31b_4225_a59d_6f1f"/>
      <w:bookmarkStart w:id="408" w:name="_STATUTE_SS__20e0007b_9235_4422_9a1f_e81"/>
      <w:bookmarkStart w:id="409" w:name="_PAR__5_d962c4d4_6137_4e6f_a115_0cd3bcda"/>
      <w:bookmarkStart w:id="410" w:name="_LINE__40_71d098ac_fab6_4302_aab7_fbef48"/>
      <w:bookmarkStart w:id="411" w:name="_STATUTE_NUMBER__c0558335_80f9_4330_8d7d"/>
      <w:bookmarkEnd w:id="404"/>
      <w:bookmarkEnd w:id="405"/>
      <w:bookmarkEnd w:id="406"/>
      <w:bookmarkEnd w:id="407"/>
      <w:bookmarkEnd w:id="408"/>
      <w:r>
        <w:rPr>
          <w:rFonts w:eastAsia="Arial" w:cs="Arial" w:ascii="Arial" w:hAnsi="Arial"/>
          <w:b/>
          <w:u w:val="single"/>
        </w:rPr>
        <w:t>4</w:t>
      </w:r>
      <w:bookmarkEnd w:id="411"/>
      <w:r>
        <w:rPr>
          <w:rFonts w:eastAsia="Arial" w:cs="Arial" w:ascii="Arial" w:hAnsi="Arial"/>
          <w:b/>
          <w:u w:val="single"/>
        </w:rPr>
        <w:t xml:space="preserve">. </w:t>
      </w:r>
      <w:bookmarkStart w:id="412" w:name="_STATUTE_HEADNOTE__3fa79efc_0f0b_4f7b_93"/>
      <w:r>
        <w:rPr>
          <w:rFonts w:eastAsia="Arial" w:cs="Arial" w:ascii="Arial" w:hAnsi="Arial"/>
          <w:b/>
          <w:u w:val="single"/>
        </w:rPr>
        <w:t>Powers of Indian tribes relating to federal statutes and regulations.</w:t>
      </w:r>
      <w:r>
        <w:rPr>
          <w:rFonts w:eastAsia="Arial" w:cs="Arial" w:ascii="Arial" w:hAnsi="Arial"/>
          <w:u w:val="single"/>
        </w:rPr>
        <w:t xml:space="preserve">  </w:t>
      </w:r>
      <w:bookmarkStart w:id="413" w:name="_STATUTE_CONTENT__9d1ee75e_a380_4807_9cb"/>
      <w:bookmarkStart w:id="414" w:name="_LINE__41_078fcedc_f77c_4f55_a78e_7d7800"/>
      <w:bookmarkEnd w:id="410"/>
      <w:bookmarkEnd w:id="412"/>
      <w:r>
        <w:rPr>
          <w:rFonts w:eastAsia="Arial" w:cs="Arial" w:ascii="Arial" w:hAnsi="Arial"/>
          <w:u w:val="single"/>
        </w:rPr>
        <w:t xml:space="preserve">Notwithstanding any provision of law to the contrary, the State and the Mi'kmaq Nation </w:t>
      </w:r>
      <w:bookmarkStart w:id="415" w:name="_LINE__42_4d3aad05_075e_4512_bd46_46f3d6"/>
      <w:bookmarkEnd w:id="414"/>
      <w:r>
        <w:rPr>
          <w:rFonts w:eastAsia="Arial" w:cs="Arial" w:ascii="Arial" w:hAnsi="Arial"/>
          <w:u w:val="single"/>
        </w:rPr>
        <w:t xml:space="preserve">agree and intend pursuant to United States Public Law 102-171 that the Mi'kmaq Nation </w:t>
      </w:r>
      <w:bookmarkStart w:id="416" w:name="_LINE__43_a4229c42_04fe_4166_ad53_17566b"/>
      <w:bookmarkEnd w:id="415"/>
      <w:r>
        <w:rPr>
          <w:rFonts w:eastAsia="Arial" w:cs="Arial" w:ascii="Arial" w:hAnsi="Arial"/>
          <w:u w:val="single"/>
        </w:rPr>
        <w:t xml:space="preserve">has the power to enact laws and ordinances relating to the operation, application and </w:t>
      </w:r>
      <w:bookmarkStart w:id="417" w:name="_LINE__44_530e6b94_9813_40af_a5ae_b0defd"/>
      <w:bookmarkEnd w:id="416"/>
      <w:r>
        <w:rPr>
          <w:rFonts w:eastAsia="Arial" w:cs="Arial" w:ascii="Arial" w:hAnsi="Arial"/>
          <w:u w:val="single"/>
        </w:rPr>
        <w:t xml:space="preserve">implementation of any statute or regulation of the United States enacted before, on or after </w:t>
      </w:r>
      <w:bookmarkStart w:id="418" w:name="_LINE__45_1830a860_629d_466c_8db2_54d80a"/>
      <w:bookmarkEnd w:id="417"/>
      <w:r>
        <w:rPr>
          <w:rFonts w:eastAsia="Arial" w:cs="Arial" w:ascii="Arial" w:hAnsi="Arial"/>
          <w:u w:val="single"/>
        </w:rPr>
        <w:t xml:space="preserve">October 10, 1980 that accords a special status or right to or relates to a special status or </w:t>
      </w:r>
      <w:bookmarkStart w:id="419" w:name="_PAGE__5_17019a49_7ed6_4688_9607_0a280a3"/>
      <w:bookmarkStart w:id="420" w:name="_PAR__1_6087233a_1e2d_4964_8295_8f4da2a2"/>
      <w:bookmarkStart w:id="421" w:name="_LINE__1_a289fae0_40f1_479e_9e33_87b9af2"/>
      <w:bookmarkStart w:id="422" w:name="_PAGE_SPLIT__7f3646ea_e340_4f1e_a770_d24"/>
      <w:bookmarkEnd w:id="344"/>
      <w:bookmarkEnd w:id="409"/>
      <w:bookmarkEnd w:id="418"/>
      <w:r>
        <w:rPr>
          <w:rFonts w:eastAsia="Arial" w:cs="Arial" w:ascii="Arial" w:hAnsi="Arial"/>
          <w:u w:val="single"/>
        </w:rPr>
        <w:t>r</w:t>
      </w:r>
      <w:bookmarkEnd w:id="422"/>
      <w:r>
        <w:rPr>
          <w:rFonts w:eastAsia="Arial" w:cs="Arial" w:ascii="Arial" w:hAnsi="Arial"/>
          <w:u w:val="single"/>
        </w:rPr>
        <w:t xml:space="preserve">ight of any Indian, Indian nation, tribe or band of Indians, Indian lands, Indian </w:t>
      </w:r>
      <w:bookmarkStart w:id="423" w:name="_LINE__2_c6240770_1259_4143_8627_4458b59"/>
      <w:bookmarkEnd w:id="421"/>
      <w:r>
        <w:rPr>
          <w:rFonts w:eastAsia="Arial" w:cs="Arial" w:ascii="Arial" w:hAnsi="Arial"/>
          <w:u w:val="single"/>
        </w:rPr>
        <w:t>reservations, Indian country, Indian territory or land held in trust for Indians.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BILL_SECTION__4f525158_fc09_4cc4_919e_c"/>
      <w:bookmarkStart w:id="425" w:name="_PROCESSED_CHANGE__d2495e21_66d3_4836_98"/>
      <w:bookmarkStart w:id="426" w:name="_STATUTE_C__0453d32a_fb95_4e59_bb23_164a"/>
      <w:bookmarkStart w:id="427" w:name="_STATUTE_S__04d8177f_6fd5_439d_ab6f_21b5"/>
      <w:bookmarkStart w:id="428" w:name="_STATUTE_SS__20e0007b_9235_4422_9a1f_e81"/>
      <w:bookmarkStart w:id="429" w:name="_PAR__2_801c1e93_4225_4852_a5a4_13bd548a"/>
      <w:bookmarkStart w:id="430" w:name="_CONTINGENT_EFFECTIVE__882fb503_9d87_469"/>
      <w:bookmarkStart w:id="431" w:name="_LINE__3_fc65ca1b_d565_4bf4_9000_fc4c881"/>
      <w:bookmarkEnd w:id="424"/>
      <w:bookmarkEnd w:id="425"/>
      <w:bookmarkEnd w:id="426"/>
      <w:bookmarkEnd w:id="427"/>
      <w:bookmarkEnd w:id="428"/>
      <w:bookmarkEnd w:id="413"/>
      <w:bookmarkEnd w:id="420"/>
      <w:bookmarkEnd w:id="429"/>
      <w:bookmarkEnd w:id="430"/>
      <w:r>
        <w:rPr>
          <w:rFonts w:eastAsia="Arial" w:cs="Arial" w:ascii="Arial" w:hAnsi="Arial"/>
          <w:b/>
          <w:sz w:val="24"/>
        </w:rPr>
        <w:t xml:space="preserve">Sec. </w:t>
      </w:r>
      <w:bookmarkStart w:id="432" w:name="_BILL_SECTION_NUMBER__456dbb96_6191_4709"/>
      <w:r>
        <w:rPr>
          <w:rFonts w:eastAsia="Arial" w:cs="Arial" w:ascii="Arial" w:hAnsi="Arial"/>
          <w:b/>
          <w:sz w:val="24"/>
        </w:rPr>
        <w:t>9</w:t>
      </w:r>
      <w:bookmarkEnd w:id="432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Act takes effect 120 days after adjournment </w:t>
      </w:r>
      <w:bookmarkStart w:id="433" w:name="_LINE__4_c75588b8_4670_4f19_9707_b3a228e"/>
      <w:bookmarkEnd w:id="431"/>
      <w:r>
        <w:rPr>
          <w:rFonts w:eastAsia="Arial" w:cs="Arial" w:ascii="Arial" w:hAnsi="Arial"/>
        </w:rPr>
        <w:t xml:space="preserve">of the First Special Session of the 131st Legislature only if, within 90 days after </w:t>
      </w:r>
      <w:bookmarkStart w:id="434" w:name="_LINE__5_ef08f331_a4aa_48bf_931d_b0c3440"/>
      <w:bookmarkEnd w:id="433"/>
      <w:r>
        <w:rPr>
          <w:rFonts w:eastAsia="Arial" w:cs="Arial" w:ascii="Arial" w:hAnsi="Arial"/>
        </w:rPr>
        <w:t xml:space="preserve">adjournment of the First Special Session of the 131st Legislature, the Secretary of State </w:t>
      </w:r>
      <w:bookmarkStart w:id="435" w:name="_LINE__6_72d49ed8_8b26_4870_9c98_703aa57"/>
      <w:bookmarkEnd w:id="434"/>
      <w:r>
        <w:rPr>
          <w:rFonts w:eastAsia="Arial" w:cs="Arial" w:ascii="Arial" w:hAnsi="Arial"/>
        </w:rPr>
        <w:t xml:space="preserve">receives written certification from the Joint Tribal Council of the Passamaquoddy Tribe </w:t>
      </w:r>
      <w:bookmarkStart w:id="436" w:name="_LINE__7_f4fb401f_9264_4263_9b48_8e0efdc"/>
      <w:bookmarkEnd w:id="435"/>
      <w:r>
        <w:rPr>
          <w:rFonts w:eastAsia="Arial" w:cs="Arial" w:ascii="Arial" w:hAnsi="Arial"/>
        </w:rPr>
        <w:t xml:space="preserve">that the tribe has agreed to the provisions of this Act; from the Governor and the Council </w:t>
      </w:r>
      <w:bookmarkStart w:id="437" w:name="_LINE__8_28d1aba6_3135_4004_89fd_5ddb7f4"/>
      <w:bookmarkEnd w:id="436"/>
      <w:r>
        <w:rPr>
          <w:rFonts w:eastAsia="Arial" w:cs="Arial" w:ascii="Arial" w:hAnsi="Arial"/>
        </w:rPr>
        <w:t xml:space="preserve">of the Penobscot Nation that the nation has agreed to the provisions of this Act; from the </w:t>
      </w:r>
      <w:bookmarkStart w:id="438" w:name="_LINE__9_d7a1bf26_2093_4499_90df_fc721b4"/>
      <w:bookmarkEnd w:id="437"/>
      <w:r>
        <w:rPr>
          <w:rFonts w:eastAsia="Arial" w:cs="Arial" w:ascii="Arial" w:hAnsi="Arial"/>
        </w:rPr>
        <w:t xml:space="preserve">Houlton Band Council of the Houlton Band of Maliseet Indians that the band has agreed to </w:t>
      </w:r>
      <w:bookmarkStart w:id="439" w:name="_LINE__10_b28a4b66_45df_4107_997a_7384cf"/>
      <w:bookmarkEnd w:id="438"/>
      <w:r>
        <w:rPr>
          <w:rFonts w:eastAsia="Arial" w:cs="Arial" w:ascii="Arial" w:hAnsi="Arial"/>
        </w:rPr>
        <w:t xml:space="preserve">the provisions of this Act; and from the Mi'kmaq Nation Tribal Council that the nation has </w:t>
      </w:r>
      <w:bookmarkStart w:id="440" w:name="_LINE__11_45c9c254_6866_4221_a7e2_2ff17c"/>
      <w:bookmarkEnd w:id="439"/>
      <w:r>
        <w:rPr>
          <w:rFonts w:eastAsia="Arial" w:cs="Arial" w:ascii="Arial" w:hAnsi="Arial"/>
        </w:rPr>
        <w:t xml:space="preserve">agreed to the provisions of this Act, copies of which must be submitted by the Secretary of </w:t>
      </w:r>
      <w:bookmarkStart w:id="441" w:name="_LINE__12_2e7bf251_3d9d_4604_90fb_61c799"/>
      <w:bookmarkEnd w:id="440"/>
      <w:r>
        <w:rPr>
          <w:rFonts w:eastAsia="Arial" w:cs="Arial" w:ascii="Arial" w:hAnsi="Arial"/>
        </w:rPr>
        <w:t xml:space="preserve">State to the Secretary of the Senate, the Clerk of the House and the Revisor of Statutes.  </w:t>
      </w:r>
      <w:bookmarkStart w:id="442" w:name="_LINE__13_93ba2964_311b_4384_848a_c4521c"/>
      <w:bookmarkEnd w:id="441"/>
      <w:r>
        <w:rPr>
          <w:rFonts w:eastAsia="Arial" w:cs="Arial" w:ascii="Arial" w:hAnsi="Arial"/>
        </w:rPr>
        <w:t xml:space="preserve">Upon such written certification by the Houlton Band Council of the Houlton Band of </w:t>
      </w:r>
      <w:bookmarkStart w:id="443" w:name="_LINE__14_ea7c6b7a_f227_4ac2_841a_2a5c7b"/>
      <w:bookmarkEnd w:id="442"/>
      <w:r>
        <w:rPr>
          <w:rFonts w:eastAsia="Arial" w:cs="Arial" w:ascii="Arial" w:hAnsi="Arial"/>
        </w:rPr>
        <w:t xml:space="preserve">Maliseet Indians, each section of this Act regarding or affecting the Houlton Band of </w:t>
      </w:r>
      <w:bookmarkStart w:id="444" w:name="_LINE__15_27359c32_3665_472d_b7dc_b24a93"/>
      <w:bookmarkEnd w:id="443"/>
      <w:r>
        <w:rPr>
          <w:rFonts w:eastAsia="Arial" w:cs="Arial" w:ascii="Arial" w:hAnsi="Arial"/>
        </w:rPr>
        <w:t xml:space="preserve">Maliseet Indians and its lands constitutes a jurisdictional agreement for purposes of the </w:t>
      </w:r>
      <w:bookmarkStart w:id="445" w:name="_LINE__16_3e3cce13_9850_4f28_9707_848542"/>
      <w:bookmarkEnd w:id="444"/>
      <w:r>
        <w:rPr>
          <w:rFonts w:eastAsia="Arial" w:cs="Arial" w:ascii="Arial" w:hAnsi="Arial"/>
        </w:rPr>
        <w:t xml:space="preserve">federal Maine Indian Claims Settlement Act of 1980, United States Public Law 96-420, </w:t>
      </w:r>
      <w:bookmarkStart w:id="446" w:name="_LINE__17_5fc7a316_a321_4031_b592_600311"/>
      <w:bookmarkEnd w:id="445"/>
      <w:r>
        <w:rPr>
          <w:rFonts w:eastAsia="Arial" w:cs="Arial" w:ascii="Arial" w:hAnsi="Arial"/>
        </w:rPr>
        <w:t xml:space="preserve">Section 6(e)(2).  Such written certification by the Houlton Band Council of the Houlton </w:t>
      </w:r>
      <w:bookmarkStart w:id="447" w:name="_LINE__18_11b4287d_0bb1_46d3_a507_abdd80"/>
      <w:bookmarkEnd w:id="446"/>
      <w:r>
        <w:rPr>
          <w:rFonts w:eastAsia="Arial" w:cs="Arial" w:ascii="Arial" w:hAnsi="Arial"/>
        </w:rPr>
        <w:t xml:space="preserve">Band of Maliseet Indians does not constitute an agreement that the contingencies in Public </w:t>
      </w:r>
      <w:bookmarkStart w:id="448" w:name="_LINE__19_bb8769e2_e9b3_4c3d_ac26_1e164c"/>
      <w:bookmarkEnd w:id="447"/>
      <w:r>
        <w:rPr>
          <w:rFonts w:eastAsia="Arial" w:cs="Arial" w:ascii="Arial" w:hAnsi="Arial"/>
        </w:rPr>
        <w:t xml:space="preserve">Law 1981, chapter 675 were met or that the provisions of Public Law 1981, chapter 675 </w:t>
      </w:r>
      <w:bookmarkStart w:id="449" w:name="_LINE__20_2d0da50f_dab0_485d_9a0d_f7eae1"/>
      <w:bookmarkEnd w:id="448"/>
      <w:r>
        <w:rPr>
          <w:rFonts w:eastAsia="Arial" w:cs="Arial" w:ascii="Arial" w:hAnsi="Arial"/>
        </w:rPr>
        <w:t xml:space="preserve">ever took effect.  Upon such written certification by the Mi’kmaq Nation Tribal Council, </w:t>
      </w:r>
      <w:bookmarkStart w:id="450" w:name="_LINE__21_db0ba7c2_bb47_42fc_9c4b_7bef17"/>
      <w:bookmarkEnd w:id="449"/>
      <w:r>
        <w:rPr>
          <w:rFonts w:eastAsia="Arial" w:cs="Arial" w:ascii="Arial" w:hAnsi="Arial"/>
        </w:rPr>
        <w:t xml:space="preserve">each section of this Act regarding or affecting the Mi'kmaq Nation and its lands constitutes </w:t>
      </w:r>
      <w:bookmarkStart w:id="451" w:name="_LINE__22_1de22321_1e4e_4e8a_9b8d_1aae0b"/>
      <w:bookmarkEnd w:id="450"/>
      <w:r>
        <w:rPr>
          <w:rFonts w:eastAsia="Arial" w:cs="Arial" w:ascii="Arial" w:hAnsi="Arial"/>
        </w:rPr>
        <w:t xml:space="preserve">a jurisdictional agreement for purposes of the Aroostook Band of Micmac Settlement Act, </w:t>
      </w:r>
      <w:bookmarkStart w:id="452" w:name="_LINE__23_bfac8da3_ff7d_4f16_8762_4d440a"/>
      <w:bookmarkEnd w:id="451"/>
      <w:r>
        <w:rPr>
          <w:rFonts w:eastAsia="Arial" w:cs="Arial" w:ascii="Arial" w:hAnsi="Arial"/>
        </w:rPr>
        <w:t xml:space="preserve">United States Public Law 102-171, Section 6(d).  Such written certification by the Mi’kmaq </w:t>
      </w:r>
      <w:bookmarkStart w:id="453" w:name="_LINE__24_0550a2dc_223b_483e_920c_2555c8"/>
      <w:bookmarkEnd w:id="452"/>
      <w:r>
        <w:rPr>
          <w:rFonts w:eastAsia="Arial" w:cs="Arial" w:ascii="Arial" w:hAnsi="Arial"/>
        </w:rPr>
        <w:t xml:space="preserve">Nation Tribal Council does not constitute an agreement that the contingencies in Public </w:t>
      </w:r>
      <w:bookmarkStart w:id="454" w:name="_LINE__25_ebe6493c_9d46_41f0_a05f_32eb0a"/>
      <w:bookmarkEnd w:id="453"/>
      <w:r>
        <w:rPr>
          <w:rFonts w:eastAsia="Arial" w:cs="Arial" w:ascii="Arial" w:hAnsi="Arial"/>
        </w:rPr>
        <w:t xml:space="preserve">Law 1989, chapter 148 were met or that the provisions of Public Law 1989, chapter 148 </w:t>
      </w:r>
      <w:bookmarkStart w:id="455" w:name="_LINE__26_d06cae51_9804_46ec_b021_e8a095"/>
      <w:bookmarkEnd w:id="454"/>
      <w:r>
        <w:rPr>
          <w:rFonts w:eastAsia="Arial" w:cs="Arial" w:ascii="Arial" w:hAnsi="Arial"/>
        </w:rPr>
        <w:t>ever took effect.</w:t>
      </w:r>
      <w:bookmarkEnd w:id="4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6" w:name="_DOC_BODY_CONTENT__015bd2cb_7408_45cd_88"/>
      <w:bookmarkStart w:id="457" w:name="_PAR__2_801c1e93_4225_4852_a5a4_13bd548a"/>
      <w:bookmarkStart w:id="458" w:name="_CONTINGENT_EFFECTIVE__882fb503_9d87_469"/>
      <w:bookmarkStart w:id="459" w:name="_SUMMARY__7c634235_5ccd_453e_91d0_3e846e"/>
      <w:bookmarkStart w:id="460" w:name="_PAR__3_9f485604_e804_4963_b555_3602ccc7"/>
      <w:bookmarkStart w:id="461" w:name="_LINE__27_6c69af88_b1d2_4de2_afaf_4c0c99"/>
      <w:bookmarkEnd w:id="456"/>
      <w:bookmarkEnd w:id="457"/>
      <w:bookmarkEnd w:id="458"/>
      <w:bookmarkEnd w:id="460"/>
      <w:r>
        <w:rPr>
          <w:rFonts w:eastAsia="Arial" w:cs="Arial" w:ascii="Arial" w:hAnsi="Arial"/>
          <w:b/>
          <w:sz w:val="24"/>
        </w:rPr>
        <w:t>SUMMARY</w:t>
      </w:r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3_9f485604_e804_4963_b555_3602ccc7"/>
      <w:bookmarkStart w:id="463" w:name="_PAR__4_b7e28e72_b8f1_40f8_b9b4_eec3a176"/>
      <w:bookmarkStart w:id="464" w:name="_LINE__28_2a2bfaae_1d96_4f39_8355_252413"/>
      <w:bookmarkEnd w:id="462"/>
      <w:r>
        <w:rPr>
          <w:rFonts w:eastAsia="Arial" w:cs="Arial" w:ascii="Arial" w:hAnsi="Arial"/>
        </w:rPr>
        <w:t xml:space="preserve">This bill provides that the State, the Passamaquoddy Tribe, the Penobscot Nation and </w:t>
      </w:r>
      <w:bookmarkStart w:id="465" w:name="_LINE__29_4c48f30d_674f_4a55_84c7_6fa48e"/>
      <w:bookmarkEnd w:id="464"/>
      <w:r>
        <w:rPr>
          <w:rFonts w:eastAsia="Arial" w:cs="Arial" w:ascii="Arial" w:hAnsi="Arial"/>
        </w:rPr>
        <w:t xml:space="preserve">the Houlton Band of Maliseet Indians agree and intend pursuant to United States Public </w:t>
      </w:r>
      <w:bookmarkStart w:id="466" w:name="_LINE__30_5a96e595_ae2c_4d69_8c3c_b18dc5"/>
      <w:bookmarkEnd w:id="465"/>
      <w:r>
        <w:rPr>
          <w:rFonts w:eastAsia="Arial" w:cs="Arial" w:ascii="Arial" w:hAnsi="Arial"/>
        </w:rPr>
        <w:t xml:space="preserve">Law 96-420 and the State and the Mi'kmaq Nation agree and intend pursuant to United </w:t>
      </w:r>
      <w:bookmarkStart w:id="467" w:name="_LINE__31_de3d9b66_fbbe_40c2_a78b_13b451"/>
      <w:bookmarkEnd w:id="466"/>
      <w:r>
        <w:rPr>
          <w:rFonts w:eastAsia="Arial" w:cs="Arial" w:ascii="Arial" w:hAnsi="Arial"/>
        </w:rPr>
        <w:t xml:space="preserve">States Public Law 102-171 that any law of this State, including, without limitation, laws of </w:t>
      </w:r>
      <w:bookmarkStart w:id="468" w:name="_LINE__32_22a17a78_0c22_4a33_b062_4a5173"/>
      <w:bookmarkEnd w:id="467"/>
      <w:r>
        <w:rPr>
          <w:rFonts w:eastAsia="Arial" w:cs="Arial" w:ascii="Arial" w:hAnsi="Arial"/>
        </w:rPr>
        <w:t xml:space="preserve">this State relating to land use or environmental matters, that is contrary to or that would be </w:t>
      </w:r>
      <w:bookmarkStart w:id="469" w:name="_LINE__33_1c78ddd3_688d_4f1e_8593_02c553"/>
      <w:bookmarkEnd w:id="468"/>
      <w:r>
        <w:rPr>
          <w:rFonts w:eastAsia="Arial" w:cs="Arial" w:ascii="Arial" w:hAnsi="Arial"/>
        </w:rPr>
        <w:t xml:space="preserve">affected or preempted by the operation of or the application of any statute or regulation of </w:t>
      </w:r>
      <w:bookmarkStart w:id="470" w:name="_LINE__34_86be145a_2448_4037_be34_e1cfe0"/>
      <w:bookmarkEnd w:id="469"/>
      <w:r>
        <w:rPr>
          <w:rFonts w:eastAsia="Arial" w:cs="Arial" w:ascii="Arial" w:hAnsi="Arial"/>
        </w:rPr>
        <w:t xml:space="preserve">the United States that accords a special status or right to or relates to a special status or </w:t>
      </w:r>
      <w:bookmarkStart w:id="471" w:name="_LINE__35_35ca3758_3474_409b_a112_403519"/>
      <w:bookmarkEnd w:id="470"/>
      <w:r>
        <w:rPr>
          <w:rFonts w:eastAsia="Arial" w:cs="Arial" w:ascii="Arial" w:hAnsi="Arial"/>
        </w:rPr>
        <w:t xml:space="preserve">right of any Indian, Indian nation, tribe or band of Indians, Indian lands, Indian </w:t>
      </w:r>
      <w:bookmarkStart w:id="472" w:name="_LINE__36_8e802b97_b4e7_4918_aea2_7be4c9"/>
      <w:bookmarkEnd w:id="471"/>
      <w:r>
        <w:rPr>
          <w:rFonts w:eastAsia="Arial" w:cs="Arial" w:ascii="Arial" w:hAnsi="Arial"/>
        </w:rPr>
        <w:t xml:space="preserve">reservations, Indian country, Indian territory or land held in trust for Indians does not apply, </w:t>
      </w:r>
      <w:bookmarkStart w:id="473" w:name="_LINE__37_838323a6_fdcf_42c8_94e4_8e4515"/>
      <w:bookmarkEnd w:id="472"/>
      <w:r>
        <w:rPr>
          <w:rFonts w:eastAsia="Arial" w:cs="Arial" w:ascii="Arial" w:hAnsi="Arial"/>
        </w:rPr>
        <w:t xml:space="preserve">except for laws of this State applicable to certain crimes and juvenile crimes.  Except for </w:t>
      </w:r>
      <w:bookmarkStart w:id="474" w:name="_LINE__38_5cefd408_a962_4010_8eca_c05dd8"/>
      <w:bookmarkEnd w:id="473"/>
      <w:r>
        <w:rPr>
          <w:rFonts w:eastAsia="Arial" w:cs="Arial" w:ascii="Arial" w:hAnsi="Arial"/>
        </w:rPr>
        <w:t xml:space="preserve">statutes and regulations of the United States that conflict with or affect or preempt the </w:t>
      </w:r>
      <w:bookmarkStart w:id="475" w:name="_LINE__39_7c1a1c28_d9b9_41ad_823f_999f34"/>
      <w:bookmarkEnd w:id="474"/>
      <w:r>
        <w:rPr>
          <w:rFonts w:eastAsia="Arial" w:cs="Arial" w:ascii="Arial" w:hAnsi="Arial"/>
        </w:rPr>
        <w:t xml:space="preserve">jurisdiction of this State over certain enumerated crimes and juvenile crimes and except for </w:t>
      </w:r>
      <w:bookmarkStart w:id="476" w:name="_LINE__40_00bd7abd_5134_4c95_9d7d_792e66"/>
      <w:bookmarkEnd w:id="475"/>
      <w:r>
        <w:rPr>
          <w:rFonts w:eastAsia="Arial" w:cs="Arial" w:ascii="Arial" w:hAnsi="Arial"/>
        </w:rPr>
        <w:t xml:space="preserve">federal laws identified in Section 6(c) of United States Public Law 96-420, the State, the </w:t>
      </w:r>
      <w:bookmarkStart w:id="477" w:name="_LINE__41_604a243e_c994_406c_8019_822b75"/>
      <w:bookmarkEnd w:id="476"/>
      <w:r>
        <w:rPr>
          <w:rFonts w:eastAsia="Arial" w:cs="Arial" w:ascii="Arial" w:hAnsi="Arial"/>
        </w:rPr>
        <w:t xml:space="preserve">Passamaquoddy Tribe, the Penobscot Nation, the Houlton Band of Maliseet Indians and </w:t>
      </w:r>
      <w:bookmarkStart w:id="478" w:name="_LINE__42_20b6622d_f3e0_4383_aa74_fd91c7"/>
      <w:bookmarkEnd w:id="477"/>
      <w:r>
        <w:rPr>
          <w:rFonts w:eastAsia="Arial" w:cs="Arial" w:ascii="Arial" w:hAnsi="Arial"/>
        </w:rPr>
        <w:t xml:space="preserve">the Mi'kmaq Nation further agree and intend pursuant to United States Public Law 96-420 </w:t>
      </w:r>
      <w:bookmarkStart w:id="479" w:name="_LINE__43_eddbb0d8_17b9_46e9_9d52_a3f8b6"/>
      <w:bookmarkEnd w:id="478"/>
      <w:r>
        <w:rPr>
          <w:rFonts w:eastAsia="Arial" w:cs="Arial" w:ascii="Arial" w:hAnsi="Arial"/>
        </w:rPr>
        <w:t xml:space="preserve">and to United States Public Law 102-171, as applicable, that any statute or regulation of </w:t>
      </w:r>
      <w:bookmarkStart w:id="480" w:name="_LINE__44_4073af77_32f6_41e1_9460_e2d091"/>
      <w:bookmarkEnd w:id="479"/>
      <w:r>
        <w:rPr>
          <w:rFonts w:eastAsia="Arial" w:cs="Arial" w:ascii="Arial" w:hAnsi="Arial"/>
        </w:rPr>
        <w:t xml:space="preserve">the United States enacted before, on or after October 10, 1980 that accords a special status </w:t>
      </w:r>
      <w:bookmarkStart w:id="481" w:name="_LINE__45_cf4d19f8_524f_406a_b386_e06fe2"/>
      <w:bookmarkEnd w:id="480"/>
      <w:r>
        <w:rPr>
          <w:rFonts w:eastAsia="Arial" w:cs="Arial" w:ascii="Arial" w:hAnsi="Arial"/>
        </w:rPr>
        <w:t xml:space="preserve">or right to or relates to a special status or right of any Indian, Indian nation, tribe or band </w:t>
      </w:r>
      <w:bookmarkStart w:id="482" w:name="_LINE__46_586cb543_d385_444c_8fc4_0a50c1"/>
      <w:bookmarkEnd w:id="481"/>
      <w:r>
        <w:rPr>
          <w:rFonts w:eastAsia="Arial" w:cs="Arial" w:ascii="Arial" w:hAnsi="Arial"/>
        </w:rPr>
        <w:t xml:space="preserve">of Indians, Indian lands, Indian reservations, Indian country, Indian territory or land held </w:t>
      </w:r>
      <w:bookmarkStart w:id="483" w:name="_PAGE__6_36abb698_74dc_4a52_9e3f_73fc893"/>
      <w:bookmarkStart w:id="484" w:name="_PAR__1_d5830fff_efb9_455e_afdd_43b70861"/>
      <w:bookmarkStart w:id="485" w:name="_LINE__1_e7d52362_3ae9_46d4_8c9c_98dc6af"/>
      <w:bookmarkStart w:id="486" w:name="_PAGE_SPLIT__c76e6373_5e1b_4009_94fc_dd0"/>
      <w:bookmarkEnd w:id="419"/>
      <w:bookmarkEnd w:id="463"/>
      <w:bookmarkEnd w:id="482"/>
      <w:r>
        <w:rPr>
          <w:rFonts w:eastAsia="Arial" w:cs="Arial" w:ascii="Arial" w:hAnsi="Arial"/>
        </w:rPr>
        <w:t>i</w:t>
      </w:r>
      <w:bookmarkEnd w:id="486"/>
      <w:r>
        <w:rPr>
          <w:rFonts w:eastAsia="Arial" w:cs="Arial" w:ascii="Arial" w:hAnsi="Arial"/>
        </w:rPr>
        <w:t xml:space="preserve">n trust for Indians is applicable within this State, without regard to any effect on the </w:t>
      </w:r>
      <w:bookmarkStart w:id="487" w:name="_LINE__2_07878d88_f48b_41d0_9a6f_41acbf0"/>
      <w:bookmarkEnd w:id="485"/>
      <w:r>
        <w:rPr>
          <w:rFonts w:eastAsia="Arial" w:cs="Arial" w:ascii="Arial" w:hAnsi="Arial"/>
        </w:rPr>
        <w:t>jurisdiction of or the application of the laws of this State.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2_0b6d1f9f_079c_4ea9_a2d3_c93d45f1"/>
      <w:bookmarkStart w:id="489" w:name="_LINE__3_6e6a3573_e302_41e7_b86d_f79b956"/>
      <w:bookmarkEnd w:id="484"/>
      <w:bookmarkEnd w:id="488"/>
      <w:r>
        <w:rPr>
          <w:rFonts w:eastAsia="Arial" w:cs="Arial" w:ascii="Arial" w:hAnsi="Arial"/>
        </w:rPr>
        <w:t xml:space="preserve">The Passamaquoddy Tribe, the Penobscot Nation, the Houlton Band of Maliseet </w:t>
      </w:r>
      <w:bookmarkStart w:id="490" w:name="_LINE__4_5d1193f6_ca72_44d4_b382_bed49b5"/>
      <w:bookmarkEnd w:id="489"/>
      <w:r>
        <w:rPr>
          <w:rFonts w:eastAsia="Arial" w:cs="Arial" w:ascii="Arial" w:hAnsi="Arial"/>
        </w:rPr>
        <w:t xml:space="preserve">Indians and the Mi'kmaq Nation may conduct gaming activities only in accordance with </w:t>
      </w:r>
      <w:bookmarkStart w:id="491" w:name="_LINE__5_0361e6b9_cc18_4fa9_9c1c_f930008"/>
      <w:bookmarkEnd w:id="490"/>
      <w:r>
        <w:rPr>
          <w:rFonts w:eastAsia="Arial" w:cs="Arial" w:ascii="Arial" w:hAnsi="Arial"/>
        </w:rPr>
        <w:t xml:space="preserve">the laws of this State and may not conduct gaming activities under the authority of the </w:t>
      </w:r>
      <w:bookmarkStart w:id="492" w:name="_LINE__6_d32e6188_fc56_417e_b351_ff4aa90"/>
      <w:bookmarkEnd w:id="491"/>
      <w:r>
        <w:rPr>
          <w:rFonts w:eastAsia="Arial" w:cs="Arial" w:ascii="Arial" w:hAnsi="Arial"/>
        </w:rPr>
        <w:t xml:space="preserve">federal Indian Gaming Regulatory Act or under any regulations promulgated under the </w:t>
      </w:r>
      <w:bookmarkStart w:id="493" w:name="_LINE__7_0bda7bfc_d780_4258_bf43_acc7fa6"/>
      <w:bookmarkEnd w:id="492"/>
      <w:r>
        <w:rPr>
          <w:rFonts w:eastAsia="Arial" w:cs="Arial" w:ascii="Arial" w:hAnsi="Arial"/>
        </w:rPr>
        <w:t xml:space="preserve">federal Indian Gaming Regulatory Act by the chair of the National Indian Gaming </w:t>
      </w:r>
      <w:bookmarkStart w:id="494" w:name="_LINE__8_416e8b1a_5d35_41cd_bada_b984d73"/>
      <w:bookmarkEnd w:id="493"/>
      <w:r>
        <w:rPr>
          <w:rFonts w:eastAsia="Arial" w:cs="Arial" w:ascii="Arial" w:hAnsi="Arial"/>
        </w:rPr>
        <w:t>Commission or its successor organization.</w:t>
      </w:r>
      <w:bookmarkEnd w:id="4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5" w:name="_PAR__2_0b6d1f9f_079c_4ea9_a2d3_c93d45f1"/>
      <w:bookmarkStart w:id="496" w:name="_PAR__3_03b5ee45_e347_436d_a96a_caae7bf7"/>
      <w:bookmarkStart w:id="497" w:name="_LINE__9_4b3e8ea6_e0bb_4c39_83c8_bb0fd13"/>
      <w:bookmarkEnd w:id="495"/>
      <w:r>
        <w:rPr>
          <w:rFonts w:eastAsia="Arial" w:cs="Arial" w:ascii="Arial" w:hAnsi="Arial"/>
        </w:rPr>
        <w:t xml:space="preserve">The State, the Passamaquoddy Tribe, the Penobscot Nation and the Houlton Band of </w:t>
      </w:r>
      <w:bookmarkStart w:id="498" w:name="_LINE__10_be4d852f_e52a_4794_95e2_67fe5e"/>
      <w:bookmarkEnd w:id="497"/>
      <w:r>
        <w:rPr>
          <w:rFonts w:eastAsia="Arial" w:cs="Arial" w:ascii="Arial" w:hAnsi="Arial"/>
        </w:rPr>
        <w:t xml:space="preserve">Maliseet Indians agree and intend pursuant to United States Public Law 96-420, and the </w:t>
      </w:r>
      <w:bookmarkStart w:id="499" w:name="_LINE__11_10dc1009_11f8_485f_b88b_d0dfdb"/>
      <w:bookmarkEnd w:id="498"/>
      <w:r>
        <w:rPr>
          <w:rFonts w:eastAsia="Arial" w:cs="Arial" w:ascii="Arial" w:hAnsi="Arial"/>
        </w:rPr>
        <w:t>State and the Mi'kmaq Nation agree and intend pursuant to United States Public Law 102-</w:t>
      </w:r>
      <w:bookmarkStart w:id="500" w:name="_LINE__12_9090e432_3938_43f9_b766_103720"/>
      <w:bookmarkEnd w:id="499"/>
      <w:r>
        <w:rPr>
          <w:rFonts w:eastAsia="Arial" w:cs="Arial" w:ascii="Arial" w:hAnsi="Arial"/>
        </w:rPr>
        <w:t xml:space="preserve">171, that each tribe, nation or band has the power to enact laws and ordinances relating to </w:t>
      </w:r>
      <w:bookmarkStart w:id="501" w:name="_LINE__13_913f3628_0582_4a6a_8c2d_26dd80"/>
      <w:bookmarkEnd w:id="500"/>
      <w:r>
        <w:rPr>
          <w:rFonts w:eastAsia="Arial" w:cs="Arial" w:ascii="Arial" w:hAnsi="Arial"/>
        </w:rPr>
        <w:t xml:space="preserve">the operation, application and implementation of any statute or regulation of the United </w:t>
      </w:r>
      <w:bookmarkStart w:id="502" w:name="_LINE__14_c4571684_86bc_4f99_8053_cf20d2"/>
      <w:bookmarkEnd w:id="501"/>
      <w:r>
        <w:rPr>
          <w:rFonts w:eastAsia="Arial" w:cs="Arial" w:ascii="Arial" w:hAnsi="Arial"/>
        </w:rPr>
        <w:t xml:space="preserve">States enacted before, on or after October 10, 1980 that accords a special status or right to </w:t>
      </w:r>
      <w:bookmarkStart w:id="503" w:name="_LINE__15_a2575c6d_265f_458a_b1c7_cf6038"/>
      <w:bookmarkEnd w:id="502"/>
      <w:r>
        <w:rPr>
          <w:rFonts w:eastAsia="Arial" w:cs="Arial" w:ascii="Arial" w:hAnsi="Arial"/>
        </w:rPr>
        <w:t xml:space="preserve">or relates to a special status or right of any Indian, Indian nation, tribe or band of Indians, </w:t>
      </w:r>
      <w:bookmarkStart w:id="504" w:name="_LINE__16_f1f0277a_cbf5_402f_94b4_6cad9c"/>
      <w:bookmarkEnd w:id="503"/>
      <w:r>
        <w:rPr>
          <w:rFonts w:eastAsia="Arial" w:cs="Arial" w:ascii="Arial" w:hAnsi="Arial"/>
        </w:rPr>
        <w:t xml:space="preserve">Indian lands, Indian reservations, Indian country, Indian territory or land held in trust for </w:t>
      </w:r>
      <w:bookmarkStart w:id="505" w:name="_LINE__17_ffbd0210_1582_40ae_ae2f_35fb4d"/>
      <w:bookmarkEnd w:id="504"/>
      <w:r>
        <w:rPr>
          <w:rFonts w:eastAsia="Arial" w:cs="Arial" w:ascii="Arial" w:hAnsi="Arial"/>
        </w:rPr>
        <w:t>Indians.</w:t>
      </w:r>
      <w:bookmarkEnd w:id="0"/>
      <w:bookmarkEnd w:id="1"/>
      <w:bookmarkEnd w:id="459"/>
      <w:bookmarkEnd w:id="483"/>
      <w:bookmarkEnd w:id="496"/>
      <w:bookmarkEnd w:id="5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Access to Federal Laws Beneficial to the Wabanaki N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45</ItemId>
    <LRId>71123</LRId>
    <LRNumber>132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Access to Federal Laws Beneficial to the Wabanaki Nations</LRTitle>
    <ItemTitle>An Act to Restore Access to Federal Laws Beneficial to the Wabanaki Nations</ItemTitle>
    <ShortTitle1>AMEND THE MAINE INDIAN CLAIMS</ShortTitle1>
    <ShortTitle2>SETTLEMENT IMPLEMENTING ACT</ShortTitle2>
    <SponsorFirstName>Rachel</SponsorFirstName>
    <SponsorLastName>Talbot Ross</SponsorLastName>
    <SponsorChamberPrefix>Spkr.</SponsorChamberPrefix>
    <SponsorFrom>Portland</SponsorFrom>
    <DraftingCycleCount>3</DraftingCycleCount>
    <LatestDraftingActionId>130</LatestDraftingActionId>
    <LatestDraftingActionDate>2023-05-26T08:03:34</LatestDraftingActionDate>
    <LatestDrafterName>mswanso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7D36" w:rsidRDefault="003D7D36" w:rsidP="003D7D36"&amp;gt;&amp;lt;w:pPr&amp;gt;&amp;lt;w:ind w:left="360" /&amp;gt;&amp;lt;/w:pPr&amp;gt;&amp;lt;w:bookmarkStart w:id="0" w:name="_ENACTING_CLAUSE__66cef286_f2fb_48a8_afd" /&amp;gt;&amp;lt;w:bookmarkStart w:id="1" w:name="_DOC_BODY__bb11351b_e825_4b47_a5ba_039b0" /&amp;gt;&amp;lt;w:bookmarkStart w:id="2" w:name="_DOC_BODY_CONTAINER__ecea6f53_90c4_4c66_" /&amp;gt;&amp;lt;w:bookmarkStart w:id="3" w:name="_PAGE__1_11c01865_3220_475b_aca4_3a4e342" /&amp;gt;&amp;lt;w:bookmarkStart w:id="4" w:name="_PAR__1_57cd8888_a215_4fb0_8f57_e300b717" /&amp;gt;&amp;lt;w:bookmarkStart w:id="5" w:name="_LINE__1_801ed2d3_3116_4034_bc34_07b34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7D36" w:rsidRDefault="003D7D36" w:rsidP="003D7D36"&amp;gt;&amp;lt;w:pPr&amp;gt;&amp;lt;w:ind w:left="360" w:firstLine="360" /&amp;gt;&amp;lt;/w:pPr&amp;gt;&amp;lt;w:bookmarkStart w:id="6" w:name="_BILL_SECTION_HEADER__2da6d128_ff0c_4709" /&amp;gt;&amp;lt;w:bookmarkStart w:id="7" w:name="_BILL_SECTION__d900e712_ddd6_4d4b_bbce_8" /&amp;gt;&amp;lt;w:bookmarkStart w:id="8" w:name="_DOC_BODY_CONTENT__015bd2cb_7408_45cd_88" /&amp;gt;&amp;lt;w:bookmarkStart w:id="9" w:name="_PAR__2_b941d45e_792c_4816_9a22_56a5b4f9" /&amp;gt;&amp;lt;w:bookmarkStart w:id="10" w:name="_LINE__2_6720b807_0ba5_4d05_85c8_b08b6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d5bdaa6_5221_41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302-A, sub-§2,&amp;lt;/w:t&amp;gt;&amp;lt;/w:r&amp;gt;&amp;lt;w:r&amp;gt;&amp;lt;w:t xml:space="preserve"&amp;gt; as amended by PL 2013, c. 254, §2, is further &amp;lt;/w:t&amp;gt;&amp;lt;/w:r&amp;gt;&amp;lt;w:bookmarkStart w:id="12" w:name="_LINE__3_626b83ac_cd00_47a1_84da_50c3ef7" /&amp;gt;&amp;lt;w:bookmarkEnd w:id="10" /&amp;gt;&amp;lt;w:r&amp;gt;&amp;lt;w:t&amp;gt;amended by amending the first blocked paragraph to read:&amp;lt;/w:t&amp;gt;&amp;lt;/w:r&amp;gt;&amp;lt;w:bookmarkEnd w:id="12" /&amp;gt;&amp;lt;/w:p&amp;gt;&amp;lt;w:p w:rsidR="003D7D36" w:rsidRDefault="003D7D36" w:rsidP="003D7D36"&amp;gt;&amp;lt;w:pPr&amp;gt;&amp;lt;w:ind w:left="360" /&amp;gt;&amp;lt;/w:pPr&amp;gt;&amp;lt;w:bookmarkStart w:id="13" w:name="_STATUTE_CONTENT__5dac8f74_aaa8_41fe_9cf" /&amp;gt;&amp;lt;w:bookmarkStart w:id="14" w:name="_STATUTE_P__2d803877_a84d_44e8_a177_b471" /&amp;gt;&amp;lt;w:bookmarkStart w:id="15" w:name="_PAR__3_791efce6_8bfe_48cf_a2bf_2973b125" /&amp;gt;&amp;lt;w:bookmarkStart w:id="16" w:name="_LINE__4_3938ed1f_1da3_4ef6_adca_5037251" /&amp;gt;&amp;lt;w:bookmarkEnd w:id="6" /&amp;gt;&amp;lt;w:bookmarkEnd w:id="9" /&amp;gt;&amp;lt;w:r&amp;gt;&amp;lt;w:t xml:space="preserve"&amp;gt;For purposes of this subsection, "sustenance use" means all noncommercial consumption &amp;lt;/w:t&amp;gt;&amp;lt;/w:r&amp;gt;&amp;lt;w:bookmarkStart w:id="17" w:name="_LINE__5_a9972189_828e_4a77_b77a_5e641e8" /&amp;gt;&amp;lt;w:bookmarkEnd w:id="16" /&amp;gt;&amp;lt;w:r&amp;gt;&amp;lt;w:t xml:space="preserve"&amp;gt;or noncommercial use by any person within Passamaquoddy Indian territory, as defined in &amp;lt;/w:t&amp;gt;&amp;lt;/w:r&amp;gt;&amp;lt;w:bookmarkStart w:id="18" w:name="_CROSS_REFERENCE__7bfe2117_3a42_4954_8c2" /&amp;gt;&amp;lt;w:bookmarkStart w:id="19" w:name="_LINE__6_ca15f684_5c7b_4d9a_a68b_19de32f" /&amp;gt;&amp;lt;w:bookmarkEnd w:id="17" /&amp;gt;&amp;lt;w:r&amp;gt;&amp;lt;w:t&amp;gt;Title 30, section 6205, subsection 1&amp;lt;/w:t&amp;gt;&amp;lt;/w:r&amp;gt;&amp;lt;w:bookmarkEnd w:id="18" /&amp;gt;&amp;lt;w:r&amp;gt;&amp;lt;w:t xml:space="preserve"&amp;gt;, Penobscot Indian territory, as defined in &amp;lt;/w:t&amp;gt;&amp;lt;/w:r&amp;gt;&amp;lt;w:bookmarkStart w:id="20" w:name="_CROSS_REFERENCE__c9b3b1dc_2ca3_4d94_bac" /&amp;gt;&amp;lt;w:r&amp;gt;&amp;lt;w:t xml:space="preserve"&amp;gt;Title 30, &amp;lt;/w:t&amp;gt;&amp;lt;/w:r&amp;gt;&amp;lt;w:bookmarkStart w:id="21" w:name="_LINE__7_52d93dc4_0242_44ae_b790_ad96eb6" /&amp;gt;&amp;lt;w:bookmarkEnd w:id="19" /&amp;gt;&amp;lt;w:r&amp;gt;&amp;lt;w:t&amp;gt;section 6205, subsection 2&amp;lt;/w:t&amp;gt;&amp;lt;/w:r&amp;gt;&amp;lt;w:bookmarkEnd w:id="20" /&amp;gt;&amp;lt;w:r&amp;gt;&amp;lt;w:t xml:space="preserve"&amp;gt;, Aroostook Band Trust Land, as defined in &amp;lt;/w:t&amp;gt;&amp;lt;/w:r&amp;gt;&amp;lt;w:bookmarkStart w:id="22" w:name="_CROSS_REFERENCE__aaed153b_6bbf_4fe1_a3d" /&amp;gt;&amp;lt;w:r&amp;gt;&amp;lt;w:t xml:space="preserve"&amp;gt;Title 30, section &amp;lt;/w:t&amp;gt;&amp;lt;/w:r&amp;gt;&amp;lt;w:bookmarkStart w:id="23" w:name="_LINE__8_6697ec87_f7f2_490d_9744_3a4319f" /&amp;gt;&amp;lt;w:bookmarkEnd w:id="21" /&amp;gt;&amp;lt;w:r&amp;gt;&amp;lt;w:t&amp;gt;7202, subsection 2&amp;lt;/w:t&amp;gt;&amp;lt;/w:r&amp;gt;&amp;lt;w:bookmarkEnd w:id="22" /&amp;gt;&amp;lt;w:r&amp;gt;&amp;lt;w:t xml:space="preserve"&amp;gt;, or Houlton Band Trust Land, as defined in &amp;lt;/w:t&amp;gt;&amp;lt;/w:r&amp;gt;&amp;lt;w:bookmarkStart w:id="24" w:name="_CROSS_REFERENCE__d58d3ab4_1a6d_481e_a53" /&amp;gt;&amp;lt;w:r&amp;gt;&amp;lt;w:t xml:space="preserve"&amp;gt;Title 30, section 6203, &amp;lt;/w:t&amp;gt;&amp;lt;/w:r&amp;gt;&amp;lt;w:bookmarkStart w:id="25" w:name="_LINE__9_4fcc5c57_a29b_46dc_a6c1_49e1bfd" /&amp;gt;&amp;lt;w:bookmarkEnd w:id="23" /&amp;gt;&amp;lt;w:r&amp;gt;&amp;lt;w:t&amp;gt;subsection&amp;lt;/w:t&amp;gt;&amp;lt;/w:r&amp;gt;&amp;lt;w:bookmarkStart w:id="26" w:name="_PROCESSED_CHANGE__ab1fd550_704a_44ba_98" /&amp;gt;&amp;lt;w:r&amp;gt;&amp;lt;w:t xml:space="preserve"&amp;gt; &amp;lt;/w:t&amp;gt;&amp;lt;/w:r&amp;gt;&amp;lt;w:del w:id="27" w:author="BPS" w:date="2023-05-24T12:23:00Z"&amp;gt;&amp;lt;w:r w:rsidDel="00F04D16"&amp;gt;&amp;lt;w:delText&amp;gt;2‑A&amp;lt;/w:delText&amp;gt;&amp;lt;/w:r&amp;gt;&amp;lt;/w:del&amp;gt;&amp;lt;w:bookmarkStart w:id="28" w:name="_PROCESSED_CHANGE__6efb49fd_3120_49e1_88" /&amp;gt;&amp;lt;w:bookmarkEnd w:id="24" /&amp;gt;&amp;lt;w:bookmarkEnd w:id="26" /&amp;gt;&amp;lt;w:r&amp;gt;&amp;lt;w:t xml:space="preserve"&amp;gt; &amp;lt;/w:t&amp;gt;&amp;lt;/w:r&amp;gt;&amp;lt;w:ins w:id="29" w:author="BPS" w:date="2023-05-24T12:23:00Z"&amp;gt;&amp;lt;w:r&amp;gt;&amp;lt;w:t&amp;gt;2-B&amp;lt;/w:t&amp;gt;&amp;lt;/w:r&amp;gt;&amp;lt;/w:ins&amp;gt;&amp;lt;w:bookmarkEnd w:id="28" /&amp;gt;&amp;lt;w:r&amp;gt;&amp;lt;w:t xml:space="preserve"&amp;gt;, or at any location within the State by a tribal member, by a tribal &amp;lt;/w:t&amp;gt;&amp;lt;/w:r&amp;gt;&amp;lt;w:bookmarkStart w:id="30" w:name="_LINE__10_412198f1_112e_4f2c_9fd9_a46b66" /&amp;gt;&amp;lt;w:bookmarkEnd w:id="25" /&amp;gt;&amp;lt;w:r&amp;gt;&amp;lt;w:t xml:space="preserve"&amp;gt;member's immediate family or within a tribal member's household.  The term "sustenance &amp;lt;/w:t&amp;gt;&amp;lt;/w:r&amp;gt;&amp;lt;w:bookmarkStart w:id="31" w:name="_LINE__11_d9b92fce_e338_4ad9_8167_a75621" /&amp;gt;&amp;lt;w:bookmarkEnd w:id="30" /&amp;gt;&amp;lt;w:r&amp;gt;&amp;lt;w:t&amp;gt;use" does not include the sale of marine organisms.&amp;lt;/w:t&amp;gt;&amp;lt;/w:r&amp;gt;&amp;lt;w:bookmarkEnd w:id="13" /&amp;gt;&amp;lt;w:bookmarkEnd w:id="31" /&amp;gt;&amp;lt;/w:p&amp;gt;&amp;lt;w:p w:rsidR="003D7D36" w:rsidRDefault="003D7D36" w:rsidP="003D7D36"&amp;gt;&amp;lt;w:pPr&amp;gt;&amp;lt;w:ind w:left="360" w:firstLine="360" /&amp;gt;&amp;lt;/w:pPr&amp;gt;&amp;lt;w:bookmarkStart w:id="32" w:name="_BILL_SECTION_HEADER__12987af6_740f_48cb" /&amp;gt;&amp;lt;w:bookmarkStart w:id="33" w:name="_BILL_SECTION__911ead83_0f5a_4c9a_8977_1" /&amp;gt;&amp;lt;w:bookmarkStart w:id="34" w:name="_PAR__4_3994b137_0775_4b93_8d79_2ff28dac" /&amp;gt;&amp;lt;w:bookmarkStart w:id="35" w:name="_LINE__12_f28217d3_97ad_4505_a52a_5bb22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5720d9b4_34aa_4729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0 MRSA §6202, sub-§1&amp;lt;/w:t&amp;gt;&amp;lt;/w:r&amp;gt;&amp;lt;w:r&amp;gt;&amp;lt;w:t xml:space="preserve"&amp;gt; is enacted to read:&amp;lt;/w:t&amp;gt;&amp;lt;/w:r&amp;gt;&amp;lt;w:bookmarkEnd w:id="35" /&amp;gt;&amp;lt;/w:p&amp;gt;&amp;lt;w:p w:rsidR="003D7D36" w:rsidRDefault="003D7D36" w:rsidP="003D7D36"&amp;gt;&amp;lt;w:pPr&amp;gt;&amp;lt;w:ind w:left="360" w:firstLine="360" /&amp;gt;&amp;lt;w:rPr&amp;gt;&amp;lt;w:ins w:id="37" w:author="BPS" w:date="2023-05-24T13:02:00Z" /&amp;gt;&amp;lt;/w:rPr&amp;gt;&amp;lt;/w:pPr&amp;gt;&amp;lt;w:bookmarkStart w:id="38" w:name="_STATUTE_NUMBER__8ce114b7_c597_4875_b7b5" /&amp;gt;&amp;lt;w:bookmarkStart w:id="39" w:name="_STATUTE_SS__25a124b4_dd78_4432_ab87_c6f" /&amp;gt;&amp;lt;w:bookmarkStart w:id="40" w:name="_PAR__5_ea9a83bd_7e48_456b_be2a_f3729097" /&amp;gt;&amp;lt;w:bookmarkStart w:id="41" w:name="_LINE__13_c4d7267d_88d4_4731_9a50_527fc7" /&amp;gt;&amp;lt;w:bookmarkStart w:id="42" w:name="_PROCESSED_CHANGE__e6ec796b_0c9c_4d47_ab" /&amp;gt;&amp;lt;w:bookmarkEnd w:id="32" /&amp;gt;&amp;lt;w:bookmarkEnd w:id="34" /&amp;gt;&amp;lt;w:ins w:id="43" w:author="BPS" w:date="2023-05-24T13:02:00Z"&amp;gt;&amp;lt;w:r&amp;gt;&amp;lt;w:rPr&amp;gt;&amp;lt;w:b /&amp;gt;&amp;lt;/w:rPr&amp;gt;&amp;lt;w:t&amp;gt;1&amp;lt;/w:t&amp;gt;&amp;lt;/w:r&amp;gt;&amp;lt;w:bookmarkEnd w:id="38" /&amp;gt;&amp;lt;w:r&amp;gt;&amp;lt;w:rPr&amp;gt;&amp;lt;w:b /&amp;gt;&amp;lt;/w:rPr&amp;gt;&amp;lt;w:t xml:space="preserve"&amp;gt;.  &amp;lt;/w:t&amp;gt;&amp;lt;/w:r&amp;gt;&amp;lt;w:bookmarkStart w:id="44" w:name="_STATUTE_HEADNOTE__0114149c_95bd_42ce_89" /&amp;gt;&amp;lt;w:r&amp;gt;&amp;lt;w:rPr&amp;gt;&amp;lt;w:b /&amp;gt;&amp;lt;/w:rPr&amp;gt;&amp;lt;w:t xml:space="preserve"&amp;gt;Application of statutes and regulations of the United States.   &amp;lt;/w:t&amp;gt;&amp;lt;/w:r&amp;gt;&amp;lt;w:r&amp;gt;&amp;lt;w:t xml:space="preserve"&amp;gt; &amp;lt;/w:t&amp;gt;&amp;lt;/w:r&amp;gt;&amp;lt;/w:ins&amp;gt;&amp;lt;w:bookmarkStart w:id="45" w:name="_STATUTE_CONTENT__bfb444aa_f188_43b2_9d8" /&amp;gt;&amp;lt;w:bookmarkEnd w:id="44" /&amp;gt;&amp;lt;w:ins w:id="46" w:author="BPS" w:date="2023-05-24T13:03:00Z"&amp;gt;&amp;lt;w:r w:rsidRPr="00A863DB"&amp;gt;&amp;lt;w:t xml:space="preserve"&amp;gt;The purpose of &amp;lt;/w:t&amp;gt;&amp;lt;/w:r&amp;gt;&amp;lt;w:bookmarkStart w:id="47" w:name="_LINE__14_8d8dd917_6bc4_4a64_b41d_0ef802" /&amp;gt;&amp;lt;w:bookmarkEnd w:id="41" /&amp;gt;&amp;lt;w:r w:rsidRPr="00A863DB"&amp;gt;&amp;lt;w:t xml:space="preserve"&amp;gt;the amendments to this Act enacted in 2023 is to adjust the jurisdiction of and the &amp;lt;/w:t&amp;gt;&amp;lt;/w:r&amp;gt;&amp;lt;w:bookmarkStart w:id="48" w:name="_LINE__15_7672f8e5_3694_46f9_9425_8af9f0" /&amp;gt;&amp;lt;w:bookmarkEnd w:id="47" /&amp;gt;&amp;lt;w:r w:rsidRPr="00A863DB"&amp;gt;&amp;lt;w:t xml:space="preserve"&amp;gt;application of the laws of this State with respect to the Passamaquoddy Tribe, the Penobscot &amp;lt;/w:t&amp;gt;&amp;lt;/w:r&amp;gt;&amp;lt;w:bookmarkStart w:id="49" w:name="_LINE__16_bc33acef_fa83_416e_b81f_36aefb" /&amp;gt;&amp;lt;w:bookmarkEnd w:id="48" /&amp;gt;&amp;lt;w:r w:rsidRPr="00A863DB"&amp;gt;&amp;lt;w:t&amp;gt;Nation&amp;lt;/w:t&amp;gt;&amp;lt;/w:r&amp;gt;&amp;lt;/w:ins&amp;gt;&amp;lt;w:ins w:id="50" w:author="BPS" w:date="2023-05-25T09:00:00Z"&amp;gt;&amp;lt;w:r&amp;gt;&amp;lt;w:t xml:space="preserve"&amp;gt; and&amp;lt;/w:t&amp;gt;&amp;lt;/w:r&amp;gt;&amp;lt;/w:ins&amp;gt;&amp;lt;w:ins w:id="51" w:author="BPS" w:date="2023-05-24T13:03:00Z"&amp;gt;&amp;lt;w:r w:rsidRPr="00A863DB"&amp;gt;&amp;lt;w:t xml:space="preserve"&amp;gt; the Houlton Band of Maliseet Indians and their Indian territory or trust land in &amp;lt;/w:t&amp;gt;&amp;lt;/w:r&amp;gt;&amp;lt;w:bookmarkStart w:id="52" w:name="_LINE__17_6a220973_6501_4668_943d_58fb4b" /&amp;gt;&amp;lt;w:bookmarkEnd w:id="49" /&amp;gt;&amp;lt;w:r w:rsidRPr="00A863DB"&amp;gt;&amp;lt;w:t xml:space="preserve"&amp;gt;order to confirm, establish and remove any doubt that the statutes and regulations of the &amp;lt;/w:t&amp;gt;&amp;lt;/w:r&amp;gt;&amp;lt;w:bookmarkStart w:id="53" w:name="_LINE__18_b462d6a9_3f7c_41f0_a6a5_d6ad34" /&amp;gt;&amp;lt;w:bookmarkEnd w:id="52" /&amp;gt;&amp;lt;w:r w:rsidRPr="00A863DB"&amp;gt;&amp;lt;w:t&amp;gt;United States that are generally applicable to&amp;lt;/w:t&amp;gt;&amp;lt;/w:r&amp;gt;&amp;lt;/w:ins&amp;gt;&amp;lt;w:ins w:id="54" w:author="BPS" w:date="2023-05-25T09:00:00Z"&amp;gt;&amp;lt;w:r&amp;gt;&amp;lt;w:t xml:space="preserve"&amp;gt; or&amp;lt;/w:t&amp;gt;&amp;lt;/w:r&amp;gt;&amp;lt;/w:ins&amp;gt;&amp;lt;w:ins w:id="55" w:author="BPS" w:date="2023-05-24T13:03:00Z"&amp;gt;&amp;lt;w:r w:rsidRPr="00A863DB"&amp;gt;&amp;lt;w:t xml:space="preserve"&amp;gt; enacted for the benefit of Indians or relate &amp;lt;/w:t&amp;gt;&amp;lt;/w:r&amp;gt;&amp;lt;w:bookmarkStart w:id="56" w:name="_LINE__19_96ffed1a_e3d5_475a_a698_2c5640" /&amp;gt;&amp;lt;w:bookmarkEnd w:id="53" /&amp;gt;&amp;lt;w:r w:rsidRPr="00A863DB"&amp;gt;&amp;lt;w:t xml:space="preserve"&amp;gt;to a special status or right of Indian nations or tribes or bands of Indians or to lands owned &amp;lt;/w:t&amp;gt;&amp;lt;/w:r&amp;gt;&amp;lt;w:bookmarkStart w:id="57" w:name="_LINE__20_5f176167_bb6e_4a9b_b30b_39a9d8" /&amp;gt;&amp;lt;w:bookmarkEnd w:id="56" /&amp;gt;&amp;lt;w:r w:rsidRPr="00A863DB"&amp;gt;&amp;lt;w:t xml:space="preserve"&amp;gt;by or held in trust for Indians, Indian nations or tribes or bands of Indians are applicable &amp;lt;/w:t&amp;gt;&amp;lt;/w:r&amp;gt;&amp;lt;w:bookmarkStart w:id="58" w:name="_LINE__21_08fe3354_cd62_46c9_b97d_92cc0f" /&amp;gt;&amp;lt;w:bookmarkEnd w:id="57" /&amp;gt;&amp;lt;w:r w:rsidRPr="00A863DB"&amp;gt;&amp;lt;w:t&amp;gt;within this State.&amp;lt;/w:t&amp;gt;&amp;lt;/w:r&amp;gt;&amp;lt;/w:ins&amp;gt;&amp;lt;w:bookmarkEnd w:id="58" /&amp;gt;&amp;lt;/w:p&amp;gt;&amp;lt;w:p w:rsidR="003D7D36" w:rsidRDefault="003D7D36" w:rsidP="003D7D36"&amp;gt;&amp;lt;w:pPr&amp;gt;&amp;lt;w:ind w:left="360" /&amp;gt;&amp;lt;w:rPr&amp;gt;&amp;lt;w:ins w:id="59" w:author="BPS" w:date="2023-05-24T13:02:00Z" /&amp;gt;&amp;lt;/w:rPr&amp;gt;&amp;lt;/w:pPr&amp;gt;&amp;lt;w:bookmarkStart w:id="60" w:name="_STATUTE_P__9186259e_0454_44ff_afe6_f126" /&amp;gt;&amp;lt;w:bookmarkStart w:id="61" w:name="_STATUTE_CONTENT__2e851c0b_cf7e_4da6_b75" /&amp;gt;&amp;lt;w:bookmarkStart w:id="62" w:name="_PAR__6_079ef09d_2d29_420c_accc_74987a5c" /&amp;gt;&amp;lt;w:bookmarkStart w:id="63" w:name="_LINE__22_e0df6618_e741_4e78_91d4_5067e4" /&amp;gt;&amp;lt;w:bookmarkEnd w:id="40" /&amp;gt;&amp;lt;w:bookmarkEnd w:id="45" /&amp;gt;&amp;lt;w:ins w:id="64" w:author="BPS" w:date="2023-05-24T13:03:00Z"&amp;gt;&amp;lt;w:r w:rsidRPr="00A863DB"&amp;gt;&amp;lt;w:t xml:space="preserve"&amp;gt;Sections 6(h) and 16(b) of United States Public Law 96-420 provide generally that the laws &amp;lt;/w:t&amp;gt;&amp;lt;/w:r&amp;gt;&amp;lt;w:bookmarkStart w:id="65" w:name="_LINE__23_5b0b589f_2da8_4370_b50a_e6ea7b" /&amp;gt;&amp;lt;w:bookmarkEnd w:id="63" /&amp;gt;&amp;lt;w:r w:rsidRPr="00A863DB"&amp;gt;&amp;lt;w:t&amp;gt;and regulations of the United States that are generally applicable to&amp;lt;/w:t&amp;gt;&amp;lt;/w:r&amp;gt;&amp;lt;/w:ins&amp;gt;&amp;lt;w:ins w:id="66" w:author="BPS" w:date="2023-05-25T09:00:00Z"&amp;gt;&amp;lt;w:r&amp;gt;&amp;lt;w:t xml:space="preserve"&amp;gt; or&amp;lt;/w:t&amp;gt;&amp;lt;/w:r&amp;gt;&amp;lt;/w:ins&amp;gt;&amp;lt;w:ins w:id="67" w:author="BPS" w:date="2023-05-24T13:03:00Z"&amp;gt;&amp;lt;w:r w:rsidRPr="00A863DB"&amp;gt;&amp;lt;w:t xml:space="preserve"&amp;gt; enacted for the &amp;lt;/w:t&amp;gt;&amp;lt;/w:r&amp;gt;&amp;lt;w:bookmarkStart w:id="68" w:name="_LINE__24_19de3a8a_ef20_4f3c_81ff_200794" /&amp;gt;&amp;lt;w:bookmarkEnd w:id="65" /&amp;gt;&amp;lt;w:r w:rsidRPr="00A863DB"&amp;gt;&amp;lt;w:t xml:space="preserve"&amp;gt;benefit of Indians or relate to a special status or right of Indian nations or tribes or bands of &amp;lt;/w:t&amp;gt;&amp;lt;/w:r&amp;gt;&amp;lt;w:bookmarkStart w:id="69" w:name="_LINE__25_897c28eb_a4c9_4d83_ae75_8d68d3" /&amp;gt;&amp;lt;w:bookmarkEnd w:id="68" /&amp;gt;&amp;lt;w:r w:rsidRPr="00A863DB"&amp;gt;&amp;lt;w:t xml:space="preserve"&amp;gt;Indians or to lands owned by or held in trust for Indians, Indian nations or tribes or bands &amp;lt;/w:t&amp;gt;&amp;lt;/w:r&amp;gt;&amp;lt;w:bookmarkStart w:id="70" w:name="_LINE__26_ccbd60a7_015c_45b5_ae2f_2ab45d" /&amp;gt;&amp;lt;w:bookmarkEnd w:id="69" /&amp;gt;&amp;lt;w:r w:rsidRPr="00A863DB"&amp;gt;&amp;lt;w:t xml:space="preserve"&amp;gt;of Indians are applicable within this State unless such law or regulation affects or preempts &amp;lt;/w:t&amp;gt;&amp;lt;/w:r&amp;gt;&amp;lt;w:bookmarkStart w:id="71" w:name="_LINE__27_052944b0_2b9c_420d_a12c_8e745e" /&amp;gt;&amp;lt;w:bookmarkEnd w:id="70" /&amp;gt;&amp;lt;w:r w:rsidRPr="00A863DB"&amp;gt;&amp;lt;w:t xml:space="preserve"&amp;gt;the civil, criminal or regulatory jurisdiction of this State, including, without limitation, laws &amp;lt;/w:t&amp;gt;&amp;lt;/w:r&amp;gt;&amp;lt;w:bookmarkStart w:id="72" w:name="_LINE__28_76a3a7b5_8e86_4609_84ed_049ee4" /&amp;gt;&amp;lt;w:bookmarkEnd w:id="71" /&amp;gt;&amp;lt;w:r w:rsidRPr="00A863DB"&amp;gt;&amp;lt;w:t xml:space="preserve"&amp;gt;of this State relating to land use or environmental matters.  The purpose of the amendments &amp;lt;/w:t&amp;gt;&amp;lt;/w:r&amp;gt;&amp;lt;w:bookmarkStart w:id="73" w:name="_LINE__29_6b83418e_ea62_45aa_8d48_550f3c" /&amp;gt;&amp;lt;w:bookmarkEnd w:id="72" /&amp;gt;&amp;lt;w:r w:rsidRPr="00A863DB"&amp;gt;&amp;lt;w:t xml:space="preserve"&amp;gt;to this Act enacted in 2023 is to modify and withdraw the jurisdiction of and the application &amp;lt;/w:t&amp;gt;&amp;lt;/w:r&amp;gt;&amp;lt;w:bookmarkStart w:id="74" w:name="_LINE__30_56168bd7_d4f9_441a_bcc4_e2dab0" /&amp;gt;&amp;lt;w:bookmarkEnd w:id="73" /&amp;gt;&amp;lt;w:r w:rsidRPr="00A863DB"&amp;gt;&amp;lt;w:t xml:space="preserve"&amp;gt;of the laws of this State to the limited extent that such laws otherwise would be affected or &amp;lt;/w:t&amp;gt;&amp;lt;/w:r&amp;gt;&amp;lt;w:bookmarkStart w:id="75" w:name="_LINE__31_2e9d5fd3_6527_4ba2_99a8_d07add" /&amp;gt;&amp;lt;w:bookmarkEnd w:id="74" /&amp;gt;&amp;lt;w:r w:rsidRPr="00A863DB"&amp;gt;&amp;lt;w:t xml:space="preserve"&amp;gt;preempted by the application of the statutes and regulations of the United States that are &amp;lt;/w:t&amp;gt;&amp;lt;/w:r&amp;gt;&amp;lt;w:bookmarkStart w:id="76" w:name="_LINE__32_ca2c16a3_97b5_4ed7_b3bc_3ddb3d" /&amp;gt;&amp;lt;w:bookmarkEnd w:id="75" /&amp;gt;&amp;lt;w:r w:rsidRPr="00A863DB"&amp;gt;&amp;lt;w:t&amp;gt;generally applicable to&amp;lt;/w:t&amp;gt;&amp;lt;/w:r&amp;gt;&amp;lt;/w:ins&amp;gt;&amp;lt;w:ins w:id="77" w:author="BPS" w:date="2023-05-25T09:01:00Z"&amp;gt;&amp;lt;w:r&amp;gt;&amp;lt;w:t xml:space="preserve"&amp;gt; or&amp;lt;/w:t&amp;gt;&amp;lt;/w:r&amp;gt;&amp;lt;/w:ins&amp;gt;&amp;lt;w:ins w:id="78" w:author="BPS" w:date="2023-05-24T13:03:00Z"&amp;gt;&amp;lt;w:r w:rsidRPr="00A863DB"&amp;gt;&amp;lt;w:t xml:space="preserve"&amp;gt; enacted for the benefit of Indians or relate to a special status or &amp;lt;/w:t&amp;gt;&amp;lt;/w:r&amp;gt;&amp;lt;w:bookmarkStart w:id="79" w:name="_LINE__33_ce49a336_ea30_4840_b4c4_1ad8d0" /&amp;gt;&amp;lt;w:bookmarkEnd w:id="76" /&amp;gt;&amp;lt;w:r w:rsidRPr="00A863DB"&amp;gt;&amp;lt;w:t xml:space="preserve"&amp;gt;right of Indian nations or tribes or bands of Indians or to lands owned by or held in trust &amp;lt;/w:t&amp;gt;&amp;lt;/w:r&amp;gt;&amp;lt;w:bookmarkStart w:id="80" w:name="_LINE__34_98c32aed_a931_48b4_b412_00c450" /&amp;gt;&amp;lt;w:bookmarkEnd w:id="79" /&amp;gt;&amp;lt;w:r w:rsidRPr="00A863DB"&amp;gt;&amp;lt;w:t&amp;gt;for Indians, Indian nations or tribes or bands of Indians.&amp;lt;/w:t&amp;gt;&amp;lt;/w:r&amp;gt;&amp;lt;/w:ins&amp;gt;&amp;lt;w:bookmarkEnd w:id="80" /&amp;gt;&amp;lt;/w:p&amp;gt;&amp;lt;w:p w:rsidR="003D7D36" w:rsidRDefault="003D7D36" w:rsidP="003D7D36"&amp;gt;&amp;lt;w:pPr&amp;gt;&amp;lt;w:ind w:left="360" /&amp;gt;&amp;lt;/w:pPr&amp;gt;&amp;lt;w:bookmarkStart w:id="81" w:name="_STATUTE_CONTENT__ab0e8990_912b_438c_a74" /&amp;gt;&amp;lt;w:bookmarkStart w:id="82" w:name="_STATUTE_P__b298074d_7d53_46f1_a852_7969" /&amp;gt;&amp;lt;w:bookmarkStart w:id="83" w:name="_PAR__7_e7af6771_89dd_4af9_8ecd_f994ecc7" /&amp;gt;&amp;lt;w:bookmarkStart w:id="84" w:name="_LINE__35_a399c0f4_e52d_46d4_b61f_85e65d" /&amp;gt;&amp;lt;w:bookmarkEnd w:id="60" /&amp;gt;&amp;lt;w:bookmarkEnd w:id="61" /&amp;gt;&amp;lt;w:bookmarkEnd w:id="62" /&amp;gt;&amp;lt;w:ins w:id="85" w:author="BPS" w:date="2023-05-24T13:03:00Z"&amp;gt;&amp;lt;w:r w:rsidRPr="00A863DB"&amp;gt;&amp;lt;w:t xml:space="preserve"&amp;gt;By modifying the jurisdiction of and the application of the laws of this State in this limited &amp;lt;/w:t&amp;gt;&amp;lt;/w:r&amp;gt;&amp;lt;w:bookmarkStart w:id="86" w:name="_LINE__36_d9888149_893f_482d_8330_bf5717" /&amp;gt;&amp;lt;w:bookmarkEnd w:id="84" /&amp;gt;&amp;lt;w:r w:rsidRPr="00A863DB"&amp;gt;&amp;lt;w:t xml:space="preserve"&amp;gt;manner, the State, the Passamaquoddy Tribe, the Penobscot Nation and the Houlton Band &amp;lt;/w:t&amp;gt;&amp;lt;/w:r&amp;gt;&amp;lt;w:bookmarkStart w:id="87" w:name="_LINE__37_6c29437f_e510_45ea_8b4c_bc715f" /&amp;gt;&amp;lt;w:bookmarkEnd w:id="86" /&amp;gt;&amp;lt;w:r w:rsidRPr="00A863DB"&amp;gt;&amp;lt;w:t xml:space="preserve"&amp;gt;of Maliseet Indians agree and intend pursuant to United States Public Law 96-420 to &amp;lt;/w:t&amp;gt;&amp;lt;/w:r&amp;gt;&amp;lt;w:bookmarkStart w:id="88" w:name="_LINE__38_5dffc4a8_15d6_4524_bc97_189d06" /&amp;gt;&amp;lt;w:bookmarkEnd w:id="87" /&amp;gt;&amp;lt;w:r w:rsidRPr="00A863DB"&amp;gt;&amp;lt;w:t xml:space="preserve"&amp;gt;confirm, establish, enable, facilitate and adopt the operation and application in this State of &amp;lt;/w:t&amp;gt;&amp;lt;/w:r&amp;gt;&amp;lt;w:bookmarkStart w:id="89" w:name="_LINE__39_63ac938f_049e_4aee_b6ba_25de81" /&amp;gt;&amp;lt;w:bookmarkEnd w:id="88" /&amp;gt;&amp;lt;w:r w:rsidRPr="00A863DB"&amp;gt;&amp;lt;w:t xml:space="preserve"&amp;gt;the statutes and regulations of the United States that are generally applicable to Indians, &amp;lt;/w:t&amp;gt;&amp;lt;/w:r&amp;gt;&amp;lt;w:bookmarkStart w:id="90" w:name="_LINE__40_22e0d57c_7136_4dca_870d_0f7868" /&amp;gt;&amp;lt;w:bookmarkEnd w:id="89" /&amp;gt;&amp;lt;w:r w:rsidRPr="00A863DB"&amp;gt;&amp;lt;w:t xml:space="preserve"&amp;gt;Indian nations or tribes or bands of Indians or to lands owned by or held in trust for Indians, &amp;lt;/w:t&amp;gt;&amp;lt;/w:r&amp;gt;&amp;lt;w:bookmarkStart w:id="91" w:name="_LINE__41_5fe249f5_5580_4d1e_b081_f9f849" /&amp;gt;&amp;lt;w:bookmarkEnd w:id="90" /&amp;gt;&amp;lt;w:r w:rsidRPr="00A863DB"&amp;gt;&amp;lt;w:t xml:space="preserve"&amp;gt;Indian nations or tribes or bands of Indians, including such statutes and regulations enacted &amp;lt;/w:t&amp;gt;&amp;lt;/w:r&amp;gt;&amp;lt;w:bookmarkStart w:id="92" w:name="_LINE__42_7090129b_326f_4ddd_8ff6_a31a05" /&amp;gt;&amp;lt;w:bookmarkEnd w:id="91" /&amp;gt;&amp;lt;w:r w:rsidRPr="00A863DB"&amp;gt;&amp;lt;w:t xml:space="preserve"&amp;gt;for the benefit of Indians, Indian nations or tribes or bands of Indians and statutes and &amp;lt;/w:t&amp;gt;&amp;lt;/w:r&amp;gt;&amp;lt;w:bookmarkStart w:id="93" w:name="_LINE__43_e39f31a5_68ff_4ea9_accd_b0093f" /&amp;gt;&amp;lt;w:bookmarkEnd w:id="92" /&amp;gt;&amp;lt;w:r w:rsidRPr="00A863DB"&amp;gt;&amp;lt;w:t xml:space="preserve"&amp;gt;regulations that accord a special status or right to or that relate to a special status or right &amp;lt;/w:t&amp;gt;&amp;lt;/w:r&amp;gt;&amp;lt;w:bookmarkStart w:id="94" w:name="_LINE__44_364bffc9_85bf_4473_843f_bd1d00" /&amp;gt;&amp;lt;w:bookmarkEnd w:id="93" /&amp;gt;&amp;lt;w:r w:rsidRPr="00A863DB"&amp;gt;&amp;lt;w:t xml:space="preserve"&amp;gt;of any Indian, Indian nation, tribe or band of Indians, Indian lands, Indian reservations, &amp;lt;/w:t&amp;gt;&amp;lt;/w:r&amp;gt;&amp;lt;w:bookmarkStart w:id="95" w:name="_LINE__45_2f9dd641_6957_4daa_a792_32e555" /&amp;gt;&amp;lt;w:bookmarkEnd w:id="94" /&amp;gt;&amp;lt;w:r w:rsidRPr="00A863DB"&amp;gt;&amp;lt;w:t&amp;gt;Indian country, Indian territory or land or other natural resources held in trust for Indians.&amp;lt;/w:t&amp;gt;&amp;lt;/w:r&amp;gt;&amp;lt;/w:ins&amp;gt;&amp;lt;w:bookmarkEnd w:id="95" /&amp;gt;&amp;lt;/w:p&amp;gt;&amp;lt;w:p w:rsidR="003D7D36" w:rsidRDefault="003D7D36" w:rsidP="003D7D36"&amp;gt;&amp;lt;w:pPr&amp;gt;&amp;lt;w:ind w:left="360" w:firstLine="360" /&amp;gt;&amp;lt;/w:pPr&amp;gt;&amp;lt;w:bookmarkStart w:id="96" w:name="_BILL_SECTION__00a463f0_7c19_4b12_9625_3" /&amp;gt;&amp;lt;w:bookmarkStart w:id="97" w:name="_BILL_SECTION_HEADER__bd2f57ad_85ab_4180" /&amp;gt;&amp;lt;w:bookmarkStart w:id="98" w:name="_PAGE__2_a187f400_ebfd_42ff_8be7_9edec3a" /&amp;gt;&amp;lt;w:bookmarkStart w:id="99" w:name="_PAR__1_9bfb0c60_00a1_4c78_be2b_a78c83d6" /&amp;gt;&amp;lt;w:bookmarkStart w:id="100" w:name="_LINE__1_aa40827e_1939_42ce_900b_dfce7b5" /&amp;gt;&amp;lt;w:bookmarkEnd w:id="3" /&amp;gt;&amp;lt;w:bookmarkEnd w:id="33" /&amp;gt;&amp;lt;w:bookmarkEnd w:id="39" /&amp;gt;&amp;lt;w:bookmarkEnd w:id="42" /&amp;gt;&amp;lt;w:bookmarkEnd w:id="81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101" w:name="_BILL_SECTION_NUMBER__9924327c_97b8_4332" /&amp;gt;&amp;lt;w:r&amp;gt;&amp;lt;w:rPr&amp;gt;&amp;lt;w:b /&amp;gt;&amp;lt;w:sz w:val="24" /&amp;gt;&amp;lt;/w:rPr&amp;gt;&amp;lt;w:t&amp;gt;3&amp;lt;/w:t&amp;gt;&amp;lt;/w:r&amp;gt;&amp;lt;w:bookmarkEnd w:id="101" /&amp;gt;&amp;lt;w:r&amp;gt;&amp;lt;w:rPr&amp;gt;&amp;lt;w:b /&amp;gt;&amp;lt;w:sz w:val="24" /&amp;gt;&amp;lt;/w:rPr&amp;gt;&amp;lt;w:t&amp;gt;.  30 MRSA §6203, sub-§2-A,&amp;lt;/w:t&amp;gt;&amp;lt;/w:r&amp;gt;&amp;lt;w:r&amp;gt;&amp;lt;w:t xml:space="preserve"&amp;gt; as enacted by PL 1981, c. 675, §§1 and 8, is &amp;lt;/w:t&amp;gt;&amp;lt;/w:r&amp;gt;&amp;lt;w:bookmarkStart w:id="102" w:name="_LINE__2_a52a326e_3887_40c5_ab08_1eaf1f8" /&amp;gt;&amp;lt;w:bookmarkEnd w:id="100" /&amp;gt;&amp;lt;w:r&amp;gt;&amp;lt;w:t&amp;gt;repealed.&amp;lt;/w:t&amp;gt;&amp;lt;/w:r&amp;gt;&amp;lt;w:bookmarkEnd w:id="102" /&amp;gt;&amp;lt;/w:p&amp;gt;&amp;lt;w:p w:rsidR="003D7D36" w:rsidRDefault="003D7D36" w:rsidP="003D7D36"&amp;gt;&amp;lt;w:pPr&amp;gt;&amp;lt;w:ind w:left="360" w:firstLine="360" /&amp;gt;&amp;lt;/w:pPr&amp;gt;&amp;lt;w:bookmarkStart w:id="103" w:name="_BILL_SECTION_HEADER__002f6a71_3fe0_4e67" /&amp;gt;&amp;lt;w:bookmarkStart w:id="104" w:name="_BILL_SECTION__f05e22ec_a397_4024_8823_1" /&amp;gt;&amp;lt;w:bookmarkStart w:id="105" w:name="_PAR__2_cd800402_2c39_4ace_99a1_0ad23800" /&amp;gt;&amp;lt;w:bookmarkStart w:id="106" w:name="_LINE__3_e162dffe_9ece_45c7_8ed3_afa9adb" /&amp;gt;&amp;lt;w:bookmarkEnd w:id="96" /&amp;gt;&amp;lt;w:bookmarkEnd w:id="97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7" w:name="_BILL_SECTION_NUMBER__7f1b29f3_c372_4375" /&amp;gt;&amp;lt;w:r&amp;gt;&amp;lt;w:rPr&amp;gt;&amp;lt;w:b /&amp;gt;&amp;lt;w:sz w:val="24" /&amp;gt;&amp;lt;/w:rPr&amp;gt;&amp;lt;w:t&amp;gt;4&amp;lt;/w:t&amp;gt;&amp;lt;/w:r&amp;gt;&amp;lt;w:bookmarkEnd w:id="107" /&amp;gt;&amp;lt;w:r&amp;gt;&amp;lt;w:rPr&amp;gt;&amp;lt;w:b /&amp;gt;&amp;lt;w:sz w:val="24" /&amp;gt;&amp;lt;/w:rPr&amp;gt;&amp;lt;w:t&amp;gt;.  30 MRSA §6203, sub-§2-B&amp;lt;/w:t&amp;gt;&amp;lt;/w:r&amp;gt;&amp;lt;w:r&amp;gt;&amp;lt;w:t xml:space="preserve"&amp;gt; is enacted to read:&amp;lt;/w:t&amp;gt;&amp;lt;/w:r&amp;gt;&amp;lt;w:bookmarkEnd w:id="106" /&amp;gt;&amp;lt;/w:p&amp;gt;&amp;lt;w:p w:rsidR="003D7D36" w:rsidRDefault="003D7D36" w:rsidP="003D7D36"&amp;gt;&amp;lt;w:pPr&amp;gt;&amp;lt;w:ind w:left="360" w:firstLine="360" /&amp;gt;&amp;lt;/w:pPr&amp;gt;&amp;lt;w:bookmarkStart w:id="108" w:name="_STATUTE_NUMBER__c6f6fc7e_b6f5_4c74_b88c" /&amp;gt;&amp;lt;w:bookmarkStart w:id="109" w:name="_STATUTE_SS__d1f1ce73_eaed_4960_b575_1c7" /&amp;gt;&amp;lt;w:bookmarkStart w:id="110" w:name="_PAR__3_581f8a73_e44c_4379_95e0_8b7c26ef" /&amp;gt;&amp;lt;w:bookmarkStart w:id="111" w:name="_LINE__4_f944e7f9_26c7_464c_8049_74c32fa" /&amp;gt;&amp;lt;w:bookmarkStart w:id="112" w:name="_PROCESSED_CHANGE__95b44a89_2366_4ecf_b3" /&amp;gt;&amp;lt;w:bookmarkEnd w:id="103" /&amp;gt;&amp;lt;w:bookmarkEnd w:id="105" /&amp;gt;&amp;lt;w:ins w:id="113" w:author="BPS" w:date="2023-02-22T16:42:00Z"&amp;gt;&amp;lt;w:r&amp;gt;&amp;lt;w:rPr&amp;gt;&amp;lt;w:b /&amp;gt;&amp;lt;/w:rPr&amp;gt;&amp;lt;w:t&amp;gt;2-B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4" w:name="_STATUTE_HEADNOTE__65a938c1_ce26_4bc8_b3" /&amp;gt;&amp;lt;w:r&amp;gt;&amp;lt;w:rPr&amp;gt;&amp;lt;w:b /&amp;gt;&amp;lt;/w:rPr&amp;gt;&amp;lt;w:t xml:space="preserve"&amp;gt;Houlton Band Trust Land. &amp;lt;/w:t&amp;gt;&amp;lt;/w:r&amp;gt;&amp;lt;w:r&amp;gt;&amp;lt;w:t xml:space="preserve"&amp;gt; &amp;lt;/w:t&amp;gt;&amp;lt;/w:r&amp;gt;&amp;lt;/w:ins&amp;gt;&amp;lt;w:bookmarkStart w:id="115" w:name="_STATUTE_CONTENT__40d11bc2_a36e_447f_ae4" /&amp;gt;&amp;lt;w:bookmarkEnd w:id="114" /&amp;gt;&amp;lt;w:ins w:id="116" w:author="BPS" w:date="2023-02-22T16:43:00Z"&amp;gt;&amp;lt;w:r w:rsidRPr="00F5401F"&amp;gt;&amp;lt;w:t xml:space="preserve"&amp;gt;"Houlton Band Trust Land" means land or other &amp;lt;/w:t&amp;gt;&amp;lt;/w:r&amp;gt;&amp;lt;w:bookmarkStart w:id="117" w:name="_LINE__5_3a85b1c6_ff2a_4b60_b037_d8a392b" /&amp;gt;&amp;lt;w:bookmarkEnd w:id="111" /&amp;gt;&amp;lt;w:r w:rsidRPr="00F5401F"&amp;gt;&amp;lt;w:t xml:space="preserve"&amp;gt;natural resources acquired by the secretary in trust for the Houlton Band of Maliseet Indians &amp;lt;/w:t&amp;gt;&amp;lt;/w:r&amp;gt;&amp;lt;w:bookmarkStart w:id="118" w:name="_LINE__6_ddc78dd4_b85b_4948_98f9_b53580f" /&amp;gt;&amp;lt;w:bookmarkEnd w:id="117" /&amp;gt;&amp;lt;w:r w:rsidRPr="00F5401F"&amp;gt;&amp;lt;w:t xml:space="preserve"&amp;gt;pursuant to the &amp;lt;/w:t&amp;gt;&amp;lt;/w:r&amp;gt;&amp;lt;/w:ins&amp;gt;&amp;lt;w:ins w:id="119" w:author="BPS" w:date="2023-03-08T10:55:00Z"&amp;gt;&amp;lt;w:r&amp;gt;&amp;lt;w:t xml:space="preserve"&amp;gt;federal &amp;lt;/w:t&amp;gt;&amp;lt;/w:r&amp;gt;&amp;lt;/w:ins&amp;gt;&amp;lt;w:ins w:id="120" w:author="BPS" w:date="2023-02-22T16:43:00Z"&amp;gt;&amp;lt;w:r w:rsidRPr="00F5401F"&amp;gt;&amp;lt;w:t xml:space="preserve"&amp;gt;Houlton Band of Maliseet Indians Supplementary Claims Settlement &amp;lt;/w:t&amp;gt;&amp;lt;/w:r&amp;gt;&amp;lt;w:bookmarkStart w:id="121" w:name="_LINE__7_65ef649b_fa08_4336_ae49_b72308a" /&amp;gt;&amp;lt;w:bookmarkEnd w:id="118" /&amp;gt;&amp;lt;w:r w:rsidRPr="00F5401F"&amp;gt;&amp;lt;w:t&amp;gt;Act of 1986&amp;lt;/w:t&amp;gt;&amp;lt;/w:r&amp;gt;&amp;lt;/w:ins&amp;gt;&amp;lt;w:ins w:id="122" w:author="BPS" w:date="2023-05-24T12:19:00Z"&amp;gt;&amp;lt;w:r&amp;gt;&amp;lt;w:t xml:space="preserve"&amp;gt; &amp;lt;/w:t&amp;gt;&amp;lt;/w:r&amp;gt;&amp;lt;/w:ins&amp;gt;&amp;lt;w:ins w:id="123" w:author="BPS" w:date="2023-02-22T16:43:00Z"&amp;gt;&amp;lt;w:r w:rsidRPr="00F5401F"&amp;gt;&amp;lt;w:t&amp;gt;or pursuant to any other applicable federal Indian law.&amp;lt;/w:t&amp;gt;&amp;lt;/w:r&amp;gt;&amp;lt;/w:ins&amp;gt;&amp;lt;w:bookmarkEnd w:id="121" /&amp;gt;&amp;lt;/w:p&amp;gt;&amp;lt;w:p w:rsidR="003D7D36" w:rsidRDefault="003D7D36" w:rsidP="003D7D36"&amp;gt;&amp;lt;w:pPr&amp;gt;&amp;lt;w:ind w:left="360" w:firstLine="360" /&amp;gt;&amp;lt;/w:pPr&amp;gt;&amp;lt;w:bookmarkStart w:id="124" w:name="_BILL_SECTION_HEADER__44a7eda1_3ed8_4b82" /&amp;gt;&amp;lt;w:bookmarkStart w:id="125" w:name="_BILL_SECTION__d3fc9822_19f8_456e_bf64_4" /&amp;gt;&amp;lt;w:bookmarkStart w:id="126" w:name="_PAR__4_cff5181b_a2b8_4b03_a629_d5e3a179" /&amp;gt;&amp;lt;w:bookmarkStart w:id="127" w:name="_LINE__8_2722fd18_bd62_40f9_8637_6b5a8b7" /&amp;gt;&amp;lt;w:bookmarkEnd w:id="104" /&amp;gt;&amp;lt;w:bookmarkEnd w:id="109" /&amp;gt;&amp;lt;w:bookmarkEnd w:id="110" /&amp;gt;&amp;lt;w:bookmarkEnd w:id="112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8" w:name="_BILL_SECTION_NUMBER__86143015_b424_4807" /&amp;gt;&amp;lt;w:r&amp;gt;&amp;lt;w:rPr&amp;gt;&amp;lt;w:b /&amp;gt;&amp;lt;w:sz w:val="24" /&amp;gt;&amp;lt;/w:rPr&amp;gt;&amp;lt;w:t&amp;gt;5&amp;lt;/w:t&amp;gt;&amp;lt;/w:r&amp;gt;&amp;lt;w:bookmarkEnd w:id="128" /&amp;gt;&amp;lt;w:r&amp;gt;&amp;lt;w:rPr&amp;gt;&amp;lt;w:b /&amp;gt;&amp;lt;w:sz w:val="24" /&amp;gt;&amp;lt;/w:rPr&amp;gt;&amp;lt;w:t&amp;gt;.  30 MRSA §6203, sub-§2-C&amp;lt;/w:t&amp;gt;&amp;lt;/w:r&amp;gt;&amp;lt;w:r&amp;gt;&amp;lt;w:t xml:space="preserve"&amp;gt; is enacted to read:&amp;lt;/w:t&amp;gt;&amp;lt;/w:r&amp;gt;&amp;lt;w:bookmarkEnd w:id="127" /&amp;gt;&amp;lt;/w:p&amp;gt;&amp;lt;w:p w:rsidR="003D7D36" w:rsidRDefault="003D7D36" w:rsidP="003D7D36"&amp;gt;&amp;lt;w:pPr&amp;gt;&amp;lt;w:ind w:left="360" w:firstLine="360" /&amp;gt;&amp;lt;w:rPr&amp;gt;&amp;lt;w:ins w:id="129" w:author="BPS" w:date="2023-02-22T16:45:00Z" /&amp;gt;&amp;lt;/w:rPr&amp;gt;&amp;lt;/w:pPr&amp;gt;&amp;lt;w:bookmarkStart w:id="130" w:name="_STATUTE_NUMBER__acc42ab5_36e8_41c2_8c26" /&amp;gt;&amp;lt;w:bookmarkStart w:id="131" w:name="_STATUTE_SS__c88b3f51_1766_44eb_bdde_107" /&amp;gt;&amp;lt;w:bookmarkStart w:id="132" w:name="_PAR__5_5a57c7b1_fa8f_45d8_804d_1e574fe7" /&amp;gt;&amp;lt;w:bookmarkStart w:id="133" w:name="_LINE__9_e4803507_eadf_4165_8522_ee74fba" /&amp;gt;&amp;lt;w:bookmarkStart w:id="134" w:name="_PROCESSED_CHANGE__0f20410d_bf03_4e3c_a8" /&amp;gt;&amp;lt;w:bookmarkEnd w:id="124" /&amp;gt;&amp;lt;w:bookmarkEnd w:id="126" /&amp;gt;&amp;lt;w:ins w:id="135" w:author="BPS" w:date="2023-02-22T16:45:00Z"&amp;gt;&amp;lt;w:r&amp;gt;&amp;lt;w:rPr&amp;gt;&amp;lt;w:b /&amp;gt;&amp;lt;/w:rPr&amp;gt;&amp;lt;w:t&amp;gt;2-C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6" w:name="_STATUTE_HEADNOTE__4d8069da_df61_4f47_82" /&amp;gt;&amp;lt;w:r&amp;gt;&amp;lt;w:rPr&amp;gt;&amp;lt;w:b /&amp;gt;&amp;lt;/w:rPr&amp;gt;&amp;lt;w:t xml:space="preserve"&amp;gt;Indian territory or trust land. &amp;lt;/w:t&amp;gt;&amp;lt;/w:r&amp;gt;&amp;lt;w:r&amp;gt;&amp;lt;w:t xml:space="preserve"&amp;gt; &amp;lt;/w:t&amp;gt;&amp;lt;/w:r&amp;gt;&amp;lt;w:bookmarkStart w:id="137" w:name="_STATUTE_CONTENT__cda8262d_e0e8_459e_95f" /&amp;gt;&amp;lt;w:bookmarkEnd w:id="136" /&amp;gt;&amp;lt;w:r&amp;gt;&amp;lt;w:t&amp;gt;"Indian territory or trust land" means:&amp;lt;/w:t&amp;gt;&amp;lt;/w:r&amp;gt;&amp;lt;w:bookmarkEnd w:id="133" /&amp;gt;&amp;lt;/w:ins&amp;gt;&amp;lt;/w:p&amp;gt;&amp;lt;w:p w:rsidR="003D7D36" w:rsidRDefault="003D7D36" w:rsidP="003D7D36"&amp;gt;&amp;lt;w:pPr&amp;gt;&amp;lt;w:ind w:left="720" /&amp;gt;&amp;lt;w:rPr&amp;gt;&amp;lt;w:ins w:id="138" w:author="BPS" w:date="2023-02-22T16:45:00Z" /&amp;gt;&amp;lt;/w:rPr&amp;gt;&amp;lt;/w:pPr&amp;gt;&amp;lt;w:bookmarkStart w:id="139" w:name="_STATUTE_NUMBER__234c6a1d_b69a_4567_9150" /&amp;gt;&amp;lt;w:bookmarkStart w:id="140" w:name="_STATUTE_P__47c2d4cd_44fa_4e78_a6aa_86a2" /&amp;gt;&amp;lt;w:bookmarkStart w:id="141" w:name="_PAR__6_037eb8a5_2454_46be_a640_62c41d67" /&amp;gt;&amp;lt;w:bookmarkStart w:id="142" w:name="_LINE__10_fa58ef1f_8322_47ea_b44f_b805dd" /&amp;gt;&amp;lt;w:bookmarkEnd w:id="132" /&amp;gt;&amp;lt;w:bookmarkEnd w:id="137" /&amp;gt;&amp;lt;w:ins w:id="143" w:author="BPS" w:date="2023-02-22T16:45:00Z"&amp;gt;&amp;lt;w:r&amp;gt;&amp;lt;w:t&amp;gt;A&amp;lt;/w:t&amp;gt;&amp;lt;/w:r&amp;gt;&amp;lt;w:bookmarkEnd w:id="139" /&amp;gt;&amp;lt;w:r&amp;gt;&amp;lt;w:t xml:space="preserve"&amp;gt;.  &amp;lt;/w:t&amp;gt;&amp;lt;/w:r&amp;gt;&amp;lt;w:bookmarkStart w:id="144" w:name="_STATUTE_CONTENT__1a8c28c3_846e_485b_aae" /&amp;gt;&amp;lt;w:r&amp;gt;&amp;lt;w:t&amp;gt;With respect to the Passamaquoddy Tribe, the Passamaquoddy Indian territory;&amp;lt;/w:t&amp;gt;&amp;lt;/w:r&amp;gt;&amp;lt;w:bookmarkEnd w:id="142" /&amp;gt;&amp;lt;/w:ins&amp;gt;&amp;lt;/w:p&amp;gt;&amp;lt;w:p w:rsidR="003D7D36" w:rsidRDefault="003D7D36" w:rsidP="003D7D36"&amp;gt;&amp;lt;w:pPr&amp;gt;&amp;lt;w:ind w:left="720" /&amp;gt;&amp;lt;w:rPr&amp;gt;&amp;lt;w:ins w:id="145" w:author="BPS" w:date="2023-02-22T16:45:00Z" /&amp;gt;&amp;lt;/w:rPr&amp;gt;&amp;lt;/w:pPr&amp;gt;&amp;lt;w:bookmarkStart w:id="146" w:name="_STATUTE_NUMBER__c9ace835_d4cd_4731_9a6b" /&amp;gt;&amp;lt;w:bookmarkStart w:id="147" w:name="_STATUTE_P__79a5dded_d0a0_4fce_90ab_1d8c" /&amp;gt;&amp;lt;w:bookmarkStart w:id="148" w:name="_PAR__7_3fb90bfb_8099_4092_ac85_ff1c0b07" /&amp;gt;&amp;lt;w:bookmarkStart w:id="149" w:name="_LINE__11_c487e304_7ee8_4c0a_b8d5_1a828f" /&amp;gt;&amp;lt;w:bookmarkEnd w:id="140" /&amp;gt;&amp;lt;w:bookmarkEnd w:id="141" /&amp;gt;&amp;lt;w:bookmarkEnd w:id="144" /&amp;gt;&amp;lt;w:ins w:id="150" w:author="BPS" w:date="2023-02-22T16:45:00Z"&amp;gt;&amp;lt;w:r&amp;gt;&amp;lt;w:t&amp;gt;B&amp;lt;/w:t&amp;gt;&amp;lt;/w:r&amp;gt;&amp;lt;w:bookmarkEnd w:id="146" /&amp;gt;&amp;lt;w:r&amp;gt;&amp;lt;w:t xml:space="preserve"&amp;gt;.  &amp;lt;/w:t&amp;gt;&amp;lt;/w:r&amp;gt;&amp;lt;w:bookmarkStart w:id="151" w:name="_STATUTE_CONTENT__77dbeece_5880_4ef8_a54" /&amp;gt;&amp;lt;w:r&amp;gt;&amp;lt;w:t&amp;gt;With respect to the Penobscot Nation, the Penobscot Indian territory;&amp;lt;/w:t&amp;gt;&amp;lt;/w:r&amp;gt;&amp;lt;/w:ins&amp;gt;&amp;lt;w:ins w:id="152" w:author="BPS" w:date="2023-05-25T09:03:00Z"&amp;gt;&amp;lt;w:r&amp;gt;&amp;lt;w:t xml:space="preserve"&amp;gt; and&amp;lt;/w:t&amp;gt;&amp;lt;/w:r&amp;gt;&amp;lt;/w:ins&amp;gt;&amp;lt;w:bookmarkEnd w:id="149" /&amp;gt;&amp;lt;/w:p&amp;gt;&amp;lt;w:p w:rsidR="003D7D36" w:rsidRDefault="003D7D36" w:rsidP="003D7D36"&amp;gt;&amp;lt;w:pPr&amp;gt;&amp;lt;w:ind w:left="720" /&amp;gt;&amp;lt;/w:pPr&amp;gt;&amp;lt;w:bookmarkStart w:id="153" w:name="_STATUTE_NUMBER__e1d03123_c6d0_483e_a358" /&amp;gt;&amp;lt;w:bookmarkStart w:id="154" w:name="_STATUTE_P__a8d59201_f83f_44a3_ae5f_0640" /&amp;gt;&amp;lt;w:bookmarkStart w:id="155" w:name="_PAR__8_c9325c18_5345_4760_892c_4f365403" /&amp;gt;&amp;lt;w:bookmarkStart w:id="156" w:name="_LINE__12_ee8abc21_759a_4bc1_b05a_1d19d0" /&amp;gt;&amp;lt;w:bookmarkEnd w:id="147" /&amp;gt;&amp;lt;w:bookmarkEnd w:id="148" /&amp;gt;&amp;lt;w:bookmarkEnd w:id="151" /&amp;gt;&amp;lt;w:ins w:id="157" w:author="BPS" w:date="2023-02-22T16:45:00Z"&amp;gt;&amp;lt;w:r&amp;gt;&amp;lt;w:t&amp;gt;C&amp;lt;/w:t&amp;gt;&amp;lt;/w:r&amp;gt;&amp;lt;w:bookmarkEnd w:id="153" /&amp;gt;&amp;lt;w:r&amp;gt;&amp;lt;w:t xml:space="preserve"&amp;gt;.  &amp;lt;/w:t&amp;gt;&amp;lt;/w:r&amp;gt;&amp;lt;w:bookmarkStart w:id="158" w:name="_STATUTE_CONTENT__3562f549_4b63_4fe6_83c" /&amp;gt;&amp;lt;w:r&amp;gt;&amp;lt;w:t&amp;gt;With respect to the Houlton Band of Maliseet Indians, Houlton Band Trust Land&amp;lt;/w:t&amp;gt;&amp;lt;/w:r&amp;gt;&amp;lt;/w:ins&amp;gt;&amp;lt;w:ins w:id="159" w:author="BPS" w:date="2023-05-25T09:16:00Z"&amp;gt;&amp;lt;w:r&amp;gt;&amp;lt;w:t&amp;gt;.&amp;lt;/w:t&amp;gt;&amp;lt;/w:r&amp;gt;&amp;lt;/w:ins&amp;gt;&amp;lt;w:bookmarkEnd w:id="156" /&amp;gt;&amp;lt;/w:p&amp;gt;&amp;lt;w:p w:rsidR="003D7D36" w:rsidRDefault="003D7D36" w:rsidP="003D7D36"&amp;gt;&amp;lt;w:pPr&amp;gt;&amp;lt;w:ind w:left="360" w:firstLine="360" /&amp;gt;&amp;lt;/w:pPr&amp;gt;&amp;lt;w:bookmarkStart w:id="160" w:name="_BILL_SECTION_HEADER__03086dc6_b527_47c8" /&amp;gt;&amp;lt;w:bookmarkStart w:id="161" w:name="_BILL_SECTION__144dbefb_7b1c_48ad_8a18_2" /&amp;gt;&amp;lt;w:bookmarkStart w:id="162" w:name="_PAR__9_aed8d6c8_356b_426d_9a80_7ba84edf" /&amp;gt;&amp;lt;w:bookmarkStart w:id="163" w:name="_LINE__13_a322c763_254e_4376_8cd1_7801f8" /&amp;gt;&amp;lt;w:bookmarkEnd w:id="125" /&amp;gt;&amp;lt;w:bookmarkEnd w:id="131" /&amp;gt;&amp;lt;w:bookmarkEnd w:id="134" /&amp;gt;&amp;lt;w:bookmarkEnd w:id="154" /&amp;gt;&amp;lt;w:bookmarkEnd w:id="155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64" w:name="_BILL_SECTION_NUMBER__88359b7e_12ca_436f" /&amp;gt;&amp;lt;w:r&amp;gt;&amp;lt;w:rPr&amp;gt;&amp;lt;w:b /&amp;gt;&amp;lt;w:sz w:val="24" /&amp;gt;&amp;lt;/w:rPr&amp;gt;&amp;lt;w:t&amp;gt;6&amp;lt;/w:t&amp;gt;&amp;lt;/w:r&amp;gt;&amp;lt;w:bookmarkEnd w:id="164" /&amp;gt;&amp;lt;w:r&amp;gt;&amp;lt;w:rPr&amp;gt;&amp;lt;w:b /&amp;gt;&amp;lt;w:sz w:val="24" /&amp;gt;&amp;lt;/w:rPr&amp;gt;&amp;lt;w:t&amp;gt;.  30 MRSA §6215&amp;lt;/w:t&amp;gt;&amp;lt;/w:r&amp;gt;&amp;lt;w:r&amp;gt;&amp;lt;w:t xml:space="preserve"&amp;gt; is enacted to read:&amp;lt;/w:t&amp;gt;&amp;lt;/w:r&amp;gt;&amp;lt;w:bookmarkEnd w:id="163" /&amp;gt;&amp;lt;/w:p&amp;gt;&amp;lt;w:p w:rsidR="003D7D36" w:rsidRDefault="003D7D36" w:rsidP="003D7D36"&amp;gt;&amp;lt;w:pPr&amp;gt;&amp;lt;w:ind w:left="1080" w:hanging="720" /&amp;gt;&amp;lt;w:rPr&amp;gt;&amp;lt;w:ins w:id="165" w:author="BPS" w:date="2023-05-24T12:29:00Z" /&amp;gt;&amp;lt;/w:rPr&amp;gt;&amp;lt;/w:pPr&amp;gt;&amp;lt;w:bookmarkStart w:id="166" w:name="_STATUTE_S__04ea30b9_32e2_48c6_9daf_5648" /&amp;gt;&amp;lt;w:bookmarkStart w:id="167" w:name="_PAR__10_02b18dc8_ffe7_42cc_8aa1_1cc1b5a" /&amp;gt;&amp;lt;w:bookmarkStart w:id="168" w:name="_LINE__14_353e1494_eab3_4751_a1b6_f46fed" /&amp;gt;&amp;lt;w:bookmarkStart w:id="169" w:name="_PROCESSED_CHANGE__c15b0044_c4e4_4619_92" /&amp;gt;&amp;lt;w:bookmarkEnd w:id="160" /&amp;gt;&amp;lt;w:bookmarkEnd w:id="162" /&amp;gt;&amp;lt;w:ins w:id="170" w:author="BPS" w:date="2023-05-24T12:29:00Z"&amp;gt;&amp;lt;w:r&amp;gt;&amp;lt;w:rPr&amp;gt;&amp;lt;w:b /&amp;gt;&amp;lt;/w:rPr&amp;gt;&amp;lt;w:t&amp;gt;§&amp;lt;/w:t&amp;gt;&amp;lt;/w:r&amp;gt;&amp;lt;w:bookmarkStart w:id="171" w:name="_STATUTE_NUMBER__77c0d01d_5b3f_465d_8677" /&amp;gt;&amp;lt;w:r&amp;gt;&amp;lt;w:rPr&amp;gt;&amp;lt;w:b /&amp;gt;&amp;lt;/w:rPr&amp;gt;&amp;lt;w:t&amp;gt;6215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2" w:name="_STATUTE_HEADNOTE__09b30830_cd03_4f88_9c" /&amp;gt;&amp;lt;w:r&amp;gt;&amp;lt;w:rPr&amp;gt;&amp;lt;w:b /&amp;gt;&amp;lt;/w:rPr&amp;gt;&amp;lt;w:t&amp;gt;Federal statutes and regulations apply; gaming activities&amp;lt;/w:t&amp;gt;&amp;lt;/w:r&amp;gt;&amp;lt;w:bookmarkEnd w:id="168" /&amp;gt;&amp;lt;w:bookmarkEnd w:id="172" /&amp;gt;&amp;lt;/w:ins&amp;gt;&amp;lt;/w:p&amp;gt;&amp;lt;w:p w:rsidR="003D7D36" w:rsidRDefault="003D7D36" w:rsidP="003D7D36"&amp;gt;&amp;lt;w:pPr&amp;gt;&amp;lt;w:ind w:left="360" w:firstLine="360" /&amp;gt;&amp;lt;w:rPr&amp;gt;&amp;lt;w:ins w:id="173" w:author="BPS" w:date="2023-05-24T12:29:00Z" /&amp;gt;&amp;lt;/w:rPr&amp;gt;&amp;lt;/w:pPr&amp;gt;&amp;lt;w:bookmarkStart w:id="174" w:name="_STATUTE_P__72a2f5b6_c97f_41c9_bac2_ed62" /&amp;gt;&amp;lt;w:bookmarkStart w:id="175" w:name="_STATUTE_CONTENT__2f67bd69_ca0d_4303_a2e" /&amp;gt;&amp;lt;w:bookmarkStart w:id="176" w:name="_PAR__11_79a6c196_c428_4977_baa8_35490f0" /&amp;gt;&amp;lt;w:bookmarkStart w:id="177" w:name="_LINE__15_c8d76e69_706b_4a19_beb8_8a2183" /&amp;gt;&amp;lt;w:bookmarkEnd w:id="167" /&amp;gt;&amp;lt;w:ins w:id="178" w:author="BPS" w:date="2023-05-24T12:29:00Z"&amp;gt;&amp;lt;w:r w:rsidRPr="00F04D16"&amp;gt;&amp;lt;w:t xml:space="preserve"&amp;gt;Notwithstanding any provision of this Act to the contrary, the State, the &amp;lt;/w:t&amp;gt;&amp;lt;/w:r&amp;gt;&amp;lt;w:bookmarkStart w:id="179" w:name="_LINE__16_496a767c_f590_4e5c_b90d_f0b1ee" /&amp;gt;&amp;lt;w:bookmarkEnd w:id="177" /&amp;gt;&amp;lt;w:r w:rsidRPr="00F04D16"&amp;gt;&amp;lt;w:t xml:space="preserve"&amp;gt;Passamaquoddy Tribe, the Penobscot Nation and the Houlton Band of Maliseet Indians &amp;lt;/w:t&amp;gt;&amp;lt;/w:r&amp;gt;&amp;lt;w:bookmarkStart w:id="180" w:name="_LINE__17_0c46d499_38f5_49d2_b451_913480" /&amp;gt;&amp;lt;w:bookmarkEnd w:id="179" /&amp;gt;&amp;lt;w:r w:rsidRPr="00F04D16"&amp;gt;&amp;lt;w:t xml:space="preserve"&amp;gt;agree and intend pursuant to United States Public Law 96-420 that any law of this State, &amp;lt;/w:t&amp;gt;&amp;lt;/w:r&amp;gt;&amp;lt;w:bookmarkStart w:id="181" w:name="_LINE__18_2f78a9c7_595e_42bd_8b9a_a691c7" /&amp;gt;&amp;lt;w:bookmarkEnd w:id="180" /&amp;gt;&amp;lt;w:r w:rsidRPr="00F04D16"&amp;gt;&amp;lt;w:t xml:space="preserve"&amp;gt;including, without limitation, laws of this State relating to land use or environmental &amp;lt;/w:t&amp;gt;&amp;lt;/w:r&amp;gt;&amp;lt;w:bookmarkStart w:id="182" w:name="_LINE__19_f453cf5d_f7b9_4a18_849c_29a1ae" /&amp;gt;&amp;lt;w:bookmarkEnd w:id="181" /&amp;gt;&amp;lt;w:r w:rsidRPr="00F04D16"&amp;gt;&amp;lt;w:t xml:space="preserve"&amp;gt;matters, that is contrary to or that would be affected or preempted by the operation of or &amp;lt;/w:t&amp;gt;&amp;lt;/w:r&amp;gt;&amp;lt;w:bookmarkStart w:id="183" w:name="_LINE__20_7b748b9c_bf9d_404a_b5d8_e8716b" /&amp;gt;&amp;lt;w:bookmarkEnd w:id="182" /&amp;gt;&amp;lt;w:r w:rsidRPr="00F04D16"&amp;gt;&amp;lt;w:t xml:space="preserve"&amp;gt;the application of any statute or regulation of the United States that accords a special status &amp;lt;/w:t&amp;gt;&amp;lt;/w:r&amp;gt;&amp;lt;w:bookmarkStart w:id="184" w:name="_LINE__21_3bf97abc_7450_4a60_9070_d566c1" /&amp;gt;&amp;lt;w:bookmarkEnd w:id="183" /&amp;gt;&amp;lt;w:r w:rsidRPr="00F04D16"&amp;gt;&amp;lt;w:t xml:space="preserve"&amp;gt;or right to or relates to a special status or right of any Indian, Indian nation, tribe or band &amp;lt;/w:t&amp;gt;&amp;lt;/w:r&amp;gt;&amp;lt;w:bookmarkStart w:id="185" w:name="_LINE__22_31c44f02_b38e_459d_a8aa_26468d" /&amp;gt;&amp;lt;w:bookmarkEnd w:id="184" /&amp;gt;&amp;lt;w:r w:rsidRPr="00F04D16"&amp;gt;&amp;lt;w:t xml:space="preserve"&amp;gt;of Indians, Indian lands, Indian reservations, Indian country, Indian territory or land held &amp;lt;/w:t&amp;gt;&amp;lt;/w:r&amp;gt;&amp;lt;w:bookmarkStart w:id="186" w:name="_LINE__23_e94f4085_1ea5_4fe3_82d5_22a437" /&amp;gt;&amp;lt;w:bookmarkEnd w:id="185" /&amp;gt;&amp;lt;w:r w:rsidRPr="00F04D16"&amp;gt;&amp;lt;w:t xml:space="preserve"&amp;gt;in trust for Indians does not apply, except for laws of this State applicable to the crimes and &amp;lt;/w:t&amp;gt;&amp;lt;/w:r&amp;gt;&amp;lt;w:bookmarkStart w:id="187" w:name="_LINE__24_06f95bdb_cdec_460b_a01e_55ac6e" /&amp;gt;&amp;lt;w:bookmarkEnd w:id="186" /&amp;gt;&amp;lt;w:r w:rsidRPr="00F04D16"&amp;gt;&amp;lt;w:t xml:space="preserve"&amp;gt;juvenile crimes described in this Act.  Except for statutes and regulations of the United &amp;lt;/w:t&amp;gt;&amp;lt;/w:r&amp;gt;&amp;lt;w:bookmarkStart w:id="188" w:name="_LINE__25_049eec2d_1574_471d_98ca_5d33f8" /&amp;gt;&amp;lt;w:bookmarkEnd w:id="187" /&amp;gt;&amp;lt;w:r w:rsidRPr="00F04D16"&amp;gt;&amp;lt;w:t xml:space="preserve"&amp;gt;States that conflict with or affect or preempt the jurisdiction of this State over crimes and &amp;lt;/w:t&amp;gt;&amp;lt;/w:r&amp;gt;&amp;lt;w:bookmarkStart w:id="189" w:name="_LINE__26_f7cac827_4c6b_468b_b001_2210ea" /&amp;gt;&amp;lt;w:bookmarkEnd w:id="188" /&amp;gt;&amp;lt;w:r w:rsidRPr="00F04D16"&amp;gt;&amp;lt;w:t xml:space="preserve"&amp;gt;juvenile crimes described in this Act and except for federal laws identified in Section 6(c) &amp;lt;/w:t&amp;gt;&amp;lt;/w:r&amp;gt;&amp;lt;w:bookmarkStart w:id="190" w:name="_LINE__27_9d2bab00_2c98_43c2_87db_d6a363" /&amp;gt;&amp;lt;w:bookmarkEnd w:id="189" /&amp;gt;&amp;lt;w:r w:rsidRPr="00F04D16"&amp;gt;&amp;lt;w:t xml:space="preserve"&amp;gt;of &amp;lt;/w:t&amp;gt;&amp;lt;/w:r&amp;gt;&amp;lt;/w:ins&amp;gt;&amp;lt;w:ins w:id="191" w:author="BPS" w:date="2023-05-24T12:30:00Z"&amp;gt;&amp;lt;w:r&amp;gt;&amp;lt;w:t xml:space="preserve"&amp;gt;United States &amp;lt;/w:t&amp;gt;&amp;lt;/w:r&amp;gt;&amp;lt;/w:ins&amp;gt;&amp;lt;w:ins w:id="192" w:author="BPS" w:date="2023-05-24T12:29:00Z"&amp;gt;&amp;lt;w:r w:rsidRPr="00F04D16"&amp;gt;&amp;lt;w:t xml:space="preserve"&amp;gt;Public Law 96-420, the State, the Passamaquoddy Tribe, the Penobscot &amp;lt;/w:t&amp;gt;&amp;lt;/w:r&amp;gt;&amp;lt;w:bookmarkStart w:id="193" w:name="_LINE__28_991cc52e_ab82_4a5e_84f8_59bc0a" /&amp;gt;&amp;lt;w:bookmarkEnd w:id="190" /&amp;gt;&amp;lt;w:r w:rsidRPr="00F04D16"&amp;gt;&amp;lt;w:t&amp;gt;Nation&amp;lt;/w:t&amp;gt;&amp;lt;/w:r&amp;gt;&amp;lt;/w:ins&amp;gt;&amp;lt;w:ins w:id="194" w:author="BPS" w:date="2023-05-25T09:04:00Z"&amp;gt;&amp;lt;w:r&amp;gt;&amp;lt;w:t xml:space="preserve"&amp;gt; and&amp;lt;/w:t&amp;gt;&amp;lt;/w:r&amp;gt;&amp;lt;/w:ins&amp;gt;&amp;lt;w:ins w:id="195" w:author="BPS" w:date="2023-05-24T12:29:00Z"&amp;gt;&amp;lt;w:r w:rsidRPr="00F04D16"&amp;gt;&amp;lt;w:t xml:space="preserve"&amp;gt; &amp;lt;/w:t&amp;gt;&amp;lt;/w:r&amp;gt;&amp;lt;/w:ins&amp;gt;&amp;lt;w:ins w:id="196" w:author="BPS" w:date="2023-05-24T12:30:00Z"&amp;gt;&amp;lt;w:r w:rsidRPr="00F04D16"&amp;gt;&amp;lt;w:t xml:space="preserve"&amp;gt;the Houlton Band of Maliseet Indians &amp;lt;/w:t&amp;gt;&amp;lt;/w:r&amp;gt;&amp;lt;/w:ins&amp;gt;&amp;lt;w:ins w:id="197" w:author="BPS" w:date="2023-05-24T12:29:00Z"&amp;gt;&amp;lt;w:r w:rsidRPr="00F04D16"&amp;gt;&amp;lt;w:t xml:space="preserve"&amp;gt;further agree and intend pursuant to &amp;lt;/w:t&amp;gt;&amp;lt;/w:r&amp;gt;&amp;lt;w:bookmarkStart w:id="198" w:name="_LINE__29_50645b5d_ff5c_47af_a346_c11d77" /&amp;gt;&amp;lt;w:bookmarkEnd w:id="193" /&amp;gt;&amp;lt;w:r w:rsidRPr="00F04D16"&amp;gt;&amp;lt;w:t xml:space="preserve"&amp;gt;United States Public Law 96-420 that any statute or regulation of the United States enacted &amp;lt;/w:t&amp;gt;&amp;lt;/w:r&amp;gt;&amp;lt;w:bookmarkStart w:id="199" w:name="_LINE__30_ec428d1d_5fc0_4303_bae6_207b14" /&amp;gt;&amp;lt;w:bookmarkEnd w:id="198" /&amp;gt;&amp;lt;w:r w:rsidRPr="00F04D16"&amp;gt;&amp;lt;w:t xml:space="preserve"&amp;gt;before, on or after October 10, 1980 that accords a special status or right to or relates to a &amp;lt;/w:t&amp;gt;&amp;lt;/w:r&amp;gt;&amp;lt;w:bookmarkStart w:id="200" w:name="_LINE__31_ceac75d9_6033_47c9_8e17_457a4c" /&amp;gt;&amp;lt;w:bookmarkEnd w:id="199" /&amp;gt;&amp;lt;w:r w:rsidRPr="00F04D16"&amp;gt;&amp;lt;w:t xml:space="preserve"&amp;gt;special status or right of any Indian, Indian nation, tribe or band of Indians, Indian lands, &amp;lt;/w:t&amp;gt;&amp;lt;/w:r&amp;gt;&amp;lt;w:bookmarkStart w:id="201" w:name="_LINE__32_3fe0996b_ed8a_4766_924d_82b211" /&amp;gt;&amp;lt;w:bookmarkEnd w:id="200" /&amp;gt;&amp;lt;w:r w:rsidRPr="00F04D16"&amp;gt;&amp;lt;w:t xml:space="preserve"&amp;gt;Indian reservations, Indian country, Indian territory or land held in trust for Indians &amp;lt;/w:t&amp;gt;&amp;lt;/w:r&amp;gt;&amp;lt;/w:ins&amp;gt;&amp;lt;w:ins w:id="202" w:author="BPS" w:date="2023-05-25T09:04:00Z"&amp;gt;&amp;lt;w:r&amp;gt;&amp;lt;w:t&amp;gt;is&amp;lt;/w:t&amp;gt;&amp;lt;/w:r&amp;gt;&amp;lt;/w:ins&amp;gt;&amp;lt;w:ins w:id="203" w:author="BPS" w:date="2023-05-24T12:29:00Z"&amp;gt;&amp;lt;w:r w:rsidRPr="00F04D16"&amp;gt;&amp;lt;w:t xml:space="preserve"&amp;gt; &amp;lt;/w:t&amp;gt;&amp;lt;/w:r&amp;gt;&amp;lt;w:bookmarkStart w:id="204" w:name="_LINE__33_b0116a98_4253_469f_9deb_1ef012" /&amp;gt;&amp;lt;w:bookmarkEnd w:id="201" /&amp;gt;&amp;lt;w:r w:rsidRPr="00F04D16"&amp;gt;&amp;lt;w:t xml:space="preserve"&amp;gt;applicable within this State, without regard to any effect on the jurisdiction of or the &amp;lt;/w:t&amp;gt;&amp;lt;/w:r&amp;gt;&amp;lt;w:bookmarkStart w:id="205" w:name="_LINE__34_8bd615f0_4225_423b_96fc_34247f" /&amp;gt;&amp;lt;w:bookmarkEnd w:id="204" /&amp;gt;&amp;lt;w:r w:rsidRPr="00F04D16"&amp;gt;&amp;lt;w:t&amp;gt;application of the laws of this State.&amp;lt;/w:t&amp;gt;&amp;lt;/w:r&amp;gt;&amp;lt;w:bookmarkEnd w:id="205" /&amp;gt;&amp;lt;/w:ins&amp;gt;&amp;lt;/w:p&amp;gt;&amp;lt;w:p w:rsidR="003D7D36" w:rsidRDefault="003D7D36" w:rsidP="003D7D36"&amp;gt;&amp;lt;w:pPr&amp;gt;&amp;lt;w:ind w:left="360" w:firstLine="360" /&amp;gt;&amp;lt;/w:pPr&amp;gt;&amp;lt;w:bookmarkStart w:id="206" w:name="_STATUTE_P__57e0c6ff_9873_49db_8ae1_9f0d" /&amp;gt;&amp;lt;w:bookmarkStart w:id="207" w:name="_STATUTE_CONTENT__838116f8_15f8_473c_84b" /&amp;gt;&amp;lt;w:bookmarkStart w:id="208" w:name="_PAR__12_801cce83_de5b_482c_9010_27fe887" /&amp;gt;&amp;lt;w:bookmarkStart w:id="209" w:name="_LINE__35_52845b54_fa4a_463b_8609_a06e28" /&amp;gt;&amp;lt;w:bookmarkEnd w:id="174" /&amp;gt;&amp;lt;w:bookmarkEnd w:id="175" /&amp;gt;&amp;lt;w:bookmarkEnd w:id="176" /&amp;gt;&amp;lt;w:ins w:id="210" w:author="BPS" w:date="2023-05-24T12:30:00Z"&amp;gt;&amp;lt;w:r w:rsidRPr="00F04D16"&amp;gt;&amp;lt;w:t xml:space="preserve"&amp;gt;Notwithstanding any provision of this Act to the contrary, the Passamaquoddy Tribe, &amp;lt;/w:t&amp;gt;&amp;lt;/w:r&amp;gt;&amp;lt;w:bookmarkStart w:id="211" w:name="_LINE__36_eb2e58ae_eac8_41dc_8a8e_4a478d" /&amp;gt;&amp;lt;w:bookmarkEnd w:id="209" /&amp;gt;&amp;lt;w:r w:rsidRPr="00F04D16"&amp;gt;&amp;lt;w:t&amp;gt;the Penobscot Nation&amp;lt;/w:t&amp;gt;&amp;lt;/w:r&amp;gt;&amp;lt;/w:ins&amp;gt;&amp;lt;w:ins w:id="212" w:author="BPS" w:date="2023-05-25T09:05:00Z"&amp;gt;&amp;lt;w:r&amp;gt;&amp;lt;w:t xml:space="preserve"&amp;gt; and&amp;lt;/w:t&amp;gt;&amp;lt;/w:r&amp;gt;&amp;lt;/w:ins&amp;gt;&amp;lt;w:ins w:id="213" w:author="BPS" w:date="2023-05-24T12:30:00Z"&amp;gt;&amp;lt;w:r w:rsidRPr="00F04D16"&amp;gt;&amp;lt;w:t xml:space="preserve"&amp;gt; &amp;lt;/w:t&amp;gt;&amp;lt;/w:r&amp;gt;&amp;lt;/w:ins&amp;gt;&amp;lt;w:ins w:id="214" w:author="BPS" w:date="2023-05-24T12:31:00Z"&amp;gt;&amp;lt;w:r w:rsidRPr="00F04D16"&amp;gt;&amp;lt;w:t xml:space="preserve"&amp;gt;the Houlton Band of Maliseet Indians &amp;lt;/w:t&amp;gt;&amp;lt;/w:r&amp;gt;&amp;lt;/w:ins&amp;gt;&amp;lt;w:ins w:id="215" w:author="BPS" w:date="2023-05-24T12:30:00Z"&amp;gt;&amp;lt;w:r w:rsidRPr="00F04D16"&amp;gt;&amp;lt;w:t xml:space="preserve"&amp;gt;may conduct gaming &amp;lt;/w:t&amp;gt;&amp;lt;/w:r&amp;gt;&amp;lt;w:bookmarkStart w:id="216" w:name="_LINE__37_a4f03e7b_daa1_4718_84fd_028b62" /&amp;gt;&amp;lt;w:bookmarkEnd w:id="211" /&amp;gt;&amp;lt;w:r w:rsidRPr="00F04D16"&amp;gt;&amp;lt;w:t xml:space="preserve"&amp;gt;activities only in accordance with the laws of this State and may not conduct gaming &amp;lt;/w:t&amp;gt;&amp;lt;/w:r&amp;gt;&amp;lt;w:bookmarkStart w:id="217" w:name="_LINE__38_56a84d1e_ca4e_4e9e_9f3d_a9b09b" /&amp;gt;&amp;lt;w:bookmarkEnd w:id="216" /&amp;gt;&amp;lt;w:r w:rsidRPr="00F04D16"&amp;gt;&amp;lt;w:t xml:space="preserve"&amp;gt;activities under the authority of the federal Indian Gaming Regulatory Act or under any &amp;lt;/w:t&amp;gt;&amp;lt;/w:r&amp;gt;&amp;lt;w:bookmarkStart w:id="218" w:name="_LINE__39_f6c7c6b0_d2c6_45ea_a6e5_26366d" /&amp;gt;&amp;lt;w:bookmarkEnd w:id="217" /&amp;gt;&amp;lt;w:r w:rsidRPr="00F04D16"&amp;gt;&amp;lt;w:t xml:space="preserve"&amp;gt;regulations promulgated &amp;lt;/w:t&amp;gt;&amp;lt;/w:r&amp;gt;&amp;lt;/w:ins&amp;gt;&amp;lt;w:ins w:id="219" w:author="BPS" w:date="2023-05-24T12:31:00Z"&amp;gt;&amp;lt;w:r&amp;gt;&amp;lt;w:t xml:space="preserve"&amp;gt;under the federal Indian Gaming &amp;lt;/w:t&amp;gt;&amp;lt;/w:r&amp;gt;&amp;lt;/w:ins&amp;gt;&amp;lt;w:ins w:id="220" w:author="BPS" w:date="2023-05-24T12:32:00Z"&amp;gt;&amp;lt;w:r&amp;gt;&amp;lt;w:t&amp;gt;Regulatory&amp;lt;/w:t&amp;gt;&amp;lt;/w:r&amp;gt;&amp;lt;/w:ins&amp;gt;&amp;lt;w:ins w:id="221" w:author="BPS" w:date="2023-05-24T12:31:00Z"&amp;gt;&amp;lt;w:r&amp;gt;&amp;lt;w:t xml:space="preserve"&amp;gt; &amp;lt;/w:t&amp;gt;&amp;lt;/w:r&amp;gt;&amp;lt;/w:ins&amp;gt;&amp;lt;w:ins w:id="222" w:author="BPS" w:date="2023-05-24T12:32:00Z"&amp;gt;&amp;lt;w:r&amp;gt;&amp;lt;w:t xml:space="preserve"&amp;gt;Act &amp;lt;/w:t&amp;gt;&amp;lt;/w:r&amp;gt;&amp;lt;/w:ins&amp;gt;&amp;lt;w:ins w:id="223" w:author="BPS" w:date="2023-05-24T12:30:00Z"&amp;gt;&amp;lt;w:r w:rsidRPr="00F04D16"&amp;gt;&amp;lt;w:t xml:space="preserve"&amp;gt;by the chair of &amp;lt;/w:t&amp;gt;&amp;lt;/w:r&amp;gt;&amp;lt;w:bookmarkStart w:id="224" w:name="_LINE__40_5b31ebe2_e4ea_47a8_a0ff_44cbe2" /&amp;gt;&amp;lt;w:bookmarkEnd w:id="218" /&amp;gt;&amp;lt;w:r w:rsidRPr="00F04D16"&amp;gt;&amp;lt;w:t&amp;gt;the National Indian Gaming Commission or its successor organization.&amp;lt;/w:t&amp;gt;&amp;lt;/w:r&amp;gt;&amp;lt;/w:ins&amp;gt;&amp;lt;w:bookmarkEnd w:id="224" /&amp;gt;&amp;lt;/w:p&amp;gt;&amp;lt;w:p w:rsidR="003D7D36" w:rsidRDefault="003D7D36" w:rsidP="003D7D36"&amp;gt;&amp;lt;w:pPr&amp;gt;&amp;lt;w:ind w:left="360" w:firstLine="360" /&amp;gt;&amp;lt;/w:pPr&amp;gt;&amp;lt;w:bookmarkStart w:id="225" w:name="_BILL_SECTION_HEADER__b5ae0ccd_5ad0_4109" /&amp;gt;&amp;lt;w:bookmarkStart w:id="226" w:name="_BILL_SECTION__5bedbffe_9574_4660_a321_4" /&amp;gt;&amp;lt;w:bookmarkStart w:id="227" w:name="_PAR__13_f9dec049_8f99_48b8_b154_aad8463" /&amp;gt;&amp;lt;w:bookmarkStart w:id="228" w:name="_LINE__41_41c0aa0d_2cf3_4712_bbb6_37376d" /&amp;gt;&amp;lt;w:bookmarkEnd w:id="161" /&amp;gt;&amp;lt;w:bookmarkEnd w:id="166" /&amp;gt;&amp;lt;w:bookmarkEnd w:id="169" /&amp;gt;&amp;lt;w:bookmarkEnd w:id="206" /&amp;gt;&amp;lt;w:bookmarkEnd w:id="207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29" w:name="_BILL_SECTION_NUMBER__9ce0c4a6_47d6_469a" /&amp;gt;&amp;lt;w:r&amp;gt;&amp;lt;w:rPr&amp;gt;&amp;lt;w:b /&amp;gt;&amp;lt;w:sz w:val="24" /&amp;gt;&amp;lt;/w:rPr&amp;gt;&amp;lt;w:t&amp;gt;7&amp;lt;/w:t&amp;gt;&amp;lt;/w:r&amp;gt;&amp;lt;w:bookmarkEnd w:id="229" /&amp;gt;&amp;lt;w:r&amp;gt;&amp;lt;w:rPr&amp;gt;&amp;lt;w:b /&amp;gt;&amp;lt;w:sz w:val="24" /&amp;gt;&amp;lt;/w:rPr&amp;gt;&amp;lt;w:t&amp;gt;.  30 MRSA §6216&amp;lt;/w:t&amp;gt;&amp;lt;/w:r&amp;gt;&amp;lt;w:r&amp;gt;&amp;lt;w:t xml:space="preserve"&amp;gt; is enacted to read:&amp;lt;/w:t&amp;gt;&amp;lt;/w:r&amp;gt;&amp;lt;w:bookmarkEnd w:id="228" /&amp;gt;&amp;lt;/w:p&amp;gt;&amp;lt;w:p w:rsidR="003D7D36" w:rsidRDefault="003D7D36" w:rsidP="003D7D36"&amp;gt;&amp;lt;w:pPr&amp;gt;&amp;lt;w:ind w:left="1080" w:hanging="720" /&amp;gt;&amp;lt;w:rPr&amp;gt;&amp;lt;w:ins w:id="230" w:author="BPS" w:date="2023-05-24T12:32:00Z" /&amp;gt;&amp;lt;/w:rPr&amp;gt;&amp;lt;/w:pPr&amp;gt;&amp;lt;w:bookmarkStart w:id="231" w:name="_STATUTE_S__4be68bff_41f4_453a_a020_006c" /&amp;gt;&amp;lt;w:bookmarkStart w:id="232" w:name="_PAR__14_62885602_1041_462a_8434_8784d2c" /&amp;gt;&amp;lt;w:bookmarkStart w:id="233" w:name="_LINE__42_ad8c3ced_c296_4499_8d93_42507c" /&amp;gt;&amp;lt;w:bookmarkStart w:id="234" w:name="_PROCESSED_CHANGE__68d19540_c173_45c5_9d" /&amp;gt;&amp;lt;w:bookmarkEnd w:id="225" /&amp;gt;&amp;lt;w:bookmarkEnd w:id="227" /&amp;gt;&amp;lt;w:ins w:id="235" w:author="BPS" w:date="2023-05-24T12:32:00Z"&amp;gt;&amp;lt;w:r&amp;gt;&amp;lt;w:rPr&amp;gt;&amp;lt;w:b /&amp;gt;&amp;lt;/w:rPr&amp;gt;&amp;lt;w:t&amp;gt;§&amp;lt;/w:t&amp;gt;&amp;lt;/w:r&amp;gt;&amp;lt;w:bookmarkStart w:id="236" w:name="_STATUTE_NUMBER__bd202840_b357_425e_83a7" /&amp;gt;&amp;lt;w:r&amp;gt;&amp;lt;w:rPr&amp;gt;&amp;lt;w:b /&amp;gt;&amp;lt;/w:rPr&amp;gt;&amp;lt;w:t&amp;gt;6216&amp;lt;/w:t&amp;gt;&amp;lt;/w:r&amp;gt;&amp;lt;w:bookmarkEnd w:id="236" /&amp;gt;&amp;lt;w:r&amp;gt;&amp;lt;w:rPr&amp;gt;&amp;lt;w:b /&amp;gt;&amp;lt;/w:rPr&amp;gt;&amp;lt;w:t xml:space="preserve"&amp;gt;.  &amp;lt;/w:t&amp;gt;&amp;lt;/w:r&amp;gt;&amp;lt;w:bookmarkStart w:id="237" w:name="_STATUTE_HEADNOTE__68389694_9903_476d_ab" /&amp;gt;&amp;lt;w:r&amp;gt;&amp;lt;w:rPr&amp;gt;&amp;lt;w:b /&amp;gt;&amp;lt;/w:rPr&amp;gt;&amp;lt;w:t&amp;gt;Powers of Indian tribes relating to federal statutes and regulations&amp;lt;/w:t&amp;gt;&amp;lt;/w:r&amp;gt;&amp;lt;w:bookmarkEnd w:id="233" /&amp;gt;&amp;lt;w:bookmarkEnd w:id="237" /&amp;gt;&amp;lt;/w:ins&amp;gt;&amp;lt;/w:p&amp;gt;&amp;lt;w:p w:rsidR="003D7D36" w:rsidRDefault="003D7D36" w:rsidP="003D7D36"&amp;gt;&amp;lt;w:pPr&amp;gt;&amp;lt;w:ind w:left="360" w:firstLine="360" /&amp;gt;&amp;lt;/w:pPr&amp;gt;&amp;lt;w:bookmarkStart w:id="238" w:name="_STATUTE_P__47108dc4_2f09_42db_a381_e96e" /&amp;gt;&amp;lt;w:bookmarkStart w:id="239" w:name="_STATUTE_CONTENT__bfd64162_32ee_4b74_b87" /&amp;gt;&amp;lt;w:bookmarkStart w:id="240" w:name="_PAGE__3_8225b385_affc_41f4_9d32_5e24b3e" /&amp;gt;&amp;lt;w:bookmarkStart w:id="241" w:name="_PAR__1_debe2b7c_400c_4cf1_809d_5fd43ef4" /&amp;gt;&amp;lt;w:bookmarkStart w:id="242" w:name="_LINE__1_1a12a0c5_f26b_4a4e_8bcc_8be870d" /&amp;gt;&amp;lt;w:bookmarkEnd w:id="98" /&amp;gt;&amp;lt;w:bookmarkEnd w:id="232" /&amp;gt;&amp;lt;w:ins w:id="243" w:author="BPS" w:date="2023-05-24T12:33:00Z"&amp;gt;&amp;lt;w:r w:rsidRPr="00F04D16"&amp;gt;&amp;lt;w:t xml:space="preserve"&amp;gt;Notwithstanding any provision of law to the contrary, the State, the Passamaquoddy &amp;lt;/w:t&amp;gt;&amp;lt;/w:r&amp;gt;&amp;lt;w:bookmarkStart w:id="244" w:name="_LINE__2_2b672c4d_b01c_4462_962b_51833e3" /&amp;gt;&amp;lt;w:bookmarkEnd w:id="242" /&amp;gt;&amp;lt;w:r w:rsidRPr="00F04D16"&amp;gt;&amp;lt;w:t xml:space="preserve"&amp;gt;Tribe, the Penobscot Nation and the Houlton Band of Maliseet Indians agree and intend &amp;lt;/w:t&amp;gt;&amp;lt;/w:r&amp;gt;&amp;lt;w:bookmarkStart w:id="245" w:name="_LINE__3_a220acf0_e621_4dc9_93ff_1d365fe" /&amp;gt;&amp;lt;w:bookmarkEnd w:id="244" /&amp;gt;&amp;lt;w:r w:rsidRPr="00F04D16"&amp;gt;&amp;lt;w:t xml:space="preserve"&amp;gt;pursuant to United States Public Law 96-420 that each tribe, nation or band has the power &amp;lt;/w:t&amp;gt;&amp;lt;/w:r&amp;gt;&amp;lt;w:bookmarkStart w:id="246" w:name="_LINE__4_f789ee5c_0ab2_4251_9059_9aad9b0" /&amp;gt;&amp;lt;w:bookmarkEnd w:id="245" /&amp;gt;&amp;lt;w:r w:rsidRPr="00F04D16"&amp;gt;&amp;lt;w:t xml:space="preserve"&amp;gt;to enact laws and ordinances relating to the operation, application and implementation of &amp;lt;/w:t&amp;gt;&amp;lt;/w:r&amp;gt;&amp;lt;w:bookmarkStart w:id="247" w:name="_LINE__5_cd622ec0_43fd_4b9b_9ddc_466adc1" /&amp;gt;&amp;lt;w:bookmarkEnd w:id="246" /&amp;gt;&amp;lt;w:r w:rsidRPr="00F04D16"&amp;gt;&amp;lt;w:t xml:space="preserve"&amp;gt;any statute or regulation of the United States enacted before, on or after October 10, 1980 &amp;lt;/w:t&amp;gt;&amp;lt;/w:r&amp;gt;&amp;lt;w:bookmarkStart w:id="248" w:name="_LINE__6_4598582a_a667_4c14_8cf0_f3678b7" /&amp;gt;&amp;lt;w:bookmarkEnd w:id="247" /&amp;gt;&amp;lt;w:r w:rsidRPr="00F04D16"&amp;gt;&amp;lt;w:t xml:space="preserve"&amp;gt;that accords a special status or right to or relates to a special status or right of any Indian, &amp;lt;/w:t&amp;gt;&amp;lt;/w:r&amp;gt;&amp;lt;w:bookmarkStart w:id="249" w:name="_LINE__7_c05a0ba2_52cd_4015_9138_0fdfdc1" /&amp;gt;&amp;lt;w:bookmarkEnd w:id="248" /&amp;gt;&amp;lt;w:r w:rsidRPr="00F04D16"&amp;gt;&amp;lt;w:t xml:space="preserve"&amp;gt;Indian nation, tribe or band of Indians, Indian lands, Indian reservations, Indian country, &amp;lt;/w:t&amp;gt;&amp;lt;/w:r&amp;gt;&amp;lt;w:bookmarkStart w:id="250" w:name="_LINE__8_f906d609_a70c_484f_879d_bd2ea04" /&amp;gt;&amp;lt;w:bookmarkEnd w:id="249" /&amp;gt;&amp;lt;w:r w:rsidRPr="00F04D16"&amp;gt;&amp;lt;w:t&amp;gt;Indian territory or land held in trust for Indians.&amp;lt;/w:t&amp;gt;&amp;lt;/w:r&amp;gt;&amp;lt;/w:ins&amp;gt;&amp;lt;w:bookmarkEnd w:id="250" /&amp;gt;&amp;lt;/w:p&amp;gt;&amp;lt;w:p w:rsidR="003D7D36" w:rsidRDefault="003D7D36" w:rsidP="003D7D36"&amp;gt;&amp;lt;w:pPr&amp;gt;&amp;lt;w:ind w:left="360" w:firstLine="360" /&amp;gt;&amp;lt;/w:pPr&amp;gt;&amp;lt;w:bookmarkStart w:id="251" w:name="_BILL_SECTION_HEADER__0f200eef_30ac_4486" /&amp;gt;&amp;lt;w:bookmarkStart w:id="252" w:name="_BILL_SECTION__4f525158_fc09_4cc4_919e_c" /&amp;gt;&amp;lt;w:bookmarkStart w:id="253" w:name="_PAR__2_5e4d7a2b_c62d_477b_8e2b_447f57a3" /&amp;gt;&amp;lt;w:bookmarkStart w:id="254" w:name="_LINE__9_a37df986_69c4_4b3e_b483_e9ab6b2" /&amp;gt;&amp;lt;w:bookmarkEnd w:id="226" /&amp;gt;&amp;lt;w:bookmarkEnd w:id="231" /&amp;gt;&amp;lt;w:bookmarkEnd w:id="234" /&amp;gt;&amp;lt;w:bookmarkEnd w:id="238" /&amp;gt;&amp;lt;w:bookmarkEnd w:id="239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55" w:name="_BILL_SECTION_NUMBER__0d130f83_817b_4147" /&amp;gt;&amp;lt;w:r&amp;gt;&amp;lt;w:rPr&amp;gt;&amp;lt;w:b /&amp;gt;&amp;lt;w:sz w:val="24" /&amp;gt;&amp;lt;/w:rPr&amp;gt;&amp;lt;w:t&amp;gt;8&amp;lt;/w:t&amp;gt;&amp;lt;/w:r&amp;gt;&amp;lt;w:bookmarkEnd w:id="255" /&amp;gt;&amp;lt;w:r&amp;gt;&amp;lt;w:rPr&amp;gt;&amp;lt;w:b /&amp;gt;&amp;lt;w:sz w:val="24" /&amp;gt;&amp;lt;/w:rPr&amp;gt;&amp;lt;w:t&amp;gt;.  30 MRSA c. 605&amp;lt;/w:t&amp;gt;&amp;lt;/w:r&amp;gt;&amp;lt;w:r&amp;gt;&amp;lt;w:t xml:space="preserve"&amp;gt; is enacted to read:&amp;lt;/w:t&amp;gt;&amp;lt;/w:r&amp;gt;&amp;lt;w:bookmarkEnd w:id="254" /&amp;gt;&amp;lt;/w:p&amp;gt;&amp;lt;w:p w:rsidR="003D7D36" w:rsidRDefault="003D7D36" w:rsidP="003D7D36"&amp;gt;&amp;lt;w:pPr&amp;gt;&amp;lt;w:spacing w:before="300" w:after="300" /&amp;gt;&amp;lt;w:ind w:left="360" /&amp;gt;&amp;lt;w:jc w:val="center" /&amp;gt;&amp;lt;w:rPr&amp;gt;&amp;lt;w:ins w:id="256" w:author="BPS" w:date="2023-05-25T08:59:00Z" /&amp;gt;&amp;lt;/w:rPr&amp;gt;&amp;lt;/w:pPr&amp;gt;&amp;lt;w:bookmarkStart w:id="257" w:name="_STATUTE_C__0453d32a_fb95_4e59_bb23_164a" /&amp;gt;&amp;lt;w:bookmarkStart w:id="258" w:name="_PAR__3_ef46d0d6_2a2e_4138_a26b_e9fbcd7a" /&amp;gt;&amp;lt;w:bookmarkStart w:id="259" w:name="_LINE__10_340c33cb_1367_4367_89df_b4e04a" /&amp;gt;&amp;lt;w:bookmarkStart w:id="260" w:name="_PROCESSED_CHANGE__d2495e21_66d3_4836_98" /&amp;gt;&amp;lt;w:bookmarkEnd w:id="251" /&amp;gt;&amp;lt;w:bookmarkEnd w:id="253" /&amp;gt;&amp;lt;w:ins w:id="261" w:author="BPS" w:date="2023-05-25T08:59:00Z"&amp;gt;&amp;lt;w:r&amp;gt;&amp;lt;w:rPr&amp;gt;&amp;lt;w:b /&amp;gt;&amp;lt;/w:rPr&amp;gt;&amp;lt;w:t xml:space="preserve"&amp;gt;CHAPTER &amp;lt;/w:t&amp;gt;&amp;lt;/w:r&amp;gt;&amp;lt;w:bookmarkStart w:id="262" w:name="_STATUTE_NUMBER__6bd69563_123c_4b39_9c59" /&amp;gt;&amp;lt;w:r&amp;gt;&amp;lt;w:rPr&amp;gt;&amp;lt;w:b /&amp;gt;&amp;lt;/w:rPr&amp;gt;&amp;lt;w:t&amp;gt;605&amp;lt;/w:t&amp;gt;&amp;lt;/w:r&amp;gt;&amp;lt;w:bookmarkEnd w:id="259" /&amp;gt;&amp;lt;w:bookmarkEnd w:id="262" /&amp;gt;&amp;lt;/w:ins&amp;gt;&amp;lt;/w:p&amp;gt;&amp;lt;w:p w:rsidR="003D7D36" w:rsidRDefault="003D7D36" w:rsidP="003D7D36"&amp;gt;&amp;lt;w:pPr&amp;gt;&amp;lt;w:spacing w:before="300" w:after="300" /&amp;gt;&amp;lt;w:ind w:left="360" /&amp;gt;&amp;lt;w:jc w:val="center" /&amp;gt;&amp;lt;w:rPr&amp;gt;&amp;lt;w:ins w:id="263" w:author="BPS" w:date="2023-05-25T08:59:00Z" /&amp;gt;&amp;lt;w:b /&amp;gt;&amp;lt;/w:rPr&amp;gt;&amp;lt;/w:pPr&amp;gt;&amp;lt;w:bookmarkStart w:id="264" w:name="_STATUTE_HEADNOTE__c19cd184_c477_435a_9f" /&amp;gt;&amp;lt;w:bookmarkStart w:id="265" w:name="_PAR__4_f9d911f0_84f9_48b4_9f3e_59912909" /&amp;gt;&amp;lt;w:bookmarkStart w:id="266" w:name="_LINE__11_1f3c8860_9f6c_471d_94f8_eb5276" /&amp;gt;&amp;lt;w:bookmarkEnd w:id="258" /&amp;gt;&amp;lt;w:ins w:id="267" w:author="BPS" w:date="2023-05-25T08:59:00Z"&amp;gt;&amp;lt;w:r&amp;gt;&amp;lt;w:rPr&amp;gt;&amp;lt;w:b /&amp;gt;&amp;lt;/w:rPr&amp;gt;&amp;lt;w:t&amp;gt;MI'KMAQ NATION&amp;lt;/w:t&amp;gt;&amp;lt;/w:r&amp;gt;&amp;lt;w:bookmarkEnd w:id="264" /&amp;gt;&amp;lt;w:bookmarkEnd w:id="266" /&amp;gt;&amp;lt;/w:ins&amp;gt;&amp;lt;/w:p&amp;gt;&amp;lt;w:p w:rsidR="003D7D36" w:rsidRDefault="003D7D36" w:rsidP="003D7D36"&amp;gt;&amp;lt;w:pPr&amp;gt;&amp;lt;w:ind w:left="1080" w:hanging="720" /&amp;gt;&amp;lt;w:rPr&amp;gt;&amp;lt;w:ins w:id="268" w:author="BPS" w:date="2023-05-25T08:59:00Z" /&amp;gt;&amp;lt;/w:rPr&amp;gt;&amp;lt;/w:pPr&amp;gt;&amp;lt;w:bookmarkStart w:id="269" w:name="_STATUTE_S__04d8177f_6fd5_439d_ab6f_21b5" /&amp;gt;&amp;lt;w:bookmarkStart w:id="270" w:name="_PAR__5_5dc565b6_cc3f_4972_890a_7f7783e3" /&amp;gt;&amp;lt;w:bookmarkStart w:id="271" w:name="_LINE__12_2445e9c9_d1df_49d9_a28c_011bb4" /&amp;gt;&amp;lt;w:bookmarkEnd w:id="265" /&amp;gt;&amp;lt;w:ins w:id="272" w:author="BPS" w:date="2023-05-25T08:59:00Z"&amp;gt;&amp;lt;w:r&amp;gt;&amp;lt;w:rPr&amp;gt;&amp;lt;w:b /&amp;gt;&amp;lt;/w:rPr&amp;gt;&amp;lt;w:t&amp;gt;§&amp;lt;/w:t&amp;gt;&amp;lt;/w:r&amp;gt;&amp;lt;w:bookmarkStart w:id="273" w:name="_STATUTE_NUMBER__b68d07fd_24c7_4330_9b9f" /&amp;gt;&amp;lt;w:r&amp;gt;&amp;lt;w:rPr&amp;gt;&amp;lt;w:b /&amp;gt;&amp;lt;/w:rPr&amp;gt;&amp;lt;w:t&amp;gt;7301&amp;lt;/w:t&amp;gt;&amp;lt;/w:r&amp;gt;&amp;lt;w:bookmarkEnd w:id="273" /&amp;gt;&amp;lt;w:r&amp;gt;&amp;lt;w:rPr&amp;gt;&amp;lt;w:b /&amp;gt;&amp;lt;/w:rPr&amp;gt;&amp;lt;w:t xml:space="preserve"&amp;gt;.  &amp;lt;/w:t&amp;gt;&amp;lt;/w:r&amp;gt;&amp;lt;w:bookmarkStart w:id="274" w:name="_STATUTE_HEADNOTE__762bbb78_e47f_4ff1_b4" /&amp;gt;&amp;lt;w:r&amp;gt;&amp;lt;w:rPr&amp;gt;&amp;lt;w:b /&amp;gt;&amp;lt;/w:rPr&amp;gt;&amp;lt;w:t&amp;gt;Federal statutes and regulations&amp;lt;/w:t&amp;gt;&amp;lt;/w:r&amp;gt;&amp;lt;w:bookmarkEnd w:id="271" /&amp;gt;&amp;lt;w:bookmarkEnd w:id="274" /&amp;gt;&amp;lt;/w:ins&amp;gt;&amp;lt;/w:p&amp;gt;&amp;lt;w:p w:rsidR="003D7D36" w:rsidRDefault="003D7D36" w:rsidP="003D7D36"&amp;gt;&amp;lt;w:pPr&amp;gt;&amp;lt;w:ind w:left="360" w:firstLine="360" /&amp;gt;&amp;lt;w:rPr&amp;gt;&amp;lt;w:ins w:id="275" w:author="BPS" w:date="2023-05-25T08:59:00Z" /&amp;gt;&amp;lt;/w:rPr&amp;gt;&amp;lt;/w:pPr&amp;gt;&amp;lt;w:bookmarkStart w:id="276" w:name="_STATUTE_NUMBER__078aeae4_9d1f_4b8b_bb6c" /&amp;gt;&amp;lt;w:bookmarkStart w:id="277" w:name="_STATUTE_SS__6aa89001_18b5_46c2_89f7_94b" /&amp;gt;&amp;lt;w:bookmarkStart w:id="278" w:name="_PAR__6_dbf45471_9b8f_4b58_a197_174c7717" /&amp;gt;&amp;lt;w:bookmarkStart w:id="279" w:name="_LINE__13_e9327082_9751_46a5_8d6f_f942d4" /&amp;gt;&amp;lt;w:bookmarkEnd w:id="270" /&amp;gt;&amp;lt;w:ins w:id="280" w:author="BPS" w:date="2023-05-25T08:59:00Z"&amp;gt;&amp;lt;w:r w:rsidRPr="00D21BA6"&amp;gt;&amp;lt;w:rPr&amp;gt;&amp;lt;w:b /&amp;gt;&amp;lt;/w:rPr&amp;gt;&amp;lt;w:t&amp;gt;1&amp;lt;/w:t&amp;gt;&amp;lt;/w:r&amp;gt;&amp;lt;w:bookmarkEnd w:id="276" /&amp;gt;&amp;lt;w:r w:rsidRPr="00D21BA6"&amp;gt;&amp;lt;w:rPr&amp;gt;&amp;lt;w:b /&amp;gt;&amp;lt;/w:rPr&amp;gt;&amp;lt;w:t xml:space="preserve"&amp;gt;. &amp;lt;/w:t&amp;gt;&amp;lt;/w:r&amp;gt;&amp;lt;w:bookmarkStart w:id="281" w:name="_STATUTE_HEADNOTE__0390282d_5f2b_48a6_92" /&amp;gt;&amp;lt;w:r w:rsidRPr="00D21BA6"&amp;gt;&amp;lt;w:rPr&amp;gt;&amp;lt;w:b /&amp;gt;&amp;lt;/w:rPr&amp;gt;&amp;lt;w:t&amp;gt;Definitions.&amp;lt;/w:t&amp;gt;&amp;lt;/w:r&amp;gt;&amp;lt;w:r&amp;gt;&amp;lt;w:t xml:space="preserve"&amp;gt;  &amp;lt;/w:t&amp;gt;&amp;lt;/w:r&amp;gt;&amp;lt;w:bookmarkStart w:id="282" w:name="_STATUTE_CONTENT__dde78e44_6551_462e_b13" /&amp;gt;&amp;lt;w:bookmarkEnd w:id="281" /&amp;gt;&amp;lt;w:r w:rsidRPr="00D21BA6"&amp;gt;&amp;lt;w:t xml:space="preserve"&amp;gt;As used in this &amp;lt;/w:t&amp;gt;&amp;lt;/w:r&amp;gt;&amp;lt;w:r&amp;gt;&amp;lt;w:t&amp;gt;section&amp;lt;/w:t&amp;gt;&amp;lt;/w:r&amp;gt;&amp;lt;w:r w:rsidRPr="00D21BA6"&amp;gt;&amp;lt;w:t xml:space="preserve"&amp;gt;, unless the context otherwise indicates, the &amp;lt;/w:t&amp;gt;&amp;lt;/w:r&amp;gt;&amp;lt;w:bookmarkStart w:id="283" w:name="_LINE__14_0249e8e5_5db5_409f_86f0_ef82f4" /&amp;gt;&amp;lt;w:bookmarkEnd w:id="279" /&amp;gt;&amp;lt;w:r w:rsidRPr="00D21BA6"&amp;gt;&amp;lt;w:t&amp;gt;following terms have the following meanings.&amp;lt;/w:t&amp;gt;&amp;lt;/w:r&amp;gt;&amp;lt;w:bookmarkEnd w:id="283" /&amp;gt;&amp;lt;/w:ins&amp;gt;&amp;lt;/w:p&amp;gt;&amp;lt;w:p w:rsidR="003D7D36" w:rsidRDefault="003D7D36" w:rsidP="003D7D36"&amp;gt;&amp;lt;w:pPr&amp;gt;&amp;lt;w:ind w:left="720" /&amp;gt;&amp;lt;w:rPr&amp;gt;&amp;lt;w:ins w:id="284" w:author="BPS" w:date="2023-05-25T08:59:00Z" /&amp;gt;&amp;lt;/w:rPr&amp;gt;&amp;lt;/w:pPr&amp;gt;&amp;lt;w:bookmarkStart w:id="285" w:name="_STATUTE_NUMBER__255006d1_4b3e_4102_bac4" /&amp;gt;&amp;lt;w:bookmarkStart w:id="286" w:name="_STATUTE_P__fe9b1ce1_4535_4523_8cec_3fbc" /&amp;gt;&amp;lt;w:bookmarkStart w:id="287" w:name="_PAR__7_ce590ab4_775c_4b44_b20f_d36db77e" /&amp;gt;&amp;lt;w:bookmarkStart w:id="288" w:name="_LINE__15_b35ecf35_7fa5_46f7_aae0_ca4b49" /&amp;gt;&amp;lt;w:bookmarkEnd w:id="278" /&amp;gt;&amp;lt;w:bookmarkEnd w:id="282" /&amp;gt;&amp;lt;w:ins w:id="289" w:author="BPS" w:date="2023-05-25T08:59:00Z"&amp;gt;&amp;lt;w:r w:rsidRPr="00D21BA6"&amp;gt;&amp;lt;w:t&amp;gt;A&amp;lt;/w:t&amp;gt;&amp;lt;/w:r&amp;gt;&amp;lt;w:bookmarkEnd w:id="285" /&amp;gt;&amp;lt;w:r w:rsidRPr="00D21BA6"&amp;gt;&amp;lt;w:t xml:space="preserve"&amp;gt;.  &amp;lt;/w:t&amp;gt;&amp;lt;/w:r&amp;gt;&amp;lt;w:bookmarkStart w:id="290" w:name="_STATUTE_CONTENT__4748fc0b_c2f1_49bb_905" /&amp;gt;&amp;lt;w:r&amp;gt;&amp;lt;w:t xml:space="preserve"&amp;gt;"Mi'kmaq Nation" means the sole successor to the Mi'kmaq Nation as constituted &amp;lt;/w:t&amp;gt;&amp;lt;/w:r&amp;gt;&amp;lt;w:bookmarkStart w:id="291" w:name="_LINE__16_9badb019_0c16_4278_8279_17574f" /&amp;gt;&amp;lt;w:bookmarkEnd w:id="288" /&amp;gt;&amp;lt;w:r&amp;gt;&amp;lt;w:t xml:space="preserve"&amp;gt;in aboriginal times in what is now the State of Maine, and all its predecessors and &amp;lt;/w:t&amp;gt;&amp;lt;/w:r&amp;gt;&amp;lt;w:bookmarkStart w:id="292" w:name="_LINE__17_520c10cd_365c_47ac_b374_94ce06" /&amp;gt;&amp;lt;w:bookmarkEnd w:id="291" /&amp;gt;&amp;lt;w:r&amp;gt;&amp;lt;w:t xml:space="preserve"&amp;gt;successors in interest.  The Mi'kmaq Nation is represented, as of the date of enactment &amp;lt;/w:t&amp;gt;&amp;lt;/w:r&amp;gt;&amp;lt;w:bookmarkStart w:id="293" w:name="_LINE__18_3c3ce59f_1527_4f6b_8e1c_14d97b" /&amp;gt;&amp;lt;w:bookmarkEnd w:id="292" /&amp;gt;&amp;lt;w:r&amp;gt;&amp;lt;w:t xml:space="preserve"&amp;gt;of this paragraph, as to land within the United States by the Mi'kmaq Nation Tribal &amp;lt;/w:t&amp;gt;&amp;lt;/w:r&amp;gt;&amp;lt;w:bookmarkStart w:id="294" w:name="_LINE__19_ae2f5e84_8120_4d35_8494_34034e" /&amp;gt;&amp;lt;w:bookmarkEnd w:id="293" /&amp;gt;&amp;lt;w:r&amp;gt;&amp;lt;w:t&amp;gt;Council.&amp;lt;/w:t&amp;gt;&amp;lt;/w:r&amp;gt;&amp;lt;w:bookmarkEnd w:id="294" /&amp;gt;&amp;lt;/w:ins&amp;gt;&amp;lt;/w:p&amp;gt;&amp;lt;w:p w:rsidR="003D7D36" w:rsidRDefault="003D7D36" w:rsidP="003D7D36"&amp;gt;&amp;lt;w:pPr&amp;gt;&amp;lt;w:ind w:left="720" /&amp;gt;&amp;lt;w:rPr&amp;gt;&amp;lt;w:ins w:id="295" w:author="BPS" w:date="2023-05-25T08:59:00Z" /&amp;gt;&amp;lt;/w:rPr&amp;gt;&amp;lt;/w:pPr&amp;gt;&amp;lt;w:bookmarkStart w:id="296" w:name="_STATUTE_NUMBER__040a5936_b895_4622_919b" /&amp;gt;&amp;lt;w:bookmarkStart w:id="297" w:name="_STATUTE_P__eeb1fe6f_472f_45ce_805d_c61e" /&amp;gt;&amp;lt;w:bookmarkStart w:id="298" w:name="_PAR__8_0a67288a_b97d_479a_9b06_637c4e88" /&amp;gt;&amp;lt;w:bookmarkStart w:id="299" w:name="_LINE__20_9ca0922a_8ed6_4da4_aa6e_2b7691" /&amp;gt;&amp;lt;w:bookmarkEnd w:id="286" /&amp;gt;&amp;lt;w:bookmarkEnd w:id="287" /&amp;gt;&amp;lt;w:bookmarkEnd w:id="290" /&amp;gt;&amp;lt;w:ins w:id="300" w:author="BPS" w:date="2023-05-25T08:59:00Z"&amp;gt;&amp;lt;w:r&amp;gt;&amp;lt;w:t&amp;gt;B&amp;lt;/w:t&amp;gt;&amp;lt;/w:r&amp;gt;&amp;lt;w:bookmarkEnd w:id="296" /&amp;gt;&amp;lt;w:r&amp;gt;&amp;lt;w:t xml:space="preserve"&amp;gt;.  &amp;lt;/w:t&amp;gt;&amp;lt;/w:r&amp;gt;&amp;lt;w:bookmarkStart w:id="301" w:name="_STATUTE_CONTENT__c9b34187_dfef_42bb_976" /&amp;gt;&amp;lt;w:r w:rsidRPr="00D21BA6"&amp;gt;&amp;lt;w:t xml:space="preserve"&amp;gt;"Mi'kmaq Nation Trust Land" means land or other natural resources acquired by &amp;lt;/w:t&amp;gt;&amp;lt;/w:r&amp;gt;&amp;lt;w:bookmarkStart w:id="302" w:name="_LINE__21_df6ea7c4_7bff_4b7d_830f_8dbef8" /&amp;gt;&amp;lt;w:bookmarkEnd w:id="299" /&amp;gt;&amp;lt;w:r w:rsidRPr="00D21BA6"&amp;gt;&amp;lt;w:t&amp;gt;the secretary in trust for the Mi&amp;lt;/w:t&amp;gt;&amp;lt;/w:r&amp;gt;&amp;lt;/w:ins&amp;gt;&amp;lt;w:ins w:id="303" w:author="BPS" w:date="2023-05-25T09:20:00Z"&amp;gt;&amp;lt;w:r&amp;gt;&amp;lt;w:t&amp;gt;'&amp;lt;/w:t&amp;gt;&amp;lt;/w:r&amp;gt;&amp;lt;/w:ins&amp;gt;&amp;lt;w:ins w:id="304" w:author="BPS" w:date="2023-05-25T08:59:00Z"&amp;gt;&amp;lt;w:r w:rsidRPr="00D21BA6"&amp;gt;&amp;lt;w:t xml:space="preserve"&amp;gt;kmaq Nation pursuant to federal legislation concerning &amp;lt;/w:t&amp;gt;&amp;lt;/w:r&amp;gt;&amp;lt;w:bookmarkStart w:id="305" w:name="_LINE__22_475004e0_eaad_4a45_aaa8_325f25" /&amp;gt;&amp;lt;w:bookmarkEnd w:id="302" /&amp;gt;&amp;lt;w:r w:rsidRPr="00D21BA6"&amp;gt;&amp;lt;w:t&amp;gt;the Mi&amp;lt;/w:t&amp;gt;&amp;lt;/w:r&amp;gt;&amp;lt;/w:ins&amp;gt;&amp;lt;w:ins w:id="306" w:author="BPS" w:date="2023-05-25T09:20:00Z"&amp;gt;&amp;lt;w:r&amp;gt;&amp;lt;w:t&amp;gt;'&amp;lt;/w:t&amp;gt;&amp;lt;/w:r&amp;gt;&amp;lt;/w:ins&amp;gt;&amp;lt;w:ins w:id="307" w:author="BPS" w:date="2023-05-25T08:59:00Z"&amp;gt;&amp;lt;w:r w:rsidRPr="00D21BA6"&amp;gt;&amp;lt;w:t xml:space="preserve"&amp;gt;kmaq Nation.  &amp;lt;/w:t&amp;gt;&amp;lt;/w:r&amp;gt;&amp;lt;w:r&amp;gt;&amp;lt;w:t&amp;gt;"Mi'kmaq Nation Trust Land"&amp;lt;/w:t&amp;gt;&amp;lt;/w:r&amp;gt;&amp;lt;w:r w:rsidRPr="00D21BA6"&amp;gt;&amp;lt;w:t xml:space="preserve"&amp;gt; has the same meaning as &amp;lt;/w:t&amp;gt;&amp;lt;/w:r&amp;gt;&amp;lt;/w:ins&amp;gt;&amp;lt;w:ins w:id="308" w:author="BPS" w:date="2023-05-25T09:21:00Z"&amp;gt;&amp;lt;w:r&amp;gt;&amp;lt;w:t xml:space="preserve"&amp;gt;in &amp;lt;/w:t&amp;gt;&amp;lt;/w:r&amp;gt;&amp;lt;/w:ins&amp;gt;&amp;lt;w:ins w:id="309" w:author="BPS" w:date="2023-05-25T11:34:00Z"&amp;gt;&amp;lt;w:r&amp;gt;&amp;lt;w:t&amp;gt;S&amp;lt;/w:t&amp;gt;&amp;lt;/w:r&amp;gt;&amp;lt;/w:ins&amp;gt;&amp;lt;w:ins w:id="310" w:author="BPS" w:date="2023-05-25T08:59:00Z"&amp;gt;&amp;lt;w:r w:rsidRPr="00D21BA6"&amp;gt;&amp;lt;w:t xml:space="preserve"&amp;gt;ection &amp;lt;/w:t&amp;gt;&amp;lt;/w:r&amp;gt;&amp;lt;w:bookmarkStart w:id="311" w:name="_LINE__23_66879adb_ffec_462b_b7bc_244b74" /&amp;gt;&amp;lt;w:bookmarkEnd w:id="305" /&amp;gt;&amp;lt;w:r w:rsidRPr="00D21BA6"&amp;gt;&amp;lt;w:t xml:space="preserve"&amp;gt;3(4) of the &amp;lt;/w:t&amp;gt;&amp;lt;/w:r&amp;gt;&amp;lt;w:r&amp;gt;&amp;lt;w:t xml:space="preserve"&amp;gt;federal &amp;lt;/w:t&amp;gt;&amp;lt;/w:r&amp;gt;&amp;lt;w:r w:rsidRPr="00D21BA6"&amp;gt;&amp;lt;w:t&amp;gt;Aroostook Band of Micmacs Settlement Act.&amp;lt;/w:t&amp;gt;&amp;lt;/w:r&amp;gt;&amp;lt;w:bookmarkEnd w:id="311" /&amp;gt;&amp;lt;/w:ins&amp;gt;&amp;lt;/w:p&amp;gt;&amp;lt;w:p w:rsidR="003D7D36" w:rsidRDefault="003D7D36" w:rsidP="003D7D36"&amp;gt;&amp;lt;w:pPr&amp;gt;&amp;lt;w:ind w:left="720" /&amp;gt;&amp;lt;w:rPr&amp;gt;&amp;lt;w:ins w:id="312" w:author="BPS" w:date="2023-05-25T13:11:00Z" /&amp;gt;&amp;lt;/w:rPr&amp;gt;&amp;lt;/w:pPr&amp;gt;&amp;lt;w:bookmarkStart w:id="313" w:name="_STATUTE_NUMBER__042b2240_232c_4845_a7a8" /&amp;gt;&amp;lt;w:bookmarkStart w:id="314" w:name="_STATUTE_P__1b7f987f_8c4f_4b34_991f_59d2" /&amp;gt;&amp;lt;w:bookmarkStart w:id="315" w:name="_PAR__9_23af21e5_2ee6_459f_b001_bcdc843d" /&amp;gt;&amp;lt;w:bookmarkStart w:id="316" w:name="_LINE__24_3e5f17db_acb0_4f15_a8bf_ea2bdc" /&amp;gt;&amp;lt;w:bookmarkEnd w:id="297" /&amp;gt;&amp;lt;w:bookmarkEnd w:id="298" /&amp;gt;&amp;lt;w:bookmarkEnd w:id="301" /&amp;gt;&amp;lt;w:ins w:id="317" w:author="BPS" w:date="2023-05-25T13:11:00Z"&amp;gt;&amp;lt;w:r&amp;gt;&amp;lt;w:t&amp;gt;C&amp;lt;/w:t&amp;gt;&amp;lt;/w:r&amp;gt;&amp;lt;w:bookmarkEnd w:id="313" /&amp;gt;&amp;lt;w:r&amp;gt;&amp;lt;w:t xml:space="preserve"&amp;gt;.  &amp;lt;/w:t&amp;gt;&amp;lt;/w:r&amp;gt;&amp;lt;w:bookmarkStart w:id="318" w:name="_STATUTE_CONTENT__46c85c66_a5f8_4ba0_bc8" /&amp;gt;&amp;lt;w:r&amp;gt;&amp;lt;w:t&amp;gt;"Secretary" means the Se&amp;lt;/w:t&amp;gt;&amp;lt;/w:r&amp;gt;&amp;lt;/w:ins&amp;gt;&amp;lt;w:ins w:id="319" w:author="BPS" w:date="2023-05-25T13:12:00Z"&amp;gt;&amp;lt;w:r&amp;gt;&amp;lt;w:t&amp;gt;cretary of the Interior of the United States.&amp;lt;/w:t&amp;gt;&amp;lt;/w:r&amp;gt;&amp;lt;/w:ins&amp;gt;&amp;lt;w:bookmarkEnd w:id="316" /&amp;gt;&amp;lt;/w:p&amp;gt;&amp;lt;w:p w:rsidR="003D7D36" w:rsidRDefault="003D7D36" w:rsidP="003D7D36"&amp;gt;&amp;lt;w:pPr&amp;gt;&amp;lt;w:ind w:left="360" w:firstLine="360" /&amp;gt;&amp;lt;w:rPr&amp;gt;&amp;lt;w:ins w:id="320" w:author="BPS" w:date="2023-05-25T08:59:00Z" /&amp;gt;&amp;lt;/w:rPr&amp;gt;&amp;lt;/w:pPr&amp;gt;&amp;lt;w:bookmarkStart w:id="321" w:name="_STATUTE_NUMBER__78295046_2fa8_4a5f_8233" /&amp;gt;&amp;lt;w:bookmarkStart w:id="322" w:name="_STATUTE_SS__328bb64c_5a09_4252_b8ab_d47" /&amp;gt;&amp;lt;w:bookmarkStart w:id="323" w:name="_PAR__10_be3957de_51a9_4b3d_a5e6_3f4eda5" /&amp;gt;&amp;lt;w:bookmarkStart w:id="324" w:name="_LINE__25_07513b2d_2e1a_40f1_9803_017143" /&amp;gt;&amp;lt;w:bookmarkEnd w:id="277" /&amp;gt;&amp;lt;w:bookmarkEnd w:id="314" /&amp;gt;&amp;lt;w:bookmarkEnd w:id="315" /&amp;gt;&amp;lt;w:bookmarkEnd w:id="318" /&amp;gt;&amp;lt;w:ins w:id="325" w:author="BPS" w:date="2023-05-25T08:59:00Z"&amp;gt;&amp;lt;w:r w:rsidRPr="00D21BA6"&amp;gt;&amp;lt;w:rPr&amp;gt;&amp;lt;w:b /&amp;gt;&amp;lt;/w:rPr&amp;gt;&amp;lt;w:t&amp;gt;2&amp;lt;/w:t&amp;gt;&amp;lt;/w:r&amp;gt;&amp;lt;w:bookmarkEnd w:id="321" /&amp;gt;&amp;lt;w:r w:rsidRPr="00D21BA6"&amp;gt;&amp;lt;w:rPr&amp;gt;&amp;lt;w:b /&amp;gt;&amp;lt;/w:rPr&amp;gt;&amp;lt;w:t xml:space="preserve"&amp;gt;. &amp;lt;/w:t&amp;gt;&amp;lt;/w:r&amp;gt;&amp;lt;w:bookmarkStart w:id="326" w:name="_STATUTE_HEADNOTE__2479adbe_f181_4d0a_88" /&amp;gt;&amp;lt;w:r w:rsidRPr="00D21BA6"&amp;gt;&amp;lt;w:rPr&amp;gt;&amp;lt;w:b /&amp;gt;&amp;lt;/w:rPr&amp;gt;&amp;lt;w:t&amp;gt;Application of statutes and regulations of the United States.&amp;lt;/w:t&amp;gt;&amp;lt;/w:r&amp;gt;&amp;lt;w:r&amp;gt;&amp;lt;w:t xml:space="preserve"&amp;gt;  &amp;lt;/w:t&amp;gt;&amp;lt;/w:r&amp;gt;&amp;lt;w:bookmarkStart w:id="327" w:name="_STATUTE_CONTENT__6abf183d_1cd7_4051_a60" /&amp;gt;&amp;lt;w:bookmarkEnd w:id="326" /&amp;gt;&amp;lt;w:r&amp;gt;&amp;lt;w:t xml:space="preserve"&amp;gt;The purpose of this &amp;lt;/w:t&amp;gt;&amp;lt;/w:r&amp;gt;&amp;lt;w:bookmarkStart w:id="328" w:name="_LINE__26_aedf1df4_be5c_49f3_bb07_308f29" /&amp;gt;&amp;lt;w:bookmarkEnd w:id="324" /&amp;gt;&amp;lt;w:r&amp;gt;&amp;lt;w:t xml:space="preserve"&amp;gt;section is to adjust the &amp;lt;/w:t&amp;gt;&amp;lt;/w:r&amp;gt;&amp;lt;w:r w:rsidRPr="00D21BA6"&amp;gt;&amp;lt;w:t&amp;gt;jurisdiction&amp;lt;/w:t&amp;gt;&amp;lt;/w:r&amp;gt;&amp;lt;w:r&amp;gt;&amp;lt;w:t xml:space="preserve"&amp;gt; of and the application of the laws of this State with &amp;lt;/w:t&amp;gt;&amp;lt;/w:r&amp;gt;&amp;lt;w:bookmarkStart w:id="329" w:name="_LINE__27_97c64ea5_29a8_4945_b18f_16047d" /&amp;gt;&amp;lt;w:bookmarkEnd w:id="328" /&amp;gt;&amp;lt;w:r&amp;gt;&amp;lt;w:t&amp;gt;respect to the Mi&amp;lt;/w:t&amp;gt;&amp;lt;/w:r&amp;gt;&amp;lt;/w:ins&amp;gt;&amp;lt;w:ins w:id="330" w:author="BPS" w:date="2023-05-25T09:31:00Z"&amp;gt;&amp;lt;w:r&amp;gt;&amp;lt;w:t&amp;gt;'&amp;lt;/w:t&amp;gt;&amp;lt;/w:r&amp;gt;&amp;lt;/w:ins&amp;gt;&amp;lt;w:ins w:id="331" w:author="BPS" w:date="2023-05-25T08:59:00Z"&amp;gt;&amp;lt;w:r&amp;gt;&amp;lt;w:t xml:space="preserve"&amp;gt;kmaq Nation and Mi'kmaq Nation Trust Land in order to confirm and &amp;lt;/w:t&amp;gt;&amp;lt;/w:r&amp;gt;&amp;lt;w:bookmarkStart w:id="332" w:name="_LINE__28_0ef70220_f8bc_4123_90b0_ad217b" /&amp;gt;&amp;lt;w:bookmarkEnd w:id="329" /&amp;gt;&amp;lt;w:r&amp;gt;&amp;lt;w:t xml:space="preserve"&amp;gt;establish that the statutes and regulations of the United States that are generally applicable &amp;lt;/w:t&amp;gt;&amp;lt;/w:r&amp;gt;&amp;lt;w:bookmarkStart w:id="333" w:name="_LINE__29_aed6f5c7_0003_4e92_8724_ae36ec" /&amp;gt;&amp;lt;w:bookmarkEnd w:id="332" /&amp;gt;&amp;lt;w:r&amp;gt;&amp;lt;w:t xml:space="preserve"&amp;gt;to or enacted for the benefit of Indians or relate to a special status or right of Indian nations &amp;lt;/w:t&amp;gt;&amp;lt;/w:r&amp;gt;&amp;lt;w:bookmarkStart w:id="334" w:name="_LINE__30_9880dd18_bde8_405d_b5e2_efae15" /&amp;gt;&amp;lt;w:bookmarkEnd w:id="333" /&amp;gt;&amp;lt;w:r&amp;gt;&amp;lt;w:t xml:space="preserve"&amp;gt;or tribes or bands of Indians or to lands owned by or held in trust for Indians, Indian nations &amp;lt;/w:t&amp;gt;&amp;lt;/w:r&amp;gt;&amp;lt;w:bookmarkStart w:id="335" w:name="_LINE__31_52da4a05_9889_4a71_87f4_783896" /&amp;gt;&amp;lt;w:bookmarkEnd w:id="334" /&amp;gt;&amp;lt;w:r&amp;gt;&amp;lt;w:t&amp;gt;or tribes or bands of Indians are applicable within this State.&amp;lt;/w:t&amp;gt;&amp;lt;/w:r&amp;gt;&amp;lt;w:bookmarkEnd w:id="335" /&amp;gt;&amp;lt;/w:ins&amp;gt;&amp;lt;/w:p&amp;gt;&amp;lt;w:p w:rsidR="003D7D36" w:rsidRDefault="003D7D36" w:rsidP="003D7D36"&amp;gt;&amp;lt;w:pPr&amp;gt;&amp;lt;w:ind w:left="360" /&amp;gt;&amp;lt;w:rPr&amp;gt;&amp;lt;w:ins w:id="336" w:author="BPS" w:date="2023-05-25T08:59:00Z" /&amp;gt;&amp;lt;/w:rPr&amp;gt;&amp;lt;/w:pPr&amp;gt;&amp;lt;w:bookmarkStart w:id="337" w:name="_STATUTE_P__68268164_7a72_4842_a6d6_a85b" /&amp;gt;&amp;lt;w:bookmarkStart w:id="338" w:name="_STATUTE_CONTENT__8e775f7a_773b_4836_b02" /&amp;gt;&amp;lt;w:bookmarkStart w:id="339" w:name="_PAR__11_352bc0e8_9b9b_4eda_b1a9_4f6884c" /&amp;gt;&amp;lt;w:bookmarkStart w:id="340" w:name="_LINE__32_f9bb7f1b_b6fc_428c_b182_73325c" /&amp;gt;&amp;lt;w:bookmarkEnd w:id="323" /&amp;gt;&amp;lt;w:bookmarkEnd w:id="327" /&amp;gt;&amp;lt;w:ins w:id="341" w:author="BPS" w:date="2023-05-25T08:59:00Z"&amp;gt;&amp;lt;w:r&amp;gt;&amp;lt;w:t xml:space="preserve"&amp;gt;Sections 6(h) and 16(b) of United States Public Law 96-420 provide generally that the laws &amp;lt;/w:t&amp;gt;&amp;lt;/w:r&amp;gt;&amp;lt;w:bookmarkStart w:id="342" w:name="_LINE__33_3649f65e_79c1_4e94_b746_3336c0" /&amp;gt;&amp;lt;w:bookmarkEnd w:id="340" /&amp;gt;&amp;lt;w:r&amp;gt;&amp;lt;w:t xml:space="preserve"&amp;gt;and regulations of the United States that are generally applicable to or enacted for the &amp;lt;/w:t&amp;gt;&amp;lt;/w:r&amp;gt;&amp;lt;w:bookmarkStart w:id="343" w:name="_LINE__34_aa025b27_a969_428a_ac02_d209fd" /&amp;gt;&amp;lt;w:bookmarkEnd w:id="342" /&amp;gt;&amp;lt;w:r&amp;gt;&amp;lt;w:t xml:space="preserve"&amp;gt;benefit of Indians or relate to a special status or right of Indian nations or tribes or bands of &amp;lt;/w:t&amp;gt;&amp;lt;/w:r&amp;gt;&amp;lt;w:bookmarkStart w:id="344" w:name="_LINE__35_a17c92f0_3f76_4647_9c14_9b0105" /&amp;gt;&amp;lt;w:bookmarkEnd w:id="343" /&amp;gt;&amp;lt;w:r&amp;gt;&amp;lt;w:t xml:space="preserve"&amp;gt;Indians or to lands owned by or held in trust for Indians, Indian nations or tribes or bands &amp;lt;/w:t&amp;gt;&amp;lt;/w:r&amp;gt;&amp;lt;w:bookmarkStart w:id="345" w:name="_LINE__36_ac7ef88b_1ae6_4ca5_9adb_5aa4b5" /&amp;gt;&amp;lt;w:bookmarkEnd w:id="344" /&amp;gt;&amp;lt;w:r&amp;gt;&amp;lt;w:t xml:space="preserve"&amp;gt;of Indians are applicable within this State unless such law or regulation affects or preempts &amp;lt;/w:t&amp;gt;&amp;lt;/w:r&amp;gt;&amp;lt;w:bookmarkStart w:id="346" w:name="_LINE__37_ef3c2bd6_bfa0_45b5_94b2_b1c251" /&amp;gt;&amp;lt;w:bookmarkEnd w:id="345" /&amp;gt;&amp;lt;w:r&amp;gt;&amp;lt;w:t xml:space="preserve"&amp;gt;the civil, criminal or regulatory jurisdiction of this State, including, without limitation, laws &amp;lt;/w:t&amp;gt;&amp;lt;/w:r&amp;gt;&amp;lt;w:bookmarkStart w:id="347" w:name="_LINE__38_07c7e306_94b6_4d92_ab34_43b18e" /&amp;gt;&amp;lt;w:bookmarkEnd w:id="346" /&amp;gt;&amp;lt;w:r&amp;gt;&amp;lt;w:t xml:space="preserve"&amp;gt;of this State relating to land use or environmental matters.  The purpose of this section is &amp;lt;/w:t&amp;gt;&amp;lt;/w:r&amp;gt;&amp;lt;w:bookmarkStart w:id="348" w:name="_LINE__39_ba00bd89_3dcf_49f4_b05d_07538e" /&amp;gt;&amp;lt;w:bookmarkEnd w:id="347" /&amp;gt;&amp;lt;w:r&amp;gt;&amp;lt;w:t xml:space="preserve"&amp;gt;to modify and withdraw the jurisdiction of and the application of the laws of this State to &amp;lt;/w:t&amp;gt;&amp;lt;/w:r&amp;gt;&amp;lt;w:bookmarkStart w:id="349" w:name="_LINE__40_2154d320_7f93_4243_8a56_176c6e" /&amp;gt;&amp;lt;w:bookmarkEnd w:id="348" /&amp;gt;&amp;lt;w:r&amp;gt;&amp;lt;w:t xml:space="preserve"&amp;gt;the limited extent that such laws otherwise would be affected or preempted by the &amp;lt;/w:t&amp;gt;&amp;lt;/w:r&amp;gt;&amp;lt;w:bookmarkStart w:id="350" w:name="_LINE__41_672e03fe_6e18_4f78_b1e9_5c0556" /&amp;gt;&amp;lt;w:bookmarkEnd w:id="349" /&amp;gt;&amp;lt;w:r&amp;gt;&amp;lt;w:t xml:space="preserve"&amp;gt;application of the statutes and regulations of the United States that are generally applicable &amp;lt;/w:t&amp;gt;&amp;lt;/w:r&amp;gt;&amp;lt;w:bookmarkStart w:id="351" w:name="_PAGE_SPLIT__ba5f8d30_6f0e_40a1_84ba_7cc" /&amp;gt;&amp;lt;w:bookmarkStart w:id="352" w:name="_PAGE__4_cb4f4246_78d6_429a_bcc7_923acd7" /&amp;gt;&amp;lt;w:bookmarkStart w:id="353" w:name="_PAR__1_3a46f52d_a56c_429a_9ec1_a1dc1784" /&amp;gt;&amp;lt;w:bookmarkStart w:id="354" w:name="_LINE__1_902e95d5_e686_4eca_b4d7_59f90de" /&amp;gt;&amp;lt;w:bookmarkEnd w:id="240" /&amp;gt;&amp;lt;w:bookmarkEnd w:id="339" /&amp;gt;&amp;lt;w:bookmarkEnd w:id="350" /&amp;gt;&amp;lt;w:r&amp;gt;&amp;lt;w:t&amp;gt;t&amp;lt;/w:t&amp;gt;&amp;lt;/w:r&amp;gt;&amp;lt;w:bookmarkEnd w:id="351" /&amp;gt;&amp;lt;w:r&amp;gt;&amp;lt;w:t xml:space="preserve"&amp;gt;o &amp;lt;/w:t&amp;gt;&amp;lt;/w:r&amp;gt;&amp;lt;/w:ins&amp;gt;&amp;lt;w:ins w:id="355" w:author="BPS" w:date="2023-05-25T11:34:00Z"&amp;gt;&amp;lt;w:r&amp;gt;&amp;lt;w:t xml:space="preserve"&amp;gt;or &amp;lt;/w:t&amp;gt;&amp;lt;/w:r&amp;gt;&amp;lt;/w:ins&amp;gt;&amp;lt;w:ins w:id="356" w:author="BPS" w:date="2023-05-25T08:59:00Z"&amp;gt;&amp;lt;w:r&amp;gt;&amp;lt;w:t xml:space="preserve"&amp;gt;enacted for the benefit of Indians or relate to a special status or right of Indian nations &amp;lt;/w:t&amp;gt;&amp;lt;/w:r&amp;gt;&amp;lt;w:bookmarkStart w:id="357" w:name="_LINE__2_f4d26a87_a9f5_40a3_a7f8_1ff0f0c" /&amp;gt;&amp;lt;w:bookmarkEnd w:id="354" /&amp;gt;&amp;lt;w:r&amp;gt;&amp;lt;w:t xml:space="preserve"&amp;gt;or tribes or bands of Indians or to lands owned by or held in trust for Indians, Indian nations &amp;lt;/w:t&amp;gt;&amp;lt;/w:r&amp;gt;&amp;lt;w:bookmarkStart w:id="358" w:name="_LINE__3_6303b3ba_bcf8_49f2_a0f8_a222b9f" /&amp;gt;&amp;lt;w:bookmarkEnd w:id="357" /&amp;gt;&amp;lt;w:r&amp;gt;&amp;lt;w:t&amp;gt;or tribes or bands of Indians.&amp;lt;/w:t&amp;gt;&amp;lt;/w:r&amp;gt;&amp;lt;w:bookmarkEnd w:id="358" /&amp;gt;&amp;lt;/w:ins&amp;gt;&amp;lt;/w:p&amp;gt;&amp;lt;w:p w:rsidR="003D7D36" w:rsidRDefault="003D7D36" w:rsidP="003D7D36"&amp;gt;&amp;lt;w:pPr&amp;gt;&amp;lt;w:ind w:left="360" /&amp;gt;&amp;lt;w:rPr&amp;gt;&amp;lt;w:ins w:id="359" w:author="BPS" w:date="2023-05-25T08:59:00Z" /&amp;gt;&amp;lt;/w:rPr&amp;gt;&amp;lt;/w:pPr&amp;gt;&amp;lt;w:bookmarkStart w:id="360" w:name="_STATUTE_P__4fab91cb_8514_4086_ba8f_6be5" /&amp;gt;&amp;lt;w:bookmarkStart w:id="361" w:name="_STATUTE_CONTENT__7956e916_eb79_4714_937" /&amp;gt;&amp;lt;w:bookmarkStart w:id="362" w:name="_PAR__2_67c24916_586d_4def_bf06_1fc98950" /&amp;gt;&amp;lt;w:bookmarkStart w:id="363" w:name="_LINE__4_b32180b0_7bff_4580_800e_b83fe82" /&amp;gt;&amp;lt;w:bookmarkEnd w:id="337" /&amp;gt;&amp;lt;w:bookmarkEnd w:id="338" /&amp;gt;&amp;lt;w:bookmarkEnd w:id="353" /&amp;gt;&amp;lt;w:ins w:id="364" w:author="BPS" w:date="2023-05-25T08:59:00Z"&amp;gt;&amp;lt;w:r&amp;gt;&amp;lt;w:t xml:space="preserve"&amp;gt;By modifying the jurisdiction of and the application of the laws of this State in this limited &amp;lt;/w:t&amp;gt;&amp;lt;/w:r&amp;gt;&amp;lt;w:bookmarkStart w:id="365" w:name="_LINE__5_63b73760_1d08_4f72_804a_e373580" /&amp;gt;&amp;lt;w:bookmarkEnd w:id="363" /&amp;gt;&amp;lt;w:r&amp;gt;&amp;lt;w:t&amp;gt;manner, the State and the Mi&amp;lt;/w:t&amp;gt;&amp;lt;/w:r&amp;gt;&amp;lt;/w:ins&amp;gt;&amp;lt;w:ins w:id="366" w:author="BPS" w:date="2023-05-25T09:31:00Z"&amp;gt;&amp;lt;w:r&amp;gt;&amp;lt;w:t&amp;gt;'&amp;lt;/w:t&amp;gt;&amp;lt;/w:r&amp;gt;&amp;lt;/w:ins&amp;gt;&amp;lt;w:ins w:id="367" w:author="BPS" w:date="2023-05-25T08:59:00Z"&amp;gt;&amp;lt;w:r&amp;gt;&amp;lt;w:t xml:space="preserve"&amp;gt;kmaq Nation agree and intend pursuant to United States Public &amp;lt;/w:t&amp;gt;&amp;lt;/w:r&amp;gt;&amp;lt;w:bookmarkStart w:id="368" w:name="_LINE__6_c7305539_7d32_409b_bf4a_5a8cb5e" /&amp;gt;&amp;lt;w:bookmarkEnd w:id="365" /&amp;gt;&amp;lt;w:r&amp;gt;&amp;lt;w:t xml:space="preserve"&amp;gt;Law 102-171 to confirm, establish, enable, facilitate and adopt the operation and &amp;lt;/w:t&amp;gt;&amp;lt;/w:r&amp;gt;&amp;lt;w:bookmarkStart w:id="369" w:name="_LINE__7_389342bc_0813_4c22_97db_45f8ef8" /&amp;gt;&amp;lt;w:bookmarkEnd w:id="368" /&amp;gt;&amp;lt;w:r&amp;gt;&amp;lt;w:t xml:space="preserve"&amp;gt;application in this State of the statutes and regulations of the United States that are generally &amp;lt;/w:t&amp;gt;&amp;lt;/w:r&amp;gt;&amp;lt;w:bookmarkStart w:id="370" w:name="_LINE__8_8ef2b2b7_d239_4f3e_8e72_9ba34c7" /&amp;gt;&amp;lt;w:bookmarkEnd w:id="369" /&amp;gt;&amp;lt;w:r&amp;gt;&amp;lt;w:t xml:space="preserve"&amp;gt;applicable to Indians, Indian nations or tribes or bands of Indians or to lands owned by or &amp;lt;/w:t&amp;gt;&amp;lt;/w:r&amp;gt;&amp;lt;w:bookmarkStart w:id="371" w:name="_LINE__9_d91f2e12_cbf4_42c3_a872_a566c1c" /&amp;gt;&amp;lt;w:bookmarkEnd w:id="370" /&amp;gt;&amp;lt;w:r&amp;gt;&amp;lt;w:t xml:space="preserve"&amp;gt;held in trust for Indians, Indian nations or tribes or bands of Indians, including such statutes &amp;lt;/w:t&amp;gt;&amp;lt;/w:r&amp;gt;&amp;lt;w:bookmarkStart w:id="372" w:name="_LINE__10_402055c4_ab4d_4339_be96_1f2878" /&amp;gt;&amp;lt;w:bookmarkEnd w:id="371" /&amp;gt;&amp;lt;w:r&amp;gt;&amp;lt;w:t xml:space="preserve"&amp;gt;and regulations enacted for the benefit of Indians, Indian nations or tribes or bands of &amp;lt;/w:t&amp;gt;&amp;lt;/w:r&amp;gt;&amp;lt;w:bookmarkStart w:id="373" w:name="_LINE__11_a0ffd336_6574_46b3_90c3_37febe" /&amp;gt;&amp;lt;w:bookmarkEnd w:id="372" /&amp;gt;&amp;lt;w:r&amp;gt;&amp;lt;w:t xml:space="preserve"&amp;gt;Indians and statutes and regulations that accord a special status or right to or that relate to &amp;lt;/w:t&amp;gt;&amp;lt;/w:r&amp;gt;&amp;lt;w:bookmarkStart w:id="374" w:name="_LINE__12_11799465_c798_429f_b1fe_f5ac1a" /&amp;gt;&amp;lt;w:bookmarkEnd w:id="373" /&amp;gt;&amp;lt;w:r&amp;gt;&amp;lt;w:t xml:space="preserve"&amp;gt;a special status or right of any Indian, Indian nation, tribe or band of Indians, Indian lands, &amp;lt;/w:t&amp;gt;&amp;lt;/w:r&amp;gt;&amp;lt;w:bookmarkStart w:id="375" w:name="_LINE__13_e3ab731d_aa07_4ecb_9b3e_9f5ec6" /&amp;gt;&amp;lt;w:bookmarkEnd w:id="374" /&amp;gt;&amp;lt;w:r&amp;gt;&amp;lt;w:t xml:space="preserve"&amp;gt;Indian reservations, Indian country, Indian territory or land or other natural resources held &amp;lt;/w:t&amp;gt;&amp;lt;/w:r&amp;gt;&amp;lt;w:bookmarkStart w:id="376" w:name="_LINE__14_d4e16daa_0b0a_4bd7_ba79_960049" /&amp;gt;&amp;lt;w:bookmarkEnd w:id="375" /&amp;gt;&amp;lt;w:r&amp;gt;&amp;lt;w:t&amp;gt;in trust for Indians.&amp;lt;/w:t&amp;gt;&amp;lt;/w:r&amp;gt;&amp;lt;w:bookmarkEnd w:id="376" /&amp;gt;&amp;lt;/w:ins&amp;gt;&amp;lt;/w:p&amp;gt;&amp;lt;w:p w:rsidR="003D7D36" w:rsidRDefault="003D7D36" w:rsidP="003D7D36"&amp;gt;&amp;lt;w:pPr&amp;gt;&amp;lt;w:ind w:left="360" w:firstLine="360" /&amp;gt;&amp;lt;w:rPr&amp;gt;&amp;lt;w:ins w:id="377" w:author="BPS" w:date="2023-05-25T08:59:00Z" /&amp;gt;&amp;lt;/w:rPr&amp;gt;&amp;lt;/w:pPr&amp;gt;&amp;lt;w:bookmarkStart w:id="378" w:name="_STATUTE_NUMBER__4ab48764_e3e3_49f9_ab1f" /&amp;gt;&amp;lt;w:bookmarkStart w:id="379" w:name="_STATUTE_SS__5983cdea_6f1a_4070_a39c_38f" /&amp;gt;&amp;lt;w:bookmarkStart w:id="380" w:name="_PAR__3_f2c8669f_0785_4bb9_b3e4_1e0e2f16" /&amp;gt;&amp;lt;w:bookmarkStart w:id="381" w:name="_LINE__15_62502746_9df9_43cb_aa05_efff0f" /&amp;gt;&amp;lt;w:bookmarkEnd w:id="322" /&amp;gt;&amp;lt;w:bookmarkEnd w:id="360" /&amp;gt;&amp;lt;w:bookmarkEnd w:id="361" /&amp;gt;&amp;lt;w:bookmarkEnd w:id="362" /&amp;gt;&amp;lt;w:ins w:id="382" w:author="BPS" w:date="2023-05-25T08:59:00Z"&amp;gt;&amp;lt;w:r w:rsidRPr="00D21BA6"&amp;gt;&amp;lt;w:rPr&amp;gt;&amp;lt;w:b /&amp;gt;&amp;lt;/w:rPr&amp;gt;&amp;lt;w:t&amp;gt;3&amp;lt;/w:t&amp;gt;&amp;lt;/w:r&amp;gt;&amp;lt;w:bookmarkEnd w:id="378" /&amp;gt;&amp;lt;w:r w:rsidRPr="00D21BA6"&amp;gt;&amp;lt;w:rPr&amp;gt;&amp;lt;w:b /&amp;gt;&amp;lt;/w:rPr&amp;gt;&amp;lt;w:t xml:space="preserve"&amp;gt;. &amp;lt;/w:t&amp;gt;&amp;lt;/w:r&amp;gt;&amp;lt;w:bookmarkStart w:id="383" w:name="_STATUTE_HEADNOTE__be4a9cb9_a4aa_4ea9_b5" /&amp;gt;&amp;lt;w:r w:rsidRPr="00D21BA6"&amp;gt;&amp;lt;w:rPr&amp;gt;&amp;lt;w:b /&amp;gt;&amp;lt;/w:rPr&amp;gt;&amp;lt;w:t&amp;gt;Federal statutes and regulations apply; gaming activities.&amp;lt;/w:t&amp;gt;&amp;lt;/w:r&amp;gt;&amp;lt;w:r&amp;gt;&amp;lt;w:t xml:space="preserve"&amp;gt;  &amp;lt;/w:t&amp;gt;&amp;lt;/w:r&amp;gt;&amp;lt;w:bookmarkStart w:id="384" w:name="_STATUTE_CONTENT__e7189ff0_f52f_4328_bb8" /&amp;gt;&amp;lt;w:bookmarkEnd w:id="383" /&amp;gt;&amp;lt;w:r&amp;gt;&amp;lt;w:t xml:space="preserve"&amp;gt;Notwithstanding any &amp;lt;/w:t&amp;gt;&amp;lt;/w:r&amp;gt;&amp;lt;w:bookmarkStart w:id="385" w:name="_LINE__16_1ef163ed_2654_4c33_9eef_e3fd51" /&amp;gt;&amp;lt;w:bookmarkEnd w:id="381" /&amp;gt;&amp;lt;w:r&amp;gt;&amp;lt;w:t&amp;gt;provision of this section to the contrary, the State and the Mi&amp;lt;/w:t&amp;gt;&amp;lt;/w:r&amp;gt;&amp;lt;/w:ins&amp;gt;&amp;lt;w:ins w:id="386" w:author="BPS" w:date="2023-05-25T09:25:00Z"&amp;gt;&amp;lt;w:r&amp;gt;&amp;lt;w:t&amp;gt;'&amp;lt;/w:t&amp;gt;&amp;lt;/w:r&amp;gt;&amp;lt;/w:ins&amp;gt;&amp;lt;w:ins w:id="387" w:author="BPS" w:date="2023-05-25T08:59:00Z"&amp;gt;&amp;lt;w:r&amp;gt;&amp;lt;w:t xml:space="preserve"&amp;gt;kmaq Nation agree and intend &amp;lt;/w:t&amp;gt;&amp;lt;/w:r&amp;gt;&amp;lt;w:bookmarkStart w:id="388" w:name="_LINE__17_fb2af3ff_89ae_4ec0_96c4_e581d4" /&amp;gt;&amp;lt;w:bookmarkEnd w:id="385" /&amp;gt;&amp;lt;w:r&amp;gt;&amp;lt;w:t xml:space="preserve"&amp;gt;pursuant to United States Public Law 102-171 that any law of this State, including, without &amp;lt;/w:t&amp;gt;&amp;lt;/w:r&amp;gt;&amp;lt;w:bookmarkStart w:id="389" w:name="_LINE__18_643a66ee_3fdb_447a_9da6_052669" /&amp;gt;&amp;lt;w:bookmarkEnd w:id="388" /&amp;gt;&amp;lt;w:r&amp;gt;&amp;lt;w:t xml:space="preserve"&amp;gt;limitation, laws of this State relating to land use or environmental matters, that is contrary &amp;lt;/w:t&amp;gt;&amp;lt;/w:r&amp;gt;&amp;lt;w:bookmarkStart w:id="390" w:name="_LINE__19_079ce7f6_3c30_4baa_8aa9_36ab2f" /&amp;gt;&amp;lt;w:bookmarkEnd w:id="389" /&amp;gt;&amp;lt;w:r&amp;gt;&amp;lt;w:t xml:space="preserve"&amp;gt;to or that would be affected or preempted by the operation of or the application of any &amp;lt;/w:t&amp;gt;&amp;lt;/w:r&amp;gt;&amp;lt;w:bookmarkStart w:id="391" w:name="_LINE__20_d85958f9_4984_4659_bc3f_d2c20b" /&amp;gt;&amp;lt;w:bookmarkEnd w:id="390" /&amp;gt;&amp;lt;w:r&amp;gt;&amp;lt;w:t xml:space="preserve"&amp;gt;statute or regulation of the United States that accords a special status or right to or relates &amp;lt;/w:t&amp;gt;&amp;lt;/w:r&amp;gt;&amp;lt;w:bookmarkStart w:id="392" w:name="_LINE__21_a5ed8fcf_2632_426a_9ddf_eab106" /&amp;gt;&amp;lt;w:bookmarkEnd w:id="391" /&amp;gt;&amp;lt;w:r&amp;gt;&amp;lt;w:t xml:space="preserve"&amp;gt;to a special status or right of any Indian, Indian nation, tribe or band of Indians, Indian &amp;lt;/w:t&amp;gt;&amp;lt;/w:r&amp;gt;&amp;lt;w:bookmarkStart w:id="393" w:name="_LINE__22_60b0b236_c018_4508_94dc_7b5b30" /&amp;gt;&amp;lt;w:bookmarkEnd w:id="392" /&amp;gt;&amp;lt;w:r&amp;gt;&amp;lt;w:t xml:space="preserve"&amp;gt;lands, Indian reservations, Indian country, Indian territory or land held in trust for Indians &amp;lt;/w:t&amp;gt;&amp;lt;/w:r&amp;gt;&amp;lt;w:bookmarkStart w:id="394" w:name="_LINE__23_4fe11266_50b0_4066_bc74_1bf653" /&amp;gt;&amp;lt;w:bookmarkEnd w:id="393" /&amp;gt;&amp;lt;w:r&amp;gt;&amp;lt;w:t xml:space="preserve"&amp;gt;does not apply, except for laws of this State applicable to the crimes and juvenile crimes &amp;lt;/w:t&amp;gt;&amp;lt;/w:r&amp;gt;&amp;lt;w:bookmarkStart w:id="395" w:name="_LINE__24_07c975fb_7371_4dab_92b6_2bbcce" /&amp;gt;&amp;lt;w:bookmarkEnd w:id="394" /&amp;gt;&amp;lt;w:r&amp;gt;&amp;lt;w:t xml:space="preserve"&amp;gt;described in An Act to Implement the Maine Indian Claims Settlement.  Except for statutes &amp;lt;/w:t&amp;gt;&amp;lt;/w:r&amp;gt;&amp;lt;w:bookmarkStart w:id="396" w:name="_LINE__25_ea607aa0_1ae8_4bb6_bb22_38d469" /&amp;gt;&amp;lt;w:bookmarkEnd w:id="395" /&amp;gt;&amp;lt;w:r&amp;gt;&amp;lt;w:t xml:space="preserve"&amp;gt;and regulations of the United States that conflict with or affect or preempt the jurisdiction &amp;lt;/w:t&amp;gt;&amp;lt;/w:r&amp;gt;&amp;lt;w:bookmarkStart w:id="397" w:name="_LINE__26_d23e4fc9_8f34_41c7_9f62_63c4f4" /&amp;gt;&amp;lt;w:bookmarkEnd w:id="396" /&amp;gt;&amp;lt;w:r&amp;gt;&amp;lt;w:t xml:space="preserve"&amp;gt;of this State over crimes and juvenile crimes described in An Act to Implement the Maine &amp;lt;/w:t&amp;gt;&amp;lt;/w:r&amp;gt;&amp;lt;w:bookmarkStart w:id="398" w:name="_LINE__27_3307b317_6487_4ba0_a4ac_f66412" /&amp;gt;&amp;lt;w:bookmarkEnd w:id="397" /&amp;gt;&amp;lt;w:r&amp;gt;&amp;lt;w:t xml:space="preserve"&amp;gt;Indian Claims Settlement and except for federal laws identified in Section 6(c) of United &amp;lt;/w:t&amp;gt;&amp;lt;/w:r&amp;gt;&amp;lt;w:bookmarkStart w:id="399" w:name="_LINE__28_4d103620_b414_41f3_b6b0_5b513b" /&amp;gt;&amp;lt;w:bookmarkEnd w:id="398" /&amp;gt;&amp;lt;w:r&amp;gt;&amp;lt;w:t&amp;gt;States Public Law 96-420, the State and the Mi&amp;lt;/w:t&amp;gt;&amp;lt;/w:r&amp;gt;&amp;lt;/w:ins&amp;gt;&amp;lt;w:ins w:id="400" w:author="BPS" w:date="2023-05-25T09:26:00Z"&amp;gt;&amp;lt;w:r&amp;gt;&amp;lt;w:t&amp;gt;'&amp;lt;/w:t&amp;gt;&amp;lt;/w:r&amp;gt;&amp;lt;/w:ins&amp;gt;&amp;lt;w:ins w:id="401" w:author="BPS" w:date="2023-05-25T08:59:00Z"&amp;gt;&amp;lt;w:r&amp;gt;&amp;lt;w:t xml:space="preserve"&amp;gt;kmaq Nation further agree and intend &amp;lt;/w:t&amp;gt;&amp;lt;/w:r&amp;gt;&amp;lt;w:bookmarkStart w:id="402" w:name="_LINE__29_5fe35235_0937_4612_adc4_049ee5" /&amp;gt;&amp;lt;w:bookmarkEnd w:id="399" /&amp;gt;&amp;lt;w:r&amp;gt;&amp;lt;w:t xml:space="preserve"&amp;gt;pursuant to United States Public Law 102-171 that any statute or regulation of the United &amp;lt;/w:t&amp;gt;&amp;lt;/w:r&amp;gt;&amp;lt;w:bookmarkStart w:id="403" w:name="_LINE__30_fa00b9a3_fe00_45c0_ba7d_3ac1c0" /&amp;gt;&amp;lt;w:bookmarkEnd w:id="402" /&amp;gt;&amp;lt;w:r&amp;gt;&amp;lt;w:t xml:space="preserve"&amp;gt;States enacted before, on or after October 10, 1980 that accords a special status or right to &amp;lt;/w:t&amp;gt;&amp;lt;/w:r&amp;gt;&amp;lt;w:bookmarkStart w:id="404" w:name="_LINE__31_cf0665b6_43b0_4b1d_ac3a_0ea625" /&amp;gt;&amp;lt;w:bookmarkEnd w:id="403" /&amp;gt;&amp;lt;w:r&amp;gt;&amp;lt;w:t xml:space="preserve"&amp;gt;or relates to a special status or right of any Indian, Indian nation, tribe or band of Indians, &amp;lt;/w:t&amp;gt;&amp;lt;/w:r&amp;gt;&amp;lt;w:bookmarkStart w:id="405" w:name="_LINE__32_9a29a0dd_6287_4dc5_a2d6_ccf824" /&amp;gt;&amp;lt;w:bookmarkEnd w:id="404" /&amp;gt;&amp;lt;w:r&amp;gt;&amp;lt;w:t xml:space="preserve"&amp;gt;Indian lands, Indian reservations, Indian country, Indian territory or land held in trust for &amp;lt;/w:t&amp;gt;&amp;lt;/w:r&amp;gt;&amp;lt;w:bookmarkStart w:id="406" w:name="_LINE__33_e1758c61_9713_4b73_8c9c_e3b69a" /&amp;gt;&amp;lt;w:bookmarkEnd w:id="405" /&amp;gt;&amp;lt;w:r&amp;gt;&amp;lt;w:t xml:space="preserve"&amp;gt;Indians is applicable within this State, without regard to any effect on the jurisdiction of or &amp;lt;/w:t&amp;gt;&amp;lt;/w:r&amp;gt;&amp;lt;w:bookmarkStart w:id="407" w:name="_LINE__34_2562a418_dc23_44fd_8367_8e8b3c" /&amp;gt;&amp;lt;w:bookmarkEnd w:id="406" /&amp;gt;&amp;lt;w:r&amp;gt;&amp;lt;w:t&amp;gt;the application of the laws of this State.&amp;lt;/w:t&amp;gt;&amp;lt;/w:r&amp;gt;&amp;lt;w:bookmarkEnd w:id="407" /&amp;gt;&amp;lt;/w:ins&amp;gt;&amp;lt;/w:p&amp;gt;&amp;lt;w:p w:rsidR="003D7D36" w:rsidRDefault="003D7D36" w:rsidP="003D7D36"&amp;gt;&amp;lt;w:pPr&amp;gt;&amp;lt;w:ind w:left="360" /&amp;gt;&amp;lt;w:rPr&amp;gt;&amp;lt;w:ins w:id="408" w:author="BPS" w:date="2023-05-25T08:59:00Z" /&amp;gt;&amp;lt;/w:rPr&amp;gt;&amp;lt;/w:pPr&amp;gt;&amp;lt;w:bookmarkStart w:id="409" w:name="_STATUTE_P__61b56a20_c31b_4225_a59d_6f1f" /&amp;gt;&amp;lt;w:bookmarkStart w:id="410" w:name="_STATUTE_CONTENT__4a052e2b_9679_430a_bf2" /&amp;gt;&amp;lt;w:bookmarkStart w:id="411" w:name="_PAR__4_9133ca0f_c5a6_429d_b1b3_2e43c8b3" /&amp;gt;&amp;lt;w:bookmarkStart w:id="412" w:name="_LINE__35_3131377b_5467_4e80_8c13_6370af" /&amp;gt;&amp;lt;w:bookmarkEnd w:id="380" /&amp;gt;&amp;lt;w:bookmarkEnd w:id="384" /&amp;gt;&amp;lt;w:ins w:id="413" w:author="BPS" w:date="2023-05-25T08:59:00Z"&amp;gt;&amp;lt;w:r&amp;gt;&amp;lt;w:t&amp;gt;Notwithstanding any provision of this section to the contrary, the Mi&amp;lt;/w:t&amp;gt;&amp;lt;/w:r&amp;gt;&amp;lt;/w:ins&amp;gt;&amp;lt;w:ins w:id="414" w:author="BPS" w:date="2023-05-25T09:27:00Z"&amp;gt;&amp;lt;w:r&amp;gt;&amp;lt;w:t&amp;gt;'&amp;lt;/w:t&amp;gt;&amp;lt;/w:r&amp;gt;&amp;lt;/w:ins&amp;gt;&amp;lt;w:ins w:id="415" w:author="BPS" w:date="2023-05-25T08:59:00Z"&amp;gt;&amp;lt;w:r&amp;gt;&amp;lt;w:t xml:space="preserve"&amp;gt;kmaq Nation may &amp;lt;/w:t&amp;gt;&amp;lt;/w:r&amp;gt;&amp;lt;w:bookmarkStart w:id="416" w:name="_LINE__36_cac1f037_e6bc_42cc_923c_0f016e" /&amp;gt;&amp;lt;w:bookmarkEnd w:id="412" /&amp;gt;&amp;lt;w:r&amp;gt;&amp;lt;w:t xml:space="preserve"&amp;gt;conduct gaming activities only in accordance with the laws of this State and may not &amp;lt;/w:t&amp;gt;&amp;lt;/w:r&amp;gt;&amp;lt;w:bookmarkStart w:id="417" w:name="_LINE__37_74471483_74d3_4af8_91c0_662206" /&amp;gt;&amp;lt;w:bookmarkEnd w:id="416" /&amp;gt;&amp;lt;w:r&amp;gt;&amp;lt;w:t xml:space="preserve"&amp;gt;conduct gaming activities under the authority of the federal Indian Gaming Regulatory Act &amp;lt;/w:t&amp;gt;&amp;lt;/w:r&amp;gt;&amp;lt;w:bookmarkStart w:id="418" w:name="_LINE__38_3237f1a7_9038_4946_a4ff_86d09c" /&amp;gt;&amp;lt;w:bookmarkEnd w:id="417" /&amp;gt;&amp;lt;w:r&amp;gt;&amp;lt;w:t xml:space="preserve"&amp;gt;or under any regulations promulgated under the federal Indian Gaming Regulatory Act by &amp;lt;/w:t&amp;gt;&amp;lt;/w:r&amp;gt;&amp;lt;w:bookmarkStart w:id="419" w:name="_LINE__39_bff3b06c_09cc_44e8_874d_138b06" /&amp;gt;&amp;lt;w:bookmarkEnd w:id="418" /&amp;gt;&amp;lt;w:r&amp;gt;&amp;lt;w:t&amp;gt;the chair of the National Indian Gaming Commission or its successor organization.&amp;lt;/w:t&amp;gt;&amp;lt;/w:r&amp;gt;&amp;lt;w:bookmarkEnd w:id="419" /&amp;gt;&amp;lt;/w:ins&amp;gt;&amp;lt;/w:p&amp;gt;&amp;lt;w:p w:rsidR="003D7D36" w:rsidRDefault="003D7D36" w:rsidP="003D7D36"&amp;gt;&amp;lt;w:pPr&amp;gt;&amp;lt;w:ind w:left="360" w:firstLine="360" /&amp;gt;&amp;lt;/w:pPr&amp;gt;&amp;lt;w:bookmarkStart w:id="420" w:name="_STATUTE_NUMBER__c0558335_80f9_4330_8d7d" /&amp;gt;&amp;lt;w:bookmarkStart w:id="421" w:name="_STATUTE_SS__20e0007b_9235_4422_9a1f_e81" /&amp;gt;&amp;lt;w:bookmarkStart w:id="422" w:name="_PAR__5_d962c4d4_6137_4e6f_a115_0cd3bcda" /&amp;gt;&amp;lt;w:bookmarkStart w:id="423" w:name="_LINE__40_71d098ac_fab6_4302_aab7_fbef48" /&amp;gt;&amp;lt;w:bookmarkEnd w:id="379" /&amp;gt;&amp;lt;w:bookmarkEnd w:id="409" /&amp;gt;&amp;lt;w:bookmarkEnd w:id="410" /&amp;gt;&amp;lt;w:bookmarkEnd w:id="411" /&amp;gt;&amp;lt;w:ins w:id="424" w:author="BPS" w:date="2023-05-25T08:59:00Z"&amp;gt;&amp;lt;w:r w:rsidRPr="00D21BA6"&amp;gt;&amp;lt;w:rPr&amp;gt;&amp;lt;w:b /&amp;gt;&amp;lt;/w:rPr&amp;gt;&amp;lt;w:t&amp;gt;4&amp;lt;/w:t&amp;gt;&amp;lt;/w:r&amp;gt;&amp;lt;w:bookmarkEnd w:id="420" /&amp;gt;&amp;lt;w:r w:rsidRPr="00D21BA6"&amp;gt;&amp;lt;w:rPr&amp;gt;&amp;lt;w:b /&amp;gt;&amp;lt;/w:rPr&amp;gt;&amp;lt;w:t xml:space="preserve"&amp;gt;. &amp;lt;/w:t&amp;gt;&amp;lt;/w:r&amp;gt;&amp;lt;w:bookmarkStart w:id="425" w:name="_STATUTE_HEADNOTE__3fa79efc_0f0b_4f7b_93" /&amp;gt;&amp;lt;w:r w:rsidRPr="00D21BA6"&amp;gt;&amp;lt;w:rPr&amp;gt;&amp;lt;w:b /&amp;gt;&amp;lt;/w:rPr&amp;gt;&amp;lt;w:t&amp;gt;Powers of Indian tribes relating to federal statutes and regulations.&amp;lt;/w:t&amp;gt;&amp;lt;/w:r&amp;gt;&amp;lt;w:r&amp;gt;&amp;lt;w:t xml:space="preserve"&amp;gt;  &amp;lt;/w:t&amp;gt;&amp;lt;/w:r&amp;gt;&amp;lt;w:bookmarkStart w:id="426" w:name="_STATUTE_CONTENT__9d1ee75e_a380_4807_9cb" /&amp;gt;&amp;lt;w:bookmarkStart w:id="427" w:name="_LINE__41_078fcedc_f77c_4f55_a78e_7d7800" /&amp;gt;&amp;lt;w:bookmarkEnd w:id="423" /&amp;gt;&amp;lt;w:bookmarkEnd w:id="425" /&amp;gt;&amp;lt;w:r&amp;gt;&amp;lt;w:t&amp;gt;Notwithstanding any provision of law to the contrary, the State and the Mi&amp;lt;/w:t&amp;gt;&amp;lt;/w:r&amp;gt;&amp;lt;/w:ins&amp;gt;&amp;lt;w:ins w:id="428" w:author="BPS" w:date="2023-05-25T09:27:00Z"&amp;gt;&amp;lt;w:r&amp;gt;&amp;lt;w:t&amp;gt;'&amp;lt;/w:t&amp;gt;&amp;lt;/w:r&amp;gt;&amp;lt;/w:ins&amp;gt;&amp;lt;w:ins w:id="429" w:author="BPS" w:date="2023-05-25T08:59:00Z"&amp;gt;&amp;lt;w:r&amp;gt;&amp;lt;w:t xml:space="preserve"&amp;gt;kmaq Nation &amp;lt;/w:t&amp;gt;&amp;lt;/w:r&amp;gt;&amp;lt;w:bookmarkStart w:id="430" w:name="_LINE__42_4d3aad05_075e_4512_bd46_46f3d6" /&amp;gt;&amp;lt;w:bookmarkEnd w:id="427" /&amp;gt;&amp;lt;w:r&amp;gt;&amp;lt;w:t xml:space="preserve"&amp;gt;agree and intend pursuant to United States Public Law 102-171 that the Mi'kmaq Nation &amp;lt;/w:t&amp;gt;&amp;lt;/w:r&amp;gt;&amp;lt;w:bookmarkStart w:id="431" w:name="_LINE__43_a4229c42_04fe_4166_ad53_17566b" /&amp;gt;&amp;lt;w:bookmarkEnd w:id="430" /&amp;gt;&amp;lt;w:r&amp;gt;&amp;lt;w:t xml:space="preserve"&amp;gt;has the power to enact laws and ordinances relating to the operation, application and &amp;lt;/w:t&amp;gt;&amp;lt;/w:r&amp;gt;&amp;lt;w:bookmarkStart w:id="432" w:name="_LINE__44_530e6b94_9813_40af_a5ae_b0defd" /&amp;gt;&amp;lt;w:bookmarkEnd w:id="431" /&amp;gt;&amp;lt;w:r&amp;gt;&amp;lt;w:t xml:space="preserve"&amp;gt;implementation of any statute or regulation of the United States enacted before, on or after &amp;lt;/w:t&amp;gt;&amp;lt;/w:r&amp;gt;&amp;lt;w:bookmarkStart w:id="433" w:name="_LINE__45_1830a860_629d_466c_8db2_54d80a" /&amp;gt;&amp;lt;w:bookmarkEnd w:id="432" /&amp;gt;&amp;lt;w:r&amp;gt;&amp;lt;w:t xml:space="preserve"&amp;gt;October 10, 1980 that accords a special status or right to or relates to a special status or &amp;lt;/w:t&amp;gt;&amp;lt;/w:r&amp;gt;&amp;lt;w:bookmarkStart w:id="434" w:name="_PAGE_SPLIT__7f3646ea_e340_4f1e_a770_d24" /&amp;gt;&amp;lt;w:bookmarkStart w:id="435" w:name="_PAGE__5_17019a49_7ed6_4688_9607_0a280a3" /&amp;gt;&amp;lt;w:bookmarkStart w:id="436" w:name="_PAR__1_6087233a_1e2d_4964_8295_8f4da2a2" /&amp;gt;&amp;lt;w:bookmarkStart w:id="437" w:name="_LINE__1_a289fae0_40f1_479e_9e33_87b9af2" /&amp;gt;&amp;lt;w:bookmarkEnd w:id="352" /&amp;gt;&amp;lt;w:bookmarkEnd w:id="422" /&amp;gt;&amp;lt;w:bookmarkEnd w:id="433" /&amp;gt;&amp;lt;w:r&amp;gt;&amp;lt;w:t&amp;gt;r&amp;lt;/w:t&amp;gt;&amp;lt;/w:r&amp;gt;&amp;lt;w:bookmarkEnd w:id="434" /&amp;gt;&amp;lt;w:r&amp;gt;&amp;lt;w:t xml:space="preserve"&amp;gt;ight of any Indian, Indian nation, tribe or band of Indians, Indian lands, Indian &amp;lt;/w:t&amp;gt;&amp;lt;/w:r&amp;gt;&amp;lt;w:bookmarkStart w:id="438" w:name="_LINE__2_c6240770_1259_4143_8627_4458b59" /&amp;gt;&amp;lt;w:bookmarkEnd w:id="437" /&amp;gt;&amp;lt;w:r&amp;gt;&amp;lt;w:t&amp;gt;reservations, Indian country, Indian territory or land held in trust for Indians.&amp;lt;/w:t&amp;gt;&amp;lt;/w:r&amp;gt;&amp;lt;/w:ins&amp;gt;&amp;lt;w:bookmarkEnd w:id="438" /&amp;gt;&amp;lt;/w:p&amp;gt;&amp;lt;w:p w:rsidR="003D7D36" w:rsidRDefault="003D7D36" w:rsidP="003D7D36"&amp;gt;&amp;lt;w:pPr&amp;gt;&amp;lt;w:ind w:left="360" w:firstLine="360" /&amp;gt;&amp;lt;/w:pPr&amp;gt;&amp;lt;w:bookmarkStart w:id="439" w:name="_CONTINGENT_EFFECTIVE__882fb503_9d87_469" /&amp;gt;&amp;lt;w:bookmarkStart w:id="440" w:name="_PAR__2_801c1e93_4225_4852_a5a4_13bd548a" /&amp;gt;&amp;lt;w:bookmarkStart w:id="441" w:name="_LINE__3_fc65ca1b_d565_4bf4_9000_fc4c881" /&amp;gt;&amp;lt;w:bookmarkEnd w:id="252" /&amp;gt;&amp;lt;w:bookmarkEnd w:id="257" /&amp;gt;&amp;lt;w:bookmarkEnd w:id="260" /&amp;gt;&amp;lt;w:bookmarkEnd w:id="269" /&amp;gt;&amp;lt;w:bookmarkEnd w:id="421" /&amp;gt;&amp;lt;w:bookmarkEnd w:id="426" /&amp;gt;&amp;lt;w:bookmarkEnd w:id="436" /&amp;gt;&amp;lt;w:r&amp;gt;&amp;lt;w:rPr&amp;gt;&amp;lt;w:b /&amp;gt;&amp;lt;w:sz w:val="24" /&amp;gt;&amp;lt;/w:rPr&amp;gt;&amp;lt;w:t xml:space="preserve"&amp;gt;Sec. &amp;lt;/w:t&amp;gt;&amp;lt;/w:r&amp;gt;&amp;lt;w:bookmarkStart w:id="442" w:name="_BILL_SECTION_NUMBER__456dbb96_6191_4709" /&amp;gt;&amp;lt;w:r&amp;gt;&amp;lt;w:rPr&amp;gt;&amp;lt;w:b /&amp;gt;&amp;lt;w:sz w:val="24" /&amp;gt;&amp;lt;/w:rPr&amp;gt;&amp;lt;w:t&amp;gt;9&amp;lt;/w:t&amp;gt;&amp;lt;/w:r&amp;gt;&amp;lt;w:bookmarkEnd w:id="442" /&amp;gt;&amp;lt;w:r&amp;gt;&amp;lt;w:rPr&amp;gt;&amp;lt;w:b /&amp;gt;&amp;lt;w:sz w:val="24" /&amp;gt;&amp;lt;/w:rPr&amp;gt;&amp;lt;w:t xml:space="preserve"&amp;gt;.  Contingent effective date. &amp;lt;/w:t&amp;gt;&amp;lt;/w:r&amp;gt;&amp;lt;w:r w:rsidRPr="002B416F"&amp;gt;&amp;lt;w:t xml:space="preserve"&amp;gt;This Act takes effect 120 days after adjournment &amp;lt;/w:t&amp;gt;&amp;lt;/w:r&amp;gt;&amp;lt;w:bookmarkStart w:id="443" w:name="_LINE__4_c75588b8_4670_4f19_9707_b3a228e" /&amp;gt;&amp;lt;w:bookmarkEnd w:id="441" /&amp;gt;&amp;lt;w:r w:rsidRPr="002B416F"&amp;gt;&amp;lt;w:t xml:space="preserve"&amp;gt;of the &amp;lt;/w:t&amp;gt;&amp;lt;/w:r&amp;gt;&amp;lt;w:r&amp;gt;&amp;lt;w:t&amp;gt;First&amp;lt;/w:t&amp;gt;&amp;lt;/w:r&amp;gt;&amp;lt;w:r w:rsidRPr="002B416F"&amp;gt;&amp;lt;w:t xml:space="preserve"&amp;gt; &amp;lt;/w:t&amp;gt;&amp;lt;/w:r&amp;gt;&amp;lt;w:r&amp;gt;&amp;lt;w:t&amp;gt;Special&amp;lt;/w:t&amp;gt;&amp;lt;/w:r&amp;gt;&amp;lt;w:r w:rsidRPr="002B416F"&amp;gt;&amp;lt;w:t xml:space="preserve"&amp;gt; Session of the 13&amp;lt;/w:t&amp;gt;&amp;lt;/w:r&amp;gt;&amp;lt;w:r&amp;gt;&amp;lt;w:t&amp;gt;1st&amp;lt;/w:t&amp;gt;&amp;lt;/w:r&amp;gt;&amp;lt;w:r w:rsidRPr="002B416F"&amp;gt;&amp;lt;w:t xml:space="preserve"&amp;gt; Legislature only if, within 90 days after &amp;lt;/w:t&amp;gt;&amp;lt;/w:r&amp;gt;&amp;lt;w:bookmarkStart w:id="444" w:name="_LINE__5_ef08f331_a4aa_48bf_931d_b0c3440" /&amp;gt;&amp;lt;w:bookmarkEnd w:id="443" /&amp;gt;&amp;lt;w:r w:rsidRPr="002B416F"&amp;gt;&amp;lt;w:t xml:space="preserve"&amp;gt;adjournment of the &amp;lt;/w:t&amp;gt;&amp;lt;/w:r&amp;gt;&amp;lt;w:r&amp;gt;&amp;lt;w:t&amp;gt;First&amp;lt;/w:t&amp;gt;&amp;lt;/w:r&amp;gt;&amp;lt;w:r w:rsidRPr="002B416F"&amp;gt;&amp;lt;w:t xml:space="preserve"&amp;gt; &amp;lt;/w:t&amp;gt;&amp;lt;/w:r&amp;gt;&amp;lt;w:r&amp;gt;&amp;lt;w:t&amp;gt;Special&amp;lt;/w:t&amp;gt;&amp;lt;/w:r&amp;gt;&amp;lt;w:r w:rsidRPr="002B416F"&amp;gt;&amp;lt;w:t xml:space="preserve"&amp;gt; Session of the 13&amp;lt;/w:t&amp;gt;&amp;lt;/w:r&amp;gt;&amp;lt;w:r&amp;gt;&amp;lt;w:t&amp;gt;1st&amp;lt;/w:t&amp;gt;&amp;lt;/w:r&amp;gt;&amp;lt;w:r w:rsidRPr="002B416F"&amp;gt;&amp;lt;w:t xml:space="preserve"&amp;gt; Legislature, the Secretary of State &amp;lt;/w:t&amp;gt;&amp;lt;/w:r&amp;gt;&amp;lt;w:bookmarkStart w:id="445" w:name="_LINE__6_72d49ed8_8b26_4870_9c98_703aa57" /&amp;gt;&amp;lt;w:bookmarkEnd w:id="444" /&amp;gt;&amp;lt;w:r w:rsidRPr="002B416F"&amp;gt;&amp;lt;w:t xml:space="preserve"&amp;gt;receives written certification from the Joint Tribal Council of the Passamaquoddy Tribe &amp;lt;/w:t&amp;gt;&amp;lt;/w:r&amp;gt;&amp;lt;w:bookmarkStart w:id="446" w:name="_LINE__7_f4fb401f_9264_4263_9b48_8e0efdc" /&amp;gt;&amp;lt;w:bookmarkEnd w:id="445" /&amp;gt;&amp;lt;w:r w:rsidRPr="002B416F"&amp;gt;&amp;lt;w:t xml:space="preserve"&amp;gt;that the tribe has agreed to the provisions of this Act; from the Governor and the Council &amp;lt;/w:t&amp;gt;&amp;lt;/w:r&amp;gt;&amp;lt;w:bookmarkStart w:id="447" w:name="_LINE__8_28d1aba6_3135_4004_89fd_5ddb7f4" /&amp;gt;&amp;lt;w:bookmarkEnd w:id="446" /&amp;gt;&amp;lt;w:r w:rsidRPr="002B416F"&amp;gt;&amp;lt;w:t xml:space="preserve"&amp;gt;of the Penobscot Nation that the nation has agreed to the provisions of this Act; from the &amp;lt;/w:t&amp;gt;&amp;lt;/w:r&amp;gt;&amp;lt;w:bookmarkStart w:id="448" w:name="_LINE__9_d7a1bf26_2093_4499_90df_fc721b4" /&amp;gt;&amp;lt;w:bookmarkEnd w:id="447" /&amp;gt;&amp;lt;w:r w:rsidRPr="002B416F"&amp;gt;&amp;lt;w:t xml:space="preserve"&amp;gt;Houlton Band Council of the Houlton Band of Maliseet Indians that the band has agreed to &amp;lt;/w:t&amp;gt;&amp;lt;/w:r&amp;gt;&amp;lt;w:bookmarkStart w:id="449" w:name="_LINE__10_b28a4b66_45df_4107_997a_7384cf" /&amp;gt;&amp;lt;w:bookmarkEnd w:id="448" /&amp;gt;&amp;lt;w:r w:rsidRPr="002B416F"&amp;gt;&amp;lt;w:t&amp;gt;the provisions of this Act&amp;lt;/w:t&amp;gt;&amp;lt;/w:r&amp;gt;&amp;lt;w:r&amp;gt;&amp;lt;w:t xml:space="preserve"&amp;gt;; and from the Mi'kmaq Nation Tribal Council that the nation has &amp;lt;/w:t&amp;gt;&amp;lt;/w:r&amp;gt;&amp;lt;w:bookmarkStart w:id="450" w:name="_LINE__11_45c9c254_6866_4221_a7e2_2ff17c" /&amp;gt;&amp;lt;w:bookmarkEnd w:id="449" /&amp;gt;&amp;lt;w:r&amp;gt;&amp;lt;w:t&amp;gt;agreed to the provisions of this Act&amp;lt;/w:t&amp;gt;&amp;lt;/w:r&amp;gt;&amp;lt;w:r w:rsidRPr="002B416F"&amp;gt;&amp;lt;w:t xml:space="preserve"&amp;gt;, copies of which must be submitted by the Secretary of &amp;lt;/w:t&amp;gt;&amp;lt;/w:r&amp;gt;&amp;lt;w:bookmarkStart w:id="451" w:name="_LINE__12_2e7bf251_3d9d_4604_90fb_61c799" /&amp;gt;&amp;lt;w:bookmarkEnd w:id="450" /&amp;gt;&amp;lt;w:r w:rsidRPr="002B416F"&amp;gt;&amp;lt;w:t xml:space="preserve"&amp;gt;State to the Secretary of the Senate, the Clerk of the House and the Revisor of Statutes.  &amp;lt;/w:t&amp;gt;&amp;lt;/w:r&amp;gt;&amp;lt;w:bookmarkStart w:id="452" w:name="_LINE__13_93ba2964_311b_4384_848a_c4521c" /&amp;gt;&amp;lt;w:bookmarkEnd w:id="451" /&amp;gt;&amp;lt;w:r w:rsidRPr="002B416F"&amp;gt;&amp;lt;w:t xml:space="preserve"&amp;gt;Upon such written certification by the Houlton Band Council of the Houlton Band of &amp;lt;/w:t&amp;gt;&amp;lt;/w:r&amp;gt;&amp;lt;w:bookmarkStart w:id="453" w:name="_LINE__14_ea7c6b7a_f227_4ac2_841a_2a5c7b" /&amp;gt;&amp;lt;w:bookmarkEnd w:id="452" /&amp;gt;&amp;lt;w:r w:rsidRPr="002B416F"&amp;gt;&amp;lt;w:t xml:space="preserve"&amp;gt;Maliseet Indians, each section of this Act regarding or affecting the Houlton Band of &amp;lt;/w:t&amp;gt;&amp;lt;/w:r&amp;gt;&amp;lt;w:bookmarkStart w:id="454" w:name="_LINE__15_27359c32_3665_472d_b7dc_b24a93" /&amp;gt;&amp;lt;w:bookmarkEnd w:id="453" /&amp;gt;&amp;lt;w:r w:rsidRPr="002B416F"&amp;gt;&amp;lt;w:t&amp;gt;Maliseet Indians and its lands constitutes a jurisdictional agreement for purposes of the&amp;lt;/w:t&amp;gt;&amp;lt;/w:r&amp;gt;&amp;lt;w:r&amp;gt;&amp;lt;w:t xml:space="preserve"&amp;gt; &amp;lt;/w:t&amp;gt;&amp;lt;/w:r&amp;gt;&amp;lt;w:bookmarkStart w:id="455" w:name="_LINE__16_3e3cce13_9850_4f28_9707_848542" /&amp;gt;&amp;lt;w:bookmarkEnd w:id="454" /&amp;gt;&amp;lt;w:r&amp;gt;&amp;lt;w:t&amp;gt;federal&amp;lt;/w:t&amp;gt;&amp;lt;/w:r&amp;gt;&amp;lt;w:r w:rsidRPr="002B416F"&amp;gt;&amp;lt;w:t xml:space="preserve"&amp;gt; Maine Indian Claims Settlement Act of 1980, &amp;lt;/w:t&amp;gt;&amp;lt;/w:r&amp;gt;&amp;lt;w:r&amp;gt;&amp;lt;w:t xml:space="preserve"&amp;gt;United States &amp;lt;/w:t&amp;gt;&amp;lt;/w:r&amp;gt;&amp;lt;w:r w:rsidRPr="002B416F"&amp;gt;&amp;lt;w:t xml:space="preserve"&amp;gt;Public Law 96-420, &amp;lt;/w:t&amp;gt;&amp;lt;/w:r&amp;gt;&amp;lt;w:bookmarkStart w:id="456" w:name="_LINE__17_5fc7a316_a321_4031_b592_600311" /&amp;gt;&amp;lt;w:bookmarkEnd w:id="455" /&amp;gt;&amp;lt;w:r w:rsidRPr="002B416F"&amp;gt;&amp;lt;w:t xml:space="preserve"&amp;gt;Section 6(e)(2).  Such written certification by the Houlton Band Council of the Houlton &amp;lt;/w:t&amp;gt;&amp;lt;/w:r&amp;gt;&amp;lt;w:bookmarkStart w:id="457" w:name="_LINE__18_11b4287d_0bb1_46d3_a507_abdd80" /&amp;gt;&amp;lt;w:bookmarkEnd w:id="456" /&amp;gt;&amp;lt;w:r w:rsidRPr="002B416F"&amp;gt;&amp;lt;w:t xml:space="preserve"&amp;gt;Band of Maliseet Indians does not constitute an agreement that the contingencies in Public &amp;lt;/w:t&amp;gt;&amp;lt;/w:r&amp;gt;&amp;lt;w:bookmarkStart w:id="458" w:name="_LINE__19_bb8769e2_e9b3_4c3d_ac26_1e164c" /&amp;gt;&amp;lt;w:bookmarkEnd w:id="457" /&amp;gt;&amp;lt;w:r w:rsidRPr="002B416F"&amp;gt;&amp;lt;w:t xml:space="preserve"&amp;gt;Law 1981, chapter 675 were met or that the provisions of Public Law 1981, chapter 675 &amp;lt;/w:t&amp;gt;&amp;lt;/w:r&amp;gt;&amp;lt;w:bookmarkStart w:id="459" w:name="_LINE__20_2d0da50f_dab0_485d_9a0d_f7eae1" /&amp;gt;&amp;lt;w:bookmarkEnd w:id="458" /&amp;gt;&amp;lt;w:r w:rsidRPr="002B416F"&amp;gt;&amp;lt;w:t&amp;gt;ever took effect.&amp;lt;/w:t&amp;gt;&amp;lt;/w:r&amp;gt;&amp;lt;w:r&amp;gt;&amp;lt;w:t xml:space="preserve"&amp;gt;  &amp;lt;/w:t&amp;gt;&amp;lt;/w:r&amp;gt;&amp;lt;w:r w:rsidRPr="00F04D16"&amp;gt;&amp;lt;w:t xml:space="preserve"&amp;gt;Upon such written certification by the Mi’kmaq Nation Tribal Council, &amp;lt;/w:t&amp;gt;&amp;lt;/w:r&amp;gt;&amp;lt;w:bookmarkStart w:id="460" w:name="_LINE__21_db0ba7c2_bb47_42fc_9c4b_7bef17" /&amp;gt;&amp;lt;w:bookmarkEnd w:id="459" /&amp;gt;&amp;lt;w:r w:rsidRPr="00F04D16"&amp;gt;&amp;lt;w:t&amp;gt;each section of this Act regarding or affecting the Mi&amp;lt;/w:t&amp;gt;&amp;lt;/w:r&amp;gt;&amp;lt;w:r&amp;gt;&amp;lt;w:t&amp;gt;'&amp;lt;/w:t&amp;gt;&amp;lt;/w:r&amp;gt;&amp;lt;w:r w:rsidRPr="00F04D16"&amp;gt;&amp;lt;w:t xml:space="preserve"&amp;gt;kmaq Nation and its lands constitutes &amp;lt;/w:t&amp;gt;&amp;lt;/w:r&amp;gt;&amp;lt;w:bookmarkStart w:id="461" w:name="_LINE__22_1de22321_1e4e_4e8a_9b8d_1aae0b" /&amp;gt;&amp;lt;w:bookmarkEnd w:id="460" /&amp;gt;&amp;lt;w:r w:rsidRPr="00F04D16"&amp;gt;&amp;lt;w:t xml:space="preserve"&amp;gt;a jurisdictional agreement for purposes of the Aroostook Band of Micmac Settlement Act, &amp;lt;/w:t&amp;gt;&amp;lt;/w:r&amp;gt;&amp;lt;w:bookmarkStart w:id="462" w:name="_LINE__23_bfac8da3_ff7d_4f16_8762_4d440a" /&amp;gt;&amp;lt;w:bookmarkEnd w:id="461" /&amp;gt;&amp;lt;w:r w:rsidRPr="00F04D16"&amp;gt;&amp;lt;w:t xml:space="preserve"&amp;gt;United States Public Law 102-171, Section 6(d).  Such written certification by the Mi’kmaq &amp;lt;/w:t&amp;gt;&amp;lt;/w:r&amp;gt;&amp;lt;w:bookmarkStart w:id="463" w:name="_LINE__24_0550a2dc_223b_483e_920c_2555c8" /&amp;gt;&amp;lt;w:bookmarkEnd w:id="462" /&amp;gt;&amp;lt;w:r w:rsidRPr="00F04D16"&amp;gt;&amp;lt;w:t xml:space="preserve"&amp;gt;Nation Tribal Council does not constitute an agreement that the contingencies in Public &amp;lt;/w:t&amp;gt;&amp;lt;/w:r&amp;gt;&amp;lt;w:bookmarkStart w:id="464" w:name="_LINE__25_ebe6493c_9d46_41f0_a05f_32eb0a" /&amp;gt;&amp;lt;w:bookmarkEnd w:id="463" /&amp;gt;&amp;lt;w:r w:rsidRPr="00F04D16"&amp;gt;&amp;lt;w:t xml:space="preserve"&amp;gt;Law 1989, chapter 148 were met or that the provisions of Public Law 1989, chapter 148 &amp;lt;/w:t&amp;gt;&amp;lt;/w:r&amp;gt;&amp;lt;w:bookmarkStart w:id="465" w:name="_LINE__26_d06cae51_9804_46ec_b021_e8a095" /&amp;gt;&amp;lt;w:bookmarkEnd w:id="464" /&amp;gt;&amp;lt;w:r w:rsidRPr="00F04D16"&amp;gt;&amp;lt;w:t&amp;gt;ever took effect.&amp;lt;/w:t&amp;gt;&amp;lt;/w:r&amp;gt;&amp;lt;w:bookmarkEnd w:id="465" /&amp;gt;&amp;lt;/w:p&amp;gt;&amp;lt;w:p w:rsidR="003D7D36" w:rsidRDefault="003D7D36" w:rsidP="003D7D36"&amp;gt;&amp;lt;w:pPr&amp;gt;&amp;lt;w:keepNext /&amp;gt;&amp;lt;w:spacing w:before="240" /&amp;gt;&amp;lt;w:ind w:left="360" /&amp;gt;&amp;lt;w:jc w:val="center" /&amp;gt;&amp;lt;/w:pPr&amp;gt;&amp;lt;w:bookmarkStart w:id="466" w:name="_SUMMARY__7c634235_5ccd_453e_91d0_3e846e" /&amp;gt;&amp;lt;w:bookmarkStart w:id="467" w:name="_PAR__3_9f485604_e804_4963_b555_3602ccc7" /&amp;gt;&amp;lt;w:bookmarkStart w:id="468" w:name="_LINE__27_6c69af88_b1d2_4de2_afaf_4c0c99" /&amp;gt;&amp;lt;w:bookmarkEnd w:id="8" /&amp;gt;&amp;lt;w:bookmarkEnd w:id="439" /&amp;gt;&amp;lt;w:bookmarkEnd w:id="440" /&amp;gt;&amp;lt;w:r&amp;gt;&amp;lt;w:rPr&amp;gt;&amp;lt;w:b /&amp;gt;&amp;lt;w:sz w:val="24" /&amp;gt;&amp;lt;/w:rPr&amp;gt;&amp;lt;w:t&amp;gt;SUMMARY&amp;lt;/w:t&amp;gt;&amp;lt;/w:r&amp;gt;&amp;lt;w:bookmarkEnd w:id="468" /&amp;gt;&amp;lt;/w:p&amp;gt;&amp;lt;w:p w:rsidR="003D7D36" w:rsidRDefault="003D7D36" w:rsidP="003D7D36"&amp;gt;&amp;lt;w:pPr&amp;gt;&amp;lt;w:ind w:left="360" w:firstLine="360" /&amp;gt;&amp;lt;/w:pPr&amp;gt;&amp;lt;w:bookmarkStart w:id="469" w:name="_PAR__4_b7e28e72_b8f1_40f8_b9b4_eec3a176" /&amp;gt;&amp;lt;w:bookmarkStart w:id="470" w:name="_LINE__28_2a2bfaae_1d96_4f39_8355_252413" /&amp;gt;&amp;lt;w:bookmarkEnd w:id="467" /&amp;gt;&amp;lt;w:r&amp;gt;&amp;lt;w:t xml:space="preserve"&amp;gt;This bill provides that the State, the Passamaquoddy Tribe, the Penobscot Nation and &amp;lt;/w:t&amp;gt;&amp;lt;/w:r&amp;gt;&amp;lt;w:bookmarkStart w:id="471" w:name="_LINE__29_4c48f30d_674f_4a55_84c7_6fa48e" /&amp;gt;&amp;lt;w:bookmarkEnd w:id="470" /&amp;gt;&amp;lt;w:r&amp;gt;&amp;lt;w:t xml:space="preserve"&amp;gt;the Houlton Band of Maliseet Indians agree and intend pursuant to United States Public &amp;lt;/w:t&amp;gt;&amp;lt;/w:r&amp;gt;&amp;lt;w:bookmarkStart w:id="472" w:name="_LINE__30_5a96e595_ae2c_4d69_8c3c_b18dc5" /&amp;gt;&amp;lt;w:bookmarkEnd w:id="471" /&amp;gt;&amp;lt;w:r&amp;gt;&amp;lt;w:t xml:space="preserve"&amp;gt;Law 96-420 and the State and the Mi'kmaq Nation agree and intend pursuant to United &amp;lt;/w:t&amp;gt;&amp;lt;/w:r&amp;gt;&amp;lt;w:bookmarkStart w:id="473" w:name="_LINE__31_de3d9b66_fbbe_40c2_a78b_13b451" /&amp;gt;&amp;lt;w:bookmarkEnd w:id="472" /&amp;gt;&amp;lt;w:r&amp;gt;&amp;lt;w:t xml:space="preserve"&amp;gt;States Public Law 102-171 that any law of this State, including, without limitation, laws of &amp;lt;/w:t&amp;gt;&amp;lt;/w:r&amp;gt;&amp;lt;w:bookmarkStart w:id="474" w:name="_LINE__32_22a17a78_0c22_4a33_b062_4a5173" /&amp;gt;&amp;lt;w:bookmarkEnd w:id="473" /&amp;gt;&amp;lt;w:r&amp;gt;&amp;lt;w:t xml:space="preserve"&amp;gt;this State relating to land use or environmental matters, that is contrary to or that would be &amp;lt;/w:t&amp;gt;&amp;lt;/w:r&amp;gt;&amp;lt;w:bookmarkStart w:id="475" w:name="_LINE__33_1c78ddd3_688d_4f1e_8593_02c553" /&amp;gt;&amp;lt;w:bookmarkEnd w:id="474" /&amp;gt;&amp;lt;w:r&amp;gt;&amp;lt;w:t xml:space="preserve"&amp;gt;affected or preempted by the operation of or the application of any statute or regulation of &amp;lt;/w:t&amp;gt;&amp;lt;/w:r&amp;gt;&amp;lt;w:bookmarkStart w:id="476" w:name="_LINE__34_86be145a_2448_4037_be34_e1cfe0" /&amp;gt;&amp;lt;w:bookmarkEnd w:id="475" /&amp;gt;&amp;lt;w:r&amp;gt;&amp;lt;w:t xml:space="preserve"&amp;gt;the United States that accords a special status or right to or relates to a special status or &amp;lt;/w:t&amp;gt;&amp;lt;/w:r&amp;gt;&amp;lt;w:bookmarkStart w:id="477" w:name="_LINE__35_35ca3758_3474_409b_a112_403519" /&amp;gt;&amp;lt;w:bookmarkEnd w:id="476" /&amp;gt;&amp;lt;w:r&amp;gt;&amp;lt;w:t xml:space="preserve"&amp;gt;right of any Indian, Indian nation, tribe or band of Indians, Indian lands, Indian &amp;lt;/w:t&amp;gt;&amp;lt;/w:r&amp;gt;&amp;lt;w:bookmarkStart w:id="478" w:name="_LINE__36_8e802b97_b4e7_4918_aea2_7be4c9" /&amp;gt;&amp;lt;w:bookmarkEnd w:id="477" /&amp;gt;&amp;lt;w:r&amp;gt;&amp;lt;w:t xml:space="preserve"&amp;gt;reservations, Indian country, Indian territory or land held in trust for Indians does not apply, &amp;lt;/w:t&amp;gt;&amp;lt;/w:r&amp;gt;&amp;lt;w:bookmarkStart w:id="479" w:name="_LINE__37_838323a6_fdcf_42c8_94e4_8e4515" /&amp;gt;&amp;lt;w:bookmarkEnd w:id="478" /&amp;gt;&amp;lt;w:r&amp;gt;&amp;lt;w:t xml:space="preserve"&amp;gt;except for laws of this State applicable to certain crimes and juvenile crimes.  Except for &amp;lt;/w:t&amp;gt;&amp;lt;/w:r&amp;gt;&amp;lt;w:bookmarkStart w:id="480" w:name="_LINE__38_5cefd408_a962_4010_8eca_c05dd8" /&amp;gt;&amp;lt;w:bookmarkEnd w:id="479" /&amp;gt;&amp;lt;w:r&amp;gt;&amp;lt;w:t xml:space="preserve"&amp;gt;statutes and regulations of the United States that conflict with or affect or preempt the &amp;lt;/w:t&amp;gt;&amp;lt;/w:r&amp;gt;&amp;lt;w:bookmarkStart w:id="481" w:name="_LINE__39_7c1a1c28_d9b9_41ad_823f_999f34" /&amp;gt;&amp;lt;w:bookmarkEnd w:id="480" /&amp;gt;&amp;lt;w:r&amp;gt;&amp;lt;w:t xml:space="preserve"&amp;gt;jurisdiction of this State over certain enumerated crimes and juvenile crimes and except for &amp;lt;/w:t&amp;gt;&amp;lt;/w:r&amp;gt;&amp;lt;w:bookmarkStart w:id="482" w:name="_LINE__40_00bd7abd_5134_4c95_9d7d_792e66" /&amp;gt;&amp;lt;w:bookmarkEnd w:id="481" /&amp;gt;&amp;lt;w:r&amp;gt;&amp;lt;w:t xml:space="preserve"&amp;gt;federal laws identified in Section 6(c) of United States Public Law 96-420, the State, the &amp;lt;/w:t&amp;gt;&amp;lt;/w:r&amp;gt;&amp;lt;w:bookmarkStart w:id="483" w:name="_LINE__41_604a243e_c994_406c_8019_822b75" /&amp;gt;&amp;lt;w:bookmarkEnd w:id="482" /&amp;gt;&amp;lt;w:r&amp;gt;&amp;lt;w:t xml:space="preserve"&amp;gt;Passamaquoddy Tribe, the Penobscot Nation, the Houlton Band of Maliseet Indians and &amp;lt;/w:t&amp;gt;&amp;lt;/w:r&amp;gt;&amp;lt;w:bookmarkStart w:id="484" w:name="_LINE__42_20b6622d_f3e0_4383_aa74_fd91c7" /&amp;gt;&amp;lt;w:bookmarkEnd w:id="483" /&amp;gt;&amp;lt;w:r&amp;gt;&amp;lt;w:t xml:space="preserve"&amp;gt;the Mi'kmaq Nation further agree and intend pursuant to United States Public Law 96-420 &amp;lt;/w:t&amp;gt;&amp;lt;/w:r&amp;gt;&amp;lt;w:bookmarkStart w:id="485" w:name="_LINE__43_eddbb0d8_17b9_46e9_9d52_a3f8b6" /&amp;gt;&amp;lt;w:bookmarkEnd w:id="484" /&amp;gt;&amp;lt;w:r&amp;gt;&amp;lt;w:t xml:space="preserve"&amp;gt;and to United States Public Law 102-171, as applicable, that any statute or regulation of &amp;lt;/w:t&amp;gt;&amp;lt;/w:r&amp;gt;&amp;lt;w:bookmarkStart w:id="486" w:name="_LINE__44_4073af77_32f6_41e1_9460_e2d091" /&amp;gt;&amp;lt;w:bookmarkEnd w:id="485" /&amp;gt;&amp;lt;w:r&amp;gt;&amp;lt;w:t xml:space="preserve"&amp;gt;the United States enacted before, on or after October 10, 1980 that accords a special status &amp;lt;/w:t&amp;gt;&amp;lt;/w:r&amp;gt;&amp;lt;w:bookmarkStart w:id="487" w:name="_LINE__45_cf4d19f8_524f_406a_b386_e06fe2" /&amp;gt;&amp;lt;w:bookmarkEnd w:id="486" /&amp;gt;&amp;lt;w:r&amp;gt;&amp;lt;w:t xml:space="preserve"&amp;gt;or right to or relates to a special status or right of any Indian, Indian nation, tribe or band &amp;lt;/w:t&amp;gt;&amp;lt;/w:r&amp;gt;&amp;lt;w:bookmarkStart w:id="488" w:name="_LINE__46_586cb543_d385_444c_8fc4_0a50c1" /&amp;gt;&amp;lt;w:bookmarkEnd w:id="487" /&amp;gt;&amp;lt;w:r&amp;gt;&amp;lt;w:t xml:space="preserve"&amp;gt;of Indians, Indian lands, Indian reservations, Indian country, Indian territory or land held &amp;lt;/w:t&amp;gt;&amp;lt;/w:r&amp;gt;&amp;lt;w:bookmarkStart w:id="489" w:name="_PAGE_SPLIT__c76e6373_5e1b_4009_94fc_dd0" /&amp;gt;&amp;lt;w:bookmarkStart w:id="490" w:name="_PAGE__6_36abb698_74dc_4a52_9e3f_73fc893" /&amp;gt;&amp;lt;w:bookmarkStart w:id="491" w:name="_PAR__1_d5830fff_efb9_455e_afdd_43b70861" /&amp;gt;&amp;lt;w:bookmarkStart w:id="492" w:name="_LINE__1_e7d52362_3ae9_46d4_8c9c_98dc6af" /&amp;gt;&amp;lt;w:bookmarkEnd w:id="435" /&amp;gt;&amp;lt;w:bookmarkEnd w:id="469" /&amp;gt;&amp;lt;w:bookmarkEnd w:id="488" /&amp;gt;&amp;lt;w:r&amp;gt;&amp;lt;w:t&amp;gt;i&amp;lt;/w:t&amp;gt;&amp;lt;/w:r&amp;gt;&amp;lt;w:bookmarkEnd w:id="489" /&amp;gt;&amp;lt;w:r&amp;gt;&amp;lt;w:t xml:space="preserve"&amp;gt;n trust for Indians is applicable within this State, without regard to any effect on the &amp;lt;/w:t&amp;gt;&amp;lt;/w:r&amp;gt;&amp;lt;w:bookmarkStart w:id="493" w:name="_LINE__2_07878d88_f48b_41d0_9a6f_41acbf0" /&amp;gt;&amp;lt;w:bookmarkEnd w:id="492" /&amp;gt;&amp;lt;w:r&amp;gt;&amp;lt;w:t&amp;gt;jurisdiction of or the application of the laws of this State.&amp;lt;/w:t&amp;gt;&amp;lt;/w:r&amp;gt;&amp;lt;w:bookmarkEnd w:id="493" /&amp;gt;&amp;lt;/w:p&amp;gt;&amp;lt;w:p w:rsidR="003D7D36" w:rsidRDefault="003D7D36" w:rsidP="003D7D36"&amp;gt;&amp;lt;w:pPr&amp;gt;&amp;lt;w:ind w:left="360" w:firstLine="360" /&amp;gt;&amp;lt;/w:pPr&amp;gt;&amp;lt;w:bookmarkStart w:id="494" w:name="_PAR__2_0b6d1f9f_079c_4ea9_a2d3_c93d45f1" /&amp;gt;&amp;lt;w:bookmarkStart w:id="495" w:name="_LINE__3_6e6a3573_e302_41e7_b86d_f79b956" /&amp;gt;&amp;lt;w:bookmarkEnd w:id="491" /&amp;gt;&amp;lt;w:r&amp;gt;&amp;lt;w:t xml:space="preserve"&amp;gt;The Passamaquoddy Tribe, the Penobscot Nation, the Houlton Band of Maliseet &amp;lt;/w:t&amp;gt;&amp;lt;/w:r&amp;gt;&amp;lt;w:bookmarkStart w:id="496" w:name="_LINE__4_5d1193f6_ca72_44d4_b382_bed49b5" /&amp;gt;&amp;lt;w:bookmarkEnd w:id="495" /&amp;gt;&amp;lt;w:r&amp;gt;&amp;lt;w:t xml:space="preserve"&amp;gt;Indians and the Mi'kmaq Nation may conduct gaming activities only in accordance with &amp;lt;/w:t&amp;gt;&amp;lt;/w:r&amp;gt;&amp;lt;w:bookmarkStart w:id="497" w:name="_LINE__5_0361e6b9_cc18_4fa9_9c1c_f930008" /&amp;gt;&amp;lt;w:bookmarkEnd w:id="496" /&amp;gt;&amp;lt;w:r&amp;gt;&amp;lt;w:t xml:space="preserve"&amp;gt;the laws of this State and may not conduct gaming activities under the authority of the &amp;lt;/w:t&amp;gt;&amp;lt;/w:r&amp;gt;&amp;lt;w:bookmarkStart w:id="498" w:name="_LINE__6_d32e6188_fc56_417e_b351_ff4aa90" /&amp;gt;&amp;lt;w:bookmarkEnd w:id="497" /&amp;gt;&amp;lt;w:r&amp;gt;&amp;lt;w:t xml:space="preserve"&amp;gt;federal Indian Gaming Regulatory Act or under any regulations promulgated under the &amp;lt;/w:t&amp;gt;&amp;lt;/w:r&amp;gt;&amp;lt;w:bookmarkStart w:id="499" w:name="_LINE__7_0bda7bfc_d780_4258_bf43_acc7fa6" /&amp;gt;&amp;lt;w:bookmarkEnd w:id="498" /&amp;gt;&amp;lt;w:r&amp;gt;&amp;lt;w:t xml:space="preserve"&amp;gt;federal Indian Gaming Regulatory Act by the chair of the National Indian Gaming &amp;lt;/w:t&amp;gt;&amp;lt;/w:r&amp;gt;&amp;lt;w:bookmarkStart w:id="500" w:name="_LINE__8_416e8b1a_5d35_41cd_bada_b984d73" /&amp;gt;&amp;lt;w:bookmarkEnd w:id="499" /&amp;gt;&amp;lt;w:r&amp;gt;&amp;lt;w:t&amp;gt;Commission or its successor organization.&amp;lt;/w:t&amp;gt;&amp;lt;/w:r&amp;gt;&amp;lt;w:bookmarkEnd w:id="500" /&amp;gt;&amp;lt;/w:p&amp;gt;&amp;lt;w:p w:rsidR="003D7D36" w:rsidRDefault="003D7D36" w:rsidP="003D7D36"&amp;gt;&amp;lt;w:pPr&amp;gt;&amp;lt;w:ind w:left="360" w:firstLine="360" /&amp;gt;&amp;lt;/w:pPr&amp;gt;&amp;lt;w:bookmarkStart w:id="501" w:name="_PAR__3_03b5ee45_e347_436d_a96a_caae7bf7" /&amp;gt;&amp;lt;w:bookmarkStart w:id="502" w:name="_LINE__9_4b3e8ea6_e0bb_4c39_83c8_bb0fd13" /&amp;gt;&amp;lt;w:bookmarkEnd w:id="494" /&amp;gt;&amp;lt;w:r&amp;gt;&amp;lt;w:t&amp;gt;T&amp;lt;/w:t&amp;gt;&amp;lt;/w:r&amp;gt;&amp;lt;w:r w:rsidRPr="00F04D16"&amp;gt;&amp;lt;w:t xml:space="preserve"&amp;gt;he State, the Passamaquoddy Tribe, the Penobscot Nation and the Houlton Band of &amp;lt;/w:t&amp;gt;&amp;lt;/w:r&amp;gt;&amp;lt;w:bookmarkStart w:id="503" w:name="_LINE__10_be4d852f_e52a_4794_95e2_67fe5e" /&amp;gt;&amp;lt;w:bookmarkEnd w:id="502" /&amp;gt;&amp;lt;w:r w:rsidRPr="00F04D16"&amp;gt;&amp;lt;w:t xml:space="preserve"&amp;gt;Maliseet Indians agree and intend pursuant to United States Public Law 96-420, and the &amp;lt;/w:t&amp;gt;&amp;lt;/w:r&amp;gt;&amp;lt;w:bookmarkStart w:id="504" w:name="_LINE__11_10dc1009_11f8_485f_b88b_d0dfdb" /&amp;gt;&amp;lt;w:bookmarkEnd w:id="503" /&amp;gt;&amp;lt;w:r w:rsidRPr="00F04D16"&amp;gt;&amp;lt;w:t&amp;gt;State and the Mi&amp;lt;/w:t&amp;gt;&amp;lt;/w:r&amp;gt;&amp;lt;w:r&amp;gt;&amp;lt;w:t&amp;gt;'&amp;lt;/w:t&amp;gt;&amp;lt;/w:r&amp;gt;&amp;lt;w:r w:rsidRPr="00F04D16"&amp;gt;&amp;lt;w:t&amp;gt;kmaq Nation agree and intend pursuant to United States Public Law 102-&amp;lt;/w:t&amp;gt;&amp;lt;/w:r&amp;gt;&amp;lt;w:bookmarkStart w:id="505" w:name="_LINE__12_9090e432_3938_43f9_b766_103720" /&amp;gt;&amp;lt;w:bookmarkEnd w:id="504" /&amp;gt;&amp;lt;w:r w:rsidRPr="00F04D16"&amp;gt;&amp;lt;w:t xml:space="preserve"&amp;gt;171, that each tribe, nation or band has the power to enact laws and ordinances relating to &amp;lt;/w:t&amp;gt;&amp;lt;/w:r&amp;gt;&amp;lt;w:bookmarkStart w:id="506" w:name="_LINE__13_913f3628_0582_4a6a_8c2d_26dd80" /&amp;gt;&amp;lt;w:bookmarkEnd w:id="505" /&amp;gt;&amp;lt;w:r w:rsidRPr="00F04D16"&amp;gt;&amp;lt;w:t xml:space="preserve"&amp;gt;the operation, application and implementation of any statute or regulation of the United &amp;lt;/w:t&amp;gt;&amp;lt;/w:r&amp;gt;&amp;lt;w:bookmarkStart w:id="507" w:name="_LINE__14_c4571684_86bc_4f99_8053_cf20d2" /&amp;gt;&amp;lt;w:bookmarkEnd w:id="506" /&amp;gt;&amp;lt;w:r w:rsidRPr="00F04D16"&amp;gt;&amp;lt;w:t xml:space="preserve"&amp;gt;States enacted before, on or after October 10, 1980 that accords a special status or right to &amp;lt;/w:t&amp;gt;&amp;lt;/w:r&amp;gt;&amp;lt;w:bookmarkStart w:id="508" w:name="_LINE__15_a2575c6d_265f_458a_b1c7_cf6038" /&amp;gt;&amp;lt;w:bookmarkEnd w:id="507" /&amp;gt;&amp;lt;w:r w:rsidRPr="00F04D16"&amp;gt;&amp;lt;w:t xml:space="preserve"&amp;gt;or relates to a special status or right of any Indian, Indian nation, tribe or band of Indians, &amp;lt;/w:t&amp;gt;&amp;lt;/w:r&amp;gt;&amp;lt;w:bookmarkStart w:id="509" w:name="_LINE__16_f1f0277a_cbf5_402f_94b4_6cad9c" /&amp;gt;&amp;lt;w:bookmarkEnd w:id="508" /&amp;gt;&amp;lt;w:r w:rsidRPr="00F04D16"&amp;gt;&amp;lt;w:t xml:space="preserve"&amp;gt;Indian lands, Indian reservations, Indian country, Indian territory or land held in trust for &amp;lt;/w:t&amp;gt;&amp;lt;/w:r&amp;gt;&amp;lt;w:bookmarkStart w:id="510" w:name="_LINE__17_ffbd0210_1582_40ae_ae2f_35fb4d" /&amp;gt;&amp;lt;w:bookmarkEnd w:id="509" /&amp;gt;&amp;lt;w:r w:rsidRPr="00F04D16"&amp;gt;&amp;lt;w:t&amp;gt;Indians.&amp;lt;/w:t&amp;gt;&amp;lt;/w:r&amp;gt;&amp;lt;w:bookmarkEnd w:id="510" /&amp;gt;&amp;lt;/w:p&amp;gt;&amp;lt;w:bookmarkEnd w:id="1" /&amp;gt;&amp;lt;w:bookmarkEnd w:id="2" /&amp;gt;&amp;lt;w:bookmarkEnd w:id="466" /&amp;gt;&amp;lt;w:bookmarkEnd w:id="490" /&amp;gt;&amp;lt;w:bookmarkEnd w:id="501" /&amp;gt;&amp;lt;w:p w:rsidR="00000000" w:rsidRDefault="003D7D36"&amp;gt;&amp;lt;w:r&amp;gt;&amp;lt;w:t xml:space="preserve"&amp;gt; &amp;lt;/w:t&amp;gt;&amp;lt;/w:r&amp;gt;&amp;lt;/w:p&amp;gt;&amp;lt;w:sectPr w:rsidR="00000000" w:rsidSect="003D7D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7C3B" w:rsidRDefault="003D7D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c01865_3220_475b_aca4_3a4e342&lt;/BookmarkName&gt;&lt;Tables /&gt;&lt;/ProcessedCheckInPage&gt;&lt;ProcessedCheckInPage&gt;&lt;PageNumber&gt;2&lt;/PageNumber&gt;&lt;BookmarkName&gt;_PAGE__2_a187f400_ebfd_42ff_8be7_9edec3a&lt;/BookmarkName&gt;&lt;Tables /&gt;&lt;/ProcessedCheckInPage&gt;&lt;ProcessedCheckInPage&gt;&lt;PageNumber&gt;3&lt;/PageNumber&gt;&lt;BookmarkName&gt;_PAGE__3_8225b385_affc_41f4_9d32_5e24b3e&lt;/BookmarkName&gt;&lt;Tables /&gt;&lt;/ProcessedCheckInPage&gt;&lt;ProcessedCheckInPage&gt;&lt;PageNumber&gt;4&lt;/PageNumber&gt;&lt;BookmarkName&gt;_PAGE__4_cb4f4246_78d6_429a_bcc7_923acd7&lt;/BookmarkName&gt;&lt;Tables /&gt;&lt;/ProcessedCheckInPage&gt;&lt;ProcessedCheckInPage&gt;&lt;PageNumber&gt;5&lt;/PageNumber&gt;&lt;BookmarkName&gt;_PAGE__5_17019a49_7ed6_4688_9607_0a280a3&lt;/BookmarkName&gt;&lt;Tables /&gt;&lt;/ProcessedCheckInPage&gt;&lt;ProcessedCheckInPage&gt;&lt;PageNumber&gt;6&lt;/PageNumber&gt;&lt;BookmarkName&gt;_PAGE__6_36abb698_74dc_4a52_9e3f_73fc893&lt;/BookmarkName&gt;&lt;Tables /&gt;&lt;/ProcessedCheckInPage&gt;&lt;/Pages&gt;&lt;Paragraphs&gt;&lt;CheckInParagraphs&gt;&lt;PageNumber&gt;1&lt;/PageNumber&gt;&lt;BookmarkName&gt;_PAR__1_57cd8888_a215_4fb0_8f57_e300b7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41d45e_792c_4816_9a22_56a5b4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1efce6_8bfe_48cf_a2bf_2973b12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94b137_0775_4b93_8d79_2ff28da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9a83bd_7e48_456b_be2a_f3729097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9ef09d_2d29_420c_accc_74987a5c&lt;/BookmarkName&gt;&lt;StartingLineNumber&gt;2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af6771_89dd_4af9_8ecd_f994ecc7&lt;/BookmarkName&gt;&lt;StartingLineNumber&gt;35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bfb0c60_00a1_4c78_be2b_a78c83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d800402_2c39_4ace_99a1_0ad238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81f8a73_e44c_4379_95e0_8b7c26e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ff5181b_a2b8_4b03_a629_d5e3a17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a57c7b1_fa8f_45d8_804d_1e574fe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37eb8a5_2454_46be_a640_62c41d6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fb90bfb_8099_4092_ac85_ff1c0b0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9325c18_5345_4760_892c_4f36540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ed8d6c8_356b_426d_9a80_7ba84ed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2b18dc8_ffe7_42cc_8aa1_1cc1b5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9a6c196_c428_4977_baa8_35490f0&lt;/BookmarkName&gt;&lt;StartingLineNumber&gt;1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01cce83_de5b_482c_9010_27fe887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9dec049_8f99_48b8_b154_aad8463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2885602_1041_462a_8434_8784d2c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ebe2b7c_400c_4cf1_809d_5fd43ef4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e4d7a2b_c62d_477b_8e2b_447f57a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f46d0d6_2a2e_4138_a26b_e9fbcd7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9d911f0_84f9_48b4_9f3e_5991290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dc565b6_cc3f_4972_890a_7f7783e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bf45471_9b8f_4b58_a197_174c771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e590ab4_775c_4b44_b20f_d36db77e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a67288a_b97d_479a_9b06_637c4e8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3af21e5_2ee6_459f_b001_bcdc843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e3957de_51a9_4b3d_a5e6_3f4eda5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52bc0e8_9b9b_4eda_b1a9_4f6884c&lt;/BookmarkName&gt;&lt;StartingLineNumber&gt;32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a46f52d_a56c_429a_9ec1_a1dc178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7c24916_586d_4def_bf06_1fc98950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2c8669f_0785_4bb9_b3e4_1e0e2f16&lt;/BookmarkName&gt;&lt;StartingLineNumber&gt;1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133ca0f_c5a6_429d_b1b3_2e43c8b3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962c4d4_6137_4e6f_a115_0cd3bcda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6087233a_1e2d_4964_8295_8f4da2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01c1e93_4225_4852_a5a4_13bd548a&lt;/BookmarkName&gt;&lt;StartingLineNumber&gt;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f485604_e804_4963_b555_3602ccc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7e28e72_b8f1_40f8_b9b4_eec3a176&lt;/BookmarkName&gt;&lt;StartingLineNumber&gt;28&lt;/StartingLineNumber&gt;&lt;EndingLineNumber&gt;4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6&lt;/PageNumber&gt;&lt;BookmarkName&gt;_PAR__1_d5830fff_efb9_455e_afdd_43b7086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b6d1f9f_079c_4ea9_a2d3_c93d45f1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03b5ee45_e347_436d_a96a_caae7bf7&lt;/BookmarkName&gt;&lt;StartingLineNumber&gt;9&lt;/StartingLineNumber&gt;&lt;EndingLineNumber&gt;1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