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Workforce Development for Families That Were Involved in Child Protective Activities by Requiring the Sealing of Certain Recor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4bd2474_43ed_42e8_"/>
      <w:bookmarkStart w:id="1" w:name="_DOC_BODY__a4bf2bb4_b785_40d2_8324_c9b48"/>
      <w:bookmarkStart w:id="2" w:name="_PAGE__1_14c10aff_59ae_42f0_98d2_b19d346"/>
      <w:bookmarkStart w:id="3" w:name="_EMERGENCY_PREAMBLE__6683fa1f_3467_424d_"/>
      <w:bookmarkStart w:id="4" w:name="_PAR__1_a99dad16_cb90_4e4d_8ef1_4c8fe493"/>
      <w:bookmarkStart w:id="5" w:name="_LINE__1_cd3d46ed_c187_4900_b5ce_bb793f8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84df20f_0834_4023_9710_6dfb18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99dad16_cb90_4e4d_8ef1_4c8fe493"/>
      <w:bookmarkStart w:id="8" w:name="_PAR__2_8027f4e0_ecdc_49f1_a269_4fbbb047"/>
      <w:bookmarkStart w:id="9" w:name="_LINE__3_2f53779f_d3f2_48ca_a649_6bf670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f0053e5d_c580_4200_b8b1_4b85936"/>
      <w:bookmarkEnd w:id="9"/>
      <w:r>
        <w:rPr>
          <w:rFonts w:eastAsia="Arial" w:cs="Arial" w:ascii="Arial" w:hAnsi="Arial"/>
        </w:rPr>
        <w:t xml:space="preserve">period in order to alleviate barriers to employment as soon as possible by requiring the </w:t>
      </w:r>
      <w:bookmarkStart w:id="11" w:name="_LINE__5_9854cc49_d193_4bce_b16f_d530b4b"/>
      <w:bookmarkEnd w:id="10"/>
      <w:r>
        <w:rPr>
          <w:rFonts w:eastAsia="Arial" w:cs="Arial" w:ascii="Arial" w:hAnsi="Arial"/>
        </w:rPr>
        <w:t>sealing of certain record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027f4e0_ecdc_49f1_a269_4fbbb047"/>
      <w:bookmarkStart w:id="13" w:name="_PAR__3_0dda4e7f_8a6a_4453_a293_df875294"/>
      <w:bookmarkStart w:id="14" w:name="_LINE__6_afc8b0fc_e92c_44a7_bc3a_643fe8a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80549953_1f98_4cc5_8ed2_1da6580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fd49d5db_0c1f_491e_8daa_dc15fd7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a0ae44e0_5029_4d74_b05f_e65cf5a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6683fa1f_3467_424d_"/>
      <w:bookmarkStart w:id="19" w:name="_PAR__3_0dda4e7f_8a6a_4453_a293_df875294"/>
      <w:bookmarkStart w:id="20" w:name="_PAR__4_4f930c7f_0ab0_48ad_a894_be058865"/>
      <w:bookmarkStart w:id="21" w:name="_ENACTING_CLAUSE__630a079b_f7b1_4cb3_879"/>
      <w:bookmarkStart w:id="22" w:name="_LINE__10_56b78e4d_524f_4233_9627_cea3e5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4f930c7f_0ab0_48ad_a894_be058865"/>
      <w:bookmarkStart w:id="24" w:name="_ENACTING_CLAUSE__630a079b_f7b1_4cb3_879"/>
      <w:bookmarkStart w:id="25" w:name="_DOC_BODY_CONTENT__adee6e59_c2a9_44da_bd"/>
      <w:bookmarkStart w:id="26" w:name="_BILL_SECTION__e90e2e56_698c_4bae_8f19_b"/>
      <w:bookmarkStart w:id="27" w:name="_PAR__5_3911c963_b8e5_4fbd_b8a8_58d2ec97"/>
      <w:bookmarkStart w:id="28" w:name="_BILL_SECTION_HEADER__ccdda472_26e9_4177"/>
      <w:bookmarkStart w:id="29" w:name="_LINE__11_14dcee53_c6ac_4d48_b492_85ea12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27ddc750_7c7c_40e2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22 MRSA §4008-B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5_3911c963_b8e5_4fbd_b8a8_58d2ec97"/>
      <w:bookmarkStart w:id="32" w:name="_BILL_SECTION_HEADER__ccdda472_26e9_4177"/>
      <w:bookmarkStart w:id="33" w:name="_PROCESSED_CHANGE__b9d26294_4c70_41d3_aa"/>
      <w:bookmarkStart w:id="34" w:name="_STATUTE_S__a081d883_0b2f_437c_a1c3_ea20"/>
      <w:bookmarkStart w:id="35" w:name="_PAR__6_f5188fd3_d21c_4ede_af14_fa5431bd"/>
      <w:bookmarkStart w:id="36" w:name="_LINE__12_23801dc7_2d61_4fdf_9585_197491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§</w:t>
      </w:r>
      <w:bookmarkStart w:id="37" w:name="_STATUTE_NUMBER__6d921862_b994_4ebc_b138"/>
      <w:r>
        <w:rPr>
          <w:rFonts w:eastAsia="Arial" w:cs="Arial" w:ascii="Arial" w:hAnsi="Arial"/>
          <w:b/>
          <w:u w:val="single"/>
        </w:rPr>
        <w:t>4008-B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52cc4afb_9c2f_4c1d_83"/>
      <w:r>
        <w:rPr>
          <w:rFonts w:eastAsia="Arial" w:cs="Arial" w:ascii="Arial" w:hAnsi="Arial"/>
          <w:b/>
          <w:u w:val="single"/>
        </w:rPr>
        <w:t>Sealing reports</w:t>
      </w:r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f5188fd3_d21c_4ede_af14_fa5431bd"/>
      <w:bookmarkStart w:id="40" w:name="_STATUTE_SS__1dd69079_d065_447e_9cc2_f47"/>
      <w:bookmarkStart w:id="41" w:name="_PAR__7_89ae25ec_56a3_4ea8_ba94_6d3b5f09"/>
      <w:bookmarkStart w:id="42" w:name="_LINE__13_3cf2f16c_670f_4044_a9ed_be7118"/>
      <w:bookmarkStart w:id="43" w:name="_STATUTE_NUMBER__1c697bf0_af1f_4f5e_8ad9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1b139c1f_80a8_495f_84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cd390437_3c01_4d49_bb2"/>
      <w:bookmarkEnd w:id="4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6" w:name="_LINE__14_449d80b4_d47a_4396_8111_ec54b9"/>
      <w:bookmarkEnd w:id="42"/>
      <w:r>
        <w:rPr>
          <w:rFonts w:eastAsia="Arial" w:cs="Arial" w:ascii="Arial" w:hAnsi="Arial"/>
          <w:u w:val="single"/>
        </w:rPr>
        <w:t>following terms have the following meanings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89ae25ec_56a3_4ea8_ba94_6d3b5f09"/>
      <w:bookmarkStart w:id="48" w:name="_PAR__8_1c066b4b_b5a3_4f9c_a9a2_977fb804"/>
      <w:bookmarkStart w:id="49" w:name="_STATUTE_P__3de2546e_bbd8_49bb_9512_1d19"/>
      <w:bookmarkStart w:id="50" w:name="_LINE__15_e569fdb2_c91a_4a8b_9201_dddba3"/>
      <w:bookmarkStart w:id="51" w:name="_STATUTE_NUMBER__7009a7f1_394d_469c_b4bd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82f02de4_2877_4b3c_a5f"/>
      <w:r>
        <w:rPr>
          <w:rFonts w:eastAsia="Arial" w:cs="Arial" w:ascii="Arial" w:hAnsi="Arial"/>
          <w:u w:val="single"/>
        </w:rPr>
        <w:t xml:space="preserve">"Sealing records" means sealing records so that the records are rendered </w:t>
      </w:r>
      <w:bookmarkStart w:id="53" w:name="_LINE__16_8e8a7e8d_b296_4760_a8a4_77335a"/>
      <w:bookmarkEnd w:id="50"/>
      <w:r>
        <w:rPr>
          <w:rFonts w:eastAsia="Arial" w:cs="Arial" w:ascii="Arial" w:hAnsi="Arial"/>
          <w:u w:val="single"/>
        </w:rPr>
        <w:t xml:space="preserve">inaccessible to the public but are retained by the department for internal use, such as </w:t>
      </w:r>
      <w:bookmarkStart w:id="54" w:name="_LINE__17_df7ccf28_e3cf_4052_b504_7e857e"/>
      <w:bookmarkEnd w:id="53"/>
      <w:r>
        <w:rPr>
          <w:rFonts w:eastAsia="Arial" w:cs="Arial" w:ascii="Arial" w:hAnsi="Arial"/>
          <w:u w:val="single"/>
        </w:rPr>
        <w:t xml:space="preserve">compliance with legal obligations, future child protective investigations or other </w:t>
      </w:r>
      <w:bookmarkStart w:id="55" w:name="_LINE__18_8acda08e_bab3_4f8e_989a_963e4c"/>
      <w:bookmarkEnd w:id="54"/>
      <w:r>
        <w:rPr>
          <w:rFonts w:eastAsia="Arial" w:cs="Arial" w:ascii="Arial" w:hAnsi="Arial"/>
          <w:u w:val="single"/>
        </w:rPr>
        <w:t>legitimate governmental purposes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8_1c066b4b_b5a3_4f9c_a9a2_977fb804"/>
      <w:bookmarkStart w:id="57" w:name="_STATUTE_P__3de2546e_bbd8_49bb_9512_1d19"/>
      <w:bookmarkStart w:id="58" w:name="_STATUTE_P__5dbd26c6_2bf4_4c8a_8798_2913"/>
      <w:bookmarkStart w:id="59" w:name="_PAR__9_16a77f47_37bc_49f0_8a49_cdd61264"/>
      <w:bookmarkStart w:id="60" w:name="_LINE__19_346f2c41_61d2_4592_97e6_669e45"/>
      <w:bookmarkStart w:id="61" w:name="_STATUTE_NUMBER__b287c098_8b10_4db3_8680"/>
      <w:bookmarkEnd w:id="56"/>
      <w:bookmarkEnd w:id="57"/>
      <w:bookmarkEnd w:id="52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a5dfb02e_29b8_40d8_8a7"/>
      <w:r>
        <w:rPr>
          <w:rFonts w:eastAsia="Arial" w:cs="Arial" w:ascii="Arial" w:hAnsi="Arial"/>
          <w:u w:val="single"/>
        </w:rPr>
        <w:t xml:space="preserve">"Serious physical injury" includes, but is not limited to: </w:t>
      </w:r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9_16a77f47_37bc_49f0_8a49_cdd61264"/>
      <w:bookmarkStart w:id="64" w:name="_PAR__10_2c9f697b_6f6c_4678_9fda_5395f0b"/>
      <w:bookmarkStart w:id="65" w:name="_STATUTE_SP__ea23a51f_8dc5_40e8_a227_d3f"/>
      <w:bookmarkStart w:id="66" w:name="_LINE__20_394f34b4_761c_4dd7_a1d7_a04fe7"/>
      <w:bookmarkEnd w:id="63"/>
      <w:bookmarkEnd w:id="62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0bf543bd_d83d_4340_b041"/>
      <w:r>
        <w:rPr>
          <w:rFonts w:eastAsia="Arial" w:cs="Arial" w:ascii="Arial" w:hAnsi="Arial"/>
          <w:u w:val="single"/>
        </w:rPr>
        <w:t>1</w:t>
      </w:r>
      <w:bookmarkEnd w:id="67"/>
      <w:r>
        <w:rPr>
          <w:rFonts w:eastAsia="Arial" w:cs="Arial" w:ascii="Arial" w:hAnsi="Arial"/>
          <w:u w:val="single"/>
        </w:rPr>
        <w:t xml:space="preserve">)  </w:t>
      </w:r>
      <w:bookmarkStart w:id="68" w:name="_STATUTE_CONTENT__0b066e50_b533_460a_9a4"/>
      <w:r>
        <w:rPr>
          <w:rFonts w:eastAsia="Arial" w:cs="Arial" w:ascii="Arial" w:hAnsi="Arial"/>
          <w:u w:val="single"/>
        </w:rPr>
        <w:t xml:space="preserve">Broken bones or fractures; </w:t>
      </w:r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10_2c9f697b_6f6c_4678_9fda_5395f0b"/>
      <w:bookmarkStart w:id="70" w:name="_STATUTE_SP__ea23a51f_8dc5_40e8_a227_d3f"/>
      <w:bookmarkStart w:id="71" w:name="_PAR__11_3a251c24_0465_42fe_b072_df1e3a8"/>
      <w:bookmarkStart w:id="72" w:name="_STATUTE_SP__5c33270d_d2ff_484d_8ecb_55b"/>
      <w:bookmarkStart w:id="73" w:name="_LINE__21_8d827e6b_07a8_45a6_b2b9_7232de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7381b1d3_3dc5_4b8d_96b3"/>
      <w:r>
        <w:rPr>
          <w:rFonts w:eastAsia="Arial" w:cs="Arial" w:ascii="Arial" w:hAnsi="Arial"/>
          <w:u w:val="single"/>
        </w:rPr>
        <w:t>2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ac535289_1d5c_46e2_b9c"/>
      <w:r>
        <w:rPr>
          <w:rFonts w:eastAsia="Arial" w:cs="Arial" w:ascii="Arial" w:hAnsi="Arial"/>
          <w:u w:val="single"/>
        </w:rPr>
        <w:t xml:space="preserve">Adult-sized human bites; 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11_3a251c24_0465_42fe_b072_df1e3a8"/>
      <w:bookmarkStart w:id="77" w:name="_STATUTE_SP__5c33270d_d2ff_484d_8ecb_55b"/>
      <w:bookmarkStart w:id="78" w:name="_PAR__12_083d5533_2f50_4e81_a091_adabbe1"/>
      <w:bookmarkStart w:id="79" w:name="_STATUTE_SP__116ff6bb_9c2d_4d30_bde4_2f1"/>
      <w:bookmarkStart w:id="80" w:name="_LINE__22_7ef0276a_ef3f_41a3_94cb_a2714b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f8d670fa_db08_42f5_8af5"/>
      <w:r>
        <w:rPr>
          <w:rFonts w:eastAsia="Arial" w:cs="Arial" w:ascii="Arial" w:hAnsi="Arial"/>
          <w:u w:val="single"/>
        </w:rPr>
        <w:t>3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a36e64cc_1f1f_46c0_b79"/>
      <w:r>
        <w:rPr>
          <w:rFonts w:eastAsia="Arial" w:cs="Arial" w:ascii="Arial" w:hAnsi="Arial"/>
          <w:u w:val="single"/>
        </w:rPr>
        <w:t xml:space="preserve">Cases involving children who have been tortured, tied or confined; 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12_083d5533_2f50_4e81_a091_adabbe1"/>
      <w:bookmarkStart w:id="84" w:name="_STATUTE_SP__116ff6bb_9c2d_4d30_bde4_2f1"/>
      <w:bookmarkStart w:id="85" w:name="_PAR__13_e13bc1c4_3654_458f_909c_098ee09"/>
      <w:bookmarkStart w:id="86" w:name="_STATUTE_SP__012b1e79_738a_4e77_93ad_132"/>
      <w:bookmarkStart w:id="87" w:name="_LINE__23_4fe96a4b_db15_4d6e_a5ef_4dbb24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5773b881_c8d5_4589_be32"/>
      <w:r>
        <w:rPr>
          <w:rFonts w:eastAsia="Arial" w:cs="Arial" w:ascii="Arial" w:hAnsi="Arial"/>
          <w:u w:val="single"/>
        </w:rPr>
        <w:t>4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71c66059_ce07_4af9_86f"/>
      <w:r>
        <w:rPr>
          <w:rFonts w:eastAsia="Arial" w:cs="Arial" w:ascii="Arial" w:hAnsi="Arial"/>
          <w:u w:val="single"/>
        </w:rPr>
        <w:t xml:space="preserve">Suspicious burns or head injuries or significant injuries with an implausible </w:t>
      </w:r>
      <w:bookmarkStart w:id="90" w:name="_LINE__24_484ee239_af23_4e66_a805_8cd0e0"/>
      <w:bookmarkEnd w:id="87"/>
      <w:r>
        <w:rPr>
          <w:rFonts w:eastAsia="Arial" w:cs="Arial" w:ascii="Arial" w:hAnsi="Arial"/>
          <w:u w:val="single"/>
        </w:rPr>
        <w:t xml:space="preserve">explanation; or 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3_e13bc1c4_3654_458f_909c_098ee09"/>
      <w:bookmarkStart w:id="92" w:name="_STATUTE_SP__012b1e79_738a_4e77_93ad_132"/>
      <w:bookmarkStart w:id="93" w:name="_STATUTE_SP__1d65d841_88b4_4b57_9c3a_e99"/>
      <w:bookmarkStart w:id="94" w:name="_PAR__14_38ad370c_c427_40b4_b5b9_c115017"/>
      <w:bookmarkStart w:id="95" w:name="_LINE__25_fe249e25_d817_461c_a0f8_91b3fe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f6634fce_c71a_435b_8d39"/>
      <w:r>
        <w:rPr>
          <w:rFonts w:eastAsia="Arial" w:cs="Arial" w:ascii="Arial" w:hAnsi="Arial"/>
          <w:u w:val="single"/>
        </w:rPr>
        <w:t>5</w:t>
      </w:r>
      <w:bookmarkEnd w:id="96"/>
      <w:r>
        <w:rPr>
          <w:rFonts w:eastAsia="Arial" w:cs="Arial" w:ascii="Arial" w:hAnsi="Arial"/>
          <w:u w:val="single"/>
        </w:rPr>
        <w:t xml:space="preserve">)  </w:t>
      </w:r>
      <w:bookmarkStart w:id="97" w:name="_STATUTE_CONTENT__7b68dcc7_40cc_40d8_852"/>
      <w:r>
        <w:rPr>
          <w:rFonts w:eastAsia="Arial" w:cs="Arial" w:ascii="Arial" w:hAnsi="Arial"/>
          <w:u w:val="single"/>
        </w:rPr>
        <w:t xml:space="preserve">A physical injury that: </w:t>
      </w:r>
      <w:bookmarkEnd w:id="9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8" w:name="_PAR__14_38ad370c_c427_40b4_b5b9_c115017"/>
      <w:bookmarkStart w:id="99" w:name="_PAR__15_eaf69a9a_b6e1_4f3f_8012_249d191"/>
      <w:bookmarkStart w:id="100" w:name="_STATUTE_D__ec8ca0e8_88f9_4b17_87ab_2eb0"/>
      <w:bookmarkStart w:id="101" w:name="_LINE__26_c8200cc1_da7d_4393_9471_1daf2f"/>
      <w:bookmarkEnd w:id="98"/>
      <w:bookmarkEnd w:id="97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82be7d4c_6169_4209_b637"/>
      <w:r>
        <w:rPr>
          <w:rFonts w:eastAsia="Arial" w:cs="Arial" w:ascii="Arial" w:hAnsi="Arial"/>
          <w:u w:val="single"/>
        </w:rPr>
        <w:t>a</w:t>
      </w:r>
      <w:bookmarkEnd w:id="102"/>
      <w:r>
        <w:rPr>
          <w:rFonts w:eastAsia="Arial" w:cs="Arial" w:ascii="Arial" w:hAnsi="Arial"/>
          <w:u w:val="single"/>
        </w:rPr>
        <w:t xml:space="preserve">)  </w:t>
      </w:r>
      <w:bookmarkStart w:id="103" w:name="_STATUTE_CONTENT__1b6c8e03_0bfd_4cd9_b28"/>
      <w:r>
        <w:rPr>
          <w:rFonts w:eastAsia="Arial" w:cs="Arial" w:ascii="Arial" w:hAnsi="Arial"/>
          <w:u w:val="single"/>
        </w:rPr>
        <w:t xml:space="preserve">Creates a substantial risk of death; </w:t>
      </w:r>
      <w:bookmarkEnd w:id="10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4" w:name="_PAR__15_eaf69a9a_b6e1_4f3f_8012_249d191"/>
      <w:bookmarkStart w:id="105" w:name="_STATUTE_D__ec8ca0e8_88f9_4b17_87ab_2eb0"/>
      <w:bookmarkStart w:id="106" w:name="_PAR__16_8b3608bb_b696_4874_9905_e9311a3"/>
      <w:bookmarkStart w:id="107" w:name="_STATUTE_D__32a797a4_0f4e_4b70_b054_7818"/>
      <w:bookmarkStart w:id="108" w:name="_LINE__27_965af2e9_424c_4651_bf65_6e538d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57254526_514c_4f06_b0ac"/>
      <w:r>
        <w:rPr>
          <w:rFonts w:eastAsia="Arial" w:cs="Arial" w:ascii="Arial" w:hAnsi="Arial"/>
          <w:u w:val="single"/>
        </w:rPr>
        <w:t>b</w:t>
      </w:r>
      <w:bookmarkEnd w:id="109"/>
      <w:r>
        <w:rPr>
          <w:rFonts w:eastAsia="Arial" w:cs="Arial" w:ascii="Arial" w:hAnsi="Arial"/>
          <w:u w:val="single"/>
        </w:rPr>
        <w:t xml:space="preserve">)  </w:t>
      </w:r>
      <w:bookmarkStart w:id="110" w:name="_STATUTE_CONTENT__19a31081_04d1_41a3_bb3"/>
      <w:r>
        <w:rPr>
          <w:rFonts w:eastAsia="Arial" w:cs="Arial" w:ascii="Arial" w:hAnsi="Arial"/>
          <w:u w:val="single"/>
        </w:rPr>
        <w:t xml:space="preserve">Causes serious and protracted impairment of health; or </w:t>
      </w:r>
      <w:bookmarkEnd w:id="10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1" w:name="_PAR__16_8b3608bb_b696_4874_9905_e9311a3"/>
      <w:bookmarkStart w:id="112" w:name="_STATUTE_D__32a797a4_0f4e_4b70_b054_7818"/>
      <w:bookmarkStart w:id="113" w:name="_PAR__17_6247048d_29b8_4c81_bab3_94f7e53"/>
      <w:bookmarkStart w:id="114" w:name="_STATUTE_D__d402d136_8cdd_4a1e_99be_c7f7"/>
      <w:bookmarkStart w:id="115" w:name="_LINE__28_e71dfc50_6174_49d7_91c0_6a2dad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(</w:t>
      </w:r>
      <w:bookmarkStart w:id="116" w:name="_STATUTE_NUMBER__cf3bf58f_ed39_4665_bed2"/>
      <w:r>
        <w:rPr>
          <w:rFonts w:eastAsia="Arial" w:cs="Arial" w:ascii="Arial" w:hAnsi="Arial"/>
          <w:u w:val="single"/>
        </w:rPr>
        <w:t>c</w:t>
      </w:r>
      <w:bookmarkEnd w:id="116"/>
      <w:r>
        <w:rPr>
          <w:rFonts w:eastAsia="Arial" w:cs="Arial" w:ascii="Arial" w:hAnsi="Arial"/>
          <w:u w:val="single"/>
        </w:rPr>
        <w:t xml:space="preserve">)  </w:t>
      </w:r>
      <w:bookmarkStart w:id="117" w:name="_STATUTE_CONTENT__98b8b26e_6791_47dc_be1"/>
      <w:r>
        <w:rPr>
          <w:rFonts w:eastAsia="Arial" w:cs="Arial" w:ascii="Arial" w:hAnsi="Arial"/>
          <w:u w:val="single"/>
        </w:rPr>
        <w:t xml:space="preserve">Causes protracted loss or impairment of the function of a bodily organ and </w:t>
      </w:r>
      <w:bookmarkStart w:id="118" w:name="_LINE__29_2cddf471_d80f_48b0_a685_fb093b"/>
      <w:bookmarkEnd w:id="115"/>
      <w:r>
        <w:rPr>
          <w:rFonts w:eastAsia="Arial" w:cs="Arial" w:ascii="Arial" w:hAnsi="Arial"/>
          <w:u w:val="single"/>
        </w:rPr>
        <w:t xml:space="preserve">requires surgical procedures. 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STATUTE_SS__1dd69079_d065_447e_9cc2_f47"/>
      <w:bookmarkStart w:id="120" w:name="_STATUTE_P__5dbd26c6_2bf4_4c8a_8798_2913"/>
      <w:bookmarkStart w:id="121" w:name="_STATUTE_SP__1d65d841_88b4_4b57_9c3a_e99"/>
      <w:bookmarkStart w:id="122" w:name="_PAR__17_6247048d_29b8_4c81_bab3_94f7e53"/>
      <w:bookmarkStart w:id="123" w:name="_STATUTE_D__d402d136_8cdd_4a1e_99be_c7f7"/>
      <w:bookmarkStart w:id="124" w:name="_STATUTE_SS__c05a29bb_8fe9_4e04_9504_9c1"/>
      <w:bookmarkStart w:id="125" w:name="_PAR__18_99b3ae6e_3222_4de8_a105_0fc12b3"/>
      <w:bookmarkStart w:id="126" w:name="_LINE__30_bb641302_e40d_447a_85ec_589cc0"/>
      <w:bookmarkStart w:id="127" w:name="_STATUTE_NUMBER__513ee50e_87b4_454f_88f8"/>
      <w:bookmarkEnd w:id="119"/>
      <w:bookmarkEnd w:id="120"/>
      <w:bookmarkEnd w:id="121"/>
      <w:bookmarkEnd w:id="122"/>
      <w:bookmarkEnd w:id="123"/>
      <w:bookmarkEnd w:id="117"/>
      <w:bookmarkEnd w:id="124"/>
      <w:bookmarkEnd w:id="125"/>
      <w:r>
        <w:rPr>
          <w:rFonts w:eastAsia="Arial" w:cs="Arial" w:ascii="Arial" w:hAnsi="Arial"/>
          <w:b/>
          <w:u w:val="single"/>
        </w:rPr>
        <w:t>2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f31ad5fd_b874_4989_82"/>
      <w:r>
        <w:rPr>
          <w:rFonts w:eastAsia="Arial" w:cs="Arial" w:ascii="Arial" w:hAnsi="Arial"/>
          <w:b/>
          <w:u w:val="single"/>
        </w:rPr>
        <w:t xml:space="preserve">Sealing of child protection records. </w:t>
      </w:r>
      <w:r>
        <w:rPr>
          <w:rFonts w:eastAsia="Arial" w:cs="Arial" w:ascii="Arial" w:hAnsi="Arial"/>
          <w:u w:val="single"/>
        </w:rPr>
        <w:t xml:space="preserve"> </w:t>
      </w:r>
      <w:bookmarkStart w:id="129" w:name="_STATUTE_CONTENT__506e02c8_a4a9_4a63_8a6"/>
      <w:bookmarkEnd w:id="128"/>
      <w:r>
        <w:rPr>
          <w:rFonts w:eastAsia="Arial" w:cs="Arial" w:ascii="Arial" w:hAnsi="Arial"/>
          <w:u w:val="single"/>
        </w:rPr>
        <w:t xml:space="preserve">The following provisions govern the sealing </w:t>
      </w:r>
      <w:bookmarkStart w:id="130" w:name="_LINE__31_b629b108_18b7_4d21_822d_a7bd44"/>
      <w:bookmarkEnd w:id="126"/>
      <w:r>
        <w:rPr>
          <w:rFonts w:eastAsia="Arial" w:cs="Arial" w:ascii="Arial" w:hAnsi="Arial"/>
          <w:u w:val="single"/>
        </w:rPr>
        <w:t xml:space="preserve">of child protection records. 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8_99b3ae6e_3222_4de8_a105_0fc12b3"/>
      <w:bookmarkStart w:id="132" w:name="_PAR__19_12c5fe6b_8ba4_44ac_ba26_5a16b69"/>
      <w:bookmarkStart w:id="133" w:name="_STATUTE_P__1f054ce4_dc9c_45b7_858e_2f10"/>
      <w:bookmarkStart w:id="134" w:name="_LINE__32_d8e3da70_4302_43c9_9d37_3b8903"/>
      <w:bookmarkStart w:id="135" w:name="_STATUTE_NUMBER__c5204f2e_cb8a_4dcd_b9eb"/>
      <w:bookmarkEnd w:id="131"/>
      <w:bookmarkEnd w:id="129"/>
      <w:bookmarkEnd w:id="132"/>
      <w:bookmarkEnd w:id="133"/>
      <w:r>
        <w:rPr>
          <w:rFonts w:eastAsia="Arial" w:cs="Arial" w:ascii="Arial" w:hAnsi="Arial"/>
          <w:u w:val="single"/>
        </w:rPr>
        <w:t>A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2a0d3a71_3d56_4eb0_973"/>
      <w:r>
        <w:rPr>
          <w:rFonts w:eastAsia="Arial" w:cs="Arial" w:ascii="Arial" w:hAnsi="Arial"/>
          <w:u w:val="single"/>
        </w:rPr>
        <w:t xml:space="preserve">The department shall seal the records of an unsubstantiated or indicated report </w:t>
      </w:r>
      <w:bookmarkStart w:id="137" w:name="_LINE__33_5da55eaf_ec63_4c69_adc3_29193c"/>
      <w:bookmarkEnd w:id="134"/>
      <w:r>
        <w:rPr>
          <w:rFonts w:eastAsia="Arial" w:cs="Arial" w:ascii="Arial" w:hAnsi="Arial"/>
          <w:u w:val="single"/>
        </w:rPr>
        <w:t xml:space="preserve">immediately upon such classification by the department.  The records of an </w:t>
      </w:r>
      <w:bookmarkStart w:id="138" w:name="_LINE__34_5565019c_a58f_4e0b_b271_4841c0"/>
      <w:bookmarkEnd w:id="137"/>
      <w:r>
        <w:rPr>
          <w:rFonts w:eastAsia="Arial" w:cs="Arial" w:ascii="Arial" w:hAnsi="Arial"/>
          <w:u w:val="single"/>
        </w:rPr>
        <w:t xml:space="preserve">unsubstantiated or indicated report remain sealed unless a subsequent substantiated or </w:t>
      </w:r>
      <w:bookmarkStart w:id="139" w:name="_LINE__35_463b0d13_7eda_4b4a_b740_31dd82"/>
      <w:bookmarkEnd w:id="138"/>
      <w:r>
        <w:rPr>
          <w:rFonts w:eastAsia="Arial" w:cs="Arial" w:ascii="Arial" w:hAnsi="Arial"/>
          <w:u w:val="single"/>
        </w:rPr>
        <w:t xml:space="preserve">indicated report involving the individual identified as responsible or possibly </w:t>
      </w:r>
      <w:bookmarkStart w:id="140" w:name="_LINE__36_e6d9b7bd_984f_41b1_8e17_9ce9e9"/>
      <w:bookmarkEnd w:id="139"/>
      <w:r>
        <w:rPr>
          <w:rFonts w:eastAsia="Arial" w:cs="Arial" w:ascii="Arial" w:hAnsi="Arial"/>
          <w:u w:val="single"/>
        </w:rPr>
        <w:t xml:space="preserve">responsible for the alleged abuse or neglect is recorded during the one-year period after </w:t>
      </w:r>
      <w:bookmarkStart w:id="141" w:name="_LINE__37_7621e2db_69ef_45e8_a266_dbb462"/>
      <w:bookmarkEnd w:id="140"/>
      <w:r>
        <w:rPr>
          <w:rFonts w:eastAsia="Arial" w:cs="Arial" w:ascii="Arial" w:hAnsi="Arial"/>
          <w:u w:val="single"/>
        </w:rPr>
        <w:t>the records were sealed.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9_12c5fe6b_8ba4_44ac_ba26_5a16b69"/>
      <w:bookmarkStart w:id="143" w:name="_STATUTE_P__1f054ce4_dc9c_45b7_858e_2f10"/>
      <w:bookmarkStart w:id="144" w:name="_STATUTE_P__43c39eda_b48a_4350_a267_ad62"/>
      <w:bookmarkStart w:id="145" w:name="_PAR__20_9a949593_3c00_422f_bd33_d97a033"/>
      <w:bookmarkStart w:id="146" w:name="_LINE__38_df6bf52f_ac6d_4747_8e9a_6fc9bd"/>
      <w:bookmarkStart w:id="147" w:name="_STATUTE_NUMBER__9a1bc25b_27c3_4c15_9318"/>
      <w:bookmarkEnd w:id="142"/>
      <w:bookmarkEnd w:id="143"/>
      <w:bookmarkEnd w:id="136"/>
      <w:bookmarkEnd w:id="144"/>
      <w:bookmarkEnd w:id="145"/>
      <w:r>
        <w:rPr>
          <w:rFonts w:eastAsia="Arial" w:cs="Arial" w:ascii="Arial" w:hAnsi="Arial"/>
          <w:u w:val="single"/>
        </w:rPr>
        <w:t>B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2a0aedcd_e4c8_43e5_b8f"/>
      <w:r>
        <w:rPr>
          <w:rFonts w:eastAsia="Arial" w:cs="Arial" w:ascii="Arial" w:hAnsi="Arial"/>
          <w:u w:val="single"/>
        </w:rPr>
        <w:t xml:space="preserve">The department shall seal the records of a substantiated report: </w:t>
      </w:r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GE__1_14c10aff_59ae_42f0_98d2_b19d346"/>
      <w:bookmarkStart w:id="150" w:name="_PAR__20_9a949593_3c00_422f_bd33_d97a033"/>
      <w:bookmarkStart w:id="151" w:name="_PAGE__2_bfc2d69b_fa98_47af_8ed9_0f6b231"/>
      <w:bookmarkStart w:id="152" w:name="_PAR__1_e4ae4ce9_2d97_443e_8344_9e36a7b8"/>
      <w:bookmarkStart w:id="153" w:name="_STATUTE_SP__10672f5a_4879_4810_b739_95b"/>
      <w:bookmarkStart w:id="154" w:name="_LINE__1_4cdf676a_c499_4a8e_a745_fea0531"/>
      <w:bookmarkEnd w:id="149"/>
      <w:bookmarkEnd w:id="150"/>
      <w:bookmarkEnd w:id="148"/>
      <w:bookmarkEnd w:id="152"/>
      <w:bookmarkEnd w:id="153"/>
      <w:r>
        <w:rPr>
          <w:rFonts w:eastAsia="Arial" w:cs="Arial" w:ascii="Arial" w:hAnsi="Arial"/>
          <w:u w:val="single"/>
        </w:rPr>
        <w:t>(</w:t>
      </w:r>
      <w:bookmarkStart w:id="155" w:name="_STATUTE_NUMBER__c36ce509_d271_492f_a925"/>
      <w:r>
        <w:rPr>
          <w:rFonts w:eastAsia="Arial" w:cs="Arial" w:ascii="Arial" w:hAnsi="Arial"/>
          <w:u w:val="single"/>
        </w:rPr>
        <w:t>1</w:t>
      </w:r>
      <w:bookmarkEnd w:id="155"/>
      <w:r>
        <w:rPr>
          <w:rFonts w:eastAsia="Arial" w:cs="Arial" w:ascii="Arial" w:hAnsi="Arial"/>
          <w:u w:val="single"/>
        </w:rPr>
        <w:t xml:space="preserve">)  </w:t>
      </w:r>
      <w:bookmarkStart w:id="156" w:name="_STATUTE_CONTENT__804d1577_4229_42d6_9e3"/>
      <w:r>
        <w:rPr>
          <w:rFonts w:eastAsia="Arial" w:cs="Arial" w:ascii="Arial" w:hAnsi="Arial"/>
          <w:u w:val="single"/>
        </w:rPr>
        <w:t xml:space="preserve">If the child was not removed from the child's home by the department, 3 years </w:t>
      </w:r>
      <w:bookmarkStart w:id="157" w:name="_LINE__2_bc8dd992_c65a_4517_9947_6c02e22"/>
      <w:bookmarkEnd w:id="154"/>
      <w:r>
        <w:rPr>
          <w:rFonts w:eastAsia="Arial" w:cs="Arial" w:ascii="Arial" w:hAnsi="Arial"/>
          <w:u w:val="single"/>
        </w:rPr>
        <w:t xml:space="preserve">after the date the report was entered, as long as a subsequent substantiated or </w:t>
      </w:r>
      <w:bookmarkStart w:id="158" w:name="_LINE__3_8b8dabc9_a737_4687_81bc_b4415d6"/>
      <w:bookmarkEnd w:id="157"/>
      <w:r>
        <w:rPr>
          <w:rFonts w:eastAsia="Arial" w:cs="Arial" w:ascii="Arial" w:hAnsi="Arial"/>
          <w:u w:val="single"/>
        </w:rPr>
        <w:t xml:space="preserve">indicated report involving the individual identified as responsible for the abuse or </w:t>
      </w:r>
      <w:bookmarkStart w:id="159" w:name="_LINE__4_b616797d_7f94_4c74_bb9d_c0ec0f4"/>
      <w:bookmarkEnd w:id="158"/>
      <w:r>
        <w:rPr>
          <w:rFonts w:eastAsia="Arial" w:cs="Arial" w:ascii="Arial" w:hAnsi="Arial"/>
          <w:u w:val="single"/>
        </w:rPr>
        <w:t>neglect has not been recorded during that 3-year period; or</w:t>
      </w:r>
      <w:bookmarkEnd w:id="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" w:name="_PAR__1_e4ae4ce9_2d97_443e_8344_9e36a7b8"/>
      <w:bookmarkStart w:id="161" w:name="_STATUTE_SP__10672f5a_4879_4810_b739_95b"/>
      <w:bookmarkStart w:id="162" w:name="_PAR__2_dad29938_dae0_42b9_a8f1_071af88c"/>
      <w:bookmarkStart w:id="163" w:name="_STATUTE_SP__33fe3ab7_2a29_42c9_8ef3_5f9"/>
      <w:bookmarkStart w:id="164" w:name="_LINE__5_f211709b_456c_48d2_8b06_5708d5c"/>
      <w:bookmarkEnd w:id="160"/>
      <w:bookmarkEnd w:id="161"/>
      <w:bookmarkEnd w:id="156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a341af04_67f6_41dd_b2fd"/>
      <w:r>
        <w:rPr>
          <w:rFonts w:eastAsia="Arial" w:cs="Arial" w:ascii="Arial" w:hAnsi="Arial"/>
          <w:u w:val="single"/>
        </w:rPr>
        <w:t>2</w:t>
      </w:r>
      <w:bookmarkEnd w:id="165"/>
      <w:r>
        <w:rPr>
          <w:rFonts w:eastAsia="Arial" w:cs="Arial" w:ascii="Arial" w:hAnsi="Arial"/>
          <w:u w:val="single"/>
        </w:rPr>
        <w:t xml:space="preserve">)  </w:t>
      </w:r>
      <w:bookmarkStart w:id="166" w:name="_STATUTE_CONTENT__76e92b38_558d_4fac_8ce"/>
      <w:r>
        <w:rPr>
          <w:rFonts w:eastAsia="Arial" w:cs="Arial" w:ascii="Arial" w:hAnsi="Arial"/>
          <w:u w:val="single"/>
        </w:rPr>
        <w:t xml:space="preserve">If the child was removed from the child's home by the department, 3 years </w:t>
      </w:r>
      <w:bookmarkStart w:id="167" w:name="_LINE__6_d10d1e84_0a7a_491e_8677_d8ccd4b"/>
      <w:bookmarkEnd w:id="164"/>
      <w:r>
        <w:rPr>
          <w:rFonts w:eastAsia="Arial" w:cs="Arial" w:ascii="Arial" w:hAnsi="Arial"/>
          <w:u w:val="single"/>
        </w:rPr>
        <w:t xml:space="preserve">from the date the child was removed in a case in which a court made a finding that </w:t>
      </w:r>
      <w:bookmarkStart w:id="168" w:name="_LINE__7_4a55dc18_73d5_4209_b906_307d1d7"/>
      <w:bookmarkEnd w:id="167"/>
      <w:r>
        <w:rPr>
          <w:rFonts w:eastAsia="Arial" w:cs="Arial" w:ascii="Arial" w:hAnsi="Arial"/>
          <w:u w:val="single"/>
        </w:rPr>
        <w:t xml:space="preserve">the child was abused or neglected or 5 years from the date the substantiated report </w:t>
      </w:r>
      <w:bookmarkStart w:id="169" w:name="_LINE__8_df2b4222_bf46_4c41_a250_ae4673b"/>
      <w:bookmarkEnd w:id="168"/>
      <w:r>
        <w:rPr>
          <w:rFonts w:eastAsia="Arial" w:cs="Arial" w:ascii="Arial" w:hAnsi="Arial"/>
          <w:u w:val="single"/>
        </w:rPr>
        <w:t xml:space="preserve">was entered, whichever occurs first, as long as a subsequent substantiated or </w:t>
      </w:r>
      <w:bookmarkStart w:id="170" w:name="_LINE__9_3eea0f75_c04b_4e57_bde4_4026a2a"/>
      <w:bookmarkEnd w:id="169"/>
      <w:r>
        <w:rPr>
          <w:rFonts w:eastAsia="Arial" w:cs="Arial" w:ascii="Arial" w:hAnsi="Arial"/>
          <w:u w:val="single"/>
        </w:rPr>
        <w:t xml:space="preserve">indicated report involving the individual identified as responsible for the abuse or </w:t>
      </w:r>
      <w:bookmarkStart w:id="171" w:name="_LINE__10_5cc3ced2_d413_4e02_a698_41acba"/>
      <w:bookmarkEnd w:id="170"/>
      <w:r>
        <w:rPr>
          <w:rFonts w:eastAsia="Arial" w:cs="Arial" w:ascii="Arial" w:hAnsi="Arial"/>
          <w:u w:val="single"/>
        </w:rPr>
        <w:t xml:space="preserve">neglect has not been recorded. 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STATUTE_P__43c39eda_b48a_4350_a267_ad62"/>
      <w:bookmarkStart w:id="173" w:name="_PAR__2_dad29938_dae0_42b9_a8f1_071af88c"/>
      <w:bookmarkStart w:id="174" w:name="_STATUTE_SP__33fe3ab7_2a29_42c9_8ef3_5f9"/>
      <w:bookmarkStart w:id="175" w:name="_PAR__3_2e551a9b_6506_4687_849a_adae07a3"/>
      <w:bookmarkStart w:id="176" w:name="_STATUTE_P__e8313b95_7ed3_42c4_9a12_bdd5"/>
      <w:bookmarkStart w:id="177" w:name="_LINE__11_a161aaf7_e090_4ce3_b1ec_0187a6"/>
      <w:bookmarkStart w:id="178" w:name="_STATUTE_NUMBER__55c422d9_9818_4177_8234"/>
      <w:bookmarkEnd w:id="172"/>
      <w:bookmarkEnd w:id="173"/>
      <w:bookmarkEnd w:id="174"/>
      <w:bookmarkEnd w:id="166"/>
      <w:bookmarkEnd w:id="175"/>
      <w:bookmarkEnd w:id="176"/>
      <w:r>
        <w:rPr>
          <w:rFonts w:eastAsia="Arial" w:cs="Arial" w:ascii="Arial" w:hAnsi="Arial"/>
          <w:u w:val="single"/>
        </w:rPr>
        <w:t>C</w:t>
      </w:r>
      <w:bookmarkEnd w:id="178"/>
      <w:r>
        <w:rPr>
          <w:rFonts w:eastAsia="Arial" w:cs="Arial" w:ascii="Arial" w:hAnsi="Arial"/>
          <w:u w:val="single"/>
        </w:rPr>
        <w:t xml:space="preserve">.  </w:t>
      </w:r>
      <w:bookmarkStart w:id="179" w:name="_STATUTE_CONTENT__3b37f820_8d5d_4e15_b40"/>
      <w:r>
        <w:rPr>
          <w:rFonts w:eastAsia="Arial" w:cs="Arial" w:ascii="Arial" w:hAnsi="Arial"/>
          <w:u w:val="single"/>
        </w:rPr>
        <w:t xml:space="preserve">If, during the time a prior substantiated or indicated report is recorded, a subsequent </w:t>
      </w:r>
      <w:bookmarkStart w:id="180" w:name="_LINE__12_d718ac78_4c27_4844_89ac_46650c"/>
      <w:bookmarkEnd w:id="177"/>
      <w:r>
        <w:rPr>
          <w:rFonts w:eastAsia="Arial" w:cs="Arial" w:ascii="Arial" w:hAnsi="Arial"/>
          <w:u w:val="single"/>
        </w:rPr>
        <w:t xml:space="preserve">substantiated or indicated report involving the same individual is entered, the records </w:t>
      </w:r>
      <w:bookmarkStart w:id="181" w:name="_LINE__13_abb84aae_03e8_49b2_9c04_721a74"/>
      <w:bookmarkEnd w:id="180"/>
      <w:r>
        <w:rPr>
          <w:rFonts w:eastAsia="Arial" w:cs="Arial" w:ascii="Arial" w:hAnsi="Arial"/>
          <w:u w:val="single"/>
        </w:rPr>
        <w:t xml:space="preserve">of the prior report may not be sealed until the records of the subsequent report are </w:t>
      </w:r>
      <w:bookmarkStart w:id="182" w:name="_LINE__14_4f096fdf_eed5_45ab_a0db_22e9d0"/>
      <w:bookmarkEnd w:id="181"/>
      <w:r>
        <w:rPr>
          <w:rFonts w:eastAsia="Arial" w:cs="Arial" w:ascii="Arial" w:hAnsi="Arial"/>
          <w:u w:val="single"/>
        </w:rPr>
        <w:t xml:space="preserve">eligible for sealing under this section. 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3_2e551a9b_6506_4687_849a_adae07a3"/>
      <w:bookmarkStart w:id="184" w:name="_STATUTE_P__e8313b95_7ed3_42c4_9a12_bdd5"/>
      <w:bookmarkStart w:id="185" w:name="_STATUTE_P__ee7533c8_5843_4ee5_ad0a_a341"/>
      <w:bookmarkStart w:id="186" w:name="_PAR__4_7fb731d5_c579_4b6e_b573_ba572a9f"/>
      <w:bookmarkStart w:id="187" w:name="_LINE__15_cc7f487d_e6f7_44fa_984a_6293c2"/>
      <w:bookmarkStart w:id="188" w:name="_STATUTE_NUMBER__2cdbf56e_38cb_427d_80d7"/>
      <w:bookmarkEnd w:id="183"/>
      <w:bookmarkEnd w:id="184"/>
      <w:bookmarkEnd w:id="179"/>
      <w:bookmarkEnd w:id="185"/>
      <w:bookmarkEnd w:id="186"/>
      <w:r>
        <w:rPr>
          <w:rFonts w:eastAsia="Arial" w:cs="Arial" w:ascii="Arial" w:hAnsi="Arial"/>
          <w:u w:val="single"/>
        </w:rPr>
        <w:t>D</w:t>
      </w:r>
      <w:bookmarkEnd w:id="188"/>
      <w:r>
        <w:rPr>
          <w:rFonts w:eastAsia="Arial" w:cs="Arial" w:ascii="Arial" w:hAnsi="Arial"/>
          <w:u w:val="single"/>
        </w:rPr>
        <w:t xml:space="preserve">.  </w:t>
      </w:r>
      <w:bookmarkStart w:id="189" w:name="_STATUTE_CONTENT__54701f63_0eef_4d50_aa0"/>
      <w:r>
        <w:rPr>
          <w:rFonts w:eastAsia="Arial" w:cs="Arial" w:ascii="Arial" w:hAnsi="Arial"/>
          <w:u w:val="single"/>
        </w:rPr>
        <w:t xml:space="preserve">Notwithstanding any other provision of this section or any other provision of law </w:t>
      </w:r>
      <w:bookmarkStart w:id="190" w:name="_LINE__16_a285a9ca_c6ef_42ac_890c_4ae4c8"/>
      <w:bookmarkEnd w:id="187"/>
      <w:r>
        <w:rPr>
          <w:rFonts w:eastAsia="Arial" w:cs="Arial" w:ascii="Arial" w:hAnsi="Arial"/>
          <w:u w:val="single"/>
        </w:rPr>
        <w:t xml:space="preserve">to the contrary, the records of a substantiated report involving the following may not </w:t>
      </w:r>
      <w:bookmarkStart w:id="191" w:name="_LINE__17_63d9af20_b86d_4113_b52f_4fe3c7"/>
      <w:bookmarkEnd w:id="190"/>
      <w:r>
        <w:rPr>
          <w:rFonts w:eastAsia="Arial" w:cs="Arial" w:ascii="Arial" w:hAnsi="Arial"/>
          <w:u w:val="single"/>
        </w:rPr>
        <w:t xml:space="preserve">be sealed: 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PAR__4_7fb731d5_c579_4b6e_b573_ba572a9f"/>
      <w:bookmarkStart w:id="193" w:name="_PAR__5_f4a0f700_9134_4e46_8881_7a43ab9a"/>
      <w:bookmarkStart w:id="194" w:name="_STATUTE_SP__23a7e7f2_9845_49f6_9f86_1bc"/>
      <w:bookmarkStart w:id="195" w:name="_LINE__18_ce1b586d_e3ba_4a5c_82f0_4f40a6"/>
      <w:bookmarkEnd w:id="192"/>
      <w:bookmarkEnd w:id="189"/>
      <w:bookmarkEnd w:id="193"/>
      <w:bookmarkEnd w:id="194"/>
      <w:r>
        <w:rPr>
          <w:rFonts w:eastAsia="Arial" w:cs="Arial" w:ascii="Arial" w:hAnsi="Arial"/>
          <w:u w:val="single"/>
        </w:rPr>
        <w:t>(</w:t>
      </w:r>
      <w:bookmarkStart w:id="196" w:name="_STATUTE_NUMBER__c0a57c41_4569_4933_829d"/>
      <w:r>
        <w:rPr>
          <w:rFonts w:eastAsia="Arial" w:cs="Arial" w:ascii="Arial" w:hAnsi="Arial"/>
          <w:u w:val="single"/>
        </w:rPr>
        <w:t>1</w:t>
      </w:r>
      <w:bookmarkEnd w:id="196"/>
      <w:r>
        <w:rPr>
          <w:rFonts w:eastAsia="Arial" w:cs="Arial" w:ascii="Arial" w:hAnsi="Arial"/>
          <w:u w:val="single"/>
        </w:rPr>
        <w:t xml:space="preserve">)  </w:t>
      </w:r>
      <w:bookmarkStart w:id="197" w:name="_STATUTE_CONTENT__9b2b5b66_e4e8_4fb5_888"/>
      <w:r>
        <w:rPr>
          <w:rFonts w:eastAsia="Arial" w:cs="Arial" w:ascii="Arial" w:hAnsi="Arial"/>
          <w:u w:val="single"/>
        </w:rPr>
        <w:t xml:space="preserve">A child fatality; </w:t>
      </w:r>
      <w:bookmarkEnd w:id="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" w:name="_PAR__5_f4a0f700_9134_4e46_8881_7a43ab9a"/>
      <w:bookmarkStart w:id="199" w:name="_STATUTE_SP__23a7e7f2_9845_49f6_9f86_1bc"/>
      <w:bookmarkStart w:id="200" w:name="_PAR__6_555233d9_4cec_4e85_a033_9bed38fd"/>
      <w:bookmarkStart w:id="201" w:name="_STATUTE_SP__2823d978_6f6d_4267_b333_3db"/>
      <w:bookmarkStart w:id="202" w:name="_LINE__19_fbc6b64d_7f81_42cc_be97_049cf1"/>
      <w:bookmarkEnd w:id="198"/>
      <w:bookmarkEnd w:id="199"/>
      <w:bookmarkEnd w:id="197"/>
      <w:bookmarkEnd w:id="200"/>
      <w:bookmarkEnd w:id="201"/>
      <w:r>
        <w:rPr>
          <w:rFonts w:eastAsia="Arial" w:cs="Arial" w:ascii="Arial" w:hAnsi="Arial"/>
          <w:u w:val="single"/>
        </w:rPr>
        <w:t>(</w:t>
      </w:r>
      <w:bookmarkStart w:id="203" w:name="_STATUTE_NUMBER__3bb3c165_a4e3_47cc_8a30"/>
      <w:r>
        <w:rPr>
          <w:rFonts w:eastAsia="Arial" w:cs="Arial" w:ascii="Arial" w:hAnsi="Arial"/>
          <w:u w:val="single"/>
        </w:rPr>
        <w:t>2</w:t>
      </w:r>
      <w:bookmarkEnd w:id="203"/>
      <w:r>
        <w:rPr>
          <w:rFonts w:eastAsia="Arial" w:cs="Arial" w:ascii="Arial" w:hAnsi="Arial"/>
          <w:u w:val="single"/>
        </w:rPr>
        <w:t xml:space="preserve">)  </w:t>
      </w:r>
      <w:bookmarkStart w:id="204" w:name="_STATUTE_CONTENT__d73d5d7c_0ef2_4e7f_abc"/>
      <w:r>
        <w:rPr>
          <w:rFonts w:eastAsia="Arial" w:cs="Arial" w:ascii="Arial" w:hAnsi="Arial"/>
          <w:u w:val="single"/>
        </w:rPr>
        <w:t xml:space="preserve">Sexual abuse; </w:t>
      </w:r>
      <w:bookmarkEnd w:id="2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" w:name="_PAR__6_555233d9_4cec_4e85_a033_9bed38fd"/>
      <w:bookmarkStart w:id="206" w:name="_STATUTE_SP__2823d978_6f6d_4267_b333_3db"/>
      <w:bookmarkStart w:id="207" w:name="_PAR__7_fc664c6b_27de_4b22_8093_13937a0d"/>
      <w:bookmarkStart w:id="208" w:name="_STATUTE_SP__12129cdf_bf80_46d0_9e29_6d2"/>
      <w:bookmarkStart w:id="209" w:name="_LINE__20_dad5a463_9ea8_4f1c_b449_070b2d"/>
      <w:bookmarkEnd w:id="205"/>
      <w:bookmarkEnd w:id="206"/>
      <w:bookmarkEnd w:id="204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f391c7bf_69d8_4adf_bea1"/>
      <w:r>
        <w:rPr>
          <w:rFonts w:eastAsia="Arial" w:cs="Arial" w:ascii="Arial" w:hAnsi="Arial"/>
          <w:u w:val="single"/>
        </w:rPr>
        <w:t>3</w:t>
      </w:r>
      <w:bookmarkEnd w:id="210"/>
      <w:r>
        <w:rPr>
          <w:rFonts w:eastAsia="Arial" w:cs="Arial" w:ascii="Arial" w:hAnsi="Arial"/>
          <w:u w:val="single"/>
        </w:rPr>
        <w:t xml:space="preserve">)  </w:t>
      </w:r>
      <w:bookmarkStart w:id="211" w:name="_STATUTE_CONTENT__d3dce8e8_5374_461f_83a"/>
      <w:r>
        <w:rPr>
          <w:rFonts w:eastAsia="Arial" w:cs="Arial" w:ascii="Arial" w:hAnsi="Arial"/>
          <w:u w:val="single"/>
        </w:rPr>
        <w:t xml:space="preserve">Sex trafficking; or </w:t>
      </w:r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" w:name="_PAR__7_fc664c6b_27de_4b22_8093_13937a0d"/>
      <w:bookmarkStart w:id="213" w:name="_STATUTE_SP__12129cdf_bf80_46d0_9e29_6d2"/>
      <w:bookmarkStart w:id="214" w:name="_PAR__8_095205e7_414b_480f_8d98_076d54be"/>
      <w:bookmarkStart w:id="215" w:name="_STATUTE_SP__944155d7_dac5_4f42_8872_e67"/>
      <w:bookmarkStart w:id="216" w:name="_LINE__21_7f8a5b9c_4c2c_4085_8a8a_fc0394"/>
      <w:bookmarkEnd w:id="212"/>
      <w:bookmarkEnd w:id="213"/>
      <w:bookmarkEnd w:id="211"/>
      <w:bookmarkEnd w:id="214"/>
      <w:bookmarkEnd w:id="215"/>
      <w:r>
        <w:rPr>
          <w:rFonts w:eastAsia="Arial" w:cs="Arial" w:ascii="Arial" w:hAnsi="Arial"/>
          <w:u w:val="single"/>
        </w:rPr>
        <w:t>(</w:t>
      </w:r>
      <w:bookmarkStart w:id="217" w:name="_STATUTE_NUMBER__f1b49a57_45e9_42c3_8c01"/>
      <w:r>
        <w:rPr>
          <w:rFonts w:eastAsia="Arial" w:cs="Arial" w:ascii="Arial" w:hAnsi="Arial"/>
          <w:u w:val="single"/>
        </w:rPr>
        <w:t>4</w:t>
      </w:r>
      <w:bookmarkEnd w:id="217"/>
      <w:r>
        <w:rPr>
          <w:rFonts w:eastAsia="Arial" w:cs="Arial" w:ascii="Arial" w:hAnsi="Arial"/>
          <w:u w:val="single"/>
        </w:rPr>
        <w:t xml:space="preserve">)  </w:t>
      </w:r>
      <w:bookmarkStart w:id="218" w:name="_STATUTE_CONTENT__1a48312b_bedb_46c9_b7d"/>
      <w:r>
        <w:rPr>
          <w:rFonts w:eastAsia="Arial" w:cs="Arial" w:ascii="Arial" w:hAnsi="Arial"/>
          <w:u w:val="single"/>
        </w:rPr>
        <w:t>Serious physical injury.</w:t>
      </w:r>
      <w:r>
        <w:rPr>
          <w:rFonts w:eastAsia="Arial" w:cs="Arial" w:ascii="Arial" w:hAnsi="Arial"/>
        </w:rPr>
        <w:t xml:space="preserve"> 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DOC_BODY_CONTENT__adee6e59_c2a9_44da_bd"/>
      <w:bookmarkStart w:id="220" w:name="_BILL_SECTION__e90e2e56_698c_4bae_8f19_b"/>
      <w:bookmarkStart w:id="221" w:name="_PROCESSED_CHANGE__b9d26294_4c70_41d3_aa"/>
      <w:bookmarkStart w:id="222" w:name="_STATUTE_S__a081d883_0b2f_437c_a1c3_ea20"/>
      <w:bookmarkStart w:id="223" w:name="_STATUTE_SS__c05a29bb_8fe9_4e04_9504_9c1"/>
      <w:bookmarkStart w:id="224" w:name="_STATUTE_P__ee7533c8_5843_4ee5_ad0a_a341"/>
      <w:bookmarkStart w:id="225" w:name="_PAR__8_095205e7_414b_480f_8d98_076d54be"/>
      <w:bookmarkStart w:id="226" w:name="_STATUTE_SP__944155d7_dac5_4f42_8872_e67"/>
      <w:bookmarkStart w:id="227" w:name="_PAR__9_a7feeba3_8957_4492_9d09_03f9b5c7"/>
      <w:bookmarkStart w:id="228" w:name="_EMERGENCY_CLAUSE__97a6f8bd_ade9_41a4_9a"/>
      <w:bookmarkStart w:id="229" w:name="_LINE__22_c8473977_386e_47e3_9be8_230323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18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30" w:name="_LINE__23_b83f885a_f42e_4679_abd4_96f98b"/>
      <w:bookmarkEnd w:id="229"/>
      <w:r>
        <w:rPr>
          <w:rFonts w:eastAsia="Arial" w:cs="Arial" w:ascii="Arial" w:hAnsi="Arial"/>
        </w:rPr>
        <w:t>takes effect when approved.</w:t>
      </w:r>
      <w:bookmarkEnd w:id="2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1" w:name="_PAR__9_a7feeba3_8957_4492_9d09_03f9b5c7"/>
      <w:bookmarkStart w:id="232" w:name="_EMERGENCY_CLAUSE__97a6f8bd_ade9_41a4_9a"/>
      <w:bookmarkStart w:id="233" w:name="_SUMMARY__417235da_317b_47b6_a844_b370e2"/>
      <w:bookmarkStart w:id="234" w:name="_PAR__10_1cef89b2_38c0_4ddd_867a_7007634"/>
      <w:bookmarkStart w:id="235" w:name="_LINE__24_cbbbe744_9a0b_40d5_9622_b87222"/>
      <w:bookmarkEnd w:id="231"/>
      <w:bookmarkEnd w:id="232"/>
      <w:bookmarkEnd w:id="234"/>
      <w:r>
        <w:rPr>
          <w:rFonts w:eastAsia="Arial" w:cs="Arial" w:ascii="Arial" w:hAnsi="Arial"/>
          <w:b/>
          <w:sz w:val="24"/>
        </w:rPr>
        <w:t>SUMMARY</w:t>
      </w:r>
      <w:bookmarkEnd w:id="2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6" w:name="_PAR__10_1cef89b2_38c0_4ddd_867a_7007634"/>
      <w:bookmarkStart w:id="237" w:name="_PAR__11_1f26994a_19a6_4b74_8e09_414704f"/>
      <w:bookmarkStart w:id="238" w:name="_LINE__25_822fd31e_a661_42b0_96d0_aebebe"/>
      <w:bookmarkEnd w:id="236"/>
      <w:r>
        <w:rPr>
          <w:rFonts w:eastAsia="Arial" w:cs="Arial" w:ascii="Arial" w:hAnsi="Arial"/>
        </w:rPr>
        <w:t xml:space="preserve">This bill requires the Department of Health and Human Services to seal certain child </w:t>
      </w:r>
      <w:bookmarkStart w:id="239" w:name="_LINE__26_1a3dbe28_eb35_44c7_bee2_8d2cd6"/>
      <w:bookmarkEnd w:id="238"/>
      <w:r>
        <w:rPr>
          <w:rFonts w:eastAsia="Arial" w:cs="Arial" w:ascii="Arial" w:hAnsi="Arial"/>
        </w:rPr>
        <w:t xml:space="preserve">protection records, subject to certain exceptions.  Sealing means the records are rendered </w:t>
      </w:r>
      <w:bookmarkStart w:id="240" w:name="_LINE__27_6e3a4f36_d5d7_4aa4_be45_fd0678"/>
      <w:bookmarkEnd w:id="239"/>
      <w:r>
        <w:rPr>
          <w:rFonts w:eastAsia="Arial" w:cs="Arial" w:ascii="Arial" w:hAnsi="Arial"/>
        </w:rPr>
        <w:t xml:space="preserve">inaccessible to the public but are retained by the department for internal use, such as </w:t>
      </w:r>
      <w:bookmarkStart w:id="241" w:name="_LINE__28_1d21e528_bb8c_44d0_8cf9_ab8870"/>
      <w:bookmarkEnd w:id="240"/>
      <w:r>
        <w:rPr>
          <w:rFonts w:eastAsia="Arial" w:cs="Arial" w:ascii="Arial" w:hAnsi="Arial"/>
        </w:rPr>
        <w:t xml:space="preserve">compliance with legal obligations, future child protective investigations or other legitimate </w:t>
      </w:r>
      <w:bookmarkStart w:id="242" w:name="_LINE__29_ec9bb216_0bf1_4186_9803_6a4ef9"/>
      <w:bookmarkEnd w:id="241"/>
      <w:r>
        <w:rPr>
          <w:rFonts w:eastAsia="Arial" w:cs="Arial" w:ascii="Arial" w:hAnsi="Arial"/>
        </w:rPr>
        <w:t>governmental purposes.</w:t>
      </w:r>
      <w:bookmarkEnd w:id="0"/>
      <w:bookmarkEnd w:id="1"/>
      <w:bookmarkEnd w:id="151"/>
      <w:bookmarkEnd w:id="233"/>
      <w:bookmarkEnd w:id="237"/>
      <w:bookmarkEnd w:id="2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Workforce Development for Families That Were Involved in Child Protective Activities by Requiring the Sealing of Certain Reco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06</ItemId>
    <LRId>74786</LRId>
    <LRNumber>112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Workforce Development for Families That Were Involved in Child Protective Activities by Requiring the Sealing of Certain Records</LRTitle>
    <ItemTitle>An Act to Support Workforce Development for Families That Were Involved in Child Protective Activities by Requiring the Sealing of Certain Records</ItemTitle>
    <ShortTitle1>SUPPORT WORKFORCE DEVELOPMENT </ShortTitle1>
    <ShortTitle2>FOR FAMILIES THAT WERE INVOLVE</ShortTitle2>
    <SponsorFirstName>Michele</SponsorFirstName>
    <SponsorLastName>Meyer</SponsorLastName>
    <SponsorChamberPrefix>Rep.</SponsorChamberPrefix>
    <SponsorFrom>Eliot</SponsorFrom>
    <DraftingCycleCount>1</DraftingCycleCount>
    <LatestDraftingActionId>137</LatestDraftingActionId>
    <LatestDraftingActionDate>2025-05-02T12:40:58</LatestDraftingActionDate>
    <LatestDrafterName>mswanson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092E" w:rsidRDefault="00DF092E" w:rsidP="00DF092E"&amp;gt;&amp;lt;w:pPr&amp;gt;&amp;lt;w:ind w:left="360" w:firstLine="360" /&amp;gt;&amp;lt;/w:pPr&amp;gt;&amp;lt;w:bookmarkStart w:id="0" w:name="_EMERGENCY_PREAMBLE__6683fa1f_3467_424d_" /&amp;gt;&amp;lt;w:bookmarkStart w:id="1" w:name="_DOC_BODY__a4bf2bb4_b785_40d2_8324_c9b48" /&amp;gt;&amp;lt;w:bookmarkStart w:id="2" w:name="_DOC_BODY_CONTAINER__84bd2474_43ed_42e8_" /&amp;gt;&amp;lt;w:bookmarkStart w:id="3" w:name="_PAGE__1_14c10aff_59ae_42f0_98d2_b19d346" /&amp;gt;&amp;lt;w:bookmarkStart w:id="4" w:name="_PAR__1_a99dad16_cb90_4e4d_8ef1_4c8fe493" /&amp;gt;&amp;lt;w:bookmarkStart w:id="5" w:name="_LINE__1_cd3d46ed_c187_4900_b5ce_bb793f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84df20f_0834_4023_9710_6dfb18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F092E" w:rsidRDefault="00DF092E" w:rsidP="00DF092E"&amp;gt;&amp;lt;w:pPr&amp;gt;&amp;lt;w:ind w:left="360" w:firstLine="360" /&amp;gt;&amp;lt;/w:pPr&amp;gt;&amp;lt;w:bookmarkStart w:id="7" w:name="_PAR__2_8027f4e0_ecdc_49f1_a269_4fbbb047" /&amp;gt;&amp;lt;w:bookmarkStart w:id="8" w:name="_LINE__3_2f53779f_d3f2_48ca_a649_6bf670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f0053e5d_c580_4200_b8b1_4b85936" /&amp;gt;&amp;lt;w:bookmarkEnd w:id="8" /&amp;gt;&amp;lt;w:r&amp;gt;&amp;lt;w:t xml:space="preserve"&amp;gt;period in order to alleviate barriers to employment as soon as possible by requiring the &amp;lt;/w:t&amp;gt;&amp;lt;/w:r&amp;gt;&amp;lt;w:bookmarkStart w:id="10" w:name="_LINE__5_9854cc49_d193_4bce_b16f_d530b4b" /&amp;gt;&amp;lt;w:bookmarkEnd w:id="9" /&amp;gt;&amp;lt;w:r&amp;gt;&amp;lt;w:t&amp;gt;sealing of certain records; and&amp;lt;/w:t&amp;gt;&amp;lt;/w:r&amp;gt;&amp;lt;w:bookmarkEnd w:id="10" /&amp;gt;&amp;lt;/w:p&amp;gt;&amp;lt;w:p w:rsidR="00DF092E" w:rsidRDefault="00DF092E" w:rsidP="00DF092E"&amp;gt;&amp;lt;w:pPr&amp;gt;&amp;lt;w:ind w:left="360" w:firstLine="360" /&amp;gt;&amp;lt;/w:pPr&amp;gt;&amp;lt;w:bookmarkStart w:id="11" w:name="_PAR__3_0dda4e7f_8a6a_4453_a293_df875294" /&amp;gt;&amp;lt;w:bookmarkStart w:id="12" w:name="_LINE__6_afc8b0fc_e92c_44a7_bc3a_643fe8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80549953_1f98_4cc5_8ed2_1da6580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fd49d5db_0c1f_491e_8daa_dc15fd7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a0ae44e0_5029_4d74_b05f_e65cf5a" /&amp;gt;&amp;lt;w:bookmarkEnd w:id="14" /&amp;gt;&amp;lt;w:r&amp;gt;&amp;lt;w:t&amp;gt;therefore,&amp;lt;/w:t&amp;gt;&amp;lt;/w:r&amp;gt;&amp;lt;w:bookmarkEnd w:id="15" /&amp;gt;&amp;lt;/w:p&amp;gt;&amp;lt;w:p w:rsidR="00DF092E" w:rsidRDefault="00DF092E" w:rsidP="00DF092E"&amp;gt;&amp;lt;w:pPr&amp;gt;&amp;lt;w:ind w:left="360" /&amp;gt;&amp;lt;/w:pPr&amp;gt;&amp;lt;w:bookmarkStart w:id="16" w:name="_ENACTING_CLAUSE__630a079b_f7b1_4cb3_879" /&amp;gt;&amp;lt;w:bookmarkStart w:id="17" w:name="_PAR__4_4f930c7f_0ab0_48ad_a894_be058865" /&amp;gt;&amp;lt;w:bookmarkStart w:id="18" w:name="_LINE__10_56b78e4d_524f_4233_9627_cea3e5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DF092E" w:rsidRDefault="00DF092E" w:rsidP="00DF092E"&amp;gt;&amp;lt;w:pPr&amp;gt;&amp;lt;w:ind w:left="360" w:firstLine="360" /&amp;gt;&amp;lt;/w:pPr&amp;gt;&amp;lt;w:bookmarkStart w:id="19" w:name="_BILL_SECTION_HEADER__ccdda472_26e9_4177" /&amp;gt;&amp;lt;w:bookmarkStart w:id="20" w:name="_BILL_SECTION__e90e2e56_698c_4bae_8f19_b" /&amp;gt;&amp;lt;w:bookmarkStart w:id="21" w:name="_DOC_BODY_CONTENT__adee6e59_c2a9_44da_bd" /&amp;gt;&amp;lt;w:bookmarkStart w:id="22" w:name="_PAR__5_3911c963_b8e5_4fbd_b8a8_58d2ec97" /&amp;gt;&amp;lt;w:bookmarkStart w:id="23" w:name="_LINE__11_14dcee53_c6ac_4d48_b492_85ea12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27ddc750_7c7c_40e2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22 MRSA §4008-B&amp;lt;/w:t&amp;gt;&amp;lt;/w:r&amp;gt;&amp;lt;w:r&amp;gt;&amp;lt;w:t xml:space="preserve"&amp;gt; is enacted to read:&amp;lt;/w:t&amp;gt;&amp;lt;/w:r&amp;gt;&amp;lt;w:bookmarkEnd w:id="23" /&amp;gt;&amp;lt;/w:p&amp;gt;&amp;lt;w:p w:rsidR="00DF092E" w:rsidRDefault="00DF092E" w:rsidP="00DF092E"&amp;gt;&amp;lt;w:pPr&amp;gt;&amp;lt;w:ind w:left="1080" w:hanging="720" /&amp;gt;&amp;lt;w:rPr&amp;gt;&amp;lt;w:ins w:id="25" w:author="BPS" w:date="2025-04-30T09:27:00Z" /&amp;gt;&amp;lt;/w:rPr&amp;gt;&amp;lt;/w:pPr&amp;gt;&amp;lt;w:bookmarkStart w:id="26" w:name="_STATUTE_S__a081d883_0b2f_437c_a1c3_ea20" /&amp;gt;&amp;lt;w:bookmarkStart w:id="27" w:name="_PAR__6_f5188fd3_d21c_4ede_af14_fa5431bd" /&amp;gt;&amp;lt;w:bookmarkStart w:id="28" w:name="_LINE__12_23801dc7_2d61_4fdf_9585_197491" /&amp;gt;&amp;lt;w:bookmarkStart w:id="29" w:name="_PROCESSED_CHANGE__b9d26294_4c70_41d3_aa" /&amp;gt;&amp;lt;w:bookmarkEnd w:id="19" /&amp;gt;&amp;lt;w:bookmarkEnd w:id="22" /&amp;gt;&amp;lt;w:ins w:id="30" w:author="BPS" w:date="2025-04-30T09:27:00Z"&amp;gt;&amp;lt;w:r&amp;gt;&amp;lt;w:rPr&amp;gt;&amp;lt;w:b /&amp;gt;&amp;lt;/w:rPr&amp;gt;&amp;lt;w:t&amp;gt;§&amp;lt;/w:t&amp;gt;&amp;lt;/w:r&amp;gt;&amp;lt;w:bookmarkStart w:id="31" w:name="_STATUTE_NUMBER__6d921862_b994_4ebc_b138" /&amp;gt;&amp;lt;w:r&amp;gt;&amp;lt;w:rPr&amp;gt;&amp;lt;w:b /&amp;gt;&amp;lt;/w:rPr&amp;gt;&amp;lt;w:t&amp;gt;4008-B&amp;lt;/w:t&amp;gt;&amp;lt;/w:r&amp;gt;&amp;lt;w:bookmarkEnd w:id="31" /&amp;gt;&amp;lt;w:r&amp;gt;&amp;lt;w:rPr&amp;gt;&amp;lt;w:b /&amp;gt;&amp;lt;/w:rPr&amp;gt;&amp;lt;w:t xml:space="preserve"&amp;gt;.  &amp;lt;/w:t&amp;gt;&amp;lt;/w:r&amp;gt;&amp;lt;w:bookmarkStart w:id="32" w:name="_STATUTE_HEADNOTE__52cc4afb_9c2f_4c1d_83" /&amp;gt;&amp;lt;w:r&amp;gt;&amp;lt;w:rPr&amp;gt;&amp;lt;w:b /&amp;gt;&amp;lt;/w:rPr&amp;gt;&amp;lt;w:t&amp;gt;Sealing reports&amp;lt;/w:t&amp;gt;&amp;lt;/w:r&amp;gt;&amp;lt;w:bookmarkEnd w:id="28" /&amp;gt;&amp;lt;w:bookmarkEnd w:id="32" /&amp;gt;&amp;lt;/w:ins&amp;gt;&amp;lt;/w:p&amp;gt;&amp;lt;w:p w:rsidR="00DF092E" w:rsidRDefault="00DF092E" w:rsidP="00DF092E"&amp;gt;&amp;lt;w:pPr&amp;gt;&amp;lt;w:ind w:left="360" w:firstLine="360" /&amp;gt;&amp;lt;w:rPr&amp;gt;&amp;lt;w:ins w:id="33" w:author="BPS" w:date="2025-04-30T09:27:00Z" /&amp;gt;&amp;lt;/w:rPr&amp;gt;&amp;lt;/w:pPr&amp;gt;&amp;lt;w:bookmarkStart w:id="34" w:name="_STATUTE_NUMBER__1c697bf0_af1f_4f5e_8ad9" /&amp;gt;&amp;lt;w:bookmarkStart w:id="35" w:name="_STATUTE_SS__1dd69079_d065_447e_9cc2_f47" /&amp;gt;&amp;lt;w:bookmarkStart w:id="36" w:name="_PAR__7_89ae25ec_56a3_4ea8_ba94_6d3b5f09" /&amp;gt;&amp;lt;w:bookmarkStart w:id="37" w:name="_LINE__13_3cf2f16c_670f_4044_a9ed_be7118" /&amp;gt;&amp;lt;w:bookmarkEnd w:id="27" /&amp;gt;&amp;lt;w:ins w:id="38" w:author="BPS" w:date="2025-04-30T09:27:00Z"&amp;gt;&amp;lt;w:r&amp;gt;&amp;lt;w:rPr&amp;gt;&amp;lt;w:b /&amp;gt;&amp;lt;/w:rPr&amp;gt;&amp;lt;w:t&amp;gt;1&amp;lt;/w:t&amp;gt;&amp;lt;/w:r&amp;gt;&amp;lt;w:bookmarkEnd w:id="34" /&amp;gt;&amp;lt;w:r&amp;gt;&amp;lt;w:rPr&amp;gt;&amp;lt;w:b /&amp;gt;&amp;lt;/w:rPr&amp;gt;&amp;lt;w:t xml:space="preserve"&amp;gt;.  &amp;lt;/w:t&amp;gt;&amp;lt;/w:r&amp;gt;&amp;lt;w:bookmarkStart w:id="39" w:name="_STATUTE_HEADNOTE__1b139c1f_80a8_495f_84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40" w:name="_STATUTE_CONTENT__cd390437_3c01_4d49_bb2" /&amp;gt;&amp;lt;w:bookmarkEnd w:id="39" /&amp;gt;&amp;lt;w:r&amp;gt;&amp;lt;w:t xml:space="preserve"&amp;gt;As used in this section, unless the context otherwise indicates, the &amp;lt;/w:t&amp;gt;&amp;lt;/w:r&amp;gt;&amp;lt;w:bookmarkStart w:id="41" w:name="_LINE__14_449d80b4_d47a_4396_8111_ec54b9" /&amp;gt;&amp;lt;w:bookmarkEnd w:id="37" /&amp;gt;&amp;lt;w:r&amp;gt;&amp;lt;w:t&amp;gt;following terms have the following meanings.&amp;lt;/w:t&amp;gt;&amp;lt;/w:r&amp;gt;&amp;lt;w:bookmarkEnd w:id="41" /&amp;gt;&amp;lt;/w:ins&amp;gt;&amp;lt;/w:p&amp;gt;&amp;lt;w:p w:rsidR="00DF092E" w:rsidRDefault="00DF092E" w:rsidP="00DF092E"&amp;gt;&amp;lt;w:pPr&amp;gt;&amp;lt;w:ind w:left="720" /&amp;gt;&amp;lt;w:rPr&amp;gt;&amp;lt;w:ins w:id="42" w:author="BPS" w:date="2025-04-30T09:27:00Z" /&amp;gt;&amp;lt;/w:rPr&amp;gt;&amp;lt;/w:pPr&amp;gt;&amp;lt;w:bookmarkStart w:id="43" w:name="_STATUTE_NUMBER__7009a7f1_394d_469c_b4bd" /&amp;gt;&amp;lt;w:bookmarkStart w:id="44" w:name="_STATUTE_P__3de2546e_bbd8_49bb_9512_1d19" /&amp;gt;&amp;lt;w:bookmarkStart w:id="45" w:name="_PAR__8_1c066b4b_b5a3_4f9c_a9a2_977fb804" /&amp;gt;&amp;lt;w:bookmarkStart w:id="46" w:name="_LINE__15_e569fdb2_c91a_4a8b_9201_dddba3" /&amp;gt;&amp;lt;w:bookmarkEnd w:id="36" /&amp;gt;&amp;lt;w:bookmarkEnd w:id="40" /&amp;gt;&amp;lt;w:ins w:id="47" w:author="BPS" w:date="2025-04-30T09:27:00Z"&amp;gt;&amp;lt;w:r&amp;gt;&amp;lt;w:t&amp;gt;A&amp;lt;/w:t&amp;gt;&amp;lt;/w:r&amp;gt;&amp;lt;w:bookmarkEnd w:id="43" /&amp;gt;&amp;lt;w:r&amp;gt;&amp;lt;w:t xml:space="preserve"&amp;gt;.  &amp;lt;/w:t&amp;gt;&amp;lt;/w:r&amp;gt;&amp;lt;w:bookmarkStart w:id="48" w:name="_STATUTE_CONTENT__82f02de4_2877_4b3c_a5f" /&amp;gt;&amp;lt;w:r&amp;gt;&amp;lt;w:t xml:space="preserve"&amp;gt;"Sealing records" means sealing records so that the records are rendered &amp;lt;/w:t&amp;gt;&amp;lt;/w:r&amp;gt;&amp;lt;w:bookmarkStart w:id="49" w:name="_LINE__16_8e8a7e8d_b296_4760_a8a4_77335a" /&amp;gt;&amp;lt;w:bookmarkEnd w:id="46" /&amp;gt;&amp;lt;w:r&amp;gt;&amp;lt;w:t xml:space="preserve"&amp;gt;inaccessible to the public but are retained by the department for internal use, such as &amp;lt;/w:t&amp;gt;&amp;lt;/w:r&amp;gt;&amp;lt;w:bookmarkStart w:id="50" w:name="_LINE__17_df7ccf28_e3cf_4052_b504_7e857e" /&amp;gt;&amp;lt;w:bookmarkEnd w:id="49" /&amp;gt;&amp;lt;w:r&amp;gt;&amp;lt;w:t xml:space="preserve"&amp;gt;compliance with legal obligations, future child protective investigations or other &amp;lt;/w:t&amp;gt;&amp;lt;/w:r&amp;gt;&amp;lt;w:bookmarkStart w:id="51" w:name="_LINE__18_8acda08e_bab3_4f8e_989a_963e4c" /&amp;gt;&amp;lt;w:bookmarkEnd w:id="50" /&amp;gt;&amp;lt;w:r&amp;gt;&amp;lt;w:t&amp;gt;legitimate governmental purposes.&amp;lt;/w:t&amp;gt;&amp;lt;/w:r&amp;gt;&amp;lt;w:bookmarkEnd w:id="51" /&amp;gt;&amp;lt;/w:ins&amp;gt;&amp;lt;/w:p&amp;gt;&amp;lt;w:p w:rsidR="00DF092E" w:rsidRDefault="00DF092E" w:rsidP="00DF092E"&amp;gt;&amp;lt;w:pPr&amp;gt;&amp;lt;w:ind w:left="720" /&amp;gt;&amp;lt;w:rPr&amp;gt;&amp;lt;w:ins w:id="52" w:author="BPS" w:date="2025-04-30T09:27:00Z" /&amp;gt;&amp;lt;/w:rPr&amp;gt;&amp;lt;/w:pPr&amp;gt;&amp;lt;w:bookmarkStart w:id="53" w:name="_STATUTE_NUMBER__b287c098_8b10_4db3_8680" /&amp;gt;&amp;lt;w:bookmarkStart w:id="54" w:name="_STATUTE_P__5dbd26c6_2bf4_4c8a_8798_2913" /&amp;gt;&amp;lt;w:bookmarkStart w:id="55" w:name="_PAR__9_16a77f47_37bc_49f0_8a49_cdd61264" /&amp;gt;&amp;lt;w:bookmarkStart w:id="56" w:name="_LINE__19_346f2c41_61d2_4592_97e6_669e45" /&amp;gt;&amp;lt;w:bookmarkEnd w:id="44" /&amp;gt;&amp;lt;w:bookmarkEnd w:id="45" /&amp;gt;&amp;lt;w:bookmarkEnd w:id="48" /&amp;gt;&amp;lt;w:ins w:id="57" w:author="BPS" w:date="2025-04-30T09:27:00Z"&amp;gt;&amp;lt;w:r&amp;gt;&amp;lt;w:t&amp;gt;B&amp;lt;/w:t&amp;gt;&amp;lt;/w:r&amp;gt;&amp;lt;w:bookmarkEnd w:id="53" /&amp;gt;&amp;lt;w:r&amp;gt;&amp;lt;w:t xml:space="preserve"&amp;gt;.  &amp;lt;/w:t&amp;gt;&amp;lt;/w:r&amp;gt;&amp;lt;w:bookmarkStart w:id="58" w:name="_STATUTE_CONTENT__a5dfb02e_29b8_40d8_8a7" /&amp;gt;&amp;lt;w:r&amp;gt;&amp;lt;w:t xml:space="preserve"&amp;gt;"Serious physical injury" includes, but is not limited to: &amp;lt;/w:t&amp;gt;&amp;lt;/w:r&amp;gt;&amp;lt;w:bookmarkEnd w:id="56" /&amp;gt;&amp;lt;/w:ins&amp;gt;&amp;lt;/w:p&amp;gt;&amp;lt;w:p w:rsidR="00DF092E" w:rsidRDefault="00DF092E" w:rsidP="00DF092E"&amp;gt;&amp;lt;w:pPr&amp;gt;&amp;lt;w:ind w:left="1080" /&amp;gt;&amp;lt;w:rPr&amp;gt;&amp;lt;w:ins w:id="59" w:author="BPS" w:date="2025-04-30T09:27:00Z" /&amp;gt;&amp;lt;/w:rPr&amp;gt;&amp;lt;/w:pPr&amp;gt;&amp;lt;w:bookmarkStart w:id="60" w:name="_STATUTE_SP__ea23a51f_8dc5_40e8_a227_d3f" /&amp;gt;&amp;lt;w:bookmarkStart w:id="61" w:name="_PAR__10_2c9f697b_6f6c_4678_9fda_5395f0b" /&amp;gt;&amp;lt;w:bookmarkStart w:id="62" w:name="_LINE__20_394f34b4_761c_4dd7_a1d7_a04fe7" /&amp;gt;&amp;lt;w:bookmarkEnd w:id="55" /&amp;gt;&amp;lt;w:bookmarkEnd w:id="58" /&amp;gt;&amp;lt;w:ins w:id="63" w:author="BPS" w:date="2025-04-30T09:27:00Z"&amp;gt;&amp;lt;w:r&amp;gt;&amp;lt;w:t&amp;gt;(&amp;lt;/w:t&amp;gt;&amp;lt;/w:r&amp;gt;&amp;lt;w:bookmarkStart w:id="64" w:name="_STATUTE_NUMBER__0bf543bd_d83d_4340_b041" /&amp;gt;&amp;lt;w:r&amp;gt;&amp;lt;w:t&amp;gt;1&amp;lt;/w:t&amp;gt;&amp;lt;/w:r&amp;gt;&amp;lt;w:bookmarkEnd w:id="64" /&amp;gt;&amp;lt;w:r&amp;gt;&amp;lt;w:t xml:space="preserve"&amp;gt;)  &amp;lt;/w:t&amp;gt;&amp;lt;/w:r&amp;gt;&amp;lt;w:bookmarkStart w:id="65" w:name="_STATUTE_CONTENT__0b066e50_b533_460a_9a4" /&amp;gt;&amp;lt;w:r&amp;gt;&amp;lt;w:t xml:space="preserve"&amp;gt;Broken bones or fractures; &amp;lt;/w:t&amp;gt;&amp;lt;/w:r&amp;gt;&amp;lt;w:bookmarkEnd w:id="62" /&amp;gt;&amp;lt;/w:ins&amp;gt;&amp;lt;/w:p&amp;gt;&amp;lt;w:p w:rsidR="00DF092E" w:rsidRDefault="00DF092E" w:rsidP="00DF092E"&amp;gt;&amp;lt;w:pPr&amp;gt;&amp;lt;w:ind w:left="1080" /&amp;gt;&amp;lt;w:rPr&amp;gt;&amp;lt;w:ins w:id="66" w:author="BPS" w:date="2025-04-30T09:27:00Z" /&amp;gt;&amp;lt;/w:rPr&amp;gt;&amp;lt;/w:pPr&amp;gt;&amp;lt;w:bookmarkStart w:id="67" w:name="_STATUTE_SP__5c33270d_d2ff_484d_8ecb_55b" /&amp;gt;&amp;lt;w:bookmarkStart w:id="68" w:name="_PAR__11_3a251c24_0465_42fe_b072_df1e3a8" /&amp;gt;&amp;lt;w:bookmarkStart w:id="69" w:name="_LINE__21_8d827e6b_07a8_45a6_b2b9_7232de" /&amp;gt;&amp;lt;w:bookmarkEnd w:id="60" /&amp;gt;&amp;lt;w:bookmarkEnd w:id="61" /&amp;gt;&amp;lt;w:bookmarkEnd w:id="65" /&amp;gt;&amp;lt;w:ins w:id="70" w:author="BPS" w:date="2025-04-30T09:27:00Z"&amp;gt;&amp;lt;w:r&amp;gt;&amp;lt;w:t&amp;gt;(&amp;lt;/w:t&amp;gt;&amp;lt;/w:r&amp;gt;&amp;lt;w:bookmarkStart w:id="71" w:name="_STATUTE_NUMBER__7381b1d3_3dc5_4b8d_96b3" /&amp;gt;&amp;lt;w:r&amp;gt;&amp;lt;w:t&amp;gt;2&amp;lt;/w:t&amp;gt;&amp;lt;/w:r&amp;gt;&amp;lt;w:bookmarkEnd w:id="71" /&amp;gt;&amp;lt;w:r&amp;gt;&amp;lt;w:t xml:space="preserve"&amp;gt;)  &amp;lt;/w:t&amp;gt;&amp;lt;/w:r&amp;gt;&amp;lt;w:bookmarkStart w:id="72" w:name="_STATUTE_CONTENT__ac535289_1d5c_46e2_b9c" /&amp;gt;&amp;lt;w:r&amp;gt;&amp;lt;w:t xml:space="preserve"&amp;gt;Adult-sized human bites; &amp;lt;/w:t&amp;gt;&amp;lt;/w:r&amp;gt;&amp;lt;w:bookmarkEnd w:id="69" /&amp;gt;&amp;lt;/w:ins&amp;gt;&amp;lt;/w:p&amp;gt;&amp;lt;w:p w:rsidR="00DF092E" w:rsidRDefault="00DF092E" w:rsidP="00DF092E"&amp;gt;&amp;lt;w:pPr&amp;gt;&amp;lt;w:ind w:left="1080" /&amp;gt;&amp;lt;w:rPr&amp;gt;&amp;lt;w:ins w:id="73" w:author="BPS" w:date="2025-04-30T09:27:00Z" /&amp;gt;&amp;lt;/w:rPr&amp;gt;&amp;lt;/w:pPr&amp;gt;&amp;lt;w:bookmarkStart w:id="74" w:name="_STATUTE_SP__116ff6bb_9c2d_4d30_bde4_2f1" /&amp;gt;&amp;lt;w:bookmarkStart w:id="75" w:name="_PAR__12_083d5533_2f50_4e81_a091_adabbe1" /&amp;gt;&amp;lt;w:bookmarkStart w:id="76" w:name="_LINE__22_7ef0276a_ef3f_41a3_94cb_a2714b" /&amp;gt;&amp;lt;w:bookmarkEnd w:id="67" /&amp;gt;&amp;lt;w:bookmarkEnd w:id="68" /&amp;gt;&amp;lt;w:bookmarkEnd w:id="72" /&amp;gt;&amp;lt;w:ins w:id="77" w:author="BPS" w:date="2025-04-30T09:27:00Z"&amp;gt;&amp;lt;w:r&amp;gt;&amp;lt;w:t&amp;gt;(&amp;lt;/w:t&amp;gt;&amp;lt;/w:r&amp;gt;&amp;lt;w:bookmarkStart w:id="78" w:name="_STATUTE_NUMBER__f8d670fa_db08_42f5_8af5" /&amp;gt;&amp;lt;w:r&amp;gt;&amp;lt;w:t&amp;gt;3&amp;lt;/w:t&amp;gt;&amp;lt;/w:r&amp;gt;&amp;lt;w:bookmarkEnd w:id="78" /&amp;gt;&amp;lt;w:r&amp;gt;&amp;lt;w:t xml:space="preserve"&amp;gt;)  &amp;lt;/w:t&amp;gt;&amp;lt;/w:r&amp;gt;&amp;lt;w:bookmarkStart w:id="79" w:name="_STATUTE_CONTENT__a36e64cc_1f1f_46c0_b79" /&amp;gt;&amp;lt;w:r&amp;gt;&amp;lt;w:t xml:space="preserve"&amp;gt;Cases involving children who have been tortured, tied or confined; &amp;lt;/w:t&amp;gt;&amp;lt;/w:r&amp;gt;&amp;lt;w:bookmarkEnd w:id="76" /&amp;gt;&amp;lt;/w:ins&amp;gt;&amp;lt;/w:p&amp;gt;&amp;lt;w:p w:rsidR="00DF092E" w:rsidRDefault="00DF092E" w:rsidP="00DF092E"&amp;gt;&amp;lt;w:pPr&amp;gt;&amp;lt;w:ind w:left="1080" /&amp;gt;&amp;lt;w:rPr&amp;gt;&amp;lt;w:ins w:id="80" w:author="BPS" w:date="2025-04-30T09:27:00Z" /&amp;gt;&amp;lt;/w:rPr&amp;gt;&amp;lt;/w:pPr&amp;gt;&amp;lt;w:bookmarkStart w:id="81" w:name="_STATUTE_SP__012b1e79_738a_4e77_93ad_132" /&amp;gt;&amp;lt;w:bookmarkStart w:id="82" w:name="_PAR__13_e13bc1c4_3654_458f_909c_098ee09" /&amp;gt;&amp;lt;w:bookmarkStart w:id="83" w:name="_LINE__23_4fe96a4b_db15_4d6e_a5ef_4dbb24" /&amp;gt;&amp;lt;w:bookmarkEnd w:id="74" /&amp;gt;&amp;lt;w:bookmarkEnd w:id="75" /&amp;gt;&amp;lt;w:bookmarkEnd w:id="79" /&amp;gt;&amp;lt;w:ins w:id="84" w:author="BPS" w:date="2025-04-30T09:27:00Z"&amp;gt;&amp;lt;w:r&amp;gt;&amp;lt;w:t&amp;gt;(&amp;lt;/w:t&amp;gt;&amp;lt;/w:r&amp;gt;&amp;lt;w:bookmarkStart w:id="85" w:name="_STATUTE_NUMBER__5773b881_c8d5_4589_be32" /&amp;gt;&amp;lt;w:r&amp;gt;&amp;lt;w:t&amp;gt;4&amp;lt;/w:t&amp;gt;&amp;lt;/w:r&amp;gt;&amp;lt;w:bookmarkEnd w:id="85" /&amp;gt;&amp;lt;w:r&amp;gt;&amp;lt;w:t xml:space="preserve"&amp;gt;)  &amp;lt;/w:t&amp;gt;&amp;lt;/w:r&amp;gt;&amp;lt;w:bookmarkStart w:id="86" w:name="_STATUTE_CONTENT__71c66059_ce07_4af9_86f" /&amp;gt;&amp;lt;w:r&amp;gt;&amp;lt;w:t xml:space="preserve"&amp;gt;Suspicious burns or head injuries or significant injuries with an implausible &amp;lt;/w:t&amp;gt;&amp;lt;/w:r&amp;gt;&amp;lt;w:bookmarkStart w:id="87" w:name="_LINE__24_484ee239_af23_4e66_a805_8cd0e0" /&amp;gt;&amp;lt;w:bookmarkEnd w:id="83" /&amp;gt;&amp;lt;w:r&amp;gt;&amp;lt;w:t xml:space="preserve"&amp;gt;explanation; or &amp;lt;/w:t&amp;gt;&amp;lt;/w:r&amp;gt;&amp;lt;w:bookmarkEnd w:id="87" /&amp;gt;&amp;lt;/w:ins&amp;gt;&amp;lt;/w:p&amp;gt;&amp;lt;w:p w:rsidR="00DF092E" w:rsidRDefault="00DF092E" w:rsidP="00DF092E"&amp;gt;&amp;lt;w:pPr&amp;gt;&amp;lt;w:ind w:left="1080" /&amp;gt;&amp;lt;w:rPr&amp;gt;&amp;lt;w:ins w:id="88" w:author="BPS" w:date="2025-04-30T09:27:00Z" /&amp;gt;&amp;lt;/w:rPr&amp;gt;&amp;lt;/w:pPr&amp;gt;&amp;lt;w:bookmarkStart w:id="89" w:name="_STATUTE_SP__1d65d841_88b4_4b57_9c3a_e99" /&amp;gt;&amp;lt;w:bookmarkStart w:id="90" w:name="_PAR__14_38ad370c_c427_40b4_b5b9_c115017" /&amp;gt;&amp;lt;w:bookmarkStart w:id="91" w:name="_LINE__25_fe249e25_d817_461c_a0f8_91b3fe" /&amp;gt;&amp;lt;w:bookmarkEnd w:id="81" /&amp;gt;&amp;lt;w:bookmarkEnd w:id="82" /&amp;gt;&amp;lt;w:bookmarkEnd w:id="86" /&amp;gt;&amp;lt;w:ins w:id="92" w:author="BPS" w:date="2025-04-30T09:27:00Z"&amp;gt;&amp;lt;w:r&amp;gt;&amp;lt;w:t&amp;gt;(&amp;lt;/w:t&amp;gt;&amp;lt;/w:r&amp;gt;&amp;lt;w:bookmarkStart w:id="93" w:name="_STATUTE_NUMBER__f6634fce_c71a_435b_8d39" /&amp;gt;&amp;lt;w:r&amp;gt;&amp;lt;w:t&amp;gt;5&amp;lt;/w:t&amp;gt;&amp;lt;/w:r&amp;gt;&amp;lt;w:bookmarkEnd w:id="93" /&amp;gt;&amp;lt;w:r&amp;gt;&amp;lt;w:t xml:space="preserve"&amp;gt;)  &amp;lt;/w:t&amp;gt;&amp;lt;/w:r&amp;gt;&amp;lt;w:bookmarkStart w:id="94" w:name="_STATUTE_CONTENT__7b68dcc7_40cc_40d8_852" /&amp;gt;&amp;lt;w:r&amp;gt;&amp;lt;w:t xml:space="preserve"&amp;gt;A physical injury that: &amp;lt;/w:t&amp;gt;&amp;lt;/w:r&amp;gt;&amp;lt;w:bookmarkEnd w:id="91" /&amp;gt;&amp;lt;/w:ins&amp;gt;&amp;lt;/w:p&amp;gt;&amp;lt;w:p w:rsidR="00DF092E" w:rsidRDefault="00DF092E" w:rsidP="00DF092E"&amp;gt;&amp;lt;w:pPr&amp;gt;&amp;lt;w:ind w:left="1440" /&amp;gt;&amp;lt;w:rPr&amp;gt;&amp;lt;w:ins w:id="95" w:author="BPS" w:date="2025-04-30T09:27:00Z" /&amp;gt;&amp;lt;/w:rPr&amp;gt;&amp;lt;/w:pPr&amp;gt;&amp;lt;w:bookmarkStart w:id="96" w:name="_STATUTE_D__ec8ca0e8_88f9_4b17_87ab_2eb0" /&amp;gt;&amp;lt;w:bookmarkStart w:id="97" w:name="_PAR__15_eaf69a9a_b6e1_4f3f_8012_249d191" /&amp;gt;&amp;lt;w:bookmarkStart w:id="98" w:name="_LINE__26_c8200cc1_da7d_4393_9471_1daf2f" /&amp;gt;&amp;lt;w:bookmarkEnd w:id="90" /&amp;gt;&amp;lt;w:bookmarkEnd w:id="94" /&amp;gt;&amp;lt;w:ins w:id="99" w:author="BPS" w:date="2025-04-30T09:27:00Z"&amp;gt;&amp;lt;w:r&amp;gt;&amp;lt;w:t&amp;gt;(&amp;lt;/w:t&amp;gt;&amp;lt;/w:r&amp;gt;&amp;lt;w:bookmarkStart w:id="100" w:name="_STATUTE_NUMBER__82be7d4c_6169_4209_b637" /&amp;gt;&amp;lt;w:r&amp;gt;&amp;lt;w:t&amp;gt;a&amp;lt;/w:t&amp;gt;&amp;lt;/w:r&amp;gt;&amp;lt;w:bookmarkEnd w:id="100" /&amp;gt;&amp;lt;w:r&amp;gt;&amp;lt;w:t xml:space="preserve"&amp;gt;)  &amp;lt;/w:t&amp;gt;&amp;lt;/w:r&amp;gt;&amp;lt;w:bookmarkStart w:id="101" w:name="_STATUTE_CONTENT__1b6c8e03_0bfd_4cd9_b28" /&amp;gt;&amp;lt;w:r&amp;gt;&amp;lt;w:t xml:space="preserve"&amp;gt;Creates a substantial risk of death; &amp;lt;/w:t&amp;gt;&amp;lt;/w:r&amp;gt;&amp;lt;w:bookmarkEnd w:id="98" /&amp;gt;&amp;lt;/w:ins&amp;gt;&amp;lt;/w:p&amp;gt;&amp;lt;w:p w:rsidR="00DF092E" w:rsidRDefault="00DF092E" w:rsidP="00DF092E"&amp;gt;&amp;lt;w:pPr&amp;gt;&amp;lt;w:ind w:left="1440" /&amp;gt;&amp;lt;w:rPr&amp;gt;&amp;lt;w:ins w:id="102" w:author="BPS" w:date="2025-04-30T09:27:00Z" /&amp;gt;&amp;lt;/w:rPr&amp;gt;&amp;lt;/w:pPr&amp;gt;&amp;lt;w:bookmarkStart w:id="103" w:name="_STATUTE_D__32a797a4_0f4e_4b70_b054_7818" /&amp;gt;&amp;lt;w:bookmarkStart w:id="104" w:name="_PAR__16_8b3608bb_b696_4874_9905_e9311a3" /&amp;gt;&amp;lt;w:bookmarkStart w:id="105" w:name="_LINE__27_965af2e9_424c_4651_bf65_6e538d" /&amp;gt;&amp;lt;w:bookmarkEnd w:id="96" /&amp;gt;&amp;lt;w:bookmarkEnd w:id="97" /&amp;gt;&amp;lt;w:bookmarkEnd w:id="101" /&amp;gt;&amp;lt;w:ins w:id="106" w:author="BPS" w:date="2025-04-30T09:27:00Z"&amp;gt;&amp;lt;w:r&amp;gt;&amp;lt;w:t&amp;gt;(&amp;lt;/w:t&amp;gt;&amp;lt;/w:r&amp;gt;&amp;lt;w:bookmarkStart w:id="107" w:name="_STATUTE_NUMBER__57254526_514c_4f06_b0ac" /&amp;gt;&amp;lt;w:r&amp;gt;&amp;lt;w:t&amp;gt;b&amp;lt;/w:t&amp;gt;&amp;lt;/w:r&amp;gt;&amp;lt;w:bookmarkEnd w:id="107" /&amp;gt;&amp;lt;w:r&amp;gt;&amp;lt;w:t xml:space="preserve"&amp;gt;)  &amp;lt;/w:t&amp;gt;&amp;lt;/w:r&amp;gt;&amp;lt;w:bookmarkStart w:id="108" w:name="_STATUTE_CONTENT__19a31081_04d1_41a3_bb3" /&amp;gt;&amp;lt;w:r&amp;gt;&amp;lt;w:t xml:space="preserve"&amp;gt;Causes serious and protracted impairment of health; or &amp;lt;/w:t&amp;gt;&amp;lt;/w:r&amp;gt;&amp;lt;w:bookmarkEnd w:id="105" /&amp;gt;&amp;lt;/w:ins&amp;gt;&amp;lt;/w:p&amp;gt;&amp;lt;w:p w:rsidR="00DF092E" w:rsidRDefault="00DF092E" w:rsidP="00DF092E"&amp;gt;&amp;lt;w:pPr&amp;gt;&amp;lt;w:ind w:left="1440" /&amp;gt;&amp;lt;w:rPr&amp;gt;&amp;lt;w:ins w:id="109" w:author="BPS" w:date="2025-04-30T09:27:00Z" /&amp;gt;&amp;lt;/w:rPr&amp;gt;&amp;lt;/w:pPr&amp;gt;&amp;lt;w:bookmarkStart w:id="110" w:name="_STATUTE_D__d402d136_8cdd_4a1e_99be_c7f7" /&amp;gt;&amp;lt;w:bookmarkStart w:id="111" w:name="_PAR__17_6247048d_29b8_4c81_bab3_94f7e53" /&amp;gt;&amp;lt;w:bookmarkStart w:id="112" w:name="_LINE__28_e71dfc50_6174_49d7_91c0_6a2dad" /&amp;gt;&amp;lt;w:bookmarkEnd w:id="103" /&amp;gt;&amp;lt;w:bookmarkEnd w:id="104" /&amp;gt;&amp;lt;w:bookmarkEnd w:id="108" /&amp;gt;&amp;lt;w:ins w:id="113" w:author="BPS" w:date="2025-04-30T09:27:00Z"&amp;gt;&amp;lt;w:r&amp;gt;&amp;lt;w:t&amp;gt;(&amp;lt;/w:t&amp;gt;&amp;lt;/w:r&amp;gt;&amp;lt;w:bookmarkStart w:id="114" w:name="_STATUTE_NUMBER__cf3bf58f_ed39_4665_bed2" /&amp;gt;&amp;lt;w:r&amp;gt;&amp;lt;w:t&amp;gt;c&amp;lt;/w:t&amp;gt;&amp;lt;/w:r&amp;gt;&amp;lt;w:bookmarkEnd w:id="114" /&amp;gt;&amp;lt;w:r&amp;gt;&amp;lt;w:t xml:space="preserve"&amp;gt;)  &amp;lt;/w:t&amp;gt;&amp;lt;/w:r&amp;gt;&amp;lt;w:bookmarkStart w:id="115" w:name="_STATUTE_CONTENT__98b8b26e_6791_47dc_be1" /&amp;gt;&amp;lt;w:r&amp;gt;&amp;lt;w:t xml:space="preserve"&amp;gt;Causes protracted loss or impairment of the function of a bodily organ and &amp;lt;/w:t&amp;gt;&amp;lt;/w:r&amp;gt;&amp;lt;w:bookmarkStart w:id="116" w:name="_LINE__29_2cddf471_d80f_48b0_a685_fb093b" /&amp;gt;&amp;lt;w:bookmarkEnd w:id="112" /&amp;gt;&amp;lt;w:r&amp;gt;&amp;lt;w:t xml:space="preserve"&amp;gt;requires surgical procedures. &amp;lt;/w:t&amp;gt;&amp;lt;/w:r&amp;gt;&amp;lt;w:bookmarkEnd w:id="116" /&amp;gt;&amp;lt;/w:ins&amp;gt;&amp;lt;/w:p&amp;gt;&amp;lt;w:p w:rsidR="00DF092E" w:rsidRDefault="00DF092E" w:rsidP="00DF092E"&amp;gt;&amp;lt;w:pPr&amp;gt;&amp;lt;w:ind w:left="360" w:firstLine="360" /&amp;gt;&amp;lt;w:rPr&amp;gt;&amp;lt;w:ins w:id="117" w:author="BPS" w:date="2025-04-30T09:27:00Z" /&amp;gt;&amp;lt;/w:rPr&amp;gt;&amp;lt;/w:pPr&amp;gt;&amp;lt;w:bookmarkStart w:id="118" w:name="_STATUTE_NUMBER__513ee50e_87b4_454f_88f8" /&amp;gt;&amp;lt;w:bookmarkStart w:id="119" w:name="_STATUTE_SS__c05a29bb_8fe9_4e04_9504_9c1" /&amp;gt;&amp;lt;w:bookmarkStart w:id="120" w:name="_PAR__18_99b3ae6e_3222_4de8_a105_0fc12b3" /&amp;gt;&amp;lt;w:bookmarkStart w:id="121" w:name="_LINE__30_bb641302_e40d_447a_85ec_589cc0" /&amp;gt;&amp;lt;w:bookmarkEnd w:id="35" /&amp;gt;&amp;lt;w:bookmarkEnd w:id="54" /&amp;gt;&amp;lt;w:bookmarkEnd w:id="89" /&amp;gt;&amp;lt;w:bookmarkEnd w:id="110" /&amp;gt;&amp;lt;w:bookmarkEnd w:id="111" /&amp;gt;&amp;lt;w:bookmarkEnd w:id="115" /&amp;gt;&amp;lt;w:ins w:id="122" w:author="BPS" w:date="2025-04-30T09:27:00Z"&amp;gt;&amp;lt;w:r&amp;gt;&amp;lt;w:rPr&amp;gt;&amp;lt;w:b /&amp;gt;&amp;lt;/w:rPr&amp;gt;&amp;lt;w:t&amp;gt;2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3" w:name="_STATUTE_HEADNOTE__f31ad5fd_b874_4989_82" /&amp;gt;&amp;lt;w:r&amp;gt;&amp;lt;w:rPr&amp;gt;&amp;lt;w:b /&amp;gt;&amp;lt;/w:rPr&amp;gt;&amp;lt;w:t xml:space="preserve"&amp;gt;Sealing of child protection records. &amp;lt;/w:t&amp;gt;&amp;lt;/w:r&amp;gt;&amp;lt;w:r&amp;gt;&amp;lt;w:t xml:space="preserve"&amp;gt; &amp;lt;/w:t&amp;gt;&amp;lt;/w:r&amp;gt;&amp;lt;w:bookmarkStart w:id="124" w:name="_STATUTE_CONTENT__506e02c8_a4a9_4a63_8a6" /&amp;gt;&amp;lt;w:bookmarkEnd w:id="123" /&amp;gt;&amp;lt;w:r&amp;gt;&amp;lt;w:t xml:space="preserve"&amp;gt;The following provisions govern the sealing &amp;lt;/w:t&amp;gt;&amp;lt;/w:r&amp;gt;&amp;lt;w:bookmarkStart w:id="125" w:name="_LINE__31_b629b108_18b7_4d21_822d_a7bd44" /&amp;gt;&amp;lt;w:bookmarkEnd w:id="121" /&amp;gt;&amp;lt;w:r&amp;gt;&amp;lt;w:t xml:space="preserve"&amp;gt;of child protection records. &amp;lt;/w:t&amp;gt;&amp;lt;/w:r&amp;gt;&amp;lt;w:bookmarkEnd w:id="125" /&amp;gt;&amp;lt;/w:ins&amp;gt;&amp;lt;/w:p&amp;gt;&amp;lt;w:p w:rsidR="00DF092E" w:rsidRDefault="00DF092E" w:rsidP="00DF092E"&amp;gt;&amp;lt;w:pPr&amp;gt;&amp;lt;w:ind w:left="720" /&amp;gt;&amp;lt;w:rPr&amp;gt;&amp;lt;w:ins w:id="126" w:author="BPS" w:date="2025-04-30T09:27:00Z" /&amp;gt;&amp;lt;/w:rPr&amp;gt;&amp;lt;/w:pPr&amp;gt;&amp;lt;w:bookmarkStart w:id="127" w:name="_STATUTE_NUMBER__c5204f2e_cb8a_4dcd_b9eb" /&amp;gt;&amp;lt;w:bookmarkStart w:id="128" w:name="_STATUTE_P__1f054ce4_dc9c_45b7_858e_2f10" /&amp;gt;&amp;lt;w:bookmarkStart w:id="129" w:name="_PAR__19_12c5fe6b_8ba4_44ac_ba26_5a16b69" /&amp;gt;&amp;lt;w:bookmarkStart w:id="130" w:name="_LINE__32_d8e3da70_4302_43c9_9d37_3b8903" /&amp;gt;&amp;lt;w:bookmarkEnd w:id="120" /&amp;gt;&amp;lt;w:bookmarkEnd w:id="124" /&amp;gt;&amp;lt;w:ins w:id="131" w:author="BPS" w:date="2025-04-30T09:27:00Z"&amp;gt;&amp;lt;w:r&amp;gt;&amp;lt;w:t&amp;gt;A&amp;lt;/w:t&amp;gt;&amp;lt;/w:r&amp;gt;&amp;lt;w:bookmarkEnd w:id="127" /&amp;gt;&amp;lt;w:r&amp;gt;&amp;lt;w:t xml:space="preserve"&amp;gt;.  &amp;lt;/w:t&amp;gt;&amp;lt;/w:r&amp;gt;&amp;lt;w:bookmarkStart w:id="132" w:name="_STATUTE_CONTENT__2a0d3a71_3d56_4eb0_973" /&amp;gt;&amp;lt;w:r&amp;gt;&amp;lt;w:t xml:space="preserve"&amp;gt;The department shall seal the records of an unsubstantiated or indicated report &amp;lt;/w:t&amp;gt;&amp;lt;/w:r&amp;gt;&amp;lt;w:bookmarkStart w:id="133" w:name="_LINE__33_5da55eaf_ec63_4c69_adc3_29193c" /&amp;gt;&amp;lt;w:bookmarkEnd w:id="130" /&amp;gt;&amp;lt;w:r&amp;gt;&amp;lt;w:t xml:space="preserve"&amp;gt;immediately upon such classification by the department.  The records of an &amp;lt;/w:t&amp;gt;&amp;lt;/w:r&amp;gt;&amp;lt;w:bookmarkStart w:id="134" w:name="_LINE__34_5565019c_a58f_4e0b_b271_4841c0" /&amp;gt;&amp;lt;w:bookmarkEnd w:id="133" /&amp;gt;&amp;lt;w:r&amp;gt;&amp;lt;w:t xml:space="preserve"&amp;gt;unsubstantiated or indicated report remain sealed unless a subsequent substantiated or &amp;lt;/w:t&amp;gt;&amp;lt;/w:r&amp;gt;&amp;lt;w:bookmarkStart w:id="135" w:name="_LINE__35_463b0d13_7eda_4b4a_b740_31dd82" /&amp;gt;&amp;lt;w:bookmarkEnd w:id="134" /&amp;gt;&amp;lt;w:r&amp;gt;&amp;lt;w:t xml:space="preserve"&amp;gt;indicated report involving the individual identified as responsible or possibly &amp;lt;/w:t&amp;gt;&amp;lt;/w:r&amp;gt;&amp;lt;w:bookmarkStart w:id="136" w:name="_LINE__36_e6d9b7bd_984f_41b1_8e17_9ce9e9" /&amp;gt;&amp;lt;w:bookmarkEnd w:id="135" /&amp;gt;&amp;lt;w:r&amp;gt;&amp;lt;w:t xml:space="preserve"&amp;gt;responsible for the alleged abuse or neglect is recorded during the one-year period after &amp;lt;/w:t&amp;gt;&amp;lt;/w:r&amp;gt;&amp;lt;w:bookmarkStart w:id="137" w:name="_LINE__37_7621e2db_69ef_45e8_a266_dbb462" /&amp;gt;&amp;lt;w:bookmarkEnd w:id="136" /&amp;gt;&amp;lt;w:r&amp;gt;&amp;lt;w:t&amp;gt;the records were sealed.&amp;lt;/w:t&amp;gt;&amp;lt;/w:r&amp;gt;&amp;lt;w:bookmarkEnd w:id="137" /&amp;gt;&amp;lt;/w:ins&amp;gt;&amp;lt;/w:p&amp;gt;&amp;lt;w:p w:rsidR="00DF092E" w:rsidRDefault="00DF092E" w:rsidP="00DF092E"&amp;gt;&amp;lt;w:pPr&amp;gt;&amp;lt;w:ind w:left="720" /&amp;gt;&amp;lt;w:rPr&amp;gt;&amp;lt;w:ins w:id="138" w:author="BPS" w:date="2025-04-30T09:27:00Z" /&amp;gt;&amp;lt;/w:rPr&amp;gt;&amp;lt;/w:pPr&amp;gt;&amp;lt;w:bookmarkStart w:id="139" w:name="_STATUTE_NUMBER__9a1bc25b_27c3_4c15_9318" /&amp;gt;&amp;lt;w:bookmarkStart w:id="140" w:name="_STATUTE_P__43c39eda_b48a_4350_a267_ad62" /&amp;gt;&amp;lt;w:bookmarkStart w:id="141" w:name="_PAR__20_9a949593_3c00_422f_bd33_d97a033" /&amp;gt;&amp;lt;w:bookmarkStart w:id="142" w:name="_LINE__38_df6bf52f_ac6d_4747_8e9a_6fc9bd" /&amp;gt;&amp;lt;w:bookmarkEnd w:id="128" /&amp;gt;&amp;lt;w:bookmarkEnd w:id="129" /&amp;gt;&amp;lt;w:bookmarkEnd w:id="132" /&amp;gt;&amp;lt;w:ins w:id="143" w:author="BPS" w:date="2025-04-30T09:27:00Z"&amp;gt;&amp;lt;w:r&amp;gt;&amp;lt;w:t&amp;gt;B&amp;lt;/w:t&amp;gt;&amp;lt;/w:r&amp;gt;&amp;lt;w:bookmarkEnd w:id="139" /&amp;gt;&amp;lt;w:r&amp;gt;&amp;lt;w:t xml:space="preserve"&amp;gt;.  &amp;lt;/w:t&amp;gt;&amp;lt;/w:r&amp;gt;&amp;lt;w:bookmarkStart w:id="144" w:name="_STATUTE_CONTENT__2a0aedcd_e4c8_43e5_b8f" /&amp;gt;&amp;lt;w:r&amp;gt;&amp;lt;w:t xml:space="preserve"&amp;gt;The department shall seal the records of a substantiated report: &amp;lt;/w:t&amp;gt;&amp;lt;/w:r&amp;gt;&amp;lt;w:bookmarkEnd w:id="142" /&amp;gt;&amp;lt;/w:ins&amp;gt;&amp;lt;/w:p&amp;gt;&amp;lt;w:p w:rsidR="00DF092E" w:rsidRDefault="00DF092E" w:rsidP="00DF092E"&amp;gt;&amp;lt;w:pPr&amp;gt;&amp;lt;w:ind w:left="1080" /&amp;gt;&amp;lt;w:rPr&amp;gt;&amp;lt;w:ins w:id="145" w:author="BPS" w:date="2025-04-30T09:27:00Z" /&amp;gt;&amp;lt;/w:rPr&amp;gt;&amp;lt;/w:pPr&amp;gt;&amp;lt;w:bookmarkStart w:id="146" w:name="_STATUTE_SP__10672f5a_4879_4810_b739_95b" /&amp;gt;&amp;lt;w:bookmarkStart w:id="147" w:name="_PAGE__2_bfc2d69b_fa98_47af_8ed9_0f6b231" /&amp;gt;&amp;lt;w:bookmarkStart w:id="148" w:name="_PAR__1_e4ae4ce9_2d97_443e_8344_9e36a7b8" /&amp;gt;&amp;lt;w:bookmarkStart w:id="149" w:name="_LINE__1_4cdf676a_c499_4a8e_a745_fea0531" /&amp;gt;&amp;lt;w:bookmarkEnd w:id="3" /&amp;gt;&amp;lt;w:bookmarkEnd w:id="141" /&amp;gt;&amp;lt;w:bookmarkEnd w:id="144" /&amp;gt;&amp;lt;w:ins w:id="150" w:author="BPS" w:date="2025-04-30T09:27:00Z"&amp;gt;&amp;lt;w:r&amp;gt;&amp;lt;w:t&amp;gt;(&amp;lt;/w:t&amp;gt;&amp;lt;/w:r&amp;gt;&amp;lt;w:bookmarkStart w:id="151" w:name="_STATUTE_NUMBER__c36ce509_d271_492f_a925" /&amp;gt;&amp;lt;w:r&amp;gt;&amp;lt;w:t&amp;gt;1&amp;lt;/w:t&amp;gt;&amp;lt;/w:r&amp;gt;&amp;lt;w:bookmarkEnd w:id="151" /&amp;gt;&amp;lt;w:r&amp;gt;&amp;lt;w:t xml:space="preserve"&amp;gt;)  &amp;lt;/w:t&amp;gt;&amp;lt;/w:r&amp;gt;&amp;lt;w:bookmarkStart w:id="152" w:name="_STATUTE_CONTENT__804d1577_4229_42d6_9e3" /&amp;gt;&amp;lt;w:r&amp;gt;&amp;lt;w:t xml:space="preserve"&amp;gt;If the child was not removed from the child's home by the department, 3 years &amp;lt;/w:t&amp;gt;&amp;lt;/w:r&amp;gt;&amp;lt;w:bookmarkStart w:id="153" w:name="_LINE__2_bc8dd992_c65a_4517_9947_6c02e22" /&amp;gt;&amp;lt;w:bookmarkEnd w:id="149" /&amp;gt;&amp;lt;w:r&amp;gt;&amp;lt;w:t xml:space="preserve"&amp;gt;after the date the report was entered, &amp;lt;/w:t&amp;gt;&amp;lt;/w:r&amp;gt;&amp;lt;/w:ins&amp;gt;&amp;lt;w:ins w:id="154" w:author="BPS" w:date="2025-04-30T14:40:00Z"&amp;gt;&amp;lt;w:r&amp;gt;&amp;lt;w:t&amp;gt;as long as a&amp;lt;/w:t&amp;gt;&amp;lt;/w:r&amp;gt;&amp;lt;/w:ins&amp;gt;&amp;lt;w:ins w:id="155" w:author="BPS" w:date="2025-04-30T09:27:00Z"&amp;gt;&amp;lt;w:r&amp;gt;&amp;lt;w:t xml:space="preserve"&amp;gt; subsequent substantiated or &amp;lt;/w:t&amp;gt;&amp;lt;/w:r&amp;gt;&amp;lt;w:bookmarkStart w:id="156" w:name="_LINE__3_8b8dabc9_a737_4687_81bc_b4415d6" /&amp;gt;&amp;lt;w:bookmarkEnd w:id="153" /&amp;gt;&amp;lt;w:r&amp;gt;&amp;lt;w:t xml:space="preserve"&amp;gt;indicated report involving the individual identified as responsible for the abuse or &amp;lt;/w:t&amp;gt;&amp;lt;/w:r&amp;gt;&amp;lt;w:bookmarkStart w:id="157" w:name="_LINE__4_b616797d_7f94_4c74_bb9d_c0ec0f4" /&amp;gt;&amp;lt;w:bookmarkEnd w:id="156" /&amp;gt;&amp;lt;w:r&amp;gt;&amp;lt;w:t xml:space="preserve"&amp;gt;neglect &amp;lt;/w:t&amp;gt;&amp;lt;/w:r&amp;gt;&amp;lt;/w:ins&amp;gt;&amp;lt;w:ins w:id="158" w:author="BPS" w:date="2025-04-30T14:40:00Z"&amp;gt;&amp;lt;w:r&amp;gt;&amp;lt;w:t&amp;gt;has not&amp;lt;/w:t&amp;gt;&amp;lt;/w:r&amp;gt;&amp;lt;/w:ins&amp;gt;&amp;lt;w:ins w:id="159" w:author="BPS" w:date="2025-04-30T09:27:00Z"&amp;gt;&amp;lt;w:r&amp;gt;&amp;lt;w:t xml:space="preserve"&amp;gt; been recorded during that 3-year period; or&amp;lt;/w:t&amp;gt;&amp;lt;/w:r&amp;gt;&amp;lt;w:bookmarkEnd w:id="157" /&amp;gt;&amp;lt;/w:ins&amp;gt;&amp;lt;/w:p&amp;gt;&amp;lt;w:p w:rsidR="00DF092E" w:rsidRDefault="00DF092E" w:rsidP="00DF092E"&amp;gt;&amp;lt;w:pPr&amp;gt;&amp;lt;w:ind w:left="1080" /&amp;gt;&amp;lt;w:rPr&amp;gt;&amp;lt;w:ins w:id="160" w:author="BPS" w:date="2025-04-30T09:27:00Z" /&amp;gt;&amp;lt;/w:rPr&amp;gt;&amp;lt;/w:pPr&amp;gt;&amp;lt;w:bookmarkStart w:id="161" w:name="_STATUTE_SP__33fe3ab7_2a29_42c9_8ef3_5f9" /&amp;gt;&amp;lt;w:bookmarkStart w:id="162" w:name="_PAR__2_dad29938_dae0_42b9_a8f1_071af88c" /&amp;gt;&amp;lt;w:bookmarkStart w:id="163" w:name="_LINE__5_f211709b_456c_48d2_8b06_5708d5c" /&amp;gt;&amp;lt;w:bookmarkEnd w:id="146" /&amp;gt;&amp;lt;w:bookmarkEnd w:id="148" /&amp;gt;&amp;lt;w:bookmarkEnd w:id="152" /&amp;gt;&amp;lt;w:ins w:id="164" w:author="BPS" w:date="2025-04-30T09:27:00Z"&amp;gt;&amp;lt;w:r&amp;gt;&amp;lt;w:t&amp;gt;(&amp;lt;/w:t&amp;gt;&amp;lt;/w:r&amp;gt;&amp;lt;w:bookmarkStart w:id="165" w:name="_STATUTE_NUMBER__a341af04_67f6_41dd_b2fd" /&amp;gt;&amp;lt;w:r&amp;gt;&amp;lt;w:t&amp;gt;2&amp;lt;/w:t&amp;gt;&amp;lt;/w:r&amp;gt;&amp;lt;w:bookmarkEnd w:id="165" /&amp;gt;&amp;lt;w:r&amp;gt;&amp;lt;w:t xml:space="preserve"&amp;gt;)  &amp;lt;/w:t&amp;gt;&amp;lt;/w:r&amp;gt;&amp;lt;w:bookmarkStart w:id="166" w:name="_STATUTE_CONTENT__76e92b38_558d_4fac_8ce" /&amp;gt;&amp;lt;w:r&amp;gt;&amp;lt;w:t xml:space="preserve"&amp;gt;If the child was removed from the child's home by the department, 3 years &amp;lt;/w:t&amp;gt;&amp;lt;/w:r&amp;gt;&amp;lt;w:bookmarkStart w:id="167" w:name="_LINE__6_d10d1e84_0a7a_491e_8677_d8ccd4b" /&amp;gt;&amp;lt;w:bookmarkEnd w:id="163" /&amp;gt;&amp;lt;w:r&amp;gt;&amp;lt;w:t xml:space="preserve"&amp;gt;from the date the child was removed in a case in which a court made a finding that &amp;lt;/w:t&amp;gt;&amp;lt;/w:r&amp;gt;&amp;lt;w:bookmarkStart w:id="168" w:name="_LINE__7_4a55dc18_73d5_4209_b906_307d1d7" /&amp;gt;&amp;lt;w:bookmarkEnd w:id="167" /&amp;gt;&amp;lt;w:r&amp;gt;&amp;lt;w:t xml:space="preserve"&amp;gt;the child was abused or neglected or 5 years from the date the substantiated report &amp;lt;/w:t&amp;gt;&amp;lt;/w:r&amp;gt;&amp;lt;w:bookmarkStart w:id="169" w:name="_LINE__8_df2b4222_bf46_4c41_a250_ae4673b" /&amp;gt;&amp;lt;w:bookmarkEnd w:id="168" /&amp;gt;&amp;lt;w:r&amp;gt;&amp;lt;w:t xml:space="preserve"&amp;gt;was entered, whichever occurs first, as long as a subsequent substantiated or &amp;lt;/w:t&amp;gt;&amp;lt;/w:r&amp;gt;&amp;lt;w:bookmarkStart w:id="170" w:name="_LINE__9_3eea0f75_c04b_4e57_bde4_4026a2a" /&amp;gt;&amp;lt;w:bookmarkEnd w:id="169" /&amp;gt;&amp;lt;w:r&amp;gt;&amp;lt;w:t xml:space="preserve"&amp;gt;indicated report involving the individual identified as responsible for the abuse or &amp;lt;/w:t&amp;gt;&amp;lt;/w:r&amp;gt;&amp;lt;w:bookmarkStart w:id="171" w:name="_LINE__10_5cc3ced2_d413_4e02_a698_41acba" /&amp;gt;&amp;lt;w:bookmarkEnd w:id="170" /&amp;gt;&amp;lt;w:r&amp;gt;&amp;lt;w:t xml:space="preserve"&amp;gt;neglect has not been recorded. &amp;lt;/w:t&amp;gt;&amp;lt;/w:r&amp;gt;&amp;lt;w:bookmarkEnd w:id="171" /&amp;gt;&amp;lt;/w:ins&amp;gt;&amp;lt;/w:p&amp;gt;&amp;lt;w:p w:rsidR="00DF092E" w:rsidRDefault="00DF092E" w:rsidP="00DF092E"&amp;gt;&amp;lt;w:pPr&amp;gt;&amp;lt;w:ind w:left="720" /&amp;gt;&amp;lt;w:rPr&amp;gt;&amp;lt;w:ins w:id="172" w:author="BPS" w:date="2025-04-30T09:27:00Z" /&amp;gt;&amp;lt;/w:rPr&amp;gt;&amp;lt;/w:pPr&amp;gt;&amp;lt;w:bookmarkStart w:id="173" w:name="_STATUTE_NUMBER__55c422d9_9818_4177_8234" /&amp;gt;&amp;lt;w:bookmarkStart w:id="174" w:name="_STATUTE_P__e8313b95_7ed3_42c4_9a12_bdd5" /&amp;gt;&amp;lt;w:bookmarkStart w:id="175" w:name="_PAR__3_2e551a9b_6506_4687_849a_adae07a3" /&amp;gt;&amp;lt;w:bookmarkStart w:id="176" w:name="_LINE__11_a161aaf7_e090_4ce3_b1ec_0187a6" /&amp;gt;&amp;lt;w:bookmarkEnd w:id="140" /&amp;gt;&amp;lt;w:bookmarkEnd w:id="161" /&amp;gt;&amp;lt;w:bookmarkEnd w:id="162" /&amp;gt;&amp;lt;w:bookmarkEnd w:id="166" /&amp;gt;&amp;lt;w:ins w:id="177" w:author="BPS" w:date="2025-04-30T09:27:00Z"&amp;gt;&amp;lt;w:r&amp;gt;&amp;lt;w:t&amp;gt;C&amp;lt;/w:t&amp;gt;&amp;lt;/w:r&amp;gt;&amp;lt;w:bookmarkEnd w:id="173" /&amp;gt;&amp;lt;w:r&amp;gt;&amp;lt;w:t xml:space="preserve"&amp;gt;.  &amp;lt;/w:t&amp;gt;&amp;lt;/w:r&amp;gt;&amp;lt;w:bookmarkStart w:id="178" w:name="_STATUTE_CONTENT__3b37f820_8d5d_4e15_b40" /&amp;gt;&amp;lt;w:r&amp;gt;&amp;lt;w:t xml:space="preserve"&amp;gt;If, during the time a prior substantiated or indicated report is recorded, a subsequent &amp;lt;/w:t&amp;gt;&amp;lt;/w:r&amp;gt;&amp;lt;w:bookmarkStart w:id="179" w:name="_LINE__12_d718ac78_4c27_4844_89ac_46650c" /&amp;gt;&amp;lt;w:bookmarkEnd w:id="176" /&amp;gt;&amp;lt;w:r&amp;gt;&amp;lt;w:t xml:space="preserve"&amp;gt;substantiated or indicated report involving the same individual is entered, the records &amp;lt;/w:t&amp;gt;&amp;lt;/w:r&amp;gt;&amp;lt;w:bookmarkStart w:id="180" w:name="_LINE__13_abb84aae_03e8_49b2_9c04_721a74" /&amp;gt;&amp;lt;w:bookmarkEnd w:id="179" /&amp;gt;&amp;lt;w:r&amp;gt;&amp;lt;w:t xml:space="preserve"&amp;gt;of the prior report may not be sealed until the records of the subsequent report are &amp;lt;/w:t&amp;gt;&amp;lt;/w:r&amp;gt;&amp;lt;w:bookmarkStart w:id="181" w:name="_LINE__14_4f096fdf_eed5_45ab_a0db_22e9d0" /&amp;gt;&amp;lt;w:bookmarkEnd w:id="180" /&amp;gt;&amp;lt;w:r&amp;gt;&amp;lt;w:t xml:space="preserve"&amp;gt;eligible for sealing under this section. &amp;lt;/w:t&amp;gt;&amp;lt;/w:r&amp;gt;&amp;lt;w:bookmarkEnd w:id="181" /&amp;gt;&amp;lt;/w:ins&amp;gt;&amp;lt;/w:p&amp;gt;&amp;lt;w:p w:rsidR="00DF092E" w:rsidRDefault="00DF092E" w:rsidP="00DF092E"&amp;gt;&amp;lt;w:pPr&amp;gt;&amp;lt;w:ind w:left="720" /&amp;gt;&amp;lt;w:rPr&amp;gt;&amp;lt;w:ins w:id="182" w:author="BPS" w:date="2025-04-30T09:27:00Z" /&amp;gt;&amp;lt;/w:rPr&amp;gt;&amp;lt;/w:pPr&amp;gt;&amp;lt;w:bookmarkStart w:id="183" w:name="_STATUTE_NUMBER__2cdbf56e_38cb_427d_80d7" /&amp;gt;&amp;lt;w:bookmarkStart w:id="184" w:name="_STATUTE_P__ee7533c8_5843_4ee5_ad0a_a341" /&amp;gt;&amp;lt;w:bookmarkStart w:id="185" w:name="_PAR__4_7fb731d5_c579_4b6e_b573_ba572a9f" /&amp;gt;&amp;lt;w:bookmarkStart w:id="186" w:name="_LINE__15_cc7f487d_e6f7_44fa_984a_6293c2" /&amp;gt;&amp;lt;w:bookmarkEnd w:id="174" /&amp;gt;&amp;lt;w:bookmarkEnd w:id="175" /&amp;gt;&amp;lt;w:bookmarkEnd w:id="178" /&amp;gt;&amp;lt;w:ins w:id="187" w:author="BPS" w:date="2025-04-30T09:27:00Z"&amp;gt;&amp;lt;w:r&amp;gt;&amp;lt;w:t&amp;gt;D&amp;lt;/w:t&amp;gt;&amp;lt;/w:r&amp;gt;&amp;lt;w:bookmarkEnd w:id="183" /&amp;gt;&amp;lt;w:r&amp;gt;&amp;lt;w:t xml:space="preserve"&amp;gt;.  &amp;lt;/w:t&amp;gt;&amp;lt;/w:r&amp;gt;&amp;lt;w:bookmarkStart w:id="188" w:name="_STATUTE_CONTENT__54701f63_0eef_4d50_aa0" /&amp;gt;&amp;lt;w:r&amp;gt;&amp;lt;w:t xml:space="preserve"&amp;gt;Notwithstanding any other provision of this section or any other provision of law &amp;lt;/w:t&amp;gt;&amp;lt;/w:r&amp;gt;&amp;lt;w:bookmarkStart w:id="189" w:name="_LINE__16_a285a9ca_c6ef_42ac_890c_4ae4c8" /&amp;gt;&amp;lt;w:bookmarkEnd w:id="186" /&amp;gt;&amp;lt;w:r&amp;gt;&amp;lt;w:t xml:space="preserve"&amp;gt;to the contrary, the records of a substantiated report involving the following may not &amp;lt;/w:t&amp;gt;&amp;lt;/w:r&amp;gt;&amp;lt;w:bookmarkStart w:id="190" w:name="_LINE__17_63d9af20_b86d_4113_b52f_4fe3c7" /&amp;gt;&amp;lt;w:bookmarkEnd w:id="189" /&amp;gt;&amp;lt;w:r&amp;gt;&amp;lt;w:t xml:space="preserve"&amp;gt;be sealed: &amp;lt;/w:t&amp;gt;&amp;lt;/w:r&amp;gt;&amp;lt;w:bookmarkEnd w:id="190" /&amp;gt;&amp;lt;/w:ins&amp;gt;&amp;lt;/w:p&amp;gt;&amp;lt;w:p w:rsidR="00DF092E" w:rsidRDefault="00DF092E" w:rsidP="00DF092E"&amp;gt;&amp;lt;w:pPr&amp;gt;&amp;lt;w:ind w:left="1080" /&amp;gt;&amp;lt;w:rPr&amp;gt;&amp;lt;w:ins w:id="191" w:author="BPS" w:date="2025-04-30T09:27:00Z" /&amp;gt;&amp;lt;/w:rPr&amp;gt;&amp;lt;/w:pPr&amp;gt;&amp;lt;w:bookmarkStart w:id="192" w:name="_STATUTE_SP__23a7e7f2_9845_49f6_9f86_1bc" /&amp;gt;&amp;lt;w:bookmarkStart w:id="193" w:name="_PAR__5_f4a0f700_9134_4e46_8881_7a43ab9a" /&amp;gt;&amp;lt;w:bookmarkStart w:id="194" w:name="_LINE__18_ce1b586d_e3ba_4a5c_82f0_4f40a6" /&amp;gt;&amp;lt;w:bookmarkEnd w:id="185" /&amp;gt;&amp;lt;w:bookmarkEnd w:id="188" /&amp;gt;&amp;lt;w:ins w:id="195" w:author="BPS" w:date="2025-04-30T09:27:00Z"&amp;gt;&amp;lt;w:r&amp;gt;&amp;lt;w:t&amp;gt;(&amp;lt;/w:t&amp;gt;&amp;lt;/w:r&amp;gt;&amp;lt;w:bookmarkStart w:id="196" w:name="_STATUTE_NUMBER__c0a57c41_4569_4933_829d" /&amp;gt;&amp;lt;w:r&amp;gt;&amp;lt;w:t&amp;gt;1&amp;lt;/w:t&amp;gt;&amp;lt;/w:r&amp;gt;&amp;lt;w:bookmarkEnd w:id="196" /&amp;gt;&amp;lt;w:r&amp;gt;&amp;lt;w:t xml:space="preserve"&amp;gt;)  &amp;lt;/w:t&amp;gt;&amp;lt;/w:r&amp;gt;&amp;lt;w:bookmarkStart w:id="197" w:name="_STATUTE_CONTENT__9b2b5b66_e4e8_4fb5_888" /&amp;gt;&amp;lt;w:r&amp;gt;&amp;lt;w:t xml:space="preserve"&amp;gt;A child fatality; &amp;lt;/w:t&amp;gt;&amp;lt;/w:r&amp;gt;&amp;lt;w:bookmarkEnd w:id="194" /&amp;gt;&amp;lt;/w:ins&amp;gt;&amp;lt;/w:p&amp;gt;&amp;lt;w:p w:rsidR="00DF092E" w:rsidRDefault="00DF092E" w:rsidP="00DF092E"&amp;gt;&amp;lt;w:pPr&amp;gt;&amp;lt;w:ind w:left="1080" /&amp;gt;&amp;lt;w:rPr&amp;gt;&amp;lt;w:ins w:id="198" w:author="BPS" w:date="2025-04-30T09:27:00Z" /&amp;gt;&amp;lt;/w:rPr&amp;gt;&amp;lt;/w:pPr&amp;gt;&amp;lt;w:bookmarkStart w:id="199" w:name="_STATUTE_SP__2823d978_6f6d_4267_b333_3db" /&amp;gt;&amp;lt;w:bookmarkStart w:id="200" w:name="_PAR__6_555233d9_4cec_4e85_a033_9bed38fd" /&amp;gt;&amp;lt;w:bookmarkStart w:id="201" w:name="_LINE__19_fbc6b64d_7f81_42cc_be97_049cf1" /&amp;gt;&amp;lt;w:bookmarkEnd w:id="192" /&amp;gt;&amp;lt;w:bookmarkEnd w:id="193" /&amp;gt;&amp;lt;w:bookmarkEnd w:id="197" /&amp;gt;&amp;lt;w:ins w:id="202" w:author="BPS" w:date="2025-04-30T09:27:00Z"&amp;gt;&amp;lt;w:r&amp;gt;&amp;lt;w:t&amp;gt;(&amp;lt;/w:t&amp;gt;&amp;lt;/w:r&amp;gt;&amp;lt;w:bookmarkStart w:id="203" w:name="_STATUTE_NUMBER__3bb3c165_a4e3_47cc_8a30" /&amp;gt;&amp;lt;w:r&amp;gt;&amp;lt;w:t&amp;gt;2&amp;lt;/w:t&amp;gt;&amp;lt;/w:r&amp;gt;&amp;lt;w:bookmarkEnd w:id="203" /&amp;gt;&amp;lt;w:r&amp;gt;&amp;lt;w:t xml:space="preserve"&amp;gt;)  &amp;lt;/w:t&amp;gt;&amp;lt;/w:r&amp;gt;&amp;lt;w:bookmarkStart w:id="204" w:name="_STATUTE_CONTENT__d73d5d7c_0ef2_4e7f_abc" /&amp;gt;&amp;lt;w:r&amp;gt;&amp;lt;w:t xml:space="preserve"&amp;gt;Sexual abuse; &amp;lt;/w:t&amp;gt;&amp;lt;/w:r&amp;gt;&amp;lt;w:bookmarkEnd w:id="201" /&amp;gt;&amp;lt;/w:ins&amp;gt;&amp;lt;/w:p&amp;gt;&amp;lt;w:p w:rsidR="00DF092E" w:rsidRDefault="00DF092E" w:rsidP="00DF092E"&amp;gt;&amp;lt;w:pPr&amp;gt;&amp;lt;w:ind w:left="1080" /&amp;gt;&amp;lt;w:rPr&amp;gt;&amp;lt;w:ins w:id="205" w:author="BPS" w:date="2025-04-30T09:27:00Z" /&amp;gt;&amp;lt;/w:rPr&amp;gt;&amp;lt;/w:pPr&amp;gt;&amp;lt;w:bookmarkStart w:id="206" w:name="_STATUTE_SP__12129cdf_bf80_46d0_9e29_6d2" /&amp;gt;&amp;lt;w:bookmarkStart w:id="207" w:name="_PAR__7_fc664c6b_27de_4b22_8093_13937a0d" /&amp;gt;&amp;lt;w:bookmarkStart w:id="208" w:name="_LINE__20_dad5a463_9ea8_4f1c_b449_070b2d" /&amp;gt;&amp;lt;w:bookmarkEnd w:id="199" /&amp;gt;&amp;lt;w:bookmarkEnd w:id="200" /&amp;gt;&amp;lt;w:bookmarkEnd w:id="204" /&amp;gt;&amp;lt;w:ins w:id="209" w:author="BPS" w:date="2025-04-30T09:27:00Z"&amp;gt;&amp;lt;w:r&amp;gt;&amp;lt;w:t&amp;gt;(&amp;lt;/w:t&amp;gt;&amp;lt;/w:r&amp;gt;&amp;lt;w:bookmarkStart w:id="210" w:name="_STATUTE_NUMBER__f391c7bf_69d8_4adf_bea1" /&amp;gt;&amp;lt;w:r&amp;gt;&amp;lt;w:t&amp;gt;3&amp;lt;/w:t&amp;gt;&amp;lt;/w:r&amp;gt;&amp;lt;w:bookmarkEnd w:id="210" /&amp;gt;&amp;lt;w:r&amp;gt;&amp;lt;w:t xml:space="preserve"&amp;gt;)  &amp;lt;/w:t&amp;gt;&amp;lt;/w:r&amp;gt;&amp;lt;w:bookmarkStart w:id="211" w:name="_STATUTE_CONTENT__d3dce8e8_5374_461f_83a" /&amp;gt;&amp;lt;w:r&amp;gt;&amp;lt;w:t xml:space="preserve"&amp;gt;Sex trafficking; or &amp;lt;/w:t&amp;gt;&amp;lt;/w:r&amp;gt;&amp;lt;w:bookmarkEnd w:id="208" /&amp;gt;&amp;lt;/w:ins&amp;gt;&amp;lt;/w:p&amp;gt;&amp;lt;w:p w:rsidR="00DF092E" w:rsidRDefault="00DF092E" w:rsidP="00DF092E"&amp;gt;&amp;lt;w:pPr&amp;gt;&amp;lt;w:ind w:left="1080" /&amp;gt;&amp;lt;/w:pPr&amp;gt;&amp;lt;w:bookmarkStart w:id="212" w:name="_STATUTE_SP__944155d7_dac5_4f42_8872_e67" /&amp;gt;&amp;lt;w:bookmarkStart w:id="213" w:name="_PAR__8_095205e7_414b_480f_8d98_076d54be" /&amp;gt;&amp;lt;w:bookmarkStart w:id="214" w:name="_LINE__21_7f8a5b9c_4c2c_4085_8a8a_fc0394" /&amp;gt;&amp;lt;w:bookmarkEnd w:id="206" /&amp;gt;&amp;lt;w:bookmarkEnd w:id="207" /&amp;gt;&amp;lt;w:bookmarkEnd w:id="211" /&amp;gt;&amp;lt;w:ins w:id="215" w:author="BPS" w:date="2025-04-30T09:27:00Z"&amp;gt;&amp;lt;w:r&amp;gt;&amp;lt;w:t&amp;gt;(&amp;lt;/w:t&amp;gt;&amp;lt;/w:r&amp;gt;&amp;lt;w:bookmarkStart w:id="216" w:name="_STATUTE_NUMBER__f1b49a57_45e9_42c3_8c01" /&amp;gt;&amp;lt;w:r&amp;gt;&amp;lt;w:t&amp;gt;4&amp;lt;/w:t&amp;gt;&amp;lt;/w:r&amp;gt;&amp;lt;w:bookmarkEnd w:id="216" /&amp;gt;&amp;lt;w:r&amp;gt;&amp;lt;w:t xml:space="preserve"&amp;gt;)  &amp;lt;/w:t&amp;gt;&amp;lt;/w:r&amp;gt;&amp;lt;w:bookmarkStart w:id="217" w:name="_STATUTE_CONTENT__1a48312b_bedb_46c9_b7d" /&amp;gt;&amp;lt;w:r&amp;gt;&amp;lt;w:t&amp;gt;Serious physical injury.&amp;lt;/w:t&amp;gt;&amp;lt;/w:r&amp;gt;&amp;lt;/w:ins&amp;gt;&amp;lt;w:r&amp;gt;&amp;lt;w:t xml:space="preserve"&amp;gt; &amp;lt;/w:t&amp;gt;&amp;lt;/w:r&amp;gt;&amp;lt;w:bookmarkEnd w:id="214" /&amp;gt;&amp;lt;/w:p&amp;gt;&amp;lt;w:p w:rsidR="00DF092E" w:rsidRDefault="00DF092E" w:rsidP="00DF092E"&amp;gt;&amp;lt;w:pPr&amp;gt;&amp;lt;w:ind w:left="360" w:firstLine="360" /&amp;gt;&amp;lt;/w:pPr&amp;gt;&amp;lt;w:bookmarkStart w:id="218" w:name="_EMERGENCY_CLAUSE__97a6f8bd_ade9_41a4_9a" /&amp;gt;&amp;lt;w:bookmarkStart w:id="219" w:name="_PAR__9_a7feeba3_8957_4492_9d09_03f9b5c7" /&amp;gt;&amp;lt;w:bookmarkStart w:id="220" w:name="_LINE__22_c8473977_386e_47e3_9be8_230323" /&amp;gt;&amp;lt;w:bookmarkEnd w:id="20" /&amp;gt;&amp;lt;w:bookmarkEnd w:id="21" /&amp;gt;&amp;lt;w:bookmarkEnd w:id="26" /&amp;gt;&amp;lt;w:bookmarkEnd w:id="29" /&amp;gt;&amp;lt;w:bookmarkEnd w:id="119" /&amp;gt;&amp;lt;w:bookmarkEnd w:id="184" /&amp;gt;&amp;lt;w:bookmarkEnd w:id="212" /&amp;gt;&amp;lt;w:bookmarkEnd w:id="213" /&amp;gt;&amp;lt;w:bookmarkEnd w:id="21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21" w:name="_LINE__23_b83f885a_f42e_4679_abd4_96f98b" /&amp;gt;&amp;lt;w:bookmarkEnd w:id="220" /&amp;gt;&amp;lt;w:r&amp;gt;&amp;lt;w:t&amp;gt;takes effect when approved.&amp;lt;/w:t&amp;gt;&amp;lt;/w:r&amp;gt;&amp;lt;w:bookmarkEnd w:id="221" /&amp;gt;&amp;lt;/w:p&amp;gt;&amp;lt;w:p w:rsidR="00DF092E" w:rsidRDefault="00DF092E" w:rsidP="00DF092E"&amp;gt;&amp;lt;w:pPr&amp;gt;&amp;lt;w:keepNext /&amp;gt;&amp;lt;w:spacing w:before="240" /&amp;gt;&amp;lt;w:ind w:left="360" /&amp;gt;&amp;lt;w:jc w:val="center" /&amp;gt;&amp;lt;/w:pPr&amp;gt;&amp;lt;w:bookmarkStart w:id="222" w:name="_SUMMARY__417235da_317b_47b6_a844_b370e2" /&amp;gt;&amp;lt;w:bookmarkStart w:id="223" w:name="_PAR__10_1cef89b2_38c0_4ddd_867a_7007634" /&amp;gt;&amp;lt;w:bookmarkStart w:id="224" w:name="_LINE__24_cbbbe744_9a0b_40d5_9622_b87222" /&amp;gt;&amp;lt;w:bookmarkEnd w:id="218" /&amp;gt;&amp;lt;w:bookmarkEnd w:id="219" /&amp;gt;&amp;lt;w:r&amp;gt;&amp;lt;w:rPr&amp;gt;&amp;lt;w:b /&amp;gt;&amp;lt;w:sz w:val="24" /&amp;gt;&amp;lt;/w:rPr&amp;gt;&amp;lt;w:t&amp;gt;SUMMARY&amp;lt;/w:t&amp;gt;&amp;lt;/w:r&amp;gt;&amp;lt;w:bookmarkEnd w:id="224" /&amp;gt;&amp;lt;/w:p&amp;gt;&amp;lt;w:p w:rsidR="00DF092E" w:rsidRDefault="00DF092E" w:rsidP="00DF092E"&amp;gt;&amp;lt;w:pPr&amp;gt;&amp;lt;w:ind w:left="360" w:firstLine="360" /&amp;gt;&amp;lt;/w:pPr&amp;gt;&amp;lt;w:bookmarkStart w:id="225" w:name="_PAR__11_1f26994a_19a6_4b74_8e09_414704f" /&amp;gt;&amp;lt;w:bookmarkStart w:id="226" w:name="_LINE__25_822fd31e_a661_42b0_96d0_aebebe" /&amp;gt;&amp;lt;w:bookmarkEnd w:id="223" /&amp;gt;&amp;lt;w:r&amp;gt;&amp;lt;w:t xml:space="preserve"&amp;gt;This bill requires the Department of Health and Human Services to seal certain child &amp;lt;/w:t&amp;gt;&amp;lt;/w:r&amp;gt;&amp;lt;w:bookmarkStart w:id="227" w:name="_LINE__26_1a3dbe28_eb35_44c7_bee2_8d2cd6" /&amp;gt;&amp;lt;w:bookmarkEnd w:id="226" /&amp;gt;&amp;lt;w:r&amp;gt;&amp;lt;w:t xml:space="preserve"&amp;gt;protection records, subject to certain exceptions.  Sealing means the records are rendered &amp;lt;/w:t&amp;gt;&amp;lt;/w:r&amp;gt;&amp;lt;w:bookmarkStart w:id="228" w:name="_LINE__27_6e3a4f36_d5d7_4aa4_be45_fd0678" /&amp;gt;&amp;lt;w:bookmarkEnd w:id="227" /&amp;gt;&amp;lt;w:r&amp;gt;&amp;lt;w:t xml:space="preserve"&amp;gt;inaccessible to the public but are retained by the department for internal use, such as &amp;lt;/w:t&amp;gt;&amp;lt;/w:r&amp;gt;&amp;lt;w:bookmarkStart w:id="229" w:name="_LINE__28_1d21e528_bb8c_44d0_8cf9_ab8870" /&amp;gt;&amp;lt;w:bookmarkEnd w:id="228" /&amp;gt;&amp;lt;w:r&amp;gt;&amp;lt;w:t xml:space="preserve"&amp;gt;compliance with legal obligations, future child protective investigations or other legitimate &amp;lt;/w:t&amp;gt;&amp;lt;/w:r&amp;gt;&amp;lt;w:bookmarkStart w:id="230" w:name="_LINE__29_ec9bb216_0bf1_4186_9803_6a4ef9" /&amp;gt;&amp;lt;w:bookmarkEnd w:id="229" /&amp;gt;&amp;lt;w:r&amp;gt;&amp;lt;w:t&amp;gt;governmental purposes.&amp;lt;/w:t&amp;gt;&amp;lt;/w:r&amp;gt;&amp;lt;w:bookmarkEnd w:id="230" /&amp;gt;&amp;lt;/w:p&amp;gt;&amp;lt;w:bookmarkEnd w:id="1" /&amp;gt;&amp;lt;w:bookmarkEnd w:id="2" /&amp;gt;&amp;lt;w:bookmarkEnd w:id="147" /&amp;gt;&amp;lt;w:bookmarkEnd w:id="222" /&amp;gt;&amp;lt;w:bookmarkEnd w:id="225" /&amp;gt;&amp;lt;w:p w:rsidR="00000000" w:rsidRDefault="00DF092E"&amp;gt;&amp;lt;w:r&amp;gt;&amp;lt;w:t xml:space="preserve"&amp;gt; &amp;lt;/w:t&amp;gt;&amp;lt;/w:r&amp;gt;&amp;lt;/w:p&amp;gt;&amp;lt;w:sectPr w:rsidR="00000000" w:rsidSect="00DF09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B74BE" w:rsidRDefault="00DF09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c10aff_59ae_42f0_98d2_b19d346&lt;/BookmarkName&gt;&lt;Tables /&gt;&lt;/ProcessedCheckInPage&gt;&lt;ProcessedCheckInPage&gt;&lt;PageNumber&gt;2&lt;/PageNumber&gt;&lt;BookmarkName&gt;_PAGE__2_bfc2d69b_fa98_47af_8ed9_0f6b231&lt;/BookmarkName&gt;&lt;Tables /&gt;&lt;/ProcessedCheckInPage&gt;&lt;/Pages&gt;&lt;Paragraphs&gt;&lt;CheckInParagraphs&gt;&lt;PageNumber&gt;1&lt;/PageNumber&gt;&lt;BookmarkName&gt;_PAR__1_a99dad16_cb90_4e4d_8ef1_4c8fe49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027f4e0_ecdc_49f1_a269_4fbbb04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da4e7f_8a6a_4453_a293_df87529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930c7f_0ab0_48ad_a894_be05886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11c963_b8e5_4fbd_b8a8_58d2ec9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188fd3_d21c_4ede_af14_fa5431b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ae25ec_56a3_4ea8_ba94_6d3b5f0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066b4b_b5a3_4f9c_a9a2_977fb804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6a77f47_37bc_49f0_8a49_cdd6126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c9f697b_6f6c_4678_9fda_5395f0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a251c24_0465_42fe_b072_df1e3a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83d5533_2f50_4e81_a091_adabbe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13bc1c4_3654_458f_909c_098ee0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8ad370c_c427_40b4_b5b9_c11501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af69a9a_b6e1_4f3f_8012_249d19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b3608bb_b696_4874_9905_e9311a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247048d_29b8_4c81_bab3_94f7e5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9b3ae6e_3222_4de8_a105_0fc12b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2c5fe6b_8ba4_44ac_ba26_5a16b69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9a949593_3c00_422f_bd33_d97a033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4ae4ce9_2d97_443e_8344_9e36a7b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ad29938_dae0_42b9_a8f1_071af88c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e551a9b_6506_4687_849a_adae07a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fb731d5_c579_4b6e_b573_ba572a9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4a0f700_9134_4e46_8881_7a43ab9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55233d9_4cec_4e85_a033_9bed38f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c664c6b_27de_4b22_8093_13937a0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95205e7_414b_480f_8d98_076d54b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7feeba3_8957_4492_9d09_03f9b5c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cef89b2_38c0_4ddd_867a_700763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f26994a_19a6_4b74_8e09_414704f&lt;/BookmarkName&gt;&lt;StartingLineNumber&gt;25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