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3 AS ASIAN AMERICAN, NATIVE HAWAIIAN AND PACIFIC ISLANDER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3 AS ASIAN AMERICAN, NATIVE HAWAIIAN AND PACIFIC ISLANDER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9834d44_6929_4426_b547_48bf177"/>
      <w:bookmarkStart w:id="1" w:name="_DOC_BODY_CONTAINER__1513a9be_c464_41a0_"/>
      <w:bookmarkStart w:id="2" w:name="_DOC_BODY__52e8fe06_1214_45ee_88c5_fdd9a"/>
      <w:bookmarkStart w:id="3" w:name="_DOC_BODY_CONTENT__c82f28c1_5f39_41a5_b8"/>
      <w:bookmarkStart w:id="4" w:name="_PAR__1_c4cfe573_0c1f_4df9_b5ab_bd856463"/>
      <w:bookmarkStart w:id="5" w:name="_WHEREAS_CLAUSE__fcc9d398_741f_4241_a19f"/>
      <w:bookmarkStart w:id="6" w:name="_LINE__1_4dbaddb6_31ac_4b72_a1ac_5fa1d6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sian American, Native Hawaiian and Pacific Islander community is an </w:t>
      </w:r>
      <w:bookmarkStart w:id="7" w:name="_LINE__2_e89b9a3d_75bc_4ce0_aec1_197d060"/>
      <w:bookmarkEnd w:id="6"/>
      <w:r>
        <w:rPr>
          <w:rFonts w:eastAsia="Arial" w:cs="Arial" w:ascii="Arial" w:hAnsi="Arial"/>
        </w:rPr>
        <w:t xml:space="preserve">inherently diverse population, composed of more than 45 distinct ethnicities and more than 100 </w:t>
      </w:r>
      <w:bookmarkStart w:id="8" w:name="_LINE__3_baed43a7_0339_43ba_bd89_8e2e22e"/>
      <w:bookmarkEnd w:id="7"/>
      <w:r>
        <w:rPr>
          <w:rFonts w:eastAsia="Arial" w:cs="Arial" w:ascii="Arial" w:hAnsi="Arial"/>
        </w:rPr>
        <w:t>language dialects, and its members have different experiences, histories and cultur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4cfe573_0c1f_4df9_b5ab_bd856463"/>
      <w:bookmarkStart w:id="10" w:name="_WHEREAS_CLAUSE__fcc9d398_741f_4241_a19f"/>
      <w:bookmarkStart w:id="11" w:name="_PAR__2_06a7e975_0dc1_4695_88de_6116056f"/>
      <w:bookmarkStart w:id="12" w:name="_WHEREAS_CLAUSE__93f3f837_527b_408a_b41f"/>
      <w:bookmarkStart w:id="13" w:name="_LINE__4_c4fab356_3001_494b_8a06_e5c020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ithin the Asian American, Native Hawaiian and Pacific Islander </w:t>
      </w:r>
      <w:bookmarkStart w:id="14" w:name="_LINE__5_c47c562c_6299_477c_85ce_bb33e58"/>
      <w:bookmarkEnd w:id="13"/>
      <w:r>
        <w:rPr>
          <w:rFonts w:eastAsia="Arial" w:cs="Arial" w:ascii="Arial" w:hAnsi="Arial"/>
        </w:rPr>
        <w:t xml:space="preserve">community there is intersectionality among those who are multiracial, adopted and first </w:t>
      </w:r>
      <w:bookmarkStart w:id="15" w:name="_LINE__6_7daec8dd_f8f3_44af_9654_ebdcf40"/>
      <w:bookmarkEnd w:id="14"/>
      <w:r>
        <w:rPr>
          <w:rFonts w:eastAsia="Arial" w:cs="Arial" w:ascii="Arial" w:hAnsi="Arial"/>
        </w:rPr>
        <w:t>gener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6a7e975_0dc1_4695_88de_6116056f"/>
      <w:bookmarkStart w:id="17" w:name="_WHEREAS_CLAUSE__93f3f837_527b_408a_b41f"/>
      <w:bookmarkStart w:id="18" w:name="_PAR__3_36a80877_6e85_4c62_a581_ac306e1f"/>
      <w:bookmarkStart w:id="19" w:name="_WHEREAS_CLAUSE__09f5852b_f40c_4025_9865"/>
      <w:bookmarkStart w:id="20" w:name="_LINE__7_a2456819_705d_4ad3_97f6_9013190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ory of Asian Americans, Native Hawaiians and Pacific Islanders in the </w:t>
      </w:r>
      <w:bookmarkStart w:id="21" w:name="_LINE__8_8e30090d_370d_4335_8f76_95503c2"/>
      <w:bookmarkEnd w:id="20"/>
      <w:r>
        <w:rPr>
          <w:rFonts w:eastAsia="Arial" w:cs="Arial" w:ascii="Arial" w:hAnsi="Arial"/>
        </w:rPr>
        <w:t>United States is an inextricable part of the history of the United Stat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6a80877_6e85_4c62_a581_ac306e1f"/>
      <w:bookmarkStart w:id="23" w:name="_WHEREAS_CLAUSE__09f5852b_f40c_4025_9865"/>
      <w:bookmarkStart w:id="24" w:name="_PAR__4_3c741542_89a3_4b55_8978_9cacb48e"/>
      <w:bookmarkStart w:id="25" w:name="_WHEREAS_CLAUSE__a474d500_21f1_4a80_95f4"/>
      <w:bookmarkStart w:id="26" w:name="_LINE__9_b772b19d_9b39_4d15_8c65_f2e845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first Asian communities to settle in the State were Chinese families in the </w:t>
      </w:r>
      <w:bookmarkStart w:id="27" w:name="_LINE__10_7d851326_846e_43aa_8227_4e87b5"/>
      <w:bookmarkEnd w:id="26"/>
      <w:r>
        <w:rPr>
          <w:rFonts w:eastAsia="Arial" w:cs="Arial" w:ascii="Arial" w:hAnsi="Arial"/>
        </w:rPr>
        <w:t>late 1850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3c741542_89a3_4b55_8978_9cacb48e"/>
      <w:bookmarkStart w:id="29" w:name="_WHEREAS_CLAUSE__a474d500_21f1_4a80_95f4"/>
      <w:bookmarkStart w:id="30" w:name="_PAR__5_77efe3af_f323_45fc_b7cc_510d5be9"/>
      <w:bookmarkStart w:id="31" w:name="_WHEREAS_CLAUSE__5901c9f6_fd70_477c_a8ee"/>
      <w:bookmarkStart w:id="32" w:name="_LINE__11_04e150bb_cc2a_41a8_9343_e50f0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the 1970s and 1980s, many Cambodian, Laotian and Vietnamese families </w:t>
      </w:r>
      <w:bookmarkStart w:id="33" w:name="_LINE__12_3aced51f_8045_470f_9d45_16dd0f"/>
      <w:bookmarkEnd w:id="32"/>
      <w:r>
        <w:rPr>
          <w:rFonts w:eastAsia="Arial" w:cs="Arial" w:ascii="Arial" w:hAnsi="Arial"/>
        </w:rPr>
        <w:t xml:space="preserve">immigrated to the State, escaping the upheaval of the Vietnam War and escaping persecution </w:t>
      </w:r>
      <w:bookmarkStart w:id="34" w:name="_LINE__13_151d77a9_2b5b_4593_8dbc_c4dfd5"/>
      <w:bookmarkEnd w:id="33"/>
      <w:r>
        <w:rPr>
          <w:rFonts w:eastAsia="Arial" w:cs="Arial" w:ascii="Arial" w:hAnsi="Arial"/>
        </w:rPr>
        <w:t>and the Cambodian Genocide conducted by Pol Pot and the Khmer Roug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77efe3af_f323_45fc_b7cc_510d5be9"/>
      <w:bookmarkStart w:id="36" w:name="_WHEREAS_CLAUSE__5901c9f6_fd70_477c_a8ee"/>
      <w:bookmarkStart w:id="37" w:name="_PAR__6_f80bbd8d_c7e9_415e_8a96_d8804523"/>
      <w:bookmarkStart w:id="38" w:name="_WHEREAS_CLAUSE__80e687d2_ebbf_4d01_a651"/>
      <w:bookmarkStart w:id="39" w:name="_LINE__14_ca077d18_ab0b_4414_a007_6b9de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umbers of people who identify as Asian in the State have increased </w:t>
      </w:r>
      <w:bookmarkStart w:id="40" w:name="_LINE__15_01c16207_360b_4ee2_a99f_76b38f"/>
      <w:bookmarkEnd w:id="39"/>
      <w:r>
        <w:rPr>
          <w:rFonts w:eastAsia="Arial" w:cs="Arial" w:ascii="Arial" w:hAnsi="Arial"/>
        </w:rPr>
        <w:t xml:space="preserve">significantly each decade, doubling from 1990 to 2000, increasing by 33% from 2000 to 2009 </w:t>
      </w:r>
      <w:bookmarkStart w:id="41" w:name="_LINE__16_27add6c9_a88d_4ddf_ac3e_9c15eb"/>
      <w:bookmarkEnd w:id="40"/>
      <w:r>
        <w:rPr>
          <w:rFonts w:eastAsia="Arial" w:cs="Arial" w:ascii="Arial" w:hAnsi="Arial"/>
        </w:rPr>
        <w:t xml:space="preserve">and increasing by 23.8% for those who identify as Asian alone and by 82.2% for those who </w:t>
      </w:r>
      <w:bookmarkStart w:id="42" w:name="_LINE__17_a5f6c192_fd93_447e_be62_9fdcb6"/>
      <w:bookmarkEnd w:id="41"/>
      <w:r>
        <w:rPr>
          <w:rFonts w:eastAsia="Arial" w:cs="Arial" w:ascii="Arial" w:hAnsi="Arial"/>
        </w:rPr>
        <w:t>identify as Asian in combination from 2010 to 2020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f80bbd8d_c7e9_415e_8a96_d8804523"/>
      <w:bookmarkStart w:id="44" w:name="_WHEREAS_CLAUSE__80e687d2_ebbf_4d01_a651"/>
      <w:bookmarkStart w:id="45" w:name="_PAR__7_738e6aba_526c_4f1a_b52e_6c4de0e0"/>
      <w:bookmarkStart w:id="46" w:name="_WHEREAS_CLAUSE__ea735813_22d8_4f29_9438"/>
      <w:bookmarkStart w:id="47" w:name="_LINE__18_60314dd2_e97b_434a_997b_741c51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ian Americans, Native Hawaiians and Pacific Islanders are playing a </w:t>
      </w:r>
      <w:bookmarkStart w:id="48" w:name="_LINE__19_925afc6d_3d8c_47a9_a0fd_b60ad0"/>
      <w:bookmarkEnd w:id="47"/>
      <w:r>
        <w:rPr>
          <w:rFonts w:eastAsia="Arial" w:cs="Arial" w:ascii="Arial" w:hAnsi="Arial"/>
        </w:rPr>
        <w:t xml:space="preserve">significant role in the State's labor force and are employed in all sectors of the State's economy, </w:t>
      </w:r>
      <w:bookmarkStart w:id="49" w:name="_LINE__20_9a871e2b_a940_439a_bd22_538c34"/>
      <w:bookmarkEnd w:id="48"/>
      <w:r>
        <w:rPr>
          <w:rFonts w:eastAsia="Arial" w:cs="Arial" w:ascii="Arial" w:hAnsi="Arial"/>
        </w:rPr>
        <w:t xml:space="preserve">including work in high-tech industries, service industries, the financial sector, government, </w:t>
      </w:r>
      <w:bookmarkStart w:id="50" w:name="_LINE__21_6690eeb2_9107_4036_9a4e_54cc21"/>
      <w:bookmarkEnd w:id="49"/>
      <w:r>
        <w:rPr>
          <w:rFonts w:eastAsia="Arial" w:cs="Arial" w:ascii="Arial" w:hAnsi="Arial"/>
        </w:rPr>
        <w:t xml:space="preserve">health care, biomedical research, public schools and higher education, and Asian Americans, </w:t>
      </w:r>
      <w:bookmarkStart w:id="51" w:name="_LINE__22_042253f8_f015_49bb_b430_a24978"/>
      <w:bookmarkEnd w:id="50"/>
      <w:r>
        <w:rPr>
          <w:rFonts w:eastAsia="Arial" w:cs="Arial" w:ascii="Arial" w:hAnsi="Arial"/>
        </w:rPr>
        <w:t xml:space="preserve">Native Hawaiians and Pacific Islanders in the State have high civic participation and voter </w:t>
      </w:r>
      <w:bookmarkStart w:id="52" w:name="_LINE__23_0789848b_c448_4c35_aaf5_778755"/>
      <w:bookmarkEnd w:id="51"/>
      <w:r>
        <w:rPr>
          <w:rFonts w:eastAsia="Arial" w:cs="Arial" w:ascii="Arial" w:hAnsi="Arial"/>
        </w:rPr>
        <w:t>turnout rate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738e6aba_526c_4f1a_b52e_6c4de0e0"/>
      <w:bookmarkStart w:id="54" w:name="_WHEREAS_CLAUSE__ea735813_22d8_4f29_9438"/>
      <w:bookmarkStart w:id="55" w:name="_PAR__8_6a49996d_cbc5_40c5_b50b_25e1e4be"/>
      <w:bookmarkStart w:id="56" w:name="_WHEREAS_CLAUSE__82df0cd7_569e_4b7b_8db3"/>
      <w:bookmarkStart w:id="57" w:name="_LINE__24_94086ab6_dd89_4691_aa27_737216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ian Americans, Native Hawaiians and Pacific Islanders have made </w:t>
      </w:r>
      <w:bookmarkStart w:id="58" w:name="_LINE__25_05b2a30f_39ed_43bf_904e_bbcf5c"/>
      <w:bookmarkEnd w:id="57"/>
      <w:r>
        <w:rPr>
          <w:rFonts w:eastAsia="Arial" w:cs="Arial" w:ascii="Arial" w:hAnsi="Arial"/>
        </w:rPr>
        <w:t xml:space="preserve">significant contributions to the United States at all levels of the Federal Government and in the </w:t>
      </w:r>
      <w:bookmarkStart w:id="59" w:name="_LINE__26_ed97a037_232d_4b2c_b053_da67cd"/>
      <w:bookmarkEnd w:id="58"/>
      <w:r>
        <w:rPr>
          <w:rFonts w:eastAsia="Arial" w:cs="Arial" w:ascii="Arial" w:hAnsi="Arial"/>
        </w:rPr>
        <w:t>United States Armed Forces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6a49996d_cbc5_40c5_b50b_25e1e4be"/>
      <w:bookmarkStart w:id="61" w:name="_WHEREAS_CLAUSE__82df0cd7_569e_4b7b_8db3"/>
      <w:bookmarkStart w:id="62" w:name="_PAR__9_2bea7e69_163b_4bc6_afdb_23d937f9"/>
      <w:bookmarkStart w:id="63" w:name="_WHEREAS_CLAUSE__4f718ca1_3ac6_4f6e_bba3"/>
      <w:bookmarkStart w:id="64" w:name="_LINE__27_27616a53_e4b4_4dbb_85fb_764ee0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onth of May was selected to honor Asian Americans, Native Hawaiians </w:t>
      </w:r>
      <w:bookmarkStart w:id="65" w:name="_LINE__28_f7e05ae6_19a6_4881_9620_d038c7"/>
      <w:bookmarkEnd w:id="64"/>
      <w:r>
        <w:rPr>
          <w:rFonts w:eastAsia="Arial" w:cs="Arial" w:ascii="Arial" w:hAnsi="Arial"/>
        </w:rPr>
        <w:t xml:space="preserve">and Pacific Islanders because the first Japanese immigrants arrived in the United States on May </w:t>
      </w:r>
      <w:bookmarkStart w:id="66" w:name="_LINE__29_b2f90482_79ac_4fb5_82a7_0f4e17"/>
      <w:bookmarkEnd w:id="65"/>
      <w:r>
        <w:rPr>
          <w:rFonts w:eastAsia="Arial" w:cs="Arial" w:ascii="Arial" w:hAnsi="Arial"/>
        </w:rPr>
        <w:t xml:space="preserve">7, 1843 and the first transcontinental railroad was completed on May 10, 1869 with substantial </w:t>
      </w:r>
      <w:bookmarkStart w:id="67" w:name="_LINE__30_5d4e3a41_9f8e_47da_b867_cfbdd9"/>
      <w:bookmarkEnd w:id="66"/>
      <w:r>
        <w:rPr>
          <w:rFonts w:eastAsia="Arial" w:cs="Arial" w:ascii="Arial" w:hAnsi="Arial"/>
        </w:rPr>
        <w:t>contributions from Chinese immigrants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2bea7e69_163b_4bc6_afdb_23d937f9"/>
      <w:bookmarkStart w:id="69" w:name="_WHEREAS_CLAUSE__4f718ca1_3ac6_4f6e_bba3"/>
      <w:bookmarkStart w:id="70" w:name="_PAR__10_abecfbb6_65c8_436e_9ae5_dc44fae"/>
      <w:bookmarkStart w:id="71" w:name="_WHEREAS_CLAUSE__fc12753c_30f7_4ab9_8500"/>
      <w:bookmarkStart w:id="72" w:name="_LINE__31_94789692_9b57_4fee_91ec_35b6ef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onwide, there was a 167% increase in hate crimes against Asians from </w:t>
      </w:r>
      <w:bookmarkStart w:id="73" w:name="_LINE__32_193aa89f_762c_4b01_891d_dddca6"/>
      <w:bookmarkEnd w:id="72"/>
      <w:r>
        <w:rPr>
          <w:rFonts w:eastAsia="Arial" w:cs="Arial" w:ascii="Arial" w:hAnsi="Arial"/>
        </w:rPr>
        <w:t>2020 to 2021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abecfbb6_65c8_436e_9ae5_dc44fae"/>
      <w:bookmarkStart w:id="75" w:name="_WHEREAS_CLAUSE__fc12753c_30f7_4ab9_8500"/>
      <w:bookmarkStart w:id="76" w:name="_PAR__11_969f64a0_97ea_4688_a548_f597631"/>
      <w:bookmarkStart w:id="77" w:name="_WHEREAS_CLAUSE__f254247e_550b_476d_9cec"/>
      <w:bookmarkStart w:id="78" w:name="_LINE__33_fa43572c_c2ff_497d_ad82_3a96d7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remains much to be done to ensure that Asian Americans, Native </w:t>
      </w:r>
      <w:bookmarkStart w:id="79" w:name="_LINE__34_a2980c62_b70e_48bc_b026_b90d2e"/>
      <w:bookmarkEnd w:id="78"/>
      <w:r>
        <w:rPr>
          <w:rFonts w:eastAsia="Arial" w:cs="Arial" w:ascii="Arial" w:hAnsi="Arial"/>
        </w:rPr>
        <w:t xml:space="preserve">Hawaiians and Pacific Islanders have access to resources and a voice in the government of the </w:t>
      </w:r>
      <w:bookmarkStart w:id="80" w:name="_LINE__35_ab23d2d5_c18b_4389_baa2_ae9a30"/>
      <w:bookmarkEnd w:id="79"/>
      <w:r>
        <w:rPr>
          <w:rFonts w:eastAsia="Arial" w:cs="Arial" w:ascii="Arial" w:hAnsi="Arial"/>
        </w:rPr>
        <w:t xml:space="preserve">United States and the State and continue to advance in the political landscape; now, therefore, </w:t>
      </w:r>
      <w:bookmarkStart w:id="81" w:name="_LINE__36_d9430502_42b3_44fa_a53e_d01d3f"/>
      <w:bookmarkEnd w:id="80"/>
      <w:r>
        <w:rPr>
          <w:rFonts w:eastAsia="Arial" w:cs="Arial" w:ascii="Arial" w:hAnsi="Arial"/>
        </w:rPr>
        <w:t>be it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969f64a0_97ea_4688_a548_f597631"/>
      <w:bookmarkStart w:id="83" w:name="_WHEREAS_CLAUSE__f254247e_550b_476d_9cec"/>
      <w:bookmarkStart w:id="84" w:name="_PAR__12_a26968f7_4cf7_403b_836a_ed20729"/>
      <w:bookmarkStart w:id="85" w:name="_RESOLVED__a5fb2eb1_cedc_4c3a_8e48_4dc81"/>
      <w:bookmarkStart w:id="86" w:name="_LINE__37_1d8e8852_f1c9_43e6_9a39_87e9d4"/>
      <w:bookmarkEnd w:id="82"/>
      <w:bookmarkEnd w:id="8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7" w:name="_LINE__38_0c28b7a3_bd22_4a4a_99e0_f43ef2"/>
      <w:bookmarkEnd w:id="86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88" w:name="_LINE__39_3d20515f_e277_4061_91cc_a35b53"/>
      <w:bookmarkEnd w:id="87"/>
      <w:r>
        <w:rPr>
          <w:rFonts w:eastAsia="Arial" w:cs="Arial" w:ascii="Arial" w:hAnsi="Arial"/>
        </w:rPr>
        <w:t xml:space="preserve">opportunity to recognize May 2023 as Asian American, Native Hawaiian and Pacific Islander </w:t>
      </w:r>
      <w:bookmarkStart w:id="89" w:name="_LINE__40_f63b5e91_2168_493e_9865_d654dd"/>
      <w:bookmarkEnd w:id="88"/>
      <w:r>
        <w:rPr>
          <w:rFonts w:eastAsia="Arial" w:cs="Arial" w:ascii="Arial" w:hAnsi="Arial"/>
        </w:rPr>
        <w:t xml:space="preserve">Month and pay tribute to the contributions of generations of Asian Americans, Native </w:t>
      </w:r>
      <w:bookmarkStart w:id="90" w:name="_LINE__41_02b506ee_d9f1_4885_8090_0e61cb"/>
      <w:bookmarkEnd w:id="89"/>
      <w:r>
        <w:rPr>
          <w:rFonts w:eastAsia="Arial" w:cs="Arial" w:ascii="Arial" w:hAnsi="Arial"/>
        </w:rPr>
        <w:t xml:space="preserve">Hawaiians and Pacific Islanders who have enriched the history of the State and the United </w:t>
      </w:r>
      <w:bookmarkStart w:id="91" w:name="_LINE__42_863e994d_ecfb_470e_b909_636309"/>
      <w:bookmarkEnd w:id="90"/>
      <w:r>
        <w:rPr>
          <w:rFonts w:eastAsia="Arial" w:cs="Arial" w:ascii="Arial" w:hAnsi="Arial"/>
        </w:rPr>
        <w:t>States.</w:t>
      </w:r>
      <w:bookmarkEnd w:id="0"/>
      <w:bookmarkEnd w:id="1"/>
      <w:bookmarkEnd w:id="2"/>
      <w:bookmarkEnd w:id="3"/>
      <w:bookmarkEnd w:id="84"/>
      <w:bookmarkEnd w:id="85"/>
      <w:bookmarkEnd w:id="9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3 AS ASIAN AMERICAN, NATIVE HAWAIIAN AND PACIFIC ISLANDER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