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Statewide Housing Resolution Boar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a41b695_f6e4_4acc_"/>
      <w:bookmarkStart w:id="1" w:name="_DOC_BODY__640abd17_d232_43eb_99a1_ff99d"/>
      <w:bookmarkStart w:id="2" w:name="_PAGE__1_d7a765c3_fde1_4d94_a195_49cf6b3"/>
      <w:bookmarkStart w:id="3" w:name="_PAR__1_6b100f03_5bcb_4f7b_9aa5_bddacaee"/>
      <w:bookmarkStart w:id="4" w:name="_ENACTING_CLAUSE__137dbda4_eec5_4db6_b45"/>
      <w:bookmarkStart w:id="5" w:name="_LINE__1_e630f9da_85ac_4888_86f9_3ceacf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b100f03_5bcb_4f7b_9aa5_bddacaee"/>
      <w:bookmarkStart w:id="7" w:name="_ENACTING_CLAUSE__137dbda4_eec5_4db6_b45"/>
      <w:bookmarkStart w:id="8" w:name="_DOC_BODY_CONTENT__197ae54f_c0ce_4950_8b"/>
      <w:bookmarkStart w:id="9" w:name="_BILL_SECTION__284379a7_8d77_4382_a9f8_4"/>
      <w:bookmarkStart w:id="10" w:name="_PAR__2_f80d61fb_cea6_447b_914e_c98fd2e0"/>
      <w:bookmarkStart w:id="11" w:name="_BILL_SECTION_HEADER__3abeceaf_9644_4bff"/>
      <w:bookmarkStart w:id="12" w:name="_LINE__2_52dd2074_120a_4eb5_b73e_57d66f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9e14eee_6784_47e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8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80d61fb_cea6_447b_914e_c98fd2e0"/>
      <w:bookmarkStart w:id="15" w:name="_BILL_SECTION_HEADER__3abeceaf_9644_4bff"/>
      <w:bookmarkStart w:id="16" w:name="_PROCESSED_CHANGE__7af21d1f_b98c_4a47_90"/>
      <w:bookmarkStart w:id="17" w:name="_STATUTE_S__e57d95ae_82f4_4502_b3cd_157c"/>
      <w:bookmarkStart w:id="18" w:name="_PAR__3_3b5ce229_fdc8_4f67_bc1d_8eb87fc0"/>
      <w:bookmarkStart w:id="19" w:name="_LINE__3_0076b1cb_1433_45b3_9755_4ceec1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285ad27_ac7b_40c6_8601"/>
      <w:r>
        <w:rPr>
          <w:rFonts w:eastAsia="Arial" w:cs="Arial" w:ascii="Arial" w:hAnsi="Arial"/>
          <w:b/>
          <w:u w:val="single"/>
        </w:rPr>
        <w:t>18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b4204a2_147f_4c5e_9a"/>
      <w:r>
        <w:rPr>
          <w:rFonts w:eastAsia="Arial" w:cs="Arial" w:ascii="Arial" w:hAnsi="Arial"/>
          <w:b/>
          <w:u w:val="single"/>
        </w:rPr>
        <w:t>Housing Resolution Boar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b5ce229_fdc8_4f67_bc1d_8eb87fc0"/>
      <w:bookmarkStart w:id="23" w:name="_PAR__4_3bf11b9d_0806_458c_bc0f_39692e28"/>
      <w:bookmarkStart w:id="24" w:name="_STATUTE_SS__78d751ce_248c_4ec4_b70e_3d4"/>
      <w:bookmarkStart w:id="25" w:name="_LINE__4_b9850915_915e_43e8_bceb_1e861e7"/>
      <w:bookmarkStart w:id="26" w:name="_STATUTE_NUMBER__5e45fc61_384a_4745_85b4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80582e59_f187_459b_a9"/>
      <w:r>
        <w:rPr>
          <w:rFonts w:eastAsia="Arial" w:cs="Arial" w:ascii="Arial" w:hAnsi="Arial"/>
          <w:b/>
          <w:u w:val="single"/>
        </w:rPr>
        <w:t>Boar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5b4e5b7a_b50e_4a37_815"/>
      <w:bookmarkEnd w:id="27"/>
      <w:r>
        <w:rPr>
          <w:rFonts w:eastAsia="Arial" w:cs="Arial" w:ascii="Arial" w:hAnsi="Arial"/>
          <w:u w:val="single"/>
        </w:rPr>
        <w:t xml:space="preserve">There is established within the Administrative Office of the </w:t>
      </w:r>
      <w:bookmarkStart w:id="29" w:name="_LINE__5_61676dc5_8c4a_44fe_aec8_e113a45"/>
      <w:bookmarkEnd w:id="25"/>
      <w:r>
        <w:rPr>
          <w:rFonts w:eastAsia="Arial" w:cs="Arial" w:ascii="Arial" w:hAnsi="Arial"/>
          <w:u w:val="single"/>
        </w:rPr>
        <w:t xml:space="preserve">Courts the Housing Resolution Board, referred to in this section as "the board," to hear </w:t>
      </w:r>
      <w:bookmarkStart w:id="30" w:name="_LINE__6_3b3b28b8_12bd_461e_9bde_6fd3b3e"/>
      <w:bookmarkEnd w:id="29"/>
      <w:r>
        <w:rPr>
          <w:rFonts w:eastAsia="Arial" w:cs="Arial" w:ascii="Arial" w:hAnsi="Arial"/>
          <w:u w:val="single"/>
        </w:rPr>
        <w:t xml:space="preserve">appeals of final decisions by a municipal reviewing authority regarding housing </w:t>
      </w:r>
      <w:bookmarkStart w:id="31" w:name="_LINE__7_2a7a5975_23d3_4791_9dca_e2c9da1"/>
      <w:bookmarkEnd w:id="30"/>
      <w:r>
        <w:rPr>
          <w:rFonts w:eastAsia="Arial" w:cs="Arial" w:ascii="Arial" w:hAnsi="Arial"/>
          <w:u w:val="single"/>
        </w:rPr>
        <w:t xml:space="preserve">development and mixed-use development that includes housing. 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3bf11b9d_0806_458c_bc0f_39692e28"/>
      <w:bookmarkStart w:id="33" w:name="_STATUTE_SS__78d751ce_248c_4ec4_b70e_3d4"/>
      <w:bookmarkStart w:id="34" w:name="_PAR__5_daaba2e2_0f43_4f6c_96a3_448dd40a"/>
      <w:bookmarkStart w:id="35" w:name="_STATUTE_SS__aab1d788_af90_42f1_8506_e39"/>
      <w:bookmarkStart w:id="36" w:name="_LINE__8_482a6fac_6a30_4b7d_9409_5e4d089"/>
      <w:bookmarkStart w:id="37" w:name="_STATUTE_NUMBER__63b1d825_0f23_43b7_94fa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a39b905b_a5c9_4016_ad"/>
      <w:r>
        <w:rPr>
          <w:rFonts w:eastAsia="Arial" w:cs="Arial" w:ascii="Arial" w:hAnsi="Arial"/>
          <w:b/>
          <w:u w:val="single"/>
        </w:rPr>
        <w:t xml:space="preserve">Board authorized to hear appeals.  </w:t>
      </w:r>
      <w:bookmarkStart w:id="39" w:name="_STATUTE_CONTENT__382df76d_0554_4792_873"/>
      <w:bookmarkEnd w:id="38"/>
      <w:r>
        <w:rPr>
          <w:rFonts w:eastAsia="Arial" w:cs="Arial" w:ascii="Arial" w:hAnsi="Arial"/>
          <w:u w:val="single"/>
        </w:rPr>
        <w:t xml:space="preserve">Notwithstanding any provision of law to the </w:t>
      </w:r>
      <w:bookmarkStart w:id="40" w:name="_LINE__9_0ee07a8d_4375_4cd7_b980_a07c5fe"/>
      <w:bookmarkEnd w:id="36"/>
      <w:r>
        <w:rPr>
          <w:rFonts w:eastAsia="Arial" w:cs="Arial" w:ascii="Arial" w:hAnsi="Arial"/>
          <w:u w:val="single"/>
        </w:rPr>
        <w:t xml:space="preserve">contrary, the board is authorized to hear appeals from municipal reviewing authorities, such </w:t>
      </w:r>
      <w:bookmarkStart w:id="41" w:name="_LINE__10_b9ef05f5_f24a_41d7_bbad_720789"/>
      <w:bookmarkEnd w:id="40"/>
      <w:r>
        <w:rPr>
          <w:rFonts w:eastAsia="Arial" w:cs="Arial" w:ascii="Arial" w:hAnsi="Arial"/>
          <w:u w:val="single"/>
        </w:rPr>
        <w:t xml:space="preserve">as a municipal board of appeals established pursuant to Title 30-A, section 2691, planning </w:t>
      </w:r>
      <w:bookmarkStart w:id="42" w:name="_LINE__11_1d02344e_fe34_41fe_9058_f1e625"/>
      <w:bookmarkEnd w:id="41"/>
      <w:r>
        <w:rPr>
          <w:rFonts w:eastAsia="Arial" w:cs="Arial" w:ascii="Arial" w:hAnsi="Arial"/>
          <w:u w:val="single"/>
        </w:rPr>
        <w:t xml:space="preserve">board, site plan board, design review board, historic preservation review board or other </w:t>
      </w:r>
      <w:bookmarkStart w:id="43" w:name="_LINE__12_236ba1a1_81be_443f_9dd7_2034ee"/>
      <w:bookmarkEnd w:id="42"/>
      <w:r>
        <w:rPr>
          <w:rFonts w:eastAsia="Arial" w:cs="Arial" w:ascii="Arial" w:hAnsi="Arial"/>
          <w:u w:val="single"/>
        </w:rPr>
        <w:t xml:space="preserve">review board created by municipal charter or ordinance.  The decision must be a final </w:t>
      </w:r>
      <w:bookmarkStart w:id="44" w:name="_LINE__13_7fa60dee_deb4_49a3_bad7_5f40fa"/>
      <w:bookmarkEnd w:id="43"/>
      <w:r>
        <w:rPr>
          <w:rFonts w:eastAsia="Arial" w:cs="Arial" w:ascii="Arial" w:hAnsi="Arial"/>
          <w:u w:val="single"/>
        </w:rPr>
        <w:t xml:space="preserve">decision as described in Title 30-A, section 4482-B regarding housing development or </w:t>
      </w:r>
      <w:bookmarkStart w:id="45" w:name="_LINE__14_1fd84fe6_3127_41a2_b2c8_a0e86d"/>
      <w:bookmarkEnd w:id="44"/>
      <w:r>
        <w:rPr>
          <w:rFonts w:eastAsia="Arial" w:cs="Arial" w:ascii="Arial" w:hAnsi="Arial"/>
          <w:u w:val="single"/>
        </w:rPr>
        <w:t>mixed-used development that includes housing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daaba2e2_0f43_4f6c_96a3_448dd40a"/>
      <w:bookmarkStart w:id="47" w:name="_STATUTE_SS__aab1d788_af90_42f1_8506_e39"/>
      <w:bookmarkStart w:id="48" w:name="_PAR__6_737ec91a_44dc_4922_b409_70c50182"/>
      <w:bookmarkStart w:id="49" w:name="_STATUTE_SS__0357dd5c_6e2b_4b7d_93c7_cf6"/>
      <w:bookmarkStart w:id="50" w:name="_LINE__15_051dcb17_20c1_4a4b_b9cf_c7c02c"/>
      <w:bookmarkStart w:id="51" w:name="_STATUTE_NUMBER__16c26073_3cd6_42b5_87b3"/>
      <w:bookmarkEnd w:id="46"/>
      <w:bookmarkEnd w:id="47"/>
      <w:bookmarkEnd w:id="39"/>
      <w:bookmarkEnd w:id="48"/>
      <w:bookmarkEnd w:id="49"/>
      <w:r>
        <w:rPr>
          <w:rFonts w:eastAsia="Arial" w:cs="Arial" w:ascii="Arial" w:hAnsi="Arial"/>
          <w:b/>
          <w:u w:val="single"/>
        </w:rPr>
        <w:t>3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9aa5f971_20d4_40ba_b8"/>
      <w:r>
        <w:rPr>
          <w:rFonts w:eastAsia="Arial" w:cs="Arial" w:ascii="Arial" w:hAnsi="Arial"/>
          <w:b/>
          <w:u w:val="single"/>
        </w:rPr>
        <w:t>Membership; appointment.</w:t>
      </w:r>
      <w:r>
        <w:rPr>
          <w:rFonts w:eastAsia="Arial" w:cs="Arial" w:ascii="Arial" w:hAnsi="Arial"/>
          <w:u w:val="single"/>
        </w:rPr>
        <w:t xml:space="preserve">  </w:t>
      </w:r>
      <w:bookmarkStart w:id="53" w:name="_STATUTE_CONTENT__4ea12c51_3012_4f96_a9c"/>
      <w:bookmarkEnd w:id="52"/>
      <w:r>
        <w:rPr>
          <w:rFonts w:eastAsia="Arial" w:cs="Arial" w:ascii="Arial" w:hAnsi="Arial"/>
          <w:u w:val="single"/>
        </w:rPr>
        <w:t xml:space="preserve">The Chief Justice of the Supreme Judicial Court, or </w:t>
      </w:r>
      <w:bookmarkStart w:id="54" w:name="_LINE__16_bbef873d_1303_402e_859c_f63586"/>
      <w:bookmarkEnd w:id="50"/>
      <w:r>
        <w:rPr>
          <w:rFonts w:eastAsia="Arial" w:cs="Arial" w:ascii="Arial" w:hAnsi="Arial"/>
          <w:u w:val="single"/>
        </w:rPr>
        <w:t xml:space="preserve">the justice's designee, shall appoint 3 members to the board with experience and knowledge </w:t>
      </w:r>
      <w:bookmarkStart w:id="55" w:name="_LINE__17_9ddb2521_3a0c_446b_b76f_608a20"/>
      <w:bookmarkEnd w:id="54"/>
      <w:r>
        <w:rPr>
          <w:rFonts w:eastAsia="Arial" w:cs="Arial" w:ascii="Arial" w:hAnsi="Arial"/>
          <w:u w:val="single"/>
        </w:rPr>
        <w:t xml:space="preserve">of land use law or housing development.  One member must be an attorney licensed to </w:t>
      </w:r>
      <w:bookmarkStart w:id="56" w:name="_LINE__18_65954041_0631_47da_9a4d_374d1a"/>
      <w:bookmarkEnd w:id="55"/>
      <w:r>
        <w:rPr>
          <w:rFonts w:eastAsia="Arial" w:cs="Arial" w:ascii="Arial" w:hAnsi="Arial"/>
          <w:u w:val="single"/>
        </w:rPr>
        <w:t xml:space="preserve">practice law in the State and one member must be a professional engineer or land surveyor.   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737ec91a_44dc_4922_b409_70c50182"/>
      <w:bookmarkStart w:id="58" w:name="_STATUTE_SS__0357dd5c_6e2b_4b7d_93c7_cf6"/>
      <w:bookmarkStart w:id="59" w:name="_PAR__7_5bbde605_3aa0_46af_8fe3_a1d35035"/>
      <w:bookmarkStart w:id="60" w:name="_STATUTE_SS__9e99530e_badc_4fad_a705_2cd"/>
      <w:bookmarkStart w:id="61" w:name="_LINE__19_85d8cbe8_6eb8_44c0_8a89_a75a05"/>
      <w:bookmarkStart w:id="62" w:name="_STATUTE_NUMBER__e58650d2_f21c_47e3_a70b"/>
      <w:bookmarkEnd w:id="57"/>
      <w:bookmarkEnd w:id="58"/>
      <w:bookmarkEnd w:id="53"/>
      <w:bookmarkEnd w:id="59"/>
      <w:bookmarkEnd w:id="60"/>
      <w:r>
        <w:rPr>
          <w:rFonts w:eastAsia="Arial" w:cs="Arial" w:ascii="Arial" w:hAnsi="Arial"/>
          <w:b/>
          <w:u w:val="single"/>
        </w:rPr>
        <w:t>4</w:t>
      </w:r>
      <w:bookmarkEnd w:id="62"/>
      <w:r>
        <w:rPr>
          <w:rFonts w:eastAsia="Arial" w:cs="Arial" w:ascii="Arial" w:hAnsi="Arial"/>
          <w:b/>
          <w:u w:val="single"/>
        </w:rPr>
        <w:t xml:space="preserve">. </w:t>
      </w:r>
      <w:bookmarkStart w:id="63" w:name="_STATUTE_HEADNOTE__4e358781_4d7a_4133_85"/>
      <w:r>
        <w:rPr>
          <w:rFonts w:eastAsia="Arial" w:cs="Arial" w:ascii="Arial" w:hAnsi="Arial"/>
          <w:b/>
          <w:u w:val="single"/>
        </w:rPr>
        <w:t xml:space="preserve"> Term; chairs; compensation; vacancy.  </w:t>
      </w:r>
      <w:bookmarkStart w:id="64" w:name="_STATUTE_CONTENT__a72b6812_e3db_4ca2_8d8"/>
      <w:bookmarkEnd w:id="63"/>
      <w:r>
        <w:rPr>
          <w:rFonts w:eastAsia="Arial" w:cs="Arial" w:ascii="Arial" w:hAnsi="Arial"/>
          <w:u w:val="single"/>
        </w:rPr>
        <w:t xml:space="preserve">Board members serve 5-year terms or </w:t>
      </w:r>
      <w:bookmarkStart w:id="65" w:name="_LINE__20_fcea8959_0c5b_45ae_8825_9cfceb"/>
      <w:bookmarkEnd w:id="61"/>
      <w:r>
        <w:rPr>
          <w:rFonts w:eastAsia="Arial" w:cs="Arial" w:ascii="Arial" w:hAnsi="Arial"/>
          <w:u w:val="single"/>
        </w:rPr>
        <w:t xml:space="preserve">until a successor is appointed, whichever is later.  The initial members of the board serve </w:t>
      </w:r>
      <w:bookmarkStart w:id="66" w:name="_LINE__21_17fe59c9_effb_4230_80c6_ce7e61"/>
      <w:bookmarkEnd w:id="65"/>
      <w:r>
        <w:rPr>
          <w:rFonts w:eastAsia="Arial" w:cs="Arial" w:ascii="Arial" w:hAnsi="Arial"/>
          <w:u w:val="single"/>
        </w:rPr>
        <w:t xml:space="preserve">staggered terms of 3, 4 and 5 years.  The Chief Justice of the Supreme Judicial Court, or </w:t>
      </w:r>
      <w:bookmarkStart w:id="67" w:name="_LINE__22_a935b313_21b3_4997_8839_fb5e2e"/>
      <w:bookmarkEnd w:id="66"/>
      <w:r>
        <w:rPr>
          <w:rFonts w:eastAsia="Arial" w:cs="Arial" w:ascii="Arial" w:hAnsi="Arial"/>
          <w:u w:val="single"/>
        </w:rPr>
        <w:t xml:space="preserve">the justice's designee, shall designate one member as chair to serve in that capacity for the </w:t>
      </w:r>
      <w:bookmarkStart w:id="68" w:name="_LINE__23_ba439a72_b71c_4923_b2f4_25fb5e"/>
      <w:bookmarkEnd w:id="67"/>
      <w:r>
        <w:rPr>
          <w:rFonts w:eastAsia="Arial" w:cs="Arial" w:ascii="Arial" w:hAnsi="Arial"/>
          <w:u w:val="single"/>
        </w:rPr>
        <w:t xml:space="preserve">duration of the member's term.  The Chief Justice, or the justice's designee, shall establish </w:t>
      </w:r>
      <w:bookmarkStart w:id="69" w:name="_LINE__24_41d7dc20_3007_445d_a409_6eb922"/>
      <w:bookmarkEnd w:id="68"/>
      <w:r>
        <w:rPr>
          <w:rFonts w:eastAsia="Arial" w:cs="Arial" w:ascii="Arial" w:hAnsi="Arial"/>
          <w:u w:val="single"/>
        </w:rPr>
        <w:t xml:space="preserve">compensation for board members and for the payment of expenses.  Any vacancy on the </w:t>
      </w:r>
      <w:bookmarkStart w:id="70" w:name="_LINE__25_128211f6_c009_4c3e_8021_b0bde3"/>
      <w:bookmarkEnd w:id="69"/>
      <w:r>
        <w:rPr>
          <w:rFonts w:eastAsia="Arial" w:cs="Arial" w:ascii="Arial" w:hAnsi="Arial"/>
          <w:u w:val="single"/>
        </w:rPr>
        <w:t xml:space="preserve">board must be filled for the unexpired term of the vacant seat. 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7_5bbde605_3aa0_46af_8fe3_a1d35035"/>
      <w:bookmarkStart w:id="72" w:name="_STATUTE_SS__9e99530e_badc_4fad_a705_2cd"/>
      <w:bookmarkStart w:id="73" w:name="_PAR__8_8a9e0a7f_84bf_4a1d_ad39_bc3fe1d3"/>
      <w:bookmarkStart w:id="74" w:name="_STATUTE_SS__010c2a7d_7ba9_492d_9a87_88a"/>
      <w:bookmarkStart w:id="75" w:name="_LINE__26_00b58b2b_b4ce_430a_93b0_389050"/>
      <w:bookmarkStart w:id="76" w:name="_STATUTE_NUMBER__d44f711a_bf6c_4a63_bf92"/>
      <w:bookmarkEnd w:id="71"/>
      <w:bookmarkEnd w:id="72"/>
      <w:bookmarkEnd w:id="64"/>
      <w:bookmarkEnd w:id="73"/>
      <w:bookmarkEnd w:id="74"/>
      <w:r>
        <w:rPr>
          <w:rFonts w:eastAsia="Arial" w:cs="Arial" w:ascii="Arial" w:hAnsi="Arial"/>
          <w:b/>
          <w:u w:val="single"/>
        </w:rPr>
        <w:t>5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0ca1e01c_141a_45cd_84"/>
      <w:r>
        <w:rPr>
          <w:rFonts w:eastAsia="Arial" w:cs="Arial" w:ascii="Arial" w:hAnsi="Arial"/>
          <w:b/>
          <w:u w:val="single"/>
        </w:rPr>
        <w:t>Conflicts of interest.</w:t>
      </w:r>
      <w:r>
        <w:rPr>
          <w:rFonts w:eastAsia="Arial" w:cs="Arial" w:ascii="Arial" w:hAnsi="Arial"/>
          <w:u w:val="single"/>
        </w:rPr>
        <w:t xml:space="preserve">  </w:t>
      </w:r>
      <w:bookmarkStart w:id="78" w:name="_STATUTE_CONTENT__53f4710d_00b6_4c0e_806"/>
      <w:bookmarkEnd w:id="77"/>
      <w:r>
        <w:rPr>
          <w:rFonts w:eastAsia="Arial" w:cs="Arial" w:ascii="Arial" w:hAnsi="Arial"/>
          <w:u w:val="single"/>
        </w:rPr>
        <w:t xml:space="preserve">Board members shall avoid actual and perceived conflicts of </w:t>
      </w:r>
      <w:bookmarkStart w:id="79" w:name="_LINE__27_03370383_0ac4_4bcf_9447_97cb46"/>
      <w:bookmarkEnd w:id="75"/>
      <w:r>
        <w:rPr>
          <w:rFonts w:eastAsia="Arial" w:cs="Arial" w:ascii="Arial" w:hAnsi="Arial"/>
          <w:u w:val="single"/>
        </w:rPr>
        <w:t xml:space="preserve">interest with their duties as a board member.  A board member may not represent a party, </w:t>
      </w:r>
      <w:bookmarkStart w:id="80" w:name="_LINE__28_0e1bac08_74f0_4a99_96a4_e27b97"/>
      <w:bookmarkEnd w:id="79"/>
      <w:r>
        <w:rPr>
          <w:rFonts w:eastAsia="Arial" w:cs="Arial" w:ascii="Arial" w:hAnsi="Arial"/>
          <w:u w:val="single"/>
        </w:rPr>
        <w:t xml:space="preserve">testify as an expert witness or render any professional service for any party or interest </w:t>
      </w:r>
      <w:bookmarkStart w:id="81" w:name="_LINE__29_a7f359b8_04bc_4756_b7e4_e39b7e"/>
      <w:bookmarkEnd w:id="80"/>
      <w:r>
        <w:rPr>
          <w:rFonts w:eastAsia="Arial" w:cs="Arial" w:ascii="Arial" w:hAnsi="Arial"/>
          <w:u w:val="single"/>
        </w:rPr>
        <w:t xml:space="preserve">before the board, and any member having an interest in a matter before the board is </w:t>
      </w:r>
      <w:bookmarkStart w:id="82" w:name="_LINE__30_6d36090a_732f_47e8_ae15_df98bc"/>
      <w:bookmarkEnd w:id="81"/>
      <w:r>
        <w:rPr>
          <w:rFonts w:eastAsia="Arial" w:cs="Arial" w:ascii="Arial" w:hAnsi="Arial"/>
          <w:u w:val="single"/>
        </w:rPr>
        <w:t>disqualified to act on that appeal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8_8a9e0a7f_84bf_4a1d_ad39_bc3fe1d3"/>
      <w:bookmarkStart w:id="84" w:name="_STATUTE_SS__010c2a7d_7ba9_492d_9a87_88a"/>
      <w:bookmarkStart w:id="85" w:name="_PAR__9_536e2a7a_d293_4118_9d82_08d24c4c"/>
      <w:bookmarkStart w:id="86" w:name="_STATUTE_SS__470baf9e_2d1c_4df0_b55f_a5b"/>
      <w:bookmarkStart w:id="87" w:name="_LINE__31_243b41bd_ad5e_4d77_a0d7_7b5e53"/>
      <w:bookmarkStart w:id="88" w:name="_STATUTE_NUMBER__1b5c2eae_f615_41c0_94d9"/>
      <w:bookmarkEnd w:id="83"/>
      <w:bookmarkEnd w:id="84"/>
      <w:bookmarkEnd w:id="78"/>
      <w:bookmarkEnd w:id="85"/>
      <w:bookmarkEnd w:id="86"/>
      <w:r>
        <w:rPr>
          <w:rFonts w:eastAsia="Arial" w:cs="Arial" w:ascii="Arial" w:hAnsi="Arial"/>
          <w:b/>
          <w:u w:val="single"/>
        </w:rPr>
        <w:t>6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b345596c_2fbd_4a78_88"/>
      <w:r>
        <w:rPr>
          <w:rFonts w:eastAsia="Arial" w:cs="Arial" w:ascii="Arial" w:hAnsi="Arial"/>
          <w:b/>
          <w:u w:val="single"/>
        </w:rPr>
        <w:t>Removal.</w:t>
      </w:r>
      <w:r>
        <w:rPr>
          <w:rFonts w:eastAsia="Arial" w:cs="Arial" w:ascii="Arial" w:hAnsi="Arial"/>
          <w:u w:val="single"/>
        </w:rPr>
        <w:t xml:space="preserve">  </w:t>
      </w:r>
      <w:bookmarkStart w:id="90" w:name="_STATUTE_CONTENT__2b04a925_29cb_4528_baa"/>
      <w:bookmarkEnd w:id="89"/>
      <w:r>
        <w:rPr>
          <w:rFonts w:eastAsia="Arial" w:cs="Arial" w:ascii="Arial" w:hAnsi="Arial"/>
          <w:u w:val="single"/>
        </w:rPr>
        <w:t xml:space="preserve">A board member may be removed by the Chief Justice of the Supreme </w:t>
      </w:r>
      <w:bookmarkStart w:id="91" w:name="_LINE__32_6ed9f682_143c_421d_acdb_41b514"/>
      <w:bookmarkEnd w:id="87"/>
      <w:r>
        <w:rPr>
          <w:rFonts w:eastAsia="Arial" w:cs="Arial" w:ascii="Arial" w:hAnsi="Arial"/>
          <w:u w:val="single"/>
        </w:rPr>
        <w:t xml:space="preserve">Judicial Court, or the justice's designee, for inefficiency, neglect of duty or malfeasance in </w:t>
      </w:r>
      <w:bookmarkStart w:id="92" w:name="_LINE__33_12ac63b7_d197_4e03_9702_739242"/>
      <w:bookmarkEnd w:id="91"/>
      <w:r>
        <w:rPr>
          <w:rFonts w:eastAsia="Arial" w:cs="Arial" w:ascii="Arial" w:hAnsi="Arial"/>
          <w:u w:val="single"/>
        </w:rPr>
        <w:t xml:space="preserve">performance of the member's duties.   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9_536e2a7a_d293_4118_9d82_08d24c4c"/>
      <w:bookmarkStart w:id="94" w:name="_STATUTE_SS__470baf9e_2d1c_4df0_b55f_a5b"/>
      <w:bookmarkStart w:id="95" w:name="_STATUTE_SS__caf9d7fd_0de7_4c5d_aa23_648"/>
      <w:bookmarkStart w:id="96" w:name="_PAR__10_cb0bbfcc_0028_4a46_962f_add128b"/>
      <w:bookmarkStart w:id="97" w:name="_LINE__34_1d291238_3c43_4b2e_87d3_3facc5"/>
      <w:bookmarkStart w:id="98" w:name="_STATUTE_NUMBER__c089b43b_c33c_4b92_b5ae"/>
      <w:bookmarkEnd w:id="93"/>
      <w:bookmarkEnd w:id="94"/>
      <w:bookmarkEnd w:id="90"/>
      <w:bookmarkEnd w:id="95"/>
      <w:bookmarkEnd w:id="96"/>
      <w:r>
        <w:rPr>
          <w:rFonts w:eastAsia="Arial" w:cs="Arial" w:ascii="Arial" w:hAnsi="Arial"/>
          <w:b/>
          <w:u w:val="single"/>
        </w:rPr>
        <w:t>7</w:t>
      </w:r>
      <w:bookmarkEnd w:id="98"/>
      <w:r>
        <w:rPr>
          <w:rFonts w:eastAsia="Arial" w:cs="Arial" w:ascii="Arial" w:hAnsi="Arial"/>
          <w:b/>
          <w:u w:val="single"/>
        </w:rPr>
        <w:t xml:space="preserve">.  </w:t>
      </w:r>
      <w:bookmarkStart w:id="99" w:name="_STATUTE_HEADNOTE__f9689efd_372f_4584_87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100" w:name="_STATUTE_CONTENT__7760ad8a_5171_4b8f_8da"/>
      <w:bookmarkEnd w:id="99"/>
      <w:r>
        <w:rPr>
          <w:rFonts w:eastAsia="Arial" w:cs="Arial" w:ascii="Arial" w:hAnsi="Arial"/>
          <w:u w:val="single"/>
        </w:rPr>
        <w:t xml:space="preserve">The board has the power and authority to and shall hear and affirm, reverse </w:t>
      </w:r>
      <w:bookmarkStart w:id="101" w:name="_LINE__35_7278c571_00bd_4d79_a17c_0d254e"/>
      <w:bookmarkEnd w:id="97"/>
      <w:r>
        <w:rPr>
          <w:rFonts w:eastAsia="Arial" w:cs="Arial" w:ascii="Arial" w:hAnsi="Arial"/>
          <w:u w:val="single"/>
        </w:rPr>
        <w:t xml:space="preserve">or modify, in whole or in part, appeals of a final decision of a municipal reviewing authority </w:t>
      </w:r>
      <w:bookmarkStart w:id="102" w:name="_LINE__36_6f18b8bf_34d9_4ddf_96d2_7016b1"/>
      <w:bookmarkEnd w:id="101"/>
      <w:r>
        <w:rPr>
          <w:rFonts w:eastAsia="Arial" w:cs="Arial" w:ascii="Arial" w:hAnsi="Arial"/>
          <w:u w:val="single"/>
        </w:rPr>
        <w:t xml:space="preserve">under subsection 2 regarding questions of housing and housing development.  The powers </w:t>
      </w:r>
      <w:bookmarkStart w:id="103" w:name="_LINE__37_395a3619_3890_4e81_b075_99a1a4"/>
      <w:bookmarkEnd w:id="102"/>
      <w:r>
        <w:rPr>
          <w:rFonts w:eastAsia="Arial" w:cs="Arial" w:ascii="Arial" w:hAnsi="Arial"/>
          <w:u w:val="single"/>
        </w:rPr>
        <w:t>and duties under this subsection include, but are not limited to, appeals concerning: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0_cb0bbfcc_0028_4a46_962f_add128b"/>
      <w:bookmarkStart w:id="105" w:name="_PAR__11_df013f1b_8298_4d93_bfff_07f3bf6"/>
      <w:bookmarkStart w:id="106" w:name="_STATUTE_P__54208ebd_7404_4346_94d9_ce13"/>
      <w:bookmarkStart w:id="107" w:name="_LINE__38_83b49efe_8593_4fa9_9156_05ca65"/>
      <w:bookmarkStart w:id="108" w:name="_STATUTE_NUMBER__e9df0661_c31c_4fc5_af8e"/>
      <w:bookmarkEnd w:id="104"/>
      <w:bookmarkEnd w:id="100"/>
      <w:bookmarkEnd w:id="105"/>
      <w:bookmarkEnd w:id="106"/>
      <w:r>
        <w:rPr>
          <w:rFonts w:eastAsia="Arial" w:cs="Arial" w:ascii="Arial" w:hAnsi="Arial"/>
          <w:u w:val="single"/>
        </w:rPr>
        <w:t>A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7c86ea31_d9dd_4db0_93c"/>
      <w:r>
        <w:rPr>
          <w:rFonts w:eastAsia="Arial" w:cs="Arial" w:ascii="Arial" w:hAnsi="Arial"/>
          <w:u w:val="single"/>
        </w:rPr>
        <w:t>Decisions on subdivisions or site plans;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1_df013f1b_8298_4d93_bfff_07f3bf6"/>
      <w:bookmarkStart w:id="111" w:name="_STATUTE_P__54208ebd_7404_4346_94d9_ce13"/>
      <w:bookmarkStart w:id="112" w:name="_PAR__12_f1c698e0_a3b2_4b5b_801f_a79369a"/>
      <w:bookmarkStart w:id="113" w:name="_STATUTE_P__e45e9f95_9abd_4128_b2c4_41d3"/>
      <w:bookmarkStart w:id="114" w:name="_LINE__39_c57528ef_3de1_4911_ab05_a98634"/>
      <w:bookmarkStart w:id="115" w:name="_STATUTE_NUMBER__73cb3ee8_a735_4b43_9b3a"/>
      <w:bookmarkEnd w:id="110"/>
      <w:bookmarkEnd w:id="111"/>
      <w:bookmarkEnd w:id="109"/>
      <w:bookmarkEnd w:id="112"/>
      <w:bookmarkEnd w:id="113"/>
      <w:r>
        <w:rPr>
          <w:rFonts w:eastAsia="Arial" w:cs="Arial" w:ascii="Arial" w:hAnsi="Arial"/>
          <w:u w:val="single"/>
        </w:rPr>
        <w:t>B</w:t>
      </w:r>
      <w:bookmarkEnd w:id="115"/>
      <w:r>
        <w:rPr>
          <w:rFonts w:eastAsia="Arial" w:cs="Arial" w:ascii="Arial" w:hAnsi="Arial"/>
          <w:u w:val="single"/>
        </w:rPr>
        <w:t xml:space="preserve">.  </w:t>
      </w:r>
      <w:bookmarkStart w:id="116" w:name="_STATUTE_CONTENT__a5bd7d47_2d06_44ad_bed"/>
      <w:r>
        <w:rPr>
          <w:rFonts w:eastAsia="Arial" w:cs="Arial" w:ascii="Arial" w:hAnsi="Arial"/>
          <w:u w:val="single"/>
        </w:rPr>
        <w:t xml:space="preserve">Decisions on variances, special exceptions, administrative appeals and ordinance </w:t>
      </w:r>
      <w:bookmarkStart w:id="117" w:name="_LINE__40_8b0bd4dc_f3f0_4af7_83bb_9b468b"/>
      <w:bookmarkEnd w:id="114"/>
      <w:r>
        <w:rPr>
          <w:rFonts w:eastAsia="Arial" w:cs="Arial" w:ascii="Arial" w:hAnsi="Arial"/>
          <w:u w:val="single"/>
        </w:rPr>
        <w:t xml:space="preserve">administration; 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2_f1c698e0_a3b2_4b5b_801f_a79369a"/>
      <w:bookmarkStart w:id="119" w:name="_STATUTE_P__e45e9f95_9abd_4128_b2c4_41d3"/>
      <w:bookmarkStart w:id="120" w:name="_PAR__13_34dbb06b_6e82_4dfa_8b40_3cc87ab"/>
      <w:bookmarkStart w:id="121" w:name="_STATUTE_P__ea2c20e8_aed7_4234_8778_a4c8"/>
      <w:bookmarkStart w:id="122" w:name="_LINE__41_6865fe5c_214b_48cd_9929_2e13ca"/>
      <w:bookmarkStart w:id="123" w:name="_STATUTE_NUMBER__e0912743_9407_4f82_b190"/>
      <w:bookmarkEnd w:id="118"/>
      <w:bookmarkEnd w:id="119"/>
      <w:bookmarkEnd w:id="116"/>
      <w:bookmarkEnd w:id="120"/>
      <w:bookmarkEnd w:id="121"/>
      <w:r>
        <w:rPr>
          <w:rFonts w:eastAsia="Arial" w:cs="Arial" w:ascii="Arial" w:hAnsi="Arial"/>
          <w:u w:val="single"/>
        </w:rPr>
        <w:t>C</w:t>
      </w:r>
      <w:bookmarkEnd w:id="123"/>
      <w:r>
        <w:rPr>
          <w:rFonts w:eastAsia="Arial" w:cs="Arial" w:ascii="Arial" w:hAnsi="Arial"/>
          <w:u w:val="single"/>
        </w:rPr>
        <w:t xml:space="preserve">.  </w:t>
      </w:r>
      <w:bookmarkStart w:id="124" w:name="_STATUTE_CONTENT__96f07f63_4299_4f34_ae3"/>
      <w:r>
        <w:rPr>
          <w:rFonts w:eastAsia="Arial" w:cs="Arial" w:ascii="Arial" w:hAnsi="Arial"/>
          <w:u w:val="single"/>
        </w:rPr>
        <w:t>The use of innovative land use controls;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3_34dbb06b_6e82_4dfa_8b40_3cc87ab"/>
      <w:bookmarkStart w:id="126" w:name="_STATUTE_P__ea2c20e8_aed7_4234_8778_a4c8"/>
      <w:bookmarkStart w:id="127" w:name="_PAR__14_5aa96137_588c_4992_af0e_86c4ff0"/>
      <w:bookmarkStart w:id="128" w:name="_STATUTE_P__6fd7a63c_eacc_4f00_beb5_e062"/>
      <w:bookmarkStart w:id="129" w:name="_LINE__42_6ebcf4a7_5aa1_46aa_b714_72927b"/>
      <w:bookmarkStart w:id="130" w:name="_STATUTE_NUMBER__f42cdb91_b508_4122_9fd2"/>
      <w:bookmarkEnd w:id="125"/>
      <w:bookmarkEnd w:id="126"/>
      <w:bookmarkEnd w:id="124"/>
      <w:bookmarkEnd w:id="127"/>
      <w:bookmarkEnd w:id="128"/>
      <w:r>
        <w:rPr>
          <w:rFonts w:eastAsia="Arial" w:cs="Arial" w:ascii="Arial" w:hAnsi="Arial"/>
          <w:u w:val="single"/>
        </w:rPr>
        <w:t>D</w:t>
      </w:r>
      <w:bookmarkEnd w:id="130"/>
      <w:r>
        <w:rPr>
          <w:rFonts w:eastAsia="Arial" w:cs="Arial" w:ascii="Arial" w:hAnsi="Arial"/>
          <w:u w:val="single"/>
        </w:rPr>
        <w:t xml:space="preserve">.  </w:t>
      </w:r>
      <w:bookmarkStart w:id="131" w:name="_STATUTE_CONTENT__6e63acc3_bde8_4aa7_ac2"/>
      <w:r>
        <w:rPr>
          <w:rFonts w:eastAsia="Arial" w:cs="Arial" w:ascii="Arial" w:hAnsi="Arial"/>
          <w:u w:val="single"/>
        </w:rPr>
        <w:t>Growth management controls and interim growth management controls;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GE__1_d7a765c3_fde1_4d94_a195_49cf6b3"/>
      <w:bookmarkStart w:id="133" w:name="_PAR__14_5aa96137_588c_4992_af0e_86c4ff0"/>
      <w:bookmarkStart w:id="134" w:name="_STATUTE_P__6fd7a63c_eacc_4f00_beb5_e062"/>
      <w:bookmarkStart w:id="135" w:name="_PAGE__2_d9930e44_4c15_44ec_95f5_bf29d24"/>
      <w:bookmarkStart w:id="136" w:name="_PAR__1_9a7cdfdf_37ec_4503_8b3f_934ae3e3"/>
      <w:bookmarkStart w:id="137" w:name="_STATUTE_P__d9c0225e_28c2_4586_b2bd_f2ab"/>
      <w:bookmarkStart w:id="138" w:name="_LINE__1_19a2dc69_7e14_474a_b50e_c3aeb8e"/>
      <w:bookmarkStart w:id="139" w:name="_STATUTE_NUMBER__66d07467_3ce6_4257_9f35"/>
      <w:bookmarkEnd w:id="132"/>
      <w:bookmarkEnd w:id="133"/>
      <w:bookmarkEnd w:id="134"/>
      <w:bookmarkEnd w:id="131"/>
      <w:bookmarkEnd w:id="135"/>
      <w:bookmarkEnd w:id="136"/>
      <w:bookmarkEnd w:id="137"/>
      <w:r>
        <w:rPr>
          <w:rFonts w:eastAsia="Arial" w:cs="Arial" w:ascii="Arial" w:hAnsi="Arial"/>
          <w:u w:val="single"/>
        </w:rPr>
        <w:t>E</w:t>
      </w:r>
      <w:bookmarkEnd w:id="139"/>
      <w:r>
        <w:rPr>
          <w:rFonts w:eastAsia="Arial" w:cs="Arial" w:ascii="Arial" w:hAnsi="Arial"/>
          <w:u w:val="single"/>
        </w:rPr>
        <w:t xml:space="preserve">.  </w:t>
      </w:r>
      <w:bookmarkStart w:id="140" w:name="_STATUTE_CONTENT__7ad15024_3292_4a5a_a91"/>
      <w:r>
        <w:rPr>
          <w:rFonts w:eastAsia="Arial" w:cs="Arial" w:ascii="Arial" w:hAnsi="Arial"/>
          <w:u w:val="single"/>
        </w:rPr>
        <w:t xml:space="preserve">Decisions of historic district commissions, heritage commissions and conservation </w:t>
      </w:r>
      <w:bookmarkStart w:id="141" w:name="_LINE__2_6e3951be_ef6c_428d_ad89_87fca20"/>
      <w:bookmarkEnd w:id="138"/>
      <w:r>
        <w:rPr>
          <w:rFonts w:eastAsia="Arial" w:cs="Arial" w:ascii="Arial" w:hAnsi="Arial"/>
          <w:u w:val="single"/>
        </w:rPr>
        <w:t xml:space="preserve">commissions;  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1_9a7cdfdf_37ec_4503_8b3f_934ae3e3"/>
      <w:bookmarkStart w:id="143" w:name="_STATUTE_P__d9c0225e_28c2_4586_b2bd_f2ab"/>
      <w:bookmarkStart w:id="144" w:name="_PAR__2_f67a2a2f_91ac_4f92_acd2_803b21c1"/>
      <w:bookmarkStart w:id="145" w:name="_STATUTE_P__370c6ad0_05af_422c_a55f_c656"/>
      <w:bookmarkStart w:id="146" w:name="_LINE__3_04920690_2018_40b7_b065_015ef1e"/>
      <w:bookmarkStart w:id="147" w:name="_STATUTE_NUMBER__68d1ca5d_6369_4ede_be6d"/>
      <w:bookmarkEnd w:id="142"/>
      <w:bookmarkEnd w:id="143"/>
      <w:bookmarkEnd w:id="140"/>
      <w:bookmarkEnd w:id="144"/>
      <w:bookmarkEnd w:id="145"/>
      <w:r>
        <w:rPr>
          <w:rFonts w:eastAsia="Arial" w:cs="Arial" w:ascii="Arial" w:hAnsi="Arial"/>
          <w:u w:val="single"/>
        </w:rPr>
        <w:t>F</w:t>
      </w:r>
      <w:bookmarkEnd w:id="147"/>
      <w:r>
        <w:rPr>
          <w:rFonts w:eastAsia="Arial" w:cs="Arial" w:ascii="Arial" w:hAnsi="Arial"/>
          <w:u w:val="single"/>
        </w:rPr>
        <w:t xml:space="preserve">.  </w:t>
      </w:r>
      <w:bookmarkStart w:id="148" w:name="_STATUTE_CONTENT__0e07e8a4_54dd_4932_b09"/>
      <w:r>
        <w:rPr>
          <w:rFonts w:eastAsia="Arial" w:cs="Arial" w:ascii="Arial" w:hAnsi="Arial"/>
          <w:u w:val="single"/>
        </w:rPr>
        <w:t xml:space="preserve">Decisions on other municipal permits and fees applicable to housing and housing </w:t>
      </w:r>
      <w:bookmarkStart w:id="149" w:name="_LINE__4_b086ac07_85c7_4020_ac08_eafa1c7"/>
      <w:bookmarkEnd w:id="146"/>
      <w:r>
        <w:rPr>
          <w:rFonts w:eastAsia="Arial" w:cs="Arial" w:ascii="Arial" w:hAnsi="Arial"/>
          <w:u w:val="single"/>
        </w:rPr>
        <w:t>developments; and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2_f67a2a2f_91ac_4f92_acd2_803b21c1"/>
      <w:bookmarkStart w:id="151" w:name="_STATUTE_P__370c6ad0_05af_422c_a55f_c656"/>
      <w:bookmarkStart w:id="152" w:name="_PAR__3_4a9765f4_bff4_4a21_92c8_c6a9d2e3"/>
      <w:bookmarkStart w:id="153" w:name="_STATUTE_P__0efb13dd_8029_4048_9706_1837"/>
      <w:bookmarkStart w:id="154" w:name="_LINE__5_58c8fa3f_644b_43d1_9c03_4abf960"/>
      <w:bookmarkStart w:id="155" w:name="_STATUTE_NUMBER__35cb2eff_19db_4daf_99a9"/>
      <w:bookmarkEnd w:id="150"/>
      <w:bookmarkEnd w:id="151"/>
      <w:bookmarkEnd w:id="148"/>
      <w:bookmarkEnd w:id="152"/>
      <w:bookmarkEnd w:id="153"/>
      <w:r>
        <w:rPr>
          <w:rFonts w:eastAsia="Arial" w:cs="Arial" w:ascii="Arial" w:hAnsi="Arial"/>
          <w:u w:val="single"/>
        </w:rPr>
        <w:t>G</w:t>
      </w:r>
      <w:bookmarkEnd w:id="155"/>
      <w:r>
        <w:rPr>
          <w:rFonts w:eastAsia="Arial" w:cs="Arial" w:ascii="Arial" w:hAnsi="Arial"/>
          <w:u w:val="single"/>
        </w:rPr>
        <w:t xml:space="preserve">.  </w:t>
      </w:r>
      <w:bookmarkStart w:id="156" w:name="_STATUTE_CONTENT__168cb61c_64c5_4695_a5d"/>
      <w:r>
        <w:rPr>
          <w:rFonts w:eastAsia="Arial" w:cs="Arial" w:ascii="Arial" w:hAnsi="Arial"/>
          <w:u w:val="single"/>
        </w:rPr>
        <w:t xml:space="preserve">Decisions on mixed-use combinations of residential and nonresidential uses. Such </w:t>
      </w:r>
      <w:bookmarkStart w:id="157" w:name="_LINE__6_173686f0_0e98_4528_9776_fbd214e"/>
      <w:bookmarkEnd w:id="154"/>
      <w:r>
        <w:rPr>
          <w:rFonts w:eastAsia="Arial" w:cs="Arial" w:ascii="Arial" w:hAnsi="Arial"/>
          <w:u w:val="single"/>
        </w:rPr>
        <w:t xml:space="preserve">different uses may occur on separate properties as long as the properties are all part of </w:t>
      </w:r>
      <w:bookmarkStart w:id="158" w:name="_LINE__7_d301b7c9_1cd2_4873_82f4_cbf94bd"/>
      <w:bookmarkEnd w:id="157"/>
      <w:r>
        <w:rPr>
          <w:rFonts w:eastAsia="Arial" w:cs="Arial" w:ascii="Arial" w:hAnsi="Arial"/>
          <w:u w:val="single"/>
        </w:rPr>
        <w:t>a common scheme of development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STATUTE_SS__caf9d7fd_0de7_4c5d_aa23_648"/>
      <w:bookmarkStart w:id="160" w:name="_PAR__3_4a9765f4_bff4_4a21_92c8_c6a9d2e3"/>
      <w:bookmarkStart w:id="161" w:name="_STATUTE_P__0efb13dd_8029_4048_9706_1837"/>
      <w:bookmarkStart w:id="162" w:name="_STATUTE_SS__4e8a4991_0181_4805_8925_043"/>
      <w:bookmarkStart w:id="163" w:name="_PAR__4_59c89eb5_3744_41e4_b2e5_c740839b"/>
      <w:bookmarkStart w:id="164" w:name="_LINE__8_a91ee421_071b_4f67_bc71_9d17393"/>
      <w:bookmarkStart w:id="165" w:name="_STATUTE_NUMBER__db27094e_c869_41db_a0b1"/>
      <w:bookmarkEnd w:id="159"/>
      <w:bookmarkEnd w:id="160"/>
      <w:bookmarkEnd w:id="161"/>
      <w:bookmarkEnd w:id="156"/>
      <w:bookmarkEnd w:id="162"/>
      <w:bookmarkEnd w:id="163"/>
      <w:r>
        <w:rPr>
          <w:rFonts w:eastAsia="Arial" w:cs="Arial" w:ascii="Arial" w:hAnsi="Arial"/>
          <w:b/>
          <w:u w:val="single"/>
        </w:rPr>
        <w:t>8</w:t>
      </w:r>
      <w:bookmarkEnd w:id="165"/>
      <w:r>
        <w:rPr>
          <w:rFonts w:eastAsia="Arial" w:cs="Arial" w:ascii="Arial" w:hAnsi="Arial"/>
          <w:b/>
          <w:u w:val="single"/>
        </w:rPr>
        <w:t xml:space="preserve">.  </w:t>
      </w:r>
      <w:bookmarkStart w:id="166" w:name="_STATUTE_HEADNOTE__c0fe45dc_8de6_4683_b0"/>
      <w:r>
        <w:rPr>
          <w:rFonts w:eastAsia="Arial" w:cs="Arial" w:ascii="Arial" w:hAnsi="Arial"/>
          <w:b/>
          <w:u w:val="single"/>
        </w:rPr>
        <w:t xml:space="preserve">Timing of appeals.  </w:t>
      </w:r>
      <w:bookmarkStart w:id="167" w:name="_STATUTE_CONTENT__33290912_d1c4_4181_94a"/>
      <w:bookmarkEnd w:id="166"/>
      <w:r>
        <w:rPr>
          <w:rFonts w:eastAsia="Arial" w:cs="Arial" w:ascii="Arial" w:hAnsi="Arial"/>
          <w:u w:val="single"/>
        </w:rPr>
        <w:t xml:space="preserve">Appeals must be filed with the board within 30 days of the </w:t>
      </w:r>
      <w:bookmarkStart w:id="168" w:name="_LINE__9_ac99e8c9_f9db_41db_bbf1_dd8bde1"/>
      <w:bookmarkEnd w:id="164"/>
      <w:r>
        <w:rPr>
          <w:rFonts w:eastAsia="Arial" w:cs="Arial" w:ascii="Arial" w:hAnsi="Arial"/>
          <w:u w:val="single"/>
        </w:rPr>
        <w:t xml:space="preserve">final land use decision of a municipal reviewing authority. At the same time an appeal is </w:t>
      </w:r>
      <w:bookmarkStart w:id="169" w:name="_LINE__10_eda9d7fd_19cd_447e_b26c_1fda12"/>
      <w:bookmarkEnd w:id="168"/>
      <w:r>
        <w:rPr>
          <w:rFonts w:eastAsia="Arial" w:cs="Arial" w:ascii="Arial" w:hAnsi="Arial"/>
          <w:u w:val="single"/>
        </w:rPr>
        <w:t xml:space="preserve">filed with the board, the appellant shall notify the municipal reviewing authority of the </w:t>
      </w:r>
      <w:bookmarkStart w:id="170" w:name="_LINE__11_688b4e8b_69df_4789_8258_28a23e"/>
      <w:bookmarkEnd w:id="169"/>
      <w:r>
        <w:rPr>
          <w:rFonts w:eastAsia="Arial" w:cs="Arial" w:ascii="Arial" w:hAnsi="Arial"/>
          <w:u w:val="single"/>
        </w:rPr>
        <w:t>appeal.</w:t>
      </w:r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4_59c89eb5_3744_41e4_b2e5_c740839b"/>
      <w:bookmarkStart w:id="172" w:name="_PAR__5_58d85a0f_6359_47f4_bf1b_fcbc4792"/>
      <w:bookmarkStart w:id="173" w:name="_STATUTE_P__51eb8f2f_cc13_4250_a91b_2b31"/>
      <w:bookmarkStart w:id="174" w:name="_LINE__12_aeba4b47_82eb_4c6e_9a50_1ceb54"/>
      <w:bookmarkStart w:id="175" w:name="_STATUTE_NUMBER__a7afef16_2953_41b0_9627"/>
      <w:bookmarkEnd w:id="171"/>
      <w:bookmarkEnd w:id="167"/>
      <w:bookmarkEnd w:id="172"/>
      <w:bookmarkEnd w:id="173"/>
      <w:r>
        <w:rPr>
          <w:rFonts w:eastAsia="Arial" w:cs="Arial" w:ascii="Arial" w:hAnsi="Arial"/>
          <w:u w:val="single"/>
        </w:rPr>
        <w:t>A</w:t>
      </w:r>
      <w:bookmarkEnd w:id="175"/>
      <w:r>
        <w:rPr>
          <w:rFonts w:eastAsia="Arial" w:cs="Arial" w:ascii="Arial" w:hAnsi="Arial"/>
          <w:u w:val="single"/>
        </w:rPr>
        <w:t xml:space="preserve">.  </w:t>
      </w:r>
      <w:bookmarkStart w:id="176" w:name="_STATUTE_CONTENT__a8aceaa3_60f1_4174_bb1"/>
      <w:r>
        <w:rPr>
          <w:rFonts w:eastAsia="Arial" w:cs="Arial" w:ascii="Arial" w:hAnsi="Arial"/>
          <w:u w:val="single"/>
        </w:rPr>
        <w:t xml:space="preserve">The municipal reviewing authority shall within 30 days of receipt of the notice of </w:t>
      </w:r>
      <w:bookmarkStart w:id="177" w:name="_LINE__13_5cf7d212_bb6d_4de8_ae46_c2600a"/>
      <w:bookmarkEnd w:id="174"/>
      <w:r>
        <w:rPr>
          <w:rFonts w:eastAsia="Arial" w:cs="Arial" w:ascii="Arial" w:hAnsi="Arial"/>
          <w:u w:val="single"/>
        </w:rPr>
        <w:t xml:space="preserve">appeal submit to the board a certified record of its proceedings on the matter subject to </w:t>
      </w:r>
      <w:bookmarkStart w:id="178" w:name="_LINE__14_8e334b84_c777_42ad_8a54_4e1595"/>
      <w:bookmarkEnd w:id="177"/>
      <w:r>
        <w:rPr>
          <w:rFonts w:eastAsia="Arial" w:cs="Arial" w:ascii="Arial" w:hAnsi="Arial"/>
          <w:u w:val="single"/>
        </w:rPr>
        <w:t>the appeal.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5_58d85a0f_6359_47f4_bf1b_fcbc4792"/>
      <w:bookmarkStart w:id="180" w:name="_STATUTE_P__51eb8f2f_cc13_4250_a91b_2b31"/>
      <w:bookmarkStart w:id="181" w:name="_PAR__6_9d6ac786_5a85_492d_a4ab_2495ee21"/>
      <w:bookmarkStart w:id="182" w:name="_STATUTE_P__7d6afdf5_d9e8_4b93_a4b5_993d"/>
      <w:bookmarkStart w:id="183" w:name="_LINE__15_dc4e16d6_642c_460a_92ae_cd7b9c"/>
      <w:bookmarkStart w:id="184" w:name="_STATUTE_NUMBER__aea10503_b614_445f_ab02"/>
      <w:bookmarkEnd w:id="179"/>
      <w:bookmarkEnd w:id="180"/>
      <w:bookmarkEnd w:id="176"/>
      <w:bookmarkEnd w:id="181"/>
      <w:bookmarkEnd w:id="182"/>
      <w:r>
        <w:rPr>
          <w:rFonts w:eastAsia="Arial" w:cs="Arial" w:ascii="Arial" w:hAnsi="Arial"/>
          <w:u w:val="single"/>
        </w:rPr>
        <w:t>B</w:t>
      </w:r>
      <w:bookmarkEnd w:id="184"/>
      <w:r>
        <w:rPr>
          <w:rFonts w:eastAsia="Arial" w:cs="Arial" w:ascii="Arial" w:hAnsi="Arial"/>
          <w:u w:val="single"/>
        </w:rPr>
        <w:t xml:space="preserve">.  </w:t>
      </w:r>
      <w:bookmarkStart w:id="185" w:name="_STATUTE_CONTENT__6da39988_caea_42d4_84c"/>
      <w:r>
        <w:rPr>
          <w:rFonts w:eastAsia="Arial" w:cs="Arial" w:ascii="Arial" w:hAnsi="Arial"/>
          <w:u w:val="single"/>
        </w:rPr>
        <w:t xml:space="preserve">The board shall hold a hearing on the merits within 90 days of its receipt of a notice </w:t>
      </w:r>
      <w:bookmarkStart w:id="186" w:name="_LINE__16_55dbcc44_52ce_4610_876c_11e143"/>
      <w:bookmarkEnd w:id="183"/>
      <w:r>
        <w:rPr>
          <w:rFonts w:eastAsia="Arial" w:cs="Arial" w:ascii="Arial" w:hAnsi="Arial"/>
          <w:u w:val="single"/>
        </w:rPr>
        <w:t>of appeal.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6_9d6ac786_5a85_492d_a4ab_2495ee21"/>
      <w:bookmarkStart w:id="188" w:name="_STATUTE_P__7d6afdf5_d9e8_4b93_a4b5_993d"/>
      <w:bookmarkStart w:id="189" w:name="_PAR__7_844319d1_733a_4a5d_8d0a_32ec054b"/>
      <w:bookmarkStart w:id="190" w:name="_STATUTE_P__526c07c5_30f7_433a_8aff_97a4"/>
      <w:bookmarkStart w:id="191" w:name="_LINE__17_3ff1c3bf_b22f_44dd_a965_bc6b78"/>
      <w:bookmarkStart w:id="192" w:name="_STATUTE_NUMBER__42638999_b279_49c7_a7cd"/>
      <w:bookmarkEnd w:id="187"/>
      <w:bookmarkEnd w:id="188"/>
      <w:bookmarkEnd w:id="185"/>
      <w:bookmarkEnd w:id="189"/>
      <w:bookmarkEnd w:id="190"/>
      <w:r>
        <w:rPr>
          <w:rFonts w:eastAsia="Arial" w:cs="Arial" w:ascii="Arial" w:hAnsi="Arial"/>
          <w:u w:val="single"/>
        </w:rPr>
        <w:t>C</w:t>
      </w:r>
      <w:bookmarkEnd w:id="192"/>
      <w:r>
        <w:rPr>
          <w:rFonts w:eastAsia="Arial" w:cs="Arial" w:ascii="Arial" w:hAnsi="Arial"/>
          <w:u w:val="single"/>
        </w:rPr>
        <w:t xml:space="preserve">.  </w:t>
      </w:r>
      <w:bookmarkStart w:id="193" w:name="_STATUTE_CONTENT__4065521a_bba7_42fc_8fb"/>
      <w:r>
        <w:rPr>
          <w:rFonts w:eastAsia="Arial" w:cs="Arial" w:ascii="Arial" w:hAnsi="Arial"/>
          <w:u w:val="single"/>
        </w:rPr>
        <w:t xml:space="preserve">The board shall issue a written decision on an appeal within 60 days after </w:t>
      </w:r>
      <w:bookmarkStart w:id="194" w:name="_LINE__18_330b6e18_ed4d_404d_a8f7_fa02de"/>
      <w:bookmarkEnd w:id="191"/>
      <w:r>
        <w:rPr>
          <w:rFonts w:eastAsia="Arial" w:cs="Arial" w:ascii="Arial" w:hAnsi="Arial"/>
          <w:u w:val="single"/>
        </w:rPr>
        <w:t>conducting a hearing on the merits.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STATUTE_SS__4e8a4991_0181_4805_8925_043"/>
      <w:bookmarkStart w:id="196" w:name="_PAR__7_844319d1_733a_4a5d_8d0a_32ec054b"/>
      <w:bookmarkStart w:id="197" w:name="_STATUTE_P__526c07c5_30f7_433a_8aff_97a4"/>
      <w:bookmarkStart w:id="198" w:name="_PAR__8_f0528de5_fa30_4fd1_b285_b2b84561"/>
      <w:bookmarkStart w:id="199" w:name="_STATUTE_SS__c9f946d1_3ef4_4d1f_9db9_1fb"/>
      <w:bookmarkStart w:id="200" w:name="_LINE__19_6d2b80b3_a7b8_4c66_8c2b_c87921"/>
      <w:bookmarkStart w:id="201" w:name="_STATUTE_NUMBER__8853048b_647b_45ba_a953"/>
      <w:bookmarkEnd w:id="195"/>
      <w:bookmarkEnd w:id="196"/>
      <w:bookmarkEnd w:id="197"/>
      <w:bookmarkEnd w:id="193"/>
      <w:bookmarkEnd w:id="198"/>
      <w:bookmarkEnd w:id="199"/>
      <w:r>
        <w:rPr>
          <w:rFonts w:eastAsia="Arial" w:cs="Arial" w:ascii="Arial" w:hAnsi="Arial"/>
          <w:b/>
          <w:u w:val="single"/>
        </w:rPr>
        <w:t>9</w:t>
      </w:r>
      <w:bookmarkEnd w:id="201"/>
      <w:r>
        <w:rPr>
          <w:rFonts w:eastAsia="Arial" w:cs="Arial" w:ascii="Arial" w:hAnsi="Arial"/>
          <w:b/>
          <w:u w:val="single"/>
        </w:rPr>
        <w:t xml:space="preserve">.  </w:t>
      </w:r>
      <w:bookmarkStart w:id="202" w:name="_STATUTE_HEADNOTE__10983b01_d999_404a_b4"/>
      <w:r>
        <w:rPr>
          <w:rFonts w:eastAsia="Arial" w:cs="Arial" w:ascii="Arial" w:hAnsi="Arial"/>
          <w:b/>
          <w:u w:val="single"/>
        </w:rPr>
        <w:t>Parties to the appeal.</w:t>
      </w:r>
      <w:r>
        <w:rPr>
          <w:rFonts w:eastAsia="Arial" w:cs="Arial" w:ascii="Arial" w:hAnsi="Arial"/>
          <w:u w:val="single"/>
        </w:rPr>
        <w:t xml:space="preserve">  </w:t>
      </w:r>
      <w:bookmarkStart w:id="203" w:name="_STATUTE_CONTENT__8e6896db_4ad0_475c_910"/>
      <w:bookmarkEnd w:id="202"/>
      <w:r>
        <w:rPr>
          <w:rFonts w:eastAsia="Arial" w:cs="Arial" w:ascii="Arial" w:hAnsi="Arial"/>
          <w:u w:val="single"/>
        </w:rPr>
        <w:t xml:space="preserve">After local remedies have been exhausted, appeals may be </w:t>
      </w:r>
      <w:bookmarkStart w:id="204" w:name="_LINE__20_4b493a2f_741c_4dc4_a025_005500"/>
      <w:bookmarkEnd w:id="200"/>
      <w:r>
        <w:rPr>
          <w:rFonts w:eastAsia="Arial" w:cs="Arial" w:ascii="Arial" w:hAnsi="Arial"/>
          <w:u w:val="single"/>
        </w:rPr>
        <w:t xml:space="preserve">brought before the board by an applicant to the municipal reviewing authority, or by any </w:t>
      </w:r>
      <w:bookmarkStart w:id="205" w:name="_LINE__21_da801865_e749_4e69_9b03_d83f16"/>
      <w:bookmarkEnd w:id="204"/>
      <w:r>
        <w:rPr>
          <w:rFonts w:eastAsia="Arial" w:cs="Arial" w:ascii="Arial" w:hAnsi="Arial"/>
          <w:u w:val="single"/>
        </w:rPr>
        <w:t xml:space="preserve">other aggrieved or injured party who demonstrates legal standing to appeal.  The </w:t>
      </w:r>
      <w:bookmarkStart w:id="206" w:name="_LINE__22_78bc1c3b_ebd2_409a_a3ee_16bf49"/>
      <w:bookmarkEnd w:id="205"/>
      <w:r>
        <w:rPr>
          <w:rFonts w:eastAsia="Arial" w:cs="Arial" w:ascii="Arial" w:hAnsi="Arial"/>
          <w:u w:val="single"/>
        </w:rPr>
        <w:t xml:space="preserve">municipality shall be a party to the action. If the applicant is not the party initiating the </w:t>
      </w:r>
      <w:bookmarkStart w:id="207" w:name="_LINE__23_032a18cd_d552_4f96_bb09_7093ed"/>
      <w:bookmarkEnd w:id="206"/>
      <w:r>
        <w:rPr>
          <w:rFonts w:eastAsia="Arial" w:cs="Arial" w:ascii="Arial" w:hAnsi="Arial"/>
          <w:u w:val="single"/>
        </w:rPr>
        <w:t xml:space="preserve">action before the board, then the applicant is automatically an intervenor. The board shall </w:t>
      </w:r>
      <w:bookmarkStart w:id="208" w:name="_LINE__24_2b8f1368_21bb_407d_a17b_7149ed"/>
      <w:bookmarkEnd w:id="207"/>
      <w:r>
        <w:rPr>
          <w:rFonts w:eastAsia="Arial" w:cs="Arial" w:ascii="Arial" w:hAnsi="Arial"/>
          <w:u w:val="single"/>
        </w:rPr>
        <w:t xml:space="preserve">grant intervenor status to abutters and to any other aggrieved or injured party who </w:t>
      </w:r>
      <w:bookmarkStart w:id="209" w:name="_LINE__25_96a7c175_6759_4450_a6c5_d4ec3c"/>
      <w:bookmarkEnd w:id="208"/>
      <w:r>
        <w:rPr>
          <w:rFonts w:eastAsia="Arial" w:cs="Arial" w:ascii="Arial" w:hAnsi="Arial"/>
          <w:u w:val="single"/>
        </w:rPr>
        <w:t>demonstrates legal standing to appeal.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8_f0528de5_fa30_4fd1_b285_b2b84561"/>
      <w:bookmarkStart w:id="211" w:name="_STATUTE_SS__c9f946d1_3ef4_4d1f_9db9_1fb"/>
      <w:bookmarkStart w:id="212" w:name="_PAR__9_395e4e39_29cd_4136_ae9f_638285d2"/>
      <w:bookmarkStart w:id="213" w:name="_STATUTE_SS__7b8ebef0_0941_429f_8799_8d0"/>
      <w:bookmarkStart w:id="214" w:name="_LINE__26_31bef560_b6a5_4294_a333_a7b439"/>
      <w:bookmarkStart w:id="215" w:name="_STATUTE_NUMBER__23387312_8417_473a_957b"/>
      <w:bookmarkEnd w:id="210"/>
      <w:bookmarkEnd w:id="211"/>
      <w:bookmarkEnd w:id="203"/>
      <w:bookmarkEnd w:id="212"/>
      <w:bookmarkEnd w:id="213"/>
      <w:r>
        <w:rPr>
          <w:rFonts w:eastAsia="Arial" w:cs="Arial" w:ascii="Arial" w:hAnsi="Arial"/>
          <w:b/>
          <w:u w:val="single"/>
        </w:rPr>
        <w:t>10</w:t>
      </w:r>
      <w:bookmarkEnd w:id="215"/>
      <w:r>
        <w:rPr>
          <w:rFonts w:eastAsia="Arial" w:cs="Arial" w:ascii="Arial" w:hAnsi="Arial"/>
          <w:b/>
          <w:u w:val="single"/>
        </w:rPr>
        <w:t xml:space="preserve">.  </w:t>
      </w:r>
      <w:bookmarkStart w:id="216" w:name="_STATUTE_HEADNOTE__69027950_686f_44de_bb"/>
      <w:r>
        <w:rPr>
          <w:rFonts w:eastAsia="Arial" w:cs="Arial" w:ascii="Arial" w:hAnsi="Arial"/>
          <w:b/>
          <w:u w:val="single"/>
        </w:rPr>
        <w:t xml:space="preserve">Notice.  </w:t>
      </w:r>
      <w:bookmarkStart w:id="217" w:name="_STATUTE_CONTENT__0d62b386_636d_4a26_ba2"/>
      <w:bookmarkEnd w:id="216"/>
      <w:r>
        <w:rPr>
          <w:rFonts w:eastAsia="Arial" w:cs="Arial" w:ascii="Arial" w:hAnsi="Arial"/>
          <w:u w:val="single"/>
        </w:rPr>
        <w:t xml:space="preserve">The board shall serve written notice of the time, place and cause of any </w:t>
      </w:r>
      <w:bookmarkStart w:id="218" w:name="_LINE__27_460fa0b9_22ca_49c8_88f0_6b85ab"/>
      <w:bookmarkEnd w:id="214"/>
      <w:r>
        <w:rPr>
          <w:rFonts w:eastAsia="Arial" w:cs="Arial" w:ascii="Arial" w:hAnsi="Arial"/>
          <w:u w:val="single"/>
        </w:rPr>
        <w:t>hearing upon all parties at least 20 days prior to the hearing date.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PAR__9_395e4e39_29cd_4136_ae9f_638285d2"/>
      <w:bookmarkStart w:id="220" w:name="_STATUTE_SS__7b8ebef0_0941_429f_8799_8d0"/>
      <w:bookmarkStart w:id="221" w:name="_PAR__10_0208ec92_c91e_4fb3_acec_57a8dac"/>
      <w:bookmarkStart w:id="222" w:name="_STATUTE_SS__315a2d69_f617_4de7_ab64_c4b"/>
      <w:bookmarkStart w:id="223" w:name="_LINE__28_e977c9df_55a3_435d_beb4_2ea6c4"/>
      <w:bookmarkStart w:id="224" w:name="_STATUTE_NUMBER__aa02ddbe_8029_4df3_bc52"/>
      <w:bookmarkEnd w:id="219"/>
      <w:bookmarkEnd w:id="220"/>
      <w:bookmarkEnd w:id="217"/>
      <w:bookmarkEnd w:id="221"/>
      <w:bookmarkEnd w:id="222"/>
      <w:r>
        <w:rPr>
          <w:rFonts w:eastAsia="Arial" w:cs="Arial" w:ascii="Arial" w:hAnsi="Arial"/>
          <w:b/>
          <w:u w:val="single"/>
        </w:rPr>
        <w:t>11</w:t>
      </w:r>
      <w:bookmarkEnd w:id="224"/>
      <w:r>
        <w:rPr>
          <w:rFonts w:eastAsia="Arial" w:cs="Arial" w:ascii="Arial" w:hAnsi="Arial"/>
          <w:b/>
          <w:u w:val="single"/>
        </w:rPr>
        <w:t xml:space="preserve">.  </w:t>
      </w:r>
      <w:bookmarkStart w:id="225" w:name="_STATUTE_HEADNOTE__ee35ed43_f078_4952_9f"/>
      <w:r>
        <w:rPr>
          <w:rFonts w:eastAsia="Arial" w:cs="Arial" w:ascii="Arial" w:hAnsi="Arial"/>
          <w:b/>
          <w:u w:val="single"/>
        </w:rPr>
        <w:t>Jurisdiction.</w:t>
      </w:r>
      <w:r>
        <w:rPr>
          <w:rFonts w:eastAsia="Arial" w:cs="Arial" w:ascii="Arial" w:hAnsi="Arial"/>
          <w:u w:val="single"/>
        </w:rPr>
        <w:t xml:space="preserve">  </w:t>
      </w:r>
      <w:bookmarkStart w:id="226" w:name="_STATUTE_CONTENT__c4b3f6c7_fbec_44a1_9f6"/>
      <w:bookmarkEnd w:id="225"/>
      <w:r>
        <w:rPr>
          <w:rFonts w:eastAsia="Arial" w:cs="Arial" w:ascii="Arial" w:hAnsi="Arial"/>
          <w:u w:val="single"/>
        </w:rPr>
        <w:t xml:space="preserve">In matters within its authority, the board has concurrent jurisdiction </w:t>
      </w:r>
      <w:bookmarkStart w:id="227" w:name="_LINE__29_9829acb6_fb96_4bc0_92df_4a14da"/>
      <w:bookmarkEnd w:id="223"/>
      <w:r>
        <w:rPr>
          <w:rFonts w:eastAsia="Arial" w:cs="Arial" w:ascii="Arial" w:hAnsi="Arial"/>
          <w:u w:val="single"/>
        </w:rPr>
        <w:t xml:space="preserve">with the Superior Court. An election by any party to bring an action before the board waives </w:t>
      </w:r>
      <w:bookmarkStart w:id="228" w:name="_LINE__30_70c3fd3e_8a67_42f4_a8b0_8c5990"/>
      <w:bookmarkEnd w:id="227"/>
      <w:r>
        <w:rPr>
          <w:rFonts w:eastAsia="Arial" w:cs="Arial" w:ascii="Arial" w:hAnsi="Arial"/>
          <w:u w:val="single"/>
        </w:rPr>
        <w:t xml:space="preserve">any right to bring an action in the Superior Court.  At any time during an appeal to the </w:t>
      </w:r>
      <w:bookmarkStart w:id="229" w:name="_LINE__31_87450a37_f29d_4fcc_8d19_0aab5f"/>
      <w:bookmarkEnd w:id="228"/>
      <w:r>
        <w:rPr>
          <w:rFonts w:eastAsia="Arial" w:cs="Arial" w:ascii="Arial" w:hAnsi="Arial"/>
          <w:u w:val="single"/>
        </w:rPr>
        <w:t xml:space="preserve">board, if the board determines that it does not have jurisdiction to hear the appeal, the </w:t>
      </w:r>
      <w:bookmarkStart w:id="230" w:name="_LINE__32_0b0fbb5d_1b76_4579_8cf3_edc6c9"/>
      <w:bookmarkEnd w:id="229"/>
      <w:r>
        <w:rPr>
          <w:rFonts w:eastAsia="Arial" w:cs="Arial" w:ascii="Arial" w:hAnsi="Arial"/>
          <w:u w:val="single"/>
        </w:rPr>
        <w:t xml:space="preserve">appellant has 30 days to file an appeal with the Superior Court.  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10_0208ec92_c91e_4fb3_acec_57a8dac"/>
      <w:bookmarkStart w:id="232" w:name="_STATUTE_SS__315a2d69_f617_4de7_ab64_c4b"/>
      <w:bookmarkStart w:id="233" w:name="_PAR__11_95b578ef_36e7_493f_85eb_a7c15fe"/>
      <w:bookmarkStart w:id="234" w:name="_STATUTE_SS__8e761fc0_4365_4ba8_a433_9ab"/>
      <w:bookmarkStart w:id="235" w:name="_LINE__33_067732c7_bcd7_48cf_a615_a23d55"/>
      <w:bookmarkStart w:id="236" w:name="_STATUTE_NUMBER__fcffda88_5433_4dfe_b174"/>
      <w:bookmarkEnd w:id="231"/>
      <w:bookmarkEnd w:id="232"/>
      <w:bookmarkEnd w:id="226"/>
      <w:bookmarkEnd w:id="233"/>
      <w:bookmarkEnd w:id="234"/>
      <w:r>
        <w:rPr>
          <w:rFonts w:eastAsia="Arial" w:cs="Arial" w:ascii="Arial" w:hAnsi="Arial"/>
          <w:b/>
          <w:u w:val="single"/>
        </w:rPr>
        <w:t>12</w:t>
      </w:r>
      <w:bookmarkEnd w:id="236"/>
      <w:r>
        <w:rPr>
          <w:rFonts w:eastAsia="Arial" w:cs="Arial" w:ascii="Arial" w:hAnsi="Arial"/>
          <w:b/>
          <w:u w:val="single"/>
        </w:rPr>
        <w:t xml:space="preserve">.  </w:t>
      </w:r>
      <w:bookmarkStart w:id="237" w:name="_STATUTE_HEADNOTE__f8716d25_d49b_4b20_ac"/>
      <w:r>
        <w:rPr>
          <w:rFonts w:eastAsia="Arial" w:cs="Arial" w:ascii="Arial" w:hAnsi="Arial"/>
          <w:b/>
          <w:u w:val="single"/>
        </w:rPr>
        <w:t>Automatic stay; dismissal.</w:t>
      </w:r>
      <w:r>
        <w:rPr>
          <w:rFonts w:eastAsia="Arial" w:cs="Arial" w:ascii="Arial" w:hAnsi="Arial"/>
          <w:u w:val="single"/>
        </w:rPr>
        <w:t xml:space="preserve">  </w:t>
      </w:r>
      <w:bookmarkStart w:id="238" w:name="_STATUTE_CONTENT__d83f5689_99e4_4cde_9b6"/>
      <w:bookmarkEnd w:id="237"/>
      <w:r>
        <w:rPr>
          <w:rFonts w:eastAsia="Arial" w:cs="Arial" w:ascii="Arial" w:hAnsi="Arial"/>
          <w:u w:val="single"/>
        </w:rPr>
        <w:t xml:space="preserve">An appeal to the board of a final decision of a </w:t>
      </w:r>
      <w:bookmarkStart w:id="239" w:name="_LINE__34_dfb5befa_9c63_4a2b_9004_915eba"/>
      <w:bookmarkEnd w:id="235"/>
      <w:r>
        <w:rPr>
          <w:rFonts w:eastAsia="Arial" w:cs="Arial" w:ascii="Arial" w:hAnsi="Arial"/>
          <w:u w:val="single"/>
        </w:rPr>
        <w:t xml:space="preserve">municipal reviewing authority that has previously been or is subsequently included in an </w:t>
      </w:r>
      <w:bookmarkStart w:id="240" w:name="_LINE__35_63ae18a4_a8c2_453b_9011_b87293"/>
      <w:bookmarkEnd w:id="239"/>
      <w:r>
        <w:rPr>
          <w:rFonts w:eastAsia="Arial" w:cs="Arial" w:ascii="Arial" w:hAnsi="Arial"/>
          <w:u w:val="single"/>
        </w:rPr>
        <w:t xml:space="preserve">appeal in Superior Court by another party to the final decision of the municipal reviewing </w:t>
      </w:r>
      <w:bookmarkStart w:id="241" w:name="_LINE__36_f9f42e5b_23f4_4f3b_a4eb_c21140"/>
      <w:bookmarkEnd w:id="240"/>
      <w:r>
        <w:rPr>
          <w:rFonts w:eastAsia="Arial" w:cs="Arial" w:ascii="Arial" w:hAnsi="Arial"/>
          <w:u w:val="single"/>
        </w:rPr>
        <w:t xml:space="preserve">authority, or by any other aggrieved or injured party who demonstrates legal standing to </w:t>
      </w:r>
      <w:bookmarkStart w:id="242" w:name="_LINE__37_3228f0bd_9599_48b6_83ad_245027"/>
      <w:bookmarkEnd w:id="241"/>
      <w:r>
        <w:rPr>
          <w:rFonts w:eastAsia="Arial" w:cs="Arial" w:ascii="Arial" w:hAnsi="Arial"/>
          <w:u w:val="single"/>
        </w:rPr>
        <w:t xml:space="preserve">appeal, must automatically be stayed by the Superior Court to provide the party with </w:t>
      </w:r>
      <w:bookmarkStart w:id="243" w:name="_LINE__38_e007800c_fd55_4098_9094_f6ed04"/>
      <w:bookmarkEnd w:id="242"/>
      <w:r>
        <w:rPr>
          <w:rFonts w:eastAsia="Arial" w:cs="Arial" w:ascii="Arial" w:hAnsi="Arial"/>
          <w:u w:val="single"/>
        </w:rPr>
        <w:t xml:space="preserve">standing the opportunity to intervene in the matter before the board. If intervenor status is </w:t>
      </w:r>
      <w:bookmarkStart w:id="244" w:name="_LINE__39_1922e301_4f16_47f5_983b_6e229c"/>
      <w:bookmarkEnd w:id="243"/>
      <w:r>
        <w:rPr>
          <w:rFonts w:eastAsia="Arial" w:cs="Arial" w:ascii="Arial" w:hAnsi="Arial"/>
          <w:u w:val="single"/>
        </w:rPr>
        <w:t xml:space="preserve">granted, the stay of the Superior Court action regarding those claims continues during the </w:t>
      </w:r>
      <w:bookmarkStart w:id="245" w:name="_LINE__40_bafcd6ac_3128_460e_81cb_72f236"/>
      <w:bookmarkEnd w:id="244"/>
      <w:r>
        <w:rPr>
          <w:rFonts w:eastAsia="Arial" w:cs="Arial" w:ascii="Arial" w:hAnsi="Arial"/>
          <w:u w:val="single"/>
        </w:rPr>
        <w:t xml:space="preserve">pendency of the appeal to the board. After the board has decided the appeal, the Superior </w:t>
      </w:r>
      <w:bookmarkStart w:id="246" w:name="_LINE__41_ef48279a_597a_4656_bde8_4891c8"/>
      <w:bookmarkEnd w:id="245"/>
      <w:r>
        <w:rPr>
          <w:rFonts w:eastAsia="Arial" w:cs="Arial" w:ascii="Arial" w:hAnsi="Arial"/>
          <w:u w:val="single"/>
        </w:rPr>
        <w:t xml:space="preserve">Court shall dismiss the matter before it to the extent the matter has been resolved by the </w:t>
      </w:r>
      <w:bookmarkStart w:id="247" w:name="_LINE__42_4bd8dc7b_1571_4917_a5a4_3a1c48"/>
      <w:bookmarkEnd w:id="246"/>
      <w:r>
        <w:rPr>
          <w:rFonts w:eastAsia="Arial" w:cs="Arial" w:ascii="Arial" w:hAnsi="Arial"/>
          <w:u w:val="single"/>
        </w:rPr>
        <w:t xml:space="preserve">board. Any claim included in an appeal to Superior Court that is not within the board's </w:t>
      </w:r>
      <w:bookmarkStart w:id="248" w:name="_LINE__43_6e4049bf_45ce_4c92_9e66_004c27"/>
      <w:bookmarkEnd w:id="247"/>
      <w:r>
        <w:rPr>
          <w:rFonts w:eastAsia="Arial" w:cs="Arial" w:ascii="Arial" w:hAnsi="Arial"/>
          <w:u w:val="single"/>
        </w:rPr>
        <w:t>authority is not subject to the automatic stay.</w:t>
      </w:r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GE__2_d9930e44_4c15_44ec_95f5_bf29d24"/>
      <w:bookmarkStart w:id="250" w:name="_PAR__11_95b578ef_36e7_493f_85eb_a7c15fe"/>
      <w:bookmarkStart w:id="251" w:name="_STATUTE_SS__8e761fc0_4365_4ba8_a433_9ab"/>
      <w:bookmarkStart w:id="252" w:name="_PAGE__3_8f9b2ce8_bf9f_4a08_87ef_5b98e5d"/>
      <w:bookmarkStart w:id="253" w:name="_PAR__1_2875a349_b443_4d76_ae7f_de1ed70d"/>
      <w:bookmarkStart w:id="254" w:name="_STATUTE_SS__07a53bdd_5d87_4166_9dd3_869"/>
      <w:bookmarkStart w:id="255" w:name="_LINE__1_d826f7ee_3084_48d1_b573_2efdb04"/>
      <w:bookmarkStart w:id="256" w:name="_STATUTE_NUMBER__27e3f576_fe1f_4c04_91ac"/>
      <w:bookmarkEnd w:id="249"/>
      <w:bookmarkEnd w:id="250"/>
      <w:bookmarkEnd w:id="251"/>
      <w:bookmarkEnd w:id="238"/>
      <w:bookmarkEnd w:id="253"/>
      <w:bookmarkEnd w:id="254"/>
      <w:r>
        <w:rPr>
          <w:rFonts w:eastAsia="Arial" w:cs="Arial" w:ascii="Arial" w:hAnsi="Arial"/>
          <w:b/>
          <w:u w:val="single"/>
        </w:rPr>
        <w:t>13</w:t>
      </w:r>
      <w:bookmarkEnd w:id="256"/>
      <w:r>
        <w:rPr>
          <w:rFonts w:eastAsia="Arial" w:cs="Arial" w:ascii="Arial" w:hAnsi="Arial"/>
          <w:b/>
          <w:u w:val="single"/>
        </w:rPr>
        <w:t xml:space="preserve">.  </w:t>
      </w:r>
      <w:bookmarkStart w:id="257" w:name="_STATUTE_HEADNOTE__b1e025b6_e4a3_47d0_9f"/>
      <w:r>
        <w:rPr>
          <w:rFonts w:eastAsia="Arial" w:cs="Arial" w:ascii="Arial" w:hAnsi="Arial"/>
          <w:b/>
          <w:u w:val="single"/>
        </w:rPr>
        <w:t xml:space="preserve">Subpoena power; administration of oaths.  </w:t>
      </w:r>
      <w:bookmarkStart w:id="258" w:name="_STATUTE_CONTENT__0cecf916_8330_47e5_96d"/>
      <w:bookmarkEnd w:id="257"/>
      <w:r>
        <w:rPr>
          <w:rFonts w:eastAsia="Arial" w:cs="Arial" w:ascii="Arial" w:hAnsi="Arial"/>
          <w:u w:val="single"/>
        </w:rPr>
        <w:t xml:space="preserve">The board has the same authority to </w:t>
      </w:r>
      <w:bookmarkStart w:id="259" w:name="_LINE__2_3f8f9164_e181_4f44_a293_a30e831"/>
      <w:bookmarkEnd w:id="255"/>
      <w:r>
        <w:rPr>
          <w:rFonts w:eastAsia="Arial" w:cs="Arial" w:ascii="Arial" w:hAnsi="Arial"/>
          <w:u w:val="single"/>
        </w:rPr>
        <w:t xml:space="preserve">issue subpoenas, administer oaths and compel the attendance of witnesses to proceedings </w:t>
      </w:r>
      <w:bookmarkStart w:id="260" w:name="_LINE__3_a68a07f2_913b_4a9d_9e9f_b8808ce"/>
      <w:bookmarkEnd w:id="259"/>
      <w:r>
        <w:rPr>
          <w:rFonts w:eastAsia="Arial" w:cs="Arial" w:ascii="Arial" w:hAnsi="Arial"/>
          <w:u w:val="single"/>
        </w:rPr>
        <w:t>before it as exists for the Superior Court.</w:t>
      </w:r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PAR__1_2875a349_b443_4d76_ae7f_de1ed70d"/>
      <w:bookmarkStart w:id="262" w:name="_STATUTE_SS__07a53bdd_5d87_4166_9dd3_869"/>
      <w:bookmarkStart w:id="263" w:name="_PAR__2_06d70656_5daa_4823_a2f3_71c6d634"/>
      <w:bookmarkStart w:id="264" w:name="_STATUTE_SS__bcd072f8_6b1f_463b_bc09_243"/>
      <w:bookmarkStart w:id="265" w:name="_LINE__4_2020984f_ea79_45bb_8175_f3e73e5"/>
      <w:bookmarkStart w:id="266" w:name="_STATUTE_NUMBER__bc432536_16d7_432b_bbe0"/>
      <w:bookmarkEnd w:id="261"/>
      <w:bookmarkEnd w:id="262"/>
      <w:bookmarkEnd w:id="258"/>
      <w:bookmarkEnd w:id="263"/>
      <w:bookmarkEnd w:id="264"/>
      <w:r>
        <w:rPr>
          <w:rFonts w:eastAsia="Arial" w:cs="Arial" w:ascii="Arial" w:hAnsi="Arial"/>
          <w:b/>
          <w:u w:val="single"/>
        </w:rPr>
        <w:t>14</w:t>
      </w:r>
      <w:bookmarkEnd w:id="266"/>
      <w:r>
        <w:rPr>
          <w:rFonts w:eastAsia="Arial" w:cs="Arial" w:ascii="Arial" w:hAnsi="Arial"/>
          <w:b/>
          <w:u w:val="single"/>
        </w:rPr>
        <w:t xml:space="preserve">.  </w:t>
      </w:r>
      <w:bookmarkStart w:id="267" w:name="_STATUTE_HEADNOTE__5c4d66d5_5ac3_436b_b9"/>
      <w:r>
        <w:rPr>
          <w:rFonts w:eastAsia="Arial" w:cs="Arial" w:ascii="Arial" w:hAnsi="Arial"/>
          <w:b/>
          <w:u w:val="single"/>
        </w:rPr>
        <w:t>Perjury.</w:t>
      </w:r>
      <w:r>
        <w:rPr>
          <w:rFonts w:eastAsia="Arial" w:cs="Arial" w:ascii="Arial" w:hAnsi="Arial"/>
          <w:u w:val="single"/>
        </w:rPr>
        <w:t xml:space="preserve">  </w:t>
      </w:r>
      <w:bookmarkStart w:id="268" w:name="_STATUTE_CONTENT__03e771a4_8920_4e6d_903"/>
      <w:bookmarkEnd w:id="267"/>
      <w:r>
        <w:rPr>
          <w:rFonts w:eastAsia="Arial" w:cs="Arial" w:ascii="Arial" w:hAnsi="Arial"/>
          <w:u w:val="single"/>
        </w:rPr>
        <w:t xml:space="preserve">Any testimony given by a person duly sworn in an action before the </w:t>
      </w:r>
      <w:bookmarkStart w:id="269" w:name="_LINE__5_02c12edd_c9fc_4992_a15c_1f9346d"/>
      <w:bookmarkEnd w:id="265"/>
      <w:r>
        <w:rPr>
          <w:rFonts w:eastAsia="Arial" w:cs="Arial" w:ascii="Arial" w:hAnsi="Arial"/>
          <w:u w:val="single"/>
        </w:rPr>
        <w:t>board is subject to the penalties of perjury.</w:t>
      </w:r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PAR__2_06d70656_5daa_4823_a2f3_71c6d634"/>
      <w:bookmarkStart w:id="271" w:name="_STATUTE_SS__bcd072f8_6b1f_463b_bc09_243"/>
      <w:bookmarkStart w:id="272" w:name="_PAR__3_74416e58_5773_4b84_bc49_f717f069"/>
      <w:bookmarkStart w:id="273" w:name="_STATUTE_SS__ddd56d05_1108_413b_acdb_d1c"/>
      <w:bookmarkStart w:id="274" w:name="_LINE__6_8295db2c_57ca_4818_8f3b_46e129f"/>
      <w:bookmarkStart w:id="275" w:name="_STATUTE_NUMBER__b8cd4127_ee20_483e_b99f"/>
      <w:bookmarkEnd w:id="270"/>
      <w:bookmarkEnd w:id="271"/>
      <w:bookmarkEnd w:id="268"/>
      <w:bookmarkEnd w:id="272"/>
      <w:bookmarkEnd w:id="273"/>
      <w:r>
        <w:rPr>
          <w:rFonts w:eastAsia="Arial" w:cs="Arial" w:ascii="Arial" w:hAnsi="Arial"/>
          <w:b/>
          <w:u w:val="single"/>
        </w:rPr>
        <w:t>15</w:t>
      </w:r>
      <w:bookmarkEnd w:id="275"/>
      <w:r>
        <w:rPr>
          <w:rFonts w:eastAsia="Arial" w:cs="Arial" w:ascii="Arial" w:hAnsi="Arial"/>
          <w:b/>
          <w:u w:val="single"/>
        </w:rPr>
        <w:t xml:space="preserve">.  </w:t>
      </w:r>
      <w:bookmarkStart w:id="276" w:name="_STATUTE_HEADNOTE__88a128c8_4b96_4eaa_82"/>
      <w:r>
        <w:rPr>
          <w:rFonts w:eastAsia="Arial" w:cs="Arial" w:ascii="Arial" w:hAnsi="Arial"/>
          <w:b/>
          <w:u w:val="single"/>
        </w:rPr>
        <w:t xml:space="preserve">Hearing procedure; record.  </w:t>
      </w:r>
      <w:bookmarkStart w:id="277" w:name="_STATUTE_CONTENT__5979827a_d827_4e59_bfc"/>
      <w:bookmarkEnd w:id="276"/>
      <w:r>
        <w:rPr>
          <w:rFonts w:eastAsia="Arial" w:cs="Arial" w:ascii="Arial" w:hAnsi="Arial"/>
          <w:u w:val="single"/>
        </w:rPr>
        <w:t xml:space="preserve">Appeals to the board must be consistent with appeals </w:t>
      </w:r>
      <w:bookmarkStart w:id="278" w:name="_LINE__7_b2804a60_f08c_4c5c_9a05_1519ef4"/>
      <w:bookmarkEnd w:id="274"/>
      <w:r>
        <w:rPr>
          <w:rFonts w:eastAsia="Arial" w:cs="Arial" w:ascii="Arial" w:hAnsi="Arial"/>
          <w:u w:val="single"/>
        </w:rPr>
        <w:t xml:space="preserve">to the Superior Court.  Appeals must be on the written record of the municipal reviewing </w:t>
      </w:r>
      <w:bookmarkStart w:id="279" w:name="_LINE__8_5df26013_9c70_4d34_807a_551dd97"/>
      <w:bookmarkEnd w:id="278"/>
      <w:r>
        <w:rPr>
          <w:rFonts w:eastAsia="Arial" w:cs="Arial" w:ascii="Arial" w:hAnsi="Arial"/>
          <w:u w:val="single"/>
        </w:rPr>
        <w:t xml:space="preserve">authority certified by a notary public, and, except in such cases as justice may warrant, in </w:t>
      </w:r>
      <w:bookmarkStart w:id="280" w:name="_LINE__9_e810e516_0557_4ece_aed5_ad35e7c"/>
      <w:bookmarkEnd w:id="279"/>
      <w:r>
        <w:rPr>
          <w:rFonts w:eastAsia="Arial" w:cs="Arial" w:ascii="Arial" w:hAnsi="Arial"/>
          <w:u w:val="single"/>
        </w:rPr>
        <w:t xml:space="preserve">the sole discretion of the board, additional evidence may not be introduced.  The rules of </w:t>
      </w:r>
      <w:bookmarkStart w:id="281" w:name="_LINE__10_acf3ccf7_c698_4b2f_aea2_01c2dc"/>
      <w:bookmarkEnd w:id="280"/>
      <w:r>
        <w:rPr>
          <w:rFonts w:eastAsia="Arial" w:cs="Arial" w:ascii="Arial" w:hAnsi="Arial"/>
          <w:u w:val="single"/>
        </w:rPr>
        <w:t xml:space="preserve">evidence do not strictly apply. The board shall record the proceedings of any hearing before </w:t>
      </w:r>
      <w:bookmarkStart w:id="282" w:name="_LINE__11_87af53ee_2c14_473e_ba6f_42b840"/>
      <w:bookmarkEnd w:id="281"/>
      <w:r>
        <w:rPr>
          <w:rFonts w:eastAsia="Arial" w:cs="Arial" w:ascii="Arial" w:hAnsi="Arial"/>
          <w:u w:val="single"/>
        </w:rPr>
        <w:t xml:space="preserve">it and shall make the recordings available to the public for inspection and viewing from the </w:t>
      </w:r>
      <w:bookmarkStart w:id="283" w:name="_LINE__12_efe2676d_d97e_43bd_883d_679a81"/>
      <w:bookmarkEnd w:id="282"/>
      <w:r>
        <w:rPr>
          <w:rFonts w:eastAsia="Arial" w:cs="Arial" w:ascii="Arial" w:hAnsi="Arial"/>
          <w:u w:val="single"/>
        </w:rPr>
        <w:t xml:space="preserve">date of the hearing to a date 15 business days after the board has made a final decision on </w:t>
      </w:r>
      <w:bookmarkStart w:id="284" w:name="_LINE__13_fa6d3c26_a18a_4faf_ab2d_a11193"/>
      <w:bookmarkEnd w:id="283"/>
      <w:r>
        <w:rPr>
          <w:rFonts w:eastAsia="Arial" w:cs="Arial" w:ascii="Arial" w:hAnsi="Arial"/>
          <w:u w:val="single"/>
        </w:rPr>
        <w:t xml:space="preserve">the appeal. Decisions of the board must be reduced to writing and signed by a quorum of </w:t>
      </w:r>
      <w:bookmarkStart w:id="285" w:name="_LINE__14_9cff1c44_1cec_4c42_9f80_b8b97b"/>
      <w:bookmarkEnd w:id="284"/>
      <w:r>
        <w:rPr>
          <w:rFonts w:eastAsia="Arial" w:cs="Arial" w:ascii="Arial" w:hAnsi="Arial"/>
          <w:u w:val="single"/>
        </w:rPr>
        <w:t xml:space="preserve">the board, served upon the parties and made available to the public upon request.  </w:t>
      </w:r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PAR__3_74416e58_5773_4b84_bc49_f717f069"/>
      <w:bookmarkStart w:id="287" w:name="_STATUTE_SS__ddd56d05_1108_413b_acdb_d1c"/>
      <w:bookmarkStart w:id="288" w:name="_PAR__4_d8bffaf8_d033_477b_912a_bbb86d5b"/>
      <w:bookmarkStart w:id="289" w:name="_STATUTE_SS__5ca5f516_9e86_4183_ba58_afd"/>
      <w:bookmarkStart w:id="290" w:name="_LINE__15_93d3bb0f_12d9_4254_a8fc_734687"/>
      <w:bookmarkStart w:id="291" w:name="_STATUTE_NUMBER__271dfe9c_a516_491e_a39e"/>
      <w:bookmarkEnd w:id="286"/>
      <w:bookmarkEnd w:id="287"/>
      <w:bookmarkEnd w:id="277"/>
      <w:bookmarkEnd w:id="288"/>
      <w:bookmarkEnd w:id="289"/>
      <w:r>
        <w:rPr>
          <w:rFonts w:eastAsia="Arial" w:cs="Arial" w:ascii="Arial" w:hAnsi="Arial"/>
          <w:b/>
          <w:u w:val="single"/>
        </w:rPr>
        <w:t>16</w:t>
      </w:r>
      <w:bookmarkEnd w:id="291"/>
      <w:r>
        <w:rPr>
          <w:rFonts w:eastAsia="Arial" w:cs="Arial" w:ascii="Arial" w:hAnsi="Arial"/>
          <w:b/>
          <w:u w:val="single"/>
        </w:rPr>
        <w:t xml:space="preserve">.  </w:t>
      </w:r>
      <w:bookmarkStart w:id="292" w:name="_STATUTE_HEADNOTE__d4e74815_8f60_48af_ab"/>
      <w:r>
        <w:rPr>
          <w:rFonts w:eastAsia="Arial" w:cs="Arial" w:ascii="Arial" w:hAnsi="Arial"/>
          <w:b/>
          <w:u w:val="single"/>
        </w:rPr>
        <w:t>Standard of review.</w:t>
      </w:r>
      <w:r>
        <w:rPr>
          <w:rFonts w:eastAsia="Arial" w:cs="Arial" w:ascii="Arial" w:hAnsi="Arial"/>
          <w:u w:val="single"/>
        </w:rPr>
        <w:t xml:space="preserve">  </w:t>
      </w:r>
      <w:bookmarkStart w:id="293" w:name="_STATUTE_CONTENT__1a8fccd0_5125_4090_a54"/>
      <w:bookmarkEnd w:id="292"/>
      <w:r>
        <w:rPr>
          <w:rFonts w:eastAsia="Arial" w:cs="Arial" w:ascii="Arial" w:hAnsi="Arial"/>
          <w:u w:val="single"/>
        </w:rPr>
        <w:t xml:space="preserve">The board may not reverse or modify a final decision of a </w:t>
      </w:r>
      <w:bookmarkStart w:id="294" w:name="_LINE__16_d45037b8_91f7_404f_97ba_06fe5e"/>
      <w:bookmarkEnd w:id="290"/>
      <w:r>
        <w:rPr>
          <w:rFonts w:eastAsia="Arial" w:cs="Arial" w:ascii="Arial" w:hAnsi="Arial"/>
          <w:u w:val="single"/>
        </w:rPr>
        <w:t xml:space="preserve">municipal reviewing authority except for errors of law or if the board is persuaded by the </w:t>
      </w:r>
      <w:bookmarkStart w:id="295" w:name="_LINE__17_0e3c1da2_88ef_49ce_98ba_72a850"/>
      <w:bookmarkEnd w:id="294"/>
      <w:r>
        <w:rPr>
          <w:rFonts w:eastAsia="Arial" w:cs="Arial" w:ascii="Arial" w:hAnsi="Arial"/>
          <w:u w:val="single"/>
        </w:rPr>
        <w:t xml:space="preserve">balance of probabilities, on the evidence before it, that the final decision of the municipal </w:t>
      </w:r>
      <w:bookmarkStart w:id="296" w:name="_LINE__18_ba446873_e3a5_4556_97be_47997d"/>
      <w:bookmarkEnd w:id="295"/>
      <w:r>
        <w:rPr>
          <w:rFonts w:eastAsia="Arial" w:cs="Arial" w:ascii="Arial" w:hAnsi="Arial"/>
          <w:u w:val="single"/>
        </w:rPr>
        <w:t xml:space="preserve">reviewing authority is unreasonable.  If the appeal is of a final decision regarding an </w:t>
      </w:r>
      <w:bookmarkStart w:id="297" w:name="_LINE__19_11b007d1_7765_4c9b_ab7e_7eb953"/>
      <w:bookmarkEnd w:id="296"/>
      <w:r>
        <w:rPr>
          <w:rFonts w:eastAsia="Arial" w:cs="Arial" w:ascii="Arial" w:hAnsi="Arial"/>
          <w:u w:val="single"/>
        </w:rPr>
        <w:t xml:space="preserve">affordable housing development, the board may also reverse or modify a decision if the </w:t>
      </w:r>
      <w:bookmarkStart w:id="298" w:name="_LINE__20_ed51c960_cb5a_4479_bba9_4e9504"/>
      <w:bookmarkEnd w:id="297"/>
      <w:r>
        <w:rPr>
          <w:rFonts w:eastAsia="Arial" w:cs="Arial" w:ascii="Arial" w:hAnsi="Arial"/>
          <w:u w:val="single"/>
        </w:rPr>
        <w:t xml:space="preserve">municipality's land use ordinances or requirements do not provide a reasonable and realistic </w:t>
      </w:r>
      <w:bookmarkStart w:id="299" w:name="_LINE__21_3354621a_4a1b_452a_826b_d364b3"/>
      <w:bookmarkEnd w:id="298"/>
      <w:r>
        <w:rPr>
          <w:rFonts w:eastAsia="Arial" w:cs="Arial" w:ascii="Arial" w:hAnsi="Arial"/>
          <w:u w:val="single"/>
        </w:rPr>
        <w:t xml:space="preserve">opportunity for the development of affordable housing or if the municipal reviewing </w:t>
      </w:r>
      <w:bookmarkStart w:id="300" w:name="_LINE__22_6bff2dc4_d246_494f_a302_342542"/>
      <w:bookmarkEnd w:id="299"/>
      <w:r>
        <w:rPr>
          <w:rFonts w:eastAsia="Arial" w:cs="Arial" w:ascii="Arial" w:hAnsi="Arial"/>
          <w:u w:val="single"/>
        </w:rPr>
        <w:t>authority imposed conditions on approval that render the proposal economically infeasible.</w:t>
      </w:r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PAR__4_d8bffaf8_d033_477b_912a_bbb86d5b"/>
      <w:bookmarkStart w:id="302" w:name="_STATUTE_SS__5ca5f516_9e86_4183_ba58_afd"/>
      <w:bookmarkStart w:id="303" w:name="_PAR__5_f555a01c_bacf_4687_ad5e_a630bbe3"/>
      <w:bookmarkStart w:id="304" w:name="_STATUTE_SS__b0527c79_a680_4bcb_939c_fac"/>
      <w:bookmarkStart w:id="305" w:name="_LINE__23_c2b451ce_7da7_498a_b17b_7574d5"/>
      <w:bookmarkStart w:id="306" w:name="_STATUTE_NUMBER__508efb9b_4d3a_4c72_9fc9"/>
      <w:bookmarkEnd w:id="301"/>
      <w:bookmarkEnd w:id="302"/>
      <w:bookmarkEnd w:id="293"/>
      <w:bookmarkEnd w:id="303"/>
      <w:bookmarkEnd w:id="304"/>
      <w:r>
        <w:rPr>
          <w:rFonts w:eastAsia="Arial" w:cs="Arial" w:ascii="Arial" w:hAnsi="Arial"/>
          <w:b/>
          <w:u w:val="single"/>
        </w:rPr>
        <w:t>17</w:t>
      </w:r>
      <w:bookmarkEnd w:id="306"/>
      <w:r>
        <w:rPr>
          <w:rFonts w:eastAsia="Arial" w:cs="Arial" w:ascii="Arial" w:hAnsi="Arial"/>
          <w:b/>
          <w:u w:val="single"/>
        </w:rPr>
        <w:t xml:space="preserve">.  </w:t>
      </w:r>
      <w:bookmarkStart w:id="307" w:name="_STATUTE_HEADNOTE__ad4da264_5063_4237_b6"/>
      <w:r>
        <w:rPr>
          <w:rFonts w:eastAsia="Arial" w:cs="Arial" w:ascii="Arial" w:hAnsi="Arial"/>
          <w:b/>
          <w:u w:val="single"/>
        </w:rPr>
        <w:t>Remedies.</w:t>
      </w:r>
      <w:r>
        <w:rPr>
          <w:rFonts w:eastAsia="Arial" w:cs="Arial" w:ascii="Arial" w:hAnsi="Arial"/>
          <w:u w:val="single"/>
        </w:rPr>
        <w:t xml:space="preserve">  </w:t>
      </w:r>
      <w:bookmarkStart w:id="308" w:name="_STATUTE_CONTENT__593d6893_1b2f_45c1_95e"/>
      <w:bookmarkEnd w:id="307"/>
      <w:r>
        <w:rPr>
          <w:rFonts w:eastAsia="Arial" w:cs="Arial" w:ascii="Arial" w:hAnsi="Arial"/>
          <w:u w:val="single"/>
        </w:rPr>
        <w:t xml:space="preserve">In exercising its authority under this section, the board has the power </w:t>
      </w:r>
      <w:bookmarkStart w:id="309" w:name="_LINE__24_a625a92c_5e10_44fb_8478_c4cec1"/>
      <w:bookmarkEnd w:id="305"/>
      <w:r>
        <w:rPr>
          <w:rFonts w:eastAsia="Arial" w:cs="Arial" w:ascii="Arial" w:hAnsi="Arial"/>
          <w:u w:val="single"/>
        </w:rPr>
        <w:t xml:space="preserve">to award all remedies available to the Superior Court in similar cases, including permission </w:t>
      </w:r>
      <w:bookmarkStart w:id="310" w:name="_LINE__25_3d901ea2_ce0b_475d_8546_274a05"/>
      <w:bookmarkEnd w:id="309"/>
      <w:r>
        <w:rPr>
          <w:rFonts w:eastAsia="Arial" w:cs="Arial" w:ascii="Arial" w:hAnsi="Arial"/>
          <w:u w:val="single"/>
        </w:rPr>
        <w:t>to develop the proposed housing and to award costs and reasonable attorney's fees.</w:t>
      </w:r>
      <w:bookmarkEnd w:id="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" w:name="_PAR__5_f555a01c_bacf_4687_ad5e_a630bbe3"/>
      <w:bookmarkStart w:id="312" w:name="_STATUTE_SS__b0527c79_a680_4bcb_939c_fac"/>
      <w:bookmarkStart w:id="313" w:name="_PAR__6_4654a22f_752e_4503_a37c_ee1f3593"/>
      <w:bookmarkStart w:id="314" w:name="_STATUTE_SS__e84db60f_d16f_40d1_8631_e7a"/>
      <w:bookmarkStart w:id="315" w:name="_LINE__26_83a39b62_8ce2_4714_9a1b_8e4433"/>
      <w:bookmarkStart w:id="316" w:name="_STATUTE_NUMBER__9394eb77_5474_4030_9003"/>
      <w:bookmarkEnd w:id="311"/>
      <w:bookmarkEnd w:id="312"/>
      <w:bookmarkEnd w:id="308"/>
      <w:bookmarkEnd w:id="313"/>
      <w:bookmarkEnd w:id="314"/>
      <w:r>
        <w:rPr>
          <w:rFonts w:eastAsia="Arial" w:cs="Arial" w:ascii="Arial" w:hAnsi="Arial"/>
          <w:b/>
          <w:u w:val="single"/>
        </w:rPr>
        <w:t>18</w:t>
      </w:r>
      <w:bookmarkEnd w:id="316"/>
      <w:r>
        <w:rPr>
          <w:rFonts w:eastAsia="Arial" w:cs="Arial" w:ascii="Arial" w:hAnsi="Arial"/>
          <w:b/>
          <w:u w:val="single"/>
        </w:rPr>
        <w:t xml:space="preserve">.  </w:t>
      </w:r>
      <w:bookmarkStart w:id="317" w:name="_STATUTE_HEADNOTE__99c03e9b_5f38_438c_a5"/>
      <w:r>
        <w:rPr>
          <w:rFonts w:eastAsia="Arial" w:cs="Arial" w:ascii="Arial" w:hAnsi="Arial"/>
          <w:b/>
          <w:u w:val="single"/>
        </w:rPr>
        <w:t>Filing and enforcement of decisions.</w:t>
      </w:r>
      <w:r>
        <w:rPr>
          <w:rFonts w:eastAsia="Arial" w:cs="Arial" w:ascii="Arial" w:hAnsi="Arial"/>
          <w:u w:val="single"/>
        </w:rPr>
        <w:t xml:space="preserve">  </w:t>
      </w:r>
      <w:bookmarkStart w:id="318" w:name="_STATUTE_CONTENT__3e2eaea3_f5f2_4223_969"/>
      <w:bookmarkEnd w:id="317"/>
      <w:r>
        <w:rPr>
          <w:rFonts w:eastAsia="Arial" w:cs="Arial" w:ascii="Arial" w:hAnsi="Arial"/>
          <w:u w:val="single"/>
        </w:rPr>
        <w:t xml:space="preserve">The board shall file a certified copy of a </w:t>
      </w:r>
      <w:bookmarkStart w:id="319" w:name="_LINE__27_319ecd8f_6833_40a3_b0e1_513d54"/>
      <w:bookmarkEnd w:id="315"/>
      <w:r>
        <w:rPr>
          <w:rFonts w:eastAsia="Arial" w:cs="Arial" w:ascii="Arial" w:hAnsi="Arial"/>
          <w:u w:val="single"/>
        </w:rPr>
        <w:t xml:space="preserve">final decision in the Superior Court of the county in which the municipal reviewing </w:t>
      </w:r>
      <w:bookmarkStart w:id="320" w:name="_LINE__28_d8f73eb1_ba12_4563_a298_ecee1b"/>
      <w:bookmarkEnd w:id="319"/>
      <w:r>
        <w:rPr>
          <w:rFonts w:eastAsia="Arial" w:cs="Arial" w:ascii="Arial" w:hAnsi="Arial"/>
          <w:u w:val="single"/>
        </w:rPr>
        <w:t xml:space="preserve">authority is located.  The judgment may be enforced in the same manner as a final Superior </w:t>
      </w:r>
      <w:bookmarkStart w:id="321" w:name="_LINE__29_aa171907_6461_482b_9fa7_1477c6"/>
      <w:bookmarkEnd w:id="320"/>
      <w:r>
        <w:rPr>
          <w:rFonts w:eastAsia="Arial" w:cs="Arial" w:ascii="Arial" w:hAnsi="Arial"/>
          <w:u w:val="single"/>
        </w:rPr>
        <w:t>Court judgment.</w:t>
      </w:r>
      <w:bookmarkEnd w:id="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" w:name="_PAR__6_4654a22f_752e_4503_a37c_ee1f3593"/>
      <w:bookmarkStart w:id="323" w:name="_STATUTE_SS__e84db60f_d16f_40d1_8631_e7a"/>
      <w:bookmarkStart w:id="324" w:name="_PAR__7_b5893293_2b10_4220_be09_601fc2ba"/>
      <w:bookmarkStart w:id="325" w:name="_STATUTE_SS__fccef4ad_166c_4441_ba63_269"/>
      <w:bookmarkStart w:id="326" w:name="_LINE__30_10f9b791_377a_47d5_8f9c_8bc0dd"/>
      <w:bookmarkStart w:id="327" w:name="_STATUTE_NUMBER__88f54635_5efc_44b3_bcac"/>
      <w:bookmarkEnd w:id="322"/>
      <w:bookmarkEnd w:id="323"/>
      <w:bookmarkEnd w:id="318"/>
      <w:bookmarkEnd w:id="324"/>
      <w:bookmarkEnd w:id="325"/>
      <w:r>
        <w:rPr>
          <w:rFonts w:eastAsia="Arial" w:cs="Arial" w:ascii="Arial" w:hAnsi="Arial"/>
          <w:b/>
          <w:u w:val="single"/>
        </w:rPr>
        <w:t>19</w:t>
      </w:r>
      <w:bookmarkEnd w:id="327"/>
      <w:r>
        <w:rPr>
          <w:rFonts w:eastAsia="Arial" w:cs="Arial" w:ascii="Arial" w:hAnsi="Arial"/>
          <w:b/>
          <w:u w:val="single"/>
        </w:rPr>
        <w:t xml:space="preserve">.  </w:t>
      </w:r>
      <w:bookmarkStart w:id="328" w:name="_STATUTE_HEADNOTE__f282c565_0f1e_44fa_bd"/>
      <w:r>
        <w:rPr>
          <w:rFonts w:eastAsia="Arial" w:cs="Arial" w:ascii="Arial" w:hAnsi="Arial"/>
          <w:b/>
          <w:u w:val="single"/>
        </w:rPr>
        <w:t>Appeal.</w:t>
      </w:r>
      <w:r>
        <w:rPr>
          <w:rFonts w:eastAsia="Arial" w:cs="Arial" w:ascii="Arial" w:hAnsi="Arial"/>
          <w:u w:val="single"/>
        </w:rPr>
        <w:t xml:space="preserve">  </w:t>
      </w:r>
      <w:bookmarkStart w:id="329" w:name="_STATUTE_CONTENT__b5c0e87a_a29e_430b_b48"/>
      <w:bookmarkEnd w:id="328"/>
      <w:r>
        <w:rPr>
          <w:rFonts w:eastAsia="Arial" w:cs="Arial" w:ascii="Arial" w:hAnsi="Arial"/>
          <w:u w:val="single"/>
        </w:rPr>
        <w:t xml:space="preserve">Decisions of the board may be appealed to the Supreme Judicial Court </w:t>
      </w:r>
      <w:bookmarkStart w:id="330" w:name="_LINE__31_b6a9b192_da89_495d_bfa8_0114ec"/>
      <w:bookmarkEnd w:id="326"/>
      <w:r>
        <w:rPr>
          <w:rFonts w:eastAsia="Arial" w:cs="Arial" w:ascii="Arial" w:hAnsi="Arial"/>
          <w:u w:val="single"/>
        </w:rPr>
        <w:t>by any party.</w:t>
      </w:r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PAR__7_b5893293_2b10_4220_be09_601fc2ba"/>
      <w:bookmarkStart w:id="332" w:name="_STATUTE_SS__fccef4ad_166c_4441_ba63_269"/>
      <w:bookmarkStart w:id="333" w:name="_PAR__8_5113311e_49dc_4761_94a5_b4e6a8f2"/>
      <w:bookmarkStart w:id="334" w:name="_STATUTE_SS__eca30154_0ea2_42a3_9958_968"/>
      <w:bookmarkStart w:id="335" w:name="_LINE__32_cea8ad10_1d01_4e5a_a5b6_537346"/>
      <w:bookmarkStart w:id="336" w:name="_STATUTE_NUMBER__d86b2594_0deb_4690_8c09"/>
      <w:bookmarkEnd w:id="331"/>
      <w:bookmarkEnd w:id="332"/>
      <w:bookmarkEnd w:id="329"/>
      <w:bookmarkEnd w:id="333"/>
      <w:bookmarkEnd w:id="334"/>
      <w:r>
        <w:rPr>
          <w:rFonts w:eastAsia="Arial" w:cs="Arial" w:ascii="Arial" w:hAnsi="Arial"/>
          <w:b/>
          <w:u w:val="single"/>
        </w:rPr>
        <w:t>20</w:t>
      </w:r>
      <w:bookmarkEnd w:id="336"/>
      <w:r>
        <w:rPr>
          <w:rFonts w:eastAsia="Arial" w:cs="Arial" w:ascii="Arial" w:hAnsi="Arial"/>
          <w:b/>
          <w:u w:val="single"/>
        </w:rPr>
        <w:t xml:space="preserve">.  </w:t>
      </w:r>
      <w:bookmarkStart w:id="337" w:name="_STATUTE_HEADNOTE__b0e0fcc1_462b_4be1_8c"/>
      <w:r>
        <w:rPr>
          <w:rFonts w:eastAsia="Arial" w:cs="Arial" w:ascii="Arial" w:hAnsi="Arial"/>
          <w:b/>
          <w:u w:val="single"/>
        </w:rPr>
        <w:t>Procedures and rules.</w:t>
      </w:r>
      <w:r>
        <w:rPr>
          <w:rFonts w:eastAsia="Arial" w:cs="Arial" w:ascii="Arial" w:hAnsi="Arial"/>
          <w:u w:val="single"/>
        </w:rPr>
        <w:t xml:space="preserve">  </w:t>
      </w:r>
      <w:bookmarkStart w:id="338" w:name="_STATUTE_CONTENT__4f757e5e_2489_470f_a57"/>
      <w:bookmarkEnd w:id="337"/>
      <w:r>
        <w:rPr>
          <w:rFonts w:eastAsia="Arial" w:cs="Arial" w:ascii="Arial" w:hAnsi="Arial"/>
          <w:u w:val="single"/>
        </w:rPr>
        <w:t xml:space="preserve">The court may adopt administrative orders and court rules </w:t>
      </w:r>
      <w:bookmarkStart w:id="339" w:name="_LINE__33_046080b4_2ad4_4b89_876d_3299fb"/>
      <w:bookmarkEnd w:id="335"/>
      <w:r>
        <w:rPr>
          <w:rFonts w:eastAsia="Arial" w:cs="Arial" w:ascii="Arial" w:hAnsi="Arial"/>
          <w:u w:val="single"/>
        </w:rPr>
        <w:t>to govern the practice, procedure and administration of the board.</w:t>
      </w:r>
      <w:bookmarkEnd w:id="3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0" w:name="_DOC_BODY_CONTENT__197ae54f_c0ce_4950_8b"/>
      <w:bookmarkStart w:id="341" w:name="_BILL_SECTION__284379a7_8d77_4382_a9f8_4"/>
      <w:bookmarkStart w:id="342" w:name="_PROCESSED_CHANGE__7af21d1f_b98c_4a47_90"/>
      <w:bookmarkStart w:id="343" w:name="_STATUTE_S__e57d95ae_82f4_4502_b3cd_157c"/>
      <w:bookmarkStart w:id="344" w:name="_PAR__8_5113311e_49dc_4761_94a5_b4e6a8f2"/>
      <w:bookmarkStart w:id="345" w:name="_STATUTE_SS__eca30154_0ea2_42a3_9958_968"/>
      <w:bookmarkStart w:id="346" w:name="_SUMMARY__3738f7ac_c305_44ed_99cd_c49629"/>
      <w:bookmarkStart w:id="347" w:name="_PAR__9_0a24343b_746c_4ced_8208_06f6fb6b"/>
      <w:bookmarkStart w:id="348" w:name="_LINE__34_b2fee0b8_ccf9_4199_9761_f208d1"/>
      <w:bookmarkEnd w:id="340"/>
      <w:bookmarkEnd w:id="341"/>
      <w:bookmarkEnd w:id="342"/>
      <w:bookmarkEnd w:id="343"/>
      <w:bookmarkEnd w:id="344"/>
      <w:bookmarkEnd w:id="345"/>
      <w:bookmarkEnd w:id="338"/>
      <w:bookmarkEnd w:id="347"/>
      <w:r>
        <w:rPr>
          <w:rFonts w:eastAsia="Arial" w:cs="Arial" w:ascii="Arial" w:hAnsi="Arial"/>
          <w:b/>
          <w:sz w:val="24"/>
        </w:rPr>
        <w:t>SUMMARY</w:t>
      </w:r>
      <w:bookmarkEnd w:id="3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9" w:name="_PAR__9_0a24343b_746c_4ced_8208_06f6fb6b"/>
      <w:bookmarkStart w:id="350" w:name="_PAR__10_00eca554_4cfd_467b_a8e0_52c1f84"/>
      <w:bookmarkStart w:id="351" w:name="_LINE__35_5f044f32_d530_4aef_8562_937644"/>
      <w:bookmarkEnd w:id="349"/>
      <w:r>
        <w:rPr>
          <w:rFonts w:eastAsia="Arial" w:cs="Arial" w:ascii="Arial" w:hAnsi="Arial"/>
        </w:rPr>
        <w:t xml:space="preserve">This bill establishes the Housing Resolution Board within the judicial branch.  The </w:t>
      </w:r>
      <w:bookmarkStart w:id="352" w:name="_LINE__36_a5e7a3cf_2b6b_43c0_b675_0959b2"/>
      <w:bookmarkEnd w:id="351"/>
      <w:r>
        <w:rPr>
          <w:rFonts w:eastAsia="Arial" w:cs="Arial" w:ascii="Arial" w:hAnsi="Arial"/>
        </w:rPr>
        <w:t xml:space="preserve">board has concurrent jurisdiction with the Superior Court to hear appeals of final decisions </w:t>
      </w:r>
      <w:bookmarkStart w:id="353" w:name="_LINE__37_66dfdc87_eeb8_47f3_b29f_88b30f"/>
      <w:bookmarkEnd w:id="352"/>
      <w:r>
        <w:rPr>
          <w:rFonts w:eastAsia="Arial" w:cs="Arial" w:ascii="Arial" w:hAnsi="Arial"/>
        </w:rPr>
        <w:t xml:space="preserve">by municipal reviewing authorities regarding housing and housing development.  Decisions </w:t>
      </w:r>
      <w:bookmarkStart w:id="354" w:name="_LINE__38_8ab32bf2_cf7a_43bc_b858_a65884"/>
      <w:bookmarkEnd w:id="353"/>
      <w:r>
        <w:rPr>
          <w:rFonts w:eastAsia="Arial" w:cs="Arial" w:ascii="Arial" w:hAnsi="Arial"/>
        </w:rPr>
        <w:t>of the board may be appealed to the Supreme Judicial Court.</w:t>
      </w:r>
      <w:bookmarkEnd w:id="0"/>
      <w:bookmarkEnd w:id="1"/>
      <w:bookmarkEnd w:id="252"/>
      <w:bookmarkEnd w:id="346"/>
      <w:bookmarkEnd w:id="350"/>
      <w:bookmarkEnd w:id="3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4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Statewide Housing Resolution Boar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64</ItemId>
    <LRId>75846</LRId>
    <LRNumber>214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Statewide Housing Resolution Board</LRTitle>
    <ItemTitle>An Act to Create a Statewide Housing Resolution Board</ItemTitle>
    <ShortTitle1>CREATE A STATEWIDE HOUSING</ShortTitle1>
    <ShortTitle2>RESOLUTION BOARD</ShortTitle2>
    <SponsorFirstName>Traci</SponsorFirstName>
    <SponsorLastName>Gere</SponsorLastName>
    <SponsorChamberPrefix>Rep.</SponsorChamberPrefix>
    <SponsorFrom>Kennebunkport</SponsorFrom>
    <DraftingCycleCount>2</DraftingCycleCount>
    <LatestDraftingActionId>137</LatestDraftingActionId>
    <LatestDraftingActionDate>2025-05-02T13:55:44</LatestDraftingActionDate>
    <LatestDrafterName>lwestphal</LatestDrafterName>
    <LatestProoferName>sadley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A02A6" w:rsidRDefault="00DA02A6" w:rsidP="00DA02A6"&amp;gt;&amp;lt;w:pPr&amp;gt;&amp;lt;w:ind w:left="360" /&amp;gt;&amp;lt;/w:pPr&amp;gt;&amp;lt;w:bookmarkStart w:id="0" w:name="_ENACTING_CLAUSE__137dbda4_eec5_4db6_b45" /&amp;gt;&amp;lt;w:bookmarkStart w:id="1" w:name="_DOC_BODY__640abd17_d232_43eb_99a1_ff99d" /&amp;gt;&amp;lt;w:bookmarkStart w:id="2" w:name="_DOC_BODY_CONTAINER__ba41b695_f6e4_4acc_" /&amp;gt;&amp;lt;w:bookmarkStart w:id="3" w:name="_PAGE__1_d7a765c3_fde1_4d94_a195_49cf6b3" /&amp;gt;&amp;lt;w:bookmarkStart w:id="4" w:name="_PAR__1_6b100f03_5bcb_4f7b_9aa5_bddacaee" /&amp;gt;&amp;lt;w:bookmarkStart w:id="5" w:name="_LINE__1_e630f9da_85ac_4888_86f9_3ceacf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A02A6" w:rsidRDefault="00DA02A6" w:rsidP="00DA02A6"&amp;gt;&amp;lt;w:pPr&amp;gt;&amp;lt;w:ind w:left="360" w:firstLine="360" /&amp;gt;&amp;lt;/w:pPr&amp;gt;&amp;lt;w:bookmarkStart w:id="6" w:name="_BILL_SECTION_HEADER__3abeceaf_9644_4bff" /&amp;gt;&amp;lt;w:bookmarkStart w:id="7" w:name="_BILL_SECTION__284379a7_8d77_4382_a9f8_4" /&amp;gt;&amp;lt;w:bookmarkStart w:id="8" w:name="_DOC_BODY_CONTENT__197ae54f_c0ce_4950_8b" /&amp;gt;&amp;lt;w:bookmarkStart w:id="9" w:name="_PAR__2_f80d61fb_cea6_447b_914e_c98fd2e0" /&amp;gt;&amp;lt;w:bookmarkStart w:id="10" w:name="_LINE__2_52dd2074_120a_4eb5_b73e_57d66f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9e14eee_6784_47e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8-C&amp;lt;/w:t&amp;gt;&amp;lt;/w:r&amp;gt;&amp;lt;w:r&amp;gt;&amp;lt;w:t xml:space="preserve"&amp;gt; is enacted to read:&amp;lt;/w:t&amp;gt;&amp;lt;/w:r&amp;gt;&amp;lt;w:bookmarkEnd w:id="10" /&amp;gt;&amp;lt;/w:p&amp;gt;&amp;lt;w:p w:rsidR="00DA02A6" w:rsidRDefault="00DA02A6" w:rsidP="00DA02A6"&amp;gt;&amp;lt;w:pPr&amp;gt;&amp;lt;w:ind w:left="1080" w:hanging="720" /&amp;gt;&amp;lt;w:rPr&amp;gt;&amp;lt;w:ins w:id="12" w:author="BPS" w:date="2025-02-15T12:20:00Z" /&amp;gt;&amp;lt;/w:rPr&amp;gt;&amp;lt;/w:pPr&amp;gt;&amp;lt;w:bookmarkStart w:id="13" w:name="_STATUTE_S__e57d95ae_82f4_4502_b3cd_157c" /&amp;gt;&amp;lt;w:bookmarkStart w:id="14" w:name="_PAR__3_3b5ce229_fdc8_4f67_bc1d_8eb87fc0" /&amp;gt;&amp;lt;w:bookmarkStart w:id="15" w:name="_LINE__3_0076b1cb_1433_45b3_9755_4ceec11" /&amp;gt;&amp;lt;w:bookmarkStart w:id="16" w:name="_PROCESSED_CHANGE__7af21d1f_b98c_4a47_90" /&amp;gt;&amp;lt;w:bookmarkEnd w:id="6" /&amp;gt;&amp;lt;w:bookmarkEnd w:id="9" /&amp;gt;&amp;lt;w:ins w:id="17" w:author="BPS" w:date="2025-02-15T12:20:00Z"&amp;gt;&amp;lt;w:r&amp;gt;&amp;lt;w:rPr&amp;gt;&amp;lt;w:b /&amp;gt;&amp;lt;/w:rPr&amp;gt;&amp;lt;w:t&amp;gt;§&amp;lt;/w:t&amp;gt;&amp;lt;/w:r&amp;gt;&amp;lt;w:bookmarkStart w:id="18" w:name="_STATUTE_NUMBER__5285ad27_ac7b_40c6_8601" /&amp;gt;&amp;lt;w:r&amp;gt;&amp;lt;w:rPr&amp;gt;&amp;lt;w:b /&amp;gt;&amp;lt;/w:rPr&amp;gt;&amp;lt;w:t&amp;gt;18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b4204a2_147f_4c5e_9a" /&amp;gt;&amp;lt;w:r&amp;gt;&amp;lt;w:rPr&amp;gt;&amp;lt;w:b /&amp;gt;&amp;lt;/w:rPr&amp;gt;&amp;lt;w:t xml:space="preserve"&amp;gt;Housing &amp;lt;/w:t&amp;gt;&amp;lt;/w:r&amp;gt;&amp;lt;/w:ins&amp;gt;&amp;lt;w:ins w:id="20" w:author="BPS" w:date="2025-04-23T11:35:00Z"&amp;gt;&amp;lt;w:r&amp;gt;&amp;lt;w:rPr&amp;gt;&amp;lt;w:b /&amp;gt;&amp;lt;/w:rPr&amp;gt;&amp;lt;w:t&amp;gt;Resolution&amp;lt;/w:t&amp;gt;&amp;lt;/w:r&amp;gt;&amp;lt;/w:ins&amp;gt;&amp;lt;w:ins w:id="21" w:author="BPS" w:date="2025-02-15T12:20:00Z"&amp;gt;&amp;lt;w:r&amp;gt;&amp;lt;w:rPr&amp;gt;&amp;lt;w:b /&amp;gt;&amp;lt;/w:rPr&amp;gt;&amp;lt;w:t xml:space="preserve"&amp;gt; Board&amp;lt;/w:t&amp;gt;&amp;lt;/w:r&amp;gt;&amp;lt;w:bookmarkEnd w:id="15" /&amp;gt;&amp;lt;w:bookmarkEnd w:id="19" /&amp;gt;&amp;lt;/w:ins&amp;gt;&amp;lt;/w:p&amp;gt;&amp;lt;w:p w:rsidR="00DA02A6" w:rsidRPr="00EE73C0" w:rsidRDefault="00DA02A6" w:rsidP="00DA02A6"&amp;gt;&amp;lt;w:pPr&amp;gt;&amp;lt;w:ind w:left="360" w:firstLine="360" /&amp;gt;&amp;lt;w:rPr&amp;gt;&amp;lt;w:ins w:id="22" w:author="BPS" w:date="2025-02-15T12:20:00Z" /&amp;gt;&amp;lt;/w:rPr&amp;gt;&amp;lt;/w:pPr&amp;gt;&amp;lt;w:bookmarkStart w:id="23" w:name="_STATUTE_NUMBER__5e45fc61_384a_4745_85b4" /&amp;gt;&amp;lt;w:bookmarkStart w:id="24" w:name="_STATUTE_SS__78d751ce_248c_4ec4_b70e_3d4" /&amp;gt;&amp;lt;w:bookmarkStart w:id="25" w:name="_PAR__4_3bf11b9d_0806_458c_bc0f_39692e28" /&amp;gt;&amp;lt;w:bookmarkStart w:id="26" w:name="_LINE__4_b9850915_915e_43e8_bceb_1e861e7" /&amp;gt;&amp;lt;w:bookmarkEnd w:id="14" /&amp;gt;&amp;lt;w:ins w:id="27" w:author="BPS" w:date="2025-02-15T12:20:00Z"&amp;gt;&amp;lt;w:r w:rsidRPr="00EE73C0"&amp;gt;&amp;lt;w:rPr&amp;gt;&amp;lt;w:b /&amp;gt;&amp;lt;/w:rPr&amp;gt;&amp;lt;w:t&amp;gt;1&amp;lt;/w:t&amp;gt;&amp;lt;/w:r&amp;gt;&amp;lt;w:bookmarkEnd w:id="23" /&amp;gt;&amp;lt;w:r w:rsidRPr="00EE73C0"&amp;gt;&amp;lt;w:rPr&amp;gt;&amp;lt;w:b /&amp;gt;&amp;lt;/w:rPr&amp;gt;&amp;lt;w:t xml:space="preserve"&amp;gt;.  &amp;lt;/w:t&amp;gt;&amp;lt;/w:r&amp;gt;&amp;lt;w:bookmarkStart w:id="28" w:name="_STATUTE_HEADNOTE__80582e59_f187_459b_a9" /&amp;gt;&amp;lt;w:r w:rsidRPr="00EE73C0"&amp;gt;&amp;lt;w:rPr&amp;gt;&amp;lt;w:b /&amp;gt;&amp;lt;/w:rPr&amp;gt;&amp;lt;w:t&amp;gt;Board established.&amp;lt;/w:t&amp;gt;&amp;lt;/w:r&amp;gt;&amp;lt;w:r w:rsidRPr="00EE73C0"&amp;gt;&amp;lt;w:t xml:space="preserve"&amp;gt; &amp;lt;/w:t&amp;gt;&amp;lt;/w:r&amp;gt;&amp;lt;w:r&amp;gt;&amp;lt;w:t xml:space="preserve"&amp;gt; &amp;lt;/w:t&amp;gt;&amp;lt;/w:r&amp;gt;&amp;lt;w:bookmarkStart w:id="29" w:name="_STATUTE_CONTENT__5b4e5b7a_b50e_4a37_815" /&amp;gt;&amp;lt;w:bookmarkEnd w:id="28" /&amp;gt;&amp;lt;w:r w:rsidRPr="00EE73C0"&amp;gt;&amp;lt;w:t xml:space="preserve"&amp;gt;There is established within the Administrative Office of the &amp;lt;/w:t&amp;gt;&amp;lt;/w:r&amp;gt;&amp;lt;w:bookmarkStart w:id="30" w:name="_LINE__5_61676dc5_8c4a_44fe_aec8_e113a45" /&amp;gt;&amp;lt;w:bookmarkEnd w:id="26" /&amp;gt;&amp;lt;w:r w:rsidRPr="00EE73C0"&amp;gt;&amp;lt;w:t xml:space="preserve"&amp;gt;Courts &amp;lt;/w:t&amp;gt;&amp;lt;/w:r&amp;gt;&amp;lt;/w:ins&amp;gt;&amp;lt;w:ins w:id="31" w:author="BPS" w:date="2025-04-03T08:58:00Z"&amp;gt;&amp;lt;w:r&amp;gt;&amp;lt;w:t&amp;gt;the&amp;lt;/w:t&amp;gt;&amp;lt;/w:r&amp;gt;&amp;lt;/w:ins&amp;gt;&amp;lt;w:ins w:id="32" w:author="BPS" w:date="2025-02-15T12:20:00Z"&amp;gt;&amp;lt;w:r w:rsidRPr="00EE73C0"&amp;gt;&amp;lt;w:t xml:space="preserve"&amp;gt; Housing &amp;lt;/w:t&amp;gt;&amp;lt;/w:r&amp;gt;&amp;lt;/w:ins&amp;gt;&amp;lt;w:ins w:id="33" w:author="BPS" w:date="2025-04-23T11:35:00Z"&amp;gt;&amp;lt;w:r&amp;gt;&amp;lt;w:t&amp;gt;Resolution&amp;lt;/w:t&amp;gt;&amp;lt;/w:r&amp;gt;&amp;lt;/w:ins&amp;gt;&amp;lt;w:ins w:id="34" w:author="BPS" w:date="2025-02-15T12:20:00Z"&amp;gt;&amp;lt;w:r w:rsidRPr="00EE73C0"&amp;gt;&amp;lt;w:t xml:space="preserve"&amp;gt; Board, &amp;lt;/w:t&amp;gt;&amp;lt;/w:r&amp;gt;&amp;lt;/w:ins&amp;gt;&amp;lt;w:ins w:id="35" w:author="BPS" w:date="2025-04-03T08:59:00Z"&amp;gt;&amp;lt;w:r&amp;gt;&amp;lt;w:t&amp;gt;referred to in this section as "the board,"&amp;lt;/w:t&amp;gt;&amp;lt;/w:r&amp;gt;&amp;lt;/w:ins&amp;gt;&amp;lt;w:ins w:id="36" w:author="BPS" w:date="2025-02-15T12:20:00Z"&amp;gt;&amp;lt;w:r w:rsidRPr="00EE73C0"&amp;gt;&amp;lt;w:t xml:space="preserve"&amp;gt; to hear &amp;lt;/w:t&amp;gt;&amp;lt;/w:r&amp;gt;&amp;lt;w:bookmarkStart w:id="37" w:name="_LINE__6_3b3b28b8_12bd_461e_9bde_6fd3b3e" /&amp;gt;&amp;lt;w:bookmarkEnd w:id="30" /&amp;gt;&amp;lt;w:r w:rsidRPr="00EE73C0"&amp;gt;&amp;lt;w:t xml:space="preserve"&amp;gt;appeals of final decisions by a municipal reviewing authority regarding housing &amp;lt;/w:t&amp;gt;&amp;lt;/w:r&amp;gt;&amp;lt;w:bookmarkStart w:id="38" w:name="_LINE__7_2a7a5975_23d3_4791_9dca_e2c9da1" /&amp;gt;&amp;lt;w:bookmarkEnd w:id="37" /&amp;gt;&amp;lt;w:r w:rsidRPr="00EE73C0"&amp;gt;&amp;lt;w:t xml:space="preserve"&amp;gt;development and mixed-use development that includes housing. &amp;lt;/w:t&amp;gt;&amp;lt;/w:r&amp;gt;&amp;lt;w:bookmarkEnd w:id="38" /&amp;gt;&amp;lt;/w:ins&amp;gt;&amp;lt;/w:p&amp;gt;&amp;lt;w:p w:rsidR="00DA02A6" w:rsidRPr="00EE73C0" w:rsidRDefault="00DA02A6" w:rsidP="00DA02A6"&amp;gt;&amp;lt;w:pPr&amp;gt;&amp;lt;w:ind w:left="360" w:firstLine="360" /&amp;gt;&amp;lt;w:rPr&amp;gt;&amp;lt;w:ins w:id="39" w:author="BPS" w:date="2025-02-15T12:20:00Z" /&amp;gt;&amp;lt;/w:rPr&amp;gt;&amp;lt;/w:pPr&amp;gt;&amp;lt;w:bookmarkStart w:id="40" w:name="_STATUTE_NUMBER__63b1d825_0f23_43b7_94fa" /&amp;gt;&amp;lt;w:bookmarkStart w:id="41" w:name="_STATUTE_SS__aab1d788_af90_42f1_8506_e39" /&amp;gt;&amp;lt;w:bookmarkStart w:id="42" w:name="_PAR__5_daaba2e2_0f43_4f6c_96a3_448dd40a" /&amp;gt;&amp;lt;w:bookmarkStart w:id="43" w:name="_LINE__8_482a6fac_6a30_4b7d_9409_5e4d089" /&amp;gt;&amp;lt;w:bookmarkEnd w:id="24" /&amp;gt;&amp;lt;w:bookmarkEnd w:id="25" /&amp;gt;&amp;lt;w:bookmarkEnd w:id="29" /&amp;gt;&amp;lt;w:ins w:id="44" w:author="BPS" w:date="2025-02-15T12:20:00Z"&amp;gt;&amp;lt;w:r w:rsidRPr="00EE73C0"&amp;gt;&amp;lt;w:rPr&amp;gt;&amp;lt;w:b /&amp;gt;&amp;lt;/w:rPr&amp;gt;&amp;lt;w:t&amp;gt;2&amp;lt;/w:t&amp;gt;&amp;lt;/w:r&amp;gt;&amp;lt;w:bookmarkEnd w:id="40" /&amp;gt;&amp;lt;w:r w:rsidRPr="00EE73C0"&amp;gt;&amp;lt;w:rPr&amp;gt;&amp;lt;w:b /&amp;gt;&amp;lt;/w:rPr&amp;gt;&amp;lt;w:t xml:space="preserve"&amp;gt;.  &amp;lt;/w:t&amp;gt;&amp;lt;/w:r&amp;gt;&amp;lt;w:bookmarkStart w:id="45" w:name="_STATUTE_HEADNOTE__a39b905b_a5c9_4016_ad" /&amp;gt;&amp;lt;w:r w:rsidRPr="00EE73C0"&amp;gt;&amp;lt;w:rPr&amp;gt;&amp;lt;w:b /&amp;gt;&amp;lt;/w:rPr&amp;gt;&amp;lt;w:t xml:space="preserve"&amp;gt;Board authorized to hear appeals.  &amp;lt;/w:t&amp;gt;&amp;lt;/w:r&amp;gt;&amp;lt;w:bookmarkStart w:id="46" w:name="_STATUTE_CONTENT__382df76d_0554_4792_873" /&amp;gt;&amp;lt;w:bookmarkEnd w:id="45" /&amp;gt;&amp;lt;w:r w:rsidRPr="00EE73C0"&amp;gt;&amp;lt;w:t xml:space="preserve"&amp;gt;Notwithstanding &amp;lt;/w:t&amp;gt;&amp;lt;/w:r&amp;gt;&amp;lt;/w:ins&amp;gt;&amp;lt;w:ins w:id="47" w:author="BPS" w:date="2025-04-03T08:59:00Z"&amp;gt;&amp;lt;w:r&amp;gt;&amp;lt;w:t xml:space="preserve"&amp;gt;any &amp;lt;/w:t&amp;gt;&amp;lt;/w:r&amp;gt;&amp;lt;/w:ins&amp;gt;&amp;lt;w:ins w:id="48" w:author="BPS" w:date="2025-02-15T12:20:00Z"&amp;gt;&amp;lt;w:r w:rsidRPr="00EE73C0"&amp;gt;&amp;lt;w:t xml:space="preserve"&amp;gt;provision of law to the &amp;lt;/w:t&amp;gt;&amp;lt;/w:r&amp;gt;&amp;lt;w:bookmarkStart w:id="49" w:name="_LINE__9_0ee07a8d_4375_4cd7_b980_a07c5fe" /&amp;gt;&amp;lt;w:bookmarkEnd w:id="43" /&amp;gt;&amp;lt;w:r w:rsidRPr="00EE73C0"&amp;gt;&amp;lt;w:t xml:space="preserve"&amp;gt;contrary, the board is authorized to hear appeals from municipal reviewing authorities, such &amp;lt;/w:t&amp;gt;&amp;lt;/w:r&amp;gt;&amp;lt;w:bookmarkStart w:id="50" w:name="_LINE__10_b9ef05f5_f24a_41d7_bbad_720789" /&amp;gt;&amp;lt;w:bookmarkEnd w:id="49" /&amp;gt;&amp;lt;w:r w:rsidRPr="00EE73C0"&amp;gt;&amp;lt;w:t xml:space="preserve"&amp;gt;as a municipal board of appeals established pursuant to &amp;lt;/w:t&amp;gt;&amp;lt;/w:r&amp;gt;&amp;lt;/w:ins&amp;gt;&amp;lt;w:ins w:id="51" w:author="BPS" w:date="2025-04-03T08:59:00Z"&amp;gt;&amp;lt;w:r&amp;gt;&amp;lt;w:t xml:space="preserve"&amp;gt;Title 30-A, &amp;lt;/w:t&amp;gt;&amp;lt;/w:r&amp;gt;&amp;lt;/w:ins&amp;gt;&amp;lt;w:ins w:id="52" w:author="BPS" w:date="2025-02-15T12:20:00Z"&amp;gt;&amp;lt;w:r w:rsidRPr="00EE73C0"&amp;gt;&amp;lt;w:t xml:space="preserve"&amp;gt;section 2691, planning &amp;lt;/w:t&amp;gt;&amp;lt;/w:r&amp;gt;&amp;lt;w:bookmarkStart w:id="53" w:name="_LINE__11_1d02344e_fe34_41fe_9058_f1e625" /&amp;gt;&amp;lt;w:bookmarkEnd w:id="50" /&amp;gt;&amp;lt;w:r w:rsidRPr="00EE73C0"&amp;gt;&amp;lt;w:t xml:space="preserve"&amp;gt;board, site plan board, design review board, historic preservation review board or other &amp;lt;/w:t&amp;gt;&amp;lt;/w:r&amp;gt;&amp;lt;w:bookmarkStart w:id="54" w:name="_LINE__12_236ba1a1_81be_443f_9dd7_2034ee" /&amp;gt;&amp;lt;w:bookmarkEnd w:id="53" /&amp;gt;&amp;lt;w:r w:rsidRPr="00EE73C0"&amp;gt;&amp;lt;w:t xml:space="preserve"&amp;gt;review board created by municipal charter or ordinance.  The decision must be a final &amp;lt;/w:t&amp;gt;&amp;lt;/w:r&amp;gt;&amp;lt;w:bookmarkStart w:id="55" w:name="_LINE__13_7fa60dee_deb4_49a3_bad7_5f40fa" /&amp;gt;&amp;lt;w:bookmarkEnd w:id="54" /&amp;gt;&amp;lt;w:r w:rsidRPr="00EE73C0"&amp;gt;&amp;lt;w:t xml:space="preserve"&amp;gt;decision as described in &amp;lt;/w:t&amp;gt;&amp;lt;/w:r&amp;gt;&amp;lt;/w:ins&amp;gt;&amp;lt;w:ins w:id="56" w:author="BPS" w:date="2025-04-03T09:00:00Z"&amp;gt;&amp;lt;w:r&amp;gt;&amp;lt;w:t xml:space="preserve"&amp;gt;Title 30-A, &amp;lt;/w:t&amp;gt;&amp;lt;/w:r&amp;gt;&amp;lt;/w:ins&amp;gt;&amp;lt;w:ins w:id="57" w:author="BPS" w:date="2025-02-15T12:20:00Z"&amp;gt;&amp;lt;w:r w:rsidRPr="00EE73C0"&amp;gt;&amp;lt;w:t xml:space="preserve"&amp;gt;section 4482-B regarding housing development or &amp;lt;/w:t&amp;gt;&amp;lt;/w:r&amp;gt;&amp;lt;w:bookmarkStart w:id="58" w:name="_LINE__14_1fd84fe6_3127_41a2_b2c8_a0e86d" /&amp;gt;&amp;lt;w:bookmarkEnd w:id="55" /&amp;gt;&amp;lt;w:r w:rsidRPr="00EE73C0"&amp;gt;&amp;lt;w:t&amp;gt;mixed-used development that includes housing.&amp;lt;/w:t&amp;gt;&amp;lt;/w:r&amp;gt;&amp;lt;w:bookmarkEnd w:id="58" /&amp;gt;&amp;lt;/w:ins&amp;gt;&amp;lt;/w:p&amp;gt;&amp;lt;w:p w:rsidR="00DA02A6" w:rsidRPr="00EE73C0" w:rsidRDefault="00DA02A6" w:rsidP="00DA02A6"&amp;gt;&amp;lt;w:pPr&amp;gt;&amp;lt;w:ind w:left="360" w:firstLine="360" /&amp;gt;&amp;lt;w:rPr&amp;gt;&amp;lt;w:ins w:id="59" w:author="BPS" w:date="2025-02-15T12:20:00Z" /&amp;gt;&amp;lt;/w:rPr&amp;gt;&amp;lt;/w:pPr&amp;gt;&amp;lt;w:bookmarkStart w:id="60" w:name="_STATUTE_NUMBER__16c26073_3cd6_42b5_87b3" /&amp;gt;&amp;lt;w:bookmarkStart w:id="61" w:name="_STATUTE_SS__0357dd5c_6e2b_4b7d_93c7_cf6" /&amp;gt;&amp;lt;w:bookmarkStart w:id="62" w:name="_PAR__6_737ec91a_44dc_4922_b409_70c50182" /&amp;gt;&amp;lt;w:bookmarkStart w:id="63" w:name="_LINE__15_051dcb17_20c1_4a4b_b9cf_c7c02c" /&amp;gt;&amp;lt;w:bookmarkEnd w:id="41" /&amp;gt;&amp;lt;w:bookmarkEnd w:id="42" /&amp;gt;&amp;lt;w:bookmarkEnd w:id="46" /&amp;gt;&amp;lt;w:ins w:id="64" w:author="BPS" w:date="2025-02-15T12:20:00Z"&amp;gt;&amp;lt;w:r w:rsidRPr="00EE73C0"&amp;gt;&amp;lt;w:rPr&amp;gt;&amp;lt;w:b /&amp;gt;&amp;lt;/w:rPr&amp;gt;&amp;lt;w:t&amp;gt;3&amp;lt;/w:t&amp;gt;&amp;lt;/w:r&amp;gt;&amp;lt;w:bookmarkEnd w:id="60" /&amp;gt;&amp;lt;w:r w:rsidRPr="00EE73C0"&amp;gt;&amp;lt;w:rPr&amp;gt;&amp;lt;w:b /&amp;gt;&amp;lt;/w:rPr&amp;gt;&amp;lt;w:t xml:space="preserve"&amp;gt;.  &amp;lt;/w:t&amp;gt;&amp;lt;/w:r&amp;gt;&amp;lt;w:bookmarkStart w:id="65" w:name="_STATUTE_HEADNOTE__9aa5f971_20d4_40ba_b8" /&amp;gt;&amp;lt;w:r w:rsidRPr="00EE73C0"&amp;gt;&amp;lt;w:rPr&amp;gt;&amp;lt;w:b /&amp;gt;&amp;lt;/w:rPr&amp;gt;&amp;lt;w:t&amp;gt;Membership; appointment.&amp;lt;/w:t&amp;gt;&amp;lt;/w:r&amp;gt;&amp;lt;w:r w:rsidRPr="00EE73C0"&amp;gt;&amp;lt;w:t xml:space="preserve"&amp;gt; &amp;lt;/w:t&amp;gt;&amp;lt;/w:r&amp;gt;&amp;lt;w:r&amp;gt;&amp;lt;w:t xml:space="preserve"&amp;gt; &amp;lt;/w:t&amp;gt;&amp;lt;/w:r&amp;gt;&amp;lt;w:bookmarkStart w:id="66" w:name="_STATUTE_CONTENT__4ea12c51_3012_4f96_a9c" /&amp;gt;&amp;lt;w:bookmarkEnd w:id="65" /&amp;gt;&amp;lt;w:r w:rsidRPr="00EE73C0"&amp;gt;&amp;lt;w:t&amp;gt;The Chief Justice&amp;lt;/w:t&amp;gt;&amp;lt;/w:r&amp;gt;&amp;lt;/w:ins&amp;gt;&amp;lt;w:ins w:id="67" w:author="BPS" w:date="2025-04-03T09:02:00Z"&amp;gt;&amp;lt;w:r&amp;gt;&amp;lt;w:t xml:space="preserve"&amp;gt; of the Supreme Judicial Court&amp;lt;/w:t&amp;gt;&amp;lt;/w:r&amp;gt;&amp;lt;/w:ins&amp;gt;&amp;lt;w:ins w:id="68" w:author="BPS" w:date="2025-02-15T12:20:00Z"&amp;gt;&amp;lt;w:r w:rsidRPr="00EE73C0"&amp;gt;&amp;lt;w:t xml:space="preserve"&amp;gt;, or &amp;lt;/w:t&amp;gt;&amp;lt;/w:r&amp;gt;&amp;lt;w:bookmarkStart w:id="69" w:name="_LINE__16_bbef873d_1303_402e_859c_f63586" /&amp;gt;&amp;lt;w:bookmarkEnd w:id="63" /&amp;gt;&amp;lt;w:r w:rsidRPr="00EE73C0"&amp;gt;&amp;lt;w:t xml:space="preserve"&amp;gt;the justice's designee, shall appoint 3 members to the board with experience and knowledge &amp;lt;/w:t&amp;gt;&amp;lt;/w:r&amp;gt;&amp;lt;w:bookmarkStart w:id="70" w:name="_LINE__17_9ddb2521_3a0c_446b_b76f_608a20" /&amp;gt;&amp;lt;w:bookmarkEnd w:id="69" /&amp;gt;&amp;lt;w:r w:rsidRPr="00EE73C0"&amp;gt;&amp;lt;w:t xml:space="preserve"&amp;gt;of land use law or housing development.  One member must be an attorney licensed to &amp;lt;/w:t&amp;gt;&amp;lt;/w:r&amp;gt;&amp;lt;w:bookmarkStart w:id="71" w:name="_LINE__18_65954041_0631_47da_9a4d_374d1a" /&amp;gt;&amp;lt;w:bookmarkEnd w:id="70" /&amp;gt;&amp;lt;w:r w:rsidRPr="00EE73C0"&amp;gt;&amp;lt;w:t xml:space="preserve"&amp;gt;practice law in the State and one member must be a professional engineer or land surveyor.   &amp;lt;/w:t&amp;gt;&amp;lt;/w:r&amp;gt;&amp;lt;w:bookmarkEnd w:id="71" /&amp;gt;&amp;lt;/w:ins&amp;gt;&amp;lt;/w:p&amp;gt;&amp;lt;w:p w:rsidR="00DA02A6" w:rsidRPr="00EE73C0" w:rsidRDefault="00DA02A6" w:rsidP="00DA02A6"&amp;gt;&amp;lt;w:pPr&amp;gt;&amp;lt;w:ind w:left="360" w:firstLine="360" /&amp;gt;&amp;lt;w:rPr&amp;gt;&amp;lt;w:ins w:id="72" w:author="BPS" w:date="2025-02-15T12:20:00Z" /&amp;gt;&amp;lt;/w:rPr&amp;gt;&amp;lt;/w:pPr&amp;gt;&amp;lt;w:bookmarkStart w:id="73" w:name="_STATUTE_NUMBER__e58650d2_f21c_47e3_a70b" /&amp;gt;&amp;lt;w:bookmarkStart w:id="74" w:name="_STATUTE_SS__9e99530e_badc_4fad_a705_2cd" /&amp;gt;&amp;lt;w:bookmarkStart w:id="75" w:name="_PAR__7_5bbde605_3aa0_46af_8fe3_a1d35035" /&amp;gt;&amp;lt;w:bookmarkStart w:id="76" w:name="_LINE__19_85d8cbe8_6eb8_44c0_8a89_a75a05" /&amp;gt;&amp;lt;w:bookmarkEnd w:id="61" /&amp;gt;&amp;lt;w:bookmarkEnd w:id="62" /&amp;gt;&amp;lt;w:bookmarkEnd w:id="66" /&amp;gt;&amp;lt;w:ins w:id="77" w:author="BPS" w:date="2025-02-15T12:20:00Z"&amp;gt;&amp;lt;w:r w:rsidRPr="00EE73C0"&amp;gt;&amp;lt;w:rPr&amp;gt;&amp;lt;w:b /&amp;gt;&amp;lt;/w:rPr&amp;gt;&amp;lt;w:t&amp;gt;4&amp;lt;/w:t&amp;gt;&amp;lt;/w:r&amp;gt;&amp;lt;w:bookmarkEnd w:id="73" /&amp;gt;&amp;lt;w:r w:rsidRPr="00EE73C0"&amp;gt;&amp;lt;w:rPr&amp;gt;&amp;lt;w:b /&amp;gt;&amp;lt;/w:rPr&amp;gt;&amp;lt;w:t xml:space="preserve"&amp;gt;. &amp;lt;/w:t&amp;gt;&amp;lt;/w:r&amp;gt;&amp;lt;w:bookmarkStart w:id="78" w:name="_STATUTE_HEADNOTE__4e358781_4d7a_4133_85" /&amp;gt;&amp;lt;w:r&amp;gt;&amp;lt;w:rPr&amp;gt;&amp;lt;w:b /&amp;gt;&amp;lt;/w:rPr&amp;gt;&amp;lt;w:t xml:space="preserve"&amp;gt; &amp;lt;/w:t&amp;gt;&amp;lt;/w:r&amp;gt;&amp;lt;w:r w:rsidRPr="00EE73C0"&amp;gt;&amp;lt;w:rPr&amp;gt;&amp;lt;w:b /&amp;gt;&amp;lt;/w:rPr&amp;gt;&amp;lt;w:t xml:space="preserve"&amp;gt;Term; chairs; compensation; vacancy.  &amp;lt;/w:t&amp;gt;&amp;lt;/w:r&amp;gt;&amp;lt;w:bookmarkStart w:id="79" w:name="_STATUTE_CONTENT__a72b6812_e3db_4ca2_8d8" /&amp;gt;&amp;lt;w:bookmarkEnd w:id="78" /&amp;gt;&amp;lt;w:r w:rsidRPr="00EE73C0"&amp;gt;&amp;lt;w:t xml:space="preserve"&amp;gt;Board members serve 5-year terms or &amp;lt;/w:t&amp;gt;&amp;lt;/w:r&amp;gt;&amp;lt;w:bookmarkStart w:id="80" w:name="_LINE__20_fcea8959_0c5b_45ae_8825_9cfceb" /&amp;gt;&amp;lt;w:bookmarkEnd w:id="76" /&amp;gt;&amp;lt;w:r w:rsidRPr="00EE73C0"&amp;gt;&amp;lt;w:t xml:space="preserve"&amp;gt;until a successor is appointed, whichever is later.  The initial members of the board serve &amp;lt;/w:t&amp;gt;&amp;lt;/w:r&amp;gt;&amp;lt;w:bookmarkStart w:id="81" w:name="_LINE__21_17fe59c9_effb_4230_80c6_ce7e61" /&amp;gt;&amp;lt;w:bookmarkEnd w:id="80" /&amp;gt;&amp;lt;w:r w:rsidRPr="00EE73C0"&amp;gt;&amp;lt;w:t&amp;gt;staggered terms of 3, 4 and 5 years.  The Chief Justice&amp;lt;/w:t&amp;gt;&amp;lt;/w:r&amp;gt;&amp;lt;/w:ins&amp;gt;&amp;lt;w:ins w:id="82" w:author="BPS" w:date="2025-04-03T09:03:00Z"&amp;gt;&amp;lt;w:r&amp;gt;&amp;lt;w:t xml:space="preserve"&amp;gt; of the Supreme Judicial Court&amp;lt;/w:t&amp;gt;&amp;lt;/w:r&amp;gt;&amp;lt;/w:ins&amp;gt;&amp;lt;w:ins w:id="83" w:author="BPS" w:date="2025-02-15T12:20:00Z"&amp;gt;&amp;lt;w:r w:rsidRPr="00EE73C0"&amp;gt;&amp;lt;w:t xml:space="preserve"&amp;gt;, or &amp;lt;/w:t&amp;gt;&amp;lt;/w:r&amp;gt;&amp;lt;w:bookmarkStart w:id="84" w:name="_LINE__22_a935b313_21b3_4997_8839_fb5e2e" /&amp;gt;&amp;lt;w:bookmarkEnd w:id="81" /&amp;gt;&amp;lt;w:r w:rsidRPr="00EE73C0"&amp;gt;&amp;lt;w:t xml:space="preserve"&amp;gt;the justice's designee, shall designate one member as chair to serve in that capacity for the &amp;lt;/w:t&amp;gt;&amp;lt;/w:r&amp;gt;&amp;lt;w:bookmarkStart w:id="85" w:name="_LINE__23_ba439a72_b71c_4923_b2f4_25fb5e" /&amp;gt;&amp;lt;w:bookmarkEnd w:id="84" /&amp;gt;&amp;lt;w:r w:rsidRPr="00EE73C0"&amp;gt;&amp;lt;w:t xml:space="preserve"&amp;gt;duration of the member's term.  The Chief Justice, or the justice's designee, shall establish &amp;lt;/w:t&amp;gt;&amp;lt;/w:r&amp;gt;&amp;lt;w:bookmarkStart w:id="86" w:name="_LINE__24_41d7dc20_3007_445d_a409_6eb922" /&amp;gt;&amp;lt;w:bookmarkEnd w:id="85" /&amp;gt;&amp;lt;w:r w:rsidRPr="00EE73C0"&amp;gt;&amp;lt;w:t xml:space="preserve"&amp;gt;compensation for board members and &amp;lt;/w:t&amp;gt;&amp;lt;/w:r&amp;gt;&amp;lt;/w:ins&amp;gt;&amp;lt;w:ins w:id="87" w:author="BPS" w:date="2025-04-03T09:03:00Z"&amp;gt;&amp;lt;w:r&amp;gt;&amp;lt;w:t&amp;gt;for&amp;lt;/w:t&amp;gt;&amp;lt;/w:r&amp;gt;&amp;lt;/w:ins&amp;gt;&amp;lt;w:ins w:id="88" w:author="BPS" w:date="2025-02-15T12:20:00Z"&amp;gt;&amp;lt;w:r w:rsidRPr="00EE73C0"&amp;gt;&amp;lt;w:t xml:space="preserve"&amp;gt; the payment of expenses.  Any vacancy on the &amp;lt;/w:t&amp;gt;&amp;lt;/w:r&amp;gt;&amp;lt;w:bookmarkStart w:id="89" w:name="_LINE__25_128211f6_c009_4c3e_8021_b0bde3" /&amp;gt;&amp;lt;w:bookmarkEnd w:id="86" /&amp;gt;&amp;lt;w:r w:rsidRPr="00EE73C0"&amp;gt;&amp;lt;w:t xml:space="preserve"&amp;gt;board &amp;lt;/w:t&amp;gt;&amp;lt;/w:r&amp;gt;&amp;lt;/w:ins&amp;gt;&amp;lt;w:ins w:id="90" w:author="BPS" w:date="2025-04-03T09:03:00Z"&amp;gt;&amp;lt;w:r&amp;gt;&amp;lt;w:t&amp;gt;must&amp;lt;/w:t&amp;gt;&amp;lt;/w:r&amp;gt;&amp;lt;/w:ins&amp;gt;&amp;lt;w:ins w:id="91" w:author="BPS" w:date="2025-02-15T12:20:00Z"&amp;gt;&amp;lt;w:r w:rsidRPr="00EE73C0"&amp;gt;&amp;lt;w:t xml:space="preserve"&amp;gt; be filled for the unexpired term of the vacant seat. &amp;lt;/w:t&amp;gt;&amp;lt;/w:r&amp;gt;&amp;lt;w:bookmarkEnd w:id="89" /&amp;gt;&amp;lt;/w:ins&amp;gt;&amp;lt;/w:p&amp;gt;&amp;lt;w:p w:rsidR="00DA02A6" w:rsidRPr="00EE73C0" w:rsidRDefault="00DA02A6" w:rsidP="00DA02A6"&amp;gt;&amp;lt;w:pPr&amp;gt;&amp;lt;w:ind w:left="360" w:firstLine="360" /&amp;gt;&amp;lt;w:rPr&amp;gt;&amp;lt;w:ins w:id="92" w:author="BPS" w:date="2025-02-15T12:20:00Z" /&amp;gt;&amp;lt;/w:rPr&amp;gt;&amp;lt;/w:pPr&amp;gt;&amp;lt;w:bookmarkStart w:id="93" w:name="_STATUTE_NUMBER__d44f711a_bf6c_4a63_bf92" /&amp;gt;&amp;lt;w:bookmarkStart w:id="94" w:name="_STATUTE_SS__010c2a7d_7ba9_492d_9a87_88a" /&amp;gt;&amp;lt;w:bookmarkStart w:id="95" w:name="_PAR__8_8a9e0a7f_84bf_4a1d_ad39_bc3fe1d3" /&amp;gt;&amp;lt;w:bookmarkStart w:id="96" w:name="_LINE__26_00b58b2b_b4ce_430a_93b0_389050" /&amp;gt;&amp;lt;w:bookmarkEnd w:id="74" /&amp;gt;&amp;lt;w:bookmarkEnd w:id="75" /&amp;gt;&amp;lt;w:bookmarkEnd w:id="79" /&amp;gt;&amp;lt;w:ins w:id="97" w:author="BPS" w:date="2025-02-15T12:20:00Z"&amp;gt;&amp;lt;w:r w:rsidRPr="00EE73C0"&amp;gt;&amp;lt;w:rPr&amp;gt;&amp;lt;w:b /&amp;gt;&amp;lt;/w:rPr&amp;gt;&amp;lt;w:t&amp;gt;5&amp;lt;/w:t&amp;gt;&amp;lt;/w:r&amp;gt;&amp;lt;w:bookmarkEnd w:id="93" /&amp;gt;&amp;lt;w:r w:rsidRPr="00EE73C0"&amp;gt;&amp;lt;w:rPr&amp;gt;&amp;lt;w:b /&amp;gt;&amp;lt;/w:rPr&amp;gt;&amp;lt;w:t xml:space="preserve"&amp;gt;.  &amp;lt;/w:t&amp;gt;&amp;lt;/w:r&amp;gt;&amp;lt;w:bookmarkStart w:id="98" w:name="_STATUTE_HEADNOTE__0ca1e01c_141a_45cd_84" /&amp;gt;&amp;lt;w:r w:rsidRPr="00EE73C0"&amp;gt;&amp;lt;w:rPr&amp;gt;&amp;lt;w:b /&amp;gt;&amp;lt;/w:rPr&amp;gt;&amp;lt;w:t&amp;gt;Conflicts of interest.&amp;lt;/w:t&amp;gt;&amp;lt;/w:r&amp;gt;&amp;lt;w:r w:rsidRPr="00EE73C0"&amp;gt;&amp;lt;w:t xml:space="preserve"&amp;gt;  &amp;lt;/w:t&amp;gt;&amp;lt;/w:r&amp;gt;&amp;lt;w:bookmarkStart w:id="99" w:name="_STATUTE_CONTENT__53f4710d_00b6_4c0e_806" /&amp;gt;&amp;lt;w:bookmarkEnd w:id="98" /&amp;gt;&amp;lt;w:r w:rsidRPr="00EE73C0"&amp;gt;&amp;lt;w:t xml:space="preserve"&amp;gt;Board members shall avoid actual and perceived conflicts of &amp;lt;/w:t&amp;gt;&amp;lt;/w:r&amp;gt;&amp;lt;w:bookmarkStart w:id="100" w:name="_LINE__27_03370383_0ac4_4bcf_9447_97cb46" /&amp;gt;&amp;lt;w:bookmarkEnd w:id="96" /&amp;gt;&amp;lt;w:r w:rsidRPr="00EE73C0"&amp;gt;&amp;lt;w:t xml:space="preserve"&amp;gt;interest with their duties as a board member.  A board member &amp;lt;/w:t&amp;gt;&amp;lt;/w:r&amp;gt;&amp;lt;/w:ins&amp;gt;&amp;lt;w:ins w:id="101" w:author="BPS" w:date="2025-04-03T09:03:00Z"&amp;gt;&amp;lt;w:r&amp;gt;&amp;lt;w:t&amp;gt;may&amp;lt;/w:t&amp;gt;&amp;lt;/w:r&amp;gt;&amp;lt;/w:ins&amp;gt;&amp;lt;w:ins w:id="102" w:author="BPS" w:date="2025-02-15T12:20:00Z"&amp;gt;&amp;lt;w:r w:rsidRPr="00EE73C0"&amp;gt;&amp;lt;w:t xml:space="preserve"&amp;gt; not represent a party&amp;lt;/w:t&amp;gt;&amp;lt;/w:r&amp;gt;&amp;lt;/w:ins&amp;gt;&amp;lt;w:ins w:id="103" w:author="BPS" w:date="2025-04-03T09:04:00Z"&amp;gt;&amp;lt;w:r&amp;gt;&amp;lt;w:t&amp;gt;,&amp;lt;/w:t&amp;gt;&amp;lt;/w:r&amp;gt;&amp;lt;/w:ins&amp;gt;&amp;lt;w:ins w:id="104" w:author="BPS" w:date="2025-02-15T12:20:00Z"&amp;gt;&amp;lt;w:r w:rsidRPr="00EE73C0"&amp;gt;&amp;lt;w:t xml:space="preserve"&amp;gt; &amp;lt;/w:t&amp;gt;&amp;lt;/w:r&amp;gt;&amp;lt;w:bookmarkStart w:id="105" w:name="_LINE__28_0e1bac08_74f0_4a99_96a4_e27b97" /&amp;gt;&amp;lt;w:bookmarkEnd w:id="100" /&amp;gt;&amp;lt;w:r w:rsidRPr="00EE73C0"&amp;gt;&amp;lt;w:t xml:space="preserve"&amp;gt;testify as an expert witness or render any professional service for any party or interest &amp;lt;/w:t&amp;gt;&amp;lt;/w:r&amp;gt;&amp;lt;w:bookmarkStart w:id="106" w:name="_LINE__29_a7f359b8_04bc_4756_b7e4_e39b7e" /&amp;gt;&amp;lt;w:bookmarkEnd w:id="105" /&amp;gt;&amp;lt;w:r w:rsidRPr="00EE73C0"&amp;gt;&amp;lt;w:t xml:space="preserve"&amp;gt;before the board, and any member having an interest in &amp;lt;/w:t&amp;gt;&amp;lt;/w:r&amp;gt;&amp;lt;/w:ins&amp;gt;&amp;lt;w:ins w:id="107" w:author="BPS" w:date="2025-04-03T09:04:00Z"&amp;gt;&amp;lt;w:r&amp;gt;&amp;lt;w:t&amp;gt;a&amp;lt;/w:t&amp;gt;&amp;lt;/w:r&amp;gt;&amp;lt;/w:ins&amp;gt;&amp;lt;w:ins w:id="108" w:author="BPS" w:date="2025-02-15T12:20:00Z"&amp;gt;&amp;lt;w:r w:rsidRPr="00EE73C0"&amp;gt;&amp;lt;w:t xml:space="preserve"&amp;gt; matter &amp;lt;/w:t&amp;gt;&amp;lt;/w:r&amp;gt;&amp;lt;/w:ins&amp;gt;&amp;lt;w:ins w:id="109" w:author="BPS" w:date="2025-04-03T09:04:00Z"&amp;gt;&amp;lt;w:r&amp;gt;&amp;lt;w:t xml:space="preserve"&amp;gt;before the board &amp;lt;/w:t&amp;gt;&amp;lt;/w:r&amp;gt;&amp;lt;/w:ins&amp;gt;&amp;lt;w:ins w:id="110" w:author="BPS" w:date="2025-04-03T09:05:00Z"&amp;gt;&amp;lt;w:r&amp;gt;&amp;lt;w:t&amp;gt;is&amp;lt;/w:t&amp;gt;&amp;lt;/w:r&amp;gt;&amp;lt;/w:ins&amp;gt;&amp;lt;w:ins w:id="111" w:author="BPS" w:date="2025-02-15T12:20:00Z"&amp;gt;&amp;lt;w:r w:rsidRPr="00EE73C0"&amp;gt;&amp;lt;w:t xml:space="preserve"&amp;gt; &amp;lt;/w:t&amp;gt;&amp;lt;/w:r&amp;gt;&amp;lt;w:bookmarkStart w:id="112" w:name="_LINE__30_6d36090a_732f_47e8_ae15_df98bc" /&amp;gt;&amp;lt;w:bookmarkEnd w:id="106" /&amp;gt;&amp;lt;w:r w:rsidRPr="00EE73C0"&amp;gt;&amp;lt;w:t xml:space="preserve"&amp;gt;disqualified to act &amp;lt;/w:t&amp;gt;&amp;lt;/w:r&amp;gt;&amp;lt;/w:ins&amp;gt;&amp;lt;w:ins w:id="113" w:author="BPS" w:date="2025-04-03T09:05:00Z"&amp;gt;&amp;lt;w:r&amp;gt;&amp;lt;w:t&amp;gt;on that appeal&amp;lt;/w:t&amp;gt;&amp;lt;/w:r&amp;gt;&amp;lt;/w:ins&amp;gt;&amp;lt;w:ins w:id="114" w:author="BPS" w:date="2025-02-15T12:20:00Z"&amp;gt;&amp;lt;w:r w:rsidRPr="00EE73C0"&amp;gt;&amp;lt;w:t&amp;gt;.&amp;lt;/w:t&amp;gt;&amp;lt;/w:r&amp;gt;&amp;lt;w:bookmarkEnd w:id="112" /&amp;gt;&amp;lt;/w:ins&amp;gt;&amp;lt;/w:p&amp;gt;&amp;lt;w:p w:rsidR="00DA02A6" w:rsidRPr="00EE73C0" w:rsidRDefault="00DA02A6" w:rsidP="00DA02A6"&amp;gt;&amp;lt;w:pPr&amp;gt;&amp;lt;w:ind w:left="360" w:firstLine="360" /&amp;gt;&amp;lt;w:rPr&amp;gt;&amp;lt;w:ins w:id="115" w:author="BPS" w:date="2025-02-15T12:20:00Z" /&amp;gt;&amp;lt;/w:rPr&amp;gt;&amp;lt;/w:pPr&amp;gt;&amp;lt;w:bookmarkStart w:id="116" w:name="_STATUTE_NUMBER__1b5c2eae_f615_41c0_94d9" /&amp;gt;&amp;lt;w:bookmarkStart w:id="117" w:name="_STATUTE_SS__470baf9e_2d1c_4df0_b55f_a5b" /&amp;gt;&amp;lt;w:bookmarkStart w:id="118" w:name="_PAR__9_536e2a7a_d293_4118_9d82_08d24c4c" /&amp;gt;&amp;lt;w:bookmarkStart w:id="119" w:name="_LINE__31_243b41bd_ad5e_4d77_a0d7_7b5e53" /&amp;gt;&amp;lt;w:bookmarkEnd w:id="94" /&amp;gt;&amp;lt;w:bookmarkEnd w:id="95" /&amp;gt;&amp;lt;w:bookmarkEnd w:id="99" /&amp;gt;&amp;lt;w:ins w:id="120" w:author="BPS" w:date="2025-02-15T12:20:00Z"&amp;gt;&amp;lt;w:r w:rsidRPr="00EE73C0"&amp;gt;&amp;lt;w:rPr&amp;gt;&amp;lt;w:b /&amp;gt;&amp;lt;/w:rPr&amp;gt;&amp;lt;w:t&amp;gt;6&amp;lt;/w:t&amp;gt;&amp;lt;/w:r&amp;gt;&amp;lt;w:bookmarkEnd w:id="116" /&amp;gt;&amp;lt;w:r w:rsidRPr="00EE73C0"&amp;gt;&amp;lt;w:rPr&amp;gt;&amp;lt;w:b /&amp;gt;&amp;lt;/w:rPr&amp;gt;&amp;lt;w:t xml:space="preserve"&amp;gt;.  &amp;lt;/w:t&amp;gt;&amp;lt;/w:r&amp;gt;&amp;lt;w:bookmarkStart w:id="121" w:name="_STATUTE_HEADNOTE__b345596c_2fbd_4a78_88" /&amp;gt;&amp;lt;w:r w:rsidRPr="00EE73C0"&amp;gt;&amp;lt;w:rPr&amp;gt;&amp;lt;w:b /&amp;gt;&amp;lt;/w:rPr&amp;gt;&amp;lt;w:t&amp;gt;Removal.&amp;lt;/w:t&amp;gt;&amp;lt;/w:r&amp;gt;&amp;lt;w:r w:rsidRPr="00EE73C0"&amp;gt;&amp;lt;w:t xml:space="preserve"&amp;gt; &amp;lt;/w:t&amp;gt;&amp;lt;/w:r&amp;gt;&amp;lt;w:r&amp;gt;&amp;lt;w:t xml:space="preserve"&amp;gt; &amp;lt;/w:t&amp;gt;&amp;lt;/w:r&amp;gt;&amp;lt;w:bookmarkStart w:id="122" w:name="_STATUTE_CONTENT__2b04a925_29cb_4528_baa" /&amp;gt;&amp;lt;w:bookmarkEnd w:id="121" /&amp;gt;&amp;lt;w:r w:rsidRPr="00EE73C0"&amp;gt;&amp;lt;w:t&amp;gt;A board member may be removed by the Chief Justice&amp;lt;/w:t&amp;gt;&amp;lt;/w:r&amp;gt;&amp;lt;/w:ins&amp;gt;&amp;lt;w:ins w:id="123" w:author="BPS" w:date="2025-04-03T09:05:00Z"&amp;gt;&amp;lt;w:r&amp;gt;&amp;lt;w:t xml:space="preserve"&amp;gt; of the Supreme &amp;lt;/w:t&amp;gt;&amp;lt;/w:r&amp;gt;&amp;lt;w:bookmarkStart w:id="124" w:name="_LINE__32_6ed9f682_143c_421d_acdb_41b514" /&amp;gt;&amp;lt;w:bookmarkEnd w:id="119" /&amp;gt;&amp;lt;w:r&amp;gt;&amp;lt;w:t&amp;gt;Judicial Court&amp;lt;/w:t&amp;gt;&amp;lt;/w:r&amp;gt;&amp;lt;/w:ins&amp;gt;&amp;lt;w:ins w:id="125" w:author="BPS" w:date="2025-02-15T12:20:00Z"&amp;gt;&amp;lt;w:r w:rsidRPr="00EE73C0"&amp;gt;&amp;lt;w:t xml:space="preserve"&amp;gt;, or the justice's designee, for inefficiency, neglect of duty or malfeasance in &amp;lt;/w:t&amp;gt;&amp;lt;/w:r&amp;gt;&amp;lt;w:bookmarkStart w:id="126" w:name="_LINE__33_12ac63b7_d197_4e03_9702_739242" /&amp;gt;&amp;lt;w:bookmarkEnd w:id="124" /&amp;gt;&amp;lt;w:r w:rsidRPr="00EE73C0"&amp;gt;&amp;lt;w:t xml:space="preserve"&amp;gt;performance of the member's duties.   &amp;lt;/w:t&amp;gt;&amp;lt;/w:r&amp;gt;&amp;lt;w:bookmarkEnd w:id="126" /&amp;gt;&amp;lt;/w:ins&amp;gt;&amp;lt;/w:p&amp;gt;&amp;lt;w:p w:rsidR="00DA02A6" w:rsidRPr="00EE73C0" w:rsidRDefault="00DA02A6" w:rsidP="00DA02A6"&amp;gt;&amp;lt;w:pPr&amp;gt;&amp;lt;w:ind w:left="360" w:firstLine="360" /&amp;gt;&amp;lt;w:rPr&amp;gt;&amp;lt;w:ins w:id="127" w:author="BPS" w:date="2025-02-15T12:20:00Z" /&amp;gt;&amp;lt;/w:rPr&amp;gt;&amp;lt;/w:pPr&amp;gt;&amp;lt;w:bookmarkStart w:id="128" w:name="_STATUTE_NUMBER__c089b43b_c33c_4b92_b5ae" /&amp;gt;&amp;lt;w:bookmarkStart w:id="129" w:name="_STATUTE_SS__caf9d7fd_0de7_4c5d_aa23_648" /&amp;gt;&amp;lt;w:bookmarkStart w:id="130" w:name="_PAR__10_cb0bbfcc_0028_4a46_962f_add128b" /&amp;gt;&amp;lt;w:bookmarkStart w:id="131" w:name="_LINE__34_1d291238_3c43_4b2e_87d3_3facc5" /&amp;gt;&amp;lt;w:bookmarkEnd w:id="117" /&amp;gt;&amp;lt;w:bookmarkEnd w:id="118" /&amp;gt;&amp;lt;w:bookmarkEnd w:id="122" /&amp;gt;&amp;lt;w:ins w:id="132" w:author="BPS" w:date="2025-02-15T12:20:00Z"&amp;gt;&amp;lt;w:r w:rsidRPr="00EE73C0"&amp;gt;&amp;lt;w:rPr&amp;gt;&amp;lt;w:b /&amp;gt;&amp;lt;/w:rPr&amp;gt;&amp;lt;w:t&amp;gt;7&amp;lt;/w:t&amp;gt;&amp;lt;/w:r&amp;gt;&amp;lt;w:bookmarkEnd w:id="128" /&amp;gt;&amp;lt;w:r w:rsidRPr="00EE73C0"&amp;gt;&amp;lt;w:rPr&amp;gt;&amp;lt;w:b /&amp;gt;&amp;lt;/w:rPr&amp;gt;&amp;lt;w:t xml:space="preserve"&amp;gt;.  &amp;lt;/w:t&amp;gt;&amp;lt;/w:r&amp;gt;&amp;lt;w:bookmarkStart w:id="133" w:name="_STATUTE_HEADNOTE__f9689efd_372f_4584_87" /&amp;gt;&amp;lt;w:r w:rsidRPr="00EE73C0"&amp;gt;&amp;lt;w:rPr&amp;gt;&amp;lt;w:b /&amp;gt;&amp;lt;/w:rPr&amp;gt;&amp;lt;w:t&amp;gt;Duties.&amp;lt;/w:t&amp;gt;&amp;lt;/w:r&amp;gt;&amp;lt;w:r w:rsidRPr="00EE73C0"&amp;gt;&amp;lt;w:t xml:space="preserve"&amp;gt; &amp;lt;/w:t&amp;gt;&amp;lt;/w:r&amp;gt;&amp;lt;w:r&amp;gt;&amp;lt;w:t xml:space="preserve"&amp;gt; &amp;lt;/w:t&amp;gt;&amp;lt;/w:r&amp;gt;&amp;lt;/w:ins&amp;gt;&amp;lt;w:bookmarkStart w:id="134" w:name="_STATUTE_CONTENT__7760ad8a_5171_4b8f_8da" /&amp;gt;&amp;lt;w:bookmarkEnd w:id="133" /&amp;gt;&amp;lt;w:ins w:id="135" w:author="BPS" w:date="2025-04-03T09:05:00Z"&amp;gt;&amp;lt;w:r&amp;gt;&amp;lt;w:t&amp;gt;T&amp;lt;/w:t&amp;gt;&amp;lt;/w:r&amp;gt;&amp;lt;/w:ins&amp;gt;&amp;lt;w:ins w:id="136" w:author="BPS" w:date="2025-02-15T12:20:00Z"&amp;gt;&amp;lt;w:r w:rsidRPr="00EE73C0"&amp;gt;&amp;lt;w:t&amp;gt;he board&amp;lt;/w:t&amp;gt;&amp;lt;/w:r&amp;gt;&amp;lt;/w:ins&amp;gt;&amp;lt;w:ins w:id="137" w:author="BPS" w:date="2025-04-03T09:06:00Z"&amp;gt;&amp;lt;w:r&amp;gt;&amp;lt;w:t xml:space="preserve"&amp;gt; has the&amp;lt;/w:t&amp;gt;&amp;lt;/w:r&amp;gt;&amp;lt;/w:ins&amp;gt;&amp;lt;w:ins w:id="138" w:author="BPS" w:date="2025-02-15T12:20:00Z"&amp;gt;&amp;lt;w:r w:rsidRPr="00EE73C0"&amp;gt;&amp;lt;w:t xml:space="preserve"&amp;gt; power and authority to &amp;lt;/w:t&amp;gt;&amp;lt;/w:r&amp;gt;&amp;lt;/w:ins&amp;gt;&amp;lt;w:ins w:id="139" w:author="BPS" w:date="2025-04-03T09:06:00Z"&amp;gt;&amp;lt;w:r&amp;gt;&amp;lt;w:t xml:space="preserve"&amp;gt;and shall &amp;lt;/w:t&amp;gt;&amp;lt;/w:r&amp;gt;&amp;lt;/w:ins&amp;gt;&amp;lt;w:ins w:id="140" w:author="BPS" w:date="2025-02-15T12:20:00Z"&amp;gt;&amp;lt;w:r w:rsidRPr="00EE73C0"&amp;gt;&amp;lt;w:t xml:space="preserve"&amp;gt;hear and affirm, reverse &amp;lt;/w:t&amp;gt;&amp;lt;/w:r&amp;gt;&amp;lt;w:bookmarkStart w:id="141" w:name="_LINE__35_7278c571_00bd_4d79_a17c_0d254e" /&amp;gt;&amp;lt;w:bookmarkEnd w:id="131" /&amp;gt;&amp;lt;w:r w:rsidRPr="00EE73C0"&amp;gt;&amp;lt;w:t xml:space="preserve"&amp;gt;or modify, in whole or in part, appeals of a final decision of &amp;lt;/w:t&amp;gt;&amp;lt;/w:r&amp;gt;&amp;lt;/w:ins&amp;gt;&amp;lt;w:ins w:id="142" w:author="BPS" w:date="2025-04-09T08:36:00Z"&amp;gt;&amp;lt;w:r&amp;gt;&amp;lt;w:t xml:space="preserve"&amp;gt;a &amp;lt;/w:t&amp;gt;&amp;lt;/w:r&amp;gt;&amp;lt;/w:ins&amp;gt;&amp;lt;w:ins w:id="143" w:author="BPS" w:date="2025-02-15T12:20:00Z"&amp;gt;&amp;lt;w:r w:rsidRPr="00EE73C0"&amp;gt;&amp;lt;w:t xml:space="preserve"&amp;gt;municipal reviewing authority &amp;lt;/w:t&amp;gt;&amp;lt;/w:r&amp;gt;&amp;lt;/w:ins&amp;gt;&amp;lt;w:bookmarkStart w:id="144" w:name="_LINE__36_6f18b8bf_34d9_4ddf_96d2_7016b1" /&amp;gt;&amp;lt;w:bookmarkEnd w:id="141" /&amp;gt;&amp;lt;w:ins w:id="145" w:author="BPS" w:date="2025-04-03T09:06:00Z"&amp;gt;&amp;lt;w:r&amp;gt;&amp;lt;w:t xml:space="preserve"&amp;gt;under subsection 2 &amp;lt;/w:t&amp;gt;&amp;lt;/w:r&amp;gt;&amp;lt;/w:ins&amp;gt;&amp;lt;w:ins w:id="146" w:author="BPS" w:date="2025-02-15T12:20:00Z"&amp;gt;&amp;lt;w:r w:rsidRPr="00EE73C0"&amp;gt;&amp;lt;w:t&amp;gt;regarding questions of housing and housing development.&amp;lt;/w:t&amp;gt;&amp;lt;/w:r&amp;gt;&amp;lt;/w:ins&amp;gt;&amp;lt;w:ins w:id="147" w:author="BPS" w:date="2025-04-03T09:06:00Z"&amp;gt;&amp;lt;w:r&amp;gt;&amp;lt;w:t xml:space="preserve"&amp;gt;  The powers &amp;lt;/w:t&amp;gt;&amp;lt;/w:r&amp;gt;&amp;lt;w:bookmarkStart w:id="148" w:name="_LINE__37_395a3619_3890_4e81_b075_99a1a4" /&amp;gt;&amp;lt;w:bookmarkEnd w:id="144" /&amp;gt;&amp;lt;w:r&amp;gt;&amp;lt;w:t&amp;gt;and duties under this subsectio&amp;lt;/w:t&amp;gt;&amp;lt;/w:r&amp;gt;&amp;lt;/w:ins&amp;gt;&amp;lt;w:ins w:id="149" w:author="BPS" w:date="2025-04-03T09:07:00Z"&amp;gt;&amp;lt;w:r&amp;gt;&amp;lt;w:t&amp;gt;n include, but are not limited to, appeals concerning&amp;lt;/w:t&amp;gt;&amp;lt;/w:r&amp;gt;&amp;lt;/w:ins&amp;gt;&amp;lt;w:ins w:id="150" w:author="BPS" w:date="2025-02-15T12:20:00Z"&amp;gt;&amp;lt;w:r w:rsidRPr="00EE73C0"&amp;gt;&amp;lt;w:t&amp;gt;:&amp;lt;/w:t&amp;gt;&amp;lt;/w:r&amp;gt;&amp;lt;w:bookmarkEnd w:id="148" /&amp;gt;&amp;lt;/w:ins&amp;gt;&amp;lt;/w:p&amp;gt;&amp;lt;w:p w:rsidR="00DA02A6" w:rsidRPr="00EE73C0" w:rsidRDefault="00DA02A6" w:rsidP="00DA02A6"&amp;gt;&amp;lt;w:pPr&amp;gt;&amp;lt;w:ind w:left="720" /&amp;gt;&amp;lt;w:rPr&amp;gt;&amp;lt;w:ins w:id="151" w:author="BPS" w:date="2025-02-15T12:20:00Z" /&amp;gt;&amp;lt;/w:rPr&amp;gt;&amp;lt;/w:pPr&amp;gt;&amp;lt;w:bookmarkStart w:id="152" w:name="_STATUTE_NUMBER__e9df0661_c31c_4fc5_af8e" /&amp;gt;&amp;lt;w:bookmarkStart w:id="153" w:name="_STATUTE_P__54208ebd_7404_4346_94d9_ce13" /&amp;gt;&amp;lt;w:bookmarkStart w:id="154" w:name="_PAR__11_df013f1b_8298_4d93_bfff_07f3bf6" /&amp;gt;&amp;lt;w:bookmarkStart w:id="155" w:name="_LINE__38_83b49efe_8593_4fa9_9156_05ca65" /&amp;gt;&amp;lt;w:bookmarkEnd w:id="130" /&amp;gt;&amp;lt;w:bookmarkEnd w:id="134" /&amp;gt;&amp;lt;w:ins w:id="156" w:author="BPS" w:date="2025-02-15T12:20:00Z"&amp;gt;&amp;lt;w:r w:rsidRPr="00EE73C0"&amp;gt;&amp;lt;w:t&amp;gt;A&amp;lt;/w:t&amp;gt;&amp;lt;/w:r&amp;gt;&amp;lt;w:bookmarkEnd w:id="152" /&amp;gt;&amp;lt;w:r w:rsidRPr="00EE73C0"&amp;gt;&amp;lt;w:t&amp;gt;.&amp;lt;/w:t&amp;gt;&amp;lt;/w:r&amp;gt;&amp;lt;w:r&amp;gt;&amp;lt;w:t xml:space="preserve"&amp;gt; &amp;lt;/w:t&amp;gt;&amp;lt;/w:r&amp;gt;&amp;lt;w:r w:rsidRPr="00EE73C0"&amp;gt;&amp;lt;w:t xml:space="preserve"&amp;gt; &amp;lt;/w:t&amp;gt;&amp;lt;/w:r&amp;gt;&amp;lt;w:bookmarkStart w:id="157" w:name="_STATUTE_CONTENT__7c86ea31_d9dd_4db0_93c" /&amp;gt;&amp;lt;w:r w:rsidRPr="00EE73C0"&amp;gt;&amp;lt;w:t&amp;gt;Decisions on subdivisions or site plans;&amp;lt;/w:t&amp;gt;&amp;lt;/w:r&amp;gt;&amp;lt;w:bookmarkEnd w:id="155" /&amp;gt;&amp;lt;/w:ins&amp;gt;&amp;lt;/w:p&amp;gt;&amp;lt;w:p w:rsidR="00DA02A6" w:rsidRPr="00EE73C0" w:rsidRDefault="00DA02A6" w:rsidP="00DA02A6"&amp;gt;&amp;lt;w:pPr&amp;gt;&amp;lt;w:ind w:left="720" /&amp;gt;&amp;lt;w:rPr&amp;gt;&amp;lt;w:ins w:id="158" w:author="BPS" w:date="2025-02-15T12:20:00Z" /&amp;gt;&amp;lt;/w:rPr&amp;gt;&amp;lt;/w:pPr&amp;gt;&amp;lt;w:bookmarkStart w:id="159" w:name="_STATUTE_NUMBER__73cb3ee8_a735_4b43_9b3a" /&amp;gt;&amp;lt;w:bookmarkStart w:id="160" w:name="_STATUTE_P__e45e9f95_9abd_4128_b2c4_41d3" /&amp;gt;&amp;lt;w:bookmarkStart w:id="161" w:name="_PAR__12_f1c698e0_a3b2_4b5b_801f_a79369a" /&amp;gt;&amp;lt;w:bookmarkStart w:id="162" w:name="_LINE__39_c57528ef_3de1_4911_ab05_a98634" /&amp;gt;&amp;lt;w:bookmarkEnd w:id="153" /&amp;gt;&amp;lt;w:bookmarkEnd w:id="154" /&amp;gt;&amp;lt;w:bookmarkEnd w:id="157" /&amp;gt;&amp;lt;w:ins w:id="163" w:author="BPS" w:date="2025-02-15T12:20:00Z"&amp;gt;&amp;lt;w:r w:rsidRPr="00EE73C0"&amp;gt;&amp;lt;w:t&amp;gt;B&amp;lt;/w:t&amp;gt;&amp;lt;/w:r&amp;gt;&amp;lt;w:bookmarkEnd w:id="159" /&amp;gt;&amp;lt;w:r w:rsidRPr="00EE73C0"&amp;gt;&amp;lt;w:t xml:space="preserve"&amp;gt;.  &amp;lt;/w:t&amp;gt;&amp;lt;/w:r&amp;gt;&amp;lt;w:bookmarkStart w:id="164" w:name="_STATUTE_CONTENT__a5bd7d47_2d06_44ad_bed" /&amp;gt;&amp;lt;w:r w:rsidRPr="00EE73C0"&amp;gt;&amp;lt;w:t xml:space="preserve"&amp;gt;Decisions on variances, special exceptions, administrative appeals and ordinance &amp;lt;/w:t&amp;gt;&amp;lt;/w:r&amp;gt;&amp;lt;w:bookmarkStart w:id="165" w:name="_LINE__40_8b0bd4dc_f3f0_4af7_83bb_9b468b" /&amp;gt;&amp;lt;w:bookmarkEnd w:id="162" /&amp;gt;&amp;lt;w:r w:rsidRPr="00EE73C0"&amp;gt;&amp;lt;w:t xml:space="preserve"&amp;gt;administration; &amp;lt;/w:t&amp;gt;&amp;lt;/w:r&amp;gt;&amp;lt;w:bookmarkEnd w:id="165" /&amp;gt;&amp;lt;/w:ins&amp;gt;&amp;lt;/w:p&amp;gt;&amp;lt;w:p w:rsidR="00DA02A6" w:rsidRPr="00EE73C0" w:rsidRDefault="00DA02A6" w:rsidP="00DA02A6"&amp;gt;&amp;lt;w:pPr&amp;gt;&amp;lt;w:ind w:left="720" /&amp;gt;&amp;lt;w:rPr&amp;gt;&amp;lt;w:ins w:id="166" w:author="BPS" w:date="2025-02-15T12:20:00Z" /&amp;gt;&amp;lt;/w:rPr&amp;gt;&amp;lt;/w:pPr&amp;gt;&amp;lt;w:bookmarkStart w:id="167" w:name="_STATUTE_NUMBER__e0912743_9407_4f82_b190" /&amp;gt;&amp;lt;w:bookmarkStart w:id="168" w:name="_STATUTE_P__ea2c20e8_aed7_4234_8778_a4c8" /&amp;gt;&amp;lt;w:bookmarkStart w:id="169" w:name="_PAR__13_34dbb06b_6e82_4dfa_8b40_3cc87ab" /&amp;gt;&amp;lt;w:bookmarkStart w:id="170" w:name="_LINE__41_6865fe5c_214b_48cd_9929_2e13ca" /&amp;gt;&amp;lt;w:bookmarkEnd w:id="160" /&amp;gt;&amp;lt;w:bookmarkEnd w:id="161" /&amp;gt;&amp;lt;w:bookmarkEnd w:id="164" /&amp;gt;&amp;lt;w:ins w:id="171" w:author="BPS" w:date="2025-02-15T12:20:00Z"&amp;gt;&amp;lt;w:r w:rsidRPr="00EE73C0"&amp;gt;&amp;lt;w:t&amp;gt;C&amp;lt;/w:t&amp;gt;&amp;lt;/w:r&amp;gt;&amp;lt;w:bookmarkEnd w:id="167" /&amp;gt;&amp;lt;w:r w:rsidRPr="00EE73C0"&amp;gt;&amp;lt;w:t xml:space="preserve"&amp;gt;. &amp;lt;/w:t&amp;gt;&amp;lt;/w:r&amp;gt;&amp;lt;w:r&amp;gt;&amp;lt;w:t xml:space="preserve"&amp;gt; &amp;lt;/w:t&amp;gt;&amp;lt;/w:r&amp;gt;&amp;lt;w:bookmarkStart w:id="172" w:name="_STATUTE_CONTENT__96f07f63_4299_4f34_ae3" /&amp;gt;&amp;lt;w:r w:rsidRPr="00EE73C0"&amp;gt;&amp;lt;w:t&amp;gt;The use of innovative land use controls;&amp;lt;/w:t&amp;gt;&amp;lt;/w:r&amp;gt;&amp;lt;w:bookmarkEnd w:id="170" /&amp;gt;&amp;lt;/w:ins&amp;gt;&amp;lt;/w:p&amp;gt;&amp;lt;w:p w:rsidR="00DA02A6" w:rsidRPr="00EE73C0" w:rsidRDefault="00DA02A6" w:rsidP="00DA02A6"&amp;gt;&amp;lt;w:pPr&amp;gt;&amp;lt;w:ind w:left="720" /&amp;gt;&amp;lt;w:rPr&amp;gt;&amp;lt;w:ins w:id="173" w:author="BPS" w:date="2025-02-15T12:20:00Z" /&amp;gt;&amp;lt;/w:rPr&amp;gt;&amp;lt;/w:pPr&amp;gt;&amp;lt;w:bookmarkStart w:id="174" w:name="_STATUTE_NUMBER__f42cdb91_b508_4122_9fd2" /&amp;gt;&amp;lt;w:bookmarkStart w:id="175" w:name="_STATUTE_P__6fd7a63c_eacc_4f00_beb5_e062" /&amp;gt;&amp;lt;w:bookmarkStart w:id="176" w:name="_PAR__14_5aa96137_588c_4992_af0e_86c4ff0" /&amp;gt;&amp;lt;w:bookmarkStart w:id="177" w:name="_LINE__42_6ebcf4a7_5aa1_46aa_b714_72927b" /&amp;gt;&amp;lt;w:bookmarkEnd w:id="168" /&amp;gt;&amp;lt;w:bookmarkEnd w:id="169" /&amp;gt;&amp;lt;w:bookmarkEnd w:id="172" /&amp;gt;&amp;lt;w:ins w:id="178" w:author="BPS" w:date="2025-02-15T12:20:00Z"&amp;gt;&amp;lt;w:r w:rsidRPr="00EE73C0"&amp;gt;&amp;lt;w:t&amp;gt;D&amp;lt;/w:t&amp;gt;&amp;lt;/w:r&amp;gt;&amp;lt;w:bookmarkEnd w:id="174" /&amp;gt;&amp;lt;w:r w:rsidRPr="00EE73C0"&amp;gt;&amp;lt;w:t xml:space="preserve"&amp;gt;. &amp;lt;/w:t&amp;gt;&amp;lt;/w:r&amp;gt;&amp;lt;w:r&amp;gt;&amp;lt;w:t xml:space="preserve"&amp;gt; &amp;lt;/w:t&amp;gt;&amp;lt;/w:r&amp;gt;&amp;lt;w:bookmarkStart w:id="179" w:name="_STATUTE_CONTENT__6e63acc3_bde8_4aa7_ac2" /&amp;gt;&amp;lt;w:r w:rsidRPr="00EE73C0"&amp;gt;&amp;lt;w:t&amp;gt;Growth management controls and interim growth management controls;&amp;lt;/w:t&amp;gt;&amp;lt;/w:r&amp;gt;&amp;lt;w:bookmarkEnd w:id="177" /&amp;gt;&amp;lt;/w:ins&amp;gt;&amp;lt;/w:p&amp;gt;&amp;lt;w:p w:rsidR="00DA02A6" w:rsidRPr="00EE73C0" w:rsidRDefault="00DA02A6" w:rsidP="00DA02A6"&amp;gt;&amp;lt;w:pPr&amp;gt;&amp;lt;w:ind w:left="720" /&amp;gt;&amp;lt;w:rPr&amp;gt;&amp;lt;w:ins w:id="180" w:author="BPS" w:date="2025-02-15T12:20:00Z" /&amp;gt;&amp;lt;/w:rPr&amp;gt;&amp;lt;/w:pPr&amp;gt;&amp;lt;w:bookmarkStart w:id="181" w:name="_STATUTE_NUMBER__66d07467_3ce6_4257_9f35" /&amp;gt;&amp;lt;w:bookmarkStart w:id="182" w:name="_STATUTE_P__d9c0225e_28c2_4586_b2bd_f2ab" /&amp;gt;&amp;lt;w:bookmarkStart w:id="183" w:name="_PAGE__2_d9930e44_4c15_44ec_95f5_bf29d24" /&amp;gt;&amp;lt;w:bookmarkStart w:id="184" w:name="_PAR__1_9a7cdfdf_37ec_4503_8b3f_934ae3e3" /&amp;gt;&amp;lt;w:bookmarkStart w:id="185" w:name="_LINE__1_19a2dc69_7e14_474a_b50e_c3aeb8e" /&amp;gt;&amp;lt;w:bookmarkEnd w:id="3" /&amp;gt;&amp;lt;w:bookmarkEnd w:id="175" /&amp;gt;&amp;lt;w:bookmarkEnd w:id="176" /&amp;gt;&amp;lt;w:bookmarkEnd w:id="179" /&amp;gt;&amp;lt;w:ins w:id="186" w:author="BPS" w:date="2025-02-15T12:20:00Z"&amp;gt;&amp;lt;w:r w:rsidRPr="00EE73C0"&amp;gt;&amp;lt;w:t&amp;gt;E&amp;lt;/w:t&amp;gt;&amp;lt;/w:r&amp;gt;&amp;lt;w:bookmarkEnd w:id="181" /&amp;gt;&amp;lt;w:r w:rsidRPr="00EE73C0"&amp;gt;&amp;lt;w:t xml:space="preserve"&amp;gt;. &amp;lt;/w:t&amp;gt;&amp;lt;/w:r&amp;gt;&amp;lt;w:r&amp;gt;&amp;lt;w:t xml:space="preserve"&amp;gt; &amp;lt;/w:t&amp;gt;&amp;lt;/w:r&amp;gt;&amp;lt;w:bookmarkStart w:id="187" w:name="_STATUTE_CONTENT__7ad15024_3292_4a5a_a91" /&amp;gt;&amp;lt;w:r w:rsidRPr="00EE73C0"&amp;gt;&amp;lt;w:t xml:space="preserve"&amp;gt;Decisions of historic district commissions, heritage commissions and conservation &amp;lt;/w:t&amp;gt;&amp;lt;/w:r&amp;gt;&amp;lt;w:bookmarkStart w:id="188" w:name="_LINE__2_6e3951be_ef6c_428d_ad89_87fca20" /&amp;gt;&amp;lt;w:bookmarkEnd w:id="185" /&amp;gt;&amp;lt;w:r w:rsidRPr="00EE73C0"&amp;gt;&amp;lt;w:t xml:space="preserve"&amp;gt;commissions;  &amp;lt;/w:t&amp;gt;&amp;lt;/w:r&amp;gt;&amp;lt;w:bookmarkEnd w:id="188" /&amp;gt;&amp;lt;/w:ins&amp;gt;&amp;lt;/w:p&amp;gt;&amp;lt;w:p w:rsidR="00DA02A6" w:rsidRPr="00EE73C0" w:rsidRDefault="00DA02A6" w:rsidP="00DA02A6"&amp;gt;&amp;lt;w:pPr&amp;gt;&amp;lt;w:ind w:left="720" /&amp;gt;&amp;lt;w:rPr&amp;gt;&amp;lt;w:ins w:id="189" w:author="BPS" w:date="2025-02-15T12:20:00Z" /&amp;gt;&amp;lt;/w:rPr&amp;gt;&amp;lt;/w:pPr&amp;gt;&amp;lt;w:bookmarkStart w:id="190" w:name="_STATUTE_NUMBER__68d1ca5d_6369_4ede_be6d" /&amp;gt;&amp;lt;w:bookmarkStart w:id="191" w:name="_STATUTE_P__370c6ad0_05af_422c_a55f_c656" /&amp;gt;&amp;lt;w:bookmarkStart w:id="192" w:name="_PAR__2_f67a2a2f_91ac_4f92_acd2_803b21c1" /&amp;gt;&amp;lt;w:bookmarkStart w:id="193" w:name="_LINE__3_04920690_2018_40b7_b065_015ef1e" /&amp;gt;&amp;lt;w:bookmarkEnd w:id="182" /&amp;gt;&amp;lt;w:bookmarkEnd w:id="184" /&amp;gt;&amp;lt;w:bookmarkEnd w:id="187" /&amp;gt;&amp;lt;w:ins w:id="194" w:author="BPS" w:date="2025-02-15T12:20:00Z"&amp;gt;&amp;lt;w:r w:rsidRPr="00EE73C0"&amp;gt;&amp;lt;w:t&amp;gt;F&amp;lt;/w:t&amp;gt;&amp;lt;/w:r&amp;gt;&amp;lt;w:bookmarkEnd w:id="190" /&amp;gt;&amp;lt;w:r w:rsidRPr="00EE73C0"&amp;gt;&amp;lt;w:t xml:space="preserve"&amp;gt;. &amp;lt;/w:t&amp;gt;&amp;lt;/w:r&amp;gt;&amp;lt;w:r&amp;gt;&amp;lt;w:t xml:space="preserve"&amp;gt; &amp;lt;/w:t&amp;gt;&amp;lt;/w:r&amp;gt;&amp;lt;w:bookmarkStart w:id="195" w:name="_STATUTE_CONTENT__0e07e8a4_54dd_4932_b09" /&amp;gt;&amp;lt;w:r w:rsidRPr="00EE73C0"&amp;gt;&amp;lt;w:t xml:space="preserve"&amp;gt;Decisions on other municipal permits and fees applicable to housing and housing &amp;lt;/w:t&amp;gt;&amp;lt;/w:r&amp;gt;&amp;lt;w:bookmarkStart w:id="196" w:name="_LINE__4_b086ac07_85c7_4020_ac08_eafa1c7" /&amp;gt;&amp;lt;w:bookmarkEnd w:id="193" /&amp;gt;&amp;lt;w:r w:rsidRPr="00EE73C0"&amp;gt;&amp;lt;w:t&amp;gt;developments; and&amp;lt;/w:t&amp;gt;&amp;lt;/w:r&amp;gt;&amp;lt;w:bookmarkEnd w:id="196" /&amp;gt;&amp;lt;/w:ins&amp;gt;&amp;lt;/w:p&amp;gt;&amp;lt;w:p w:rsidR="00DA02A6" w:rsidRPr="00EE73C0" w:rsidRDefault="00DA02A6" w:rsidP="00DA02A6"&amp;gt;&amp;lt;w:pPr&amp;gt;&amp;lt;w:ind w:left="720" /&amp;gt;&amp;lt;w:rPr&amp;gt;&amp;lt;w:ins w:id="197" w:author="BPS" w:date="2025-02-15T12:20:00Z" /&amp;gt;&amp;lt;/w:rPr&amp;gt;&amp;lt;/w:pPr&amp;gt;&amp;lt;w:bookmarkStart w:id="198" w:name="_STATUTE_NUMBER__35cb2eff_19db_4daf_99a9" /&amp;gt;&amp;lt;w:bookmarkStart w:id="199" w:name="_STATUTE_P__0efb13dd_8029_4048_9706_1837" /&amp;gt;&amp;lt;w:bookmarkStart w:id="200" w:name="_PAR__3_4a9765f4_bff4_4a21_92c8_c6a9d2e3" /&amp;gt;&amp;lt;w:bookmarkStart w:id="201" w:name="_LINE__5_58c8fa3f_644b_43d1_9c03_4abf960" /&amp;gt;&amp;lt;w:bookmarkEnd w:id="191" /&amp;gt;&amp;lt;w:bookmarkEnd w:id="192" /&amp;gt;&amp;lt;w:bookmarkEnd w:id="195" /&amp;gt;&amp;lt;w:ins w:id="202" w:author="BPS" w:date="2025-02-15T12:20:00Z"&amp;gt;&amp;lt;w:r w:rsidRPr="00EE73C0"&amp;gt;&amp;lt;w:t&amp;gt;G&amp;lt;/w:t&amp;gt;&amp;lt;/w:r&amp;gt;&amp;lt;w:bookmarkEnd w:id="198" /&amp;gt;&amp;lt;w:r w:rsidRPr="00EE73C0"&amp;gt;&amp;lt;w:t xml:space="preserve"&amp;gt;. &amp;lt;/w:t&amp;gt;&amp;lt;/w:r&amp;gt;&amp;lt;w:r&amp;gt;&amp;lt;w:t xml:space="preserve"&amp;gt; &amp;lt;/w:t&amp;gt;&amp;lt;/w:r&amp;gt;&amp;lt;w:bookmarkStart w:id="203" w:name="_STATUTE_CONTENT__168cb61c_64c5_4695_a5d" /&amp;gt;&amp;lt;w:r w:rsidRPr="00EE73C0"&amp;gt;&amp;lt;w:t xml:space="preserve"&amp;gt;Decisions on mixed-use combinations of residential and nonresidential uses. Such &amp;lt;/w:t&amp;gt;&amp;lt;/w:r&amp;gt;&amp;lt;w:bookmarkStart w:id="204" w:name="_LINE__6_173686f0_0e98_4528_9776_fbd214e" /&amp;gt;&amp;lt;w:bookmarkEnd w:id="201" /&amp;gt;&amp;lt;w:r w:rsidRPr="00EE73C0"&amp;gt;&amp;lt;w:t&amp;gt;different uses may occur on separate properties&amp;lt;/w:t&amp;gt;&amp;lt;/w:r&amp;gt;&amp;lt;/w:ins&amp;gt;&amp;lt;w:ins w:id="205" w:author="BPS" w:date="2025-04-03T09:07:00Z"&amp;gt;&amp;lt;w:r&amp;gt;&amp;lt;w:t xml:space="preserve"&amp;gt; as long as the&amp;lt;/w:t&amp;gt;&amp;lt;/w:r&amp;gt;&amp;lt;/w:ins&amp;gt;&amp;lt;w:ins w:id="206" w:author="BPS" w:date="2025-02-15T12:20:00Z"&amp;gt;&amp;lt;w:r w:rsidRPr="00EE73C0"&amp;gt;&amp;lt;w:t xml:space="preserve"&amp;gt; properties are all part of &amp;lt;/w:t&amp;gt;&amp;lt;/w:r&amp;gt;&amp;lt;w:bookmarkStart w:id="207" w:name="_LINE__7_d301b7c9_1cd2_4873_82f4_cbf94bd" /&amp;gt;&amp;lt;w:bookmarkEnd w:id="204" /&amp;gt;&amp;lt;w:r w:rsidRPr="00EE73C0"&amp;gt;&amp;lt;w:t&amp;gt;a common scheme of development.&amp;lt;/w:t&amp;gt;&amp;lt;/w:r&amp;gt;&amp;lt;w:bookmarkEnd w:id="207" /&amp;gt;&amp;lt;/w:ins&amp;gt;&amp;lt;/w:p&amp;gt;&amp;lt;w:p w:rsidR="00DA02A6" w:rsidRPr="00EE73C0" w:rsidRDefault="00DA02A6" w:rsidP="00DA02A6"&amp;gt;&amp;lt;w:pPr&amp;gt;&amp;lt;w:ind w:left="360" w:firstLine="360" /&amp;gt;&amp;lt;w:rPr&amp;gt;&amp;lt;w:ins w:id="208" w:author="BPS" w:date="2025-02-15T12:20:00Z" /&amp;gt;&amp;lt;/w:rPr&amp;gt;&amp;lt;/w:pPr&amp;gt;&amp;lt;w:bookmarkStart w:id="209" w:name="_STATUTE_NUMBER__db27094e_c869_41db_a0b1" /&amp;gt;&amp;lt;w:bookmarkStart w:id="210" w:name="_STATUTE_SS__4e8a4991_0181_4805_8925_043" /&amp;gt;&amp;lt;w:bookmarkStart w:id="211" w:name="_PAR__4_59c89eb5_3744_41e4_b2e5_c740839b" /&amp;gt;&amp;lt;w:bookmarkStart w:id="212" w:name="_LINE__8_a91ee421_071b_4f67_bc71_9d17393" /&amp;gt;&amp;lt;w:bookmarkEnd w:id="129" /&amp;gt;&amp;lt;w:bookmarkEnd w:id="199" /&amp;gt;&amp;lt;w:bookmarkEnd w:id="200" /&amp;gt;&amp;lt;w:bookmarkEnd w:id="203" /&amp;gt;&amp;lt;w:ins w:id="213" w:author="BPS" w:date="2025-02-15T12:20:00Z"&amp;gt;&amp;lt;w:r w:rsidRPr="00EE73C0"&amp;gt;&amp;lt;w:rPr&amp;gt;&amp;lt;w:b /&amp;gt;&amp;lt;/w:rPr&amp;gt;&amp;lt;w:t&amp;gt;8&amp;lt;/w:t&amp;gt;&amp;lt;/w:r&amp;gt;&amp;lt;w:bookmarkEnd w:id="209" /&amp;gt;&amp;lt;w:r w:rsidRPr="00EE73C0"&amp;gt;&amp;lt;w:rPr&amp;gt;&amp;lt;w:b /&amp;gt;&amp;lt;/w:rPr&amp;gt;&amp;lt;w:t xml:space="preserve"&amp;gt;.  &amp;lt;/w:t&amp;gt;&amp;lt;/w:r&amp;gt;&amp;lt;w:bookmarkStart w:id="214" w:name="_STATUTE_HEADNOTE__c0fe45dc_8de6_4683_b0" /&amp;gt;&amp;lt;w:r w:rsidRPr="00EE73C0"&amp;gt;&amp;lt;w:rPr&amp;gt;&amp;lt;w:b /&amp;gt;&amp;lt;/w:rPr&amp;gt;&amp;lt;w:t xml:space="preserve"&amp;gt;Timing of appeals.  &amp;lt;/w:t&amp;gt;&amp;lt;/w:r&amp;gt;&amp;lt;w:bookmarkStart w:id="215" w:name="_STATUTE_CONTENT__33290912_d1c4_4181_94a" /&amp;gt;&amp;lt;w:bookmarkEnd w:id="214" /&amp;gt;&amp;lt;w:r w:rsidRPr="00EE73C0"&amp;gt;&amp;lt;w:t xml:space="preserve"&amp;gt;Appeals &amp;lt;/w:t&amp;gt;&amp;lt;/w:r&amp;gt;&amp;lt;/w:ins&amp;gt;&amp;lt;w:ins w:id="216" w:author="BPS" w:date="2025-04-03T09:07:00Z"&amp;gt;&amp;lt;w:r&amp;gt;&amp;lt;w:t&amp;gt;must&amp;lt;/w:t&amp;gt;&amp;lt;/w:r&amp;gt;&amp;lt;/w:ins&amp;gt;&amp;lt;w:ins w:id="217" w:author="BPS" w:date="2025-02-15T12:20:00Z"&amp;gt;&amp;lt;w:r w:rsidRPr="00EE73C0"&amp;gt;&amp;lt;w:t xml:space="preserve"&amp;gt; be filed with the board within 30 days of the &amp;lt;/w:t&amp;gt;&amp;lt;/w:r&amp;gt;&amp;lt;w:bookmarkStart w:id="218" w:name="_LINE__9_ac99e8c9_f9db_41db_bbf1_dd8bde1" /&amp;gt;&amp;lt;w:bookmarkEnd w:id="212" /&amp;gt;&amp;lt;w:r w:rsidRPr="00EE73C0"&amp;gt;&amp;lt;w:t&amp;gt;final land us&amp;lt;/w:t&amp;gt;&amp;lt;/w:r&amp;gt;&amp;lt;/w:ins&amp;gt;&amp;lt;w:ins w:id="219" w:author="BPS" w:date="2025-04-03T09:08:00Z"&amp;gt;&amp;lt;w:r&amp;gt;&amp;lt;w:t&amp;gt;e&amp;lt;/w:t&amp;gt;&amp;lt;/w:r&amp;gt;&amp;lt;/w:ins&amp;gt;&amp;lt;w:ins w:id="220" w:author="BPS" w:date="2025-02-15T12:20:00Z"&amp;gt;&amp;lt;w:r w:rsidRPr="00EE73C0"&amp;gt;&amp;lt;w:t xml:space="preserve"&amp;gt; decision of a municipal reviewing authority. At the same time an appeal is &amp;lt;/w:t&amp;gt;&amp;lt;/w:r&amp;gt;&amp;lt;w:bookmarkStart w:id="221" w:name="_LINE__10_eda9d7fd_19cd_447e_b26c_1fda12" /&amp;gt;&amp;lt;w:bookmarkEnd w:id="218" /&amp;gt;&amp;lt;w:r w:rsidRPr="00EE73C0"&amp;gt;&amp;lt;w:t&amp;gt;filed with the board, the a&amp;lt;/w:t&amp;gt;&amp;lt;/w:r&amp;gt;&amp;lt;/w:ins&amp;gt;&amp;lt;w:ins w:id="222" w:author="BPS" w:date="2025-04-03T09:08:00Z"&amp;gt;&amp;lt;w:r&amp;gt;&amp;lt;w:t&amp;gt;ppellant&amp;lt;/w:t&amp;gt;&amp;lt;/w:r&amp;gt;&amp;lt;/w:ins&amp;gt;&amp;lt;w:ins w:id="223" w:author="BPS" w:date="2025-02-15T12:20:00Z"&amp;gt;&amp;lt;w:r w:rsidRPr="00EE73C0"&amp;gt;&amp;lt;w:t xml:space="preserve"&amp;gt; shall notify the municipal reviewing authority of &amp;lt;/w:t&amp;gt;&amp;lt;/w:r&amp;gt;&amp;lt;/w:ins&amp;gt;&amp;lt;w:ins w:id="224" w:author="BPS" w:date="2025-04-03T09:08:00Z"&amp;gt;&amp;lt;w:r&amp;gt;&amp;lt;w:t&amp;gt;the&amp;lt;/w:t&amp;gt;&amp;lt;/w:r&amp;gt;&amp;lt;/w:ins&amp;gt;&amp;lt;w:ins w:id="225" w:author="BPS" w:date="2025-02-15T12:20:00Z"&amp;gt;&amp;lt;w:r w:rsidRPr="00EE73C0"&amp;gt;&amp;lt;w:t xml:space="preserve"&amp;gt; &amp;lt;/w:t&amp;gt;&amp;lt;/w:r&amp;gt;&amp;lt;w:bookmarkStart w:id="226" w:name="_LINE__11_688b4e8b_69df_4789_8258_28a23e" /&amp;gt;&amp;lt;w:bookmarkEnd w:id="221" /&amp;gt;&amp;lt;w:r w:rsidRPr="00EE73C0"&amp;gt;&amp;lt;w:t&amp;gt;appeal.&amp;lt;/w:t&amp;gt;&amp;lt;/w:r&amp;gt;&amp;lt;w:bookmarkEnd w:id="226" /&amp;gt;&amp;lt;/w:ins&amp;gt;&amp;lt;/w:p&amp;gt;&amp;lt;w:p w:rsidR="00DA02A6" w:rsidRPr="00EE73C0" w:rsidRDefault="00DA02A6" w:rsidP="00DA02A6"&amp;gt;&amp;lt;w:pPr&amp;gt;&amp;lt;w:ind w:left="720" /&amp;gt;&amp;lt;w:rPr&amp;gt;&amp;lt;w:ins w:id="227" w:author="BPS" w:date="2025-02-15T12:20:00Z" /&amp;gt;&amp;lt;/w:rPr&amp;gt;&amp;lt;/w:pPr&amp;gt;&amp;lt;w:bookmarkStart w:id="228" w:name="_STATUTE_NUMBER__a7afef16_2953_41b0_9627" /&amp;gt;&amp;lt;w:bookmarkStart w:id="229" w:name="_STATUTE_P__51eb8f2f_cc13_4250_a91b_2b31" /&amp;gt;&amp;lt;w:bookmarkStart w:id="230" w:name="_PAR__5_58d85a0f_6359_47f4_bf1b_fcbc4792" /&amp;gt;&amp;lt;w:bookmarkStart w:id="231" w:name="_LINE__12_aeba4b47_82eb_4c6e_9a50_1ceb54" /&amp;gt;&amp;lt;w:bookmarkEnd w:id="211" /&amp;gt;&amp;lt;w:bookmarkEnd w:id="215" /&amp;gt;&amp;lt;w:ins w:id="232" w:author="BPS" w:date="2025-02-15T12:20:00Z"&amp;gt;&amp;lt;w:r w:rsidRPr="00EE73C0"&amp;gt;&amp;lt;w:t&amp;gt;A&amp;lt;/w:t&amp;gt;&amp;lt;/w:r&amp;gt;&amp;lt;w:bookmarkEnd w:id="228" /&amp;gt;&amp;lt;w:r w:rsidRPr="00EE73C0"&amp;gt;&amp;lt;w:t xml:space="preserve"&amp;gt;. &amp;lt;/w:t&amp;gt;&amp;lt;/w:r&amp;gt;&amp;lt;w:r&amp;gt;&amp;lt;w:t xml:space="preserve"&amp;gt; &amp;lt;/w:t&amp;gt;&amp;lt;/w:r&amp;gt;&amp;lt;w:bookmarkStart w:id="233" w:name="_STATUTE_CONTENT__a8aceaa3_60f1_4174_bb1" /&amp;gt;&amp;lt;w:r w:rsidRPr="00EE73C0"&amp;gt;&amp;lt;w:t xml:space="preserve"&amp;gt;The municipal reviewing authority shall within 30 days of receipt of &amp;lt;/w:t&amp;gt;&amp;lt;/w:r&amp;gt;&amp;lt;/w:ins&amp;gt;&amp;lt;w:ins w:id="234" w:author="BPS" w:date="2025-04-03T09:08:00Z"&amp;gt;&amp;lt;w:r&amp;gt;&amp;lt;w:t&amp;gt;the&amp;lt;/w:t&amp;gt;&amp;lt;/w:r&amp;gt;&amp;lt;/w:ins&amp;gt;&amp;lt;w:ins w:id="235" w:author="BPS" w:date="2025-02-15T12:20:00Z"&amp;gt;&amp;lt;w:r w:rsidRPr="00EE73C0"&amp;gt;&amp;lt;w:t xml:space="preserve"&amp;gt; notice &amp;lt;/w:t&amp;gt;&amp;lt;/w:r&amp;gt;&amp;lt;/w:ins&amp;gt;&amp;lt;w:ins w:id="236" w:author="BPS" w:date="2025-04-03T09:08:00Z"&amp;gt;&amp;lt;w:r&amp;gt;&amp;lt;w:t xml:space="preserve"&amp;gt;of &amp;lt;/w:t&amp;gt;&amp;lt;/w:r&amp;gt;&amp;lt;w:bookmarkStart w:id="237" w:name="_LINE__13_5cf7d212_bb6d_4de8_ae46_c2600a" /&amp;gt;&amp;lt;w:bookmarkEnd w:id="231" /&amp;gt;&amp;lt;w:r&amp;gt;&amp;lt;w:t xml:space="preserve"&amp;gt;appeal &amp;lt;/w:t&amp;gt;&amp;lt;/w:r&amp;gt;&amp;lt;/w:ins&amp;gt;&amp;lt;w:ins w:id="238" w:author="BPS" w:date="2025-02-15T12:20:00Z"&amp;gt;&amp;lt;w:r w:rsidRPr="00EE73C0"&amp;gt;&amp;lt;w:t xml:space="preserve"&amp;gt;submit to the board a certified record of its proceedings on the matter subject to &amp;lt;/w:t&amp;gt;&amp;lt;/w:r&amp;gt;&amp;lt;w:bookmarkStart w:id="239" w:name="_LINE__14_8e334b84_c777_42ad_8a54_4e1595" /&amp;gt;&amp;lt;w:bookmarkEnd w:id="237" /&amp;gt;&amp;lt;w:r w:rsidRPr="00EE73C0"&amp;gt;&amp;lt;w:t&amp;gt;the appeal.&amp;lt;/w:t&amp;gt;&amp;lt;/w:r&amp;gt;&amp;lt;w:bookmarkEnd w:id="239" /&amp;gt;&amp;lt;/w:ins&amp;gt;&amp;lt;/w:p&amp;gt;&amp;lt;w:p w:rsidR="00DA02A6" w:rsidRPr="00EE73C0" w:rsidRDefault="00DA02A6" w:rsidP="00DA02A6"&amp;gt;&amp;lt;w:pPr&amp;gt;&amp;lt;w:ind w:left="720" /&amp;gt;&amp;lt;w:rPr&amp;gt;&amp;lt;w:ins w:id="240" w:author="BPS" w:date="2025-02-15T12:20:00Z" /&amp;gt;&amp;lt;/w:rPr&amp;gt;&amp;lt;/w:pPr&amp;gt;&amp;lt;w:bookmarkStart w:id="241" w:name="_STATUTE_NUMBER__aea10503_b614_445f_ab02" /&amp;gt;&amp;lt;w:bookmarkStart w:id="242" w:name="_STATUTE_P__7d6afdf5_d9e8_4b93_a4b5_993d" /&amp;gt;&amp;lt;w:bookmarkStart w:id="243" w:name="_PAR__6_9d6ac786_5a85_492d_a4ab_2495ee21" /&amp;gt;&amp;lt;w:bookmarkStart w:id="244" w:name="_LINE__15_dc4e16d6_642c_460a_92ae_cd7b9c" /&amp;gt;&amp;lt;w:bookmarkEnd w:id="229" /&amp;gt;&amp;lt;w:bookmarkEnd w:id="230" /&amp;gt;&amp;lt;w:bookmarkEnd w:id="233" /&amp;gt;&amp;lt;w:ins w:id="245" w:author="BPS" w:date="2025-02-15T12:20:00Z"&amp;gt;&amp;lt;w:r w:rsidRPr="00EE73C0"&amp;gt;&amp;lt;w:t&amp;gt;B&amp;lt;/w:t&amp;gt;&amp;lt;/w:r&amp;gt;&amp;lt;w:bookmarkEnd w:id="241" /&amp;gt;&amp;lt;w:r w:rsidRPr="00EE73C0"&amp;gt;&amp;lt;w:t xml:space="preserve"&amp;gt;. &amp;lt;/w:t&amp;gt;&amp;lt;/w:r&amp;gt;&amp;lt;w:r&amp;gt;&amp;lt;w:t xml:space="preserve"&amp;gt; &amp;lt;/w:t&amp;gt;&amp;lt;/w:r&amp;gt;&amp;lt;w:bookmarkStart w:id="246" w:name="_STATUTE_CONTENT__6da39988_caea_42d4_84c" /&amp;gt;&amp;lt;w:r w:rsidRPr="00EE73C0"&amp;gt;&amp;lt;w:t xml:space="preserve"&amp;gt;The board shall hold a hearing on the merits within 90 days of its receipt of a notice &amp;lt;/w:t&amp;gt;&amp;lt;/w:r&amp;gt;&amp;lt;w:bookmarkStart w:id="247" w:name="_LINE__16_55dbcc44_52ce_4610_876c_11e143" /&amp;gt;&amp;lt;w:bookmarkEnd w:id="244" /&amp;gt;&amp;lt;w:r w:rsidRPr="00EE73C0"&amp;gt;&amp;lt;w:t&amp;gt;of appeal.&amp;lt;/w:t&amp;gt;&amp;lt;/w:r&amp;gt;&amp;lt;w:bookmarkEnd w:id="247" /&amp;gt;&amp;lt;/w:ins&amp;gt;&amp;lt;/w:p&amp;gt;&amp;lt;w:p w:rsidR="00DA02A6" w:rsidRPr="00EE73C0" w:rsidRDefault="00DA02A6" w:rsidP="00DA02A6"&amp;gt;&amp;lt;w:pPr&amp;gt;&amp;lt;w:ind w:left="720" /&amp;gt;&amp;lt;w:rPr&amp;gt;&amp;lt;w:ins w:id="248" w:author="BPS" w:date="2025-02-15T12:20:00Z" /&amp;gt;&amp;lt;/w:rPr&amp;gt;&amp;lt;/w:pPr&amp;gt;&amp;lt;w:bookmarkStart w:id="249" w:name="_STATUTE_NUMBER__42638999_b279_49c7_a7cd" /&amp;gt;&amp;lt;w:bookmarkStart w:id="250" w:name="_STATUTE_P__526c07c5_30f7_433a_8aff_97a4" /&amp;gt;&amp;lt;w:bookmarkStart w:id="251" w:name="_PAR__7_844319d1_733a_4a5d_8d0a_32ec054b" /&amp;gt;&amp;lt;w:bookmarkStart w:id="252" w:name="_LINE__17_3ff1c3bf_b22f_44dd_a965_bc6b78" /&amp;gt;&amp;lt;w:bookmarkEnd w:id="242" /&amp;gt;&amp;lt;w:bookmarkEnd w:id="243" /&amp;gt;&amp;lt;w:bookmarkEnd w:id="246" /&amp;gt;&amp;lt;w:ins w:id="253" w:author="BPS" w:date="2025-02-15T12:20:00Z"&amp;gt;&amp;lt;w:r w:rsidRPr="00EE73C0"&amp;gt;&amp;lt;w:t&amp;gt;C&amp;lt;/w:t&amp;gt;&amp;lt;/w:r&amp;gt;&amp;lt;w:bookmarkEnd w:id="249" /&amp;gt;&amp;lt;w:r w:rsidRPr="00EE73C0"&amp;gt;&amp;lt;w:t xml:space="preserve"&amp;gt;. &amp;lt;/w:t&amp;gt;&amp;lt;/w:r&amp;gt;&amp;lt;w:r&amp;gt;&amp;lt;w:t xml:space="preserve"&amp;gt; &amp;lt;/w:t&amp;gt;&amp;lt;/w:r&amp;gt;&amp;lt;w:bookmarkStart w:id="254" w:name="_STATUTE_CONTENT__4065521a_bba7_42fc_8fb" /&amp;gt;&amp;lt;w:r w:rsidRPr="00EE73C0"&amp;gt;&amp;lt;w:t xml:space="preserve"&amp;gt;The board shall issue a written decision on an appeal within 60 days after &amp;lt;/w:t&amp;gt;&amp;lt;/w:r&amp;gt;&amp;lt;w:bookmarkStart w:id="255" w:name="_LINE__18_330b6e18_ed4d_404d_a8f7_fa02de" /&amp;gt;&amp;lt;w:bookmarkEnd w:id="252" /&amp;gt;&amp;lt;w:r w:rsidRPr="00EE73C0"&amp;gt;&amp;lt;w:t&amp;gt;conducting a hearing on the merits.&amp;lt;/w:t&amp;gt;&amp;lt;/w:r&amp;gt;&amp;lt;w:bookmarkEnd w:id="255" /&amp;gt;&amp;lt;/w:ins&amp;gt;&amp;lt;/w:p&amp;gt;&amp;lt;w:p w:rsidR="00DA02A6" w:rsidRPr="00EE73C0" w:rsidRDefault="00DA02A6" w:rsidP="00DA02A6"&amp;gt;&amp;lt;w:pPr&amp;gt;&amp;lt;w:ind w:left="360" w:firstLine="360" /&amp;gt;&amp;lt;w:rPr&amp;gt;&amp;lt;w:ins w:id="256" w:author="BPS" w:date="2025-02-15T12:20:00Z" /&amp;gt;&amp;lt;/w:rPr&amp;gt;&amp;lt;/w:pPr&amp;gt;&amp;lt;w:bookmarkStart w:id="257" w:name="_STATUTE_NUMBER__8853048b_647b_45ba_a953" /&amp;gt;&amp;lt;w:bookmarkStart w:id="258" w:name="_STATUTE_SS__c9f946d1_3ef4_4d1f_9db9_1fb" /&amp;gt;&amp;lt;w:bookmarkStart w:id="259" w:name="_PAR__8_f0528de5_fa30_4fd1_b285_b2b84561" /&amp;gt;&amp;lt;w:bookmarkStart w:id="260" w:name="_LINE__19_6d2b80b3_a7b8_4c66_8c2b_c87921" /&amp;gt;&amp;lt;w:bookmarkEnd w:id="210" /&amp;gt;&amp;lt;w:bookmarkEnd w:id="250" /&amp;gt;&amp;lt;w:bookmarkEnd w:id="251" /&amp;gt;&amp;lt;w:bookmarkEnd w:id="254" /&amp;gt;&amp;lt;w:ins w:id="261" w:author="BPS" w:date="2025-02-15T12:20:00Z"&amp;gt;&amp;lt;w:r w:rsidRPr="00EE73C0"&amp;gt;&amp;lt;w:rPr&amp;gt;&amp;lt;w:b /&amp;gt;&amp;lt;/w:rPr&amp;gt;&amp;lt;w:t&amp;gt;9&amp;lt;/w:t&amp;gt;&amp;lt;/w:r&amp;gt;&amp;lt;w:bookmarkEnd w:id="257" /&amp;gt;&amp;lt;w:r w:rsidRPr="00EE73C0"&amp;gt;&amp;lt;w:rPr&amp;gt;&amp;lt;w:b /&amp;gt;&amp;lt;/w:rPr&amp;gt;&amp;lt;w:t xml:space="preserve"&amp;gt;.  &amp;lt;/w:t&amp;gt;&amp;lt;/w:r&amp;gt;&amp;lt;w:bookmarkStart w:id="262" w:name="_STATUTE_HEADNOTE__10983b01_d999_404a_b4" /&amp;gt;&amp;lt;w:r w:rsidRPr="00EE73C0"&amp;gt;&amp;lt;w:rPr&amp;gt;&amp;lt;w:b /&amp;gt;&amp;lt;/w:rPr&amp;gt;&amp;lt;w:t&amp;gt;Parties to the appeal.&amp;lt;/w:t&amp;gt;&amp;lt;/w:r&amp;gt;&amp;lt;w:r w:rsidRPr="00EE73C0"&amp;gt;&amp;lt;w:t xml:space="preserve"&amp;gt; &amp;lt;/w:t&amp;gt;&amp;lt;/w:r&amp;gt;&amp;lt;w:r&amp;gt;&amp;lt;w:t xml:space="preserve"&amp;gt; &amp;lt;/w:t&amp;gt;&amp;lt;/w:r&amp;gt;&amp;lt;w:bookmarkStart w:id="263" w:name="_STATUTE_CONTENT__8e6896db_4ad0_475c_910" /&amp;gt;&amp;lt;w:bookmarkEnd w:id="262" /&amp;gt;&amp;lt;w:r w:rsidRPr="00EE73C0"&amp;gt;&amp;lt;w:t xml:space="preserve"&amp;gt;After local remedies have been exhausted, appeals may be &amp;lt;/w:t&amp;gt;&amp;lt;/w:r&amp;gt;&amp;lt;w:bookmarkStart w:id="264" w:name="_LINE__20_4b493a2f_741c_4dc4_a025_005500" /&amp;gt;&amp;lt;w:bookmarkEnd w:id="260" /&amp;gt;&amp;lt;w:r w:rsidRPr="00EE73C0"&amp;gt;&amp;lt;w:t xml:space="preserve"&amp;gt;brought before the board by an applicant to the municipal reviewing authority, or by any &amp;lt;/w:t&amp;gt;&amp;lt;/w:r&amp;gt;&amp;lt;w:bookmarkStart w:id="265" w:name="_LINE__21_da801865_e749_4e69_9b03_d83f16" /&amp;gt;&amp;lt;w:bookmarkEnd w:id="264" /&amp;gt;&amp;lt;w:r w:rsidRPr="00EE73C0"&amp;gt;&amp;lt;w:t&amp;gt;other aggrieved or injured party who demonstrate&amp;lt;/w:t&amp;gt;&amp;lt;/w:r&amp;gt;&amp;lt;/w:ins&amp;gt;&amp;lt;w:ins w:id="266" w:author="BPS" w:date="2025-04-03T09:09:00Z"&amp;gt;&amp;lt;w:r&amp;gt;&amp;lt;w:t&amp;gt;s&amp;lt;/w:t&amp;gt;&amp;lt;/w:r&amp;gt;&amp;lt;/w:ins&amp;gt;&amp;lt;w:ins w:id="267" w:author="BPS" w:date="2025-02-15T12:20:00Z"&amp;gt;&amp;lt;w:r w:rsidRPr="00EE73C0"&amp;gt;&amp;lt;w:t xml:space="preserve"&amp;gt; legal standing to appeal.  The &amp;lt;/w:t&amp;gt;&amp;lt;/w:r&amp;gt;&amp;lt;w:bookmarkStart w:id="268" w:name="_LINE__22_78bc1c3b_ebd2_409a_a3ee_16bf49" /&amp;gt;&amp;lt;w:bookmarkEnd w:id="265" /&amp;gt;&amp;lt;w:r w:rsidRPr="00EE73C0"&amp;gt;&amp;lt;w:t xml:space="preserve"&amp;gt;municipality shall be a party to the action. If the applicant is not the party initiating the &amp;lt;/w:t&amp;gt;&amp;lt;/w:r&amp;gt;&amp;lt;w:bookmarkStart w:id="269" w:name="_LINE__23_032a18cd_d552_4f96_bb09_7093ed" /&amp;gt;&amp;lt;w:bookmarkEnd w:id="268" /&amp;gt;&amp;lt;w:r w:rsidRPr="00EE73C0"&amp;gt;&amp;lt;w:t xml:space="preserve"&amp;gt;action before the board, then the applicant &amp;lt;/w:t&amp;gt;&amp;lt;/w:r&amp;gt;&amp;lt;/w:ins&amp;gt;&amp;lt;w:ins w:id="270" w:author="BPS" w:date="2025-04-03T09:09:00Z"&amp;gt;&amp;lt;w:r&amp;gt;&amp;lt;w:t xml:space="preserve"&amp;gt;is &amp;lt;/w:t&amp;gt;&amp;lt;/w:r&amp;gt;&amp;lt;/w:ins&amp;gt;&amp;lt;w:ins w:id="271" w:author="BPS" w:date="2025-02-15T12:20:00Z"&amp;gt;&amp;lt;w:r w:rsidRPr="00EE73C0"&amp;gt;&amp;lt;w:t xml:space="preserve"&amp;gt;automatically an intervenor. The board shall &amp;lt;/w:t&amp;gt;&amp;lt;/w:r&amp;gt;&amp;lt;w:bookmarkStart w:id="272" w:name="_LINE__24_2b8f1368_21bb_407d_a17b_7149ed" /&amp;gt;&amp;lt;w:bookmarkEnd w:id="269" /&amp;gt;&amp;lt;w:r w:rsidRPr="00EE73C0"&amp;gt;&amp;lt;w:t xml:space="preserve"&amp;gt;grant intervenor status to abutters and to any other aggrieved or injured party who &amp;lt;/w:t&amp;gt;&amp;lt;/w:r&amp;gt;&amp;lt;w:bookmarkStart w:id="273" w:name="_LINE__25_96a7c175_6759_4450_a6c5_d4ec3c" /&amp;gt;&amp;lt;w:bookmarkEnd w:id="272" /&amp;gt;&amp;lt;w:r w:rsidRPr="00EE73C0"&amp;gt;&amp;lt;w:t&amp;gt;demonstrate&amp;lt;/w:t&amp;gt;&amp;lt;/w:r&amp;gt;&amp;lt;/w:ins&amp;gt;&amp;lt;w:ins w:id="274" w:author="BPS" w:date="2025-04-03T09:09:00Z"&amp;gt;&amp;lt;w:r&amp;gt;&amp;lt;w:t&amp;gt;s&amp;lt;/w:t&amp;gt;&amp;lt;/w:r&amp;gt;&amp;lt;/w:ins&amp;gt;&amp;lt;w:ins w:id="275" w:author="BPS" w:date="2025-02-15T12:20:00Z"&amp;gt;&amp;lt;w:r w:rsidRPr="00EE73C0"&amp;gt;&amp;lt;w:t xml:space="preserve"&amp;gt; legal standing to appeal.&amp;lt;/w:t&amp;gt;&amp;lt;/w:r&amp;gt;&amp;lt;w:bookmarkEnd w:id="273" /&amp;gt;&amp;lt;/w:ins&amp;gt;&amp;lt;/w:p&amp;gt;&amp;lt;w:p w:rsidR="00DA02A6" w:rsidRPr="00EE73C0" w:rsidRDefault="00DA02A6" w:rsidP="00DA02A6"&amp;gt;&amp;lt;w:pPr&amp;gt;&amp;lt;w:ind w:left="360" w:firstLine="360" /&amp;gt;&amp;lt;w:rPr&amp;gt;&amp;lt;w:ins w:id="276" w:author="BPS" w:date="2025-02-15T12:20:00Z" /&amp;gt;&amp;lt;/w:rPr&amp;gt;&amp;lt;/w:pPr&amp;gt;&amp;lt;w:bookmarkStart w:id="277" w:name="_STATUTE_NUMBER__23387312_8417_473a_957b" /&amp;gt;&amp;lt;w:bookmarkStart w:id="278" w:name="_STATUTE_SS__7b8ebef0_0941_429f_8799_8d0" /&amp;gt;&amp;lt;w:bookmarkStart w:id="279" w:name="_PAR__9_395e4e39_29cd_4136_ae9f_638285d2" /&amp;gt;&amp;lt;w:bookmarkStart w:id="280" w:name="_LINE__26_31bef560_b6a5_4294_a333_a7b439" /&amp;gt;&amp;lt;w:bookmarkEnd w:id="258" /&amp;gt;&amp;lt;w:bookmarkEnd w:id="259" /&amp;gt;&amp;lt;w:bookmarkEnd w:id="263" /&amp;gt;&amp;lt;w:ins w:id="281" w:author="BPS" w:date="2025-02-15T12:20:00Z"&amp;gt;&amp;lt;w:r w:rsidRPr="00EE73C0"&amp;gt;&amp;lt;w:rPr&amp;gt;&amp;lt;w:b /&amp;gt;&amp;lt;/w:rPr&amp;gt;&amp;lt;w:t&amp;gt;10&amp;lt;/w:t&amp;gt;&amp;lt;/w:r&amp;gt;&amp;lt;w:bookmarkEnd w:id="277" /&amp;gt;&amp;lt;w:r w:rsidRPr="00EE73C0"&amp;gt;&amp;lt;w:rPr&amp;gt;&amp;lt;w:b /&amp;gt;&amp;lt;/w:rPr&amp;gt;&amp;lt;w:t xml:space="preserve"&amp;gt;.  &amp;lt;/w:t&amp;gt;&amp;lt;/w:r&amp;gt;&amp;lt;w:bookmarkStart w:id="282" w:name="_STATUTE_HEADNOTE__69027950_686f_44de_bb" /&amp;gt;&amp;lt;w:r w:rsidRPr="00EE73C0"&amp;gt;&amp;lt;w:rPr&amp;gt;&amp;lt;w:b /&amp;gt;&amp;lt;/w:rPr&amp;gt;&amp;lt;w:t xml:space="preserve"&amp;gt;Notice.  &amp;lt;/w:t&amp;gt;&amp;lt;/w:r&amp;gt;&amp;lt;w:bookmarkStart w:id="283" w:name="_STATUTE_CONTENT__0d62b386_636d_4a26_ba2" /&amp;gt;&amp;lt;w:bookmarkEnd w:id="282" /&amp;gt;&amp;lt;w:r w:rsidRPr="00EE73C0"&amp;gt;&amp;lt;w:t xml:space="preserve"&amp;gt;The board shall serve written notice of the time, place and cause of any &amp;lt;/w:t&amp;gt;&amp;lt;/w:r&amp;gt;&amp;lt;w:bookmarkStart w:id="284" w:name="_LINE__27_460fa0b9_22ca_49c8_88f0_6b85ab" /&amp;gt;&amp;lt;w:bookmarkEnd w:id="280" /&amp;gt;&amp;lt;w:r w:rsidRPr="00EE73C0"&amp;gt;&amp;lt;w:t&amp;gt;hearing upon all parties at least 20 days prior to the hearing date.&amp;lt;/w:t&amp;gt;&amp;lt;/w:r&amp;gt;&amp;lt;w:bookmarkEnd w:id="284" /&amp;gt;&amp;lt;/w:ins&amp;gt;&amp;lt;/w:p&amp;gt;&amp;lt;w:p w:rsidR="00DA02A6" w:rsidRPr="00EE73C0" w:rsidRDefault="00DA02A6" w:rsidP="00DA02A6"&amp;gt;&amp;lt;w:pPr&amp;gt;&amp;lt;w:ind w:left="360" w:firstLine="360" /&amp;gt;&amp;lt;w:rPr&amp;gt;&amp;lt;w:ins w:id="285" w:author="BPS" w:date="2025-02-15T12:20:00Z" /&amp;gt;&amp;lt;/w:rPr&amp;gt;&amp;lt;/w:pPr&amp;gt;&amp;lt;w:bookmarkStart w:id="286" w:name="_STATUTE_NUMBER__aa02ddbe_8029_4df3_bc52" /&amp;gt;&amp;lt;w:bookmarkStart w:id="287" w:name="_STATUTE_SS__315a2d69_f617_4de7_ab64_c4b" /&amp;gt;&amp;lt;w:bookmarkStart w:id="288" w:name="_PAR__10_0208ec92_c91e_4fb3_acec_57a8dac" /&amp;gt;&amp;lt;w:bookmarkStart w:id="289" w:name="_LINE__28_e977c9df_55a3_435d_beb4_2ea6c4" /&amp;gt;&amp;lt;w:bookmarkEnd w:id="278" /&amp;gt;&amp;lt;w:bookmarkEnd w:id="279" /&amp;gt;&amp;lt;w:bookmarkEnd w:id="283" /&amp;gt;&amp;lt;w:ins w:id="290" w:author="BPS" w:date="2025-02-15T12:20:00Z"&amp;gt;&amp;lt;w:r w:rsidRPr="00EE73C0"&amp;gt;&amp;lt;w:rPr&amp;gt;&amp;lt;w:b /&amp;gt;&amp;lt;/w:rPr&amp;gt;&amp;lt;w:t&amp;gt;11&amp;lt;/w:t&amp;gt;&amp;lt;/w:r&amp;gt;&amp;lt;w:bookmarkEnd w:id="286" /&amp;gt;&amp;lt;w:r w:rsidRPr="00EE73C0"&amp;gt;&amp;lt;w:rPr&amp;gt;&amp;lt;w:b /&amp;gt;&amp;lt;/w:rPr&amp;gt;&amp;lt;w:t xml:space="preserve"&amp;gt;.  &amp;lt;/w:t&amp;gt;&amp;lt;/w:r&amp;gt;&amp;lt;w:bookmarkStart w:id="291" w:name="_STATUTE_HEADNOTE__ee35ed43_f078_4952_9f" /&amp;gt;&amp;lt;w:r w:rsidRPr="00EE73C0"&amp;gt;&amp;lt;w:rPr&amp;gt;&amp;lt;w:b /&amp;gt;&amp;lt;/w:rPr&amp;gt;&amp;lt;w:t&amp;gt;Jurisdiction.&amp;lt;/w:t&amp;gt;&amp;lt;/w:r&amp;gt;&amp;lt;w:r w:rsidRPr="00EE73C0"&amp;gt;&amp;lt;w:t xml:space="preserve"&amp;gt; &amp;lt;/w:t&amp;gt;&amp;lt;/w:r&amp;gt;&amp;lt;w:r&amp;gt;&amp;lt;w:t xml:space="preserve"&amp;gt; &amp;lt;/w:t&amp;gt;&amp;lt;/w:r&amp;gt;&amp;lt;w:bookmarkStart w:id="292" w:name="_STATUTE_CONTENT__c4b3f6c7_fbec_44a1_9f6" /&amp;gt;&amp;lt;w:bookmarkEnd w:id="291" /&amp;gt;&amp;lt;w:r w:rsidRPr="00EE73C0"&amp;gt;&amp;lt;w:t&amp;gt;In matters within its authority&amp;lt;/w:t&amp;gt;&amp;lt;/w:r&amp;gt;&amp;lt;/w:ins&amp;gt;&amp;lt;w:ins w:id="293" w:author="BPS" w:date="2025-04-03T09:09:00Z"&amp;gt;&amp;lt;w:r&amp;gt;&amp;lt;w:t&amp;gt;,&amp;lt;/w:t&amp;gt;&amp;lt;/w:r&amp;gt;&amp;lt;/w:ins&amp;gt;&amp;lt;w:ins w:id="294" w:author="BPS" w:date="2025-02-15T12:20:00Z"&amp;gt;&amp;lt;w:r w:rsidRPr="00EE73C0"&amp;gt;&amp;lt;w:t xml:space="preserve"&amp;gt; the board &amp;lt;/w:t&amp;gt;&amp;lt;/w:r&amp;gt;&amp;lt;/w:ins&amp;gt;&amp;lt;w:ins w:id="295" w:author="BPS" w:date="2025-04-03T09:09:00Z"&amp;gt;&amp;lt;w:r&amp;gt;&amp;lt;w:t&amp;gt;has&amp;lt;/w:t&amp;gt;&amp;lt;/w:r&amp;gt;&amp;lt;/w:ins&amp;gt;&amp;lt;w:ins w:id="296" w:author="BPS" w:date="2025-02-15T12:20:00Z"&amp;gt;&amp;lt;w:r w:rsidRPr="00EE73C0"&amp;gt;&amp;lt;w:t xml:space="preserve"&amp;gt; concurrent jurisdiction &amp;lt;/w:t&amp;gt;&amp;lt;/w:r&amp;gt;&amp;lt;w:bookmarkStart w:id="297" w:name="_LINE__29_9829acb6_fb96_4bc0_92df_4a14da" /&amp;gt;&amp;lt;w:bookmarkEnd w:id="289" /&amp;gt;&amp;lt;w:r w:rsidRPr="00EE73C0"&amp;gt;&amp;lt;w:t xml:space="preserve"&amp;gt;with the Superior Court. An election by any party to bring an action before the board &amp;lt;/w:t&amp;gt;&amp;lt;/w:r&amp;gt;&amp;lt;/w:ins&amp;gt;&amp;lt;w:ins w:id="298" w:author="BPS" w:date="2025-04-03T09:10:00Z"&amp;gt;&amp;lt;w:r&amp;gt;&amp;lt;w:t&amp;gt;waives&amp;lt;/w:t&amp;gt;&amp;lt;/w:r&amp;gt;&amp;lt;/w:ins&amp;gt;&amp;lt;w:ins w:id="299" w:author="BPS" w:date="2025-02-15T12:20:00Z"&amp;gt;&amp;lt;w:r w:rsidRPr="00EE73C0"&amp;gt;&amp;lt;w:t xml:space="preserve"&amp;gt; &amp;lt;/w:t&amp;gt;&amp;lt;/w:r&amp;gt;&amp;lt;w:bookmarkStart w:id="300" w:name="_LINE__30_70c3fd3e_8a67_42f4_a8b0_8c5990" /&amp;gt;&amp;lt;w:bookmarkEnd w:id="297" /&amp;gt;&amp;lt;w:r w:rsidRPr="00EE73C0"&amp;gt;&amp;lt;w:t xml:space="preserve"&amp;gt;any right to bring an action in the &amp;lt;/w:t&amp;gt;&amp;lt;/w:r&amp;gt;&amp;lt;/w:ins&amp;gt;&amp;lt;w:ins w:id="301" w:author="BPS" w:date="2025-04-03T09:12:00Z"&amp;gt;&amp;lt;w:r&amp;gt;&amp;lt;w:t&amp;gt;S&amp;lt;/w:t&amp;gt;&amp;lt;/w:r&amp;gt;&amp;lt;/w:ins&amp;gt;&amp;lt;w:ins w:id="302" w:author="BPS" w:date="2025-02-15T12:20:00Z"&amp;gt;&amp;lt;w:r w:rsidRPr="00EE73C0"&amp;gt;&amp;lt;w:t xml:space="preserve"&amp;gt;uperior &amp;lt;/w:t&amp;gt;&amp;lt;/w:r&amp;gt;&amp;lt;/w:ins&amp;gt;&amp;lt;w:ins w:id="303" w:author="BPS" w:date="2025-04-03T09:12:00Z"&amp;gt;&amp;lt;w:r&amp;gt;&amp;lt;w:t&amp;gt;C&amp;lt;/w:t&amp;gt;&amp;lt;/w:r&amp;gt;&amp;lt;/w:ins&amp;gt;&amp;lt;w:ins w:id="304" w:author="BPS" w:date="2025-02-15T12:20:00Z"&amp;gt;&amp;lt;w:r w:rsidRPr="00EE73C0"&amp;gt;&amp;lt;w:t xml:space="preserve"&amp;gt;ourt.  At any time during an appeal to the &amp;lt;/w:t&amp;gt;&amp;lt;/w:r&amp;gt;&amp;lt;w:bookmarkStart w:id="305" w:name="_LINE__31_87450a37_f29d_4fcc_8d19_0aab5f" /&amp;gt;&amp;lt;w:bookmarkEnd w:id="300" /&amp;gt;&amp;lt;w:r w:rsidRPr="00EE73C0"&amp;gt;&amp;lt;w:t xml:space="preserve"&amp;gt;board, if the board determines that it does not have jurisdiction to hear the appeal, the &amp;lt;/w:t&amp;gt;&amp;lt;/w:r&amp;gt;&amp;lt;w:bookmarkStart w:id="306" w:name="_LINE__32_0b0fbb5d_1b76_4579_8cf3_edc6c9" /&amp;gt;&amp;lt;w:bookmarkEnd w:id="305" /&amp;gt;&amp;lt;w:r w:rsidRPr="00EE73C0"&amp;gt;&amp;lt;w:t xml:space="preserve"&amp;gt;appellant &amp;lt;/w:t&amp;gt;&amp;lt;/w:r&amp;gt;&amp;lt;/w:ins&amp;gt;&amp;lt;w:ins w:id="307" w:author="BPS" w:date="2025-04-03T09:13:00Z"&amp;gt;&amp;lt;w:r&amp;gt;&amp;lt;w:t&amp;gt;has&amp;lt;/w:t&amp;gt;&amp;lt;/w:r&amp;gt;&amp;lt;/w:ins&amp;gt;&amp;lt;w:ins w:id="308" w:author="BPS" w:date="2025-02-15T12:20:00Z"&amp;gt;&amp;lt;w:r w:rsidRPr="00EE73C0"&amp;gt;&amp;lt;w:t xml:space="preserve"&amp;gt; 30 days to file an appeal with the &amp;lt;/w:t&amp;gt;&amp;lt;/w:r&amp;gt;&amp;lt;/w:ins&amp;gt;&amp;lt;w:ins w:id="309" w:author="BPS" w:date="2025-04-03T09:13:00Z"&amp;gt;&amp;lt;w:r&amp;gt;&amp;lt;w:t&amp;gt;S&amp;lt;/w:t&amp;gt;&amp;lt;/w:r&amp;gt;&amp;lt;/w:ins&amp;gt;&amp;lt;w:ins w:id="310" w:author="BPS" w:date="2025-02-15T12:20:00Z"&amp;gt;&amp;lt;w:r w:rsidRPr="00EE73C0"&amp;gt;&amp;lt;w:t xml:space="preserve"&amp;gt;uperior &amp;lt;/w:t&amp;gt;&amp;lt;/w:r&amp;gt;&amp;lt;/w:ins&amp;gt;&amp;lt;w:ins w:id="311" w:author="BPS" w:date="2025-04-03T09:13:00Z"&amp;gt;&amp;lt;w:r&amp;gt;&amp;lt;w:t&amp;gt;C&amp;lt;/w:t&amp;gt;&amp;lt;/w:r&amp;gt;&amp;lt;/w:ins&amp;gt;&amp;lt;w:ins w:id="312" w:author="BPS" w:date="2025-02-15T12:20:00Z"&amp;gt;&amp;lt;w:r w:rsidRPr="00EE73C0"&amp;gt;&amp;lt;w:t xml:space="preserve"&amp;gt;ourt.  &amp;lt;/w:t&amp;gt;&amp;lt;/w:r&amp;gt;&amp;lt;w:bookmarkEnd w:id="306" /&amp;gt;&amp;lt;/w:ins&amp;gt;&amp;lt;/w:p&amp;gt;&amp;lt;w:p w:rsidR="00DA02A6" w:rsidRPr="00EE73C0" w:rsidRDefault="00DA02A6" w:rsidP="00DA02A6"&amp;gt;&amp;lt;w:pPr&amp;gt;&amp;lt;w:ind w:left="360" w:firstLine="360" /&amp;gt;&amp;lt;w:rPr&amp;gt;&amp;lt;w:ins w:id="313" w:author="BPS" w:date="2025-02-15T12:20:00Z" /&amp;gt;&amp;lt;/w:rPr&amp;gt;&amp;lt;/w:pPr&amp;gt;&amp;lt;w:bookmarkStart w:id="314" w:name="_STATUTE_NUMBER__fcffda88_5433_4dfe_b174" /&amp;gt;&amp;lt;w:bookmarkStart w:id="315" w:name="_STATUTE_SS__8e761fc0_4365_4ba8_a433_9ab" /&amp;gt;&amp;lt;w:bookmarkStart w:id="316" w:name="_PAR__11_95b578ef_36e7_493f_85eb_a7c15fe" /&amp;gt;&amp;lt;w:bookmarkStart w:id="317" w:name="_LINE__33_067732c7_bcd7_48cf_a615_a23d55" /&amp;gt;&amp;lt;w:bookmarkEnd w:id="287" /&amp;gt;&amp;lt;w:bookmarkEnd w:id="288" /&amp;gt;&amp;lt;w:bookmarkEnd w:id="292" /&amp;gt;&amp;lt;w:ins w:id="318" w:author="BPS" w:date="2025-02-15T12:20:00Z"&amp;gt;&amp;lt;w:r w:rsidRPr="00EE73C0"&amp;gt;&amp;lt;w:rPr&amp;gt;&amp;lt;w:b /&amp;gt;&amp;lt;/w:rPr&amp;gt;&amp;lt;w:t&amp;gt;12&amp;lt;/w:t&amp;gt;&amp;lt;/w:r&amp;gt;&amp;lt;w:bookmarkEnd w:id="314" /&amp;gt;&amp;lt;w:r w:rsidRPr="00EE73C0"&amp;gt;&amp;lt;w:rPr&amp;gt;&amp;lt;w:b /&amp;gt;&amp;lt;/w:rPr&amp;gt;&amp;lt;w:t xml:space="preserve"&amp;gt;.  &amp;lt;/w:t&amp;gt;&amp;lt;/w:r&amp;gt;&amp;lt;w:bookmarkStart w:id="319" w:name="_STATUTE_HEADNOTE__f8716d25_d49b_4b20_ac" /&amp;gt;&amp;lt;w:r w:rsidRPr="00EE73C0"&amp;gt;&amp;lt;w:rPr&amp;gt;&amp;lt;w:b /&amp;gt;&amp;lt;/w:rPr&amp;gt;&amp;lt;w:t&amp;gt;Automatic stay; dismissal.&amp;lt;/w:t&amp;gt;&amp;lt;/w:r&amp;gt;&amp;lt;w:r w:rsidRPr="00EE73C0"&amp;gt;&amp;lt;w:t xml:space="preserve"&amp;gt; &amp;lt;/w:t&amp;gt;&amp;lt;/w:r&amp;gt;&amp;lt;w:r&amp;gt;&amp;lt;w:t xml:space="preserve"&amp;gt; &amp;lt;/w:t&amp;gt;&amp;lt;/w:r&amp;gt;&amp;lt;w:bookmarkStart w:id="320" w:name="_STATUTE_CONTENT__d83f5689_99e4_4cde_9b6" /&amp;gt;&amp;lt;w:bookmarkEnd w:id="319" /&amp;gt;&amp;lt;w:r w:rsidRPr="00EE73C0"&amp;gt;&amp;lt;w:t xml:space="preserve"&amp;gt;An appeal &amp;lt;/w:t&amp;gt;&amp;lt;/w:r&amp;gt;&amp;lt;/w:ins&amp;gt;&amp;lt;w:ins w:id="321" w:author="BPS" w:date="2025-04-03T09:13:00Z"&amp;gt;&amp;lt;w:r&amp;gt;&amp;lt;w:t xml:space="preserve"&amp;gt;to the board &amp;lt;/w:t&amp;gt;&amp;lt;/w:r&amp;gt;&amp;lt;/w:ins&amp;gt;&amp;lt;w:ins w:id="322" w:author="BPS" w:date="2025-02-15T12:20:00Z"&amp;gt;&amp;lt;w:r w:rsidRPr="00EE73C0"&amp;gt;&amp;lt;w:t xml:space="preserve"&amp;gt;of a final decision of a &amp;lt;/w:t&amp;gt;&amp;lt;/w:r&amp;gt;&amp;lt;w:bookmarkStart w:id="323" w:name="_LINE__34_dfb5befa_9c63_4a2b_9004_915eba" /&amp;gt;&amp;lt;w:bookmarkEnd w:id="317" /&amp;gt;&amp;lt;w:r w:rsidRPr="00EE73C0"&amp;gt;&amp;lt;w:t xml:space="preserve"&amp;gt;municipal reviewing authority that has previously been or is subsequently included in an &amp;lt;/w:t&amp;gt;&amp;lt;/w:r&amp;gt;&amp;lt;w:bookmarkStart w:id="324" w:name="_LINE__35_63ae18a4_a8c2_453b_9011_b87293" /&amp;gt;&amp;lt;w:bookmarkEnd w:id="323" /&amp;gt;&amp;lt;w:r w:rsidRPr="00EE73C0"&amp;gt;&amp;lt;w:t xml:space="preserve"&amp;gt;appeal in Superior Court by another party to the final decision of &amp;lt;/w:t&amp;gt;&amp;lt;/w:r&amp;gt;&amp;lt;/w:ins&amp;gt;&amp;lt;w:ins w:id="325" w:author="BPS" w:date="2025-04-03T09:14:00Z"&amp;gt;&amp;lt;w:r&amp;gt;&amp;lt;w:t&amp;gt;the&amp;lt;/w:t&amp;gt;&amp;lt;/w:r&amp;gt;&amp;lt;/w:ins&amp;gt;&amp;lt;w:ins w:id="326" w:author="BPS" w:date="2025-02-15T12:20:00Z"&amp;gt;&amp;lt;w:r w:rsidRPr="00EE73C0"&amp;gt;&amp;lt;w:t xml:space="preserve"&amp;gt; municipal reviewing &amp;lt;/w:t&amp;gt;&amp;lt;/w:r&amp;gt;&amp;lt;w:bookmarkStart w:id="327" w:name="_LINE__36_f9f42e5b_23f4_4f3b_a4eb_c21140" /&amp;gt;&amp;lt;w:bookmarkEnd w:id="324" /&amp;gt;&amp;lt;w:r w:rsidRPr="00EE73C0"&amp;gt;&amp;lt;w:t&amp;gt;authority&amp;lt;/w:t&amp;gt;&amp;lt;/w:r&amp;gt;&amp;lt;/w:ins&amp;gt;&amp;lt;w:ins w:id="328" w:author="BPS" w:date="2025-04-03T09:14:00Z"&amp;gt;&amp;lt;w:r&amp;gt;&amp;lt;w:t&amp;gt;,&amp;lt;/w:t&amp;gt;&amp;lt;/w:r&amp;gt;&amp;lt;/w:ins&amp;gt;&amp;lt;w:ins w:id="329" w:author="BPS" w:date="2025-02-15T12:20:00Z"&amp;gt;&amp;lt;w:r w:rsidRPr="00EE73C0"&amp;gt;&amp;lt;w:t xml:space="preserve"&amp;gt; or by any other aggrieved or injured party who demonstrate&amp;lt;/w:t&amp;gt;&amp;lt;/w:r&amp;gt;&amp;lt;/w:ins&amp;gt;&amp;lt;w:ins w:id="330" w:author="BPS" w:date="2025-04-03T09:14:00Z"&amp;gt;&amp;lt;w:r&amp;gt;&amp;lt;w:t&amp;gt;s&amp;lt;/w:t&amp;gt;&amp;lt;/w:r&amp;gt;&amp;lt;/w:ins&amp;gt;&amp;lt;w:ins w:id="331" w:author="BPS" w:date="2025-02-15T12:20:00Z"&amp;gt;&amp;lt;w:r w:rsidRPr="00EE73C0"&amp;gt;&amp;lt;w:t xml:space="preserve"&amp;gt; legal standing to &amp;lt;/w:t&amp;gt;&amp;lt;/w:r&amp;gt;&amp;lt;w:bookmarkStart w:id="332" w:name="_LINE__37_3228f0bd_9599_48b6_83ad_245027" /&amp;gt;&amp;lt;w:bookmarkEnd w:id="327" /&amp;gt;&amp;lt;w:r w:rsidRPr="00EE73C0"&amp;gt;&amp;lt;w:t&amp;gt;appeal&amp;lt;/w:t&amp;gt;&amp;lt;/w:r&amp;gt;&amp;lt;/w:ins&amp;gt;&amp;lt;w:ins w:id="333" w:author="BPS" w:date="2025-04-03T09:14:00Z"&amp;gt;&amp;lt;w:r&amp;gt;&amp;lt;w:t&amp;gt;,&amp;lt;/w:t&amp;gt;&amp;lt;/w:r&amp;gt;&amp;lt;/w:ins&amp;gt;&amp;lt;w:ins w:id="334" w:author="BPS" w:date="2025-02-15T12:20:00Z"&amp;gt;&amp;lt;w:r w:rsidRPr="00EE73C0"&amp;gt;&amp;lt;w:t xml:space="preserve"&amp;gt; &amp;lt;/w:t&amp;gt;&amp;lt;/w:r&amp;gt;&amp;lt;/w:ins&amp;gt;&amp;lt;w:ins w:id="335" w:author="BPS" w:date="2025-04-03T09:14:00Z"&amp;gt;&amp;lt;w:r&amp;gt;&amp;lt;w:t&amp;gt;must&amp;lt;/w:t&amp;gt;&amp;lt;/w:r&amp;gt;&amp;lt;/w:ins&amp;gt;&amp;lt;w:ins w:id="336" w:author="BPS" w:date="2025-02-15T12:20:00Z"&amp;gt;&amp;lt;w:r w:rsidRPr="00EE73C0"&amp;gt;&amp;lt;w:t xml:space="preserve"&amp;gt; automatically be stayed by the Superior Court to provide the party with &amp;lt;/w:t&amp;gt;&amp;lt;/w:r&amp;gt;&amp;lt;w:bookmarkStart w:id="337" w:name="_LINE__38_e007800c_fd55_4098_9094_f6ed04" /&amp;gt;&amp;lt;w:bookmarkEnd w:id="332" /&amp;gt;&amp;lt;w:r w:rsidRPr="00EE73C0"&amp;gt;&amp;lt;w:t xml:space="preserve"&amp;gt;standing the opportunity to intervene in the matter before the board. If intervenor status is &amp;lt;/w:t&amp;gt;&amp;lt;/w:r&amp;gt;&amp;lt;w:bookmarkStart w:id="338" w:name="_LINE__39_1922e301_4f16_47f5_983b_6e229c" /&amp;gt;&amp;lt;w:bookmarkEnd w:id="337" /&amp;gt;&amp;lt;w:r w:rsidRPr="00EE73C0"&amp;gt;&amp;lt;w:t&amp;gt;granted, the stay of the Superior Court action regarding those claims continue&amp;lt;/w:t&amp;gt;&amp;lt;/w:r&amp;gt;&amp;lt;/w:ins&amp;gt;&amp;lt;w:ins w:id="339" w:author="BPS" w:date="2025-04-03T09:14:00Z"&amp;gt;&amp;lt;w:r&amp;gt;&amp;lt;w:t&amp;gt;s&amp;lt;/w:t&amp;gt;&amp;lt;/w:r&amp;gt;&amp;lt;/w:ins&amp;gt;&amp;lt;w:ins w:id="340" w:author="BPS" w:date="2025-02-15T12:20:00Z"&amp;gt;&amp;lt;w:r w:rsidRPr="00EE73C0"&amp;gt;&amp;lt;w:t xml:space="preserve"&amp;gt; during the &amp;lt;/w:t&amp;gt;&amp;lt;/w:r&amp;gt;&amp;lt;w:bookmarkStart w:id="341" w:name="_LINE__40_bafcd6ac_3128_460e_81cb_72f236" /&amp;gt;&amp;lt;w:bookmarkEnd w:id="338" /&amp;gt;&amp;lt;w:r w:rsidRPr="00EE73C0"&amp;gt;&amp;lt;w:t xml:space="preserve"&amp;gt;pendency of the appeal to the board. After the board has decided the appeal, the Superior &amp;lt;/w:t&amp;gt;&amp;lt;/w:r&amp;gt;&amp;lt;w:bookmarkStart w:id="342" w:name="_LINE__41_ef48279a_597a_4656_bde8_4891c8" /&amp;gt;&amp;lt;w:bookmarkEnd w:id="341" /&amp;gt;&amp;lt;w:r w:rsidRPr="00EE73C0"&amp;gt;&amp;lt;w:t xml:space="preserve"&amp;gt;Court shall dismiss the matter before it to the extent the matter has been resolved by the &amp;lt;/w:t&amp;gt;&amp;lt;/w:r&amp;gt;&amp;lt;w:bookmarkStart w:id="343" w:name="_LINE__42_4bd8dc7b_1571_4917_a5a4_3a1c48" /&amp;gt;&amp;lt;w:bookmarkEnd w:id="342" /&amp;gt;&amp;lt;w:r w:rsidRPr="00EE73C0"&amp;gt;&amp;lt;w:t xml:space="preserve"&amp;gt;board. Any claim included in an appeal to Superior Court that is not within the board's &amp;lt;/w:t&amp;gt;&amp;lt;/w:r&amp;gt;&amp;lt;w:bookmarkStart w:id="344" w:name="_LINE__43_6e4049bf_45ce_4c92_9e66_004c27" /&amp;gt;&amp;lt;w:bookmarkEnd w:id="343" /&amp;gt;&amp;lt;w:r w:rsidRPr="00EE73C0"&amp;gt;&amp;lt;w:t xml:space="preserve"&amp;gt;authority &amp;lt;/w:t&amp;gt;&amp;lt;/w:r&amp;gt;&amp;lt;/w:ins&amp;gt;&amp;lt;w:ins w:id="345" w:author="BPS" w:date="2025-04-03T09:15:00Z"&amp;gt;&amp;lt;w:r&amp;gt;&amp;lt;w:t&amp;gt;is&amp;lt;/w:t&amp;gt;&amp;lt;/w:r&amp;gt;&amp;lt;/w:ins&amp;gt;&amp;lt;w:ins w:id="346" w:author="BPS" w:date="2025-02-15T12:20:00Z"&amp;gt;&amp;lt;w:r w:rsidRPr="00EE73C0"&amp;gt;&amp;lt;w:t xml:space="preserve"&amp;gt; not subject to &amp;lt;/w:t&amp;gt;&amp;lt;/w:r&amp;gt;&amp;lt;/w:ins&amp;gt;&amp;lt;w:ins w:id="347" w:author="BPS" w:date="2025-04-03T09:15:00Z"&amp;gt;&amp;lt;w:r&amp;gt;&amp;lt;w:t&amp;gt;the&amp;lt;/w:t&amp;gt;&amp;lt;/w:r&amp;gt;&amp;lt;/w:ins&amp;gt;&amp;lt;w:ins w:id="348" w:author="BPS" w:date="2025-02-15T12:20:00Z"&amp;gt;&amp;lt;w:r w:rsidRPr="00EE73C0"&amp;gt;&amp;lt;w:t xml:space="preserve"&amp;gt; automatic stay.&amp;lt;/w:t&amp;gt;&amp;lt;/w:r&amp;gt;&amp;lt;w:bookmarkEnd w:id="344" /&amp;gt;&amp;lt;/w:ins&amp;gt;&amp;lt;/w:p&amp;gt;&amp;lt;w:p w:rsidR="00DA02A6" w:rsidRPr="00EE73C0" w:rsidRDefault="00DA02A6" w:rsidP="00DA02A6"&amp;gt;&amp;lt;w:pPr&amp;gt;&amp;lt;w:ind w:left="360" w:firstLine="360" /&amp;gt;&amp;lt;w:rPr&amp;gt;&amp;lt;w:ins w:id="349" w:author="BPS" w:date="2025-02-15T12:20:00Z" /&amp;gt;&amp;lt;/w:rPr&amp;gt;&amp;lt;/w:pPr&amp;gt;&amp;lt;w:bookmarkStart w:id="350" w:name="_STATUTE_NUMBER__27e3f576_fe1f_4c04_91ac" /&amp;gt;&amp;lt;w:bookmarkStart w:id="351" w:name="_STATUTE_SS__07a53bdd_5d87_4166_9dd3_869" /&amp;gt;&amp;lt;w:bookmarkStart w:id="352" w:name="_PAGE__3_8f9b2ce8_bf9f_4a08_87ef_5b98e5d" /&amp;gt;&amp;lt;w:bookmarkStart w:id="353" w:name="_PAR__1_2875a349_b443_4d76_ae7f_de1ed70d" /&amp;gt;&amp;lt;w:bookmarkStart w:id="354" w:name="_LINE__1_d826f7ee_3084_48d1_b573_2efdb04" /&amp;gt;&amp;lt;w:bookmarkEnd w:id="183" /&amp;gt;&amp;lt;w:bookmarkEnd w:id="315" /&amp;gt;&amp;lt;w:bookmarkEnd w:id="316" /&amp;gt;&amp;lt;w:bookmarkEnd w:id="320" /&amp;gt;&amp;lt;w:ins w:id="355" w:author="BPS" w:date="2025-02-15T12:20:00Z"&amp;gt;&amp;lt;w:r w:rsidRPr="00EE73C0"&amp;gt;&amp;lt;w:rPr&amp;gt;&amp;lt;w:b /&amp;gt;&amp;lt;/w:rPr&amp;gt;&amp;lt;w:t&amp;gt;13&amp;lt;/w:t&amp;gt;&amp;lt;/w:r&amp;gt;&amp;lt;w:bookmarkEnd w:id="350" /&amp;gt;&amp;lt;w:r w:rsidRPr="00EE73C0"&amp;gt;&amp;lt;w:rPr&amp;gt;&amp;lt;w:b /&amp;gt;&amp;lt;/w:rPr&amp;gt;&amp;lt;w:t xml:space="preserve"&amp;gt;.  &amp;lt;/w:t&amp;gt;&amp;lt;/w:r&amp;gt;&amp;lt;w:bookmarkStart w:id="356" w:name="_STATUTE_HEADNOTE__b1e025b6_e4a3_47d0_9f" /&amp;gt;&amp;lt;w:r w:rsidRPr="00EE73C0"&amp;gt;&amp;lt;w:rPr&amp;gt;&amp;lt;w:b /&amp;gt;&amp;lt;/w:rPr&amp;gt;&amp;lt;w:t xml:space="preserve"&amp;gt;Subpoena power; administration of oaths.  &amp;lt;/w:t&amp;gt;&amp;lt;/w:r&amp;gt;&amp;lt;w:bookmarkStart w:id="357" w:name="_STATUTE_CONTENT__0cecf916_8330_47e5_96d" /&amp;gt;&amp;lt;w:bookmarkEnd w:id="356" /&amp;gt;&amp;lt;w:r w:rsidRPr="00EE73C0"&amp;gt;&amp;lt;w:t xml:space="preserve"&amp;gt;The board has the same authority to &amp;lt;/w:t&amp;gt;&amp;lt;/w:r&amp;gt;&amp;lt;w:bookmarkStart w:id="358" w:name="_LINE__2_3f8f9164_e181_4f44_a293_a30e831" /&amp;gt;&amp;lt;w:bookmarkEnd w:id="354" /&amp;gt;&amp;lt;w:r w:rsidRPr="00EE73C0"&amp;gt;&amp;lt;w:t xml:space="preserve"&amp;gt;issue subpoenas, administer oaths and compel the attendance of witnesses to proceedings &amp;lt;/w:t&amp;gt;&amp;lt;/w:r&amp;gt;&amp;lt;w:bookmarkStart w:id="359" w:name="_LINE__3_a68a07f2_913b_4a9d_9e9f_b8808ce" /&amp;gt;&amp;lt;w:bookmarkEnd w:id="358" /&amp;gt;&amp;lt;w:r w:rsidRPr="00EE73C0"&amp;gt;&amp;lt;w:t xml:space="preserve"&amp;gt;before it as exists for &amp;lt;/w:t&amp;gt;&amp;lt;/w:r&amp;gt;&amp;lt;/w:ins&amp;gt;&amp;lt;w:ins w:id="360" w:author="BPS" w:date="2025-04-03T09:15:00Z"&amp;gt;&amp;lt;w:r&amp;gt;&amp;lt;w:t&amp;gt;the&amp;lt;/w:t&amp;gt;&amp;lt;/w:r&amp;gt;&amp;lt;/w:ins&amp;gt;&amp;lt;w:ins w:id="361" w:author="BPS" w:date="2025-02-15T12:20:00Z"&amp;gt;&amp;lt;w:r w:rsidRPr="00EE73C0"&amp;gt;&amp;lt;w:t xml:space="preserve"&amp;gt; Superior Court.&amp;lt;/w:t&amp;gt;&amp;lt;/w:r&amp;gt;&amp;lt;w:bookmarkEnd w:id="359" /&amp;gt;&amp;lt;/w:ins&amp;gt;&amp;lt;/w:p&amp;gt;&amp;lt;w:p w:rsidR="00DA02A6" w:rsidRPr="00EE73C0" w:rsidRDefault="00DA02A6" w:rsidP="00DA02A6"&amp;gt;&amp;lt;w:pPr&amp;gt;&amp;lt;w:ind w:left="360" w:firstLine="360" /&amp;gt;&amp;lt;w:rPr&amp;gt;&amp;lt;w:ins w:id="362" w:author="BPS" w:date="2025-02-15T12:20:00Z" /&amp;gt;&amp;lt;/w:rPr&amp;gt;&amp;lt;/w:pPr&amp;gt;&amp;lt;w:bookmarkStart w:id="363" w:name="_STATUTE_NUMBER__bc432536_16d7_432b_bbe0" /&amp;gt;&amp;lt;w:bookmarkStart w:id="364" w:name="_STATUTE_SS__bcd072f8_6b1f_463b_bc09_243" /&amp;gt;&amp;lt;w:bookmarkStart w:id="365" w:name="_PAR__2_06d70656_5daa_4823_a2f3_71c6d634" /&amp;gt;&amp;lt;w:bookmarkStart w:id="366" w:name="_LINE__4_2020984f_ea79_45bb_8175_f3e73e5" /&amp;gt;&amp;lt;w:bookmarkEnd w:id="351" /&amp;gt;&amp;lt;w:bookmarkEnd w:id="353" /&amp;gt;&amp;lt;w:bookmarkEnd w:id="357" /&amp;gt;&amp;lt;w:ins w:id="367" w:author="BPS" w:date="2025-02-15T12:20:00Z"&amp;gt;&amp;lt;w:r w:rsidRPr="00EE73C0"&amp;gt;&amp;lt;w:rPr&amp;gt;&amp;lt;w:b /&amp;gt;&amp;lt;/w:rPr&amp;gt;&amp;lt;w:t&amp;gt;14&amp;lt;/w:t&amp;gt;&amp;lt;/w:r&amp;gt;&amp;lt;w:bookmarkEnd w:id="363" /&amp;gt;&amp;lt;w:r w:rsidRPr="00EE73C0"&amp;gt;&amp;lt;w:rPr&amp;gt;&amp;lt;w:b /&amp;gt;&amp;lt;/w:rPr&amp;gt;&amp;lt;w:t xml:space="preserve"&amp;gt;.  &amp;lt;/w:t&amp;gt;&amp;lt;/w:r&amp;gt;&amp;lt;w:bookmarkStart w:id="368" w:name="_STATUTE_HEADNOTE__5c4d66d5_5ac3_436b_b9" /&amp;gt;&amp;lt;w:r w:rsidRPr="00EE73C0"&amp;gt;&amp;lt;w:rPr&amp;gt;&amp;lt;w:b /&amp;gt;&amp;lt;/w:rPr&amp;gt;&amp;lt;w:t&amp;gt;Perjury.&amp;lt;/w:t&amp;gt;&amp;lt;/w:r&amp;gt;&amp;lt;w:r w:rsidRPr="00EE73C0"&amp;gt;&amp;lt;w:t xml:space="preserve"&amp;gt;  &amp;lt;/w:t&amp;gt;&amp;lt;/w:r&amp;gt;&amp;lt;w:bookmarkStart w:id="369" w:name="_STATUTE_CONTENT__03e771a4_8920_4e6d_903" /&amp;gt;&amp;lt;w:bookmarkEnd w:id="368" /&amp;gt;&amp;lt;w:r w:rsidRPr="00EE73C0"&amp;gt;&amp;lt;w:t xml:space="preserve"&amp;gt;Any testimony given by a person duly sworn &amp;lt;/w:t&amp;gt;&amp;lt;/w:r&amp;gt;&amp;lt;/w:ins&amp;gt;&amp;lt;w:ins w:id="370" w:author="BPS" w:date="2025-04-03T09:16:00Z"&amp;gt;&amp;lt;w:r&amp;gt;&amp;lt;w:t xml:space="preserve"&amp;gt;in an action before the &amp;lt;/w:t&amp;gt;&amp;lt;/w:r&amp;gt;&amp;lt;w:bookmarkStart w:id="371" w:name="_LINE__5_02c12edd_c9fc_4992_a15c_1f9346d" /&amp;gt;&amp;lt;w:bookmarkEnd w:id="366" /&amp;gt;&amp;lt;w:r&amp;gt;&amp;lt;w:t xml:space="preserve"&amp;gt;board &amp;lt;/w:t&amp;gt;&amp;lt;/w:r&amp;gt;&amp;lt;/w:ins&amp;gt;&amp;lt;w:ins w:id="372" w:author="BPS" w:date="2025-04-03T09:15:00Z"&amp;gt;&amp;lt;w:r&amp;gt;&amp;lt;w:t&amp;gt;is&amp;lt;/w:t&amp;gt;&amp;lt;/w:r&amp;gt;&amp;lt;/w:ins&amp;gt;&amp;lt;w:ins w:id="373" w:author="BPS" w:date="2025-02-15T12:20:00Z"&amp;gt;&amp;lt;w:r w:rsidRPr="00EE73C0"&amp;gt;&amp;lt;w:t xml:space="preserve"&amp;gt; subject to the penalties of perjury.&amp;lt;/w:t&amp;gt;&amp;lt;/w:r&amp;gt;&amp;lt;w:bookmarkEnd w:id="371" /&amp;gt;&amp;lt;/w:ins&amp;gt;&amp;lt;/w:p&amp;gt;&amp;lt;w:p w:rsidR="00DA02A6" w:rsidRPr="00EE73C0" w:rsidRDefault="00DA02A6" w:rsidP="00DA02A6"&amp;gt;&amp;lt;w:pPr&amp;gt;&amp;lt;w:ind w:left="360" w:firstLine="360" /&amp;gt;&amp;lt;w:rPr&amp;gt;&amp;lt;w:ins w:id="374" w:author="BPS" w:date="2025-02-15T12:20:00Z" /&amp;gt;&amp;lt;/w:rPr&amp;gt;&amp;lt;/w:pPr&amp;gt;&amp;lt;w:bookmarkStart w:id="375" w:name="_STATUTE_NUMBER__b8cd4127_ee20_483e_b99f" /&amp;gt;&amp;lt;w:bookmarkStart w:id="376" w:name="_STATUTE_SS__ddd56d05_1108_413b_acdb_d1c" /&amp;gt;&amp;lt;w:bookmarkStart w:id="377" w:name="_PAR__3_74416e58_5773_4b84_bc49_f717f069" /&amp;gt;&amp;lt;w:bookmarkStart w:id="378" w:name="_LINE__6_8295db2c_57ca_4818_8f3b_46e129f" /&amp;gt;&amp;lt;w:bookmarkEnd w:id="364" /&amp;gt;&amp;lt;w:bookmarkEnd w:id="365" /&amp;gt;&amp;lt;w:bookmarkEnd w:id="369" /&amp;gt;&amp;lt;w:ins w:id="379" w:author="BPS" w:date="2025-02-15T12:20:00Z"&amp;gt;&amp;lt;w:r w:rsidRPr="00EE73C0"&amp;gt;&amp;lt;w:rPr&amp;gt;&amp;lt;w:b /&amp;gt;&amp;lt;/w:rPr&amp;gt;&amp;lt;w:t&amp;gt;15&amp;lt;/w:t&amp;gt;&amp;lt;/w:r&amp;gt;&amp;lt;w:bookmarkEnd w:id="375" /&amp;gt;&amp;lt;w:r w:rsidRPr="00EE73C0"&amp;gt;&amp;lt;w:rPr&amp;gt;&amp;lt;w:b /&amp;gt;&amp;lt;/w:rPr&amp;gt;&amp;lt;w:t xml:space="preserve"&amp;gt;.  &amp;lt;/w:t&amp;gt;&amp;lt;/w:r&amp;gt;&amp;lt;w:bookmarkStart w:id="380" w:name="_STATUTE_HEADNOTE__88a128c8_4b96_4eaa_82" /&amp;gt;&amp;lt;w:r w:rsidRPr="00EE73C0"&amp;gt;&amp;lt;w:rPr&amp;gt;&amp;lt;w:b /&amp;gt;&amp;lt;/w:rPr&amp;gt;&amp;lt;w:t xml:space="preserve"&amp;gt;Hearing &amp;lt;/w:t&amp;gt;&amp;lt;/w:r&amp;gt;&amp;lt;/w:ins&amp;gt;&amp;lt;w:ins w:id="381" w:author="BPS" w:date="2025-04-03T09:16:00Z"&amp;gt;&amp;lt;w:r&amp;gt;&amp;lt;w:rPr&amp;gt;&amp;lt;w:b /&amp;gt;&amp;lt;/w:rPr&amp;gt;&amp;lt;w:t&amp;gt;p&amp;lt;/w:t&amp;gt;&amp;lt;/w:r&amp;gt;&amp;lt;/w:ins&amp;gt;&amp;lt;w:ins w:id="382" w:author="BPS" w:date="2025-02-15T12:20:00Z"&amp;gt;&amp;lt;w:r w:rsidRPr="00EE73C0"&amp;gt;&amp;lt;w:rPr&amp;gt;&amp;lt;w:b /&amp;gt;&amp;lt;/w:rPr&amp;gt;&amp;lt;w:t xml:space="preserve"&amp;gt;rocedure; record.  &amp;lt;/w:t&amp;gt;&amp;lt;/w:r&amp;gt;&amp;lt;w:bookmarkStart w:id="383" w:name="_STATUTE_CONTENT__5979827a_d827_4e59_bfc" /&amp;gt;&amp;lt;w:bookmarkEnd w:id="380" /&amp;gt;&amp;lt;w:r w:rsidRPr="00EE73C0"&amp;gt;&amp;lt;w:t xml:space="preserve"&amp;gt;Appeals to the board &amp;lt;/w:t&amp;gt;&amp;lt;/w:r&amp;gt;&amp;lt;/w:ins&amp;gt;&amp;lt;w:ins w:id="384" w:author="BPS" w:date="2025-04-03T09:16:00Z"&amp;gt;&amp;lt;w:r&amp;gt;&amp;lt;w:t&amp;gt;must&amp;lt;/w:t&amp;gt;&amp;lt;/w:r&amp;gt;&amp;lt;/w:ins&amp;gt;&amp;lt;w:ins w:id="385" w:author="BPS" w:date="2025-02-15T12:20:00Z"&amp;gt;&amp;lt;w:r w:rsidRPr="00EE73C0"&amp;gt;&amp;lt;w:t xml:space="preserve"&amp;gt; be consistent with appeals &amp;lt;/w:t&amp;gt;&amp;lt;/w:r&amp;gt;&amp;lt;w:bookmarkStart w:id="386" w:name="_LINE__7_b2804a60_f08c_4c5c_9a05_1519ef4" /&amp;gt;&amp;lt;w:bookmarkEnd w:id="378" /&amp;gt;&amp;lt;w:r w:rsidRPr="00EE73C0"&amp;gt;&amp;lt;w:t xml:space="preserve"&amp;gt;to &amp;lt;/w:t&amp;gt;&amp;lt;/w:r&amp;gt;&amp;lt;/w:ins&amp;gt;&amp;lt;w:ins w:id="387" w:author="BPS" w:date="2025-04-03T09:16:00Z"&amp;gt;&amp;lt;w:r&amp;gt;&amp;lt;w:t&amp;gt;the&amp;lt;/w:t&amp;gt;&amp;lt;/w:r&amp;gt;&amp;lt;/w:ins&amp;gt;&amp;lt;w:ins w:id="388" w:author="BPS" w:date="2025-02-15T12:20:00Z"&amp;gt;&amp;lt;w:r w:rsidRPr="00EE73C0"&amp;gt;&amp;lt;w:t xml:space="preserve"&amp;gt; Superior Court.  Appeals &amp;lt;/w:t&amp;gt;&amp;lt;/w:r&amp;gt;&amp;lt;/w:ins&amp;gt;&amp;lt;w:ins w:id="389" w:author="BPS" w:date="2025-04-03T09:16:00Z"&amp;gt;&amp;lt;w:r&amp;gt;&amp;lt;w:t&amp;gt;must&amp;lt;/w:t&amp;gt;&amp;lt;/w:r&amp;gt;&amp;lt;/w:ins&amp;gt;&amp;lt;w:ins w:id="390" w:author="BPS" w:date="2025-02-15T12:20:00Z"&amp;gt;&amp;lt;w:r w:rsidRPr="00EE73C0"&amp;gt;&amp;lt;w:t xml:space="preserve"&amp;gt; be on the &amp;lt;/w:t&amp;gt;&amp;lt;/w:r&amp;gt;&amp;lt;/w:ins&amp;gt;&amp;lt;w:ins w:id="391" w:author="BPS" w:date="2025-04-03T09:17:00Z"&amp;gt;&amp;lt;w:r&amp;gt;&amp;lt;w:t xml:space="preserve"&amp;gt;written record of the municipal reviewing &amp;lt;/w:t&amp;gt;&amp;lt;/w:r&amp;gt;&amp;lt;w:bookmarkStart w:id="392" w:name="_LINE__8_5df26013_9c70_4d34_807a_551dd97" /&amp;gt;&amp;lt;w:bookmarkEnd w:id="386" /&amp;gt;&amp;lt;w:r&amp;gt;&amp;lt;w:t&amp;gt;authority certified by a notary public&amp;lt;/w:t&amp;gt;&amp;lt;/w:r&amp;gt;&amp;lt;/w:ins&amp;gt;&amp;lt;w:ins w:id="393" w:author="BPS" w:date="2025-02-15T12:20:00Z"&amp;gt;&amp;lt;w:r w:rsidRPr="00EE73C0"&amp;gt;&amp;lt;w:t&amp;gt;, and&amp;lt;/w:t&amp;gt;&amp;lt;/w:r&amp;gt;&amp;lt;/w:ins&amp;gt;&amp;lt;w:ins w:id="394" w:author="BPS" w:date="2025-04-03T09:17:00Z"&amp;gt;&amp;lt;w:r&amp;gt;&amp;lt;w:t&amp;gt;,&amp;lt;/w:t&amp;gt;&amp;lt;/w:r&amp;gt;&amp;lt;/w:ins&amp;gt;&amp;lt;w:ins w:id="395" w:author="BPS" w:date="2025-02-15T12:20:00Z"&amp;gt;&amp;lt;w:r w:rsidRPr="00EE73C0"&amp;gt;&amp;lt;w:t xml:space="preserve"&amp;gt; except in such cases as justice may warrant, in &amp;lt;/w:t&amp;gt;&amp;lt;/w:r&amp;gt;&amp;lt;w:bookmarkStart w:id="396" w:name="_LINE__9_e810e516_0557_4ece_aed5_ad35e7c" /&amp;gt;&amp;lt;w:bookmarkEnd w:id="392" /&amp;gt;&amp;lt;w:r w:rsidRPr="00EE73C0"&amp;gt;&amp;lt;w:t xml:space="preserve"&amp;gt;the sole discretion of the board, additional evidence &amp;lt;/w:t&amp;gt;&amp;lt;/w:r&amp;gt;&amp;lt;/w:ins&amp;gt;&amp;lt;w:ins w:id="397" w:author="BPS" w:date="2025-04-03T09:18:00Z"&amp;gt;&amp;lt;w:r&amp;gt;&amp;lt;w:t&amp;gt;may not&amp;lt;/w:t&amp;gt;&amp;lt;/w:r&amp;gt;&amp;lt;/w:ins&amp;gt;&amp;lt;w:ins w:id="398" w:author="BPS" w:date="2025-02-15T12:20:00Z"&amp;gt;&amp;lt;w:r w:rsidRPr="00EE73C0"&amp;gt;&amp;lt;w:t xml:space="preserve"&amp;gt; be introduced.  The rules of &amp;lt;/w:t&amp;gt;&amp;lt;/w:r&amp;gt;&amp;lt;w:bookmarkStart w:id="399" w:name="_LINE__10_acf3ccf7_c698_4b2f_aea2_01c2dc" /&amp;gt;&amp;lt;w:bookmarkEnd w:id="396" /&amp;gt;&amp;lt;w:r w:rsidRPr="00EE73C0"&amp;gt;&amp;lt;w:t xml:space="preserve"&amp;gt;evidence &amp;lt;/w:t&amp;gt;&amp;lt;/w:r&amp;gt;&amp;lt;/w:ins&amp;gt;&amp;lt;w:ins w:id="400" w:author="BPS" w:date="2025-04-03T09:18:00Z"&amp;gt;&amp;lt;w:r&amp;gt;&amp;lt;w:t&amp;gt;do&amp;lt;/w:t&amp;gt;&amp;lt;/w:r&amp;gt;&amp;lt;/w:ins&amp;gt;&amp;lt;w:ins w:id="401" w:author="BPS" w:date="2025-02-15T12:20:00Z"&amp;gt;&amp;lt;w:r w:rsidRPr="00EE73C0"&amp;gt;&amp;lt;w:t xml:space="preserve"&amp;gt; not strictly apply. The board shall record the proceedings of any hearing before &amp;lt;/w:t&amp;gt;&amp;lt;/w:r&amp;gt;&amp;lt;w:bookmarkStart w:id="402" w:name="_LINE__11_87af53ee_2c14_473e_ba6f_42b840" /&amp;gt;&amp;lt;w:bookmarkEnd w:id="399" /&amp;gt;&amp;lt;w:r w:rsidRPr="00EE73C0"&amp;gt;&amp;lt;w:t xml:space="preserve"&amp;gt;it and shall make &amp;lt;/w:t&amp;gt;&amp;lt;/w:r&amp;gt;&amp;lt;/w:ins&amp;gt;&amp;lt;w:ins w:id="403" w:author="BPS" w:date="2025-04-03T09:18:00Z"&amp;gt;&amp;lt;w:r&amp;gt;&amp;lt;w:t&amp;gt;the&amp;lt;/w:t&amp;gt;&amp;lt;/w:r&amp;gt;&amp;lt;/w:ins&amp;gt;&amp;lt;w:ins w:id="404" w:author="BPS" w:date="2025-02-15T12:20:00Z"&amp;gt;&amp;lt;w:r w:rsidRPr="00EE73C0"&amp;gt;&amp;lt;w:t xml:space="preserve"&amp;gt; recording&amp;lt;/w:t&amp;gt;&amp;lt;/w:r&amp;gt;&amp;lt;/w:ins&amp;gt;&amp;lt;w:ins w:id="405" w:author="BPS" w:date="2025-04-03T09:18:00Z"&amp;gt;&amp;lt;w:r&amp;gt;&amp;lt;w:t&amp;gt;s&amp;lt;/w:t&amp;gt;&amp;lt;/w:r&amp;gt;&amp;lt;/w:ins&amp;gt;&amp;lt;w:ins w:id="406" w:author="BPS" w:date="2025-02-15T12:20:00Z"&amp;gt;&amp;lt;w:r w:rsidRPr="00EE73C0"&amp;gt;&amp;lt;w:t xml:space="preserve"&amp;gt; available to the public for inspection and &amp;lt;/w:t&amp;gt;&amp;lt;/w:r&amp;gt;&amp;lt;/w:ins&amp;gt;&amp;lt;w:ins w:id="407" w:author="BPS" w:date="2025-04-03T09:18:00Z"&amp;gt;&amp;lt;w:r&amp;gt;&amp;lt;w:t&amp;gt;viewing&amp;lt;/w:t&amp;gt;&amp;lt;/w:r&amp;gt;&amp;lt;/w:ins&amp;gt;&amp;lt;w:ins w:id="408" w:author="BPS" w:date="2025-02-15T12:20:00Z"&amp;gt;&amp;lt;w:r w:rsidRPr="00EE73C0"&amp;gt;&amp;lt;w:t xml:space="preserve"&amp;gt; from the &amp;lt;/w:t&amp;gt;&amp;lt;/w:r&amp;gt;&amp;lt;w:bookmarkStart w:id="409" w:name="_LINE__12_efe2676d_d97e_43bd_883d_679a81" /&amp;gt;&amp;lt;w:bookmarkEnd w:id="402" /&amp;gt;&amp;lt;w:r w:rsidRPr="00EE73C0"&amp;gt;&amp;lt;w:t xml:space="preserve"&amp;gt;date of the hearing to a date 15 business days after the board has made a final decision on &amp;lt;/w:t&amp;gt;&amp;lt;/w:r&amp;gt;&amp;lt;w:bookmarkStart w:id="410" w:name="_LINE__13_fa6d3c26_a18a_4faf_ab2d_a11193" /&amp;gt;&amp;lt;w:bookmarkEnd w:id="409" /&amp;gt;&amp;lt;w:r w:rsidRPr="00EE73C0"&amp;gt;&amp;lt;w:t xml:space="preserve"&amp;gt;the appeal. Decisions of the board &amp;lt;/w:t&amp;gt;&amp;lt;/w:r&amp;gt;&amp;lt;/w:ins&amp;gt;&amp;lt;w:ins w:id="411" w:author="BPS" w:date="2025-04-03T09:19:00Z"&amp;gt;&amp;lt;w:r&amp;gt;&amp;lt;w:t&amp;gt;must&amp;lt;/w:t&amp;gt;&amp;lt;/w:r&amp;gt;&amp;lt;/w:ins&amp;gt;&amp;lt;w:ins w:id="412" w:author="BPS" w:date="2025-02-15T12:20:00Z"&amp;gt;&amp;lt;w:r w:rsidRPr="00EE73C0"&amp;gt;&amp;lt;w:t xml:space="preserve"&amp;gt; be reduced to writing&amp;lt;/w:t&amp;gt;&amp;lt;/w:r&amp;gt;&amp;lt;/w:ins&amp;gt;&amp;lt;w:ins w:id="413" w:author="BPS" w:date="2025-04-03T09:19:00Z"&amp;gt;&amp;lt;w:r&amp;gt;&amp;lt;w:t xml:space="preserve"&amp;gt; and&amp;lt;/w:t&amp;gt;&amp;lt;/w:r&amp;gt;&amp;lt;/w:ins&amp;gt;&amp;lt;w:ins w:id="414" w:author="BPS" w:date="2025-02-15T12:20:00Z"&amp;gt;&amp;lt;w:r w:rsidRPr="00EE73C0"&amp;gt;&amp;lt;w:t xml:space="preserve"&amp;gt; signed by a quorum of &amp;lt;/w:t&amp;gt;&amp;lt;/w:r&amp;gt;&amp;lt;w:bookmarkStart w:id="415" w:name="_LINE__14_9cff1c44_1cec_4c42_9f80_b8b97b" /&amp;gt;&amp;lt;w:bookmarkEnd w:id="410" /&amp;gt;&amp;lt;w:r w:rsidRPr="00EE73C0"&amp;gt;&amp;lt;w:t xml:space="preserve"&amp;gt;the board, served upon the parties and made available to the public upon request.  &amp;lt;/w:t&amp;gt;&amp;lt;/w:r&amp;gt;&amp;lt;w:bookmarkEnd w:id="415" /&amp;gt;&amp;lt;/w:ins&amp;gt;&amp;lt;/w:p&amp;gt;&amp;lt;w:p w:rsidR="00DA02A6" w:rsidRPr="00EE73C0" w:rsidRDefault="00DA02A6" w:rsidP="00DA02A6"&amp;gt;&amp;lt;w:pPr&amp;gt;&amp;lt;w:ind w:left="360" w:firstLine="360" /&amp;gt;&amp;lt;w:rPr&amp;gt;&amp;lt;w:ins w:id="416" w:author="BPS" w:date="2025-02-15T12:20:00Z" /&amp;gt;&amp;lt;/w:rPr&amp;gt;&amp;lt;/w:pPr&amp;gt;&amp;lt;w:bookmarkStart w:id="417" w:name="_STATUTE_NUMBER__271dfe9c_a516_491e_a39e" /&amp;gt;&amp;lt;w:bookmarkStart w:id="418" w:name="_STATUTE_SS__5ca5f516_9e86_4183_ba58_afd" /&amp;gt;&amp;lt;w:bookmarkStart w:id="419" w:name="_PAR__4_d8bffaf8_d033_477b_912a_bbb86d5b" /&amp;gt;&amp;lt;w:bookmarkStart w:id="420" w:name="_LINE__15_93d3bb0f_12d9_4254_a8fc_734687" /&amp;gt;&amp;lt;w:bookmarkEnd w:id="376" /&amp;gt;&amp;lt;w:bookmarkEnd w:id="377" /&amp;gt;&amp;lt;w:bookmarkEnd w:id="383" /&amp;gt;&amp;lt;w:ins w:id="421" w:author="BPS" w:date="2025-02-15T12:20:00Z"&amp;gt;&amp;lt;w:r w:rsidRPr="00EE73C0"&amp;gt;&amp;lt;w:rPr&amp;gt;&amp;lt;w:b /&amp;gt;&amp;lt;/w:rPr&amp;gt;&amp;lt;w:t&amp;gt;16&amp;lt;/w:t&amp;gt;&amp;lt;/w:r&amp;gt;&amp;lt;w:bookmarkEnd w:id="417" /&amp;gt;&amp;lt;w:r w:rsidRPr="00EE73C0"&amp;gt;&amp;lt;w:rPr&amp;gt;&amp;lt;w:b /&amp;gt;&amp;lt;/w:rPr&amp;gt;&amp;lt;w:t xml:space="preserve"&amp;gt;.  &amp;lt;/w:t&amp;gt;&amp;lt;/w:r&amp;gt;&amp;lt;w:bookmarkStart w:id="422" w:name="_STATUTE_HEADNOTE__d4e74815_8f60_48af_ab" /&amp;gt;&amp;lt;w:r w:rsidRPr="00EE73C0"&amp;gt;&amp;lt;w:rPr&amp;gt;&amp;lt;w:b /&amp;gt;&amp;lt;/w:rPr&amp;gt;&amp;lt;w:t xml:space="preserve"&amp;gt;Standard of &amp;lt;/w:t&amp;gt;&amp;lt;/w:r&amp;gt;&amp;lt;/w:ins&amp;gt;&amp;lt;w:ins w:id="423" w:author="BPS" w:date="2025-04-03T09:19:00Z"&amp;gt;&amp;lt;w:r&amp;gt;&amp;lt;w:rPr&amp;gt;&amp;lt;w:b /&amp;gt;&amp;lt;/w:rPr&amp;gt;&amp;lt;w:t&amp;gt;r&amp;lt;/w:t&amp;gt;&amp;lt;/w:r&amp;gt;&amp;lt;/w:ins&amp;gt;&amp;lt;w:ins w:id="424" w:author="BPS" w:date="2025-02-15T12:20:00Z"&amp;gt;&amp;lt;w:r w:rsidRPr="00EE73C0"&amp;gt;&amp;lt;w:rPr&amp;gt;&amp;lt;w:b /&amp;gt;&amp;lt;/w:rPr&amp;gt;&amp;lt;w:t&amp;gt;eview.&amp;lt;/w:t&amp;gt;&amp;lt;/w:r&amp;gt;&amp;lt;w:r w:rsidRPr="00EE73C0"&amp;gt;&amp;lt;w:t xml:space="preserve"&amp;gt;  &amp;lt;/w:t&amp;gt;&amp;lt;/w:r&amp;gt;&amp;lt;w:bookmarkStart w:id="425" w:name="_STATUTE_CONTENT__1a8fccd0_5125_4090_a54" /&amp;gt;&amp;lt;w:bookmarkEnd w:id="422" /&amp;gt;&amp;lt;w:r w:rsidRPr="00EE73C0"&amp;gt;&amp;lt;w:t xml:space="preserve"&amp;gt;The board &amp;lt;/w:t&amp;gt;&amp;lt;/w:r&amp;gt;&amp;lt;/w:ins&amp;gt;&amp;lt;w:ins w:id="426" w:author="BPS" w:date="2025-04-03T09:19:00Z"&amp;gt;&amp;lt;w:r&amp;gt;&amp;lt;w:t&amp;gt;may&amp;lt;/w:t&amp;gt;&amp;lt;/w:r&amp;gt;&amp;lt;/w:ins&amp;gt;&amp;lt;w:ins w:id="427" w:author="BPS" w:date="2025-02-15T12:20:00Z"&amp;gt;&amp;lt;w:r w:rsidRPr="00EE73C0"&amp;gt;&amp;lt;w:t xml:space="preserve"&amp;gt; not reverse or modify a final decision of a &amp;lt;/w:t&amp;gt;&amp;lt;/w:r&amp;gt;&amp;lt;w:bookmarkStart w:id="428" w:name="_LINE__16_d45037b8_91f7_404f_97ba_06fe5e" /&amp;gt;&amp;lt;w:bookmarkEnd w:id="420" /&amp;gt;&amp;lt;w:r w:rsidRPr="00EE73C0"&amp;gt;&amp;lt;w:t xml:space="preserve"&amp;gt;municipal reviewing authority except for errors of law or if the board is persuaded by the &amp;lt;/w:t&amp;gt;&amp;lt;/w:r&amp;gt;&amp;lt;w:bookmarkStart w:id="429" w:name="_LINE__17_0e3c1da2_88ef_49ce_98ba_72a850" /&amp;gt;&amp;lt;w:bookmarkEnd w:id="428" /&amp;gt;&amp;lt;w:r w:rsidRPr="00EE73C0"&amp;gt;&amp;lt;w:t xml:space="preserve"&amp;gt;balance of probabilities, on the evidence before it, that the final decision of &amp;lt;/w:t&amp;gt;&amp;lt;/w:r&amp;gt;&amp;lt;/w:ins&amp;gt;&amp;lt;w:ins w:id="430" w:author="BPS" w:date="2025-04-03T09:19:00Z"&amp;gt;&amp;lt;w:r&amp;gt;&amp;lt;w:t&amp;gt;the&amp;lt;/w:t&amp;gt;&amp;lt;/w:r&amp;gt;&amp;lt;/w:ins&amp;gt;&amp;lt;w:ins w:id="431" w:author="BPS" w:date="2025-02-15T12:20:00Z"&amp;gt;&amp;lt;w:r w:rsidRPr="00EE73C0"&amp;gt;&amp;lt;w:t xml:space="preserve"&amp;gt; municipal &amp;lt;/w:t&amp;gt;&amp;lt;/w:r&amp;gt;&amp;lt;w:bookmarkStart w:id="432" w:name="_LINE__18_ba446873_e3a5_4556_97be_47997d" /&amp;gt;&amp;lt;w:bookmarkEnd w:id="429" /&amp;gt;&amp;lt;w:r w:rsidRPr="00EE73C0"&amp;gt;&amp;lt;w:t xml:space="preserve"&amp;gt;reviewing authority is unreasonable.  If the appeal is of a final decision regarding an &amp;lt;/w:t&amp;gt;&amp;lt;/w:r&amp;gt;&amp;lt;w:bookmarkStart w:id="433" w:name="_LINE__19_11b007d1_7765_4c9b_ab7e_7eb953" /&amp;gt;&amp;lt;w:bookmarkEnd w:id="432" /&amp;gt;&amp;lt;w:r w:rsidRPr="00EE73C0"&amp;gt;&amp;lt;w:t xml:space="preserve"&amp;gt;affordable housing development, the board may also reverse or modify a decision if the &amp;lt;/w:t&amp;gt;&amp;lt;/w:r&amp;gt;&amp;lt;w:bookmarkStart w:id="434" w:name="_LINE__20_ed51c960_cb5a_4479_bba9_4e9504" /&amp;gt;&amp;lt;w:bookmarkEnd w:id="433" /&amp;gt;&amp;lt;w:r w:rsidRPr="00EE73C0"&amp;gt;&amp;lt;w:t xml:space="preserve"&amp;gt;municipality's land use ordinances or requirements do not provide a reasonable and realistic &amp;lt;/w:t&amp;gt;&amp;lt;/w:r&amp;gt;&amp;lt;w:bookmarkStart w:id="435" w:name="_LINE__21_3354621a_4a1b_452a_826b_d364b3" /&amp;gt;&amp;lt;w:bookmarkEnd w:id="434" /&amp;gt;&amp;lt;w:r w:rsidRPr="00EE73C0"&amp;gt;&amp;lt;w:t xml:space="preserve"&amp;gt;opportunity for the development of affordable housing or if the municipal reviewing &amp;lt;/w:t&amp;gt;&amp;lt;/w:r&amp;gt;&amp;lt;w:bookmarkStart w:id="436" w:name="_LINE__22_6bff2dc4_d246_494f_a302_342542" /&amp;gt;&amp;lt;w:bookmarkEnd w:id="435" /&amp;gt;&amp;lt;w:r w:rsidRPr="00EE73C0"&amp;gt;&amp;lt;w:t&amp;gt;authority imposed conditions on approval that render the proposal economically infeasible.&amp;lt;/w:t&amp;gt;&amp;lt;/w:r&amp;gt;&amp;lt;w:bookmarkEnd w:id="436" /&amp;gt;&amp;lt;/w:ins&amp;gt;&amp;lt;/w:p&amp;gt;&amp;lt;w:p w:rsidR="00DA02A6" w:rsidRPr="00EE73C0" w:rsidRDefault="00DA02A6" w:rsidP="00DA02A6"&amp;gt;&amp;lt;w:pPr&amp;gt;&amp;lt;w:ind w:left="360" w:firstLine="360" /&amp;gt;&amp;lt;w:rPr&amp;gt;&amp;lt;w:ins w:id="437" w:author="BPS" w:date="2025-02-15T12:20:00Z" /&amp;gt;&amp;lt;/w:rPr&amp;gt;&amp;lt;/w:pPr&amp;gt;&amp;lt;w:bookmarkStart w:id="438" w:name="_STATUTE_NUMBER__508efb9b_4d3a_4c72_9fc9" /&amp;gt;&amp;lt;w:bookmarkStart w:id="439" w:name="_STATUTE_SS__b0527c79_a680_4bcb_939c_fac" /&amp;gt;&amp;lt;w:bookmarkStart w:id="440" w:name="_PAR__5_f555a01c_bacf_4687_ad5e_a630bbe3" /&amp;gt;&amp;lt;w:bookmarkStart w:id="441" w:name="_LINE__23_c2b451ce_7da7_498a_b17b_7574d5" /&amp;gt;&amp;lt;w:bookmarkEnd w:id="418" /&amp;gt;&amp;lt;w:bookmarkEnd w:id="419" /&amp;gt;&amp;lt;w:bookmarkEnd w:id="425" /&amp;gt;&amp;lt;w:ins w:id="442" w:author="BPS" w:date="2025-02-15T12:20:00Z"&amp;gt;&amp;lt;w:r w:rsidRPr="00EE73C0"&amp;gt;&amp;lt;w:rPr&amp;gt;&amp;lt;w:b /&amp;gt;&amp;lt;/w:rPr&amp;gt;&amp;lt;w:t&amp;gt;17&amp;lt;/w:t&amp;gt;&amp;lt;/w:r&amp;gt;&amp;lt;w:bookmarkEnd w:id="438" /&amp;gt;&amp;lt;w:r w:rsidRPr="00EE73C0"&amp;gt;&amp;lt;w:rPr&amp;gt;&amp;lt;w:b /&amp;gt;&amp;lt;/w:rPr&amp;gt;&amp;lt;w:t xml:space="preserve"&amp;gt;.  &amp;lt;/w:t&amp;gt;&amp;lt;/w:r&amp;gt;&amp;lt;w:bookmarkStart w:id="443" w:name="_STATUTE_HEADNOTE__ad4da264_5063_4237_b6" /&amp;gt;&amp;lt;w:r w:rsidRPr="00EE73C0"&amp;gt;&amp;lt;w:rPr&amp;gt;&amp;lt;w:b /&amp;gt;&amp;lt;/w:rPr&amp;gt;&amp;lt;w:t&amp;gt;Remedies.&amp;lt;/w:t&amp;gt;&amp;lt;/w:r&amp;gt;&amp;lt;w:r w:rsidRPr="00EE73C0"&amp;gt;&amp;lt;w:t xml:space="preserve"&amp;gt; &amp;lt;/w:t&amp;gt;&amp;lt;/w:r&amp;gt;&amp;lt;w:r&amp;gt;&amp;lt;w:t xml:space="preserve"&amp;gt; &amp;lt;/w:t&amp;gt;&amp;lt;/w:r&amp;gt;&amp;lt;w:bookmarkStart w:id="444" w:name="_STATUTE_CONTENT__593d6893_1b2f_45c1_95e" /&amp;gt;&amp;lt;w:bookmarkEnd w:id="443" /&amp;gt;&amp;lt;w:r w:rsidRPr="00EE73C0"&amp;gt;&amp;lt;w:t xml:space="preserve"&amp;gt;In exercising its authority under this section, the board &amp;lt;/w:t&amp;gt;&amp;lt;/w:r&amp;gt;&amp;lt;/w:ins&amp;gt;&amp;lt;w:ins w:id="445" w:author="BPS" w:date="2025-04-03T09:19:00Z"&amp;gt;&amp;lt;w:r&amp;gt;&amp;lt;w:t&amp;gt;has&amp;lt;/w:t&amp;gt;&amp;lt;/w:r&amp;gt;&amp;lt;/w:ins&amp;gt;&amp;lt;w:ins w:id="446" w:author="BPS" w:date="2025-02-15T12:20:00Z"&amp;gt;&amp;lt;w:r w:rsidRPr="00EE73C0"&amp;gt;&amp;lt;w:t xml:space="preserve"&amp;gt; the power &amp;lt;/w:t&amp;gt;&amp;lt;/w:r&amp;gt;&amp;lt;w:bookmarkStart w:id="447" w:name="_LINE__24_a625a92c_5e10_44fb_8478_c4cec1" /&amp;gt;&amp;lt;w:bookmarkEnd w:id="441" /&amp;gt;&amp;lt;w:r w:rsidRPr="00EE73C0"&amp;gt;&amp;lt;w:t xml:space="preserve"&amp;gt;to award all remedies available to &amp;lt;/w:t&amp;gt;&amp;lt;/w:r&amp;gt;&amp;lt;/w:ins&amp;gt;&amp;lt;w:ins w:id="448" w:author="BPS" w:date="2025-04-03T09:20:00Z"&amp;gt;&amp;lt;w:r&amp;gt;&amp;lt;w:t&amp;gt;the&amp;lt;/w:t&amp;gt;&amp;lt;/w:r&amp;gt;&amp;lt;/w:ins&amp;gt;&amp;lt;w:ins w:id="449" w:author="BPS" w:date="2025-02-15T12:20:00Z"&amp;gt;&amp;lt;w:r w:rsidRPr="00EE73C0"&amp;gt;&amp;lt;w:t xml:space="preserve"&amp;gt; Superior Court in similar cases, including permission &amp;lt;/w:t&amp;gt;&amp;lt;/w:r&amp;gt;&amp;lt;w:bookmarkStart w:id="450" w:name="_LINE__25_3d901ea2_ce0b_475d_8546_274a05" /&amp;gt;&amp;lt;w:bookmarkEnd w:id="447" /&amp;gt;&amp;lt;w:r w:rsidRPr="00EE73C0"&amp;gt;&amp;lt;w:t&amp;gt;to develop the proposed housing and to award costs and reasonable attorney&amp;lt;/w:t&amp;gt;&amp;lt;/w:r&amp;gt;&amp;lt;/w:ins&amp;gt;&amp;lt;w:ins w:id="451" w:author="BPS" w:date="2025-04-03T09:20:00Z"&amp;gt;&amp;lt;w:r&amp;gt;&amp;lt;w:t&amp;gt;'s&amp;lt;/w:t&amp;gt;&amp;lt;/w:r&amp;gt;&amp;lt;/w:ins&amp;gt;&amp;lt;w:ins w:id="452" w:author="BPS" w:date="2025-02-15T12:20:00Z"&amp;gt;&amp;lt;w:r w:rsidRPr="00EE73C0"&amp;gt;&amp;lt;w:t xml:space="preserve"&amp;gt; fees.&amp;lt;/w:t&amp;gt;&amp;lt;/w:r&amp;gt;&amp;lt;w:bookmarkEnd w:id="450" /&amp;gt;&amp;lt;/w:ins&amp;gt;&amp;lt;/w:p&amp;gt;&amp;lt;w:p w:rsidR="00DA02A6" w:rsidRPr="00EE73C0" w:rsidRDefault="00DA02A6" w:rsidP="00DA02A6"&amp;gt;&amp;lt;w:pPr&amp;gt;&amp;lt;w:ind w:left="360" w:firstLine="360" /&amp;gt;&amp;lt;w:rPr&amp;gt;&amp;lt;w:ins w:id="453" w:author="BPS" w:date="2025-02-15T12:20:00Z" /&amp;gt;&amp;lt;/w:rPr&amp;gt;&amp;lt;/w:pPr&amp;gt;&amp;lt;w:bookmarkStart w:id="454" w:name="_STATUTE_NUMBER__9394eb77_5474_4030_9003" /&amp;gt;&amp;lt;w:bookmarkStart w:id="455" w:name="_STATUTE_SS__e84db60f_d16f_40d1_8631_e7a" /&amp;gt;&amp;lt;w:bookmarkStart w:id="456" w:name="_PAR__6_4654a22f_752e_4503_a37c_ee1f3593" /&amp;gt;&amp;lt;w:bookmarkStart w:id="457" w:name="_LINE__26_83a39b62_8ce2_4714_9a1b_8e4433" /&amp;gt;&amp;lt;w:bookmarkEnd w:id="439" /&amp;gt;&amp;lt;w:bookmarkEnd w:id="440" /&amp;gt;&amp;lt;w:bookmarkEnd w:id="444" /&amp;gt;&amp;lt;w:ins w:id="458" w:author="BPS" w:date="2025-02-15T12:20:00Z"&amp;gt;&amp;lt;w:r w:rsidRPr="00EE73C0"&amp;gt;&amp;lt;w:rPr&amp;gt;&amp;lt;w:b /&amp;gt;&amp;lt;/w:rPr&amp;gt;&amp;lt;w:t&amp;gt;18&amp;lt;/w:t&amp;gt;&amp;lt;/w:r&amp;gt;&amp;lt;w:bookmarkEnd w:id="454" /&amp;gt;&amp;lt;w:r w:rsidRPr="00EE73C0"&amp;gt;&amp;lt;w:rPr&amp;gt;&amp;lt;w:b /&amp;gt;&amp;lt;/w:rPr&amp;gt;&amp;lt;w:t xml:space="preserve"&amp;gt;.  &amp;lt;/w:t&amp;gt;&amp;lt;/w:r&amp;gt;&amp;lt;w:bookmarkStart w:id="459" w:name="_STATUTE_HEADNOTE__99c03e9b_5f38_438c_a5" /&amp;gt;&amp;lt;w:r w:rsidRPr="00EE73C0"&amp;gt;&amp;lt;w:rPr&amp;gt;&amp;lt;w:b /&amp;gt;&amp;lt;/w:rPr&amp;gt;&amp;lt;w:t&amp;gt;Filing and enforcement of decisions.&amp;lt;/w:t&amp;gt;&amp;lt;/w:r&amp;gt;&amp;lt;w:r w:rsidRPr="00EE73C0"&amp;gt;&amp;lt;w:t xml:space="preserve"&amp;gt; &amp;lt;/w:t&amp;gt;&amp;lt;/w:r&amp;gt;&amp;lt;w:r&amp;gt;&amp;lt;w:t xml:space="preserve"&amp;gt; &amp;lt;/w:t&amp;gt;&amp;lt;/w:r&amp;gt;&amp;lt;w:bookmarkStart w:id="460" w:name="_STATUTE_CONTENT__3e2eaea3_f5f2_4223_969" /&amp;gt;&amp;lt;w:bookmarkEnd w:id="459" /&amp;gt;&amp;lt;w:r w:rsidRPr="00EE73C0"&amp;gt;&amp;lt;w:t xml:space="preserve"&amp;gt;The board shall file a certified copy of a &amp;lt;/w:t&amp;gt;&amp;lt;/w:r&amp;gt;&amp;lt;w:bookmarkStart w:id="461" w:name="_LINE__27_319ecd8f_6833_40a3_b0e1_513d54" /&amp;gt;&amp;lt;w:bookmarkEnd w:id="457" /&amp;gt;&amp;lt;w:r w:rsidRPr="00EE73C0"&amp;gt;&amp;lt;w:t xml:space="preserve"&amp;gt;final decision in the Superior Court of the county in which the municipal reviewing &amp;lt;/w:t&amp;gt;&amp;lt;/w:r&amp;gt;&amp;lt;w:bookmarkStart w:id="462" w:name="_LINE__28_d8f73eb1_ba12_4563_a298_ecee1b" /&amp;gt;&amp;lt;w:bookmarkEnd w:id="461" /&amp;gt;&amp;lt;w:r w:rsidRPr="00EE73C0"&amp;gt;&amp;lt;w:t xml:space="preserve"&amp;gt;authority is located.  The judgment may be enforced &amp;lt;/w:t&amp;gt;&amp;lt;/w:r&amp;gt;&amp;lt;/w:ins&amp;gt;&amp;lt;w:ins w:id="463" w:author="BPS" w:date="2025-04-03T09:20:00Z"&amp;gt;&amp;lt;w:r&amp;gt;&amp;lt;w:t xml:space="preserve"&amp;gt;in the same manner &amp;lt;/w:t&amp;gt;&amp;lt;/w:r&amp;gt;&amp;lt;/w:ins&amp;gt;&amp;lt;w:ins w:id="464" w:author="BPS" w:date="2025-02-15T12:20:00Z"&amp;gt;&amp;lt;w:r w:rsidRPr="00EE73C0"&amp;gt;&amp;lt;w:t xml:space="preserve"&amp;gt;as &amp;lt;/w:t&amp;gt;&amp;lt;/w:r&amp;gt;&amp;lt;/w:ins&amp;gt;&amp;lt;w:ins w:id="465" w:author="BPS" w:date="2025-04-03T09:21:00Z"&amp;gt;&amp;lt;w:r&amp;gt;&amp;lt;w:t&amp;gt;a&amp;lt;/w:t&amp;gt;&amp;lt;/w:r&amp;gt;&amp;lt;/w:ins&amp;gt;&amp;lt;w:ins w:id="466" w:author="BPS" w:date="2025-02-15T12:20:00Z"&amp;gt;&amp;lt;w:r w:rsidRPr="00EE73C0"&amp;gt;&amp;lt;w:t xml:space="preserve"&amp;gt; final Superior &amp;lt;/w:t&amp;gt;&amp;lt;/w:r&amp;gt;&amp;lt;w:bookmarkStart w:id="467" w:name="_LINE__29_aa171907_6461_482b_9fa7_1477c6" /&amp;gt;&amp;lt;w:bookmarkEnd w:id="462" /&amp;gt;&amp;lt;w:r w:rsidRPr="00EE73C0"&amp;gt;&amp;lt;w:t&amp;gt;Court judgment.&amp;lt;/w:t&amp;gt;&amp;lt;/w:r&amp;gt;&amp;lt;w:bookmarkEnd w:id="467" /&amp;gt;&amp;lt;/w:ins&amp;gt;&amp;lt;/w:p&amp;gt;&amp;lt;w:p w:rsidR="00DA02A6" w:rsidRPr="00EE73C0" w:rsidRDefault="00DA02A6" w:rsidP="00DA02A6"&amp;gt;&amp;lt;w:pPr&amp;gt;&amp;lt;w:ind w:left="360" w:firstLine="360" /&amp;gt;&amp;lt;w:rPr&amp;gt;&amp;lt;w:ins w:id="468" w:author="BPS" w:date="2025-02-15T12:20:00Z" /&amp;gt;&amp;lt;/w:rPr&amp;gt;&amp;lt;/w:pPr&amp;gt;&amp;lt;w:bookmarkStart w:id="469" w:name="_STATUTE_NUMBER__88f54635_5efc_44b3_bcac" /&amp;gt;&amp;lt;w:bookmarkStart w:id="470" w:name="_STATUTE_SS__fccef4ad_166c_4441_ba63_269" /&amp;gt;&amp;lt;w:bookmarkStart w:id="471" w:name="_PAR__7_b5893293_2b10_4220_be09_601fc2ba" /&amp;gt;&amp;lt;w:bookmarkStart w:id="472" w:name="_LINE__30_10f9b791_377a_47d5_8f9c_8bc0dd" /&amp;gt;&amp;lt;w:bookmarkEnd w:id="455" /&amp;gt;&amp;lt;w:bookmarkEnd w:id="456" /&amp;gt;&amp;lt;w:bookmarkEnd w:id="460" /&amp;gt;&amp;lt;w:ins w:id="473" w:author="BPS" w:date="2025-02-15T12:20:00Z"&amp;gt;&amp;lt;w:r w:rsidRPr="00EE73C0"&amp;gt;&amp;lt;w:rPr&amp;gt;&amp;lt;w:b /&amp;gt;&amp;lt;/w:rPr&amp;gt;&amp;lt;w:t&amp;gt;19&amp;lt;/w:t&amp;gt;&amp;lt;/w:r&amp;gt;&amp;lt;w:bookmarkEnd w:id="469" /&amp;gt;&amp;lt;w:r w:rsidRPr="00EE73C0"&amp;gt;&amp;lt;w:rPr&amp;gt;&amp;lt;w:b /&amp;gt;&amp;lt;/w:rPr&amp;gt;&amp;lt;w:t xml:space="preserve"&amp;gt;.  &amp;lt;/w:t&amp;gt;&amp;lt;/w:r&amp;gt;&amp;lt;w:bookmarkStart w:id="474" w:name="_STATUTE_HEADNOTE__f282c565_0f1e_44fa_bd" /&amp;gt;&amp;lt;w:r w:rsidRPr="00EE73C0"&amp;gt;&amp;lt;w:rPr&amp;gt;&amp;lt;w:b /&amp;gt;&amp;lt;/w:rPr&amp;gt;&amp;lt;w:t&amp;gt;Appeal.&amp;lt;/w:t&amp;gt;&amp;lt;/w:r&amp;gt;&amp;lt;w:r w:rsidRPr="00EE73C0"&amp;gt;&amp;lt;w:t xml:space="preserve"&amp;gt;  &amp;lt;/w:t&amp;gt;&amp;lt;/w:r&amp;gt;&amp;lt;w:bookmarkStart w:id="475" w:name="_STATUTE_CONTENT__b5c0e87a_a29e_430b_b48" /&amp;gt;&amp;lt;w:bookmarkEnd w:id="474" /&amp;gt;&amp;lt;w:r w:rsidRPr="00EE73C0"&amp;gt;&amp;lt;w:t xml:space="preserve"&amp;gt;Decisions of the board may be appealed to the Supreme Judicial Court &amp;lt;/w:t&amp;gt;&amp;lt;/w:r&amp;gt;&amp;lt;w:bookmarkStart w:id="476" w:name="_LINE__31_b6a9b192_da89_495d_bfa8_0114ec" /&amp;gt;&amp;lt;w:bookmarkEnd w:id="472" /&amp;gt;&amp;lt;w:r w:rsidRPr="00EE73C0"&amp;gt;&amp;lt;w:t&amp;gt;by any party.&amp;lt;/w:t&amp;gt;&amp;lt;/w:r&amp;gt;&amp;lt;w:bookmarkEnd w:id="476" /&amp;gt;&amp;lt;/w:ins&amp;gt;&amp;lt;/w:p&amp;gt;&amp;lt;w:p w:rsidR="00DA02A6" w:rsidRDefault="00DA02A6" w:rsidP="00DA02A6"&amp;gt;&amp;lt;w:pPr&amp;gt;&amp;lt;w:ind w:left="360" w:firstLine="360" /&amp;gt;&amp;lt;/w:pPr&amp;gt;&amp;lt;w:bookmarkStart w:id="477" w:name="_STATUTE_NUMBER__d86b2594_0deb_4690_8c09" /&amp;gt;&amp;lt;w:bookmarkStart w:id="478" w:name="_STATUTE_SS__eca30154_0ea2_42a3_9958_968" /&amp;gt;&amp;lt;w:bookmarkStart w:id="479" w:name="_PAR__8_5113311e_49dc_4761_94a5_b4e6a8f2" /&amp;gt;&amp;lt;w:bookmarkStart w:id="480" w:name="_LINE__32_cea8ad10_1d01_4e5a_a5b6_537346" /&amp;gt;&amp;lt;w:bookmarkEnd w:id="470" /&amp;gt;&amp;lt;w:bookmarkEnd w:id="471" /&amp;gt;&amp;lt;w:bookmarkEnd w:id="475" /&amp;gt;&amp;lt;w:ins w:id="481" w:author="BPS" w:date="2025-02-15T12:20:00Z"&amp;gt;&amp;lt;w:r w:rsidRPr="00EE73C0"&amp;gt;&amp;lt;w:rPr&amp;gt;&amp;lt;w:b /&amp;gt;&amp;lt;/w:rPr&amp;gt;&amp;lt;w:t&amp;gt;20&amp;lt;/w:t&amp;gt;&amp;lt;/w:r&amp;gt;&amp;lt;w:bookmarkEnd w:id="477" /&amp;gt;&amp;lt;w:r w:rsidRPr="00EE73C0"&amp;gt;&amp;lt;w:rPr&amp;gt;&amp;lt;w:b /&amp;gt;&amp;lt;/w:rPr&amp;gt;&amp;lt;w:t xml:space="preserve"&amp;gt;.  &amp;lt;/w:t&amp;gt;&amp;lt;/w:r&amp;gt;&amp;lt;w:bookmarkStart w:id="482" w:name="_STATUTE_HEADNOTE__b0e0fcc1_462b_4be1_8c" /&amp;gt;&amp;lt;w:r w:rsidRPr="00EE73C0"&amp;gt;&amp;lt;w:rPr&amp;gt;&amp;lt;w:b /&amp;gt;&amp;lt;/w:rPr&amp;gt;&amp;lt;w:t&amp;gt;Procedures and rules.&amp;lt;/w:t&amp;gt;&amp;lt;/w:r&amp;gt;&amp;lt;w:r w:rsidRPr="00EE73C0"&amp;gt;&amp;lt;w:t xml:space="preserve"&amp;gt;  &amp;lt;/w:t&amp;gt;&amp;lt;/w:r&amp;gt;&amp;lt;w:bookmarkStart w:id="483" w:name="_STATUTE_CONTENT__4f757e5e_2489_470f_a57" /&amp;gt;&amp;lt;w:bookmarkEnd w:id="482" /&amp;gt;&amp;lt;w:r w:rsidRPr="00EE73C0"&amp;gt;&amp;lt;w:t xml:space="preserve"&amp;gt;The court may adopt administrative orders and court rules &amp;lt;/w:t&amp;gt;&amp;lt;/w:r&amp;gt;&amp;lt;w:bookmarkStart w:id="484" w:name="_LINE__33_046080b4_2ad4_4b89_876d_3299fb" /&amp;gt;&amp;lt;w:bookmarkEnd w:id="480" /&amp;gt;&amp;lt;w:r w:rsidRPr="00EE73C0"&amp;gt;&amp;lt;w:t&amp;gt;to govern the practice, procedure and administration of the board.&amp;lt;/w:t&amp;gt;&amp;lt;/w:r&amp;gt;&amp;lt;/w:ins&amp;gt;&amp;lt;w:bookmarkEnd w:id="484" /&amp;gt;&amp;lt;/w:p&amp;gt;&amp;lt;w:p w:rsidR="00DA02A6" w:rsidRDefault="00DA02A6" w:rsidP="00DA02A6"&amp;gt;&amp;lt;w:pPr&amp;gt;&amp;lt;w:keepNext /&amp;gt;&amp;lt;w:spacing w:before="240" /&amp;gt;&amp;lt;w:ind w:left="360" /&amp;gt;&amp;lt;w:jc w:val="center" /&amp;gt;&amp;lt;/w:pPr&amp;gt;&amp;lt;w:bookmarkStart w:id="485" w:name="_SUMMARY__3738f7ac_c305_44ed_99cd_c49629" /&amp;gt;&amp;lt;w:bookmarkStart w:id="486" w:name="_PAR__9_0a24343b_746c_4ced_8208_06f6fb6b" /&amp;gt;&amp;lt;w:bookmarkStart w:id="487" w:name="_LINE__34_b2fee0b8_ccf9_4199_9761_f208d1" /&amp;gt;&amp;lt;w:bookmarkEnd w:id="7" /&amp;gt;&amp;lt;w:bookmarkEnd w:id="8" /&amp;gt;&amp;lt;w:bookmarkEnd w:id="13" /&amp;gt;&amp;lt;w:bookmarkEnd w:id="16" /&amp;gt;&amp;lt;w:bookmarkEnd w:id="478" /&amp;gt;&amp;lt;w:bookmarkEnd w:id="479" /&amp;gt;&amp;lt;w:bookmarkEnd w:id="483" /&amp;gt;&amp;lt;w:r&amp;gt;&amp;lt;w:rPr&amp;gt;&amp;lt;w:b /&amp;gt;&amp;lt;w:sz w:val="24" /&amp;gt;&amp;lt;/w:rPr&amp;gt;&amp;lt;w:t&amp;gt;SUMMARY&amp;lt;/w:t&amp;gt;&amp;lt;/w:r&amp;gt;&amp;lt;w:bookmarkEnd w:id="487" /&amp;gt;&amp;lt;/w:p&amp;gt;&amp;lt;w:p w:rsidR="00DA02A6" w:rsidRDefault="00DA02A6" w:rsidP="00DA02A6"&amp;gt;&amp;lt;w:pPr&amp;gt;&amp;lt;w:ind w:left="360" w:firstLine="360" /&amp;gt;&amp;lt;/w:pPr&amp;gt;&amp;lt;w:bookmarkStart w:id="488" w:name="_PAR__10_00eca554_4cfd_467b_a8e0_52c1f84" /&amp;gt;&amp;lt;w:bookmarkStart w:id="489" w:name="_LINE__35_5f044f32_d530_4aef_8562_937644" /&amp;gt;&amp;lt;w:bookmarkEnd w:id="486" /&amp;gt;&amp;lt;w:r w:rsidRPr="000B0685"&amp;gt;&amp;lt;w:t xml:space="preserve"&amp;gt;This bill establishes the Housing &amp;lt;/w:t&amp;gt;&amp;lt;/w:r&amp;gt;&amp;lt;w:r&amp;gt;&amp;lt;w:t&amp;gt;Resolution&amp;lt;/w:t&amp;gt;&amp;lt;/w:r&amp;gt;&amp;lt;w:r w:rsidRPr="000B0685"&amp;gt;&amp;lt;w:t xml:space="preserve"&amp;gt; Board with&amp;lt;/w:t&amp;gt;&amp;lt;/w:r&amp;gt;&amp;lt;w:r&amp;gt;&amp;lt;w:t&amp;gt;in&amp;lt;/w:t&amp;gt;&amp;lt;/w:r&amp;gt;&amp;lt;w:r w:rsidRPr="000B0685"&amp;gt;&amp;lt;w:t xml:space="preserve"&amp;gt; the &amp;lt;/w:t&amp;gt;&amp;lt;/w:r&amp;gt;&amp;lt;w:r&amp;gt;&amp;lt;w:t&amp;gt;j&amp;lt;/w:t&amp;gt;&amp;lt;/w:r&amp;gt;&amp;lt;w:r w:rsidRPr="000B0685"&amp;gt;&amp;lt;w:t xml:space="preserve"&amp;gt;udicial &amp;lt;/w:t&amp;gt;&amp;lt;/w:r&amp;gt;&amp;lt;w:r&amp;gt;&amp;lt;w:t&amp;gt;b&amp;lt;/w:t&amp;gt;&amp;lt;/w:r&amp;gt;&amp;lt;w:r w:rsidRPr="000B0685"&amp;gt;&amp;lt;w:t xml:space="preserve"&amp;gt;ranch.  The &amp;lt;/w:t&amp;gt;&amp;lt;/w:r&amp;gt;&amp;lt;w:bookmarkStart w:id="490" w:name="_LINE__36_a5e7a3cf_2b6b_43c0_b675_0959b2" /&amp;gt;&amp;lt;w:bookmarkEnd w:id="489" /&amp;gt;&amp;lt;w:r w:rsidRPr="000B0685"&amp;gt;&amp;lt;w:t xml:space="preserve"&amp;gt;board has concurrent jurisdiction with &amp;lt;/w:t&amp;gt;&amp;lt;/w:r&amp;gt;&amp;lt;w:r&amp;gt;&amp;lt;w:t&amp;gt;the Superior Court&amp;lt;/w:t&amp;gt;&amp;lt;/w:r&amp;gt;&amp;lt;w:r w:rsidRPr="000B0685"&amp;gt;&amp;lt;w:t xml:space="preserve"&amp;gt; to hear appeals of final decisions &amp;lt;/w:t&amp;gt;&amp;lt;/w:r&amp;gt;&amp;lt;w:bookmarkStart w:id="491" w:name="_LINE__37_66dfdc87_eeb8_47f3_b29f_88b30f" /&amp;gt;&amp;lt;w:bookmarkEnd w:id="490" /&amp;gt;&amp;lt;w:r w:rsidRPr="000B0685"&amp;gt;&amp;lt;w:t xml:space="preserve"&amp;gt;by municipal reviewing authorities regarding housing and housing development.  Decisions &amp;lt;/w:t&amp;gt;&amp;lt;/w:r&amp;gt;&amp;lt;w:bookmarkStart w:id="492" w:name="_LINE__38_8ab32bf2_cf7a_43bc_b858_a65884" /&amp;gt;&amp;lt;w:bookmarkEnd w:id="491" /&amp;gt;&amp;lt;w:r w:rsidRPr="000B0685"&amp;gt;&amp;lt;w:t xml:space="preserve"&amp;gt;of the board &amp;lt;/w:t&amp;gt;&amp;lt;/w:r&amp;gt;&amp;lt;w:r&amp;gt;&amp;lt;w:t&amp;gt;may be appealed&amp;lt;/w:t&amp;gt;&amp;lt;/w:r&amp;gt;&amp;lt;w:r w:rsidRPr="000B0685"&amp;gt;&amp;lt;w:t xml:space="preserve"&amp;gt; to the Supreme Judicial Court.&amp;lt;/w:t&amp;gt;&amp;lt;/w:r&amp;gt;&amp;lt;w:bookmarkEnd w:id="492" /&amp;gt;&amp;lt;/w:p&amp;gt;&amp;lt;w:bookmarkEnd w:id="1" /&amp;gt;&amp;lt;w:bookmarkEnd w:id="2" /&amp;gt;&amp;lt;w:bookmarkEnd w:id="352" /&amp;gt;&amp;lt;w:bookmarkEnd w:id="485" /&amp;gt;&amp;lt;w:bookmarkEnd w:id="488" /&amp;gt;&amp;lt;w:p w:rsidR="00000000" w:rsidRDefault="00DA02A6"&amp;gt;&amp;lt;w:r&amp;gt;&amp;lt;w:t xml:space="preserve"&amp;gt; &amp;lt;/w:t&amp;gt;&amp;lt;/w:r&amp;gt;&amp;lt;/w:p&amp;gt;&amp;lt;w:sectPr w:rsidR="00000000" w:rsidSect="00DA02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963B5" w:rsidRDefault="00DA02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7a765c3_fde1_4d94_a195_49cf6b3&lt;/BookmarkName&gt;&lt;Tables /&gt;&lt;/ProcessedCheckInPage&gt;&lt;ProcessedCheckInPage&gt;&lt;PageNumber&gt;2&lt;/PageNumber&gt;&lt;BookmarkName&gt;_PAGE__2_d9930e44_4c15_44ec_95f5_bf29d24&lt;/BookmarkName&gt;&lt;Tables /&gt;&lt;/ProcessedCheckInPage&gt;&lt;ProcessedCheckInPage&gt;&lt;PageNumber&gt;3&lt;/PageNumber&gt;&lt;BookmarkName&gt;_PAGE__3_8f9b2ce8_bf9f_4a08_87ef_5b98e5d&lt;/BookmarkName&gt;&lt;Tables /&gt;&lt;/ProcessedCheckInPage&gt;&lt;/Pages&gt;&lt;Paragraphs&gt;&lt;CheckInParagraphs&gt;&lt;PageNumber&gt;1&lt;/PageNumber&gt;&lt;BookmarkName&gt;_PAR__1_6b100f03_5bcb_4f7b_9aa5_bddacae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80d61fb_cea6_447b_914e_c98fd2e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b5ce229_fdc8_4f67_bc1d_8eb87fc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bf11b9d_0806_458c_bc0f_39692e28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aaba2e2_0f43_4f6c_96a3_448dd40a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37ec91a_44dc_4922_b409_70c50182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bbde605_3aa0_46af_8fe3_a1d35035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a9e0a7f_84bf_4a1d_ad39_bc3fe1d3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36e2a7a_d293_4118_9d82_08d24c4c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b0bbfcc_0028_4a46_962f_add128b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f013f1b_8298_4d93_bfff_07f3bf6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1c698e0_a3b2_4b5b_801f_a79369a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4dbb06b_6e82_4dfa_8b40_3cc87ab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aa96137_588c_4992_af0e_86c4ff0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a7cdfdf_37ec_4503_8b3f_934ae3e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67a2a2f_91ac_4f92_acd2_803b21c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a9765f4_bff4_4a21_92c8_c6a9d2e3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9c89eb5_3744_41e4_b2e5_c740839b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8d85a0f_6359_47f4_bf1b_fcbc4792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d6ac786_5a85_492d_a4ab_2495ee2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44319d1_733a_4a5d_8d0a_32ec054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0528de5_fa30_4fd1_b285_b2b84561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95e4e39_29cd_4136_ae9f_638285d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208ec92_c91e_4fb3_acec_57a8dac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5b578ef_36e7_493f_85eb_a7c15fe&lt;/BookmarkName&gt;&lt;StartingLineNumber&gt;3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875a349_b443_4d76_ae7f_de1ed70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6d70656_5daa_4823_a2f3_71c6d63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4416e58_5773_4b84_bc49_f717f069&lt;/BookmarkName&gt;&lt;StartingLineNumber&gt;6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8bffaf8_d033_477b_912a_bbb86d5b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555a01c_bacf_4687_ad5e_a630bbe3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654a22f_752e_4503_a37c_ee1f3593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5893293_2b10_4220_be09_601fc2b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113311e_49dc_4761_94a5_b4e6a8f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a24343b_746c_4ced_8208_06f6fb6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0eca554_4cfd_467b_a8e0_52c1f84&lt;/BookmarkName&gt;&lt;StartingLineNumber&gt;35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