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Belgrade Water Distri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a90801f_09e2_476f_"/>
      <w:bookmarkStart w:id="1" w:name="_DOC_BODY__896d3ce9_0c16_4516_9487_0027c"/>
      <w:bookmarkStart w:id="2" w:name="_PAGE__1_5a07c6da_e31e_4368_bea1_ce0a13d"/>
      <w:bookmarkStart w:id="3" w:name="_EMERGENCY_PREAMBLE__32186985_0142_4984_"/>
      <w:bookmarkStart w:id="4" w:name="_PAR__1_cf60ef24_29ff_48ea_8130_3cfb5343"/>
      <w:bookmarkStart w:id="5" w:name="_LINE__1_c0dbeaad_6548_44b5_aed9_05494bc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0a52fca_7847_4dc9_a6f4_3ae058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f60ef24_29ff_48ea_8130_3cfb5343"/>
      <w:bookmarkStart w:id="8" w:name="_PAR__2_cb6369bf_8f45_4f64_a579_f87fb2d0"/>
      <w:bookmarkStart w:id="9" w:name="_LINE__3_a0480b77_e3a3_4d3f_bccc_0ce723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number of private wells in the Town of Belgrade have evidenced chloride </w:t>
      </w:r>
      <w:bookmarkStart w:id="10" w:name="_LINE__4_d4f95ffd_fc68_41d3_85b0_0e331a2"/>
      <w:bookmarkEnd w:id="9"/>
      <w:r>
        <w:rPr>
          <w:rFonts w:eastAsia="Arial" w:cs="Arial" w:ascii="Arial" w:hAnsi="Arial"/>
        </w:rPr>
        <w:t xml:space="preserve">contamination stemming from nearby sand and salt storage facilities, and this poses a </w:t>
      </w:r>
      <w:bookmarkStart w:id="11" w:name="_LINE__5_e739ce1f_b45a_4935_a9ba_51d99c4"/>
      <w:bookmarkEnd w:id="10"/>
      <w:r>
        <w:rPr>
          <w:rFonts w:eastAsia="Arial" w:cs="Arial" w:ascii="Arial" w:hAnsi="Arial"/>
        </w:rPr>
        <w:t>serious threat to the health and well-being of the inhabitants of the area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6369bf_8f45_4f64_a579_f87fb2d0"/>
      <w:bookmarkStart w:id="13" w:name="_PAR__3_57ba6af3_9dd8_4950_b779_0b6c25bd"/>
      <w:bookmarkStart w:id="14" w:name="_LINE__6_2e00e756_80d0_4f20_901f_04cdc5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 adequate supply of pure water is essential to the health and well-being </w:t>
      </w:r>
      <w:bookmarkStart w:id="15" w:name="_LINE__7_6c34cc43_2a28_43af_9cf7_06a375e"/>
      <w:bookmarkEnd w:id="14"/>
      <w:r>
        <w:rPr>
          <w:rFonts w:eastAsia="Arial" w:cs="Arial" w:ascii="Arial" w:hAnsi="Arial"/>
        </w:rPr>
        <w:t>of the inhabitants of the Town of Belgrad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7ba6af3_9dd8_4950_b779_0b6c25bd"/>
      <w:bookmarkStart w:id="17" w:name="_PAR__4_0c551009_42b6_486d_b91f_05a465d3"/>
      <w:bookmarkStart w:id="18" w:name="_LINE__8_e326bba2_733a_408e_a863_fd21403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ormation of a water district in the Town of Belgrade will ensure the </w:t>
      </w:r>
      <w:bookmarkStart w:id="19" w:name="_LINE__9_0708d1ce_64ca_4b09_be96_ec7055d"/>
      <w:bookmarkEnd w:id="18"/>
      <w:r>
        <w:rPr>
          <w:rFonts w:eastAsia="Arial" w:cs="Arial" w:ascii="Arial" w:hAnsi="Arial"/>
        </w:rPr>
        <w:t>supply of pure water for the town's inhabita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0c551009_42b6_486d_b91f_05a465d3"/>
      <w:bookmarkStart w:id="21" w:name="_PAR__5_b49248b8_c796_4150_ba16_9299106a"/>
      <w:bookmarkStart w:id="22" w:name="_LINE__10_bbb9b4e6_50b6_427a_9ef9_c8ad6b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84de498_a1e7_4ca5_a83f_42ecf1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bc1760a8_04af_4427_ac0a_38d76a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7fbd65dc_af7f_40a5_a32e_7854d4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32186985_0142_4984_"/>
      <w:bookmarkStart w:id="27" w:name="_PAR__5_b49248b8_c796_4150_ba16_9299106a"/>
      <w:bookmarkStart w:id="28" w:name="_PAR__6_ec0bd7a3_dd45_4fe7_92ea_91e0b52a"/>
      <w:bookmarkStart w:id="29" w:name="_ENACTING_CLAUSE__40296c12_477c_4c94_ad5"/>
      <w:bookmarkStart w:id="30" w:name="_LINE__14_055bc754_8e5d_4df2_b0b0_0cdf1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ec0bd7a3_dd45_4fe7_92ea_91e0b52a"/>
      <w:bookmarkStart w:id="32" w:name="_ENACTING_CLAUSE__40296c12_477c_4c94_ad5"/>
      <w:bookmarkStart w:id="33" w:name="_DOC_BODY_CONTENT__9c2b001c_ae74_4396_9d"/>
      <w:bookmarkStart w:id="34" w:name="_PAR__7_5ff6289d_0fb3_452a_85c3_3c0c6062"/>
      <w:bookmarkStart w:id="35" w:name="_BILL_SECTION_UNALLOCATED__7ff33778_96be"/>
      <w:bookmarkStart w:id="36" w:name="_LINE__15_e1145c2f_0feb_4983_b3d2_568b6c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5106bdf0_570d_4f44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erritorial limits; corporate name.</w:t>
      </w:r>
      <w:r>
        <w:rPr>
          <w:rFonts w:eastAsia="Arial" w:cs="Arial" w:ascii="Arial" w:hAnsi="Arial"/>
        </w:rPr>
        <w:t xml:space="preserve">  Pursuant to the Maine Revised </w:t>
      </w:r>
      <w:bookmarkStart w:id="38" w:name="_LINE__16_36d9f506_3b1a_4fe8_9ad3_c5cc0e"/>
      <w:bookmarkEnd w:id="36"/>
      <w:r>
        <w:rPr>
          <w:rFonts w:eastAsia="Arial" w:cs="Arial" w:ascii="Arial" w:hAnsi="Arial"/>
        </w:rPr>
        <w:t>Statutes, Title 35</w:t>
        <w:noBreakHyphen/>
        <w:t xml:space="preserve">A, chapter 64, that part of the Town of Belgrade described as tax map 7, </w:t>
      </w:r>
      <w:bookmarkStart w:id="39" w:name="_LINE__17_5a70fb81_6f09_40ad_b6f2_0deb4b"/>
      <w:bookmarkEnd w:id="38"/>
      <w:r>
        <w:rPr>
          <w:rFonts w:eastAsia="Arial" w:cs="Arial" w:ascii="Arial" w:hAnsi="Arial"/>
        </w:rPr>
        <w:t xml:space="preserve">lots 34, 35, 42, 43, 44, 45, 47-1, 47-14, 53, 55, 55-A, 55-B, 55-C, 55-D, 55-E, 55-F, 55-G, </w:t>
      </w:r>
      <w:bookmarkStart w:id="40" w:name="_LINE__18_8bd437fa_5a9c_4b18_8f4b_eb528d"/>
      <w:bookmarkEnd w:id="39"/>
      <w:r>
        <w:rPr>
          <w:rFonts w:eastAsia="Arial" w:cs="Arial" w:ascii="Arial" w:hAnsi="Arial"/>
        </w:rPr>
        <w:t xml:space="preserve">56-1, 56-2, 56-3, 56-4, 58, 59, 59-A, 59-B, 60, 61, 61-A, 62, 62-B and 63 and its inhabitants </w:t>
      </w:r>
      <w:bookmarkStart w:id="41" w:name="_LINE__19_b1560350_d3b1_48a9_abb0_2629cb"/>
      <w:bookmarkEnd w:id="40"/>
      <w:r>
        <w:rPr>
          <w:rFonts w:eastAsia="Arial" w:cs="Arial" w:ascii="Arial" w:hAnsi="Arial"/>
        </w:rPr>
        <w:t xml:space="preserve">constitute a standard water district under the name "Belgrade Water District," referred to </w:t>
      </w:r>
      <w:bookmarkStart w:id="42" w:name="_LINE__20_eed445da_aa2e_4e96_9239_2edeb2"/>
      <w:bookmarkEnd w:id="41"/>
      <w:r>
        <w:rPr>
          <w:rFonts w:eastAsia="Arial" w:cs="Arial" w:ascii="Arial" w:hAnsi="Arial"/>
        </w:rPr>
        <w:t>in this Act as "the district."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5ff6289d_0fb3_452a_85c3_3c0c6062"/>
      <w:bookmarkStart w:id="44" w:name="_BILL_SECTION_UNALLOCATED__7ff33778_96be"/>
      <w:bookmarkStart w:id="45" w:name="_PAR__8_19f1dc14_9d7c_47bf_94fb_5646fa0f"/>
      <w:bookmarkStart w:id="46" w:name="_BILL_SECTION_UNALLOCATED__c7e83d27_33ba"/>
      <w:bookmarkStart w:id="47" w:name="_LINE__21_f3473e7d_2370_473e_a496_078b9f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a08360f7_ad35_490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owers; authority; duties.</w:t>
      </w:r>
      <w:r>
        <w:rPr>
          <w:rFonts w:eastAsia="Arial" w:cs="Arial" w:ascii="Arial" w:hAnsi="Arial"/>
        </w:rPr>
        <w:t xml:space="preserve">  The district has all the powers and authority </w:t>
      </w:r>
      <w:bookmarkStart w:id="49" w:name="_LINE__22_39859758_ae74_44c2_8d79_081f94"/>
      <w:bookmarkEnd w:id="47"/>
      <w:r>
        <w:rPr>
          <w:rFonts w:eastAsia="Arial" w:cs="Arial" w:ascii="Arial" w:hAnsi="Arial"/>
        </w:rPr>
        <w:t xml:space="preserve">and is subject to all the requirements and restrictions provided in the Maine Revised </w:t>
      </w:r>
      <w:bookmarkStart w:id="50" w:name="_LINE__23_2f382112_34d0_4faa_b98e_d34106"/>
      <w:bookmarkEnd w:id="49"/>
      <w:r>
        <w:rPr>
          <w:rFonts w:eastAsia="Arial" w:cs="Arial" w:ascii="Arial" w:hAnsi="Arial"/>
        </w:rPr>
        <w:t>Statutes, Title 35-A, chapter 64, except as otherwise provided by this Ac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19f1dc14_9d7c_47bf_94fb_5646fa0f"/>
      <w:bookmarkStart w:id="52" w:name="_BILL_SECTION_UNALLOCATED__c7e83d27_33ba"/>
      <w:bookmarkStart w:id="53" w:name="_PAR__9_cdeb6e47_051f_4091_a9db_0787dc53"/>
      <w:bookmarkStart w:id="54" w:name="_BILL_SECTION_UNALLOCATED__147f6292_5af5"/>
      <w:bookmarkStart w:id="55" w:name="_LINE__24_5d4e2fa1_3235_47ec_b403_a1e7a4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7223916_7274_4be1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ower to take water.</w:t>
      </w:r>
      <w:r>
        <w:rPr>
          <w:rFonts w:eastAsia="Arial" w:cs="Arial" w:ascii="Arial" w:hAnsi="Arial"/>
        </w:rPr>
        <w:t xml:space="preserve">  The district is authorized to take, to hold and to </w:t>
      </w:r>
      <w:bookmarkStart w:id="57" w:name="_LINE__25_7d3cdd29_3382_469c_9ca6_9d907d"/>
      <w:bookmarkEnd w:id="55"/>
      <w:r>
        <w:rPr>
          <w:rFonts w:eastAsia="Arial" w:cs="Arial" w:ascii="Arial" w:hAnsi="Arial"/>
        </w:rPr>
        <w:t xml:space="preserve">convey within the Town of Belgrade and from any part of the town water from any surface </w:t>
      </w:r>
      <w:bookmarkStart w:id="58" w:name="_LINE__26_f013cff4_c0e9_4959_976b_32102d"/>
      <w:bookmarkEnd w:id="57"/>
      <w:r>
        <w:rPr>
          <w:rFonts w:eastAsia="Arial" w:cs="Arial" w:ascii="Arial" w:hAnsi="Arial"/>
        </w:rPr>
        <w:t>or groundwater source within the tow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cdeb6e47_051f_4091_a9db_0787dc53"/>
      <w:bookmarkStart w:id="60" w:name="_BILL_SECTION_UNALLOCATED__147f6292_5af5"/>
      <w:bookmarkStart w:id="61" w:name="_PAR__10_86a5b311_3140_48ad_8e45_2be15cd"/>
      <w:bookmarkStart w:id="62" w:name="_BILL_SECTION_UNALLOCATED__a1dccf5f_90a1"/>
      <w:bookmarkStart w:id="63" w:name="_LINE__27_88fce097_81b6_4909_b644_49f7c5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67812d8a_2ade_4d9f"/>
      <w:r>
        <w:rPr>
          <w:rFonts w:eastAsia="Arial" w:cs="Arial" w:ascii="Arial" w:hAnsi="Arial"/>
          <w:b/>
          <w:sz w:val="24"/>
        </w:rPr>
        <w:t>4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Number of trustees.</w:t>
      </w:r>
      <w:r>
        <w:rPr>
          <w:rFonts w:eastAsia="Arial" w:cs="Arial" w:ascii="Arial" w:hAnsi="Arial"/>
        </w:rPr>
        <w:t xml:space="preserve"> The board of trustees of the district is composed of 3 </w:t>
      </w:r>
      <w:bookmarkStart w:id="65" w:name="_LINE__28_1b864e75_5ae3_4c48_8bea_38b8e0"/>
      <w:bookmarkEnd w:id="63"/>
      <w:r>
        <w:rPr>
          <w:rFonts w:eastAsia="Arial" w:cs="Arial" w:ascii="Arial" w:hAnsi="Arial"/>
        </w:rPr>
        <w:t xml:space="preserve">trustees. A trustee must be a resident of the Town of Belgrade but notwithstanding the </w:t>
      </w:r>
      <w:bookmarkStart w:id="66" w:name="_LINE__29_34d7f8b6_6d35_4651_a903_8def27"/>
      <w:bookmarkEnd w:id="65"/>
      <w:r>
        <w:rPr>
          <w:rFonts w:eastAsia="Arial" w:cs="Arial" w:ascii="Arial" w:hAnsi="Arial"/>
        </w:rPr>
        <w:t xml:space="preserve">Maine Revised Statutes, Title 35-A, section 6410 need not reside in a household to which </w:t>
      </w:r>
      <w:bookmarkStart w:id="67" w:name="_LINE__30_7c7008aa_1b56_4b5e_9797_545038"/>
      <w:bookmarkEnd w:id="66"/>
      <w:r>
        <w:rPr>
          <w:rFonts w:eastAsia="Arial" w:cs="Arial" w:ascii="Arial" w:hAnsi="Arial"/>
        </w:rPr>
        <w:t>the district's service is provided.  Notwithstanding Title 35</w:t>
        <w:noBreakHyphen/>
        <w:t xml:space="preserve">A, section 6410, subsection 3, </w:t>
      </w:r>
      <w:bookmarkStart w:id="68" w:name="_LINE__31_02e2e221_1cbe_4747_bc34_64d5b2"/>
      <w:bookmarkEnd w:id="67"/>
      <w:r>
        <w:rPr>
          <w:rFonts w:eastAsia="Arial" w:cs="Arial" w:ascii="Arial" w:hAnsi="Arial"/>
        </w:rPr>
        <w:t>any municipal officer, as defined in Title 30</w:t>
        <w:noBreakHyphen/>
        <w:t xml:space="preserve">A, section 2001, subsection 10, or other elected </w:t>
      </w:r>
      <w:bookmarkStart w:id="69" w:name="_LINE__32_8812df1d_d036_4ad6_842c_269c12"/>
      <w:bookmarkEnd w:id="68"/>
      <w:r>
        <w:rPr>
          <w:rFonts w:eastAsia="Arial" w:cs="Arial" w:ascii="Arial" w:hAnsi="Arial"/>
        </w:rPr>
        <w:t xml:space="preserve">official is eligible for appointment as a trustee of the district. At no time may more than 2 </w:t>
      </w:r>
      <w:bookmarkStart w:id="70" w:name="_LINE__33_4423cf47_07fa_4b39_94fe_832b20"/>
      <w:bookmarkEnd w:id="69"/>
      <w:r>
        <w:rPr>
          <w:rFonts w:eastAsia="Arial" w:cs="Arial" w:ascii="Arial" w:hAnsi="Arial"/>
        </w:rPr>
        <w:t>municipal officers or elected officials serve as trustees of the district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0_86a5b311_3140_48ad_8e45_2be15cd"/>
      <w:bookmarkStart w:id="72" w:name="_BILL_SECTION_UNALLOCATED__a1dccf5f_90a1"/>
      <w:bookmarkStart w:id="73" w:name="_PAR__11_fb89b952_c91a_4f0e_8e83_ea14e21"/>
      <w:bookmarkStart w:id="74" w:name="_BILL_SECTION_UNALLOCATED__be16ec94_b66f"/>
      <w:bookmarkStart w:id="75" w:name="_LINE__34_7230d345_011e_4dad_89ae_76f8aa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6e2a2e9d_8a9c_4ba5"/>
      <w:r>
        <w:rPr>
          <w:rFonts w:eastAsia="Arial" w:cs="Arial" w:ascii="Arial" w:hAnsi="Arial"/>
          <w:b/>
          <w:sz w:val="24"/>
        </w:rPr>
        <w:t>5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irst board.</w:t>
      </w:r>
      <w:r>
        <w:rPr>
          <w:rFonts w:eastAsia="Arial" w:cs="Arial" w:ascii="Arial" w:hAnsi="Arial"/>
        </w:rPr>
        <w:t xml:space="preserve">  The first board of trustees of the district is appointed by the </w:t>
      </w:r>
      <w:bookmarkStart w:id="77" w:name="_LINE__35_e3b84634_7aa9_48fb_bc8b_fd755b"/>
      <w:bookmarkEnd w:id="75"/>
      <w:r>
        <w:rPr>
          <w:rFonts w:eastAsia="Arial" w:cs="Arial" w:ascii="Arial" w:hAnsi="Arial"/>
        </w:rPr>
        <w:t xml:space="preserve">municipal officers of the Town of Belgrade in accordance with this Act.  The terms of the </w:t>
      </w:r>
      <w:bookmarkStart w:id="78" w:name="_LINE__36_18bf6999_8f11_4295_9237_594b3a"/>
      <w:bookmarkEnd w:id="77"/>
      <w:r>
        <w:rPr>
          <w:rFonts w:eastAsia="Arial" w:cs="Arial" w:ascii="Arial" w:hAnsi="Arial"/>
        </w:rPr>
        <w:t xml:space="preserve">first board are governed by the Maine Revised Statutes, Title 35-A, section 6410, </w:t>
      </w:r>
      <w:bookmarkStart w:id="79" w:name="_LINE__37_56bdb27b_7829_4691_8f6c_78c1d1"/>
      <w:bookmarkEnd w:id="78"/>
      <w:r>
        <w:rPr>
          <w:rFonts w:eastAsia="Arial" w:cs="Arial" w:ascii="Arial" w:hAnsi="Arial"/>
        </w:rPr>
        <w:t>subsection 4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1_fb89b952_c91a_4f0e_8e83_ea14e21"/>
      <w:bookmarkStart w:id="81" w:name="_BILL_SECTION_UNALLOCATED__be16ec94_b66f"/>
      <w:bookmarkStart w:id="82" w:name="_PAR__12_4e2e3a78_c687_4acd_be3b_84bad18"/>
      <w:bookmarkStart w:id="83" w:name="_BILL_SECTION_UNALLOCATED__bdf1e691_9405"/>
      <w:bookmarkStart w:id="84" w:name="_LINE__38_e53c7047_a695_4115_a828_d9fe63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caa86e1a_f1bb_4d38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erms of trustees.</w:t>
      </w:r>
      <w:r>
        <w:rPr>
          <w:rFonts w:eastAsia="Arial" w:cs="Arial" w:ascii="Arial" w:hAnsi="Arial"/>
        </w:rPr>
        <w:t xml:space="preserve">  After the appointment of the first board of trustees of </w:t>
      </w:r>
      <w:bookmarkStart w:id="86" w:name="_LINE__39_6230b45f_fb22_4d78_9ba7_7ba68e"/>
      <w:bookmarkEnd w:id="84"/>
      <w:r>
        <w:rPr>
          <w:rFonts w:eastAsia="Arial" w:cs="Arial" w:ascii="Arial" w:hAnsi="Arial"/>
        </w:rPr>
        <w:t xml:space="preserve">the district, trustees are appointed to 3-year terms by the municipal officers of the Town of </w:t>
      </w:r>
      <w:bookmarkStart w:id="87" w:name="_LINE__40_4b7a3c4d_fcc2_4063_a37a_3beca0"/>
      <w:bookmarkEnd w:id="86"/>
      <w:r>
        <w:rPr>
          <w:rFonts w:eastAsia="Arial" w:cs="Arial" w:ascii="Arial" w:hAnsi="Arial"/>
        </w:rPr>
        <w:t>Belgrade pursuant to the Maine Revised Statutes, Title 35</w:t>
        <w:noBreakHyphen/>
        <w:t>A, section 6410, subsection 2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5a07c6da_e31e_4368_bea1_ce0a13d"/>
      <w:bookmarkStart w:id="89" w:name="_PAR__12_4e2e3a78_c687_4acd_be3b_84bad18"/>
      <w:bookmarkStart w:id="90" w:name="_BILL_SECTION_UNALLOCATED__bdf1e691_9405"/>
      <w:bookmarkStart w:id="91" w:name="_PAGE__2_95271a84_e142_47ce_ab72_13d0913"/>
      <w:bookmarkStart w:id="92" w:name="_BILL_SECTION_UNALLOCATED__a05cf633_eb67"/>
      <w:bookmarkStart w:id="93" w:name="_PAR__1_9d980ae0_0b73_49a4_a237_305c36be"/>
      <w:bookmarkStart w:id="94" w:name="_LINE__1_b455ae0f_a02b_48ef_9fe6_5bbd9ce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5c6271a3_b6c0_4f6b"/>
      <w:r>
        <w:rPr>
          <w:rFonts w:eastAsia="Arial" w:cs="Arial" w:ascii="Arial" w:hAnsi="Arial"/>
          <w:b/>
          <w:sz w:val="24"/>
        </w:rPr>
        <w:t>7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ferendum; effective date.</w:t>
      </w:r>
      <w:r>
        <w:rPr>
          <w:rFonts w:eastAsia="Arial" w:cs="Arial" w:ascii="Arial" w:hAnsi="Arial"/>
        </w:rPr>
        <w:t xml:space="preserve"> This Act takes effect when approved only for </w:t>
      </w:r>
      <w:bookmarkStart w:id="96" w:name="_LINE__2_796ab850_b4da_4196_a5be_1e8143b"/>
      <w:bookmarkEnd w:id="94"/>
      <w:r>
        <w:rPr>
          <w:rFonts w:eastAsia="Arial" w:cs="Arial" w:ascii="Arial" w:hAnsi="Arial"/>
        </w:rPr>
        <w:t xml:space="preserve">the purpose of permitting its submission to the legal voters within the Town of Belgrade at </w:t>
      </w:r>
      <w:bookmarkStart w:id="97" w:name="_LINE__3_58a8246f_b9b9_406b_b26c_7c65bb2"/>
      <w:bookmarkEnd w:id="96"/>
      <w:r>
        <w:rPr>
          <w:rFonts w:eastAsia="Arial" w:cs="Arial" w:ascii="Arial" w:hAnsi="Arial"/>
        </w:rPr>
        <w:t xml:space="preserve">an election called for that purpose and held within 3 years of the effective date of this Act. </w:t>
      </w:r>
      <w:bookmarkStart w:id="98" w:name="_LINE__4_89f8839f_3921_4c6a_94af_4040a31"/>
      <w:bookmarkEnd w:id="97"/>
      <w:r>
        <w:rPr>
          <w:rFonts w:eastAsia="Arial" w:cs="Arial" w:ascii="Arial" w:hAnsi="Arial"/>
        </w:rPr>
        <w:t xml:space="preserve">The election must be called, advertised and conducted according to the law relating to </w:t>
      </w:r>
      <w:bookmarkStart w:id="99" w:name="_LINE__5_cabb7f4d_d6df_473e_88d9_3102cb3"/>
      <w:bookmarkEnd w:id="98"/>
      <w:r>
        <w:rPr>
          <w:rFonts w:eastAsia="Arial" w:cs="Arial" w:ascii="Arial" w:hAnsi="Arial"/>
        </w:rPr>
        <w:t xml:space="preserve">municipal elections, except that the registrar of voters is not required to prepare or the clerk </w:t>
      </w:r>
      <w:bookmarkStart w:id="100" w:name="_LINE__6_1ba1c358_b5a5_48a2_8461_b8f6eeb"/>
      <w:bookmarkEnd w:id="99"/>
      <w:r>
        <w:rPr>
          <w:rFonts w:eastAsia="Arial" w:cs="Arial" w:ascii="Arial" w:hAnsi="Arial"/>
        </w:rPr>
        <w:t xml:space="preserve">to post a new list of voters. For the purpose of registration of voters, the registrar of voters </w:t>
      </w:r>
      <w:bookmarkStart w:id="101" w:name="_LINE__7_60d881f4_f7c8_4cfb_bac3_defc977"/>
      <w:bookmarkEnd w:id="100"/>
      <w:r>
        <w:rPr>
          <w:rFonts w:eastAsia="Arial" w:cs="Arial" w:ascii="Arial" w:hAnsi="Arial"/>
        </w:rPr>
        <w:t xml:space="preserve">must be in session the secular day preceding the election. The subject matter of this Act is </w:t>
      </w:r>
      <w:bookmarkStart w:id="102" w:name="_LINE__8_3c868f59_b344_4d1e_b700_a4834b9"/>
      <w:bookmarkEnd w:id="101"/>
      <w:r>
        <w:rPr>
          <w:rFonts w:eastAsia="Arial" w:cs="Arial" w:ascii="Arial" w:hAnsi="Arial"/>
        </w:rPr>
        <w:t>reduced to the following question: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_9d980ae0_0b73_49a4_a237_305c36be"/>
      <w:bookmarkStart w:id="104" w:name="_PAR__2_daf2e7d3_e025_48ff_92c9_a4cc4052"/>
      <w:bookmarkStart w:id="105" w:name="_LINE__9_dce41466_c1e7_47bf_b39d_df6e38d"/>
      <w:bookmarkEnd w:id="103"/>
      <w:bookmarkEnd w:id="104"/>
      <w:r>
        <w:rPr>
          <w:rFonts w:eastAsia="Arial" w:cs="Arial" w:ascii="Arial" w:hAnsi="Arial"/>
        </w:rPr>
        <w:t>"Do you favor creating the Belgrade Water District?"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daf2e7d3_e025_48ff_92c9_a4cc4052"/>
      <w:bookmarkStart w:id="107" w:name="_PAR__3_ddaa142b_19ca_4f09_945e_be801ed7"/>
      <w:bookmarkStart w:id="108" w:name="_LINE__10_3044857c_3be7_47b7_9946_864275"/>
      <w:bookmarkEnd w:id="106"/>
      <w:bookmarkEnd w:id="107"/>
      <w:r>
        <w:rPr>
          <w:rFonts w:eastAsia="Arial" w:cs="Arial" w:ascii="Arial" w:hAnsi="Arial"/>
        </w:rPr>
        <w:t xml:space="preserve">The voters shall indicate by a cross or check mark placed against the word "Yes" or </w:t>
      </w:r>
      <w:bookmarkStart w:id="109" w:name="_LINE__11_0d942464_046c_44a7_81d2_c94c27"/>
      <w:bookmarkEnd w:id="108"/>
      <w:r>
        <w:rPr>
          <w:rFonts w:eastAsia="Arial" w:cs="Arial" w:ascii="Arial" w:hAnsi="Arial"/>
        </w:rPr>
        <w:t>"No" their opinion of the same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3_ddaa142b_19ca_4f09_945e_be801ed7"/>
      <w:bookmarkStart w:id="111" w:name="_PAR__4_ddc167f5_3cc9_443d_b057_908b2d53"/>
      <w:bookmarkStart w:id="112" w:name="_LINE__12_dc0d1217_c697_438e_b3bd_09d0a4"/>
      <w:bookmarkEnd w:id="110"/>
      <w:bookmarkEnd w:id="111"/>
      <w:r>
        <w:rPr>
          <w:rFonts w:eastAsia="Arial" w:cs="Arial" w:ascii="Arial" w:hAnsi="Arial"/>
        </w:rPr>
        <w:t xml:space="preserve">The results must be declared by the municipal officers of the Town of Belgrade and </w:t>
      </w:r>
      <w:bookmarkStart w:id="113" w:name="_LINE__13_05e718fc_100f_48a7_83d6_42983c"/>
      <w:bookmarkEnd w:id="112"/>
      <w:r>
        <w:rPr>
          <w:rFonts w:eastAsia="Arial" w:cs="Arial" w:ascii="Arial" w:hAnsi="Arial"/>
        </w:rPr>
        <w:t>due certificate of the results filed by the clerk with the Secretary of State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4_ddc167f5_3cc9_443d_b057_908b2d53"/>
      <w:bookmarkStart w:id="115" w:name="_PAR__5_a36c3643_95a8_4cdb_974a_fdb43a42"/>
      <w:bookmarkStart w:id="116" w:name="_LINE__14_a39455cb_eaed_4772_ab18_94d5aa"/>
      <w:bookmarkEnd w:id="114"/>
      <w:bookmarkEnd w:id="115"/>
      <w:r>
        <w:rPr>
          <w:rFonts w:eastAsia="Arial" w:cs="Arial" w:ascii="Arial" w:hAnsi="Arial"/>
        </w:rPr>
        <w:t xml:space="preserve">This Act takes effect for all other purposes immediately upon its approval by a majority </w:t>
      </w:r>
      <w:bookmarkStart w:id="117" w:name="_LINE__15_7f4fb764_f7f1_4ff0_9e86_1b834b"/>
      <w:bookmarkEnd w:id="116"/>
      <w:r>
        <w:rPr>
          <w:rFonts w:eastAsia="Arial" w:cs="Arial" w:ascii="Arial" w:hAnsi="Arial"/>
        </w:rPr>
        <w:t xml:space="preserve">of the legal voters voting at the election. Failure to achieve the necessary approval in any </w:t>
      </w:r>
      <w:bookmarkStart w:id="118" w:name="_LINE__16_340ff5f1_246e_461b_8562_087d8e"/>
      <w:bookmarkEnd w:id="117"/>
      <w:r>
        <w:rPr>
          <w:rFonts w:eastAsia="Arial" w:cs="Arial" w:ascii="Arial" w:hAnsi="Arial"/>
        </w:rPr>
        <w:t xml:space="preserve">referendum does not prohibit subsequent referenda consistent with this section, as long as </w:t>
      </w:r>
      <w:bookmarkStart w:id="119" w:name="_LINE__17_5ca74775_ff31_4cba_88a9_822fa3"/>
      <w:bookmarkEnd w:id="118"/>
      <w:r>
        <w:rPr>
          <w:rFonts w:eastAsia="Arial" w:cs="Arial" w:ascii="Arial" w:hAnsi="Arial"/>
        </w:rPr>
        <w:t>the referenda are held within 3 years of the effective date of this Act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DOC_BODY_CONTENT__9c2b001c_ae74_4396_9d"/>
      <w:bookmarkStart w:id="121" w:name="_BILL_SECTION_UNALLOCATED__a05cf633_eb67"/>
      <w:bookmarkStart w:id="122" w:name="_PAR__5_a36c3643_95a8_4cdb_974a_fdb43a42"/>
      <w:bookmarkStart w:id="123" w:name="_PAR__6_163352b6_1b2e_4917_b140_b7e8b5c1"/>
      <w:bookmarkStart w:id="124" w:name="_EMERGENCY_CLAUSE__10172be8_fbb4_47ed_a7"/>
      <w:bookmarkStart w:id="125" w:name="_LINE__18_3cd874e1_d102_4e6f_8d6f_2c9db0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6" w:name="_LINE__19_f703b166_12bf_4d7e_baf1_bbd0ad"/>
      <w:bookmarkEnd w:id="125"/>
      <w:r>
        <w:rPr>
          <w:rFonts w:eastAsia="Arial" w:cs="Arial" w:ascii="Arial" w:hAnsi="Arial"/>
        </w:rPr>
        <w:t>takes effect when approved.</w:t>
      </w:r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PAR__6_163352b6_1b2e_4917_b140_b7e8b5c1"/>
      <w:bookmarkStart w:id="128" w:name="_EMERGENCY_CLAUSE__10172be8_fbb4_47ed_a7"/>
      <w:bookmarkStart w:id="129" w:name="_SUMMARY__273cd6d6_15b4_4b47_854a_d5d9b9"/>
      <w:bookmarkStart w:id="130" w:name="_PAR__7_559446be_f76a_45b4_8da9_8c0ebf81"/>
      <w:bookmarkStart w:id="131" w:name="_LINE__20_ca278119_520e_41ed_aa0c_8451ed"/>
      <w:bookmarkEnd w:id="127"/>
      <w:bookmarkEnd w:id="128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7_559446be_f76a_45b4_8da9_8c0ebf81"/>
      <w:bookmarkStart w:id="133" w:name="_PAR__8_688a4449_44c6_4d55_b29d_014c5ca4"/>
      <w:bookmarkStart w:id="134" w:name="_LINE__21_dc516659_d198_4328_b48c_776f3e"/>
      <w:bookmarkEnd w:id="132"/>
      <w:r>
        <w:rPr>
          <w:rFonts w:eastAsia="Arial" w:cs="Arial" w:ascii="Arial" w:hAnsi="Arial"/>
        </w:rPr>
        <w:t xml:space="preserve">This bill establishes the Belgrade Water District, a standard water district pursuant to </w:t>
      </w:r>
      <w:bookmarkStart w:id="135" w:name="_LINE__22_ad724995_c662_4bb5_bf76_dc4e37"/>
      <w:bookmarkEnd w:id="134"/>
      <w:r>
        <w:rPr>
          <w:rFonts w:eastAsia="Arial" w:cs="Arial" w:ascii="Arial" w:hAnsi="Arial"/>
        </w:rPr>
        <w:t>the Maine Revised Statutes, Title 35</w:t>
        <w:noBreakHyphen/>
        <w:t>A, chapter 64.</w:t>
      </w:r>
      <w:bookmarkEnd w:id="0"/>
      <w:bookmarkEnd w:id="1"/>
      <w:bookmarkEnd w:id="91"/>
      <w:bookmarkEnd w:id="129"/>
      <w:bookmarkEnd w:id="133"/>
      <w:bookmarkEnd w:id="1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Belgrade Water Distri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065</ItemId>
    <LRId>68400</LRId>
    <LRNumber>2081</LRNumber>
    <ItemNumber>1</ItemNumber>
    <Legislature>130</Legislature>
    <LegislatureDescription>130th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Belgrade Water District</LRTitle>
    <ItemTitle>An Act To Create the Belgrade Water District</ItemTitle>
    <ShortTitle1>AN ACT TO CREATE THE BELGRADE</ShortTitle1>
    <ShortTitle2>WATER DISTRICT</ShortTitle2>
    <DraftingCycleCount>1</DraftingCycleCount>
    <LatestDraftingActionId>124</LatestDraftingActionId>
    <LatestDraftingActionDate>2021-05-24T16:15:23</LatestDraftingActionDate>
    <LatestDrafterName>amolesworth</LatestDrafterName>
    <LatestProoferName>sreid</LatestProoferName>
    <LatestTechName>clhall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1AD3" w:rsidRDefault="00F71AD3" w:rsidP="00F71AD3"&amp;gt;&amp;lt;w:pPr&amp;gt;&amp;lt;w:ind w:left="360" w:firstLine="360" /&amp;gt;&amp;lt;/w:pPr&amp;gt;&amp;lt;w:bookmarkStart w:id="0" w:name="_EMERGENCY_PREAMBLE__32186985_0142_4984_" /&amp;gt;&amp;lt;w:bookmarkStart w:id="1" w:name="_DOC_BODY__896d3ce9_0c16_4516_9487_0027c" /&amp;gt;&amp;lt;w:bookmarkStart w:id="2" w:name="_DOC_BODY_CONTAINER__6a90801f_09e2_476f_" /&amp;gt;&amp;lt;w:bookmarkStart w:id="3" w:name="_PAGE__1_5a07c6da_e31e_4368_bea1_ce0a13d" /&amp;gt;&amp;lt;w:bookmarkStart w:id="4" w:name="_PAR__1_cf60ef24_29ff_48ea_8130_3cfb5343" /&amp;gt;&amp;lt;w:bookmarkStart w:id="5" w:name="_LINE__1_c0dbeaad_6548_44b5_aed9_05494b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0a52fca_7847_4dc9_a6f4_3ae058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71AD3" w:rsidRDefault="00F71AD3" w:rsidP="00F71AD3"&amp;gt;&amp;lt;w:pPr&amp;gt;&amp;lt;w:ind w:left="360" w:firstLine="360" /&amp;gt;&amp;lt;/w:pPr&amp;gt;&amp;lt;w:bookmarkStart w:id="7" w:name="_PAR__2_cb6369bf_8f45_4f64_a579_f87fb2d0" /&amp;gt;&amp;lt;w:bookmarkStart w:id="8" w:name="_LINE__3_a0480b77_e3a3_4d3f_bccc_0ce723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 number of private wells in the Town of Belgrade have evidenced chloride &amp;lt;/w:t&amp;gt;&amp;lt;/w:r&amp;gt;&amp;lt;w:bookmarkStart w:id="9" w:name="_LINE__4_d4f95ffd_fc68_41d3_85b0_0e331a2" /&amp;gt;&amp;lt;w:bookmarkEnd w:id="8" /&amp;gt;&amp;lt;w:r&amp;gt;&amp;lt;w:t xml:space="preserve"&amp;gt;contamination stemming from nearby sand and salt storage facilities, and this poses a &amp;lt;/w:t&amp;gt;&amp;lt;/w:r&amp;gt;&amp;lt;w:bookmarkStart w:id="10" w:name="_LINE__5_e739ce1f_b45a_4935_a9ba_51d99c4" /&amp;gt;&amp;lt;w:bookmarkEnd w:id="9" /&amp;gt;&amp;lt;w:r&amp;gt;&amp;lt;w:t&amp;gt;serious threat to the health and well-being of the inhabitants of the area; and&amp;lt;/w:t&amp;gt;&amp;lt;/w:r&amp;gt;&amp;lt;w:bookmarkEnd w:id="10" /&amp;gt;&amp;lt;/w:p&amp;gt;&amp;lt;w:p w:rsidR="00F71AD3" w:rsidRDefault="00F71AD3" w:rsidP="00F71AD3"&amp;gt;&amp;lt;w:pPr&amp;gt;&amp;lt;w:ind w:left="360" w:firstLine="360" /&amp;gt;&amp;lt;/w:pPr&amp;gt;&amp;lt;w:bookmarkStart w:id="11" w:name="_PAR__3_57ba6af3_9dd8_4950_b779_0b6c25bd" /&amp;gt;&amp;lt;w:bookmarkStart w:id="12" w:name="_LINE__6_2e00e756_80d0_4f20_901f_04cdc5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n adequate supply of pure water is essential to the health and well-being &amp;lt;/w:t&amp;gt;&amp;lt;/w:r&amp;gt;&amp;lt;w:bookmarkStart w:id="13" w:name="_LINE__7_6c34cc43_2a28_43af_9cf7_06a375e" /&amp;gt;&amp;lt;w:bookmarkEnd w:id="12" /&amp;gt;&amp;lt;w:r&amp;gt;&amp;lt;w:t&amp;gt;of the inhabitants of the Town of Belgrade; and&amp;lt;/w:t&amp;gt;&amp;lt;/w:r&amp;gt;&amp;lt;w:bookmarkEnd w:id="13" /&amp;gt;&amp;lt;/w:p&amp;gt;&amp;lt;w:p w:rsidR="00F71AD3" w:rsidRDefault="00F71AD3" w:rsidP="00F71AD3"&amp;gt;&amp;lt;w:pPr&amp;gt;&amp;lt;w:ind w:left="360" w:firstLine="360" /&amp;gt;&amp;lt;/w:pPr&amp;gt;&amp;lt;w:bookmarkStart w:id="14" w:name="_PAR__4_0c551009_42b6_486d_b91f_05a465d3" /&amp;gt;&amp;lt;w:bookmarkStart w:id="15" w:name="_LINE__8_e326bba2_733a_408e_a863_fd21403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the formation of a water district in the Town of Belgrade will ensure the &amp;lt;/w:t&amp;gt;&amp;lt;/w:r&amp;gt;&amp;lt;w:bookmarkStart w:id="16" w:name="_LINE__9_0708d1ce_64ca_4b09_be96_ec7055d" /&amp;gt;&amp;lt;w:bookmarkEnd w:id="15" /&amp;gt;&amp;lt;w:r&amp;gt;&amp;lt;w:t&amp;gt;supply of pure water for the town's inhabitants; and&amp;lt;/w:t&amp;gt;&amp;lt;/w:r&amp;gt;&amp;lt;w:bookmarkEnd w:id="16" /&amp;gt;&amp;lt;/w:p&amp;gt;&amp;lt;w:p w:rsidR="00F71AD3" w:rsidRDefault="00F71AD3" w:rsidP="00F71AD3"&amp;gt;&amp;lt;w:pPr&amp;gt;&amp;lt;w:ind w:left="360" w:firstLine="360" /&amp;gt;&amp;lt;/w:pPr&amp;gt;&amp;lt;w:bookmarkStart w:id="17" w:name="_PAR__5_b49248b8_c796_4150_ba16_9299106a" /&amp;gt;&amp;lt;w:bookmarkStart w:id="18" w:name="_LINE__10_bbb9b4e6_50b6_427a_9ef9_c8ad6b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84de498_a1e7_4ca5_a83f_42ecf1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bc1760a8_04af_4427_ac0a_38d76a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7fbd65dc_af7f_40a5_a32e_7854d4" /&amp;gt;&amp;lt;w:bookmarkEnd w:id="20" /&amp;gt;&amp;lt;w:r&amp;gt;&amp;lt;w:t&amp;gt;therefore,&amp;lt;/w:t&amp;gt;&amp;lt;/w:r&amp;gt;&amp;lt;w:bookmarkEnd w:id="21" /&amp;gt;&amp;lt;/w:p&amp;gt;&amp;lt;w:p w:rsidR="00F71AD3" w:rsidRDefault="00F71AD3" w:rsidP="00F71AD3"&amp;gt;&amp;lt;w:pPr&amp;gt;&amp;lt;w:ind w:left="360" /&amp;gt;&amp;lt;/w:pPr&amp;gt;&amp;lt;w:bookmarkStart w:id="22" w:name="_ENACTING_CLAUSE__40296c12_477c_4c94_ad5" /&amp;gt;&amp;lt;w:bookmarkStart w:id="23" w:name="_PAR__6_ec0bd7a3_dd45_4fe7_92ea_91e0b52a" /&amp;gt;&amp;lt;w:bookmarkStart w:id="24" w:name="_LINE__14_055bc754_8e5d_4df2_b0b0_0cdf16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F71AD3" w:rsidRDefault="00F71AD3" w:rsidP="00F71AD3"&amp;gt;&amp;lt;w:pPr&amp;gt;&amp;lt;w:ind w:left="360" w:firstLine="360" /&amp;gt;&amp;lt;/w:pPr&amp;gt;&amp;lt;w:bookmarkStart w:id="25" w:name="_BILL_SECTION_UNALLOCATED__7ff33778_96be" /&amp;gt;&amp;lt;w:bookmarkStart w:id="26" w:name="_DOC_BODY_CONTENT__9c2b001c_ae74_4396_9d" /&amp;gt;&amp;lt;w:bookmarkStart w:id="27" w:name="_PAR__7_5ff6289d_0fb3_452a_85c3_3c0c6062" /&amp;gt;&amp;lt;w:bookmarkStart w:id="28" w:name="_LINE__15_e1145c2f_0feb_4983_b3d2_568b6c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29" w:name="_BILL_SECTION_NUMBER__5106bdf0_570d_4f44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Territorial limits; corporate name.&amp;lt;/w:t&amp;gt;&amp;lt;/w:r&amp;gt;&amp;lt;w:r w:rsidRPr="00E82B11"&amp;gt;&amp;lt;w:t xml:space="preserve"&amp;gt; &amp;lt;/w:t&amp;gt;&amp;lt;/w:r&amp;gt;&amp;lt;w:r&amp;gt;&amp;lt;w:t xml:space="preserve"&amp;gt; &amp;lt;/w:t&amp;gt;&amp;lt;/w:r&amp;gt;&amp;lt;w:r w:rsidRPr="00E82B11"&amp;gt;&amp;lt;w:t xml:space="preserve"&amp;gt;Pursuant to the Maine Revised &amp;lt;/w:t&amp;gt;&amp;lt;/w:r&amp;gt;&amp;lt;w:bookmarkStart w:id="30" w:name="_LINE__16_36d9f506_3b1a_4fe8_9ad3_c5cc0e" /&amp;gt;&amp;lt;w:bookmarkEnd w:id="28" /&amp;gt;&amp;lt;w:r w:rsidRPr="00E82B11"&amp;gt;&amp;lt;w:t&amp;gt;Statutes, Title 35&amp;lt;/w:t&amp;gt;&amp;lt;/w:r&amp;gt;&amp;lt;w:r&amp;gt;&amp;lt;w:noBreakHyphen /&amp;gt;&amp;lt;/w:r&amp;gt;&amp;lt;w:r w:rsidRPr="00E82B11"&amp;gt;&amp;lt;w:t xml:space="preserve"&amp;gt;A, chapter 64, that part of the Town of Belgrade described as tax map 7, &amp;lt;/w:t&amp;gt;&amp;lt;/w:r&amp;gt;&amp;lt;w:bookmarkStart w:id="31" w:name="_LINE__17_5a70fb81_6f09_40ad_b6f2_0deb4b" /&amp;gt;&amp;lt;w:bookmarkEnd w:id="30" /&amp;gt;&amp;lt;w:r w:rsidRPr="00E82B11"&amp;gt;&amp;lt;w:t xml:space="preserve"&amp;gt;lots 34, 35, 42, 43, 44, 45, 47-1, 47-14, 53, 55, 55-A, 55-B, 55-C, 55-D, 55-E, 55-F, 55-G, &amp;lt;/w:t&amp;gt;&amp;lt;/w:r&amp;gt;&amp;lt;w:bookmarkStart w:id="32" w:name="_LINE__18_8bd437fa_5a9c_4b18_8f4b_eb528d" /&amp;gt;&amp;lt;w:bookmarkEnd w:id="31" /&amp;gt;&amp;lt;w:r w:rsidRPr="00E82B11"&amp;gt;&amp;lt;w:t xml:space="preserve"&amp;gt;56-1, 56-2, 56-3, 56-4, 58, 59, 59-A, 59-B, 60, 61, 61-A, 62, 62-B and 63 and its inhabitants &amp;lt;/w:t&amp;gt;&amp;lt;/w:r&amp;gt;&amp;lt;w:bookmarkStart w:id="33" w:name="_LINE__19_b1560350_d3b1_48a9_abb0_2629cb" /&amp;gt;&amp;lt;w:bookmarkEnd w:id="32" /&amp;gt;&amp;lt;w:r w:rsidRPr="00E82B11"&amp;gt;&amp;lt;w:t xml:space="preserve"&amp;gt;constitute a standard water district under the name &amp;lt;/w:t&amp;gt;&amp;lt;/w:r&amp;gt;&amp;lt;w:r&amp;gt;&amp;lt;w:t&amp;gt;"&amp;lt;/w:t&amp;gt;&amp;lt;/w:r&amp;gt;&amp;lt;w:r w:rsidRPr="00E82B11"&amp;gt;&amp;lt;w:t&amp;gt;Belgrade Water District,&amp;lt;/w:t&amp;gt;&amp;lt;/w:r&amp;gt;&amp;lt;w:r&amp;gt;&amp;lt;w:t&amp;gt;"&amp;lt;/w:t&amp;gt;&amp;lt;/w:r&amp;gt;&amp;lt;w:r w:rsidRPr="00E82B11"&amp;gt;&amp;lt;w:t xml:space="preserve"&amp;gt; referred to &amp;lt;/w:t&amp;gt;&amp;lt;/w:r&amp;gt;&amp;lt;w:bookmarkStart w:id="34" w:name="_LINE__20_eed445da_aa2e_4e96_9239_2edeb2" /&amp;gt;&amp;lt;w:bookmarkEnd w:id="33" /&amp;gt;&amp;lt;w:r w:rsidRPr="00E82B11"&amp;gt;&amp;lt;w:t&amp;gt;in this Act as "the district."&amp;lt;/w:t&amp;gt;&amp;lt;/w:r&amp;gt;&amp;lt;w:bookmarkEnd w:id="34" /&amp;gt;&amp;lt;/w:p&amp;gt;&amp;lt;w:p w:rsidR="00F71AD3" w:rsidRDefault="00F71AD3" w:rsidP="00F71AD3"&amp;gt;&amp;lt;w:pPr&amp;gt;&amp;lt;w:ind w:left="360" w:firstLine="360" /&amp;gt;&amp;lt;/w:pPr&amp;gt;&amp;lt;w:bookmarkStart w:id="35" w:name="_BILL_SECTION_UNALLOCATED__c7e83d27_33ba" /&amp;gt;&amp;lt;w:bookmarkStart w:id="36" w:name="_PAR__8_19f1dc14_9d7c_47bf_94fb_5646fa0f" /&amp;gt;&amp;lt;w:bookmarkStart w:id="37" w:name="_LINE__21_f3473e7d_2370_473e_a496_078b9f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8" w:name="_BILL_SECTION_NUMBER__a08360f7_ad35_490f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Powers; authority; duties.&amp;lt;/w:t&amp;gt;&amp;lt;/w:r&amp;gt;&amp;lt;w:r&amp;gt;&amp;lt;w:t xml:space="preserve"&amp;gt;  The district has all the powers and authority &amp;lt;/w:t&amp;gt;&amp;lt;/w:r&amp;gt;&amp;lt;w:bookmarkStart w:id="39" w:name="_LINE__22_39859758_ae74_44c2_8d79_081f94" /&amp;gt;&amp;lt;w:bookmarkEnd w:id="37" /&amp;gt;&amp;lt;w:r&amp;gt;&amp;lt;w:t xml:space="preserve"&amp;gt;and is subject to all the requirements and restrictions provided in the Maine Revised &amp;lt;/w:t&amp;gt;&amp;lt;/w:r&amp;gt;&amp;lt;w:bookmarkStart w:id="40" w:name="_LINE__23_2f382112_34d0_4faa_b98e_d34106" /&amp;gt;&amp;lt;w:bookmarkEnd w:id="39" /&amp;gt;&amp;lt;w:r&amp;gt;&amp;lt;w:t&amp;gt;Statutes, Title 35-A, chapter 64, except as otherwise provided by this Act.&amp;lt;/w:t&amp;gt;&amp;lt;/w:r&amp;gt;&amp;lt;w:bookmarkEnd w:id="40" /&amp;gt;&amp;lt;/w:p&amp;gt;&amp;lt;w:p w:rsidR="00F71AD3" w:rsidRDefault="00F71AD3" w:rsidP="00F71AD3"&amp;gt;&amp;lt;w:pPr&amp;gt;&amp;lt;w:ind w:left="360" w:firstLine="360" /&amp;gt;&amp;lt;/w:pPr&amp;gt;&amp;lt;w:bookmarkStart w:id="41" w:name="_BILL_SECTION_UNALLOCATED__147f6292_5af5" /&amp;gt;&amp;lt;w:bookmarkStart w:id="42" w:name="_PAR__9_cdeb6e47_051f_4091_a9db_0787dc53" /&amp;gt;&amp;lt;w:bookmarkStart w:id="43" w:name="_LINE__24_5d4e2fa1_3235_47ec_b403_a1e7a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4" w:name="_BILL_SECTION_NUMBER__37223916_7274_4be1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Power to take water.&amp;lt;/w:t&amp;gt;&amp;lt;/w:r&amp;gt;&amp;lt;w:r&amp;gt;&amp;lt;w:t xml:space="preserve"&amp;gt;  The district is authorized to take, to hold and to &amp;lt;/w:t&amp;gt;&amp;lt;/w:r&amp;gt;&amp;lt;w:bookmarkStart w:id="45" w:name="_LINE__25_7d3cdd29_3382_469c_9ca6_9d907d" /&amp;gt;&amp;lt;w:bookmarkEnd w:id="43" /&amp;gt;&amp;lt;w:r&amp;gt;&amp;lt;w:t xml:space="preserve"&amp;gt;convey within the Town of Belgrade and from any part of the town water from any surface &amp;lt;/w:t&amp;gt;&amp;lt;/w:r&amp;gt;&amp;lt;w:bookmarkStart w:id="46" w:name="_LINE__26_f013cff4_c0e9_4959_976b_32102d" /&amp;gt;&amp;lt;w:bookmarkEnd w:id="45" /&amp;gt;&amp;lt;w:r&amp;gt;&amp;lt;w:t&amp;gt;or groundwater source within the town.&amp;lt;/w:t&amp;gt;&amp;lt;/w:r&amp;gt;&amp;lt;w:bookmarkEnd w:id="46" /&amp;gt;&amp;lt;/w:p&amp;gt;&amp;lt;w:p w:rsidR="00F71AD3" w:rsidRDefault="00F71AD3" w:rsidP="00F71AD3"&amp;gt;&amp;lt;w:pPr&amp;gt;&amp;lt;w:ind w:left="360" w:firstLine="360" /&amp;gt;&amp;lt;/w:pPr&amp;gt;&amp;lt;w:bookmarkStart w:id="47" w:name="_BILL_SECTION_UNALLOCATED__a1dccf5f_90a1" /&amp;gt;&amp;lt;w:bookmarkStart w:id="48" w:name="_PAR__10_86a5b311_3140_48ad_8e45_2be15cd" /&amp;gt;&amp;lt;w:bookmarkStart w:id="49" w:name="_LINE__27_88fce097_81b6_4909_b644_49f7c5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0" w:name="_BILL_SECTION_NUMBER__67812d8a_2ade_4d9f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Number of trustees.&amp;lt;/w:t&amp;gt;&amp;lt;/w:r&amp;gt;&amp;lt;w:r w:rsidRPr="00E82B11"&amp;gt;&amp;lt;w:t xml:space="preserve"&amp;gt; The board of trustees of the district is composed of 3 &amp;lt;/w:t&amp;gt;&amp;lt;/w:r&amp;gt;&amp;lt;w:bookmarkStart w:id="51" w:name="_LINE__28_1b864e75_5ae3_4c48_8bea_38b8e0" /&amp;gt;&amp;lt;w:bookmarkEnd w:id="49" /&amp;gt;&amp;lt;w:r w:rsidRPr="00E82B11"&amp;gt;&amp;lt;w:t xml:space="preserve"&amp;gt;trustees. A trustee must be a resident of the Town of Belgrade but &amp;lt;/w:t&amp;gt;&amp;lt;/w:r&amp;gt;&amp;lt;w:r&amp;gt;&amp;lt;w:t xml:space="preserve"&amp;gt;notwithstanding the &amp;lt;/w:t&amp;gt;&amp;lt;/w:r&amp;gt;&amp;lt;w:bookmarkStart w:id="52" w:name="_LINE__29_34d7f8b6_6d35_4651_a903_8def27" /&amp;gt;&amp;lt;w:bookmarkEnd w:id="51" /&amp;gt;&amp;lt;w:r&amp;gt;&amp;lt;w:t xml:space="preserve"&amp;gt;Maine Revised Statutes, Title 35-A, section 6410 &amp;lt;/w:t&amp;gt;&amp;lt;/w:r&amp;gt;&amp;lt;w:r w:rsidRPr="00E82B11"&amp;gt;&amp;lt;w:t xml:space="preserve"&amp;gt;need not reside in a household to which &amp;lt;/w:t&amp;gt;&amp;lt;/w:r&amp;gt;&amp;lt;w:bookmarkStart w:id="53" w:name="_LINE__30_7c7008aa_1b56_4b5e_9797_545038" /&amp;gt;&amp;lt;w:bookmarkEnd w:id="52" /&amp;gt;&amp;lt;w:r w:rsidRPr="00E82B11"&amp;gt;&amp;lt;w:t xml:space="preserve"&amp;gt;the district's service is provided. &amp;lt;/w:t&amp;gt;&amp;lt;/w:r&amp;gt;&amp;lt;w:r&amp;gt;&amp;lt;w:t xml:space="preserve"&amp;gt; &amp;lt;/w:t&amp;gt;&amp;lt;/w:r&amp;gt;&amp;lt;w:r w:rsidRPr="00E82B11"&amp;gt;&amp;lt;w:t&amp;gt;Notwithstanding Title 35&amp;lt;/w:t&amp;gt;&amp;lt;/w:r&amp;gt;&amp;lt;w:r&amp;gt;&amp;lt;w:noBreakHyphen /&amp;gt;&amp;lt;/w:r&amp;gt;&amp;lt;w:r w:rsidRPr="00E82B11"&amp;gt;&amp;lt;w:t xml:space="preserve"&amp;gt;A, section 6410, subsection 3, &amp;lt;/w:t&amp;gt;&amp;lt;/w:r&amp;gt;&amp;lt;w:bookmarkStart w:id="54" w:name="_LINE__31_02e2e221_1cbe_4747_bc34_64d5b2" /&amp;gt;&amp;lt;w:bookmarkEnd w:id="53" /&amp;gt;&amp;lt;w:r w:rsidRPr="00E82B11"&amp;gt;&amp;lt;w:t&amp;gt;any municipal officer, as defined in Title 30&amp;lt;/w:t&amp;gt;&amp;lt;/w:r&amp;gt;&amp;lt;w:r&amp;gt;&amp;lt;w:noBreakHyphen /&amp;gt;&amp;lt;/w:r&amp;gt;&amp;lt;w:r w:rsidRPr="00E82B11"&amp;gt;&amp;lt;w:t&amp;gt;A, section 2001, subsection 10,&amp;lt;/w:t&amp;gt;&amp;lt;/w:r&amp;gt;&amp;lt;w:r&amp;gt;&amp;lt;w:t xml:space="preserve"&amp;gt; or other elected &amp;lt;/w:t&amp;gt;&amp;lt;/w:r&amp;gt;&amp;lt;w:bookmarkStart w:id="55" w:name="_LINE__32_8812df1d_d036_4ad6_842c_269c12" /&amp;gt;&amp;lt;w:bookmarkEnd w:id="54" /&amp;gt;&amp;lt;w:r&amp;gt;&amp;lt;w:t&amp;gt;official&amp;lt;/w:t&amp;gt;&amp;lt;/w:r&amp;gt;&amp;lt;w:r w:rsidRPr="00E82B11"&amp;gt;&amp;lt;w:t xml:space="preserve"&amp;gt; is eligible for appointment as a trustee of the district. At no time may more than &amp;lt;/w:t&amp;gt;&amp;lt;/w:r&amp;gt;&amp;lt;w:r&amp;gt;&amp;lt;w:t&amp;gt;2&amp;lt;/w:t&amp;gt;&amp;lt;/w:r&amp;gt;&amp;lt;w:r w:rsidRPr="00E82B11"&amp;gt;&amp;lt;w:t xml:space="preserve"&amp;gt; &amp;lt;/w:t&amp;gt;&amp;lt;/w:r&amp;gt;&amp;lt;w:bookmarkStart w:id="56" w:name="_LINE__33_4423cf47_07fa_4b39_94fe_832b20" /&amp;gt;&amp;lt;w:bookmarkEnd w:id="55" /&amp;gt;&amp;lt;w:r w:rsidRPr="00E82B11"&amp;gt;&amp;lt;w:t&amp;gt;municipal officers or elected officials serve as trustee&amp;lt;/w:t&amp;gt;&amp;lt;/w:r&amp;gt;&amp;lt;w:r&amp;gt;&amp;lt;w:t&amp;gt;s&amp;lt;/w:t&amp;gt;&amp;lt;/w:r&amp;gt;&amp;lt;w:r w:rsidRPr="00E82B11"&amp;gt;&amp;lt;w:t xml:space="preserve"&amp;gt; of the district.&amp;lt;/w:t&amp;gt;&amp;lt;/w:r&amp;gt;&amp;lt;w:bookmarkEnd w:id="56" /&amp;gt;&amp;lt;/w:p&amp;gt;&amp;lt;w:p w:rsidR="00F71AD3" w:rsidRDefault="00F71AD3" w:rsidP="00F71AD3"&amp;gt;&amp;lt;w:pPr&amp;gt;&amp;lt;w:ind w:left="360" w:firstLine="360" /&amp;gt;&amp;lt;/w:pPr&amp;gt;&amp;lt;w:bookmarkStart w:id="57" w:name="_BILL_SECTION_UNALLOCATED__be16ec94_b66f" /&amp;gt;&amp;lt;w:bookmarkStart w:id="58" w:name="_PAR__11_fb89b952_c91a_4f0e_8e83_ea14e21" /&amp;gt;&amp;lt;w:bookmarkStart w:id="59" w:name="_LINE__34_7230d345_011e_4dad_89ae_76f8aa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0" w:name="_BILL_SECTION_NUMBER__6e2a2e9d_8a9c_4ba5" /&amp;gt;&amp;lt;w:r&amp;gt;&amp;lt;w:rPr&amp;gt;&amp;lt;w:b /&amp;gt;&amp;lt;w:sz w:val="24" /&amp;gt;&amp;lt;/w:rPr&amp;gt;&amp;lt;w:t&amp;gt;5&amp;lt;/w:t&amp;gt;&amp;lt;/w:r&amp;gt;&amp;lt;w:bookmarkEnd w:id="60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First board.&amp;lt;/w:t&amp;gt;&amp;lt;/w:r&amp;gt;&amp;lt;w:r&amp;gt;&amp;lt;w:t xml:space="preserve"&amp;gt;  The first board of trustees of the district is appointed by the &amp;lt;/w:t&amp;gt;&amp;lt;/w:r&amp;gt;&amp;lt;w:bookmarkStart w:id="61" w:name="_LINE__35_e3b84634_7aa9_48fb_bc8b_fd755b" /&amp;gt;&amp;lt;w:bookmarkEnd w:id="59" /&amp;gt;&amp;lt;w:r&amp;gt;&amp;lt;w:t xml:space="preserve"&amp;gt;municipal officers of the Town of Belgrade in accordance with this Act.  The terms of the &amp;lt;/w:t&amp;gt;&amp;lt;/w:r&amp;gt;&amp;lt;w:bookmarkStart w:id="62" w:name="_LINE__36_18bf6999_8f11_4295_9237_594b3a" /&amp;gt;&amp;lt;w:bookmarkEnd w:id="61" /&amp;gt;&amp;lt;w:r&amp;gt;&amp;lt;w:t xml:space="preserve"&amp;gt;first board are governed by the Maine Revised Statutes, Title 35-A, section 6410, &amp;lt;/w:t&amp;gt;&amp;lt;/w:r&amp;gt;&amp;lt;w:bookmarkStart w:id="63" w:name="_LINE__37_56bdb27b_7829_4691_8f6c_78c1d1" /&amp;gt;&amp;lt;w:bookmarkEnd w:id="62" /&amp;gt;&amp;lt;w:r&amp;gt;&amp;lt;w:t&amp;gt;subsection 4.&amp;lt;/w:t&amp;gt;&amp;lt;/w:r&amp;gt;&amp;lt;w:bookmarkEnd w:id="63" /&amp;gt;&amp;lt;/w:p&amp;gt;&amp;lt;w:p w:rsidR="00F71AD3" w:rsidRDefault="00F71AD3" w:rsidP="00F71AD3"&amp;gt;&amp;lt;w:pPr&amp;gt;&amp;lt;w:ind w:left="360" w:firstLine="360" /&amp;gt;&amp;lt;/w:pPr&amp;gt;&amp;lt;w:bookmarkStart w:id="64" w:name="_BILL_SECTION_UNALLOCATED__bdf1e691_9405" /&amp;gt;&amp;lt;w:bookmarkStart w:id="65" w:name="_PAR__12_4e2e3a78_c687_4acd_be3b_84bad18" /&amp;gt;&amp;lt;w:bookmarkStart w:id="66" w:name="_LINE__38_e53c7047_a695_4115_a828_d9fe63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7" w:name="_BILL_SECTION_NUMBER__caa86e1a_f1bb_4d38" /&amp;gt;&amp;lt;w:r&amp;gt;&amp;lt;w:rPr&amp;gt;&amp;lt;w:b /&amp;gt;&amp;lt;w:sz w:val="24" /&amp;gt;&amp;lt;/w:rPr&amp;gt;&amp;lt;w:t&amp;gt;6&amp;lt;/w:t&amp;gt;&amp;lt;/w:r&amp;gt;&amp;lt;w:bookmarkEnd w:id="67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Terms of trustees.&amp;lt;/w:t&amp;gt;&amp;lt;/w:r&amp;gt;&amp;lt;w:r&amp;gt;&amp;lt;w:t xml:space="preserve"&amp;gt;  After the appointment of the first board of trustees of &amp;lt;/w:t&amp;gt;&amp;lt;/w:r&amp;gt;&amp;lt;w:bookmarkStart w:id="68" w:name="_LINE__39_6230b45f_fb22_4d78_9ba7_7ba68e" /&amp;gt;&amp;lt;w:bookmarkEnd w:id="66" /&amp;gt;&amp;lt;w:r&amp;gt;&amp;lt;w:t xml:space="preserve"&amp;gt;the district, trustees are appointed to 3-year terms by the municipal officers of the Town of &amp;lt;/w:t&amp;gt;&amp;lt;/w:r&amp;gt;&amp;lt;w:bookmarkStart w:id="69" w:name="_LINE__40_4b7a3c4d_fcc2_4063_a37a_3beca0" /&amp;gt;&amp;lt;w:bookmarkEnd w:id="68" /&amp;gt;&amp;lt;w:r&amp;gt;&amp;lt;w:t&amp;gt;Belgrade pursuant to the Maine Revised Statutes, Title 35&amp;lt;/w:t&amp;gt;&amp;lt;/w:r&amp;gt;&amp;lt;w:r&amp;gt;&amp;lt;w:noBreakHyphen /&amp;gt;&amp;lt;w:t&amp;gt;A, section 6410, subsection 2.&amp;lt;/w:t&amp;gt;&amp;lt;/w:r&amp;gt;&amp;lt;w:bookmarkEnd w:id="69" /&amp;gt;&amp;lt;/w:p&amp;gt;&amp;lt;w:p w:rsidR="00F71AD3" w:rsidRDefault="00F71AD3" w:rsidP="00F71AD3"&amp;gt;&amp;lt;w:pPr&amp;gt;&amp;lt;w:ind w:left="360" w:firstLine="360" /&amp;gt;&amp;lt;/w:pPr&amp;gt;&amp;lt;w:bookmarkStart w:id="70" w:name="_BILL_SECTION_UNALLOCATED__a05cf633_eb67" /&amp;gt;&amp;lt;w:bookmarkStart w:id="71" w:name="_PAGE__2_95271a84_e142_47ce_ab72_13d0913" /&amp;gt;&amp;lt;w:bookmarkStart w:id="72" w:name="_PAR__1_9d980ae0_0b73_49a4_a237_305c36be" /&amp;gt;&amp;lt;w:bookmarkStart w:id="73" w:name="_LINE__1_b455ae0f_a02b_48ef_9fe6_5bbd9ce" /&amp;gt;&amp;lt;w:bookmarkEnd w:id="3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4" w:name="_BILL_SECTION_NUMBER__5c6271a3_b6c0_4f6b" /&amp;gt;&amp;lt;w:r&amp;gt;&amp;lt;w:rPr&amp;gt;&amp;lt;w:b /&amp;gt;&amp;lt;w:sz w:val="24" /&amp;gt;&amp;lt;/w:rPr&amp;gt;&amp;lt;w:t&amp;gt;7&amp;lt;/w:t&amp;gt;&amp;lt;/w:r&amp;gt;&amp;lt;w:bookmarkEnd w:id="74" /&amp;gt;&amp;lt;w:r&amp;gt;&amp;lt;w:rPr&amp;gt;&amp;lt;w:b /&amp;gt;&amp;lt;w:sz w:val="24" /&amp;gt;&amp;lt;/w:rPr&amp;gt;&amp;lt;w:t&amp;gt;.&amp;lt;/w:t&amp;gt;&amp;lt;/w:r&amp;gt;&amp;lt;w:r w:rsidRPr="00E82B11"&amp;gt;&amp;lt;w:rPr&amp;gt;&amp;lt;w:b /&amp;gt;&amp;lt;/w:rPr&amp;gt;&amp;lt;w:t xml:space="preserve"&amp;gt;  &amp;lt;/w:t&amp;gt;&amp;lt;/w:r&amp;gt;&amp;lt;w:r w:rsidRPr="00E82B11"&amp;gt;&amp;lt;w:rPr&amp;gt;&amp;lt;w:b /&amp;gt;&amp;lt;w:sz w:val="24" /&amp;gt;&amp;lt;w:szCs w:val="24" /&amp;gt;&amp;lt;/w:rPr&amp;gt;&amp;lt;w:t&amp;gt;Referendum; effective date.&amp;lt;/w:t&amp;gt;&amp;lt;/w:r&amp;gt;&amp;lt;w:r&amp;gt;&amp;lt;w:t xml:space="preserve"&amp;gt; This Act takes effect when approved only for &amp;lt;/w:t&amp;gt;&amp;lt;/w:r&amp;gt;&amp;lt;w:bookmarkStart w:id="75" w:name="_LINE__2_796ab850_b4da_4196_a5be_1e8143b" /&amp;gt;&amp;lt;w:bookmarkEnd w:id="73" /&amp;gt;&amp;lt;w:r&amp;gt;&amp;lt;w:t xml:space="preserve"&amp;gt;the purpose of permitting its submission to the legal voters within the Town of Belgrade at &amp;lt;/w:t&amp;gt;&amp;lt;/w:r&amp;gt;&amp;lt;w:bookmarkStart w:id="76" w:name="_LINE__3_58a8246f_b9b9_406b_b26c_7c65bb2" /&amp;gt;&amp;lt;w:bookmarkEnd w:id="75" /&amp;gt;&amp;lt;w:r&amp;gt;&amp;lt;w:t xml:space="preserve"&amp;gt;an election called for that purpose and held within 3 years of the effective date of this Act. &amp;lt;/w:t&amp;gt;&amp;lt;/w:r&amp;gt;&amp;lt;w:bookmarkStart w:id="77" w:name="_LINE__4_89f8839f_3921_4c6a_94af_4040a31" /&amp;gt;&amp;lt;w:bookmarkEnd w:id="76" /&amp;gt;&amp;lt;w:r&amp;gt;&amp;lt;w:t xml:space="preserve"&amp;gt;The election must be called, advertised and conducted according to the law relating to &amp;lt;/w:t&amp;gt;&amp;lt;/w:r&amp;gt;&amp;lt;w:bookmarkStart w:id="78" w:name="_LINE__5_cabb7f4d_d6df_473e_88d9_3102cb3" /&amp;gt;&amp;lt;w:bookmarkEnd w:id="77" /&amp;gt;&amp;lt;w:r&amp;gt;&amp;lt;w:t xml:space="preserve"&amp;gt;municipal elections, except that the registrar of voters is not required to prepare or the clerk &amp;lt;/w:t&amp;gt;&amp;lt;/w:r&amp;gt;&amp;lt;w:bookmarkStart w:id="79" w:name="_LINE__6_1ba1c358_b5a5_48a2_8461_b8f6eeb" /&amp;gt;&amp;lt;w:bookmarkEnd w:id="78" /&amp;gt;&amp;lt;w:r&amp;gt;&amp;lt;w:t xml:space="preserve"&amp;gt;to post a new list of voters. For the purpose of registration of voters, the registrar of voters &amp;lt;/w:t&amp;gt;&amp;lt;/w:r&amp;gt;&amp;lt;w:bookmarkStart w:id="80" w:name="_LINE__7_60d881f4_f7c8_4cfb_bac3_defc977" /&amp;gt;&amp;lt;w:bookmarkEnd w:id="79" /&amp;gt;&amp;lt;w:r&amp;gt;&amp;lt;w:t xml:space="preserve"&amp;gt;must be in session the secular day preceding the election. The subject matter of this Act is &amp;lt;/w:t&amp;gt;&amp;lt;/w:r&amp;gt;&amp;lt;w:bookmarkStart w:id="81" w:name="_LINE__8_3c868f59_b344_4d1e_b700_a4834b9" /&amp;gt;&amp;lt;w:bookmarkEnd w:id="80" /&amp;gt;&amp;lt;w:r&amp;gt;&amp;lt;w:t&amp;gt;reduced to the following question:&amp;lt;/w:t&amp;gt;&amp;lt;/w:r&amp;gt;&amp;lt;w:bookmarkEnd w:id="81" /&amp;gt;&amp;lt;/w:p&amp;gt;&amp;lt;w:p w:rsidR="00F71AD3" w:rsidRDefault="00F71AD3" w:rsidP="00F71AD3"&amp;gt;&amp;lt;w:pPr&amp;gt;&amp;lt;w:ind w:left="1080" /&amp;gt;&amp;lt;/w:pPr&amp;gt;&amp;lt;w:bookmarkStart w:id="82" w:name="_PAR__2_daf2e7d3_e025_48ff_92c9_a4cc4052" /&amp;gt;&amp;lt;w:bookmarkStart w:id="83" w:name="_LINE__9_dce41466_c1e7_47bf_b39d_df6e38d" /&amp;gt;&amp;lt;w:bookmarkEnd w:id="72" /&amp;gt;&amp;lt;w:r&amp;gt;&amp;lt;w:t&amp;gt;"Do you favor creating the Belgrade Water District?"&amp;lt;/w:t&amp;gt;&amp;lt;/w:r&amp;gt;&amp;lt;w:bookmarkEnd w:id="83" /&amp;gt;&amp;lt;/w:p&amp;gt;&amp;lt;w:p w:rsidR="00F71AD3" w:rsidRDefault="00F71AD3" w:rsidP="00F71AD3"&amp;gt;&amp;lt;w:pPr&amp;gt;&amp;lt;w:ind w:left="360" w:firstLine="360" /&amp;gt;&amp;lt;/w:pPr&amp;gt;&amp;lt;w:bookmarkStart w:id="84" w:name="_PAR__3_ddaa142b_19ca_4f09_945e_be801ed7" /&amp;gt;&amp;lt;w:bookmarkStart w:id="85" w:name="_LINE__10_3044857c_3be7_47b7_9946_864275" /&amp;gt;&amp;lt;w:bookmarkEnd w:id="82" /&amp;gt;&amp;lt;w:r&amp;gt;&amp;lt;w:t xml:space="preserve"&amp;gt;The voters shall indicate by a cross or check mark placed against the word "Yes" or &amp;lt;/w:t&amp;gt;&amp;lt;/w:r&amp;gt;&amp;lt;w:bookmarkStart w:id="86" w:name="_LINE__11_0d942464_046c_44a7_81d2_c94c27" /&amp;gt;&amp;lt;w:bookmarkEnd w:id="85" /&amp;gt;&amp;lt;w:r&amp;gt;&amp;lt;w:t&amp;gt;"No" their opinion of the same.&amp;lt;/w:t&amp;gt;&amp;lt;/w:r&amp;gt;&amp;lt;w:bookmarkEnd w:id="86" /&amp;gt;&amp;lt;/w:p&amp;gt;&amp;lt;w:p w:rsidR="00F71AD3" w:rsidRDefault="00F71AD3" w:rsidP="00F71AD3"&amp;gt;&amp;lt;w:pPr&amp;gt;&amp;lt;w:ind w:left="360" w:firstLine="360" /&amp;gt;&amp;lt;/w:pPr&amp;gt;&amp;lt;w:bookmarkStart w:id="87" w:name="_PAR__4_ddc167f5_3cc9_443d_b057_908b2d53" /&amp;gt;&amp;lt;w:bookmarkStart w:id="88" w:name="_LINE__12_dc0d1217_c697_438e_b3bd_09d0a4" /&amp;gt;&amp;lt;w:bookmarkEnd w:id="84" /&amp;gt;&amp;lt;w:r&amp;gt;&amp;lt;w:t xml:space="preserve"&amp;gt;The results must be declared by the municipal officers of the Town of Belgrade and &amp;lt;/w:t&amp;gt;&amp;lt;/w:r&amp;gt;&amp;lt;w:bookmarkStart w:id="89" w:name="_LINE__13_05e718fc_100f_48a7_83d6_42983c" /&amp;gt;&amp;lt;w:bookmarkEnd w:id="88" /&amp;gt;&amp;lt;w:r&amp;gt;&amp;lt;w:t&amp;gt;due certificate of the results filed by the clerk with the Secretary of State.&amp;lt;/w:t&amp;gt;&amp;lt;/w:r&amp;gt;&amp;lt;w:bookmarkEnd w:id="89" /&amp;gt;&amp;lt;/w:p&amp;gt;&amp;lt;w:p w:rsidR="00F71AD3" w:rsidRDefault="00F71AD3" w:rsidP="00F71AD3"&amp;gt;&amp;lt;w:pPr&amp;gt;&amp;lt;w:ind w:left="360" w:firstLine="360" /&amp;gt;&amp;lt;/w:pPr&amp;gt;&amp;lt;w:bookmarkStart w:id="90" w:name="_PAR__5_a36c3643_95a8_4cdb_974a_fdb43a42" /&amp;gt;&amp;lt;w:bookmarkStart w:id="91" w:name="_LINE__14_a39455cb_eaed_4772_ab18_94d5aa" /&amp;gt;&amp;lt;w:bookmarkEnd w:id="87" /&amp;gt;&amp;lt;w:r&amp;gt;&amp;lt;w:t xml:space="preserve"&amp;gt;This Act takes effect for all other purposes immediately upon its approval by a majority &amp;lt;/w:t&amp;gt;&amp;lt;/w:r&amp;gt;&amp;lt;w:bookmarkStart w:id="92" w:name="_LINE__15_7f4fb764_f7f1_4ff0_9e86_1b834b" /&amp;gt;&amp;lt;w:bookmarkEnd w:id="91" /&amp;gt;&amp;lt;w:r&amp;gt;&amp;lt;w:t xml:space="preserve"&amp;gt;of the legal voters voting at the election. Failure to achieve the necessary approval in any &amp;lt;/w:t&amp;gt;&amp;lt;/w:r&amp;gt;&amp;lt;w:bookmarkStart w:id="93" w:name="_LINE__16_340ff5f1_246e_461b_8562_087d8e" /&amp;gt;&amp;lt;w:bookmarkEnd w:id="92" /&amp;gt;&amp;lt;w:r&amp;gt;&amp;lt;w:t xml:space="preserve"&amp;gt;referendum does not prohibit subsequent referenda consistent with this section, as long as &amp;lt;/w:t&amp;gt;&amp;lt;/w:r&amp;gt;&amp;lt;w:bookmarkStart w:id="94" w:name="_LINE__17_5ca74775_ff31_4cba_88a9_822fa3" /&amp;gt;&amp;lt;w:bookmarkEnd w:id="93" /&amp;gt;&amp;lt;w:r&amp;gt;&amp;lt;w:t&amp;gt;the referenda are held within 3 years of the effective date of this Act.&amp;lt;/w:t&amp;gt;&amp;lt;/w:r&amp;gt;&amp;lt;w:bookmarkEnd w:id="94" /&amp;gt;&amp;lt;/w:p&amp;gt;&amp;lt;w:p w:rsidR="00F71AD3" w:rsidRDefault="00F71AD3" w:rsidP="00F71AD3"&amp;gt;&amp;lt;w:pPr&amp;gt;&amp;lt;w:ind w:left="360" w:firstLine="360" /&amp;gt;&amp;lt;/w:pPr&amp;gt;&amp;lt;w:bookmarkStart w:id="95" w:name="_EMERGENCY_CLAUSE__10172be8_fbb4_47ed_a7" /&amp;gt;&amp;lt;w:bookmarkStart w:id="96" w:name="_PAR__6_163352b6_1b2e_4917_b140_b7e8b5c1" /&amp;gt;&amp;lt;w:bookmarkStart w:id="97" w:name="_LINE__18_3cd874e1_d102_4e6f_8d6f_2c9db0" /&amp;gt;&amp;lt;w:bookmarkEnd w:id="26" /&amp;gt;&amp;lt;w:bookmarkEnd w:id="70" /&amp;gt;&amp;lt;w:bookmarkEnd w:id="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8" w:name="_LINE__19_f703b166_12bf_4d7e_baf1_bbd0ad" /&amp;gt;&amp;lt;w:bookmarkEnd w:id="97" /&amp;gt;&amp;lt;w:r&amp;gt;&amp;lt;w:t&amp;gt;takes effect when approved.&amp;lt;/w:t&amp;gt;&amp;lt;/w:r&amp;gt;&amp;lt;w:bookmarkEnd w:id="98" /&amp;gt;&amp;lt;/w:p&amp;gt;&amp;lt;w:p w:rsidR="00F71AD3" w:rsidRDefault="00F71AD3" w:rsidP="00F71AD3"&amp;gt;&amp;lt;w:pPr&amp;gt;&amp;lt;w:keepNext /&amp;gt;&amp;lt;w:spacing w:before="240" /&amp;gt;&amp;lt;w:ind w:left="360" /&amp;gt;&amp;lt;w:jc w:val="center" /&amp;gt;&amp;lt;/w:pPr&amp;gt;&amp;lt;w:bookmarkStart w:id="99" w:name="_SUMMARY__273cd6d6_15b4_4b47_854a_d5d9b9" /&amp;gt;&amp;lt;w:bookmarkStart w:id="100" w:name="_PAR__7_559446be_f76a_45b4_8da9_8c0ebf81" /&amp;gt;&amp;lt;w:bookmarkStart w:id="101" w:name="_LINE__20_ca278119_520e_41ed_aa0c_8451ed" /&amp;gt;&amp;lt;w:bookmarkEnd w:id="95" /&amp;gt;&amp;lt;w:bookmarkEnd w:id="96" /&amp;gt;&amp;lt;w:r&amp;gt;&amp;lt;w:rPr&amp;gt;&amp;lt;w:b /&amp;gt;&amp;lt;w:sz w:val="24" /&amp;gt;&amp;lt;/w:rPr&amp;gt;&amp;lt;w:t&amp;gt;SUMMARY&amp;lt;/w:t&amp;gt;&amp;lt;/w:r&amp;gt;&amp;lt;w:bookmarkEnd w:id="101" /&amp;gt;&amp;lt;/w:p&amp;gt;&amp;lt;w:p w:rsidR="00F71AD3" w:rsidRDefault="00F71AD3" w:rsidP="00F71AD3"&amp;gt;&amp;lt;w:pPr&amp;gt;&amp;lt;w:ind w:left="360" w:firstLine="360" /&amp;gt;&amp;lt;/w:pPr&amp;gt;&amp;lt;w:bookmarkStart w:id="102" w:name="_PAR__8_688a4449_44c6_4d55_b29d_014c5ca4" /&amp;gt;&amp;lt;w:bookmarkStart w:id="103" w:name="_LINE__21_dc516659_d198_4328_b48c_776f3e" /&amp;gt;&amp;lt;w:bookmarkEnd w:id="100" /&amp;gt;&amp;lt;w:r&amp;gt;&amp;lt;w:t xml:space="preserve"&amp;gt;This bill establishes the Belgrade Water District, a standard water district pursuant to &amp;lt;/w:t&amp;gt;&amp;lt;/w:r&amp;gt;&amp;lt;w:bookmarkStart w:id="104" w:name="_LINE__22_ad724995_c662_4bb5_bf76_dc4e37" /&amp;gt;&amp;lt;w:bookmarkEnd w:id="103" /&amp;gt;&amp;lt;w:r&amp;gt;&amp;lt;w:t&amp;gt;the Maine Revised Statutes, Title 35&amp;lt;/w:t&amp;gt;&amp;lt;/w:r&amp;gt;&amp;lt;w:r&amp;gt;&amp;lt;w:noBreakHyphen /&amp;gt;&amp;lt;w:t&amp;gt;A, chapter 64.&amp;lt;/w:t&amp;gt;&amp;lt;/w:r&amp;gt;&amp;lt;w:bookmarkEnd w:id="104" /&amp;gt;&amp;lt;/w:p&amp;gt;&amp;lt;w:bookmarkEnd w:id="1" /&amp;gt;&amp;lt;w:bookmarkEnd w:id="2" /&amp;gt;&amp;lt;w:bookmarkEnd w:id="71" /&amp;gt;&amp;lt;w:bookmarkEnd w:id="99" /&amp;gt;&amp;lt;w:bookmarkEnd w:id="102" /&amp;gt;&amp;lt;w:p w:rsidR="00000000" w:rsidRDefault="00F71AD3"&amp;gt;&amp;lt;w:r&amp;gt;&amp;lt;w:t xml:space="preserve"&amp;gt; &amp;lt;/w:t&amp;gt;&amp;lt;/w:r&amp;gt;&amp;lt;/w:p&amp;gt;&amp;lt;w:sectPr w:rsidR="00000000" w:rsidSect="00F71A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E7AED" w:rsidRDefault="00F71A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07c6da_e31e_4368_bea1_ce0a13d&lt;/BookmarkName&gt;&lt;Tables /&gt;&lt;/ProcessedCheckInPage&gt;&lt;ProcessedCheckInPage&gt;&lt;PageNumber&gt;2&lt;/PageNumber&gt;&lt;BookmarkName&gt;_PAGE__2_95271a84_e142_47ce_ab72_13d0913&lt;/BookmarkName&gt;&lt;Tables /&gt;&lt;/ProcessedCheckInPage&gt;&lt;/Pages&gt;&lt;Paragraphs&gt;&lt;CheckInParagraphs&gt;&lt;PageNumber&gt;1&lt;/PageNumber&gt;&lt;BookmarkName&gt;_PAR__1_cf60ef24_29ff_48ea_8130_3cfb53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6369bf_8f45_4f64_a579_f87fb2d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ba6af3_9dd8_4950_b779_0b6c25b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551009_42b6_486d_b91f_05a465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9248b8_c796_4150_ba16_9299106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0bd7a3_dd45_4fe7_92ea_91e0b52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f6289d_0fb3_452a_85c3_3c0c606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f1dc14_9d7c_47bf_94fb_5646fa0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eb6e47_051f_4091_a9db_0787dc5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a5b311_3140_48ad_8e45_2be15cd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89b952_c91a_4f0e_8e83_ea14e21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e2e3a78_c687_4acd_be3b_84bad1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d980ae0_0b73_49a4_a237_305c36b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f2e7d3_e025_48ff_92c9_a4cc405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daa142b_19ca_4f09_945e_be801ed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dc167f5_3cc9_443d_b057_908b2d5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36c3643_95a8_4cdb_974a_fdb43a4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63352b6_1b2e_4917_b140_b7e8b5c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59446be_f76a_45b4_8da9_8c0ebf8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88a4449_44c6_4d55_b29d_014c5ca4&lt;/BookmarkName&gt;&lt;StartingLineNumber&gt;21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