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Types of Convictions Eligible for Sealing Through a Post-judgment Motion to Seal Criminal History Record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a03e5df_b5ea_4c9e_"/>
      <w:bookmarkStart w:id="1" w:name="_DOC_BODY__8a04caf6_220f_4497_80d0_ed3e8"/>
      <w:bookmarkStart w:id="2" w:name="_PAGE__1_b4949fff_d7d1_49fe_89a8_70d936b"/>
      <w:bookmarkStart w:id="3" w:name="_PAR__1_5aebb1b3_7346_4f3d_ac68_25cfde46"/>
      <w:bookmarkStart w:id="4" w:name="_ENACTING_CLAUSE__8585a636_824e_40d7_993"/>
      <w:bookmarkStart w:id="5" w:name="_LINE__1_0118f400_58e5_4682_afb0_1afcba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ebb1b3_7346_4f3d_ac68_25cfde46"/>
      <w:bookmarkStart w:id="7" w:name="_ENACTING_CLAUSE__8585a636_824e_40d7_993"/>
      <w:bookmarkStart w:id="8" w:name="_DOC_BODY_CONTENT__fa725713_786a_4d8a_ad"/>
      <w:bookmarkStart w:id="9" w:name="_BILL_SECTION__346d7611_152f_4983_a50c_6"/>
      <w:bookmarkStart w:id="10" w:name="_PAR__2_9fa2fda0_d151_430b_812e_f9129bfc"/>
      <w:bookmarkStart w:id="11" w:name="_BILL_SECTION_HEADER__7e4b7088_7136_4b0e"/>
      <w:bookmarkStart w:id="12" w:name="_LINE__2_42c316e4_6fe7_4206_a81b_c1904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5a2847_0b04_48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2261, sub-§6,</w:t>
      </w:r>
      <w:r>
        <w:rPr>
          <w:rFonts w:eastAsia="Arial" w:cs="Arial" w:ascii="Arial" w:hAnsi="Arial"/>
        </w:rPr>
        <w:t xml:space="preserve"> as repealed and replaced by PL 2023, c. 639, §1, </w:t>
      </w:r>
      <w:bookmarkStart w:id="14" w:name="_LINE__3_4f069f0d_15ab_464f_aa83_6dffafa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fa2fda0_d151_430b_812e_f9129bfc"/>
      <w:bookmarkStart w:id="16" w:name="_BILL_SECTION_HEADER__7e4b7088_7136_4b0e"/>
      <w:bookmarkStart w:id="17" w:name="_STATUTE_SS__dbcfb66d_5178_40ff_860e_2c2"/>
      <w:bookmarkStart w:id="18" w:name="_PAR__3_5e8065fd_521c_4742_90fc_d216855a"/>
      <w:bookmarkStart w:id="19" w:name="_LINE__4_fe3d0df9_4b3b_4ca3_989f_de05d40"/>
      <w:bookmarkStart w:id="20" w:name="_STATUTE_NUMBER__db44107e_65dc_42de_986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a415cef_ce86_44a2_a7"/>
      <w:r>
        <w:rPr>
          <w:rFonts w:eastAsia="Arial" w:cs="Arial" w:ascii="Arial" w:hAnsi="Arial"/>
          <w:b/>
        </w:rPr>
        <w:t xml:space="preserve">Eligible criminal conviction. 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7cc3eee_7d51_4c4b_847"/>
      <w:r>
        <w:rPr>
          <w:rFonts w:eastAsia="Arial" w:cs="Arial" w:ascii="Arial" w:hAnsi="Arial"/>
        </w:rPr>
        <w:t>"Eligible criminal conviction" means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5e8065fd_521c_4742_90fc_d216855a"/>
      <w:bookmarkStart w:id="24" w:name="_PAR__4_a1603466_609e_4f12_9d06_d7a7e435"/>
      <w:bookmarkStart w:id="25" w:name="_STATUTE_P__e9b1990c_b015_448c_a371_9c7d"/>
      <w:bookmarkStart w:id="26" w:name="_LINE__5_3644a432_9098_49a8_8b5f_41c8ed4"/>
      <w:bookmarkStart w:id="27" w:name="_STATUTE_NUMBER__609f9df4_1da4_43f7_87ee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7024f2bc_3d62_428f_ae9"/>
      <w:r>
        <w:rPr>
          <w:rFonts w:eastAsia="Arial" w:cs="Arial" w:ascii="Arial" w:hAnsi="Arial"/>
        </w:rPr>
        <w:t xml:space="preserve">A conviction for a current or former Class E crime, except a conviction for a current </w:t>
      </w:r>
      <w:bookmarkStart w:id="29" w:name="_LINE__6_66eeb9b0_5fa6_4c00_a60a_eecff2a"/>
      <w:bookmarkEnd w:id="26"/>
      <w:r>
        <w:rPr>
          <w:rFonts w:eastAsia="Arial" w:cs="Arial" w:ascii="Arial" w:hAnsi="Arial"/>
        </w:rPr>
        <w:t xml:space="preserve">or former Class E crime under </w:t>
      </w:r>
      <w:bookmarkStart w:id="30" w:name="_CROSS_REFERENCE__83d0ef12_e4a2_4a50_b52"/>
      <w:r>
        <w:rPr>
          <w:rFonts w:eastAsia="Arial" w:cs="Arial" w:ascii="Arial" w:hAnsi="Arial"/>
        </w:rPr>
        <w:t>Title 17</w:t>
        <w:noBreakHyphen/>
        <w:t>A, chapter 11</w:t>
      </w:r>
      <w:bookmarkEnd w:id="30"/>
      <w:r>
        <w:rPr>
          <w:rFonts w:eastAsia="Arial" w:cs="Arial" w:ascii="Arial" w:hAnsi="Arial"/>
        </w:rPr>
        <w:t xml:space="preserve">; </w:t>
      </w:r>
      <w:bookmarkStart w:id="31" w:name="_PROCESSED_CHANGE__e3b6fe6a_b691_441f_85"/>
      <w:r>
        <w:rPr>
          <w:rFonts w:eastAsia="Arial" w:cs="Arial" w:ascii="Arial" w:hAnsi="Arial"/>
          <w:strike/>
        </w:rPr>
        <w:t>and</w:t>
      </w:r>
      <w:bookmarkEnd w:id="28"/>
      <w:bookmarkEnd w:id="29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a1603466_609e_4f12_9d06_d7a7e435"/>
      <w:bookmarkStart w:id="33" w:name="_STATUTE_P__e9b1990c_b015_448c_a371_9c7d"/>
      <w:bookmarkStart w:id="34" w:name="_STATUTE_P__c94da6da_b433_469e_9308_26ec"/>
      <w:bookmarkStart w:id="35" w:name="_PAR__5_836c8077_4601_4a0a_bc3f_5055f868"/>
      <w:bookmarkStart w:id="36" w:name="_LINE__7_c2be9a06_ceba_4f23_be0d_7608c25"/>
      <w:bookmarkStart w:id="37" w:name="_STATUTE_NUMBER__2dac4a2b_f19b_4e70_a2bf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a0c239d5_78f0_4acb_b98"/>
      <w:r>
        <w:rPr>
          <w:rFonts w:eastAsia="Arial" w:cs="Arial" w:ascii="Arial" w:hAnsi="Arial"/>
        </w:rPr>
        <w:t xml:space="preserve">A conviction for a crime when the crime was committed prior to January 30, 2017 </w:t>
      </w:r>
      <w:bookmarkStart w:id="39" w:name="_LINE__8_93092aea_da4e_4758_97e3_48be25e"/>
      <w:bookmarkEnd w:id="36"/>
      <w:r>
        <w:rPr>
          <w:rFonts w:eastAsia="Arial" w:cs="Arial" w:ascii="Arial" w:hAnsi="Arial"/>
        </w:rPr>
        <w:t>for:</w:t>
      </w:r>
      <w:bookmarkEnd w:id="38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836c8077_4601_4a0a_bc3f_5055f868"/>
      <w:bookmarkStart w:id="41" w:name="_PAR__6_f94204ba_a880_419d_b400_7a75dd15"/>
      <w:bookmarkStart w:id="42" w:name="_STATUTE_SP__4abccfe3_d0c2_4609_b7da_535"/>
      <w:bookmarkStart w:id="43" w:name="_LINE__9_6f792f00_25c3_48ec_a25e_0dda2e0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f317223d_8f3d_4867_b33f"/>
      <w:r>
        <w:rPr>
          <w:rFonts w:eastAsia="Arial" w:cs="Arial" w:ascii="Arial" w:hAnsi="Arial"/>
        </w:rPr>
        <w:t>1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f09cfc2a_4f97_46e1_9bd"/>
      <w:r>
        <w:rPr>
          <w:rFonts w:eastAsia="Arial" w:cs="Arial" w:ascii="Arial" w:hAnsi="Arial"/>
        </w:rPr>
        <w:t xml:space="preserve">Aggravated trafficking, furnishing or cultivation of scheduled drugs under </w:t>
      </w:r>
      <w:bookmarkStart w:id="46" w:name="_LINE__10_c5effb70_f2ba_481c_ab2b_51f2ef"/>
      <w:bookmarkStart w:id="47" w:name="_CROSS_REFERENCE__9a3253a9_6098_413a_82c"/>
      <w:bookmarkEnd w:id="43"/>
      <w:r>
        <w:rPr>
          <w:rFonts w:eastAsia="Arial" w:cs="Arial" w:ascii="Arial" w:hAnsi="Arial"/>
        </w:rPr>
        <w:t>Title 17</w:t>
        <w:noBreakHyphen/>
        <w:t>A</w:t>
      </w:r>
      <w:bookmarkEnd w:id="47"/>
      <w:r>
        <w:rPr>
          <w:rFonts w:eastAsia="Arial" w:cs="Arial" w:ascii="Arial" w:hAnsi="Arial"/>
        </w:rPr>
        <w:t xml:space="preserve">, former section 1105 when the person was convicted of cultivating </w:t>
      </w:r>
      <w:bookmarkStart w:id="48" w:name="_LINE__11_6510682c_60f1_45cc_9c48_4d70e0"/>
      <w:bookmarkEnd w:id="46"/>
      <w:r>
        <w:rPr>
          <w:rFonts w:eastAsia="Arial" w:cs="Arial" w:ascii="Arial" w:hAnsi="Arial"/>
        </w:rPr>
        <w:t xml:space="preserve">scheduled drugs, the scheduled drug was marijuana and the crime committed was </w:t>
      </w:r>
      <w:bookmarkStart w:id="49" w:name="_LINE__12_f4154dc2_6efd_4f0c_bb27_4a912c"/>
      <w:bookmarkEnd w:id="48"/>
      <w:r>
        <w:rPr>
          <w:rFonts w:eastAsia="Arial" w:cs="Arial" w:ascii="Arial" w:hAnsi="Arial"/>
        </w:rPr>
        <w:t>a Class D crime;</w:t>
      </w:r>
      <w:bookmarkEnd w:id="45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f94204ba_a880_419d_b400_7a75dd15"/>
      <w:bookmarkStart w:id="51" w:name="_STATUTE_SP__4abccfe3_d0c2_4609_b7da_535"/>
      <w:bookmarkStart w:id="52" w:name="_PAR__7_8f9b0eac_6662_44a9_b2a5_272643d9"/>
      <w:bookmarkStart w:id="53" w:name="_STATUTE_SP__594e9c24_da62_423c_a79c_ded"/>
      <w:bookmarkStart w:id="54" w:name="_LINE__13_ff9a70a8_d751_410d_a3a5_a1ec99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2b92d750_dfce_472f_a87b"/>
      <w:r>
        <w:rPr>
          <w:rFonts w:eastAsia="Arial" w:cs="Arial" w:ascii="Arial" w:hAnsi="Arial"/>
        </w:rPr>
        <w:t>2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0dd0c48d_9825_413a_ad6"/>
      <w:r>
        <w:rPr>
          <w:rFonts w:eastAsia="Arial" w:cs="Arial" w:ascii="Arial" w:hAnsi="Arial"/>
        </w:rPr>
        <w:t xml:space="preserve">Aggravated cultivating of marijuana under </w:t>
      </w:r>
      <w:bookmarkStart w:id="57" w:name="_CROSS_REFERENCE__35a9dfa5_7562_4555_9a8"/>
      <w:r>
        <w:rPr>
          <w:rFonts w:eastAsia="Arial" w:cs="Arial" w:ascii="Arial" w:hAnsi="Arial"/>
        </w:rPr>
        <w:t>Title 17</w:t>
        <w:noBreakHyphen/>
        <w:t>A, section 1105</w:t>
        <w:noBreakHyphen/>
        <w:t xml:space="preserve">D, </w:t>
      </w:r>
      <w:bookmarkStart w:id="58" w:name="_LINE__14_e5e38638_278f_4f8e_b31d_e2742d"/>
      <w:bookmarkEnd w:id="54"/>
      <w:r>
        <w:rPr>
          <w:rFonts w:eastAsia="Arial" w:cs="Arial" w:ascii="Arial" w:hAnsi="Arial"/>
        </w:rPr>
        <w:t>subsection 1, paragraph A</w:t>
      </w:r>
      <w:bookmarkEnd w:id="57"/>
      <w:r>
        <w:rPr>
          <w:rFonts w:eastAsia="Arial" w:cs="Arial" w:ascii="Arial" w:hAnsi="Arial"/>
        </w:rPr>
        <w:t>, subparagraph (4);</w:t>
      </w:r>
      <w:bookmarkEnd w:id="56"/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7_8f9b0eac_6662_44a9_b2a5_272643d9"/>
      <w:bookmarkStart w:id="60" w:name="_STATUTE_SP__594e9c24_da62_423c_a79c_ded"/>
      <w:bookmarkStart w:id="61" w:name="_PAR__8_566e8d0b_8cf3_4623_ac9d_3c7711f1"/>
      <w:bookmarkStart w:id="62" w:name="_STATUTE_SP__b457872d_6b4e_46f3_b6ab_38a"/>
      <w:bookmarkStart w:id="63" w:name="_LINE__15_6fb52c49_2af0_4514_825e_67dfe4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a5bd1e67_58fc_4528_9cf0"/>
      <w:r>
        <w:rPr>
          <w:rFonts w:eastAsia="Arial" w:cs="Arial" w:ascii="Arial" w:hAnsi="Arial"/>
        </w:rPr>
        <w:t>3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8f8c4cda_3cfb_410e_bd0"/>
      <w:r>
        <w:rPr>
          <w:rFonts w:eastAsia="Arial" w:cs="Arial" w:ascii="Arial" w:hAnsi="Arial"/>
        </w:rPr>
        <w:t xml:space="preserve">Aggravated cultivating of marijuana under </w:t>
      </w:r>
      <w:bookmarkStart w:id="66" w:name="_CROSS_REFERENCE__1d88d7bf_18ce_454b_9c5"/>
      <w:r>
        <w:rPr>
          <w:rFonts w:eastAsia="Arial" w:cs="Arial" w:ascii="Arial" w:hAnsi="Arial"/>
        </w:rPr>
        <w:t>Title 17</w:t>
        <w:noBreakHyphen/>
        <w:t>A, section 1105</w:t>
        <w:noBreakHyphen/>
        <w:t xml:space="preserve">D, </w:t>
      </w:r>
      <w:bookmarkStart w:id="67" w:name="_LINE__16_1fc066ad_5994_4662_bdaf_d2f6d7"/>
      <w:bookmarkEnd w:id="63"/>
      <w:r>
        <w:rPr>
          <w:rFonts w:eastAsia="Arial" w:cs="Arial" w:ascii="Arial" w:hAnsi="Arial"/>
        </w:rPr>
        <w:t>subsection 1, paragraph B</w:t>
        <w:noBreakHyphen/>
        <w:t>1</w:t>
      </w:r>
      <w:bookmarkEnd w:id="66"/>
      <w:r>
        <w:rPr>
          <w:rFonts w:eastAsia="Arial" w:cs="Arial" w:ascii="Arial" w:hAnsi="Arial"/>
        </w:rPr>
        <w:t>, subparagraph (4);</w:t>
      </w:r>
      <w:bookmarkEnd w:id="65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566e8d0b_8cf3_4623_ac9d_3c7711f1"/>
      <w:bookmarkStart w:id="69" w:name="_STATUTE_SP__b457872d_6b4e_46f3_b6ab_38a"/>
      <w:bookmarkStart w:id="70" w:name="_PAR__9_a2567cc7_2c0e_48b1_8b45_fcfa9d51"/>
      <w:bookmarkStart w:id="71" w:name="_STATUTE_SP__69de7224_f568_4531_9b1e_6f7"/>
      <w:bookmarkStart w:id="72" w:name="_LINE__17_3d126156_7c4f_4aad_81dd_749caa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659bf3f7_f49d_45c8_b77d"/>
      <w:r>
        <w:rPr>
          <w:rFonts w:eastAsia="Arial" w:cs="Arial" w:ascii="Arial" w:hAnsi="Arial"/>
        </w:rPr>
        <w:t>4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e8c4d05c_d59e_4417_843"/>
      <w:r>
        <w:rPr>
          <w:rFonts w:eastAsia="Arial" w:cs="Arial" w:ascii="Arial" w:hAnsi="Arial"/>
        </w:rPr>
        <w:t xml:space="preserve">Aggravated cultivating of marijuana under </w:t>
      </w:r>
      <w:bookmarkStart w:id="75" w:name="_CROSS_REFERENCE__5368bf9f_49f7_4c28_a65"/>
      <w:r>
        <w:rPr>
          <w:rFonts w:eastAsia="Arial" w:cs="Arial" w:ascii="Arial" w:hAnsi="Arial"/>
        </w:rPr>
        <w:t>Title 17</w:t>
        <w:noBreakHyphen/>
        <w:t>A, section 1105</w:t>
        <w:noBreakHyphen/>
        <w:t xml:space="preserve">D, </w:t>
      </w:r>
      <w:bookmarkStart w:id="76" w:name="_LINE__18_dd52a8f6_469b_4ee2_b892_fd1b10"/>
      <w:bookmarkEnd w:id="72"/>
      <w:r>
        <w:rPr>
          <w:rFonts w:eastAsia="Arial" w:cs="Arial" w:ascii="Arial" w:hAnsi="Arial"/>
        </w:rPr>
        <w:t>subsection 1, paragraph D</w:t>
      </w:r>
      <w:bookmarkEnd w:id="75"/>
      <w:r>
        <w:rPr>
          <w:rFonts w:eastAsia="Arial" w:cs="Arial" w:ascii="Arial" w:hAnsi="Arial"/>
        </w:rPr>
        <w:t>, subparagraph (4); and</w:t>
      </w:r>
      <w:bookmarkEnd w:id="74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a2567cc7_2c0e_48b1_8b45_fcfa9d51"/>
      <w:bookmarkStart w:id="78" w:name="_STATUTE_SP__69de7224_f568_4531_9b1e_6f7"/>
      <w:bookmarkStart w:id="79" w:name="_PAR__10_bc664c1d_16d2_4dc9_97d6_b96a337"/>
      <w:bookmarkStart w:id="80" w:name="_STATUTE_SP__25f0bde0_1735_42b7_a731_53b"/>
      <w:bookmarkStart w:id="81" w:name="_LINE__19_4493827f_9c8b_49e7_8bb6_7cdab2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fa53b1cb_397c_46db_9c61"/>
      <w:r>
        <w:rPr>
          <w:rFonts w:eastAsia="Arial" w:cs="Arial" w:ascii="Arial" w:hAnsi="Arial"/>
        </w:rPr>
        <w:t>5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e8e46f88_47fe_4fe8_856"/>
      <w:r>
        <w:rPr>
          <w:rFonts w:eastAsia="Arial" w:cs="Arial" w:ascii="Arial" w:hAnsi="Arial"/>
        </w:rPr>
        <w:t xml:space="preserve">Unlawful possession of a scheduled drug under </w:t>
      </w:r>
      <w:bookmarkStart w:id="84" w:name="_CROSS_REFERENCE__c233304a_aa6c_4280_995"/>
      <w:r>
        <w:rPr>
          <w:rFonts w:eastAsia="Arial" w:cs="Arial" w:ascii="Arial" w:hAnsi="Arial"/>
        </w:rPr>
        <w:t>Title 17</w:t>
        <w:noBreakHyphen/>
        <w:t>A</w:t>
      </w:r>
      <w:bookmarkEnd w:id="84"/>
      <w:r>
        <w:rPr>
          <w:rFonts w:eastAsia="Arial" w:cs="Arial" w:ascii="Arial" w:hAnsi="Arial"/>
        </w:rPr>
        <w:t xml:space="preserve">, former section </w:t>
      </w:r>
      <w:bookmarkStart w:id="85" w:name="_LINE__20_a8c1d184_0179_48f2_9628_c8a6d8"/>
      <w:bookmarkEnd w:id="81"/>
      <w:r>
        <w:rPr>
          <w:rFonts w:eastAsia="Arial" w:cs="Arial" w:ascii="Arial" w:hAnsi="Arial"/>
        </w:rPr>
        <w:t>1107 when that drug was marijuana and the underlying crime was a Class D crime</w:t>
      </w:r>
      <w:bookmarkStart w:id="86" w:name="_PROCESSED_CHANGE__d961dd07_0a9a_418f_87"/>
      <w:r>
        <w:rPr>
          <w:rFonts w:eastAsia="Arial" w:cs="Arial" w:ascii="Arial" w:hAnsi="Arial"/>
          <w:strike/>
        </w:rPr>
        <w:t>.</w:t>
      </w:r>
      <w:bookmarkStart w:id="87" w:name="_PROCESSED_CHANGE__8ec4e3b3_e3f4_47cc_8d"/>
      <w:bookmarkEnd w:id="86"/>
      <w:r>
        <w:rPr>
          <w:rFonts w:eastAsia="Arial" w:cs="Arial" w:ascii="Arial" w:hAnsi="Arial"/>
          <w:u w:val="single"/>
        </w:rPr>
        <w:t>;</w:t>
      </w:r>
      <w:r>
        <w:rPr>
          <w:rFonts w:eastAsia="Arial" w:cs="Arial" w:ascii="Arial" w:hAnsi="Arial"/>
        </w:rPr>
        <w:t xml:space="preserve"> </w:t>
      </w:r>
      <w:bookmarkEnd w:id="83"/>
      <w:bookmarkEnd w:id="85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STATUTE_P__c94da6da_b433_469e_9308_26ec"/>
      <w:bookmarkStart w:id="89" w:name="_PAR__10_bc664c1d_16d2_4dc9_97d6_b96a337"/>
      <w:bookmarkStart w:id="90" w:name="_STATUTE_SP__25f0bde0_1735_42b7_a731_53b"/>
      <w:bookmarkStart w:id="91" w:name="_PROCESSED_CHANGE__3056041f_2234_4a31_b6"/>
      <w:bookmarkStart w:id="92" w:name="_PAR__11_bd544963_ba2f_4260_ac7e_8bb43ea"/>
      <w:bookmarkStart w:id="93" w:name="_STATUTE_P__0a2a6da6_3d3c_4c77_8af7_de92"/>
      <w:bookmarkStart w:id="94" w:name="_LINE__21_fd6b38bf_a3f1_4846_a4e8_ee3a40"/>
      <w:bookmarkStart w:id="95" w:name="_STATUTE_NUMBER__5b3e507c_cdfe_4d9b_8275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c3522294_76a0_4fda_9ad"/>
      <w:r>
        <w:rPr>
          <w:rFonts w:eastAsia="Arial" w:cs="Arial" w:ascii="Arial" w:hAnsi="Arial"/>
          <w:u w:val="single"/>
        </w:rPr>
        <w:t xml:space="preserve">A conviction for unlawful possession of a scheduled drug under Title 17-A, section </w:t>
      </w:r>
      <w:bookmarkStart w:id="97" w:name="_LINE__22_d4beeb34_e41c_464c_8142_d57a82"/>
      <w:bookmarkEnd w:id="94"/>
      <w:r>
        <w:rPr>
          <w:rFonts w:eastAsia="Arial" w:cs="Arial" w:ascii="Arial" w:hAnsi="Arial"/>
          <w:u w:val="single"/>
        </w:rPr>
        <w:t xml:space="preserve">1107-A or Title 17-A, former section 1107; 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bd544963_ba2f_4260_ac7e_8bb43ea"/>
      <w:bookmarkStart w:id="99" w:name="_STATUTE_P__0a2a6da6_3d3c_4c77_8af7_de92"/>
      <w:bookmarkStart w:id="100" w:name="_PAR__12_fb313114_3855_4986_a969_3077e5b"/>
      <w:bookmarkStart w:id="101" w:name="_STATUTE_P__c2408124_fa7c_4210_938f_677a"/>
      <w:bookmarkStart w:id="102" w:name="_LINE__23_59e1bee7_2fca_40e5_be7c_c7a9d2"/>
      <w:bookmarkStart w:id="103" w:name="_STATUTE_NUMBER__e7da860c_375c_43f5_93f7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D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6ecd046f_25d3_4faf_ada"/>
      <w:r>
        <w:rPr>
          <w:rFonts w:eastAsia="Arial" w:cs="Arial" w:ascii="Arial" w:hAnsi="Arial"/>
          <w:u w:val="single"/>
        </w:rPr>
        <w:t xml:space="preserve">A conviction for a crime under Title 17-A, chapter 45, except for a conviction for </w:t>
      </w:r>
      <w:bookmarkStart w:id="105" w:name="_LINE__24_e817b044_a992_4c49_bc26_978d01"/>
      <w:bookmarkEnd w:id="102"/>
      <w:r>
        <w:rPr>
          <w:rFonts w:eastAsia="Arial" w:cs="Arial" w:ascii="Arial" w:hAnsi="Arial"/>
          <w:u w:val="single"/>
        </w:rPr>
        <w:t xml:space="preserve">a Class A crime under Title 17-A, section 1105-A or a conviction for a crime that </w:t>
      </w:r>
      <w:bookmarkStart w:id="106" w:name="_LINE__25_1981a6e3_44eb_4541_9ecd_ee385e"/>
      <w:bookmarkEnd w:id="105"/>
      <w:r>
        <w:rPr>
          <w:rFonts w:eastAsia="Arial" w:cs="Arial" w:ascii="Arial" w:hAnsi="Arial"/>
          <w:u w:val="single"/>
        </w:rPr>
        <w:t xml:space="preserve">involved the use of a firearm; and 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2_fb313114_3855_4986_a969_3077e5b"/>
      <w:bookmarkStart w:id="108" w:name="_STATUTE_P__c2408124_fa7c_4210_938f_677a"/>
      <w:bookmarkStart w:id="109" w:name="_STATUTE_P__821fb476_7a8c_4c44_ba6d_d75b"/>
      <w:bookmarkStart w:id="110" w:name="_PAR__13_c4fbdf98_347f_485b_9126_757eb5c"/>
      <w:bookmarkStart w:id="111" w:name="_LINE__26_be01c4ac_d614_4980_b85e_b2f388"/>
      <w:bookmarkStart w:id="112" w:name="_STATUTE_NUMBER__d963d971_b9ad_4c46_9e81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u w:val="single"/>
        </w:rPr>
        <w:t>E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29fc5a34_fe3e_441d_9be"/>
      <w:r>
        <w:rPr>
          <w:rFonts w:eastAsia="Arial" w:cs="Arial" w:ascii="Arial" w:hAnsi="Arial"/>
          <w:u w:val="single"/>
        </w:rPr>
        <w:t xml:space="preserve">A conviction for a current or former Class D crime, except: 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3_c4fbdf98_347f_485b_9126_757eb5c"/>
      <w:bookmarkStart w:id="115" w:name="_PAR__14_51672987_e5b9_45ee_960f_0761e79"/>
      <w:bookmarkStart w:id="116" w:name="_STATUTE_SP__e11882d8_4bae_4fb9_8ae6_126"/>
      <w:bookmarkStart w:id="117" w:name="_LINE__27_df72adce_4f33_4c94_91d1_277f41"/>
      <w:bookmarkEnd w:id="114"/>
      <w:bookmarkEnd w:id="113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6e2bdd91_742a_4223_90fd"/>
      <w:r>
        <w:rPr>
          <w:rFonts w:eastAsia="Arial" w:cs="Arial" w:ascii="Arial" w:hAnsi="Arial"/>
          <w:u w:val="single"/>
        </w:rPr>
        <w:t>1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6efcb7c3_c940_44ca_9bb"/>
      <w:r>
        <w:rPr>
          <w:rFonts w:eastAsia="Arial" w:cs="Arial" w:ascii="Arial" w:hAnsi="Arial"/>
          <w:u w:val="single"/>
        </w:rPr>
        <w:t>A conviction for a current or former Class D crime under Title 17</w:t>
        <w:noBreakHyphen/>
        <w:t xml:space="preserve">A, chapter </w:t>
      </w:r>
      <w:bookmarkStart w:id="120" w:name="_LINE__28_f981cf5f_cd20_450e_a731_f96f9a"/>
      <w:bookmarkEnd w:id="117"/>
      <w:r>
        <w:rPr>
          <w:rFonts w:eastAsia="Arial" w:cs="Arial" w:ascii="Arial" w:hAnsi="Arial"/>
          <w:u w:val="single"/>
        </w:rPr>
        <w:t>11 or 12;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4_51672987_e5b9_45ee_960f_0761e79"/>
      <w:bookmarkStart w:id="122" w:name="_STATUTE_SP__e11882d8_4bae_4fb9_8ae6_126"/>
      <w:bookmarkStart w:id="123" w:name="_PAR__15_5cd93a4a_ebac_4ef3_ba1f_58bbf4d"/>
      <w:bookmarkStart w:id="124" w:name="_STATUTE_SP__45274965_8a2a_4b1e_9b3c_52c"/>
      <w:bookmarkStart w:id="125" w:name="_LINE__29_dc9ed383_1be7_49db_b84b_2d5074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87cb086e_c03b_4380_b918"/>
      <w:r>
        <w:rPr>
          <w:rFonts w:eastAsia="Arial" w:cs="Arial" w:ascii="Arial" w:hAnsi="Arial"/>
          <w:u w:val="single"/>
        </w:rPr>
        <w:t>2</w:t>
      </w:r>
      <w:bookmarkEnd w:id="126"/>
      <w:r>
        <w:rPr>
          <w:rFonts w:eastAsia="Arial" w:cs="Arial" w:ascii="Arial" w:hAnsi="Arial"/>
          <w:u w:val="single"/>
        </w:rPr>
        <w:t xml:space="preserve">)  </w:t>
      </w:r>
      <w:bookmarkStart w:id="127" w:name="_STATUTE_CONTENT__90da9ef4_eb63_4d61_a2a"/>
      <w:r>
        <w:rPr>
          <w:rFonts w:eastAsia="Arial" w:cs="Arial" w:ascii="Arial" w:hAnsi="Arial"/>
          <w:u w:val="single"/>
        </w:rPr>
        <w:t xml:space="preserve">A conviction for violation of condition of release under section 1092 </w:t>
      </w:r>
      <w:bookmarkStart w:id="128" w:name="_LINE__30_316bd1b1_a077_4fbc_8687_f3eebd"/>
      <w:bookmarkEnd w:id="125"/>
      <w:r>
        <w:rPr>
          <w:rFonts w:eastAsia="Arial" w:cs="Arial" w:ascii="Arial" w:hAnsi="Arial"/>
          <w:u w:val="single"/>
        </w:rPr>
        <w:t xml:space="preserve">committed while the defendant was on preconviction or post-conviction bail for a </w:t>
      </w:r>
      <w:bookmarkStart w:id="129" w:name="_LINE__31_9badae52_6630_4f73_b83b_e7a002"/>
      <w:bookmarkEnd w:id="128"/>
      <w:r>
        <w:rPr>
          <w:rFonts w:eastAsia="Arial" w:cs="Arial" w:ascii="Arial" w:hAnsi="Arial"/>
          <w:u w:val="single"/>
        </w:rPr>
        <w:t>crime under Title 17-A, chapter 11 or 12;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5_5cd93a4a_ebac_4ef3_ba1f_58bbf4d"/>
      <w:bookmarkStart w:id="131" w:name="_STATUTE_SP__45274965_8a2a_4b1e_9b3c_52c"/>
      <w:bookmarkStart w:id="132" w:name="_PAR__16_b765829d_36ef_4cc8_a5a4_1fa7851"/>
      <w:bookmarkStart w:id="133" w:name="_STATUTE_SP__a45a8271_be34_4efb_8ce2_16c"/>
      <w:bookmarkStart w:id="134" w:name="_LINE__32_5d294b9b_4138_4100_98cd_6c6d8f"/>
      <w:bookmarkEnd w:id="130"/>
      <w:bookmarkEnd w:id="131"/>
      <w:bookmarkEnd w:id="127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ee5a1cd8_8975_4b95_8eb3"/>
      <w:r>
        <w:rPr>
          <w:rFonts w:eastAsia="Arial" w:cs="Arial" w:ascii="Arial" w:hAnsi="Arial"/>
          <w:u w:val="single"/>
        </w:rPr>
        <w:t>3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f1c5e6a0_27f4_445e_92f"/>
      <w:r>
        <w:rPr>
          <w:rFonts w:eastAsia="Arial" w:cs="Arial" w:ascii="Arial" w:hAnsi="Arial"/>
          <w:u w:val="single"/>
        </w:rPr>
        <w:t xml:space="preserve">A conviction for a current or former Class D crime under Title 17-A, section </w:t>
      </w:r>
      <w:bookmarkStart w:id="137" w:name="_LINE__33_d9be54df_912e_4b3e_9399_1d59ac"/>
      <w:bookmarkEnd w:id="134"/>
      <w:r>
        <w:rPr>
          <w:rFonts w:eastAsia="Arial" w:cs="Arial" w:ascii="Arial" w:hAnsi="Arial"/>
          <w:u w:val="single"/>
        </w:rPr>
        <w:t>852, 853 or 855;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6_b765829d_36ef_4cc8_a5a4_1fa7851"/>
      <w:bookmarkStart w:id="139" w:name="_STATUTE_SP__a45a8271_be34_4efb_8ce2_16c"/>
      <w:bookmarkStart w:id="140" w:name="_PAR__17_038e6389_9319_4699_9506_4e20497"/>
      <w:bookmarkStart w:id="141" w:name="_STATUTE_SP__739ed8d0_1788_46a9_98a1_3cf"/>
      <w:bookmarkStart w:id="142" w:name="_LINE__34_3feca69a_aef7_4a0a_a141_5efa2d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e638f868_f652_4ae1_8f44"/>
      <w:r>
        <w:rPr>
          <w:rFonts w:eastAsia="Arial" w:cs="Arial" w:ascii="Arial" w:hAnsi="Arial"/>
          <w:u w:val="single"/>
        </w:rPr>
        <w:t>4</w:t>
      </w:r>
      <w:bookmarkEnd w:id="143"/>
      <w:r>
        <w:rPr>
          <w:rFonts w:eastAsia="Arial" w:cs="Arial" w:ascii="Arial" w:hAnsi="Arial"/>
          <w:u w:val="single"/>
        </w:rPr>
        <w:t xml:space="preserve">)  </w:t>
      </w:r>
      <w:bookmarkStart w:id="144" w:name="_STATUTE_CONTENT__71d42cf8_b61f_41d7_bf1"/>
      <w:r>
        <w:rPr>
          <w:rFonts w:eastAsia="Arial" w:cs="Arial" w:ascii="Arial" w:hAnsi="Arial"/>
          <w:u w:val="single"/>
        </w:rPr>
        <w:t xml:space="preserve">A conviction for assault under Title 17-A, section 207 if the defendant was or </w:t>
      </w:r>
      <w:bookmarkStart w:id="145" w:name="_LINE__35_301c69d4_8783_474b_b473_6c74f5"/>
      <w:bookmarkEnd w:id="142"/>
      <w:r>
        <w:rPr>
          <w:rFonts w:eastAsia="Arial" w:cs="Arial" w:ascii="Arial" w:hAnsi="Arial"/>
          <w:u w:val="single"/>
        </w:rPr>
        <w:t xml:space="preserve">could have been charged with a crime under Title 17-A, chapter 11 or 12 arising </w:t>
      </w:r>
      <w:bookmarkStart w:id="146" w:name="_LINE__36_4c1b5dc1_8909_4624_a56f_9d0685"/>
      <w:bookmarkEnd w:id="145"/>
      <w:r>
        <w:rPr>
          <w:rFonts w:eastAsia="Arial" w:cs="Arial" w:ascii="Arial" w:hAnsi="Arial"/>
          <w:u w:val="single"/>
        </w:rPr>
        <w:t>out of the same course of conduct;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R__17_038e6389_9319_4699_9506_4e20497"/>
      <w:bookmarkStart w:id="148" w:name="_STATUTE_SP__739ed8d0_1788_46a9_98a1_3cf"/>
      <w:bookmarkStart w:id="149" w:name="_PAR__18_4212a504_4313_4d14_a71a_e8dcfb6"/>
      <w:bookmarkStart w:id="150" w:name="_STATUTE_SP__4fffe08a_d81c_4cec_8543_05e"/>
      <w:bookmarkStart w:id="151" w:name="_LINE__37_4ef7d5e6_e5ac_4282_9872_6c42c0"/>
      <w:bookmarkEnd w:id="147"/>
      <w:bookmarkEnd w:id="148"/>
      <w:bookmarkEnd w:id="144"/>
      <w:bookmarkEnd w:id="149"/>
      <w:bookmarkEnd w:id="150"/>
      <w:r>
        <w:rPr>
          <w:rFonts w:eastAsia="Arial" w:cs="Arial" w:ascii="Arial" w:hAnsi="Arial"/>
          <w:u w:val="single"/>
        </w:rPr>
        <w:t>(</w:t>
      </w:r>
      <w:bookmarkStart w:id="152" w:name="_STATUTE_NUMBER__acb32ebd_c889_4c95_826f"/>
      <w:r>
        <w:rPr>
          <w:rFonts w:eastAsia="Arial" w:cs="Arial" w:ascii="Arial" w:hAnsi="Arial"/>
          <w:u w:val="single"/>
        </w:rPr>
        <w:t>5</w:t>
      </w:r>
      <w:bookmarkEnd w:id="152"/>
      <w:r>
        <w:rPr>
          <w:rFonts w:eastAsia="Arial" w:cs="Arial" w:ascii="Arial" w:hAnsi="Arial"/>
          <w:u w:val="single"/>
        </w:rPr>
        <w:t xml:space="preserve">)  </w:t>
      </w:r>
      <w:bookmarkStart w:id="153" w:name="_STATUTE_CONTENT__d3398a3c_9d4a_47a2_bd5"/>
      <w:r>
        <w:rPr>
          <w:rFonts w:eastAsia="Arial" w:cs="Arial" w:ascii="Arial" w:hAnsi="Arial"/>
          <w:u w:val="single"/>
        </w:rPr>
        <w:t>A conviction for stalking under Title 17-A, section 210-A or 210-C;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R__18_4212a504_4313_4d14_a71a_e8dcfb6"/>
      <w:bookmarkStart w:id="155" w:name="_STATUTE_SP__4fffe08a_d81c_4cec_8543_05e"/>
      <w:bookmarkStart w:id="156" w:name="_PAR__19_36c9ebc3_8bd7_4b06_8b58_73116ea"/>
      <w:bookmarkStart w:id="157" w:name="_STATUTE_SP__00cc1404_0e16_4ed6_bec3_146"/>
      <w:bookmarkStart w:id="158" w:name="_LINE__38_fa045109_21b1_4746_ab75_dbd81d"/>
      <w:bookmarkEnd w:id="154"/>
      <w:bookmarkEnd w:id="155"/>
      <w:bookmarkEnd w:id="153"/>
      <w:bookmarkEnd w:id="156"/>
      <w:bookmarkEnd w:id="157"/>
      <w:r>
        <w:rPr>
          <w:rFonts w:eastAsia="Arial" w:cs="Arial" w:ascii="Arial" w:hAnsi="Arial"/>
          <w:u w:val="single"/>
        </w:rPr>
        <w:t>(</w:t>
      </w:r>
      <w:bookmarkStart w:id="159" w:name="_STATUTE_NUMBER__62b2f2a4_903d_4428_9ccd"/>
      <w:r>
        <w:rPr>
          <w:rFonts w:eastAsia="Arial" w:cs="Arial" w:ascii="Arial" w:hAnsi="Arial"/>
          <w:u w:val="single"/>
        </w:rPr>
        <w:t>6</w:t>
      </w:r>
      <w:bookmarkEnd w:id="159"/>
      <w:r>
        <w:rPr>
          <w:rFonts w:eastAsia="Arial" w:cs="Arial" w:ascii="Arial" w:hAnsi="Arial"/>
          <w:u w:val="single"/>
        </w:rPr>
        <w:t xml:space="preserve">)  </w:t>
      </w:r>
      <w:bookmarkStart w:id="160" w:name="_STATUTE_CONTENT__a72c25e9_9f80_4430_ad3"/>
      <w:r>
        <w:rPr>
          <w:rFonts w:eastAsia="Arial" w:cs="Arial" w:ascii="Arial" w:hAnsi="Arial"/>
          <w:u w:val="single"/>
        </w:rPr>
        <w:t xml:space="preserve">Unless a sentence has been commuted, any conviction involving a crime of </w:t>
      </w:r>
      <w:bookmarkStart w:id="161" w:name="_LINE__39_22ea83ef_e291_4446_bd4c_2bcd9b"/>
      <w:bookmarkEnd w:id="158"/>
      <w:r>
        <w:rPr>
          <w:rFonts w:eastAsia="Arial" w:cs="Arial" w:ascii="Arial" w:hAnsi="Arial"/>
          <w:u w:val="single"/>
        </w:rPr>
        <w:t xml:space="preserve">domestic violence or any crime involving domestic violence, as defined in section </w:t>
      </w:r>
      <w:bookmarkStart w:id="162" w:name="_LINE__40_1e0688f1_730c_469f_a91c_67e8e5"/>
      <w:bookmarkEnd w:id="161"/>
      <w:r>
        <w:rPr>
          <w:rFonts w:eastAsia="Arial" w:cs="Arial" w:ascii="Arial" w:hAnsi="Arial"/>
          <w:u w:val="single"/>
        </w:rPr>
        <w:t>1003, subsection 3-A;</w:t>
      </w:r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GE__1_b4949fff_d7d1_49fe_89a8_70d936b"/>
      <w:bookmarkStart w:id="164" w:name="_PAR__19_36c9ebc3_8bd7_4b06_8b58_73116ea"/>
      <w:bookmarkStart w:id="165" w:name="_STATUTE_SP__00cc1404_0e16_4ed6_bec3_146"/>
      <w:bookmarkStart w:id="166" w:name="_PAGE__2_b9f4c29d_6bc5_45de_86a0_6d67809"/>
      <w:bookmarkStart w:id="167" w:name="_PAR__1_c3a30c3d_2e45_4b7f_aa4c_931a9565"/>
      <w:bookmarkStart w:id="168" w:name="_STATUTE_SP__64252f6e_c03d_421d_92d6_f82"/>
      <w:bookmarkStart w:id="169" w:name="_LINE__1_d6e31ce7_e86d_4f59_adf6_73a6957"/>
      <w:bookmarkEnd w:id="163"/>
      <w:bookmarkEnd w:id="164"/>
      <w:bookmarkEnd w:id="165"/>
      <w:bookmarkEnd w:id="160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a59db48c_d919_4442_9345"/>
      <w:r>
        <w:rPr>
          <w:rFonts w:eastAsia="Arial" w:cs="Arial" w:ascii="Arial" w:hAnsi="Arial"/>
          <w:u w:val="single"/>
        </w:rPr>
        <w:t>7</w:t>
      </w:r>
      <w:bookmarkEnd w:id="170"/>
      <w:r>
        <w:rPr>
          <w:rFonts w:eastAsia="Arial" w:cs="Arial" w:ascii="Arial" w:hAnsi="Arial"/>
          <w:u w:val="single"/>
        </w:rPr>
        <w:t xml:space="preserve">)  </w:t>
      </w:r>
      <w:bookmarkStart w:id="171" w:name="_STATUTE_CONTENT__17cd3dc9_0bc0_4d86_966"/>
      <w:r>
        <w:rPr>
          <w:rFonts w:eastAsia="Arial" w:cs="Arial" w:ascii="Arial" w:hAnsi="Arial"/>
          <w:u w:val="single"/>
        </w:rPr>
        <w:t xml:space="preserve">A violation of a protective order, as specified in section 321, subsection 6; Title </w:t>
      </w:r>
      <w:bookmarkStart w:id="172" w:name="_LINE__2_31b86dd7_68ae_4978_afed_cc5c01a"/>
      <w:bookmarkEnd w:id="169"/>
      <w:r>
        <w:rPr>
          <w:rFonts w:eastAsia="Arial" w:cs="Arial" w:ascii="Arial" w:hAnsi="Arial"/>
          <w:u w:val="single"/>
        </w:rPr>
        <w:t xml:space="preserve">5, section 4659, subsection 2; Title 17-A, section 506-B; Title 19-A, former section </w:t>
      </w:r>
      <w:bookmarkStart w:id="173" w:name="_LINE__3_3192de76_ba0b_4f6d_acde_95eb6e7"/>
      <w:bookmarkEnd w:id="172"/>
      <w:r>
        <w:rPr>
          <w:rFonts w:eastAsia="Arial" w:cs="Arial" w:ascii="Arial" w:hAnsi="Arial"/>
          <w:u w:val="single"/>
        </w:rPr>
        <w:t xml:space="preserve">4011, subsection 3; Title 19-A, former section 4012, subsection 5; or Title 19-A, </w:t>
      </w:r>
      <w:bookmarkStart w:id="174" w:name="_LINE__4_4285ffb4_0829_4156_9691_e68d64c"/>
      <w:bookmarkEnd w:id="173"/>
      <w:r>
        <w:rPr>
          <w:rFonts w:eastAsia="Arial" w:cs="Arial" w:ascii="Arial" w:hAnsi="Arial"/>
          <w:u w:val="single"/>
        </w:rPr>
        <w:t>section 4113, subsection 1;</w:t>
      </w:r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1_c3a30c3d_2e45_4b7f_aa4c_931a9565"/>
      <w:bookmarkStart w:id="176" w:name="_STATUTE_SP__64252f6e_c03d_421d_92d6_f82"/>
      <w:bookmarkStart w:id="177" w:name="_PAR__2_059325d2_1a7b_41df_b486_e8f27cac"/>
      <w:bookmarkStart w:id="178" w:name="_STATUTE_SP__117b8861_323d_447c_bdfb_e48"/>
      <w:bookmarkStart w:id="179" w:name="_LINE__5_4436de62_0713_4804_b483_2e6f025"/>
      <w:bookmarkEnd w:id="175"/>
      <w:bookmarkEnd w:id="176"/>
      <w:bookmarkEnd w:id="171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d9c01bf0_e144_47d6_803b"/>
      <w:r>
        <w:rPr>
          <w:rFonts w:eastAsia="Arial" w:cs="Arial" w:ascii="Arial" w:hAnsi="Arial"/>
          <w:u w:val="single"/>
        </w:rPr>
        <w:t>8</w:t>
      </w:r>
      <w:bookmarkEnd w:id="180"/>
      <w:r>
        <w:rPr>
          <w:rFonts w:eastAsia="Arial" w:cs="Arial" w:ascii="Arial" w:hAnsi="Arial"/>
          <w:u w:val="single"/>
        </w:rPr>
        <w:t xml:space="preserve">)  </w:t>
      </w:r>
      <w:bookmarkStart w:id="181" w:name="_STATUTE_CONTENT__27cb2cec_0524_4cc0_998"/>
      <w:r>
        <w:rPr>
          <w:rFonts w:eastAsia="Arial" w:cs="Arial" w:ascii="Arial" w:hAnsi="Arial"/>
          <w:u w:val="single"/>
        </w:rPr>
        <w:t>A conviction for cruelty to animals under Title 17, section 1031;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2_059325d2_1a7b_41df_b486_e8f27cac"/>
      <w:bookmarkStart w:id="183" w:name="_STATUTE_SP__117b8861_323d_447c_bdfb_e48"/>
      <w:bookmarkStart w:id="184" w:name="_PAR__3_980a88cb_d420_4935_bf8a_7e9759da"/>
      <w:bookmarkStart w:id="185" w:name="_STATUTE_SP__83cbe4a1_c0cd_48d8_8a8b_6c4"/>
      <w:bookmarkStart w:id="186" w:name="_LINE__6_ca56a53d_1a76_4790_8ca5_47351e6"/>
      <w:bookmarkEnd w:id="182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8a6288da_d753_4d2c_bdb3"/>
      <w:r>
        <w:rPr>
          <w:rFonts w:eastAsia="Arial" w:cs="Arial" w:ascii="Arial" w:hAnsi="Arial"/>
          <w:u w:val="single"/>
        </w:rPr>
        <w:t>9</w:t>
      </w:r>
      <w:bookmarkEnd w:id="187"/>
      <w:r>
        <w:rPr>
          <w:rFonts w:eastAsia="Arial" w:cs="Arial" w:ascii="Arial" w:hAnsi="Arial"/>
          <w:u w:val="single"/>
        </w:rPr>
        <w:t xml:space="preserve">)  </w:t>
      </w:r>
      <w:bookmarkStart w:id="188" w:name="_STATUTE_CONTENT__74152cea_a6c6_4bfa_b0a"/>
      <w:r>
        <w:rPr>
          <w:rFonts w:eastAsia="Arial" w:cs="Arial" w:ascii="Arial" w:hAnsi="Arial"/>
          <w:u w:val="single"/>
        </w:rPr>
        <w:t xml:space="preserve">A conviction for a crime against a family or household member, as defined in </w:t>
      </w:r>
      <w:bookmarkStart w:id="189" w:name="_LINE__7_66afc389_ce15_464a_baba_4638068"/>
      <w:bookmarkEnd w:id="186"/>
      <w:r>
        <w:rPr>
          <w:rFonts w:eastAsia="Arial" w:cs="Arial" w:ascii="Arial" w:hAnsi="Arial"/>
          <w:u w:val="single"/>
        </w:rPr>
        <w:t xml:space="preserve">Title 19-A, section 4102, subsection 6 or Title 19-A, former section 4002, </w:t>
      </w:r>
      <w:bookmarkStart w:id="190" w:name="_LINE__8_7d5d9d29_f005_4fa4_87e3_d7f7db9"/>
      <w:bookmarkEnd w:id="189"/>
      <w:r>
        <w:rPr>
          <w:rFonts w:eastAsia="Arial" w:cs="Arial" w:ascii="Arial" w:hAnsi="Arial"/>
          <w:u w:val="single"/>
        </w:rPr>
        <w:t xml:space="preserve">subsection 4, regardless of whether the relationship was an element of that crime, </w:t>
      </w:r>
      <w:bookmarkStart w:id="191" w:name="_LINE__9_ce73e00e_814c_4d54_8639_e85e95b"/>
      <w:bookmarkEnd w:id="190"/>
      <w:r>
        <w:rPr>
          <w:rFonts w:eastAsia="Arial" w:cs="Arial" w:ascii="Arial" w:hAnsi="Arial"/>
          <w:u w:val="single"/>
        </w:rPr>
        <w:t>if 20 years have passed since the judgment of conviction was entered; or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3_980a88cb_d420_4935_bf8a_7e9759da"/>
      <w:bookmarkStart w:id="193" w:name="_STATUTE_SP__83cbe4a1_c0cd_48d8_8a8b_6c4"/>
      <w:bookmarkStart w:id="194" w:name="_PAR__4_bff87b1c_5ce5_4172_9c15_4b7b0ff9"/>
      <w:bookmarkStart w:id="195" w:name="_STATUTE_SP__35b7f234_9096_4a73_a584_e0c"/>
      <w:bookmarkStart w:id="196" w:name="_LINE__10_3026702b_d654_456d_9a2d_d29803"/>
      <w:bookmarkEnd w:id="192"/>
      <w:bookmarkEnd w:id="193"/>
      <w:bookmarkEnd w:id="188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84fa82bf_e93d_488e_98fd"/>
      <w:r>
        <w:rPr>
          <w:rFonts w:eastAsia="Arial" w:cs="Arial" w:ascii="Arial" w:hAnsi="Arial"/>
          <w:u w:val="single"/>
        </w:rPr>
        <w:t>10</w:t>
      </w:r>
      <w:bookmarkEnd w:id="197"/>
      <w:r>
        <w:rPr>
          <w:rFonts w:eastAsia="Arial" w:cs="Arial" w:ascii="Arial" w:hAnsi="Arial"/>
          <w:u w:val="single"/>
        </w:rPr>
        <w:t xml:space="preserve">)  </w:t>
      </w:r>
      <w:bookmarkStart w:id="198" w:name="_STATUTE_CONTENT__8ef5dd72_9b07_44d2_913"/>
      <w:r>
        <w:rPr>
          <w:rFonts w:eastAsia="Arial" w:cs="Arial" w:ascii="Arial" w:hAnsi="Arial"/>
          <w:u w:val="single"/>
        </w:rPr>
        <w:t xml:space="preserve">A conviction for the crime of violation of a condition of release, pursuant to </w:t>
      </w:r>
      <w:bookmarkStart w:id="199" w:name="_LINE__11_2d5647ac_fb20_40a1_9fa0_70d336"/>
      <w:bookmarkEnd w:id="196"/>
      <w:r>
        <w:rPr>
          <w:rFonts w:eastAsia="Arial" w:cs="Arial" w:ascii="Arial" w:hAnsi="Arial"/>
          <w:u w:val="single"/>
        </w:rPr>
        <w:t xml:space="preserve">section 1092, committed while the defendant is released on preconviction or </w:t>
      </w:r>
      <w:bookmarkStart w:id="200" w:name="_LINE__12_00f44603_997e_46b3_b98f_6760d7"/>
      <w:bookmarkEnd w:id="199"/>
      <w:r>
        <w:rPr>
          <w:rFonts w:eastAsia="Arial" w:cs="Arial" w:ascii="Arial" w:hAnsi="Arial"/>
          <w:u w:val="single"/>
        </w:rPr>
        <w:t>post</w:t>
        <w:noBreakHyphen/>
        <w:t xml:space="preserve">conviction bail for a charge that involves a crime against a family or </w:t>
      </w:r>
      <w:bookmarkStart w:id="201" w:name="_LINE__13_6006c65d_eedf_437e_a982_d22f9b"/>
      <w:bookmarkEnd w:id="200"/>
      <w:r>
        <w:rPr>
          <w:rFonts w:eastAsia="Arial" w:cs="Arial" w:ascii="Arial" w:hAnsi="Arial"/>
          <w:u w:val="single"/>
        </w:rPr>
        <w:t xml:space="preserve">household member, as defined in Title 19-A, section 4102, subsection 6 or Title </w:t>
      </w:r>
      <w:bookmarkStart w:id="202" w:name="_LINE__14_7c805239_cb6e_4032_8066_9debc7"/>
      <w:bookmarkEnd w:id="201"/>
      <w:r>
        <w:rPr>
          <w:rFonts w:eastAsia="Arial" w:cs="Arial" w:ascii="Arial" w:hAnsi="Arial"/>
          <w:u w:val="single"/>
        </w:rPr>
        <w:t xml:space="preserve">19-A, former section 4002, subsection 4, regardless of whether the relationship was </w:t>
      </w:r>
      <w:bookmarkStart w:id="203" w:name="_LINE__15_d9654417_4796_4bae_8ae1_145552"/>
      <w:bookmarkEnd w:id="202"/>
      <w:r>
        <w:rPr>
          <w:rFonts w:eastAsia="Arial" w:cs="Arial" w:ascii="Arial" w:hAnsi="Arial"/>
          <w:u w:val="single"/>
        </w:rPr>
        <w:t xml:space="preserve">an element of that crime, if 20 years have passed since the judgment of conviction </w:t>
      </w:r>
      <w:bookmarkStart w:id="204" w:name="_LINE__16_ef357ceb_84ca_4680_83bf_205b32"/>
      <w:bookmarkEnd w:id="203"/>
      <w:r>
        <w:rPr>
          <w:rFonts w:eastAsia="Arial" w:cs="Arial" w:ascii="Arial" w:hAnsi="Arial"/>
          <w:u w:val="single"/>
        </w:rPr>
        <w:t>was entered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346d7611_152f_4983_a50c_6"/>
      <w:bookmarkStart w:id="206" w:name="_STATUTE_SS__dbcfb66d_5178_40ff_860e_2c2"/>
      <w:bookmarkStart w:id="207" w:name="_PROCESSED_CHANGE__3056041f_2234_4a31_b6"/>
      <w:bookmarkStart w:id="208" w:name="_STATUTE_P__821fb476_7a8c_4c44_ba6d_d75b"/>
      <w:bookmarkStart w:id="209" w:name="_PAR__4_bff87b1c_5ce5_4172_9c15_4b7b0ff9"/>
      <w:bookmarkStart w:id="210" w:name="_STATUTE_SP__35b7f234_9096_4a73_a584_e0c"/>
      <w:bookmarkStart w:id="211" w:name="_BILL_SECTION__f69bafc9_fb02_421c_a6f3_c"/>
      <w:bookmarkStart w:id="212" w:name="_PAR__5_52b417cf_f0b4_4855_87f0_80cb3035"/>
      <w:bookmarkStart w:id="213" w:name="_BILL_SECTION_HEADER__193f89af_f8dc_42e1"/>
      <w:bookmarkStart w:id="214" w:name="_LINE__17_83f00965_29bd_468e_a677_fb7e05"/>
      <w:bookmarkEnd w:id="205"/>
      <w:bookmarkEnd w:id="206"/>
      <w:bookmarkEnd w:id="207"/>
      <w:bookmarkEnd w:id="208"/>
      <w:bookmarkEnd w:id="209"/>
      <w:bookmarkEnd w:id="210"/>
      <w:bookmarkEnd w:id="198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821e3da8_8419_4f9b"/>
      <w:r>
        <w:rPr>
          <w:rFonts w:eastAsia="Arial" w:cs="Arial" w:ascii="Arial" w:hAnsi="Arial"/>
          <w:b/>
          <w:sz w:val="24"/>
        </w:rPr>
        <w:t>2</w:t>
      </w:r>
      <w:bookmarkEnd w:id="215"/>
      <w:r>
        <w:rPr>
          <w:rFonts w:eastAsia="Arial" w:cs="Arial" w:ascii="Arial" w:hAnsi="Arial"/>
          <w:b/>
          <w:sz w:val="24"/>
        </w:rPr>
        <w:t>.  15 MRSA §2262, first ¶,</w:t>
      </w:r>
      <w:r>
        <w:rPr>
          <w:rFonts w:eastAsia="Arial" w:cs="Arial" w:ascii="Arial" w:hAnsi="Arial"/>
        </w:rPr>
        <w:t xml:space="preserve"> as amended by PL 2023, c. 409, §1, is further </w:t>
      </w:r>
      <w:bookmarkStart w:id="216" w:name="_LINE__18_3a7d6af2_5456_40fb_b8db_fc12ee"/>
      <w:bookmarkEnd w:id="214"/>
      <w:r>
        <w:rPr>
          <w:rFonts w:eastAsia="Arial" w:cs="Arial" w:ascii="Arial" w:hAnsi="Arial"/>
        </w:rPr>
        <w:t>amended to read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5_52b417cf_f0b4_4855_87f0_80cb3035"/>
      <w:bookmarkStart w:id="218" w:name="_BILL_SECTION_HEADER__193f89af_f8dc_42e1"/>
      <w:bookmarkStart w:id="219" w:name="_PAR__6_5016f7b3_6767_4772_a69b_03780b37"/>
      <w:bookmarkStart w:id="220" w:name="_STATUTE_P__6f49304e_9c77_4e01_a3c4_fe45"/>
      <w:bookmarkStart w:id="221" w:name="_STATUTE_CONTENT__2abcb41d_1508_4b75_9a8"/>
      <w:bookmarkStart w:id="222" w:name="_LINE__19_4131bca8_a33a_41f2_a322_446974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 xml:space="preserve">Except as provided in </w:t>
      </w:r>
      <w:bookmarkStart w:id="223" w:name="_CROSS_REFERENCE__624ee064_fd6f_416a_a4c"/>
      <w:r>
        <w:rPr>
          <w:rFonts w:eastAsia="Arial" w:cs="Arial" w:ascii="Arial" w:hAnsi="Arial"/>
        </w:rPr>
        <w:t>section 2262</w:t>
        <w:noBreakHyphen/>
        <w:t>A</w:t>
      </w:r>
      <w:bookmarkEnd w:id="223"/>
      <w:r>
        <w:rPr>
          <w:rFonts w:eastAsia="Arial" w:cs="Arial" w:ascii="Arial" w:hAnsi="Arial"/>
        </w:rPr>
        <w:t xml:space="preserve">, criminal history record information relating to </w:t>
      </w:r>
      <w:bookmarkStart w:id="224" w:name="_LINE__20_6e58a0cb_5d94_4345_a986_660037"/>
      <w:bookmarkStart w:id="225" w:name="_PROCESSED_CHANGE__8c95f1f8_6d17_42f6_9c"/>
      <w:bookmarkEnd w:id="222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26" w:name="_PROCESSED_CHANGE__bc758022_4fb0_4050_ab"/>
      <w:bookmarkEnd w:id="225"/>
      <w:r>
        <w:rPr>
          <w:rFonts w:eastAsia="Arial" w:cs="Arial" w:ascii="Arial" w:hAnsi="Arial"/>
          <w:u w:val="single"/>
        </w:rPr>
        <w:t>one or more</w:t>
      </w:r>
      <w:r>
        <w:rPr>
          <w:rFonts w:eastAsia="Arial" w:cs="Arial" w:ascii="Arial" w:hAnsi="Arial"/>
        </w:rPr>
        <w:t xml:space="preserve"> </w:t>
      </w:r>
      <w:bookmarkEnd w:id="226"/>
      <w:r>
        <w:rPr>
          <w:rFonts w:eastAsia="Arial" w:cs="Arial" w:ascii="Arial" w:hAnsi="Arial"/>
        </w:rPr>
        <w:t xml:space="preserve">specific criminal </w:t>
      </w:r>
      <w:bookmarkStart w:id="227" w:name="_PROCESSED_CHANGE__add9e21b_48e6_416d_be"/>
      <w:r>
        <w:rPr>
          <w:rFonts w:eastAsia="Arial" w:cs="Arial" w:ascii="Arial" w:hAnsi="Arial"/>
          <w:strike/>
        </w:rPr>
        <w:t>conviction</w:t>
      </w:r>
      <w:r>
        <w:rPr>
          <w:rFonts w:eastAsia="Arial" w:cs="Arial" w:ascii="Arial" w:hAnsi="Arial"/>
        </w:rPr>
        <w:t xml:space="preserve"> </w:t>
      </w:r>
      <w:bookmarkStart w:id="228" w:name="_PROCESSED_CHANGE__33662054_0384_4548_b3"/>
      <w:bookmarkEnd w:id="227"/>
      <w:r>
        <w:rPr>
          <w:rFonts w:eastAsia="Arial" w:cs="Arial" w:ascii="Arial" w:hAnsi="Arial"/>
          <w:u w:val="single"/>
        </w:rPr>
        <w:t>convictions</w:t>
      </w:r>
      <w:r>
        <w:rPr>
          <w:rFonts w:eastAsia="Arial" w:cs="Arial" w:ascii="Arial" w:hAnsi="Arial"/>
        </w:rPr>
        <w:t xml:space="preserve"> </w:t>
      </w:r>
      <w:bookmarkEnd w:id="228"/>
      <w:r>
        <w:rPr>
          <w:rFonts w:eastAsia="Arial" w:cs="Arial" w:ascii="Arial" w:hAnsi="Arial"/>
        </w:rPr>
        <w:t xml:space="preserve">may be sealed under this chapter </w:t>
      </w:r>
      <w:bookmarkStart w:id="229" w:name="_LINE__21_6c69fd95_1a9b_40b6_8540_e38367"/>
      <w:bookmarkEnd w:id="224"/>
      <w:r>
        <w:rPr>
          <w:rFonts w:eastAsia="Arial" w:cs="Arial" w:ascii="Arial" w:hAnsi="Arial"/>
        </w:rPr>
        <w:t>only if:</w:t>
      </w:r>
      <w:bookmarkEnd w:id="221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f69bafc9_fb02_421c_a6f3_c"/>
      <w:bookmarkStart w:id="231" w:name="_PAR__6_5016f7b3_6767_4772_a69b_03780b37"/>
      <w:bookmarkStart w:id="232" w:name="_STATUTE_P__6f49304e_9c77_4e01_a3c4_fe45"/>
      <w:bookmarkStart w:id="233" w:name="_BILL_SECTION__e8b6db84_4ff3_4197_972e_c"/>
      <w:bookmarkStart w:id="234" w:name="_PAR__7_6a333cbf_7bad_4b16_b33d_124c581a"/>
      <w:bookmarkStart w:id="235" w:name="_BILL_SECTION_HEADER__66b12f4b_7cb4_475f"/>
      <w:bookmarkStart w:id="236" w:name="_LINE__22_2cd7a6a7_63be_4e8e_a5ff_8fa19d"/>
      <w:bookmarkEnd w:id="230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60478e0d_3bc5_48d9"/>
      <w:r>
        <w:rPr>
          <w:rFonts w:eastAsia="Arial" w:cs="Arial" w:ascii="Arial" w:hAnsi="Arial"/>
          <w:b/>
          <w:sz w:val="24"/>
        </w:rPr>
        <w:t>3</w:t>
      </w:r>
      <w:bookmarkEnd w:id="237"/>
      <w:r>
        <w:rPr>
          <w:rFonts w:eastAsia="Arial" w:cs="Arial" w:ascii="Arial" w:hAnsi="Arial"/>
          <w:b/>
          <w:sz w:val="24"/>
        </w:rPr>
        <w:t>.  15 MRSA §2262-A, first ¶,</w:t>
      </w:r>
      <w:r>
        <w:rPr>
          <w:rFonts w:eastAsia="Arial" w:cs="Arial" w:ascii="Arial" w:hAnsi="Arial"/>
        </w:rPr>
        <w:t xml:space="preserve"> as enacted by PL 2023, c. 409, §2, is amended </w:t>
      </w:r>
      <w:bookmarkStart w:id="238" w:name="_LINE__23_700b9cb2_aeb4_4bc9_8509_8574e4"/>
      <w:bookmarkEnd w:id="236"/>
      <w:r>
        <w:rPr>
          <w:rFonts w:eastAsia="Arial" w:cs="Arial" w:ascii="Arial" w:hAnsi="Arial"/>
        </w:rPr>
        <w:t>to read: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7_6a333cbf_7bad_4b16_b33d_124c581a"/>
      <w:bookmarkStart w:id="240" w:name="_BILL_SECTION_HEADER__66b12f4b_7cb4_475f"/>
      <w:bookmarkStart w:id="241" w:name="_PAR__8_df43ad7d_f564_41be_8986_ea10c9dc"/>
      <w:bookmarkStart w:id="242" w:name="_STATUTE_P__782a358e_6c25_40f0_a1c5_2229"/>
      <w:bookmarkStart w:id="243" w:name="_STATUTE_CONTENT__80319a3d_da92_4c5d_8be"/>
      <w:bookmarkStart w:id="244" w:name="_LINE__24_48a9d63a_f1fb_42fd_96c6_464a10"/>
      <w:bookmarkEnd w:id="239"/>
      <w:bookmarkEnd w:id="240"/>
      <w:bookmarkEnd w:id="241"/>
      <w:bookmarkEnd w:id="242"/>
      <w:r>
        <w:rPr>
          <w:rFonts w:eastAsia="Arial" w:cs="Arial" w:ascii="Arial" w:hAnsi="Arial"/>
        </w:rPr>
        <w:t xml:space="preserve">Criminal history record information relating to </w:t>
      </w:r>
      <w:bookmarkStart w:id="245" w:name="_PROCESSED_CHANGE__7549030c_d68e_4ba3_99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46" w:name="_PROCESSED_CHANGE__da41abb9_4fa2_4da4_b2"/>
      <w:bookmarkEnd w:id="245"/>
      <w:r>
        <w:rPr>
          <w:rFonts w:eastAsia="Arial" w:cs="Arial" w:ascii="Arial" w:hAnsi="Arial"/>
          <w:u w:val="single"/>
        </w:rPr>
        <w:t>one or more specific</w:t>
      </w:r>
      <w:r>
        <w:rPr>
          <w:rFonts w:eastAsia="Arial" w:cs="Arial" w:ascii="Arial" w:hAnsi="Arial"/>
        </w:rPr>
        <w:t xml:space="preserve"> </w:t>
      </w:r>
      <w:bookmarkEnd w:id="246"/>
      <w:r>
        <w:rPr>
          <w:rFonts w:eastAsia="Arial" w:cs="Arial" w:ascii="Arial" w:hAnsi="Arial"/>
        </w:rPr>
        <w:t xml:space="preserve">criminal </w:t>
      </w:r>
      <w:bookmarkStart w:id="247" w:name="_LINE__25_75028a94_141d_4aac_904c_9c58b9"/>
      <w:bookmarkStart w:id="248" w:name="_PROCESSED_CHANGE__4ae15f02_167f_428c_a4"/>
      <w:bookmarkEnd w:id="244"/>
      <w:r>
        <w:rPr>
          <w:rFonts w:eastAsia="Arial" w:cs="Arial" w:ascii="Arial" w:hAnsi="Arial"/>
          <w:strike/>
        </w:rPr>
        <w:t>conviction</w:t>
      </w:r>
      <w:r>
        <w:rPr>
          <w:rFonts w:eastAsia="Arial" w:cs="Arial" w:ascii="Arial" w:hAnsi="Arial"/>
        </w:rPr>
        <w:t xml:space="preserve"> </w:t>
      </w:r>
      <w:bookmarkStart w:id="249" w:name="_PROCESSED_CHANGE__e727f558_4b05_4f61_be"/>
      <w:bookmarkEnd w:id="248"/>
      <w:r>
        <w:rPr>
          <w:rFonts w:eastAsia="Arial" w:cs="Arial" w:ascii="Arial" w:hAnsi="Arial"/>
          <w:u w:val="single"/>
        </w:rPr>
        <w:t>convictions</w:t>
      </w:r>
      <w:r>
        <w:rPr>
          <w:rFonts w:eastAsia="Arial" w:cs="Arial" w:ascii="Arial" w:hAnsi="Arial"/>
        </w:rPr>
        <w:t xml:space="preserve"> </w:t>
      </w:r>
      <w:bookmarkEnd w:id="249"/>
      <w:r>
        <w:rPr>
          <w:rFonts w:eastAsia="Arial" w:cs="Arial" w:ascii="Arial" w:hAnsi="Arial"/>
        </w:rPr>
        <w:t xml:space="preserve">for engaging in prostitution under </w:t>
      </w:r>
      <w:bookmarkStart w:id="250" w:name="_CROSS_REFERENCE__690304a7_66ec_4e82_9ec"/>
      <w:r>
        <w:rPr>
          <w:rFonts w:eastAsia="Arial" w:cs="Arial" w:ascii="Arial" w:hAnsi="Arial"/>
        </w:rPr>
        <w:t>Title 17</w:t>
        <w:noBreakHyphen/>
        <w:t>A</w:t>
      </w:r>
      <w:bookmarkEnd w:id="250"/>
      <w:r>
        <w:rPr>
          <w:rFonts w:eastAsia="Arial" w:cs="Arial" w:ascii="Arial" w:hAnsi="Arial"/>
        </w:rPr>
        <w:t>, former section 853</w:t>
        <w:noBreakHyphen/>
        <w:t xml:space="preserve">A </w:t>
      </w:r>
      <w:bookmarkStart w:id="251" w:name="_LINE__26_40b80938_2838_4d05_b46b_08c7c7"/>
      <w:bookmarkEnd w:id="247"/>
      <w:r>
        <w:rPr>
          <w:rFonts w:eastAsia="Arial" w:cs="Arial" w:ascii="Arial" w:hAnsi="Arial"/>
        </w:rPr>
        <w:t>must be sealed under this chapter if:</w:t>
      </w:r>
      <w:bookmarkEnd w:id="243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e8b6db84_4ff3_4197_972e_c"/>
      <w:bookmarkStart w:id="253" w:name="_PAR__8_df43ad7d_f564_41be_8986_ea10c9dc"/>
      <w:bookmarkStart w:id="254" w:name="_STATUTE_P__782a358e_6c25_40f0_a1c5_2229"/>
      <w:bookmarkStart w:id="255" w:name="_BILL_SECTION__31db3005_50a6_4c45_8190_0"/>
      <w:bookmarkStart w:id="256" w:name="_PAR__9_f4231446_d74f_4679_9c3f_0830cc67"/>
      <w:bookmarkStart w:id="257" w:name="_BILL_SECTION_HEADER__fa3b3baa_879f_4045"/>
      <w:bookmarkStart w:id="258" w:name="_LINE__27_0f639bbf_06e2_4065_b556_9600e2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dde5d891_62c2_4b3a"/>
      <w:r>
        <w:rPr>
          <w:rFonts w:eastAsia="Arial" w:cs="Arial" w:ascii="Arial" w:hAnsi="Arial"/>
          <w:b/>
          <w:sz w:val="24"/>
        </w:rPr>
        <w:t>4</w:t>
      </w:r>
      <w:bookmarkEnd w:id="259"/>
      <w:r>
        <w:rPr>
          <w:rFonts w:eastAsia="Arial" w:cs="Arial" w:ascii="Arial" w:hAnsi="Arial"/>
          <w:b/>
          <w:sz w:val="24"/>
        </w:rPr>
        <w:t>.  15 MRSA §2263,</w:t>
      </w:r>
      <w:r>
        <w:rPr>
          <w:rFonts w:eastAsia="Arial" w:cs="Arial" w:ascii="Arial" w:hAnsi="Arial"/>
        </w:rPr>
        <w:t xml:space="preserve"> as amended by PL 2023, c. 409, §3, is further amended to </w:t>
      </w:r>
      <w:bookmarkStart w:id="260" w:name="_LINE__28_7bf87cd5_49af_4c8c_a7b9_b25769"/>
      <w:bookmarkEnd w:id="258"/>
      <w:r>
        <w:rPr>
          <w:rFonts w:eastAsia="Arial" w:cs="Arial" w:ascii="Arial" w:hAnsi="Arial"/>
        </w:rPr>
        <w:t>read:</w:t>
      </w:r>
      <w:bookmarkEnd w:id="2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1" w:name="_PAR__9_f4231446_d74f_4679_9c3f_0830cc67"/>
      <w:bookmarkStart w:id="262" w:name="_BILL_SECTION_HEADER__fa3b3baa_879f_4045"/>
      <w:bookmarkStart w:id="263" w:name="_STATUTE_S__38a1a0d7_feb3_43d8_af40_43a8"/>
      <w:bookmarkStart w:id="264" w:name="_PAR__10_96cf1ed9_cec6_4205_a069_5ded465"/>
      <w:bookmarkStart w:id="265" w:name="_LINE__29_d5f7d24f_7a6e_4a8e_b11c_6a6f47"/>
      <w:bookmarkEnd w:id="261"/>
      <w:bookmarkEnd w:id="262"/>
      <w:bookmarkEnd w:id="263"/>
      <w:bookmarkEnd w:id="264"/>
      <w:r>
        <w:rPr>
          <w:rFonts w:eastAsia="Arial" w:cs="Arial" w:ascii="Arial" w:hAnsi="Arial"/>
          <w:b/>
        </w:rPr>
        <w:t>§</w:t>
      </w:r>
      <w:bookmarkStart w:id="266" w:name="_STATUTE_NUMBER__a08b8de2_7073_4a0b_81ff"/>
      <w:r>
        <w:rPr>
          <w:rFonts w:eastAsia="Arial" w:cs="Arial" w:ascii="Arial" w:hAnsi="Arial"/>
          <w:b/>
        </w:rPr>
        <w:t>2263</w:t>
      </w:r>
      <w:bookmarkEnd w:id="266"/>
      <w:r>
        <w:rPr>
          <w:rFonts w:eastAsia="Arial" w:cs="Arial" w:ascii="Arial" w:hAnsi="Arial"/>
          <w:b/>
        </w:rPr>
        <w:t xml:space="preserve">.  </w:t>
      </w:r>
      <w:bookmarkStart w:id="267" w:name="_STATUTE_HEADNOTE__9355faca_4da9_4006_ad"/>
      <w:r>
        <w:rPr>
          <w:rFonts w:eastAsia="Arial" w:cs="Arial" w:ascii="Arial" w:hAnsi="Arial"/>
          <w:b/>
        </w:rPr>
        <w:t>Motion; persons who may file</w:t>
      </w:r>
      <w:bookmarkEnd w:id="265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0_96cf1ed9_cec6_4205_a069_5ded465"/>
      <w:bookmarkStart w:id="269" w:name="_PAR__11_c337a794_89ac_4bd2_9777_124468b"/>
      <w:bookmarkStart w:id="270" w:name="_STATUTE_P__f7eca9cf_131e_48f5_b0e8_8ad4"/>
      <w:bookmarkStart w:id="271" w:name="_STATUTE_CONTENT__3a94be37_c7a0_4150_951"/>
      <w:bookmarkStart w:id="272" w:name="_LINE__30_110c8545_617f_4167_aba2_b70b10"/>
      <w:bookmarkEnd w:id="268"/>
      <w:bookmarkEnd w:id="269"/>
      <w:bookmarkEnd w:id="270"/>
      <w:r>
        <w:rPr>
          <w:rFonts w:eastAsia="Arial" w:cs="Arial" w:ascii="Arial" w:hAnsi="Arial"/>
        </w:rPr>
        <w:t xml:space="preserve">A person may file a written motion seeking a court order sealing the person's criminal </w:t>
      </w:r>
      <w:bookmarkStart w:id="273" w:name="_LINE__31_027f77f3_05ad_425b_ae4d_0a6d69"/>
      <w:bookmarkEnd w:id="272"/>
      <w:r>
        <w:rPr>
          <w:rFonts w:eastAsia="Arial" w:cs="Arial" w:ascii="Arial" w:hAnsi="Arial"/>
        </w:rPr>
        <w:t xml:space="preserve">history record information relating to </w:t>
      </w:r>
      <w:bookmarkStart w:id="274" w:name="_PROCESSED_CHANGE__3ba6b5c9_8c8c_4a98_97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75" w:name="_PROCESSED_CHANGE__9cffce24_615b_40bc_8a"/>
      <w:bookmarkEnd w:id="274"/>
      <w:r>
        <w:rPr>
          <w:rFonts w:eastAsia="Arial" w:cs="Arial" w:ascii="Arial" w:hAnsi="Arial"/>
          <w:u w:val="single"/>
        </w:rPr>
        <w:t>one or more</w:t>
      </w:r>
      <w:r>
        <w:rPr>
          <w:rFonts w:eastAsia="Arial" w:cs="Arial" w:ascii="Arial" w:hAnsi="Arial"/>
        </w:rPr>
        <w:t xml:space="preserve"> </w:t>
      </w:r>
      <w:bookmarkEnd w:id="275"/>
      <w:r>
        <w:rPr>
          <w:rFonts w:eastAsia="Arial" w:cs="Arial" w:ascii="Arial" w:hAnsi="Arial"/>
        </w:rPr>
        <w:t xml:space="preserve">specific criminal </w:t>
      </w:r>
      <w:bookmarkStart w:id="276" w:name="_PROCESSED_CHANGE__a211b9ed_bb63_4963_93"/>
      <w:r>
        <w:rPr>
          <w:rFonts w:eastAsia="Arial" w:cs="Arial" w:ascii="Arial" w:hAnsi="Arial"/>
          <w:strike/>
        </w:rPr>
        <w:t>conviction</w:t>
      </w:r>
      <w:r>
        <w:rPr>
          <w:rFonts w:eastAsia="Arial" w:cs="Arial" w:ascii="Arial" w:hAnsi="Arial"/>
        </w:rPr>
        <w:t xml:space="preserve"> </w:t>
      </w:r>
      <w:bookmarkStart w:id="277" w:name="_LINE__32_441770f8_746a_4575_9ab5_32b999"/>
      <w:bookmarkStart w:id="278" w:name="_PROCESSED_CHANGE__11025108_c190_4d56_88"/>
      <w:bookmarkEnd w:id="273"/>
      <w:bookmarkEnd w:id="276"/>
      <w:r>
        <w:rPr>
          <w:rFonts w:eastAsia="Arial" w:cs="Arial" w:ascii="Arial" w:hAnsi="Arial"/>
          <w:u w:val="single"/>
        </w:rPr>
        <w:t>convictions</w:t>
      </w:r>
      <w:r>
        <w:rPr>
          <w:rFonts w:eastAsia="Arial" w:cs="Arial" w:ascii="Arial" w:hAnsi="Arial"/>
        </w:rPr>
        <w:t xml:space="preserve"> </w:t>
      </w:r>
      <w:bookmarkEnd w:id="278"/>
      <w:r>
        <w:rPr>
          <w:rFonts w:eastAsia="Arial" w:cs="Arial" w:ascii="Arial" w:hAnsi="Arial"/>
        </w:rPr>
        <w:t xml:space="preserve">in the underlying criminal proceeding based on a court determination that the </w:t>
      </w:r>
      <w:bookmarkStart w:id="279" w:name="_LINE__33_4fc1ccaa_b6c0_463d_92db_1a1871"/>
      <w:bookmarkEnd w:id="277"/>
      <w:r>
        <w:rPr>
          <w:rFonts w:eastAsia="Arial" w:cs="Arial" w:ascii="Arial" w:hAnsi="Arial"/>
        </w:rPr>
        <w:t xml:space="preserve">person satisfies the statutory prerequisites specified in </w:t>
      </w:r>
      <w:bookmarkStart w:id="280" w:name="_CROSS_REFERENCE__234fd4e2_8f9c_4ef3_b6b"/>
      <w:r>
        <w:rPr>
          <w:rFonts w:eastAsia="Arial" w:cs="Arial" w:ascii="Arial" w:hAnsi="Arial"/>
        </w:rPr>
        <w:t>section 2262</w:t>
      </w:r>
      <w:bookmarkEnd w:id="280"/>
      <w:r>
        <w:rPr>
          <w:rFonts w:eastAsia="Arial" w:cs="Arial" w:ascii="Arial" w:hAnsi="Arial"/>
        </w:rPr>
        <w:t xml:space="preserve"> or </w:t>
      </w:r>
      <w:bookmarkStart w:id="281" w:name="_CROSS_REFERENCE__acec9036_4fe9_4d7b_801"/>
      <w:r>
        <w:rPr>
          <w:rFonts w:eastAsia="Arial" w:cs="Arial" w:ascii="Arial" w:hAnsi="Arial"/>
        </w:rPr>
        <w:t>2262</w:t>
        <w:noBreakHyphen/>
        <w:t>A</w:t>
      </w:r>
      <w:bookmarkEnd w:id="281"/>
      <w:r>
        <w:rPr>
          <w:rFonts w:eastAsia="Arial" w:cs="Arial" w:ascii="Arial" w:hAnsi="Arial"/>
        </w:rPr>
        <w:t xml:space="preserve">. The written </w:t>
      </w:r>
      <w:bookmarkStart w:id="282" w:name="_LINE__34_77731c17_da29_4d77_aef8_885cc8"/>
      <w:bookmarkEnd w:id="279"/>
      <w:r>
        <w:rPr>
          <w:rFonts w:eastAsia="Arial" w:cs="Arial" w:ascii="Arial" w:hAnsi="Arial"/>
        </w:rPr>
        <w:t>motion must briefly address each of the statutory prerequisites.</w:t>
      </w:r>
      <w:bookmarkEnd w:id="271"/>
      <w:bookmarkEnd w:id="2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3" w:name="_DOC_BODY_CONTENT__fa725713_786a_4d8a_ad"/>
      <w:bookmarkStart w:id="284" w:name="_BILL_SECTION__31db3005_50a6_4c45_8190_0"/>
      <w:bookmarkStart w:id="285" w:name="_STATUTE_S__38a1a0d7_feb3_43d8_af40_43a8"/>
      <w:bookmarkStart w:id="286" w:name="_PAR__11_c337a794_89ac_4bd2_9777_124468b"/>
      <w:bookmarkStart w:id="287" w:name="_STATUTE_P__f7eca9cf_131e_48f5_b0e8_8ad4"/>
      <w:bookmarkStart w:id="288" w:name="_SUMMARY__bf53549b_0149_4bc2_986b_98cd09"/>
      <w:bookmarkStart w:id="289" w:name="_PAR__12_a7369ed2_8f07_4d4b_adfd_2c7f4b6"/>
      <w:bookmarkStart w:id="290" w:name="_LINE__35_e3275c10_98a0_441d_8a56_ba4438"/>
      <w:bookmarkEnd w:id="283"/>
      <w:bookmarkEnd w:id="284"/>
      <w:bookmarkEnd w:id="285"/>
      <w:bookmarkEnd w:id="286"/>
      <w:bookmarkEnd w:id="287"/>
      <w:bookmarkEnd w:id="289"/>
      <w:r>
        <w:rPr>
          <w:rFonts w:eastAsia="Arial" w:cs="Arial" w:ascii="Arial" w:hAnsi="Arial"/>
          <w:b/>
          <w:sz w:val="24"/>
        </w:rPr>
        <w:t>SUMMARY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2_a7369ed2_8f07_4d4b_adfd_2c7f4b6"/>
      <w:bookmarkStart w:id="292" w:name="_PAR__13_a37349c7_d47a_4605_9c80_53d3c36"/>
      <w:bookmarkStart w:id="293" w:name="_LINE__36_c30a2dec_79bb_4c22_97c4_568ef4"/>
      <w:bookmarkEnd w:id="291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294" w:name="_LINE__37_40ba2f6d_2f6f_4762_b7e2_fe0569"/>
      <w:bookmarkEnd w:id="293"/>
      <w:r>
        <w:rPr>
          <w:rFonts w:eastAsia="Arial" w:cs="Arial" w:ascii="Arial" w:hAnsi="Arial"/>
        </w:rPr>
        <w:t xml:space="preserve">statutory changes recommended by the Criminal Records Review Committee established </w:t>
      </w:r>
      <w:bookmarkStart w:id="295" w:name="_LINE__38_734496f6_dbba_47ca_8c09_5248e1"/>
      <w:bookmarkEnd w:id="294"/>
      <w:r>
        <w:rPr>
          <w:rFonts w:eastAsia="Arial" w:cs="Arial" w:ascii="Arial" w:hAnsi="Arial"/>
        </w:rPr>
        <w:t xml:space="preserve">in Resolve 2023, chapter 103.  The joint standing committee has not taken a position on </w:t>
      </w:r>
      <w:bookmarkStart w:id="296" w:name="_LINE__39_5f4b1af8_35b8_4d08_b587_39d585"/>
      <w:bookmarkEnd w:id="295"/>
      <w:r>
        <w:rPr>
          <w:rFonts w:eastAsia="Arial" w:cs="Arial" w:ascii="Arial" w:hAnsi="Arial"/>
        </w:rPr>
        <w:t xml:space="preserve">the substance of this bill.  By reporting this bill out, the joint standing committee is not </w:t>
      </w:r>
      <w:bookmarkStart w:id="297" w:name="_LINE__40_205b7e35_1d0b_4473_9b72_6061ee"/>
      <w:bookmarkEnd w:id="296"/>
      <w:r>
        <w:rPr>
          <w:rFonts w:eastAsia="Arial" w:cs="Arial" w:ascii="Arial" w:hAnsi="Arial"/>
        </w:rPr>
        <w:t xml:space="preserve">suggesting and does not intend to suggest that it agrees or disagrees with any aspect of this </w:t>
      </w:r>
      <w:bookmarkStart w:id="298" w:name="_LINE__41_29331713_e114_4be9_b364_47ca3a"/>
      <w:bookmarkEnd w:id="297"/>
      <w:r>
        <w:rPr>
          <w:rFonts w:eastAsia="Arial" w:cs="Arial" w:ascii="Arial" w:hAnsi="Arial"/>
        </w:rPr>
        <w:t xml:space="preserve">bill; instead, the joint standing committee is reporting the bill out for the sole purpose of </w:t>
      </w:r>
      <w:bookmarkStart w:id="299" w:name="_LINE__42_a5aa8fc9_d326_4027_8fa3_d813a3"/>
      <w:bookmarkEnd w:id="298"/>
      <w:r>
        <w:rPr>
          <w:rFonts w:eastAsia="Arial" w:cs="Arial" w:ascii="Arial" w:hAnsi="Arial"/>
        </w:rPr>
        <w:t xml:space="preserve">having a bill printed that can be referred to the joint standing committee for an appropriate </w:t>
      </w:r>
      <w:bookmarkStart w:id="300" w:name="_PAGE__3_2be1a290_676b_4a88_bb7d_a26fc53"/>
      <w:bookmarkStart w:id="301" w:name="_PAR__1_c5dfb62f_2fcb_4195_99c3_28b93372"/>
      <w:bookmarkStart w:id="302" w:name="_LINE__1_380a0f89_5c69_47ae_b3c9_dbb4690"/>
      <w:bookmarkStart w:id="303" w:name="_PAGE_SPLIT__5a18f872_9f98_434c_9626_1e5"/>
      <w:bookmarkEnd w:id="166"/>
      <w:bookmarkEnd w:id="292"/>
      <w:bookmarkEnd w:id="299"/>
      <w:r>
        <w:rPr>
          <w:rFonts w:eastAsia="Arial" w:cs="Arial" w:ascii="Arial" w:hAnsi="Arial"/>
        </w:rPr>
        <w:t>p</w:t>
      </w:r>
      <w:bookmarkEnd w:id="303"/>
      <w:r>
        <w:rPr>
          <w:rFonts w:eastAsia="Arial" w:cs="Arial" w:ascii="Arial" w:hAnsi="Arial"/>
        </w:rPr>
        <w:t xml:space="preserve">ublic hearing and subsequent processing in the normal course.  The joint standing </w:t>
      </w:r>
      <w:bookmarkStart w:id="304" w:name="_LINE__2_f8793fbe_06c0_4eec_ad0b_d8095ac"/>
      <w:bookmarkEnd w:id="302"/>
      <w:r>
        <w:rPr>
          <w:rFonts w:eastAsia="Arial" w:cs="Arial" w:ascii="Arial" w:hAnsi="Arial"/>
        </w:rPr>
        <w:t xml:space="preserve">committee is taking this action to ensure clarity and transparency in the legislative review </w:t>
      </w:r>
      <w:bookmarkStart w:id="305" w:name="_LINE__3_5f0b8237_dc61_4307_8276_594a0d4"/>
      <w:bookmarkEnd w:id="304"/>
      <w:r>
        <w:rPr>
          <w:rFonts w:eastAsia="Arial" w:cs="Arial" w:ascii="Arial" w:hAnsi="Arial"/>
        </w:rPr>
        <w:t>of the proposals contained in the bill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2_2a3fa01d_0c49_476f_a69b_056a7731"/>
      <w:bookmarkStart w:id="307" w:name="_LINE__4_d4109e8a_750f_4a82_a920_2e442d9"/>
      <w:bookmarkEnd w:id="301"/>
      <w:bookmarkEnd w:id="306"/>
      <w:r>
        <w:rPr>
          <w:rFonts w:eastAsia="Arial" w:cs="Arial" w:ascii="Arial" w:hAnsi="Arial"/>
        </w:rPr>
        <w:t xml:space="preserve">This bill implements several recommendations of the Criminal Records Review </w:t>
      </w:r>
      <w:bookmarkStart w:id="308" w:name="_LINE__5_1e85f11f_66eb_4a0f_95eb_8921807"/>
      <w:bookmarkEnd w:id="307"/>
      <w:r>
        <w:rPr>
          <w:rFonts w:eastAsia="Arial" w:cs="Arial" w:ascii="Arial" w:hAnsi="Arial"/>
        </w:rPr>
        <w:t xml:space="preserve">Committee.  The bill amends the laws governing the filing of post-judgment motions to </w:t>
      </w:r>
      <w:bookmarkStart w:id="309" w:name="_LINE__6_947d3805_37bf_459c_83e8_bb93bab"/>
      <w:bookmarkEnd w:id="308"/>
      <w:r>
        <w:rPr>
          <w:rFonts w:eastAsia="Arial" w:cs="Arial" w:ascii="Arial" w:hAnsi="Arial"/>
        </w:rPr>
        <w:t>seal criminal history information by: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2_2a3fa01d_0c49_476f_a69b_056a7731"/>
      <w:bookmarkStart w:id="311" w:name="_PAR__3_3bd768f2_19f6_453b_95bf_8d9b90a6"/>
      <w:bookmarkStart w:id="312" w:name="_LINE__7_c05b7d57_ee5e_4ae3_9137_c0b17b6"/>
      <w:bookmarkEnd w:id="310"/>
      <w:bookmarkEnd w:id="311"/>
      <w:r>
        <w:rPr>
          <w:rFonts w:eastAsia="Arial" w:cs="Arial" w:ascii="Arial" w:hAnsi="Arial"/>
        </w:rPr>
        <w:t xml:space="preserve">1. Allowing the sealing of criminal history record information related to convictions </w:t>
      </w:r>
      <w:bookmarkStart w:id="313" w:name="_LINE__8_e657cd43_ae0d_4436_8b83_8c4c1b5"/>
      <w:bookmarkEnd w:id="312"/>
      <w:r>
        <w:rPr>
          <w:rFonts w:eastAsia="Arial" w:cs="Arial" w:ascii="Arial" w:hAnsi="Arial"/>
        </w:rPr>
        <w:t>for unlawful possession of scheduled drugs, regardless of the class of the offenses;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R__3_3bd768f2_19f6_453b_95bf_8d9b90a6"/>
      <w:bookmarkStart w:id="315" w:name="_PAR__4_6047190e_f6b1_4f2f_a30c_2295201e"/>
      <w:bookmarkStart w:id="316" w:name="_LINE__9_0f05db61_1e33_42c1_8ac4_1d0ae6b"/>
      <w:bookmarkEnd w:id="314"/>
      <w:bookmarkEnd w:id="315"/>
      <w:r>
        <w:rPr>
          <w:rFonts w:eastAsia="Arial" w:cs="Arial" w:ascii="Arial" w:hAnsi="Arial"/>
        </w:rPr>
        <w:t xml:space="preserve">2. Allowing the sealing of criminal history record information related to convictions </w:t>
      </w:r>
      <w:bookmarkStart w:id="317" w:name="_LINE__10_ea259376_90d0_4643_929d_75d247"/>
      <w:bookmarkEnd w:id="316"/>
      <w:r>
        <w:rPr>
          <w:rFonts w:eastAsia="Arial" w:cs="Arial" w:ascii="Arial" w:hAnsi="Arial"/>
        </w:rPr>
        <w:t xml:space="preserve">for any violation of the criminal laws governing drugs, except a conviction for the Class A </w:t>
      </w:r>
      <w:bookmarkStart w:id="318" w:name="_LINE__11_2f286463_74a4_4d7f_aea7_4aebde"/>
      <w:bookmarkEnd w:id="317"/>
      <w:r>
        <w:rPr>
          <w:rFonts w:eastAsia="Arial" w:cs="Arial" w:ascii="Arial" w:hAnsi="Arial"/>
        </w:rPr>
        <w:t xml:space="preserve">crime of aggravated trafficking or any conviction for a crime that involved the use of a </w:t>
      </w:r>
      <w:bookmarkStart w:id="319" w:name="_LINE__12_69ad4719_bbe8_477c_acc7_3d0881"/>
      <w:bookmarkEnd w:id="318"/>
      <w:r>
        <w:rPr>
          <w:rFonts w:eastAsia="Arial" w:cs="Arial" w:ascii="Arial" w:hAnsi="Arial"/>
        </w:rPr>
        <w:t>firearm;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4_6047190e_f6b1_4f2f_a30c_2295201e"/>
      <w:bookmarkStart w:id="321" w:name="_PAR__5_e4c86747_ed98_4a65_b707_5614f94c"/>
      <w:bookmarkStart w:id="322" w:name="_LINE__13_045136bf_a8a0_4fe6_a386_cefe5c"/>
      <w:bookmarkEnd w:id="320"/>
      <w:bookmarkEnd w:id="321"/>
      <w:r>
        <w:rPr>
          <w:rFonts w:eastAsia="Arial" w:cs="Arial" w:ascii="Arial" w:hAnsi="Arial"/>
        </w:rPr>
        <w:t xml:space="preserve">3. Allowing the sealing of convictions for all current and former Class D crimes, except </w:t>
      </w:r>
      <w:bookmarkStart w:id="323" w:name="_LINE__14_54de2caf_920e_4ae1_bdcf_1dcbb6"/>
      <w:bookmarkEnd w:id="322"/>
      <w:r>
        <w:rPr>
          <w:rFonts w:eastAsia="Arial" w:cs="Arial" w:ascii="Arial" w:hAnsi="Arial"/>
        </w:rPr>
        <w:t>specifically enumerated crimes involving violence; and</w:t>
      </w:r>
      <w:bookmarkEnd w:id="3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4" w:name="_PAR__5_e4c86747_ed98_4a65_b707_5614f94c"/>
      <w:bookmarkStart w:id="325" w:name="_PAR__6_c7e0035b_8072_469f_a6d4_97bfbbfb"/>
      <w:bookmarkStart w:id="326" w:name="_LINE__15_7b768525_2d65_4d87_8be8_8c30af"/>
      <w:bookmarkEnd w:id="324"/>
      <w:r>
        <w:rPr>
          <w:rFonts w:eastAsia="Arial" w:cs="Arial" w:ascii="Arial" w:hAnsi="Arial"/>
        </w:rPr>
        <w:t xml:space="preserve">4. Clarifying that a person may file a motion to seal the criminal history record </w:t>
      </w:r>
      <w:bookmarkStart w:id="327" w:name="_LINE__16_4f5b6f52_4f9d_4b72_82e5_ade556"/>
      <w:bookmarkEnd w:id="326"/>
      <w:r>
        <w:rPr>
          <w:rFonts w:eastAsia="Arial" w:cs="Arial" w:ascii="Arial" w:hAnsi="Arial"/>
        </w:rPr>
        <w:t xml:space="preserve">information for more than one criminal conviction as long as the person satisfies the </w:t>
      </w:r>
      <w:bookmarkStart w:id="328" w:name="_LINE__17_52ecf3c3_8d1a_4efe_a1ff_7a6b13"/>
      <w:bookmarkEnd w:id="327"/>
      <w:r>
        <w:rPr>
          <w:rFonts w:eastAsia="Arial" w:cs="Arial" w:ascii="Arial" w:hAnsi="Arial"/>
        </w:rPr>
        <w:t>statutory prerequisites for each conviction to be sealed.</w:t>
      </w:r>
      <w:bookmarkEnd w:id="0"/>
      <w:bookmarkEnd w:id="1"/>
      <w:bookmarkEnd w:id="288"/>
      <w:bookmarkEnd w:id="300"/>
      <w:bookmarkEnd w:id="325"/>
      <w:bookmarkEnd w:id="3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Types of Convictions Eligible for Sealing Through a Post-judgment Motion to Seal Criminal History Record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60</ItemId>
    <LRId>76161</LRId>
    <LRNumber>245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Types of Convictions Eligible for Sealing Through a Post-judgment Motion to Seal Criminal History Record Information</LRTitle>
    <ItemTitle>An Act to Expand the Types of Convictions Eligible for Sealing Through a Post-judgment Motion to Seal Criminal History Record Information</ItemTitle>
    <ShortTitle1>EXPAND THE TYPES OF</ShortTitle1>
    <ShortTitle2>CONVICTIONS ELIGIBLE FOR</ShortTitle2>
    <JacketLegend>Submitted by the Joint Standing Committee on Judiciary pursuant to Resolve 2023, chapter 103, section 8.</JacketLegend>
    <DraftingCycleCount>1</DraftingCycleCount>
    <LatestDraftingActionId>124</LatestDraftingActionId>
    <LatestDraftingActionDate>2025-04-30T12:09:44</LatestDraftingActionDate>
    <LatestDrafterName>EMurphy</LatestDrafterName>
    <LatestProoferName>ekeyes</LatestProoferName>
    <LatestTechName>CSchnepper</LatestTechName>
    <CurrentCustodyInitials>RRiley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30EC" w:rsidRDefault="004230EC" w:rsidP="004230EC"&amp;gt;&amp;lt;w:pPr&amp;gt;&amp;lt;w:ind w:left="360" /&amp;gt;&amp;lt;/w:pPr&amp;gt;&amp;lt;w:bookmarkStart w:id="0" w:name="_ENACTING_CLAUSE__8585a636_824e_40d7_993" /&amp;gt;&amp;lt;w:bookmarkStart w:id="1" w:name="_DOC_BODY__8a04caf6_220f_4497_80d0_ed3e8" /&amp;gt;&amp;lt;w:bookmarkStart w:id="2" w:name="_DOC_BODY_CONTAINER__fa03e5df_b5ea_4c9e_" /&amp;gt;&amp;lt;w:bookmarkStart w:id="3" w:name="_PAGE__1_b4949fff_d7d1_49fe_89a8_70d936b" /&amp;gt;&amp;lt;w:bookmarkStart w:id="4" w:name="_PAR__1_5aebb1b3_7346_4f3d_ac68_25cfde46" /&amp;gt;&amp;lt;w:bookmarkStart w:id="5" w:name="_LINE__1_0118f400_58e5_4682_afb0_1afcb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30EC" w:rsidRDefault="004230EC" w:rsidP="004230EC"&amp;gt;&amp;lt;w:pPr&amp;gt;&amp;lt;w:ind w:left="360" w:firstLine="360" /&amp;gt;&amp;lt;/w:pPr&amp;gt;&amp;lt;w:bookmarkStart w:id="6" w:name="_BILL_SECTION_HEADER__7e4b7088_7136_4b0e" /&amp;gt;&amp;lt;w:bookmarkStart w:id="7" w:name="_BILL_SECTION__346d7611_152f_4983_a50c_6" /&amp;gt;&amp;lt;w:bookmarkStart w:id="8" w:name="_DOC_BODY_CONTENT__fa725713_786a_4d8a_ad" /&amp;gt;&amp;lt;w:bookmarkStart w:id="9" w:name="_PAR__2_9fa2fda0_d151_430b_812e_f9129bfc" /&amp;gt;&amp;lt;w:bookmarkStart w:id="10" w:name="_LINE__2_42c316e4_6fe7_4206_a81b_c1904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5a2847_0b04_48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2261, sub-§6,&amp;lt;/w:t&amp;gt;&amp;lt;/w:r&amp;gt;&amp;lt;w:r&amp;gt;&amp;lt;w:t xml:space="preserve"&amp;gt; as repealed and replaced by PL 2023, c. 639, §1, &amp;lt;/w:t&amp;gt;&amp;lt;/w:r&amp;gt;&amp;lt;w:bookmarkStart w:id="12" w:name="_LINE__3_4f069f0d_15ab_464f_aa83_6dffafa" /&amp;gt;&amp;lt;w:bookmarkEnd w:id="10" /&amp;gt;&amp;lt;w:r&amp;gt;&amp;lt;w:t&amp;gt;is amended to read:&amp;lt;/w:t&amp;gt;&amp;lt;/w:r&amp;gt;&amp;lt;w:bookmarkEnd w:id="12" /&amp;gt;&amp;lt;/w:p&amp;gt;&amp;lt;w:p w:rsidR="004230EC" w:rsidRDefault="004230EC" w:rsidP="004230EC"&amp;gt;&amp;lt;w:pPr&amp;gt;&amp;lt;w:ind w:left="360" w:firstLine="360" /&amp;gt;&amp;lt;/w:pPr&amp;gt;&amp;lt;w:bookmarkStart w:id="13" w:name="_STATUTE_NUMBER__db44107e_65dc_42de_9868" /&amp;gt;&amp;lt;w:bookmarkStart w:id="14" w:name="_STATUTE_SS__dbcfb66d_5178_40ff_860e_2c2" /&amp;gt;&amp;lt;w:bookmarkStart w:id="15" w:name="_PAR__3_5e8065fd_521c_4742_90fc_d216855a" /&amp;gt;&amp;lt;w:bookmarkStart w:id="16" w:name="_LINE__4_fe3d0df9_4b3b_4ca3_989f_de05d40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a415cef_ce86_44a2_a7" /&amp;gt;&amp;lt;w:r&amp;gt;&amp;lt;w:rPr&amp;gt;&amp;lt;w:b /&amp;gt;&amp;lt;/w:rPr&amp;gt;&amp;lt;w:t xml:space="preserve"&amp;gt;Eligible criminal conviction.  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7cc3eee_7d51_4c4b_847" /&amp;gt;&amp;lt;w:r&amp;gt;&amp;lt;w:t&amp;gt;"Eligible criminal conviction" means:&amp;lt;/w:t&amp;gt;&amp;lt;/w:r&amp;gt;&amp;lt;w:bookmarkEnd w:id="16" /&amp;gt;&amp;lt;w:bookmarkEnd w:id="18" /&amp;gt;&amp;lt;/w:p&amp;gt;&amp;lt;w:p w:rsidR="004230EC" w:rsidRDefault="004230EC" w:rsidP="004230EC"&amp;gt;&amp;lt;w:pPr&amp;gt;&amp;lt;w:ind w:left="720" /&amp;gt;&amp;lt;/w:pPr&amp;gt;&amp;lt;w:bookmarkStart w:id="19" w:name="_STATUTE_NUMBER__609f9df4_1da4_43f7_87ee" /&amp;gt;&amp;lt;w:bookmarkStart w:id="20" w:name="_STATUTE_P__e9b1990c_b015_448c_a371_9c7d" /&amp;gt;&amp;lt;w:bookmarkStart w:id="21" w:name="_PAR__4_a1603466_609e_4f12_9d06_d7a7e435" /&amp;gt;&amp;lt;w:bookmarkStart w:id="22" w:name="_LINE__5_3644a432_9098_49a8_8b5f_41c8ed4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7024f2bc_3d62_428f_ae9" /&amp;gt;&amp;lt;w:r&amp;gt;&amp;lt;w:t xml:space="preserve"&amp;gt;A conviction for a current or former Class E crime, except a conviction for a current &amp;lt;/w:t&amp;gt;&amp;lt;/w:r&amp;gt;&amp;lt;w:bookmarkStart w:id="24" w:name="_LINE__6_66eeb9b0_5fa6_4c00_a60a_eecff2a" /&amp;gt;&amp;lt;w:bookmarkEnd w:id="22" /&amp;gt;&amp;lt;w:r&amp;gt;&amp;lt;w:t xml:space="preserve"&amp;gt;or former Class E crime under &amp;lt;/w:t&amp;gt;&amp;lt;/w:r&amp;gt;&amp;lt;w:bookmarkStart w:id="25" w:name="_CROSS_REFERENCE__83d0ef12_e4a2_4a50_b52" /&amp;gt;&amp;lt;w:r&amp;gt;&amp;lt;w:t&amp;gt;Title 17‑A, chapter 11&amp;lt;/w:t&amp;gt;&amp;lt;/w:r&amp;gt;&amp;lt;w:bookmarkEnd w:id="25" /&amp;gt;&amp;lt;w:r&amp;gt;&amp;lt;w:t xml:space="preserve"&amp;gt;; &amp;lt;/w:t&amp;gt;&amp;lt;/w:r&amp;gt;&amp;lt;w:bookmarkStart w:id="26" w:name="_PROCESSED_CHANGE__e3b6fe6a_b691_441f_85" /&amp;gt;&amp;lt;w:del w:id="27" w:author="BPS" w:date="2025-04-25T10:00:00Z"&amp;gt;&amp;lt;w:r w:rsidDel="007D6931"&amp;gt;&amp;lt;w:delText&amp;gt;and&amp;lt;/w:delText&amp;gt;&amp;lt;/w:r&amp;gt;&amp;lt;/w:del&amp;gt;&amp;lt;w:bookmarkEnd w:id="23" /&amp;gt;&amp;lt;w:bookmarkEnd w:id="24" /&amp;gt;&amp;lt;w:bookmarkEnd w:id="26" /&amp;gt;&amp;lt;/w:p&amp;gt;&amp;lt;w:p w:rsidR="004230EC" w:rsidRDefault="004230EC" w:rsidP="004230EC"&amp;gt;&amp;lt;w:pPr&amp;gt;&amp;lt;w:ind w:left="720" /&amp;gt;&amp;lt;/w:pPr&amp;gt;&amp;lt;w:bookmarkStart w:id="28" w:name="_STATUTE_NUMBER__2dac4a2b_f19b_4e70_a2bf" /&amp;gt;&amp;lt;w:bookmarkStart w:id="29" w:name="_STATUTE_P__c94da6da_b433_469e_9308_26ec" /&amp;gt;&amp;lt;w:bookmarkStart w:id="30" w:name="_PAR__5_836c8077_4601_4a0a_bc3f_5055f868" /&amp;gt;&amp;lt;w:bookmarkStart w:id="31" w:name="_LINE__7_c2be9a06_ceba_4f23_be0d_7608c25" /&amp;gt;&amp;lt;w:bookmarkEnd w:id="20" /&amp;gt;&amp;lt;w:bookmarkEnd w:id="21" /&amp;gt;&amp;lt;w:r&amp;gt;&amp;lt;w:t&amp;gt;B&amp;lt;/w:t&amp;gt;&amp;lt;/w:r&amp;gt;&amp;lt;w:bookmarkEnd w:id="28" /&amp;gt;&amp;lt;w:r&amp;gt;&amp;lt;w:t xml:space="preserve"&amp;gt;.  &amp;lt;/w:t&amp;gt;&amp;lt;/w:r&amp;gt;&amp;lt;w:bookmarkStart w:id="32" w:name="_STATUTE_CONTENT__a0c239d5_78f0_4acb_b98" /&amp;gt;&amp;lt;w:r&amp;gt;&amp;lt;w:t xml:space="preserve"&amp;gt;A conviction for a crime when the crime was committed prior to January 30, 2017 &amp;lt;/w:t&amp;gt;&amp;lt;/w:r&amp;gt;&amp;lt;w:bookmarkStart w:id="33" w:name="_LINE__8_93092aea_da4e_4758_97e3_48be25e" /&amp;gt;&amp;lt;w:bookmarkEnd w:id="31" /&amp;gt;&amp;lt;w:r&amp;gt;&amp;lt;w:t&amp;gt;for:&amp;lt;/w:t&amp;gt;&amp;lt;/w:r&amp;gt;&amp;lt;w:bookmarkEnd w:id="32" /&amp;gt;&amp;lt;w:bookmarkEnd w:id="33" /&amp;gt;&amp;lt;/w:p&amp;gt;&amp;lt;w:p w:rsidR="004230EC" w:rsidRDefault="004230EC" w:rsidP="004230EC"&amp;gt;&amp;lt;w:pPr&amp;gt;&amp;lt;w:ind w:left="1080" /&amp;gt;&amp;lt;/w:pPr&amp;gt;&amp;lt;w:bookmarkStart w:id="34" w:name="_STATUTE_SP__4abccfe3_d0c2_4609_b7da_535" /&amp;gt;&amp;lt;w:bookmarkStart w:id="35" w:name="_PAR__6_f94204ba_a880_419d_b400_7a75dd15" /&amp;gt;&amp;lt;w:bookmarkStart w:id="36" w:name="_LINE__9_6f792f00_25c3_48ec_a25e_0dda2e0" /&amp;gt;&amp;lt;w:bookmarkEnd w:id="30" /&amp;gt;&amp;lt;w:r&amp;gt;&amp;lt;w:t&amp;gt;(&amp;lt;/w:t&amp;gt;&amp;lt;/w:r&amp;gt;&amp;lt;w:bookmarkStart w:id="37" w:name="_STATUTE_NUMBER__f317223d_8f3d_4867_b33f" /&amp;gt;&amp;lt;w:r&amp;gt;&amp;lt;w:t&amp;gt;1&amp;lt;/w:t&amp;gt;&amp;lt;/w:r&amp;gt;&amp;lt;w:bookmarkEnd w:id="37" /&amp;gt;&amp;lt;w:r&amp;gt;&amp;lt;w:t xml:space="preserve"&amp;gt;)  &amp;lt;/w:t&amp;gt;&amp;lt;/w:r&amp;gt;&amp;lt;w:bookmarkStart w:id="38" w:name="_STATUTE_CONTENT__f09cfc2a_4f97_46e1_9bd" /&amp;gt;&amp;lt;w:r&amp;gt;&amp;lt;w:t xml:space="preserve"&amp;gt;Aggravated trafficking, furnishing or cultivation of scheduled drugs under &amp;lt;/w:t&amp;gt;&amp;lt;/w:r&amp;gt;&amp;lt;w:bookmarkStart w:id="39" w:name="_CROSS_REFERENCE__9a3253a9_6098_413a_82c" /&amp;gt;&amp;lt;w:bookmarkStart w:id="40" w:name="_LINE__10_c5effb70_f2ba_481c_ab2b_51f2ef" /&amp;gt;&amp;lt;w:bookmarkEnd w:id="36" /&amp;gt;&amp;lt;w:r&amp;gt;&amp;lt;w:t&amp;gt;Title 17‑A&amp;lt;/w:t&amp;gt;&amp;lt;/w:r&amp;gt;&amp;lt;w:bookmarkEnd w:id="39" /&amp;gt;&amp;lt;w:r&amp;gt;&amp;lt;w:t xml:space="preserve"&amp;gt;, former section 1105 when the person was convicted of cultivating &amp;lt;/w:t&amp;gt;&amp;lt;/w:r&amp;gt;&amp;lt;w:bookmarkStart w:id="41" w:name="_LINE__11_6510682c_60f1_45cc_9c48_4d70e0" /&amp;gt;&amp;lt;w:bookmarkEnd w:id="40" /&amp;gt;&amp;lt;w:r&amp;gt;&amp;lt;w:t xml:space="preserve"&amp;gt;scheduled drugs, the scheduled drug was marijuana and the crime committed was &amp;lt;/w:t&amp;gt;&amp;lt;/w:r&amp;gt;&amp;lt;w:bookmarkStart w:id="42" w:name="_LINE__12_f4154dc2_6efd_4f0c_bb27_4a912c" /&amp;gt;&amp;lt;w:bookmarkEnd w:id="41" /&amp;gt;&amp;lt;w:r&amp;gt;&amp;lt;w:t&amp;gt;a Class D crime;&amp;lt;/w:t&amp;gt;&amp;lt;/w:r&amp;gt;&amp;lt;w:bookmarkEnd w:id="38" /&amp;gt;&amp;lt;w:bookmarkEnd w:id="42" /&amp;gt;&amp;lt;/w:p&amp;gt;&amp;lt;w:p w:rsidR="004230EC" w:rsidRDefault="004230EC" w:rsidP="004230EC"&amp;gt;&amp;lt;w:pPr&amp;gt;&amp;lt;w:ind w:left="1080" /&amp;gt;&amp;lt;/w:pPr&amp;gt;&amp;lt;w:bookmarkStart w:id="43" w:name="_STATUTE_SP__594e9c24_da62_423c_a79c_ded" /&amp;gt;&amp;lt;w:bookmarkStart w:id="44" w:name="_PAR__7_8f9b0eac_6662_44a9_b2a5_272643d9" /&amp;gt;&amp;lt;w:bookmarkStart w:id="45" w:name="_LINE__13_ff9a70a8_d751_410d_a3a5_a1ec99" /&amp;gt;&amp;lt;w:bookmarkEnd w:id="34" /&amp;gt;&amp;lt;w:bookmarkEnd w:id="35" /&amp;gt;&amp;lt;w:r&amp;gt;&amp;lt;w:t&amp;gt;(&amp;lt;/w:t&amp;gt;&amp;lt;/w:r&amp;gt;&amp;lt;w:bookmarkStart w:id="46" w:name="_STATUTE_NUMBER__2b92d750_dfce_472f_a87b" /&amp;gt;&amp;lt;w:r&amp;gt;&amp;lt;w:t&amp;gt;2&amp;lt;/w:t&amp;gt;&amp;lt;/w:r&amp;gt;&amp;lt;w:bookmarkEnd w:id="46" /&amp;gt;&amp;lt;w:r&amp;gt;&amp;lt;w:t xml:space="preserve"&amp;gt;)  &amp;lt;/w:t&amp;gt;&amp;lt;/w:r&amp;gt;&amp;lt;w:bookmarkStart w:id="47" w:name="_STATUTE_CONTENT__0dd0c48d_9825_413a_ad6" /&amp;gt;&amp;lt;w:r&amp;gt;&amp;lt;w:t xml:space="preserve"&amp;gt;Aggravated cultivating of marijuana under &amp;lt;/w:t&amp;gt;&amp;lt;/w:r&amp;gt;&amp;lt;w:bookmarkStart w:id="48" w:name="_CROSS_REFERENCE__35a9dfa5_7562_4555_9a8" /&amp;gt;&amp;lt;w:r&amp;gt;&amp;lt;w:t xml:space="preserve"&amp;gt;Title 17‑A, section 1105‑D, &amp;lt;/w:t&amp;gt;&amp;lt;/w:r&amp;gt;&amp;lt;w:bookmarkStart w:id="49" w:name="_LINE__14_e5e38638_278f_4f8e_b31d_e2742d" /&amp;gt;&amp;lt;w:bookmarkEnd w:id="45" /&amp;gt;&amp;lt;w:r&amp;gt;&amp;lt;w:t&amp;gt;subsection 1, paragraph A&amp;lt;/w:t&amp;gt;&amp;lt;/w:r&amp;gt;&amp;lt;w:bookmarkEnd w:id="48" /&amp;gt;&amp;lt;w:r&amp;gt;&amp;lt;w:t&amp;gt;, subparagraph (4);&amp;lt;/w:t&amp;gt;&amp;lt;/w:r&amp;gt;&amp;lt;w:bookmarkEnd w:id="47" /&amp;gt;&amp;lt;w:bookmarkEnd w:id="49" /&amp;gt;&amp;lt;/w:p&amp;gt;&amp;lt;w:p w:rsidR="004230EC" w:rsidRDefault="004230EC" w:rsidP="004230EC"&amp;gt;&amp;lt;w:pPr&amp;gt;&amp;lt;w:ind w:left="1080" /&amp;gt;&amp;lt;/w:pPr&amp;gt;&amp;lt;w:bookmarkStart w:id="50" w:name="_STATUTE_SP__b457872d_6b4e_46f3_b6ab_38a" /&amp;gt;&amp;lt;w:bookmarkStart w:id="51" w:name="_PAR__8_566e8d0b_8cf3_4623_ac9d_3c7711f1" /&amp;gt;&amp;lt;w:bookmarkStart w:id="52" w:name="_LINE__15_6fb52c49_2af0_4514_825e_67dfe4" /&amp;gt;&amp;lt;w:bookmarkEnd w:id="43" /&amp;gt;&amp;lt;w:bookmarkEnd w:id="44" /&amp;gt;&amp;lt;w:r&amp;gt;&amp;lt;w:t&amp;gt;(&amp;lt;/w:t&amp;gt;&amp;lt;/w:r&amp;gt;&amp;lt;w:bookmarkStart w:id="53" w:name="_STATUTE_NUMBER__a5bd1e67_58fc_4528_9cf0" /&amp;gt;&amp;lt;w:r&amp;gt;&amp;lt;w:t&amp;gt;3&amp;lt;/w:t&amp;gt;&amp;lt;/w:r&amp;gt;&amp;lt;w:bookmarkEnd w:id="53" /&amp;gt;&amp;lt;w:r&amp;gt;&amp;lt;w:t xml:space="preserve"&amp;gt;)  &amp;lt;/w:t&amp;gt;&amp;lt;/w:r&amp;gt;&amp;lt;w:bookmarkStart w:id="54" w:name="_STATUTE_CONTENT__8f8c4cda_3cfb_410e_bd0" /&amp;gt;&amp;lt;w:r&amp;gt;&amp;lt;w:t xml:space="preserve"&amp;gt;Aggravated cultivating of marijuana under &amp;lt;/w:t&amp;gt;&amp;lt;/w:r&amp;gt;&amp;lt;w:bookmarkStart w:id="55" w:name="_CROSS_REFERENCE__1d88d7bf_18ce_454b_9c5" /&amp;gt;&amp;lt;w:r&amp;gt;&amp;lt;w:t xml:space="preserve"&amp;gt;Title 17‑A, section 1105‑D, &amp;lt;/w:t&amp;gt;&amp;lt;/w:r&amp;gt;&amp;lt;w:bookmarkStart w:id="56" w:name="_LINE__16_1fc066ad_5994_4662_bdaf_d2f6d7" /&amp;gt;&amp;lt;w:bookmarkEnd w:id="52" /&amp;gt;&amp;lt;w:r&amp;gt;&amp;lt;w:t&amp;gt;subsection 1, paragraph B‑1&amp;lt;/w:t&amp;gt;&amp;lt;/w:r&amp;gt;&amp;lt;w:bookmarkEnd w:id="55" /&amp;gt;&amp;lt;w:r&amp;gt;&amp;lt;w:t&amp;gt;, subparagraph (4);&amp;lt;/w:t&amp;gt;&amp;lt;/w:r&amp;gt;&amp;lt;w:bookmarkEnd w:id="54" /&amp;gt;&amp;lt;w:bookmarkEnd w:id="56" /&amp;gt;&amp;lt;/w:p&amp;gt;&amp;lt;w:p w:rsidR="004230EC" w:rsidRDefault="004230EC" w:rsidP="004230EC"&amp;gt;&amp;lt;w:pPr&amp;gt;&amp;lt;w:ind w:left="1080" /&amp;gt;&amp;lt;/w:pPr&amp;gt;&amp;lt;w:bookmarkStart w:id="57" w:name="_STATUTE_SP__69de7224_f568_4531_9b1e_6f7" /&amp;gt;&amp;lt;w:bookmarkStart w:id="58" w:name="_PAR__9_a2567cc7_2c0e_48b1_8b45_fcfa9d51" /&amp;gt;&amp;lt;w:bookmarkStart w:id="59" w:name="_LINE__17_3d126156_7c4f_4aad_81dd_749caa" /&amp;gt;&amp;lt;w:bookmarkEnd w:id="50" /&amp;gt;&amp;lt;w:bookmarkEnd w:id="51" /&amp;gt;&amp;lt;w:r&amp;gt;&amp;lt;w:t&amp;gt;(&amp;lt;/w:t&amp;gt;&amp;lt;/w:r&amp;gt;&amp;lt;w:bookmarkStart w:id="60" w:name="_STATUTE_NUMBER__659bf3f7_f49d_45c8_b77d" /&amp;gt;&amp;lt;w:r&amp;gt;&amp;lt;w:t&amp;gt;4&amp;lt;/w:t&amp;gt;&amp;lt;/w:r&amp;gt;&amp;lt;w:bookmarkEnd w:id="60" /&amp;gt;&amp;lt;w:r&amp;gt;&amp;lt;w:t xml:space="preserve"&amp;gt;)  &amp;lt;/w:t&amp;gt;&amp;lt;/w:r&amp;gt;&amp;lt;w:bookmarkStart w:id="61" w:name="_STATUTE_CONTENT__e8c4d05c_d59e_4417_843" /&amp;gt;&amp;lt;w:r&amp;gt;&amp;lt;w:t xml:space="preserve"&amp;gt;Aggravated cultivating of marijuana under &amp;lt;/w:t&amp;gt;&amp;lt;/w:r&amp;gt;&amp;lt;w:bookmarkStart w:id="62" w:name="_CROSS_REFERENCE__5368bf9f_49f7_4c28_a65" /&amp;gt;&amp;lt;w:r&amp;gt;&amp;lt;w:t xml:space="preserve"&amp;gt;Title 17‑A, section 1105‑D, &amp;lt;/w:t&amp;gt;&amp;lt;/w:r&amp;gt;&amp;lt;w:bookmarkStart w:id="63" w:name="_LINE__18_dd52a8f6_469b_4ee2_b892_fd1b10" /&amp;gt;&amp;lt;w:bookmarkEnd w:id="59" /&amp;gt;&amp;lt;w:r&amp;gt;&amp;lt;w:t&amp;gt;subsection 1, paragraph D&amp;lt;/w:t&amp;gt;&amp;lt;/w:r&amp;gt;&amp;lt;w:bookmarkEnd w:id="62" /&amp;gt;&amp;lt;w:r&amp;gt;&amp;lt;w:t&amp;gt;, subparagraph (4); and&amp;lt;/w:t&amp;gt;&amp;lt;/w:r&amp;gt;&amp;lt;w:bookmarkEnd w:id="61" /&amp;gt;&amp;lt;w:bookmarkEnd w:id="63" /&amp;gt;&amp;lt;/w:p&amp;gt;&amp;lt;w:p w:rsidR="004230EC" w:rsidRDefault="004230EC" w:rsidP="004230EC"&amp;gt;&amp;lt;w:pPr&amp;gt;&amp;lt;w:ind w:left="1080" /&amp;gt;&amp;lt;/w:pPr&amp;gt;&amp;lt;w:bookmarkStart w:id="64" w:name="_STATUTE_SP__25f0bde0_1735_42b7_a731_53b" /&amp;gt;&amp;lt;w:bookmarkStart w:id="65" w:name="_PAR__10_bc664c1d_16d2_4dc9_97d6_b96a337" /&amp;gt;&amp;lt;w:bookmarkStart w:id="66" w:name="_LINE__19_4493827f_9c8b_49e7_8bb6_7cdab2" /&amp;gt;&amp;lt;w:bookmarkEnd w:id="57" /&amp;gt;&amp;lt;w:bookmarkEnd w:id="58" /&amp;gt;&amp;lt;w:r&amp;gt;&amp;lt;w:t&amp;gt;(&amp;lt;/w:t&amp;gt;&amp;lt;/w:r&amp;gt;&amp;lt;w:bookmarkStart w:id="67" w:name="_STATUTE_NUMBER__fa53b1cb_397c_46db_9c61" /&amp;gt;&amp;lt;w:r&amp;gt;&amp;lt;w:t&amp;gt;5&amp;lt;/w:t&amp;gt;&amp;lt;/w:r&amp;gt;&amp;lt;w:bookmarkEnd w:id="67" /&amp;gt;&amp;lt;w:r&amp;gt;&amp;lt;w:t xml:space="preserve"&amp;gt;)  &amp;lt;/w:t&amp;gt;&amp;lt;/w:r&amp;gt;&amp;lt;w:bookmarkStart w:id="68" w:name="_STATUTE_CONTENT__e8e46f88_47fe_4fe8_856" /&amp;gt;&amp;lt;w:r&amp;gt;&amp;lt;w:t xml:space="preserve"&amp;gt;Unlawful possession of a scheduled drug under &amp;lt;/w:t&amp;gt;&amp;lt;/w:r&amp;gt;&amp;lt;w:bookmarkStart w:id="69" w:name="_CROSS_REFERENCE__c233304a_aa6c_4280_995" /&amp;gt;&amp;lt;w:r&amp;gt;&amp;lt;w:t&amp;gt;Title 17‑A&amp;lt;/w:t&amp;gt;&amp;lt;/w:r&amp;gt;&amp;lt;w:bookmarkEnd w:id="69" /&amp;gt;&amp;lt;w:r&amp;gt;&amp;lt;w:t xml:space="preserve"&amp;gt;, former section &amp;lt;/w:t&amp;gt;&amp;lt;/w:r&amp;gt;&amp;lt;w:bookmarkStart w:id="70" w:name="_LINE__20_a8c1d184_0179_48f2_9628_c8a6d8" /&amp;gt;&amp;lt;w:bookmarkEnd w:id="66" /&amp;gt;&amp;lt;w:r&amp;gt;&amp;lt;w:t&amp;gt;1107 when that drug was marijuana and the underlying crime was a Class D crime&amp;lt;/w:t&amp;gt;&amp;lt;/w:r&amp;gt;&amp;lt;w:bookmarkStart w:id="71" w:name="_PROCESSED_CHANGE__d961dd07_0a9a_418f_87" /&amp;gt;&amp;lt;w:del w:id="72" w:author="BPS" w:date="2025-04-25T10:00:00Z"&amp;gt;&amp;lt;w:r w:rsidDel="007D6931"&amp;gt;&amp;lt;w:delText&amp;gt;.&amp;lt;/w:delText&amp;gt;&amp;lt;/w:r&amp;gt;&amp;lt;/w:del&amp;gt;&amp;lt;w:bookmarkStart w:id="73" w:name="_PROCESSED_CHANGE__8ec4e3b3_e3f4_47cc_8d" /&amp;gt;&amp;lt;w:bookmarkEnd w:id="71" /&amp;gt;&amp;lt;w:ins w:id="74" w:author="BPS" w:date="2025-04-25T10:00:00Z"&amp;gt;&amp;lt;w:r&amp;gt;&amp;lt;w:t&amp;gt;;&amp;lt;/w:t&amp;gt;&amp;lt;/w:r&amp;gt;&amp;lt;/w:ins&amp;gt;&amp;lt;w:r&amp;gt;&amp;lt;w:t xml:space="preserve"&amp;gt; &amp;lt;/w:t&amp;gt;&amp;lt;/w:r&amp;gt;&amp;lt;w:bookmarkEnd w:id="68" /&amp;gt;&amp;lt;w:bookmarkEnd w:id="70" /&amp;gt;&amp;lt;w:bookmarkEnd w:id="73" /&amp;gt;&amp;lt;/w:p&amp;gt;&amp;lt;w:p w:rsidR="004230EC" w:rsidRDefault="004230EC" w:rsidP="004230EC"&amp;gt;&amp;lt;w:pPr&amp;gt;&amp;lt;w:ind w:left="720" /&amp;gt;&amp;lt;w:rPr&amp;gt;&amp;lt;w:ins w:id="75" w:author="BPS" w:date="2025-04-25T10:01:00Z" /&amp;gt;&amp;lt;/w:rPr&amp;gt;&amp;lt;/w:pPr&amp;gt;&amp;lt;w:bookmarkStart w:id="76" w:name="_STATUTE_NUMBER__5b3e507c_cdfe_4d9b_8275" /&amp;gt;&amp;lt;w:bookmarkStart w:id="77" w:name="_STATUTE_P__0a2a6da6_3d3c_4c77_8af7_de92" /&amp;gt;&amp;lt;w:bookmarkStart w:id="78" w:name="_PAR__11_bd544963_ba2f_4260_ac7e_8bb43ea" /&amp;gt;&amp;lt;w:bookmarkStart w:id="79" w:name="_LINE__21_fd6b38bf_a3f1_4846_a4e8_ee3a40" /&amp;gt;&amp;lt;w:bookmarkStart w:id="80" w:name="_PROCESSED_CHANGE__3056041f_2234_4a31_b6" /&amp;gt;&amp;lt;w:bookmarkEnd w:id="29" /&amp;gt;&amp;lt;w:bookmarkEnd w:id="64" /&amp;gt;&amp;lt;w:bookmarkEnd w:id="65" /&amp;gt;&amp;lt;w:ins w:id="81" w:author="BPS" w:date="2025-04-25T10:01:00Z"&amp;gt;&amp;lt;w:r&amp;gt;&amp;lt;w:t&amp;gt;C&amp;lt;/w:t&amp;gt;&amp;lt;/w:r&amp;gt;&amp;lt;w:bookmarkEnd w:id="76" /&amp;gt;&amp;lt;w:r&amp;gt;&amp;lt;w:t xml:space="preserve"&amp;gt;.  &amp;lt;/w:t&amp;gt;&amp;lt;/w:r&amp;gt;&amp;lt;/w:ins&amp;gt;&amp;lt;w:bookmarkStart w:id="82" w:name="_STATUTE_CONTENT__c3522294_76a0_4fda_9ad" /&amp;gt;&amp;lt;w:ins w:id="83" w:author="BPS" w:date="2025-04-25T10:02:00Z"&amp;gt;&amp;lt;w:r w:rsidRPr="007D6931"&amp;gt;&amp;lt;w:t xml:space="preserve"&amp;gt;A conviction for unlawful possession of &amp;lt;/w:t&amp;gt;&amp;lt;/w:r&amp;gt;&amp;lt;/w:ins&amp;gt;&amp;lt;w:ins w:id="84" w:author="BPS" w:date="2025-04-29T12:49:00Z"&amp;gt;&amp;lt;w:r&amp;gt;&amp;lt;w:t xml:space="preserve"&amp;gt;a &amp;lt;/w:t&amp;gt;&amp;lt;/w:r&amp;gt;&amp;lt;/w:ins&amp;gt;&amp;lt;w:ins w:id="85" w:author="BPS" w:date="2025-04-25T10:02:00Z"&amp;gt;&amp;lt;w:r w:rsidRPr="007D6931"&amp;gt;&amp;lt;w:t xml:space="preserve"&amp;gt;scheduled drug under Title 17-A, section &amp;lt;/w:t&amp;gt;&amp;lt;/w:r&amp;gt;&amp;lt;w:bookmarkStart w:id="86" w:name="_LINE__22_d4beeb34_e41c_464c_8142_d57a82" /&amp;gt;&amp;lt;w:bookmarkEnd w:id="79" /&amp;gt;&amp;lt;w:r w:rsidRPr="007D6931"&amp;gt;&amp;lt;w:t xml:space="preserve"&amp;gt;1107-A or &amp;lt;/w:t&amp;gt;&amp;lt;/w:r&amp;gt;&amp;lt;/w:ins&amp;gt;&amp;lt;w:ins w:id="87" w:author="BPS" w:date="2025-04-29T12:49:00Z"&amp;gt;&amp;lt;w:r&amp;gt;&amp;lt;w:t xml:space="preserve"&amp;gt;Title 17-A, &amp;lt;/w:t&amp;gt;&amp;lt;/w:r&amp;gt;&amp;lt;/w:ins&amp;gt;&amp;lt;w:ins w:id="88" w:author="BPS" w:date="2025-04-25T10:02:00Z"&amp;gt;&amp;lt;w:r w:rsidRPr="007D6931"&amp;gt;&amp;lt;w:t&amp;gt;former section 1107;&amp;lt;/w:t&amp;gt;&amp;lt;/w:r&amp;gt;&amp;lt;w:r&amp;gt;&amp;lt;w:t xml:space="preserve"&amp;gt; &amp;lt;/w:t&amp;gt;&amp;lt;/w:r&amp;gt;&amp;lt;/w:ins&amp;gt;&amp;lt;w:bookmarkEnd w:id="86" /&amp;gt;&amp;lt;/w:p&amp;gt;&amp;lt;w:p w:rsidR="004230EC" w:rsidRDefault="004230EC" w:rsidP="004230EC"&amp;gt;&amp;lt;w:pPr&amp;gt;&amp;lt;w:ind w:left="720" /&amp;gt;&amp;lt;w:rPr&amp;gt;&amp;lt;w:ins w:id="89" w:author="BPS" w:date="2025-04-25T10:01:00Z" /&amp;gt;&amp;lt;/w:rPr&amp;gt;&amp;lt;/w:pPr&amp;gt;&amp;lt;w:bookmarkStart w:id="90" w:name="_STATUTE_NUMBER__e7da860c_375c_43f5_93f7" /&amp;gt;&amp;lt;w:bookmarkStart w:id="91" w:name="_STATUTE_P__c2408124_fa7c_4210_938f_677a" /&amp;gt;&amp;lt;w:bookmarkStart w:id="92" w:name="_PAR__12_fb313114_3855_4986_a969_3077e5b" /&amp;gt;&amp;lt;w:bookmarkStart w:id="93" w:name="_LINE__23_59e1bee7_2fca_40e5_be7c_c7a9d2" /&amp;gt;&amp;lt;w:bookmarkEnd w:id="77" /&amp;gt;&amp;lt;w:bookmarkEnd w:id="78" /&amp;gt;&amp;lt;w:bookmarkEnd w:id="82" /&amp;gt;&amp;lt;w:ins w:id="94" w:author="BPS" w:date="2025-04-25T10:01:00Z"&amp;gt;&amp;lt;w:r&amp;gt;&amp;lt;w:t&amp;gt;D&amp;lt;/w:t&amp;gt;&amp;lt;/w:r&amp;gt;&amp;lt;w:bookmarkEnd w:id="90" /&amp;gt;&amp;lt;w:r&amp;gt;&amp;lt;w:t xml:space="preserve"&amp;gt;.  &amp;lt;/w:t&amp;gt;&amp;lt;/w:r&amp;gt;&amp;lt;/w:ins&amp;gt;&amp;lt;w:bookmarkStart w:id="95" w:name="_STATUTE_CONTENT__6ecd046f_25d3_4faf_ada" /&amp;gt;&amp;lt;w:ins w:id="96" w:author="BPS" w:date="2025-04-25T10:02:00Z"&amp;gt;&amp;lt;w:r w:rsidRPr="007D6931"&amp;gt;&amp;lt;w:t xml:space="preserve"&amp;gt;A conviction for a crime under Title 17-A, chapter 45, except for a conviction for &amp;lt;/w:t&amp;gt;&amp;lt;/w:r&amp;gt;&amp;lt;w:bookmarkStart w:id="97" w:name="_LINE__24_e817b044_a992_4c49_bc26_978d01" /&amp;gt;&amp;lt;w:bookmarkEnd w:id="93" /&amp;gt;&amp;lt;w:r w:rsidRPr="007D6931"&amp;gt;&amp;lt;w:t xml:space="preserve"&amp;gt;a Class A crime under &amp;lt;/w:t&amp;gt;&amp;lt;/w:r&amp;gt;&amp;lt;/w:ins&amp;gt;&amp;lt;w:ins w:id="98" w:author="BPS" w:date="2025-04-29T12:49:00Z"&amp;gt;&amp;lt;w:r&amp;gt;&amp;lt;w:t xml:space="preserve"&amp;gt;Title 17-A, &amp;lt;/w:t&amp;gt;&amp;lt;/w:r&amp;gt;&amp;lt;/w:ins&amp;gt;&amp;lt;w:ins w:id="99" w:author="BPS" w:date="2025-04-25T10:02:00Z"&amp;gt;&amp;lt;w:r w:rsidRPr="007D6931"&amp;gt;&amp;lt;w:t xml:space="preserve"&amp;gt;section 1105-A or a conviction for a crime that &amp;lt;/w:t&amp;gt;&amp;lt;/w:r&amp;gt;&amp;lt;w:bookmarkStart w:id="100" w:name="_LINE__25_1981a6e3_44eb_4541_9ecd_ee385e" /&amp;gt;&amp;lt;w:bookmarkEnd w:id="97" /&amp;gt;&amp;lt;w:r w:rsidRPr="007D6931"&amp;gt;&amp;lt;w:t&amp;gt;involved the use of a firearm; and&amp;lt;/w:t&amp;gt;&amp;lt;/w:r&amp;gt;&amp;lt;w:r&amp;gt;&amp;lt;w:t xml:space="preserve"&amp;gt; &amp;lt;/w:t&amp;gt;&amp;lt;/w:r&amp;gt;&amp;lt;/w:ins&amp;gt;&amp;lt;w:bookmarkEnd w:id="100" /&amp;gt;&amp;lt;/w:p&amp;gt;&amp;lt;w:p w:rsidR="004230EC" w:rsidRDefault="004230EC" w:rsidP="004230EC"&amp;gt;&amp;lt;w:pPr&amp;gt;&amp;lt;w:ind w:left="720" /&amp;gt;&amp;lt;w:rPr&amp;gt;&amp;lt;w:ins w:id="101" w:author="BPS" w:date="2025-04-25T10:01:00Z" /&amp;gt;&amp;lt;/w:rPr&amp;gt;&amp;lt;/w:pPr&amp;gt;&amp;lt;w:bookmarkStart w:id="102" w:name="_STATUTE_NUMBER__d963d971_b9ad_4c46_9e81" /&amp;gt;&amp;lt;w:bookmarkStart w:id="103" w:name="_STATUTE_P__821fb476_7a8c_4c44_ba6d_d75b" /&amp;gt;&amp;lt;w:bookmarkStart w:id="104" w:name="_PAR__13_c4fbdf98_347f_485b_9126_757eb5c" /&amp;gt;&amp;lt;w:bookmarkStart w:id="105" w:name="_LINE__26_be01c4ac_d614_4980_b85e_b2f388" /&amp;gt;&amp;lt;w:bookmarkEnd w:id="91" /&amp;gt;&amp;lt;w:bookmarkEnd w:id="92" /&amp;gt;&amp;lt;w:bookmarkEnd w:id="95" /&amp;gt;&amp;lt;w:ins w:id="106" w:author="BPS" w:date="2025-04-25T10:01:00Z"&amp;gt;&amp;lt;w:r&amp;gt;&amp;lt;w:t&amp;gt;E&amp;lt;/w:t&amp;gt;&amp;lt;/w:r&amp;gt;&amp;lt;w:bookmarkEnd w:id="102" /&amp;gt;&amp;lt;w:r&amp;gt;&amp;lt;w:t xml:space="preserve"&amp;gt;.  &amp;lt;/w:t&amp;gt;&amp;lt;/w:r&amp;gt;&amp;lt;/w:ins&amp;gt;&amp;lt;w:bookmarkStart w:id="107" w:name="_STATUTE_CONTENT__29fc5a34_fe3e_441d_9be" /&amp;gt;&amp;lt;w:ins w:id="108" w:author="BPS" w:date="2025-04-25T10:02:00Z"&amp;gt;&amp;lt;w:r w:rsidRPr="007D6931"&amp;gt;&amp;lt;w:t&amp;gt;A conviction for a current or former Class D crime, except:&amp;lt;/w:t&amp;gt;&amp;lt;/w:r&amp;gt;&amp;lt;w:r&amp;gt;&amp;lt;w:t xml:space="preserve"&amp;gt; &amp;lt;/w:t&amp;gt;&amp;lt;/w:r&amp;gt;&amp;lt;/w:ins&amp;gt;&amp;lt;w:bookmarkEnd w:id="105" /&amp;gt;&amp;lt;/w:p&amp;gt;&amp;lt;w:p w:rsidR="004230EC" w:rsidRDefault="004230EC" w:rsidP="004230EC"&amp;gt;&amp;lt;w:pPr&amp;gt;&amp;lt;w:ind w:left="1080" /&amp;gt;&amp;lt;w:rPr&amp;gt;&amp;lt;w:ins w:id="109" w:author="BPS" w:date="2025-04-25T10:01:00Z" /&amp;gt;&amp;lt;/w:rPr&amp;gt;&amp;lt;/w:pPr&amp;gt;&amp;lt;w:bookmarkStart w:id="110" w:name="_STATUTE_SP__e11882d8_4bae_4fb9_8ae6_126" /&amp;gt;&amp;lt;w:bookmarkStart w:id="111" w:name="_PAR__14_51672987_e5b9_45ee_960f_0761e79" /&amp;gt;&amp;lt;w:bookmarkStart w:id="112" w:name="_LINE__27_df72adce_4f33_4c94_91d1_277f41" /&amp;gt;&amp;lt;w:bookmarkEnd w:id="104" /&amp;gt;&amp;lt;w:bookmarkEnd w:id="107" /&amp;gt;&amp;lt;w:ins w:id="113" w:author="BPS" w:date="2025-04-25T10:01:00Z"&amp;gt;&amp;lt;w:r&amp;gt;&amp;lt;w:t&amp;gt;(&amp;lt;/w:t&amp;gt;&amp;lt;/w:r&amp;gt;&amp;lt;w:bookmarkStart w:id="114" w:name="_STATUTE_NUMBER__6e2bdd91_742a_4223_90fd" /&amp;gt;&amp;lt;w:r&amp;gt;&amp;lt;w:t&amp;gt;1&amp;lt;/w:t&amp;gt;&amp;lt;/w:r&amp;gt;&amp;lt;w:bookmarkEnd w:id="114" /&amp;gt;&amp;lt;w:r&amp;gt;&amp;lt;w:t xml:space="preserve"&amp;gt;)  &amp;lt;/w:t&amp;gt;&amp;lt;/w:r&amp;gt;&amp;lt;/w:ins&amp;gt;&amp;lt;w:bookmarkStart w:id="115" w:name="_STATUTE_CONTENT__6efcb7c3_c940_44ca_9bb" /&amp;gt;&amp;lt;w:ins w:id="116" w:author="BPS" w:date="2025-04-25T10:02:00Z"&amp;gt;&amp;lt;w:r w:rsidRPr="007D6931"&amp;gt;&amp;lt;w:t xml:space="preserve"&amp;gt;A conviction for a current or former Class D crime under Title 17‑A, chapter &amp;lt;/w:t&amp;gt;&amp;lt;/w:r&amp;gt;&amp;lt;w:bookmarkStart w:id="117" w:name="_LINE__28_f981cf5f_cd20_450e_a731_f96f9a" /&amp;gt;&amp;lt;w:bookmarkEnd w:id="112" /&amp;gt;&amp;lt;w:r w:rsidRPr="007D6931"&amp;gt;&amp;lt;w:t&amp;gt;11 or 12;&amp;lt;/w:t&amp;gt;&amp;lt;/w:r&amp;gt;&amp;lt;/w:ins&amp;gt;&amp;lt;w:bookmarkEnd w:id="117" /&amp;gt;&amp;lt;/w:p&amp;gt;&amp;lt;w:p w:rsidR="004230EC" w:rsidRDefault="004230EC" w:rsidP="004230EC"&amp;gt;&amp;lt;w:pPr&amp;gt;&amp;lt;w:ind w:left="1080" /&amp;gt;&amp;lt;w:rPr&amp;gt;&amp;lt;w:ins w:id="118" w:author="BPS" w:date="2025-04-25T10:01:00Z" /&amp;gt;&amp;lt;/w:rPr&amp;gt;&amp;lt;/w:pPr&amp;gt;&amp;lt;w:bookmarkStart w:id="119" w:name="_STATUTE_SP__45274965_8a2a_4b1e_9b3c_52c" /&amp;gt;&amp;lt;w:bookmarkStart w:id="120" w:name="_PAR__15_5cd93a4a_ebac_4ef3_ba1f_58bbf4d" /&amp;gt;&amp;lt;w:bookmarkStart w:id="121" w:name="_LINE__29_dc9ed383_1be7_49db_b84b_2d5074" /&amp;gt;&amp;lt;w:bookmarkEnd w:id="110" /&amp;gt;&amp;lt;w:bookmarkEnd w:id="111" /&amp;gt;&amp;lt;w:bookmarkEnd w:id="115" /&amp;gt;&amp;lt;w:ins w:id="122" w:author="BPS" w:date="2025-04-25T10:01:00Z"&amp;gt;&amp;lt;w:r&amp;gt;&amp;lt;w:t&amp;gt;(&amp;lt;/w:t&amp;gt;&amp;lt;/w:r&amp;gt;&amp;lt;w:bookmarkStart w:id="123" w:name="_STATUTE_NUMBER__87cb086e_c03b_4380_b918" /&amp;gt;&amp;lt;w:r&amp;gt;&amp;lt;w:t&amp;gt;2&amp;lt;/w:t&amp;gt;&amp;lt;/w:r&amp;gt;&amp;lt;w:bookmarkEnd w:id="123" /&amp;gt;&amp;lt;w:r&amp;gt;&amp;lt;w:t xml:space="preserve"&amp;gt;)  &amp;lt;/w:t&amp;gt;&amp;lt;/w:r&amp;gt;&amp;lt;/w:ins&amp;gt;&amp;lt;w:bookmarkStart w:id="124" w:name="_STATUTE_CONTENT__90da9ef4_eb63_4d61_a2a" /&amp;gt;&amp;lt;w:ins w:id="125" w:author="BPS" w:date="2025-04-25T10:02:00Z"&amp;gt;&amp;lt;w:r w:rsidRPr="007D6931"&amp;gt;&amp;lt;w:t xml:space="preserve"&amp;gt;A conviction for violation of condition of release under section 1092 &amp;lt;/w:t&amp;gt;&amp;lt;/w:r&amp;gt;&amp;lt;w:bookmarkStart w:id="126" w:name="_LINE__30_316bd1b1_a077_4fbc_8687_f3eebd" /&amp;gt;&amp;lt;w:bookmarkEnd w:id="121" /&amp;gt;&amp;lt;w:r w:rsidRPr="007D6931"&amp;gt;&amp;lt;w:t xml:space="preserve"&amp;gt;committed while the defendant was on preconviction or post-conviction bail for a &amp;lt;/w:t&amp;gt;&amp;lt;/w:r&amp;gt;&amp;lt;w:bookmarkStart w:id="127" w:name="_LINE__31_9badae52_6630_4f73_b83b_e7a002" /&amp;gt;&amp;lt;w:bookmarkEnd w:id="126" /&amp;gt;&amp;lt;w:r w:rsidRPr="007D6931"&amp;gt;&amp;lt;w:t&amp;gt;crime under Title 17-A, chapter 11 or 12;&amp;lt;/w:t&amp;gt;&amp;lt;/w:r&amp;gt;&amp;lt;/w:ins&amp;gt;&amp;lt;w:bookmarkEnd w:id="127" /&amp;gt;&amp;lt;/w:p&amp;gt;&amp;lt;w:p w:rsidR="004230EC" w:rsidRDefault="004230EC" w:rsidP="004230EC"&amp;gt;&amp;lt;w:pPr&amp;gt;&amp;lt;w:ind w:left="1080" /&amp;gt;&amp;lt;w:rPr&amp;gt;&amp;lt;w:ins w:id="128" w:author="BPS" w:date="2025-04-25T10:01:00Z" /&amp;gt;&amp;lt;/w:rPr&amp;gt;&amp;lt;/w:pPr&amp;gt;&amp;lt;w:bookmarkStart w:id="129" w:name="_STATUTE_SP__a45a8271_be34_4efb_8ce2_16c" /&amp;gt;&amp;lt;w:bookmarkStart w:id="130" w:name="_PAR__16_b765829d_36ef_4cc8_a5a4_1fa7851" /&amp;gt;&amp;lt;w:bookmarkStart w:id="131" w:name="_LINE__32_5d294b9b_4138_4100_98cd_6c6d8f" /&amp;gt;&amp;lt;w:bookmarkEnd w:id="119" /&amp;gt;&amp;lt;w:bookmarkEnd w:id="120" /&amp;gt;&amp;lt;w:bookmarkEnd w:id="124" /&amp;gt;&amp;lt;w:ins w:id="132" w:author="BPS" w:date="2025-04-25T10:01:00Z"&amp;gt;&amp;lt;w:r&amp;gt;&amp;lt;w:t&amp;gt;(&amp;lt;/w:t&amp;gt;&amp;lt;/w:r&amp;gt;&amp;lt;w:bookmarkStart w:id="133" w:name="_STATUTE_NUMBER__ee5a1cd8_8975_4b95_8eb3" /&amp;gt;&amp;lt;w:r&amp;gt;&amp;lt;w:t&amp;gt;3&amp;lt;/w:t&amp;gt;&amp;lt;/w:r&amp;gt;&amp;lt;w:bookmarkEnd w:id="133" /&amp;gt;&amp;lt;w:r&amp;gt;&amp;lt;w:t xml:space="preserve"&amp;gt;)  &amp;lt;/w:t&amp;gt;&amp;lt;/w:r&amp;gt;&amp;lt;/w:ins&amp;gt;&amp;lt;w:bookmarkStart w:id="134" w:name="_STATUTE_CONTENT__f1c5e6a0_27f4_445e_92f" /&amp;gt;&amp;lt;w:ins w:id="135" w:author="BPS" w:date="2025-04-25T10:02:00Z"&amp;gt;&amp;lt;w:r w:rsidRPr="007D6931"&amp;gt;&amp;lt;w:t xml:space="preserve"&amp;gt;A conviction for a current or former Class D crime under Title 17-A, section &amp;lt;/w:t&amp;gt;&amp;lt;/w:r&amp;gt;&amp;lt;w:bookmarkStart w:id="136" w:name="_LINE__33_d9be54df_912e_4b3e_9399_1d59ac" /&amp;gt;&amp;lt;w:bookmarkEnd w:id="131" /&amp;gt;&amp;lt;w:r w:rsidRPr="007D6931"&amp;gt;&amp;lt;w:t&amp;gt;852, 853 or 855;&amp;lt;/w:t&amp;gt;&amp;lt;/w:r&amp;gt;&amp;lt;/w:ins&amp;gt;&amp;lt;w:bookmarkEnd w:id="136" /&amp;gt;&amp;lt;/w:p&amp;gt;&amp;lt;w:p w:rsidR="004230EC" w:rsidRDefault="004230EC" w:rsidP="004230EC"&amp;gt;&amp;lt;w:pPr&amp;gt;&amp;lt;w:ind w:left="1080" /&amp;gt;&amp;lt;w:rPr&amp;gt;&amp;lt;w:ins w:id="137" w:author="BPS" w:date="2025-04-25T10:01:00Z" /&amp;gt;&amp;lt;/w:rPr&amp;gt;&amp;lt;/w:pPr&amp;gt;&amp;lt;w:bookmarkStart w:id="138" w:name="_STATUTE_SP__739ed8d0_1788_46a9_98a1_3cf" /&amp;gt;&amp;lt;w:bookmarkStart w:id="139" w:name="_PAR__17_038e6389_9319_4699_9506_4e20497" /&amp;gt;&amp;lt;w:bookmarkStart w:id="140" w:name="_LINE__34_3feca69a_aef7_4a0a_a141_5efa2d" /&amp;gt;&amp;lt;w:bookmarkEnd w:id="129" /&amp;gt;&amp;lt;w:bookmarkEnd w:id="130" /&amp;gt;&amp;lt;w:bookmarkEnd w:id="134" /&amp;gt;&amp;lt;w:ins w:id="141" w:author="BPS" w:date="2025-04-25T10:01:00Z"&amp;gt;&amp;lt;w:r&amp;gt;&amp;lt;w:t&amp;gt;(&amp;lt;/w:t&amp;gt;&amp;lt;/w:r&amp;gt;&amp;lt;w:bookmarkStart w:id="142" w:name="_STATUTE_NUMBER__e638f868_f652_4ae1_8f44" /&amp;gt;&amp;lt;w:r&amp;gt;&amp;lt;w:t&amp;gt;4&amp;lt;/w:t&amp;gt;&amp;lt;/w:r&amp;gt;&amp;lt;w:bookmarkEnd w:id="142" /&amp;gt;&amp;lt;w:r&amp;gt;&amp;lt;w:t xml:space="preserve"&amp;gt;)  &amp;lt;/w:t&amp;gt;&amp;lt;/w:r&amp;gt;&amp;lt;/w:ins&amp;gt;&amp;lt;w:bookmarkStart w:id="143" w:name="_STATUTE_CONTENT__71d42cf8_b61f_41d7_bf1" /&amp;gt;&amp;lt;w:ins w:id="144" w:author="BPS" w:date="2025-04-25T10:03:00Z"&amp;gt;&amp;lt;w:r w:rsidRPr="007D6931"&amp;gt;&amp;lt;w:t xml:space="preserve"&amp;gt;A conviction for assault under Title 17-A, section 207 if the defendant was or &amp;lt;/w:t&amp;gt;&amp;lt;/w:r&amp;gt;&amp;lt;w:bookmarkStart w:id="145" w:name="_LINE__35_301c69d4_8783_474b_b473_6c74f5" /&amp;gt;&amp;lt;w:bookmarkEnd w:id="140" /&amp;gt;&amp;lt;w:r w:rsidRPr="007D6931"&amp;gt;&amp;lt;w:t xml:space="preserve"&amp;gt;could have been charged with a crime under Title 17-A, chapter 11 or 12 arising &amp;lt;/w:t&amp;gt;&amp;lt;/w:r&amp;gt;&amp;lt;w:bookmarkStart w:id="146" w:name="_LINE__36_4c1b5dc1_8909_4624_a56f_9d0685" /&amp;gt;&amp;lt;w:bookmarkEnd w:id="145" /&amp;gt;&amp;lt;w:r w:rsidRPr="007D6931"&amp;gt;&amp;lt;w:t&amp;gt;out of the same course of conduct;&amp;lt;/w:t&amp;gt;&amp;lt;/w:r&amp;gt;&amp;lt;/w:ins&amp;gt;&amp;lt;w:bookmarkEnd w:id="146" /&amp;gt;&amp;lt;/w:p&amp;gt;&amp;lt;w:p w:rsidR="004230EC" w:rsidRDefault="004230EC" w:rsidP="004230EC"&amp;gt;&amp;lt;w:pPr&amp;gt;&amp;lt;w:ind w:left="1080" /&amp;gt;&amp;lt;w:rPr&amp;gt;&amp;lt;w:ins w:id="147" w:author="BPS" w:date="2025-04-25T10:01:00Z" /&amp;gt;&amp;lt;/w:rPr&amp;gt;&amp;lt;/w:pPr&amp;gt;&amp;lt;w:bookmarkStart w:id="148" w:name="_STATUTE_SP__4fffe08a_d81c_4cec_8543_05e" /&amp;gt;&amp;lt;w:bookmarkStart w:id="149" w:name="_PAR__18_4212a504_4313_4d14_a71a_e8dcfb6" /&amp;gt;&amp;lt;w:bookmarkStart w:id="150" w:name="_LINE__37_4ef7d5e6_e5ac_4282_9872_6c42c0" /&amp;gt;&amp;lt;w:bookmarkEnd w:id="138" /&amp;gt;&amp;lt;w:bookmarkEnd w:id="139" /&amp;gt;&amp;lt;w:bookmarkEnd w:id="143" /&amp;gt;&amp;lt;w:ins w:id="151" w:author="BPS" w:date="2025-04-25T10:01:00Z"&amp;gt;&amp;lt;w:r&amp;gt;&amp;lt;w:t&amp;gt;(&amp;lt;/w:t&amp;gt;&amp;lt;/w:r&amp;gt;&amp;lt;w:bookmarkStart w:id="152" w:name="_STATUTE_NUMBER__acb32ebd_c889_4c95_826f" /&amp;gt;&amp;lt;w:r&amp;gt;&amp;lt;w:t&amp;gt;5&amp;lt;/w:t&amp;gt;&amp;lt;/w:r&amp;gt;&amp;lt;w:bookmarkEnd w:id="152" /&amp;gt;&amp;lt;w:r&amp;gt;&amp;lt;w:t xml:space="preserve"&amp;gt;)  &amp;lt;/w:t&amp;gt;&amp;lt;/w:r&amp;gt;&amp;lt;/w:ins&amp;gt;&amp;lt;w:bookmarkStart w:id="153" w:name="_STATUTE_CONTENT__d3398a3c_9d4a_47a2_bd5" /&amp;gt;&amp;lt;w:ins w:id="154" w:author="BPS" w:date="2025-04-25T10:03:00Z"&amp;gt;&amp;lt;w:r w:rsidRPr="007D6931"&amp;gt;&amp;lt;w:t&amp;gt;A conviction for stalking under Title 17-A, section 210-A or 210-C;&amp;lt;/w:t&amp;gt;&amp;lt;/w:r&amp;gt;&amp;lt;/w:ins&amp;gt;&amp;lt;w:bookmarkEnd w:id="150" /&amp;gt;&amp;lt;/w:p&amp;gt;&amp;lt;w:p w:rsidR="004230EC" w:rsidRDefault="004230EC" w:rsidP="004230EC"&amp;gt;&amp;lt;w:pPr&amp;gt;&amp;lt;w:ind w:left="1080" /&amp;gt;&amp;lt;w:rPr&amp;gt;&amp;lt;w:ins w:id="155" w:author="BPS" w:date="2025-04-25T10:01:00Z" /&amp;gt;&amp;lt;/w:rPr&amp;gt;&amp;lt;/w:pPr&amp;gt;&amp;lt;w:bookmarkStart w:id="156" w:name="_STATUTE_SP__00cc1404_0e16_4ed6_bec3_146" /&amp;gt;&amp;lt;w:bookmarkStart w:id="157" w:name="_PAR__19_36c9ebc3_8bd7_4b06_8b58_73116ea" /&amp;gt;&amp;lt;w:bookmarkStart w:id="158" w:name="_LINE__38_fa045109_21b1_4746_ab75_dbd81d" /&amp;gt;&amp;lt;w:bookmarkEnd w:id="148" /&amp;gt;&amp;lt;w:bookmarkEnd w:id="149" /&amp;gt;&amp;lt;w:bookmarkEnd w:id="153" /&amp;gt;&amp;lt;w:ins w:id="159" w:author="BPS" w:date="2025-04-25T10:01:00Z"&amp;gt;&amp;lt;w:r&amp;gt;&amp;lt;w:t&amp;gt;(&amp;lt;/w:t&amp;gt;&amp;lt;/w:r&amp;gt;&amp;lt;w:bookmarkStart w:id="160" w:name="_STATUTE_NUMBER__62b2f2a4_903d_4428_9ccd" /&amp;gt;&amp;lt;w:r&amp;gt;&amp;lt;w:t&amp;gt;6&amp;lt;/w:t&amp;gt;&amp;lt;/w:r&amp;gt;&amp;lt;w:bookmarkEnd w:id="160" /&amp;gt;&amp;lt;w:r&amp;gt;&amp;lt;w:t xml:space="preserve"&amp;gt;)  &amp;lt;/w:t&amp;gt;&amp;lt;/w:r&amp;gt;&amp;lt;/w:ins&amp;gt;&amp;lt;w:bookmarkStart w:id="161" w:name="_STATUTE_CONTENT__a72c25e9_9f80_4430_ad3" /&amp;gt;&amp;lt;w:ins w:id="162" w:author="BPS" w:date="2025-04-25T10:03:00Z"&amp;gt;&amp;lt;w:r w:rsidRPr="007D6931"&amp;gt;&amp;lt;w:t xml:space="preserve"&amp;gt;Unless a sentence has been commuted, any conviction involving a crime of &amp;lt;/w:t&amp;gt;&amp;lt;/w:r&amp;gt;&amp;lt;w:bookmarkStart w:id="163" w:name="_LINE__39_22ea83ef_e291_4446_bd4c_2bcd9b" /&amp;gt;&amp;lt;w:bookmarkEnd w:id="158" /&amp;gt;&amp;lt;w:r w:rsidRPr="007D6931"&amp;gt;&amp;lt;w:t xml:space="preserve"&amp;gt;domestic violence or any crime involving domestic violence, as defined in section &amp;lt;/w:t&amp;gt;&amp;lt;/w:r&amp;gt;&amp;lt;w:bookmarkStart w:id="164" w:name="_LINE__40_1e0688f1_730c_469f_a91c_67e8e5" /&amp;gt;&amp;lt;w:bookmarkEnd w:id="163" /&amp;gt;&amp;lt;w:r w:rsidRPr="007D6931"&amp;gt;&amp;lt;w:t&amp;gt;1003, subsection 3-A;&amp;lt;/w:t&amp;gt;&amp;lt;/w:r&amp;gt;&amp;lt;/w:ins&amp;gt;&amp;lt;w:bookmarkEnd w:id="164" /&amp;gt;&amp;lt;/w:p&amp;gt;&amp;lt;w:p w:rsidR="004230EC" w:rsidRDefault="004230EC" w:rsidP="004230EC"&amp;gt;&amp;lt;w:pPr&amp;gt;&amp;lt;w:ind w:left="1080" /&amp;gt;&amp;lt;w:rPr&amp;gt;&amp;lt;w:ins w:id="165" w:author="BPS" w:date="2025-04-25T10:01:00Z" /&amp;gt;&amp;lt;/w:rPr&amp;gt;&amp;lt;/w:pPr&amp;gt;&amp;lt;w:bookmarkStart w:id="166" w:name="_STATUTE_SP__64252f6e_c03d_421d_92d6_f82" /&amp;gt;&amp;lt;w:bookmarkStart w:id="167" w:name="_PAGE__2_b9f4c29d_6bc5_45de_86a0_6d67809" /&amp;gt;&amp;lt;w:bookmarkStart w:id="168" w:name="_PAR__1_c3a30c3d_2e45_4b7f_aa4c_931a9565" /&amp;gt;&amp;lt;w:bookmarkStart w:id="169" w:name="_LINE__1_d6e31ce7_e86d_4f59_adf6_73a6957" /&amp;gt;&amp;lt;w:bookmarkEnd w:id="3" /&amp;gt;&amp;lt;w:bookmarkEnd w:id="156" /&amp;gt;&amp;lt;w:bookmarkEnd w:id="157" /&amp;gt;&amp;lt;w:bookmarkEnd w:id="161" /&amp;gt;&amp;lt;w:ins w:id="170" w:author="BPS" w:date="2025-04-25T10:01:00Z"&amp;gt;&amp;lt;w:r&amp;gt;&amp;lt;w:t&amp;gt;(&amp;lt;/w:t&amp;gt;&amp;lt;/w:r&amp;gt;&amp;lt;w:bookmarkStart w:id="171" w:name="_STATUTE_NUMBER__a59db48c_d919_4442_9345" /&amp;gt;&amp;lt;w:r&amp;gt;&amp;lt;w:t&amp;gt;7&amp;lt;/w:t&amp;gt;&amp;lt;/w:r&amp;gt;&amp;lt;w:bookmarkEnd w:id="171" /&amp;gt;&amp;lt;w:r&amp;gt;&amp;lt;w:t xml:space="preserve"&amp;gt;)  &amp;lt;/w:t&amp;gt;&amp;lt;/w:r&amp;gt;&amp;lt;/w:ins&amp;gt;&amp;lt;w:bookmarkStart w:id="172" w:name="_STATUTE_CONTENT__17cd3dc9_0bc0_4d86_966" /&amp;gt;&amp;lt;w:ins w:id="173" w:author="BPS" w:date="2025-04-25T10:03:00Z"&amp;gt;&amp;lt;w:r w:rsidRPr="007D6931"&amp;gt;&amp;lt;w:t xml:space="preserve"&amp;gt;A violation of a protective order, as specified in section 321, subsection 6; Title &amp;lt;/w:t&amp;gt;&amp;lt;/w:r&amp;gt;&amp;lt;w:bookmarkStart w:id="174" w:name="_LINE__2_31b86dd7_68ae_4978_afed_cc5c01a" /&amp;gt;&amp;lt;w:bookmarkEnd w:id="169" /&amp;gt;&amp;lt;w:r w:rsidRPr="007D6931"&amp;gt;&amp;lt;w:t xml:space="preserve"&amp;gt;5, section 4659, subsection 2; Title 17-A, section 506-B; Title 19-A, former section &amp;lt;/w:t&amp;gt;&amp;lt;/w:r&amp;gt;&amp;lt;w:bookmarkStart w:id="175" w:name="_LINE__3_3192de76_ba0b_4f6d_acde_95eb6e7" /&amp;gt;&amp;lt;w:bookmarkEnd w:id="174" /&amp;gt;&amp;lt;w:r w:rsidRPr="007D6931"&amp;gt;&amp;lt;w:t xml:space="preserve"&amp;gt;4011, subsection 3; Title 19-A, former section 4012, subsection 5; or Title 19-A, &amp;lt;/w:t&amp;gt;&amp;lt;/w:r&amp;gt;&amp;lt;w:bookmarkStart w:id="176" w:name="_LINE__4_4285ffb4_0829_4156_9691_e68d64c" /&amp;gt;&amp;lt;w:bookmarkEnd w:id="175" /&amp;gt;&amp;lt;w:r w:rsidRPr="007D6931"&amp;gt;&amp;lt;w:t&amp;gt;section 4113, subsection 1;&amp;lt;/w:t&amp;gt;&amp;lt;/w:r&amp;gt;&amp;lt;/w:ins&amp;gt;&amp;lt;w:bookmarkEnd w:id="176" /&amp;gt;&amp;lt;/w:p&amp;gt;&amp;lt;w:p w:rsidR="004230EC" w:rsidRDefault="004230EC" w:rsidP="004230EC"&amp;gt;&amp;lt;w:pPr&amp;gt;&amp;lt;w:ind w:left="1080" /&amp;gt;&amp;lt;w:rPr&amp;gt;&amp;lt;w:ins w:id="177" w:author="BPS" w:date="2025-04-25T10:01:00Z" /&amp;gt;&amp;lt;/w:rPr&amp;gt;&amp;lt;/w:pPr&amp;gt;&amp;lt;w:bookmarkStart w:id="178" w:name="_STATUTE_SP__117b8861_323d_447c_bdfb_e48" /&amp;gt;&amp;lt;w:bookmarkStart w:id="179" w:name="_PAR__2_059325d2_1a7b_41df_b486_e8f27cac" /&amp;gt;&amp;lt;w:bookmarkStart w:id="180" w:name="_LINE__5_4436de62_0713_4804_b483_2e6f025" /&amp;gt;&amp;lt;w:bookmarkEnd w:id="166" /&amp;gt;&amp;lt;w:bookmarkEnd w:id="168" /&amp;gt;&amp;lt;w:bookmarkEnd w:id="172" /&amp;gt;&amp;lt;w:ins w:id="181" w:author="BPS" w:date="2025-04-25T10:01:00Z"&amp;gt;&amp;lt;w:r&amp;gt;&amp;lt;w:t&amp;gt;(&amp;lt;/w:t&amp;gt;&amp;lt;/w:r&amp;gt;&amp;lt;w:bookmarkStart w:id="182" w:name="_STATUTE_NUMBER__d9c01bf0_e144_47d6_803b" /&amp;gt;&amp;lt;w:r&amp;gt;&amp;lt;w:t&amp;gt;8&amp;lt;/w:t&amp;gt;&amp;lt;/w:r&amp;gt;&amp;lt;w:bookmarkEnd w:id="182" /&amp;gt;&amp;lt;w:r&amp;gt;&amp;lt;w:t xml:space="preserve"&amp;gt;)  &amp;lt;/w:t&amp;gt;&amp;lt;/w:r&amp;gt;&amp;lt;/w:ins&amp;gt;&amp;lt;w:bookmarkStart w:id="183" w:name="_STATUTE_CONTENT__27cb2cec_0524_4cc0_998" /&amp;gt;&amp;lt;w:ins w:id="184" w:author="BPS" w:date="2025-04-25T10:03:00Z"&amp;gt;&amp;lt;w:r w:rsidRPr="007D6931"&amp;gt;&amp;lt;w:t&amp;gt;A conviction for cruelty to animals under Title 17, section 1031;&amp;lt;/w:t&amp;gt;&amp;lt;/w:r&amp;gt;&amp;lt;/w:ins&amp;gt;&amp;lt;w:bookmarkEnd w:id="180" /&amp;gt;&amp;lt;/w:p&amp;gt;&amp;lt;w:p w:rsidR="004230EC" w:rsidRDefault="004230EC" w:rsidP="004230EC"&amp;gt;&amp;lt;w:pPr&amp;gt;&amp;lt;w:ind w:left="1080" /&amp;gt;&amp;lt;w:rPr&amp;gt;&amp;lt;w:ins w:id="185" w:author="BPS" w:date="2025-04-25T10:01:00Z" /&amp;gt;&amp;lt;/w:rPr&amp;gt;&amp;lt;/w:pPr&amp;gt;&amp;lt;w:bookmarkStart w:id="186" w:name="_STATUTE_SP__83cbe4a1_c0cd_48d8_8a8b_6c4" /&amp;gt;&amp;lt;w:bookmarkStart w:id="187" w:name="_PAR__3_980a88cb_d420_4935_bf8a_7e9759da" /&amp;gt;&amp;lt;w:bookmarkStart w:id="188" w:name="_LINE__6_ca56a53d_1a76_4790_8ca5_47351e6" /&amp;gt;&amp;lt;w:bookmarkEnd w:id="178" /&amp;gt;&amp;lt;w:bookmarkEnd w:id="179" /&amp;gt;&amp;lt;w:bookmarkEnd w:id="183" /&amp;gt;&amp;lt;w:ins w:id="189" w:author="BPS" w:date="2025-04-25T10:01:00Z"&amp;gt;&amp;lt;w:r&amp;gt;&amp;lt;w:t&amp;gt;(&amp;lt;/w:t&amp;gt;&amp;lt;/w:r&amp;gt;&amp;lt;w:bookmarkStart w:id="190" w:name="_STATUTE_NUMBER__8a6288da_d753_4d2c_bdb3" /&amp;gt;&amp;lt;w:r&amp;gt;&amp;lt;w:t&amp;gt;9&amp;lt;/w:t&amp;gt;&amp;lt;/w:r&amp;gt;&amp;lt;w:bookmarkEnd w:id="190" /&amp;gt;&amp;lt;w:r&amp;gt;&amp;lt;w:t xml:space="preserve"&amp;gt;)  &amp;lt;/w:t&amp;gt;&amp;lt;/w:r&amp;gt;&amp;lt;/w:ins&amp;gt;&amp;lt;w:bookmarkStart w:id="191" w:name="_STATUTE_CONTENT__74152cea_a6c6_4bfa_b0a" /&amp;gt;&amp;lt;w:ins w:id="192" w:author="BPS" w:date="2025-04-25T10:03:00Z"&amp;gt;&amp;lt;w:r w:rsidRPr="007D6931"&amp;gt;&amp;lt;w:t xml:space="preserve"&amp;gt;A conviction for a crime against a family or household member, as defined in &amp;lt;/w:t&amp;gt;&amp;lt;/w:r&amp;gt;&amp;lt;w:bookmarkStart w:id="193" w:name="_LINE__7_66afc389_ce15_464a_baba_4638068" /&amp;gt;&amp;lt;w:bookmarkEnd w:id="188" /&amp;gt;&amp;lt;w:r w:rsidRPr="007D6931"&amp;gt;&amp;lt;w:t&amp;gt;Title 19-A, section 4&amp;lt;/w:t&amp;gt;&amp;lt;/w:r&amp;gt;&amp;lt;/w:ins&amp;gt;&amp;lt;w:ins w:id="194" w:author="BPS" w:date="2025-04-29T12:50:00Z"&amp;gt;&amp;lt;w:r&amp;gt;&amp;lt;w:t&amp;gt;1&amp;lt;/w:t&amp;gt;&amp;lt;/w:r&amp;gt;&amp;lt;/w:ins&amp;gt;&amp;lt;w:ins w:id="195" w:author="BPS" w:date="2025-04-25T10:03:00Z"&amp;gt;&amp;lt;w:r w:rsidRPr="007D6931"&amp;gt;&amp;lt;w:t xml:space="preserve"&amp;gt;02, subsection &amp;lt;/w:t&amp;gt;&amp;lt;/w:r&amp;gt;&amp;lt;/w:ins&amp;gt;&amp;lt;w:ins w:id="196" w:author="BPS" w:date="2025-04-29T12:50:00Z"&amp;gt;&amp;lt;w:r&amp;gt;&amp;lt;w:t&amp;gt;6&amp;lt;/w:t&amp;gt;&amp;lt;/w:r&amp;gt;&amp;lt;/w:ins&amp;gt;&amp;lt;w:ins w:id="197" w:author="BPS" w:date="2025-04-30T08:47:00Z"&amp;gt;&amp;lt;w:r&amp;gt;&amp;lt;w:t xml:space="preserve"&amp;gt; or Title 19-A, former section 4002, &amp;lt;/w:t&amp;gt;&amp;lt;/w:r&amp;gt;&amp;lt;w:bookmarkStart w:id="198" w:name="_LINE__8_7d5d9d29_f005_4fa4_87e3_d7f7db9" /&amp;gt;&amp;lt;w:bookmarkEnd w:id="193" /&amp;gt;&amp;lt;w:r&amp;gt;&amp;lt;w:t&amp;gt;subsection 4&amp;lt;/w:t&amp;gt;&amp;lt;/w:r&amp;gt;&amp;lt;/w:ins&amp;gt;&amp;lt;w:ins w:id="199" w:author="BPS" w:date="2025-04-25T10:03:00Z"&amp;gt;&amp;lt;w:r w:rsidRPr="007D6931"&amp;gt;&amp;lt;w:t xml:space="preserve"&amp;gt;, regardless of whether the relationship was an element of that crime, &amp;lt;/w:t&amp;gt;&amp;lt;/w:r&amp;gt;&amp;lt;w:bookmarkStart w:id="200" w:name="_LINE__9_ce73e00e_814c_4d54_8639_e85e95b" /&amp;gt;&amp;lt;w:bookmarkEnd w:id="198" /&amp;gt;&amp;lt;w:r w:rsidRPr="007D6931"&amp;gt;&amp;lt;w:t&amp;gt;if 20 years have passed since the judgment of conviction was entered; or&amp;lt;/w:t&amp;gt;&amp;lt;/w:r&amp;gt;&amp;lt;/w:ins&amp;gt;&amp;lt;w:bookmarkEnd w:id="200" /&amp;gt;&amp;lt;/w:p&amp;gt;&amp;lt;w:p w:rsidR="004230EC" w:rsidRDefault="004230EC" w:rsidP="004230EC"&amp;gt;&amp;lt;w:pPr&amp;gt;&amp;lt;w:ind w:left="1080" /&amp;gt;&amp;lt;/w:pPr&amp;gt;&amp;lt;w:bookmarkStart w:id="201" w:name="_STATUTE_SP__35b7f234_9096_4a73_a584_e0c" /&amp;gt;&amp;lt;w:bookmarkStart w:id="202" w:name="_PAR__4_bff87b1c_5ce5_4172_9c15_4b7b0ff9" /&amp;gt;&amp;lt;w:bookmarkStart w:id="203" w:name="_LINE__10_3026702b_d654_456d_9a2d_d29803" /&amp;gt;&amp;lt;w:bookmarkEnd w:id="186" /&amp;gt;&amp;lt;w:bookmarkEnd w:id="187" /&amp;gt;&amp;lt;w:bookmarkEnd w:id="191" /&amp;gt;&amp;lt;w:ins w:id="204" w:author="BPS" w:date="2025-04-25T10:01:00Z"&amp;gt;&amp;lt;w:r&amp;gt;&amp;lt;w:t&amp;gt;(&amp;lt;/w:t&amp;gt;&amp;lt;/w:r&amp;gt;&amp;lt;w:bookmarkStart w:id="205" w:name="_STATUTE_NUMBER__84fa82bf_e93d_488e_98fd" /&amp;gt;&amp;lt;w:r&amp;gt;&amp;lt;w:t&amp;gt;10&amp;lt;/w:t&amp;gt;&amp;lt;/w:r&amp;gt;&amp;lt;w:bookmarkEnd w:id="205" /&amp;gt;&amp;lt;w:r&amp;gt;&amp;lt;w:t xml:space="preserve"&amp;gt;)  &amp;lt;/w:t&amp;gt;&amp;lt;/w:r&amp;gt;&amp;lt;/w:ins&amp;gt;&amp;lt;w:bookmarkStart w:id="206" w:name="_STATUTE_CONTENT__8ef5dd72_9b07_44d2_913" /&amp;gt;&amp;lt;w:ins w:id="207" w:author="BPS" w:date="2025-04-25T10:04:00Z"&amp;gt;&amp;lt;w:r w:rsidRPr="007D6931"&amp;gt;&amp;lt;w:t xml:space="preserve"&amp;gt;A conviction for the crime of violation of a condition of release, pursuant to &amp;lt;/w:t&amp;gt;&amp;lt;/w:r&amp;gt;&amp;lt;w:bookmarkStart w:id="208" w:name="_LINE__11_2d5647ac_fb20_40a1_9fa0_70d336" /&amp;gt;&amp;lt;w:bookmarkEnd w:id="203" /&amp;gt;&amp;lt;w:r w:rsidRPr="007D6931"&amp;gt;&amp;lt;w:t xml:space="preserve"&amp;gt;section 1092, committed while the defendant is released on preconviction or &amp;lt;/w:t&amp;gt;&amp;lt;/w:r&amp;gt;&amp;lt;w:bookmarkStart w:id="209" w:name="_LINE__12_00f44603_997e_46b3_b98f_6760d7" /&amp;gt;&amp;lt;w:bookmarkEnd w:id="208" /&amp;gt;&amp;lt;w:r w:rsidRPr="007D6931"&amp;gt;&amp;lt;w:t&amp;gt;post&amp;lt;/w:t&amp;gt;&amp;lt;/w:r&amp;gt;&amp;lt;w:r&amp;gt;&amp;lt;w:noBreakHyphen /&amp;gt;&amp;lt;/w:r&amp;gt;&amp;lt;w:r w:rsidRPr="007D6931"&amp;gt;&amp;lt;w:t xml:space="preserve"&amp;gt;conviction bail for a charge that involves a crime against a family or &amp;lt;/w:t&amp;gt;&amp;lt;/w:r&amp;gt;&amp;lt;w:bookmarkStart w:id="210" w:name="_LINE__13_6006c65d_eedf_437e_a982_d22f9b" /&amp;gt;&amp;lt;w:bookmarkEnd w:id="209" /&amp;gt;&amp;lt;w:r w:rsidRPr="007D6931"&amp;gt;&amp;lt;w:t&amp;gt;household member, as defined in Title 19-A, section 4&amp;lt;/w:t&amp;gt;&amp;lt;/w:r&amp;gt;&amp;lt;/w:ins&amp;gt;&amp;lt;w:ins w:id="211" w:author="BPS" w:date="2025-04-29T12:50:00Z"&amp;gt;&amp;lt;w:r&amp;gt;&amp;lt;w:t&amp;gt;1&amp;lt;/w:t&amp;gt;&amp;lt;/w:r&amp;gt;&amp;lt;/w:ins&amp;gt;&amp;lt;w:ins w:id="212" w:author="BPS" w:date="2025-04-25T10:04:00Z"&amp;gt;&amp;lt;w:r w:rsidRPr="007D6931"&amp;gt;&amp;lt;w:t xml:space="preserve"&amp;gt;02, subsection &amp;lt;/w:t&amp;gt;&amp;lt;/w:r&amp;gt;&amp;lt;/w:ins&amp;gt;&amp;lt;w:ins w:id="213" w:author="BPS" w:date="2025-04-29T12:50:00Z"&amp;gt;&amp;lt;w:r&amp;gt;&amp;lt;w:t&amp;gt;6&amp;lt;/w:t&amp;gt;&amp;lt;/w:r&amp;gt;&amp;lt;/w:ins&amp;gt;&amp;lt;w:ins w:id="214" w:author="BPS" w:date="2025-04-30T08:47:00Z"&amp;gt;&amp;lt;w:r w:rsidRPr="005F42CF"&amp;gt;&amp;lt;w:t xml:space="preserve"&amp;gt; or Title &amp;lt;/w:t&amp;gt;&amp;lt;/w:r&amp;gt;&amp;lt;w:bookmarkStart w:id="215" w:name="_LINE__14_7c805239_cb6e_4032_8066_9debc7" /&amp;gt;&amp;lt;w:bookmarkEnd w:id="210" /&amp;gt;&amp;lt;w:r w:rsidRPr="005F42CF"&amp;gt;&amp;lt;w:t&amp;gt;19-A, former section 4002, subsection 4&amp;lt;/w:t&amp;gt;&amp;lt;/w:r&amp;gt;&amp;lt;/w:ins&amp;gt;&amp;lt;w:ins w:id="216" w:author="BPS" w:date="2025-04-25T10:04:00Z"&amp;gt;&amp;lt;w:r w:rsidRPr="007D6931"&amp;gt;&amp;lt;w:t xml:space="preserve"&amp;gt;, regardless of whether the relationship was &amp;lt;/w:t&amp;gt;&amp;lt;/w:r&amp;gt;&amp;lt;w:bookmarkStart w:id="217" w:name="_LINE__15_d9654417_4796_4bae_8ae1_145552" /&amp;gt;&amp;lt;w:bookmarkEnd w:id="215" /&amp;gt;&amp;lt;w:r w:rsidRPr="007D6931"&amp;gt;&amp;lt;w:t xml:space="preserve"&amp;gt;an element of that crime, if 20 years have passed since the judgment of conviction &amp;lt;/w:t&amp;gt;&amp;lt;/w:r&amp;gt;&amp;lt;w:bookmarkStart w:id="218" w:name="_LINE__16_ef357ceb_84ca_4680_83bf_205b32" /&amp;gt;&amp;lt;w:bookmarkEnd w:id="217" /&amp;gt;&amp;lt;w:r w:rsidRPr="007D6931"&amp;gt;&amp;lt;w:t&amp;gt;was entered.&amp;lt;/w:t&amp;gt;&amp;lt;/w:r&amp;gt;&amp;lt;/w:ins&amp;gt;&amp;lt;w:bookmarkEnd w:id="218" /&amp;gt;&amp;lt;/w:p&amp;gt;&amp;lt;w:p w:rsidR="004230EC" w:rsidRDefault="004230EC" w:rsidP="004230EC"&amp;gt;&amp;lt;w:pPr&amp;gt;&amp;lt;w:ind w:left="360" w:firstLine="360" /&amp;gt;&amp;lt;/w:pPr&amp;gt;&amp;lt;w:bookmarkStart w:id="219" w:name="_BILL_SECTION_HEADER__193f89af_f8dc_42e1" /&amp;gt;&amp;lt;w:bookmarkStart w:id="220" w:name="_BILL_SECTION__f69bafc9_fb02_421c_a6f3_c" /&amp;gt;&amp;lt;w:bookmarkStart w:id="221" w:name="_PAR__5_52b417cf_f0b4_4855_87f0_80cb3035" /&amp;gt;&amp;lt;w:bookmarkStart w:id="222" w:name="_LINE__17_83f00965_29bd_468e_a677_fb7e05" /&amp;gt;&amp;lt;w:bookmarkEnd w:id="7" /&amp;gt;&amp;lt;w:bookmarkEnd w:id="14" /&amp;gt;&amp;lt;w:bookmarkEnd w:id="80" /&amp;gt;&amp;lt;w:bookmarkEnd w:id="103" /&amp;gt;&amp;lt;w:bookmarkEnd w:id="201" /&amp;gt;&amp;lt;w:bookmarkEnd w:id="202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23" w:name="_BILL_SECTION_NUMBER__821e3da8_8419_4f9b" /&amp;gt;&amp;lt;w:r&amp;gt;&amp;lt;w:rPr&amp;gt;&amp;lt;w:b /&amp;gt;&amp;lt;w:sz w:val="24" /&amp;gt;&amp;lt;/w:rPr&amp;gt;&amp;lt;w:t&amp;gt;2&amp;lt;/w:t&amp;gt;&amp;lt;/w:r&amp;gt;&amp;lt;w:bookmarkEnd w:id="223" /&amp;gt;&amp;lt;w:r&amp;gt;&amp;lt;w:rPr&amp;gt;&amp;lt;w:b /&amp;gt;&amp;lt;w:sz w:val="24" /&amp;gt;&amp;lt;/w:rPr&amp;gt;&amp;lt;w:t&amp;gt;.  15 MRSA §2262, first ¶,&amp;lt;/w:t&amp;gt;&amp;lt;/w:r&amp;gt;&amp;lt;w:r&amp;gt;&amp;lt;w:t xml:space="preserve"&amp;gt; as amended by PL 2023, c. 409, §1, is further &amp;lt;/w:t&amp;gt;&amp;lt;/w:r&amp;gt;&amp;lt;w:bookmarkStart w:id="224" w:name="_LINE__18_3a7d6af2_5456_40fb_b8db_fc12ee" /&amp;gt;&amp;lt;w:bookmarkEnd w:id="222" /&amp;gt;&amp;lt;w:r&amp;gt;&amp;lt;w:t&amp;gt;amended to read:&amp;lt;/w:t&amp;gt;&amp;lt;/w:r&amp;gt;&amp;lt;w:bookmarkEnd w:id="224" /&amp;gt;&amp;lt;/w:p&amp;gt;&amp;lt;w:p w:rsidR="004230EC" w:rsidRDefault="004230EC" w:rsidP="004230EC"&amp;gt;&amp;lt;w:pPr&amp;gt;&amp;lt;w:ind w:left="360" w:firstLine="360" /&amp;gt;&amp;lt;/w:pPr&amp;gt;&amp;lt;w:bookmarkStart w:id="225" w:name="_STATUTE_CONTENT__2abcb41d_1508_4b75_9a8" /&amp;gt;&amp;lt;w:bookmarkStart w:id="226" w:name="_STATUTE_P__6f49304e_9c77_4e01_a3c4_fe45" /&amp;gt;&amp;lt;w:bookmarkStart w:id="227" w:name="_PAR__6_5016f7b3_6767_4772_a69b_03780b37" /&amp;gt;&amp;lt;w:bookmarkStart w:id="228" w:name="_LINE__19_4131bca8_a33a_41f2_a322_446974" /&amp;gt;&amp;lt;w:bookmarkEnd w:id="219" /&amp;gt;&amp;lt;w:bookmarkEnd w:id="221" /&amp;gt;&amp;lt;w:r&amp;gt;&amp;lt;w:t xml:space="preserve"&amp;gt;Except as provided in &amp;lt;/w:t&amp;gt;&amp;lt;/w:r&amp;gt;&amp;lt;w:bookmarkStart w:id="229" w:name="_CROSS_REFERENCE__624ee064_fd6f_416a_a4c" /&amp;gt;&amp;lt;w:r&amp;gt;&amp;lt;w:t&amp;gt;section 2262‑A&amp;lt;/w:t&amp;gt;&amp;lt;/w:r&amp;gt;&amp;lt;w:bookmarkEnd w:id="229" /&amp;gt;&amp;lt;w:r&amp;gt;&amp;lt;w:t xml:space="preserve"&amp;gt;, criminal history record information relating to &amp;lt;/w:t&amp;gt;&amp;lt;/w:r&amp;gt;&amp;lt;w:bookmarkStart w:id="230" w:name="_LINE__20_6e58a0cb_5d94_4345_a986_660037" /&amp;gt;&amp;lt;w:bookmarkStart w:id="231" w:name="_PROCESSED_CHANGE__8c95f1f8_6d17_42f6_9c" /&amp;gt;&amp;lt;w:bookmarkEnd w:id="228" /&amp;gt;&amp;lt;w:del w:id="232" w:author="BPS" w:date="2025-04-25T10:05:00Z"&amp;gt;&amp;lt;w:r w:rsidDel="007D6931"&amp;gt;&amp;lt;w:delText&amp;gt;a&amp;lt;/w:delText&amp;gt;&amp;lt;/w:r&amp;gt;&amp;lt;/w:del&amp;gt;&amp;lt;w:r&amp;gt;&amp;lt;w:t xml:space="preserve"&amp;gt; &amp;lt;/w:t&amp;gt;&amp;lt;/w:r&amp;gt;&amp;lt;w:bookmarkStart w:id="233" w:name="_PROCESSED_CHANGE__bc758022_4fb0_4050_ab" /&amp;gt;&amp;lt;w:bookmarkEnd w:id="231" /&amp;gt;&amp;lt;w:ins w:id="234" w:author="BPS" w:date="2025-04-25T10:05:00Z"&amp;gt;&amp;lt;w:r&amp;gt;&amp;lt;w:t&amp;gt;one or more&amp;lt;/w:t&amp;gt;&amp;lt;/w:r&amp;gt;&amp;lt;/w:ins&amp;gt;&amp;lt;w:r&amp;gt;&amp;lt;w:t xml:space="preserve"&amp;gt; &amp;lt;/w:t&amp;gt;&amp;lt;/w:r&amp;gt;&amp;lt;w:bookmarkEnd w:id="233" /&amp;gt;&amp;lt;w:r&amp;gt;&amp;lt;w:t xml:space="preserve"&amp;gt;specific criminal &amp;lt;/w:t&amp;gt;&amp;lt;/w:r&amp;gt;&amp;lt;w:bookmarkStart w:id="235" w:name="_PROCESSED_CHANGE__add9e21b_48e6_416d_be" /&amp;gt;&amp;lt;w:del w:id="236" w:author="BPS" w:date="2025-04-25T10:05:00Z"&amp;gt;&amp;lt;w:r w:rsidDel="007D6931"&amp;gt;&amp;lt;w:delText&amp;gt;conviction&amp;lt;/w:delText&amp;gt;&amp;lt;/w:r&amp;gt;&amp;lt;/w:del&amp;gt;&amp;lt;w:r&amp;gt;&amp;lt;w:t xml:space="preserve"&amp;gt; &amp;lt;/w:t&amp;gt;&amp;lt;/w:r&amp;gt;&amp;lt;w:bookmarkStart w:id="237" w:name="_PROCESSED_CHANGE__33662054_0384_4548_b3" /&amp;gt;&amp;lt;w:bookmarkEnd w:id="235" /&amp;gt;&amp;lt;w:ins w:id="238" w:author="BPS" w:date="2025-04-25T10:05:00Z"&amp;gt;&amp;lt;w:r&amp;gt;&amp;lt;w:t&amp;gt;convictions&amp;lt;/w:t&amp;gt;&amp;lt;/w:r&amp;gt;&amp;lt;/w:ins&amp;gt;&amp;lt;w:r&amp;gt;&amp;lt;w:t xml:space="preserve"&amp;gt; &amp;lt;/w:t&amp;gt;&amp;lt;/w:r&amp;gt;&amp;lt;w:bookmarkEnd w:id="237" /&amp;gt;&amp;lt;w:r&amp;gt;&amp;lt;w:t xml:space="preserve"&amp;gt;may be sealed under this chapter &amp;lt;/w:t&amp;gt;&amp;lt;/w:r&amp;gt;&amp;lt;w:bookmarkStart w:id="239" w:name="_LINE__21_6c69fd95_1a9b_40b6_8540_e38367" /&amp;gt;&amp;lt;w:bookmarkEnd w:id="230" /&amp;gt;&amp;lt;w:r&amp;gt;&amp;lt;w:t&amp;gt;only if:&amp;lt;/w:t&amp;gt;&amp;lt;/w:r&amp;gt;&amp;lt;w:bookmarkEnd w:id="225" /&amp;gt;&amp;lt;w:bookmarkEnd w:id="239" /&amp;gt;&amp;lt;/w:p&amp;gt;&amp;lt;w:p w:rsidR="004230EC" w:rsidRDefault="004230EC" w:rsidP="004230EC"&amp;gt;&amp;lt;w:pPr&amp;gt;&amp;lt;w:ind w:left="360" w:firstLine="360" /&amp;gt;&amp;lt;/w:pPr&amp;gt;&amp;lt;w:bookmarkStart w:id="240" w:name="_BILL_SECTION_HEADER__66b12f4b_7cb4_475f" /&amp;gt;&amp;lt;w:bookmarkStart w:id="241" w:name="_BILL_SECTION__e8b6db84_4ff3_4197_972e_c" /&amp;gt;&amp;lt;w:bookmarkStart w:id="242" w:name="_PAR__7_6a333cbf_7bad_4b16_b33d_124c581a" /&amp;gt;&amp;lt;w:bookmarkStart w:id="243" w:name="_LINE__22_2cd7a6a7_63be_4e8e_a5ff_8fa19d" /&amp;gt;&amp;lt;w:bookmarkEnd w:id="220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44" w:name="_BILL_SECTION_NUMBER__60478e0d_3bc5_48d9" /&amp;gt;&amp;lt;w:r&amp;gt;&amp;lt;w:rPr&amp;gt;&amp;lt;w:b /&amp;gt;&amp;lt;w:sz w:val="24" /&amp;gt;&amp;lt;/w:rPr&amp;gt;&amp;lt;w:t&amp;gt;3&amp;lt;/w:t&amp;gt;&amp;lt;/w:r&amp;gt;&amp;lt;w:bookmarkEnd w:id="244" /&amp;gt;&amp;lt;w:r&amp;gt;&amp;lt;w:rPr&amp;gt;&amp;lt;w:b /&amp;gt;&amp;lt;w:sz w:val="24" /&amp;gt;&amp;lt;/w:rPr&amp;gt;&amp;lt;w:t&amp;gt;.  15 MRSA §2262-A, first ¶,&amp;lt;/w:t&amp;gt;&amp;lt;/w:r&amp;gt;&amp;lt;w:r&amp;gt;&amp;lt;w:t xml:space="preserve"&amp;gt; as enacted by PL 2023, c. 409, §2, is amended &amp;lt;/w:t&amp;gt;&amp;lt;/w:r&amp;gt;&amp;lt;w:bookmarkStart w:id="245" w:name="_LINE__23_700b9cb2_aeb4_4bc9_8509_8574e4" /&amp;gt;&amp;lt;w:bookmarkEnd w:id="243" /&amp;gt;&amp;lt;w:r&amp;gt;&amp;lt;w:t&amp;gt;to read:&amp;lt;/w:t&amp;gt;&amp;lt;/w:r&amp;gt;&amp;lt;w:bookmarkEnd w:id="245" /&amp;gt;&amp;lt;/w:p&amp;gt;&amp;lt;w:p w:rsidR="004230EC" w:rsidRDefault="004230EC" w:rsidP="004230EC"&amp;gt;&amp;lt;w:pPr&amp;gt;&amp;lt;w:ind w:left="360" w:firstLine="360" /&amp;gt;&amp;lt;/w:pPr&amp;gt;&amp;lt;w:bookmarkStart w:id="246" w:name="_STATUTE_CONTENT__80319a3d_da92_4c5d_8be" /&amp;gt;&amp;lt;w:bookmarkStart w:id="247" w:name="_STATUTE_P__782a358e_6c25_40f0_a1c5_2229" /&amp;gt;&amp;lt;w:bookmarkStart w:id="248" w:name="_PAR__8_df43ad7d_f564_41be_8986_ea10c9dc" /&amp;gt;&amp;lt;w:bookmarkStart w:id="249" w:name="_LINE__24_48a9d63a_f1fb_42fd_96c6_464a10" /&amp;gt;&amp;lt;w:bookmarkEnd w:id="240" /&amp;gt;&amp;lt;w:bookmarkEnd w:id="242" /&amp;gt;&amp;lt;w:r&amp;gt;&amp;lt;w:t xml:space="preserve"&amp;gt;Criminal history record information relating to &amp;lt;/w:t&amp;gt;&amp;lt;/w:r&amp;gt;&amp;lt;w:bookmarkStart w:id="250" w:name="_PROCESSED_CHANGE__7549030c_d68e_4ba3_99" /&amp;gt;&amp;lt;w:del w:id="251" w:author="BPS" w:date="2025-04-25T10:06:00Z"&amp;gt;&amp;lt;w:r w:rsidDel="007D6931"&amp;gt;&amp;lt;w:delText&amp;gt;a&amp;lt;/w:delText&amp;gt;&amp;lt;/w:r&amp;gt;&amp;lt;/w:del&amp;gt;&amp;lt;w:r&amp;gt;&amp;lt;w:t xml:space="preserve"&amp;gt; &amp;lt;/w:t&amp;gt;&amp;lt;/w:r&amp;gt;&amp;lt;w:bookmarkStart w:id="252" w:name="_PROCESSED_CHANGE__da41abb9_4fa2_4da4_b2" /&amp;gt;&amp;lt;w:bookmarkEnd w:id="250" /&amp;gt;&amp;lt;w:ins w:id="253" w:author="BPS" w:date="2025-04-25T10:06:00Z"&amp;gt;&amp;lt;w:r&amp;gt;&amp;lt;w:t xml:space="preserve"&amp;gt;one or more &amp;lt;/w:t&amp;gt;&amp;lt;/w:r&amp;gt;&amp;lt;/w:ins&amp;gt;&amp;lt;w:ins w:id="254" w:author="BPS" w:date="2025-04-25T10:07:00Z"&amp;gt;&amp;lt;w:r&amp;gt;&amp;lt;w:t&amp;gt;specific&amp;lt;/w:t&amp;gt;&amp;lt;/w:r&amp;gt;&amp;lt;/w:ins&amp;gt;&amp;lt;w:r&amp;gt;&amp;lt;w:t xml:space="preserve"&amp;gt; &amp;lt;/w:t&amp;gt;&amp;lt;/w:r&amp;gt;&amp;lt;w:bookmarkEnd w:id="252" /&amp;gt;&amp;lt;w:r&amp;gt;&amp;lt;w:t xml:space="preserve"&amp;gt;criminal &amp;lt;/w:t&amp;gt;&amp;lt;/w:r&amp;gt;&amp;lt;w:bookmarkStart w:id="255" w:name="_LINE__25_75028a94_141d_4aac_904c_9c58b9" /&amp;gt;&amp;lt;w:bookmarkStart w:id="256" w:name="_PROCESSED_CHANGE__4ae15f02_167f_428c_a4" /&amp;gt;&amp;lt;w:bookmarkEnd w:id="249" /&amp;gt;&amp;lt;w:del w:id="257" w:author="BPS" w:date="2025-04-25T10:07:00Z"&amp;gt;&amp;lt;w:r w:rsidDel="007D6931"&amp;gt;&amp;lt;w:delText&amp;gt;conviction&amp;lt;/w:delText&amp;gt;&amp;lt;/w:r&amp;gt;&amp;lt;/w:del&amp;gt;&amp;lt;w:r&amp;gt;&amp;lt;w:t xml:space="preserve"&amp;gt; &amp;lt;/w:t&amp;gt;&amp;lt;/w:r&amp;gt;&amp;lt;w:bookmarkStart w:id="258" w:name="_PROCESSED_CHANGE__e727f558_4b05_4f61_be" /&amp;gt;&amp;lt;w:bookmarkEnd w:id="256" /&amp;gt;&amp;lt;w:ins w:id="259" w:author="BPS" w:date="2025-04-25T10:07:00Z"&amp;gt;&amp;lt;w:r&amp;gt;&amp;lt;w:t&amp;gt;convictions&amp;lt;/w:t&amp;gt;&amp;lt;/w:r&amp;gt;&amp;lt;/w:ins&amp;gt;&amp;lt;w:r&amp;gt;&amp;lt;w:t xml:space="preserve"&amp;gt; &amp;lt;/w:t&amp;gt;&amp;lt;/w:r&amp;gt;&amp;lt;w:bookmarkEnd w:id="258" /&amp;gt;&amp;lt;w:r&amp;gt;&amp;lt;w:t xml:space="preserve"&amp;gt;for engaging in prostitution under &amp;lt;/w:t&amp;gt;&amp;lt;/w:r&amp;gt;&amp;lt;w:bookmarkStart w:id="260" w:name="_CROSS_REFERENCE__690304a7_66ec_4e82_9ec" /&amp;gt;&amp;lt;w:r&amp;gt;&amp;lt;w:t&amp;gt;Title 17‑A&amp;lt;/w:t&amp;gt;&amp;lt;/w:r&amp;gt;&amp;lt;w:bookmarkEnd w:id="260" /&amp;gt;&amp;lt;w:r&amp;gt;&amp;lt;w:t&amp;gt;, former section 853&amp;lt;/w:t&amp;gt;&amp;lt;/w:r&amp;gt;&amp;lt;w:r&amp;gt;&amp;lt;w:noBreakHyphen /&amp;gt;&amp;lt;w:t xml:space="preserve"&amp;gt;A &amp;lt;/w:t&amp;gt;&amp;lt;/w:r&amp;gt;&amp;lt;w:bookmarkStart w:id="261" w:name="_LINE__26_40b80938_2838_4d05_b46b_08c7c7" /&amp;gt;&amp;lt;w:bookmarkEnd w:id="255" /&amp;gt;&amp;lt;w:r&amp;gt;&amp;lt;w:t&amp;gt;must be sealed under this chapter if:&amp;lt;/w:t&amp;gt;&amp;lt;/w:r&amp;gt;&amp;lt;w:bookmarkEnd w:id="246" /&amp;gt;&amp;lt;w:bookmarkEnd w:id="261" /&amp;gt;&amp;lt;/w:p&amp;gt;&amp;lt;w:p w:rsidR="004230EC" w:rsidRDefault="004230EC" w:rsidP="004230EC"&amp;gt;&amp;lt;w:pPr&amp;gt;&amp;lt;w:ind w:left="360" w:firstLine="360" /&amp;gt;&amp;lt;/w:pPr&amp;gt;&amp;lt;w:bookmarkStart w:id="262" w:name="_BILL_SECTION_HEADER__fa3b3baa_879f_4045" /&amp;gt;&amp;lt;w:bookmarkStart w:id="263" w:name="_BILL_SECTION__31db3005_50a6_4c45_8190_0" /&amp;gt;&amp;lt;w:bookmarkStart w:id="264" w:name="_PAR__9_f4231446_d74f_4679_9c3f_0830cc67" /&amp;gt;&amp;lt;w:bookmarkStart w:id="265" w:name="_LINE__27_0f639bbf_06e2_4065_b556_9600e2" /&amp;gt;&amp;lt;w:bookmarkEnd w:id="241" /&amp;gt;&amp;lt;w:bookmarkEnd w:id="247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66" w:name="_BILL_SECTION_NUMBER__dde5d891_62c2_4b3a" /&amp;gt;&amp;lt;w:r&amp;gt;&amp;lt;w:rPr&amp;gt;&amp;lt;w:b /&amp;gt;&amp;lt;w:sz w:val="24" /&amp;gt;&amp;lt;/w:rPr&amp;gt;&amp;lt;w:t&amp;gt;4&amp;lt;/w:t&amp;gt;&amp;lt;/w:r&amp;gt;&amp;lt;w:bookmarkEnd w:id="266" /&amp;gt;&amp;lt;w:r&amp;gt;&amp;lt;w:rPr&amp;gt;&amp;lt;w:b /&amp;gt;&amp;lt;w:sz w:val="24" /&amp;gt;&amp;lt;/w:rPr&amp;gt;&amp;lt;w:t&amp;gt;.  15 MRSA §2263,&amp;lt;/w:t&amp;gt;&amp;lt;/w:r&amp;gt;&amp;lt;w:r&amp;gt;&amp;lt;w:t xml:space="preserve"&amp;gt; as amended by PL 2023, c. 409, §3, is further amended to &amp;lt;/w:t&amp;gt;&amp;lt;/w:r&amp;gt;&amp;lt;w:bookmarkStart w:id="267" w:name="_LINE__28_7bf87cd5_49af_4c8c_a7b9_b25769" /&amp;gt;&amp;lt;w:bookmarkEnd w:id="265" /&amp;gt;&amp;lt;w:r&amp;gt;&amp;lt;w:t&amp;gt;read:&amp;lt;/w:t&amp;gt;&amp;lt;/w:r&amp;gt;&amp;lt;w:bookmarkEnd w:id="267" /&amp;gt;&amp;lt;/w:p&amp;gt;&amp;lt;w:p w:rsidR="004230EC" w:rsidRDefault="004230EC" w:rsidP="004230EC"&amp;gt;&amp;lt;w:pPr&amp;gt;&amp;lt;w:ind w:left="1080" w:hanging="720" /&amp;gt;&amp;lt;/w:pPr&amp;gt;&amp;lt;w:bookmarkStart w:id="268" w:name="_STATUTE_S__38a1a0d7_feb3_43d8_af40_43a8" /&amp;gt;&amp;lt;w:bookmarkStart w:id="269" w:name="_PAR__10_96cf1ed9_cec6_4205_a069_5ded465" /&amp;gt;&amp;lt;w:bookmarkStart w:id="270" w:name="_LINE__29_d5f7d24f_7a6e_4a8e_b11c_6a6f47" /&amp;gt;&amp;lt;w:bookmarkEnd w:id="262" /&amp;gt;&amp;lt;w:bookmarkEnd w:id="264" /&amp;gt;&amp;lt;w:r&amp;gt;&amp;lt;w:rPr&amp;gt;&amp;lt;w:b /&amp;gt;&amp;lt;/w:rPr&amp;gt;&amp;lt;w:t&amp;gt;§&amp;lt;/w:t&amp;gt;&amp;lt;/w:r&amp;gt;&amp;lt;w:bookmarkStart w:id="271" w:name="_STATUTE_NUMBER__a08b8de2_7073_4a0b_81ff" /&amp;gt;&amp;lt;w:r&amp;gt;&amp;lt;w:rPr&amp;gt;&amp;lt;w:b /&amp;gt;&amp;lt;/w:rPr&amp;gt;&amp;lt;w:t&amp;gt;2263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2" w:name="_STATUTE_HEADNOTE__9355faca_4da9_4006_ad" /&amp;gt;&amp;lt;w:r&amp;gt;&amp;lt;w:rPr&amp;gt;&amp;lt;w:b /&amp;gt;&amp;lt;/w:rPr&amp;gt;&amp;lt;w:t&amp;gt;Motion; persons who may file&amp;lt;/w:t&amp;gt;&amp;lt;/w:r&amp;gt;&amp;lt;w:bookmarkEnd w:id="270" /&amp;gt;&amp;lt;w:bookmarkEnd w:id="272" /&amp;gt;&amp;lt;/w:p&amp;gt;&amp;lt;w:p w:rsidR="004230EC" w:rsidRDefault="004230EC" w:rsidP="004230EC"&amp;gt;&amp;lt;w:pPr&amp;gt;&amp;lt;w:ind w:left="360" w:firstLine="360" /&amp;gt;&amp;lt;/w:pPr&amp;gt;&amp;lt;w:bookmarkStart w:id="273" w:name="_STATUTE_CONTENT__3a94be37_c7a0_4150_951" /&amp;gt;&amp;lt;w:bookmarkStart w:id="274" w:name="_STATUTE_P__f7eca9cf_131e_48f5_b0e8_8ad4" /&amp;gt;&amp;lt;w:bookmarkStart w:id="275" w:name="_PAR__11_c337a794_89ac_4bd2_9777_124468b" /&amp;gt;&amp;lt;w:bookmarkStart w:id="276" w:name="_LINE__30_110c8545_617f_4167_aba2_b70b10" /&amp;gt;&amp;lt;w:bookmarkEnd w:id="269" /&amp;gt;&amp;lt;w:r&amp;gt;&amp;lt;w:t xml:space="preserve"&amp;gt;A person may file a written motion seeking a court order sealing the person's criminal &amp;lt;/w:t&amp;gt;&amp;lt;/w:r&amp;gt;&amp;lt;w:bookmarkStart w:id="277" w:name="_LINE__31_027f77f3_05ad_425b_ae4d_0a6d69" /&amp;gt;&amp;lt;w:bookmarkEnd w:id="276" /&amp;gt;&amp;lt;w:r&amp;gt;&amp;lt;w:t xml:space="preserve"&amp;gt;history record information relating to &amp;lt;/w:t&amp;gt;&amp;lt;/w:r&amp;gt;&amp;lt;w:bookmarkStart w:id="278" w:name="_PROCESSED_CHANGE__3ba6b5c9_8c8c_4a98_97" /&amp;gt;&amp;lt;w:del w:id="279" w:author="BPS" w:date="2025-04-25T10:05:00Z"&amp;gt;&amp;lt;w:r w:rsidDel="007D6931"&amp;gt;&amp;lt;w:delText&amp;gt;a&amp;lt;/w:delText&amp;gt;&amp;lt;/w:r&amp;gt;&amp;lt;/w:del&amp;gt;&amp;lt;w:r&amp;gt;&amp;lt;w:t xml:space="preserve"&amp;gt; &amp;lt;/w:t&amp;gt;&amp;lt;/w:r&amp;gt;&amp;lt;w:bookmarkStart w:id="280" w:name="_PROCESSED_CHANGE__9cffce24_615b_40bc_8a" /&amp;gt;&amp;lt;w:bookmarkEnd w:id="278" /&amp;gt;&amp;lt;w:ins w:id="281" w:author="BPS" w:date="2025-04-25T10:05:00Z"&amp;gt;&amp;lt;w:r&amp;gt;&amp;lt;w:t&amp;gt;one or more&amp;lt;/w:t&amp;gt;&amp;lt;/w:r&amp;gt;&amp;lt;/w:ins&amp;gt;&amp;lt;w:r&amp;gt;&amp;lt;w:t xml:space="preserve"&amp;gt; &amp;lt;/w:t&amp;gt;&amp;lt;/w:r&amp;gt;&amp;lt;w:bookmarkEnd w:id="280" /&amp;gt;&amp;lt;w:r&amp;gt;&amp;lt;w:t xml:space="preserve"&amp;gt;specific criminal &amp;lt;/w:t&amp;gt;&amp;lt;/w:r&amp;gt;&amp;lt;w:bookmarkStart w:id="282" w:name="_PROCESSED_CHANGE__a211b9ed_bb63_4963_93" /&amp;gt;&amp;lt;w:del w:id="283" w:author="BPS" w:date="2025-04-25T10:05:00Z"&amp;gt;&amp;lt;w:r w:rsidDel="007D6931"&amp;gt;&amp;lt;w:delText&amp;gt;conviction&amp;lt;/w:delText&amp;gt;&amp;lt;/w:r&amp;gt;&amp;lt;/w:del&amp;gt;&amp;lt;w:r&amp;gt;&amp;lt;w:t xml:space="preserve"&amp;gt; &amp;lt;/w:t&amp;gt;&amp;lt;/w:r&amp;gt;&amp;lt;w:bookmarkStart w:id="284" w:name="_LINE__32_441770f8_746a_4575_9ab5_32b999" /&amp;gt;&amp;lt;w:bookmarkStart w:id="285" w:name="_PROCESSED_CHANGE__11025108_c190_4d56_88" /&amp;gt;&amp;lt;w:bookmarkEnd w:id="277" /&amp;gt;&amp;lt;w:bookmarkEnd w:id="282" /&amp;gt;&amp;lt;w:ins w:id="286" w:author="BPS" w:date="2025-04-25T10:06:00Z"&amp;gt;&amp;lt;w:r&amp;gt;&amp;lt;w:t&amp;gt;convictions&amp;lt;/w:t&amp;gt;&amp;lt;/w:r&amp;gt;&amp;lt;/w:ins&amp;gt;&amp;lt;w:r&amp;gt;&amp;lt;w:t xml:space="preserve"&amp;gt; &amp;lt;/w:t&amp;gt;&amp;lt;/w:r&amp;gt;&amp;lt;w:bookmarkEnd w:id="285" /&amp;gt;&amp;lt;w:r&amp;gt;&amp;lt;w:t xml:space="preserve"&amp;gt;in the underlying criminal proceeding based on a court determination that the &amp;lt;/w:t&amp;gt;&amp;lt;/w:r&amp;gt;&amp;lt;w:bookmarkStart w:id="287" w:name="_LINE__33_4fc1ccaa_b6c0_463d_92db_1a1871" /&amp;gt;&amp;lt;w:bookmarkEnd w:id="284" /&amp;gt;&amp;lt;w:r&amp;gt;&amp;lt;w:t xml:space="preserve"&amp;gt;person satisfies the statutory prerequisites specified in &amp;lt;/w:t&amp;gt;&amp;lt;/w:r&amp;gt;&amp;lt;w:bookmarkStart w:id="288" w:name="_CROSS_REFERENCE__234fd4e2_8f9c_4ef3_b6b" /&amp;gt;&amp;lt;w:r&amp;gt;&amp;lt;w:t&amp;gt;section 2262&amp;lt;/w:t&amp;gt;&amp;lt;/w:r&amp;gt;&amp;lt;w:bookmarkEnd w:id="288" /&amp;gt;&amp;lt;w:r&amp;gt;&amp;lt;w:t xml:space="preserve"&amp;gt; or &amp;lt;/w:t&amp;gt;&amp;lt;/w:r&amp;gt;&amp;lt;w:bookmarkStart w:id="289" w:name="_CROSS_REFERENCE__acec9036_4fe9_4d7b_801" /&amp;gt;&amp;lt;w:r&amp;gt;&amp;lt;w:t&amp;gt;2262‑A&amp;lt;/w:t&amp;gt;&amp;lt;/w:r&amp;gt;&amp;lt;w:bookmarkEnd w:id="289" /&amp;gt;&amp;lt;w:r&amp;gt;&amp;lt;w:t xml:space="preserve"&amp;gt;. The written &amp;lt;/w:t&amp;gt;&amp;lt;/w:r&amp;gt;&amp;lt;w:bookmarkStart w:id="290" w:name="_LINE__34_77731c17_da29_4d77_aef8_885cc8" /&amp;gt;&amp;lt;w:bookmarkEnd w:id="287" /&amp;gt;&amp;lt;w:r&amp;gt;&amp;lt;w:t&amp;gt;motion must briefly address each of the statutory prerequisites.&amp;lt;/w:t&amp;gt;&amp;lt;/w:r&amp;gt;&amp;lt;w:bookmarkEnd w:id="273" /&amp;gt;&amp;lt;w:bookmarkEnd w:id="290" /&amp;gt;&amp;lt;/w:p&amp;gt;&amp;lt;w:p w:rsidR="004230EC" w:rsidRDefault="004230EC" w:rsidP="004230EC"&amp;gt;&amp;lt;w:pPr&amp;gt;&amp;lt;w:keepNext /&amp;gt;&amp;lt;w:spacing w:before="240" /&amp;gt;&amp;lt;w:ind w:left="360" /&amp;gt;&amp;lt;w:jc w:val="center" /&amp;gt;&amp;lt;/w:pPr&amp;gt;&amp;lt;w:bookmarkStart w:id="291" w:name="_SUMMARY__bf53549b_0149_4bc2_986b_98cd09" /&amp;gt;&amp;lt;w:bookmarkStart w:id="292" w:name="_PAR__12_a7369ed2_8f07_4d4b_adfd_2c7f4b6" /&amp;gt;&amp;lt;w:bookmarkStart w:id="293" w:name="_LINE__35_e3275c10_98a0_441d_8a56_ba4438" /&amp;gt;&amp;lt;w:bookmarkEnd w:id="8" /&amp;gt;&amp;lt;w:bookmarkEnd w:id="263" /&amp;gt;&amp;lt;w:bookmarkEnd w:id="268" /&amp;gt;&amp;lt;w:bookmarkEnd w:id="274" /&amp;gt;&amp;lt;w:bookmarkEnd w:id="275" /&amp;gt;&amp;lt;w:r&amp;gt;&amp;lt;w:rPr&amp;gt;&amp;lt;w:b /&amp;gt;&amp;lt;w:sz w:val="24" /&amp;gt;&amp;lt;/w:rPr&amp;gt;&amp;lt;w:t&amp;gt;SUMMARY&amp;lt;/w:t&amp;gt;&amp;lt;/w:r&amp;gt;&amp;lt;w:bookmarkEnd w:id="293" /&amp;gt;&amp;lt;/w:p&amp;gt;&amp;lt;w:p w:rsidR="004230EC" w:rsidRDefault="004230EC" w:rsidP="004230EC"&amp;gt;&amp;lt;w:pPr&amp;gt;&amp;lt;w:ind w:left="360" w:firstLine="360" /&amp;gt;&amp;lt;/w:pPr&amp;gt;&amp;lt;w:bookmarkStart w:id="294" w:name="_PAR__13_a37349c7_d47a_4605_9c80_53d3c36" /&amp;gt;&amp;lt;w:bookmarkStart w:id="295" w:name="_LINE__36_c30a2dec_79bb_4c22_97c4_568ef4" /&amp;gt;&amp;lt;w:bookmarkEnd w:id="292" /&amp;gt;&amp;lt;w:r&amp;gt;&amp;lt;w:t xml:space="preserve"&amp;gt;This bill is reported out by the Joint Standing Committee on Judiciary to implement &amp;lt;/w:t&amp;gt;&amp;lt;/w:r&amp;gt;&amp;lt;w:bookmarkStart w:id="296" w:name="_LINE__37_40ba2f6d_2f6f_4762_b7e2_fe0569" /&amp;gt;&amp;lt;w:bookmarkEnd w:id="295" /&amp;gt;&amp;lt;w:r&amp;gt;&amp;lt;w:t xml:space="preserve"&amp;gt;statutory changes recommended by the Criminal Records Review Committee established &amp;lt;/w:t&amp;gt;&amp;lt;/w:r&amp;gt;&amp;lt;w:bookmarkStart w:id="297" w:name="_LINE__38_734496f6_dbba_47ca_8c09_5248e1" /&amp;gt;&amp;lt;w:bookmarkEnd w:id="296" /&amp;gt;&amp;lt;w:r&amp;gt;&amp;lt;w:t xml:space="preserve"&amp;gt;in Resolve 2023, chapter 103.  The joint standing committee has not taken a position on &amp;lt;/w:t&amp;gt;&amp;lt;/w:r&amp;gt;&amp;lt;w:bookmarkStart w:id="298" w:name="_LINE__39_5f4b1af8_35b8_4d08_b587_39d585" /&amp;gt;&amp;lt;w:bookmarkEnd w:id="297" /&amp;gt;&amp;lt;w:r&amp;gt;&amp;lt;w:t xml:space="preserve"&amp;gt;the substance of this bill.  By reporting this bill out, the &amp;lt;/w:t&amp;gt;&amp;lt;/w:r&amp;gt;&amp;lt;w:r w:rsidRPr="004D7A67"&amp;gt;&amp;lt;w:t&amp;gt;joint standing&amp;lt;/w:t&amp;gt;&amp;lt;/w:r&amp;gt;&amp;lt;w:r&amp;gt;&amp;lt;w:t xml:space="preserve"&amp;gt; committee is not &amp;lt;/w:t&amp;gt;&amp;lt;/w:r&amp;gt;&amp;lt;w:bookmarkStart w:id="299" w:name="_LINE__40_205b7e35_1d0b_4473_9b72_6061ee" /&amp;gt;&amp;lt;w:bookmarkEnd w:id="298" /&amp;gt;&amp;lt;w:r&amp;gt;&amp;lt;w:t xml:space="preserve"&amp;gt;suggesting and does not intend to suggest that it agrees or disagrees with any aspect of this &amp;lt;/w:t&amp;gt;&amp;lt;/w:r&amp;gt;&amp;lt;w:bookmarkStart w:id="300" w:name="_LINE__41_29331713_e114_4be9_b364_47ca3a" /&amp;gt;&amp;lt;w:bookmarkEnd w:id="299" /&amp;gt;&amp;lt;w:r&amp;gt;&amp;lt;w:t xml:space="preserve"&amp;gt;bill; instead, the &amp;lt;/w:t&amp;gt;&amp;lt;/w:r&amp;gt;&amp;lt;w:r w:rsidRPr="004D7A67"&amp;gt;&amp;lt;w:t xml:space="preserve"&amp;gt;joint standing &amp;lt;/w:t&amp;gt;&amp;lt;/w:r&amp;gt;&amp;lt;w:r&amp;gt;&amp;lt;w:t xml:space="preserve"&amp;gt;committee is reporting the bill out for the sole purpose of &amp;lt;/w:t&amp;gt;&amp;lt;/w:r&amp;gt;&amp;lt;w:bookmarkStart w:id="301" w:name="_LINE__42_a5aa8fc9_d326_4027_8fa3_d813a3" /&amp;gt;&amp;lt;w:bookmarkEnd w:id="300" /&amp;gt;&amp;lt;w:r&amp;gt;&amp;lt;w:t xml:space="preserve"&amp;gt;having a bill printed that can be referred to the &amp;lt;/w:t&amp;gt;&amp;lt;/w:r&amp;gt;&amp;lt;w:r w:rsidRPr="004D7A67"&amp;gt;&amp;lt;w:t xml:space="preserve"&amp;gt;joint standing &amp;lt;/w:t&amp;gt;&amp;lt;/w:r&amp;gt;&amp;lt;w:r&amp;gt;&amp;lt;w:t xml:space="preserve"&amp;gt;committee for an appropriate &amp;lt;/w:t&amp;gt;&amp;lt;/w:r&amp;gt;&amp;lt;w:bookmarkStart w:id="302" w:name="_PAGE_SPLIT__5a18f872_9f98_434c_9626_1e5" /&amp;gt;&amp;lt;w:bookmarkStart w:id="303" w:name="_PAGE__3_2be1a290_676b_4a88_bb7d_a26fc53" /&amp;gt;&amp;lt;w:bookmarkStart w:id="304" w:name="_PAR__1_c5dfb62f_2fcb_4195_99c3_28b93372" /&amp;gt;&amp;lt;w:bookmarkStart w:id="305" w:name="_LINE__1_380a0f89_5c69_47ae_b3c9_dbb4690" /&amp;gt;&amp;lt;w:bookmarkEnd w:id="167" /&amp;gt;&amp;lt;w:bookmarkEnd w:id="294" /&amp;gt;&amp;lt;w:bookmarkEnd w:id="301" /&amp;gt;&amp;lt;w:r&amp;gt;&amp;lt;w:t&amp;gt;p&amp;lt;/w:t&amp;gt;&amp;lt;/w:r&amp;gt;&amp;lt;w:bookmarkEnd w:id="302" /&amp;gt;&amp;lt;w:r&amp;gt;&amp;lt;w:t xml:space="preserve"&amp;gt;ublic hearing and subsequent processing in the normal course.  The &amp;lt;/w:t&amp;gt;&amp;lt;/w:r&amp;gt;&amp;lt;w:r w:rsidRPr="004D7A67"&amp;gt;&amp;lt;w:t xml:space="preserve"&amp;gt;joint standing &amp;lt;/w:t&amp;gt;&amp;lt;/w:r&amp;gt;&amp;lt;w:bookmarkStart w:id="306" w:name="_LINE__2_f8793fbe_06c0_4eec_ad0b_d8095ac" /&amp;gt;&amp;lt;w:bookmarkEnd w:id="305" /&amp;gt;&amp;lt;w:r&amp;gt;&amp;lt;w:t xml:space="preserve"&amp;gt;committee is taking this action to ensure clarity and transparency in the legislative review &amp;lt;/w:t&amp;gt;&amp;lt;/w:r&amp;gt;&amp;lt;w:bookmarkStart w:id="307" w:name="_LINE__3_5f0b8237_dc61_4307_8276_594a0d4" /&amp;gt;&amp;lt;w:bookmarkEnd w:id="306" /&amp;gt;&amp;lt;w:r&amp;gt;&amp;lt;w:t&amp;gt;of the proposals contained in the bill.&amp;lt;/w:t&amp;gt;&amp;lt;/w:r&amp;gt;&amp;lt;w:bookmarkEnd w:id="307" /&amp;gt;&amp;lt;/w:p&amp;gt;&amp;lt;w:p w:rsidR="004230EC" w:rsidRDefault="004230EC" w:rsidP="004230EC"&amp;gt;&amp;lt;w:pPr&amp;gt;&amp;lt;w:ind w:left="360" w:firstLine="360" /&amp;gt;&amp;lt;/w:pPr&amp;gt;&amp;lt;w:bookmarkStart w:id="308" w:name="_PAR__2_2a3fa01d_0c49_476f_a69b_056a7731" /&amp;gt;&amp;lt;w:bookmarkStart w:id="309" w:name="_LINE__4_d4109e8a_750f_4a82_a920_2e442d9" /&amp;gt;&amp;lt;w:bookmarkEnd w:id="304" /&amp;gt;&amp;lt;w:r&amp;gt;&amp;lt;w:t xml:space="preserve"&amp;gt;This bill implements several recommendations of the Criminal Records Review &amp;lt;/w:t&amp;gt;&amp;lt;/w:r&amp;gt;&amp;lt;w:bookmarkStart w:id="310" w:name="_LINE__5_1e85f11f_66eb_4a0f_95eb_8921807" /&amp;gt;&amp;lt;w:bookmarkEnd w:id="309" /&amp;gt;&amp;lt;w:r&amp;gt;&amp;lt;w:t xml:space="preserve"&amp;gt;Committee.  The bill amends the laws governing the filing of post-judgment motions to &amp;lt;/w:t&amp;gt;&amp;lt;/w:r&amp;gt;&amp;lt;w:bookmarkStart w:id="311" w:name="_LINE__6_947d3805_37bf_459c_83e8_bb93bab" /&amp;gt;&amp;lt;w:bookmarkEnd w:id="310" /&amp;gt;&amp;lt;w:r&amp;gt;&amp;lt;w:t&amp;gt;seal criminal history information by:&amp;lt;/w:t&amp;gt;&amp;lt;/w:r&amp;gt;&amp;lt;w:bookmarkEnd w:id="311" /&amp;gt;&amp;lt;/w:p&amp;gt;&amp;lt;w:p w:rsidR="004230EC" w:rsidRDefault="004230EC" w:rsidP="004230EC"&amp;gt;&amp;lt;w:pPr&amp;gt;&amp;lt;w:ind w:left="360" w:firstLine="360" /&amp;gt;&amp;lt;/w:pPr&amp;gt;&amp;lt;w:bookmarkStart w:id="312" w:name="_PAR__3_3bd768f2_19f6_453b_95bf_8d9b90a6" /&amp;gt;&amp;lt;w:bookmarkStart w:id="313" w:name="_LINE__7_c05b7d57_ee5e_4ae3_9137_c0b17b6" /&amp;gt;&amp;lt;w:bookmarkEnd w:id="308" /&amp;gt;&amp;lt;w:r&amp;gt;&amp;lt;w:t xml:space="preserve"&amp;gt;1. Allowing the sealing of criminal history record information related to convictions &amp;lt;/w:t&amp;gt;&amp;lt;/w:r&amp;gt;&amp;lt;w:bookmarkStart w:id="314" w:name="_LINE__8_e657cd43_ae0d_4436_8b83_8c4c1b5" /&amp;gt;&amp;lt;w:bookmarkEnd w:id="313" /&amp;gt;&amp;lt;w:r&amp;gt;&amp;lt;w:t&amp;gt;for unlawful possession of scheduled drugs, regardless of the class of the offenses;&amp;lt;/w:t&amp;gt;&amp;lt;/w:r&amp;gt;&amp;lt;w:bookmarkEnd w:id="314" /&amp;gt;&amp;lt;/w:p&amp;gt;&amp;lt;w:p w:rsidR="004230EC" w:rsidRDefault="004230EC" w:rsidP="004230EC"&amp;gt;&amp;lt;w:pPr&amp;gt;&amp;lt;w:ind w:left="360" w:firstLine="360" /&amp;gt;&amp;lt;/w:pPr&amp;gt;&amp;lt;w:bookmarkStart w:id="315" w:name="_PAR__4_6047190e_f6b1_4f2f_a30c_2295201e" /&amp;gt;&amp;lt;w:bookmarkStart w:id="316" w:name="_LINE__9_0f05db61_1e33_42c1_8ac4_1d0ae6b" /&amp;gt;&amp;lt;w:bookmarkEnd w:id="312" /&amp;gt;&amp;lt;w:r&amp;gt;&amp;lt;w:t xml:space="preserve"&amp;gt;2. Allowing the sealing of criminal history record information related to convictions &amp;lt;/w:t&amp;gt;&amp;lt;/w:r&amp;gt;&amp;lt;w:bookmarkStart w:id="317" w:name="_LINE__10_ea259376_90d0_4643_929d_75d247" /&amp;gt;&amp;lt;w:bookmarkEnd w:id="316" /&amp;gt;&amp;lt;w:r&amp;gt;&amp;lt;w:t xml:space="preserve"&amp;gt;for any violation of the criminal laws governing drugs, except a conviction for the Class A &amp;lt;/w:t&amp;gt;&amp;lt;/w:r&amp;gt;&amp;lt;w:bookmarkStart w:id="318" w:name="_LINE__11_2f286463_74a4_4d7f_aea7_4aebde" /&amp;gt;&amp;lt;w:bookmarkEnd w:id="317" /&amp;gt;&amp;lt;w:r&amp;gt;&amp;lt;w:t xml:space="preserve"&amp;gt;crime of aggravated trafficking or any conviction for a crime that involved the use of a &amp;lt;/w:t&amp;gt;&amp;lt;/w:r&amp;gt;&amp;lt;w:bookmarkStart w:id="319" w:name="_LINE__12_69ad4719_bbe8_477c_acc7_3d0881" /&amp;gt;&amp;lt;w:bookmarkEnd w:id="318" /&amp;gt;&amp;lt;w:r&amp;gt;&amp;lt;w:t&amp;gt;firearm;&amp;lt;/w:t&amp;gt;&amp;lt;/w:r&amp;gt;&amp;lt;w:bookmarkEnd w:id="319" /&amp;gt;&amp;lt;/w:p&amp;gt;&amp;lt;w:p w:rsidR="004230EC" w:rsidRDefault="004230EC" w:rsidP="004230EC"&amp;gt;&amp;lt;w:pPr&amp;gt;&amp;lt;w:ind w:left="360" w:firstLine="360" /&amp;gt;&amp;lt;/w:pPr&amp;gt;&amp;lt;w:bookmarkStart w:id="320" w:name="_PAR__5_e4c86747_ed98_4a65_b707_5614f94c" /&amp;gt;&amp;lt;w:bookmarkStart w:id="321" w:name="_LINE__13_045136bf_a8a0_4fe6_a386_cefe5c" /&amp;gt;&amp;lt;w:bookmarkEnd w:id="315" /&amp;gt;&amp;lt;w:r&amp;gt;&amp;lt;w:t xml:space="preserve"&amp;gt;3. Allowing the sealing of convictions for all current and former Class D crimes, except &amp;lt;/w:t&amp;gt;&amp;lt;/w:r&amp;gt;&amp;lt;w:bookmarkStart w:id="322" w:name="_LINE__14_54de2caf_920e_4ae1_bdcf_1dcbb6" /&amp;gt;&amp;lt;w:bookmarkEnd w:id="321" /&amp;gt;&amp;lt;w:r&amp;gt;&amp;lt;w:t&amp;gt;specifically enumerated crimes involving violence; and&amp;lt;/w:t&amp;gt;&amp;lt;/w:r&amp;gt;&amp;lt;w:bookmarkEnd w:id="322" /&amp;gt;&amp;lt;/w:p&amp;gt;&amp;lt;w:p w:rsidR="004230EC" w:rsidRDefault="004230EC" w:rsidP="004230EC"&amp;gt;&amp;lt;w:pPr&amp;gt;&amp;lt;w:ind w:left="360" w:firstLine="360" /&amp;gt;&amp;lt;/w:pPr&amp;gt;&amp;lt;w:bookmarkStart w:id="323" w:name="_PAR__6_c7e0035b_8072_469f_a6d4_97bfbbfb" /&amp;gt;&amp;lt;w:bookmarkStart w:id="324" w:name="_LINE__15_7b768525_2d65_4d87_8be8_8c30af" /&amp;gt;&amp;lt;w:bookmarkEnd w:id="320" /&amp;gt;&amp;lt;w:r&amp;gt;&amp;lt;w:t xml:space="preserve"&amp;gt;4. Clarifying that a person may file a motion to seal the criminal history record &amp;lt;/w:t&amp;gt;&amp;lt;/w:r&amp;gt;&amp;lt;w:bookmarkStart w:id="325" w:name="_LINE__16_4f5b6f52_4f9d_4b72_82e5_ade556" /&amp;gt;&amp;lt;w:bookmarkEnd w:id="324" /&amp;gt;&amp;lt;w:r&amp;gt;&amp;lt;w:t xml:space="preserve"&amp;gt;information for more than one criminal conviction as long as the person satisfies the &amp;lt;/w:t&amp;gt;&amp;lt;/w:r&amp;gt;&amp;lt;w:bookmarkStart w:id="326" w:name="_LINE__17_52ecf3c3_8d1a_4efe_a1ff_7a6b13" /&amp;gt;&amp;lt;w:bookmarkEnd w:id="325" /&amp;gt;&amp;lt;w:r&amp;gt;&amp;lt;w:t&amp;gt;statutory prerequisites for each conviction to be sealed.&amp;lt;/w:t&amp;gt;&amp;lt;/w:r&amp;gt;&amp;lt;w:bookmarkEnd w:id="326" /&amp;gt;&amp;lt;/w:p&amp;gt;&amp;lt;w:bookmarkEnd w:id="1" /&amp;gt;&amp;lt;w:bookmarkEnd w:id="2" /&amp;gt;&amp;lt;w:bookmarkEnd w:id="291" /&amp;gt;&amp;lt;w:bookmarkEnd w:id="303" /&amp;gt;&amp;lt;w:bookmarkEnd w:id="323" /&amp;gt;&amp;lt;w:p w:rsidR="00000000" w:rsidRDefault="004230EC"&amp;gt;&amp;lt;w:r&amp;gt;&amp;lt;w:t xml:space="preserve"&amp;gt; &amp;lt;/w:t&amp;gt;&amp;lt;/w:r&amp;gt;&amp;lt;/w:p&amp;gt;&amp;lt;w:sectPr w:rsidR="00000000" w:rsidSect="004230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5FDE" w:rsidRDefault="004230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949fff_d7d1_49fe_89a8_70d936b&lt;/BookmarkName&gt;&lt;Tables /&gt;&lt;/ProcessedCheckInPage&gt;&lt;ProcessedCheckInPage&gt;&lt;PageNumber&gt;2&lt;/PageNumber&gt;&lt;BookmarkName&gt;_PAGE__2_b9f4c29d_6bc5_45de_86a0_6d67809&lt;/BookmarkName&gt;&lt;Tables /&gt;&lt;/ProcessedCheckInPage&gt;&lt;ProcessedCheckInPage&gt;&lt;PageNumber&gt;3&lt;/PageNumber&gt;&lt;BookmarkName&gt;_PAGE__3_2be1a290_676b_4a88_bb7d_a26fc53&lt;/BookmarkName&gt;&lt;Tables /&gt;&lt;/ProcessedCheckInPage&gt;&lt;/Pages&gt;&lt;Paragraphs&gt;&lt;CheckInParagraphs&gt;&lt;PageNumber&gt;1&lt;/PageNumber&gt;&lt;BookmarkName&gt;_PAR__1_5aebb1b3_7346_4f3d_ac68_25cfde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a2fda0_d151_430b_812e_f9129bf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8065fd_521c_4742_90fc_d216855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603466_609e_4f12_9d06_d7a7e43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6c8077_4601_4a0a_bc3f_5055f86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4204ba_a880_419d_b400_7a75dd1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9b0eac_6662_44a9_b2a5_272643d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6e8d0b_8cf3_4623_ac9d_3c7711f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567cc7_2c0e_48b1_8b45_fcfa9d5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664c1d_16d2_4dc9_97d6_b96a33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d544963_ba2f_4260_ac7e_8bb43e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b313114_3855_4986_a969_3077e5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fbdf98_347f_485b_9126_757eb5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1672987_e5b9_45ee_960f_0761e7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cd93a4a_ebac_4ef3_ba1f_58bbf4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765829d_36ef_4cc8_a5a4_1fa785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38e6389_9319_4699_9506_4e2049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212a504_4313_4d14_a71a_e8dcfb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6c9ebc3_8bd7_4b06_8b58_73116ea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a30c3d_2e45_4b7f_aa4c_931a956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59325d2_1a7b_41df_b486_e8f27ca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80a88cb_d420_4935_bf8a_7e9759d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ff87b1c_5ce5_4172_9c15_4b7b0ff9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2b417cf_f0b4_4855_87f0_80cb303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016f7b3_6767_4772_a69b_03780b3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a333cbf_7bad_4b16_b33d_124c581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f43ad7d_f564_41be_8986_ea10c9d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4231446_d74f_4679_9c3f_0830cc6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6cf1ed9_cec6_4205_a069_5ded46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337a794_89ac_4bd2_9777_124468b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7369ed2_8f07_4d4b_adfd_2c7f4b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37349c7_d47a_4605_9c80_53d3c36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c5dfb62f_2fcb_4195_99c3_28b9337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a3fa01d_0c49_476f_a69b_056a773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bd768f2_19f6_453b_95bf_8d9b90a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047190e_f6b1_4f2f_a30c_2295201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4c86747_ed98_4a65_b707_5614f94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7e0035b_8072_469f_a6d4_97bfbbfb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