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Criminal History Record Information Act with Respect to Criminal Charges Dismissed as the Result of a Plea Agre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2c9d37b_0cfe_48e6_"/>
      <w:bookmarkStart w:id="1" w:name="_DOC_BODY__4b09b45b_dd38_4cae_8327_07de4"/>
      <w:bookmarkStart w:id="2" w:name="_PAGE__1_8932e457_32d9_4467_af85_42ddb63"/>
      <w:bookmarkStart w:id="3" w:name="_PAR__1_c45671dc_f2a6_4000_b066_a7010e28"/>
      <w:bookmarkStart w:id="4" w:name="_ENACTING_CLAUSE__506fe9e5_6e30_4463_97b"/>
      <w:bookmarkStart w:id="5" w:name="_LINE__1_abe8e541_92b1_40a1_b6b5_e3b62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5671dc_f2a6_4000_b066_a7010e28"/>
      <w:bookmarkStart w:id="7" w:name="_ENACTING_CLAUSE__506fe9e5_6e30_4463_97b"/>
      <w:bookmarkStart w:id="8" w:name="_DOC_BODY_CONTENT__a05da83c_34d1_4c96_82"/>
      <w:bookmarkStart w:id="9" w:name="_BILL_SECTION__17365847_c822_4026_b7ce_1"/>
      <w:bookmarkStart w:id="10" w:name="_PAR__2_796d105f_c897_409f_8120_f50903b3"/>
      <w:bookmarkStart w:id="11" w:name="_BILL_SECTION_HEADER__624ec848_a8b1_46d5"/>
      <w:bookmarkStart w:id="12" w:name="_LINE__2_1ef4ce56_2418_4118_ade2_ee9e8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622ca8_45b9_4f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6 MRSA §703, sub-§2, ¶G,</w:t>
      </w:r>
      <w:r>
        <w:rPr>
          <w:rFonts w:eastAsia="Arial" w:cs="Arial" w:ascii="Arial" w:hAnsi="Arial"/>
        </w:rPr>
        <w:t xml:space="preserve"> as enacted by PL 2013, c. 267, Pt. A, §2, is </w:t>
      </w:r>
      <w:bookmarkStart w:id="14" w:name="_LINE__3_9f1ae320_df56_40fd_8605_41d9f9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96d105f_c897_409f_8120_f50903b3"/>
      <w:bookmarkStart w:id="16" w:name="_BILL_SECTION_HEADER__624ec848_a8b1_46d5"/>
      <w:bookmarkStart w:id="17" w:name="_PAR__3_29815bfa_9fb6_4a5f_b4bd_2d0d95ec"/>
      <w:bookmarkStart w:id="18" w:name="_STATUTE_P__dba93a10_f047_4a95_aab6_4ccc"/>
      <w:bookmarkStart w:id="19" w:name="_LINE__4_788ee440_aec2_48cf_9873_15e5451"/>
      <w:bookmarkStart w:id="20" w:name="_STATUTE_NUMBER__75620825_fbed_4ad3_b56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45c6ee1_e7c9_47ec_8c9"/>
      <w:r>
        <w:rPr>
          <w:rFonts w:eastAsia="Arial" w:cs="Arial" w:ascii="Arial" w:hAnsi="Arial"/>
        </w:rPr>
        <w:t xml:space="preserve">Information disclosing that a criminal charge has been dismissed by a court with </w:t>
      </w:r>
      <w:bookmarkStart w:id="22" w:name="_LINE__5_5864ffd6_900f_4d5f_8974_16e2238"/>
      <w:bookmarkEnd w:id="19"/>
      <w:r>
        <w:rPr>
          <w:rFonts w:eastAsia="Arial" w:cs="Arial" w:ascii="Arial" w:hAnsi="Arial"/>
        </w:rPr>
        <w:t xml:space="preserve">prejudice or dismissed with finality by a prosecutor other than as part of a plea </w:t>
      </w:r>
      <w:bookmarkStart w:id="23" w:name="_LINE__6_08c67a1b_8a70_4dd6_8935_5c632d0"/>
      <w:bookmarkEnd w:id="22"/>
      <w:r>
        <w:rPr>
          <w:rFonts w:eastAsia="Arial" w:cs="Arial" w:ascii="Arial" w:hAnsi="Arial"/>
        </w:rPr>
        <w:t>agreement</w:t>
      </w:r>
      <w:bookmarkStart w:id="24" w:name="_PROCESSED_CHANGE__9d2a6b5f_724a_481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which the defendant pleads guilty to and is convicted of another criminal </w:t>
      </w:r>
      <w:bookmarkStart w:id="25" w:name="_LINE__7_69530f6e_d8cb_47cd_9fd4_8bf0678"/>
      <w:bookmarkEnd w:id="23"/>
      <w:r>
        <w:rPr>
          <w:rFonts w:eastAsia="Arial" w:cs="Arial" w:ascii="Arial" w:hAnsi="Arial"/>
          <w:u w:val="single"/>
        </w:rPr>
        <w:t xml:space="preserve">charge.  If a defendant admits to and is adjudicated as having committed a civil </w:t>
      </w:r>
      <w:bookmarkStart w:id="26" w:name="_LINE__8_588fc136_8ad2_44f0_96a1_698978c"/>
      <w:bookmarkEnd w:id="25"/>
      <w:r>
        <w:rPr>
          <w:rFonts w:eastAsia="Arial" w:cs="Arial" w:ascii="Arial" w:hAnsi="Arial"/>
          <w:u w:val="single"/>
        </w:rPr>
        <w:t xml:space="preserve">violation or a traffic infraction as part of a plea agreement, but does not also plead </w:t>
      </w:r>
      <w:bookmarkStart w:id="27" w:name="_LINE__9_3c6b76a9_336c_408c_a6a5_59fae4a"/>
      <w:bookmarkEnd w:id="26"/>
      <w:r>
        <w:rPr>
          <w:rFonts w:eastAsia="Arial" w:cs="Arial" w:ascii="Arial" w:hAnsi="Arial"/>
          <w:u w:val="single"/>
        </w:rPr>
        <w:t xml:space="preserve">guilty to and is not also convicted of a criminal charge as part of that agreement, </w:t>
      </w:r>
      <w:bookmarkStart w:id="28" w:name="_LINE__10_95c6471e_2bea_43e1_a886_1cf919"/>
      <w:bookmarkEnd w:id="27"/>
      <w:r>
        <w:rPr>
          <w:rFonts w:eastAsia="Arial" w:cs="Arial" w:ascii="Arial" w:hAnsi="Arial"/>
          <w:u w:val="single"/>
        </w:rPr>
        <w:t xml:space="preserve">information disclosing that a criminal charge has been dismissed by a court with </w:t>
      </w:r>
      <w:bookmarkStart w:id="29" w:name="_LINE__11_fd2cf350_4a04_4f52_bbd1_df51c6"/>
      <w:bookmarkEnd w:id="28"/>
      <w:r>
        <w:rPr>
          <w:rFonts w:eastAsia="Arial" w:cs="Arial" w:ascii="Arial" w:hAnsi="Arial"/>
          <w:u w:val="single"/>
        </w:rPr>
        <w:t xml:space="preserve">prejudice or dismissed with finality by a prosecutor as part of that agreement is </w:t>
      </w:r>
      <w:bookmarkStart w:id="30" w:name="_LINE__12_47317431_f245_4130_86ca_f52cc9"/>
      <w:bookmarkEnd w:id="29"/>
      <w:r>
        <w:rPr>
          <w:rFonts w:eastAsia="Arial" w:cs="Arial" w:ascii="Arial" w:hAnsi="Arial"/>
          <w:u w:val="single"/>
        </w:rPr>
        <w:t>confidential criminal history record information</w:t>
      </w:r>
      <w:bookmarkEnd w:id="24"/>
      <w:r>
        <w:rPr>
          <w:rFonts w:eastAsia="Arial" w:cs="Arial" w:ascii="Arial" w:hAnsi="Arial"/>
        </w:rPr>
        <w:t>;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17365847_c822_4026_b7ce_1"/>
      <w:bookmarkStart w:id="32" w:name="_PAR__3_29815bfa_9fb6_4a5f_b4bd_2d0d95ec"/>
      <w:bookmarkStart w:id="33" w:name="_STATUTE_P__dba93a10_f047_4a95_aab6_4ccc"/>
      <w:bookmarkStart w:id="34" w:name="_BILL_SECTION__e550aa82_9d24_47bb_ac63_9"/>
      <w:bookmarkStart w:id="35" w:name="_PAR__4_98dfb01e_e9c9_4f19_aeb4_1963506f"/>
      <w:bookmarkStart w:id="36" w:name="_BILL_SECTION_HEADER__1b954d3b_7375_4946"/>
      <w:bookmarkStart w:id="37" w:name="_LINE__13_c97ddb0c_1074_45e1_80fe_c5c213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4944735_f9ff_4e24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6 MRSA §705, sub-§5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98dfb01e_e9c9_4f19_aeb4_1963506f"/>
      <w:bookmarkStart w:id="40" w:name="_BILL_SECTION_HEADER__1b954d3b_7375_4946"/>
      <w:bookmarkStart w:id="41" w:name="_PROCESSED_CHANGE__9a663a53_ffe9_4cd4_9f"/>
      <w:bookmarkStart w:id="42" w:name="_PAR__5_d0777e94_4207_4c4a_9708_010f073b"/>
      <w:bookmarkStart w:id="43" w:name="_STATUTE_SS__2a74423b_c786_490d_b599_853"/>
      <w:bookmarkStart w:id="44" w:name="_LINE__14_afda993f_181e_4f77_9793_4258c3"/>
      <w:bookmarkStart w:id="45" w:name="_STATUTE_NUMBER__fbde1f32_9d7f_4984_87f3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5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df2bad2c_35e5_43d0_9c"/>
      <w:r>
        <w:rPr>
          <w:rFonts w:eastAsia="Arial" w:cs="Arial" w:ascii="Arial" w:hAnsi="Arial"/>
          <w:b/>
          <w:u w:val="single"/>
        </w:rPr>
        <w:t xml:space="preserve">Charges dismissed as result of deferred disposition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f45fe2b1_c326_4508_8a8"/>
      <w:bookmarkEnd w:id="46"/>
      <w:r>
        <w:rPr>
          <w:rFonts w:eastAsia="Arial" w:cs="Arial" w:ascii="Arial" w:hAnsi="Arial"/>
          <w:u w:val="single"/>
        </w:rPr>
        <w:t xml:space="preserve">Notwithstanding any </w:t>
      </w:r>
      <w:bookmarkStart w:id="48" w:name="_LINE__15_dedb22ec_2a3b_4d3f_94a7_8f4d50"/>
      <w:bookmarkEnd w:id="44"/>
      <w:r>
        <w:rPr>
          <w:rFonts w:eastAsia="Arial" w:cs="Arial" w:ascii="Arial" w:hAnsi="Arial"/>
          <w:u w:val="single"/>
        </w:rPr>
        <w:t xml:space="preserve">provision of this chapter to the contrary and subject to the Maine Rules of Evidence, </w:t>
      </w:r>
      <w:bookmarkStart w:id="49" w:name="_LINE__16_1dbe3d5e_efa6_4c3a_93b4_12e821"/>
      <w:bookmarkEnd w:id="48"/>
      <w:r>
        <w:rPr>
          <w:rFonts w:eastAsia="Arial" w:cs="Arial" w:ascii="Arial" w:hAnsi="Arial"/>
          <w:u w:val="single"/>
        </w:rPr>
        <w:t xml:space="preserve">including rules regarding relevancy, a party may introduce in any civil or criminal </w:t>
      </w:r>
      <w:bookmarkStart w:id="50" w:name="_LINE__17_a6ce9a01_9f0c_47b9_9128_494799"/>
      <w:bookmarkEnd w:id="49"/>
      <w:r>
        <w:rPr>
          <w:rFonts w:eastAsia="Arial" w:cs="Arial" w:ascii="Arial" w:hAnsi="Arial"/>
          <w:u w:val="single"/>
        </w:rPr>
        <w:t xml:space="preserve">proceeding evidence that a defendant pled guilty to a crime as part of a deferred disposition </w:t>
      </w:r>
      <w:bookmarkStart w:id="51" w:name="_LINE__18_cc1fbb67_3a41_492f_b188_e81e10"/>
      <w:bookmarkEnd w:id="50"/>
      <w:r>
        <w:rPr>
          <w:rFonts w:eastAsia="Arial" w:cs="Arial" w:ascii="Arial" w:hAnsi="Arial"/>
          <w:u w:val="single"/>
        </w:rPr>
        <w:t xml:space="preserve">for purposes of establishing that the defendant admitted to committing that crime, even if, </w:t>
      </w:r>
      <w:bookmarkStart w:id="52" w:name="_LINE__19_40c737e3_f39b_4bee_b20a_56155e"/>
      <w:bookmarkEnd w:id="51"/>
      <w:r>
        <w:rPr>
          <w:rFonts w:eastAsia="Arial" w:cs="Arial" w:ascii="Arial" w:hAnsi="Arial"/>
          <w:u w:val="single"/>
        </w:rPr>
        <w:t xml:space="preserve">after the defendant complied with the court-imposed deferment requirements, the </w:t>
      </w:r>
      <w:bookmarkStart w:id="53" w:name="_LINE__20_62e7fcf3_1403_41ad_aaf2_d52095"/>
      <w:bookmarkEnd w:id="52"/>
      <w:r>
        <w:rPr>
          <w:rFonts w:eastAsia="Arial" w:cs="Arial" w:ascii="Arial" w:hAnsi="Arial"/>
          <w:u w:val="single"/>
        </w:rPr>
        <w:t xml:space="preserve">defendant's guilty plea was later withdrawn and the underlying criminal charge was </w:t>
      </w:r>
      <w:bookmarkStart w:id="54" w:name="_LINE__21_b0998755_5b56_4840_973f_6d797d"/>
      <w:bookmarkEnd w:id="53"/>
      <w:r>
        <w:rPr>
          <w:rFonts w:eastAsia="Arial" w:cs="Arial" w:ascii="Arial" w:hAnsi="Arial"/>
          <w:u w:val="single"/>
        </w:rPr>
        <w:t>dismissed by the court with prejudice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a05da83c_34d1_4c96_82"/>
      <w:bookmarkStart w:id="56" w:name="_BILL_SECTION__e550aa82_9d24_47bb_ac63_9"/>
      <w:bookmarkStart w:id="57" w:name="_PROCESSED_CHANGE__9a663a53_ffe9_4cd4_9f"/>
      <w:bookmarkStart w:id="58" w:name="_PAR__5_d0777e94_4207_4c4a_9708_010f073b"/>
      <w:bookmarkStart w:id="59" w:name="_STATUTE_SS__2a74423b_c786_490d_b599_853"/>
      <w:bookmarkStart w:id="60" w:name="_SUMMARY__13fa7da7_ba17_4d69_8aac_f6fd18"/>
      <w:bookmarkStart w:id="61" w:name="_PAR__6_cc1312ad_d5de_4b48_9e0c_1a5527ea"/>
      <w:bookmarkStart w:id="62" w:name="_LINE__22_df3f5a1b_06cf_459b_a26a_6cba5b"/>
      <w:bookmarkEnd w:id="55"/>
      <w:bookmarkEnd w:id="56"/>
      <w:bookmarkEnd w:id="57"/>
      <w:bookmarkEnd w:id="58"/>
      <w:bookmarkEnd w:id="59"/>
      <w:bookmarkEnd w:id="47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cc1312ad_d5de_4b48_9e0c_1a5527ea"/>
      <w:bookmarkStart w:id="64" w:name="_PAR__7_e779d3c8_b23b_412b_8729_130969c1"/>
      <w:bookmarkStart w:id="65" w:name="_LINE__23_787a674d_3689_4dcd_961f_86dfd5"/>
      <w:bookmarkEnd w:id="63"/>
      <w:bookmarkEnd w:id="64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66" w:name="_LINE__24_8a000f0c_4adb_434e_8057_2cd812"/>
      <w:bookmarkEnd w:id="65"/>
      <w:r>
        <w:rPr>
          <w:rFonts w:eastAsia="Arial" w:cs="Arial" w:ascii="Arial" w:hAnsi="Arial"/>
        </w:rPr>
        <w:t xml:space="preserve">statutory changes recommended by the Criminal Records Review Committee, which was </w:t>
      </w:r>
      <w:bookmarkStart w:id="67" w:name="_LINE__25_981f741d_745c_41ec_a4a0_de9d87"/>
      <w:bookmarkEnd w:id="66"/>
      <w:r>
        <w:rPr>
          <w:rFonts w:eastAsia="Arial" w:cs="Arial" w:ascii="Arial" w:hAnsi="Arial"/>
        </w:rPr>
        <w:t xml:space="preserve">established pursuant to Resolve 2023, chapter 103. The joint standing committee has not </w:t>
      </w:r>
      <w:bookmarkStart w:id="68" w:name="_LINE__26_7627d6d8_48d2_494c_995a_76db47"/>
      <w:bookmarkEnd w:id="67"/>
      <w:r>
        <w:rPr>
          <w:rFonts w:eastAsia="Arial" w:cs="Arial" w:ascii="Arial" w:hAnsi="Arial"/>
        </w:rPr>
        <w:t xml:space="preserve">taken a position on the substance of this bill.  By reporting this bill out, the joint standing </w:t>
      </w:r>
      <w:bookmarkStart w:id="69" w:name="_LINE__27_32b1b62b_ad43_477d_bde0_b68f2e"/>
      <w:bookmarkEnd w:id="68"/>
      <w:r>
        <w:rPr>
          <w:rFonts w:eastAsia="Arial" w:cs="Arial" w:ascii="Arial" w:hAnsi="Arial"/>
        </w:rPr>
        <w:t xml:space="preserve">committee is not suggesting and does not intend to suggest that it agrees or disagrees with </w:t>
      </w:r>
      <w:bookmarkStart w:id="70" w:name="_LINE__28_db6eab0f_a2b7_4884_8462_bf603d"/>
      <w:bookmarkEnd w:id="69"/>
      <w:r>
        <w:rPr>
          <w:rFonts w:eastAsia="Arial" w:cs="Arial" w:ascii="Arial" w:hAnsi="Arial"/>
        </w:rPr>
        <w:t xml:space="preserve">any aspect of this bill; instead, the joint standing committee is reporting the bill out for the </w:t>
      </w:r>
      <w:bookmarkStart w:id="71" w:name="_LINE__29_4ca3bc01_0674_4b79_a6c8_d9b883"/>
      <w:bookmarkEnd w:id="70"/>
      <w:r>
        <w:rPr>
          <w:rFonts w:eastAsia="Arial" w:cs="Arial" w:ascii="Arial" w:hAnsi="Arial"/>
        </w:rPr>
        <w:t xml:space="preserve">sole purpose of having a bill printed that can be referred to the joint standing committee for </w:t>
      </w:r>
      <w:bookmarkStart w:id="72" w:name="_LINE__30_0584eb4d_3da0_43c5_b059_a24a7f"/>
      <w:bookmarkEnd w:id="71"/>
      <w:r>
        <w:rPr>
          <w:rFonts w:eastAsia="Arial" w:cs="Arial" w:ascii="Arial" w:hAnsi="Arial"/>
        </w:rPr>
        <w:t xml:space="preserve">an appropriate public hearing and subsequent processing in the normal course.  The joint </w:t>
      </w:r>
      <w:bookmarkStart w:id="73" w:name="_LINE__31_05abbbd0_2458_4b77_9aec_34ae97"/>
      <w:bookmarkEnd w:id="72"/>
      <w:r>
        <w:rPr>
          <w:rFonts w:eastAsia="Arial" w:cs="Arial" w:ascii="Arial" w:hAnsi="Arial"/>
        </w:rPr>
        <w:t xml:space="preserve">standing committee is taking this action to ensure clarity and transparency in the legislative </w:t>
      </w:r>
      <w:bookmarkStart w:id="74" w:name="_LINE__32_dab43dd0_fb70_4315_82f0_3152f4"/>
      <w:bookmarkEnd w:id="73"/>
      <w:r>
        <w:rPr>
          <w:rFonts w:eastAsia="Arial" w:cs="Arial" w:ascii="Arial" w:hAnsi="Arial"/>
        </w:rPr>
        <w:t>review of the proposals contained in the bill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e779d3c8_b23b_412b_8729_130969c1"/>
      <w:bookmarkStart w:id="76" w:name="_PAR__8_53046e24_bd46_478f_a097_4b61ace7"/>
      <w:bookmarkStart w:id="77" w:name="_LINE__33_3c3a3c57_8d98_4f33_b8d9_286c7f"/>
      <w:bookmarkEnd w:id="75"/>
      <w:bookmarkEnd w:id="76"/>
      <w:r>
        <w:rPr>
          <w:rFonts w:eastAsia="Arial" w:cs="Arial" w:ascii="Arial" w:hAnsi="Arial"/>
        </w:rPr>
        <w:t xml:space="preserve">The bill clarifies that information disclosing that a criminal charge has been dismissed </w:t>
      </w:r>
      <w:bookmarkStart w:id="78" w:name="_LINE__34_b0dbf951_e9f7_457e_b35c_89fdd1"/>
      <w:bookmarkEnd w:id="77"/>
      <w:r>
        <w:rPr>
          <w:rFonts w:eastAsia="Arial" w:cs="Arial" w:ascii="Arial" w:hAnsi="Arial"/>
        </w:rPr>
        <w:t xml:space="preserve">as part of a plea agreement is not confidential criminal history record information if the </w:t>
      </w:r>
      <w:bookmarkStart w:id="79" w:name="_LINE__35_c5582242_f2ef_42fa_830a_55bacd"/>
      <w:bookmarkEnd w:id="78"/>
      <w:r>
        <w:rPr>
          <w:rFonts w:eastAsia="Arial" w:cs="Arial" w:ascii="Arial" w:hAnsi="Arial"/>
        </w:rPr>
        <w:t xml:space="preserve">defendant pleads guilty to and is convicted of another criminal charge as part of the plea </w:t>
      </w:r>
      <w:bookmarkStart w:id="80" w:name="_LINE__36_daa3b549_9070_4ece_9927_956d6f"/>
      <w:bookmarkEnd w:id="79"/>
      <w:r>
        <w:rPr>
          <w:rFonts w:eastAsia="Arial" w:cs="Arial" w:ascii="Arial" w:hAnsi="Arial"/>
        </w:rPr>
        <w:t xml:space="preserve">agreement.  By contrast, if, as a result of a plea agreement, a defendant admits to and is </w:t>
      </w:r>
      <w:bookmarkStart w:id="81" w:name="_LINE__37_9b108213_c940_4a1b_9e27_5a2bf5"/>
      <w:bookmarkEnd w:id="80"/>
      <w:r>
        <w:rPr>
          <w:rFonts w:eastAsia="Arial" w:cs="Arial" w:ascii="Arial" w:hAnsi="Arial"/>
        </w:rPr>
        <w:t xml:space="preserve">adjudicated as having committed a civil violation or a traffic infraction but does not also </w:t>
      </w:r>
      <w:bookmarkStart w:id="82" w:name="_LINE__38_40946559_300a_4ccc_99f6_25741a"/>
      <w:bookmarkEnd w:id="81"/>
      <w:r>
        <w:rPr>
          <w:rFonts w:eastAsia="Arial" w:cs="Arial" w:ascii="Arial" w:hAnsi="Arial"/>
        </w:rPr>
        <w:t xml:space="preserve">plead guilty to and become convicted of a criminal charge, information disclosing that a </w:t>
      </w:r>
      <w:bookmarkStart w:id="83" w:name="_LINE__39_6a9dd5c7_0d2b_49da_9887_7664fb"/>
      <w:bookmarkEnd w:id="82"/>
      <w:r>
        <w:rPr>
          <w:rFonts w:eastAsia="Arial" w:cs="Arial" w:ascii="Arial" w:hAnsi="Arial"/>
        </w:rPr>
        <w:t xml:space="preserve">criminal charge has been dismissed as part of the plea agreement is confidential criminal </w:t>
      </w:r>
      <w:bookmarkStart w:id="84" w:name="_LINE__40_6647112e_abc5_46dd_a05e_03445b"/>
      <w:bookmarkEnd w:id="83"/>
      <w:r>
        <w:rPr>
          <w:rFonts w:eastAsia="Arial" w:cs="Arial" w:ascii="Arial" w:hAnsi="Arial"/>
        </w:rPr>
        <w:t>history record information.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8_53046e24_bd46_478f_a097_4b61ace7"/>
      <w:bookmarkStart w:id="86" w:name="_PAR__9_28b3618a_e4e7_455d_9538_6ddc9c8d"/>
      <w:bookmarkStart w:id="87" w:name="_LINE__41_8e042e5d_e786_4cee_94fa_f0b08f"/>
      <w:bookmarkEnd w:id="85"/>
      <w:r>
        <w:rPr>
          <w:rFonts w:eastAsia="Arial" w:cs="Arial" w:ascii="Arial" w:hAnsi="Arial"/>
        </w:rPr>
        <w:t xml:space="preserve">The bill also codifies the rule set forth in </w:t>
      </w:r>
      <w:r>
        <w:rPr>
          <w:rFonts w:eastAsia="Arial" w:cs="Arial" w:ascii="Arial" w:hAnsi="Arial"/>
          <w:i/>
        </w:rPr>
        <w:t>Gordon v. Cheskin</w:t>
      </w:r>
      <w:r>
        <w:rPr>
          <w:rFonts w:eastAsia="Arial" w:cs="Arial" w:ascii="Arial" w:hAnsi="Arial"/>
        </w:rPr>
        <w:t xml:space="preserve">, 2013 ME 113, that "the </w:t>
      </w:r>
      <w:bookmarkStart w:id="88" w:name="_LINE__42_66879021_6f3f_4199_a9fb_88cae4"/>
      <w:bookmarkEnd w:id="87"/>
      <w:r>
        <w:rPr>
          <w:rFonts w:eastAsia="Arial" w:cs="Arial" w:ascii="Arial" w:hAnsi="Arial"/>
        </w:rPr>
        <w:t xml:space="preserve">dismissal of [a criminal] charge after completion of [a] deferred disposition does not cast a </w:t>
      </w:r>
      <w:bookmarkStart w:id="89" w:name="_LINE__43_de4b8069_1c6a_4990_927d_523ced"/>
      <w:bookmarkEnd w:id="88"/>
      <w:r>
        <w:rPr>
          <w:rFonts w:eastAsia="Arial" w:cs="Arial" w:ascii="Arial" w:hAnsi="Arial"/>
        </w:rPr>
        <w:t xml:space="preserve">blanket of confidentiality over the course of the proceedings up to that point."  Instead, "a </w:t>
      </w:r>
      <w:bookmarkStart w:id="90" w:name="_PAR__1_08dd0e00_a026_4799_b36c_3a22f43f"/>
      <w:bookmarkStart w:id="91" w:name="_PAGE__2_9d823a10_2eb0_4fb6_abe2_2d61e08"/>
      <w:bookmarkStart w:id="92" w:name="_LINE__1_8409058e_4f14_4fc6_9d0d_c0c5e84"/>
      <w:bookmarkStart w:id="93" w:name="_PAGE_SPLIT__929d4cd6_5775_4c0d_889e_89f"/>
      <w:bookmarkEnd w:id="2"/>
      <w:bookmarkEnd w:id="86"/>
      <w:bookmarkEnd w:id="89"/>
      <w:r>
        <w:rPr>
          <w:rFonts w:eastAsia="Arial" w:cs="Arial" w:ascii="Arial" w:hAnsi="Arial"/>
        </w:rPr>
        <w:t>c</w:t>
      </w:r>
      <w:bookmarkEnd w:id="93"/>
      <w:r>
        <w:rPr>
          <w:rFonts w:eastAsia="Arial" w:cs="Arial" w:ascii="Arial" w:hAnsi="Arial"/>
        </w:rPr>
        <w:t xml:space="preserve">ourt in a later proceeding is not precluded from considering the defendant's admission of </w:t>
      </w:r>
      <w:bookmarkStart w:id="94" w:name="_LINE__2_54778a1f_b9dd_4ba1_9c0e_32f6261"/>
      <w:bookmarkEnd w:id="92"/>
      <w:r>
        <w:rPr>
          <w:rFonts w:eastAsia="Arial" w:cs="Arial" w:ascii="Arial" w:hAnsi="Arial"/>
        </w:rPr>
        <w:t xml:space="preserve">guilt in open court.  An admission to specific behavior may be considered in a later </w:t>
      </w:r>
      <w:bookmarkStart w:id="95" w:name="_LINE__3_c5673972_09e6_41eb_bef9_a53ed82"/>
      <w:bookmarkEnd w:id="94"/>
      <w:r>
        <w:rPr>
          <w:rFonts w:eastAsia="Arial" w:cs="Arial" w:ascii="Arial" w:hAnsi="Arial"/>
        </w:rPr>
        <w:t>proceeding, if that behavior is relevant to the matter before the court."</w:t>
      </w:r>
      <w:bookmarkEnd w:id="0"/>
      <w:bookmarkEnd w:id="1"/>
      <w:bookmarkEnd w:id="60"/>
      <w:bookmarkEnd w:id="90"/>
      <w:bookmarkEnd w:id="91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Criminal History Record Information Act with Respect to Criminal Charges Dismissed as the Result of a Plea Agre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66</ItemId>
    <LRId>76167</LRId>
    <LRNumber>246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Criminal History Record Information Act with Respect to Criminal Charges Dismissed as the Result of a Plea Agreement</LRTitle>
    <ItemTitle>An Act to Clarify the Criminal History Record Information Act with Respect to Criminal Charges Dismissed as the Result of a Plea Agreement</ItemTitle>
    <ShortTitle1>CLARIFY THE CRIMINAL HISTORY</ShortTitle1>
    <ShortTitle2>RECORD INFORMATION ACT WITH</ShortTitle2>
    <JacketLegend>Submitted by the Joint Standing Committee on Judiciary pursuant to Resolve 2023, chapter 103, section 8.</JacketLegend>
    <DraftingCycleCount>1</DraftingCycleCount>
    <LatestDraftingActionId>124</LatestDraftingActionId>
    <LatestDraftingActionDate>2025-04-29T16:46:41</LatestDraftingActionDate>
    <LatestDrafterName>EMurphy</LatestDrafterName>
    <LatestProoferName>cbauman</LatestProoferName>
    <LatestTechName>mringrose</LatestTechName>
    <CurrentCustodyInitials>RRiley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333C" w:rsidRDefault="00A6333C" w:rsidP="00A6333C"&amp;gt;&amp;lt;w:pPr&amp;gt;&amp;lt;w:ind w:left="360" /&amp;gt;&amp;lt;/w:pPr&amp;gt;&amp;lt;w:bookmarkStart w:id="0" w:name="_ENACTING_CLAUSE__506fe9e5_6e30_4463_97b" /&amp;gt;&amp;lt;w:bookmarkStart w:id="1" w:name="_DOC_BODY__4b09b45b_dd38_4cae_8327_07de4" /&amp;gt;&amp;lt;w:bookmarkStart w:id="2" w:name="_DOC_BODY_CONTAINER__c2c9d37b_0cfe_48e6_" /&amp;gt;&amp;lt;w:bookmarkStart w:id="3" w:name="_PAGE__1_8932e457_32d9_4467_af85_42ddb63" /&amp;gt;&amp;lt;w:bookmarkStart w:id="4" w:name="_PAR__1_c45671dc_f2a6_4000_b066_a7010e28" /&amp;gt;&amp;lt;w:bookmarkStart w:id="5" w:name="_LINE__1_abe8e541_92b1_40a1_b6b5_e3b62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333C" w:rsidRDefault="00A6333C" w:rsidP="00A6333C"&amp;gt;&amp;lt;w:pPr&amp;gt;&amp;lt;w:ind w:left="360" w:firstLine="360" /&amp;gt;&amp;lt;/w:pPr&amp;gt;&amp;lt;w:bookmarkStart w:id="6" w:name="_BILL_SECTION_HEADER__624ec848_a8b1_46d5" /&amp;gt;&amp;lt;w:bookmarkStart w:id="7" w:name="_BILL_SECTION__17365847_c822_4026_b7ce_1" /&amp;gt;&amp;lt;w:bookmarkStart w:id="8" w:name="_DOC_BODY_CONTENT__a05da83c_34d1_4c96_82" /&amp;gt;&amp;lt;w:bookmarkStart w:id="9" w:name="_PAR__2_796d105f_c897_409f_8120_f50903b3" /&amp;gt;&amp;lt;w:bookmarkStart w:id="10" w:name="_LINE__2_1ef4ce56_2418_4118_ade2_ee9e8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622ca8_45b9_4f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6 MRSA §703, sub-§2, ¶G,&amp;lt;/w:t&amp;gt;&amp;lt;/w:r&amp;gt;&amp;lt;w:r&amp;gt;&amp;lt;w:t xml:space="preserve"&amp;gt; as enacted by PL 2013, c. 267, Pt. A, §2, is &amp;lt;/w:t&amp;gt;&amp;lt;/w:r&amp;gt;&amp;lt;w:bookmarkStart w:id="12" w:name="_LINE__3_9f1ae320_df56_40fd_8605_41d9f9f" /&amp;gt;&amp;lt;w:bookmarkEnd w:id="10" /&amp;gt;&amp;lt;w:r&amp;gt;&amp;lt;w:t&amp;gt;amended to read:&amp;lt;/w:t&amp;gt;&amp;lt;/w:r&amp;gt;&amp;lt;w:bookmarkEnd w:id="12" /&amp;gt;&amp;lt;/w:p&amp;gt;&amp;lt;w:p w:rsidR="00A6333C" w:rsidRDefault="00A6333C" w:rsidP="00A6333C"&amp;gt;&amp;lt;w:pPr&amp;gt;&amp;lt;w:ind w:left="720" /&amp;gt;&amp;lt;/w:pPr&amp;gt;&amp;lt;w:bookmarkStart w:id="13" w:name="_STATUTE_NUMBER__75620825_fbed_4ad3_b569" /&amp;gt;&amp;lt;w:bookmarkStart w:id="14" w:name="_STATUTE_P__dba93a10_f047_4a95_aab6_4ccc" /&amp;gt;&amp;lt;w:bookmarkStart w:id="15" w:name="_PAR__3_29815bfa_9fb6_4a5f_b4bd_2d0d95ec" /&amp;gt;&amp;lt;w:bookmarkStart w:id="16" w:name="_LINE__4_788ee440_aec2_48cf_9873_15e5451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145c6ee1_e7c9_47ec_8c9" /&amp;gt;&amp;lt;w:r&amp;gt;&amp;lt;w:t xml:space="preserve"&amp;gt;Information disclosing that a criminal charge has been dismissed by a court with &amp;lt;/w:t&amp;gt;&amp;lt;/w:r&amp;gt;&amp;lt;w:bookmarkStart w:id="18" w:name="_LINE__5_5864ffd6_900f_4d5f_8974_16e2238" /&amp;gt;&amp;lt;w:bookmarkEnd w:id="16" /&amp;gt;&amp;lt;w:r&amp;gt;&amp;lt;w:t xml:space="preserve"&amp;gt;prejudice or dismissed with finality by a prosecutor other than as part of a plea &amp;lt;/w:t&amp;gt;&amp;lt;/w:r&amp;gt;&amp;lt;w:bookmarkStart w:id="19" w:name="_LINE__6_08c67a1b_8a70_4dd6_8935_5c632d0" /&amp;gt;&amp;lt;w:bookmarkEnd w:id="18" /&amp;gt;&amp;lt;w:r&amp;gt;&amp;lt;w:t&amp;gt;agreement&amp;lt;/w:t&amp;gt;&amp;lt;/w:r&amp;gt;&amp;lt;w:bookmarkStart w:id="20" w:name="_PROCESSED_CHANGE__9d2a6b5f_724a_4810_8d" /&amp;gt;&amp;lt;w:r&amp;gt;&amp;lt;w:t xml:space="preserve"&amp;gt; &amp;lt;/w:t&amp;gt;&amp;lt;/w:r&amp;gt;&amp;lt;w:ins w:id="21" w:author="BPS" w:date="2025-04-25T13:38:00Z"&amp;gt;&amp;lt;w:r&amp;gt;&amp;lt;w:t&amp;gt;in which&amp;lt;/w:t&amp;gt;&amp;lt;/w:r&amp;gt;&amp;lt;/w:ins&amp;gt;&amp;lt;w:ins w:id="22" w:author="BPS" w:date="2025-04-23T15:12:00Z"&amp;gt;&amp;lt;w:r w:rsidRPr="008B26FD"&amp;gt;&amp;lt;w:t xml:space="preserve"&amp;gt; the defendant pleads guilty to and is convicted of another criminal &amp;lt;/w:t&amp;gt;&amp;lt;/w:r&amp;gt;&amp;lt;w:bookmarkStart w:id="23" w:name="_LINE__7_69530f6e_d8cb_47cd_9fd4_8bf0678" /&amp;gt;&amp;lt;w:bookmarkEnd w:id="19" /&amp;gt;&amp;lt;w:r w:rsidRPr="008B26FD"&amp;gt;&amp;lt;w:t xml:space="preserve"&amp;gt;charge.  If a defendant admits to and is adjudicated as having committed a civil &amp;lt;/w:t&amp;gt;&amp;lt;/w:r&amp;gt;&amp;lt;w:bookmarkStart w:id="24" w:name="_LINE__8_588fc136_8ad2_44f0_96a1_698978c" /&amp;gt;&amp;lt;w:bookmarkEnd w:id="23" /&amp;gt;&amp;lt;w:r w:rsidRPr="008B26FD"&amp;gt;&amp;lt;w:t xml:space="preserve"&amp;gt;violation or a traffic infraction as part of a plea agreement, but does not also plead &amp;lt;/w:t&amp;gt;&amp;lt;/w:r&amp;gt;&amp;lt;w:bookmarkStart w:id="25" w:name="_LINE__9_3c6b76a9_336c_408c_a6a5_59fae4a" /&amp;gt;&amp;lt;w:bookmarkEnd w:id="24" /&amp;gt;&amp;lt;w:r w:rsidRPr="008B26FD"&amp;gt;&amp;lt;w:t xml:space="preserve"&amp;gt;guilty to and is not also convicted of a criminal charge as part of that agreement, &amp;lt;/w:t&amp;gt;&amp;lt;/w:r&amp;gt;&amp;lt;w:bookmarkStart w:id="26" w:name="_LINE__10_95c6471e_2bea_43e1_a886_1cf919" /&amp;gt;&amp;lt;w:bookmarkEnd w:id="25" /&amp;gt;&amp;lt;w:r w:rsidRPr="008B26FD"&amp;gt;&amp;lt;w:t xml:space="preserve"&amp;gt;information disclosing that a criminal charge has been dismissed by a court with &amp;lt;/w:t&amp;gt;&amp;lt;/w:r&amp;gt;&amp;lt;w:bookmarkStart w:id="27" w:name="_LINE__11_fd2cf350_4a04_4f52_bbd1_df51c6" /&amp;gt;&amp;lt;w:bookmarkEnd w:id="26" /&amp;gt;&amp;lt;w:r w:rsidRPr="008B26FD"&amp;gt;&amp;lt;w:t xml:space="preserve"&amp;gt;prejudice or dismissed with finality by a prosecutor as part of that agreement is &amp;lt;/w:t&amp;gt;&amp;lt;/w:r&amp;gt;&amp;lt;w:bookmarkStart w:id="28" w:name="_LINE__12_47317431_f245_4130_86ca_f52cc9" /&amp;gt;&amp;lt;w:bookmarkEnd w:id="27" /&amp;gt;&amp;lt;w:r w:rsidRPr="008B26FD"&amp;gt;&amp;lt;w:t&amp;gt;confidential criminal history record information&amp;lt;/w:t&amp;gt;&amp;lt;/w:r&amp;gt;&amp;lt;/w:ins&amp;gt;&amp;lt;w:bookmarkEnd w:id="20" /&amp;gt;&amp;lt;w:r&amp;gt;&amp;lt;w:t&amp;gt;;&amp;lt;/w:t&amp;gt;&amp;lt;/w:r&amp;gt;&amp;lt;w:bookmarkEnd w:id="17" /&amp;gt;&amp;lt;w:bookmarkEnd w:id="28" /&amp;gt;&amp;lt;/w:p&amp;gt;&amp;lt;w:p w:rsidR="00A6333C" w:rsidRDefault="00A6333C" w:rsidP="00A6333C"&amp;gt;&amp;lt;w:pPr&amp;gt;&amp;lt;w:ind w:left="360" w:firstLine="360" /&amp;gt;&amp;lt;/w:pPr&amp;gt;&amp;lt;w:bookmarkStart w:id="29" w:name="_BILL_SECTION_HEADER__1b954d3b_7375_4946" /&amp;gt;&amp;lt;w:bookmarkStart w:id="30" w:name="_BILL_SECTION__e550aa82_9d24_47bb_ac63_9" /&amp;gt;&amp;lt;w:bookmarkStart w:id="31" w:name="_PAR__4_98dfb01e_e9c9_4f19_aeb4_1963506f" /&amp;gt;&amp;lt;w:bookmarkStart w:id="32" w:name="_LINE__13_c97ddb0c_1074_45e1_80fe_c5c21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24944735_f9ff_4e24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6 MRSA §705, sub-§5&amp;lt;/w:t&amp;gt;&amp;lt;/w:r&amp;gt;&amp;lt;w:r&amp;gt;&amp;lt;w:t xml:space="preserve"&amp;gt; is enacted to read:&amp;lt;/w:t&amp;gt;&amp;lt;/w:r&amp;gt;&amp;lt;w:bookmarkEnd w:id="32" /&amp;gt;&amp;lt;/w:p&amp;gt;&amp;lt;w:p w:rsidR="00A6333C" w:rsidRDefault="00A6333C" w:rsidP="00A6333C"&amp;gt;&amp;lt;w:pPr&amp;gt;&amp;lt;w:ind w:left="360" w:firstLine="360" /&amp;gt;&amp;lt;/w:pPr&amp;gt;&amp;lt;w:bookmarkStart w:id="34" w:name="_STATUTE_NUMBER__fbde1f32_9d7f_4984_87f3" /&amp;gt;&amp;lt;w:bookmarkStart w:id="35" w:name="_STATUTE_SS__2a74423b_c786_490d_b599_853" /&amp;gt;&amp;lt;w:bookmarkStart w:id="36" w:name="_PAR__5_d0777e94_4207_4c4a_9708_010f073b" /&amp;gt;&amp;lt;w:bookmarkStart w:id="37" w:name="_LINE__14_afda993f_181e_4f77_9793_4258c3" /&amp;gt;&amp;lt;w:bookmarkStart w:id="38" w:name="_PROCESSED_CHANGE__9a663a53_ffe9_4cd4_9f" /&amp;gt;&amp;lt;w:bookmarkEnd w:id="29" /&amp;gt;&amp;lt;w:bookmarkEnd w:id="31" /&amp;gt;&amp;lt;w:ins w:id="39" w:author="BPS" w:date="2025-04-23T15:13:00Z"&amp;gt;&amp;lt;w:r&amp;gt;&amp;lt;w:rPr&amp;gt;&amp;lt;w:b /&amp;gt;&amp;lt;/w:rPr&amp;gt;&amp;lt;w:t&amp;gt;5&amp;lt;/w:t&amp;gt;&amp;lt;/w:r&amp;gt;&amp;lt;w:bookmarkEnd w:id="34" /&amp;gt;&amp;lt;w:r&amp;gt;&amp;lt;w:rPr&amp;gt;&amp;lt;w:b /&amp;gt;&amp;lt;/w:rPr&amp;gt;&amp;lt;w:t xml:space="preserve"&amp;gt;.  &amp;lt;/w:t&amp;gt;&amp;lt;/w:r&amp;gt;&amp;lt;w:bookmarkStart w:id="40" w:name="_STATUTE_HEADNOTE__df2bad2c_35e5_43d0_9c" /&amp;gt;&amp;lt;w:r&amp;gt;&amp;lt;w:rPr&amp;gt;&amp;lt;w:b /&amp;gt;&amp;lt;/w:rPr&amp;gt;&amp;lt;w:t xml:space="preserve"&amp;gt;Charges dismissed as result of deferred disposition. &amp;lt;/w:t&amp;gt;&amp;lt;/w:r&amp;gt;&amp;lt;w:r&amp;gt;&amp;lt;w:t xml:space="preserve"&amp;gt; &amp;lt;/w:t&amp;gt;&amp;lt;/w:r&amp;gt;&amp;lt;/w:ins&amp;gt;&amp;lt;w:bookmarkStart w:id="41" w:name="_STATUTE_CONTENT__f45fe2b1_c326_4508_8a8" /&amp;gt;&amp;lt;w:bookmarkEnd w:id="40" /&amp;gt;&amp;lt;w:ins w:id="42" w:author="BPS" w:date="2025-04-23T15:14:00Z"&amp;gt;&amp;lt;w:r w:rsidRPr="008B26FD"&amp;gt;&amp;lt;w:t xml:space="preserve"&amp;gt;Notwithstanding any &amp;lt;/w:t&amp;gt;&amp;lt;/w:r&amp;gt;&amp;lt;w:bookmarkStart w:id="43" w:name="_LINE__15_dedb22ec_2a3b_4d3f_94a7_8f4d50" /&amp;gt;&amp;lt;w:bookmarkEnd w:id="37" /&amp;gt;&amp;lt;w:r w:rsidRPr="008B26FD"&amp;gt;&amp;lt;w:t xml:space="preserve"&amp;gt;provision of this chapter to the contrary and subject to the Maine Rules of Evidence, &amp;lt;/w:t&amp;gt;&amp;lt;/w:r&amp;gt;&amp;lt;w:bookmarkStart w:id="44" w:name="_LINE__16_1dbe3d5e_efa6_4c3a_93b4_12e821" /&amp;gt;&amp;lt;w:bookmarkEnd w:id="43" /&amp;gt;&amp;lt;w:r w:rsidRPr="008B26FD"&amp;gt;&amp;lt;w:t xml:space="preserve"&amp;gt;including rules regarding relevancy, a party may introduce in any civil or criminal &amp;lt;/w:t&amp;gt;&amp;lt;/w:r&amp;gt;&amp;lt;w:bookmarkStart w:id="45" w:name="_LINE__17_a6ce9a01_9f0c_47b9_9128_494799" /&amp;gt;&amp;lt;w:bookmarkEnd w:id="44" /&amp;gt;&amp;lt;w:r w:rsidRPr="008B26FD"&amp;gt;&amp;lt;w:t xml:space="preserve"&amp;gt;proceeding evidence that a defendant pled guilty to a crime as part of a deferred disposition &amp;lt;/w:t&amp;gt;&amp;lt;/w:r&amp;gt;&amp;lt;w:bookmarkStart w:id="46" w:name="_LINE__18_cc1fbb67_3a41_492f_b188_e81e10" /&amp;gt;&amp;lt;w:bookmarkEnd w:id="45" /&amp;gt;&amp;lt;w:r w:rsidRPr="008B26FD"&amp;gt;&amp;lt;w:t xml:space="preserve"&amp;gt;for purposes of establishing that the defendant admitted &amp;lt;/w:t&amp;gt;&amp;lt;/w:r&amp;gt;&amp;lt;/w:ins&amp;gt;&amp;lt;w:ins w:id="47" w:author="BPS" w:date="2025-04-25T13:38:00Z"&amp;gt;&amp;lt;w:r&amp;gt;&amp;lt;w:t xml:space="preserve"&amp;gt;to &amp;lt;/w:t&amp;gt;&amp;lt;/w:r&amp;gt;&amp;lt;/w:ins&amp;gt;&amp;lt;w:ins w:id="48" w:author="BPS" w:date="2025-04-23T15:14:00Z"&amp;gt;&amp;lt;w:r w:rsidRPr="008B26FD"&amp;gt;&amp;lt;w:t xml:space="preserve"&amp;gt;committing that crime, even if, &amp;lt;/w:t&amp;gt;&amp;lt;/w:r&amp;gt;&amp;lt;w:bookmarkStart w:id="49" w:name="_LINE__19_40c737e3_f39b_4bee_b20a_56155e" /&amp;gt;&amp;lt;w:bookmarkEnd w:id="46" /&amp;gt;&amp;lt;w:r w:rsidRPr="008B26FD"&amp;gt;&amp;lt;w:t xml:space="preserve"&amp;gt;after the defendant complied with the court-imposed deferment requirements, the &amp;lt;/w:t&amp;gt;&amp;lt;/w:r&amp;gt;&amp;lt;w:bookmarkStart w:id="50" w:name="_LINE__20_62e7fcf3_1403_41ad_aaf2_d52095" /&amp;gt;&amp;lt;w:bookmarkEnd w:id="49" /&amp;gt;&amp;lt;w:r w:rsidRPr="008B26FD"&amp;gt;&amp;lt;w:t xml:space="preserve"&amp;gt;defendant's guilty plea was later withdrawn and the underlying criminal charge was &amp;lt;/w:t&amp;gt;&amp;lt;/w:r&amp;gt;&amp;lt;w:bookmarkStart w:id="51" w:name="_LINE__21_b0998755_5b56_4840_973f_6d797d" /&amp;gt;&amp;lt;w:bookmarkEnd w:id="50" /&amp;gt;&amp;lt;w:r w:rsidRPr="008B26FD"&amp;gt;&amp;lt;w:t&amp;gt;dismissed by the court with prejudice.&amp;lt;/w:t&amp;gt;&amp;lt;/w:r&amp;gt;&amp;lt;/w:ins&amp;gt;&amp;lt;w:bookmarkEnd w:id="51" /&amp;gt;&amp;lt;/w:p&amp;gt;&amp;lt;w:p w:rsidR="00A6333C" w:rsidRDefault="00A6333C" w:rsidP="00A6333C"&amp;gt;&amp;lt;w:pPr&amp;gt;&amp;lt;w:keepNext /&amp;gt;&amp;lt;w:spacing w:before="240" /&amp;gt;&amp;lt;w:ind w:left="360" /&amp;gt;&amp;lt;w:jc w:val="center" /&amp;gt;&amp;lt;/w:pPr&amp;gt;&amp;lt;w:bookmarkStart w:id="52" w:name="_SUMMARY__13fa7da7_ba17_4d69_8aac_f6fd18" /&amp;gt;&amp;lt;w:bookmarkStart w:id="53" w:name="_PAR__6_cc1312ad_d5de_4b48_9e0c_1a5527ea" /&amp;gt;&amp;lt;w:bookmarkStart w:id="54" w:name="_LINE__22_df3f5a1b_06cf_459b_a26a_6cba5b" /&amp;gt;&amp;lt;w:bookmarkEnd w:id="8" /&amp;gt;&amp;lt;w:bookmarkEnd w:id="30" /&amp;gt;&amp;lt;w:bookmarkEnd w:id="35" /&amp;gt;&amp;lt;w:bookmarkEnd w:id="36" /&amp;gt;&amp;lt;w:bookmarkEnd w:id="38" /&amp;gt;&amp;lt;w:bookmarkEnd w:id="41" /&amp;gt;&amp;lt;w:r&amp;gt;&amp;lt;w:rPr&amp;gt;&amp;lt;w:b /&amp;gt;&amp;lt;w:sz w:val="24" /&amp;gt;&amp;lt;/w:rPr&amp;gt;&amp;lt;w:t&amp;gt;SUMMARY&amp;lt;/w:t&amp;gt;&amp;lt;/w:r&amp;gt;&amp;lt;w:bookmarkEnd w:id="54" /&amp;gt;&amp;lt;/w:p&amp;gt;&amp;lt;w:p w:rsidR="00A6333C" w:rsidRDefault="00A6333C" w:rsidP="00A6333C"&amp;gt;&amp;lt;w:pPr&amp;gt;&amp;lt;w:ind w:left="360" w:firstLine="360" /&amp;gt;&amp;lt;/w:pPr&amp;gt;&amp;lt;w:bookmarkStart w:id="55" w:name="_PAR__7_e779d3c8_b23b_412b_8729_130969c1" /&amp;gt;&amp;lt;w:bookmarkStart w:id="56" w:name="_LINE__23_787a674d_3689_4dcd_961f_86dfd5" /&amp;gt;&amp;lt;w:bookmarkEnd w:id="53" /&amp;gt;&amp;lt;w:r&amp;gt;&amp;lt;w:t xml:space="preserve"&amp;gt;This bill is reported out by the Joint Standing Committee on Judiciary to implement &amp;lt;/w:t&amp;gt;&amp;lt;/w:r&amp;gt;&amp;lt;w:bookmarkStart w:id="57" w:name="_LINE__24_8a000f0c_4adb_434e_8057_2cd812" /&amp;gt;&amp;lt;w:bookmarkEnd w:id="56" /&amp;gt;&amp;lt;w:r&amp;gt;&amp;lt;w:t xml:space="preserve"&amp;gt;statutory changes recommended by the Criminal Records Review Committee, which was &amp;lt;/w:t&amp;gt;&amp;lt;/w:r&amp;gt;&amp;lt;w:bookmarkStart w:id="58" w:name="_LINE__25_981f741d_745c_41ec_a4a0_de9d87" /&amp;gt;&amp;lt;w:bookmarkEnd w:id="57" /&amp;gt;&amp;lt;w:r&amp;gt;&amp;lt;w:t xml:space="preserve"&amp;gt;established pursuant to Resolve 2023, chapter 103. The joint standing committee has not &amp;lt;/w:t&amp;gt;&amp;lt;/w:r&amp;gt;&amp;lt;w:bookmarkStart w:id="59" w:name="_LINE__26_7627d6d8_48d2_494c_995a_76db47" /&amp;gt;&amp;lt;w:bookmarkEnd w:id="58" /&amp;gt;&amp;lt;w:r&amp;gt;&amp;lt;w:t xml:space="preserve"&amp;gt;taken a position on the substance of this bill.  By reporting this bill out, the joint standing &amp;lt;/w:t&amp;gt;&amp;lt;/w:r&amp;gt;&amp;lt;w:bookmarkStart w:id="60" w:name="_LINE__27_32b1b62b_ad43_477d_bde0_b68f2e" /&amp;gt;&amp;lt;w:bookmarkEnd w:id="59" /&amp;gt;&amp;lt;w:r&amp;gt;&amp;lt;w:t xml:space="preserve"&amp;gt;committee is not suggesting and does not intend to suggest that it agrees or disagrees with &amp;lt;/w:t&amp;gt;&amp;lt;/w:r&amp;gt;&amp;lt;w:bookmarkStart w:id="61" w:name="_LINE__28_db6eab0f_a2b7_4884_8462_bf603d" /&amp;gt;&amp;lt;w:bookmarkEnd w:id="60" /&amp;gt;&amp;lt;w:r&amp;gt;&amp;lt;w:t xml:space="preserve"&amp;gt;any aspect of this bill; instead, the joint standing committee is reporting the bill out for the &amp;lt;/w:t&amp;gt;&amp;lt;/w:r&amp;gt;&amp;lt;w:bookmarkStart w:id="62" w:name="_LINE__29_4ca3bc01_0674_4b79_a6c8_d9b883" /&amp;gt;&amp;lt;w:bookmarkEnd w:id="61" /&amp;gt;&amp;lt;w:r&amp;gt;&amp;lt;w:t xml:space="preserve"&amp;gt;sole purpose of having a bill printed that can be referred to the joint standing committee for &amp;lt;/w:t&amp;gt;&amp;lt;/w:r&amp;gt;&amp;lt;w:bookmarkStart w:id="63" w:name="_LINE__30_0584eb4d_3da0_43c5_b059_a24a7f" /&amp;gt;&amp;lt;w:bookmarkEnd w:id="62" /&amp;gt;&amp;lt;w:r&amp;gt;&amp;lt;w:t xml:space="preserve"&amp;gt;an appropriate public hearing and subsequent processing in the normal course.  The joint &amp;lt;/w:t&amp;gt;&amp;lt;/w:r&amp;gt;&amp;lt;w:bookmarkStart w:id="64" w:name="_LINE__31_05abbbd0_2458_4b77_9aec_34ae97" /&amp;gt;&amp;lt;w:bookmarkEnd w:id="63" /&amp;gt;&amp;lt;w:r&amp;gt;&amp;lt;w:t xml:space="preserve"&amp;gt;standing committee is taking this action to ensure clarity and transparency in the legislative &amp;lt;/w:t&amp;gt;&amp;lt;/w:r&amp;gt;&amp;lt;w:bookmarkStart w:id="65" w:name="_LINE__32_dab43dd0_fb70_4315_82f0_3152f4" /&amp;gt;&amp;lt;w:bookmarkEnd w:id="64" /&amp;gt;&amp;lt;w:r&amp;gt;&amp;lt;w:t&amp;gt;review of the proposals contained in the bill.&amp;lt;/w:t&amp;gt;&amp;lt;/w:r&amp;gt;&amp;lt;w:bookmarkEnd w:id="65" /&amp;gt;&amp;lt;/w:p&amp;gt;&amp;lt;w:p w:rsidR="00A6333C" w:rsidRDefault="00A6333C" w:rsidP="00A6333C"&amp;gt;&amp;lt;w:pPr&amp;gt;&amp;lt;w:ind w:left="360" w:firstLine="360" /&amp;gt;&amp;lt;/w:pPr&amp;gt;&amp;lt;w:bookmarkStart w:id="66" w:name="_PAR__8_53046e24_bd46_478f_a097_4b61ace7" /&amp;gt;&amp;lt;w:bookmarkStart w:id="67" w:name="_LINE__33_3c3a3c57_8d98_4f33_b8d9_286c7f" /&amp;gt;&amp;lt;w:bookmarkEnd w:id="55" /&amp;gt;&amp;lt;w:r&amp;gt;&amp;lt;w:t xml:space="preserve"&amp;gt;The bill clarifies that information disclosing that a criminal charge has been dismissed &amp;lt;/w:t&amp;gt;&amp;lt;/w:r&amp;gt;&amp;lt;w:bookmarkStart w:id="68" w:name="_LINE__34_b0dbf951_e9f7_457e_b35c_89fdd1" /&amp;gt;&amp;lt;w:bookmarkEnd w:id="67" /&amp;gt;&amp;lt;w:r&amp;gt;&amp;lt;w:t xml:space="preserve"&amp;gt;as part of a plea agreement is not confidential criminal history record information if the &amp;lt;/w:t&amp;gt;&amp;lt;/w:r&amp;gt;&amp;lt;w:bookmarkStart w:id="69" w:name="_LINE__35_c5582242_f2ef_42fa_830a_55bacd" /&amp;gt;&amp;lt;w:bookmarkEnd w:id="68" /&amp;gt;&amp;lt;w:r&amp;gt;&amp;lt;w:t xml:space="preserve"&amp;gt;defendant pleads guilty to and is convicted of another criminal charge as part of the plea &amp;lt;/w:t&amp;gt;&amp;lt;/w:r&amp;gt;&amp;lt;w:bookmarkStart w:id="70" w:name="_LINE__36_daa3b549_9070_4ece_9927_956d6f" /&amp;gt;&amp;lt;w:bookmarkEnd w:id="69" /&amp;gt;&amp;lt;w:r&amp;gt;&amp;lt;w:t xml:space="preserve"&amp;gt;agreement.  By contrast, if, as a result of a plea agreement, a defendant admits to and is &amp;lt;/w:t&amp;gt;&amp;lt;/w:r&amp;gt;&amp;lt;w:bookmarkStart w:id="71" w:name="_LINE__37_9b108213_c940_4a1b_9e27_5a2bf5" /&amp;gt;&amp;lt;w:bookmarkEnd w:id="70" /&amp;gt;&amp;lt;w:r&amp;gt;&amp;lt;w:t xml:space="preserve"&amp;gt;adjudicated as having committed a civil violation or a traffic infraction but does not also &amp;lt;/w:t&amp;gt;&amp;lt;/w:r&amp;gt;&amp;lt;w:bookmarkStart w:id="72" w:name="_LINE__38_40946559_300a_4ccc_99f6_25741a" /&amp;gt;&amp;lt;w:bookmarkEnd w:id="71" /&amp;gt;&amp;lt;w:r&amp;gt;&amp;lt;w:t xml:space="preserve"&amp;gt;plead guilty to and become convicted of a criminal charge, information disclosing that a &amp;lt;/w:t&amp;gt;&amp;lt;/w:r&amp;gt;&amp;lt;w:bookmarkStart w:id="73" w:name="_LINE__39_6a9dd5c7_0d2b_49da_9887_7664fb" /&amp;gt;&amp;lt;w:bookmarkEnd w:id="72" /&amp;gt;&amp;lt;w:r&amp;gt;&amp;lt;w:t xml:space="preserve"&amp;gt;criminal charge has been dismissed as part of the plea agreement is confidential criminal &amp;lt;/w:t&amp;gt;&amp;lt;/w:r&amp;gt;&amp;lt;w:bookmarkStart w:id="74" w:name="_LINE__40_6647112e_abc5_46dd_a05e_03445b" /&amp;gt;&amp;lt;w:bookmarkEnd w:id="73" /&amp;gt;&amp;lt;w:r&amp;gt;&amp;lt;w:t&amp;gt;history record information.&amp;lt;/w:t&amp;gt;&amp;lt;/w:r&amp;gt;&amp;lt;w:bookmarkEnd w:id="74" /&amp;gt;&amp;lt;/w:p&amp;gt;&amp;lt;w:p w:rsidR="00A6333C" w:rsidRDefault="00A6333C" w:rsidP="00A6333C"&amp;gt;&amp;lt;w:pPr&amp;gt;&amp;lt;w:ind w:left="360" w:firstLine="360" /&amp;gt;&amp;lt;/w:pPr&amp;gt;&amp;lt;w:bookmarkStart w:id="75" w:name="_PAR__9_28b3618a_e4e7_455d_9538_6ddc9c8d" /&amp;gt;&amp;lt;w:bookmarkStart w:id="76" w:name="_LINE__41_8e042e5d_e786_4cee_94fa_f0b08f" /&amp;gt;&amp;lt;w:bookmarkEnd w:id="66" /&amp;gt;&amp;lt;w:r&amp;gt;&amp;lt;w:t xml:space="preserve"&amp;gt;The bill also codifies the rule set forth in &amp;lt;/w:t&amp;gt;&amp;lt;/w:r&amp;gt;&amp;lt;w:r w:rsidRPr="008B26FD"&amp;gt;&amp;lt;w:rPr&amp;gt;&amp;lt;w:i /&amp;gt;&amp;lt;/w:rPr&amp;gt;&amp;lt;w:t&amp;gt;Gordon v. Cheskin&amp;lt;/w:t&amp;gt;&amp;lt;/w:r&amp;gt;&amp;lt;w:r&amp;gt;&amp;lt;w:t xml:space="preserve"&amp;gt;, 2013 ME 113, that "the &amp;lt;/w:t&amp;gt;&amp;lt;/w:r&amp;gt;&amp;lt;w:bookmarkStart w:id="77" w:name="_LINE__42_66879021_6f3f_4199_a9fb_88cae4" /&amp;gt;&amp;lt;w:bookmarkEnd w:id="76" /&amp;gt;&amp;lt;w:r&amp;gt;&amp;lt;w:t xml:space="preserve"&amp;gt;dismissal of [a criminal] charge after completion of [a] deferred disposition does not cast a &amp;lt;/w:t&amp;gt;&amp;lt;/w:r&amp;gt;&amp;lt;w:bookmarkStart w:id="78" w:name="_LINE__43_de4b8069_1c6a_4990_927d_523ced" /&amp;gt;&amp;lt;w:bookmarkEnd w:id="77" /&amp;gt;&amp;lt;w:r&amp;gt;&amp;lt;w:t xml:space="preserve"&amp;gt;blanket of confidentiality over the course of the proceedings up to that point."  Instead, "a &amp;lt;/w:t&amp;gt;&amp;lt;/w:r&amp;gt;&amp;lt;w:bookmarkStart w:id="79" w:name="_PAGE_SPLIT__929d4cd6_5775_4c0d_889e_89f" /&amp;gt;&amp;lt;w:bookmarkStart w:id="80" w:name="_PAGE__2_9d823a10_2eb0_4fb6_abe2_2d61e08" /&amp;gt;&amp;lt;w:bookmarkStart w:id="81" w:name="_PAR__1_08dd0e00_a026_4799_b36c_3a22f43f" /&amp;gt;&amp;lt;w:bookmarkStart w:id="82" w:name="_LINE__1_8409058e_4f14_4fc6_9d0d_c0c5e84" /&amp;gt;&amp;lt;w:bookmarkEnd w:id="3" /&amp;gt;&amp;lt;w:bookmarkEnd w:id="75" /&amp;gt;&amp;lt;w:bookmarkEnd w:id="78" /&amp;gt;&amp;lt;w:r&amp;gt;&amp;lt;w:t&amp;gt;c&amp;lt;/w:t&amp;gt;&amp;lt;/w:r&amp;gt;&amp;lt;w:bookmarkEnd w:id="79" /&amp;gt;&amp;lt;w:r&amp;gt;&amp;lt;w:t xml:space="preserve"&amp;gt;ourt in a later proceeding is not precluded from considering the defendant's admission of &amp;lt;/w:t&amp;gt;&amp;lt;/w:r&amp;gt;&amp;lt;w:bookmarkStart w:id="83" w:name="_LINE__2_54778a1f_b9dd_4ba1_9c0e_32f6261" /&amp;gt;&amp;lt;w:bookmarkEnd w:id="82" /&amp;gt;&amp;lt;w:r&amp;gt;&amp;lt;w:t xml:space="preserve"&amp;gt;guilt in open court.  An admission to specific behavior may be considered in a later &amp;lt;/w:t&amp;gt;&amp;lt;/w:r&amp;gt;&amp;lt;w:bookmarkStart w:id="84" w:name="_LINE__3_c5673972_09e6_41eb_bef9_a53ed82" /&amp;gt;&amp;lt;w:bookmarkEnd w:id="83" /&amp;gt;&amp;lt;w:r&amp;gt;&amp;lt;w:t&amp;gt;proceeding, if that behavior is relevant to the matter before the court."&amp;lt;/w:t&amp;gt;&amp;lt;/w:r&amp;gt;&amp;lt;w:bookmarkEnd w:id="84" /&amp;gt;&amp;lt;/w:p&amp;gt;&amp;lt;w:bookmarkEnd w:id="1" /&amp;gt;&amp;lt;w:bookmarkEnd w:id="2" /&amp;gt;&amp;lt;w:bookmarkEnd w:id="52" /&amp;gt;&amp;lt;w:bookmarkEnd w:id="80" /&amp;gt;&amp;lt;w:bookmarkEnd w:id="81" /&amp;gt;&amp;lt;w:p w:rsidR="00000000" w:rsidRDefault="00A6333C"&amp;gt;&amp;lt;w:r&amp;gt;&amp;lt;w:t xml:space="preserve"&amp;gt; &amp;lt;/w:t&amp;gt;&amp;lt;/w:r&amp;gt;&amp;lt;/w:p&amp;gt;&amp;lt;w:sectPr w:rsidR="00000000" w:rsidSect="00A633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001A" w:rsidRDefault="00A633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32e457_32d9_4467_af85_42ddb63&lt;/BookmarkName&gt;&lt;Tables /&gt;&lt;/ProcessedCheckInPage&gt;&lt;ProcessedCheckInPage&gt;&lt;PageNumber&gt;2&lt;/PageNumber&gt;&lt;BookmarkName&gt;_PAGE__2_9d823a10_2eb0_4fb6_abe2_2d61e08&lt;/BookmarkName&gt;&lt;Tables /&gt;&lt;/ProcessedCheckInPage&gt;&lt;/Pages&gt;&lt;Paragraphs&gt;&lt;CheckInParagraphs&gt;&lt;PageNumber&gt;1&lt;/PageNumber&gt;&lt;BookmarkName&gt;_PAR__1_c45671dc_f2a6_4000_b066_a7010e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6d105f_c897_409f_8120_f50903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815bfa_9fb6_4a5f_b4bd_2d0d95ec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dfb01e_e9c9_4f19_aeb4_1963506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777e94_4207_4c4a_9708_010f073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1312ad_d5de_4b48_9e0c_1a5527e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79d3c8_b23b_412b_8729_130969c1&lt;/BookmarkName&gt;&lt;StartingLineNumber&gt;23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046e24_bd46_478f_a097_4b61ace7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8b3618a_e4e7_455d_9538_6ddc9c8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8dd0e00_a026_4799_b36c_3a22f43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