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ealing of Criminal History Record Information Related to Convictions for Conduct That Is No Longer a Crime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b8ae70_c8b5_496c_"/>
      <w:bookmarkStart w:id="1" w:name="_DOC_BODY__60649987_a114_4495_bb85_567da"/>
      <w:bookmarkStart w:id="2" w:name="_PAGE__1_38371a12_172b_4316_89d8_ca6a98e"/>
      <w:bookmarkStart w:id="3" w:name="_PAR__1_9256d547_49c7_4149_8151_dd010117"/>
      <w:bookmarkStart w:id="4" w:name="_ENACTING_CLAUSE__7c3f3eb2_95ab_4b3c_ba4"/>
      <w:bookmarkStart w:id="5" w:name="_LINE__1_4f0fbab1_0271_4a36_befd_a8f952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56d547_49c7_4149_8151_dd010117"/>
      <w:bookmarkStart w:id="7" w:name="_ENACTING_CLAUSE__7c3f3eb2_95ab_4b3c_ba4"/>
      <w:bookmarkStart w:id="8" w:name="_DOC_BODY_CONTENT__ecaf173d_9cae_434e_b6"/>
      <w:bookmarkStart w:id="9" w:name="_BILL_SECTION__7b4c79fc_1dc4_4b9a_a6f0_b"/>
      <w:bookmarkStart w:id="10" w:name="_PAR__2_8e50ccdf_7d5a_46dd_abdf_f1d72114"/>
      <w:bookmarkStart w:id="11" w:name="_BILL_SECTION_HEADER__6c7a0039_9c8c_4d1e"/>
      <w:bookmarkStart w:id="12" w:name="_LINE__2_b10319eb_73ef_4a26_892e_2bfb6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27e39f_f53c_46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261, sub-§6,</w:t>
      </w:r>
      <w:r>
        <w:rPr>
          <w:rFonts w:eastAsia="Arial" w:cs="Arial" w:ascii="Arial" w:hAnsi="Arial"/>
        </w:rPr>
        <w:t xml:space="preserve"> as repealed and replaced by PL 2023, c. 639, §1, </w:t>
      </w:r>
      <w:bookmarkStart w:id="14" w:name="_LINE__3_67671e21_9ae7_4027_83a9_900d517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e50ccdf_7d5a_46dd_abdf_f1d72114"/>
      <w:bookmarkStart w:id="16" w:name="_BILL_SECTION_HEADER__6c7a0039_9c8c_4d1e"/>
      <w:bookmarkStart w:id="17" w:name="_STATUTE_SS__ea8cd2d5_6076_4913_8a75_66b"/>
      <w:bookmarkStart w:id="18" w:name="_PAR__3_b781a59f_1e21_4b94_a8d9_067dfa11"/>
      <w:bookmarkStart w:id="19" w:name="_LINE__4_959424a4_56a4_441d_bb98_def5e69"/>
      <w:bookmarkStart w:id="20" w:name="_STATUTE_NUMBER__d060a43c_d922_4778_841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9737030_1aed_49a3_b3"/>
      <w:r>
        <w:rPr>
          <w:rFonts w:eastAsia="Arial" w:cs="Arial" w:ascii="Arial" w:hAnsi="Arial"/>
          <w:b/>
        </w:rPr>
        <w:t xml:space="preserve">Eligible criminal conviction. </w:t>
      </w:r>
      <w:bookmarkEnd w:id="21"/>
      <w:r>
        <w:rPr>
          <w:rFonts w:eastAsia="Arial" w:cs="Arial" w:ascii="Arial" w:hAnsi="Arial"/>
        </w:rPr>
        <w:t xml:space="preserve"> </w:t>
      </w:r>
      <w:bookmarkStart w:id="22" w:name="_STATUTE_CONTENT__6bdb36dd_1fe6_4f49_ab0"/>
      <w:r>
        <w:rPr>
          <w:rFonts w:eastAsia="Arial" w:cs="Arial" w:ascii="Arial" w:hAnsi="Arial"/>
        </w:rPr>
        <w:t>"Eligible criminal conviction" means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b781a59f_1e21_4b94_a8d9_067dfa11"/>
      <w:bookmarkStart w:id="24" w:name="_PAR__4_969d805c_af67_48c4_902e_26a4b1b7"/>
      <w:bookmarkStart w:id="25" w:name="_STATUTE_P__9d8437c9_0618_44c5_b8eb_852b"/>
      <w:bookmarkStart w:id="26" w:name="_LINE__5_7200f695_221e_4eb7_b6fa_b3d92eb"/>
      <w:bookmarkStart w:id="27" w:name="_STATUTE_NUMBER__742cbe2a_8062_49e7_9ab9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2fd13db3_598b_4054_b67"/>
      <w:r>
        <w:rPr>
          <w:rFonts w:eastAsia="Arial" w:cs="Arial" w:ascii="Arial" w:hAnsi="Arial"/>
        </w:rPr>
        <w:t xml:space="preserve">A conviction for a current or former Class E crime, except a conviction for a current </w:t>
      </w:r>
      <w:bookmarkStart w:id="29" w:name="_LINE__6_7707c1fd_b3f8_4a3c_a2f4_8b57a1c"/>
      <w:bookmarkEnd w:id="26"/>
      <w:r>
        <w:rPr>
          <w:rFonts w:eastAsia="Arial" w:cs="Arial" w:ascii="Arial" w:hAnsi="Arial"/>
        </w:rPr>
        <w:t xml:space="preserve">or former Class E crime under </w:t>
      </w:r>
      <w:bookmarkStart w:id="30" w:name="_CROSS_REFERENCE__be812c61_fde4_41b8_b13"/>
      <w:r>
        <w:rPr>
          <w:rFonts w:eastAsia="Arial" w:cs="Arial" w:ascii="Arial" w:hAnsi="Arial"/>
        </w:rPr>
        <w:t>Title 17</w:t>
        <w:noBreakHyphen/>
        <w:t>A, chapter 11</w:t>
      </w:r>
      <w:bookmarkEnd w:id="30"/>
      <w:r>
        <w:rPr>
          <w:rFonts w:eastAsia="Arial" w:cs="Arial" w:ascii="Arial" w:hAnsi="Arial"/>
        </w:rPr>
        <w:t xml:space="preserve">; </w:t>
      </w:r>
      <w:bookmarkStart w:id="31" w:name="_PROCESSED_CHANGE__c92cb24a_d80c_4612_91"/>
      <w:r>
        <w:rPr>
          <w:rFonts w:eastAsia="Arial" w:cs="Arial" w:ascii="Arial" w:hAnsi="Arial"/>
          <w:strike/>
        </w:rPr>
        <w:t>and</w:t>
      </w:r>
      <w:bookmarkEnd w:id="28"/>
      <w:bookmarkEnd w:id="29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69d805c_af67_48c4_902e_26a4b1b7"/>
      <w:bookmarkStart w:id="33" w:name="_STATUTE_P__9d8437c9_0618_44c5_b8eb_852b"/>
      <w:bookmarkStart w:id="34" w:name="_STATUTE_P__0c92eb92_9d9a_4a10_9b2d_f0d0"/>
      <w:bookmarkStart w:id="35" w:name="_PAR__5_269dc6e7_5ebb_4960_a970_de284d57"/>
      <w:bookmarkStart w:id="36" w:name="_LINE__7_9978e909_b9a4_40ba_a6e2_b49ee13"/>
      <w:bookmarkStart w:id="37" w:name="_STATUTE_NUMBER__e56775bf_abea_421e_b6cd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ee8e4955_64ed_4186_bf6"/>
      <w:r>
        <w:rPr>
          <w:rFonts w:eastAsia="Arial" w:cs="Arial" w:ascii="Arial" w:hAnsi="Arial"/>
        </w:rPr>
        <w:t xml:space="preserve">A conviction for a crime when the crime was committed prior to January 30, 2017 </w:t>
      </w:r>
      <w:bookmarkStart w:id="39" w:name="_LINE__8_8d6f9d8c_a49c_407d_9f37_2d005da"/>
      <w:bookmarkEnd w:id="36"/>
      <w:r>
        <w:rPr>
          <w:rFonts w:eastAsia="Arial" w:cs="Arial" w:ascii="Arial" w:hAnsi="Arial"/>
        </w:rPr>
        <w:t>for:</w:t>
      </w:r>
      <w:bookmarkEnd w:id="38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269dc6e7_5ebb_4960_a970_de284d57"/>
      <w:bookmarkStart w:id="41" w:name="_PAR__6_1e4e5ce3_e638_43b7_bc7d_a083f5a1"/>
      <w:bookmarkStart w:id="42" w:name="_STATUTE_SP__b00ab7bc_0647_4d72_a2de_17a"/>
      <w:bookmarkStart w:id="43" w:name="_LINE__9_0a20cab3_5fdf_4749_8f17_b54652c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cef8d216_175c_4578_b4ed"/>
      <w:r>
        <w:rPr>
          <w:rFonts w:eastAsia="Arial" w:cs="Arial" w:ascii="Arial" w:hAnsi="Arial"/>
        </w:rPr>
        <w:t>1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9cfc7b22_97cb_4566_b47"/>
      <w:r>
        <w:rPr>
          <w:rFonts w:eastAsia="Arial" w:cs="Arial" w:ascii="Arial" w:hAnsi="Arial"/>
        </w:rPr>
        <w:t xml:space="preserve">Aggravated trafficking, furnishing or cultivation of scheduled drugs under </w:t>
      </w:r>
      <w:bookmarkStart w:id="46" w:name="_LINE__10_eb2ea578_84e5_43d0_bfa5_77d6c8"/>
      <w:bookmarkStart w:id="47" w:name="_CROSS_REFERENCE__ad5f426d_cf9f_4d47_9e4"/>
      <w:bookmarkEnd w:id="43"/>
      <w:r>
        <w:rPr>
          <w:rFonts w:eastAsia="Arial" w:cs="Arial" w:ascii="Arial" w:hAnsi="Arial"/>
        </w:rPr>
        <w:t>Title 17</w:t>
        <w:noBreakHyphen/>
        <w:t>A</w:t>
      </w:r>
      <w:bookmarkEnd w:id="47"/>
      <w:r>
        <w:rPr>
          <w:rFonts w:eastAsia="Arial" w:cs="Arial" w:ascii="Arial" w:hAnsi="Arial"/>
        </w:rPr>
        <w:t xml:space="preserve">, former section 1105 when the person was convicted of cultivating </w:t>
      </w:r>
      <w:bookmarkStart w:id="48" w:name="_LINE__11_184aafad_1d0f_44cb_b4d1_f37c62"/>
      <w:bookmarkEnd w:id="46"/>
      <w:r>
        <w:rPr>
          <w:rFonts w:eastAsia="Arial" w:cs="Arial" w:ascii="Arial" w:hAnsi="Arial"/>
        </w:rPr>
        <w:t xml:space="preserve">scheduled drugs, the scheduled drug was marijuana and the crime committed was </w:t>
      </w:r>
      <w:bookmarkStart w:id="49" w:name="_LINE__12_f37f053f_041d_41e5_b942_77c243"/>
      <w:bookmarkEnd w:id="48"/>
      <w:r>
        <w:rPr>
          <w:rFonts w:eastAsia="Arial" w:cs="Arial" w:ascii="Arial" w:hAnsi="Arial"/>
        </w:rPr>
        <w:t>a Class D crime;</w:t>
      </w:r>
      <w:bookmarkEnd w:id="45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1e4e5ce3_e638_43b7_bc7d_a083f5a1"/>
      <w:bookmarkStart w:id="51" w:name="_STATUTE_SP__b00ab7bc_0647_4d72_a2de_17a"/>
      <w:bookmarkStart w:id="52" w:name="_PAR__7_ca73f15a_f909_4c19_ba48_5808be6b"/>
      <w:bookmarkStart w:id="53" w:name="_STATUTE_SP__4e52034a_60fb_4c22_a3e7_43a"/>
      <w:bookmarkStart w:id="54" w:name="_LINE__13_e60e95d2_4195_48f9_bc14_b28fae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f4820ed9_fee0_4260_8e65"/>
      <w:r>
        <w:rPr>
          <w:rFonts w:eastAsia="Arial" w:cs="Arial" w:ascii="Arial" w:hAnsi="Arial"/>
        </w:rPr>
        <w:t>2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d55b103a_b4fe_47c5_bc6"/>
      <w:r>
        <w:rPr>
          <w:rFonts w:eastAsia="Arial" w:cs="Arial" w:ascii="Arial" w:hAnsi="Arial"/>
        </w:rPr>
        <w:t xml:space="preserve">Aggravated cultivating of marijuana under </w:t>
      </w:r>
      <w:bookmarkStart w:id="57" w:name="_CROSS_REFERENCE__c0e8ec80_0219_4356_800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D, </w:t>
      </w:r>
      <w:bookmarkStart w:id="58" w:name="_LINE__14_d567f692_5427_4fe9_85fa_f6602f"/>
      <w:bookmarkEnd w:id="54"/>
      <w:r>
        <w:rPr>
          <w:rFonts w:eastAsia="Arial" w:cs="Arial" w:ascii="Arial" w:hAnsi="Arial"/>
        </w:rPr>
        <w:t>subsection 1, paragraph A</w:t>
      </w:r>
      <w:bookmarkEnd w:id="57"/>
      <w:r>
        <w:rPr>
          <w:rFonts w:eastAsia="Arial" w:cs="Arial" w:ascii="Arial" w:hAnsi="Arial"/>
        </w:rPr>
        <w:t>, subparagraph (4);</w:t>
      </w:r>
      <w:bookmarkEnd w:id="56"/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ca73f15a_f909_4c19_ba48_5808be6b"/>
      <w:bookmarkStart w:id="60" w:name="_STATUTE_SP__4e52034a_60fb_4c22_a3e7_43a"/>
      <w:bookmarkStart w:id="61" w:name="_PAR__8_3ccb6d8c_a250_4f3a_b6f0_39b65137"/>
      <w:bookmarkStart w:id="62" w:name="_STATUTE_SP__d4f65ea4_952c_47cf_94ec_fe3"/>
      <w:bookmarkStart w:id="63" w:name="_LINE__15_655c4eb9_9e99_4672_99a9_054b09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ee6e8b75_da6c_4180_b329"/>
      <w:r>
        <w:rPr>
          <w:rFonts w:eastAsia="Arial" w:cs="Arial" w:ascii="Arial" w:hAnsi="Arial"/>
        </w:rPr>
        <w:t>3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ab9ddaff_7d4a_45b5_b10"/>
      <w:r>
        <w:rPr>
          <w:rFonts w:eastAsia="Arial" w:cs="Arial" w:ascii="Arial" w:hAnsi="Arial"/>
        </w:rPr>
        <w:t xml:space="preserve">Aggravated cultivating of marijuana under </w:t>
      </w:r>
      <w:bookmarkStart w:id="66" w:name="_CROSS_REFERENCE__2129dfee_3824_4715_b68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D, </w:t>
      </w:r>
      <w:bookmarkStart w:id="67" w:name="_LINE__16_6d83e8c9_38be_4ec1_8e89_9b65c8"/>
      <w:bookmarkEnd w:id="63"/>
      <w:r>
        <w:rPr>
          <w:rFonts w:eastAsia="Arial" w:cs="Arial" w:ascii="Arial" w:hAnsi="Arial"/>
        </w:rPr>
        <w:t>subsection 1, paragraph B</w:t>
        <w:noBreakHyphen/>
        <w:t>1</w:t>
      </w:r>
      <w:bookmarkEnd w:id="66"/>
      <w:r>
        <w:rPr>
          <w:rFonts w:eastAsia="Arial" w:cs="Arial" w:ascii="Arial" w:hAnsi="Arial"/>
        </w:rPr>
        <w:t>, subparagraph (4);</w:t>
      </w:r>
      <w:bookmarkEnd w:id="65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3ccb6d8c_a250_4f3a_b6f0_39b65137"/>
      <w:bookmarkStart w:id="69" w:name="_STATUTE_SP__d4f65ea4_952c_47cf_94ec_fe3"/>
      <w:bookmarkStart w:id="70" w:name="_PAR__9_28da1ec2_6c93_47ed_9174_366bfae1"/>
      <w:bookmarkStart w:id="71" w:name="_STATUTE_SP__fc4d530d_c190_4226_83c2_fef"/>
      <w:bookmarkStart w:id="72" w:name="_LINE__17_ee057a01_513c_4203_9b26_7674c2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da495ca6_d92c_40b5_aef7"/>
      <w:r>
        <w:rPr>
          <w:rFonts w:eastAsia="Arial" w:cs="Arial" w:ascii="Arial" w:hAnsi="Arial"/>
        </w:rPr>
        <w:t>4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ca997223_a634_47bb_a8d"/>
      <w:r>
        <w:rPr>
          <w:rFonts w:eastAsia="Arial" w:cs="Arial" w:ascii="Arial" w:hAnsi="Arial"/>
        </w:rPr>
        <w:t xml:space="preserve">Aggravated cultivating of marijuana under </w:t>
      </w:r>
      <w:bookmarkStart w:id="75" w:name="_CROSS_REFERENCE__c886d168_1562_428e_a11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D, </w:t>
      </w:r>
      <w:bookmarkStart w:id="76" w:name="_LINE__18_a7406a92_e307_49f0_adf4_6daa74"/>
      <w:bookmarkEnd w:id="72"/>
      <w:r>
        <w:rPr>
          <w:rFonts w:eastAsia="Arial" w:cs="Arial" w:ascii="Arial" w:hAnsi="Arial"/>
        </w:rPr>
        <w:t>subsection 1, paragraph D</w:t>
      </w:r>
      <w:bookmarkEnd w:id="75"/>
      <w:r>
        <w:rPr>
          <w:rFonts w:eastAsia="Arial" w:cs="Arial" w:ascii="Arial" w:hAnsi="Arial"/>
        </w:rPr>
        <w:t>, subparagraph (4); and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28da1ec2_6c93_47ed_9174_366bfae1"/>
      <w:bookmarkStart w:id="78" w:name="_STATUTE_SP__fc4d530d_c190_4226_83c2_fef"/>
      <w:bookmarkStart w:id="79" w:name="_PAR__10_339dc4ec_3133_47c5_b78c_eca27f2"/>
      <w:bookmarkStart w:id="80" w:name="_STATUTE_SP__8fe18a4f_618f_499b_93fb_51f"/>
      <w:bookmarkStart w:id="81" w:name="_LINE__19_25a87de3_a0e6_49c6_8469_1741da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ec46a03f_4e6b_428e_9abd"/>
      <w:r>
        <w:rPr>
          <w:rFonts w:eastAsia="Arial" w:cs="Arial" w:ascii="Arial" w:hAnsi="Arial"/>
        </w:rPr>
        <w:t>5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abf3b093_eb08_47a1_83a"/>
      <w:r>
        <w:rPr>
          <w:rFonts w:eastAsia="Arial" w:cs="Arial" w:ascii="Arial" w:hAnsi="Arial"/>
        </w:rPr>
        <w:t xml:space="preserve">Unlawful possession of a scheduled drug under </w:t>
      </w:r>
      <w:bookmarkStart w:id="84" w:name="_CROSS_REFERENCE__1aa2b322_c216_4b3f_ae6"/>
      <w:r>
        <w:rPr>
          <w:rFonts w:eastAsia="Arial" w:cs="Arial" w:ascii="Arial" w:hAnsi="Arial"/>
        </w:rPr>
        <w:t>Title 17</w:t>
        <w:noBreakHyphen/>
        <w:t>A</w:t>
      </w:r>
      <w:bookmarkEnd w:id="84"/>
      <w:r>
        <w:rPr>
          <w:rFonts w:eastAsia="Arial" w:cs="Arial" w:ascii="Arial" w:hAnsi="Arial"/>
        </w:rPr>
        <w:t xml:space="preserve">, former section </w:t>
      </w:r>
      <w:bookmarkStart w:id="85" w:name="_LINE__20_05ae4bb5_ac0d_4d5e_9138_fafe8b"/>
      <w:bookmarkEnd w:id="81"/>
      <w:r>
        <w:rPr>
          <w:rFonts w:eastAsia="Arial" w:cs="Arial" w:ascii="Arial" w:hAnsi="Arial"/>
        </w:rPr>
        <w:t>1107 when that drug was marijuana and the underlying crime was a Class D crime</w:t>
      </w:r>
      <w:bookmarkStart w:id="86" w:name="_PROCESSED_CHANGE__d9e52e97_2434_4890_88"/>
      <w:r>
        <w:rPr>
          <w:rFonts w:eastAsia="Arial" w:cs="Arial" w:ascii="Arial" w:hAnsi="Arial"/>
          <w:strike/>
        </w:rPr>
        <w:t>.</w:t>
      </w:r>
      <w:bookmarkStart w:id="87" w:name="_PROCESSED_CHANGE__94bf9526_59a0_4cd6_ae"/>
      <w:bookmarkEnd w:id="86"/>
      <w:r>
        <w:rPr>
          <w:rFonts w:eastAsia="Arial" w:cs="Arial" w:ascii="Arial" w:hAnsi="Arial"/>
          <w:u w:val="single"/>
        </w:rPr>
        <w:t xml:space="preserve">; </w:t>
      </w:r>
      <w:bookmarkStart w:id="88" w:name="_LINE__21_f09b6243_0003_4e81_a480_f5e0a6"/>
      <w:bookmarkEnd w:id="85"/>
      <w:r>
        <w:rPr>
          <w:rFonts w:eastAsia="Arial" w:cs="Arial" w:ascii="Arial" w:hAnsi="Arial"/>
          <w:u w:val="single"/>
        </w:rPr>
        <w:t>and</w:t>
      </w:r>
      <w:bookmarkEnd w:id="83"/>
      <w:bookmarkEnd w:id="87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STATUTE_P__0c92eb92_9d9a_4a10_9b2d_f0d0"/>
      <w:bookmarkStart w:id="90" w:name="_PAR__10_339dc4ec_3133_47c5_b78c_eca27f2"/>
      <w:bookmarkStart w:id="91" w:name="_STATUTE_SP__8fe18a4f_618f_499b_93fb_51f"/>
      <w:bookmarkStart w:id="92" w:name="_PROCESSED_CHANGE__fe5a474d_b200_44d3_80"/>
      <w:bookmarkStart w:id="93" w:name="_PAR__11_be880bf3_7923_409d_a354_a86aba0"/>
      <w:bookmarkStart w:id="94" w:name="_STATUTE_P__d4bc3507_00ca_41e7_bcfe_a6f1"/>
      <w:bookmarkStart w:id="95" w:name="_LINE__22_7fd4062b_327c_436f_ad82_28f422"/>
      <w:bookmarkStart w:id="96" w:name="_STATUTE_NUMBER__3de5f0fa_d028_4314_8216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9d1ee090_c65a_4ff8_a63"/>
      <w:r>
        <w:rPr>
          <w:rFonts w:eastAsia="Arial" w:cs="Arial" w:ascii="Arial" w:hAnsi="Arial"/>
          <w:u w:val="single"/>
        </w:rPr>
        <w:t>A conviction for conduct that subsequent to the conviction is no longer a crim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7b4c79fc_1dc4_4b9a_a6f0_b"/>
      <w:bookmarkStart w:id="99" w:name="_STATUTE_SS__ea8cd2d5_6076_4913_8a75_66b"/>
      <w:bookmarkStart w:id="100" w:name="_PROCESSED_CHANGE__fe5a474d_b200_44d3_80"/>
      <w:bookmarkStart w:id="101" w:name="_PAR__11_be880bf3_7923_409d_a354_a86aba0"/>
      <w:bookmarkStart w:id="102" w:name="_STATUTE_P__d4bc3507_00ca_41e7_bcfe_a6f1"/>
      <w:bookmarkStart w:id="103" w:name="_BILL_SECTION__2908f30f_2390_44dc_80e5_6"/>
      <w:bookmarkStart w:id="104" w:name="_PAR__12_cbf8e2bf_4bcc_4c39_98ac_1946918"/>
      <w:bookmarkStart w:id="105" w:name="_BILL_SECTION_HEADER__63d7c787_13cd_4939"/>
      <w:bookmarkStart w:id="106" w:name="_LINE__23_8c55ae0f_a3b6_4495_bd95_7dc0ce"/>
      <w:bookmarkEnd w:id="98"/>
      <w:bookmarkEnd w:id="99"/>
      <w:bookmarkEnd w:id="100"/>
      <w:bookmarkEnd w:id="101"/>
      <w:bookmarkEnd w:id="102"/>
      <w:bookmarkEnd w:id="97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32d0125e_42e1_4d43"/>
      <w:r>
        <w:rPr>
          <w:rFonts w:eastAsia="Arial" w:cs="Arial" w:ascii="Arial" w:hAnsi="Arial"/>
          <w:b/>
          <w:sz w:val="24"/>
        </w:rPr>
        <w:t>2</w:t>
      </w:r>
      <w:bookmarkEnd w:id="107"/>
      <w:r>
        <w:rPr>
          <w:rFonts w:eastAsia="Arial" w:cs="Arial" w:ascii="Arial" w:hAnsi="Arial"/>
          <w:b/>
          <w:sz w:val="24"/>
        </w:rPr>
        <w:t>.  15 MRSA §2262, sub-§2,</w:t>
      </w:r>
      <w:r>
        <w:rPr>
          <w:rFonts w:eastAsia="Arial" w:cs="Arial" w:ascii="Arial" w:hAnsi="Arial"/>
        </w:rPr>
        <w:t xml:space="preserve"> as enacted by PL 2021, c. 674, §1, is amended to </w:t>
      </w:r>
      <w:bookmarkStart w:id="108" w:name="_LINE__24_c8427c7e_f158_4471_b465_034145"/>
      <w:bookmarkEnd w:id="106"/>
      <w:r>
        <w:rPr>
          <w:rFonts w:eastAsia="Arial" w:cs="Arial" w:ascii="Arial" w:hAnsi="Arial"/>
        </w:rPr>
        <w:t>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cbf8e2bf_4bcc_4c39_98ac_1946918"/>
      <w:bookmarkStart w:id="110" w:name="_BILL_SECTION_HEADER__63d7c787_13cd_4939"/>
      <w:bookmarkStart w:id="111" w:name="_PAR__13_3f1da315_e670_4c57_b8fc_9cb9c90"/>
      <w:bookmarkStart w:id="112" w:name="_STATUTE_SS__df98a39b_5e28_4775_8326_2d2"/>
      <w:bookmarkStart w:id="113" w:name="_LINE__25_4685433c_0343_4ee2_aaf3_9212f6"/>
      <w:bookmarkStart w:id="114" w:name="_STATUTE_NUMBER__5ae1a52f_c646_4c40_ac5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2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88b6ce18_e9b9_4a52_a8"/>
      <w:r>
        <w:rPr>
          <w:rFonts w:eastAsia="Arial" w:cs="Arial" w:ascii="Arial" w:hAnsi="Arial"/>
          <w:b/>
        </w:rPr>
        <w:t>Time since sentence fully satisfied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29e6ab2c_c2f9_411f_87e"/>
      <w:r>
        <w:rPr>
          <w:rFonts w:eastAsia="Arial" w:cs="Arial" w:ascii="Arial" w:hAnsi="Arial"/>
        </w:rPr>
        <w:t xml:space="preserve">At least 4 years have passed since the person </w:t>
      </w:r>
      <w:bookmarkStart w:id="117" w:name="_LINE__26_4a64c6f1_9ddd_4556_9400_adf8f7"/>
      <w:bookmarkEnd w:id="113"/>
      <w:r>
        <w:rPr>
          <w:rFonts w:eastAsia="Arial" w:cs="Arial" w:ascii="Arial" w:hAnsi="Arial"/>
        </w:rPr>
        <w:t xml:space="preserve">has fully satisfied each of the sentencing alternatives imposed under </w:t>
      </w:r>
      <w:bookmarkStart w:id="118" w:name="_CROSS_REFERENCE__c8e971b4_9919_4dc2_83e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119" w:name="_LINE__27_f026088a_d7ac_4ebd_8dc4_e6f598"/>
      <w:bookmarkEnd w:id="117"/>
      <w:r>
        <w:rPr>
          <w:rFonts w:eastAsia="Arial" w:cs="Arial" w:ascii="Arial" w:hAnsi="Arial"/>
        </w:rPr>
        <w:t>1502, subsection 2</w:t>
      </w:r>
      <w:bookmarkEnd w:id="118"/>
      <w:r>
        <w:rPr>
          <w:rFonts w:eastAsia="Arial" w:cs="Arial" w:ascii="Arial" w:hAnsi="Arial"/>
        </w:rPr>
        <w:t xml:space="preserve"> for the eligible criminal conviction</w:t>
      </w:r>
      <w:bookmarkStart w:id="120" w:name="_PROCESSED_CHANGE__d04c8bd5_8f17_459d_af"/>
      <w:r>
        <w:rPr>
          <w:rFonts w:eastAsia="Arial" w:cs="Arial" w:ascii="Arial" w:hAnsi="Arial"/>
          <w:u w:val="single"/>
        </w:rPr>
        <w:t xml:space="preserve">, except that a post-judgment motion </w:t>
      </w:r>
      <w:bookmarkStart w:id="121" w:name="_LINE__28_8d3cf3c2_4db6_4e19_9d6c_abdea9"/>
      <w:bookmarkEnd w:id="119"/>
      <w:r>
        <w:rPr>
          <w:rFonts w:eastAsia="Arial" w:cs="Arial" w:ascii="Arial" w:hAnsi="Arial"/>
          <w:u w:val="single"/>
        </w:rPr>
        <w:t xml:space="preserve">to seal criminal history record information may be filed immediately upon fully satisfying </w:t>
      </w:r>
      <w:bookmarkStart w:id="122" w:name="_LINE__29_4cb62132_0f51_41c6_8015_7ac79f"/>
      <w:bookmarkEnd w:id="121"/>
      <w:r>
        <w:rPr>
          <w:rFonts w:eastAsia="Arial" w:cs="Arial" w:ascii="Arial" w:hAnsi="Arial"/>
          <w:u w:val="single"/>
        </w:rPr>
        <w:t xml:space="preserve">each sentencing alternative for any conviction for conduct that subsequent to the conviction </w:t>
      </w:r>
      <w:bookmarkStart w:id="123" w:name="_LINE__30_3abc4821_8a68_48c8_8882_5f09be"/>
      <w:bookmarkEnd w:id="122"/>
      <w:r>
        <w:rPr>
          <w:rFonts w:eastAsia="Arial" w:cs="Arial" w:ascii="Arial" w:hAnsi="Arial"/>
          <w:u w:val="single"/>
        </w:rPr>
        <w:t>is no longer a crime</w:t>
      </w:r>
      <w:bookmarkEnd w:id="120"/>
      <w:r>
        <w:rPr>
          <w:rFonts w:eastAsia="Arial" w:cs="Arial" w:ascii="Arial" w:hAnsi="Arial"/>
        </w:rPr>
        <w:t>;</w:t>
      </w:r>
      <w:bookmarkEnd w:id="116"/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ecaf173d_9cae_434e_b6"/>
      <w:bookmarkStart w:id="125" w:name="_BILL_SECTION__2908f30f_2390_44dc_80e5_6"/>
      <w:bookmarkStart w:id="126" w:name="_PAR__13_3f1da315_e670_4c57_b8fc_9cb9c90"/>
      <w:bookmarkStart w:id="127" w:name="_STATUTE_SS__df98a39b_5e28_4775_8326_2d2"/>
      <w:bookmarkStart w:id="128" w:name="_SUMMARY__f113df14_306d_4d9e_b919_9a6097"/>
      <w:bookmarkStart w:id="129" w:name="_PAR__14_3a58d0c9_86d6_4776_8645_aefe23f"/>
      <w:bookmarkStart w:id="130" w:name="_LINE__31_959e81cd_9b35_4a6c_9500_7aaa79"/>
      <w:bookmarkEnd w:id="124"/>
      <w:bookmarkEnd w:id="125"/>
      <w:bookmarkEnd w:id="126"/>
      <w:bookmarkEnd w:id="127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4_3a58d0c9_86d6_4776_8645_aefe23f"/>
      <w:bookmarkStart w:id="132" w:name="_PAR__15_33460c58_8cc8_4ce4_b8e8_778c155"/>
      <w:bookmarkStart w:id="133" w:name="_LINE__32_daf381f3_ab09_40dd_a415_fe9d90"/>
      <w:bookmarkEnd w:id="131"/>
      <w:bookmarkEnd w:id="132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134" w:name="_LINE__33_39286aaf_1a2f_4add_8186_22933a"/>
      <w:bookmarkEnd w:id="133"/>
      <w:r>
        <w:rPr>
          <w:rFonts w:eastAsia="Arial" w:cs="Arial" w:ascii="Arial" w:hAnsi="Arial"/>
        </w:rPr>
        <w:t xml:space="preserve">statutory changes recommended by the Criminal Records Review Committee established </w:t>
      </w:r>
      <w:bookmarkStart w:id="135" w:name="_LINE__34_953240fb_b635_4c3e_b23f_fdd573"/>
      <w:bookmarkEnd w:id="134"/>
      <w:r>
        <w:rPr>
          <w:rFonts w:eastAsia="Arial" w:cs="Arial" w:ascii="Arial" w:hAnsi="Arial"/>
        </w:rPr>
        <w:t xml:space="preserve">in Resolve 2023, chapter 103. The joint standing committee has not taken a position on the </w:t>
      </w:r>
      <w:bookmarkStart w:id="136" w:name="_LINE__35_7d7dde0a_e69d_4336_b76f_cb2285"/>
      <w:bookmarkEnd w:id="135"/>
      <w:r>
        <w:rPr>
          <w:rFonts w:eastAsia="Arial" w:cs="Arial" w:ascii="Arial" w:hAnsi="Arial"/>
        </w:rPr>
        <w:t xml:space="preserve">substance of this bill.  By reporting this bill out, the joint standing committee is not </w:t>
      </w:r>
      <w:bookmarkStart w:id="137" w:name="_LINE__36_797715f9_310d_473e_816c_d77cb9"/>
      <w:bookmarkEnd w:id="136"/>
      <w:r>
        <w:rPr>
          <w:rFonts w:eastAsia="Arial" w:cs="Arial" w:ascii="Arial" w:hAnsi="Arial"/>
        </w:rPr>
        <w:t xml:space="preserve">suggesting and does not intend to suggest that it agrees or disagrees with any aspect of this </w:t>
      </w:r>
      <w:bookmarkStart w:id="138" w:name="_LINE__37_a6d8410a_3295_42f1_8365_0c8674"/>
      <w:bookmarkEnd w:id="137"/>
      <w:r>
        <w:rPr>
          <w:rFonts w:eastAsia="Arial" w:cs="Arial" w:ascii="Arial" w:hAnsi="Arial"/>
        </w:rPr>
        <w:t xml:space="preserve">bill; instead, the joint standing committee is reporting the bill out for the sole purpose of </w:t>
      </w:r>
      <w:bookmarkStart w:id="139" w:name="_LINE__38_b6ba709d_ff5d_4ca0_a419_4e86a1"/>
      <w:bookmarkEnd w:id="138"/>
      <w:r>
        <w:rPr>
          <w:rFonts w:eastAsia="Arial" w:cs="Arial" w:ascii="Arial" w:hAnsi="Arial"/>
        </w:rPr>
        <w:t xml:space="preserve">having a bill printed that can be referred to the joint standing committee for an appropriate </w:t>
      </w:r>
      <w:bookmarkStart w:id="140" w:name="_LINE__39_c60359df_55cb_45df_ae61_582499"/>
      <w:bookmarkEnd w:id="139"/>
      <w:r>
        <w:rPr>
          <w:rFonts w:eastAsia="Arial" w:cs="Arial" w:ascii="Arial" w:hAnsi="Arial"/>
        </w:rPr>
        <w:t xml:space="preserve">public hearing and subsequent processing in the normal course.  The joint standing </w:t>
      </w:r>
      <w:bookmarkStart w:id="141" w:name="_LINE__40_f5cedb67_37ff_4dec_aaa0_fd109c"/>
      <w:bookmarkEnd w:id="140"/>
      <w:r>
        <w:rPr>
          <w:rFonts w:eastAsia="Arial" w:cs="Arial" w:ascii="Arial" w:hAnsi="Arial"/>
        </w:rPr>
        <w:t xml:space="preserve">committee is taking this action to ensure clarity and transparency in the legislative review </w:t>
      </w:r>
      <w:bookmarkStart w:id="142" w:name="_LINE__41_5c433a12_1198_4168_a240_c607ec"/>
      <w:bookmarkEnd w:id="141"/>
      <w:r>
        <w:rPr>
          <w:rFonts w:eastAsia="Arial" w:cs="Arial" w:ascii="Arial" w:hAnsi="Arial"/>
        </w:rPr>
        <w:t>of the proposals contained in the bill.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GE__1_38371a12_172b_4316_89d8_ca6a98e"/>
      <w:bookmarkStart w:id="144" w:name="_PAR__15_33460c58_8cc8_4ce4_b8e8_778c155"/>
      <w:bookmarkStart w:id="145" w:name="_PAR__1_b46450a6_052f_4207_9863_f170a561"/>
      <w:bookmarkStart w:id="146" w:name="_PAGE__2_bac58e41_499a_4079_82c9_83ebeaa"/>
      <w:bookmarkStart w:id="147" w:name="_LINE__1_2fd15efb_e64c_45d4_8d53_5158784"/>
      <w:bookmarkEnd w:id="143"/>
      <w:bookmarkEnd w:id="144"/>
      <w:r>
        <w:rPr>
          <w:rFonts w:eastAsia="Arial" w:cs="Arial" w:ascii="Arial" w:hAnsi="Arial"/>
        </w:rPr>
        <w:t xml:space="preserve">The bill allows a person to file a post-judgment motion to seal criminal history record </w:t>
      </w:r>
      <w:bookmarkStart w:id="148" w:name="_LINE__2_1ef72736_ec43_4601_9e7f_7c71677"/>
      <w:bookmarkEnd w:id="147"/>
      <w:r>
        <w:rPr>
          <w:rFonts w:eastAsia="Arial" w:cs="Arial" w:ascii="Arial" w:hAnsi="Arial"/>
        </w:rPr>
        <w:t xml:space="preserve">information related to a conviction for conduct that subsequent to the conviction is no </w:t>
      </w:r>
      <w:bookmarkStart w:id="149" w:name="_LINE__3_e3ab8086_8bfe_4ca3_a947_08cd495"/>
      <w:bookmarkEnd w:id="148"/>
      <w:r>
        <w:rPr>
          <w:rFonts w:eastAsia="Arial" w:cs="Arial" w:ascii="Arial" w:hAnsi="Arial"/>
        </w:rPr>
        <w:t xml:space="preserve">longer a crime. The bill also eliminates the waiting period required before a person may </w:t>
      </w:r>
      <w:bookmarkStart w:id="150" w:name="_LINE__4_5b8ac3ec_2427_4b62_bb1d_d4cb5f2"/>
      <w:bookmarkEnd w:id="149"/>
      <w:r>
        <w:rPr>
          <w:rFonts w:eastAsia="Arial" w:cs="Arial" w:ascii="Arial" w:hAnsi="Arial"/>
        </w:rPr>
        <w:t xml:space="preserve">file a post-judgment motion to seal criminal history record information for any conviction </w:t>
      </w:r>
      <w:bookmarkStart w:id="151" w:name="_LINE__5_5652896a_60d4_4c3b_b359_1907feb"/>
      <w:bookmarkEnd w:id="150"/>
      <w:r>
        <w:rPr>
          <w:rFonts w:eastAsia="Arial" w:cs="Arial" w:ascii="Arial" w:hAnsi="Arial"/>
        </w:rPr>
        <w:t>for conduct that subsequent to the conviction is no longer a crime.</w:t>
      </w:r>
      <w:bookmarkEnd w:id="0"/>
      <w:bookmarkEnd w:id="1"/>
      <w:bookmarkEnd w:id="128"/>
      <w:bookmarkEnd w:id="145"/>
      <w:bookmarkEnd w:id="146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ealing of Criminal History Record Information Related to Convictions for Conduct That Is No Longer a Crime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59</ItemId>
    <LRId>76160</LRId>
    <LRNumber>245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Sealing of Criminal History Record Information Related to Convictions for Conduct That Is No Longer a Crime in the State</LRTitle>
    <ItemTitle>An Act to Allow the Sealing of Criminal History Record Information Related to Convictions for Conduct That Is No Longer a Crime in the State</ItemTitle>
    <ShortTitle1>ALLOW THE SEALING OF CRIMINAL</ShortTitle1>
    <ShortTitle2>HISTORY RECORD INFORMATION</ShortTitle2>
    <JacketLegend>Submitted by the Joint Standing Committee on Judiciary pursuant to Resolve 2023, chapter 103, section 8.</JacketLegend>
    <DraftingCycleCount>1</DraftingCycleCount>
    <LatestDraftingActionId>124</LatestDraftingActionId>
    <LatestDraftingActionDate>2025-05-01T09:05:10</LatestDraftingActionDate>
    <LatestDrafterName>EMurphy</LatestDrafterName>
    <LatestProoferName>abachelder</LatestProoferName>
    <LatestTechName>clhall</LatestTechName>
    <CurrentCustodyInitials>RRiley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27CC" w:rsidRDefault="006D27CC" w:rsidP="006D27CC"&amp;gt;&amp;lt;w:pPr&amp;gt;&amp;lt;w:ind w:left="360" /&amp;gt;&amp;lt;/w:pPr&amp;gt;&amp;lt;w:bookmarkStart w:id="0" w:name="_ENACTING_CLAUSE__7c3f3eb2_95ab_4b3c_ba4" /&amp;gt;&amp;lt;w:bookmarkStart w:id="1" w:name="_DOC_BODY__60649987_a114_4495_bb85_567da" /&amp;gt;&amp;lt;w:bookmarkStart w:id="2" w:name="_DOC_BODY_CONTAINER__76b8ae70_c8b5_496c_" /&amp;gt;&amp;lt;w:bookmarkStart w:id="3" w:name="_PAGE__1_38371a12_172b_4316_89d8_ca6a98e" /&amp;gt;&amp;lt;w:bookmarkStart w:id="4" w:name="_PAR__1_9256d547_49c7_4149_8151_dd010117" /&amp;gt;&amp;lt;w:bookmarkStart w:id="5" w:name="_LINE__1_4f0fbab1_0271_4a36_befd_a8f95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27CC" w:rsidRDefault="006D27CC" w:rsidP="006D27CC"&amp;gt;&amp;lt;w:pPr&amp;gt;&amp;lt;w:ind w:left="360" w:firstLine="360" /&amp;gt;&amp;lt;/w:pPr&amp;gt;&amp;lt;w:bookmarkStart w:id="6" w:name="_BILL_SECTION_HEADER__6c7a0039_9c8c_4d1e" /&amp;gt;&amp;lt;w:bookmarkStart w:id="7" w:name="_BILL_SECTION__7b4c79fc_1dc4_4b9a_a6f0_b" /&amp;gt;&amp;lt;w:bookmarkStart w:id="8" w:name="_DOC_BODY_CONTENT__ecaf173d_9cae_434e_b6" /&amp;gt;&amp;lt;w:bookmarkStart w:id="9" w:name="_PAR__2_8e50ccdf_7d5a_46dd_abdf_f1d72114" /&amp;gt;&amp;lt;w:bookmarkStart w:id="10" w:name="_LINE__2_b10319eb_73ef_4a26_892e_2bfb6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27e39f_f53c_46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261, sub-§6,&amp;lt;/w:t&amp;gt;&amp;lt;/w:r&amp;gt;&amp;lt;w:r&amp;gt;&amp;lt;w:t xml:space="preserve"&amp;gt; as repealed and replaced by PL 2023, c. 639, §1, &amp;lt;/w:t&amp;gt;&amp;lt;/w:r&amp;gt;&amp;lt;w:bookmarkStart w:id="12" w:name="_LINE__3_67671e21_9ae7_4027_83a9_900d517" /&amp;gt;&amp;lt;w:bookmarkEnd w:id="10" /&amp;gt;&amp;lt;w:r&amp;gt;&amp;lt;w:t&amp;gt;is amended to read:&amp;lt;/w:t&amp;gt;&amp;lt;/w:r&amp;gt;&amp;lt;w:bookmarkEnd w:id="12" /&amp;gt;&amp;lt;/w:p&amp;gt;&amp;lt;w:p w:rsidR="006D27CC" w:rsidRDefault="006D27CC" w:rsidP="006D27CC"&amp;gt;&amp;lt;w:pPr&amp;gt;&amp;lt;w:ind w:left="360" w:firstLine="360" /&amp;gt;&amp;lt;/w:pPr&amp;gt;&amp;lt;w:bookmarkStart w:id="13" w:name="_STATUTE_NUMBER__d060a43c_d922_4778_8413" /&amp;gt;&amp;lt;w:bookmarkStart w:id="14" w:name="_STATUTE_SS__ea8cd2d5_6076_4913_8a75_66b" /&amp;gt;&amp;lt;w:bookmarkStart w:id="15" w:name="_PAR__3_b781a59f_1e21_4b94_a8d9_067dfa11" /&amp;gt;&amp;lt;w:bookmarkStart w:id="16" w:name="_LINE__4_959424a4_56a4_441d_bb98_def5e69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9737030_1aed_49a3_b3" /&amp;gt;&amp;lt;w:r&amp;gt;&amp;lt;w:rPr&amp;gt;&amp;lt;w:b /&amp;gt;&amp;lt;/w:rPr&amp;gt;&amp;lt;w:t xml:space="preserve"&amp;gt;Eligible criminal conviction. &amp;lt;/w:t&amp;gt;&amp;lt;/w:r&amp;gt;&amp;lt;w:bookmarkEnd w:id="17" /&amp;gt;&amp;lt;w:r&amp;gt;&amp;lt;w:t xml:space="preserve"&amp;gt; &amp;lt;/w:t&amp;gt;&amp;lt;/w:r&amp;gt;&amp;lt;w:bookmarkStart w:id="18" w:name="_STATUTE_CONTENT__6bdb36dd_1fe6_4f49_ab0" /&amp;gt;&amp;lt;w:r&amp;gt;&amp;lt;w:t&amp;gt;"Eligible criminal conviction" means:&amp;lt;/w:t&amp;gt;&amp;lt;/w:r&amp;gt;&amp;lt;w:bookmarkEnd w:id="16" /&amp;gt;&amp;lt;w:bookmarkEnd w:id="18" /&amp;gt;&amp;lt;/w:p&amp;gt;&amp;lt;w:p w:rsidR="006D27CC" w:rsidRDefault="006D27CC" w:rsidP="006D27CC"&amp;gt;&amp;lt;w:pPr&amp;gt;&amp;lt;w:ind w:left="720" /&amp;gt;&amp;lt;/w:pPr&amp;gt;&amp;lt;w:bookmarkStart w:id="19" w:name="_STATUTE_NUMBER__742cbe2a_8062_49e7_9ab9" /&amp;gt;&amp;lt;w:bookmarkStart w:id="20" w:name="_STATUTE_P__9d8437c9_0618_44c5_b8eb_852b" /&amp;gt;&amp;lt;w:bookmarkStart w:id="21" w:name="_PAR__4_969d805c_af67_48c4_902e_26a4b1b7" /&amp;gt;&amp;lt;w:bookmarkStart w:id="22" w:name="_LINE__5_7200f695_221e_4eb7_b6fa_b3d92eb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2fd13db3_598b_4054_b67" /&amp;gt;&amp;lt;w:r&amp;gt;&amp;lt;w:t xml:space="preserve"&amp;gt;A conviction for a current or former Class E crime, except a conviction for a current &amp;lt;/w:t&amp;gt;&amp;lt;/w:r&amp;gt;&amp;lt;w:bookmarkStart w:id="24" w:name="_LINE__6_7707c1fd_b3f8_4a3c_a2f4_8b57a1c" /&amp;gt;&amp;lt;w:bookmarkEnd w:id="22" /&amp;gt;&amp;lt;w:r&amp;gt;&amp;lt;w:t xml:space="preserve"&amp;gt;or former Class E crime under &amp;lt;/w:t&amp;gt;&amp;lt;/w:r&amp;gt;&amp;lt;w:bookmarkStart w:id="25" w:name="_CROSS_REFERENCE__be812c61_fde4_41b8_b13" /&amp;gt;&amp;lt;w:r&amp;gt;&amp;lt;w:t&amp;gt;Title 17‑A, chapter 11&amp;lt;/w:t&amp;gt;&amp;lt;/w:r&amp;gt;&amp;lt;w:bookmarkEnd w:id="25" /&amp;gt;&amp;lt;w:r&amp;gt;&amp;lt;w:t xml:space="preserve"&amp;gt;; &amp;lt;/w:t&amp;gt;&amp;lt;/w:r&amp;gt;&amp;lt;w:bookmarkStart w:id="26" w:name="_PROCESSED_CHANGE__c92cb24a_d80c_4612_91" /&amp;gt;&amp;lt;w:del w:id="27" w:author="BPS" w:date="2025-04-24T16:25:00Z"&amp;gt;&amp;lt;w:r w:rsidDel="00E97108"&amp;gt;&amp;lt;w:delText&amp;gt;and&amp;lt;/w:delText&amp;gt;&amp;lt;/w:r&amp;gt;&amp;lt;/w:del&amp;gt;&amp;lt;w:bookmarkEnd w:id="23" /&amp;gt;&amp;lt;w:bookmarkEnd w:id="24" /&amp;gt;&amp;lt;w:bookmarkEnd w:id="26" /&amp;gt;&amp;lt;/w:p&amp;gt;&amp;lt;w:p w:rsidR="006D27CC" w:rsidRDefault="006D27CC" w:rsidP="006D27CC"&amp;gt;&amp;lt;w:pPr&amp;gt;&amp;lt;w:ind w:left="720" /&amp;gt;&amp;lt;/w:pPr&amp;gt;&amp;lt;w:bookmarkStart w:id="28" w:name="_STATUTE_NUMBER__e56775bf_abea_421e_b6cd" /&amp;gt;&amp;lt;w:bookmarkStart w:id="29" w:name="_STATUTE_P__0c92eb92_9d9a_4a10_9b2d_f0d0" /&amp;gt;&amp;lt;w:bookmarkStart w:id="30" w:name="_PAR__5_269dc6e7_5ebb_4960_a970_de284d57" /&amp;gt;&amp;lt;w:bookmarkStart w:id="31" w:name="_LINE__7_9978e909_b9a4_40ba_a6e2_b49ee13" /&amp;gt;&amp;lt;w:bookmarkEnd w:id="20" /&amp;gt;&amp;lt;w:bookmarkEnd w:id="21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ee8e4955_64ed_4186_bf6" /&amp;gt;&amp;lt;w:r&amp;gt;&amp;lt;w:t xml:space="preserve"&amp;gt;A conviction for a crime when the crime was committed prior to January 30, 2017 &amp;lt;/w:t&amp;gt;&amp;lt;/w:r&amp;gt;&amp;lt;w:bookmarkStart w:id="33" w:name="_LINE__8_8d6f9d8c_a49c_407d_9f37_2d005da" /&amp;gt;&amp;lt;w:bookmarkEnd w:id="31" /&amp;gt;&amp;lt;w:r&amp;gt;&amp;lt;w:t&amp;gt;for:&amp;lt;/w:t&amp;gt;&amp;lt;/w:r&amp;gt;&amp;lt;w:bookmarkEnd w:id="32" /&amp;gt;&amp;lt;w:bookmarkEnd w:id="33" /&amp;gt;&amp;lt;/w:p&amp;gt;&amp;lt;w:p w:rsidR="006D27CC" w:rsidRDefault="006D27CC" w:rsidP="006D27CC"&amp;gt;&amp;lt;w:pPr&amp;gt;&amp;lt;w:ind w:left="1080" /&amp;gt;&amp;lt;/w:pPr&amp;gt;&amp;lt;w:bookmarkStart w:id="34" w:name="_STATUTE_SP__b00ab7bc_0647_4d72_a2de_17a" /&amp;gt;&amp;lt;w:bookmarkStart w:id="35" w:name="_PAR__6_1e4e5ce3_e638_43b7_bc7d_a083f5a1" /&amp;gt;&amp;lt;w:bookmarkStart w:id="36" w:name="_LINE__9_0a20cab3_5fdf_4749_8f17_b54652c" /&amp;gt;&amp;lt;w:bookmarkEnd w:id="30" /&amp;gt;&amp;lt;w:r&amp;gt;&amp;lt;w:t&amp;gt;(&amp;lt;/w:t&amp;gt;&amp;lt;/w:r&amp;gt;&amp;lt;w:bookmarkStart w:id="37" w:name="_STATUTE_NUMBER__cef8d216_175c_4578_b4ed" /&amp;gt;&amp;lt;w:r&amp;gt;&amp;lt;w:t&amp;gt;1&amp;lt;/w:t&amp;gt;&amp;lt;/w:r&amp;gt;&amp;lt;w:bookmarkEnd w:id="37" /&amp;gt;&amp;lt;w:r&amp;gt;&amp;lt;w:t xml:space="preserve"&amp;gt;)  &amp;lt;/w:t&amp;gt;&amp;lt;/w:r&amp;gt;&amp;lt;w:bookmarkStart w:id="38" w:name="_STATUTE_CONTENT__9cfc7b22_97cb_4566_b47" /&amp;gt;&amp;lt;w:r&amp;gt;&amp;lt;w:t xml:space="preserve"&amp;gt;Aggravated trafficking, furnishing or cultivation of scheduled drugs under &amp;lt;/w:t&amp;gt;&amp;lt;/w:r&amp;gt;&amp;lt;w:bookmarkStart w:id="39" w:name="_CROSS_REFERENCE__ad5f426d_cf9f_4d47_9e4" /&amp;gt;&amp;lt;w:bookmarkStart w:id="40" w:name="_LINE__10_eb2ea578_84e5_43d0_bfa5_77d6c8" /&amp;gt;&amp;lt;w:bookmarkEnd w:id="36" /&amp;gt;&amp;lt;w:r&amp;gt;&amp;lt;w:t&amp;gt;Title 17‑A&amp;lt;/w:t&amp;gt;&amp;lt;/w:r&amp;gt;&amp;lt;w:bookmarkEnd w:id="39" /&amp;gt;&amp;lt;w:r&amp;gt;&amp;lt;w:t xml:space="preserve"&amp;gt;, former section 1105 when the person was convicted of cultivating &amp;lt;/w:t&amp;gt;&amp;lt;/w:r&amp;gt;&amp;lt;w:bookmarkStart w:id="41" w:name="_LINE__11_184aafad_1d0f_44cb_b4d1_f37c62" /&amp;gt;&amp;lt;w:bookmarkEnd w:id="40" /&amp;gt;&amp;lt;w:r&amp;gt;&amp;lt;w:t xml:space="preserve"&amp;gt;scheduled drugs, the scheduled drug was marijuana and the crime committed was &amp;lt;/w:t&amp;gt;&amp;lt;/w:r&amp;gt;&amp;lt;w:bookmarkStart w:id="42" w:name="_LINE__12_f37f053f_041d_41e5_b942_77c243" /&amp;gt;&amp;lt;w:bookmarkEnd w:id="41" /&amp;gt;&amp;lt;w:r&amp;gt;&amp;lt;w:t&amp;gt;a Class D crime;&amp;lt;/w:t&amp;gt;&amp;lt;/w:r&amp;gt;&amp;lt;w:bookmarkEnd w:id="38" /&amp;gt;&amp;lt;w:bookmarkEnd w:id="42" /&amp;gt;&amp;lt;/w:p&amp;gt;&amp;lt;w:p w:rsidR="006D27CC" w:rsidRDefault="006D27CC" w:rsidP="006D27CC"&amp;gt;&amp;lt;w:pPr&amp;gt;&amp;lt;w:ind w:left="1080" /&amp;gt;&amp;lt;/w:pPr&amp;gt;&amp;lt;w:bookmarkStart w:id="43" w:name="_STATUTE_SP__4e52034a_60fb_4c22_a3e7_43a" /&amp;gt;&amp;lt;w:bookmarkStart w:id="44" w:name="_PAR__7_ca73f15a_f909_4c19_ba48_5808be6b" /&amp;gt;&amp;lt;w:bookmarkStart w:id="45" w:name="_LINE__13_e60e95d2_4195_48f9_bc14_b28fae" /&amp;gt;&amp;lt;w:bookmarkEnd w:id="34" /&amp;gt;&amp;lt;w:bookmarkEnd w:id="35" /&amp;gt;&amp;lt;w:r&amp;gt;&amp;lt;w:t&amp;gt;(&amp;lt;/w:t&amp;gt;&amp;lt;/w:r&amp;gt;&amp;lt;w:bookmarkStart w:id="46" w:name="_STATUTE_NUMBER__f4820ed9_fee0_4260_8e65" /&amp;gt;&amp;lt;w:r&amp;gt;&amp;lt;w:t&amp;gt;2&amp;lt;/w:t&amp;gt;&amp;lt;/w:r&amp;gt;&amp;lt;w:bookmarkEnd w:id="46" /&amp;gt;&amp;lt;w:r&amp;gt;&amp;lt;w:t xml:space="preserve"&amp;gt;)  &amp;lt;/w:t&amp;gt;&amp;lt;/w:r&amp;gt;&amp;lt;w:bookmarkStart w:id="47" w:name="_STATUTE_CONTENT__d55b103a_b4fe_47c5_bc6" /&amp;gt;&amp;lt;w:r&amp;gt;&amp;lt;w:t xml:space="preserve"&amp;gt;Aggravated cultivating of marijuana under &amp;lt;/w:t&amp;gt;&amp;lt;/w:r&amp;gt;&amp;lt;w:bookmarkStart w:id="48" w:name="_CROSS_REFERENCE__c0e8ec80_0219_4356_800" /&amp;gt;&amp;lt;w:r&amp;gt;&amp;lt;w:t xml:space="preserve"&amp;gt;Title 17‑A, section 1105‑D, &amp;lt;/w:t&amp;gt;&amp;lt;/w:r&amp;gt;&amp;lt;w:bookmarkStart w:id="49" w:name="_LINE__14_d567f692_5427_4fe9_85fa_f6602f" /&amp;gt;&amp;lt;w:bookmarkEnd w:id="45" /&amp;gt;&amp;lt;w:r&amp;gt;&amp;lt;w:t&amp;gt;subsection 1, paragraph A&amp;lt;/w:t&amp;gt;&amp;lt;/w:r&amp;gt;&amp;lt;w:bookmarkEnd w:id="48" /&amp;gt;&amp;lt;w:r&amp;gt;&amp;lt;w:t&amp;gt;, subparagraph (4);&amp;lt;/w:t&amp;gt;&amp;lt;/w:r&amp;gt;&amp;lt;w:bookmarkEnd w:id="47" /&amp;gt;&amp;lt;w:bookmarkEnd w:id="49" /&amp;gt;&amp;lt;/w:p&amp;gt;&amp;lt;w:p w:rsidR="006D27CC" w:rsidRDefault="006D27CC" w:rsidP="006D27CC"&amp;gt;&amp;lt;w:pPr&amp;gt;&amp;lt;w:ind w:left="1080" /&amp;gt;&amp;lt;/w:pPr&amp;gt;&amp;lt;w:bookmarkStart w:id="50" w:name="_STATUTE_SP__d4f65ea4_952c_47cf_94ec_fe3" /&amp;gt;&amp;lt;w:bookmarkStart w:id="51" w:name="_PAR__8_3ccb6d8c_a250_4f3a_b6f0_39b65137" /&amp;gt;&amp;lt;w:bookmarkStart w:id="52" w:name="_LINE__15_655c4eb9_9e99_4672_99a9_054b09" /&amp;gt;&amp;lt;w:bookmarkEnd w:id="43" /&amp;gt;&amp;lt;w:bookmarkEnd w:id="44" /&amp;gt;&amp;lt;w:r&amp;gt;&amp;lt;w:t&amp;gt;(&amp;lt;/w:t&amp;gt;&amp;lt;/w:r&amp;gt;&amp;lt;w:bookmarkStart w:id="53" w:name="_STATUTE_NUMBER__ee6e8b75_da6c_4180_b329" /&amp;gt;&amp;lt;w:r&amp;gt;&amp;lt;w:t&amp;gt;3&amp;lt;/w:t&amp;gt;&amp;lt;/w:r&amp;gt;&amp;lt;w:bookmarkEnd w:id="53" /&amp;gt;&amp;lt;w:r&amp;gt;&amp;lt;w:t xml:space="preserve"&amp;gt;)  &amp;lt;/w:t&amp;gt;&amp;lt;/w:r&amp;gt;&amp;lt;w:bookmarkStart w:id="54" w:name="_STATUTE_CONTENT__ab9ddaff_7d4a_45b5_b10" /&amp;gt;&amp;lt;w:r&amp;gt;&amp;lt;w:t xml:space="preserve"&amp;gt;Aggravated cultivating of marijuana under &amp;lt;/w:t&amp;gt;&amp;lt;/w:r&amp;gt;&amp;lt;w:bookmarkStart w:id="55" w:name="_CROSS_REFERENCE__2129dfee_3824_4715_b68" /&amp;gt;&amp;lt;w:r&amp;gt;&amp;lt;w:t xml:space="preserve"&amp;gt;Title 17‑A, section 1105‑D, &amp;lt;/w:t&amp;gt;&amp;lt;/w:r&amp;gt;&amp;lt;w:bookmarkStart w:id="56" w:name="_LINE__16_6d83e8c9_38be_4ec1_8e89_9b65c8" /&amp;gt;&amp;lt;w:bookmarkEnd w:id="52" /&amp;gt;&amp;lt;w:r&amp;gt;&amp;lt;w:t&amp;gt;subsection 1, paragraph B‑1&amp;lt;/w:t&amp;gt;&amp;lt;/w:r&amp;gt;&amp;lt;w:bookmarkEnd w:id="55" /&amp;gt;&amp;lt;w:r&amp;gt;&amp;lt;w:t&amp;gt;, subparagraph (4);&amp;lt;/w:t&amp;gt;&amp;lt;/w:r&amp;gt;&amp;lt;w:bookmarkEnd w:id="54" /&amp;gt;&amp;lt;w:bookmarkEnd w:id="56" /&amp;gt;&amp;lt;/w:p&amp;gt;&amp;lt;w:p w:rsidR="006D27CC" w:rsidRDefault="006D27CC" w:rsidP="006D27CC"&amp;gt;&amp;lt;w:pPr&amp;gt;&amp;lt;w:ind w:left="1080" /&amp;gt;&amp;lt;/w:pPr&amp;gt;&amp;lt;w:bookmarkStart w:id="57" w:name="_STATUTE_SP__fc4d530d_c190_4226_83c2_fef" /&amp;gt;&amp;lt;w:bookmarkStart w:id="58" w:name="_PAR__9_28da1ec2_6c93_47ed_9174_366bfae1" /&amp;gt;&amp;lt;w:bookmarkStart w:id="59" w:name="_LINE__17_ee057a01_513c_4203_9b26_7674c2" /&amp;gt;&amp;lt;w:bookmarkEnd w:id="50" /&amp;gt;&amp;lt;w:bookmarkEnd w:id="51" /&amp;gt;&amp;lt;w:r&amp;gt;&amp;lt;w:t&amp;gt;(&amp;lt;/w:t&amp;gt;&amp;lt;/w:r&amp;gt;&amp;lt;w:bookmarkStart w:id="60" w:name="_STATUTE_NUMBER__da495ca6_d92c_40b5_aef7" /&amp;gt;&amp;lt;w:r&amp;gt;&amp;lt;w:t&amp;gt;4&amp;lt;/w:t&amp;gt;&amp;lt;/w:r&amp;gt;&amp;lt;w:bookmarkEnd w:id="60" /&amp;gt;&amp;lt;w:r&amp;gt;&amp;lt;w:t xml:space="preserve"&amp;gt;)  &amp;lt;/w:t&amp;gt;&amp;lt;/w:r&amp;gt;&amp;lt;w:bookmarkStart w:id="61" w:name="_STATUTE_CONTENT__ca997223_a634_47bb_a8d" /&amp;gt;&amp;lt;w:r&amp;gt;&amp;lt;w:t xml:space="preserve"&amp;gt;Aggravated cultivating of marijuana under &amp;lt;/w:t&amp;gt;&amp;lt;/w:r&amp;gt;&amp;lt;w:bookmarkStart w:id="62" w:name="_CROSS_REFERENCE__c886d168_1562_428e_a11" /&amp;gt;&amp;lt;w:r&amp;gt;&amp;lt;w:t xml:space="preserve"&amp;gt;Title 17‑A, section 1105‑D, &amp;lt;/w:t&amp;gt;&amp;lt;/w:r&amp;gt;&amp;lt;w:bookmarkStart w:id="63" w:name="_LINE__18_a7406a92_e307_49f0_adf4_6daa74" /&amp;gt;&amp;lt;w:bookmarkEnd w:id="59" /&amp;gt;&amp;lt;w:r&amp;gt;&amp;lt;w:t&amp;gt;subsection 1, paragraph D&amp;lt;/w:t&amp;gt;&amp;lt;/w:r&amp;gt;&amp;lt;w:bookmarkEnd w:id="62" /&amp;gt;&amp;lt;w:r&amp;gt;&amp;lt;w:t&amp;gt;, subparagraph (4); and&amp;lt;/w:t&amp;gt;&amp;lt;/w:r&amp;gt;&amp;lt;w:bookmarkEnd w:id="61" /&amp;gt;&amp;lt;w:bookmarkEnd w:id="63" /&amp;gt;&amp;lt;/w:p&amp;gt;&amp;lt;w:p w:rsidR="006D27CC" w:rsidRDefault="006D27CC" w:rsidP="006D27CC"&amp;gt;&amp;lt;w:pPr&amp;gt;&amp;lt;w:ind w:left="1080" /&amp;gt;&amp;lt;/w:pPr&amp;gt;&amp;lt;w:bookmarkStart w:id="64" w:name="_STATUTE_SP__8fe18a4f_618f_499b_93fb_51f" /&amp;gt;&amp;lt;w:bookmarkStart w:id="65" w:name="_PAR__10_339dc4ec_3133_47c5_b78c_eca27f2" /&amp;gt;&amp;lt;w:bookmarkStart w:id="66" w:name="_LINE__19_25a87de3_a0e6_49c6_8469_1741da" /&amp;gt;&amp;lt;w:bookmarkEnd w:id="57" /&amp;gt;&amp;lt;w:bookmarkEnd w:id="58" /&amp;gt;&amp;lt;w:r&amp;gt;&amp;lt;w:t&amp;gt;(&amp;lt;/w:t&amp;gt;&amp;lt;/w:r&amp;gt;&amp;lt;w:bookmarkStart w:id="67" w:name="_STATUTE_NUMBER__ec46a03f_4e6b_428e_9abd" /&amp;gt;&amp;lt;w:r&amp;gt;&amp;lt;w:t&amp;gt;5&amp;lt;/w:t&amp;gt;&amp;lt;/w:r&amp;gt;&amp;lt;w:bookmarkEnd w:id="67" /&amp;gt;&amp;lt;w:r&amp;gt;&amp;lt;w:t xml:space="preserve"&amp;gt;)  &amp;lt;/w:t&amp;gt;&amp;lt;/w:r&amp;gt;&amp;lt;w:bookmarkStart w:id="68" w:name="_STATUTE_CONTENT__abf3b093_eb08_47a1_83a" /&amp;gt;&amp;lt;w:r&amp;gt;&amp;lt;w:t xml:space="preserve"&amp;gt;Unlawful possession of a scheduled drug under &amp;lt;/w:t&amp;gt;&amp;lt;/w:r&amp;gt;&amp;lt;w:bookmarkStart w:id="69" w:name="_CROSS_REFERENCE__1aa2b322_c216_4b3f_ae6" /&amp;gt;&amp;lt;w:r&amp;gt;&amp;lt;w:t&amp;gt;Title 17‑A&amp;lt;/w:t&amp;gt;&amp;lt;/w:r&amp;gt;&amp;lt;w:bookmarkEnd w:id="69" /&amp;gt;&amp;lt;w:r&amp;gt;&amp;lt;w:t xml:space="preserve"&amp;gt;, former section &amp;lt;/w:t&amp;gt;&amp;lt;/w:r&amp;gt;&amp;lt;w:bookmarkStart w:id="70" w:name="_LINE__20_05ae4bb5_ac0d_4d5e_9138_fafe8b" /&amp;gt;&amp;lt;w:bookmarkEnd w:id="66" /&amp;gt;&amp;lt;w:r&amp;gt;&amp;lt;w:t&amp;gt;1107 when that drug was marijuana and the underlying crime was a Class D crime&amp;lt;/w:t&amp;gt;&amp;lt;/w:r&amp;gt;&amp;lt;w:bookmarkStart w:id="71" w:name="_PROCESSED_CHANGE__d9e52e97_2434_4890_88" /&amp;gt;&amp;lt;w:del w:id="72" w:author="BPS" w:date="2025-04-24T16:25:00Z"&amp;gt;&amp;lt;w:r w:rsidDel="00E97108"&amp;gt;&amp;lt;w:delText&amp;gt;.&amp;lt;/w:delText&amp;gt;&amp;lt;/w:r&amp;gt;&amp;lt;/w:del&amp;gt;&amp;lt;w:bookmarkStart w:id="73" w:name="_PROCESSED_CHANGE__94bf9526_59a0_4cd6_ae" /&amp;gt;&amp;lt;w:bookmarkEnd w:id="71" /&amp;gt;&amp;lt;w:ins w:id="74" w:author="BPS" w:date="2025-04-24T16:25:00Z"&amp;gt;&amp;lt;w:r&amp;gt;&amp;lt;w:t xml:space="preserve"&amp;gt;; &amp;lt;/w:t&amp;gt;&amp;lt;/w:r&amp;gt;&amp;lt;w:bookmarkStart w:id="75" w:name="_LINE__21_f09b6243_0003_4e81_a480_f5e0a6" /&amp;gt;&amp;lt;w:bookmarkEnd w:id="70" /&amp;gt;&amp;lt;w:r&amp;gt;&amp;lt;w:t&amp;gt;and&amp;lt;/w:t&amp;gt;&amp;lt;/w:r&amp;gt;&amp;lt;/w:ins&amp;gt;&amp;lt;w:bookmarkEnd w:id="68" /&amp;gt;&amp;lt;w:bookmarkEnd w:id="73" /&amp;gt;&amp;lt;w:bookmarkEnd w:id="75" /&amp;gt;&amp;lt;/w:p&amp;gt;&amp;lt;w:p w:rsidR="006D27CC" w:rsidRDefault="006D27CC" w:rsidP="006D27CC"&amp;gt;&amp;lt;w:pPr&amp;gt;&amp;lt;w:ind w:left="720" /&amp;gt;&amp;lt;/w:pPr&amp;gt;&amp;lt;w:bookmarkStart w:id="76" w:name="_STATUTE_NUMBER__3de5f0fa_d028_4314_8216" /&amp;gt;&amp;lt;w:bookmarkStart w:id="77" w:name="_STATUTE_P__d4bc3507_00ca_41e7_bcfe_a6f1" /&amp;gt;&amp;lt;w:bookmarkStart w:id="78" w:name="_PAR__11_be880bf3_7923_409d_a354_a86aba0" /&amp;gt;&amp;lt;w:bookmarkStart w:id="79" w:name="_LINE__22_7fd4062b_327c_436f_ad82_28f422" /&amp;gt;&amp;lt;w:bookmarkStart w:id="80" w:name="_PROCESSED_CHANGE__fe5a474d_b200_44d3_80" /&amp;gt;&amp;lt;w:bookmarkEnd w:id="29" /&amp;gt;&amp;lt;w:bookmarkEnd w:id="64" /&amp;gt;&amp;lt;w:bookmarkEnd w:id="65" /&amp;gt;&amp;lt;w:ins w:id="81" w:author="BPS" w:date="2025-04-24T16:25:00Z"&amp;gt;&amp;lt;w:r&amp;gt;&amp;lt;w:t&amp;gt;C&amp;lt;/w:t&amp;gt;&amp;lt;/w:r&amp;gt;&amp;lt;w:bookmarkEnd w:id="76" /&amp;gt;&amp;lt;w:r&amp;gt;&amp;lt;w:t xml:space="preserve"&amp;gt;.  &amp;lt;/w:t&amp;gt;&amp;lt;/w:r&amp;gt;&amp;lt;/w:ins&amp;gt;&amp;lt;w:bookmarkStart w:id="82" w:name="_STATUTE_CONTENT__9d1ee090_c65a_4ff8_a63" /&amp;gt;&amp;lt;w:ins w:id="83" w:author="BPS" w:date="2025-04-24T16:26:00Z"&amp;gt;&amp;lt;w:r w:rsidRPr="00E97108"&amp;gt;&amp;lt;w:t xml:space="preserve"&amp;gt;A conviction for conduct that &amp;lt;/w:t&amp;gt;&amp;lt;/w:r&amp;gt;&amp;lt;/w:ins&amp;gt;&amp;lt;w:ins w:id="84" w:author="BPS" w:date="2025-04-29T13:50:00Z"&amp;gt;&amp;lt;w:r&amp;gt;&amp;lt;w:t&amp;gt;subsequent to the conviction is no longer a crime&amp;lt;/w:t&amp;gt;&amp;lt;/w:r&amp;gt;&amp;lt;/w:ins&amp;gt;&amp;lt;w:ins w:id="85" w:author="BPS" w:date="2025-04-24T16:26:00Z"&amp;gt;&amp;lt;w:r w:rsidRPr="00E97108"&amp;gt;&amp;lt;w:t&amp;gt;.&amp;lt;/w:t&amp;gt;&amp;lt;/w:r&amp;gt;&amp;lt;/w:ins&amp;gt;&amp;lt;w:bookmarkEnd w:id="79" /&amp;gt;&amp;lt;/w:p&amp;gt;&amp;lt;w:p w:rsidR="006D27CC" w:rsidRDefault="006D27CC" w:rsidP="006D27CC"&amp;gt;&amp;lt;w:pPr&amp;gt;&amp;lt;w:ind w:left="360" w:firstLine="360" /&amp;gt;&amp;lt;/w:pPr&amp;gt;&amp;lt;w:bookmarkStart w:id="86" w:name="_BILL_SECTION_HEADER__63d7c787_13cd_4939" /&amp;gt;&amp;lt;w:bookmarkStart w:id="87" w:name="_BILL_SECTION__2908f30f_2390_44dc_80e5_6" /&amp;gt;&amp;lt;w:bookmarkStart w:id="88" w:name="_PAR__12_cbf8e2bf_4bcc_4c39_98ac_1946918" /&amp;gt;&amp;lt;w:bookmarkStart w:id="89" w:name="_LINE__23_8c55ae0f_a3b6_4495_bd95_7dc0ce" /&amp;gt;&amp;lt;w:bookmarkEnd w:id="7" /&amp;gt;&amp;lt;w:bookmarkEnd w:id="14" /&amp;gt;&amp;lt;w:bookmarkEnd w:id="77" /&amp;gt;&amp;lt;w:bookmarkEnd w:id="78" /&amp;gt;&amp;lt;w:bookmarkEnd w:id="80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0" w:name="_BILL_SECTION_NUMBER__32d0125e_42e1_4d43" /&amp;gt;&amp;lt;w:r&amp;gt;&amp;lt;w:rPr&amp;gt;&amp;lt;w:b /&amp;gt;&amp;lt;w:sz w:val="24" /&amp;gt;&amp;lt;/w:rPr&amp;gt;&amp;lt;w:t&amp;gt;2&amp;lt;/w:t&amp;gt;&amp;lt;/w:r&amp;gt;&amp;lt;w:bookmarkEnd w:id="90" /&amp;gt;&amp;lt;w:r&amp;gt;&amp;lt;w:rPr&amp;gt;&amp;lt;w:b /&amp;gt;&amp;lt;w:sz w:val="24" /&amp;gt;&amp;lt;/w:rPr&amp;gt;&amp;lt;w:t&amp;gt;.  15 MRSA §2262, sub-§2,&amp;lt;/w:t&amp;gt;&amp;lt;/w:r&amp;gt;&amp;lt;w:r&amp;gt;&amp;lt;w:t xml:space="preserve"&amp;gt; as enacted by PL 2021, c. 674, §1, is amended to &amp;lt;/w:t&amp;gt;&amp;lt;/w:r&amp;gt;&amp;lt;w:bookmarkStart w:id="91" w:name="_LINE__24_c8427c7e_f158_4471_b465_034145" /&amp;gt;&amp;lt;w:bookmarkEnd w:id="89" /&amp;gt;&amp;lt;w:r&amp;gt;&amp;lt;w:t&amp;gt;read:&amp;lt;/w:t&amp;gt;&amp;lt;/w:r&amp;gt;&amp;lt;w:bookmarkEnd w:id="91" /&amp;gt;&amp;lt;/w:p&amp;gt;&amp;lt;w:p w:rsidR="006D27CC" w:rsidRDefault="006D27CC" w:rsidP="006D27CC"&amp;gt;&amp;lt;w:pPr&amp;gt;&amp;lt;w:ind w:left="360" w:firstLine="360" /&amp;gt;&amp;lt;/w:pPr&amp;gt;&amp;lt;w:bookmarkStart w:id="92" w:name="_STATUTE_NUMBER__5ae1a52f_c646_4c40_ac58" /&amp;gt;&amp;lt;w:bookmarkStart w:id="93" w:name="_STATUTE_SS__df98a39b_5e28_4775_8326_2d2" /&amp;gt;&amp;lt;w:bookmarkStart w:id="94" w:name="_PAR__13_3f1da315_e670_4c57_b8fc_9cb9c90" /&amp;gt;&amp;lt;w:bookmarkStart w:id="95" w:name="_LINE__25_4685433c_0343_4ee2_aaf3_9212f6" /&amp;gt;&amp;lt;w:bookmarkEnd w:id="86" /&amp;gt;&amp;lt;w:bookmarkEnd w:id="88" /&amp;gt;&amp;lt;w:r&amp;gt;&amp;lt;w:rPr&amp;gt;&amp;lt;w:b /&amp;gt;&amp;lt;/w:rPr&amp;gt;&amp;lt;w:t&amp;gt;2&amp;lt;/w:t&amp;gt;&amp;lt;/w:r&amp;gt;&amp;lt;w:bookmarkEnd w:id="92" /&amp;gt;&amp;lt;w:r&amp;gt;&amp;lt;w:rPr&amp;gt;&amp;lt;w:b /&amp;gt;&amp;lt;/w:rPr&amp;gt;&amp;lt;w:t xml:space="preserve"&amp;gt;.  &amp;lt;/w:t&amp;gt;&amp;lt;/w:r&amp;gt;&amp;lt;w:bookmarkStart w:id="96" w:name="_STATUTE_HEADNOTE__88b6ce18_e9b9_4a52_a8" /&amp;gt;&amp;lt;w:r&amp;gt;&amp;lt;w:rPr&amp;gt;&amp;lt;w:b /&amp;gt;&amp;lt;/w:rPr&amp;gt;&amp;lt;w:t&amp;gt;Time since sentence fully satisfied.&amp;lt;/w:t&amp;gt;&amp;lt;/w:r&amp;gt;&amp;lt;w:bookmarkEnd w:id="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" w:name="_STATUTE_CONTENT__29e6ab2c_c2f9_411f_87e" /&amp;gt;&amp;lt;w:r&amp;gt;&amp;lt;w:t xml:space="preserve"&amp;gt;At least 4 years have passed since the person &amp;lt;/w:t&amp;gt;&amp;lt;/w:r&amp;gt;&amp;lt;w:bookmarkStart w:id="98" w:name="_LINE__26_4a64c6f1_9ddd_4556_9400_adf8f7" /&amp;gt;&amp;lt;w:bookmarkEnd w:id="95" /&amp;gt;&amp;lt;w:r&amp;gt;&amp;lt;w:t xml:space="preserve"&amp;gt;has fully satisfied each of the sentencing alternatives imposed under &amp;lt;/w:t&amp;gt;&amp;lt;/w:r&amp;gt;&amp;lt;w:bookmarkStart w:id="99" w:name="_CROSS_REFERENCE__c8e971b4_9919_4dc2_83e" /&amp;gt;&amp;lt;w:r&amp;gt;&amp;lt;w:t xml:space="preserve"&amp;gt;Title 17‑A, section &amp;lt;/w:t&amp;gt;&amp;lt;/w:r&amp;gt;&amp;lt;w:bookmarkStart w:id="100" w:name="_LINE__27_f026088a_d7ac_4ebd_8dc4_e6f598" /&amp;gt;&amp;lt;w:bookmarkEnd w:id="98" /&amp;gt;&amp;lt;w:r&amp;gt;&amp;lt;w:t&amp;gt;1502, subsection 2&amp;lt;/w:t&amp;gt;&amp;lt;/w:r&amp;gt;&amp;lt;w:bookmarkEnd w:id="99" /&amp;gt;&amp;lt;w:r&amp;gt;&amp;lt;w:t xml:space="preserve"&amp;gt; for the eligible criminal conviction&amp;lt;/w:t&amp;gt;&amp;lt;/w:r&amp;gt;&amp;lt;w:bookmarkStart w:id="101" w:name="_PROCESSED_CHANGE__d04c8bd5_8f17_459d_af" /&amp;gt;&amp;lt;w:ins w:id="102" w:author="BPS" w:date="2025-04-24T16:27:00Z"&amp;gt;&amp;lt;w:r w:rsidRPr="00E97108"&amp;gt;&amp;lt;w:t xml:space="preserve"&amp;gt;, except that a post-judgment motion &amp;lt;/w:t&amp;gt;&amp;lt;/w:r&amp;gt;&amp;lt;w:bookmarkStart w:id="103" w:name="_LINE__28_8d3cf3c2_4db6_4e19_9d6c_abdea9" /&amp;gt;&amp;lt;w:bookmarkEnd w:id="100" /&amp;gt;&amp;lt;w:r w:rsidRPr="00E97108"&amp;gt;&amp;lt;w:t xml:space="preserve"&amp;gt;to seal criminal history record information may be filed immediately upon fully satisfying &amp;lt;/w:t&amp;gt;&amp;lt;/w:r&amp;gt;&amp;lt;w:bookmarkStart w:id="104" w:name="_LINE__29_4cb62132_0f51_41c6_8015_7ac79f" /&amp;gt;&amp;lt;w:bookmarkEnd w:id="103" /&amp;gt;&amp;lt;w:r w:rsidRPr="00E97108"&amp;gt;&amp;lt;w:t xml:space="preserve"&amp;gt;each sentencing alternative for any conviction for conduct that &amp;lt;/w:t&amp;gt;&amp;lt;/w:r&amp;gt;&amp;lt;/w:ins&amp;gt;&amp;lt;w:ins w:id="105" w:author="BPS" w:date="2025-04-29T13:51:00Z"&amp;gt;&amp;lt;w:r&amp;gt;&amp;lt;w:t xml:space="preserve"&amp;gt;subsequent to the conviction &amp;lt;/w:t&amp;gt;&amp;lt;/w:r&amp;gt;&amp;lt;w:bookmarkStart w:id="106" w:name="_LINE__30_3abc4821_8a68_48c8_8882_5f09be" /&amp;gt;&amp;lt;w:bookmarkEnd w:id="104" /&amp;gt;&amp;lt;w:r&amp;gt;&amp;lt;w:t&amp;gt;is no longer a crime&amp;lt;/w:t&amp;gt;&amp;lt;/w:r&amp;gt;&amp;lt;/w:ins&amp;gt;&amp;lt;w:bookmarkEnd w:id="101" /&amp;gt;&amp;lt;w:r&amp;gt;&amp;lt;w:t&amp;gt;;&amp;lt;/w:t&amp;gt;&amp;lt;/w:r&amp;gt;&amp;lt;w:bookmarkEnd w:id="97" /&amp;gt;&amp;lt;w:bookmarkEnd w:id="106" /&amp;gt;&amp;lt;/w:p&amp;gt;&amp;lt;w:p w:rsidR="006D27CC" w:rsidRDefault="006D27CC" w:rsidP="006D27CC"&amp;gt;&amp;lt;w:pPr&amp;gt;&amp;lt;w:keepNext /&amp;gt;&amp;lt;w:spacing w:before="240" /&amp;gt;&amp;lt;w:ind w:left="360" /&amp;gt;&amp;lt;w:jc w:val="center" /&amp;gt;&amp;lt;/w:pPr&amp;gt;&amp;lt;w:bookmarkStart w:id="107" w:name="_SUMMARY__f113df14_306d_4d9e_b919_9a6097" /&amp;gt;&amp;lt;w:bookmarkStart w:id="108" w:name="_PAR__14_3a58d0c9_86d6_4776_8645_aefe23f" /&amp;gt;&amp;lt;w:bookmarkStart w:id="109" w:name="_LINE__31_959e81cd_9b35_4a6c_9500_7aaa79" /&amp;gt;&amp;lt;w:bookmarkEnd w:id="8" /&amp;gt;&amp;lt;w:bookmarkEnd w:id="87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09" /&amp;gt;&amp;lt;/w:p&amp;gt;&amp;lt;w:p w:rsidR="006D27CC" w:rsidRDefault="006D27CC" w:rsidP="006D27CC"&amp;gt;&amp;lt;w:pPr&amp;gt;&amp;lt;w:ind w:left="360" w:firstLine="360" /&amp;gt;&amp;lt;/w:pPr&amp;gt;&amp;lt;w:bookmarkStart w:id="110" w:name="_PAR__15_33460c58_8cc8_4ce4_b8e8_778c155" /&amp;gt;&amp;lt;w:bookmarkStart w:id="111" w:name="_LINE__32_daf381f3_ab09_40dd_a415_fe9d90" /&amp;gt;&amp;lt;w:bookmarkEnd w:id="108" /&amp;gt;&amp;lt;w:r&amp;gt;&amp;lt;w:t xml:space="preserve"&amp;gt;This bill is reported out by the Joint Standing Committee on Judiciary to implement &amp;lt;/w:t&amp;gt;&amp;lt;/w:r&amp;gt;&amp;lt;w:bookmarkStart w:id="112" w:name="_LINE__33_39286aaf_1a2f_4add_8186_22933a" /&amp;gt;&amp;lt;w:bookmarkEnd w:id="111" /&amp;gt;&amp;lt;w:r&amp;gt;&amp;lt;w:t xml:space="preserve"&amp;gt;statutory changes recommended by the Criminal Records Review Committee established &amp;lt;/w:t&amp;gt;&amp;lt;/w:r&amp;gt;&amp;lt;w:bookmarkStart w:id="113" w:name="_LINE__34_953240fb_b635_4c3e_b23f_fdd573" /&amp;gt;&amp;lt;w:bookmarkEnd w:id="112" /&amp;gt;&amp;lt;w:r&amp;gt;&amp;lt;w:t xml:space="preserve"&amp;gt;in Resolve 2023, chapter 103. The joint standing committee has not taken a position on the &amp;lt;/w:t&amp;gt;&amp;lt;/w:r&amp;gt;&amp;lt;w:bookmarkStart w:id="114" w:name="_LINE__35_7d7dde0a_e69d_4336_b76f_cb2285" /&amp;gt;&amp;lt;w:bookmarkEnd w:id="113" /&amp;gt;&amp;lt;w:r&amp;gt;&amp;lt;w:t xml:space="preserve"&amp;gt;substance of this bill.  By reporting this bill out, the joint standing committee is not &amp;lt;/w:t&amp;gt;&amp;lt;/w:r&amp;gt;&amp;lt;w:bookmarkStart w:id="115" w:name="_LINE__36_797715f9_310d_473e_816c_d77cb9" /&amp;gt;&amp;lt;w:bookmarkEnd w:id="114" /&amp;gt;&amp;lt;w:r&amp;gt;&amp;lt;w:t xml:space="preserve"&amp;gt;suggesting and does not intend to suggest that it agrees or disagrees with any aspect of this &amp;lt;/w:t&amp;gt;&amp;lt;/w:r&amp;gt;&amp;lt;w:bookmarkStart w:id="116" w:name="_LINE__37_a6d8410a_3295_42f1_8365_0c8674" /&amp;gt;&amp;lt;w:bookmarkEnd w:id="115" /&amp;gt;&amp;lt;w:r&amp;gt;&amp;lt;w:t xml:space="preserve"&amp;gt;bill; instead, the joint standing committee is reporting the bill out for the sole purpose of &amp;lt;/w:t&amp;gt;&amp;lt;/w:r&amp;gt;&amp;lt;w:bookmarkStart w:id="117" w:name="_LINE__38_b6ba709d_ff5d_4ca0_a419_4e86a1" /&amp;gt;&amp;lt;w:bookmarkEnd w:id="116" /&amp;gt;&amp;lt;w:r&amp;gt;&amp;lt;w:t xml:space="preserve"&amp;gt;having a bill printed that can be referred to the joint standing committee for an appropriate &amp;lt;/w:t&amp;gt;&amp;lt;/w:r&amp;gt;&amp;lt;w:bookmarkStart w:id="118" w:name="_LINE__39_c60359df_55cb_45df_ae61_582499" /&amp;gt;&amp;lt;w:bookmarkEnd w:id="117" /&amp;gt;&amp;lt;w:r&amp;gt;&amp;lt;w:t xml:space="preserve"&amp;gt;public hearing and subsequent processing in the normal course.  The joint standing &amp;lt;/w:t&amp;gt;&amp;lt;/w:r&amp;gt;&amp;lt;w:bookmarkStart w:id="119" w:name="_LINE__40_f5cedb67_37ff_4dec_aaa0_fd109c" /&amp;gt;&amp;lt;w:bookmarkEnd w:id="118" /&amp;gt;&amp;lt;w:r&amp;gt;&amp;lt;w:t xml:space="preserve"&amp;gt;committee is taking this action to ensure clarity and transparency in the legislative review &amp;lt;/w:t&amp;gt;&amp;lt;/w:r&amp;gt;&amp;lt;w:bookmarkStart w:id="120" w:name="_LINE__41_5c433a12_1198_4168_a240_c607ec" /&amp;gt;&amp;lt;w:bookmarkEnd w:id="119" /&amp;gt;&amp;lt;w:r&amp;gt;&amp;lt;w:t&amp;gt;of the proposals contained in the bill.&amp;lt;/w:t&amp;gt;&amp;lt;/w:r&amp;gt;&amp;lt;w:bookmarkEnd w:id="120" /&amp;gt;&amp;lt;/w:p&amp;gt;&amp;lt;w:p w:rsidR="006D27CC" w:rsidRDefault="006D27CC" w:rsidP="006D27CC"&amp;gt;&amp;lt;w:pPr&amp;gt;&amp;lt;w:ind w:left="360" w:firstLine="360" /&amp;gt;&amp;lt;/w:pPr&amp;gt;&amp;lt;w:bookmarkStart w:id="121" w:name="_PAGE__2_bac58e41_499a_4079_82c9_83ebeaa" /&amp;gt;&amp;lt;w:bookmarkStart w:id="122" w:name="_PAR__1_b46450a6_052f_4207_9863_f170a561" /&amp;gt;&amp;lt;w:bookmarkStart w:id="123" w:name="_LINE__1_2fd15efb_e64c_45d4_8d53_5158784" /&amp;gt;&amp;lt;w:bookmarkEnd w:id="3" /&amp;gt;&amp;lt;w:bookmarkEnd w:id="110" /&amp;gt;&amp;lt;w:r&amp;gt;&amp;lt;w:t xml:space="preserve"&amp;gt;The bill allows a person to file a post-judgment motion to seal criminal history record &amp;lt;/w:t&amp;gt;&amp;lt;/w:r&amp;gt;&amp;lt;w:bookmarkStart w:id="124" w:name="_LINE__2_1ef72736_ec43_4601_9e7f_7c71677" /&amp;gt;&amp;lt;w:bookmarkEnd w:id="123" /&amp;gt;&amp;lt;w:r&amp;gt;&amp;lt;w:t xml:space="preserve"&amp;gt;information related to a conviction for conduct that subsequent to the conviction is no &amp;lt;/w:t&amp;gt;&amp;lt;/w:r&amp;gt;&amp;lt;w:bookmarkStart w:id="125" w:name="_LINE__3_e3ab8086_8bfe_4ca3_a947_08cd495" /&amp;gt;&amp;lt;w:bookmarkEnd w:id="124" /&amp;gt;&amp;lt;w:r&amp;gt;&amp;lt;w:t xml:space="preserve"&amp;gt;longer a crime. The bill also eliminates the waiting period required before a person may &amp;lt;/w:t&amp;gt;&amp;lt;/w:r&amp;gt;&amp;lt;w:bookmarkStart w:id="126" w:name="_LINE__4_5b8ac3ec_2427_4b62_bb1d_d4cb5f2" /&amp;gt;&amp;lt;w:bookmarkEnd w:id="125" /&amp;gt;&amp;lt;w:r&amp;gt;&amp;lt;w:t xml:space="preserve"&amp;gt;file a post-judgment motion to seal criminal history record information for any conviction &amp;lt;/w:t&amp;gt;&amp;lt;/w:r&amp;gt;&amp;lt;w:bookmarkStart w:id="127" w:name="_LINE__5_5652896a_60d4_4c3b_b359_1907feb" /&amp;gt;&amp;lt;w:bookmarkEnd w:id="126" /&amp;gt;&amp;lt;w:r&amp;gt;&amp;lt;w:t&amp;gt;for conduct that subsequent to the conviction is no longer a crime.&amp;lt;/w:t&amp;gt;&amp;lt;/w:r&amp;gt;&amp;lt;w:bookmarkEnd w:id="127" /&amp;gt;&amp;lt;/w:p&amp;gt;&amp;lt;w:bookmarkEnd w:id="1" /&amp;gt;&amp;lt;w:bookmarkEnd w:id="2" /&amp;gt;&amp;lt;w:bookmarkEnd w:id="107" /&amp;gt;&amp;lt;w:bookmarkEnd w:id="121" /&amp;gt;&amp;lt;w:bookmarkEnd w:id="122" /&amp;gt;&amp;lt;w:p w:rsidR="00000000" w:rsidRDefault="006D27CC"&amp;gt;&amp;lt;w:r&amp;gt;&amp;lt;w:t xml:space="preserve"&amp;gt; &amp;lt;/w:t&amp;gt;&amp;lt;/w:r&amp;gt;&amp;lt;/w:p&amp;gt;&amp;lt;w:sectPr w:rsidR="00000000" w:rsidSect="006D27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78F5" w:rsidRDefault="006D27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371a12_172b_4316_89d8_ca6a98e&lt;/BookmarkName&gt;&lt;Tables /&gt;&lt;/ProcessedCheckInPage&gt;&lt;ProcessedCheckInPage&gt;&lt;PageNumber&gt;2&lt;/PageNumber&gt;&lt;BookmarkName&gt;_PAGE__2_bac58e41_499a_4079_82c9_83ebeaa&lt;/BookmarkName&gt;&lt;Tables /&gt;&lt;/ProcessedCheckInPage&gt;&lt;/Pages&gt;&lt;Paragraphs&gt;&lt;CheckInParagraphs&gt;&lt;PageNumber&gt;1&lt;/PageNumber&gt;&lt;BookmarkName&gt;_PAR__1_9256d547_49c7_4149_8151_dd0101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50ccdf_7d5a_46dd_abdf_f1d721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81a59f_1e21_4b94_a8d9_067dfa1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9d805c_af67_48c4_902e_26a4b1b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9dc6e7_5ebb_4960_a970_de284d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4e5ce3_e638_43b7_bc7d_a083f5a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73f15a_f909_4c19_ba48_5808be6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cb6d8c_a250_4f3a_b6f0_39b6513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da1ec2_6c93_47ed_9174_366bfae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9dc4ec_3133_47c5_b78c_eca27f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e880bf3_7923_409d_a354_a86aba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bf8e2bf_4bcc_4c39_98ac_194691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1da315_e670_4c57_b8fc_9cb9c9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a58d0c9_86d6_4776_8645_aefe23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3460c58_8cc8_4ce4_b8e8_778c155&lt;/BookmarkName&gt;&lt;StartingLineNumber&gt;32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46450a6_052f_4207_9863_f170a561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