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Taxation of Rental Tangible Personal Property to Make It Consistent with the Predominant Method in Other States' Rental Industry Laws for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fc854fc_d728_4cd4_"/>
      <w:bookmarkStart w:id="1" w:name="_DOC_BODY__316f2708_0574_400a_83d9_90053"/>
      <w:bookmarkStart w:id="2" w:name="_PAGE__1_1aae6f62_20a5_4b75_a2bb_dffe06d"/>
      <w:bookmarkStart w:id="3" w:name="_PAR__1_95442da1_b067_4c17_9787_3ec0a509"/>
      <w:bookmarkStart w:id="4" w:name="_ENACTING_CLAUSE__576d2d25_af56_4a4c_bbc"/>
      <w:bookmarkStart w:id="5" w:name="_LINE__1_f0a2644f_4bc5_4a44_a030_e6a47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5442da1_b067_4c17_9787_3ec0a509"/>
      <w:bookmarkStart w:id="7" w:name="_ENACTING_CLAUSE__576d2d25_af56_4a4c_bbc"/>
      <w:bookmarkStart w:id="8" w:name="_DOC_BODY_CONTENT__5523a84e_bffa_4fa4_90"/>
      <w:bookmarkStart w:id="9" w:name="_BILL_SECTION__1defcc74_4c5b_4ff9_aa98_f"/>
      <w:bookmarkStart w:id="10" w:name="_PAR__2_e9207c78_34b2_49e6_bc17_4b2555e0"/>
      <w:bookmarkStart w:id="11" w:name="_BILL_SECTION_HEADER__4ac5b87f_a3a7_4233"/>
      <w:bookmarkStart w:id="12" w:name="_LINE__2_01d9415b_2fd0_4a58_9030_4ebb7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446254_7736_42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5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9207c78_34b2_49e6_bc17_4b2555e0"/>
      <w:bookmarkStart w:id="15" w:name="_BILL_SECTION_HEADER__4ac5b87f_a3a7_4233"/>
      <w:bookmarkStart w:id="16" w:name="_PROCESSED_CHANGE__0e230d42_51d6_4640_92"/>
      <w:bookmarkStart w:id="17" w:name="_PAR__3_d5e80d26_afb2_4b1d_8953_e9f641ed"/>
      <w:bookmarkStart w:id="18" w:name="_STATUTE_SS__13e32ee5_c4d2_4ab5_8bf9_f47"/>
      <w:bookmarkStart w:id="19" w:name="_LINE__3_7dfc0ec4_dc3a_406c_8ae3_2af0e27"/>
      <w:bookmarkStart w:id="20" w:name="_STATUTE_NUMBER__20c867f4_f739_4d1c_bf1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d9bab8d_706a_4073_89"/>
      <w:r>
        <w:rPr>
          <w:rFonts w:eastAsia="Arial" w:cs="Arial" w:ascii="Arial" w:hAnsi="Arial"/>
          <w:b/>
          <w:u w:val="single"/>
        </w:rPr>
        <w:t xml:space="preserve">Lesso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fed61b4_c32d_4ddb_ad0"/>
      <w:bookmarkEnd w:id="21"/>
      <w:r>
        <w:rPr>
          <w:rFonts w:eastAsia="Arial" w:cs="Arial" w:ascii="Arial" w:hAnsi="Arial"/>
          <w:u w:val="single"/>
        </w:rPr>
        <w:t xml:space="preserve">"Lessor" means a person who leases or rents tangible personal property </w:t>
      </w:r>
      <w:bookmarkStart w:id="23" w:name="_LINE__4_b0f5ce52_e0bf_418e_a5fa_1efbe51"/>
      <w:bookmarkEnd w:id="19"/>
      <w:r>
        <w:rPr>
          <w:rFonts w:eastAsia="Arial" w:cs="Arial" w:ascii="Arial" w:hAnsi="Arial"/>
          <w:u w:val="single"/>
        </w:rPr>
        <w:t>located in this State to another person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defcc74_4c5b_4ff9_aa98_f"/>
      <w:bookmarkStart w:id="25" w:name="_PROCESSED_CHANGE__0e230d42_51d6_4640_92"/>
      <w:bookmarkStart w:id="26" w:name="_PAR__3_d5e80d26_afb2_4b1d_8953_e9f641ed"/>
      <w:bookmarkStart w:id="27" w:name="_STATUTE_SS__13e32ee5_c4d2_4ab5_8bf9_f47"/>
      <w:bookmarkStart w:id="28" w:name="_BILL_SECTION__4c36a270_7e87_4f2f_969b_1"/>
      <w:bookmarkStart w:id="29" w:name="_PAR__4_e01ec750_b019_47dd_872e_28177ee4"/>
      <w:bookmarkStart w:id="30" w:name="_BILL_SECTION_HEADER__00de8e8b_0b57_49a0"/>
      <w:bookmarkStart w:id="31" w:name="_LINE__5_f16463c3_e9f9_4899_a602_4a9a4ee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cc5ea11_d768_42c5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6 MRSA §1752, sub-§10,</w:t>
      </w:r>
      <w:r>
        <w:rPr>
          <w:rFonts w:eastAsia="Arial" w:cs="Arial" w:ascii="Arial" w:hAnsi="Arial"/>
        </w:rPr>
        <w:t xml:space="preserve"> as amended by PL 2019, c. 401, Pt. B, §3, is </w:t>
      </w:r>
      <w:bookmarkStart w:id="33" w:name="_LINE__6_77a64542_590f_4ac4_adc9_ee8881b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e01ec750_b019_47dd_872e_28177ee4"/>
      <w:bookmarkStart w:id="35" w:name="_BILL_SECTION_HEADER__00de8e8b_0b57_49a0"/>
      <w:bookmarkStart w:id="36" w:name="_PAR__5_ef27e162_81f1_4c90_a873_708604a0"/>
      <w:bookmarkStart w:id="37" w:name="_STATUTE_SS__eb9e4319_d48f_4565_b370_38d"/>
      <w:bookmarkStart w:id="38" w:name="_LINE__7_33955ec4_a6ff_49ff_8fa8_6db9410"/>
      <w:bookmarkStart w:id="39" w:name="_STATUTE_NUMBER__75fd8099_1315_4a6d_abfd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10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cb732162_146f_48ae_90"/>
      <w:r>
        <w:rPr>
          <w:rFonts w:eastAsia="Arial" w:cs="Arial" w:ascii="Arial" w:hAnsi="Arial"/>
          <w:b/>
        </w:rPr>
        <w:t>Retailer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a9060ac2_702c_4d99_861"/>
      <w:r>
        <w:rPr>
          <w:rFonts w:eastAsia="Arial" w:cs="Arial" w:ascii="Arial" w:hAnsi="Arial"/>
        </w:rPr>
        <w:t xml:space="preserve">"Retailer" means a person who makes retail sales or who is required to </w:t>
      </w:r>
      <w:bookmarkStart w:id="42" w:name="_LINE__8_b2787f5b_7943_4cfb_8318_6841948"/>
      <w:bookmarkEnd w:id="38"/>
      <w:r>
        <w:rPr>
          <w:rFonts w:eastAsia="Arial" w:cs="Arial" w:ascii="Arial" w:hAnsi="Arial"/>
        </w:rPr>
        <w:t xml:space="preserve">register by </w:t>
      </w:r>
      <w:bookmarkStart w:id="43" w:name="_CROSS_REFERENCE__fa3ca89c_04fb_49e0_a45"/>
      <w:r>
        <w:rPr>
          <w:rFonts w:eastAsia="Arial" w:cs="Arial" w:ascii="Arial" w:hAnsi="Arial"/>
        </w:rPr>
        <w:t>section 1754</w:t>
        <w:noBreakHyphen/>
        <w:t>B</w:t>
      </w:r>
      <w:bookmarkEnd w:id="43"/>
      <w:r>
        <w:rPr>
          <w:rFonts w:eastAsia="Arial" w:cs="Arial" w:ascii="Arial" w:hAnsi="Arial"/>
        </w:rPr>
        <w:t xml:space="preserve"> or who is registered under </w:t>
      </w:r>
      <w:bookmarkStart w:id="44" w:name="_CROSS_REFERENCE__afaf2bf9_5b39_4580_b0b"/>
      <w:r>
        <w:rPr>
          <w:rFonts w:eastAsia="Arial" w:cs="Arial" w:ascii="Arial" w:hAnsi="Arial"/>
        </w:rPr>
        <w:t>section 1756</w:t>
      </w:r>
      <w:bookmarkEnd w:id="44"/>
      <w:r>
        <w:rPr>
          <w:rFonts w:eastAsia="Arial" w:cs="Arial" w:ascii="Arial" w:hAnsi="Arial"/>
        </w:rPr>
        <w:t>.</w:t>
      </w:r>
      <w:bookmarkStart w:id="45" w:name="_PROCESSED_CHANGE__d8dfb1d2_5661_4964_b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Retailer" includes a </w:t>
      </w:r>
      <w:bookmarkStart w:id="46" w:name="_LINE__9_228963ee_e4eb_4d72_8556_c439bb9"/>
      <w:bookmarkEnd w:id="42"/>
      <w:r>
        <w:rPr>
          <w:rFonts w:eastAsia="Arial" w:cs="Arial" w:ascii="Arial" w:hAnsi="Arial"/>
          <w:u w:val="single"/>
        </w:rPr>
        <w:t>lessor.</w:t>
      </w:r>
      <w:bookmarkEnd w:id="41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4c36a270_7e87_4f2f_969b_1"/>
      <w:bookmarkStart w:id="48" w:name="_PAR__5_ef27e162_81f1_4c90_a873_708604a0"/>
      <w:bookmarkStart w:id="49" w:name="_STATUTE_SS__eb9e4319_d48f_4565_b370_38d"/>
      <w:bookmarkStart w:id="50" w:name="_BILL_SECTION__8ce06077_ecda_4053_ad82_4"/>
      <w:bookmarkStart w:id="51" w:name="_PAR__6_a88cc94b_cff2_400d_9477_c291ffc0"/>
      <w:bookmarkStart w:id="52" w:name="_BILL_SECTION_HEADER__e085e827_83b8_402e"/>
      <w:bookmarkStart w:id="53" w:name="_LINE__10_c2aa7283_0015_4aeb_a3a0_1741c0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319bb47e_dbdd_4dfe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6 MRSA §1752, sub-§10-A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a88cc94b_cff2_400d_9477_c291ffc0"/>
      <w:bookmarkStart w:id="56" w:name="_BILL_SECTION_HEADER__e085e827_83b8_402e"/>
      <w:bookmarkStart w:id="57" w:name="_PROCESSED_CHANGE__281af249_62c6_4fc1_b7"/>
      <w:bookmarkStart w:id="58" w:name="_STATUTE_SS__cd9014e2_eca9_4173_ad43_59e"/>
      <w:bookmarkStart w:id="59" w:name="_PAR__7_84408f5f_7521_4160_8942_90703f4a"/>
      <w:bookmarkStart w:id="60" w:name="_LINE__11_4a85d5bc_200c_49d2_9c69_6d11d9"/>
      <w:bookmarkStart w:id="61" w:name="_STATUTE_NUMBER__2db446f5_b743_46b6_b357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0-A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cb6adeb7_2714_4816_b5"/>
      <w:r>
        <w:rPr>
          <w:rFonts w:eastAsia="Arial" w:cs="Arial" w:ascii="Arial" w:hAnsi="Arial"/>
          <w:b/>
          <w:u w:val="single"/>
        </w:rPr>
        <w:t xml:space="preserve">Retail lease or rental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95798c56_15cf_46ce_962"/>
      <w:bookmarkEnd w:id="62"/>
      <w:r>
        <w:rPr>
          <w:rFonts w:eastAsia="Arial" w:cs="Arial" w:ascii="Arial" w:hAnsi="Arial"/>
          <w:u w:val="single"/>
        </w:rPr>
        <w:t xml:space="preserve">"Retail lease or rental" means any transfer of possession </w:t>
      </w:r>
      <w:bookmarkStart w:id="64" w:name="_LINE__12_dc6a69e2_6ce7_4827_a2ea_ff2a58"/>
      <w:bookmarkEnd w:id="60"/>
      <w:r>
        <w:rPr>
          <w:rFonts w:eastAsia="Arial" w:cs="Arial" w:ascii="Arial" w:hAnsi="Arial"/>
          <w:u w:val="single"/>
        </w:rPr>
        <w:t xml:space="preserve">or control by lease or rental of tangible personal property for a fixed or indeterminate term </w:t>
      </w:r>
      <w:bookmarkStart w:id="65" w:name="_LINE__13_680fd5b1_85dd_4959_b14d_f349a7"/>
      <w:bookmarkEnd w:id="64"/>
      <w:r>
        <w:rPr>
          <w:rFonts w:eastAsia="Arial" w:cs="Arial" w:ascii="Arial" w:hAnsi="Arial"/>
          <w:u w:val="single"/>
        </w:rPr>
        <w:t>for consideration by a lessor in the ordinary course of business and includes a sublease.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7_84408f5f_7521_4160_8942_90703f4a"/>
      <w:bookmarkStart w:id="67" w:name="_PAR__8_e8a5f6cc_c5da_49a9_a904_a530cf3a"/>
      <w:bookmarkStart w:id="68" w:name="_STATUTE_CONTENT__8c69fb93_4e85_498a_9fe"/>
      <w:bookmarkStart w:id="69" w:name="_STATUTE_P__4aedcd6b_3a18_4a19_a2e9_7e86"/>
      <w:bookmarkStart w:id="70" w:name="_LINE__14_82195e38_1bfb_41b9_bc7a_0dca01"/>
      <w:bookmarkEnd w:id="66"/>
      <w:bookmarkEnd w:id="63"/>
      <w:bookmarkEnd w:id="67"/>
      <w:bookmarkEnd w:id="68"/>
      <w:bookmarkEnd w:id="69"/>
      <w:r>
        <w:rPr>
          <w:rFonts w:eastAsia="Arial" w:cs="Arial" w:ascii="Arial" w:hAnsi="Arial"/>
          <w:u w:val="single"/>
        </w:rPr>
        <w:t>"Retail lease or rental" does not include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e8a5f6cc_c5da_49a9_a904_a530cf3a"/>
      <w:bookmarkStart w:id="72" w:name="_STATUTE_CONTENT__8c69fb93_4e85_498a_9fe"/>
      <w:bookmarkStart w:id="73" w:name="_STATUTE_P__4aedcd6b_3a18_4a19_a2e9_7e86"/>
      <w:bookmarkStart w:id="74" w:name="_PAR__9_c5a5e0cd_e4f9_4acb_b8c5_3ddbb043"/>
      <w:bookmarkStart w:id="75" w:name="_STATUTE_P__ea0f38d8_1c5a_40a2_926a_a6eb"/>
      <w:bookmarkStart w:id="76" w:name="_LINE__15_88ab46f0_1b1e_431f_bfaa_339995"/>
      <w:bookmarkStart w:id="77" w:name="_STATUTE_NUMBER__90ecffe4_58c9_4f70_ae34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b5bb1633_68db_4984_b13"/>
      <w:r>
        <w:rPr>
          <w:rFonts w:eastAsia="Arial" w:cs="Arial" w:ascii="Arial" w:hAnsi="Arial"/>
          <w:u w:val="single"/>
        </w:rPr>
        <w:t xml:space="preserve">Provision, through a lease, rental or otherwise, of tangible personal property along </w:t>
      </w:r>
      <w:bookmarkStart w:id="79" w:name="_LINE__16_19f9f7db_fd20_4584_a5f0_298e90"/>
      <w:bookmarkEnd w:id="76"/>
      <w:r>
        <w:rPr>
          <w:rFonts w:eastAsia="Arial" w:cs="Arial" w:ascii="Arial" w:hAnsi="Arial"/>
          <w:u w:val="single"/>
        </w:rPr>
        <w:t xml:space="preserve">with an operator for a fixed or indeterminate period of time, when that operator is </w:t>
      </w:r>
      <w:bookmarkStart w:id="80" w:name="_LINE__17_59661d09_075d_41e0_9c4c_20d38b"/>
      <w:bookmarkEnd w:id="79"/>
      <w:r>
        <w:rPr>
          <w:rFonts w:eastAsia="Arial" w:cs="Arial" w:ascii="Arial" w:hAnsi="Arial"/>
          <w:u w:val="single"/>
        </w:rPr>
        <w:t xml:space="preserve">necessary for the equipment to perform as designed and the operator does more than </w:t>
      </w:r>
      <w:bookmarkStart w:id="81" w:name="_LINE__18_44194b59_803e_4ca1_81f3_5a6654"/>
      <w:bookmarkEnd w:id="80"/>
      <w:r>
        <w:rPr>
          <w:rFonts w:eastAsia="Arial" w:cs="Arial" w:ascii="Arial" w:hAnsi="Arial"/>
          <w:u w:val="single"/>
        </w:rPr>
        <w:t>maintain, inspect or set up the tangible personal property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c5a5e0cd_e4f9_4acb_b8c5_3ddbb043"/>
      <w:bookmarkStart w:id="83" w:name="_STATUTE_P__ea0f38d8_1c5a_40a2_926a_a6eb"/>
      <w:bookmarkStart w:id="84" w:name="_PAR__10_6876ab90_a73a_4b54_ba8c_6845a8b"/>
      <w:bookmarkStart w:id="85" w:name="_STATUTE_P__5f483a58_59f8_4bd8_8d3e_5857"/>
      <w:bookmarkStart w:id="86" w:name="_LINE__19_810f0bbe_f98c_4cbe_85f9_83714e"/>
      <w:bookmarkStart w:id="87" w:name="_STATUTE_NUMBER__e31fd392_4404_4a18_a0e8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0107e51e_3ecf_43f8_999"/>
      <w:r>
        <w:rPr>
          <w:rFonts w:eastAsia="Arial" w:cs="Arial" w:ascii="Arial" w:hAnsi="Arial"/>
          <w:u w:val="single"/>
        </w:rPr>
        <w:t xml:space="preserve">The lease or rental of property that is subject to the provisions of the service provider </w:t>
      </w:r>
      <w:bookmarkStart w:id="89" w:name="_LINE__20_f8b785f5_c275_4148_b591_242080"/>
      <w:bookmarkEnd w:id="86"/>
      <w:r>
        <w:rPr>
          <w:rFonts w:eastAsia="Arial" w:cs="Arial" w:ascii="Arial" w:hAnsi="Arial"/>
          <w:u w:val="single"/>
        </w:rPr>
        <w:t>tax imposed pursuant to chapter 358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6876ab90_a73a_4b54_ba8c_6845a8b"/>
      <w:bookmarkStart w:id="91" w:name="_STATUTE_P__5f483a58_59f8_4bd8_8d3e_5857"/>
      <w:bookmarkStart w:id="92" w:name="_STATUTE_P__1a497404_9929_4114_8b05_0bd1"/>
      <w:bookmarkStart w:id="93" w:name="_PAR__11_87932437_4292_479d_b264_33d6edf"/>
      <w:bookmarkStart w:id="94" w:name="_LINE__21_7c552636_513e_47fb_a6fe_47eb51"/>
      <w:bookmarkStart w:id="95" w:name="_STATUTE_NUMBER__a4069520_5bc5_43d6_9bb5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4d07e258_7689_4901_8e9"/>
      <w:r>
        <w:rPr>
          <w:rFonts w:eastAsia="Arial" w:cs="Arial" w:ascii="Arial" w:hAnsi="Arial"/>
          <w:u w:val="single"/>
        </w:rPr>
        <w:t>The rental for a period of less than one year of: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1_87932437_4292_479d_b264_33d6edf"/>
      <w:bookmarkStart w:id="98" w:name="_PAR__12_862ef1a6_c7de_4c9e_b970_fa98498"/>
      <w:bookmarkStart w:id="99" w:name="_STATUTE_SP__f240fa08_dfa4_491d_b9bd_1a2"/>
      <w:bookmarkStart w:id="100" w:name="_LINE__22_57d4f6d1_fd74_4226_8638_71d815"/>
      <w:bookmarkEnd w:id="97"/>
      <w:bookmarkEnd w:id="96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b6efec50_acae_44bc_8cf3"/>
      <w:r>
        <w:rPr>
          <w:rFonts w:eastAsia="Arial" w:cs="Arial" w:ascii="Arial" w:hAnsi="Arial"/>
          <w:u w:val="single"/>
        </w:rPr>
        <w:t>1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89307a14_71c2_4fc7_9e1"/>
      <w:r>
        <w:rPr>
          <w:rFonts w:eastAsia="Arial" w:cs="Arial" w:ascii="Arial" w:hAnsi="Arial"/>
          <w:u w:val="single"/>
        </w:rPr>
        <w:t>An automobile;</w:t>
      </w:r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2_862ef1a6_c7de_4c9e_b970_fa98498"/>
      <w:bookmarkStart w:id="104" w:name="_STATUTE_SP__f240fa08_dfa4_491d_b9bd_1a2"/>
      <w:bookmarkStart w:id="105" w:name="_PAR__13_8ac0843d_fb90_4f19_8d45_6da5446"/>
      <w:bookmarkStart w:id="106" w:name="_STATUTE_SP__e67751c2_8a74_420e_af20_49d"/>
      <w:bookmarkStart w:id="107" w:name="_LINE__23_87057c66_a199_4c1a_b6e9_0f3b8a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38eaa88c_0306_4722_99c9"/>
      <w:r>
        <w:rPr>
          <w:rFonts w:eastAsia="Arial" w:cs="Arial" w:ascii="Arial" w:hAnsi="Arial"/>
          <w:u w:val="single"/>
        </w:rPr>
        <w:t>2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ef30df48_ece5_4b79_ba0"/>
      <w:r>
        <w:rPr>
          <w:rFonts w:eastAsia="Arial" w:cs="Arial" w:ascii="Arial" w:hAnsi="Arial"/>
          <w:u w:val="single"/>
        </w:rPr>
        <w:t xml:space="preserve">A truck or van with a gross vehicle weight of less than 26,000 pounds rented </w:t>
      </w:r>
      <w:bookmarkStart w:id="110" w:name="_LINE__24_4af5cc0d_b721_4ab4_b299_e392f5"/>
      <w:bookmarkEnd w:id="107"/>
      <w:r>
        <w:rPr>
          <w:rFonts w:eastAsia="Arial" w:cs="Arial" w:ascii="Arial" w:hAnsi="Arial"/>
          <w:u w:val="single"/>
        </w:rPr>
        <w:t>from a person primarily engaged in the business of renting automobiles; or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3_8ac0843d_fb90_4f19_8d45_6da5446"/>
      <w:bookmarkStart w:id="112" w:name="_STATUTE_SP__e67751c2_8a74_420e_af20_49d"/>
      <w:bookmarkStart w:id="113" w:name="_PAR__14_1d5acdd6_bd7b_43cf_8388_4ffdb1d"/>
      <w:bookmarkStart w:id="114" w:name="_STATUTE_SP__b5a036b4_fe8c_499f_99f3_82d"/>
      <w:bookmarkStart w:id="115" w:name="_LINE__25_abc3909a_92c1_4f42_a457_de34a1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af7dfc26_9dfb_40de_b3c0"/>
      <w:r>
        <w:rPr>
          <w:rFonts w:eastAsia="Arial" w:cs="Arial" w:ascii="Arial" w:hAnsi="Arial"/>
          <w:u w:val="single"/>
        </w:rPr>
        <w:t>3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3f84c441_3166_4fb9_b3f"/>
      <w:r>
        <w:rPr>
          <w:rFonts w:eastAsia="Arial" w:cs="Arial" w:ascii="Arial" w:hAnsi="Arial"/>
          <w:u w:val="single"/>
        </w:rPr>
        <w:t xml:space="preserve">A loaner vehicle that is provided other than to a motor vehicle dealer's service </w:t>
      </w:r>
      <w:bookmarkStart w:id="118" w:name="_LINE__26_4f7e92dd_623a_4e9c_8f4b_364e31"/>
      <w:bookmarkEnd w:id="115"/>
      <w:r>
        <w:rPr>
          <w:rFonts w:eastAsia="Arial" w:cs="Arial" w:ascii="Arial" w:hAnsi="Arial"/>
          <w:u w:val="single"/>
        </w:rPr>
        <w:t>customers pursuant to a manufacturer's or dealer's warranty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STATUTE_P__1a497404_9929_4114_8b05_0bd1"/>
      <w:bookmarkStart w:id="120" w:name="_PAR__14_1d5acdd6_bd7b_43cf_8388_4ffdb1d"/>
      <w:bookmarkStart w:id="121" w:name="_STATUTE_SP__b5a036b4_fe8c_499f_99f3_82d"/>
      <w:bookmarkStart w:id="122" w:name="_PAR__15_03bc20b1_9d64_41ad_ab99_6822ae0"/>
      <w:bookmarkStart w:id="123" w:name="_STATUTE_P__ec9fa914_bb4a_4174_928e_0e94"/>
      <w:bookmarkStart w:id="124" w:name="_LINE__27_5e07cbea_3429_433d_9482_535fac"/>
      <w:bookmarkStart w:id="125" w:name="_STATUTE_NUMBER__3937b902_1d86_440d_b0ab"/>
      <w:bookmarkEnd w:id="119"/>
      <w:bookmarkEnd w:id="120"/>
      <w:bookmarkEnd w:id="121"/>
      <w:bookmarkEnd w:id="117"/>
      <w:bookmarkEnd w:id="122"/>
      <w:bookmarkEnd w:id="123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f71938a9_5559_4f91_9d3"/>
      <w:r>
        <w:rPr>
          <w:rFonts w:eastAsia="Arial" w:cs="Arial" w:ascii="Arial" w:hAnsi="Arial"/>
          <w:u w:val="single"/>
        </w:rPr>
        <w:t>Any taxable service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5_03bc20b1_9d64_41ad_ab99_6822ae0"/>
      <w:bookmarkStart w:id="128" w:name="_STATUTE_P__ec9fa914_bb4a_4174_928e_0e94"/>
      <w:bookmarkStart w:id="129" w:name="_PAR__16_1e96301c_f0ea_4879_b7e0_811f6b5"/>
      <w:bookmarkStart w:id="130" w:name="_STATUTE_P__cb38cd3d_43ff_403e_9284_e49b"/>
      <w:bookmarkStart w:id="131" w:name="_LINE__28_48cdb384_47b1_41f7_8642_8f918d"/>
      <w:bookmarkStart w:id="132" w:name="_STATUTE_NUMBER__8475e9bd_d573_4ce5_bd05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E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d553e353_066c_4377_988"/>
      <w:r>
        <w:rPr>
          <w:rFonts w:eastAsia="Arial" w:cs="Arial" w:ascii="Arial" w:hAnsi="Arial"/>
          <w:u w:val="single"/>
        </w:rPr>
        <w:t>The lease of computer software that is not a custom computer software program; or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6_1e96301c_f0ea_4879_b7e0_811f6b5"/>
      <w:bookmarkStart w:id="135" w:name="_STATUTE_P__cb38cd3d_43ff_403e_9284_e49b"/>
      <w:bookmarkStart w:id="136" w:name="_PAR__17_ec055eb4_e56a_4546_a0e0_0088138"/>
      <w:bookmarkStart w:id="137" w:name="_STATUTE_P__51d74507_9ffa_4426_8214_9c33"/>
      <w:bookmarkStart w:id="138" w:name="_LINE__29_cbe1ec9a_0336_47a2_8069_c0f734"/>
      <w:bookmarkStart w:id="139" w:name="_STATUTE_NUMBER__2669a765_7485_4dda_ba06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F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d97ec555_d590_476f_bb1"/>
      <w:r>
        <w:rPr>
          <w:rFonts w:eastAsia="Arial" w:cs="Arial" w:ascii="Arial" w:hAnsi="Arial"/>
          <w:u w:val="single"/>
        </w:rPr>
        <w:t xml:space="preserve">The lease or rental of trucks or truck tractors from a person primarily engaged in </w:t>
      </w:r>
      <w:bookmarkStart w:id="141" w:name="_LINE__30_56b09e76_3349_4972_a4cb_6f7e0a"/>
      <w:bookmarkEnd w:id="138"/>
      <w:r>
        <w:rPr>
          <w:rFonts w:eastAsia="Arial" w:cs="Arial" w:ascii="Arial" w:hAnsi="Arial"/>
          <w:u w:val="single"/>
        </w:rPr>
        <w:t>the business of leasing or renting trucks and truck tractors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8ce06077_ecda_4053_ad82_4"/>
      <w:bookmarkStart w:id="143" w:name="_PROCESSED_CHANGE__281af249_62c6_4fc1_b7"/>
      <w:bookmarkStart w:id="144" w:name="_STATUTE_SS__cd9014e2_eca9_4173_ad43_59e"/>
      <w:bookmarkStart w:id="145" w:name="_PAR__17_ec055eb4_e56a_4546_a0e0_0088138"/>
      <w:bookmarkStart w:id="146" w:name="_STATUTE_P__51d74507_9ffa_4426_8214_9c33"/>
      <w:bookmarkStart w:id="147" w:name="_BILL_SECTION__087844e6_9c1d_4eaa_85e3_2"/>
      <w:bookmarkStart w:id="148" w:name="_PAR__18_cd0fb8c5_7b2d_4874_a60c_5615c8f"/>
      <w:bookmarkStart w:id="149" w:name="_BILL_SECTION_HEADER__5631c7e0_5a4e_4717"/>
      <w:bookmarkStart w:id="150" w:name="_LINE__31_fa4efe6d_a27c_4e19_818c_da8797"/>
      <w:bookmarkEnd w:id="142"/>
      <w:bookmarkEnd w:id="143"/>
      <w:bookmarkEnd w:id="144"/>
      <w:bookmarkEnd w:id="145"/>
      <w:bookmarkEnd w:id="146"/>
      <w:bookmarkEnd w:id="140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2c8af23f_fb9f_4b05"/>
      <w:r>
        <w:rPr>
          <w:rFonts w:eastAsia="Arial" w:cs="Arial" w:ascii="Arial" w:hAnsi="Arial"/>
          <w:b/>
          <w:sz w:val="24"/>
        </w:rPr>
        <w:t>4</w:t>
      </w:r>
      <w:bookmarkEnd w:id="151"/>
      <w:r>
        <w:rPr>
          <w:rFonts w:eastAsia="Arial" w:cs="Arial" w:ascii="Arial" w:hAnsi="Arial"/>
          <w:b/>
          <w:sz w:val="24"/>
        </w:rPr>
        <w:t>.  36 MRSA §1752, sub-§11,</w:t>
      </w:r>
      <w:r>
        <w:rPr>
          <w:rFonts w:eastAsia="Arial" w:cs="Arial" w:ascii="Arial" w:hAnsi="Arial"/>
        </w:rPr>
        <w:t xml:space="preserve"> as amended by PL 2021, c. 578, §1, is further </w:t>
      </w:r>
      <w:bookmarkStart w:id="152" w:name="_LINE__32_491a2f4f_6452_4da8_a6f1_ef19db"/>
      <w:bookmarkEnd w:id="150"/>
      <w:r>
        <w:rPr>
          <w:rFonts w:eastAsia="Arial" w:cs="Arial" w:ascii="Arial" w:hAnsi="Arial"/>
        </w:rPr>
        <w:t>amended to read: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8_cd0fb8c5_7b2d_4874_a60c_5615c8f"/>
      <w:bookmarkStart w:id="154" w:name="_BILL_SECTION_HEADER__5631c7e0_5a4e_4717"/>
      <w:bookmarkStart w:id="155" w:name="_STATUTE_SS__8b1621bf_ffb7_434f_b4b1_24d"/>
      <w:bookmarkStart w:id="156" w:name="_PAR__19_176ecfae_caf7_4508_b1b0_585d56a"/>
      <w:bookmarkStart w:id="157" w:name="_LINE__33_8be919d6_3d50_45ce_9fa3_1fbd5f"/>
      <w:bookmarkStart w:id="158" w:name="_STATUTE_NUMBER__ba0f67bc_333a_49c0_acac"/>
      <w:bookmarkEnd w:id="153"/>
      <w:bookmarkEnd w:id="154"/>
      <w:bookmarkEnd w:id="155"/>
      <w:bookmarkEnd w:id="156"/>
      <w:r>
        <w:rPr>
          <w:rFonts w:eastAsia="Arial" w:cs="Arial" w:ascii="Arial" w:hAnsi="Arial"/>
          <w:b/>
        </w:rPr>
        <w:t>11</w:t>
      </w:r>
      <w:bookmarkEnd w:id="158"/>
      <w:r>
        <w:rPr>
          <w:rFonts w:eastAsia="Arial" w:cs="Arial" w:ascii="Arial" w:hAnsi="Arial"/>
          <w:b/>
        </w:rPr>
        <w:t xml:space="preserve">.  </w:t>
      </w:r>
      <w:bookmarkStart w:id="159" w:name="_STATUTE_HEADNOTE__f6675c10_b562_40ce_93"/>
      <w:r>
        <w:rPr>
          <w:rFonts w:eastAsia="Arial" w:cs="Arial" w:ascii="Arial" w:hAnsi="Arial"/>
          <w:b/>
        </w:rPr>
        <w:t>Retail sale.</w:t>
      </w:r>
      <w:bookmarkEnd w:id="1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" w:name="_STATUTE_CONTENT__da2a53ce_5a5e_41b9_81c"/>
      <w:r>
        <w:rPr>
          <w:rFonts w:eastAsia="Arial" w:cs="Arial" w:ascii="Arial" w:hAnsi="Arial"/>
        </w:rPr>
        <w:t xml:space="preserve">"Retail sale" means any sale of tangible personal property or a taxable </w:t>
      </w:r>
      <w:bookmarkStart w:id="161" w:name="_LINE__34_5045be9c_23d7_4c61_9702_2f48cc"/>
      <w:bookmarkEnd w:id="157"/>
      <w:r>
        <w:rPr>
          <w:rFonts w:eastAsia="Arial" w:cs="Arial" w:ascii="Arial" w:hAnsi="Arial"/>
        </w:rPr>
        <w:t>service in the ordinary course of business.</w:t>
      </w:r>
      <w:bookmarkStart w:id="162" w:name="_PROCESSED_CHANGE__839391cb_af4f_42bf_a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Retail sale" includes the retail lease or rental </w:t>
      </w:r>
      <w:bookmarkStart w:id="163" w:name="_LINE__35_3ad41d28_3599_4a1e_9b5b_820ae6"/>
      <w:bookmarkEnd w:id="161"/>
      <w:r>
        <w:rPr>
          <w:rFonts w:eastAsia="Arial" w:cs="Arial" w:ascii="Arial" w:hAnsi="Arial"/>
          <w:u w:val="single"/>
        </w:rPr>
        <w:t>of tangible personal property to another person.</w:t>
      </w:r>
      <w:bookmarkEnd w:id="160"/>
      <w:bookmarkEnd w:id="162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9_176ecfae_caf7_4508_b1b0_585d56a"/>
      <w:bookmarkStart w:id="165" w:name="_STATUTE_P__0bec9e41_1923_47ed_9e29_19b4"/>
      <w:bookmarkStart w:id="166" w:name="_PAR__20_76cafaef_9506_42b7_81a7_b36c6e5"/>
      <w:bookmarkStart w:id="167" w:name="_LINE__36_d80a4e43_d2b8_4981_b5ab_12a224"/>
      <w:bookmarkStart w:id="168" w:name="_STATUTE_NUMBER__218f86a8_3ec4_4ed4_932b"/>
      <w:bookmarkEnd w:id="164"/>
      <w:bookmarkEnd w:id="165"/>
      <w:bookmarkEnd w:id="166"/>
      <w:r>
        <w:rPr>
          <w:rFonts w:eastAsia="Arial" w:cs="Arial" w:ascii="Arial" w:hAnsi="Arial"/>
        </w:rPr>
        <w:t>A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1954e437_ab28_4b23_914"/>
      <w:r>
        <w:rPr>
          <w:rFonts w:eastAsia="Arial" w:cs="Arial" w:ascii="Arial" w:hAnsi="Arial"/>
        </w:rPr>
        <w:t>"Retail sale" includes:</w:t>
      </w:r>
      <w:bookmarkEnd w:id="167"/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R__20_76cafaef_9506_42b7_81a7_b36c6e5"/>
      <w:bookmarkStart w:id="171" w:name="_PAR__21_c1bf1729_aece_4917_90ee_0db0e36"/>
      <w:bookmarkStart w:id="172" w:name="_STATUTE_SP__f104e6a9_80aa_42b3_81b3_561"/>
      <w:bookmarkStart w:id="173" w:name="_LINE__37_1ffd2db4_a584_4195_8542_a6008a"/>
      <w:bookmarkEnd w:id="170"/>
      <w:bookmarkEnd w:id="171"/>
      <w:bookmarkEnd w:id="172"/>
      <w:r>
        <w:rPr>
          <w:rFonts w:eastAsia="Arial" w:cs="Arial" w:ascii="Arial" w:hAnsi="Arial"/>
        </w:rPr>
        <w:t>(</w:t>
      </w:r>
      <w:bookmarkStart w:id="174" w:name="_STATUTE_NUMBER__8bb43c1c_124b_4cc7_9b77"/>
      <w:r>
        <w:rPr>
          <w:rFonts w:eastAsia="Arial" w:cs="Arial" w:ascii="Arial" w:hAnsi="Arial"/>
        </w:rPr>
        <w:t>1</w:t>
      </w:r>
      <w:bookmarkEnd w:id="174"/>
      <w:r>
        <w:rPr>
          <w:rFonts w:eastAsia="Arial" w:cs="Arial" w:ascii="Arial" w:hAnsi="Arial"/>
        </w:rPr>
        <w:t xml:space="preserve">)  </w:t>
      </w:r>
      <w:bookmarkStart w:id="175" w:name="_STATUTE_CONTENT__62a79b35_1b19_43f3_ae4"/>
      <w:r>
        <w:rPr>
          <w:rFonts w:eastAsia="Arial" w:cs="Arial" w:ascii="Arial" w:hAnsi="Arial"/>
        </w:rPr>
        <w:t xml:space="preserve">Conditional sales, installment lease sales and any other transfer of tangible </w:t>
      </w:r>
      <w:bookmarkStart w:id="176" w:name="_LINE__38_7547779f_1f37_43bb_a3a2_2f176f"/>
      <w:bookmarkEnd w:id="173"/>
      <w:r>
        <w:rPr>
          <w:rFonts w:eastAsia="Arial" w:cs="Arial" w:ascii="Arial" w:hAnsi="Arial"/>
        </w:rPr>
        <w:t xml:space="preserve">personal property when the title is retained as security for the payment of the </w:t>
      </w:r>
      <w:bookmarkStart w:id="177" w:name="_LINE__39_1228e347_4c1e_426c_8164_16f586"/>
      <w:bookmarkEnd w:id="176"/>
      <w:r>
        <w:rPr>
          <w:rFonts w:eastAsia="Arial" w:cs="Arial" w:ascii="Arial" w:hAnsi="Arial"/>
        </w:rPr>
        <w:t>purchase price and is intended to be transferred later;</w:t>
      </w:r>
      <w:bookmarkEnd w:id="175"/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GE__1_1aae6f62_20a5_4b75_a2bb_dffe06d"/>
      <w:bookmarkStart w:id="179" w:name="_PAR__21_c1bf1729_aece_4917_90ee_0db0e36"/>
      <w:bookmarkStart w:id="180" w:name="_STATUTE_SP__f104e6a9_80aa_42b3_81b3_561"/>
      <w:bookmarkStart w:id="181" w:name="_PAGE__2_fd6b60c9_be1e_427c_9473_b1f8720"/>
      <w:bookmarkStart w:id="182" w:name="_PAR__1_9344ae2d_babb_4597_a872_c76e2d29"/>
      <w:bookmarkStart w:id="183" w:name="_STATUTE_SP__d1b16188_7170_480f_93d9_49b"/>
      <w:bookmarkStart w:id="184" w:name="_LINE__1_0e076532_6773_49c2_9db0_e283c68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(</w:t>
      </w:r>
      <w:bookmarkStart w:id="185" w:name="_STATUTE_NUMBER__893e2188_54fc_4941_8c5b"/>
      <w:r>
        <w:rPr>
          <w:rFonts w:eastAsia="Arial" w:cs="Arial" w:ascii="Arial" w:hAnsi="Arial"/>
        </w:rPr>
        <w:t>2</w:t>
      </w:r>
      <w:bookmarkEnd w:id="185"/>
      <w:r>
        <w:rPr>
          <w:rFonts w:eastAsia="Arial" w:cs="Arial" w:ascii="Arial" w:hAnsi="Arial"/>
        </w:rPr>
        <w:t xml:space="preserve">)  </w:t>
      </w:r>
      <w:bookmarkStart w:id="186" w:name="_STATUTE_CONTENT__38ad4a42_ec72_4c6b_b6f"/>
      <w:r>
        <w:rPr>
          <w:rFonts w:eastAsia="Arial" w:cs="Arial" w:ascii="Arial" w:hAnsi="Arial"/>
        </w:rPr>
        <w:t xml:space="preserve">Sale of products for internal human consumption to a person for resale through </w:t>
      </w:r>
      <w:bookmarkStart w:id="187" w:name="_LINE__2_c1de1891_5b8d_4d26_ae7d_cfc6d77"/>
      <w:bookmarkEnd w:id="184"/>
      <w:r>
        <w:rPr>
          <w:rFonts w:eastAsia="Arial" w:cs="Arial" w:ascii="Arial" w:hAnsi="Arial"/>
        </w:rPr>
        <w:t xml:space="preserve">vending machines when sold to a person more than 50% of whose gross receipts </w:t>
      </w:r>
      <w:bookmarkStart w:id="188" w:name="_LINE__3_8f524474_644e_4d27_8724_f083071"/>
      <w:bookmarkEnd w:id="187"/>
      <w:r>
        <w:rPr>
          <w:rFonts w:eastAsia="Arial" w:cs="Arial" w:ascii="Arial" w:hAnsi="Arial"/>
        </w:rPr>
        <w:t xml:space="preserve">from the retail sale of tangible personal property are derived from sales through </w:t>
      </w:r>
      <w:bookmarkStart w:id="189" w:name="_LINE__4_d05d1b93_7c73_49b5_b22d_a469012"/>
      <w:bookmarkEnd w:id="188"/>
      <w:r>
        <w:rPr>
          <w:rFonts w:eastAsia="Arial" w:cs="Arial" w:ascii="Arial" w:hAnsi="Arial"/>
        </w:rPr>
        <w:t>vending machines.  The tax must be paid by the retailer to the State;</w:t>
      </w:r>
      <w:bookmarkEnd w:id="186"/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1_9344ae2d_babb_4597_a872_c76e2d29"/>
      <w:bookmarkStart w:id="191" w:name="_STATUTE_SP__d1b16188_7170_480f_93d9_49b"/>
      <w:bookmarkStart w:id="192" w:name="_PAR__2_23f49655_b186_47b5_bcd1_d1ef5ebe"/>
      <w:bookmarkStart w:id="193" w:name="_STATUTE_SP__c9561813_c4f4_4136_959e_73e"/>
      <w:bookmarkStart w:id="194" w:name="_LINE__5_5886351f_6430_4c9c_95f8_f4751e6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(</w:t>
      </w:r>
      <w:bookmarkStart w:id="195" w:name="_STATUTE_NUMBER__ad0d767b_02c9_4ef0_b90f"/>
      <w:r>
        <w:rPr>
          <w:rFonts w:eastAsia="Arial" w:cs="Arial" w:ascii="Arial" w:hAnsi="Arial"/>
        </w:rPr>
        <w:t>3</w:t>
      </w:r>
      <w:bookmarkEnd w:id="195"/>
      <w:r>
        <w:rPr>
          <w:rFonts w:eastAsia="Arial" w:cs="Arial" w:ascii="Arial" w:hAnsi="Arial"/>
        </w:rPr>
        <w:t xml:space="preserve">)  </w:t>
      </w:r>
      <w:bookmarkStart w:id="196" w:name="_STATUTE_CONTENT__fb0fdd45_5099_4d9d_b30"/>
      <w:r>
        <w:rPr>
          <w:rFonts w:eastAsia="Arial" w:cs="Arial" w:ascii="Arial" w:hAnsi="Arial"/>
        </w:rPr>
        <w:t xml:space="preserve">A sale in the ordinary course of business by a retailer to a purchaser who is not </w:t>
      </w:r>
      <w:bookmarkStart w:id="197" w:name="_LINE__6_ab99b960_d609_4ce9_b840_ba6a07c"/>
      <w:bookmarkEnd w:id="194"/>
      <w:r>
        <w:rPr>
          <w:rFonts w:eastAsia="Arial" w:cs="Arial" w:ascii="Arial" w:hAnsi="Arial"/>
        </w:rPr>
        <w:t xml:space="preserve">engaged in selling that kind of tangible personal property or taxable service in the </w:t>
      </w:r>
      <w:bookmarkStart w:id="198" w:name="_LINE__7_036ac545_b4fa_4e63_a973_3bdbee5"/>
      <w:bookmarkEnd w:id="197"/>
      <w:r>
        <w:rPr>
          <w:rFonts w:eastAsia="Arial" w:cs="Arial" w:ascii="Arial" w:hAnsi="Arial"/>
        </w:rPr>
        <w:t>ordinary course of repeated and successive transactions of like character; and</w:t>
      </w:r>
      <w:bookmarkEnd w:id="196"/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2_23f49655_b186_47b5_bcd1_d1ef5ebe"/>
      <w:bookmarkStart w:id="200" w:name="_STATUTE_SP__c9561813_c4f4_4136_959e_73e"/>
      <w:bookmarkStart w:id="201" w:name="_STATUTE_SP__6444f1f3_73f6_47e4_bc35_073"/>
      <w:bookmarkStart w:id="202" w:name="_PAR__3_932d839d_a277_4839_8c71_d74f7b98"/>
      <w:bookmarkStart w:id="203" w:name="_LINE__8_4644a399_ac31_4e73_a5ed_707aae5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(</w:t>
      </w:r>
      <w:bookmarkStart w:id="204" w:name="_STATUTE_NUMBER__3223ff29_6aef_4ae2_845e"/>
      <w:r>
        <w:rPr>
          <w:rFonts w:eastAsia="Arial" w:cs="Arial" w:ascii="Arial" w:hAnsi="Arial"/>
        </w:rPr>
        <w:t>4</w:t>
      </w:r>
      <w:bookmarkEnd w:id="204"/>
      <w:r>
        <w:rPr>
          <w:rFonts w:eastAsia="Arial" w:cs="Arial" w:ascii="Arial" w:hAnsi="Arial"/>
        </w:rPr>
        <w:t xml:space="preserve">)  </w:t>
      </w:r>
      <w:bookmarkStart w:id="205" w:name="_STATUTE_CONTENT__29666342_24b2_4574_b5b"/>
      <w:r>
        <w:rPr>
          <w:rFonts w:eastAsia="Arial" w:cs="Arial" w:ascii="Arial" w:hAnsi="Arial"/>
        </w:rPr>
        <w:t xml:space="preserve">The sale or liquidation of a business or the sale of substantially all of the assets </w:t>
      </w:r>
      <w:bookmarkStart w:id="206" w:name="_LINE__9_9cc2a98b_ce6e_4481_b313_e016bf2"/>
      <w:bookmarkEnd w:id="203"/>
      <w:r>
        <w:rPr>
          <w:rFonts w:eastAsia="Arial" w:cs="Arial" w:ascii="Arial" w:hAnsi="Arial"/>
        </w:rPr>
        <w:t xml:space="preserve">of a business, to the extent that the seller purchased the assets of the business for </w:t>
      </w:r>
      <w:bookmarkStart w:id="207" w:name="_LINE__10_e682fdfd_4b46_4df3_b4d5_8eb239"/>
      <w:bookmarkEnd w:id="206"/>
      <w:r>
        <w:rPr>
          <w:rFonts w:eastAsia="Arial" w:cs="Arial" w:ascii="Arial" w:hAnsi="Arial"/>
        </w:rPr>
        <w:t>resale, lease or rental in the ordinary course of business, except when:</w:t>
      </w:r>
      <w:bookmarkEnd w:id="205"/>
      <w:bookmarkEnd w:id="2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8" w:name="_PAR__3_932d839d_a277_4839_8c71_d74f7b98"/>
      <w:bookmarkStart w:id="209" w:name="_PAR__4_def690be_4b1a_44b7_874c_666c37fe"/>
      <w:bookmarkStart w:id="210" w:name="_STATUTE_D__273eddc6_738c_4b0e_96a0_8fc3"/>
      <w:bookmarkStart w:id="211" w:name="_LINE__11_3ba96bdc_d103_4b02_8051_4e0974"/>
      <w:bookmarkEnd w:id="208"/>
      <w:bookmarkEnd w:id="209"/>
      <w:bookmarkEnd w:id="210"/>
      <w:r>
        <w:rPr>
          <w:rFonts w:eastAsia="Arial" w:cs="Arial" w:ascii="Arial" w:hAnsi="Arial"/>
        </w:rPr>
        <w:t>(</w:t>
      </w:r>
      <w:bookmarkStart w:id="212" w:name="_STATUTE_NUMBER__03cb6c8a_ef05_40ba_bd10"/>
      <w:r>
        <w:rPr>
          <w:rFonts w:eastAsia="Arial" w:cs="Arial" w:ascii="Arial" w:hAnsi="Arial"/>
        </w:rPr>
        <w:t>a</w:t>
      </w:r>
      <w:bookmarkEnd w:id="212"/>
      <w:r>
        <w:rPr>
          <w:rFonts w:eastAsia="Arial" w:cs="Arial" w:ascii="Arial" w:hAnsi="Arial"/>
        </w:rPr>
        <w:t xml:space="preserve">)  </w:t>
      </w:r>
      <w:bookmarkStart w:id="213" w:name="_STATUTE_CONTENT__7f78b957_237f_44fa_93f"/>
      <w:r>
        <w:rPr>
          <w:rFonts w:eastAsia="Arial" w:cs="Arial" w:ascii="Arial" w:hAnsi="Arial"/>
        </w:rPr>
        <w:t xml:space="preserve">The sale is to an affiliated entity and the transferee, or ultimate transferee </w:t>
      </w:r>
      <w:bookmarkStart w:id="214" w:name="_LINE__12_7a983481_601f_47a1_87b8_5c3a2e"/>
      <w:bookmarkEnd w:id="211"/>
      <w:r>
        <w:rPr>
          <w:rFonts w:eastAsia="Arial" w:cs="Arial" w:ascii="Arial" w:hAnsi="Arial"/>
        </w:rPr>
        <w:t xml:space="preserve">in a series of transactions among affiliated entities, purchases the assets for </w:t>
      </w:r>
      <w:bookmarkStart w:id="215" w:name="_LINE__13_b5ef68a9_3d9c_4da6_9315_b54547"/>
      <w:bookmarkEnd w:id="214"/>
      <w:r>
        <w:rPr>
          <w:rFonts w:eastAsia="Arial" w:cs="Arial" w:ascii="Arial" w:hAnsi="Arial"/>
        </w:rPr>
        <w:t>resale, lease or rental in the ordinary course of business; or</w:t>
      </w:r>
      <w:bookmarkEnd w:id="213"/>
      <w:bookmarkEnd w:id="2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6" w:name="_PAR__4_def690be_4b1a_44b7_874c_666c37fe"/>
      <w:bookmarkStart w:id="217" w:name="_STATUTE_D__273eddc6_738c_4b0e_96a0_8fc3"/>
      <w:bookmarkStart w:id="218" w:name="_PAR__5_7031c196_21de_431d_b875_95a8e9ae"/>
      <w:bookmarkStart w:id="219" w:name="_STATUTE_D__86bb1018_e4f5_420d_8383_e7da"/>
      <w:bookmarkStart w:id="220" w:name="_LINE__14_155e888d_9bff_460d_9c50_13e529"/>
      <w:bookmarkEnd w:id="216"/>
      <w:bookmarkEnd w:id="217"/>
      <w:bookmarkEnd w:id="218"/>
      <w:bookmarkEnd w:id="219"/>
      <w:r>
        <w:rPr>
          <w:rFonts w:eastAsia="Arial" w:cs="Arial" w:ascii="Arial" w:hAnsi="Arial"/>
        </w:rPr>
        <w:t>(</w:t>
      </w:r>
      <w:bookmarkStart w:id="221" w:name="_STATUTE_NUMBER__fab1a95f_c717_482a_8b0c"/>
      <w:r>
        <w:rPr>
          <w:rFonts w:eastAsia="Arial" w:cs="Arial" w:ascii="Arial" w:hAnsi="Arial"/>
        </w:rPr>
        <w:t>b</w:t>
      </w:r>
      <w:bookmarkEnd w:id="221"/>
      <w:r>
        <w:rPr>
          <w:rFonts w:eastAsia="Arial" w:cs="Arial" w:ascii="Arial" w:hAnsi="Arial"/>
        </w:rPr>
        <w:t xml:space="preserve">)  </w:t>
      </w:r>
      <w:bookmarkStart w:id="222" w:name="_STATUTE_CONTENT__169eb748_f1d9_45e9_9f8"/>
      <w:r>
        <w:rPr>
          <w:rFonts w:eastAsia="Arial" w:cs="Arial" w:ascii="Arial" w:hAnsi="Arial"/>
        </w:rPr>
        <w:t xml:space="preserve">The sale is to a person that purchases the assets for resale, lease or rental </w:t>
      </w:r>
      <w:bookmarkStart w:id="223" w:name="_LINE__15_649299e7_03f3_46bf_927d_b647e0"/>
      <w:bookmarkEnd w:id="220"/>
      <w:r>
        <w:rPr>
          <w:rFonts w:eastAsia="Arial" w:cs="Arial" w:ascii="Arial" w:hAnsi="Arial"/>
        </w:rPr>
        <w:t xml:space="preserve">in the ordinary course of business or that purchases the assets for transfer to an </w:t>
      </w:r>
      <w:bookmarkStart w:id="224" w:name="_LINE__16_354344ea_bdcd_4a5e_a2a8_994636"/>
      <w:bookmarkEnd w:id="223"/>
      <w:r>
        <w:rPr>
          <w:rFonts w:eastAsia="Arial" w:cs="Arial" w:ascii="Arial" w:hAnsi="Arial"/>
        </w:rPr>
        <w:t xml:space="preserve">affiliate, directly or through a series of transactions among affiliated entities, </w:t>
      </w:r>
      <w:bookmarkStart w:id="225" w:name="_LINE__17_97bda789_dce0_467b_b588_cc3418"/>
      <w:bookmarkEnd w:id="224"/>
      <w:r>
        <w:rPr>
          <w:rFonts w:eastAsia="Arial" w:cs="Arial" w:ascii="Arial" w:hAnsi="Arial"/>
        </w:rPr>
        <w:t>for resale, lease or rental by the affiliate in the ordinary course of business.</w:t>
      </w:r>
      <w:bookmarkEnd w:id="222"/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5_7031c196_21de_431d_b875_95a8e9ae"/>
      <w:bookmarkStart w:id="227" w:name="_STATUTE_D__86bb1018_e4f5_420d_8383_e7da"/>
      <w:bookmarkStart w:id="228" w:name="_PAR__6_d7e5e7be_ac60_4918_ba9e_4322e7f6"/>
      <w:bookmarkStart w:id="229" w:name="_STATUTE_SP__3fcc7543_47c8_4628_bf80_aa1"/>
      <w:bookmarkStart w:id="230" w:name="_STATUTE_CONTENT__0b5d4975_dcc0_4db2_9e1"/>
      <w:bookmarkStart w:id="231" w:name="_LINE__18_252a27e4_6d75_4b8b_b746_c850f9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 xml:space="preserve">For purposes of this subparagraph, "affiliate" or "affiliated" includes both direct </w:t>
      </w:r>
      <w:bookmarkStart w:id="232" w:name="_LINE__19_e5756051_bd5d_42b3_9d69_28a85c"/>
      <w:bookmarkEnd w:id="231"/>
      <w:r>
        <w:rPr>
          <w:rFonts w:eastAsia="Arial" w:cs="Arial" w:ascii="Arial" w:hAnsi="Arial"/>
        </w:rPr>
        <w:t>and indirect affiliates.</w:t>
      </w:r>
      <w:bookmarkEnd w:id="230"/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STATUTE_P__0bec9e41_1923_47ed_9e29_19b4"/>
      <w:bookmarkStart w:id="234" w:name="_STATUTE_SP__6444f1f3_73f6_47e4_bc35_073"/>
      <w:bookmarkStart w:id="235" w:name="_PAR__6_d7e5e7be_ac60_4918_ba9e_4322e7f6"/>
      <w:bookmarkStart w:id="236" w:name="_STATUTE_SP__3fcc7543_47c8_4628_bf80_aa1"/>
      <w:bookmarkStart w:id="237" w:name="_STATUTE_P__f160666f_2536_4210_9d01_03a3"/>
      <w:bookmarkStart w:id="238" w:name="_PAR__7_f5e2a7ba_a307_40db_90f2_2ae4b631"/>
      <w:bookmarkStart w:id="239" w:name="_LINE__20_3938644d_e5ea_4662_ad52_8e5e42"/>
      <w:bookmarkStart w:id="240" w:name="_STATUTE_NUMBER__ab0e9fab_4996_49d2_af36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B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f7e47672_5708_466c_ad2"/>
      <w:r>
        <w:rPr>
          <w:rFonts w:eastAsia="Arial" w:cs="Arial" w:ascii="Arial" w:hAnsi="Arial"/>
        </w:rPr>
        <w:t>"Retail sale" does not include:</w:t>
      </w:r>
      <w:bookmarkEnd w:id="239"/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7_f5e2a7ba_a307_40db_90f2_2ae4b631"/>
      <w:bookmarkStart w:id="243" w:name="_PAR__8_22cf2181_78e1_4bde_8a01_6d7baaa0"/>
      <w:bookmarkStart w:id="244" w:name="_STATUTE_SP__73033f3e_34c8_4ed4_a3d1_48e"/>
      <w:bookmarkStart w:id="245" w:name="_LINE__21_3bdf0f4c_3387_4f8b_8fff_3642f4"/>
      <w:bookmarkEnd w:id="242"/>
      <w:bookmarkEnd w:id="243"/>
      <w:bookmarkEnd w:id="244"/>
      <w:r>
        <w:rPr>
          <w:rFonts w:eastAsia="Arial" w:cs="Arial" w:ascii="Arial" w:hAnsi="Arial"/>
        </w:rPr>
        <w:t>(</w:t>
      </w:r>
      <w:bookmarkStart w:id="246" w:name="_STATUTE_NUMBER__11039ff3_7434_44d4_bdb2"/>
      <w:r>
        <w:rPr>
          <w:rFonts w:eastAsia="Arial" w:cs="Arial" w:ascii="Arial" w:hAnsi="Arial"/>
        </w:rPr>
        <w:t>1</w:t>
      </w:r>
      <w:bookmarkEnd w:id="246"/>
      <w:r>
        <w:rPr>
          <w:rFonts w:eastAsia="Arial" w:cs="Arial" w:ascii="Arial" w:hAnsi="Arial"/>
        </w:rPr>
        <w:t xml:space="preserve">)  </w:t>
      </w:r>
      <w:bookmarkStart w:id="247" w:name="_STATUTE_CONTENT__58937b9b_3e26_455c_a04"/>
      <w:r>
        <w:rPr>
          <w:rFonts w:eastAsia="Arial" w:cs="Arial" w:ascii="Arial" w:hAnsi="Arial"/>
        </w:rPr>
        <w:t>Any casual sale;</w:t>
      </w:r>
      <w:bookmarkEnd w:id="245"/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8_22cf2181_78e1_4bde_8a01_6d7baaa0"/>
      <w:bookmarkStart w:id="249" w:name="_STATUTE_SP__73033f3e_34c8_4ed4_a3d1_48e"/>
      <w:bookmarkStart w:id="250" w:name="_PAR__9_de94b202_f522_4563_84a2_d1840848"/>
      <w:bookmarkStart w:id="251" w:name="_STATUTE_SP__c2418f02_b063_4617_83ca_b47"/>
      <w:bookmarkStart w:id="252" w:name="_LINE__22_fac9a48e_f56f_4bd4_90bf_5e93da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(</w:t>
      </w:r>
      <w:bookmarkStart w:id="253" w:name="_STATUTE_NUMBER__11f1720b_c04d_4586_a5bb"/>
      <w:r>
        <w:rPr>
          <w:rFonts w:eastAsia="Arial" w:cs="Arial" w:ascii="Arial" w:hAnsi="Arial"/>
        </w:rPr>
        <w:t>2</w:t>
      </w:r>
      <w:bookmarkEnd w:id="253"/>
      <w:r>
        <w:rPr>
          <w:rFonts w:eastAsia="Arial" w:cs="Arial" w:ascii="Arial" w:hAnsi="Arial"/>
        </w:rPr>
        <w:t xml:space="preserve">)  </w:t>
      </w:r>
      <w:bookmarkStart w:id="254" w:name="_STATUTE_CONTENT__3d475eb2_e972_4ece_868"/>
      <w:r>
        <w:rPr>
          <w:rFonts w:eastAsia="Arial" w:cs="Arial" w:ascii="Arial" w:hAnsi="Arial"/>
        </w:rPr>
        <w:t xml:space="preserve">Any sale by a personal representative in the settlement of an estate unless the </w:t>
      </w:r>
      <w:bookmarkStart w:id="255" w:name="_LINE__23_91f1ba2e_7126_469c_972c_0fd807"/>
      <w:bookmarkEnd w:id="252"/>
      <w:r>
        <w:rPr>
          <w:rFonts w:eastAsia="Arial" w:cs="Arial" w:ascii="Arial" w:hAnsi="Arial"/>
        </w:rPr>
        <w:t xml:space="preserve">sale is made through a retailer or the sale is made in the continuation or operation </w:t>
      </w:r>
      <w:bookmarkStart w:id="256" w:name="_LINE__24_7bb6579b_6e24_4f6c_9096_b6f434"/>
      <w:bookmarkEnd w:id="255"/>
      <w:r>
        <w:rPr>
          <w:rFonts w:eastAsia="Arial" w:cs="Arial" w:ascii="Arial" w:hAnsi="Arial"/>
        </w:rPr>
        <w:t>of a business;</w:t>
      </w:r>
      <w:bookmarkEnd w:id="254"/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9_de94b202_f522_4563_84a2_d1840848"/>
      <w:bookmarkStart w:id="258" w:name="_STATUTE_SP__c2418f02_b063_4617_83ca_b47"/>
      <w:bookmarkStart w:id="259" w:name="_PAR__10_29fef233_77ef_4fce_b48d_dc3c7b9"/>
      <w:bookmarkStart w:id="260" w:name="_STATUTE_SP__53b63eee_3e54_4b67_8936_2e0"/>
      <w:bookmarkStart w:id="261" w:name="_LINE__25_9cf06988_b897_49c6_a2b3_ffbc76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2" w:name="_STATUTE_NUMBER__ce7ee61e_20b3_4e24_9121"/>
      <w:r>
        <w:rPr>
          <w:rFonts w:eastAsia="Arial" w:cs="Arial" w:ascii="Arial" w:hAnsi="Arial"/>
        </w:rPr>
        <w:t>3</w:t>
      </w:r>
      <w:bookmarkEnd w:id="262"/>
      <w:r>
        <w:rPr>
          <w:rFonts w:eastAsia="Arial" w:cs="Arial" w:ascii="Arial" w:hAnsi="Arial"/>
        </w:rPr>
        <w:t xml:space="preserve">)  </w:t>
      </w:r>
      <w:bookmarkStart w:id="263" w:name="_STATUTE_CONTENT__c00575d8_6bd2_49e1_ad5"/>
      <w:r>
        <w:rPr>
          <w:rFonts w:eastAsia="Arial" w:cs="Arial" w:ascii="Arial" w:hAnsi="Arial"/>
        </w:rPr>
        <w:t xml:space="preserve">The sale, to a person engaged in the business of renting automobiles, of </w:t>
      </w:r>
      <w:bookmarkStart w:id="264" w:name="_LINE__26_ff15f8e0_9be5_496e_975a_d219f7"/>
      <w:bookmarkEnd w:id="261"/>
      <w:r>
        <w:rPr>
          <w:rFonts w:eastAsia="Arial" w:cs="Arial" w:ascii="Arial" w:hAnsi="Arial"/>
        </w:rPr>
        <w:t xml:space="preserve">automobiles, integral parts of automobiles or accessories to automobiles, for rental </w:t>
      </w:r>
      <w:bookmarkStart w:id="265" w:name="_LINE__27_04164e57_633c_4fda_85d9_ee737a"/>
      <w:bookmarkEnd w:id="264"/>
      <w:r>
        <w:rPr>
          <w:rFonts w:eastAsia="Arial" w:cs="Arial" w:ascii="Arial" w:hAnsi="Arial"/>
        </w:rPr>
        <w:t>or for use in an automobile rented for a period of less than one year;</w:t>
      </w:r>
      <w:bookmarkEnd w:id="263"/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10_29fef233_77ef_4fce_b48d_dc3c7b9"/>
      <w:bookmarkStart w:id="267" w:name="_STATUTE_SP__53b63eee_3e54_4b67_8936_2e0"/>
      <w:bookmarkStart w:id="268" w:name="_PAR__11_5b39105b_52b5_4a59_8aca_de2b10a"/>
      <w:bookmarkStart w:id="269" w:name="_STATUTE_SP__4b1fcf13_292f_43f3_b1bd_4c2"/>
      <w:bookmarkStart w:id="270" w:name="_LINE__28_8497102f_ad3c_4303_8e6e_f6854c"/>
      <w:bookmarkEnd w:id="266"/>
      <w:bookmarkEnd w:id="267"/>
      <w:bookmarkEnd w:id="268"/>
      <w:bookmarkEnd w:id="269"/>
      <w:r>
        <w:rPr>
          <w:rFonts w:eastAsia="Arial" w:cs="Arial" w:ascii="Arial" w:hAnsi="Arial"/>
        </w:rPr>
        <w:t>(</w:t>
      </w:r>
      <w:bookmarkStart w:id="271" w:name="_STATUTE_NUMBER__b405de9a_2e00_4471_b59d"/>
      <w:r>
        <w:rPr>
          <w:rFonts w:eastAsia="Arial" w:cs="Arial" w:ascii="Arial" w:hAnsi="Arial"/>
        </w:rPr>
        <w:t>3-A</w:t>
      </w:r>
      <w:bookmarkEnd w:id="271"/>
      <w:r>
        <w:rPr>
          <w:rFonts w:eastAsia="Arial" w:cs="Arial" w:ascii="Arial" w:hAnsi="Arial"/>
        </w:rPr>
        <w:t xml:space="preserve">)  </w:t>
      </w:r>
      <w:bookmarkStart w:id="272" w:name="_STATUTE_CONTENT__7459a4ee_0f79_4921_876"/>
      <w:r>
        <w:rPr>
          <w:rFonts w:eastAsia="Arial" w:cs="Arial" w:ascii="Arial" w:hAnsi="Arial"/>
        </w:rPr>
        <w:t xml:space="preserve">The sale, to a person primarily engaged in the business of renting </w:t>
      </w:r>
      <w:bookmarkStart w:id="273" w:name="_LINE__29_98b18c99_51a0_4836_b425_1e6087"/>
      <w:bookmarkEnd w:id="270"/>
      <w:r>
        <w:rPr>
          <w:rFonts w:eastAsia="Arial" w:cs="Arial" w:ascii="Arial" w:hAnsi="Arial"/>
        </w:rPr>
        <w:t xml:space="preserve">automobiles, of trucks or vans with a gross vehicle weight of less than 26,000 </w:t>
      </w:r>
      <w:bookmarkStart w:id="274" w:name="_LINE__30_55353461_48fe_4979_990a_ec69b2"/>
      <w:bookmarkEnd w:id="273"/>
      <w:r>
        <w:rPr>
          <w:rFonts w:eastAsia="Arial" w:cs="Arial" w:ascii="Arial" w:hAnsi="Arial"/>
        </w:rPr>
        <w:t xml:space="preserve">pounds, integral parts of such vehicles or accessories for such vehicles, for rental </w:t>
      </w:r>
      <w:bookmarkStart w:id="275" w:name="_LINE__31_58550abb_2e62_4c36_8b3f_07607d"/>
      <w:bookmarkEnd w:id="274"/>
      <w:r>
        <w:rPr>
          <w:rFonts w:eastAsia="Arial" w:cs="Arial" w:ascii="Arial" w:hAnsi="Arial"/>
        </w:rPr>
        <w:t>or for use in such a vehicle rented for a period of less than one year;</w:t>
      </w:r>
      <w:bookmarkEnd w:id="272"/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11_5b39105b_52b5_4a59_8aca_de2b10a"/>
      <w:bookmarkStart w:id="277" w:name="_STATUTE_SP__4b1fcf13_292f_43f3_b1bd_4c2"/>
      <w:bookmarkStart w:id="278" w:name="_PAR__12_0952afe0_dc34_4832_b180_9b5a1db"/>
      <w:bookmarkStart w:id="279" w:name="_STATUTE_SP__35fb88ae_0d51_45ea_b51d_94d"/>
      <w:bookmarkStart w:id="280" w:name="_LINE__32_13a67224_7f5e_468f_9324_4ca965"/>
      <w:bookmarkEnd w:id="276"/>
      <w:bookmarkEnd w:id="277"/>
      <w:bookmarkEnd w:id="278"/>
      <w:bookmarkEnd w:id="279"/>
      <w:r>
        <w:rPr>
          <w:rFonts w:eastAsia="Arial" w:cs="Arial" w:ascii="Arial" w:hAnsi="Arial"/>
        </w:rPr>
        <w:t>(</w:t>
      </w:r>
      <w:bookmarkStart w:id="281" w:name="_STATUTE_NUMBER__50e47e64_dd54_4892_908f"/>
      <w:r>
        <w:rPr>
          <w:rFonts w:eastAsia="Arial" w:cs="Arial" w:ascii="Arial" w:hAnsi="Arial"/>
        </w:rPr>
        <w:t>4</w:t>
      </w:r>
      <w:bookmarkEnd w:id="281"/>
      <w:r>
        <w:rPr>
          <w:rFonts w:eastAsia="Arial" w:cs="Arial" w:ascii="Arial" w:hAnsi="Arial"/>
        </w:rPr>
        <w:t xml:space="preserve">)  </w:t>
      </w:r>
      <w:bookmarkStart w:id="282" w:name="_STATUTE_CONTENT__a08ba133_779d_4ce4_90e"/>
      <w:r>
        <w:rPr>
          <w:rFonts w:eastAsia="Arial" w:cs="Arial" w:ascii="Arial" w:hAnsi="Arial"/>
        </w:rPr>
        <w:t xml:space="preserve">The sale, to a person engaged in the business of renting video media and video </w:t>
      </w:r>
      <w:bookmarkStart w:id="283" w:name="_LINE__33_ac2f8054_687b_4133_a74a_a8d5d7"/>
      <w:bookmarkEnd w:id="280"/>
      <w:r>
        <w:rPr>
          <w:rFonts w:eastAsia="Arial" w:cs="Arial" w:ascii="Arial" w:hAnsi="Arial"/>
        </w:rPr>
        <w:t>equipment, of video media or video equipment for rental;</w:t>
      </w:r>
      <w:bookmarkEnd w:id="282"/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12_0952afe0_dc34_4832_b180_9b5a1db"/>
      <w:bookmarkStart w:id="285" w:name="_STATUTE_SP__35fb88ae_0d51_45ea_b51d_94d"/>
      <w:bookmarkStart w:id="286" w:name="_PAR__13_b9aac59d_abd5_4c89_8ed6_0783b5f"/>
      <w:bookmarkStart w:id="287" w:name="_STATUTE_SP__96c4ff93_cc13_4478_9eba_c67"/>
      <w:bookmarkStart w:id="288" w:name="_LINE__34_3967707a_97c8_420b_bd85_3d6c99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(</w:t>
      </w:r>
      <w:bookmarkStart w:id="289" w:name="_STATUTE_NUMBER__27b0910e_40e5_4bd4_982b"/>
      <w:r>
        <w:rPr>
          <w:rFonts w:eastAsia="Arial" w:cs="Arial" w:ascii="Arial" w:hAnsi="Arial"/>
        </w:rPr>
        <w:t>5</w:t>
      </w:r>
      <w:bookmarkEnd w:id="289"/>
      <w:r>
        <w:rPr>
          <w:rFonts w:eastAsia="Arial" w:cs="Arial" w:ascii="Arial" w:hAnsi="Arial"/>
        </w:rPr>
        <w:t xml:space="preserve">)  </w:t>
      </w:r>
      <w:bookmarkStart w:id="290" w:name="_STATUTE_CONTENT__b6334e76_5afa_4c8e_870"/>
      <w:r>
        <w:rPr>
          <w:rFonts w:eastAsia="Arial" w:cs="Arial" w:ascii="Arial" w:hAnsi="Arial"/>
        </w:rPr>
        <w:t xml:space="preserve">The sale, to a person engaged in the business of renting or leasing automobiles, </w:t>
      </w:r>
      <w:bookmarkStart w:id="291" w:name="_LINE__35_e1570370_4877_46d7_b3f0_b4529b"/>
      <w:bookmarkEnd w:id="288"/>
      <w:r>
        <w:rPr>
          <w:rFonts w:eastAsia="Arial" w:cs="Arial" w:ascii="Arial" w:hAnsi="Arial"/>
        </w:rPr>
        <w:t>of automobiles for rental or lease for one year or more;</w:t>
      </w:r>
      <w:bookmarkEnd w:id="290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3_b9aac59d_abd5_4c89_8ed6_0783b5f"/>
      <w:bookmarkStart w:id="293" w:name="_STATUTE_SP__96c4ff93_cc13_4478_9eba_c67"/>
      <w:bookmarkStart w:id="294" w:name="_PAR__14_37ec8654_28e9_4e83_94fb_1d2735a"/>
      <w:bookmarkStart w:id="295" w:name="_STATUTE_SP__764c4964_fc03_4505_a934_259"/>
      <w:bookmarkStart w:id="296" w:name="_LINE__36_f414a428_51a5_41c1_a604_aacf0a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c04574e6_acd1_4533_b967"/>
      <w:r>
        <w:rPr>
          <w:rFonts w:eastAsia="Arial" w:cs="Arial" w:ascii="Arial" w:hAnsi="Arial"/>
        </w:rPr>
        <w:t>6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01491d6c_c29e_4599_82d"/>
      <w:r>
        <w:rPr>
          <w:rFonts w:eastAsia="Arial" w:cs="Arial" w:ascii="Arial" w:hAnsi="Arial"/>
        </w:rPr>
        <w:t xml:space="preserve">The sale, to a person engaged in the business of providing cable or satellite </w:t>
      </w:r>
      <w:bookmarkStart w:id="299" w:name="_LINE__37_f35e4a4d_759e_4bf4_95ac_4e3485"/>
      <w:bookmarkEnd w:id="296"/>
      <w:r>
        <w:rPr>
          <w:rFonts w:eastAsia="Arial" w:cs="Arial" w:ascii="Arial" w:hAnsi="Arial"/>
        </w:rPr>
        <w:t xml:space="preserve">television services or satellite radio services, of associated equipment for rental or </w:t>
      </w:r>
      <w:bookmarkStart w:id="300" w:name="_LINE__38_106a25d1_1fed_49ea_9a34_72b743"/>
      <w:bookmarkEnd w:id="299"/>
      <w:r>
        <w:rPr>
          <w:rFonts w:eastAsia="Arial" w:cs="Arial" w:ascii="Arial" w:hAnsi="Arial"/>
        </w:rPr>
        <w:t xml:space="preserve">lease to subscribers in conjunction with a sale of cable or satellite television </w:t>
      </w:r>
      <w:bookmarkStart w:id="301" w:name="_LINE__39_8b592171_0deb_41d4_9384_fd30f1"/>
      <w:bookmarkEnd w:id="300"/>
      <w:r>
        <w:rPr>
          <w:rFonts w:eastAsia="Arial" w:cs="Arial" w:ascii="Arial" w:hAnsi="Arial"/>
        </w:rPr>
        <w:t>services or satellite radio services;</w:t>
      </w:r>
      <w:bookmarkEnd w:id="298"/>
      <w:bookmarkEnd w:id="3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2" w:name="_PAR__14_37ec8654_28e9_4e83_94fb_1d2735a"/>
      <w:bookmarkStart w:id="303" w:name="_STATUTE_SP__764c4964_fc03_4505_a934_259"/>
      <w:bookmarkStart w:id="304" w:name="_PAR__15_73e5174b_5375_42dc_b56e_44e58a5"/>
      <w:bookmarkStart w:id="305" w:name="_STATUTE_SP__96c0665c_d466_4773_a82a_407"/>
      <w:bookmarkStart w:id="306" w:name="_LINE__40_8a9f1950_ee76_43e3_a059_c68eb0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>(</w:t>
      </w:r>
      <w:bookmarkStart w:id="307" w:name="_STATUTE_NUMBER__501c108f_3850_4ee9_81c9"/>
      <w:r>
        <w:rPr>
          <w:rFonts w:eastAsia="Arial" w:cs="Arial" w:ascii="Arial" w:hAnsi="Arial"/>
        </w:rPr>
        <w:t>7</w:t>
      </w:r>
      <w:bookmarkEnd w:id="307"/>
      <w:r>
        <w:rPr>
          <w:rFonts w:eastAsia="Arial" w:cs="Arial" w:ascii="Arial" w:hAnsi="Arial"/>
        </w:rPr>
        <w:t xml:space="preserve">)  </w:t>
      </w:r>
      <w:bookmarkStart w:id="308" w:name="_STATUTE_CONTENT__d199bf59_a998_4414_898"/>
      <w:r>
        <w:rPr>
          <w:rFonts w:eastAsia="Arial" w:cs="Arial" w:ascii="Arial" w:hAnsi="Arial"/>
        </w:rPr>
        <w:t xml:space="preserve">The sale, to a person engaged in the business of renting furniture or audio </w:t>
      </w:r>
      <w:bookmarkStart w:id="309" w:name="_LINE__41_55e3e36b_e291_4268_8970_651bee"/>
      <w:bookmarkEnd w:id="306"/>
      <w:r>
        <w:rPr>
          <w:rFonts w:eastAsia="Arial" w:cs="Arial" w:ascii="Arial" w:hAnsi="Arial"/>
        </w:rPr>
        <w:t xml:space="preserve">media and audio equipment, of furniture, audio media or audio equipment for rental </w:t>
      </w:r>
      <w:bookmarkStart w:id="310" w:name="_LINE__42_813eeedc_5d76_4602_b907_c5b30a"/>
      <w:bookmarkEnd w:id="309"/>
      <w:r>
        <w:rPr>
          <w:rFonts w:eastAsia="Arial" w:cs="Arial" w:ascii="Arial" w:hAnsi="Arial"/>
        </w:rPr>
        <w:t xml:space="preserve">pursuant to a rental-purchase agreement as defined in </w:t>
      </w:r>
      <w:bookmarkStart w:id="311" w:name="_CROSS_REFERENCE__5046b542_fa0c_47d6_b24"/>
      <w:r>
        <w:rPr>
          <w:rFonts w:eastAsia="Arial" w:cs="Arial" w:ascii="Arial" w:hAnsi="Arial"/>
        </w:rPr>
        <w:t>Title 9</w:t>
        <w:noBreakHyphen/>
        <w:t>A, section 11</w:t>
        <w:noBreakHyphen/>
        <w:t>105</w:t>
      </w:r>
      <w:bookmarkEnd w:id="311"/>
      <w:r>
        <w:rPr>
          <w:rFonts w:eastAsia="Arial" w:cs="Arial" w:ascii="Arial" w:hAnsi="Arial"/>
        </w:rPr>
        <w:t>;</w:t>
      </w:r>
      <w:bookmarkEnd w:id="308"/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GE__2_fd6b60c9_be1e_427c_9473_b1f8720"/>
      <w:bookmarkStart w:id="313" w:name="_PAR__15_73e5174b_5375_42dc_b56e_44e58a5"/>
      <w:bookmarkStart w:id="314" w:name="_STATUTE_SP__96c0665c_d466_4773_a82a_407"/>
      <w:bookmarkStart w:id="315" w:name="_PAGE__3_54390254_74c6_4789_91f8_974f54c"/>
      <w:bookmarkStart w:id="316" w:name="_PAR__1_383350f6_0782_4864_b560_262b64c0"/>
      <w:bookmarkStart w:id="317" w:name="_STATUTE_SP__0bdae7f0_e360_43f0_bb85_6e8"/>
      <w:bookmarkStart w:id="318" w:name="_LINE__1_4719eb0c_2bc1_454d_85fc_32aee95"/>
      <w:bookmarkEnd w:id="312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(</w:t>
      </w:r>
      <w:bookmarkStart w:id="319" w:name="_STATUTE_NUMBER__138d5ec2_272a_4bc2_87ce"/>
      <w:r>
        <w:rPr>
          <w:rFonts w:eastAsia="Arial" w:cs="Arial" w:ascii="Arial" w:hAnsi="Arial"/>
        </w:rPr>
        <w:t>8</w:t>
      </w:r>
      <w:bookmarkEnd w:id="319"/>
      <w:r>
        <w:rPr>
          <w:rFonts w:eastAsia="Arial" w:cs="Arial" w:ascii="Arial" w:hAnsi="Arial"/>
        </w:rPr>
        <w:t xml:space="preserve">)  </w:t>
      </w:r>
      <w:bookmarkStart w:id="320" w:name="_STATUTE_CONTENT__68b3b3ae_63a0_40ec_970"/>
      <w:r>
        <w:rPr>
          <w:rFonts w:eastAsia="Arial" w:cs="Arial" w:ascii="Arial" w:hAnsi="Arial"/>
        </w:rPr>
        <w:t xml:space="preserve">The sale of loaner vehicles to a new vehicle dealer licensed as such pursuant </w:t>
      </w:r>
      <w:bookmarkStart w:id="321" w:name="_LINE__2_ed4cc1c9_d7be_438a_8022_875170a"/>
      <w:bookmarkEnd w:id="318"/>
      <w:r>
        <w:rPr>
          <w:rFonts w:eastAsia="Arial" w:cs="Arial" w:ascii="Arial" w:hAnsi="Arial"/>
        </w:rPr>
        <w:t xml:space="preserve">to </w:t>
      </w:r>
      <w:bookmarkStart w:id="322" w:name="_CROSS_REFERENCE__b5b31a53_3ac6_4dc6_a05"/>
      <w:r>
        <w:rPr>
          <w:rFonts w:eastAsia="Arial" w:cs="Arial" w:ascii="Arial" w:hAnsi="Arial"/>
        </w:rPr>
        <w:t>Title 29</w:t>
        <w:noBreakHyphen/>
        <w:t>A, section 953</w:t>
      </w:r>
      <w:bookmarkEnd w:id="322"/>
      <w:r>
        <w:rPr>
          <w:rFonts w:eastAsia="Arial" w:cs="Arial" w:ascii="Arial" w:hAnsi="Arial"/>
        </w:rPr>
        <w:t>;</w:t>
      </w:r>
      <w:bookmarkEnd w:id="320"/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3" w:name="_PAR__1_383350f6_0782_4864_b560_262b64c0"/>
      <w:bookmarkStart w:id="324" w:name="_STATUTE_SP__0bdae7f0_e360_43f0_bb85_6e8"/>
      <w:bookmarkStart w:id="325" w:name="_PAR__2_a63547e2_3db8_4915_b384_76dd1b9a"/>
      <w:bookmarkStart w:id="326" w:name="_STATUTE_SP__7cfec2a8_4852_4229_98ee_f2c"/>
      <w:bookmarkStart w:id="327" w:name="_LINE__3_a7eea3a2_e0c7_46e7_9897_2b061e4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(</w:t>
      </w:r>
      <w:bookmarkStart w:id="328" w:name="_STATUTE_NUMBER__8aceeda4_4a1e_4182_9648"/>
      <w:r>
        <w:rPr>
          <w:rFonts w:eastAsia="Arial" w:cs="Arial" w:ascii="Arial" w:hAnsi="Arial"/>
        </w:rPr>
        <w:t>9</w:t>
      </w:r>
      <w:bookmarkEnd w:id="328"/>
      <w:r>
        <w:rPr>
          <w:rFonts w:eastAsia="Arial" w:cs="Arial" w:ascii="Arial" w:hAnsi="Arial"/>
        </w:rPr>
        <w:t xml:space="preserve">)  </w:t>
      </w:r>
      <w:bookmarkStart w:id="329" w:name="_STATUTE_CONTENT__9fd958ca_a9b0_4fa8_8fe"/>
      <w:r>
        <w:rPr>
          <w:rFonts w:eastAsia="Arial" w:cs="Arial" w:ascii="Arial" w:hAnsi="Arial"/>
        </w:rPr>
        <w:t xml:space="preserve">The sale of automobile repair parts used in the performance of repair services </w:t>
      </w:r>
      <w:bookmarkStart w:id="330" w:name="_LINE__4_53806634_7df5_4b87_896e_f4d0abf"/>
      <w:bookmarkEnd w:id="327"/>
      <w:r>
        <w:rPr>
          <w:rFonts w:eastAsia="Arial" w:cs="Arial" w:ascii="Arial" w:hAnsi="Arial"/>
        </w:rPr>
        <w:t xml:space="preserve">on an automobile pursuant to an extended service contract sold on or after </w:t>
      </w:r>
      <w:bookmarkStart w:id="331" w:name="_LINE__5_24f17866_eb66_4ebe_a3b3_19708dd"/>
      <w:bookmarkEnd w:id="330"/>
      <w:r>
        <w:rPr>
          <w:rFonts w:eastAsia="Arial" w:cs="Arial" w:ascii="Arial" w:hAnsi="Arial"/>
        </w:rPr>
        <w:t xml:space="preserve">September 20, 2007 that entitles the purchaser to specific benefits in the service of </w:t>
      </w:r>
      <w:bookmarkStart w:id="332" w:name="_LINE__6_a2d6fd76_bba4_481b_b86c_7dc93be"/>
      <w:bookmarkEnd w:id="331"/>
      <w:r>
        <w:rPr>
          <w:rFonts w:eastAsia="Arial" w:cs="Arial" w:ascii="Arial" w:hAnsi="Arial"/>
        </w:rPr>
        <w:t>the automobile for a specific duration;</w:t>
      </w:r>
      <w:bookmarkEnd w:id="329"/>
      <w:bookmarkEnd w:id="3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3" w:name="_PAR__2_a63547e2_3db8_4915_b384_76dd1b9a"/>
      <w:bookmarkStart w:id="334" w:name="_STATUTE_SP__7cfec2a8_4852_4229_98ee_f2c"/>
      <w:bookmarkStart w:id="335" w:name="_PAR__3_5263d337_5885_45b4_9f68_f180989e"/>
      <w:bookmarkStart w:id="336" w:name="_STATUTE_SP__ad553d70_07a3_4dc0_96c2_330"/>
      <w:bookmarkStart w:id="337" w:name="_LINE__7_daa1b830_6f33_4135_9692_7d56a12"/>
      <w:bookmarkEnd w:id="333"/>
      <w:bookmarkEnd w:id="334"/>
      <w:bookmarkEnd w:id="335"/>
      <w:bookmarkEnd w:id="336"/>
      <w:r>
        <w:rPr>
          <w:rFonts w:eastAsia="Arial" w:cs="Arial" w:ascii="Arial" w:hAnsi="Arial"/>
        </w:rPr>
        <w:t>(</w:t>
      </w:r>
      <w:bookmarkStart w:id="338" w:name="_STATUTE_NUMBER__fa473b28_c088_475b_9079"/>
      <w:r>
        <w:rPr>
          <w:rFonts w:eastAsia="Arial" w:cs="Arial" w:ascii="Arial" w:hAnsi="Arial"/>
        </w:rPr>
        <w:t>10</w:t>
      </w:r>
      <w:bookmarkEnd w:id="338"/>
      <w:r>
        <w:rPr>
          <w:rFonts w:eastAsia="Arial" w:cs="Arial" w:ascii="Arial" w:hAnsi="Arial"/>
        </w:rPr>
        <w:t xml:space="preserve">)  </w:t>
      </w:r>
      <w:bookmarkStart w:id="339" w:name="_STATUTE_CONTENT__0369887f_6868_4b61_9a5"/>
      <w:r>
        <w:rPr>
          <w:rFonts w:eastAsia="Arial" w:cs="Arial" w:ascii="Arial" w:hAnsi="Arial"/>
        </w:rPr>
        <w:t xml:space="preserve">The sale, </w:t>
      </w:r>
      <w:bookmarkStart w:id="340" w:name="_PROCESSED_CHANGE__fea5aeb3_abeb_4c0f_8c"/>
      <w:r>
        <w:rPr>
          <w:rFonts w:eastAsia="Arial" w:cs="Arial" w:ascii="Arial" w:hAnsi="Arial"/>
          <w:u w:val="single"/>
        </w:rPr>
        <w:t>lease or rental</w:t>
      </w:r>
      <w:r>
        <w:rPr>
          <w:rFonts w:eastAsia="Arial" w:cs="Arial" w:ascii="Arial" w:hAnsi="Arial"/>
        </w:rPr>
        <w:t xml:space="preserve"> </w:t>
      </w:r>
      <w:bookmarkEnd w:id="340"/>
      <w:r>
        <w:rPr>
          <w:rFonts w:eastAsia="Arial" w:cs="Arial" w:ascii="Arial" w:hAnsi="Arial"/>
        </w:rPr>
        <w:t xml:space="preserve">to a retailer that has been issued a resale certificate </w:t>
      </w:r>
      <w:bookmarkStart w:id="341" w:name="_LINE__8_96dc2bf5_cee7_42e7_92b1_0ac19ae"/>
      <w:bookmarkEnd w:id="337"/>
      <w:r>
        <w:rPr>
          <w:rFonts w:eastAsia="Arial" w:cs="Arial" w:ascii="Arial" w:hAnsi="Arial"/>
        </w:rPr>
        <w:t xml:space="preserve">pursuant to </w:t>
      </w:r>
      <w:bookmarkStart w:id="342" w:name="_CROSS_REFERENCE__84241d75_25a6_4a2c_92c"/>
      <w:r>
        <w:rPr>
          <w:rFonts w:eastAsia="Arial" w:cs="Arial" w:ascii="Arial" w:hAnsi="Arial"/>
        </w:rPr>
        <w:t>section 1754</w:t>
        <w:noBreakHyphen/>
        <w:t>B, subsection 2</w:t>
        <w:noBreakHyphen/>
        <w:t>B</w:t>
      </w:r>
      <w:bookmarkEnd w:id="342"/>
      <w:r>
        <w:rPr>
          <w:rFonts w:eastAsia="Arial" w:cs="Arial" w:ascii="Arial" w:hAnsi="Arial"/>
        </w:rPr>
        <w:t xml:space="preserve"> or </w:t>
      </w:r>
      <w:bookmarkStart w:id="343" w:name="_CROSS_REFERENCE__0c06520c_f306_4735_9e0"/>
      <w:r>
        <w:rPr>
          <w:rFonts w:eastAsia="Arial" w:cs="Arial" w:ascii="Arial" w:hAnsi="Arial"/>
        </w:rPr>
        <w:t>2</w:t>
        <w:noBreakHyphen/>
        <w:t>C</w:t>
      </w:r>
      <w:bookmarkStart w:id="344" w:name="_PROCESSED_CHANGE__a9f2d1c8_70a8_426d_a7"/>
      <w:bookmarkEnd w:id="343"/>
      <w:r>
        <w:rPr>
          <w:rFonts w:eastAsia="Arial" w:cs="Arial" w:ascii="Arial" w:hAnsi="Arial"/>
          <w:strike/>
        </w:rPr>
        <w:t>,</w:t>
      </w:r>
      <w:bookmarkEnd w:id="344"/>
      <w:r>
        <w:rPr>
          <w:rFonts w:eastAsia="Arial" w:cs="Arial" w:ascii="Arial" w:hAnsi="Arial"/>
        </w:rPr>
        <w:t xml:space="preserve"> of tangible personal property </w:t>
      </w:r>
      <w:bookmarkStart w:id="345" w:name="_LINE__9_62e85965_7f05_486e_b311_c1916bb"/>
      <w:bookmarkEnd w:id="341"/>
      <w:r>
        <w:rPr>
          <w:rFonts w:eastAsia="Arial" w:cs="Arial" w:ascii="Arial" w:hAnsi="Arial"/>
        </w:rPr>
        <w:t>for resale in the form of tangible personal property, except resale as a casual sale;</w:t>
      </w:r>
      <w:bookmarkEnd w:id="339"/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3_5263d337_5885_45b4_9f68_f180989e"/>
      <w:bookmarkStart w:id="347" w:name="_STATUTE_SP__ad553d70_07a3_4dc0_96c2_330"/>
      <w:bookmarkStart w:id="348" w:name="_PAR__4_4934c837_751d_4a9d_b675_c7707dc5"/>
      <w:bookmarkStart w:id="349" w:name="_STATUTE_SP__cb4cef71_7ba8_4c2e_8c68_782"/>
      <w:bookmarkStart w:id="350" w:name="_LINE__10_5f7e93a5_6784_40e8_a482_895630"/>
      <w:bookmarkEnd w:id="346"/>
      <w:bookmarkEnd w:id="347"/>
      <w:bookmarkEnd w:id="348"/>
      <w:bookmarkEnd w:id="349"/>
      <w:r>
        <w:rPr>
          <w:rFonts w:eastAsia="Arial" w:cs="Arial" w:ascii="Arial" w:hAnsi="Arial"/>
        </w:rPr>
        <w:t>(</w:t>
      </w:r>
      <w:bookmarkStart w:id="351" w:name="_STATUTE_NUMBER__36565194_b68a_4c26_8472"/>
      <w:r>
        <w:rPr>
          <w:rFonts w:eastAsia="Arial" w:cs="Arial" w:ascii="Arial" w:hAnsi="Arial"/>
        </w:rPr>
        <w:t>11</w:t>
      </w:r>
      <w:bookmarkEnd w:id="351"/>
      <w:r>
        <w:rPr>
          <w:rFonts w:eastAsia="Arial" w:cs="Arial" w:ascii="Arial" w:hAnsi="Arial"/>
        </w:rPr>
        <w:t xml:space="preserve">)  </w:t>
      </w:r>
      <w:bookmarkStart w:id="352" w:name="_STATUTE_CONTENT__5652a0e8_dda9_46ce_adf"/>
      <w:r>
        <w:rPr>
          <w:rFonts w:eastAsia="Arial" w:cs="Arial" w:ascii="Arial" w:hAnsi="Arial"/>
        </w:rPr>
        <w:t xml:space="preserve">The sale, to a retailer that has been issued a resale certificate pursuant to </w:t>
      </w:r>
      <w:bookmarkStart w:id="353" w:name="_LINE__11_3d99a034_0197_4e58_bb5b_9f4728"/>
      <w:bookmarkStart w:id="354" w:name="_CROSS_REFERENCE__ffbacbb5_57cf_4ab7_92a"/>
      <w:bookmarkEnd w:id="350"/>
      <w:r>
        <w:rPr>
          <w:rFonts w:eastAsia="Arial" w:cs="Arial" w:ascii="Arial" w:hAnsi="Arial"/>
        </w:rPr>
        <w:t>section 1754</w:t>
        <w:noBreakHyphen/>
        <w:t>B, subsection 2</w:t>
        <w:noBreakHyphen/>
        <w:t>B</w:t>
      </w:r>
      <w:bookmarkEnd w:id="354"/>
      <w:r>
        <w:rPr>
          <w:rFonts w:eastAsia="Arial" w:cs="Arial" w:ascii="Arial" w:hAnsi="Arial"/>
        </w:rPr>
        <w:t xml:space="preserve"> or </w:t>
      </w:r>
      <w:bookmarkStart w:id="355" w:name="_CROSS_REFERENCE__463ca3b3_9ba8_4387_834"/>
      <w:r>
        <w:rPr>
          <w:rFonts w:eastAsia="Arial" w:cs="Arial" w:ascii="Arial" w:hAnsi="Arial"/>
        </w:rPr>
        <w:t>2</w:t>
        <w:noBreakHyphen/>
        <w:t>C</w:t>
      </w:r>
      <w:bookmarkEnd w:id="355"/>
      <w:r>
        <w:rPr>
          <w:rFonts w:eastAsia="Arial" w:cs="Arial" w:ascii="Arial" w:hAnsi="Arial"/>
        </w:rPr>
        <w:t xml:space="preserve">, of a taxable service for resale, except resale </w:t>
      </w:r>
      <w:bookmarkStart w:id="356" w:name="_LINE__12_71749f3f_ad67_4979_8793_2f36fc"/>
      <w:bookmarkEnd w:id="353"/>
      <w:r>
        <w:rPr>
          <w:rFonts w:eastAsia="Arial" w:cs="Arial" w:ascii="Arial" w:hAnsi="Arial"/>
        </w:rPr>
        <w:t>as a casual sale;</w:t>
      </w:r>
      <w:bookmarkEnd w:id="352"/>
      <w:bookmarkEnd w:id="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4_4934c837_751d_4a9d_b675_c7707dc5"/>
      <w:bookmarkStart w:id="358" w:name="_STATUTE_SP__cb4cef71_7ba8_4c2e_8c68_782"/>
      <w:bookmarkStart w:id="359" w:name="_PAR__5_a352cd59_07cf_4792_8e43_7e2810f0"/>
      <w:bookmarkStart w:id="360" w:name="_STATUTE_SP__3e287ab0_7e23_4ea4_87f3_828"/>
      <w:bookmarkStart w:id="361" w:name="_LINE__13_9c02474c_f0d2_4ff0_ae36_0edda2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(</w:t>
      </w:r>
      <w:bookmarkStart w:id="362" w:name="_STATUTE_NUMBER__992c2fdb_441e_4e06_9737"/>
      <w:r>
        <w:rPr>
          <w:rFonts w:eastAsia="Arial" w:cs="Arial" w:ascii="Arial" w:hAnsi="Arial"/>
        </w:rPr>
        <w:t>12</w:t>
      </w:r>
      <w:bookmarkEnd w:id="362"/>
      <w:r>
        <w:rPr>
          <w:rFonts w:eastAsia="Arial" w:cs="Arial" w:ascii="Arial" w:hAnsi="Arial"/>
        </w:rPr>
        <w:t xml:space="preserve">)  </w:t>
      </w:r>
      <w:bookmarkStart w:id="363" w:name="_STATUTE_CONTENT__f7ab7099_6e90_4a68_8f9"/>
      <w:r>
        <w:rPr>
          <w:rFonts w:eastAsia="Arial" w:cs="Arial" w:ascii="Arial" w:hAnsi="Arial"/>
        </w:rPr>
        <w:t xml:space="preserve">The sale, to a retailer that is not required to register under </w:t>
      </w:r>
      <w:bookmarkStart w:id="364" w:name="_CROSS_REFERENCE__6d8c7295_a0ef_42bc_aa2"/>
      <w:r>
        <w:rPr>
          <w:rFonts w:eastAsia="Arial" w:cs="Arial" w:ascii="Arial" w:hAnsi="Arial"/>
        </w:rPr>
        <w:t>section 1754</w:t>
        <w:noBreakHyphen/>
        <w:t>B</w:t>
      </w:r>
      <w:bookmarkEnd w:id="364"/>
      <w:r>
        <w:rPr>
          <w:rFonts w:eastAsia="Arial" w:cs="Arial" w:ascii="Arial" w:hAnsi="Arial"/>
        </w:rPr>
        <w:t xml:space="preserve">, of </w:t>
      </w:r>
      <w:bookmarkStart w:id="365" w:name="_LINE__14_15633d98_1853_4778_bec1_a133ee"/>
      <w:bookmarkEnd w:id="361"/>
      <w:r>
        <w:rPr>
          <w:rFonts w:eastAsia="Arial" w:cs="Arial" w:ascii="Arial" w:hAnsi="Arial"/>
        </w:rPr>
        <w:t xml:space="preserve">tangible personal property for resale outside the State in the form of tangible </w:t>
      </w:r>
      <w:bookmarkStart w:id="366" w:name="_LINE__15_6c683642_0885_4d15_8766_0c001f"/>
      <w:bookmarkEnd w:id="365"/>
      <w:r>
        <w:rPr>
          <w:rFonts w:eastAsia="Arial" w:cs="Arial" w:ascii="Arial" w:hAnsi="Arial"/>
        </w:rPr>
        <w:t>personal property, except resale as a casual sale;</w:t>
      </w:r>
      <w:bookmarkEnd w:id="363"/>
      <w:bookmarkEnd w:id="3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" w:name="_PAR__5_a352cd59_07cf_4792_8e43_7e2810f0"/>
      <w:bookmarkStart w:id="368" w:name="_STATUTE_SP__3e287ab0_7e23_4ea4_87f3_828"/>
      <w:bookmarkStart w:id="369" w:name="_PAR__6_8c268779_10f5_4980_a52f_79313a20"/>
      <w:bookmarkStart w:id="370" w:name="_STATUTE_SP__8382beeb_d8bb_4b5b_a931_fb5"/>
      <w:bookmarkStart w:id="371" w:name="_LINE__16_8582a3dd_869a_4e1c_a2d8_b7914a"/>
      <w:bookmarkEnd w:id="367"/>
      <w:bookmarkEnd w:id="368"/>
      <w:bookmarkEnd w:id="369"/>
      <w:bookmarkEnd w:id="370"/>
      <w:r>
        <w:rPr>
          <w:rFonts w:eastAsia="Arial" w:cs="Arial" w:ascii="Arial" w:hAnsi="Arial"/>
        </w:rPr>
        <w:t>(</w:t>
      </w:r>
      <w:bookmarkStart w:id="372" w:name="_STATUTE_NUMBER__e3e9c0b7_1e19_459f_b409"/>
      <w:r>
        <w:rPr>
          <w:rFonts w:eastAsia="Arial" w:cs="Arial" w:ascii="Arial" w:hAnsi="Arial"/>
        </w:rPr>
        <w:t>13</w:t>
      </w:r>
      <w:bookmarkEnd w:id="372"/>
      <w:r>
        <w:rPr>
          <w:rFonts w:eastAsia="Arial" w:cs="Arial" w:ascii="Arial" w:hAnsi="Arial"/>
        </w:rPr>
        <w:t xml:space="preserve">)  </w:t>
      </w:r>
      <w:bookmarkStart w:id="373" w:name="_STATUTE_CONTENT__4b8ea7ca_8b9a_4d0b_b1d"/>
      <w:r>
        <w:rPr>
          <w:rFonts w:eastAsia="Arial" w:cs="Arial" w:ascii="Arial" w:hAnsi="Arial"/>
        </w:rPr>
        <w:t xml:space="preserve">The sale, to a retailer that is not required to register under </w:t>
      </w:r>
      <w:bookmarkStart w:id="374" w:name="_CROSS_REFERENCE__df2147d7_ddc0_4a0e_804"/>
      <w:r>
        <w:rPr>
          <w:rFonts w:eastAsia="Arial" w:cs="Arial" w:ascii="Arial" w:hAnsi="Arial"/>
        </w:rPr>
        <w:t>section 1754</w:t>
        <w:noBreakHyphen/>
        <w:t>B</w:t>
      </w:r>
      <w:bookmarkEnd w:id="374"/>
      <w:r>
        <w:rPr>
          <w:rFonts w:eastAsia="Arial" w:cs="Arial" w:ascii="Arial" w:hAnsi="Arial"/>
        </w:rPr>
        <w:t xml:space="preserve">, of </w:t>
      </w:r>
      <w:bookmarkStart w:id="375" w:name="_LINE__17_e69a76f1_fd9f_405c_8dd0_c5b135"/>
      <w:bookmarkEnd w:id="371"/>
      <w:r>
        <w:rPr>
          <w:rFonts w:eastAsia="Arial" w:cs="Arial" w:ascii="Arial" w:hAnsi="Arial"/>
        </w:rPr>
        <w:t>a taxable service for resale outside the State, except resale as a casual sale;</w:t>
      </w:r>
      <w:bookmarkEnd w:id="373"/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6_8c268779_10f5_4980_a52f_79313a20"/>
      <w:bookmarkStart w:id="377" w:name="_STATUTE_SP__8382beeb_d8bb_4b5b_a931_fb5"/>
      <w:bookmarkStart w:id="378" w:name="_PAR__7_7341d3eb_cea7_46af_beef_ce11c3e7"/>
      <w:bookmarkStart w:id="379" w:name="_STATUTE_SP__8975063d_c3eb_436d_bd1a_79e"/>
      <w:bookmarkStart w:id="380" w:name="_LINE__18_a397563b_8eac_404d_83b5_211f2d"/>
      <w:bookmarkEnd w:id="376"/>
      <w:bookmarkEnd w:id="377"/>
      <w:bookmarkEnd w:id="378"/>
      <w:bookmarkEnd w:id="379"/>
      <w:r>
        <w:rPr>
          <w:rFonts w:eastAsia="Arial" w:cs="Arial" w:ascii="Arial" w:hAnsi="Arial"/>
        </w:rPr>
        <w:t>(</w:t>
      </w:r>
      <w:bookmarkStart w:id="381" w:name="_STATUTE_NUMBER__7dafc22c_d1d9_4184_8ea6"/>
      <w:r>
        <w:rPr>
          <w:rFonts w:eastAsia="Arial" w:cs="Arial" w:ascii="Arial" w:hAnsi="Arial"/>
        </w:rPr>
        <w:t>14</w:t>
      </w:r>
      <w:bookmarkEnd w:id="381"/>
      <w:r>
        <w:rPr>
          <w:rFonts w:eastAsia="Arial" w:cs="Arial" w:ascii="Arial" w:hAnsi="Arial"/>
        </w:rPr>
        <w:t xml:space="preserve">)  </w:t>
      </w:r>
      <w:bookmarkStart w:id="382" w:name="_STATUTE_CONTENT__66bf582b_29d9_463c_9c9"/>
      <w:r>
        <w:rPr>
          <w:rFonts w:eastAsia="Arial" w:cs="Arial" w:ascii="Arial" w:hAnsi="Arial"/>
        </w:rPr>
        <w:t xml:space="preserve">The sale of repair parts used in the performance of repair services on </w:t>
      </w:r>
      <w:bookmarkStart w:id="383" w:name="_LINE__19_258aff05_aff2_46e4_ac5c_658d90"/>
      <w:bookmarkEnd w:id="380"/>
      <w:r>
        <w:rPr>
          <w:rFonts w:eastAsia="Arial" w:cs="Arial" w:ascii="Arial" w:hAnsi="Arial"/>
        </w:rPr>
        <w:t xml:space="preserve">telecommunications equipment as defined in </w:t>
      </w:r>
      <w:bookmarkStart w:id="384" w:name="_CROSS_REFERENCE__3716079d_de08_4dcb_a28"/>
      <w:r>
        <w:rPr>
          <w:rFonts w:eastAsia="Arial" w:cs="Arial" w:ascii="Arial" w:hAnsi="Arial"/>
        </w:rPr>
        <w:t>section 2551, subsection 19</w:t>
      </w:r>
      <w:bookmarkEnd w:id="384"/>
      <w:r>
        <w:rPr>
          <w:rFonts w:eastAsia="Arial" w:cs="Arial" w:ascii="Arial" w:hAnsi="Arial"/>
        </w:rPr>
        <w:t xml:space="preserve"> pursuant </w:t>
      </w:r>
      <w:bookmarkStart w:id="385" w:name="_LINE__20_6294b365_d196_46ea_a97c_ff388a"/>
      <w:bookmarkEnd w:id="383"/>
      <w:r>
        <w:rPr>
          <w:rFonts w:eastAsia="Arial" w:cs="Arial" w:ascii="Arial" w:hAnsi="Arial"/>
        </w:rPr>
        <w:t xml:space="preserve">to an extended service contract that entitles the purchaser to specific benefits in the </w:t>
      </w:r>
      <w:bookmarkStart w:id="386" w:name="_LINE__21_8b1e93b4_92ed_4810_b7f0_60dba4"/>
      <w:bookmarkEnd w:id="385"/>
      <w:r>
        <w:rPr>
          <w:rFonts w:eastAsia="Arial" w:cs="Arial" w:ascii="Arial" w:hAnsi="Arial"/>
        </w:rPr>
        <w:t>service of the telecommunications equipment for a specific duration;</w:t>
      </w:r>
      <w:bookmarkEnd w:id="382"/>
      <w:bookmarkEnd w:id="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7" w:name="_PAR__7_7341d3eb_cea7_46af_beef_ce11c3e7"/>
      <w:bookmarkStart w:id="388" w:name="_STATUTE_SP__8975063d_c3eb_436d_bd1a_79e"/>
      <w:bookmarkStart w:id="389" w:name="_PAR__8_dbc4e8ff_16a8_4daa_89ff_558d71c0"/>
      <w:bookmarkStart w:id="390" w:name="_STATUTE_SP__e27a71c5_70f2_4fca_80e2_aaa"/>
      <w:bookmarkStart w:id="391" w:name="_LINE__22_fa8cc705_8c70_4870_b3ff_a14e92"/>
      <w:bookmarkEnd w:id="387"/>
      <w:bookmarkEnd w:id="388"/>
      <w:bookmarkEnd w:id="389"/>
      <w:bookmarkEnd w:id="390"/>
      <w:r>
        <w:rPr>
          <w:rFonts w:eastAsia="Arial" w:cs="Arial" w:ascii="Arial" w:hAnsi="Arial"/>
        </w:rPr>
        <w:t>(</w:t>
      </w:r>
      <w:bookmarkStart w:id="392" w:name="_STATUTE_NUMBER__ebd75d63_2a07_4bf5_bc86"/>
      <w:r>
        <w:rPr>
          <w:rFonts w:eastAsia="Arial" w:cs="Arial" w:ascii="Arial" w:hAnsi="Arial"/>
        </w:rPr>
        <w:t>15</w:t>
      </w:r>
      <w:bookmarkEnd w:id="392"/>
      <w:r>
        <w:rPr>
          <w:rFonts w:eastAsia="Arial" w:cs="Arial" w:ascii="Arial" w:hAnsi="Arial"/>
        </w:rPr>
        <w:t xml:space="preserve">)  </w:t>
      </w:r>
      <w:bookmarkStart w:id="393" w:name="_STATUTE_CONTENT__e323399a_969e_4aca_a71"/>
      <w:r>
        <w:rPr>
          <w:rFonts w:eastAsia="Arial" w:cs="Arial" w:ascii="Arial" w:hAnsi="Arial"/>
        </w:rPr>
        <w:t xml:space="preserve">The sale of positive airway pressure equipment and supplies and oxygen </w:t>
      </w:r>
      <w:bookmarkStart w:id="394" w:name="_LINE__23_284629bc_fff1_412b_b945_e59ff7"/>
      <w:bookmarkEnd w:id="391"/>
      <w:r>
        <w:rPr>
          <w:rFonts w:eastAsia="Arial" w:cs="Arial" w:ascii="Arial" w:hAnsi="Arial"/>
        </w:rPr>
        <w:t xml:space="preserve">delivery equipment for rental for personal use to a person engaged in the business </w:t>
      </w:r>
      <w:bookmarkStart w:id="395" w:name="_LINE__24_32e8ba3e_9685_499d_b40d_6da43c"/>
      <w:bookmarkEnd w:id="394"/>
      <w:r>
        <w:rPr>
          <w:rFonts w:eastAsia="Arial" w:cs="Arial" w:ascii="Arial" w:hAnsi="Arial"/>
        </w:rPr>
        <w:t>of renting positive airway pressure equipment and oxygen delivery equipment;</w:t>
      </w:r>
      <w:bookmarkEnd w:id="393"/>
      <w:bookmarkEnd w:id="3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6" w:name="_PAR__8_dbc4e8ff_16a8_4daa_89ff_558d71c0"/>
      <w:bookmarkStart w:id="397" w:name="_STATUTE_SP__e27a71c5_70f2_4fca_80e2_aaa"/>
      <w:bookmarkStart w:id="398" w:name="_PAR__9_1afe2edb_cc94_4741_a2ee_474cbd2b"/>
      <w:bookmarkStart w:id="399" w:name="_STATUTE_SP__923d06b8_58f9_4b5f_9bbb_d0c"/>
      <w:bookmarkStart w:id="400" w:name="_LINE__25_061c4e96_9a28_42fb_a35c_1cd318"/>
      <w:bookmarkEnd w:id="396"/>
      <w:bookmarkEnd w:id="397"/>
      <w:bookmarkEnd w:id="398"/>
      <w:bookmarkEnd w:id="399"/>
      <w:r>
        <w:rPr>
          <w:rFonts w:eastAsia="Arial" w:cs="Arial" w:ascii="Arial" w:hAnsi="Arial"/>
        </w:rPr>
        <w:t>(</w:t>
      </w:r>
      <w:bookmarkStart w:id="401" w:name="_STATUTE_NUMBER__20b1fe34_3f0d_4869_ad3c"/>
      <w:r>
        <w:rPr>
          <w:rFonts w:eastAsia="Arial" w:cs="Arial" w:ascii="Arial" w:hAnsi="Arial"/>
        </w:rPr>
        <w:t>16</w:t>
      </w:r>
      <w:bookmarkEnd w:id="401"/>
      <w:r>
        <w:rPr>
          <w:rFonts w:eastAsia="Arial" w:cs="Arial" w:ascii="Arial" w:hAnsi="Arial"/>
        </w:rPr>
        <w:t xml:space="preserve">)  </w:t>
      </w:r>
      <w:bookmarkStart w:id="402" w:name="_STATUTE_CONTENT__cb04811c_3c47_41d8_9e0"/>
      <w:r>
        <w:rPr>
          <w:rFonts w:eastAsia="Arial" w:cs="Arial" w:ascii="Arial" w:hAnsi="Arial"/>
        </w:rPr>
        <w:t xml:space="preserve">The sale, to a person engaged in the business of renting or leasing motor </w:t>
      </w:r>
      <w:bookmarkStart w:id="403" w:name="_LINE__26_b4c93b7c_8140_4f3b_aac0_2934fb"/>
      <w:bookmarkEnd w:id="400"/>
      <w:r>
        <w:rPr>
          <w:rFonts w:eastAsia="Arial" w:cs="Arial" w:ascii="Arial" w:hAnsi="Arial"/>
        </w:rPr>
        <w:t xml:space="preserve">homes, as defined in </w:t>
      </w:r>
      <w:bookmarkStart w:id="404" w:name="_CROSS_REFERENCE__701c7723_7fcf_48bd_a0c"/>
      <w:r>
        <w:rPr>
          <w:rFonts w:eastAsia="Arial" w:cs="Arial" w:ascii="Arial" w:hAnsi="Arial"/>
        </w:rPr>
        <w:t>Title 29</w:t>
        <w:noBreakHyphen/>
        <w:t>A, section 101, subsection 40</w:t>
      </w:r>
      <w:bookmarkEnd w:id="404"/>
      <w:r>
        <w:rPr>
          <w:rFonts w:eastAsia="Arial" w:cs="Arial" w:ascii="Arial" w:hAnsi="Arial"/>
        </w:rPr>
        <w:t xml:space="preserve">, or camper trailers, of </w:t>
      </w:r>
      <w:bookmarkStart w:id="405" w:name="_LINE__27_0f41b515_d23e_4c9f_ad7f_6d8b6f"/>
      <w:bookmarkEnd w:id="403"/>
      <w:r>
        <w:rPr>
          <w:rFonts w:eastAsia="Arial" w:cs="Arial" w:ascii="Arial" w:hAnsi="Arial"/>
        </w:rPr>
        <w:t xml:space="preserve">motor homes or camper trailers for rental as tangible personal property but not as </w:t>
      </w:r>
      <w:bookmarkStart w:id="406" w:name="_LINE__28_8e82ee5f_13c7_44a6_8020_f92bdc"/>
      <w:bookmarkEnd w:id="405"/>
      <w:r>
        <w:rPr>
          <w:rFonts w:eastAsia="Arial" w:cs="Arial" w:ascii="Arial" w:hAnsi="Arial"/>
        </w:rPr>
        <w:t xml:space="preserve">the rental of living quarters; </w:t>
      </w:r>
      <w:bookmarkStart w:id="407" w:name="_PROCESSED_CHANGE__868e68bf_3d0d_4e51_8d"/>
      <w:r>
        <w:rPr>
          <w:rFonts w:eastAsia="Arial" w:cs="Arial" w:ascii="Arial" w:hAnsi="Arial"/>
          <w:strike/>
        </w:rPr>
        <w:t>or</w:t>
      </w:r>
      <w:bookmarkEnd w:id="402"/>
      <w:bookmarkEnd w:id="406"/>
      <w:bookmarkEnd w:id="4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8" w:name="_PAR__9_1afe2edb_cc94_4741_a2ee_474cbd2b"/>
      <w:bookmarkStart w:id="409" w:name="_STATUTE_SP__923d06b8_58f9_4b5f_9bbb_d0c"/>
      <w:bookmarkStart w:id="410" w:name="_PAR__10_3b177752_e6e4_46c3_9f7c_345e578"/>
      <w:bookmarkStart w:id="411" w:name="_STATUTE_SP__dd2bba4d_2508_45f5_8218_525"/>
      <w:bookmarkStart w:id="412" w:name="_LINE__29_83f8765e_d1d4_425e_9ae2_3017cc"/>
      <w:bookmarkEnd w:id="408"/>
      <w:bookmarkEnd w:id="409"/>
      <w:bookmarkEnd w:id="410"/>
      <w:bookmarkEnd w:id="411"/>
      <w:r>
        <w:rPr>
          <w:rFonts w:eastAsia="Arial" w:cs="Arial" w:ascii="Arial" w:hAnsi="Arial"/>
        </w:rPr>
        <w:t>(</w:t>
      </w:r>
      <w:bookmarkStart w:id="413" w:name="_STATUTE_NUMBER__9758264d_fb25_471f_bdfa"/>
      <w:r>
        <w:rPr>
          <w:rFonts w:eastAsia="Arial" w:cs="Arial" w:ascii="Arial" w:hAnsi="Arial"/>
        </w:rPr>
        <w:t>17</w:t>
      </w:r>
      <w:bookmarkEnd w:id="413"/>
      <w:r>
        <w:rPr>
          <w:rFonts w:eastAsia="Arial" w:cs="Arial" w:ascii="Arial" w:hAnsi="Arial"/>
        </w:rPr>
        <w:t xml:space="preserve">)  </w:t>
      </w:r>
      <w:bookmarkStart w:id="414" w:name="_STATUTE_CONTENT__22e5dd7a_42ea_4171_b36"/>
      <w:r>
        <w:rPr>
          <w:rFonts w:eastAsia="Arial" w:cs="Arial" w:ascii="Arial" w:hAnsi="Arial"/>
        </w:rPr>
        <w:t xml:space="preserve">The sale of truck repair parts used in the performance of repair services on a </w:t>
      </w:r>
      <w:bookmarkStart w:id="415" w:name="_LINE__30_7dd13c7c_d3e9_4cfb_97ba_c95607"/>
      <w:bookmarkEnd w:id="412"/>
      <w:r>
        <w:rPr>
          <w:rFonts w:eastAsia="Arial" w:cs="Arial" w:ascii="Arial" w:hAnsi="Arial"/>
        </w:rPr>
        <w:t xml:space="preserve">truck pursuant to an extended service contract that entitles the purchaser to specific </w:t>
      </w:r>
      <w:bookmarkStart w:id="416" w:name="_LINE__31_1b4bfa81_6afd_450c_95ae_2f5b4e"/>
      <w:bookmarkEnd w:id="415"/>
      <w:r>
        <w:rPr>
          <w:rFonts w:eastAsia="Arial" w:cs="Arial" w:ascii="Arial" w:hAnsi="Arial"/>
        </w:rPr>
        <w:t>benefits in the service of the truck for a specific duration</w:t>
      </w:r>
      <w:bookmarkStart w:id="417" w:name="_PROCESSED_CHANGE__d4032d6a_d7f7_4322_a9"/>
      <w:r>
        <w:rPr>
          <w:rFonts w:eastAsia="Arial" w:cs="Arial" w:ascii="Arial" w:hAnsi="Arial"/>
          <w:strike/>
        </w:rPr>
        <w:t>.</w:t>
      </w:r>
      <w:bookmarkStart w:id="418" w:name="_PROCESSED_CHANGE__d1aa14c5_da9f_40f9_82"/>
      <w:bookmarkEnd w:id="417"/>
      <w:r>
        <w:rPr>
          <w:rFonts w:eastAsia="Arial" w:cs="Arial" w:ascii="Arial" w:hAnsi="Arial"/>
          <w:u w:val="single"/>
        </w:rPr>
        <w:t>; or</w:t>
      </w:r>
      <w:bookmarkEnd w:id="414"/>
      <w:bookmarkEnd w:id="416"/>
      <w:bookmarkEnd w:id="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" w:name="_PAR__10_3b177752_e6e4_46c3_9f7c_345e578"/>
      <w:bookmarkStart w:id="420" w:name="_STATUTE_SP__dd2bba4d_2508_45f5_8218_525"/>
      <w:bookmarkStart w:id="421" w:name="_PROCESSED_CHANGE__5832ebb0_d07e_4bc6_85"/>
      <w:bookmarkStart w:id="422" w:name="_PAR__11_4752e2e2_e1ff_47e7_9462_7b5e5ca"/>
      <w:bookmarkStart w:id="423" w:name="_STATUTE_SP__7ce5d88a_0420_485b_bb27_199"/>
      <w:bookmarkStart w:id="424" w:name="_LINE__32_6eb523ad_6b4e_40f2_831e_8e362e"/>
      <w:bookmarkEnd w:id="419"/>
      <w:bookmarkEnd w:id="420"/>
      <w:bookmarkEnd w:id="421"/>
      <w:bookmarkEnd w:id="422"/>
      <w:bookmarkEnd w:id="423"/>
      <w:r>
        <w:rPr>
          <w:rFonts w:eastAsia="Arial" w:cs="Arial" w:ascii="Arial" w:hAnsi="Arial"/>
          <w:u w:val="single"/>
        </w:rPr>
        <w:t>(</w:t>
      </w:r>
      <w:bookmarkStart w:id="425" w:name="_STATUTE_NUMBER__8c26a99d_f0a5_45a8_aec6"/>
      <w:r>
        <w:rPr>
          <w:rFonts w:eastAsia="Arial" w:cs="Arial" w:ascii="Arial" w:hAnsi="Arial"/>
          <w:u w:val="single"/>
        </w:rPr>
        <w:t>18</w:t>
      </w:r>
      <w:bookmarkEnd w:id="425"/>
      <w:r>
        <w:rPr>
          <w:rFonts w:eastAsia="Arial" w:cs="Arial" w:ascii="Arial" w:hAnsi="Arial"/>
          <w:u w:val="single"/>
        </w:rPr>
        <w:t xml:space="preserve">)  </w:t>
      </w:r>
      <w:bookmarkStart w:id="426" w:name="_STATUTE_CONTENT__b62b4b10_e878_4d63_9dc"/>
      <w:r>
        <w:rPr>
          <w:rFonts w:eastAsia="Arial" w:cs="Arial" w:ascii="Arial" w:hAnsi="Arial"/>
          <w:u w:val="single"/>
        </w:rPr>
        <w:t xml:space="preserve">The sale, lease or rental to a lessor who has been issued a resale certificate </w:t>
      </w:r>
      <w:bookmarkStart w:id="427" w:name="_LINE__33_f1f8a83c_6d1a_4fd1_9b70_679bb7"/>
      <w:bookmarkEnd w:id="424"/>
      <w:r>
        <w:rPr>
          <w:rFonts w:eastAsia="Arial" w:cs="Arial" w:ascii="Arial" w:hAnsi="Arial"/>
          <w:u w:val="single"/>
        </w:rPr>
        <w:t xml:space="preserve">pursuant to section 1754-B, subsection 2-B or 2-C of tangible personal property </w:t>
      </w:r>
      <w:bookmarkStart w:id="428" w:name="_LINE__34_e112895b_f87c_4b98_959b_801967"/>
      <w:bookmarkEnd w:id="427"/>
      <w:r>
        <w:rPr>
          <w:rFonts w:eastAsia="Arial" w:cs="Arial" w:ascii="Arial" w:hAnsi="Arial"/>
          <w:u w:val="single"/>
        </w:rPr>
        <w:t>for retail lease or rental.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BILL_SECTION__087844e6_9c1d_4eaa_85e3_2"/>
      <w:bookmarkStart w:id="430" w:name="_STATUTE_SS__8b1621bf_ffb7_434f_b4b1_24d"/>
      <w:bookmarkStart w:id="431" w:name="_STATUTE_P__f160666f_2536_4210_9d01_03a3"/>
      <w:bookmarkStart w:id="432" w:name="_PROCESSED_CHANGE__5832ebb0_d07e_4bc6_85"/>
      <w:bookmarkStart w:id="433" w:name="_PAR__11_4752e2e2_e1ff_47e7_9462_7b5e5ca"/>
      <w:bookmarkStart w:id="434" w:name="_STATUTE_SP__7ce5d88a_0420_485b_bb27_199"/>
      <w:bookmarkStart w:id="435" w:name="_BILL_SECTION__51cd7a9b_115b_41ad_a9dc_9"/>
      <w:bookmarkStart w:id="436" w:name="_PAR__12_5c26d354_955d_4e4e_9ce5_1c3482e"/>
      <w:bookmarkStart w:id="437" w:name="_BILL_SECTION_HEADER__d27b7e15_1d1d_4db1"/>
      <w:bookmarkStart w:id="438" w:name="_LINE__35_a1703066_97d9_4590_825b_776bab"/>
      <w:bookmarkEnd w:id="429"/>
      <w:bookmarkEnd w:id="430"/>
      <w:bookmarkEnd w:id="431"/>
      <w:bookmarkEnd w:id="432"/>
      <w:bookmarkEnd w:id="433"/>
      <w:bookmarkEnd w:id="434"/>
      <w:bookmarkEnd w:id="426"/>
      <w:bookmarkEnd w:id="435"/>
      <w:bookmarkEnd w:id="436"/>
      <w:bookmarkEnd w:id="437"/>
      <w:r>
        <w:rPr>
          <w:rFonts w:eastAsia="Arial" w:cs="Arial" w:ascii="Arial" w:hAnsi="Arial"/>
          <w:b/>
          <w:sz w:val="24"/>
        </w:rPr>
        <w:t xml:space="preserve">Sec. </w:t>
      </w:r>
      <w:bookmarkStart w:id="439" w:name="_BILL_SECTION_NUMBER__b391345c_6356_43ac"/>
      <w:r>
        <w:rPr>
          <w:rFonts w:eastAsia="Arial" w:cs="Arial" w:ascii="Arial" w:hAnsi="Arial"/>
          <w:b/>
          <w:sz w:val="24"/>
        </w:rPr>
        <w:t>5</w:t>
      </w:r>
      <w:bookmarkEnd w:id="439"/>
      <w:r>
        <w:rPr>
          <w:rFonts w:eastAsia="Arial" w:cs="Arial" w:ascii="Arial" w:hAnsi="Arial"/>
          <w:b/>
          <w:sz w:val="24"/>
        </w:rPr>
        <w:t>.  36 MRSA §1752, sub-§13,</w:t>
      </w:r>
      <w:r>
        <w:rPr>
          <w:rFonts w:eastAsia="Arial" w:cs="Arial" w:ascii="Arial" w:hAnsi="Arial"/>
        </w:rPr>
        <w:t xml:space="preserve"> as amended by PL 1981, c. 706, §20, is further </w:t>
      </w:r>
      <w:bookmarkStart w:id="440" w:name="_LINE__36_c80f2859_bbcb_4607_b786_3395a1"/>
      <w:bookmarkEnd w:id="438"/>
      <w:r>
        <w:rPr>
          <w:rFonts w:eastAsia="Arial" w:cs="Arial" w:ascii="Arial" w:hAnsi="Arial"/>
        </w:rPr>
        <w:t>amended to read: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12_5c26d354_955d_4e4e_9ce5_1c3482e"/>
      <w:bookmarkStart w:id="442" w:name="_BILL_SECTION_HEADER__d27b7e15_1d1d_4db1"/>
      <w:bookmarkStart w:id="443" w:name="_PAR__13_3e392650_3589_4e4d_9f02_4599de8"/>
      <w:bookmarkStart w:id="444" w:name="_STATUTE_SS__32baef59_a88b_4ee1_88de_bb1"/>
      <w:bookmarkStart w:id="445" w:name="_LINE__37_9308cf9a_a2f9_44b5_b6a4_039b49"/>
      <w:bookmarkStart w:id="446" w:name="_STATUTE_NUMBER__d2e0e227_243c_4ed3_af29"/>
      <w:bookmarkEnd w:id="441"/>
      <w:bookmarkEnd w:id="442"/>
      <w:bookmarkEnd w:id="443"/>
      <w:bookmarkEnd w:id="444"/>
      <w:r>
        <w:rPr>
          <w:rFonts w:eastAsia="Arial" w:cs="Arial" w:ascii="Arial" w:hAnsi="Arial"/>
          <w:b/>
        </w:rPr>
        <w:t>13</w:t>
      </w:r>
      <w:bookmarkEnd w:id="446"/>
      <w:r>
        <w:rPr>
          <w:rFonts w:eastAsia="Arial" w:cs="Arial" w:ascii="Arial" w:hAnsi="Arial"/>
          <w:b/>
        </w:rPr>
        <w:t xml:space="preserve">.  </w:t>
      </w:r>
      <w:bookmarkStart w:id="447" w:name="_STATUTE_HEADNOTE__071f0d30_b533_40fe_a9"/>
      <w:r>
        <w:rPr>
          <w:rFonts w:eastAsia="Arial" w:cs="Arial" w:ascii="Arial" w:hAnsi="Arial"/>
          <w:b/>
        </w:rPr>
        <w:t>Sale.</w:t>
      </w:r>
      <w:bookmarkEnd w:id="4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8" w:name="_STATUTE_CONTENT__65e70c28_268b_48dd_860"/>
      <w:r>
        <w:rPr>
          <w:rFonts w:eastAsia="Arial" w:cs="Arial" w:ascii="Arial" w:hAnsi="Arial"/>
        </w:rPr>
        <w:t xml:space="preserve">"Sale" means any transfer, exchange or barter, in any manner or by any </w:t>
      </w:r>
      <w:bookmarkStart w:id="449" w:name="_LINE__38_a874b50f_22df_4420_a60f_ee6106"/>
      <w:bookmarkEnd w:id="445"/>
      <w:r>
        <w:rPr>
          <w:rFonts w:eastAsia="Arial" w:cs="Arial" w:ascii="Arial" w:hAnsi="Arial"/>
        </w:rPr>
        <w:t xml:space="preserve">means whatsoever, for a consideration and includes </w:t>
      </w:r>
      <w:bookmarkStart w:id="450" w:name="_PROCESSED_CHANGE__1c8bfa76_4166_42c4_ad"/>
      <w:r>
        <w:rPr>
          <w:rFonts w:eastAsia="Arial" w:cs="Arial" w:ascii="Arial" w:hAnsi="Arial"/>
          <w:u w:val="single"/>
        </w:rPr>
        <w:t>retail</w:t>
      </w:r>
      <w:r>
        <w:rPr>
          <w:rFonts w:eastAsia="Arial" w:cs="Arial" w:ascii="Arial" w:hAnsi="Arial"/>
        </w:rPr>
        <w:t xml:space="preserve"> </w:t>
      </w:r>
      <w:bookmarkEnd w:id="450"/>
      <w:r>
        <w:rPr>
          <w:rFonts w:eastAsia="Arial" w:cs="Arial" w:ascii="Arial" w:hAnsi="Arial"/>
        </w:rPr>
        <w:t>leases</w:t>
      </w:r>
      <w:bookmarkStart w:id="451" w:name="_PROCESSED_CHANGE__2be77635_bfca_4b5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contracts payable by </w:t>
      </w:r>
      <w:bookmarkStart w:id="452" w:name="_LINE__39_e14f0d00_6994_4583_8534_ceaaef"/>
      <w:bookmarkEnd w:id="449"/>
      <w:r>
        <w:rPr>
          <w:rFonts w:eastAsia="Arial" w:cs="Arial" w:ascii="Arial" w:hAnsi="Arial"/>
          <w:strike/>
        </w:rPr>
        <w:t xml:space="preserve">rental or license fees for the right of possession and use, but only when such leases and </w:t>
      </w:r>
      <w:bookmarkStart w:id="453" w:name="_LINE__40_381984f8_c6c0_42e6_9aed_61fe19"/>
      <w:bookmarkEnd w:id="452"/>
      <w:r>
        <w:rPr>
          <w:rFonts w:eastAsia="Arial" w:cs="Arial" w:ascii="Arial" w:hAnsi="Arial"/>
          <w:strike/>
        </w:rPr>
        <w:t>contracts are deemed by the State Tax Assessor to be in lieu of purchase</w:t>
      </w:r>
      <w:bookmarkStart w:id="454" w:name="_PROCESSED_CHANGE__d5558c5e_1e94_45dc_98"/>
      <w:bookmarkEnd w:id="4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rentals, </w:t>
      </w:r>
      <w:bookmarkStart w:id="455" w:name="_LINE__41_761d1b14_8232_4b13_b59e_64454d"/>
      <w:bookmarkEnd w:id="453"/>
      <w:r>
        <w:rPr>
          <w:rFonts w:eastAsia="Arial" w:cs="Arial" w:ascii="Arial" w:hAnsi="Arial"/>
          <w:u w:val="single"/>
        </w:rPr>
        <w:t xml:space="preserve">conditional sale contracts and any contract under which possession of the property is given </w:t>
      </w:r>
      <w:bookmarkStart w:id="456" w:name="_LINE__42_a9b8ea7b_0eea_4dcb_8143_2a4fff"/>
      <w:bookmarkEnd w:id="455"/>
      <w:r>
        <w:rPr>
          <w:rFonts w:eastAsia="Arial" w:cs="Arial" w:ascii="Arial" w:hAnsi="Arial"/>
          <w:u w:val="single"/>
        </w:rPr>
        <w:t xml:space="preserve">to the purchaser but title is retained by the vendor as security for the payment of the </w:t>
      </w:r>
      <w:bookmarkStart w:id="457" w:name="_LINE__43_24d0960f_32d4_4b5e_ac46_39bf3d"/>
      <w:bookmarkEnd w:id="456"/>
      <w:r>
        <w:rPr>
          <w:rFonts w:eastAsia="Arial" w:cs="Arial" w:ascii="Arial" w:hAnsi="Arial"/>
          <w:u w:val="single"/>
        </w:rPr>
        <w:t>purchase price</w:t>
      </w:r>
      <w:bookmarkEnd w:id="454"/>
      <w:r>
        <w:rPr>
          <w:rFonts w:eastAsia="Arial" w:cs="Arial" w:ascii="Arial" w:hAnsi="Arial"/>
        </w:rPr>
        <w:t>.</w:t>
      </w:r>
      <w:bookmarkEnd w:id="448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GE__3_54390254_74c6_4789_91f8_974f54c"/>
      <w:bookmarkStart w:id="459" w:name="_BILL_SECTION__51cd7a9b_115b_41ad_a9dc_9"/>
      <w:bookmarkStart w:id="460" w:name="_PAR__13_3e392650_3589_4e4d_9f02_4599de8"/>
      <w:bookmarkStart w:id="461" w:name="_STATUTE_SS__32baef59_a88b_4ee1_88de_bb1"/>
      <w:bookmarkStart w:id="462" w:name="_PAGE__4_02797fa8_fadf_4ea1_920d_bd3fd57"/>
      <w:bookmarkStart w:id="463" w:name="_BILL_SECTION__90d5b822_fabe_40e1_ae47_4"/>
      <w:bookmarkStart w:id="464" w:name="_PAR__1_0cc73c34_9f04_4376_936e_aec3f77b"/>
      <w:bookmarkStart w:id="465" w:name="_BILL_SECTION_HEADER__a3fe9381_5930_4137"/>
      <w:bookmarkStart w:id="466" w:name="_LINE__1_0984ab33_07e5_4394_bbf4_f01bf5b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2fa9ea84_cbe4_46f2"/>
      <w:r>
        <w:rPr>
          <w:rFonts w:eastAsia="Arial" w:cs="Arial" w:ascii="Arial" w:hAnsi="Arial"/>
          <w:b/>
          <w:sz w:val="24"/>
        </w:rPr>
        <w:t>6</w:t>
      </w:r>
      <w:bookmarkEnd w:id="467"/>
      <w:r>
        <w:rPr>
          <w:rFonts w:eastAsia="Arial" w:cs="Arial" w:ascii="Arial" w:hAnsi="Arial"/>
          <w:b/>
          <w:sz w:val="24"/>
        </w:rPr>
        <w:t>.  36 MRSA §1752, sub-§14, ¶A,</w:t>
      </w:r>
      <w:r>
        <w:rPr>
          <w:rFonts w:eastAsia="Arial" w:cs="Arial" w:ascii="Arial" w:hAnsi="Arial"/>
        </w:rPr>
        <w:t xml:space="preserve"> as amended by PL 2021, c. 578, §2, is </w:t>
      </w:r>
      <w:bookmarkStart w:id="468" w:name="_LINE__2_3d0eeeb1_43fc_443b_ad38_e1cd473"/>
      <w:bookmarkEnd w:id="466"/>
      <w:r>
        <w:rPr>
          <w:rFonts w:eastAsia="Arial" w:cs="Arial" w:ascii="Arial" w:hAnsi="Arial"/>
        </w:rPr>
        <w:t>further amended by amending subparagraph (4) to read:</w:t>
      </w:r>
      <w:bookmarkEnd w:id="4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9" w:name="_PAR__1_0cc73c34_9f04_4376_936e_aec3f77b"/>
      <w:bookmarkStart w:id="470" w:name="_BILL_SECTION_HEADER__a3fe9381_5930_4137"/>
      <w:bookmarkStart w:id="471" w:name="_PAR__2_921abc40_9a5b_4835_8c9f_d665bb37"/>
      <w:bookmarkStart w:id="472" w:name="_STATUTE_SP__91ae33ce_3c4e_4e29_a8d5_74e"/>
      <w:bookmarkStart w:id="473" w:name="_LINE__3_ff4ad845_953f_4ceb_a04b_9ba3a68"/>
      <w:bookmarkEnd w:id="469"/>
      <w:bookmarkEnd w:id="470"/>
      <w:bookmarkEnd w:id="471"/>
      <w:bookmarkEnd w:id="472"/>
      <w:r>
        <w:rPr>
          <w:rFonts w:eastAsia="Arial" w:cs="Arial" w:ascii="Arial" w:hAnsi="Arial"/>
        </w:rPr>
        <w:t>(</w:t>
      </w:r>
      <w:bookmarkStart w:id="474" w:name="_STATUTE_NUMBER__8365afb0_083d_4fad_875c"/>
      <w:r>
        <w:rPr>
          <w:rFonts w:eastAsia="Arial" w:cs="Arial" w:ascii="Arial" w:hAnsi="Arial"/>
        </w:rPr>
        <w:t>4</w:t>
      </w:r>
      <w:bookmarkEnd w:id="474"/>
      <w:r>
        <w:rPr>
          <w:rFonts w:eastAsia="Arial" w:cs="Arial" w:ascii="Arial" w:hAnsi="Arial"/>
        </w:rPr>
        <w:t xml:space="preserve">)  </w:t>
      </w:r>
      <w:bookmarkStart w:id="475" w:name="_STATUTE_CONTENT__9a9d1163_35f9_40fa_820"/>
      <w:r>
        <w:rPr>
          <w:rFonts w:eastAsia="Arial" w:cs="Arial" w:ascii="Arial" w:hAnsi="Arial"/>
        </w:rPr>
        <w:t xml:space="preserve">In the case of the lease or rental for a period of less than one year of an </w:t>
      </w:r>
      <w:bookmarkStart w:id="476" w:name="_LINE__4_fc0fee69_7499_4cbd_93d8_63b664e"/>
      <w:bookmarkEnd w:id="473"/>
      <w:r>
        <w:rPr>
          <w:rFonts w:eastAsia="Arial" w:cs="Arial" w:ascii="Arial" w:hAnsi="Arial"/>
        </w:rPr>
        <w:t xml:space="preserve">automobile or of a truck or van with a gross vehicle weight of less than 26,000 </w:t>
      </w:r>
      <w:bookmarkStart w:id="477" w:name="_LINE__5_ab1db6ce_b1da_4b27_bde0_d9ee7b1"/>
      <w:bookmarkEnd w:id="476"/>
      <w:r>
        <w:rPr>
          <w:rFonts w:eastAsia="Arial" w:cs="Arial" w:ascii="Arial" w:hAnsi="Arial"/>
        </w:rPr>
        <w:t xml:space="preserve">pounds rented from a person primarily engaged in the business of renting </w:t>
      </w:r>
      <w:bookmarkStart w:id="478" w:name="_LINE__6_4cb7bf28_9d3d_4a5e_9553_5776ac7"/>
      <w:bookmarkEnd w:id="477"/>
      <w:r>
        <w:rPr>
          <w:rFonts w:eastAsia="Arial" w:cs="Arial" w:ascii="Arial" w:hAnsi="Arial"/>
        </w:rPr>
        <w:t xml:space="preserve">automobiles, the value is the total rental charged to the lessee and includes, but is </w:t>
      </w:r>
      <w:bookmarkStart w:id="479" w:name="_LINE__7_52231f9c_3cd0_47a5_86a0_9ca204b"/>
      <w:bookmarkEnd w:id="478"/>
      <w:r>
        <w:rPr>
          <w:rFonts w:eastAsia="Arial" w:cs="Arial" w:ascii="Arial" w:hAnsi="Arial"/>
        </w:rPr>
        <w:t xml:space="preserve">not limited to, maintenance and service contracts, drop-off or pick-up fees, airport </w:t>
      </w:r>
      <w:bookmarkStart w:id="480" w:name="_LINE__8_f4650a02_1a28_4e34_9358_dd3b9a0"/>
      <w:bookmarkEnd w:id="479"/>
      <w:r>
        <w:rPr>
          <w:rFonts w:eastAsia="Arial" w:cs="Arial" w:ascii="Arial" w:hAnsi="Arial"/>
        </w:rPr>
        <w:t xml:space="preserve">surcharges, mileage fees and any separately itemized charges on the rental </w:t>
      </w:r>
      <w:bookmarkStart w:id="481" w:name="_LINE__9_518333d9_e8ac_44f8_9686_af4bf06"/>
      <w:bookmarkEnd w:id="480"/>
      <w:r>
        <w:rPr>
          <w:rFonts w:eastAsia="Arial" w:cs="Arial" w:ascii="Arial" w:hAnsi="Arial"/>
        </w:rPr>
        <w:t xml:space="preserve">agreement to recover the owner's estimated costs of the charges imposed by </w:t>
      </w:r>
      <w:bookmarkStart w:id="482" w:name="_LINE__10_287776cb_7d45_47f2_8ba5_d11f25"/>
      <w:bookmarkEnd w:id="481"/>
      <w:r>
        <w:rPr>
          <w:rFonts w:eastAsia="Arial" w:cs="Arial" w:ascii="Arial" w:hAnsi="Arial"/>
        </w:rPr>
        <w:t xml:space="preserve">government authority for title fees, inspection fees, local excise tax and agent fees </w:t>
      </w:r>
      <w:bookmarkStart w:id="483" w:name="_LINE__11_2ec95536_3189_4e8b_80dd_970cd1"/>
      <w:bookmarkEnd w:id="482"/>
      <w:r>
        <w:rPr>
          <w:rFonts w:eastAsia="Arial" w:cs="Arial" w:ascii="Arial" w:hAnsi="Arial"/>
        </w:rPr>
        <w:t xml:space="preserve">on all vehicles in its rental fleet registered in the State.  All fees must be disclosed </w:t>
      </w:r>
      <w:bookmarkStart w:id="484" w:name="_LINE__12_ca2ea22e_2e8d_4509_987b_b2fd30"/>
      <w:bookmarkEnd w:id="483"/>
      <w:r>
        <w:rPr>
          <w:rFonts w:eastAsia="Arial" w:cs="Arial" w:ascii="Arial" w:hAnsi="Arial"/>
        </w:rPr>
        <w:t xml:space="preserve">when an estimated quote is provided to the lessee; </w:t>
      </w:r>
      <w:bookmarkStart w:id="485" w:name="_PROCESSED_CHANGE__77525728_1ee7_42fb_8e"/>
      <w:r>
        <w:rPr>
          <w:rFonts w:eastAsia="Arial" w:cs="Arial" w:ascii="Arial" w:hAnsi="Arial"/>
          <w:strike/>
        </w:rPr>
        <w:t>and</w:t>
      </w:r>
      <w:bookmarkEnd w:id="475"/>
      <w:bookmarkEnd w:id="484"/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BILL_SECTION__90d5b822_fabe_40e1_ae47_4"/>
      <w:bookmarkStart w:id="487" w:name="_PAR__2_921abc40_9a5b_4835_8c9f_d665bb37"/>
      <w:bookmarkStart w:id="488" w:name="_STATUTE_SP__91ae33ce_3c4e_4e29_a8d5_74e"/>
      <w:bookmarkStart w:id="489" w:name="_BILL_SECTION__a117ab71_6b17_4d93_bd41_8"/>
      <w:bookmarkStart w:id="490" w:name="_PAR__3_dffd278d_937d_4cde_b6d6_59b4b416"/>
      <w:bookmarkStart w:id="491" w:name="_BILL_SECTION_HEADER__3c9494f8_97bc_4370"/>
      <w:bookmarkStart w:id="492" w:name="_LINE__13_c7400d3e_38b8_416c_8299_919ae1"/>
      <w:bookmarkEnd w:id="486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b/>
          <w:sz w:val="24"/>
        </w:rPr>
        <w:t xml:space="preserve">Sec. </w:t>
      </w:r>
      <w:bookmarkStart w:id="493" w:name="_BILL_SECTION_NUMBER__db2fe406_2f20_49ba"/>
      <w:r>
        <w:rPr>
          <w:rFonts w:eastAsia="Arial" w:cs="Arial" w:ascii="Arial" w:hAnsi="Arial"/>
          <w:b/>
          <w:sz w:val="24"/>
        </w:rPr>
        <w:t>7</w:t>
      </w:r>
      <w:bookmarkEnd w:id="493"/>
      <w:r>
        <w:rPr>
          <w:rFonts w:eastAsia="Arial" w:cs="Arial" w:ascii="Arial" w:hAnsi="Arial"/>
          <w:b/>
          <w:sz w:val="24"/>
        </w:rPr>
        <w:t>.  36 MRSA §1752, sub-§14, ¶A,</w:t>
      </w:r>
      <w:r>
        <w:rPr>
          <w:rFonts w:eastAsia="Arial" w:cs="Arial" w:ascii="Arial" w:hAnsi="Arial"/>
        </w:rPr>
        <w:t xml:space="preserve"> as amended by PL 2021, c. 578, §2, is </w:t>
      </w:r>
      <w:bookmarkStart w:id="494" w:name="_LINE__14_2fd36b91_4597_47a1_b111_3b0b1b"/>
      <w:bookmarkEnd w:id="492"/>
      <w:r>
        <w:rPr>
          <w:rFonts w:eastAsia="Arial" w:cs="Arial" w:ascii="Arial" w:hAnsi="Arial"/>
        </w:rPr>
        <w:t>further amended by amending subparagraph (5) to read:</w:t>
      </w:r>
      <w:bookmarkEnd w:id="4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5" w:name="_PAR__3_dffd278d_937d_4cde_b6d6_59b4b416"/>
      <w:bookmarkStart w:id="496" w:name="_BILL_SECTION_HEADER__3c9494f8_97bc_4370"/>
      <w:bookmarkStart w:id="497" w:name="_PAR__4_ecd1ff38_7553_4e53_bdec_41155ef1"/>
      <w:bookmarkStart w:id="498" w:name="_STATUTE_SP__66b19d29_cc1f_4e28_8d0f_d2f"/>
      <w:bookmarkStart w:id="499" w:name="_LINE__15_421342b4_2925_4a53_b56e_283834"/>
      <w:bookmarkEnd w:id="495"/>
      <w:bookmarkEnd w:id="496"/>
      <w:bookmarkEnd w:id="497"/>
      <w:bookmarkEnd w:id="498"/>
      <w:r>
        <w:rPr>
          <w:rFonts w:eastAsia="Arial" w:cs="Arial" w:ascii="Arial" w:hAnsi="Arial"/>
        </w:rPr>
        <w:t>(</w:t>
      </w:r>
      <w:bookmarkStart w:id="500" w:name="_STATUTE_NUMBER__8fd61682_e6e1_43a3_8247"/>
      <w:r>
        <w:rPr>
          <w:rFonts w:eastAsia="Arial" w:cs="Arial" w:ascii="Arial" w:hAnsi="Arial"/>
        </w:rPr>
        <w:t>5</w:t>
      </w:r>
      <w:bookmarkEnd w:id="500"/>
      <w:r>
        <w:rPr>
          <w:rFonts w:eastAsia="Arial" w:cs="Arial" w:ascii="Arial" w:hAnsi="Arial"/>
        </w:rPr>
        <w:t xml:space="preserve">)  </w:t>
      </w:r>
      <w:bookmarkStart w:id="501" w:name="_STATUTE_CONTENT__7f1d295c_0f13_4f8a_971"/>
      <w:r>
        <w:rPr>
          <w:rFonts w:eastAsia="Arial" w:cs="Arial" w:ascii="Arial" w:hAnsi="Arial"/>
        </w:rPr>
        <w:t xml:space="preserve">In the case of the lease or rental of an automobile for one year or more, the </w:t>
      </w:r>
      <w:bookmarkStart w:id="502" w:name="_LINE__16_8a83daf7_125f_4ff3_b28d_103434"/>
      <w:bookmarkEnd w:id="499"/>
      <w:r>
        <w:rPr>
          <w:rFonts w:eastAsia="Arial" w:cs="Arial" w:ascii="Arial" w:hAnsi="Arial"/>
        </w:rPr>
        <w:t xml:space="preserve">value is the total monthly lease payment multiplied by the number of payments in </w:t>
      </w:r>
      <w:bookmarkStart w:id="503" w:name="_LINE__17_0f5e221a_dc9b_485e_a451_ce2f4b"/>
      <w:bookmarkEnd w:id="502"/>
      <w:r>
        <w:rPr>
          <w:rFonts w:eastAsia="Arial" w:cs="Arial" w:ascii="Arial" w:hAnsi="Arial"/>
        </w:rPr>
        <w:t xml:space="preserve">the lease or rental, the amount of equity involved in any trade-in and the value of </w:t>
      </w:r>
      <w:bookmarkStart w:id="504" w:name="_LINE__18_762825ae_27b2_415c_bd10_8ee74f"/>
      <w:bookmarkEnd w:id="503"/>
      <w:r>
        <w:rPr>
          <w:rFonts w:eastAsia="Arial" w:cs="Arial" w:ascii="Arial" w:hAnsi="Arial"/>
        </w:rPr>
        <w:t xml:space="preserve">any cash down payment.  Collection and remittance of the tax is the responsibility </w:t>
      </w:r>
      <w:bookmarkStart w:id="505" w:name="_LINE__19_d7c96463_cab1_4a57_88c1_9ee237"/>
      <w:bookmarkEnd w:id="504"/>
      <w:r>
        <w:rPr>
          <w:rFonts w:eastAsia="Arial" w:cs="Arial" w:ascii="Arial" w:hAnsi="Arial"/>
        </w:rPr>
        <w:t>of the person that negotiates the lease transaction with the lessee</w:t>
      </w:r>
      <w:bookmarkStart w:id="506" w:name="_PROCESSED_CHANGE__a041fd09_177b_428b_85"/>
      <w:r>
        <w:rPr>
          <w:rFonts w:eastAsia="Arial" w:cs="Arial" w:ascii="Arial" w:hAnsi="Arial"/>
          <w:strike/>
        </w:rPr>
        <w:t>.</w:t>
      </w:r>
      <w:bookmarkStart w:id="507" w:name="_PROCESSED_CHANGE__741e8f00_84b0_422f_ac"/>
      <w:bookmarkEnd w:id="506"/>
      <w:r>
        <w:rPr>
          <w:rFonts w:eastAsia="Arial" w:cs="Arial" w:ascii="Arial" w:hAnsi="Arial"/>
          <w:u w:val="single"/>
        </w:rPr>
        <w:t>; and</w:t>
      </w:r>
      <w:bookmarkEnd w:id="501"/>
      <w:bookmarkEnd w:id="505"/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BILL_SECTION__a117ab71_6b17_4d93_bd41_8"/>
      <w:bookmarkStart w:id="509" w:name="_PAR__4_ecd1ff38_7553_4e53_bdec_41155ef1"/>
      <w:bookmarkStart w:id="510" w:name="_STATUTE_SP__66b19d29_cc1f_4e28_8d0f_d2f"/>
      <w:bookmarkStart w:id="511" w:name="_BILL_SECTION__acafa791_1fab_4ed0_be81_6"/>
      <w:bookmarkStart w:id="512" w:name="_PAR__5_e605dca4_863f_4849_b246_c876b254"/>
      <w:bookmarkStart w:id="513" w:name="_BILL_SECTION_HEADER__38d9f785_3349_4e78"/>
      <w:bookmarkStart w:id="514" w:name="_LINE__20_3f3e1700_fdd2_4571_8f97_afdabb"/>
      <w:bookmarkEnd w:id="508"/>
      <w:bookmarkEnd w:id="509"/>
      <w:bookmarkEnd w:id="510"/>
      <w:bookmarkEnd w:id="511"/>
      <w:bookmarkEnd w:id="512"/>
      <w:bookmarkEnd w:id="513"/>
      <w:r>
        <w:rPr>
          <w:rFonts w:eastAsia="Arial" w:cs="Arial" w:ascii="Arial" w:hAnsi="Arial"/>
          <w:b/>
          <w:sz w:val="24"/>
        </w:rPr>
        <w:t xml:space="preserve">Sec. </w:t>
      </w:r>
      <w:bookmarkStart w:id="515" w:name="_BILL_SECTION_NUMBER__85ccf338_4002_4e9e"/>
      <w:r>
        <w:rPr>
          <w:rFonts w:eastAsia="Arial" w:cs="Arial" w:ascii="Arial" w:hAnsi="Arial"/>
          <w:b/>
          <w:sz w:val="24"/>
        </w:rPr>
        <w:t>8</w:t>
      </w:r>
      <w:bookmarkEnd w:id="515"/>
      <w:r>
        <w:rPr>
          <w:rFonts w:eastAsia="Arial" w:cs="Arial" w:ascii="Arial" w:hAnsi="Arial"/>
          <w:b/>
          <w:sz w:val="24"/>
        </w:rPr>
        <w:t>.  36 MRSA §1752, sub-§14, ¶A,</w:t>
      </w:r>
      <w:r>
        <w:rPr>
          <w:rFonts w:eastAsia="Arial" w:cs="Arial" w:ascii="Arial" w:hAnsi="Arial"/>
        </w:rPr>
        <w:t xml:space="preserve"> as amended by PL 2021, c. 578, §2, is </w:t>
      </w:r>
      <w:bookmarkStart w:id="516" w:name="_LINE__21_e24918be_575a_4b07_81bd_fb89f5"/>
      <w:bookmarkEnd w:id="514"/>
      <w:r>
        <w:rPr>
          <w:rFonts w:eastAsia="Arial" w:cs="Arial" w:ascii="Arial" w:hAnsi="Arial"/>
        </w:rPr>
        <w:t>further amended by enacting a new subparagraph (6) to read:</w:t>
      </w:r>
      <w:bookmarkEnd w:id="5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7" w:name="_PAR__5_e605dca4_863f_4849_b246_c876b254"/>
      <w:bookmarkStart w:id="518" w:name="_BILL_SECTION_HEADER__38d9f785_3349_4e78"/>
      <w:bookmarkStart w:id="519" w:name="_PROCESSED_CHANGE__764401b9_2d00_4ab7_a5"/>
      <w:bookmarkStart w:id="520" w:name="_PAR__6_35e324ea_bbb2_404d_a655_7a01eaac"/>
      <w:bookmarkStart w:id="521" w:name="_STATUTE_SP__2ae6f387_98d2_4e2f_acf9_be9"/>
      <w:bookmarkStart w:id="522" w:name="_LINE__22_2b3156ae_9bb2_4b80_ae81_1157a3"/>
      <w:bookmarkEnd w:id="517"/>
      <w:bookmarkEnd w:id="518"/>
      <w:bookmarkEnd w:id="519"/>
      <w:bookmarkEnd w:id="520"/>
      <w:bookmarkEnd w:id="521"/>
      <w:r>
        <w:rPr>
          <w:rFonts w:eastAsia="Arial" w:cs="Arial" w:ascii="Arial" w:hAnsi="Arial"/>
          <w:u w:val="single"/>
        </w:rPr>
        <w:t>(</w:t>
      </w:r>
      <w:bookmarkStart w:id="523" w:name="_STATUTE_NUMBER__f7599f1c_e135_4785_878d"/>
      <w:r>
        <w:rPr>
          <w:rFonts w:eastAsia="Arial" w:cs="Arial" w:ascii="Arial" w:hAnsi="Arial"/>
          <w:u w:val="single"/>
        </w:rPr>
        <w:t>6</w:t>
      </w:r>
      <w:bookmarkEnd w:id="523"/>
      <w:r>
        <w:rPr>
          <w:rFonts w:eastAsia="Arial" w:cs="Arial" w:ascii="Arial" w:hAnsi="Arial"/>
          <w:u w:val="single"/>
        </w:rPr>
        <w:t xml:space="preserve">)  </w:t>
      </w:r>
      <w:bookmarkStart w:id="524" w:name="_STATUTE_CONTENT__a7f5796a_fade_406a_82d"/>
      <w:r>
        <w:rPr>
          <w:rFonts w:eastAsia="Arial" w:cs="Arial" w:ascii="Arial" w:hAnsi="Arial"/>
          <w:u w:val="single"/>
        </w:rPr>
        <w:t xml:space="preserve">For retail lease or rental payments, the value is measured by the full amount of </w:t>
      </w:r>
      <w:bookmarkStart w:id="525" w:name="_LINE__23_6921079a_9ae1_4372_a273_5f091b"/>
      <w:bookmarkEnd w:id="522"/>
      <w:r>
        <w:rPr>
          <w:rFonts w:eastAsia="Arial" w:cs="Arial" w:ascii="Arial" w:hAnsi="Arial"/>
          <w:u w:val="single"/>
        </w:rPr>
        <w:t>each payment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BILL_SECTION__acafa791_1fab_4ed0_be81_6"/>
      <w:bookmarkStart w:id="527" w:name="_PROCESSED_CHANGE__764401b9_2d00_4ab7_a5"/>
      <w:bookmarkStart w:id="528" w:name="_PAR__6_35e324ea_bbb2_404d_a655_7a01eaac"/>
      <w:bookmarkStart w:id="529" w:name="_STATUTE_SP__2ae6f387_98d2_4e2f_acf9_be9"/>
      <w:bookmarkStart w:id="530" w:name="_BILL_SECTION__29ca08ae_f829_4f90_882d_f"/>
      <w:bookmarkStart w:id="531" w:name="_PAR__7_7cba0dc5_4210_49b3_80a9_c8c68d71"/>
      <w:bookmarkStart w:id="532" w:name="_BILL_SECTION_HEADER__44a62415_ba5e_42d8"/>
      <w:bookmarkStart w:id="533" w:name="_LINE__24_f9a31212_52a5_49ea_a4eb_f2ee44"/>
      <w:bookmarkEnd w:id="526"/>
      <w:bookmarkEnd w:id="527"/>
      <w:bookmarkEnd w:id="528"/>
      <w:bookmarkEnd w:id="529"/>
      <w:bookmarkEnd w:id="524"/>
      <w:bookmarkEnd w:id="530"/>
      <w:bookmarkEnd w:id="531"/>
      <w:bookmarkEnd w:id="532"/>
      <w:r>
        <w:rPr>
          <w:rFonts w:eastAsia="Arial" w:cs="Arial" w:ascii="Arial" w:hAnsi="Arial"/>
          <w:b/>
          <w:sz w:val="24"/>
        </w:rPr>
        <w:t xml:space="preserve">Sec. </w:t>
      </w:r>
      <w:bookmarkStart w:id="534" w:name="_BILL_SECTION_NUMBER__975be3df_d999_4ef2"/>
      <w:r>
        <w:rPr>
          <w:rFonts w:eastAsia="Arial" w:cs="Arial" w:ascii="Arial" w:hAnsi="Arial"/>
          <w:b/>
          <w:sz w:val="24"/>
        </w:rPr>
        <w:t>9</w:t>
      </w:r>
      <w:bookmarkEnd w:id="534"/>
      <w:r>
        <w:rPr>
          <w:rFonts w:eastAsia="Arial" w:cs="Arial" w:ascii="Arial" w:hAnsi="Arial"/>
          <w:b/>
          <w:sz w:val="24"/>
        </w:rPr>
        <w:t>.  36 MRSA §1752, sub-§14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535" w:name="_LINE__25_d68b2a38_ca46_4c20_86c6_96738f"/>
      <w:bookmarkEnd w:id="533"/>
      <w:r>
        <w:rPr>
          <w:rFonts w:eastAsia="Arial" w:cs="Arial" w:ascii="Arial" w:hAnsi="Arial"/>
        </w:rPr>
        <w:t>501, §28, is amended by amending subparagraph (12) to read:</w:t>
      </w:r>
      <w:bookmarkEnd w:id="5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6" w:name="_PAR__7_7cba0dc5_4210_49b3_80a9_c8c68d71"/>
      <w:bookmarkStart w:id="537" w:name="_BILL_SECTION_HEADER__44a62415_ba5e_42d8"/>
      <w:bookmarkStart w:id="538" w:name="_PAR__8_e50ffe25_b15d_42e3_95aa_601170bc"/>
      <w:bookmarkStart w:id="539" w:name="_STATUTE_SP__2189451b_5ead_4daa_b39e_331"/>
      <w:bookmarkStart w:id="540" w:name="_LINE__26_910f656e_5ce1_4742_aab2_515c21"/>
      <w:bookmarkEnd w:id="536"/>
      <w:bookmarkEnd w:id="537"/>
      <w:bookmarkEnd w:id="538"/>
      <w:bookmarkEnd w:id="539"/>
      <w:r>
        <w:rPr>
          <w:rFonts w:eastAsia="Arial" w:cs="Arial" w:ascii="Arial" w:hAnsi="Arial"/>
        </w:rPr>
        <w:t>(</w:t>
      </w:r>
      <w:bookmarkStart w:id="541" w:name="_STATUTE_NUMBER__d3d208f7_ed0b_4089_a935"/>
      <w:r>
        <w:rPr>
          <w:rFonts w:eastAsia="Arial" w:cs="Arial" w:ascii="Arial" w:hAnsi="Arial"/>
        </w:rPr>
        <w:t>12</w:t>
      </w:r>
      <w:bookmarkEnd w:id="541"/>
      <w:r>
        <w:rPr>
          <w:rFonts w:eastAsia="Arial" w:cs="Arial" w:ascii="Arial" w:hAnsi="Arial"/>
        </w:rPr>
        <w:t xml:space="preserve">)  </w:t>
      </w:r>
      <w:bookmarkStart w:id="542" w:name="_STATUTE_CONTENT__898cabed_1237_43df_bcf"/>
      <w:r>
        <w:rPr>
          <w:rFonts w:eastAsia="Arial" w:cs="Arial" w:ascii="Arial" w:hAnsi="Arial"/>
        </w:rPr>
        <w:t xml:space="preserve">Federal universal service support funds that are paid directly to the seller </w:t>
      </w:r>
      <w:bookmarkStart w:id="543" w:name="_LINE__27_38748b56_e3f0_40ab_a2ef_133609"/>
      <w:bookmarkEnd w:id="540"/>
      <w:r>
        <w:rPr>
          <w:rFonts w:eastAsia="Arial" w:cs="Arial" w:ascii="Arial" w:hAnsi="Arial"/>
        </w:rPr>
        <w:t xml:space="preserve">pursuant to 47 Code of Federal Regulations, Part 54; </w:t>
      </w:r>
      <w:bookmarkStart w:id="544" w:name="_PROCESSED_CHANGE__946fc89c_8cc1_44d9_bb"/>
      <w:r>
        <w:rPr>
          <w:rFonts w:eastAsia="Arial" w:cs="Arial" w:ascii="Arial" w:hAnsi="Arial"/>
          <w:strike/>
        </w:rPr>
        <w:t>or</w:t>
      </w:r>
      <w:bookmarkEnd w:id="542"/>
      <w:bookmarkEnd w:id="543"/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BILL_SECTION__29ca08ae_f829_4f90_882d_f"/>
      <w:bookmarkStart w:id="546" w:name="_PAR__8_e50ffe25_b15d_42e3_95aa_601170bc"/>
      <w:bookmarkStart w:id="547" w:name="_STATUTE_SP__2189451b_5ead_4daa_b39e_331"/>
      <w:bookmarkStart w:id="548" w:name="_BILL_SECTION__8a4c1f55_0451_47dc_9af9_f"/>
      <w:bookmarkStart w:id="549" w:name="_PAR__9_76b4fc5a_533b_40da_a1a5_8e614246"/>
      <w:bookmarkStart w:id="550" w:name="_BILL_SECTION_HEADER__e1b415e0_0384_4ad7"/>
      <w:bookmarkStart w:id="551" w:name="_LINE__28_76a49dab_819c_4971_b007_039bd4"/>
      <w:bookmarkEnd w:id="545"/>
      <w:bookmarkEnd w:id="546"/>
      <w:bookmarkEnd w:id="547"/>
      <w:bookmarkEnd w:id="548"/>
      <w:bookmarkEnd w:id="549"/>
      <w:bookmarkEnd w:id="550"/>
      <w:r>
        <w:rPr>
          <w:rFonts w:eastAsia="Arial" w:cs="Arial" w:ascii="Arial" w:hAnsi="Arial"/>
          <w:b/>
          <w:sz w:val="24"/>
        </w:rPr>
        <w:t xml:space="preserve">Sec. </w:t>
      </w:r>
      <w:bookmarkStart w:id="552" w:name="_BILL_SECTION_NUMBER__b752cbcf_b934_494a"/>
      <w:r>
        <w:rPr>
          <w:rFonts w:eastAsia="Arial" w:cs="Arial" w:ascii="Arial" w:hAnsi="Arial"/>
          <w:b/>
          <w:sz w:val="24"/>
        </w:rPr>
        <w:t>10</w:t>
      </w:r>
      <w:bookmarkEnd w:id="552"/>
      <w:r>
        <w:rPr>
          <w:rFonts w:eastAsia="Arial" w:cs="Arial" w:ascii="Arial" w:hAnsi="Arial"/>
          <w:b/>
          <w:sz w:val="24"/>
        </w:rPr>
        <w:t>.  36 MRSA §1752, sub-§14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553" w:name="_LINE__29_35aa71bb_c25b_44b1_9b9d_4c8133"/>
      <w:bookmarkEnd w:id="551"/>
      <w:r>
        <w:rPr>
          <w:rFonts w:eastAsia="Arial" w:cs="Arial" w:ascii="Arial" w:hAnsi="Arial"/>
        </w:rPr>
        <w:t>501, §28, is amended by amending subparagraph (13) to read:</w:t>
      </w:r>
      <w:bookmarkEnd w:id="5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4" w:name="_PAR__9_76b4fc5a_533b_40da_a1a5_8e614246"/>
      <w:bookmarkStart w:id="555" w:name="_BILL_SECTION_HEADER__e1b415e0_0384_4ad7"/>
      <w:bookmarkStart w:id="556" w:name="_PAR__10_d499fdae_fbfa_4263_a52b_3b46728"/>
      <w:bookmarkStart w:id="557" w:name="_STATUTE_SP__4c831ba8_8c86_4aed_9850_d26"/>
      <w:bookmarkStart w:id="558" w:name="_LINE__30_28db030a_82e7_4bec_b1f7_1adda2"/>
      <w:bookmarkEnd w:id="554"/>
      <w:bookmarkEnd w:id="555"/>
      <w:bookmarkEnd w:id="556"/>
      <w:bookmarkEnd w:id="557"/>
      <w:r>
        <w:rPr>
          <w:rFonts w:eastAsia="Arial" w:cs="Arial" w:ascii="Arial" w:hAnsi="Arial"/>
        </w:rPr>
        <w:t>(</w:t>
      </w:r>
      <w:bookmarkStart w:id="559" w:name="_STATUTE_NUMBER__bfea2b73_5d13_4882_945d"/>
      <w:r>
        <w:rPr>
          <w:rFonts w:eastAsia="Arial" w:cs="Arial" w:ascii="Arial" w:hAnsi="Arial"/>
        </w:rPr>
        <w:t>13</w:t>
      </w:r>
      <w:bookmarkEnd w:id="559"/>
      <w:r>
        <w:rPr>
          <w:rFonts w:eastAsia="Arial" w:cs="Arial" w:ascii="Arial" w:hAnsi="Arial"/>
        </w:rPr>
        <w:t xml:space="preserve">)  </w:t>
      </w:r>
      <w:bookmarkStart w:id="560" w:name="_STATUTE_CONTENT__c82ec12c_4aa8_4cc3_bf9"/>
      <w:r>
        <w:rPr>
          <w:rFonts w:eastAsia="Arial" w:cs="Arial" w:ascii="Arial" w:hAnsi="Arial"/>
        </w:rPr>
        <w:t xml:space="preserve">A paint stewardship assessment imposed pursuant to </w:t>
      </w:r>
      <w:bookmarkStart w:id="561" w:name="_CROSS_REFERENCE__aaef86f3_a894_41fe_8bd"/>
      <w:r>
        <w:rPr>
          <w:rFonts w:eastAsia="Arial" w:cs="Arial" w:ascii="Arial" w:hAnsi="Arial"/>
        </w:rPr>
        <w:t>Title 38, section 2144</w:t>
      </w:r>
      <w:bookmarkStart w:id="562" w:name="_PROCESSED_CHANGE__1acabef8_da36_485b_93"/>
      <w:bookmarkEnd w:id="561"/>
      <w:r>
        <w:rPr>
          <w:rFonts w:eastAsia="Arial" w:cs="Arial" w:ascii="Arial" w:hAnsi="Arial"/>
          <w:strike/>
        </w:rPr>
        <w:t>.</w:t>
      </w:r>
      <w:bookmarkStart w:id="563" w:name="_PROCESSED_CHANGE__1e136383_ee35_4c46_bb"/>
      <w:bookmarkEnd w:id="562"/>
      <w:r>
        <w:rPr>
          <w:rFonts w:eastAsia="Arial" w:cs="Arial" w:ascii="Arial" w:hAnsi="Arial"/>
          <w:u w:val="single"/>
        </w:rPr>
        <w:t xml:space="preserve">; </w:t>
      </w:r>
      <w:bookmarkStart w:id="564" w:name="_LINE__31_79cca041_5e83_4114_8305_db07d3"/>
      <w:bookmarkEnd w:id="558"/>
      <w:r>
        <w:rPr>
          <w:rFonts w:eastAsia="Arial" w:cs="Arial" w:ascii="Arial" w:hAnsi="Arial"/>
          <w:u w:val="single"/>
        </w:rPr>
        <w:t>or</w:t>
      </w:r>
      <w:bookmarkEnd w:id="560"/>
      <w:bookmarkEnd w:id="563"/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BILL_SECTION__8a4c1f55_0451_47dc_9af9_f"/>
      <w:bookmarkStart w:id="566" w:name="_PAR__10_d499fdae_fbfa_4263_a52b_3b46728"/>
      <w:bookmarkStart w:id="567" w:name="_STATUTE_SP__4c831ba8_8c86_4aed_9850_d26"/>
      <w:bookmarkStart w:id="568" w:name="_BILL_SECTION__8192782e_3a45_4b45_809d_b"/>
      <w:bookmarkStart w:id="569" w:name="_PAR__11_43bd3d6b_320d_410a_b909_5953f5e"/>
      <w:bookmarkStart w:id="570" w:name="_BILL_SECTION_HEADER__38ac6854_aace_4141"/>
      <w:bookmarkStart w:id="571" w:name="_LINE__32_ccd9bbe4_5915_4225_a9a3_68d81c"/>
      <w:bookmarkEnd w:id="565"/>
      <w:bookmarkEnd w:id="566"/>
      <w:bookmarkEnd w:id="567"/>
      <w:bookmarkEnd w:id="568"/>
      <w:bookmarkEnd w:id="569"/>
      <w:bookmarkEnd w:id="570"/>
      <w:r>
        <w:rPr>
          <w:rFonts w:eastAsia="Arial" w:cs="Arial" w:ascii="Arial" w:hAnsi="Arial"/>
          <w:b/>
          <w:sz w:val="24"/>
        </w:rPr>
        <w:t xml:space="preserve">Sec. </w:t>
      </w:r>
      <w:bookmarkStart w:id="572" w:name="_BILL_SECTION_NUMBER__2342e643_9ac1_4ab2"/>
      <w:r>
        <w:rPr>
          <w:rFonts w:eastAsia="Arial" w:cs="Arial" w:ascii="Arial" w:hAnsi="Arial"/>
          <w:b/>
          <w:sz w:val="24"/>
        </w:rPr>
        <w:t>11</w:t>
      </w:r>
      <w:bookmarkEnd w:id="572"/>
      <w:r>
        <w:rPr>
          <w:rFonts w:eastAsia="Arial" w:cs="Arial" w:ascii="Arial" w:hAnsi="Arial"/>
          <w:b/>
          <w:sz w:val="24"/>
        </w:rPr>
        <w:t>.  36 MRSA §1752, sub-§14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573" w:name="_LINE__33_dad67440_2a5a_40fa_9b48_34c805"/>
      <w:bookmarkEnd w:id="571"/>
      <w:r>
        <w:rPr>
          <w:rFonts w:eastAsia="Arial" w:cs="Arial" w:ascii="Arial" w:hAnsi="Arial"/>
        </w:rPr>
        <w:t>501, §28, is amended by enacting a new subparagraph (14) to read:</w:t>
      </w:r>
      <w:bookmarkEnd w:id="5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4" w:name="_PAR__11_43bd3d6b_320d_410a_b909_5953f5e"/>
      <w:bookmarkStart w:id="575" w:name="_BILL_SECTION_HEADER__38ac6854_aace_4141"/>
      <w:bookmarkStart w:id="576" w:name="_PROCESSED_CHANGE__3a4e851d_441e_4b9c_9b"/>
      <w:bookmarkStart w:id="577" w:name="_PAR__12_95a05407_7d28_454f_8c72_2cfe1b5"/>
      <w:bookmarkStart w:id="578" w:name="_STATUTE_SP__7bfb4412_83ef_48a1_8d48_da6"/>
      <w:bookmarkStart w:id="579" w:name="_LINE__34_d921744b_9a33_4076_b069_c91884"/>
      <w:bookmarkEnd w:id="574"/>
      <w:bookmarkEnd w:id="575"/>
      <w:bookmarkEnd w:id="576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6f954201_296c_4252_a48a"/>
      <w:r>
        <w:rPr>
          <w:rFonts w:eastAsia="Arial" w:cs="Arial" w:ascii="Arial" w:hAnsi="Arial"/>
          <w:u w:val="single"/>
        </w:rPr>
        <w:t>14</w:t>
      </w:r>
      <w:bookmarkEnd w:id="580"/>
      <w:r>
        <w:rPr>
          <w:rFonts w:eastAsia="Arial" w:cs="Arial" w:ascii="Arial" w:hAnsi="Arial"/>
          <w:u w:val="single"/>
        </w:rPr>
        <w:t xml:space="preserve">)  </w:t>
      </w:r>
      <w:bookmarkStart w:id="581" w:name="_STATUTE_CONTENT__07af9867_7334_4a24_bb4"/>
      <w:r>
        <w:rPr>
          <w:rFonts w:eastAsia="Arial" w:cs="Arial" w:ascii="Arial" w:hAnsi="Arial"/>
          <w:u w:val="single"/>
        </w:rPr>
        <w:t xml:space="preserve">For retail lease or rental payments, separately stated charges for delivery and </w:t>
      </w:r>
      <w:bookmarkStart w:id="582" w:name="_LINE__35_423902f0_bf54_4ee1_8c01_35a4e8"/>
      <w:bookmarkEnd w:id="579"/>
      <w:r>
        <w:rPr>
          <w:rFonts w:eastAsia="Arial" w:cs="Arial" w:ascii="Arial" w:hAnsi="Arial"/>
          <w:u w:val="single"/>
        </w:rPr>
        <w:t xml:space="preserve">pick-up; fuel or refueling services; damage waivers; standing time; cleaning fees; </w:t>
      </w:r>
      <w:bookmarkStart w:id="583" w:name="_LINE__36_b2ceede5_a1b8_4dcc_9b67_b286e8"/>
      <w:bookmarkEnd w:id="582"/>
      <w:r>
        <w:rPr>
          <w:rFonts w:eastAsia="Arial" w:cs="Arial" w:ascii="Arial" w:hAnsi="Arial"/>
          <w:u w:val="single"/>
        </w:rPr>
        <w:t xml:space="preserve">assembly, setup or installation; loading or unloading; dismantling or take-down; or </w:t>
      </w:r>
      <w:bookmarkStart w:id="584" w:name="_LINE__37_035ebf6d_20db_4a82_afac_56ff65"/>
      <w:bookmarkEnd w:id="583"/>
      <w:r>
        <w:rPr>
          <w:rFonts w:eastAsia="Arial" w:cs="Arial" w:ascii="Arial" w:hAnsi="Arial"/>
          <w:u w:val="single"/>
        </w:rPr>
        <w:t xml:space="preserve">repair, maintenance or service contracts associated with the rental or lease of </w:t>
      </w:r>
      <w:bookmarkStart w:id="585" w:name="_LINE__38_8c59dcc6_869c_431a_a77a_1b985c"/>
      <w:bookmarkEnd w:id="584"/>
      <w:r>
        <w:rPr>
          <w:rFonts w:eastAsia="Arial" w:cs="Arial" w:ascii="Arial" w:hAnsi="Arial"/>
          <w:u w:val="single"/>
        </w:rPr>
        <w:t>tangible personal property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BILL_SECTION__8192782e_3a45_4b45_809d_b"/>
      <w:bookmarkStart w:id="587" w:name="_PROCESSED_CHANGE__3a4e851d_441e_4b9c_9b"/>
      <w:bookmarkStart w:id="588" w:name="_PAR__12_95a05407_7d28_454f_8c72_2cfe1b5"/>
      <w:bookmarkStart w:id="589" w:name="_STATUTE_SP__7bfb4412_83ef_48a1_8d48_da6"/>
      <w:bookmarkStart w:id="590" w:name="_BILL_SECTION__f0db9264_5957_4b72_9f83_8"/>
      <w:bookmarkStart w:id="591" w:name="_PAR__13_f53652c2_2c13_4194_a2cb_9762f40"/>
      <w:bookmarkStart w:id="592" w:name="_BILL_SECTION_HEADER__4c28f8ce_28bf_42d0"/>
      <w:bookmarkStart w:id="593" w:name="_LINE__39_365a8d81_e72a_4ee3_abf7_328902"/>
      <w:bookmarkEnd w:id="586"/>
      <w:bookmarkEnd w:id="587"/>
      <w:bookmarkEnd w:id="588"/>
      <w:bookmarkEnd w:id="589"/>
      <w:bookmarkEnd w:id="581"/>
      <w:bookmarkEnd w:id="590"/>
      <w:bookmarkEnd w:id="591"/>
      <w:bookmarkEnd w:id="592"/>
      <w:r>
        <w:rPr>
          <w:rFonts w:eastAsia="Arial" w:cs="Arial" w:ascii="Arial" w:hAnsi="Arial"/>
          <w:b/>
          <w:sz w:val="24"/>
        </w:rPr>
        <w:t xml:space="preserve">Sec. </w:t>
      </w:r>
      <w:bookmarkStart w:id="594" w:name="_BILL_SECTION_NUMBER__04658b2d_3861_4b80"/>
      <w:r>
        <w:rPr>
          <w:rFonts w:eastAsia="Arial" w:cs="Arial" w:ascii="Arial" w:hAnsi="Arial"/>
          <w:b/>
          <w:sz w:val="24"/>
        </w:rPr>
        <w:t>12</w:t>
      </w:r>
      <w:bookmarkEnd w:id="594"/>
      <w:r>
        <w:rPr>
          <w:rFonts w:eastAsia="Arial" w:cs="Arial" w:ascii="Arial" w:hAnsi="Arial"/>
          <w:b/>
          <w:sz w:val="24"/>
        </w:rPr>
        <w:t>.  36 MRSA §1754-B, sub-§1-B, ¶A,</w:t>
      </w:r>
      <w:r>
        <w:rPr>
          <w:rFonts w:eastAsia="Arial" w:cs="Arial" w:ascii="Arial" w:hAnsi="Arial"/>
        </w:rPr>
        <w:t xml:space="preserve"> as repealed and replaced by PL 2021, </w:t>
      </w:r>
      <w:bookmarkStart w:id="595" w:name="_LINE__40_0e8c5b47_407f_4c1c_95b8_0ad0ef"/>
      <w:bookmarkEnd w:id="593"/>
      <w:r>
        <w:rPr>
          <w:rFonts w:eastAsia="Arial" w:cs="Arial" w:ascii="Arial" w:hAnsi="Arial"/>
        </w:rPr>
        <w:t>c. 181, Pt. B, §5, is amended by amending subparagraph (3) to read:</w:t>
      </w:r>
      <w:bookmarkEnd w:id="5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6" w:name="_PAGE__4_02797fa8_fadf_4ea1_920d_bd3fd57"/>
      <w:bookmarkStart w:id="597" w:name="_PAR__13_f53652c2_2c13_4194_a2cb_9762f40"/>
      <w:bookmarkStart w:id="598" w:name="_BILL_SECTION_HEADER__4c28f8ce_28bf_42d0"/>
      <w:bookmarkStart w:id="599" w:name="_PAGE__5_dbff8a67_f88e_4cbd_b222_08ede8c"/>
      <w:bookmarkStart w:id="600" w:name="_PAR__1_c3b881a6_7a49_4f71_9822_740e4799"/>
      <w:bookmarkStart w:id="601" w:name="_STATUTE_SP__30d7b8f0_3908_41a2_9e02_69a"/>
      <w:bookmarkStart w:id="602" w:name="_LINE__1_285e3978_4880_4ebb_b0a1_45261d4"/>
      <w:bookmarkEnd w:id="596"/>
      <w:bookmarkEnd w:id="597"/>
      <w:bookmarkEnd w:id="598"/>
      <w:bookmarkEnd w:id="600"/>
      <w:bookmarkEnd w:id="601"/>
      <w:r>
        <w:rPr>
          <w:rFonts w:eastAsia="Arial" w:cs="Arial" w:ascii="Arial" w:hAnsi="Arial"/>
        </w:rPr>
        <w:t>(</w:t>
      </w:r>
      <w:bookmarkStart w:id="603" w:name="_STATUTE_NUMBER__98bfd64b_66d1_460a_ae37"/>
      <w:r>
        <w:rPr>
          <w:rFonts w:eastAsia="Arial" w:cs="Arial" w:ascii="Arial" w:hAnsi="Arial"/>
        </w:rPr>
        <w:t>3</w:t>
      </w:r>
      <w:bookmarkEnd w:id="603"/>
      <w:r>
        <w:rPr>
          <w:rFonts w:eastAsia="Arial" w:cs="Arial" w:ascii="Arial" w:hAnsi="Arial"/>
        </w:rPr>
        <w:t xml:space="preserve">)  </w:t>
      </w:r>
      <w:bookmarkStart w:id="604" w:name="_STATUTE_CONTENT__9f2f4fe9_6fe1_4b1e_be0"/>
      <w:r>
        <w:rPr>
          <w:rFonts w:eastAsia="Arial" w:cs="Arial" w:ascii="Arial" w:hAnsi="Arial"/>
        </w:rPr>
        <w:t xml:space="preserve">Every lessor </w:t>
      </w:r>
      <w:bookmarkStart w:id="605" w:name="_PROCESSED_CHANGE__273044df_e809_4b7a_b3"/>
      <w:r>
        <w:rPr>
          <w:rFonts w:eastAsia="Arial" w:cs="Arial" w:ascii="Arial" w:hAnsi="Arial"/>
          <w:strike/>
        </w:rPr>
        <w:t xml:space="preserve">engaged in the leasing of tangible personal property located in </w:t>
      </w:r>
      <w:bookmarkStart w:id="606" w:name="_LINE__2_a89c0bec_2b03_4012_ad39_c665029"/>
      <w:bookmarkEnd w:id="602"/>
      <w:r>
        <w:rPr>
          <w:rFonts w:eastAsia="Arial" w:cs="Arial" w:ascii="Arial" w:hAnsi="Arial"/>
          <w:strike/>
        </w:rPr>
        <w:t>this State</w:t>
      </w:r>
      <w:r>
        <w:rPr>
          <w:rFonts w:eastAsia="Arial" w:cs="Arial" w:ascii="Arial" w:hAnsi="Arial"/>
        </w:rPr>
        <w:t xml:space="preserve"> </w:t>
      </w:r>
      <w:bookmarkEnd w:id="605"/>
      <w:r>
        <w:rPr>
          <w:rFonts w:eastAsia="Arial" w:cs="Arial" w:ascii="Arial" w:hAnsi="Arial"/>
        </w:rPr>
        <w:t xml:space="preserve">that does not maintain a place of business in this State but makes retail </w:t>
      </w:r>
      <w:bookmarkStart w:id="607" w:name="_LINE__3_04455e2c_e128_4fe6_8e70_7c22ffb"/>
      <w:bookmarkEnd w:id="606"/>
      <w:r>
        <w:rPr>
          <w:rFonts w:eastAsia="Arial" w:cs="Arial" w:ascii="Arial" w:hAnsi="Arial"/>
        </w:rPr>
        <w:t xml:space="preserve">sales to purchasers </w:t>
      </w:r>
      <w:bookmarkStart w:id="608" w:name="_PROCESSED_CHANGE__91b5de2b_0b93_4b60_93"/>
      <w:r>
        <w:rPr>
          <w:rFonts w:eastAsia="Arial" w:cs="Arial" w:ascii="Arial" w:hAnsi="Arial"/>
          <w:strike/>
        </w:rPr>
        <w:t>from</w:t>
      </w:r>
      <w:r>
        <w:rPr>
          <w:rFonts w:eastAsia="Arial" w:cs="Arial" w:ascii="Arial" w:hAnsi="Arial"/>
        </w:rPr>
        <w:t xml:space="preserve"> </w:t>
      </w:r>
      <w:bookmarkStart w:id="609" w:name="_PROCESSED_CHANGE__7a7eb76c_5338_4519_bf"/>
      <w:bookmarkEnd w:id="608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609"/>
      <w:r>
        <w:rPr>
          <w:rFonts w:eastAsia="Arial" w:cs="Arial" w:ascii="Arial" w:hAnsi="Arial"/>
        </w:rPr>
        <w:t>this State;</w:t>
      </w:r>
      <w:bookmarkEnd w:id="604"/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BILL_SECTION__f0db9264_5957_4b72_9f83_8"/>
      <w:bookmarkStart w:id="611" w:name="_PAR__1_c3b881a6_7a49_4f71_9822_740e4799"/>
      <w:bookmarkStart w:id="612" w:name="_STATUTE_SP__30d7b8f0_3908_41a2_9e02_69a"/>
      <w:bookmarkStart w:id="613" w:name="_PAR__2_83e45c41_77f3_4f2c_b7d5_60beeb33"/>
      <w:bookmarkStart w:id="614" w:name="_BILL_SECTION__75178520_2e33_4035_9813_e"/>
      <w:bookmarkStart w:id="615" w:name="_BILL_SECTION_HEADER__e3c55604_b738_4592"/>
      <w:bookmarkStart w:id="616" w:name="_LINE__4_eac53c2f_08e9_46ea_b7f6_f00f27c"/>
      <w:bookmarkEnd w:id="610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SECTION_NUMBER__7aafe48c_cd31_4421"/>
      <w:r>
        <w:rPr>
          <w:rFonts w:eastAsia="Arial" w:cs="Arial" w:ascii="Arial" w:hAnsi="Arial"/>
          <w:b/>
          <w:sz w:val="24"/>
        </w:rPr>
        <w:t>13</w:t>
      </w:r>
      <w:bookmarkEnd w:id="617"/>
      <w:r>
        <w:rPr>
          <w:rFonts w:eastAsia="Arial" w:cs="Arial" w:ascii="Arial" w:hAnsi="Arial"/>
          <w:b/>
          <w:sz w:val="24"/>
        </w:rPr>
        <w:t>.  36 MRSA §1758,</w:t>
      </w:r>
      <w:r>
        <w:rPr>
          <w:rFonts w:eastAsia="Arial" w:cs="Arial" w:ascii="Arial" w:hAnsi="Arial"/>
        </w:rPr>
        <w:t xml:space="preserve"> as repealed and replaced by PL 1999, c. 708, §24, is </w:t>
      </w:r>
      <w:bookmarkStart w:id="618" w:name="_LINE__5_942d61f5_74af_493a_8c12_dcfb9b6"/>
      <w:bookmarkEnd w:id="616"/>
      <w:r>
        <w:rPr>
          <w:rFonts w:eastAsia="Arial" w:cs="Arial" w:ascii="Arial" w:hAnsi="Arial"/>
        </w:rPr>
        <w:t>repealed.</w:t>
      </w:r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2_83e45c41_77f3_4f2c_b7d5_60beeb33"/>
      <w:bookmarkStart w:id="620" w:name="_BILL_SECTION__75178520_2e33_4035_9813_e"/>
      <w:bookmarkStart w:id="621" w:name="_BILL_SECTION_HEADER__e3c55604_b738_4592"/>
      <w:bookmarkStart w:id="622" w:name="_BILL_SECTION__8a5bf658_ecfd_4bd0_8ac2_0"/>
      <w:bookmarkStart w:id="623" w:name="_PAR__3_1b2d9ee6_93e1_4d85_924a_ee8bf670"/>
      <w:bookmarkStart w:id="624" w:name="_BILL_SECTION_HEADER__e31ec620_4773_444d"/>
      <w:bookmarkStart w:id="625" w:name="_LINE__6_109d8439_ad0e_400d_b9d5_943aabb"/>
      <w:bookmarkEnd w:id="619"/>
      <w:bookmarkEnd w:id="620"/>
      <w:bookmarkEnd w:id="621"/>
      <w:bookmarkEnd w:id="622"/>
      <w:bookmarkEnd w:id="623"/>
      <w:bookmarkEnd w:id="624"/>
      <w:r>
        <w:rPr>
          <w:rFonts w:eastAsia="Arial" w:cs="Arial" w:ascii="Arial" w:hAnsi="Arial"/>
          <w:b/>
          <w:sz w:val="24"/>
        </w:rPr>
        <w:t xml:space="preserve">Sec. </w:t>
      </w:r>
      <w:bookmarkStart w:id="626" w:name="_BILL_SECTION_NUMBER__a5c2cdb8_af19_430d"/>
      <w:r>
        <w:rPr>
          <w:rFonts w:eastAsia="Arial" w:cs="Arial" w:ascii="Arial" w:hAnsi="Arial"/>
          <w:b/>
          <w:sz w:val="24"/>
        </w:rPr>
        <w:t>14</w:t>
      </w:r>
      <w:bookmarkEnd w:id="626"/>
      <w:r>
        <w:rPr>
          <w:rFonts w:eastAsia="Arial" w:cs="Arial" w:ascii="Arial" w:hAnsi="Arial"/>
          <w:b/>
          <w:sz w:val="24"/>
        </w:rPr>
        <w:t>.  36 MRSA §1819, sub-§2,</w:t>
      </w:r>
      <w:r>
        <w:rPr>
          <w:rFonts w:eastAsia="Arial" w:cs="Arial" w:ascii="Arial" w:hAnsi="Arial"/>
        </w:rPr>
        <w:t xml:space="preserve"> as amended by PL 2021, c. 181, Pt. B, §6, is </w:t>
      </w:r>
      <w:bookmarkStart w:id="627" w:name="_LINE__7_c1b35692_8c2a_443d_b8b3_f752a44"/>
      <w:bookmarkEnd w:id="625"/>
      <w:r>
        <w:rPr>
          <w:rFonts w:eastAsia="Arial" w:cs="Arial" w:ascii="Arial" w:hAnsi="Arial"/>
        </w:rPr>
        <w:t>further amended to read: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3_1b2d9ee6_93e1_4d85_924a_ee8bf670"/>
      <w:bookmarkStart w:id="629" w:name="_BILL_SECTION_HEADER__e31ec620_4773_444d"/>
      <w:bookmarkStart w:id="630" w:name="_STATUTE_SS__1be8889c_450c_4148_a0b4_3aa"/>
      <w:bookmarkStart w:id="631" w:name="_PAR__4_a8d40e74_4b51_4126_b2d9_f55bf7f0"/>
      <w:bookmarkStart w:id="632" w:name="_LINE__8_89583c16_60bc_4a43_9865_e311129"/>
      <w:bookmarkStart w:id="633" w:name="_STATUTE_NUMBER__5d284452_c2ab_4bb4_9bf5"/>
      <w:bookmarkEnd w:id="628"/>
      <w:bookmarkEnd w:id="629"/>
      <w:bookmarkEnd w:id="630"/>
      <w:bookmarkEnd w:id="631"/>
      <w:r>
        <w:rPr>
          <w:rFonts w:eastAsia="Arial" w:cs="Arial" w:ascii="Arial" w:hAnsi="Arial"/>
          <w:b/>
        </w:rPr>
        <w:t>2</w:t>
      </w:r>
      <w:bookmarkEnd w:id="633"/>
      <w:r>
        <w:rPr>
          <w:rFonts w:eastAsia="Arial" w:cs="Arial" w:ascii="Arial" w:hAnsi="Arial"/>
          <w:b/>
        </w:rPr>
        <w:t xml:space="preserve">.  </w:t>
      </w:r>
      <w:bookmarkStart w:id="634" w:name="_STATUTE_HEADNOTE__95f104af_1c34_4091_88"/>
      <w:r>
        <w:rPr>
          <w:rFonts w:eastAsia="Arial" w:cs="Arial" w:ascii="Arial" w:hAnsi="Arial"/>
          <w:b/>
        </w:rPr>
        <w:t>Sourcing for</w:t>
      </w:r>
      <w:bookmarkStart w:id="635" w:name="_PROCESSED_CHANGE__ce3155ad_77d7_49c7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ales</w:t>
      </w:r>
      <w:bookmarkStart w:id="636" w:name="_PROCESSED_CHANGE__73f23d4d_900f_46c8_bc"/>
      <w:bookmarkEnd w:id="6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ale, but not retail lease or rental,</w:t>
      </w:r>
      <w:bookmarkEnd w:id="636"/>
      <w:r>
        <w:rPr>
          <w:rFonts w:eastAsia="Arial" w:cs="Arial" w:ascii="Arial" w:hAnsi="Arial"/>
          <w:b/>
        </w:rPr>
        <w:t xml:space="preserve"> of tangible personal </w:t>
      </w:r>
      <w:bookmarkStart w:id="637" w:name="_LINE__9_e2a9ec24_f462_4e87_aae0_63e63bc"/>
      <w:bookmarkEnd w:id="632"/>
      <w:r>
        <w:rPr>
          <w:rFonts w:eastAsia="Arial" w:cs="Arial" w:ascii="Arial" w:hAnsi="Arial"/>
          <w:b/>
        </w:rPr>
        <w:t>property and taxable services.</w:t>
      </w:r>
      <w:bookmarkEnd w:id="6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8" w:name="_STATUTE_CONTENT__57a601af_4a71_4f49_8bc"/>
      <w:bookmarkStart w:id="639" w:name="_PROCESSED_CHANGE__d88c9c48_0419_442d_93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40" w:name="_PROCESSED_CHANGE__ec661887_f7ae_4982_94"/>
      <w:bookmarkEnd w:id="639"/>
      <w:r>
        <w:rPr>
          <w:rFonts w:eastAsia="Arial" w:cs="Arial" w:ascii="Arial" w:hAnsi="Arial"/>
          <w:u w:val="single"/>
        </w:rPr>
        <w:t>Except as provided in subsection 3, the</w:t>
      </w:r>
      <w:r>
        <w:rPr>
          <w:rFonts w:eastAsia="Arial" w:cs="Arial" w:ascii="Arial" w:hAnsi="Arial"/>
        </w:rPr>
        <w:t xml:space="preserve"> </w:t>
      </w:r>
      <w:bookmarkEnd w:id="640"/>
      <w:r>
        <w:rPr>
          <w:rFonts w:eastAsia="Arial" w:cs="Arial" w:ascii="Arial" w:hAnsi="Arial"/>
        </w:rPr>
        <w:t xml:space="preserve">sale of </w:t>
      </w:r>
      <w:bookmarkStart w:id="641" w:name="_LINE__10_8444ff0f_1dd6_4e8c_8283_9fc7c1"/>
      <w:bookmarkEnd w:id="637"/>
      <w:r>
        <w:rPr>
          <w:rFonts w:eastAsia="Arial" w:cs="Arial" w:ascii="Arial" w:hAnsi="Arial"/>
        </w:rPr>
        <w:t xml:space="preserve">tangible personal property or a taxable service is sourced in this State pursuant to this </w:t>
      </w:r>
      <w:bookmarkStart w:id="642" w:name="_LINE__11_8d75754e_7900_4ea3_88a9_53eaa3"/>
      <w:bookmarkEnd w:id="641"/>
      <w:r>
        <w:rPr>
          <w:rFonts w:eastAsia="Arial" w:cs="Arial" w:ascii="Arial" w:hAnsi="Arial"/>
        </w:rPr>
        <w:t>subsection.</w:t>
      </w:r>
      <w:bookmarkEnd w:id="638"/>
      <w:bookmarkEnd w:id="6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3" w:name="_PAR__4_a8d40e74_4b51_4126_b2d9_f55bf7f0"/>
      <w:bookmarkStart w:id="644" w:name="_PAR__5_bdc237d9_093f_4228_af87_df3f6dfb"/>
      <w:bookmarkStart w:id="645" w:name="_STATUTE_P__51be35b7_65cd_480c_92ad_d3a8"/>
      <w:bookmarkStart w:id="646" w:name="_LINE__12_48fa99cd_a913_467f_8897_59a570"/>
      <w:bookmarkStart w:id="647" w:name="_STATUTE_NUMBER__8d79494a_3a87_4178_8733"/>
      <w:bookmarkEnd w:id="643"/>
      <w:bookmarkEnd w:id="644"/>
      <w:bookmarkEnd w:id="645"/>
      <w:r>
        <w:rPr>
          <w:rFonts w:eastAsia="Arial" w:cs="Arial" w:ascii="Arial" w:hAnsi="Arial"/>
        </w:rPr>
        <w:t>A</w:t>
      </w:r>
      <w:bookmarkEnd w:id="647"/>
      <w:r>
        <w:rPr>
          <w:rFonts w:eastAsia="Arial" w:cs="Arial" w:ascii="Arial" w:hAnsi="Arial"/>
        </w:rPr>
        <w:t xml:space="preserve">.  </w:t>
      </w:r>
      <w:bookmarkStart w:id="648" w:name="_STATUTE_CONTENT__5eb72f9a_8214_485f_a8d"/>
      <w:r>
        <w:rPr>
          <w:rFonts w:eastAsia="Arial" w:cs="Arial" w:ascii="Arial" w:hAnsi="Arial"/>
        </w:rPr>
        <w:t xml:space="preserve">When the tangible personal property or taxable service is received by the purchaser </w:t>
      </w:r>
      <w:bookmarkStart w:id="649" w:name="_LINE__13_db1d8e20_85ba_4675_9fcd_b7a5e2"/>
      <w:bookmarkEnd w:id="646"/>
      <w:r>
        <w:rPr>
          <w:rFonts w:eastAsia="Arial" w:cs="Arial" w:ascii="Arial" w:hAnsi="Arial"/>
        </w:rPr>
        <w:t>at a business location of the seller, the sale is sourced to that business location.</w:t>
      </w:r>
      <w:bookmarkEnd w:id="648"/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5_bdc237d9_093f_4228_af87_df3f6dfb"/>
      <w:bookmarkStart w:id="651" w:name="_STATUTE_P__51be35b7_65cd_480c_92ad_d3a8"/>
      <w:bookmarkStart w:id="652" w:name="_PAR__6_1b30f6b3_7c9d_4cc5_9527_7b470a67"/>
      <w:bookmarkStart w:id="653" w:name="_STATUTE_P__3054b2aa_dfe1_4143_bc75_529a"/>
      <w:bookmarkStart w:id="654" w:name="_LINE__14_c44df029_69da_4f47_bfe8_7866f0"/>
      <w:bookmarkStart w:id="655" w:name="_STATUTE_NUMBER__029e6445_59a8_4244_8844"/>
      <w:bookmarkEnd w:id="650"/>
      <w:bookmarkEnd w:id="651"/>
      <w:bookmarkEnd w:id="652"/>
      <w:bookmarkEnd w:id="653"/>
      <w:r>
        <w:rPr>
          <w:rFonts w:eastAsia="Arial" w:cs="Arial" w:ascii="Arial" w:hAnsi="Arial"/>
        </w:rPr>
        <w:t>B</w:t>
      </w:r>
      <w:bookmarkEnd w:id="655"/>
      <w:r>
        <w:rPr>
          <w:rFonts w:eastAsia="Arial" w:cs="Arial" w:ascii="Arial" w:hAnsi="Arial"/>
        </w:rPr>
        <w:t xml:space="preserve">.  </w:t>
      </w:r>
      <w:bookmarkStart w:id="656" w:name="_STATUTE_CONTENT__87a37c50_4be6_420e_9b6"/>
      <w:r>
        <w:rPr>
          <w:rFonts w:eastAsia="Arial" w:cs="Arial" w:ascii="Arial" w:hAnsi="Arial"/>
        </w:rPr>
        <w:t xml:space="preserve">When the tangible personal property or taxable service is not received by the </w:t>
      </w:r>
      <w:bookmarkStart w:id="657" w:name="_LINE__15_1dc56ad3_d461_441a_a756_c6bccf"/>
      <w:bookmarkEnd w:id="654"/>
      <w:r>
        <w:rPr>
          <w:rFonts w:eastAsia="Arial" w:cs="Arial" w:ascii="Arial" w:hAnsi="Arial"/>
        </w:rPr>
        <w:t xml:space="preserve">purchaser at a business location of the seller, the sale is sourced to the location where </w:t>
      </w:r>
      <w:bookmarkStart w:id="658" w:name="_LINE__16_c1500b0c_55ed_4b50_8563_94fcb0"/>
      <w:bookmarkEnd w:id="657"/>
      <w:r>
        <w:rPr>
          <w:rFonts w:eastAsia="Arial" w:cs="Arial" w:ascii="Arial" w:hAnsi="Arial"/>
        </w:rPr>
        <w:t xml:space="preserve">receipt by the purchaser or the purchaser's donee occurs, including the location </w:t>
      </w:r>
      <w:bookmarkStart w:id="659" w:name="_LINE__17_3ee8f613_462e_4891_96d7_f65016"/>
      <w:bookmarkEnd w:id="658"/>
      <w:r>
        <w:rPr>
          <w:rFonts w:eastAsia="Arial" w:cs="Arial" w:ascii="Arial" w:hAnsi="Arial"/>
        </w:rPr>
        <w:t>indicated by instructions for delivery to the purchaser or donee known to the seller.</w:t>
      </w:r>
      <w:bookmarkEnd w:id="656"/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6_1b30f6b3_7c9d_4cc5_9527_7b470a67"/>
      <w:bookmarkStart w:id="661" w:name="_STATUTE_P__3054b2aa_dfe1_4143_bc75_529a"/>
      <w:bookmarkStart w:id="662" w:name="_PAR__7_fd8e1ceb_2c67_42e0_b36a_14694950"/>
      <w:bookmarkStart w:id="663" w:name="_STATUTE_P__7bab7bcd_0534_4a61_a7d3_f1af"/>
      <w:bookmarkStart w:id="664" w:name="_LINE__18_7434fb38_97c3_4cd2_994e_50c872"/>
      <w:bookmarkStart w:id="665" w:name="_STATUTE_NUMBER__c0949906_d45d_4948_bbd0"/>
      <w:bookmarkEnd w:id="660"/>
      <w:bookmarkEnd w:id="661"/>
      <w:bookmarkEnd w:id="662"/>
      <w:bookmarkEnd w:id="663"/>
      <w:r>
        <w:rPr>
          <w:rFonts w:eastAsia="Arial" w:cs="Arial" w:ascii="Arial" w:hAnsi="Arial"/>
        </w:rPr>
        <w:t>C</w:t>
      </w:r>
      <w:bookmarkEnd w:id="665"/>
      <w:r>
        <w:rPr>
          <w:rFonts w:eastAsia="Arial" w:cs="Arial" w:ascii="Arial" w:hAnsi="Arial"/>
        </w:rPr>
        <w:t xml:space="preserve">.  </w:t>
      </w:r>
      <w:bookmarkStart w:id="666" w:name="_STATUTE_CONTENT__f51f7170_6bb3_49fe_8c4"/>
      <w:r>
        <w:rPr>
          <w:rFonts w:eastAsia="Arial" w:cs="Arial" w:ascii="Arial" w:hAnsi="Arial"/>
        </w:rPr>
        <w:t xml:space="preserve">For a sale when </w:t>
      </w:r>
      <w:bookmarkStart w:id="667" w:name="_CROSS_REFERENCE__37ea759f_559b_460b_8eb"/>
      <w:r>
        <w:rPr>
          <w:rFonts w:eastAsia="Arial" w:cs="Arial" w:ascii="Arial" w:hAnsi="Arial"/>
        </w:rPr>
        <w:t>paragraphs A</w:t>
      </w:r>
      <w:bookmarkEnd w:id="667"/>
      <w:r>
        <w:rPr>
          <w:rFonts w:eastAsia="Arial" w:cs="Arial" w:ascii="Arial" w:hAnsi="Arial"/>
        </w:rPr>
        <w:t xml:space="preserve"> and </w:t>
      </w:r>
      <w:bookmarkStart w:id="668" w:name="_CROSS_REFERENCE__002ffc75_9b67_4529_a42"/>
      <w:r>
        <w:rPr>
          <w:rFonts w:eastAsia="Arial" w:cs="Arial" w:ascii="Arial" w:hAnsi="Arial"/>
        </w:rPr>
        <w:t>B</w:t>
      </w:r>
      <w:bookmarkEnd w:id="668"/>
      <w:r>
        <w:rPr>
          <w:rFonts w:eastAsia="Arial" w:cs="Arial" w:ascii="Arial" w:hAnsi="Arial"/>
        </w:rPr>
        <w:t xml:space="preserve"> do not apply, the sale is sourced to the location </w:t>
      </w:r>
      <w:bookmarkStart w:id="669" w:name="_LINE__19_6ec749c3_0065_4830_9dea_2edf06"/>
      <w:bookmarkEnd w:id="664"/>
      <w:r>
        <w:rPr>
          <w:rFonts w:eastAsia="Arial" w:cs="Arial" w:ascii="Arial" w:hAnsi="Arial"/>
        </w:rPr>
        <w:t xml:space="preserve">indicated by an address for the purchaser that is available from the business records of </w:t>
      </w:r>
      <w:bookmarkStart w:id="670" w:name="_LINE__20_4e64ea7b_26d6_4ebf_8573_f9567a"/>
      <w:bookmarkEnd w:id="669"/>
      <w:r>
        <w:rPr>
          <w:rFonts w:eastAsia="Arial" w:cs="Arial" w:ascii="Arial" w:hAnsi="Arial"/>
        </w:rPr>
        <w:t xml:space="preserve">the seller that are maintained in the ordinary course of the seller's business when use of </w:t>
      </w:r>
      <w:bookmarkStart w:id="671" w:name="_LINE__21_91918402_8b73_4775_b80c_5930ae"/>
      <w:bookmarkEnd w:id="670"/>
      <w:r>
        <w:rPr>
          <w:rFonts w:eastAsia="Arial" w:cs="Arial" w:ascii="Arial" w:hAnsi="Arial"/>
        </w:rPr>
        <w:t>this address does not constitute bad faith.</w:t>
      </w:r>
      <w:bookmarkEnd w:id="666"/>
      <w:bookmarkEnd w:id="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2" w:name="_PAR__7_fd8e1ceb_2c67_42e0_b36a_14694950"/>
      <w:bookmarkStart w:id="673" w:name="_STATUTE_P__7bab7bcd_0534_4a61_a7d3_f1af"/>
      <w:bookmarkStart w:id="674" w:name="_PAR__8_dfa6f629_9826_40d7_9bfc_67551cc4"/>
      <w:bookmarkStart w:id="675" w:name="_STATUTE_P__4ab9cba2_c3ae_4144_a492_4505"/>
      <w:bookmarkStart w:id="676" w:name="_LINE__22_6ff4f276_a2d0_42ae_9c24_3328c6"/>
      <w:bookmarkStart w:id="677" w:name="_STATUTE_NUMBER__92d318ee_174f_4a21_a569"/>
      <w:bookmarkEnd w:id="672"/>
      <w:bookmarkEnd w:id="673"/>
      <w:bookmarkEnd w:id="674"/>
      <w:bookmarkEnd w:id="675"/>
      <w:r>
        <w:rPr>
          <w:rFonts w:eastAsia="Arial" w:cs="Arial" w:ascii="Arial" w:hAnsi="Arial"/>
        </w:rPr>
        <w:t>D</w:t>
      </w:r>
      <w:bookmarkEnd w:id="677"/>
      <w:r>
        <w:rPr>
          <w:rFonts w:eastAsia="Arial" w:cs="Arial" w:ascii="Arial" w:hAnsi="Arial"/>
        </w:rPr>
        <w:t xml:space="preserve">.  </w:t>
      </w:r>
      <w:bookmarkStart w:id="678" w:name="_STATUTE_CONTENT__2e725beb_bfa3_4d25_a12"/>
      <w:r>
        <w:rPr>
          <w:rFonts w:eastAsia="Arial" w:cs="Arial" w:ascii="Arial" w:hAnsi="Arial"/>
        </w:rPr>
        <w:t xml:space="preserve">For a sale when </w:t>
      </w:r>
      <w:bookmarkStart w:id="679" w:name="_CROSS_REFERENCE__b5859eeb_19ca_43f5_b33"/>
      <w:r>
        <w:rPr>
          <w:rFonts w:eastAsia="Arial" w:cs="Arial" w:ascii="Arial" w:hAnsi="Arial"/>
        </w:rPr>
        <w:t>paragraphs A</w:t>
      </w:r>
      <w:bookmarkEnd w:id="679"/>
      <w:r>
        <w:rPr>
          <w:rFonts w:eastAsia="Arial" w:cs="Arial" w:ascii="Arial" w:hAnsi="Arial"/>
        </w:rPr>
        <w:t xml:space="preserve"> to </w:t>
      </w:r>
      <w:bookmarkStart w:id="680" w:name="_CROSS_REFERENCE__463dd340_4581_4e92_9ad"/>
      <w:r>
        <w:rPr>
          <w:rFonts w:eastAsia="Arial" w:cs="Arial" w:ascii="Arial" w:hAnsi="Arial"/>
        </w:rPr>
        <w:t>C</w:t>
      </w:r>
      <w:bookmarkEnd w:id="680"/>
      <w:r>
        <w:rPr>
          <w:rFonts w:eastAsia="Arial" w:cs="Arial" w:ascii="Arial" w:hAnsi="Arial"/>
        </w:rPr>
        <w:t xml:space="preserve"> do not apply, the sale is sourced to the location </w:t>
      </w:r>
      <w:bookmarkStart w:id="681" w:name="_LINE__23_e58dc2de_94ee_48a6_9772_3b52ac"/>
      <w:bookmarkEnd w:id="676"/>
      <w:r>
        <w:rPr>
          <w:rFonts w:eastAsia="Arial" w:cs="Arial" w:ascii="Arial" w:hAnsi="Arial"/>
        </w:rPr>
        <w:t xml:space="preserve">indicated by an address for the purchaser obtained during the consummation of the </w:t>
      </w:r>
      <w:bookmarkStart w:id="682" w:name="_LINE__24_4c3d1abf_94d5_40c7_8864_ae483d"/>
      <w:bookmarkEnd w:id="681"/>
      <w:r>
        <w:rPr>
          <w:rFonts w:eastAsia="Arial" w:cs="Arial" w:ascii="Arial" w:hAnsi="Arial"/>
        </w:rPr>
        <w:t xml:space="preserve">sale, including the address of a purchaser's payment instrument, if no other address is </w:t>
      </w:r>
      <w:bookmarkStart w:id="683" w:name="_LINE__25_2fc09360_461e_4619_9ac2_8084cd"/>
      <w:bookmarkEnd w:id="682"/>
      <w:r>
        <w:rPr>
          <w:rFonts w:eastAsia="Arial" w:cs="Arial" w:ascii="Arial" w:hAnsi="Arial"/>
        </w:rPr>
        <w:t>available, when use of this address does not constitute bad faith.</w:t>
      </w:r>
      <w:bookmarkEnd w:id="678"/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4" w:name="_PAR__8_dfa6f629_9826_40d7_9bfc_67551cc4"/>
      <w:bookmarkStart w:id="685" w:name="_STATUTE_P__4ab9cba2_c3ae_4144_a492_4505"/>
      <w:bookmarkStart w:id="686" w:name="_PAR__9_05851efb_7b8d_46cc_bb1a_7fed7cae"/>
      <w:bookmarkStart w:id="687" w:name="_STATUTE_P__e2f2ecb5_b524_4ed6_968b_566f"/>
      <w:bookmarkStart w:id="688" w:name="_LINE__26_a9d9ce76_9991_4eb6_a3f5_d2fbdb"/>
      <w:bookmarkStart w:id="689" w:name="_STATUTE_NUMBER__a924e467_e4e5_4a95_b342"/>
      <w:bookmarkEnd w:id="684"/>
      <w:bookmarkEnd w:id="685"/>
      <w:bookmarkEnd w:id="686"/>
      <w:bookmarkEnd w:id="687"/>
      <w:r>
        <w:rPr>
          <w:rFonts w:eastAsia="Arial" w:cs="Arial" w:ascii="Arial" w:hAnsi="Arial"/>
        </w:rPr>
        <w:t>E</w:t>
      </w:r>
      <w:bookmarkEnd w:id="689"/>
      <w:r>
        <w:rPr>
          <w:rFonts w:eastAsia="Arial" w:cs="Arial" w:ascii="Arial" w:hAnsi="Arial"/>
        </w:rPr>
        <w:t xml:space="preserve">.  </w:t>
      </w:r>
      <w:bookmarkStart w:id="690" w:name="_STATUTE_CONTENT__a4f1b60a_12b1_407c_92c"/>
      <w:r>
        <w:rPr>
          <w:rFonts w:eastAsia="Arial" w:cs="Arial" w:ascii="Arial" w:hAnsi="Arial"/>
        </w:rPr>
        <w:t xml:space="preserve">When </w:t>
      </w:r>
      <w:bookmarkStart w:id="691" w:name="_CROSS_REFERENCE__9f49631c_c6b2_4a8f_9b1"/>
      <w:r>
        <w:rPr>
          <w:rFonts w:eastAsia="Arial" w:cs="Arial" w:ascii="Arial" w:hAnsi="Arial"/>
        </w:rPr>
        <w:t>paragraphs A</w:t>
      </w:r>
      <w:bookmarkEnd w:id="691"/>
      <w:r>
        <w:rPr>
          <w:rFonts w:eastAsia="Arial" w:cs="Arial" w:ascii="Arial" w:hAnsi="Arial"/>
        </w:rPr>
        <w:t xml:space="preserve"> to </w:t>
      </w:r>
      <w:bookmarkStart w:id="692" w:name="_CROSS_REFERENCE__751f0f70_70ab_4e34_be1"/>
      <w:r>
        <w:rPr>
          <w:rFonts w:eastAsia="Arial" w:cs="Arial" w:ascii="Arial" w:hAnsi="Arial"/>
        </w:rPr>
        <w:t>D</w:t>
      </w:r>
      <w:bookmarkEnd w:id="692"/>
      <w:r>
        <w:rPr>
          <w:rFonts w:eastAsia="Arial" w:cs="Arial" w:ascii="Arial" w:hAnsi="Arial"/>
        </w:rPr>
        <w:t xml:space="preserve"> do not apply, including the circumstance in which the </w:t>
      </w:r>
      <w:bookmarkStart w:id="693" w:name="_LINE__27_cf258bc9_7cb0_4580_bf37_ccff9f"/>
      <w:bookmarkEnd w:id="688"/>
      <w:r>
        <w:rPr>
          <w:rFonts w:eastAsia="Arial" w:cs="Arial" w:ascii="Arial" w:hAnsi="Arial"/>
        </w:rPr>
        <w:t xml:space="preserve">seller is without sufficient information to apply </w:t>
      </w:r>
      <w:bookmarkStart w:id="694" w:name="_CROSS_REFERENCE__40667b06_3fb9_44bd_9bb"/>
      <w:r>
        <w:rPr>
          <w:rFonts w:eastAsia="Arial" w:cs="Arial" w:ascii="Arial" w:hAnsi="Arial"/>
        </w:rPr>
        <w:t>paragraphs A</w:t>
      </w:r>
      <w:bookmarkEnd w:id="694"/>
      <w:r>
        <w:rPr>
          <w:rFonts w:eastAsia="Arial" w:cs="Arial" w:ascii="Arial" w:hAnsi="Arial"/>
        </w:rPr>
        <w:t xml:space="preserve"> to </w:t>
      </w:r>
      <w:bookmarkStart w:id="695" w:name="_CROSS_REFERENCE__c499ef03_053a_4f7a_b59"/>
      <w:r>
        <w:rPr>
          <w:rFonts w:eastAsia="Arial" w:cs="Arial" w:ascii="Arial" w:hAnsi="Arial"/>
        </w:rPr>
        <w:t>D</w:t>
      </w:r>
      <w:bookmarkEnd w:id="695"/>
      <w:r>
        <w:rPr>
          <w:rFonts w:eastAsia="Arial" w:cs="Arial" w:ascii="Arial" w:hAnsi="Arial"/>
        </w:rPr>
        <w:t xml:space="preserve">, the location is </w:t>
      </w:r>
      <w:bookmarkStart w:id="696" w:name="_LINE__28_f8e334fc_26eb_4557_a308_73813d"/>
      <w:bookmarkEnd w:id="693"/>
      <w:r>
        <w:rPr>
          <w:rFonts w:eastAsia="Arial" w:cs="Arial" w:ascii="Arial" w:hAnsi="Arial"/>
        </w:rPr>
        <w:t xml:space="preserve">determined by the address from which tangible personal property was shipped, from </w:t>
      </w:r>
      <w:bookmarkStart w:id="697" w:name="_LINE__29_b2fc620f_ea59_4b4c_ba98_e7c56a"/>
      <w:bookmarkEnd w:id="696"/>
      <w:r>
        <w:rPr>
          <w:rFonts w:eastAsia="Arial" w:cs="Arial" w:ascii="Arial" w:hAnsi="Arial"/>
        </w:rPr>
        <w:t xml:space="preserve">which the tangible personal property or taxable service transferred electronically was </w:t>
      </w:r>
      <w:bookmarkStart w:id="698" w:name="_LINE__30_888237ba_2d4d_487d_b4d8_51fb24"/>
      <w:bookmarkEnd w:id="697"/>
      <w:r>
        <w:rPr>
          <w:rFonts w:eastAsia="Arial" w:cs="Arial" w:ascii="Arial" w:hAnsi="Arial"/>
        </w:rPr>
        <w:t xml:space="preserve">first available for transmission by the seller or from which the service was provided, </w:t>
      </w:r>
      <w:bookmarkStart w:id="699" w:name="_LINE__31_95765323_80d9_410b_b784_3908e1"/>
      <w:bookmarkEnd w:id="698"/>
      <w:r>
        <w:rPr>
          <w:rFonts w:eastAsia="Arial" w:cs="Arial" w:ascii="Arial" w:hAnsi="Arial"/>
        </w:rPr>
        <w:t xml:space="preserve">disregarding for these purposes any location that merely provided the digital transfer </w:t>
      </w:r>
      <w:bookmarkStart w:id="700" w:name="_LINE__32_8e5b1eb4_253f_45af_8c42_79f9a2"/>
      <w:bookmarkEnd w:id="699"/>
      <w:r>
        <w:rPr>
          <w:rFonts w:eastAsia="Arial" w:cs="Arial" w:ascii="Arial" w:hAnsi="Arial"/>
        </w:rPr>
        <w:t>of the tangible personal property or taxable service sold.</w:t>
      </w:r>
      <w:bookmarkEnd w:id="690"/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BILL_SECTION__8a5bf658_ecfd_4bd0_8ac2_0"/>
      <w:bookmarkStart w:id="702" w:name="_STATUTE_SS__1be8889c_450c_4148_a0b4_3aa"/>
      <w:bookmarkStart w:id="703" w:name="_PAR__9_05851efb_7b8d_46cc_bb1a_7fed7cae"/>
      <w:bookmarkStart w:id="704" w:name="_STATUTE_P__e2f2ecb5_b524_4ed6_968b_566f"/>
      <w:bookmarkStart w:id="705" w:name="_BILL_SECTION__9af97ec1_5a3e_4aa2_a3ff_e"/>
      <w:bookmarkStart w:id="706" w:name="_PAR__10_40a8f0f2_c655_4b76_b7a9_6a07dbf"/>
      <w:bookmarkStart w:id="707" w:name="_BILL_SECTION_HEADER__c9e87604_c1ca_4f07"/>
      <w:bookmarkStart w:id="708" w:name="_LINE__33_7d7db0ad_3c27_4c76_82ca_643440"/>
      <w:bookmarkEnd w:id="701"/>
      <w:bookmarkEnd w:id="702"/>
      <w:bookmarkEnd w:id="703"/>
      <w:bookmarkEnd w:id="704"/>
      <w:bookmarkEnd w:id="705"/>
      <w:bookmarkEnd w:id="706"/>
      <w:bookmarkEnd w:id="707"/>
      <w:r>
        <w:rPr>
          <w:rFonts w:eastAsia="Arial" w:cs="Arial" w:ascii="Arial" w:hAnsi="Arial"/>
          <w:b/>
          <w:sz w:val="24"/>
        </w:rPr>
        <w:t xml:space="preserve">Sec. </w:t>
      </w:r>
      <w:bookmarkStart w:id="709" w:name="_BILL_SECTION_NUMBER__6114b732_e84d_460b"/>
      <w:r>
        <w:rPr>
          <w:rFonts w:eastAsia="Arial" w:cs="Arial" w:ascii="Arial" w:hAnsi="Arial"/>
          <w:b/>
          <w:sz w:val="24"/>
        </w:rPr>
        <w:t>15</w:t>
      </w:r>
      <w:bookmarkEnd w:id="709"/>
      <w:r>
        <w:rPr>
          <w:rFonts w:eastAsia="Arial" w:cs="Arial" w:ascii="Arial" w:hAnsi="Arial"/>
          <w:b/>
          <w:sz w:val="24"/>
        </w:rPr>
        <w:t>.  36 MRSA §1819, sub-§3</w:t>
      </w:r>
      <w:r>
        <w:rPr>
          <w:rFonts w:eastAsia="Arial" w:cs="Arial" w:ascii="Arial" w:hAnsi="Arial"/>
        </w:rPr>
        <w:t xml:space="preserve"> is enacted to read: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10_40a8f0f2_c655_4b76_b7a9_6a07dbf"/>
      <w:bookmarkStart w:id="711" w:name="_BILL_SECTION_HEADER__c9e87604_c1ca_4f07"/>
      <w:bookmarkStart w:id="712" w:name="_PROCESSED_CHANGE__3db3f865_7c7f_437b_82"/>
      <w:bookmarkStart w:id="713" w:name="_STATUTE_SS__b197dd8e_8595_46c5_b925_11f"/>
      <w:bookmarkStart w:id="714" w:name="_PAR__11_742cf46b_1cd5_4445_8da6_2570d44"/>
      <w:bookmarkStart w:id="715" w:name="_LINE__34_5906a8cb_6a74_4d54_aa79_f8f464"/>
      <w:bookmarkStart w:id="716" w:name="_STATUTE_NUMBER__abdf2d00_346e_453f_b76a"/>
      <w:bookmarkEnd w:id="710"/>
      <w:bookmarkEnd w:id="711"/>
      <w:bookmarkEnd w:id="712"/>
      <w:bookmarkEnd w:id="713"/>
      <w:bookmarkEnd w:id="714"/>
      <w:r>
        <w:rPr>
          <w:rFonts w:eastAsia="Arial" w:cs="Arial" w:ascii="Arial" w:hAnsi="Arial"/>
          <w:b/>
          <w:u w:val="single"/>
        </w:rPr>
        <w:t>3</w:t>
      </w:r>
      <w:bookmarkEnd w:id="716"/>
      <w:r>
        <w:rPr>
          <w:rFonts w:eastAsia="Arial" w:cs="Arial" w:ascii="Arial" w:hAnsi="Arial"/>
          <w:b/>
          <w:u w:val="single"/>
        </w:rPr>
        <w:t xml:space="preserve">.  </w:t>
      </w:r>
      <w:bookmarkStart w:id="717" w:name="_STATUTE_HEADNOTE__e7d47453_0a55_4229_98"/>
      <w:r>
        <w:rPr>
          <w:rFonts w:eastAsia="Arial" w:cs="Arial" w:ascii="Arial" w:hAnsi="Arial"/>
          <w:b/>
          <w:u w:val="single"/>
        </w:rPr>
        <w:t xml:space="preserve">Sourcing for retail lease or rental. </w:t>
      </w:r>
      <w:r>
        <w:rPr>
          <w:rFonts w:eastAsia="Arial" w:cs="Arial" w:ascii="Arial" w:hAnsi="Arial"/>
          <w:u w:val="single"/>
        </w:rPr>
        <w:t xml:space="preserve"> </w:t>
      </w:r>
      <w:bookmarkStart w:id="718" w:name="_STATUTE_CONTENT__585629f3_c474_45b4_88d"/>
      <w:bookmarkEnd w:id="717"/>
      <w:r>
        <w:rPr>
          <w:rFonts w:eastAsia="Arial" w:cs="Arial" w:ascii="Arial" w:hAnsi="Arial"/>
          <w:u w:val="single"/>
        </w:rPr>
        <w:t xml:space="preserve">The retail lease or rental of tangible personal </w:t>
      </w:r>
      <w:bookmarkStart w:id="719" w:name="_LINE__35_95ff007c_b7ff_4437_8efc_2e60b3"/>
      <w:bookmarkEnd w:id="715"/>
      <w:r>
        <w:rPr>
          <w:rFonts w:eastAsia="Arial" w:cs="Arial" w:ascii="Arial" w:hAnsi="Arial"/>
          <w:u w:val="single"/>
        </w:rPr>
        <w:t>property is sourced pursuant to this subsection.</w:t>
      </w:r>
      <w:bookmarkEnd w:id="7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0" w:name="_PAR__11_742cf46b_1cd5_4445_8da6_2570d44"/>
      <w:bookmarkStart w:id="721" w:name="_STATUTE_P__cd8b6ad2_0be4_454b_a401_36dc"/>
      <w:bookmarkStart w:id="722" w:name="_PAR__12_03f50dcb_658e_41e9_8052_4c0475a"/>
      <w:bookmarkStart w:id="723" w:name="_LINE__36_dff22121_cf2b_4e77_b5ff_1f8f0d"/>
      <w:bookmarkStart w:id="724" w:name="_STATUTE_NUMBER__bac9dd38_903b_49f2_bb66"/>
      <w:bookmarkEnd w:id="720"/>
      <w:bookmarkEnd w:id="718"/>
      <w:bookmarkEnd w:id="721"/>
      <w:r>
        <w:rPr>
          <w:rFonts w:eastAsia="Arial" w:cs="Arial" w:ascii="Arial" w:hAnsi="Arial"/>
          <w:u w:val="single"/>
        </w:rPr>
        <w:t>A</w:t>
      </w:r>
      <w:bookmarkEnd w:id="724"/>
      <w:r>
        <w:rPr>
          <w:rFonts w:eastAsia="Arial" w:cs="Arial" w:ascii="Arial" w:hAnsi="Arial"/>
          <w:u w:val="single"/>
        </w:rPr>
        <w:t xml:space="preserve">.  </w:t>
      </w:r>
      <w:bookmarkStart w:id="725" w:name="_STATUTE_CONTENT__969b69f7_47d4_4f00_93e"/>
      <w:r>
        <w:rPr>
          <w:rFonts w:eastAsia="Arial" w:cs="Arial" w:ascii="Arial" w:hAnsi="Arial"/>
          <w:u w:val="single"/>
        </w:rPr>
        <w:t xml:space="preserve">For a retail lease or rental that requires recurring periodic payments, the first </w:t>
      </w:r>
      <w:bookmarkStart w:id="726" w:name="_LINE__37_c5f4f530_bd51_4248_b855_0c29fc"/>
      <w:bookmarkEnd w:id="723"/>
      <w:r>
        <w:rPr>
          <w:rFonts w:eastAsia="Arial" w:cs="Arial" w:ascii="Arial" w:hAnsi="Arial"/>
          <w:u w:val="single"/>
        </w:rPr>
        <w:t xml:space="preserve">periodic payment is sourced to this State when the product is received in this State. </w:t>
      </w:r>
      <w:bookmarkStart w:id="727" w:name="_LINE__38_0c649da9_15a9_4c04_9b75_e0ba9e"/>
      <w:bookmarkEnd w:id="726"/>
      <w:r>
        <w:rPr>
          <w:rFonts w:eastAsia="Arial" w:cs="Arial" w:ascii="Arial" w:hAnsi="Arial"/>
          <w:u w:val="single"/>
        </w:rPr>
        <w:t xml:space="preserve">Periodic payments made subsequent to the first payment are sourced in this State as </w:t>
      </w:r>
      <w:bookmarkStart w:id="728" w:name="_LINE__39_fe02f4ff_ceec_40e3_85e6_0aebe0"/>
      <w:bookmarkEnd w:id="727"/>
      <w:r>
        <w:rPr>
          <w:rFonts w:eastAsia="Arial" w:cs="Arial" w:ascii="Arial" w:hAnsi="Arial"/>
          <w:u w:val="single"/>
        </w:rPr>
        <w:t xml:space="preserve">long as the primary property location for the period covered by each payment is in this </w:t>
      </w:r>
      <w:bookmarkStart w:id="729" w:name="_LINE__40_353f8771_858f_46bc_8937_544db6"/>
      <w:bookmarkEnd w:id="728"/>
      <w:r>
        <w:rPr>
          <w:rFonts w:eastAsia="Arial" w:cs="Arial" w:ascii="Arial" w:hAnsi="Arial"/>
          <w:u w:val="single"/>
        </w:rPr>
        <w:t xml:space="preserve">State. For the purposes of this paragraph, "the primary property location" is an address </w:t>
      </w:r>
      <w:bookmarkStart w:id="730" w:name="_LINE__41_db27994d_bd92_4c49_a0fb_86da84"/>
      <w:bookmarkEnd w:id="729"/>
      <w:r>
        <w:rPr>
          <w:rFonts w:eastAsia="Arial" w:cs="Arial" w:ascii="Arial" w:hAnsi="Arial"/>
          <w:u w:val="single"/>
        </w:rPr>
        <w:t xml:space="preserve">for the property provided by the lessee that is available to the lessor from its records </w:t>
      </w:r>
      <w:bookmarkStart w:id="731" w:name="_LINE__42_22360710_49d4_4de6_891d_2cf2ca"/>
      <w:bookmarkEnd w:id="730"/>
      <w:r>
        <w:rPr>
          <w:rFonts w:eastAsia="Arial" w:cs="Arial" w:ascii="Arial" w:hAnsi="Arial"/>
          <w:u w:val="single"/>
        </w:rPr>
        <w:t xml:space="preserve">and maintained in the ordinary course of business, when use of this address does not </w:t>
      </w:r>
      <w:bookmarkStart w:id="732" w:name="_LINE__43_fae17c78_ca45_4a09_b6cd_68461d"/>
      <w:bookmarkEnd w:id="731"/>
      <w:r>
        <w:rPr>
          <w:rFonts w:eastAsia="Arial" w:cs="Arial" w:ascii="Arial" w:hAnsi="Arial"/>
          <w:u w:val="single"/>
        </w:rPr>
        <w:t xml:space="preserve">constitute bad faith. The primary property location is not altered by intermittent use at </w:t>
      </w:r>
      <w:bookmarkStart w:id="733" w:name="_PAGE__6_ecbcf280_7801_4349_a9e6_d9bf070"/>
      <w:bookmarkStart w:id="734" w:name="_PAR__1_da300b4b_858c_4278_801c_0a42e2ab"/>
      <w:bookmarkStart w:id="735" w:name="_LINE__1_d721cb9c_9c2b_4afc_919a_2b03759"/>
      <w:bookmarkStart w:id="736" w:name="_PAGE_SPLIT__f7d17468_ec75_4402_80e6_5d7"/>
      <w:bookmarkEnd w:id="599"/>
      <w:bookmarkEnd w:id="722"/>
      <w:bookmarkEnd w:id="732"/>
      <w:r>
        <w:rPr>
          <w:rFonts w:eastAsia="Arial" w:cs="Arial" w:ascii="Arial" w:hAnsi="Arial"/>
          <w:u w:val="single"/>
        </w:rPr>
        <w:t>d</w:t>
      </w:r>
      <w:bookmarkEnd w:id="736"/>
      <w:r>
        <w:rPr>
          <w:rFonts w:eastAsia="Arial" w:cs="Arial" w:ascii="Arial" w:hAnsi="Arial"/>
          <w:u w:val="single"/>
        </w:rPr>
        <w:t xml:space="preserve">ifferent locations, such as use of business property that accompanies employees on </w:t>
      </w:r>
      <w:bookmarkStart w:id="737" w:name="_LINE__2_10a3cbdf_c544_4555_b2d6_fb712d9"/>
      <w:bookmarkEnd w:id="735"/>
      <w:r>
        <w:rPr>
          <w:rFonts w:eastAsia="Arial" w:cs="Arial" w:ascii="Arial" w:hAnsi="Arial"/>
          <w:u w:val="single"/>
        </w:rPr>
        <w:t>business trips and service calls.</w:t>
      </w:r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STATUTE_P__cd8b6ad2_0be4_454b_a401_36dc"/>
      <w:bookmarkStart w:id="739" w:name="_PAR__2_510087cf_1136_436e_a70d_4ed9be40"/>
      <w:bookmarkStart w:id="740" w:name="_STATUTE_P__e76fa3a3_bc81_49c6_8e0f_c155"/>
      <w:bookmarkStart w:id="741" w:name="_LINE__3_e6eef024_e741_42fa_a341_d3dab9a"/>
      <w:bookmarkStart w:id="742" w:name="_STATUTE_NUMBER__ef23e0df_6447_46d3_af43"/>
      <w:bookmarkEnd w:id="738"/>
      <w:bookmarkEnd w:id="725"/>
      <w:bookmarkEnd w:id="734"/>
      <w:bookmarkEnd w:id="739"/>
      <w:bookmarkEnd w:id="740"/>
      <w:r>
        <w:rPr>
          <w:rFonts w:eastAsia="Arial" w:cs="Arial" w:ascii="Arial" w:hAnsi="Arial"/>
          <w:u w:val="single"/>
        </w:rPr>
        <w:t>B</w:t>
      </w:r>
      <w:bookmarkEnd w:id="742"/>
      <w:r>
        <w:rPr>
          <w:rFonts w:eastAsia="Arial" w:cs="Arial" w:ascii="Arial" w:hAnsi="Arial"/>
          <w:u w:val="single"/>
        </w:rPr>
        <w:t xml:space="preserve">.  </w:t>
      </w:r>
      <w:bookmarkStart w:id="743" w:name="_STATUTE_CONTENT__9fda2763_0569_49ac_bd7"/>
      <w:r>
        <w:rPr>
          <w:rFonts w:eastAsia="Arial" w:cs="Arial" w:ascii="Arial" w:hAnsi="Arial"/>
          <w:u w:val="single"/>
        </w:rPr>
        <w:t xml:space="preserve">For a retail lease or rental that does not require periodic recurring payments, the </w:t>
      </w:r>
      <w:bookmarkStart w:id="744" w:name="_LINE__4_3ebf5abe_87e7_4fb3_89c2_c2d09cd"/>
      <w:bookmarkEnd w:id="741"/>
      <w:r>
        <w:rPr>
          <w:rFonts w:eastAsia="Arial" w:cs="Arial" w:ascii="Arial" w:hAnsi="Arial"/>
          <w:u w:val="single"/>
        </w:rPr>
        <w:t xml:space="preserve">payment is sourced in this State if the product is received in this State or the product is </w:t>
      </w:r>
      <w:bookmarkStart w:id="745" w:name="_LINE__5_c1f73602_b5f0_49c5_9f2b_318dcea"/>
      <w:bookmarkEnd w:id="744"/>
      <w:r>
        <w:rPr>
          <w:rFonts w:eastAsia="Arial" w:cs="Arial" w:ascii="Arial" w:hAnsi="Arial"/>
          <w:u w:val="single"/>
        </w:rPr>
        <w:t xml:space="preserve">present in this State for more than the lesser of 90 days during the term of the lease or </w:t>
      </w:r>
      <w:bookmarkStart w:id="746" w:name="_LINE__6_4b1e68d3_3f9b_48e8_b99f_e4f6222"/>
      <w:bookmarkEnd w:id="745"/>
      <w:r>
        <w:rPr>
          <w:rFonts w:eastAsia="Arial" w:cs="Arial" w:ascii="Arial" w:hAnsi="Arial"/>
          <w:u w:val="single"/>
        </w:rPr>
        <w:t xml:space="preserve">rental and 50% of the days during the term of the lease or rental. The location of </w:t>
      </w:r>
      <w:bookmarkStart w:id="747" w:name="_LINE__7_41080f2f_2808_4ed6_82e9_23cf054"/>
      <w:bookmarkEnd w:id="746"/>
      <w:r>
        <w:rPr>
          <w:rFonts w:eastAsia="Arial" w:cs="Arial" w:ascii="Arial" w:hAnsi="Arial"/>
          <w:u w:val="single"/>
        </w:rPr>
        <w:t xml:space="preserve">property in this State at any time during a day is considered presence in this State for </w:t>
      </w:r>
      <w:bookmarkStart w:id="748" w:name="_LINE__8_f66cfedf_b297_474f_9895_0b8789b"/>
      <w:bookmarkEnd w:id="747"/>
      <w:r>
        <w:rPr>
          <w:rFonts w:eastAsia="Arial" w:cs="Arial" w:ascii="Arial" w:hAnsi="Arial"/>
          <w:u w:val="single"/>
        </w:rPr>
        <w:t>that entire day.</w:t>
      </w:r>
      <w:bookmarkEnd w:id="7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9" w:name="_PAR__2_510087cf_1136_436e_a70d_4ed9be40"/>
      <w:bookmarkStart w:id="750" w:name="_STATUTE_P__e76fa3a3_bc81_49c6_8e0f_c155"/>
      <w:bookmarkStart w:id="751" w:name="_PAR__3_42a57f47_0ea6_44ca_a031_5a4771cb"/>
      <w:bookmarkStart w:id="752" w:name="_STATUTE_P__ca332cdb_bf5b_4927_a582_f856"/>
      <w:bookmarkStart w:id="753" w:name="_STATUTE_CONTENT__3d985d0b_2d0a_4ab1_bcd"/>
      <w:bookmarkStart w:id="754" w:name="_LINE__9_d061309a_073e_4c82_9afc_16671e9"/>
      <w:bookmarkEnd w:id="749"/>
      <w:bookmarkEnd w:id="750"/>
      <w:bookmarkEnd w:id="743"/>
      <w:bookmarkEnd w:id="751"/>
      <w:bookmarkEnd w:id="752"/>
      <w:bookmarkEnd w:id="753"/>
      <w:r>
        <w:rPr>
          <w:rFonts w:eastAsia="Arial" w:cs="Arial" w:ascii="Arial" w:hAnsi="Arial"/>
          <w:u w:val="single"/>
        </w:rPr>
        <w:t xml:space="preserve">For purposes of this subsection, leased or rented tangible personal property is received in </w:t>
      </w:r>
      <w:bookmarkStart w:id="755" w:name="_LINE__10_98e73c63_3a13_4aeb_baa0_585288"/>
      <w:bookmarkEnd w:id="754"/>
      <w:r>
        <w:rPr>
          <w:rFonts w:eastAsia="Arial" w:cs="Arial" w:ascii="Arial" w:hAnsi="Arial"/>
          <w:u w:val="single"/>
        </w:rPr>
        <w:t>this State when the lessee takes possession of the property in this State.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BILL_SECTION__9af97ec1_5a3e_4aa2_a3ff_e"/>
      <w:bookmarkStart w:id="757" w:name="_PROCESSED_CHANGE__3db3f865_7c7f_437b_82"/>
      <w:bookmarkStart w:id="758" w:name="_STATUTE_SS__b197dd8e_8595_46c5_b925_11f"/>
      <w:bookmarkStart w:id="759" w:name="_PAR__3_42a57f47_0ea6_44ca_a031_5a4771cb"/>
      <w:bookmarkStart w:id="760" w:name="_STATUTE_P__ca332cdb_bf5b_4927_a582_f856"/>
      <w:bookmarkStart w:id="761" w:name="_STATUTE_CONTENT__3d985d0b_2d0a_4ab1_bcd"/>
      <w:bookmarkStart w:id="762" w:name="_BILL_SECTION__197573c8_5916_4255_a8ff_7"/>
      <w:bookmarkStart w:id="763" w:name="_PAR__4_4363a21b_0ebb_4a6d_84bc_f47d73d9"/>
      <w:bookmarkStart w:id="764" w:name="_BILL_SECTION_HEADER__ad6972a9_6f48_48aa"/>
      <w:bookmarkStart w:id="765" w:name="_LINE__11_0624a725_eb73_4406_8552_ed2cad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r>
        <w:rPr>
          <w:rFonts w:eastAsia="Arial" w:cs="Arial" w:ascii="Arial" w:hAnsi="Arial"/>
          <w:b/>
          <w:sz w:val="24"/>
        </w:rPr>
        <w:t xml:space="preserve">Sec. </w:t>
      </w:r>
      <w:bookmarkStart w:id="766" w:name="_BILL_SECTION_NUMBER__8480bf34_7fc5_4822"/>
      <w:r>
        <w:rPr>
          <w:rFonts w:eastAsia="Arial" w:cs="Arial" w:ascii="Arial" w:hAnsi="Arial"/>
          <w:b/>
          <w:sz w:val="24"/>
        </w:rPr>
        <w:t>16</w:t>
      </w:r>
      <w:bookmarkEnd w:id="766"/>
      <w:r>
        <w:rPr>
          <w:rFonts w:eastAsia="Arial" w:cs="Arial" w:ascii="Arial" w:hAnsi="Arial"/>
          <w:b/>
          <w:sz w:val="24"/>
        </w:rPr>
        <w:t>.  36 MRSA §2022</w:t>
      </w:r>
      <w:r>
        <w:rPr>
          <w:rFonts w:eastAsia="Arial" w:cs="Arial" w:ascii="Arial" w:hAnsi="Arial"/>
        </w:rPr>
        <w:t xml:space="preserve"> is enacted to read:</w:t>
      </w:r>
      <w:bookmarkEnd w:id="7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7" w:name="_PAR__4_4363a21b_0ebb_4a6d_84bc_f47d73d9"/>
      <w:bookmarkStart w:id="768" w:name="_BILL_SECTION_HEADER__ad6972a9_6f48_48aa"/>
      <w:bookmarkStart w:id="769" w:name="_PROCESSED_CHANGE__dc3b053f_fbae_4a4e_80"/>
      <w:bookmarkStart w:id="770" w:name="_STATUTE_S__56ebcb2d_89c0_4bd7_b3ad_75ea"/>
      <w:bookmarkStart w:id="771" w:name="_PAR__5_f962b7be_caaa_450d_8db6_a494f479"/>
      <w:bookmarkStart w:id="772" w:name="_LINE__12_e34e7f25_6431_4390_905b_030c91"/>
      <w:bookmarkEnd w:id="767"/>
      <w:bookmarkEnd w:id="768"/>
      <w:bookmarkEnd w:id="769"/>
      <w:bookmarkEnd w:id="770"/>
      <w:bookmarkEnd w:id="771"/>
      <w:r>
        <w:rPr>
          <w:rFonts w:eastAsia="Arial" w:cs="Arial" w:ascii="Arial" w:hAnsi="Arial"/>
          <w:b/>
          <w:u w:val="single"/>
        </w:rPr>
        <w:t>§</w:t>
      </w:r>
      <w:bookmarkStart w:id="773" w:name="_STATUTE_NUMBER__532e6e9a_5017_4c11_a168"/>
      <w:r>
        <w:rPr>
          <w:rFonts w:eastAsia="Arial" w:cs="Arial" w:ascii="Arial" w:hAnsi="Arial"/>
          <w:b/>
          <w:u w:val="single"/>
        </w:rPr>
        <w:t>2022</w:t>
      </w:r>
      <w:bookmarkEnd w:id="773"/>
      <w:r>
        <w:rPr>
          <w:rFonts w:eastAsia="Arial" w:cs="Arial" w:ascii="Arial" w:hAnsi="Arial"/>
          <w:b/>
          <w:u w:val="single"/>
        </w:rPr>
        <w:t xml:space="preserve">.  </w:t>
      </w:r>
      <w:bookmarkStart w:id="774" w:name="_STATUTE_HEADNOTE__00cc1564_ccf0_4f14_aa"/>
      <w:r>
        <w:rPr>
          <w:rFonts w:eastAsia="Arial" w:cs="Arial" w:ascii="Arial" w:hAnsi="Arial"/>
          <w:b/>
          <w:u w:val="single"/>
        </w:rPr>
        <w:t>Refund of use tax on purchases of qualifying retail lease or rental property</w:t>
      </w:r>
      <w:bookmarkEnd w:id="772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PAR__5_f962b7be_caaa_450d_8db6_a494f479"/>
      <w:bookmarkStart w:id="776" w:name="_STATUTE_SS__63520934_1c43_4e7d_a3ff_63b"/>
      <w:bookmarkStart w:id="777" w:name="_PAR__6_43fcaff1_e2e0_4aea_97e1_ff1cb9b9"/>
      <w:bookmarkStart w:id="778" w:name="_LINE__13_c898c68d_b604_47a2_9d54_a9b82a"/>
      <w:bookmarkStart w:id="779" w:name="_STATUTE_NUMBER__1371ff85_16b6_49be_a257"/>
      <w:bookmarkEnd w:id="775"/>
      <w:bookmarkEnd w:id="776"/>
      <w:bookmarkEnd w:id="777"/>
      <w:r>
        <w:rPr>
          <w:rFonts w:eastAsia="Arial" w:cs="Arial" w:ascii="Arial" w:hAnsi="Arial"/>
          <w:b/>
          <w:u w:val="single"/>
        </w:rPr>
        <w:t>1</w:t>
      </w:r>
      <w:bookmarkEnd w:id="779"/>
      <w:r>
        <w:rPr>
          <w:rFonts w:eastAsia="Arial" w:cs="Arial" w:ascii="Arial" w:hAnsi="Arial"/>
          <w:b/>
          <w:u w:val="single"/>
        </w:rPr>
        <w:t xml:space="preserve">.  </w:t>
      </w:r>
      <w:bookmarkStart w:id="780" w:name="_STATUTE_HEADNOTE__222b5b9a_408c_4b06_bb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781" w:name="_STATUTE_CONTENT__08bbe5e9_6913_4d63_9d3"/>
      <w:bookmarkEnd w:id="780"/>
      <w:r>
        <w:rPr>
          <w:rFonts w:eastAsia="Arial" w:cs="Arial" w:ascii="Arial" w:hAnsi="Arial"/>
          <w:u w:val="single"/>
        </w:rPr>
        <w:t xml:space="preserve">For purposes of this section, unless the context otherwise indicates, </w:t>
      </w:r>
      <w:bookmarkStart w:id="782" w:name="_LINE__14_bd117bf3_c8a0_4f8a_912c_b88632"/>
      <w:bookmarkEnd w:id="778"/>
      <w:r>
        <w:rPr>
          <w:rFonts w:eastAsia="Arial" w:cs="Arial" w:ascii="Arial" w:hAnsi="Arial"/>
          <w:u w:val="single"/>
        </w:rPr>
        <w:t>the following terms have the following meanings.</w:t>
      </w:r>
      <w:bookmarkEnd w:id="7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3" w:name="_PAR__6_43fcaff1_e2e0_4aea_97e1_ff1cb9b9"/>
      <w:bookmarkStart w:id="784" w:name="_PAR__7_923bb983_fc3a_4bdb_8448_97945306"/>
      <w:bookmarkStart w:id="785" w:name="_STATUTE_P__29f1a4a3_f01d_4452_8d30_5f16"/>
      <w:bookmarkStart w:id="786" w:name="_LINE__15_01292c15_42cb_438e_be26_9c952b"/>
      <w:bookmarkStart w:id="787" w:name="_STATUTE_NUMBER__ee6945d2_cdee_419c_9dca"/>
      <w:bookmarkEnd w:id="783"/>
      <w:bookmarkEnd w:id="781"/>
      <w:bookmarkEnd w:id="784"/>
      <w:bookmarkEnd w:id="785"/>
      <w:r>
        <w:rPr>
          <w:rFonts w:eastAsia="Arial" w:cs="Arial" w:ascii="Arial" w:hAnsi="Arial"/>
          <w:u w:val="single"/>
        </w:rPr>
        <w:t>A</w:t>
      </w:r>
      <w:bookmarkEnd w:id="787"/>
      <w:r>
        <w:rPr>
          <w:rFonts w:eastAsia="Arial" w:cs="Arial" w:ascii="Arial" w:hAnsi="Arial"/>
          <w:u w:val="single"/>
        </w:rPr>
        <w:t xml:space="preserve">. </w:t>
      </w:r>
      <w:bookmarkStart w:id="788" w:name="_STATUTE_CONTENT__5bf791d8_c642_44ed_9b7"/>
      <w:r>
        <w:rPr>
          <w:rFonts w:eastAsia="Arial" w:cs="Arial" w:ascii="Arial" w:hAnsi="Arial"/>
          <w:u w:val="single"/>
        </w:rPr>
        <w:t xml:space="preserve">"Purchase price use tax" means Maine use tax that was paid to the State upon the </w:t>
      </w:r>
      <w:bookmarkStart w:id="789" w:name="_LINE__16_11a80452_5ffb_44b8_8252_b86198"/>
      <w:bookmarkEnd w:id="786"/>
      <w:r>
        <w:rPr>
          <w:rFonts w:eastAsia="Arial" w:cs="Arial" w:ascii="Arial" w:hAnsi="Arial"/>
          <w:u w:val="single"/>
        </w:rPr>
        <w:t xml:space="preserve">acquisition or transfer of tangible personal property in the State by a qualified lessor </w:t>
      </w:r>
      <w:bookmarkStart w:id="790" w:name="_LINE__17_69615184_20f0_4e49_87de_552cd6"/>
      <w:bookmarkEnd w:id="789"/>
      <w:r>
        <w:rPr>
          <w:rFonts w:eastAsia="Arial" w:cs="Arial" w:ascii="Arial" w:hAnsi="Arial"/>
          <w:u w:val="single"/>
        </w:rPr>
        <w:t>on or after January 1, 2021 and before January 1, 2024.</w:t>
      </w:r>
      <w:bookmarkEnd w:id="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1" w:name="_PAR__7_923bb983_fc3a_4bdb_8448_97945306"/>
      <w:bookmarkStart w:id="792" w:name="_STATUTE_P__29f1a4a3_f01d_4452_8d30_5f16"/>
      <w:bookmarkStart w:id="793" w:name="_STATUTE_P__1917ab00_c5da_41d4_8ebb_53c5"/>
      <w:bookmarkStart w:id="794" w:name="_PAR__8_0d02433d_d3a9_4561_82ea_f9b3f0b4"/>
      <w:bookmarkStart w:id="795" w:name="_LINE__18_8aa5a2cd_2fb0_4025_8346_fd5622"/>
      <w:bookmarkStart w:id="796" w:name="_STATUTE_NUMBER__e7550860_f2c7_4e4a_8f2f"/>
      <w:bookmarkEnd w:id="791"/>
      <w:bookmarkEnd w:id="792"/>
      <w:bookmarkEnd w:id="788"/>
      <w:bookmarkEnd w:id="793"/>
      <w:bookmarkEnd w:id="794"/>
      <w:r>
        <w:rPr>
          <w:rFonts w:eastAsia="Arial" w:cs="Arial" w:ascii="Arial" w:hAnsi="Arial"/>
          <w:u w:val="single"/>
        </w:rPr>
        <w:t>B</w:t>
      </w:r>
      <w:bookmarkEnd w:id="796"/>
      <w:r>
        <w:rPr>
          <w:rFonts w:eastAsia="Arial" w:cs="Arial" w:ascii="Arial" w:hAnsi="Arial"/>
          <w:u w:val="single"/>
        </w:rPr>
        <w:t xml:space="preserve">.  </w:t>
      </w:r>
      <w:bookmarkStart w:id="797" w:name="_STATUTE_CONTENT__c3641906_4bc1_421a_98f"/>
      <w:r>
        <w:rPr>
          <w:rFonts w:eastAsia="Arial" w:cs="Arial" w:ascii="Arial" w:hAnsi="Arial"/>
          <w:u w:val="single"/>
        </w:rPr>
        <w:t>"Qualified lessor" means a person that:</w:t>
      </w:r>
      <w:bookmarkEnd w:id="7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8" w:name="_PAR__8_0d02433d_d3a9_4561_82ea_f9b3f0b4"/>
      <w:bookmarkStart w:id="799" w:name="_PAR__9_8b126139_9e6b_41b2_969a_39a0a3cc"/>
      <w:bookmarkStart w:id="800" w:name="_STATUTE_SP__159e42ad_8273_4103_a01b_1ac"/>
      <w:bookmarkStart w:id="801" w:name="_LINE__19_19d270f8_a72a_48f0_bc8f_c66537"/>
      <w:bookmarkEnd w:id="798"/>
      <w:bookmarkEnd w:id="797"/>
      <w:bookmarkEnd w:id="799"/>
      <w:bookmarkEnd w:id="800"/>
      <w:r>
        <w:rPr>
          <w:rFonts w:eastAsia="Arial" w:cs="Arial" w:ascii="Arial" w:hAnsi="Arial"/>
          <w:u w:val="single"/>
        </w:rPr>
        <w:t>(</w:t>
      </w:r>
      <w:bookmarkStart w:id="802" w:name="_STATUTE_NUMBER__5f9741f5_b0b1_4738_a65b"/>
      <w:r>
        <w:rPr>
          <w:rFonts w:eastAsia="Arial" w:cs="Arial" w:ascii="Arial" w:hAnsi="Arial"/>
          <w:u w:val="single"/>
        </w:rPr>
        <w:t>1</w:t>
      </w:r>
      <w:bookmarkEnd w:id="802"/>
      <w:r>
        <w:rPr>
          <w:rFonts w:eastAsia="Arial" w:cs="Arial" w:ascii="Arial" w:hAnsi="Arial"/>
          <w:u w:val="single"/>
        </w:rPr>
        <w:t xml:space="preserve">)  </w:t>
      </w:r>
      <w:bookmarkStart w:id="803" w:name="_STATUTE_CONTENT__eab5aaab_6f3b_4a63_9af"/>
      <w:r>
        <w:rPr>
          <w:rFonts w:eastAsia="Arial" w:cs="Arial" w:ascii="Arial" w:hAnsi="Arial"/>
          <w:u w:val="single"/>
        </w:rPr>
        <w:t xml:space="preserve">Leases or rents qualifying retail lease or rental property to another person in </w:t>
      </w:r>
      <w:bookmarkStart w:id="804" w:name="_LINE__20_45cb5845_8c5e_4577_92b6_1da638"/>
      <w:bookmarkEnd w:id="801"/>
      <w:r>
        <w:rPr>
          <w:rFonts w:eastAsia="Arial" w:cs="Arial" w:ascii="Arial" w:hAnsi="Arial"/>
          <w:u w:val="single"/>
        </w:rPr>
        <w:t>this State; and</w:t>
      </w:r>
      <w:bookmarkEnd w:id="8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5" w:name="_PAR__9_8b126139_9e6b_41b2_969a_39a0a3cc"/>
      <w:bookmarkStart w:id="806" w:name="_STATUTE_SP__159e42ad_8273_4103_a01b_1ac"/>
      <w:bookmarkStart w:id="807" w:name="_PAR__10_9182de34_461c_421b_88e0_d87000a"/>
      <w:bookmarkStart w:id="808" w:name="_STATUTE_SP__b1ba0319_9de1_4617_8f60_e80"/>
      <w:bookmarkStart w:id="809" w:name="_LINE__21_f218cffc_3ef6_4e2d_91bd_3c69a3"/>
      <w:bookmarkEnd w:id="805"/>
      <w:bookmarkEnd w:id="806"/>
      <w:bookmarkEnd w:id="803"/>
      <w:bookmarkEnd w:id="807"/>
      <w:bookmarkEnd w:id="808"/>
      <w:r>
        <w:rPr>
          <w:rFonts w:eastAsia="Arial" w:cs="Arial" w:ascii="Arial" w:hAnsi="Arial"/>
          <w:u w:val="single"/>
        </w:rPr>
        <w:t>(</w:t>
      </w:r>
      <w:bookmarkStart w:id="810" w:name="_STATUTE_NUMBER__d813efc7_4547_47ea_9a12"/>
      <w:r>
        <w:rPr>
          <w:rFonts w:eastAsia="Arial" w:cs="Arial" w:ascii="Arial" w:hAnsi="Arial"/>
          <w:u w:val="single"/>
        </w:rPr>
        <w:t>2</w:t>
      </w:r>
      <w:bookmarkEnd w:id="810"/>
      <w:r>
        <w:rPr>
          <w:rFonts w:eastAsia="Arial" w:cs="Arial" w:ascii="Arial" w:hAnsi="Arial"/>
          <w:u w:val="single"/>
        </w:rPr>
        <w:t xml:space="preserve">)  </w:t>
      </w:r>
      <w:bookmarkStart w:id="811" w:name="_STATUTE_CONTENT__133bcde7_b5fe_445a_854"/>
      <w:r>
        <w:rPr>
          <w:rFonts w:eastAsia="Arial" w:cs="Arial" w:ascii="Arial" w:hAnsi="Arial"/>
          <w:u w:val="single"/>
        </w:rPr>
        <w:t xml:space="preserve">Paid purchase price use tax to the State on qualifying retail lease or rental </w:t>
      </w:r>
      <w:bookmarkStart w:id="812" w:name="_LINE__22_168597c4_d6ff_4c67_94be_7e6e3b"/>
      <w:bookmarkEnd w:id="809"/>
      <w:r>
        <w:rPr>
          <w:rFonts w:eastAsia="Arial" w:cs="Arial" w:ascii="Arial" w:hAnsi="Arial"/>
          <w:u w:val="single"/>
        </w:rPr>
        <w:t>property on or after January 1, 2021 and before January 1, 2024.</w:t>
      </w:r>
      <w:bookmarkEnd w:id="8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3" w:name="_STATUTE_P__1917ab00_c5da_41d4_8ebb_53c5"/>
      <w:bookmarkStart w:id="814" w:name="_PAR__10_9182de34_461c_421b_88e0_d87000a"/>
      <w:bookmarkStart w:id="815" w:name="_STATUTE_SP__b1ba0319_9de1_4617_8f60_e80"/>
      <w:bookmarkStart w:id="816" w:name="_STATUTE_P__fd8f3da5_6fb1_43d1_b2ba_cda8"/>
      <w:bookmarkStart w:id="817" w:name="_PAR__11_b5e12c5c_608d_441a_b483_b9a9139"/>
      <w:bookmarkStart w:id="818" w:name="_LINE__23_a1045d7e_1564_4022_acf0_3c700b"/>
      <w:bookmarkStart w:id="819" w:name="_STATUTE_NUMBER__6bdf4ebd_eebc_4b84_8278"/>
      <w:bookmarkEnd w:id="813"/>
      <w:bookmarkEnd w:id="814"/>
      <w:bookmarkEnd w:id="815"/>
      <w:bookmarkEnd w:id="811"/>
      <w:bookmarkEnd w:id="816"/>
      <w:bookmarkEnd w:id="817"/>
      <w:r>
        <w:rPr>
          <w:rFonts w:eastAsia="Arial" w:cs="Arial" w:ascii="Arial" w:hAnsi="Arial"/>
          <w:u w:val="single"/>
        </w:rPr>
        <w:t>C</w:t>
      </w:r>
      <w:bookmarkEnd w:id="819"/>
      <w:r>
        <w:rPr>
          <w:rFonts w:eastAsia="Arial" w:cs="Arial" w:ascii="Arial" w:hAnsi="Arial"/>
          <w:u w:val="single"/>
        </w:rPr>
        <w:t xml:space="preserve">.  </w:t>
      </w:r>
      <w:bookmarkStart w:id="820" w:name="_STATUTE_CONTENT__d9eca7af_2347_4000_94a"/>
      <w:r>
        <w:rPr>
          <w:rFonts w:eastAsia="Arial" w:cs="Arial" w:ascii="Arial" w:hAnsi="Arial"/>
          <w:u w:val="single"/>
        </w:rPr>
        <w:t>"Qualifying retail lease or rental property" means tangible personal property:</w:t>
      </w:r>
      <w:bookmarkEnd w:id="8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1" w:name="_PAR__11_b5e12c5c_608d_441a_b483_b9a9139"/>
      <w:bookmarkStart w:id="822" w:name="_PAR__12_6be59708_5a01_4a0d_90f4_a4e9b12"/>
      <w:bookmarkStart w:id="823" w:name="_STATUTE_SP__7ea49cc6_4588_4322_ad0c_cfc"/>
      <w:bookmarkStart w:id="824" w:name="_LINE__24_bce74e49_79b2_47be_beb9_3e0170"/>
      <w:bookmarkEnd w:id="821"/>
      <w:bookmarkEnd w:id="820"/>
      <w:bookmarkEnd w:id="822"/>
      <w:bookmarkEnd w:id="823"/>
      <w:r>
        <w:rPr>
          <w:rFonts w:eastAsia="Arial" w:cs="Arial" w:ascii="Arial" w:hAnsi="Arial"/>
          <w:u w:val="single"/>
        </w:rPr>
        <w:t>(</w:t>
      </w:r>
      <w:bookmarkStart w:id="825" w:name="_STATUTE_NUMBER__95c42df6_0f73_4a9a_8f83"/>
      <w:r>
        <w:rPr>
          <w:rFonts w:eastAsia="Arial" w:cs="Arial" w:ascii="Arial" w:hAnsi="Arial"/>
          <w:u w:val="single"/>
        </w:rPr>
        <w:t>1</w:t>
      </w:r>
      <w:bookmarkEnd w:id="825"/>
      <w:r>
        <w:rPr>
          <w:rFonts w:eastAsia="Arial" w:cs="Arial" w:ascii="Arial" w:hAnsi="Arial"/>
          <w:u w:val="single"/>
        </w:rPr>
        <w:t xml:space="preserve">)  </w:t>
      </w:r>
      <w:bookmarkStart w:id="826" w:name="_STATUTE_CONTENT__2e1ddb66_1eac_4a0b_962"/>
      <w:r>
        <w:rPr>
          <w:rFonts w:eastAsia="Arial" w:cs="Arial" w:ascii="Arial" w:hAnsi="Arial"/>
          <w:u w:val="single"/>
        </w:rPr>
        <w:t xml:space="preserve">That was part of a taxable retail lease or rental transaction on or after January </w:t>
      </w:r>
      <w:bookmarkStart w:id="827" w:name="_LINE__25_9a549046_66d3_4ec9_8c8e_022669"/>
      <w:bookmarkEnd w:id="824"/>
      <w:r>
        <w:rPr>
          <w:rFonts w:eastAsia="Arial" w:cs="Arial" w:ascii="Arial" w:hAnsi="Arial"/>
          <w:u w:val="single"/>
        </w:rPr>
        <w:t>1, 2024 for which Maine sales tax was remitted to the State; and</w:t>
      </w:r>
      <w:bookmarkEnd w:id="8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8" w:name="_PAR__12_6be59708_5a01_4a0d_90f4_a4e9b12"/>
      <w:bookmarkStart w:id="829" w:name="_STATUTE_SP__7ea49cc6_4588_4322_ad0c_cfc"/>
      <w:bookmarkStart w:id="830" w:name="_PAR__13_a1551c9e_c557_41de_8c76_bb376ab"/>
      <w:bookmarkStart w:id="831" w:name="_STATUTE_SP__2211e66f_7b5b_49d0_8700_a61"/>
      <w:bookmarkStart w:id="832" w:name="_LINE__26_ed14e755_77bd_4beb_813c_68b0fa"/>
      <w:bookmarkEnd w:id="828"/>
      <w:bookmarkEnd w:id="829"/>
      <w:bookmarkEnd w:id="826"/>
      <w:bookmarkEnd w:id="830"/>
      <w:bookmarkEnd w:id="831"/>
      <w:r>
        <w:rPr>
          <w:rFonts w:eastAsia="Arial" w:cs="Arial" w:ascii="Arial" w:hAnsi="Arial"/>
          <w:u w:val="single"/>
        </w:rPr>
        <w:t>(</w:t>
      </w:r>
      <w:bookmarkStart w:id="833" w:name="_STATUTE_NUMBER__22a38db9_7ec3_48c8_af13"/>
      <w:r>
        <w:rPr>
          <w:rFonts w:eastAsia="Arial" w:cs="Arial" w:ascii="Arial" w:hAnsi="Arial"/>
          <w:u w:val="single"/>
        </w:rPr>
        <w:t>2</w:t>
      </w:r>
      <w:bookmarkEnd w:id="833"/>
      <w:r>
        <w:rPr>
          <w:rFonts w:eastAsia="Arial" w:cs="Arial" w:ascii="Arial" w:hAnsi="Arial"/>
          <w:u w:val="single"/>
        </w:rPr>
        <w:t xml:space="preserve">)  </w:t>
      </w:r>
      <w:bookmarkStart w:id="834" w:name="_STATUTE_CONTENT__c6112a6a_f605_4f02_ae4"/>
      <w:r>
        <w:rPr>
          <w:rFonts w:eastAsia="Arial" w:cs="Arial" w:ascii="Arial" w:hAnsi="Arial"/>
          <w:u w:val="single"/>
        </w:rPr>
        <w:t xml:space="preserve">Upon which purchase price use tax was paid during the qualifying retail lease </w:t>
      </w:r>
      <w:bookmarkStart w:id="835" w:name="_LINE__27_fdff3f3b_91d6_4adc_ad94_e573da"/>
      <w:bookmarkEnd w:id="832"/>
      <w:r>
        <w:rPr>
          <w:rFonts w:eastAsia="Arial" w:cs="Arial" w:ascii="Arial" w:hAnsi="Arial"/>
          <w:u w:val="single"/>
        </w:rPr>
        <w:t>or rental property on or after January 1, 2021 and before January 1, 2024.</w:t>
      </w:r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STATUTE_SS__63520934_1c43_4e7d_a3ff_63b"/>
      <w:bookmarkStart w:id="837" w:name="_STATUTE_P__fd8f3da5_6fb1_43d1_b2ba_cda8"/>
      <w:bookmarkStart w:id="838" w:name="_PAR__13_a1551c9e_c557_41de_8c76_bb376ab"/>
      <w:bookmarkStart w:id="839" w:name="_STATUTE_SP__2211e66f_7b5b_49d0_8700_a61"/>
      <w:bookmarkStart w:id="840" w:name="_PAR__14_ecf06454_1415_4e3b_81e5_73e2389"/>
      <w:bookmarkStart w:id="841" w:name="_STATUTE_SS__85ed0b68_95d5_4e6a_8807_6b8"/>
      <w:bookmarkStart w:id="842" w:name="_LINE__28_a62dd934_56a2_4022_b16a_bd0df8"/>
      <w:bookmarkStart w:id="843" w:name="_STATUTE_NUMBER__fefa157f_df07_44db_b0b6"/>
      <w:bookmarkEnd w:id="836"/>
      <w:bookmarkEnd w:id="837"/>
      <w:bookmarkEnd w:id="838"/>
      <w:bookmarkEnd w:id="839"/>
      <w:bookmarkEnd w:id="834"/>
      <w:bookmarkEnd w:id="840"/>
      <w:bookmarkEnd w:id="841"/>
      <w:r>
        <w:rPr>
          <w:rFonts w:eastAsia="Arial" w:cs="Arial" w:ascii="Arial" w:hAnsi="Arial"/>
          <w:b/>
          <w:u w:val="single"/>
        </w:rPr>
        <w:t>2</w:t>
      </w:r>
      <w:bookmarkEnd w:id="843"/>
      <w:r>
        <w:rPr>
          <w:rFonts w:eastAsia="Arial" w:cs="Arial" w:ascii="Arial" w:hAnsi="Arial"/>
          <w:b/>
          <w:u w:val="single"/>
        </w:rPr>
        <w:t xml:space="preserve">.  </w:t>
      </w:r>
      <w:bookmarkStart w:id="844" w:name="_STATUTE_HEADNOTE__86f644f9_5dce_43d2_9c"/>
      <w:r>
        <w:rPr>
          <w:rFonts w:eastAsia="Arial" w:cs="Arial" w:ascii="Arial" w:hAnsi="Arial"/>
          <w:b/>
          <w:u w:val="single"/>
        </w:rPr>
        <w:t xml:space="preserve">Refund authorized. </w:t>
      </w:r>
      <w:r>
        <w:rPr>
          <w:rFonts w:eastAsia="Arial" w:cs="Arial" w:ascii="Arial" w:hAnsi="Arial"/>
          <w:u w:val="single"/>
        </w:rPr>
        <w:t xml:space="preserve"> </w:t>
      </w:r>
      <w:bookmarkStart w:id="845" w:name="_STATUTE_CONTENT__7dc5864f_b548_4254_863"/>
      <w:bookmarkEnd w:id="844"/>
      <w:r>
        <w:rPr>
          <w:rFonts w:eastAsia="Arial" w:cs="Arial" w:ascii="Arial" w:hAnsi="Arial"/>
          <w:u w:val="single"/>
        </w:rPr>
        <w:t xml:space="preserve">The assessor shall refund the use tax imposed pursuant to this </w:t>
      </w:r>
      <w:bookmarkStart w:id="846" w:name="_LINE__29_7ec98727_ef08_4140_8eef_0a84a1"/>
      <w:bookmarkEnd w:id="842"/>
      <w:r>
        <w:rPr>
          <w:rFonts w:eastAsia="Arial" w:cs="Arial" w:ascii="Arial" w:hAnsi="Arial"/>
          <w:u w:val="single"/>
        </w:rPr>
        <w:t xml:space="preserve">Part and paid by a qualified lessor that purchased qualifying retail lease or rental property </w:t>
      </w:r>
      <w:bookmarkStart w:id="847" w:name="_LINE__30_81fb493a_29d1_4a31_89bf_10f47d"/>
      <w:bookmarkEnd w:id="846"/>
      <w:r>
        <w:rPr>
          <w:rFonts w:eastAsia="Arial" w:cs="Arial" w:ascii="Arial" w:hAnsi="Arial"/>
          <w:u w:val="single"/>
        </w:rPr>
        <w:t xml:space="preserve">on or after January 1, 2021 and before January 1, 2024. The amount of the refund for each </w:t>
      </w:r>
      <w:bookmarkStart w:id="848" w:name="_LINE__31_2c1e9791_20cc_4578_8227_694c59"/>
      <w:bookmarkEnd w:id="847"/>
      <w:r>
        <w:rPr>
          <w:rFonts w:eastAsia="Arial" w:cs="Arial" w:ascii="Arial" w:hAnsi="Arial"/>
          <w:u w:val="single"/>
        </w:rPr>
        <w:t xml:space="preserve">item of qualifying retail lease or rental property is limited to the total sales tax collected on </w:t>
      </w:r>
      <w:bookmarkStart w:id="849" w:name="_LINE__32_e51890ab_15b8_4cf5_9057_c3b239"/>
      <w:bookmarkEnd w:id="848"/>
      <w:r>
        <w:rPr>
          <w:rFonts w:eastAsia="Arial" w:cs="Arial" w:ascii="Arial" w:hAnsi="Arial"/>
          <w:u w:val="single"/>
        </w:rPr>
        <w:t xml:space="preserve">that item of qualifying retail lease or rental property and remitted to the State on or after </w:t>
      </w:r>
      <w:bookmarkStart w:id="850" w:name="_LINE__33_b5ac5850_a000_455c_992b_7d7841"/>
      <w:bookmarkEnd w:id="849"/>
      <w:r>
        <w:rPr>
          <w:rFonts w:eastAsia="Arial" w:cs="Arial" w:ascii="Arial" w:hAnsi="Arial"/>
          <w:u w:val="single"/>
        </w:rPr>
        <w:t>January 1, 2024 and before January 1, 2027.</w:t>
      </w:r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PAR__14_ecf06454_1415_4e3b_81e5_73e2389"/>
      <w:bookmarkStart w:id="852" w:name="_STATUTE_SS__85ed0b68_95d5_4e6a_8807_6b8"/>
      <w:bookmarkStart w:id="853" w:name="_PAR__15_7eb09d10_5c94_47c7_81e7_0deb43e"/>
      <w:bookmarkStart w:id="854" w:name="_STATUTE_SS__ebca2966_f60b_4571_8d20_a42"/>
      <w:bookmarkStart w:id="855" w:name="_LINE__34_bd30b446_e191_40fd_ab2f_53f27a"/>
      <w:bookmarkStart w:id="856" w:name="_STATUTE_NUMBER__863a1898_35e2_48a1_b53b"/>
      <w:bookmarkEnd w:id="851"/>
      <w:bookmarkEnd w:id="852"/>
      <w:bookmarkEnd w:id="845"/>
      <w:bookmarkEnd w:id="853"/>
      <w:bookmarkEnd w:id="854"/>
      <w:r>
        <w:rPr>
          <w:rFonts w:eastAsia="Arial" w:cs="Arial" w:ascii="Arial" w:hAnsi="Arial"/>
          <w:b/>
          <w:u w:val="single"/>
        </w:rPr>
        <w:t>3</w:t>
      </w:r>
      <w:bookmarkEnd w:id="856"/>
      <w:r>
        <w:rPr>
          <w:rFonts w:eastAsia="Arial" w:cs="Arial" w:ascii="Arial" w:hAnsi="Arial"/>
          <w:b/>
          <w:u w:val="single"/>
        </w:rPr>
        <w:t xml:space="preserve">.  </w:t>
      </w:r>
      <w:bookmarkStart w:id="857" w:name="_STATUTE_HEADNOTE__8b37c8fa_2a52_4b3e_86"/>
      <w:r>
        <w:rPr>
          <w:rFonts w:eastAsia="Arial" w:cs="Arial" w:ascii="Arial" w:hAnsi="Arial"/>
          <w:b/>
          <w:u w:val="single"/>
        </w:rPr>
        <w:t xml:space="preserve">Procedure and limitation. </w:t>
      </w:r>
      <w:r>
        <w:rPr>
          <w:rFonts w:eastAsia="Arial" w:cs="Arial" w:ascii="Arial" w:hAnsi="Arial"/>
          <w:u w:val="single"/>
        </w:rPr>
        <w:t xml:space="preserve"> </w:t>
      </w:r>
      <w:bookmarkStart w:id="858" w:name="_STATUTE_CONTENT__ad618f5e_05e7_4498_983"/>
      <w:bookmarkEnd w:id="857"/>
      <w:r>
        <w:rPr>
          <w:rFonts w:eastAsia="Arial" w:cs="Arial" w:ascii="Arial" w:hAnsi="Arial"/>
          <w:u w:val="single"/>
        </w:rPr>
        <w:t xml:space="preserve">A qualified lessor may submit a claim for </w:t>
      </w:r>
      <w:bookmarkStart w:id="859" w:name="_LINE__35_9f28456b_120c_44ac_b842_4143f8"/>
      <w:bookmarkEnd w:id="855"/>
      <w:r>
        <w:rPr>
          <w:rFonts w:eastAsia="Arial" w:cs="Arial" w:ascii="Arial" w:hAnsi="Arial"/>
          <w:u w:val="single"/>
        </w:rPr>
        <w:t xml:space="preserve">reimbursement on a form prescribed by the assessor filed after July 31, 2024. A qualified </w:t>
      </w:r>
      <w:bookmarkStart w:id="860" w:name="_LINE__36_7956f390_5a45_4ef0_99cf_d8d19d"/>
      <w:bookmarkEnd w:id="859"/>
      <w:r>
        <w:rPr>
          <w:rFonts w:eastAsia="Arial" w:cs="Arial" w:ascii="Arial" w:hAnsi="Arial"/>
          <w:u w:val="single"/>
        </w:rPr>
        <w:t>lessor may file only one claim per year and may not file a claim after March 1, 2027.</w:t>
      </w:r>
      <w:bookmarkEnd w:id="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1" w:name="_PAR__15_7eb09d10_5c94_47c7_81e7_0deb43e"/>
      <w:bookmarkStart w:id="862" w:name="_STATUTE_SS__ebca2966_f60b_4571_8d20_a42"/>
      <w:bookmarkStart w:id="863" w:name="_PAR__16_a299d6d8_790e_4079_9ad3_e83482d"/>
      <w:bookmarkStart w:id="864" w:name="_STATUTE_SS__3a4ecd44_71a0_4542_abc7_a43"/>
      <w:bookmarkStart w:id="865" w:name="_LINE__37_7f24bd15_7f91_43a7_9416_99ac71"/>
      <w:bookmarkStart w:id="866" w:name="_STATUTE_NUMBER__911c0fcc_a1f7_47d4_8058"/>
      <w:bookmarkEnd w:id="861"/>
      <w:bookmarkEnd w:id="862"/>
      <w:bookmarkEnd w:id="858"/>
      <w:bookmarkEnd w:id="863"/>
      <w:bookmarkEnd w:id="864"/>
      <w:r>
        <w:rPr>
          <w:rFonts w:eastAsia="Arial" w:cs="Arial" w:ascii="Arial" w:hAnsi="Arial"/>
          <w:b/>
          <w:u w:val="single"/>
        </w:rPr>
        <w:t>4</w:t>
      </w:r>
      <w:bookmarkEnd w:id="866"/>
      <w:r>
        <w:rPr>
          <w:rFonts w:eastAsia="Arial" w:cs="Arial" w:ascii="Arial" w:hAnsi="Arial"/>
          <w:b/>
          <w:u w:val="single"/>
        </w:rPr>
        <w:t xml:space="preserve">.  </w:t>
      </w:r>
      <w:bookmarkStart w:id="867" w:name="_STATUTE_HEADNOTE__13c351d8_280b_4951_8c"/>
      <w:r>
        <w:rPr>
          <w:rFonts w:eastAsia="Arial" w:cs="Arial" w:ascii="Arial" w:hAnsi="Arial"/>
          <w:b/>
          <w:u w:val="single"/>
        </w:rPr>
        <w:t xml:space="preserve">Audit. </w:t>
      </w:r>
      <w:r>
        <w:rPr>
          <w:rFonts w:eastAsia="Arial" w:cs="Arial" w:ascii="Arial" w:hAnsi="Arial"/>
          <w:u w:val="single"/>
        </w:rPr>
        <w:t xml:space="preserve"> </w:t>
      </w:r>
      <w:bookmarkStart w:id="868" w:name="_STATUTE_CONTENT__e66a8306_3a5f_4bd6_8d0"/>
      <w:bookmarkEnd w:id="867"/>
      <w:r>
        <w:rPr>
          <w:rFonts w:eastAsia="Arial" w:cs="Arial" w:ascii="Arial" w:hAnsi="Arial"/>
          <w:u w:val="single"/>
        </w:rPr>
        <w:t xml:space="preserve">The assessor may audit a claim for reimbursement filed under this section. </w:t>
      </w:r>
      <w:bookmarkStart w:id="869" w:name="_LINE__38_aa97fc4a_991d_4559_a4e1_77a570"/>
      <w:bookmarkEnd w:id="865"/>
      <w:r>
        <w:rPr>
          <w:rFonts w:eastAsia="Arial" w:cs="Arial" w:ascii="Arial" w:hAnsi="Arial"/>
          <w:u w:val="single"/>
        </w:rPr>
        <w:t xml:space="preserve">If the assessor determines that the amount of reimbursement is incorrect, the assessor may </w:t>
      </w:r>
      <w:bookmarkStart w:id="870" w:name="_LINE__39_81a2c742_d357_408e_abce_644786"/>
      <w:bookmarkEnd w:id="869"/>
      <w:r>
        <w:rPr>
          <w:rFonts w:eastAsia="Arial" w:cs="Arial" w:ascii="Arial" w:hAnsi="Arial"/>
          <w:u w:val="single"/>
        </w:rPr>
        <w:t xml:space="preserve">issue an assessment within 3 years from the date the claim was filed or at any time if a </w:t>
      </w:r>
      <w:bookmarkStart w:id="871" w:name="_LINE__40_34f43bcd_dc2f_4b8f_b11f_a7a926"/>
      <w:bookmarkEnd w:id="870"/>
      <w:r>
        <w:rPr>
          <w:rFonts w:eastAsia="Arial" w:cs="Arial" w:ascii="Arial" w:hAnsi="Arial"/>
          <w:u w:val="single"/>
        </w:rPr>
        <w:t xml:space="preserve">fraudulent claim was filed. The claimant may seek reconsideration of the assessment </w:t>
      </w:r>
      <w:bookmarkStart w:id="872" w:name="_LINE__41_b44cca3d_da0b_4582_8c52_1bb9cc"/>
      <w:bookmarkEnd w:id="871"/>
      <w:r>
        <w:rPr>
          <w:rFonts w:eastAsia="Arial" w:cs="Arial" w:ascii="Arial" w:hAnsi="Arial"/>
          <w:u w:val="single"/>
        </w:rPr>
        <w:t>pursuant to section 151.</w:t>
      </w:r>
      <w:bookmarkEnd w:id="8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3" w:name="_PAR__16_a299d6d8_790e_4079_9ad3_e83482d"/>
      <w:bookmarkStart w:id="874" w:name="_STATUTE_SS__3a4ecd44_71a0_4542_abc7_a43"/>
      <w:bookmarkStart w:id="875" w:name="_PAGE__7_477a91ae_eef5_4d55_ae57_833375a"/>
      <w:bookmarkStart w:id="876" w:name="_PAR__1_fc09dc3c_4d5c_49a2_b81d_cfdb1519"/>
      <w:bookmarkStart w:id="877" w:name="_STATUTE_SS__fcea3b17_f59e_4c6a_9bf2_4e3"/>
      <w:bookmarkStart w:id="878" w:name="_LINE__1_faadabac_b7c3_4050_92a6_cf66c5f"/>
      <w:bookmarkStart w:id="879" w:name="_STATUTE_NUMBER__0a2967cd_8310_4be8_ab99"/>
      <w:bookmarkEnd w:id="733"/>
      <w:bookmarkEnd w:id="873"/>
      <w:bookmarkEnd w:id="874"/>
      <w:bookmarkEnd w:id="868"/>
      <w:bookmarkEnd w:id="876"/>
      <w:bookmarkEnd w:id="877"/>
      <w:r>
        <w:rPr>
          <w:rFonts w:eastAsia="Arial" w:cs="Arial" w:ascii="Arial" w:hAnsi="Arial"/>
          <w:b/>
          <w:u w:val="single"/>
        </w:rPr>
        <w:t>5</w:t>
      </w:r>
      <w:bookmarkEnd w:id="879"/>
      <w:r>
        <w:rPr>
          <w:rFonts w:eastAsia="Arial" w:cs="Arial" w:ascii="Arial" w:hAnsi="Arial"/>
          <w:b/>
          <w:u w:val="single"/>
        </w:rPr>
        <w:t xml:space="preserve">.  </w:t>
      </w:r>
      <w:bookmarkStart w:id="880" w:name="_STATUTE_HEADNOTE__bd0e8225_ea2d_44f4_99"/>
      <w:r>
        <w:rPr>
          <w:rFonts w:eastAsia="Arial" w:cs="Arial" w:ascii="Arial" w:hAnsi="Arial"/>
          <w:b/>
          <w:u w:val="single"/>
        </w:rPr>
        <w:t xml:space="preserve">Payment of claims. </w:t>
      </w:r>
      <w:r>
        <w:rPr>
          <w:rFonts w:eastAsia="Arial" w:cs="Arial" w:ascii="Arial" w:hAnsi="Arial"/>
          <w:u w:val="single"/>
        </w:rPr>
        <w:t xml:space="preserve"> </w:t>
      </w:r>
      <w:bookmarkStart w:id="881" w:name="_STATUTE_CONTENT__e827b2a3_8d0d_4dd7_870"/>
      <w:bookmarkEnd w:id="880"/>
      <w:r>
        <w:rPr>
          <w:rFonts w:eastAsia="Arial" w:cs="Arial" w:ascii="Arial" w:hAnsi="Arial"/>
          <w:u w:val="single"/>
        </w:rPr>
        <w:t xml:space="preserve">The assessor shall pay the reimbursement amount to a qualified </w:t>
      </w:r>
      <w:bookmarkStart w:id="882" w:name="_LINE__2_a10cb385_3504_4c14_8d07_35b1ac9"/>
      <w:bookmarkEnd w:id="878"/>
      <w:r>
        <w:rPr>
          <w:rFonts w:eastAsia="Arial" w:cs="Arial" w:ascii="Arial" w:hAnsi="Arial"/>
          <w:u w:val="single"/>
        </w:rPr>
        <w:t xml:space="preserve">lessor under this section within 90 days after receipt of a properly completed claim. Interest </w:t>
      </w:r>
      <w:bookmarkStart w:id="883" w:name="_LINE__3_6cee7b05_5b71_4e0a_a7c4_db142b7"/>
      <w:bookmarkEnd w:id="882"/>
      <w:r>
        <w:rPr>
          <w:rFonts w:eastAsia="Arial" w:cs="Arial" w:ascii="Arial" w:hAnsi="Arial"/>
          <w:u w:val="single"/>
        </w:rPr>
        <w:t>is not allowed on any payment made to a claimant pursuant to this section.</w:t>
      </w:r>
      <w:bookmarkEnd w:id="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4" w:name="_BILL_SECTION__197573c8_5916_4255_a8ff_7"/>
      <w:bookmarkStart w:id="885" w:name="_PROCESSED_CHANGE__dc3b053f_fbae_4a4e_80"/>
      <w:bookmarkStart w:id="886" w:name="_STATUTE_S__56ebcb2d_89c0_4bd7_b3ad_75ea"/>
      <w:bookmarkStart w:id="887" w:name="_PAR__1_fc09dc3c_4d5c_49a2_b81d_cfdb1519"/>
      <w:bookmarkStart w:id="888" w:name="_STATUTE_SS__fcea3b17_f59e_4c6a_9bf2_4e3"/>
      <w:bookmarkStart w:id="889" w:name="_PAR__2_6b3ed5d6_a6be_4472_9658_edc28313"/>
      <w:bookmarkStart w:id="890" w:name="_APPLICATION_CLAUSE__87aa0027_fb7b_4faf_"/>
      <w:bookmarkStart w:id="891" w:name="_LINE__4_6bce824a_ac6e_49b6_910c_3042cb8"/>
      <w:bookmarkEnd w:id="884"/>
      <w:bookmarkEnd w:id="885"/>
      <w:bookmarkEnd w:id="886"/>
      <w:bookmarkEnd w:id="887"/>
      <w:bookmarkEnd w:id="888"/>
      <w:bookmarkEnd w:id="881"/>
      <w:bookmarkEnd w:id="889"/>
      <w:bookmarkEnd w:id="890"/>
      <w:r>
        <w:rPr>
          <w:rFonts w:eastAsia="Arial" w:cs="Arial" w:ascii="Arial" w:hAnsi="Arial"/>
          <w:b/>
          <w:sz w:val="24"/>
        </w:rPr>
        <w:t xml:space="preserve">Sec. </w:t>
      </w:r>
      <w:bookmarkStart w:id="892" w:name="_BILL_SECTION_NUMBER__9adfd6b7_69b2_4fcc"/>
      <w:r>
        <w:rPr>
          <w:rFonts w:eastAsia="Arial" w:cs="Arial" w:ascii="Arial" w:hAnsi="Arial"/>
          <w:b/>
          <w:sz w:val="24"/>
        </w:rPr>
        <w:t>17</w:t>
      </w:r>
      <w:bookmarkEnd w:id="89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retail leases or rental contracts entered into </w:t>
      </w:r>
      <w:bookmarkStart w:id="893" w:name="_LINE__5_1bd72425_dc88_4da0_b4ac_c8a25c7"/>
      <w:bookmarkEnd w:id="891"/>
      <w:r>
        <w:rPr>
          <w:rFonts w:eastAsia="Arial" w:cs="Arial" w:ascii="Arial" w:hAnsi="Arial"/>
        </w:rPr>
        <w:t>on or after January 1, 2024.</w:t>
      </w:r>
      <w:bookmarkEnd w:id="8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4" w:name="_DOC_BODY_CONTENT__5523a84e_bffa_4fa4_90"/>
      <w:bookmarkStart w:id="895" w:name="_PAR__2_6b3ed5d6_a6be_4472_9658_edc28313"/>
      <w:bookmarkStart w:id="896" w:name="_APPLICATION_CLAUSE__87aa0027_fb7b_4faf_"/>
      <w:bookmarkStart w:id="897" w:name="_SUMMARY__96035065_ca00_489f_9024_a76b91"/>
      <w:bookmarkStart w:id="898" w:name="_PAR__3_04a5772c_df63_4a92_9a53_8f4f6380"/>
      <w:bookmarkStart w:id="899" w:name="_LINE__6_b98e5d64_a888_4d6b_a210_56eb715"/>
      <w:bookmarkEnd w:id="894"/>
      <w:bookmarkEnd w:id="895"/>
      <w:bookmarkEnd w:id="896"/>
      <w:bookmarkEnd w:id="898"/>
      <w:r>
        <w:rPr>
          <w:rFonts w:eastAsia="Arial" w:cs="Arial" w:ascii="Arial" w:hAnsi="Arial"/>
          <w:b/>
          <w:sz w:val="24"/>
        </w:rPr>
        <w:t>SUMMARY</w:t>
      </w:r>
      <w:bookmarkEnd w:id="8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0" w:name="_PAR__3_04a5772c_df63_4a92_9a53_8f4f6380"/>
      <w:bookmarkStart w:id="901" w:name="_PAR__4_f2b228b4_b060_49b0_b2b4_72a547c0"/>
      <w:bookmarkStart w:id="902" w:name="_LINE__7_9ad24eff_e041_48d0_850e_ca745ed"/>
      <w:bookmarkEnd w:id="900"/>
      <w:r>
        <w:rPr>
          <w:rFonts w:eastAsia="Arial" w:cs="Arial" w:ascii="Arial" w:hAnsi="Arial"/>
        </w:rPr>
        <w:t xml:space="preserve">In the current system of taxation for the rental or lease of tangible personal property, </w:t>
      </w:r>
      <w:bookmarkStart w:id="903" w:name="_LINE__8_2f8b9c49_d9c5_405f_a8cb_5df9309"/>
      <w:bookmarkEnd w:id="902"/>
      <w:r>
        <w:rPr>
          <w:rFonts w:eastAsia="Arial" w:cs="Arial" w:ascii="Arial" w:hAnsi="Arial"/>
        </w:rPr>
        <w:t xml:space="preserve">the rental or leasing company property is taxed at acquisition or when brought into Maine </w:t>
      </w:r>
      <w:bookmarkStart w:id="904" w:name="_LINE__9_6ecfaf17_3dce_41e7_a032_6663a87"/>
      <w:bookmarkEnd w:id="903"/>
      <w:r>
        <w:rPr>
          <w:rFonts w:eastAsia="Arial" w:cs="Arial" w:ascii="Arial" w:hAnsi="Arial"/>
        </w:rPr>
        <w:t xml:space="preserve">from out of state, but rental and lease receipts are exempt from sales and use tax.  This bill </w:t>
      </w:r>
      <w:bookmarkStart w:id="905" w:name="_LINE__10_263382a4_fd32_4739_9a5c_bd29ac"/>
      <w:bookmarkEnd w:id="904"/>
      <w:r>
        <w:rPr>
          <w:rFonts w:eastAsia="Arial" w:cs="Arial" w:ascii="Arial" w:hAnsi="Arial"/>
        </w:rPr>
        <w:t xml:space="preserve">amends Maine sales and use tax law to make it more consistent with the predominant </w:t>
      </w:r>
      <w:bookmarkStart w:id="906" w:name="_LINE__11_e1796b28_9f1b_4fb9_aa47_765672"/>
      <w:bookmarkEnd w:id="905"/>
      <w:r>
        <w:rPr>
          <w:rFonts w:eastAsia="Arial" w:cs="Arial" w:ascii="Arial" w:hAnsi="Arial"/>
        </w:rPr>
        <w:t xml:space="preserve">method of taxation in other states by allowing rental and leasing companies to purchase </w:t>
      </w:r>
      <w:bookmarkStart w:id="907" w:name="_LINE__12_deb552ce_8ab5_45c4_b192_693fa9"/>
      <w:bookmarkEnd w:id="906"/>
      <w:r>
        <w:rPr>
          <w:rFonts w:eastAsia="Arial" w:cs="Arial" w:ascii="Arial" w:hAnsi="Arial"/>
        </w:rPr>
        <w:t xml:space="preserve">exempt from taxation all rental fleet and tangible personal property for resale and requiring </w:t>
      </w:r>
      <w:bookmarkStart w:id="908" w:name="_LINE__13_f8d04375_a4a4_4a16_ac29_7fbae5"/>
      <w:bookmarkEnd w:id="907"/>
      <w:r>
        <w:rPr>
          <w:rFonts w:eastAsia="Arial" w:cs="Arial" w:ascii="Arial" w:hAnsi="Arial"/>
        </w:rPr>
        <w:t xml:space="preserve">the rental and leasing companies to collect sales tax from the customer. The bill includes a </w:t>
      </w:r>
      <w:bookmarkStart w:id="909" w:name="_LINE__14_8c2a7bdb_736e_4d79_8195_664e95"/>
      <w:bookmarkEnd w:id="908"/>
      <w:r>
        <w:rPr>
          <w:rFonts w:eastAsia="Arial" w:cs="Arial" w:ascii="Arial" w:hAnsi="Arial"/>
        </w:rPr>
        <w:t xml:space="preserve">limited refund opportunity for use tax paid on the purchase of rental fleet and tangible </w:t>
      </w:r>
      <w:bookmarkStart w:id="910" w:name="_LINE__15_401024fd_fa75_41c7_8abd_e90a1b"/>
      <w:bookmarkEnd w:id="909"/>
      <w:r>
        <w:rPr>
          <w:rFonts w:eastAsia="Arial" w:cs="Arial" w:ascii="Arial" w:hAnsi="Arial"/>
        </w:rPr>
        <w:t xml:space="preserve">personal property by rental and leasing companies prior to January 1, 2024.  The bill does </w:t>
      </w:r>
      <w:bookmarkStart w:id="911" w:name="_LINE__16_e8206e78_1f01_4183_b08e_7644da"/>
      <w:bookmarkEnd w:id="910"/>
      <w:r>
        <w:rPr>
          <w:rFonts w:eastAsia="Arial" w:cs="Arial" w:ascii="Arial" w:hAnsi="Arial"/>
        </w:rPr>
        <w:t xml:space="preserve">not affect the lease or rental of trucks and truck tractors from a person primarily engaged </w:t>
      </w:r>
      <w:bookmarkStart w:id="912" w:name="_LINE__17_de2f21b2_0a9d_46bf_80c0_11c76e"/>
      <w:bookmarkEnd w:id="911"/>
      <w:r>
        <w:rPr>
          <w:rFonts w:eastAsia="Arial" w:cs="Arial" w:ascii="Arial" w:hAnsi="Arial"/>
        </w:rPr>
        <w:t>in the business of leasing or renting trucks and truck tractors.</w:t>
      </w:r>
      <w:bookmarkEnd w:id="0"/>
      <w:bookmarkEnd w:id="1"/>
      <w:bookmarkEnd w:id="875"/>
      <w:bookmarkEnd w:id="897"/>
      <w:bookmarkEnd w:id="901"/>
      <w:bookmarkEnd w:id="9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Taxation of Rental Tangible Personal Property to Make It Consistent with the Predominant Method in Other States' Rental Industry Laws for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73</ItemId>
    <LRId>71456</LRId>
    <LRNumber>165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Taxation of Rental Tangible Personal Property to Make It Consistent with the Predominant Method in Other States' Rental Industry Laws for Sales and Use Tax</LRTitle>
    <ItemTitle>An Act to Change the Taxation of Rental Tangible Personal Property to Make It Consistent with the Predominant Method in Other States' Rental Industry Laws for Sales and Use Tax</ItemTitle>
    <ShortTitle1>CHANGE THE TAXATION OF RENTAL</ShortTitle1>
    <ShortTitle2>TANGIBLE PERSONAL PROPERTY TO</ShortTitle2>
    <SponsorFirstName>Maureen</SponsorFirstName>
    <SponsorLastName>Terry</SponsorLastName>
    <SponsorChamberPrefix>Rep.</SponsorChamberPrefix>
    <SponsorFrom>Gorham</SponsorFrom>
    <DraftingCycleCount>2</DraftingCycleCount>
    <LatestDraftingActionId>130</LatestDraftingActionId>
    <LatestDraftingActionDate>2023-05-12T10:03:24.790</LatestDraftingActionDate>
    <LatestDrafterName>echarbonneau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583C" w:rsidRDefault="00F7583C" w:rsidP="00F7583C"&amp;gt;&amp;lt;w:pPr&amp;gt;&amp;lt;w:ind w:left="360" /&amp;gt;&amp;lt;/w:pPr&amp;gt;&amp;lt;w:bookmarkStart w:id="0" w:name="_ENACTING_CLAUSE__576d2d25_af56_4a4c_bbc" /&amp;gt;&amp;lt;w:bookmarkStart w:id="1" w:name="_DOC_BODY__316f2708_0574_400a_83d9_90053" /&amp;gt;&amp;lt;w:bookmarkStart w:id="2" w:name="_DOC_BODY_CONTAINER__0fc854fc_d728_4cd4_" /&amp;gt;&amp;lt;w:bookmarkStart w:id="3" w:name="_PAGE__1_1aae6f62_20a5_4b75_a2bb_dffe06d" /&amp;gt;&amp;lt;w:bookmarkStart w:id="4" w:name="_PAR__1_95442da1_b067_4c17_9787_3ec0a509" /&amp;gt;&amp;lt;w:bookmarkStart w:id="5" w:name="_LINE__1_f0a2644f_4bc5_4a44_a030_e6a47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583C" w:rsidRDefault="00F7583C" w:rsidP="00F7583C"&amp;gt;&amp;lt;w:pPr&amp;gt;&amp;lt;w:ind w:left="360" w:firstLine="360" /&amp;gt;&amp;lt;/w:pPr&amp;gt;&amp;lt;w:bookmarkStart w:id="6" w:name="_BILL_SECTION_HEADER__4ac5b87f_a3a7_4233" /&amp;gt;&amp;lt;w:bookmarkStart w:id="7" w:name="_BILL_SECTION__1defcc74_4c5b_4ff9_aa98_f" /&amp;gt;&amp;lt;w:bookmarkStart w:id="8" w:name="_DOC_BODY_CONTENT__5523a84e_bffa_4fa4_90" /&amp;gt;&amp;lt;w:bookmarkStart w:id="9" w:name="_PAR__2_e9207c78_34b2_49e6_bc17_4b2555e0" /&amp;gt;&amp;lt;w:bookmarkStart w:id="10" w:name="_LINE__2_01d9415b_2fd0_4a58_9030_4ebb7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446254_7736_42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5-D&amp;lt;/w:t&amp;gt;&amp;lt;/w:r&amp;gt;&amp;lt;w:r&amp;gt;&amp;lt;w:t xml:space="preserve"&amp;gt; is enacted to read:&amp;lt;/w:t&amp;gt;&amp;lt;/w:r&amp;gt;&amp;lt;w:bookmarkEnd w:id="10" /&amp;gt;&amp;lt;/w:p&amp;gt;&amp;lt;w:p w:rsidR="00F7583C" w:rsidRDefault="00F7583C" w:rsidP="00F7583C"&amp;gt;&amp;lt;w:pPr&amp;gt;&amp;lt;w:ind w:left="360" w:firstLine="360" /&amp;gt;&amp;lt;/w:pPr&amp;gt;&amp;lt;w:bookmarkStart w:id="12" w:name="_STATUTE_NUMBER__20c867f4_f739_4d1c_bf1b" /&amp;gt;&amp;lt;w:bookmarkStart w:id="13" w:name="_STATUTE_SS__13e32ee5_c4d2_4ab5_8bf9_f47" /&amp;gt;&amp;lt;w:bookmarkStart w:id="14" w:name="_PAR__3_d5e80d26_afb2_4b1d_8953_e9f641ed" /&amp;gt;&amp;lt;w:bookmarkStart w:id="15" w:name="_LINE__3_7dfc0ec4_dc3a_406c_8ae3_2af0e27" /&amp;gt;&amp;lt;w:bookmarkStart w:id="16" w:name="_PROCESSED_CHANGE__0e230d42_51d6_4640_92" /&amp;gt;&amp;lt;w:bookmarkEnd w:id="6" /&amp;gt;&amp;lt;w:bookmarkEnd w:id="9" /&amp;gt;&amp;lt;w:ins w:id="17" w:author="BPS" w:date="2023-04-24T08:24:00Z"&amp;gt;&amp;lt;w:r&amp;gt;&amp;lt;w:rPr&amp;gt;&amp;lt;w:b /&amp;gt;&amp;lt;/w:rPr&amp;gt;&amp;lt;w:t&amp;gt;5-D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d9bab8d_706a_4073_89" /&amp;gt;&amp;lt;w:r&amp;gt;&amp;lt;w:rPr&amp;gt;&amp;lt;w:b /&amp;gt;&amp;lt;/w:rPr&amp;gt;&amp;lt;w:t xml:space="preserve"&amp;gt;Lessor. &amp;lt;/w:t&amp;gt;&amp;lt;/w:r&amp;gt;&amp;lt;w:r&amp;gt;&amp;lt;w:t xml:space="preserve"&amp;gt; &amp;lt;/w:t&amp;gt;&amp;lt;/w:r&amp;gt;&amp;lt;w:bookmarkStart w:id="19" w:name="_STATUTE_CONTENT__2fed61b4_c32d_4ddb_ad0" /&amp;gt;&amp;lt;w:bookmarkEnd w:id="18" /&amp;gt;&amp;lt;w:r w:rsidRPr="00EA2763"&amp;gt;&amp;lt;w:t xml:space="preserve"&amp;gt;"Lessor" means a person who leases or rents tangible personal property &amp;lt;/w:t&amp;gt;&amp;lt;/w:r&amp;gt;&amp;lt;w:bookmarkStart w:id="20" w:name="_LINE__4_b0f5ce52_e0bf_418e_a5fa_1efbe51" /&amp;gt;&amp;lt;w:bookmarkEnd w:id="15" /&amp;gt;&amp;lt;w:r w:rsidRPr="00EA2763"&amp;gt;&amp;lt;w:t&amp;gt;located in this State to another person.&amp;lt;/w:t&amp;gt;&amp;lt;/w:r&amp;gt;&amp;lt;/w:ins&amp;gt;&amp;lt;w:bookmarkEnd w:id="20" /&amp;gt;&amp;lt;/w:p&amp;gt;&amp;lt;w:p w:rsidR="00F7583C" w:rsidRDefault="00F7583C" w:rsidP="00F7583C"&amp;gt;&amp;lt;w:pPr&amp;gt;&amp;lt;w:ind w:left="360" w:firstLine="360" /&amp;gt;&amp;lt;/w:pPr&amp;gt;&amp;lt;w:bookmarkStart w:id="21" w:name="_BILL_SECTION_HEADER__00de8e8b_0b57_49a0" /&amp;gt;&amp;lt;w:bookmarkStart w:id="22" w:name="_BILL_SECTION__4c36a270_7e87_4f2f_969b_1" /&amp;gt;&amp;lt;w:bookmarkStart w:id="23" w:name="_PAR__4_e01ec750_b019_47dd_872e_28177ee4" /&amp;gt;&amp;lt;w:bookmarkStart w:id="24" w:name="_LINE__5_f16463c3_e9f9_4899_a602_4a9a4e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4cc5ea11_d768_42c5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6 MRSA §1752, sub-§10,&amp;lt;/w:t&amp;gt;&amp;lt;/w:r&amp;gt;&amp;lt;w:r&amp;gt;&amp;lt;w:t xml:space="preserve"&amp;gt; as amended by PL 2019, c. 401, Pt. B, §3, is &amp;lt;/w:t&amp;gt;&amp;lt;/w:r&amp;gt;&amp;lt;w:bookmarkStart w:id="26" w:name="_LINE__6_77a64542_590f_4ac4_adc9_ee8881b" /&amp;gt;&amp;lt;w:bookmarkEnd w:id="24" /&amp;gt;&amp;lt;w:r&amp;gt;&amp;lt;w:t&amp;gt;further amended to read:&amp;lt;/w:t&amp;gt;&amp;lt;/w:r&amp;gt;&amp;lt;w:bookmarkEnd w:id="26" /&amp;gt;&amp;lt;/w:p&amp;gt;&amp;lt;w:p w:rsidR="00F7583C" w:rsidRDefault="00F7583C" w:rsidP="00F7583C"&amp;gt;&amp;lt;w:pPr&amp;gt;&amp;lt;w:ind w:left="360" w:firstLine="360" /&amp;gt;&amp;lt;/w:pPr&amp;gt;&amp;lt;w:bookmarkStart w:id="27" w:name="_STATUTE_NUMBER__75fd8099_1315_4a6d_abfd" /&amp;gt;&amp;lt;w:bookmarkStart w:id="28" w:name="_STATUTE_SS__eb9e4319_d48f_4565_b370_38d" /&amp;gt;&amp;lt;w:bookmarkStart w:id="29" w:name="_PAR__5_ef27e162_81f1_4c90_a873_708604a0" /&amp;gt;&amp;lt;w:bookmarkStart w:id="30" w:name="_LINE__7_33955ec4_a6ff_49ff_8fa8_6db9410" /&amp;gt;&amp;lt;w:bookmarkEnd w:id="21" /&amp;gt;&amp;lt;w:bookmarkEnd w:id="23" /&amp;gt;&amp;lt;w:r&amp;gt;&amp;lt;w:rPr&amp;gt;&amp;lt;w:b /&amp;gt;&amp;lt;/w:rPr&amp;gt;&amp;lt;w:t&amp;gt;10&amp;lt;/w:t&amp;gt;&amp;lt;/w:r&amp;gt;&amp;lt;w:bookmarkEnd w:id="27" /&amp;gt;&amp;lt;w:r&amp;gt;&amp;lt;w:rPr&amp;gt;&amp;lt;w:b /&amp;gt;&amp;lt;/w:rPr&amp;gt;&amp;lt;w:t xml:space="preserve"&amp;gt;.  &amp;lt;/w:t&amp;gt;&amp;lt;/w:r&amp;gt;&amp;lt;w:bookmarkStart w:id="31" w:name="_STATUTE_HEADNOTE__cb732162_146f_48ae_90" /&amp;gt;&amp;lt;w:r&amp;gt;&amp;lt;w:rPr&amp;gt;&amp;lt;w:b /&amp;gt;&amp;lt;/w:rPr&amp;gt;&amp;lt;w:t&amp;gt;Retailer.&amp;lt;/w:t&amp;gt;&amp;lt;/w:r&amp;gt;&amp;lt;w:bookmarkEnd w:id="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" w:name="_STATUTE_CONTENT__a9060ac2_702c_4d99_861" /&amp;gt;&amp;lt;w:r&amp;gt;&amp;lt;w:t xml:space="preserve"&amp;gt;"Retailer" means a person who makes retail sales or who is required to &amp;lt;/w:t&amp;gt;&amp;lt;/w:r&amp;gt;&amp;lt;w:bookmarkStart w:id="33" w:name="_LINE__8_b2787f5b_7943_4cfb_8318_6841948" /&amp;gt;&amp;lt;w:bookmarkEnd w:id="30" /&amp;gt;&amp;lt;w:r&amp;gt;&amp;lt;w:t xml:space="preserve"&amp;gt;register by &amp;lt;/w:t&amp;gt;&amp;lt;/w:r&amp;gt;&amp;lt;w:bookmarkStart w:id="34" w:name="_CROSS_REFERENCE__fa3ca89c_04fb_49e0_a45" /&amp;gt;&amp;lt;w:r&amp;gt;&amp;lt;w:t&amp;gt;section 1754‑B&amp;lt;/w:t&amp;gt;&amp;lt;/w:r&amp;gt;&amp;lt;w:bookmarkEnd w:id="34" /&amp;gt;&amp;lt;w:r&amp;gt;&amp;lt;w:t xml:space="preserve"&amp;gt; or who is registered under &amp;lt;/w:t&amp;gt;&amp;lt;/w:r&amp;gt;&amp;lt;w:bookmarkStart w:id="35" w:name="_CROSS_REFERENCE__afaf2bf9_5b39_4580_b0b" /&amp;gt;&amp;lt;w:r&amp;gt;&amp;lt;w:t&amp;gt;section 1756&amp;lt;/w:t&amp;gt;&amp;lt;/w:r&amp;gt;&amp;lt;w:bookmarkEnd w:id="35" /&amp;gt;&amp;lt;w:r&amp;gt;&amp;lt;w:t&amp;gt;.&amp;lt;/w:t&amp;gt;&amp;lt;/w:r&amp;gt;&amp;lt;w:bookmarkStart w:id="36" w:name="_PROCESSED_CHANGE__d8dfb1d2_5661_4964_b6" /&amp;gt;&amp;lt;w:r&amp;gt;&amp;lt;w:t xml:space="preserve"&amp;gt;  &amp;lt;/w:t&amp;gt;&amp;lt;/w:r&amp;gt;&amp;lt;w:ins w:id="37" w:author="BPS" w:date="2023-04-24T08:34:00Z"&amp;gt;&amp;lt;w:r&amp;gt;&amp;lt;w:t xml:space="preserve"&amp;gt;"Retailer" includes a &amp;lt;/w:t&amp;gt;&amp;lt;/w:r&amp;gt;&amp;lt;w:bookmarkStart w:id="38" w:name="_LINE__9_228963ee_e4eb_4d72_8556_c439bb9" /&amp;gt;&amp;lt;w:bookmarkEnd w:id="33" /&amp;gt;&amp;lt;w:r&amp;gt;&amp;lt;w:t&amp;gt;lessor.&amp;lt;/w:t&amp;gt;&amp;lt;/w:r&amp;gt;&amp;lt;/w:ins&amp;gt;&amp;lt;w:bookmarkEnd w:id="32" /&amp;gt;&amp;lt;w:bookmarkEnd w:id="36" /&amp;gt;&amp;lt;w:bookmarkEnd w:id="38" /&amp;gt;&amp;lt;/w:p&amp;gt;&amp;lt;w:p w:rsidR="00F7583C" w:rsidRDefault="00F7583C" w:rsidP="00F7583C"&amp;gt;&amp;lt;w:pPr&amp;gt;&amp;lt;w:ind w:left="360" w:firstLine="360" /&amp;gt;&amp;lt;/w:pPr&amp;gt;&amp;lt;w:bookmarkStart w:id="39" w:name="_BILL_SECTION_HEADER__e085e827_83b8_402e" /&amp;gt;&amp;lt;w:bookmarkStart w:id="40" w:name="_BILL_SECTION__8ce06077_ecda_4053_ad82_4" /&amp;gt;&amp;lt;w:bookmarkStart w:id="41" w:name="_PAR__6_a88cc94b_cff2_400d_9477_c291ffc0" /&amp;gt;&amp;lt;w:bookmarkStart w:id="42" w:name="_LINE__10_c2aa7283_0015_4aeb_a3a0_1741c0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319bb47e_dbdd_4dfe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36 MRSA §1752, sub-§10-A&amp;lt;/w:t&amp;gt;&amp;lt;/w:r&amp;gt;&amp;lt;w:r&amp;gt;&amp;lt;w:t xml:space="preserve"&amp;gt; is enacted to read:&amp;lt;/w:t&amp;gt;&amp;lt;/w:r&amp;gt;&amp;lt;w:bookmarkEnd w:id="42" /&amp;gt;&amp;lt;/w:p&amp;gt;&amp;lt;w:p w:rsidR="00F7583C" w:rsidRDefault="00F7583C" w:rsidP="00F7583C"&amp;gt;&amp;lt;w:pPr&amp;gt;&amp;lt;w:ind w:left="360" w:firstLine="360" /&amp;gt;&amp;lt;w:rPr&amp;gt;&amp;lt;w:ins w:id="44" w:author="BPS" w:date="2023-04-24T08:26:00Z" /&amp;gt;&amp;lt;/w:rPr&amp;gt;&amp;lt;/w:pPr&amp;gt;&amp;lt;w:bookmarkStart w:id="45" w:name="_STATUTE_NUMBER__2db446f5_b743_46b6_b357" /&amp;gt;&amp;lt;w:bookmarkStart w:id="46" w:name="_STATUTE_SS__cd9014e2_eca9_4173_ad43_59e" /&amp;gt;&amp;lt;w:bookmarkStart w:id="47" w:name="_PAR__7_84408f5f_7521_4160_8942_90703f4a" /&amp;gt;&amp;lt;w:bookmarkStart w:id="48" w:name="_LINE__11_4a85d5bc_200c_49d2_9c69_6d11d9" /&amp;gt;&amp;lt;w:bookmarkStart w:id="49" w:name="_PROCESSED_CHANGE__281af249_62c6_4fc1_b7" /&amp;gt;&amp;lt;w:bookmarkEnd w:id="39" /&amp;gt;&amp;lt;w:bookmarkEnd w:id="41" /&amp;gt;&amp;lt;w:ins w:id="50" w:author="BPS" w:date="2023-04-24T08:26:00Z"&amp;gt;&amp;lt;w:r&amp;gt;&amp;lt;w:rPr&amp;gt;&amp;lt;w:b /&amp;gt;&amp;lt;/w:rPr&amp;gt;&amp;lt;w:t&amp;gt;10-A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cb6adeb7_2714_4816_b5" /&amp;gt;&amp;lt;w:r&amp;gt;&amp;lt;w:rPr&amp;gt;&amp;lt;w:b /&amp;gt;&amp;lt;/w:rPr&amp;gt;&amp;lt;w:t xml:space="preserve"&amp;gt;Retail lease or rental. &amp;lt;/w:t&amp;gt;&amp;lt;/w:r&amp;gt;&amp;lt;w:r&amp;gt;&amp;lt;w:t xml:space="preserve"&amp;gt; &amp;lt;/w:t&amp;gt;&amp;lt;/w:r&amp;gt;&amp;lt;/w:ins&amp;gt;&amp;lt;w:bookmarkStart w:id="52" w:name="_STATUTE_CONTENT__95798c56_15cf_46ce_962" /&amp;gt;&amp;lt;w:bookmarkEnd w:id="51" /&amp;gt;&amp;lt;w:ins w:id="53" w:author="BPS" w:date="2023-04-24T08:27:00Z"&amp;gt;&amp;lt;w:r w:rsidRPr="00EA2763"&amp;gt;&amp;lt;w:t xml:space="preserve"&amp;gt;"Retail lease or rental" means any transfer of possession &amp;lt;/w:t&amp;gt;&amp;lt;/w:r&amp;gt;&amp;lt;w:bookmarkStart w:id="54" w:name="_LINE__12_dc6a69e2_6ce7_4827_a2ea_ff2a58" /&amp;gt;&amp;lt;w:bookmarkEnd w:id="48" /&amp;gt;&amp;lt;w:r w:rsidRPr="00EA2763"&amp;gt;&amp;lt;w:t xml:space="preserve"&amp;gt;or control by lease or rental of tangible personal property for a fixed or indeterminate term &amp;lt;/w:t&amp;gt;&amp;lt;/w:r&amp;gt;&amp;lt;w:bookmarkStart w:id="55" w:name="_LINE__13_680fd5b1_85dd_4959_b14d_f349a7" /&amp;gt;&amp;lt;w:bookmarkEnd w:id="54" /&amp;gt;&amp;lt;w:r w:rsidRPr="00EA2763"&amp;gt;&amp;lt;w:t xml:space="preserve"&amp;gt;for consideration by a lessor in the ordinary course of business and includes &amp;lt;/w:t&amp;gt;&amp;lt;/w:r&amp;gt;&amp;lt;/w:ins&amp;gt;&amp;lt;w:ins w:id="56" w:author="BPS" w:date="2023-04-24T16:54:00Z"&amp;gt;&amp;lt;w:r&amp;gt;&amp;lt;w:t xml:space="preserve"&amp;gt;a &amp;lt;/w:t&amp;gt;&amp;lt;/w:r&amp;gt;&amp;lt;/w:ins&amp;gt;&amp;lt;w:ins w:id="57" w:author="BPS" w:date="2023-04-24T08:27:00Z"&amp;gt;&amp;lt;w:r w:rsidRPr="00EA2763"&amp;gt;&amp;lt;w:t&amp;gt;sublease.&amp;lt;/w:t&amp;gt;&amp;lt;/w:r&amp;gt;&amp;lt;/w:ins&amp;gt;&amp;lt;w:bookmarkEnd w:id="55" /&amp;gt;&amp;lt;/w:p&amp;gt;&amp;lt;w:p w:rsidR="00F7583C" w:rsidRDefault="00F7583C" w:rsidP="00F7583C"&amp;gt;&amp;lt;w:pPr&amp;gt;&amp;lt;w:ind w:left="360" /&amp;gt;&amp;lt;w:rPr&amp;gt;&amp;lt;w:ins w:id="58" w:author="BPS" w:date="2023-04-24T08:27:00Z" /&amp;gt;&amp;lt;/w:rPr&amp;gt;&amp;lt;/w:pPr&amp;gt;&amp;lt;w:bookmarkStart w:id="59" w:name="_STATUTE_P__4aedcd6b_3a18_4a19_a2e9_7e86" /&amp;gt;&amp;lt;w:bookmarkStart w:id="60" w:name="_STATUTE_CONTENT__8c69fb93_4e85_498a_9fe" /&amp;gt;&amp;lt;w:bookmarkStart w:id="61" w:name="_PAR__8_e8a5f6cc_c5da_49a9_a904_a530cf3a" /&amp;gt;&amp;lt;w:bookmarkStart w:id="62" w:name="_LINE__14_82195e38_1bfb_41b9_bc7a_0dca01" /&amp;gt;&amp;lt;w:bookmarkEnd w:id="47" /&amp;gt;&amp;lt;w:bookmarkEnd w:id="52" /&amp;gt;&amp;lt;w:ins w:id="63" w:author="BPS" w:date="2023-04-24T08:28:00Z"&amp;gt;&amp;lt;w:r w:rsidRPr="00EA2763"&amp;gt;&amp;lt;w:t&amp;gt;"Retail lease or rental" does not include:&amp;lt;/w:t&amp;gt;&amp;lt;/w:r&amp;gt;&amp;lt;/w:ins&amp;gt;&amp;lt;w:bookmarkEnd w:id="62" /&amp;gt;&amp;lt;/w:p&amp;gt;&amp;lt;w:p w:rsidR="00F7583C" w:rsidRDefault="00F7583C" w:rsidP="00F7583C"&amp;gt;&amp;lt;w:pPr&amp;gt;&amp;lt;w:ind w:left="720" /&amp;gt;&amp;lt;w:rPr&amp;gt;&amp;lt;w:ins w:id="64" w:author="BPS" w:date="2023-04-24T08:26:00Z" /&amp;gt;&amp;lt;/w:rPr&amp;gt;&amp;lt;/w:pPr&amp;gt;&amp;lt;w:bookmarkStart w:id="65" w:name="_STATUTE_NUMBER__90ecffe4_58c9_4f70_ae34" /&amp;gt;&amp;lt;w:bookmarkStart w:id="66" w:name="_STATUTE_P__ea0f38d8_1c5a_40a2_926a_a6eb" /&amp;gt;&amp;lt;w:bookmarkStart w:id="67" w:name="_PAR__9_c5a5e0cd_e4f9_4acb_b8c5_3ddbb043" /&amp;gt;&amp;lt;w:bookmarkStart w:id="68" w:name="_LINE__15_88ab46f0_1b1e_431f_bfaa_339995" /&amp;gt;&amp;lt;w:bookmarkEnd w:id="59" /&amp;gt;&amp;lt;w:bookmarkEnd w:id="60" /&amp;gt;&amp;lt;w:bookmarkEnd w:id="61" /&amp;gt;&amp;lt;w:ins w:id="69" w:author="BPS" w:date="2023-04-24T08:26:00Z"&amp;gt;&amp;lt;w:r&amp;gt;&amp;lt;w:t&amp;gt;A&amp;lt;/w:t&amp;gt;&amp;lt;/w:r&amp;gt;&amp;lt;w:bookmarkEnd w:id="65" /&amp;gt;&amp;lt;w:r&amp;gt;&amp;lt;w:t xml:space="preserve"&amp;gt;.  &amp;lt;/w:t&amp;gt;&amp;lt;/w:r&amp;gt;&amp;lt;/w:ins&amp;gt;&amp;lt;w:bookmarkStart w:id="70" w:name="_STATUTE_CONTENT__b5bb1633_68db_4984_b13" /&amp;gt;&amp;lt;w:ins w:id="71" w:author="BPS" w:date="2023-05-05T09:12:00Z"&amp;gt;&amp;lt;w:r&amp;gt;&amp;lt;w:t&amp;gt;Provision&amp;lt;/w:t&amp;gt;&amp;lt;/w:r&amp;gt;&amp;lt;/w:ins&amp;gt;&amp;lt;w:ins w:id="72" w:author="BPS" w:date="2023-04-24T08:28:00Z"&amp;gt;&amp;lt;w:r w:rsidRPr="00EA2763"&amp;gt;&amp;lt;w:t xml:space="preserve"&amp;gt;, through a lease, rental or otherwise, &amp;lt;/w:t&amp;gt;&amp;lt;/w:r&amp;gt;&amp;lt;/w:ins&amp;gt;&amp;lt;w:ins w:id="73" w:author="BPS" w:date="2023-05-05T09:12:00Z"&amp;gt;&amp;lt;w:r&amp;gt;&amp;lt;w:t xml:space="preserve"&amp;gt;of &amp;lt;/w:t&amp;gt;&amp;lt;/w:r&amp;gt;&amp;lt;/w:ins&amp;gt;&amp;lt;w:ins w:id="74" w:author="BPS" w:date="2023-04-24T08:28:00Z"&amp;gt;&amp;lt;w:r w:rsidRPr="00EA2763"&amp;gt;&amp;lt;w:t xml:space="preserve"&amp;gt;tangible personal property along &amp;lt;/w:t&amp;gt;&amp;lt;/w:r&amp;gt;&amp;lt;w:bookmarkStart w:id="75" w:name="_LINE__16_19f9f7db_fd20_4584_a5f0_298e90" /&amp;gt;&amp;lt;w:bookmarkEnd w:id="68" /&amp;gt;&amp;lt;w:r w:rsidRPr="00EA2763"&amp;gt;&amp;lt;w:t xml:space="preserve"&amp;gt;with an operator for a fixed or indeterminate period of time, when that operator is &amp;lt;/w:t&amp;gt;&amp;lt;/w:r&amp;gt;&amp;lt;w:bookmarkStart w:id="76" w:name="_LINE__17_59661d09_075d_41e0_9c4c_20d38b" /&amp;gt;&amp;lt;w:bookmarkEnd w:id="75" /&amp;gt;&amp;lt;w:r w:rsidRPr="00EA2763"&amp;gt;&amp;lt;w:t xml:space="preserve"&amp;gt;necessary for the equipment to perform as designed and the operator does more than &amp;lt;/w:t&amp;gt;&amp;lt;/w:r&amp;gt;&amp;lt;w:bookmarkStart w:id="77" w:name="_LINE__18_44194b59_803e_4ca1_81f3_5a6654" /&amp;gt;&amp;lt;w:bookmarkEnd w:id="76" /&amp;gt;&amp;lt;w:r w:rsidRPr="00EA2763"&amp;gt;&amp;lt;w:t&amp;gt;maintain, inspect or set up the tangible personal property&amp;lt;/w:t&amp;gt;&amp;lt;/w:r&amp;gt;&amp;lt;w:r&amp;gt;&amp;lt;w:t&amp;gt;;&amp;lt;/w:t&amp;gt;&amp;lt;/w:r&amp;gt;&amp;lt;/w:ins&amp;gt;&amp;lt;w:bookmarkEnd w:id="77" /&amp;gt;&amp;lt;/w:p&amp;gt;&amp;lt;w:p w:rsidR="00F7583C" w:rsidRDefault="00F7583C" w:rsidP="00F7583C"&amp;gt;&amp;lt;w:pPr&amp;gt;&amp;lt;w:ind w:left="720" /&amp;gt;&amp;lt;w:rPr&amp;gt;&amp;lt;w:ins w:id="78" w:author="BPS" w:date="2023-04-24T08:26:00Z" /&amp;gt;&amp;lt;/w:rPr&amp;gt;&amp;lt;/w:pPr&amp;gt;&amp;lt;w:bookmarkStart w:id="79" w:name="_STATUTE_NUMBER__e31fd392_4404_4a18_a0e8" /&amp;gt;&amp;lt;w:bookmarkStart w:id="80" w:name="_STATUTE_P__5f483a58_59f8_4bd8_8d3e_5857" /&amp;gt;&amp;lt;w:bookmarkStart w:id="81" w:name="_PAR__10_6876ab90_a73a_4b54_ba8c_6845a8b" /&amp;gt;&amp;lt;w:bookmarkStart w:id="82" w:name="_LINE__19_810f0bbe_f98c_4cbe_85f9_83714e" /&amp;gt;&amp;lt;w:bookmarkEnd w:id="66" /&amp;gt;&amp;lt;w:bookmarkEnd w:id="67" /&amp;gt;&amp;lt;w:bookmarkEnd w:id="70" /&amp;gt;&amp;lt;w:ins w:id="83" w:author="BPS" w:date="2023-04-24T08:26:00Z"&amp;gt;&amp;lt;w:r&amp;gt;&amp;lt;w:t&amp;gt;B&amp;lt;/w:t&amp;gt;&amp;lt;/w:r&amp;gt;&amp;lt;w:bookmarkEnd w:id="79" /&amp;gt;&amp;lt;w:r&amp;gt;&amp;lt;w:t xml:space="preserve"&amp;gt;.  &amp;lt;/w:t&amp;gt;&amp;lt;/w:r&amp;gt;&amp;lt;/w:ins&amp;gt;&amp;lt;w:bookmarkStart w:id="84" w:name="_STATUTE_CONTENT__0107e51e_3ecf_43f8_999" /&amp;gt;&amp;lt;w:ins w:id="85" w:author="BPS" w:date="2023-04-24T08:29:00Z"&amp;gt;&amp;lt;w:r w:rsidRPr="00EA2763"&amp;gt;&amp;lt;w:t xml:space="preserve"&amp;gt;The lease or rental of property that is subject to the provisions of the service provider &amp;lt;/w:t&amp;gt;&amp;lt;/w:r&amp;gt;&amp;lt;w:bookmarkStart w:id="86" w:name="_LINE__20_f8b785f5_c275_4148_b591_242080" /&amp;gt;&amp;lt;w:bookmarkEnd w:id="82" /&amp;gt;&amp;lt;w:r w:rsidRPr="00EA2763"&amp;gt;&amp;lt;w:t xml:space="preserve"&amp;gt;tax &amp;lt;/w:t&amp;gt;&amp;lt;/w:r&amp;gt;&amp;lt;w:r&amp;gt;&amp;lt;w:t&amp;gt;imposed pursuant to&amp;lt;/w:t&amp;gt;&amp;lt;/w:r&amp;gt;&amp;lt;w:r w:rsidRPr="00EA2763"&amp;gt;&amp;lt;w:t xml:space="preserve"&amp;gt; &amp;lt;/w:t&amp;gt;&amp;lt;/w:r&amp;gt;&amp;lt;w:r&amp;gt;&amp;lt;w:t&amp;gt;c&amp;lt;/w:t&amp;gt;&amp;lt;/w:r&amp;gt;&amp;lt;w:r w:rsidRPr="00EA2763"&amp;gt;&amp;lt;w:t&amp;gt;hapter 358&amp;lt;/w:t&amp;gt;&amp;lt;/w:r&amp;gt;&amp;lt;w:r&amp;gt;&amp;lt;w:t&amp;gt;;&amp;lt;/w:t&amp;gt;&amp;lt;/w:r&amp;gt;&amp;lt;/w:ins&amp;gt;&amp;lt;w:bookmarkEnd w:id="86" /&amp;gt;&amp;lt;/w:p&amp;gt;&amp;lt;w:p w:rsidR="00F7583C" w:rsidRDefault="00F7583C" w:rsidP="00F7583C"&amp;gt;&amp;lt;w:pPr&amp;gt;&amp;lt;w:ind w:left="720" /&amp;gt;&amp;lt;w:rPr&amp;gt;&amp;lt;w:ins w:id="87" w:author="BPS" w:date="2023-04-24T08:26:00Z" /&amp;gt;&amp;lt;/w:rPr&amp;gt;&amp;lt;/w:pPr&amp;gt;&amp;lt;w:bookmarkStart w:id="88" w:name="_STATUTE_NUMBER__a4069520_5bc5_43d6_9bb5" /&amp;gt;&amp;lt;w:bookmarkStart w:id="89" w:name="_STATUTE_P__1a497404_9929_4114_8b05_0bd1" /&amp;gt;&amp;lt;w:bookmarkStart w:id="90" w:name="_PAR__11_87932437_4292_479d_b264_33d6edf" /&amp;gt;&amp;lt;w:bookmarkStart w:id="91" w:name="_LINE__21_7c552636_513e_47fb_a6fe_47eb51" /&amp;gt;&amp;lt;w:bookmarkEnd w:id="80" /&amp;gt;&amp;lt;w:bookmarkEnd w:id="81" /&amp;gt;&amp;lt;w:bookmarkEnd w:id="84" /&amp;gt;&amp;lt;w:ins w:id="92" w:author="BPS" w:date="2023-04-24T08:26:00Z"&amp;gt;&amp;lt;w:r&amp;gt;&amp;lt;w:t&amp;gt;C&amp;lt;/w:t&amp;gt;&amp;lt;/w:r&amp;gt;&amp;lt;w:bookmarkEnd w:id="88" /&amp;gt;&amp;lt;w:r&amp;gt;&amp;lt;w:t xml:space="preserve"&amp;gt;.  &amp;lt;/w:t&amp;gt;&amp;lt;/w:r&amp;gt;&amp;lt;/w:ins&amp;gt;&amp;lt;w:bookmarkStart w:id="93" w:name="_STATUTE_CONTENT__4d07e258_7689_4901_8e9" /&amp;gt;&amp;lt;w:ins w:id="94" w:author="BPS" w:date="2023-04-24T08:30:00Z"&amp;gt;&amp;lt;w:r w:rsidRPr="00EA2763"&amp;gt;&amp;lt;w:t&amp;gt;The rental for a period of less than one year of:&amp;lt;/w:t&amp;gt;&amp;lt;/w:r&amp;gt;&amp;lt;/w:ins&amp;gt;&amp;lt;w:bookmarkEnd w:id="91" /&amp;gt;&amp;lt;/w:p&amp;gt;&amp;lt;w:p w:rsidR="00F7583C" w:rsidRDefault="00F7583C" w:rsidP="00F7583C"&amp;gt;&amp;lt;w:pPr&amp;gt;&amp;lt;w:ind w:left="1080" /&amp;gt;&amp;lt;w:rPr&amp;gt;&amp;lt;w:ins w:id="95" w:author="BPS" w:date="2023-04-24T08:26:00Z" /&amp;gt;&amp;lt;/w:rPr&amp;gt;&amp;lt;/w:pPr&amp;gt;&amp;lt;w:bookmarkStart w:id="96" w:name="_STATUTE_SP__f240fa08_dfa4_491d_b9bd_1a2" /&amp;gt;&amp;lt;w:bookmarkStart w:id="97" w:name="_PAR__12_862ef1a6_c7de_4c9e_b970_fa98498" /&amp;gt;&amp;lt;w:bookmarkStart w:id="98" w:name="_LINE__22_57d4f6d1_fd74_4226_8638_71d815" /&amp;gt;&amp;lt;w:bookmarkEnd w:id="90" /&amp;gt;&amp;lt;w:bookmarkEnd w:id="93" /&amp;gt;&amp;lt;w:ins w:id="99" w:author="BPS" w:date="2023-04-24T08:26:00Z"&amp;gt;&amp;lt;w:r&amp;gt;&amp;lt;w:t&amp;gt;(&amp;lt;/w:t&amp;gt;&amp;lt;/w:r&amp;gt;&amp;lt;w:bookmarkStart w:id="100" w:name="_STATUTE_NUMBER__b6efec50_acae_44bc_8cf3" /&amp;gt;&amp;lt;w:r&amp;gt;&amp;lt;w:t&amp;gt;1&amp;lt;/w:t&amp;gt;&amp;lt;/w:r&amp;gt;&amp;lt;w:bookmarkEnd w:id="100" /&amp;gt;&amp;lt;w:r&amp;gt;&amp;lt;w:t xml:space="preserve"&amp;gt;)  &amp;lt;/w:t&amp;gt;&amp;lt;/w:r&amp;gt;&amp;lt;/w:ins&amp;gt;&amp;lt;w:bookmarkStart w:id="101" w:name="_STATUTE_CONTENT__89307a14_71c2_4fc7_9e1" /&amp;gt;&amp;lt;w:ins w:id="102" w:author="BPS" w:date="2023-04-24T08:30:00Z"&amp;gt;&amp;lt;w:r&amp;gt;&amp;lt;w:t&amp;gt;A&amp;lt;/w:t&amp;gt;&amp;lt;/w:r&amp;gt;&amp;lt;w:r w:rsidRPr="00EA2763"&amp;gt;&amp;lt;w:t&amp;gt;n automobile;&amp;lt;/w:t&amp;gt;&amp;lt;/w:r&amp;gt;&amp;lt;/w:ins&amp;gt;&amp;lt;w:bookmarkEnd w:id="98" /&amp;gt;&amp;lt;/w:p&amp;gt;&amp;lt;w:p w:rsidR="00F7583C" w:rsidRDefault="00F7583C" w:rsidP="00F7583C"&amp;gt;&amp;lt;w:pPr&amp;gt;&amp;lt;w:ind w:left="1080" /&amp;gt;&amp;lt;w:rPr&amp;gt;&amp;lt;w:ins w:id="103" w:author="BPS" w:date="2023-04-24T08:26:00Z" /&amp;gt;&amp;lt;/w:rPr&amp;gt;&amp;lt;/w:pPr&amp;gt;&amp;lt;w:bookmarkStart w:id="104" w:name="_STATUTE_SP__e67751c2_8a74_420e_af20_49d" /&amp;gt;&amp;lt;w:bookmarkStart w:id="105" w:name="_PAR__13_8ac0843d_fb90_4f19_8d45_6da5446" /&amp;gt;&amp;lt;w:bookmarkStart w:id="106" w:name="_LINE__23_87057c66_a199_4c1a_b6e9_0f3b8a" /&amp;gt;&amp;lt;w:bookmarkEnd w:id="96" /&amp;gt;&amp;lt;w:bookmarkEnd w:id="97" /&amp;gt;&amp;lt;w:bookmarkEnd w:id="101" /&amp;gt;&amp;lt;w:ins w:id="107" w:author="BPS" w:date="2023-04-24T08:26:00Z"&amp;gt;&amp;lt;w:r&amp;gt;&amp;lt;w:t&amp;gt;(&amp;lt;/w:t&amp;gt;&amp;lt;/w:r&amp;gt;&amp;lt;w:bookmarkStart w:id="108" w:name="_STATUTE_NUMBER__38eaa88c_0306_4722_99c9" /&amp;gt;&amp;lt;w:r&amp;gt;&amp;lt;w:t&amp;gt;2&amp;lt;/w:t&amp;gt;&amp;lt;/w:r&amp;gt;&amp;lt;w:bookmarkEnd w:id="108" /&amp;gt;&amp;lt;w:r&amp;gt;&amp;lt;w:t xml:space="preserve"&amp;gt;)  &amp;lt;/w:t&amp;gt;&amp;lt;/w:r&amp;gt;&amp;lt;/w:ins&amp;gt;&amp;lt;w:bookmarkStart w:id="109" w:name="_STATUTE_CONTENT__ef30df48_ece5_4b79_ba0" /&amp;gt;&amp;lt;w:ins w:id="110" w:author="BPS" w:date="2023-04-24T08:30:00Z"&amp;gt;&amp;lt;w:r&amp;gt;&amp;lt;w:t&amp;gt;A&amp;lt;/w:t&amp;gt;&amp;lt;/w:r&amp;gt;&amp;lt;w:r w:rsidRPr="00EA2763"&amp;gt;&amp;lt;w:t xml:space="preserve"&amp;gt; truck or van with a gross vehicle weight of less than 26,000 pounds rented &amp;lt;/w:t&amp;gt;&amp;lt;/w:r&amp;gt;&amp;lt;w:bookmarkStart w:id="111" w:name="_LINE__24_4af5cc0d_b721_4ab4_b299_e392f5" /&amp;gt;&amp;lt;w:bookmarkEnd w:id="106" /&amp;gt;&amp;lt;w:r w:rsidRPr="00EA2763"&amp;gt;&amp;lt;w:t&amp;gt;from a person primarily engaged in the business of renting automobiles; or&amp;lt;/w:t&amp;gt;&amp;lt;/w:r&amp;gt;&amp;lt;/w:ins&amp;gt;&amp;lt;w:bookmarkEnd w:id="111" /&amp;gt;&amp;lt;/w:p&amp;gt;&amp;lt;w:p w:rsidR="00F7583C" w:rsidRDefault="00F7583C" w:rsidP="00F7583C"&amp;gt;&amp;lt;w:pPr&amp;gt;&amp;lt;w:ind w:left="1080" /&amp;gt;&amp;lt;w:rPr&amp;gt;&amp;lt;w:ins w:id="112" w:author="BPS" w:date="2023-04-24T08:26:00Z" /&amp;gt;&amp;lt;/w:rPr&amp;gt;&amp;lt;/w:pPr&amp;gt;&amp;lt;w:bookmarkStart w:id="113" w:name="_STATUTE_SP__b5a036b4_fe8c_499f_99f3_82d" /&amp;gt;&amp;lt;w:bookmarkStart w:id="114" w:name="_PAR__14_1d5acdd6_bd7b_43cf_8388_4ffdb1d" /&amp;gt;&amp;lt;w:bookmarkStart w:id="115" w:name="_LINE__25_abc3909a_92c1_4f42_a457_de34a1" /&amp;gt;&amp;lt;w:bookmarkEnd w:id="104" /&amp;gt;&amp;lt;w:bookmarkEnd w:id="105" /&amp;gt;&amp;lt;w:bookmarkEnd w:id="109" /&amp;gt;&amp;lt;w:ins w:id="116" w:author="BPS" w:date="2023-04-24T08:26:00Z"&amp;gt;&amp;lt;w:r&amp;gt;&amp;lt;w:t&amp;gt;(&amp;lt;/w:t&amp;gt;&amp;lt;/w:r&amp;gt;&amp;lt;w:bookmarkStart w:id="117" w:name="_STATUTE_NUMBER__af7dfc26_9dfb_40de_b3c0" /&amp;gt;&amp;lt;w:r&amp;gt;&amp;lt;w:t&amp;gt;3&amp;lt;/w:t&amp;gt;&amp;lt;/w:r&amp;gt;&amp;lt;w:bookmarkEnd w:id="117" /&amp;gt;&amp;lt;w:r&amp;gt;&amp;lt;w:t xml:space="preserve"&amp;gt;)  &amp;lt;/w:t&amp;gt;&amp;lt;/w:r&amp;gt;&amp;lt;/w:ins&amp;gt;&amp;lt;w:bookmarkStart w:id="118" w:name="_STATUTE_CONTENT__3f84c441_3166_4fb9_b3f" /&amp;gt;&amp;lt;w:ins w:id="119" w:author="BPS" w:date="2023-04-24T08:31:00Z"&amp;gt;&amp;lt;w:r w:rsidRPr="00EA2763"&amp;gt;&amp;lt;w:t xml:space="preserve"&amp;gt;A loaner vehicle that is provided other than to a motor vehicle dealer's service &amp;lt;/w:t&amp;gt;&amp;lt;/w:r&amp;gt;&amp;lt;w:bookmarkStart w:id="120" w:name="_LINE__26_4f7e92dd_623a_4e9c_8f4b_364e31" /&amp;gt;&amp;lt;w:bookmarkEnd w:id="115" /&amp;gt;&amp;lt;w:r w:rsidRPr="00EA2763"&amp;gt;&amp;lt;w:t&amp;gt;customers pursuant to a manufacturer's or dealer's warranty&amp;lt;/w:t&amp;gt;&amp;lt;/w:r&amp;gt;&amp;lt;w:r&amp;gt;&amp;lt;w:t&amp;gt;;&amp;lt;/w:t&amp;gt;&amp;lt;/w:r&amp;gt;&amp;lt;/w:ins&amp;gt;&amp;lt;w:bookmarkEnd w:id="120" /&amp;gt;&amp;lt;/w:p&amp;gt;&amp;lt;w:p w:rsidR="00F7583C" w:rsidRDefault="00F7583C" w:rsidP="00F7583C"&amp;gt;&amp;lt;w:pPr&amp;gt;&amp;lt;w:ind w:left="720" /&amp;gt;&amp;lt;w:rPr&amp;gt;&amp;lt;w:ins w:id="121" w:author="BPS" w:date="2023-04-24T08:26:00Z" /&amp;gt;&amp;lt;/w:rPr&amp;gt;&amp;lt;/w:pPr&amp;gt;&amp;lt;w:bookmarkStart w:id="122" w:name="_STATUTE_NUMBER__3937b902_1d86_440d_b0ab" /&amp;gt;&amp;lt;w:bookmarkStart w:id="123" w:name="_STATUTE_P__ec9fa914_bb4a_4174_928e_0e94" /&amp;gt;&amp;lt;w:bookmarkStart w:id="124" w:name="_PAR__15_03bc20b1_9d64_41ad_ab99_6822ae0" /&amp;gt;&amp;lt;w:bookmarkStart w:id="125" w:name="_LINE__27_5e07cbea_3429_433d_9482_535fac" /&amp;gt;&amp;lt;w:bookmarkEnd w:id="89" /&amp;gt;&amp;lt;w:bookmarkEnd w:id="113" /&amp;gt;&amp;lt;w:bookmarkEnd w:id="114" /&amp;gt;&amp;lt;w:bookmarkEnd w:id="118" /&amp;gt;&amp;lt;w:ins w:id="126" w:author="BPS" w:date="2023-04-24T08:26:00Z"&amp;gt;&amp;lt;w:r&amp;gt;&amp;lt;w:t&amp;gt;D&amp;lt;/w:t&amp;gt;&amp;lt;/w:r&amp;gt;&amp;lt;w:bookmarkEnd w:id="122" /&amp;gt;&amp;lt;w:r&amp;gt;&amp;lt;w:t xml:space="preserve"&amp;gt;.  &amp;lt;/w:t&amp;gt;&amp;lt;/w:r&amp;gt;&amp;lt;/w:ins&amp;gt;&amp;lt;w:bookmarkStart w:id="127" w:name="_STATUTE_CONTENT__f71938a9_5559_4f91_9d3" /&amp;gt;&amp;lt;w:ins w:id="128" w:author="BPS" w:date="2023-04-24T08:32:00Z"&amp;gt;&amp;lt;w:r w:rsidRPr="00EA2763"&amp;gt;&amp;lt;w:t&amp;gt;Any taxable service&amp;lt;/w:t&amp;gt;&amp;lt;/w:r&amp;gt;&amp;lt;w:r&amp;gt;&amp;lt;w:t&amp;gt;;&amp;lt;/w:t&amp;gt;&amp;lt;/w:r&amp;gt;&amp;lt;/w:ins&amp;gt;&amp;lt;w:bookmarkEnd w:id="125" /&amp;gt;&amp;lt;/w:p&amp;gt;&amp;lt;w:p w:rsidR="00F7583C" w:rsidRDefault="00F7583C" w:rsidP="00F7583C"&amp;gt;&amp;lt;w:pPr&amp;gt;&amp;lt;w:ind w:left="720" /&amp;gt;&amp;lt;w:rPr&amp;gt;&amp;lt;w:ins w:id="129" w:author="BPS" w:date="2023-04-24T08:26:00Z" /&amp;gt;&amp;lt;/w:rPr&amp;gt;&amp;lt;/w:pPr&amp;gt;&amp;lt;w:bookmarkStart w:id="130" w:name="_STATUTE_NUMBER__8475e9bd_d573_4ce5_bd05" /&amp;gt;&amp;lt;w:bookmarkStart w:id="131" w:name="_STATUTE_P__cb38cd3d_43ff_403e_9284_e49b" /&amp;gt;&amp;lt;w:bookmarkStart w:id="132" w:name="_PAR__16_1e96301c_f0ea_4879_b7e0_811f6b5" /&amp;gt;&amp;lt;w:bookmarkStart w:id="133" w:name="_LINE__28_48cdb384_47b1_41f7_8642_8f918d" /&amp;gt;&amp;lt;w:bookmarkEnd w:id="123" /&amp;gt;&amp;lt;w:bookmarkEnd w:id="124" /&amp;gt;&amp;lt;w:bookmarkEnd w:id="127" /&amp;gt;&amp;lt;w:ins w:id="134" w:author="BPS" w:date="2023-04-24T08:26:00Z"&amp;gt;&amp;lt;w:r&amp;gt;&amp;lt;w:t&amp;gt;E&amp;lt;/w:t&amp;gt;&amp;lt;/w:r&amp;gt;&amp;lt;w:bookmarkEnd w:id="130" /&amp;gt;&amp;lt;w:r&amp;gt;&amp;lt;w:t xml:space="preserve"&amp;gt;.  &amp;lt;/w:t&amp;gt;&amp;lt;/w:r&amp;gt;&amp;lt;/w:ins&amp;gt;&amp;lt;w:bookmarkStart w:id="135" w:name="_STATUTE_CONTENT__d553e353_066c_4377_988" /&amp;gt;&amp;lt;w:ins w:id="136" w:author="BPS" w:date="2023-04-24T08:32:00Z"&amp;gt;&amp;lt;w:r w:rsidRPr="00EA2763"&amp;gt;&amp;lt;w:t&amp;gt;The lease of computer software that is not a custom computer software program&amp;lt;/w:t&amp;gt;&amp;lt;/w:r&amp;gt;&amp;lt;w:r&amp;gt;&amp;lt;w:t&amp;gt;; or&amp;lt;/w:t&amp;gt;&amp;lt;/w:r&amp;gt;&amp;lt;/w:ins&amp;gt;&amp;lt;w:bookmarkEnd w:id="133" /&amp;gt;&amp;lt;/w:p&amp;gt;&amp;lt;w:p w:rsidR="00F7583C" w:rsidRDefault="00F7583C" w:rsidP="00F7583C"&amp;gt;&amp;lt;w:pPr&amp;gt;&amp;lt;w:ind w:left="720" /&amp;gt;&amp;lt;/w:pPr&amp;gt;&amp;lt;w:bookmarkStart w:id="137" w:name="_STATUTE_NUMBER__2669a765_7485_4dda_ba06" /&amp;gt;&amp;lt;w:bookmarkStart w:id="138" w:name="_STATUTE_P__51d74507_9ffa_4426_8214_9c33" /&amp;gt;&amp;lt;w:bookmarkStart w:id="139" w:name="_PAR__17_ec055eb4_e56a_4546_a0e0_0088138" /&amp;gt;&amp;lt;w:bookmarkStart w:id="140" w:name="_LINE__29_cbe1ec9a_0336_47a2_8069_c0f734" /&amp;gt;&amp;lt;w:bookmarkEnd w:id="131" /&amp;gt;&amp;lt;w:bookmarkEnd w:id="132" /&amp;gt;&amp;lt;w:bookmarkEnd w:id="135" /&amp;gt;&amp;lt;w:ins w:id="141" w:author="BPS" w:date="2023-04-24T08:26:00Z"&amp;gt;&amp;lt;w:r&amp;gt;&amp;lt;w:t&amp;gt;F&amp;lt;/w:t&amp;gt;&amp;lt;/w:r&amp;gt;&amp;lt;w:bookmarkEnd w:id="137" /&amp;gt;&amp;lt;w:r&amp;gt;&amp;lt;w:t xml:space="preserve"&amp;gt;.  &amp;lt;/w:t&amp;gt;&amp;lt;/w:r&amp;gt;&amp;lt;/w:ins&amp;gt;&amp;lt;w:bookmarkStart w:id="142" w:name="_STATUTE_CONTENT__d97ec555_d590_476f_bb1" /&amp;gt;&amp;lt;w:ins w:id="143" w:author="BPS" w:date="2023-04-24T08:33:00Z"&amp;gt;&amp;lt;w:r w:rsidRPr="00EA2763"&amp;gt;&amp;lt;w:t&amp;gt;The lease or rental of trucks&amp;lt;/w:t&amp;gt;&amp;lt;/w:r&amp;gt;&amp;lt;w:r&amp;gt;&amp;lt;w:t xml:space="preserve"&amp;gt; or&amp;lt;/w:t&amp;gt;&amp;lt;/w:r&amp;gt;&amp;lt;w:r w:rsidRPr="00EA2763"&amp;gt;&amp;lt;w:t xml:space="preserve"&amp;gt; truck tractors from a person primarily engaged in &amp;lt;/w:t&amp;gt;&amp;lt;/w:r&amp;gt;&amp;lt;w:bookmarkStart w:id="144" w:name="_LINE__30_56b09e76_3349_4972_a4cb_6f7e0a" /&amp;gt;&amp;lt;w:bookmarkEnd w:id="140" /&amp;gt;&amp;lt;w:r w:rsidRPr="00EA2763"&amp;gt;&amp;lt;w:t&amp;gt;the business of leasing or renting trucks and truck tractors.&amp;lt;/w:t&amp;gt;&amp;lt;/w:r&amp;gt;&amp;lt;/w:ins&amp;gt;&amp;lt;w:bookmarkEnd w:id="144" /&amp;gt;&amp;lt;/w:p&amp;gt;&amp;lt;w:p w:rsidR="00F7583C" w:rsidRDefault="00F7583C" w:rsidP="00F7583C"&amp;gt;&amp;lt;w:pPr&amp;gt;&amp;lt;w:ind w:left="360" w:firstLine="360" /&amp;gt;&amp;lt;/w:pPr&amp;gt;&amp;lt;w:bookmarkStart w:id="145" w:name="_BILL_SECTION_HEADER__5631c7e0_5a4e_4717" /&amp;gt;&amp;lt;w:bookmarkStart w:id="146" w:name="_BILL_SECTION__087844e6_9c1d_4eaa_85e3_2" /&amp;gt;&amp;lt;w:bookmarkStart w:id="147" w:name="_PAR__18_cd0fb8c5_7b2d_4874_a60c_5615c8f" /&amp;gt;&amp;lt;w:bookmarkStart w:id="148" w:name="_LINE__31_fa4efe6d_a27c_4e19_818c_da8797" /&amp;gt;&amp;lt;w:bookmarkEnd w:id="40" /&amp;gt;&amp;lt;w:bookmarkEnd w:id="46" /&amp;gt;&amp;lt;w:bookmarkEnd w:id="49" /&amp;gt;&amp;lt;w:bookmarkEnd w:id="138" /&amp;gt;&amp;lt;w:bookmarkEnd w:id="139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49" w:name="_BILL_SECTION_NUMBER__2c8af23f_fb9f_4b05" /&amp;gt;&amp;lt;w:r&amp;gt;&amp;lt;w:rPr&amp;gt;&amp;lt;w:b /&amp;gt;&amp;lt;w:sz w:val="24" /&amp;gt;&amp;lt;/w:rPr&amp;gt;&amp;lt;w:t&amp;gt;4&amp;lt;/w:t&amp;gt;&amp;lt;/w:r&amp;gt;&amp;lt;w:bookmarkEnd w:id="149" /&amp;gt;&amp;lt;w:r&amp;gt;&amp;lt;w:rPr&amp;gt;&amp;lt;w:b /&amp;gt;&amp;lt;w:sz w:val="24" /&amp;gt;&amp;lt;/w:rPr&amp;gt;&amp;lt;w:t&amp;gt;.  36 MRSA §1752, sub-§11,&amp;lt;/w:t&amp;gt;&amp;lt;/w:r&amp;gt;&amp;lt;w:r&amp;gt;&amp;lt;w:t xml:space="preserve"&amp;gt; as amended by PL 2021, c. 578, §1, is further &amp;lt;/w:t&amp;gt;&amp;lt;/w:r&amp;gt;&amp;lt;w:bookmarkStart w:id="150" w:name="_LINE__32_491a2f4f_6452_4da8_a6f1_ef19db" /&amp;gt;&amp;lt;w:bookmarkEnd w:id="148" /&amp;gt;&amp;lt;w:r&amp;gt;&amp;lt;w:t&amp;gt;amended to read:&amp;lt;/w:t&amp;gt;&amp;lt;/w:r&amp;gt;&amp;lt;w:bookmarkEnd w:id="150" /&amp;gt;&amp;lt;/w:p&amp;gt;&amp;lt;w:p w:rsidR="00F7583C" w:rsidRDefault="00F7583C" w:rsidP="00F7583C"&amp;gt;&amp;lt;w:pPr&amp;gt;&amp;lt;w:ind w:left="360" w:firstLine="360" /&amp;gt;&amp;lt;/w:pPr&amp;gt;&amp;lt;w:bookmarkStart w:id="151" w:name="_STATUTE_NUMBER__ba0f67bc_333a_49c0_acac" /&amp;gt;&amp;lt;w:bookmarkStart w:id="152" w:name="_STATUTE_SS__8b1621bf_ffb7_434f_b4b1_24d" /&amp;gt;&amp;lt;w:bookmarkStart w:id="153" w:name="_PAR__19_176ecfae_caf7_4508_b1b0_585d56a" /&amp;gt;&amp;lt;w:bookmarkStart w:id="154" w:name="_LINE__33_8be919d6_3d50_45ce_9fa3_1fbd5f" /&amp;gt;&amp;lt;w:bookmarkEnd w:id="145" /&amp;gt;&amp;lt;w:bookmarkEnd w:id="147" /&amp;gt;&amp;lt;w:r&amp;gt;&amp;lt;w:rPr&amp;gt;&amp;lt;w:b /&amp;gt;&amp;lt;/w:rPr&amp;gt;&amp;lt;w:t&amp;gt;11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5" w:name="_STATUTE_HEADNOTE__f6675c10_b562_40ce_93" /&amp;gt;&amp;lt;w:r&amp;gt;&amp;lt;w:rPr&amp;gt;&amp;lt;w:b /&amp;gt;&amp;lt;/w:rPr&amp;gt;&amp;lt;w:t&amp;gt;Retail sale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da2a53ce_5a5e_41b9_81c" /&amp;gt;&amp;lt;w:r&amp;gt;&amp;lt;w:t xml:space="preserve"&amp;gt;"Retail sale" means any sale of tangible personal property or a taxable &amp;lt;/w:t&amp;gt;&amp;lt;/w:r&amp;gt;&amp;lt;w:bookmarkStart w:id="157" w:name="_LINE__34_5045be9c_23d7_4c61_9702_2f48cc" /&amp;gt;&amp;lt;w:bookmarkEnd w:id="154" /&amp;gt;&amp;lt;w:r&amp;gt;&amp;lt;w:t&amp;gt;service in the ordinary course of business.&amp;lt;/w:t&amp;gt;&amp;lt;/w:r&amp;gt;&amp;lt;w:bookmarkStart w:id="158" w:name="_PROCESSED_CHANGE__839391cb_af4f_42bf_af" /&amp;gt;&amp;lt;w:r w:rsidRPr="00EA2763"&amp;gt;&amp;lt;w:t xml:space="preserve"&amp;gt; &amp;lt;/w:t&amp;gt;&amp;lt;/w:r&amp;gt;&amp;lt;w:r&amp;gt;&amp;lt;w:t xml:space="preserve"&amp;gt; &amp;lt;/w:t&amp;gt;&amp;lt;/w:r&amp;gt;&amp;lt;w:ins w:id="159" w:author="BPS" w:date="2023-04-24T08:35:00Z"&amp;gt;&amp;lt;w:r w:rsidRPr="00EA2763"&amp;gt;&amp;lt;w:t&amp;gt;"Retail sale" includes the retail leas&amp;lt;/w:t&amp;gt;&amp;lt;/w:r&amp;gt;&amp;lt;/w:ins&amp;gt;&amp;lt;w:ins w:id="160" w:author="BPS" w:date="2023-05-05T09:12:00Z"&amp;gt;&amp;lt;w:r&amp;gt;&amp;lt;w:t&amp;gt;e&amp;lt;/w:t&amp;gt;&amp;lt;/w:r&amp;gt;&amp;lt;/w:ins&amp;gt;&amp;lt;w:ins w:id="161" w:author="BPS" w:date="2023-04-24T08:35:00Z"&amp;gt;&amp;lt;w:r w:rsidRPr="00EA2763"&amp;gt;&amp;lt;w:t xml:space="preserve"&amp;gt; or &amp;lt;/w:t&amp;gt;&amp;lt;/w:r&amp;gt;&amp;lt;/w:ins&amp;gt;&amp;lt;w:ins w:id="162" w:author="BPS" w:date="2023-05-05T09:53:00Z"&amp;gt;&amp;lt;w:r&amp;gt;&amp;lt;w:t xml:space="preserve"&amp;gt;rental &amp;lt;/w:t&amp;gt;&amp;lt;/w:r&amp;gt;&amp;lt;w:bookmarkStart w:id="163" w:name="_LINE__35_3ad41d28_3599_4a1e_9b5b_820ae6" /&amp;gt;&amp;lt;w:bookmarkEnd w:id="157" /&amp;gt;&amp;lt;w:r&amp;gt;&amp;lt;w:t&amp;gt;of tangible personal property to another person.&amp;lt;/w:t&amp;gt;&amp;lt;/w:r&amp;gt;&amp;lt;/w:ins&amp;gt;&amp;lt;w:bookmarkEnd w:id="156" /&amp;gt;&amp;lt;w:bookmarkEnd w:id="158" /&amp;gt;&amp;lt;w:bookmarkEnd w:id="163" /&amp;gt;&amp;lt;/w:p&amp;gt;&amp;lt;w:p w:rsidR="00F7583C" w:rsidRDefault="00F7583C" w:rsidP="00F7583C"&amp;gt;&amp;lt;w:pPr&amp;gt;&amp;lt;w:ind w:left="720" /&amp;gt;&amp;lt;/w:pPr&amp;gt;&amp;lt;w:bookmarkStart w:id="164" w:name="_STATUTE_NUMBER__218f86a8_3ec4_4ed4_932b" /&amp;gt;&amp;lt;w:bookmarkStart w:id="165" w:name="_STATUTE_P__0bec9e41_1923_47ed_9e29_19b4" /&amp;gt;&amp;lt;w:bookmarkStart w:id="166" w:name="_PAR__20_76cafaef_9506_42b7_81a7_b36c6e5" /&amp;gt;&amp;lt;w:bookmarkStart w:id="167" w:name="_LINE__36_d80a4e43_d2b8_4981_b5ab_12a224" /&amp;gt;&amp;lt;w:bookmarkEnd w:id="153" /&amp;gt;&amp;lt;w:r&amp;gt;&amp;lt;w:t&amp;gt;A&amp;lt;/w:t&amp;gt;&amp;lt;/w:r&amp;gt;&amp;lt;w:bookmarkEnd w:id="164" /&amp;gt;&amp;lt;w:r&amp;gt;&amp;lt;w:t xml:space="preserve"&amp;gt;.  &amp;lt;/w:t&amp;gt;&amp;lt;/w:r&amp;gt;&amp;lt;w:bookmarkStart w:id="168" w:name="_STATUTE_CONTENT__1954e437_ab28_4b23_914" /&amp;gt;&amp;lt;w:r&amp;gt;&amp;lt;w:t&amp;gt;"Retail sale" includes:&amp;lt;/w:t&amp;gt;&amp;lt;/w:r&amp;gt;&amp;lt;w:bookmarkEnd w:id="167" /&amp;gt;&amp;lt;w:bookmarkEnd w:id="168" /&amp;gt;&amp;lt;/w:p&amp;gt;&amp;lt;w:p w:rsidR="00F7583C" w:rsidRDefault="00F7583C" w:rsidP="00F7583C"&amp;gt;&amp;lt;w:pPr&amp;gt;&amp;lt;w:ind w:left="1080" /&amp;gt;&amp;lt;/w:pPr&amp;gt;&amp;lt;w:bookmarkStart w:id="169" w:name="_STATUTE_SP__f104e6a9_80aa_42b3_81b3_561" /&amp;gt;&amp;lt;w:bookmarkStart w:id="170" w:name="_PAR__21_c1bf1729_aece_4917_90ee_0db0e36" /&amp;gt;&amp;lt;w:bookmarkStart w:id="171" w:name="_LINE__37_1ffd2db4_a584_4195_8542_a6008a" /&amp;gt;&amp;lt;w:bookmarkEnd w:id="166" /&amp;gt;&amp;lt;w:r&amp;gt;&amp;lt;w:t&amp;gt;(&amp;lt;/w:t&amp;gt;&amp;lt;/w:r&amp;gt;&amp;lt;w:bookmarkStart w:id="172" w:name="_STATUTE_NUMBER__8bb43c1c_124b_4cc7_9b77" /&amp;gt;&amp;lt;w:r&amp;gt;&amp;lt;w:t&amp;gt;1&amp;lt;/w:t&amp;gt;&amp;lt;/w:r&amp;gt;&amp;lt;w:bookmarkEnd w:id="172" /&amp;gt;&amp;lt;w:r&amp;gt;&amp;lt;w:t xml:space="preserve"&amp;gt;)  &amp;lt;/w:t&amp;gt;&amp;lt;/w:r&amp;gt;&amp;lt;w:bookmarkStart w:id="173" w:name="_STATUTE_CONTENT__62a79b35_1b19_43f3_ae4" /&amp;gt;&amp;lt;w:r&amp;gt;&amp;lt;w:t xml:space="preserve"&amp;gt;Conditional sales, installment lease sales and any other transfer of tangible &amp;lt;/w:t&amp;gt;&amp;lt;/w:r&amp;gt;&amp;lt;w:bookmarkStart w:id="174" w:name="_LINE__38_7547779f_1f37_43bb_a3a2_2f176f" /&amp;gt;&amp;lt;w:bookmarkEnd w:id="171" /&amp;gt;&amp;lt;w:r&amp;gt;&amp;lt;w:t xml:space="preserve"&amp;gt;personal property when the title is retained as security for the payment of the &amp;lt;/w:t&amp;gt;&amp;lt;/w:r&amp;gt;&amp;lt;w:bookmarkStart w:id="175" w:name="_LINE__39_1228e347_4c1e_426c_8164_16f586" /&amp;gt;&amp;lt;w:bookmarkEnd w:id="174" /&amp;gt;&amp;lt;w:r&amp;gt;&amp;lt;w:t&amp;gt;purchase price and is intended to be transferred later;&amp;lt;/w:t&amp;gt;&amp;lt;/w:r&amp;gt;&amp;lt;w:bookmarkEnd w:id="173" /&amp;gt;&amp;lt;w:bookmarkEnd w:id="175" /&amp;gt;&amp;lt;/w:p&amp;gt;&amp;lt;w:p w:rsidR="00F7583C" w:rsidRDefault="00F7583C" w:rsidP="00F7583C"&amp;gt;&amp;lt;w:pPr&amp;gt;&amp;lt;w:ind w:left="1080" /&amp;gt;&amp;lt;/w:pPr&amp;gt;&amp;lt;w:bookmarkStart w:id="176" w:name="_STATUTE_SP__d1b16188_7170_480f_93d9_49b" /&amp;gt;&amp;lt;w:bookmarkStart w:id="177" w:name="_PAGE__2_fd6b60c9_be1e_427c_9473_b1f8720" /&amp;gt;&amp;lt;w:bookmarkStart w:id="178" w:name="_PAR__1_9344ae2d_babb_4597_a872_c76e2d29" /&amp;gt;&amp;lt;w:bookmarkStart w:id="179" w:name="_LINE__1_0e076532_6773_49c2_9db0_e283c68" /&amp;gt;&amp;lt;w:bookmarkEnd w:id="3" /&amp;gt;&amp;lt;w:bookmarkEnd w:id="169" /&amp;gt;&amp;lt;w:bookmarkEnd w:id="170" /&amp;gt;&amp;lt;w:r&amp;gt;&amp;lt;w:t&amp;gt;(&amp;lt;/w:t&amp;gt;&amp;lt;/w:r&amp;gt;&amp;lt;w:bookmarkStart w:id="180" w:name="_STATUTE_NUMBER__893e2188_54fc_4941_8c5b" /&amp;gt;&amp;lt;w:r&amp;gt;&amp;lt;w:t&amp;gt;2&amp;lt;/w:t&amp;gt;&amp;lt;/w:r&amp;gt;&amp;lt;w:bookmarkEnd w:id="180" /&amp;gt;&amp;lt;w:r&amp;gt;&amp;lt;w:t xml:space="preserve"&amp;gt;)  &amp;lt;/w:t&amp;gt;&amp;lt;/w:r&amp;gt;&amp;lt;w:bookmarkStart w:id="181" w:name="_STATUTE_CONTENT__38ad4a42_ec72_4c6b_b6f" /&amp;gt;&amp;lt;w:r&amp;gt;&amp;lt;w:t xml:space="preserve"&amp;gt;Sale of products for internal human consumption to a person for resale through &amp;lt;/w:t&amp;gt;&amp;lt;/w:r&amp;gt;&amp;lt;w:bookmarkStart w:id="182" w:name="_LINE__2_c1de1891_5b8d_4d26_ae7d_cfc6d77" /&amp;gt;&amp;lt;w:bookmarkEnd w:id="179" /&amp;gt;&amp;lt;w:r&amp;gt;&amp;lt;w:t xml:space="preserve"&amp;gt;vending machines when sold to a person more than 50% of whose gross receipts &amp;lt;/w:t&amp;gt;&amp;lt;/w:r&amp;gt;&amp;lt;w:bookmarkStart w:id="183" w:name="_LINE__3_8f524474_644e_4d27_8724_f083071" /&amp;gt;&amp;lt;w:bookmarkEnd w:id="182" /&amp;gt;&amp;lt;w:r&amp;gt;&amp;lt;w:t xml:space="preserve"&amp;gt;from the retail sale of tangible personal property are derived from sales through &amp;lt;/w:t&amp;gt;&amp;lt;/w:r&amp;gt;&amp;lt;w:bookmarkStart w:id="184" w:name="_LINE__4_d05d1b93_7c73_49b5_b22d_a469012" /&amp;gt;&amp;lt;w:bookmarkEnd w:id="183" /&amp;gt;&amp;lt;w:r&amp;gt;&amp;lt;w:t&amp;gt;vending machines.  The tax must be paid by the retailer to the State;&amp;lt;/w:t&amp;gt;&amp;lt;/w:r&amp;gt;&amp;lt;w:bookmarkEnd w:id="181" /&amp;gt;&amp;lt;w:bookmarkEnd w:id="184" /&amp;gt;&amp;lt;/w:p&amp;gt;&amp;lt;w:p w:rsidR="00F7583C" w:rsidRDefault="00F7583C" w:rsidP="00F7583C"&amp;gt;&amp;lt;w:pPr&amp;gt;&amp;lt;w:ind w:left="1080" /&amp;gt;&amp;lt;/w:pPr&amp;gt;&amp;lt;w:bookmarkStart w:id="185" w:name="_STATUTE_SP__c9561813_c4f4_4136_959e_73e" /&amp;gt;&amp;lt;w:bookmarkStart w:id="186" w:name="_PAR__2_23f49655_b186_47b5_bcd1_d1ef5ebe" /&amp;gt;&amp;lt;w:bookmarkStart w:id="187" w:name="_LINE__5_5886351f_6430_4c9c_95f8_f4751e6" /&amp;gt;&amp;lt;w:bookmarkEnd w:id="176" /&amp;gt;&amp;lt;w:bookmarkEnd w:id="178" /&amp;gt;&amp;lt;w:r&amp;gt;&amp;lt;w:t&amp;gt;(&amp;lt;/w:t&amp;gt;&amp;lt;/w:r&amp;gt;&amp;lt;w:bookmarkStart w:id="188" w:name="_STATUTE_NUMBER__ad0d767b_02c9_4ef0_b90f" /&amp;gt;&amp;lt;w:r&amp;gt;&amp;lt;w:t&amp;gt;3&amp;lt;/w:t&amp;gt;&amp;lt;/w:r&amp;gt;&amp;lt;w:bookmarkEnd w:id="188" /&amp;gt;&amp;lt;w:r&amp;gt;&amp;lt;w:t xml:space="preserve"&amp;gt;)  &amp;lt;/w:t&amp;gt;&amp;lt;/w:r&amp;gt;&amp;lt;w:bookmarkStart w:id="189" w:name="_STATUTE_CONTENT__fb0fdd45_5099_4d9d_b30" /&amp;gt;&amp;lt;w:r&amp;gt;&amp;lt;w:t xml:space="preserve"&amp;gt;A sale in the ordinary course of business by a retailer to a purchaser who is not &amp;lt;/w:t&amp;gt;&amp;lt;/w:r&amp;gt;&amp;lt;w:bookmarkStart w:id="190" w:name="_LINE__6_ab99b960_d609_4ce9_b840_ba6a07c" /&amp;gt;&amp;lt;w:bookmarkEnd w:id="187" /&amp;gt;&amp;lt;w:r&amp;gt;&amp;lt;w:t xml:space="preserve"&amp;gt;engaged in selling that kind of tangible personal property or taxable service in the &amp;lt;/w:t&amp;gt;&amp;lt;/w:r&amp;gt;&amp;lt;w:bookmarkStart w:id="191" w:name="_LINE__7_036ac545_b4fa_4e63_a973_3bdbee5" /&amp;gt;&amp;lt;w:bookmarkEnd w:id="190" /&amp;gt;&amp;lt;w:r&amp;gt;&amp;lt;w:t&amp;gt;ordinary course of repeated and successive transactions of like character; and&amp;lt;/w:t&amp;gt;&amp;lt;/w:r&amp;gt;&amp;lt;w:bookmarkEnd w:id="189" /&amp;gt;&amp;lt;w:bookmarkEnd w:id="191" /&amp;gt;&amp;lt;/w:p&amp;gt;&amp;lt;w:p w:rsidR="00F7583C" w:rsidRDefault="00F7583C" w:rsidP="00F7583C"&amp;gt;&amp;lt;w:pPr&amp;gt;&amp;lt;w:ind w:left="1080" /&amp;gt;&amp;lt;/w:pPr&amp;gt;&amp;lt;w:bookmarkStart w:id="192" w:name="_STATUTE_SP__6444f1f3_73f6_47e4_bc35_073" /&amp;gt;&amp;lt;w:bookmarkStart w:id="193" w:name="_PAR__3_932d839d_a277_4839_8c71_d74f7b98" /&amp;gt;&amp;lt;w:bookmarkStart w:id="194" w:name="_LINE__8_4644a399_ac31_4e73_a5ed_707aae5" /&amp;gt;&amp;lt;w:bookmarkEnd w:id="185" /&amp;gt;&amp;lt;w:bookmarkEnd w:id="186" /&amp;gt;&amp;lt;w:r&amp;gt;&amp;lt;w:t&amp;gt;(&amp;lt;/w:t&amp;gt;&amp;lt;/w:r&amp;gt;&amp;lt;w:bookmarkStart w:id="195" w:name="_STATUTE_NUMBER__3223ff29_6aef_4ae2_845e" /&amp;gt;&amp;lt;w:r&amp;gt;&amp;lt;w:t&amp;gt;4&amp;lt;/w:t&amp;gt;&amp;lt;/w:r&amp;gt;&amp;lt;w:bookmarkEnd w:id="195" /&amp;gt;&amp;lt;w:r&amp;gt;&amp;lt;w:t xml:space="preserve"&amp;gt;)  &amp;lt;/w:t&amp;gt;&amp;lt;/w:r&amp;gt;&amp;lt;w:bookmarkStart w:id="196" w:name="_STATUTE_CONTENT__29666342_24b2_4574_b5b" /&amp;gt;&amp;lt;w:r&amp;gt;&amp;lt;w:t xml:space="preserve"&amp;gt;The sale or liquidation of a business or the sale of substantially all of the assets &amp;lt;/w:t&amp;gt;&amp;lt;/w:r&amp;gt;&amp;lt;w:bookmarkStart w:id="197" w:name="_LINE__9_9cc2a98b_ce6e_4481_b313_e016bf2" /&amp;gt;&amp;lt;w:bookmarkEnd w:id="194" /&amp;gt;&amp;lt;w:r&amp;gt;&amp;lt;w:t xml:space="preserve"&amp;gt;of a business, to the extent that the seller purchased the assets of the business for &amp;lt;/w:t&amp;gt;&amp;lt;/w:r&amp;gt;&amp;lt;w:bookmarkStart w:id="198" w:name="_LINE__10_e682fdfd_4b46_4df3_b4d5_8eb239" /&amp;gt;&amp;lt;w:bookmarkEnd w:id="197" /&amp;gt;&amp;lt;w:r&amp;gt;&amp;lt;w:t&amp;gt;resale, lease or rental in the ordinary course of business, except when:&amp;lt;/w:t&amp;gt;&amp;lt;/w:r&amp;gt;&amp;lt;w:bookmarkEnd w:id="196" /&amp;gt;&amp;lt;w:bookmarkEnd w:id="198" /&amp;gt;&amp;lt;/w:p&amp;gt;&amp;lt;w:p w:rsidR="00F7583C" w:rsidRDefault="00F7583C" w:rsidP="00F7583C"&amp;gt;&amp;lt;w:pPr&amp;gt;&amp;lt;w:ind w:left="1440" /&amp;gt;&amp;lt;/w:pPr&amp;gt;&amp;lt;w:bookmarkStart w:id="199" w:name="_STATUTE_D__273eddc6_738c_4b0e_96a0_8fc3" /&amp;gt;&amp;lt;w:bookmarkStart w:id="200" w:name="_PAR__4_def690be_4b1a_44b7_874c_666c37fe" /&amp;gt;&amp;lt;w:bookmarkStart w:id="201" w:name="_LINE__11_3ba96bdc_d103_4b02_8051_4e0974" /&amp;gt;&amp;lt;w:bookmarkEnd w:id="193" /&amp;gt;&amp;lt;w:r&amp;gt;&amp;lt;w:t&amp;gt;(&amp;lt;/w:t&amp;gt;&amp;lt;/w:r&amp;gt;&amp;lt;w:bookmarkStart w:id="202" w:name="_STATUTE_NUMBER__03cb6c8a_ef05_40ba_bd10" /&amp;gt;&amp;lt;w:r&amp;gt;&amp;lt;w:t&amp;gt;a&amp;lt;/w:t&amp;gt;&amp;lt;/w:r&amp;gt;&amp;lt;w:bookmarkEnd w:id="202" /&amp;gt;&amp;lt;w:r&amp;gt;&amp;lt;w:t xml:space="preserve"&amp;gt;)  &amp;lt;/w:t&amp;gt;&amp;lt;/w:r&amp;gt;&amp;lt;w:bookmarkStart w:id="203" w:name="_STATUTE_CONTENT__7f78b957_237f_44fa_93f" /&amp;gt;&amp;lt;w:r&amp;gt;&amp;lt;w:t xml:space="preserve"&amp;gt;The sale is to an affiliated entity and the transferee, or ultimate transferee &amp;lt;/w:t&amp;gt;&amp;lt;/w:r&amp;gt;&amp;lt;w:bookmarkStart w:id="204" w:name="_LINE__12_7a983481_601f_47a1_87b8_5c3a2e" /&amp;gt;&amp;lt;w:bookmarkEnd w:id="201" /&amp;gt;&amp;lt;w:r&amp;gt;&amp;lt;w:t xml:space="preserve"&amp;gt;in a series of transactions among affiliated entities, purchases the assets for &amp;lt;/w:t&amp;gt;&amp;lt;/w:r&amp;gt;&amp;lt;w:bookmarkStart w:id="205" w:name="_LINE__13_b5ef68a9_3d9c_4da6_9315_b54547" /&amp;gt;&amp;lt;w:bookmarkEnd w:id="204" /&amp;gt;&amp;lt;w:r&amp;gt;&amp;lt;w:t&amp;gt;resale, lease or rental in the ordinary course of business; or&amp;lt;/w:t&amp;gt;&amp;lt;/w:r&amp;gt;&amp;lt;w:bookmarkEnd w:id="203" /&amp;gt;&amp;lt;w:bookmarkEnd w:id="205" /&amp;gt;&amp;lt;/w:p&amp;gt;&amp;lt;w:p w:rsidR="00F7583C" w:rsidRDefault="00F7583C" w:rsidP="00F7583C"&amp;gt;&amp;lt;w:pPr&amp;gt;&amp;lt;w:ind w:left="1440" /&amp;gt;&amp;lt;/w:pPr&amp;gt;&amp;lt;w:bookmarkStart w:id="206" w:name="_STATUTE_D__86bb1018_e4f5_420d_8383_e7da" /&amp;gt;&amp;lt;w:bookmarkStart w:id="207" w:name="_PAR__5_7031c196_21de_431d_b875_95a8e9ae" /&amp;gt;&amp;lt;w:bookmarkStart w:id="208" w:name="_LINE__14_155e888d_9bff_460d_9c50_13e529" /&amp;gt;&amp;lt;w:bookmarkEnd w:id="199" /&amp;gt;&amp;lt;w:bookmarkEnd w:id="200" /&amp;gt;&amp;lt;w:r&amp;gt;&amp;lt;w:t&amp;gt;(&amp;lt;/w:t&amp;gt;&amp;lt;/w:r&amp;gt;&amp;lt;w:bookmarkStart w:id="209" w:name="_STATUTE_NUMBER__fab1a95f_c717_482a_8b0c" /&amp;gt;&amp;lt;w:r&amp;gt;&amp;lt;w:t&amp;gt;b&amp;lt;/w:t&amp;gt;&amp;lt;/w:r&amp;gt;&amp;lt;w:bookmarkEnd w:id="209" /&amp;gt;&amp;lt;w:r&amp;gt;&amp;lt;w:t xml:space="preserve"&amp;gt;)  &amp;lt;/w:t&amp;gt;&amp;lt;/w:r&amp;gt;&amp;lt;w:bookmarkStart w:id="210" w:name="_STATUTE_CONTENT__169eb748_f1d9_45e9_9f8" /&amp;gt;&amp;lt;w:r&amp;gt;&amp;lt;w:t xml:space="preserve"&amp;gt;The sale is to a person that purchases the assets for resale, lease or rental &amp;lt;/w:t&amp;gt;&amp;lt;/w:r&amp;gt;&amp;lt;w:bookmarkStart w:id="211" w:name="_LINE__15_649299e7_03f3_46bf_927d_b647e0" /&amp;gt;&amp;lt;w:bookmarkEnd w:id="208" /&amp;gt;&amp;lt;w:r&amp;gt;&amp;lt;w:t xml:space="preserve"&amp;gt;in the ordinary course of business or that purchases the assets for transfer to an &amp;lt;/w:t&amp;gt;&amp;lt;/w:r&amp;gt;&amp;lt;w:bookmarkStart w:id="212" w:name="_LINE__16_354344ea_bdcd_4a5e_a2a8_994636" /&amp;gt;&amp;lt;w:bookmarkEnd w:id="211" /&amp;gt;&amp;lt;w:r&amp;gt;&amp;lt;w:t xml:space="preserve"&amp;gt;affiliate, directly or through a series of transactions among affiliated entities, &amp;lt;/w:t&amp;gt;&amp;lt;/w:r&amp;gt;&amp;lt;w:bookmarkStart w:id="213" w:name="_LINE__17_97bda789_dce0_467b_b588_cc3418" /&amp;gt;&amp;lt;w:bookmarkEnd w:id="212" /&amp;gt;&amp;lt;w:r&amp;gt;&amp;lt;w:t&amp;gt;for resale, lease or rental by the affiliate in the ordinary course of business.&amp;lt;/w:t&amp;gt;&amp;lt;/w:r&amp;gt;&amp;lt;w:bookmarkEnd w:id="210" /&amp;gt;&amp;lt;w:bookmarkEnd w:id="213" /&amp;gt;&amp;lt;/w:p&amp;gt;&amp;lt;w:p w:rsidR="00F7583C" w:rsidRDefault="00F7583C" w:rsidP="00F7583C"&amp;gt;&amp;lt;w:pPr&amp;gt;&amp;lt;w:ind w:left="1080" /&amp;gt;&amp;lt;/w:pPr&amp;gt;&amp;lt;w:bookmarkStart w:id="214" w:name="_STATUTE_CONTENT__0b5d4975_dcc0_4db2_9e1" /&amp;gt;&amp;lt;w:bookmarkStart w:id="215" w:name="_STATUTE_SP__3fcc7543_47c8_4628_bf80_aa1" /&amp;gt;&amp;lt;w:bookmarkStart w:id="216" w:name="_PAR__6_d7e5e7be_ac60_4918_ba9e_4322e7f6" /&amp;gt;&amp;lt;w:bookmarkStart w:id="217" w:name="_LINE__18_252a27e4_6d75_4b8b_b746_c850f9" /&amp;gt;&amp;lt;w:bookmarkEnd w:id="206" /&amp;gt;&amp;lt;w:bookmarkEnd w:id="207" /&amp;gt;&amp;lt;w:r&amp;gt;&amp;lt;w:t xml:space="preserve"&amp;gt;For purposes of this subparagraph, "affiliate" or "affiliated" includes both direct &amp;lt;/w:t&amp;gt;&amp;lt;/w:r&amp;gt;&amp;lt;w:bookmarkStart w:id="218" w:name="_LINE__19_e5756051_bd5d_42b3_9d69_28a85c" /&amp;gt;&amp;lt;w:bookmarkEnd w:id="217" /&amp;gt;&amp;lt;w:r&amp;gt;&amp;lt;w:t&amp;gt;and indirect affiliates.&amp;lt;/w:t&amp;gt;&amp;lt;/w:r&amp;gt;&amp;lt;w:bookmarkEnd w:id="214" /&amp;gt;&amp;lt;w:bookmarkEnd w:id="218" /&amp;gt;&amp;lt;/w:p&amp;gt;&amp;lt;w:p w:rsidR="00F7583C" w:rsidRDefault="00F7583C" w:rsidP="00F7583C"&amp;gt;&amp;lt;w:pPr&amp;gt;&amp;lt;w:ind w:left="720" /&amp;gt;&amp;lt;/w:pPr&amp;gt;&amp;lt;w:bookmarkStart w:id="219" w:name="_STATUTE_NUMBER__ab0e9fab_4996_49d2_af36" /&amp;gt;&amp;lt;w:bookmarkStart w:id="220" w:name="_STATUTE_P__f160666f_2536_4210_9d01_03a3" /&amp;gt;&amp;lt;w:bookmarkStart w:id="221" w:name="_PAR__7_f5e2a7ba_a307_40db_90f2_2ae4b631" /&amp;gt;&amp;lt;w:bookmarkStart w:id="222" w:name="_LINE__20_3938644d_e5ea_4662_ad52_8e5e42" /&amp;gt;&amp;lt;w:bookmarkEnd w:id="165" /&amp;gt;&amp;lt;w:bookmarkEnd w:id="192" /&amp;gt;&amp;lt;w:bookmarkEnd w:id="215" /&amp;gt;&amp;lt;w:bookmarkEnd w:id="216" /&amp;gt;&amp;lt;w:r&amp;gt;&amp;lt;w:t&amp;gt;B&amp;lt;/w:t&amp;gt;&amp;lt;/w:r&amp;gt;&amp;lt;w:bookmarkEnd w:id="219" /&amp;gt;&amp;lt;w:r&amp;gt;&amp;lt;w:t xml:space="preserve"&amp;gt;.  &amp;lt;/w:t&amp;gt;&amp;lt;/w:r&amp;gt;&amp;lt;w:bookmarkStart w:id="223" w:name="_STATUTE_CONTENT__f7e47672_5708_466c_ad2" /&amp;gt;&amp;lt;w:r&amp;gt;&amp;lt;w:t&amp;gt;"Retail sale" does not include:&amp;lt;/w:t&amp;gt;&amp;lt;/w:r&amp;gt;&amp;lt;w:bookmarkEnd w:id="222" /&amp;gt;&amp;lt;w:bookmarkEnd w:id="223" /&amp;gt;&amp;lt;/w:p&amp;gt;&amp;lt;w:p w:rsidR="00F7583C" w:rsidRDefault="00F7583C" w:rsidP="00F7583C"&amp;gt;&amp;lt;w:pPr&amp;gt;&amp;lt;w:ind w:left="1080" /&amp;gt;&amp;lt;/w:pPr&amp;gt;&amp;lt;w:bookmarkStart w:id="224" w:name="_STATUTE_SP__73033f3e_34c8_4ed4_a3d1_48e" /&amp;gt;&amp;lt;w:bookmarkStart w:id="225" w:name="_PAR__8_22cf2181_78e1_4bde_8a01_6d7baaa0" /&amp;gt;&amp;lt;w:bookmarkStart w:id="226" w:name="_LINE__21_3bdf0f4c_3387_4f8b_8fff_3642f4" /&amp;gt;&amp;lt;w:bookmarkEnd w:id="221" /&amp;gt;&amp;lt;w:r&amp;gt;&amp;lt;w:t&amp;gt;(&amp;lt;/w:t&amp;gt;&amp;lt;/w:r&amp;gt;&amp;lt;w:bookmarkStart w:id="227" w:name="_STATUTE_NUMBER__11039ff3_7434_44d4_bdb2" /&amp;gt;&amp;lt;w:r&amp;gt;&amp;lt;w:t&amp;gt;1&amp;lt;/w:t&amp;gt;&amp;lt;/w:r&amp;gt;&amp;lt;w:bookmarkEnd w:id="227" /&amp;gt;&amp;lt;w:r&amp;gt;&amp;lt;w:t xml:space="preserve"&amp;gt;)  &amp;lt;/w:t&amp;gt;&amp;lt;/w:r&amp;gt;&amp;lt;w:bookmarkStart w:id="228" w:name="_STATUTE_CONTENT__58937b9b_3e26_455c_a04" /&amp;gt;&amp;lt;w:r&amp;gt;&amp;lt;w:t&amp;gt;Any casual sale;&amp;lt;/w:t&amp;gt;&amp;lt;/w:r&amp;gt;&amp;lt;w:bookmarkEnd w:id="226" /&amp;gt;&amp;lt;w:bookmarkEnd w:id="228" /&amp;gt;&amp;lt;/w:p&amp;gt;&amp;lt;w:p w:rsidR="00F7583C" w:rsidRDefault="00F7583C" w:rsidP="00F7583C"&amp;gt;&amp;lt;w:pPr&amp;gt;&amp;lt;w:ind w:left="1080" /&amp;gt;&amp;lt;/w:pPr&amp;gt;&amp;lt;w:bookmarkStart w:id="229" w:name="_STATUTE_SP__c2418f02_b063_4617_83ca_b47" /&amp;gt;&amp;lt;w:bookmarkStart w:id="230" w:name="_PAR__9_de94b202_f522_4563_84a2_d1840848" /&amp;gt;&amp;lt;w:bookmarkStart w:id="231" w:name="_LINE__22_fac9a48e_f56f_4bd4_90bf_5e93da" /&amp;gt;&amp;lt;w:bookmarkEnd w:id="224" /&amp;gt;&amp;lt;w:bookmarkEnd w:id="225" /&amp;gt;&amp;lt;w:r&amp;gt;&amp;lt;w:t&amp;gt;(&amp;lt;/w:t&amp;gt;&amp;lt;/w:r&amp;gt;&amp;lt;w:bookmarkStart w:id="232" w:name="_STATUTE_NUMBER__11f1720b_c04d_4586_a5bb" /&amp;gt;&amp;lt;w:r&amp;gt;&amp;lt;w:t&amp;gt;2&amp;lt;/w:t&amp;gt;&amp;lt;/w:r&amp;gt;&amp;lt;w:bookmarkEnd w:id="232" /&amp;gt;&amp;lt;w:r&amp;gt;&amp;lt;w:t xml:space="preserve"&amp;gt;)  &amp;lt;/w:t&amp;gt;&amp;lt;/w:r&amp;gt;&amp;lt;w:bookmarkStart w:id="233" w:name="_STATUTE_CONTENT__3d475eb2_e972_4ece_868" /&amp;gt;&amp;lt;w:r&amp;gt;&amp;lt;w:t xml:space="preserve"&amp;gt;Any sale by a personal representative in the settlement of an estate unless the &amp;lt;/w:t&amp;gt;&amp;lt;/w:r&amp;gt;&amp;lt;w:bookmarkStart w:id="234" w:name="_LINE__23_91f1ba2e_7126_469c_972c_0fd807" /&amp;gt;&amp;lt;w:bookmarkEnd w:id="231" /&amp;gt;&amp;lt;w:r&amp;gt;&amp;lt;w:t xml:space="preserve"&amp;gt;sale is made through a retailer or the sale is made in the continuation or operation &amp;lt;/w:t&amp;gt;&amp;lt;/w:r&amp;gt;&amp;lt;w:bookmarkStart w:id="235" w:name="_LINE__24_7bb6579b_6e24_4f6c_9096_b6f434" /&amp;gt;&amp;lt;w:bookmarkEnd w:id="234" /&amp;gt;&amp;lt;w:r&amp;gt;&amp;lt;w:t&amp;gt;of a business;&amp;lt;/w:t&amp;gt;&amp;lt;/w:r&amp;gt;&amp;lt;w:bookmarkEnd w:id="233" /&amp;gt;&amp;lt;w:bookmarkEnd w:id="235" /&amp;gt;&amp;lt;/w:p&amp;gt;&amp;lt;w:p w:rsidR="00F7583C" w:rsidRDefault="00F7583C" w:rsidP="00F7583C"&amp;gt;&amp;lt;w:pPr&amp;gt;&amp;lt;w:ind w:left="1080" /&amp;gt;&amp;lt;/w:pPr&amp;gt;&amp;lt;w:bookmarkStart w:id="236" w:name="_STATUTE_SP__53b63eee_3e54_4b67_8936_2e0" /&amp;gt;&amp;lt;w:bookmarkStart w:id="237" w:name="_PAR__10_29fef233_77ef_4fce_b48d_dc3c7b9" /&amp;gt;&amp;lt;w:bookmarkStart w:id="238" w:name="_LINE__25_9cf06988_b897_49c6_a2b3_ffbc76" /&amp;gt;&amp;lt;w:bookmarkEnd w:id="229" /&amp;gt;&amp;lt;w:bookmarkEnd w:id="230" /&amp;gt;&amp;lt;w:r&amp;gt;&amp;lt;w:t&amp;gt;(&amp;lt;/w:t&amp;gt;&amp;lt;/w:r&amp;gt;&amp;lt;w:bookmarkStart w:id="239" w:name="_STATUTE_NUMBER__ce7ee61e_20b3_4e24_9121" /&amp;gt;&amp;lt;w:r&amp;gt;&amp;lt;w:t&amp;gt;3&amp;lt;/w:t&amp;gt;&amp;lt;/w:r&amp;gt;&amp;lt;w:bookmarkEnd w:id="239" /&amp;gt;&amp;lt;w:r&amp;gt;&amp;lt;w:t xml:space="preserve"&amp;gt;)  &amp;lt;/w:t&amp;gt;&amp;lt;/w:r&amp;gt;&amp;lt;w:bookmarkStart w:id="240" w:name="_STATUTE_CONTENT__c00575d8_6bd2_49e1_ad5" /&amp;gt;&amp;lt;w:r&amp;gt;&amp;lt;w:t xml:space="preserve"&amp;gt;The sale, to a person engaged in the business of renting automobiles, of &amp;lt;/w:t&amp;gt;&amp;lt;/w:r&amp;gt;&amp;lt;w:bookmarkStart w:id="241" w:name="_LINE__26_ff15f8e0_9be5_496e_975a_d219f7" /&amp;gt;&amp;lt;w:bookmarkEnd w:id="238" /&amp;gt;&amp;lt;w:r&amp;gt;&amp;lt;w:t xml:space="preserve"&amp;gt;automobiles, integral parts of automobiles or accessories to automobiles, for rental &amp;lt;/w:t&amp;gt;&amp;lt;/w:r&amp;gt;&amp;lt;w:bookmarkStart w:id="242" w:name="_LINE__27_04164e57_633c_4fda_85d9_ee737a" /&amp;gt;&amp;lt;w:bookmarkEnd w:id="241" /&amp;gt;&amp;lt;w:r&amp;gt;&amp;lt;w:t&amp;gt;or for use in an automobile rented for a period of less than one year;&amp;lt;/w:t&amp;gt;&amp;lt;/w:r&amp;gt;&amp;lt;w:bookmarkEnd w:id="240" /&amp;gt;&amp;lt;w:bookmarkEnd w:id="242" /&amp;gt;&amp;lt;/w:p&amp;gt;&amp;lt;w:p w:rsidR="00F7583C" w:rsidRDefault="00F7583C" w:rsidP="00F7583C"&amp;gt;&amp;lt;w:pPr&amp;gt;&amp;lt;w:ind w:left="1080" /&amp;gt;&amp;lt;/w:pPr&amp;gt;&amp;lt;w:bookmarkStart w:id="243" w:name="_STATUTE_SP__4b1fcf13_292f_43f3_b1bd_4c2" /&amp;gt;&amp;lt;w:bookmarkStart w:id="244" w:name="_PAR__11_5b39105b_52b5_4a59_8aca_de2b10a" /&amp;gt;&amp;lt;w:bookmarkStart w:id="245" w:name="_LINE__28_8497102f_ad3c_4303_8e6e_f6854c" /&amp;gt;&amp;lt;w:bookmarkEnd w:id="236" /&amp;gt;&amp;lt;w:bookmarkEnd w:id="237" /&amp;gt;&amp;lt;w:r&amp;gt;&amp;lt;w:t&amp;gt;(&amp;lt;/w:t&amp;gt;&amp;lt;/w:r&amp;gt;&amp;lt;w:bookmarkStart w:id="246" w:name="_STATUTE_NUMBER__b405de9a_2e00_4471_b59d" /&amp;gt;&amp;lt;w:r&amp;gt;&amp;lt;w:t&amp;gt;3-A&amp;lt;/w:t&amp;gt;&amp;lt;/w:r&amp;gt;&amp;lt;w:bookmarkEnd w:id="246" /&amp;gt;&amp;lt;w:r&amp;gt;&amp;lt;w:t xml:space="preserve"&amp;gt;)  &amp;lt;/w:t&amp;gt;&amp;lt;/w:r&amp;gt;&amp;lt;w:bookmarkStart w:id="247" w:name="_STATUTE_CONTENT__7459a4ee_0f79_4921_876" /&amp;gt;&amp;lt;w:r&amp;gt;&amp;lt;w:t xml:space="preserve"&amp;gt;The sale, to a person primarily engaged in the business of renting &amp;lt;/w:t&amp;gt;&amp;lt;/w:r&amp;gt;&amp;lt;w:bookmarkStart w:id="248" w:name="_LINE__29_98b18c99_51a0_4836_b425_1e6087" /&amp;gt;&amp;lt;w:bookmarkEnd w:id="245" /&amp;gt;&amp;lt;w:r&amp;gt;&amp;lt;w:t xml:space="preserve"&amp;gt;automobiles, of trucks or vans with a gross vehicle weight of less than 26,000 &amp;lt;/w:t&amp;gt;&amp;lt;/w:r&amp;gt;&amp;lt;w:bookmarkStart w:id="249" w:name="_LINE__30_55353461_48fe_4979_990a_ec69b2" /&amp;gt;&amp;lt;w:bookmarkEnd w:id="248" /&amp;gt;&amp;lt;w:r&amp;gt;&amp;lt;w:t xml:space="preserve"&amp;gt;pounds, integral parts of such vehicles or accessories for such vehicles, for rental &amp;lt;/w:t&amp;gt;&amp;lt;/w:r&amp;gt;&amp;lt;w:bookmarkStart w:id="250" w:name="_LINE__31_58550abb_2e62_4c36_8b3f_07607d" /&amp;gt;&amp;lt;w:bookmarkEnd w:id="249" /&amp;gt;&amp;lt;w:r&amp;gt;&amp;lt;w:t&amp;gt;or for use in such a vehicle rented for a period of less than one year;&amp;lt;/w:t&amp;gt;&amp;lt;/w:r&amp;gt;&amp;lt;w:bookmarkEnd w:id="247" /&amp;gt;&amp;lt;w:bookmarkEnd w:id="250" /&amp;gt;&amp;lt;/w:p&amp;gt;&amp;lt;w:p w:rsidR="00F7583C" w:rsidRDefault="00F7583C" w:rsidP="00F7583C"&amp;gt;&amp;lt;w:pPr&amp;gt;&amp;lt;w:ind w:left="1080" /&amp;gt;&amp;lt;/w:pPr&amp;gt;&amp;lt;w:bookmarkStart w:id="251" w:name="_STATUTE_SP__35fb88ae_0d51_45ea_b51d_94d" /&amp;gt;&amp;lt;w:bookmarkStart w:id="252" w:name="_PAR__12_0952afe0_dc34_4832_b180_9b5a1db" /&amp;gt;&amp;lt;w:bookmarkStart w:id="253" w:name="_LINE__32_13a67224_7f5e_468f_9324_4ca965" /&amp;gt;&amp;lt;w:bookmarkEnd w:id="243" /&amp;gt;&amp;lt;w:bookmarkEnd w:id="244" /&amp;gt;&amp;lt;w:r&amp;gt;&amp;lt;w:t&amp;gt;(&amp;lt;/w:t&amp;gt;&amp;lt;/w:r&amp;gt;&amp;lt;w:bookmarkStart w:id="254" w:name="_STATUTE_NUMBER__50e47e64_dd54_4892_908f" /&amp;gt;&amp;lt;w:r&amp;gt;&amp;lt;w:t&amp;gt;4&amp;lt;/w:t&amp;gt;&amp;lt;/w:r&amp;gt;&amp;lt;w:bookmarkEnd w:id="254" /&amp;gt;&amp;lt;w:r&amp;gt;&amp;lt;w:t xml:space="preserve"&amp;gt;)  &amp;lt;/w:t&amp;gt;&amp;lt;/w:r&amp;gt;&amp;lt;w:bookmarkStart w:id="255" w:name="_STATUTE_CONTENT__a08ba133_779d_4ce4_90e" /&amp;gt;&amp;lt;w:r&amp;gt;&amp;lt;w:t xml:space="preserve"&amp;gt;The sale, to a person engaged in the business of renting video media and video &amp;lt;/w:t&amp;gt;&amp;lt;/w:r&amp;gt;&amp;lt;w:bookmarkStart w:id="256" w:name="_LINE__33_ac2f8054_687b_4133_a74a_a8d5d7" /&amp;gt;&amp;lt;w:bookmarkEnd w:id="253" /&amp;gt;&amp;lt;w:r&amp;gt;&amp;lt;w:t&amp;gt;equipment, of video media or video equipment for rental;&amp;lt;/w:t&amp;gt;&amp;lt;/w:r&amp;gt;&amp;lt;w:bookmarkEnd w:id="255" /&amp;gt;&amp;lt;w:bookmarkEnd w:id="256" /&amp;gt;&amp;lt;/w:p&amp;gt;&amp;lt;w:p w:rsidR="00F7583C" w:rsidRDefault="00F7583C" w:rsidP="00F7583C"&amp;gt;&amp;lt;w:pPr&amp;gt;&amp;lt;w:ind w:left="1080" /&amp;gt;&amp;lt;/w:pPr&amp;gt;&amp;lt;w:bookmarkStart w:id="257" w:name="_STATUTE_SP__96c4ff93_cc13_4478_9eba_c67" /&amp;gt;&amp;lt;w:bookmarkStart w:id="258" w:name="_PAR__13_b9aac59d_abd5_4c89_8ed6_0783b5f" /&amp;gt;&amp;lt;w:bookmarkStart w:id="259" w:name="_LINE__34_3967707a_97c8_420b_bd85_3d6c99" /&amp;gt;&amp;lt;w:bookmarkEnd w:id="251" /&amp;gt;&amp;lt;w:bookmarkEnd w:id="252" /&amp;gt;&amp;lt;w:r&amp;gt;&amp;lt;w:t&amp;gt;(&amp;lt;/w:t&amp;gt;&amp;lt;/w:r&amp;gt;&amp;lt;w:bookmarkStart w:id="260" w:name="_STATUTE_NUMBER__27b0910e_40e5_4bd4_982b" /&amp;gt;&amp;lt;w:r&amp;gt;&amp;lt;w:t&amp;gt;5&amp;lt;/w:t&amp;gt;&amp;lt;/w:r&amp;gt;&amp;lt;w:bookmarkEnd w:id="260" /&amp;gt;&amp;lt;w:r&amp;gt;&amp;lt;w:t xml:space="preserve"&amp;gt;)  &amp;lt;/w:t&amp;gt;&amp;lt;/w:r&amp;gt;&amp;lt;w:bookmarkStart w:id="261" w:name="_STATUTE_CONTENT__b6334e76_5afa_4c8e_870" /&amp;gt;&amp;lt;w:r&amp;gt;&amp;lt;w:t xml:space="preserve"&amp;gt;The sale, to a person engaged in the business of renting or leasing automobiles, &amp;lt;/w:t&amp;gt;&amp;lt;/w:r&amp;gt;&amp;lt;w:bookmarkStart w:id="262" w:name="_LINE__35_e1570370_4877_46d7_b3f0_b4529b" /&amp;gt;&amp;lt;w:bookmarkEnd w:id="259" /&amp;gt;&amp;lt;w:r&amp;gt;&amp;lt;w:t&amp;gt;of automobiles for rental or lease for one year or more;&amp;lt;/w:t&amp;gt;&amp;lt;/w:r&amp;gt;&amp;lt;w:bookmarkEnd w:id="261" /&amp;gt;&amp;lt;w:bookmarkEnd w:id="262" /&amp;gt;&amp;lt;/w:p&amp;gt;&amp;lt;w:p w:rsidR="00F7583C" w:rsidRDefault="00F7583C" w:rsidP="00F7583C"&amp;gt;&amp;lt;w:pPr&amp;gt;&amp;lt;w:ind w:left="1080" /&amp;gt;&amp;lt;/w:pPr&amp;gt;&amp;lt;w:bookmarkStart w:id="263" w:name="_STATUTE_SP__764c4964_fc03_4505_a934_259" /&amp;gt;&amp;lt;w:bookmarkStart w:id="264" w:name="_PAR__14_37ec8654_28e9_4e83_94fb_1d2735a" /&amp;gt;&amp;lt;w:bookmarkStart w:id="265" w:name="_LINE__36_f414a428_51a5_41c1_a604_aacf0a" /&amp;gt;&amp;lt;w:bookmarkEnd w:id="257" /&amp;gt;&amp;lt;w:bookmarkEnd w:id="258" /&amp;gt;&amp;lt;w:r&amp;gt;&amp;lt;w:t&amp;gt;(&amp;lt;/w:t&amp;gt;&amp;lt;/w:r&amp;gt;&amp;lt;w:bookmarkStart w:id="266" w:name="_STATUTE_NUMBER__c04574e6_acd1_4533_b967" /&amp;gt;&amp;lt;w:r&amp;gt;&amp;lt;w:t&amp;gt;6&amp;lt;/w:t&amp;gt;&amp;lt;/w:r&amp;gt;&amp;lt;w:bookmarkEnd w:id="266" /&amp;gt;&amp;lt;w:r&amp;gt;&amp;lt;w:t xml:space="preserve"&amp;gt;)  &amp;lt;/w:t&amp;gt;&amp;lt;/w:r&amp;gt;&amp;lt;w:bookmarkStart w:id="267" w:name="_STATUTE_CONTENT__01491d6c_c29e_4599_82d" /&amp;gt;&amp;lt;w:r&amp;gt;&amp;lt;w:t xml:space="preserve"&amp;gt;The sale, to a person engaged in the business of providing cable or satellite &amp;lt;/w:t&amp;gt;&amp;lt;/w:r&amp;gt;&amp;lt;w:bookmarkStart w:id="268" w:name="_LINE__37_f35e4a4d_759e_4bf4_95ac_4e3485" /&amp;gt;&amp;lt;w:bookmarkEnd w:id="265" /&amp;gt;&amp;lt;w:r&amp;gt;&amp;lt;w:t xml:space="preserve"&amp;gt;television services or satellite radio services, of associated equipment for rental or &amp;lt;/w:t&amp;gt;&amp;lt;/w:r&amp;gt;&amp;lt;w:bookmarkStart w:id="269" w:name="_LINE__38_106a25d1_1fed_49ea_9a34_72b743" /&amp;gt;&amp;lt;w:bookmarkEnd w:id="268" /&amp;gt;&amp;lt;w:r&amp;gt;&amp;lt;w:t xml:space="preserve"&amp;gt;lease to subscribers in conjunction with a sale of cable or satellite television &amp;lt;/w:t&amp;gt;&amp;lt;/w:r&amp;gt;&amp;lt;w:bookmarkStart w:id="270" w:name="_LINE__39_8b592171_0deb_41d4_9384_fd30f1" /&amp;gt;&amp;lt;w:bookmarkEnd w:id="269" /&amp;gt;&amp;lt;w:r&amp;gt;&amp;lt;w:t&amp;gt;services or satellite radio services;&amp;lt;/w:t&amp;gt;&amp;lt;/w:r&amp;gt;&amp;lt;w:bookmarkEnd w:id="267" /&amp;gt;&amp;lt;w:bookmarkEnd w:id="270" /&amp;gt;&amp;lt;/w:p&amp;gt;&amp;lt;w:p w:rsidR="00F7583C" w:rsidRDefault="00F7583C" w:rsidP="00F7583C"&amp;gt;&amp;lt;w:pPr&amp;gt;&amp;lt;w:ind w:left="1080" /&amp;gt;&amp;lt;/w:pPr&amp;gt;&amp;lt;w:bookmarkStart w:id="271" w:name="_STATUTE_SP__96c0665c_d466_4773_a82a_407" /&amp;gt;&amp;lt;w:bookmarkStart w:id="272" w:name="_PAR__15_73e5174b_5375_42dc_b56e_44e58a5" /&amp;gt;&amp;lt;w:bookmarkStart w:id="273" w:name="_LINE__40_8a9f1950_ee76_43e3_a059_c68eb0" /&amp;gt;&amp;lt;w:bookmarkEnd w:id="263" /&amp;gt;&amp;lt;w:bookmarkEnd w:id="264" /&amp;gt;&amp;lt;w:r&amp;gt;&amp;lt;w:t&amp;gt;(&amp;lt;/w:t&amp;gt;&amp;lt;/w:r&amp;gt;&amp;lt;w:bookmarkStart w:id="274" w:name="_STATUTE_NUMBER__501c108f_3850_4ee9_81c9" /&amp;gt;&amp;lt;w:r&amp;gt;&amp;lt;w:t&amp;gt;7&amp;lt;/w:t&amp;gt;&amp;lt;/w:r&amp;gt;&amp;lt;w:bookmarkEnd w:id="274" /&amp;gt;&amp;lt;w:r&amp;gt;&amp;lt;w:t xml:space="preserve"&amp;gt;)  &amp;lt;/w:t&amp;gt;&amp;lt;/w:r&amp;gt;&amp;lt;w:bookmarkStart w:id="275" w:name="_STATUTE_CONTENT__d199bf59_a998_4414_898" /&amp;gt;&amp;lt;w:r&amp;gt;&amp;lt;w:t xml:space="preserve"&amp;gt;The sale, to a person engaged in the business of renting furniture or audio &amp;lt;/w:t&amp;gt;&amp;lt;/w:r&amp;gt;&amp;lt;w:bookmarkStart w:id="276" w:name="_LINE__41_55e3e36b_e291_4268_8970_651bee" /&amp;gt;&amp;lt;w:bookmarkEnd w:id="273" /&amp;gt;&amp;lt;w:r&amp;gt;&amp;lt;w:t xml:space="preserve"&amp;gt;media and audio equipment, of furniture, audio media or audio equipment for rental &amp;lt;/w:t&amp;gt;&amp;lt;/w:r&amp;gt;&amp;lt;w:bookmarkStart w:id="277" w:name="_LINE__42_813eeedc_5d76_4602_b907_c5b30a" /&amp;gt;&amp;lt;w:bookmarkEnd w:id="276" /&amp;gt;&amp;lt;w:r&amp;gt;&amp;lt;w:t xml:space="preserve"&amp;gt;pursuant to a rental-purchase agreement as defined in &amp;lt;/w:t&amp;gt;&amp;lt;/w:r&amp;gt;&amp;lt;w:bookmarkStart w:id="278" w:name="_CROSS_REFERENCE__5046b542_fa0c_47d6_b24" /&amp;gt;&amp;lt;w:r&amp;gt;&amp;lt;w:t&amp;gt;Title 9‑A, section 11‑105&amp;lt;/w:t&amp;gt;&amp;lt;/w:r&amp;gt;&amp;lt;w:bookmarkEnd w:id="278" /&amp;gt;&amp;lt;w:r&amp;gt;&amp;lt;w:t&amp;gt;;&amp;lt;/w:t&amp;gt;&amp;lt;/w:r&amp;gt;&amp;lt;w:bookmarkEnd w:id="275" /&amp;gt;&amp;lt;w:bookmarkEnd w:id="277" /&amp;gt;&amp;lt;/w:p&amp;gt;&amp;lt;w:p w:rsidR="00F7583C" w:rsidRDefault="00F7583C" w:rsidP="00F7583C"&amp;gt;&amp;lt;w:pPr&amp;gt;&amp;lt;w:ind w:left="1080" /&amp;gt;&amp;lt;/w:pPr&amp;gt;&amp;lt;w:bookmarkStart w:id="279" w:name="_STATUTE_SP__0bdae7f0_e360_43f0_bb85_6e8" /&amp;gt;&amp;lt;w:bookmarkStart w:id="280" w:name="_PAGE__3_54390254_74c6_4789_91f8_974f54c" /&amp;gt;&amp;lt;w:bookmarkStart w:id="281" w:name="_PAR__1_383350f6_0782_4864_b560_262b64c0" /&amp;gt;&amp;lt;w:bookmarkStart w:id="282" w:name="_LINE__1_4719eb0c_2bc1_454d_85fc_32aee95" /&amp;gt;&amp;lt;w:bookmarkEnd w:id="177" /&amp;gt;&amp;lt;w:bookmarkEnd w:id="271" /&amp;gt;&amp;lt;w:bookmarkEnd w:id="272" /&amp;gt;&amp;lt;w:r&amp;gt;&amp;lt;w:t&amp;gt;(&amp;lt;/w:t&amp;gt;&amp;lt;/w:r&amp;gt;&amp;lt;w:bookmarkStart w:id="283" w:name="_STATUTE_NUMBER__138d5ec2_272a_4bc2_87ce" /&amp;gt;&amp;lt;w:r&amp;gt;&amp;lt;w:t&amp;gt;8&amp;lt;/w:t&amp;gt;&amp;lt;/w:r&amp;gt;&amp;lt;w:bookmarkEnd w:id="283" /&amp;gt;&amp;lt;w:r&amp;gt;&amp;lt;w:t xml:space="preserve"&amp;gt;)  &amp;lt;/w:t&amp;gt;&amp;lt;/w:r&amp;gt;&amp;lt;w:bookmarkStart w:id="284" w:name="_STATUTE_CONTENT__68b3b3ae_63a0_40ec_970" /&amp;gt;&amp;lt;w:r&amp;gt;&amp;lt;w:t xml:space="preserve"&amp;gt;The sale of loaner vehicles to a new vehicle dealer licensed as such pursuant &amp;lt;/w:t&amp;gt;&amp;lt;/w:r&amp;gt;&amp;lt;w:bookmarkStart w:id="285" w:name="_LINE__2_ed4cc1c9_d7be_438a_8022_875170a" /&amp;gt;&amp;lt;w:bookmarkEnd w:id="282" /&amp;gt;&amp;lt;w:r&amp;gt;&amp;lt;w:t xml:space="preserve"&amp;gt;to &amp;lt;/w:t&amp;gt;&amp;lt;/w:r&amp;gt;&amp;lt;w:bookmarkStart w:id="286" w:name="_CROSS_REFERENCE__b5b31a53_3ac6_4dc6_a05" /&amp;gt;&amp;lt;w:r&amp;gt;&amp;lt;w:t&amp;gt;Title 29‑A, section 953&amp;lt;/w:t&amp;gt;&amp;lt;/w:r&amp;gt;&amp;lt;w:bookmarkEnd w:id="286" /&amp;gt;&amp;lt;w:r&amp;gt;&amp;lt;w:t&amp;gt;;&amp;lt;/w:t&amp;gt;&amp;lt;/w:r&amp;gt;&amp;lt;w:bookmarkEnd w:id="284" /&amp;gt;&amp;lt;w:bookmarkEnd w:id="285" /&amp;gt;&amp;lt;/w:p&amp;gt;&amp;lt;w:p w:rsidR="00F7583C" w:rsidRDefault="00F7583C" w:rsidP="00F7583C"&amp;gt;&amp;lt;w:pPr&amp;gt;&amp;lt;w:ind w:left="1080" /&amp;gt;&amp;lt;/w:pPr&amp;gt;&amp;lt;w:bookmarkStart w:id="287" w:name="_STATUTE_SP__7cfec2a8_4852_4229_98ee_f2c" /&amp;gt;&amp;lt;w:bookmarkStart w:id="288" w:name="_PAR__2_a63547e2_3db8_4915_b384_76dd1b9a" /&amp;gt;&amp;lt;w:bookmarkStart w:id="289" w:name="_LINE__3_a7eea3a2_e0c7_46e7_9897_2b061e4" /&amp;gt;&amp;lt;w:bookmarkEnd w:id="279" /&amp;gt;&amp;lt;w:bookmarkEnd w:id="281" /&amp;gt;&amp;lt;w:r&amp;gt;&amp;lt;w:t&amp;gt;(&amp;lt;/w:t&amp;gt;&amp;lt;/w:r&amp;gt;&amp;lt;w:bookmarkStart w:id="290" w:name="_STATUTE_NUMBER__8aceeda4_4a1e_4182_9648" /&amp;gt;&amp;lt;w:r&amp;gt;&amp;lt;w:t&amp;gt;9&amp;lt;/w:t&amp;gt;&amp;lt;/w:r&amp;gt;&amp;lt;w:bookmarkEnd w:id="290" /&amp;gt;&amp;lt;w:r&amp;gt;&amp;lt;w:t xml:space="preserve"&amp;gt;)  &amp;lt;/w:t&amp;gt;&amp;lt;/w:r&amp;gt;&amp;lt;w:bookmarkStart w:id="291" w:name="_STATUTE_CONTENT__9fd958ca_a9b0_4fa8_8fe" /&amp;gt;&amp;lt;w:r&amp;gt;&amp;lt;w:t xml:space="preserve"&amp;gt;The sale of automobile repair parts used in the performance of repair services &amp;lt;/w:t&amp;gt;&amp;lt;/w:r&amp;gt;&amp;lt;w:bookmarkStart w:id="292" w:name="_LINE__4_53806634_7df5_4b87_896e_f4d0abf" /&amp;gt;&amp;lt;w:bookmarkEnd w:id="289" /&amp;gt;&amp;lt;w:r&amp;gt;&amp;lt;w:t xml:space="preserve"&amp;gt;on an automobile pursuant to an extended service contract sold on or after &amp;lt;/w:t&amp;gt;&amp;lt;/w:r&amp;gt;&amp;lt;w:bookmarkStart w:id="293" w:name="_LINE__5_24f17866_eb66_4ebe_a3b3_19708dd" /&amp;gt;&amp;lt;w:bookmarkEnd w:id="292" /&amp;gt;&amp;lt;w:r&amp;gt;&amp;lt;w:t xml:space="preserve"&amp;gt;September 20, 2007 that entitles the purchaser to specific benefits in the service of &amp;lt;/w:t&amp;gt;&amp;lt;/w:r&amp;gt;&amp;lt;w:bookmarkStart w:id="294" w:name="_LINE__6_a2d6fd76_bba4_481b_b86c_7dc93be" /&amp;gt;&amp;lt;w:bookmarkEnd w:id="293" /&amp;gt;&amp;lt;w:r&amp;gt;&amp;lt;w:t&amp;gt;the automobile for a specific duration;&amp;lt;/w:t&amp;gt;&amp;lt;/w:r&amp;gt;&amp;lt;w:bookmarkEnd w:id="291" /&amp;gt;&amp;lt;w:bookmarkEnd w:id="294" /&amp;gt;&amp;lt;/w:p&amp;gt;&amp;lt;w:p w:rsidR="00F7583C" w:rsidRDefault="00F7583C" w:rsidP="00F7583C"&amp;gt;&amp;lt;w:pPr&amp;gt;&amp;lt;w:ind w:left="1080" /&amp;gt;&amp;lt;/w:pPr&amp;gt;&amp;lt;w:bookmarkStart w:id="295" w:name="_STATUTE_SP__ad553d70_07a3_4dc0_96c2_330" /&amp;gt;&amp;lt;w:bookmarkStart w:id="296" w:name="_PAR__3_5263d337_5885_45b4_9f68_f180989e" /&amp;gt;&amp;lt;w:bookmarkStart w:id="297" w:name="_LINE__7_daa1b830_6f33_4135_9692_7d56a12" /&amp;gt;&amp;lt;w:bookmarkEnd w:id="287" /&amp;gt;&amp;lt;w:bookmarkEnd w:id="288" /&amp;gt;&amp;lt;w:r&amp;gt;&amp;lt;w:t&amp;gt;(&amp;lt;/w:t&amp;gt;&amp;lt;/w:r&amp;gt;&amp;lt;w:bookmarkStart w:id="298" w:name="_STATUTE_NUMBER__fa473b28_c088_475b_9079" /&amp;gt;&amp;lt;w:r&amp;gt;&amp;lt;w:t&amp;gt;10&amp;lt;/w:t&amp;gt;&amp;lt;/w:r&amp;gt;&amp;lt;w:bookmarkEnd w:id="298" /&amp;gt;&amp;lt;w:r&amp;gt;&amp;lt;w:t xml:space="preserve"&amp;gt;)  &amp;lt;/w:t&amp;gt;&amp;lt;/w:r&amp;gt;&amp;lt;w:bookmarkStart w:id="299" w:name="_STATUTE_CONTENT__0369887f_6868_4b61_9a5" /&amp;gt;&amp;lt;w:r&amp;gt;&amp;lt;w:t xml:space="preserve"&amp;gt;The sale, &amp;lt;/w:t&amp;gt;&amp;lt;/w:r&amp;gt;&amp;lt;w:bookmarkStart w:id="300" w:name="_PROCESSED_CHANGE__fea5aeb3_abeb_4c0f_8c" /&amp;gt;&amp;lt;w:ins w:id="301" w:author="BPS" w:date="2023-04-24T08:36:00Z"&amp;gt;&amp;lt;w:r&amp;gt;&amp;lt;w:t&amp;gt;lease or rental&amp;lt;/w:t&amp;gt;&amp;lt;/w:r&amp;gt;&amp;lt;/w:ins&amp;gt;&amp;lt;w:r&amp;gt;&amp;lt;w:t xml:space="preserve"&amp;gt; &amp;lt;/w:t&amp;gt;&amp;lt;/w:r&amp;gt;&amp;lt;w:bookmarkEnd w:id="300" /&amp;gt;&amp;lt;w:r&amp;gt;&amp;lt;w:t xml:space="preserve"&amp;gt;to a retailer that has been issued a resale certificate &amp;lt;/w:t&amp;gt;&amp;lt;/w:r&amp;gt;&amp;lt;w:bookmarkStart w:id="302" w:name="_LINE__8_96dc2bf5_cee7_42e7_92b1_0ac19ae" /&amp;gt;&amp;lt;w:bookmarkEnd w:id="297" /&amp;gt;&amp;lt;w:r&amp;gt;&amp;lt;w:t xml:space="preserve"&amp;gt;pursuant to &amp;lt;/w:t&amp;gt;&amp;lt;/w:r&amp;gt;&amp;lt;w:bookmarkStart w:id="303" w:name="_CROSS_REFERENCE__84241d75_25a6_4a2c_92c" /&amp;gt;&amp;lt;w:r&amp;gt;&amp;lt;w:t&amp;gt;section 1754‑B, subsection 2‑B&amp;lt;/w:t&amp;gt;&amp;lt;/w:r&amp;gt;&amp;lt;w:bookmarkEnd w:id="303" /&amp;gt;&amp;lt;w:r&amp;gt;&amp;lt;w:t xml:space="preserve"&amp;gt; or &amp;lt;/w:t&amp;gt;&amp;lt;/w:r&amp;gt;&amp;lt;w:bookmarkStart w:id="304" w:name="_CROSS_REFERENCE__0c06520c_f306_4735_9e0" /&amp;gt;&amp;lt;w:r&amp;gt;&amp;lt;w:t&amp;gt;2‑C&amp;lt;/w:t&amp;gt;&amp;lt;/w:r&amp;gt;&amp;lt;w:bookmarkStart w:id="305" w:name="_PROCESSED_CHANGE__a9f2d1c8_70a8_426d_a7" /&amp;gt;&amp;lt;w:bookmarkEnd w:id="304" /&amp;gt;&amp;lt;w:del w:id="306" w:author="BPS" w:date="2023-05-05T09:13:00Z"&amp;gt;&amp;lt;w:r w:rsidDel="00E65860"&amp;gt;&amp;lt;w:delText&amp;gt;,&amp;lt;/w:delText&amp;gt;&amp;lt;/w:r&amp;gt;&amp;lt;/w:del&amp;gt;&amp;lt;w:bookmarkEnd w:id="305" /&amp;gt;&amp;lt;w:r&amp;gt;&amp;lt;w:t xml:space="preserve"&amp;gt; of tangible personal property &amp;lt;/w:t&amp;gt;&amp;lt;/w:r&amp;gt;&amp;lt;w:bookmarkStart w:id="307" w:name="_LINE__9_62e85965_7f05_486e_b311_c1916bb" /&amp;gt;&amp;lt;w:bookmarkEnd w:id="302" /&amp;gt;&amp;lt;w:r&amp;gt;&amp;lt;w:t&amp;gt;for resale in the form of tangible personal property, except resale as a casual sale;&amp;lt;/w:t&amp;gt;&amp;lt;/w:r&amp;gt;&amp;lt;w:bookmarkEnd w:id="299" /&amp;gt;&amp;lt;w:bookmarkEnd w:id="307" /&amp;gt;&amp;lt;/w:p&amp;gt;&amp;lt;w:p w:rsidR="00F7583C" w:rsidRDefault="00F7583C" w:rsidP="00F7583C"&amp;gt;&amp;lt;w:pPr&amp;gt;&amp;lt;w:ind w:left="1080" /&amp;gt;&amp;lt;/w:pPr&amp;gt;&amp;lt;w:bookmarkStart w:id="308" w:name="_STATUTE_SP__cb4cef71_7ba8_4c2e_8c68_782" /&amp;gt;&amp;lt;w:bookmarkStart w:id="309" w:name="_PAR__4_4934c837_751d_4a9d_b675_c7707dc5" /&amp;gt;&amp;lt;w:bookmarkStart w:id="310" w:name="_LINE__10_5f7e93a5_6784_40e8_a482_895630" /&amp;gt;&amp;lt;w:bookmarkEnd w:id="295" /&amp;gt;&amp;lt;w:bookmarkEnd w:id="296" /&amp;gt;&amp;lt;w:r&amp;gt;&amp;lt;w:t&amp;gt;(&amp;lt;/w:t&amp;gt;&amp;lt;/w:r&amp;gt;&amp;lt;w:bookmarkStart w:id="311" w:name="_STATUTE_NUMBER__36565194_b68a_4c26_8472" /&amp;gt;&amp;lt;w:r&amp;gt;&amp;lt;w:t&amp;gt;11&amp;lt;/w:t&amp;gt;&amp;lt;/w:r&amp;gt;&amp;lt;w:bookmarkEnd w:id="311" /&amp;gt;&amp;lt;w:r&amp;gt;&amp;lt;w:t xml:space="preserve"&amp;gt;)  &amp;lt;/w:t&amp;gt;&amp;lt;/w:r&amp;gt;&amp;lt;w:bookmarkStart w:id="312" w:name="_STATUTE_CONTENT__5652a0e8_dda9_46ce_adf" /&amp;gt;&amp;lt;w:r&amp;gt;&amp;lt;w:t xml:space="preserve"&amp;gt;The sale, to a retailer that has been issued a resale certificate pursuant to &amp;lt;/w:t&amp;gt;&amp;lt;/w:r&amp;gt;&amp;lt;w:bookmarkStart w:id="313" w:name="_CROSS_REFERENCE__ffbacbb5_57cf_4ab7_92a" /&amp;gt;&amp;lt;w:bookmarkStart w:id="314" w:name="_LINE__11_3d99a034_0197_4e58_bb5b_9f4728" /&amp;gt;&amp;lt;w:bookmarkEnd w:id="310" /&amp;gt;&amp;lt;w:r&amp;gt;&amp;lt;w:t&amp;gt;section 1754‑B, subsection 2‑B&amp;lt;/w:t&amp;gt;&amp;lt;/w:r&amp;gt;&amp;lt;w:bookmarkEnd w:id="313" /&amp;gt;&amp;lt;w:r&amp;gt;&amp;lt;w:t xml:space="preserve"&amp;gt; or &amp;lt;/w:t&amp;gt;&amp;lt;/w:r&amp;gt;&amp;lt;w:bookmarkStart w:id="315" w:name="_CROSS_REFERENCE__463ca3b3_9ba8_4387_834" /&amp;gt;&amp;lt;w:r&amp;gt;&amp;lt;w:t&amp;gt;2‑C&amp;lt;/w:t&amp;gt;&amp;lt;/w:r&amp;gt;&amp;lt;w:bookmarkEnd w:id="315" /&amp;gt;&amp;lt;w:r&amp;gt;&amp;lt;w:t xml:space="preserve"&amp;gt;, of a taxable service for resale, except resale &amp;lt;/w:t&amp;gt;&amp;lt;/w:r&amp;gt;&amp;lt;w:bookmarkStart w:id="316" w:name="_LINE__12_71749f3f_ad67_4979_8793_2f36fc" /&amp;gt;&amp;lt;w:bookmarkEnd w:id="314" /&amp;gt;&amp;lt;w:r&amp;gt;&amp;lt;w:t&amp;gt;as a casual sale;&amp;lt;/w:t&amp;gt;&amp;lt;/w:r&amp;gt;&amp;lt;w:bookmarkEnd w:id="312" /&amp;gt;&amp;lt;w:bookmarkEnd w:id="316" /&amp;gt;&amp;lt;/w:p&amp;gt;&amp;lt;w:p w:rsidR="00F7583C" w:rsidRDefault="00F7583C" w:rsidP="00F7583C"&amp;gt;&amp;lt;w:pPr&amp;gt;&amp;lt;w:ind w:left="1080" /&amp;gt;&amp;lt;/w:pPr&amp;gt;&amp;lt;w:bookmarkStart w:id="317" w:name="_STATUTE_SP__3e287ab0_7e23_4ea4_87f3_828" /&amp;gt;&amp;lt;w:bookmarkStart w:id="318" w:name="_PAR__5_a352cd59_07cf_4792_8e43_7e2810f0" /&amp;gt;&amp;lt;w:bookmarkStart w:id="319" w:name="_LINE__13_9c02474c_f0d2_4ff0_ae36_0edda2" /&amp;gt;&amp;lt;w:bookmarkEnd w:id="308" /&amp;gt;&amp;lt;w:bookmarkEnd w:id="309" /&amp;gt;&amp;lt;w:r&amp;gt;&amp;lt;w:t&amp;gt;(&amp;lt;/w:t&amp;gt;&amp;lt;/w:r&amp;gt;&amp;lt;w:bookmarkStart w:id="320" w:name="_STATUTE_NUMBER__992c2fdb_441e_4e06_9737" /&amp;gt;&amp;lt;w:r&amp;gt;&amp;lt;w:t&amp;gt;12&amp;lt;/w:t&amp;gt;&amp;lt;/w:r&amp;gt;&amp;lt;w:bookmarkEnd w:id="320" /&amp;gt;&amp;lt;w:r&amp;gt;&amp;lt;w:t xml:space="preserve"&amp;gt;)  &amp;lt;/w:t&amp;gt;&amp;lt;/w:r&amp;gt;&amp;lt;w:bookmarkStart w:id="321" w:name="_STATUTE_CONTENT__f7ab7099_6e90_4a68_8f9" /&amp;gt;&amp;lt;w:r&amp;gt;&amp;lt;w:t xml:space="preserve"&amp;gt;The sale, to a retailer that is not required to register under &amp;lt;/w:t&amp;gt;&amp;lt;/w:r&amp;gt;&amp;lt;w:bookmarkStart w:id="322" w:name="_CROSS_REFERENCE__6d8c7295_a0ef_42bc_aa2" /&amp;gt;&amp;lt;w:r&amp;gt;&amp;lt;w:t&amp;gt;section 1754‑B&amp;lt;/w:t&amp;gt;&amp;lt;/w:r&amp;gt;&amp;lt;w:bookmarkEnd w:id="322" /&amp;gt;&amp;lt;w:r&amp;gt;&amp;lt;w:t xml:space="preserve"&amp;gt;, of &amp;lt;/w:t&amp;gt;&amp;lt;/w:r&amp;gt;&amp;lt;w:bookmarkStart w:id="323" w:name="_LINE__14_15633d98_1853_4778_bec1_a133ee" /&amp;gt;&amp;lt;w:bookmarkEnd w:id="319" /&amp;gt;&amp;lt;w:r&amp;gt;&amp;lt;w:t xml:space="preserve"&amp;gt;tangible personal property for resale outside the State in the form of tangible &amp;lt;/w:t&amp;gt;&amp;lt;/w:r&amp;gt;&amp;lt;w:bookmarkStart w:id="324" w:name="_LINE__15_6c683642_0885_4d15_8766_0c001f" /&amp;gt;&amp;lt;w:bookmarkEnd w:id="323" /&amp;gt;&amp;lt;w:r&amp;gt;&amp;lt;w:t&amp;gt;personal property, except resale as a casual sale;&amp;lt;/w:t&amp;gt;&amp;lt;/w:r&amp;gt;&amp;lt;w:bookmarkEnd w:id="321" /&amp;gt;&amp;lt;w:bookmarkEnd w:id="324" /&amp;gt;&amp;lt;/w:p&amp;gt;&amp;lt;w:p w:rsidR="00F7583C" w:rsidRDefault="00F7583C" w:rsidP="00F7583C"&amp;gt;&amp;lt;w:pPr&amp;gt;&amp;lt;w:ind w:left="1080" /&amp;gt;&amp;lt;/w:pPr&amp;gt;&amp;lt;w:bookmarkStart w:id="325" w:name="_STATUTE_SP__8382beeb_d8bb_4b5b_a931_fb5" /&amp;gt;&amp;lt;w:bookmarkStart w:id="326" w:name="_PAR__6_8c268779_10f5_4980_a52f_79313a20" /&amp;gt;&amp;lt;w:bookmarkStart w:id="327" w:name="_LINE__16_8582a3dd_869a_4e1c_a2d8_b7914a" /&amp;gt;&amp;lt;w:bookmarkEnd w:id="317" /&amp;gt;&amp;lt;w:bookmarkEnd w:id="318" /&amp;gt;&amp;lt;w:r&amp;gt;&amp;lt;w:t&amp;gt;(&amp;lt;/w:t&amp;gt;&amp;lt;/w:r&amp;gt;&amp;lt;w:bookmarkStart w:id="328" w:name="_STATUTE_NUMBER__e3e9c0b7_1e19_459f_b409" /&amp;gt;&amp;lt;w:r&amp;gt;&amp;lt;w:t&amp;gt;13&amp;lt;/w:t&amp;gt;&amp;lt;/w:r&amp;gt;&amp;lt;w:bookmarkEnd w:id="328" /&amp;gt;&amp;lt;w:r&amp;gt;&amp;lt;w:t xml:space="preserve"&amp;gt;)  &amp;lt;/w:t&amp;gt;&amp;lt;/w:r&amp;gt;&amp;lt;w:bookmarkStart w:id="329" w:name="_STATUTE_CONTENT__4b8ea7ca_8b9a_4d0b_b1d" /&amp;gt;&amp;lt;w:r&amp;gt;&amp;lt;w:t xml:space="preserve"&amp;gt;The sale, to a retailer that is not required to register under &amp;lt;/w:t&amp;gt;&amp;lt;/w:r&amp;gt;&amp;lt;w:bookmarkStart w:id="330" w:name="_CROSS_REFERENCE__df2147d7_ddc0_4a0e_804" /&amp;gt;&amp;lt;w:r&amp;gt;&amp;lt;w:t&amp;gt;section 1754‑B&amp;lt;/w:t&amp;gt;&amp;lt;/w:r&amp;gt;&amp;lt;w:bookmarkEnd w:id="330" /&amp;gt;&amp;lt;w:r&amp;gt;&amp;lt;w:t xml:space="preserve"&amp;gt;, of &amp;lt;/w:t&amp;gt;&amp;lt;/w:r&amp;gt;&amp;lt;w:bookmarkStart w:id="331" w:name="_LINE__17_e69a76f1_fd9f_405c_8dd0_c5b135" /&amp;gt;&amp;lt;w:bookmarkEnd w:id="327" /&amp;gt;&amp;lt;w:r&amp;gt;&amp;lt;w:t&amp;gt;a taxable service for resale outside the State, except resale as a casual sale;&amp;lt;/w:t&amp;gt;&amp;lt;/w:r&amp;gt;&amp;lt;w:bookmarkEnd w:id="329" /&amp;gt;&amp;lt;w:bookmarkEnd w:id="331" /&amp;gt;&amp;lt;/w:p&amp;gt;&amp;lt;w:p w:rsidR="00F7583C" w:rsidRDefault="00F7583C" w:rsidP="00F7583C"&amp;gt;&amp;lt;w:pPr&amp;gt;&amp;lt;w:ind w:left="1080" /&amp;gt;&amp;lt;/w:pPr&amp;gt;&amp;lt;w:bookmarkStart w:id="332" w:name="_STATUTE_SP__8975063d_c3eb_436d_bd1a_79e" /&amp;gt;&amp;lt;w:bookmarkStart w:id="333" w:name="_PAR__7_7341d3eb_cea7_46af_beef_ce11c3e7" /&amp;gt;&amp;lt;w:bookmarkStart w:id="334" w:name="_LINE__18_a397563b_8eac_404d_83b5_211f2d" /&amp;gt;&amp;lt;w:bookmarkEnd w:id="325" /&amp;gt;&amp;lt;w:bookmarkEnd w:id="326" /&amp;gt;&amp;lt;w:r&amp;gt;&amp;lt;w:t&amp;gt;(&amp;lt;/w:t&amp;gt;&amp;lt;/w:r&amp;gt;&amp;lt;w:bookmarkStart w:id="335" w:name="_STATUTE_NUMBER__7dafc22c_d1d9_4184_8ea6" /&amp;gt;&amp;lt;w:r&amp;gt;&amp;lt;w:t&amp;gt;14&amp;lt;/w:t&amp;gt;&amp;lt;/w:r&amp;gt;&amp;lt;w:bookmarkEnd w:id="335" /&amp;gt;&amp;lt;w:r&amp;gt;&amp;lt;w:t xml:space="preserve"&amp;gt;)  &amp;lt;/w:t&amp;gt;&amp;lt;/w:r&amp;gt;&amp;lt;w:bookmarkStart w:id="336" w:name="_STATUTE_CONTENT__66bf582b_29d9_463c_9c9" /&amp;gt;&amp;lt;w:r&amp;gt;&amp;lt;w:t xml:space="preserve"&amp;gt;The sale of repair parts used in the performance of repair services on &amp;lt;/w:t&amp;gt;&amp;lt;/w:r&amp;gt;&amp;lt;w:bookmarkStart w:id="337" w:name="_LINE__19_258aff05_aff2_46e4_ac5c_658d90" /&amp;gt;&amp;lt;w:bookmarkEnd w:id="334" /&amp;gt;&amp;lt;w:r&amp;gt;&amp;lt;w:t xml:space="preserve"&amp;gt;telecommunications equipment as defined in &amp;lt;/w:t&amp;gt;&amp;lt;/w:r&amp;gt;&amp;lt;w:bookmarkStart w:id="338" w:name="_CROSS_REFERENCE__3716079d_de08_4dcb_a28" /&amp;gt;&amp;lt;w:r&amp;gt;&amp;lt;w:t&amp;gt;section 2551, subsection 19&amp;lt;/w:t&amp;gt;&amp;lt;/w:r&amp;gt;&amp;lt;w:bookmarkEnd w:id="338" /&amp;gt;&amp;lt;w:r&amp;gt;&amp;lt;w:t xml:space="preserve"&amp;gt; pursuant &amp;lt;/w:t&amp;gt;&amp;lt;/w:r&amp;gt;&amp;lt;w:bookmarkStart w:id="339" w:name="_LINE__20_6294b365_d196_46ea_a97c_ff388a" /&amp;gt;&amp;lt;w:bookmarkEnd w:id="337" /&amp;gt;&amp;lt;w:r&amp;gt;&amp;lt;w:t xml:space="preserve"&amp;gt;to an extended service contract that entitles the purchaser to specific benefits in the &amp;lt;/w:t&amp;gt;&amp;lt;/w:r&amp;gt;&amp;lt;w:bookmarkStart w:id="340" w:name="_LINE__21_8b1e93b4_92ed_4810_b7f0_60dba4" /&amp;gt;&amp;lt;w:bookmarkEnd w:id="339" /&amp;gt;&amp;lt;w:r&amp;gt;&amp;lt;w:t&amp;gt;service of the telecommunications equipment for a specific duration;&amp;lt;/w:t&amp;gt;&amp;lt;/w:r&amp;gt;&amp;lt;w:bookmarkEnd w:id="336" /&amp;gt;&amp;lt;w:bookmarkEnd w:id="340" /&amp;gt;&amp;lt;/w:p&amp;gt;&amp;lt;w:p w:rsidR="00F7583C" w:rsidRDefault="00F7583C" w:rsidP="00F7583C"&amp;gt;&amp;lt;w:pPr&amp;gt;&amp;lt;w:ind w:left="1080" /&amp;gt;&amp;lt;/w:pPr&amp;gt;&amp;lt;w:bookmarkStart w:id="341" w:name="_STATUTE_SP__e27a71c5_70f2_4fca_80e2_aaa" /&amp;gt;&amp;lt;w:bookmarkStart w:id="342" w:name="_PAR__8_dbc4e8ff_16a8_4daa_89ff_558d71c0" /&amp;gt;&amp;lt;w:bookmarkStart w:id="343" w:name="_LINE__22_fa8cc705_8c70_4870_b3ff_a14e92" /&amp;gt;&amp;lt;w:bookmarkEnd w:id="332" /&amp;gt;&amp;lt;w:bookmarkEnd w:id="333" /&amp;gt;&amp;lt;w:r&amp;gt;&amp;lt;w:t&amp;gt;(&amp;lt;/w:t&amp;gt;&amp;lt;/w:r&amp;gt;&amp;lt;w:bookmarkStart w:id="344" w:name="_STATUTE_NUMBER__ebd75d63_2a07_4bf5_bc86" /&amp;gt;&amp;lt;w:r&amp;gt;&amp;lt;w:t&amp;gt;15&amp;lt;/w:t&amp;gt;&amp;lt;/w:r&amp;gt;&amp;lt;w:bookmarkEnd w:id="344" /&amp;gt;&amp;lt;w:r&amp;gt;&amp;lt;w:t xml:space="preserve"&amp;gt;)  &amp;lt;/w:t&amp;gt;&amp;lt;/w:r&amp;gt;&amp;lt;w:bookmarkStart w:id="345" w:name="_STATUTE_CONTENT__e323399a_969e_4aca_a71" /&amp;gt;&amp;lt;w:r&amp;gt;&amp;lt;w:t xml:space="preserve"&amp;gt;The sale of positive airway pressure equipment and supplies and oxygen &amp;lt;/w:t&amp;gt;&amp;lt;/w:r&amp;gt;&amp;lt;w:bookmarkStart w:id="346" w:name="_LINE__23_284629bc_fff1_412b_b945_e59ff7" /&amp;gt;&amp;lt;w:bookmarkEnd w:id="343" /&amp;gt;&amp;lt;w:r&amp;gt;&amp;lt;w:t xml:space="preserve"&amp;gt;delivery equipment for rental for personal use to a person engaged in the business &amp;lt;/w:t&amp;gt;&amp;lt;/w:r&amp;gt;&amp;lt;w:bookmarkStart w:id="347" w:name="_LINE__24_32e8ba3e_9685_499d_b40d_6da43c" /&amp;gt;&amp;lt;w:bookmarkEnd w:id="346" /&amp;gt;&amp;lt;w:r&amp;gt;&amp;lt;w:t&amp;gt;of renting positive airway pressure equipment and oxygen delivery equipment;&amp;lt;/w:t&amp;gt;&amp;lt;/w:r&amp;gt;&amp;lt;w:bookmarkEnd w:id="345" /&amp;gt;&amp;lt;w:bookmarkEnd w:id="347" /&amp;gt;&amp;lt;/w:p&amp;gt;&amp;lt;w:p w:rsidR="00F7583C" w:rsidRDefault="00F7583C" w:rsidP="00F7583C"&amp;gt;&amp;lt;w:pPr&amp;gt;&amp;lt;w:ind w:left="1080" /&amp;gt;&amp;lt;/w:pPr&amp;gt;&amp;lt;w:bookmarkStart w:id="348" w:name="_STATUTE_SP__923d06b8_58f9_4b5f_9bbb_d0c" /&amp;gt;&amp;lt;w:bookmarkStart w:id="349" w:name="_PAR__9_1afe2edb_cc94_4741_a2ee_474cbd2b" /&amp;gt;&amp;lt;w:bookmarkStart w:id="350" w:name="_LINE__25_061c4e96_9a28_42fb_a35c_1cd318" /&amp;gt;&amp;lt;w:bookmarkEnd w:id="341" /&amp;gt;&amp;lt;w:bookmarkEnd w:id="342" /&amp;gt;&amp;lt;w:r&amp;gt;&amp;lt;w:t&amp;gt;(&amp;lt;/w:t&amp;gt;&amp;lt;/w:r&amp;gt;&amp;lt;w:bookmarkStart w:id="351" w:name="_STATUTE_NUMBER__20b1fe34_3f0d_4869_ad3c" /&amp;gt;&amp;lt;w:r&amp;gt;&amp;lt;w:t&amp;gt;16&amp;lt;/w:t&amp;gt;&amp;lt;/w:r&amp;gt;&amp;lt;w:bookmarkEnd w:id="351" /&amp;gt;&amp;lt;w:r&amp;gt;&amp;lt;w:t xml:space="preserve"&amp;gt;)  &amp;lt;/w:t&amp;gt;&amp;lt;/w:r&amp;gt;&amp;lt;w:bookmarkStart w:id="352" w:name="_STATUTE_CONTENT__cb04811c_3c47_41d8_9e0" /&amp;gt;&amp;lt;w:r&amp;gt;&amp;lt;w:t xml:space="preserve"&amp;gt;The sale, to a person engaged in the business of renting or leasing motor &amp;lt;/w:t&amp;gt;&amp;lt;/w:r&amp;gt;&amp;lt;w:bookmarkStart w:id="353" w:name="_LINE__26_b4c93b7c_8140_4f3b_aac0_2934fb" /&amp;gt;&amp;lt;w:bookmarkEnd w:id="350" /&amp;gt;&amp;lt;w:r&amp;gt;&amp;lt;w:t xml:space="preserve"&amp;gt;homes, as defined in &amp;lt;/w:t&amp;gt;&amp;lt;/w:r&amp;gt;&amp;lt;w:bookmarkStart w:id="354" w:name="_CROSS_REFERENCE__701c7723_7fcf_48bd_a0c" /&amp;gt;&amp;lt;w:r&amp;gt;&amp;lt;w:t&amp;gt;Title 29‑A, section 101, subsection 40&amp;lt;/w:t&amp;gt;&amp;lt;/w:r&amp;gt;&amp;lt;w:bookmarkEnd w:id="354" /&amp;gt;&amp;lt;w:r&amp;gt;&amp;lt;w:t xml:space="preserve"&amp;gt;, or camper trailers, of &amp;lt;/w:t&amp;gt;&amp;lt;/w:r&amp;gt;&amp;lt;w:bookmarkStart w:id="355" w:name="_LINE__27_0f41b515_d23e_4c9f_ad7f_6d8b6f" /&amp;gt;&amp;lt;w:bookmarkEnd w:id="353" /&amp;gt;&amp;lt;w:r&amp;gt;&amp;lt;w:t xml:space="preserve"&amp;gt;motor homes or camper trailers for rental as tangible personal property but not as &amp;lt;/w:t&amp;gt;&amp;lt;/w:r&amp;gt;&amp;lt;w:bookmarkStart w:id="356" w:name="_LINE__28_8e82ee5f_13c7_44a6_8020_f92bdc" /&amp;gt;&amp;lt;w:bookmarkEnd w:id="355" /&amp;gt;&amp;lt;w:r&amp;gt;&amp;lt;w:t xml:space="preserve"&amp;gt;the rental of living quarters; &amp;lt;/w:t&amp;gt;&amp;lt;/w:r&amp;gt;&amp;lt;w:bookmarkStart w:id="357" w:name="_PROCESSED_CHANGE__868e68bf_3d0d_4e51_8d" /&amp;gt;&amp;lt;w:del w:id="358" w:author="BPS" w:date="2023-04-24T08:36:00Z"&amp;gt;&amp;lt;w:r w:rsidDel="00EA2763"&amp;gt;&amp;lt;w:delText&amp;gt;or&amp;lt;/w:delText&amp;gt;&amp;lt;/w:r&amp;gt;&amp;lt;/w:del&amp;gt;&amp;lt;w:bookmarkEnd w:id="352" /&amp;gt;&amp;lt;w:bookmarkEnd w:id="356" /&amp;gt;&amp;lt;w:bookmarkEnd w:id="357" /&amp;gt;&amp;lt;/w:p&amp;gt;&amp;lt;w:p w:rsidR="00F7583C" w:rsidRDefault="00F7583C" w:rsidP="00F7583C"&amp;gt;&amp;lt;w:pPr&amp;gt;&amp;lt;w:ind w:left="1080" /&amp;gt;&amp;lt;/w:pPr&amp;gt;&amp;lt;w:bookmarkStart w:id="359" w:name="_STATUTE_SP__dd2bba4d_2508_45f5_8218_525" /&amp;gt;&amp;lt;w:bookmarkStart w:id="360" w:name="_PAR__10_3b177752_e6e4_46c3_9f7c_345e578" /&amp;gt;&amp;lt;w:bookmarkStart w:id="361" w:name="_LINE__29_83f8765e_d1d4_425e_9ae2_3017cc" /&amp;gt;&amp;lt;w:bookmarkEnd w:id="348" /&amp;gt;&amp;lt;w:bookmarkEnd w:id="349" /&amp;gt;&amp;lt;w:r&amp;gt;&amp;lt;w:t&amp;gt;(&amp;lt;/w:t&amp;gt;&amp;lt;/w:r&amp;gt;&amp;lt;w:bookmarkStart w:id="362" w:name="_STATUTE_NUMBER__9758264d_fb25_471f_bdfa" /&amp;gt;&amp;lt;w:r&amp;gt;&amp;lt;w:t&amp;gt;17&amp;lt;/w:t&amp;gt;&amp;lt;/w:r&amp;gt;&amp;lt;w:bookmarkEnd w:id="362" /&amp;gt;&amp;lt;w:r&amp;gt;&amp;lt;w:t xml:space="preserve"&amp;gt;)  &amp;lt;/w:t&amp;gt;&amp;lt;/w:r&amp;gt;&amp;lt;w:bookmarkStart w:id="363" w:name="_STATUTE_CONTENT__22e5dd7a_42ea_4171_b36" /&amp;gt;&amp;lt;w:r&amp;gt;&amp;lt;w:t xml:space="preserve"&amp;gt;The sale of truck repair parts used in the performance of repair services on a &amp;lt;/w:t&amp;gt;&amp;lt;/w:r&amp;gt;&amp;lt;w:bookmarkStart w:id="364" w:name="_LINE__30_7dd13c7c_d3e9_4cfb_97ba_c95607" /&amp;gt;&amp;lt;w:bookmarkEnd w:id="361" /&amp;gt;&amp;lt;w:r&amp;gt;&amp;lt;w:t xml:space="preserve"&amp;gt;truck pursuant to an extended service contract that entitles the purchaser to specific &amp;lt;/w:t&amp;gt;&amp;lt;/w:r&amp;gt;&amp;lt;w:bookmarkStart w:id="365" w:name="_LINE__31_1b4bfa81_6afd_450c_95ae_2f5b4e" /&amp;gt;&amp;lt;w:bookmarkEnd w:id="364" /&amp;gt;&amp;lt;w:r&amp;gt;&amp;lt;w:t&amp;gt;benefits in the service of the truck for a specific duration&amp;lt;/w:t&amp;gt;&amp;lt;/w:r&amp;gt;&amp;lt;w:bookmarkStart w:id="366" w:name="_PROCESSED_CHANGE__d4032d6a_d7f7_4322_a9" /&amp;gt;&amp;lt;w:del w:id="367" w:author="BPS" w:date="2023-04-24T08:36:00Z"&amp;gt;&amp;lt;w:r w:rsidDel="00EA2763"&amp;gt;&amp;lt;w:delText&amp;gt;.&amp;lt;/w:delText&amp;gt;&amp;lt;/w:r&amp;gt;&amp;lt;/w:del&amp;gt;&amp;lt;w:bookmarkStart w:id="368" w:name="_PROCESSED_CHANGE__d1aa14c5_da9f_40f9_82" /&amp;gt;&amp;lt;w:bookmarkEnd w:id="366" /&amp;gt;&amp;lt;w:ins w:id="369" w:author="BPS" w:date="2023-04-24T08:36:00Z"&amp;gt;&amp;lt;w:r&amp;gt;&amp;lt;w:t&amp;gt;; or&amp;lt;/w:t&amp;gt;&amp;lt;/w:r&amp;gt;&amp;lt;/w:ins&amp;gt;&amp;lt;w:bookmarkEnd w:id="363" /&amp;gt;&amp;lt;w:bookmarkEnd w:id="365" /&amp;gt;&amp;lt;w:bookmarkEnd w:id="368" /&amp;gt;&amp;lt;/w:p&amp;gt;&amp;lt;w:p w:rsidR="00F7583C" w:rsidRDefault="00F7583C" w:rsidP="00F7583C"&amp;gt;&amp;lt;w:pPr&amp;gt;&amp;lt;w:ind w:left="1080" /&amp;gt;&amp;lt;/w:pPr&amp;gt;&amp;lt;w:bookmarkStart w:id="370" w:name="_STATUTE_SP__7ce5d88a_0420_485b_bb27_199" /&amp;gt;&amp;lt;w:bookmarkStart w:id="371" w:name="_PAR__11_4752e2e2_e1ff_47e7_9462_7b5e5ca" /&amp;gt;&amp;lt;w:bookmarkStart w:id="372" w:name="_LINE__32_6eb523ad_6b4e_40f2_831e_8e362e" /&amp;gt;&amp;lt;w:bookmarkStart w:id="373" w:name="_PROCESSED_CHANGE__5832ebb0_d07e_4bc6_85" /&amp;gt;&amp;lt;w:bookmarkEnd w:id="359" /&amp;gt;&amp;lt;w:bookmarkEnd w:id="360" /&amp;gt;&amp;lt;w:ins w:id="374" w:author="BPS" w:date="2023-04-24T08:37:00Z"&amp;gt;&amp;lt;w:r&amp;gt;&amp;lt;w:t&amp;gt;(&amp;lt;/w:t&amp;gt;&amp;lt;/w:r&amp;gt;&amp;lt;w:bookmarkStart w:id="375" w:name="_STATUTE_NUMBER__8c26a99d_f0a5_45a8_aec6" /&amp;gt;&amp;lt;w:r&amp;gt;&amp;lt;w:t&amp;gt;18&amp;lt;/w:t&amp;gt;&amp;lt;/w:r&amp;gt;&amp;lt;w:bookmarkEnd w:id="375" /&amp;gt;&amp;lt;w:r&amp;gt;&amp;lt;w:t xml:space="preserve"&amp;gt;)  &amp;lt;/w:t&amp;gt;&amp;lt;/w:r&amp;gt;&amp;lt;w:bookmarkStart w:id="376" w:name="_STATUTE_CONTENT__b62b4b10_e878_4d63_9dc" /&amp;gt;&amp;lt;w:r w:rsidRPr="00EA2763"&amp;gt;&amp;lt;w:t xml:space="preserve"&amp;gt;The sale, lease or rental to a lessor who has been issued a resale certificate &amp;lt;/w:t&amp;gt;&amp;lt;/w:r&amp;gt;&amp;lt;w:bookmarkStart w:id="377" w:name="_LINE__33_f1f8a83c_6d1a_4fd1_9b70_679bb7" /&amp;gt;&amp;lt;w:bookmarkEnd w:id="372" /&amp;gt;&amp;lt;w:r w:rsidRPr="00EA2763"&amp;gt;&amp;lt;w:t xml:space="preserve"&amp;gt;pursuant to section 1754-B, subsection 2-B or 2-C of tangible personal property &amp;lt;/w:t&amp;gt;&amp;lt;/w:r&amp;gt;&amp;lt;w:bookmarkStart w:id="378" w:name="_LINE__34_e112895b_f87c_4b98_959b_801967" /&amp;gt;&amp;lt;w:bookmarkEnd w:id="377" /&amp;gt;&amp;lt;w:r w:rsidRPr="00EA2763"&amp;gt;&amp;lt;w:t xml:space="preserve"&amp;gt;for &amp;lt;/w:t&amp;gt;&amp;lt;/w:r&amp;gt;&amp;lt;/w:ins&amp;gt;&amp;lt;w:ins w:id="379" w:author="BPS" w:date="2023-05-11T13:37:00Z"&amp;gt;&amp;lt;w:r&amp;gt;&amp;lt;w:t xml:space="preserve"&amp;gt;retail &amp;lt;/w:t&amp;gt;&amp;lt;/w:r&amp;gt;&amp;lt;/w:ins&amp;gt;&amp;lt;w:ins w:id="380" w:author="BPS" w:date="2023-04-24T08:37:00Z"&amp;gt;&amp;lt;w:r w:rsidRPr="00EA2763"&amp;gt;&amp;lt;w:t&amp;gt;lease or rental.&amp;lt;/w:t&amp;gt;&amp;lt;/w:r&amp;gt;&amp;lt;/w:ins&amp;gt;&amp;lt;w:bookmarkEnd w:id="378" /&amp;gt;&amp;lt;/w:p&amp;gt;&amp;lt;w:p w:rsidR="00F7583C" w:rsidRDefault="00F7583C" w:rsidP="00F7583C"&amp;gt;&amp;lt;w:pPr&amp;gt;&amp;lt;w:ind w:left="360" w:firstLine="360" /&amp;gt;&amp;lt;/w:pPr&amp;gt;&amp;lt;w:bookmarkStart w:id="381" w:name="_BILL_SECTION_HEADER__d27b7e15_1d1d_4db1" /&amp;gt;&amp;lt;w:bookmarkStart w:id="382" w:name="_BILL_SECTION__51cd7a9b_115b_41ad_a9dc_9" /&amp;gt;&amp;lt;w:bookmarkStart w:id="383" w:name="_PAR__12_5c26d354_955d_4e4e_9ce5_1c3482e" /&amp;gt;&amp;lt;w:bookmarkStart w:id="384" w:name="_LINE__35_a1703066_97d9_4590_825b_776bab" /&amp;gt;&amp;lt;w:bookmarkEnd w:id="146" /&amp;gt;&amp;lt;w:bookmarkEnd w:id="152" /&amp;gt;&amp;lt;w:bookmarkEnd w:id="220" /&amp;gt;&amp;lt;w:bookmarkEnd w:id="370" /&amp;gt;&amp;lt;w:bookmarkEnd w:id="371" /&amp;gt;&amp;lt;w:bookmarkEnd w:id="373" /&amp;gt;&amp;lt;w:bookmarkEnd w:id="376" /&amp;gt;&amp;lt;w:r&amp;gt;&amp;lt;w:rPr&amp;gt;&amp;lt;w:b /&amp;gt;&amp;lt;w:sz w:val="24" /&amp;gt;&amp;lt;/w:rPr&amp;gt;&amp;lt;w:t xml:space="preserve"&amp;gt;Sec. &amp;lt;/w:t&amp;gt;&amp;lt;/w:r&amp;gt;&amp;lt;w:bookmarkStart w:id="385" w:name="_BILL_SECTION_NUMBER__b391345c_6356_43ac" /&amp;gt;&amp;lt;w:r&amp;gt;&amp;lt;w:rPr&amp;gt;&amp;lt;w:b /&amp;gt;&amp;lt;w:sz w:val="24" /&amp;gt;&amp;lt;/w:rPr&amp;gt;&amp;lt;w:t&amp;gt;5&amp;lt;/w:t&amp;gt;&amp;lt;/w:r&amp;gt;&amp;lt;w:bookmarkEnd w:id="385" /&amp;gt;&amp;lt;w:r&amp;gt;&amp;lt;w:rPr&amp;gt;&amp;lt;w:b /&amp;gt;&amp;lt;w:sz w:val="24" /&amp;gt;&amp;lt;/w:rPr&amp;gt;&amp;lt;w:t&amp;gt;.  36 MRSA §1752, sub-§13,&amp;lt;/w:t&amp;gt;&amp;lt;/w:r&amp;gt;&amp;lt;w:r&amp;gt;&amp;lt;w:t xml:space="preserve"&amp;gt; as amended by PL 1981, c. 706, §20, is further &amp;lt;/w:t&amp;gt;&amp;lt;/w:r&amp;gt;&amp;lt;w:bookmarkStart w:id="386" w:name="_LINE__36_c80f2859_bbcb_4607_b786_3395a1" /&amp;gt;&amp;lt;w:bookmarkEnd w:id="384" /&amp;gt;&amp;lt;w:r&amp;gt;&amp;lt;w:t&amp;gt;amended to read:&amp;lt;/w:t&amp;gt;&amp;lt;/w:r&amp;gt;&amp;lt;w:bookmarkEnd w:id="386" /&amp;gt;&amp;lt;/w:p&amp;gt;&amp;lt;w:p w:rsidR="00F7583C" w:rsidRDefault="00F7583C" w:rsidP="00F7583C"&amp;gt;&amp;lt;w:pPr&amp;gt;&amp;lt;w:ind w:left="360" w:firstLine="360" /&amp;gt;&amp;lt;/w:pPr&amp;gt;&amp;lt;w:bookmarkStart w:id="387" w:name="_STATUTE_NUMBER__d2e0e227_243c_4ed3_af29" /&amp;gt;&amp;lt;w:bookmarkStart w:id="388" w:name="_STATUTE_SS__32baef59_a88b_4ee1_88de_bb1" /&amp;gt;&amp;lt;w:bookmarkStart w:id="389" w:name="_PAR__13_3e392650_3589_4e4d_9f02_4599de8" /&amp;gt;&amp;lt;w:bookmarkStart w:id="390" w:name="_LINE__37_9308cf9a_a2f9_44b5_b6a4_039b49" /&amp;gt;&amp;lt;w:bookmarkEnd w:id="381" /&amp;gt;&amp;lt;w:bookmarkEnd w:id="383" /&amp;gt;&amp;lt;w:r&amp;gt;&amp;lt;w:rPr&amp;gt;&amp;lt;w:b /&amp;gt;&amp;lt;/w:rPr&amp;gt;&amp;lt;w:t&amp;gt;13&amp;lt;/w:t&amp;gt;&amp;lt;/w:r&amp;gt;&amp;lt;w:bookmarkEnd w:id="387" /&amp;gt;&amp;lt;w:r&amp;gt;&amp;lt;w:rPr&amp;gt;&amp;lt;w:b /&amp;gt;&amp;lt;/w:rPr&amp;gt;&amp;lt;w:t xml:space="preserve"&amp;gt;.  &amp;lt;/w:t&amp;gt;&amp;lt;/w:r&amp;gt;&amp;lt;w:bookmarkStart w:id="391" w:name="_STATUTE_HEADNOTE__071f0d30_b533_40fe_a9" /&amp;gt;&amp;lt;w:r&amp;gt;&amp;lt;w:rPr&amp;gt;&amp;lt;w:b /&amp;gt;&amp;lt;/w:rPr&amp;gt;&amp;lt;w:t&amp;gt;Sale.&amp;lt;/w:t&amp;gt;&amp;lt;/w:r&amp;gt;&amp;lt;w:bookmarkEnd w:id="3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2" w:name="_STATUTE_CONTENT__65e70c28_268b_48dd_860" /&amp;gt;&amp;lt;w:r&amp;gt;&amp;lt;w:t xml:space="preserve"&amp;gt;"Sale" means any transfer, exchange or barter, in any manner or by any &amp;lt;/w:t&amp;gt;&amp;lt;/w:r&amp;gt;&amp;lt;w:bookmarkStart w:id="393" w:name="_LINE__38_a874b50f_22df_4420_a60f_ee6106" /&amp;gt;&amp;lt;w:bookmarkEnd w:id="390" /&amp;gt;&amp;lt;w:r&amp;gt;&amp;lt;w:t xml:space="preserve"&amp;gt;means whatsoever, for a consideration and includes &amp;lt;/w:t&amp;gt;&amp;lt;/w:r&amp;gt;&amp;lt;w:bookmarkStart w:id="394" w:name="_PROCESSED_CHANGE__1c8bfa76_4166_42c4_ad" /&amp;gt;&amp;lt;w:ins w:id="395" w:author="BPS" w:date="2023-04-24T08:38:00Z"&amp;gt;&amp;lt;w:r&amp;gt;&amp;lt;w:t&amp;gt;retail&amp;lt;/w:t&amp;gt;&amp;lt;/w:r&amp;gt;&amp;lt;/w:ins&amp;gt;&amp;lt;w:r&amp;gt;&amp;lt;w:t xml:space="preserve"&amp;gt; &amp;lt;/w:t&amp;gt;&amp;lt;/w:r&amp;gt;&amp;lt;w:bookmarkEnd w:id="394" /&amp;gt;&amp;lt;w:r&amp;gt;&amp;lt;w:t&amp;gt;leases&amp;lt;/w:t&amp;gt;&amp;lt;/w:r&amp;gt;&amp;lt;w:bookmarkStart w:id="396" w:name="_PROCESSED_CHANGE__2be77635_bfca_4b57_a2" /&amp;gt;&amp;lt;w:r&amp;gt;&amp;lt;w:t xml:space="preserve"&amp;gt; &amp;lt;/w:t&amp;gt;&amp;lt;/w:r&amp;gt;&amp;lt;w:del w:id="397" w:author="BPS" w:date="2023-04-24T08:39:00Z"&amp;gt;&amp;lt;w:r w:rsidDel="00EA2763"&amp;gt;&amp;lt;w:delText xml:space="preserve"&amp;gt;and contracts payable by &amp;lt;/w:delText&amp;gt;&amp;lt;/w:r&amp;gt;&amp;lt;w:bookmarkStart w:id="398" w:name="_LINE__39_e14f0d00_6994_4583_8534_ceaaef" /&amp;gt;&amp;lt;w:bookmarkEnd w:id="393" /&amp;gt;&amp;lt;w:r w:rsidDel="00EA2763"&amp;gt;&amp;lt;w:delText xml:space="preserve"&amp;gt;rental or license fees for the right of possession and use, but only when such leases and &amp;lt;/w:delText&amp;gt;&amp;lt;/w:r&amp;gt;&amp;lt;w:bookmarkStart w:id="399" w:name="_LINE__40_381984f8_c6c0_42e6_9aed_61fe19" /&amp;gt;&amp;lt;w:bookmarkEnd w:id="398" /&amp;gt;&amp;lt;w:r w:rsidDel="00EA2763"&amp;gt;&amp;lt;w:delText&amp;gt;contracts are deemed by the State Tax Assessor to be in lieu of purchase&amp;lt;/w:delText&amp;gt;&amp;lt;/w:r&amp;gt;&amp;lt;/w:del&amp;gt;&amp;lt;w:bookmarkStart w:id="400" w:name="_PROCESSED_CHANGE__d5558c5e_1e94_45dc_98" /&amp;gt;&amp;lt;w:bookmarkEnd w:id="396" /&amp;gt;&amp;lt;w:r&amp;gt;&amp;lt;w:t xml:space="preserve"&amp;gt; &amp;lt;/w:t&amp;gt;&amp;lt;/w:r&amp;gt;&amp;lt;w:ins w:id="401" w:author="BPS" w:date="2023-04-24T08:39:00Z"&amp;gt;&amp;lt;w:r w:rsidRPr="00EA2763"&amp;gt;&amp;lt;w:t xml:space="preserve"&amp;gt;or rentals, &amp;lt;/w:t&amp;gt;&amp;lt;/w:r&amp;gt;&amp;lt;w:bookmarkStart w:id="402" w:name="_LINE__41_761d1b14_8232_4b13_b59e_64454d" /&amp;gt;&amp;lt;w:bookmarkEnd w:id="399" /&amp;gt;&amp;lt;w:r w:rsidRPr="00EA2763"&amp;gt;&amp;lt;w:t xml:space="preserve"&amp;gt;conditional sale contracts and any contract under which possession of the property is given &amp;lt;/w:t&amp;gt;&amp;lt;/w:r&amp;gt;&amp;lt;w:bookmarkStart w:id="403" w:name="_LINE__42_a9b8ea7b_0eea_4dcb_8143_2a4fff" /&amp;gt;&amp;lt;w:bookmarkEnd w:id="402" /&amp;gt;&amp;lt;w:r w:rsidRPr="00EA2763"&amp;gt;&amp;lt;w:t xml:space="preserve"&amp;gt;to the purchaser but title is retained by the vendor as security for the payment of the &amp;lt;/w:t&amp;gt;&amp;lt;/w:r&amp;gt;&amp;lt;w:bookmarkStart w:id="404" w:name="_LINE__43_24d0960f_32d4_4b5e_ac46_39bf3d" /&amp;gt;&amp;lt;w:bookmarkEnd w:id="403" /&amp;gt;&amp;lt;w:r w:rsidRPr="00EA2763"&amp;gt;&amp;lt;w:t&amp;gt;purchase price&amp;lt;/w:t&amp;gt;&amp;lt;/w:r&amp;gt;&amp;lt;/w:ins&amp;gt;&amp;lt;w:bookmarkEnd w:id="400" /&amp;gt;&amp;lt;w:r&amp;gt;&amp;lt;w:t&amp;gt;.&amp;lt;/w:t&amp;gt;&amp;lt;/w:r&amp;gt;&amp;lt;w:bookmarkEnd w:id="392" /&amp;gt;&amp;lt;w:bookmarkEnd w:id="404" /&amp;gt;&amp;lt;/w:p&amp;gt;&amp;lt;w:p w:rsidR="00F7583C" w:rsidRDefault="00F7583C" w:rsidP="00F7583C"&amp;gt;&amp;lt;w:pPr&amp;gt;&amp;lt;w:ind w:left="360" w:firstLine="360" /&amp;gt;&amp;lt;/w:pPr&amp;gt;&amp;lt;w:bookmarkStart w:id="405" w:name="_BILL_SECTION_HEADER__a3fe9381_5930_4137" /&amp;gt;&amp;lt;w:bookmarkStart w:id="406" w:name="_BILL_SECTION__90d5b822_fabe_40e1_ae47_4" /&amp;gt;&amp;lt;w:bookmarkStart w:id="407" w:name="_PAGE__4_02797fa8_fadf_4ea1_920d_bd3fd57" /&amp;gt;&amp;lt;w:bookmarkStart w:id="408" w:name="_PAR__1_0cc73c34_9f04_4376_936e_aec3f77b" /&amp;gt;&amp;lt;w:bookmarkStart w:id="409" w:name="_LINE__1_0984ab33_07e5_4394_bbf4_f01bf5b" /&amp;gt;&amp;lt;w:bookmarkEnd w:id="280" /&amp;gt;&amp;lt;w:bookmarkEnd w:id="382" /&amp;gt;&amp;lt;w:bookmarkEnd w:id="388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410" w:name="_BILL_SECTION_NUMBER__2fa9ea84_cbe4_46f2" /&amp;gt;&amp;lt;w:r&amp;gt;&amp;lt;w:rPr&amp;gt;&amp;lt;w:b /&amp;gt;&amp;lt;w:sz w:val="24" /&amp;gt;&amp;lt;/w:rPr&amp;gt;&amp;lt;w:t&amp;gt;6&amp;lt;/w:t&amp;gt;&amp;lt;/w:r&amp;gt;&amp;lt;w:bookmarkEnd w:id="410" /&amp;gt;&amp;lt;w:r&amp;gt;&amp;lt;w:rPr&amp;gt;&amp;lt;w:b /&amp;gt;&amp;lt;w:sz w:val="24" /&amp;gt;&amp;lt;/w:rPr&amp;gt;&amp;lt;w:t&amp;gt;.  36 MRSA §1752, sub-§14, ¶A,&amp;lt;/w:t&amp;gt;&amp;lt;/w:r&amp;gt;&amp;lt;w:r&amp;gt;&amp;lt;w:t xml:space="preserve"&amp;gt; as amended by PL 2021, c. 578, §2, is &amp;lt;/w:t&amp;gt;&amp;lt;/w:r&amp;gt;&amp;lt;w:bookmarkStart w:id="411" w:name="_LINE__2_3d0eeeb1_43fc_443b_ad38_e1cd473" /&amp;gt;&amp;lt;w:bookmarkEnd w:id="409" /&amp;gt;&amp;lt;w:r&amp;gt;&amp;lt;w:t&amp;gt;further amended by amending subparagraph (4) to read:&amp;lt;/w:t&amp;gt;&amp;lt;/w:r&amp;gt;&amp;lt;w:bookmarkEnd w:id="411" /&amp;gt;&amp;lt;/w:p&amp;gt;&amp;lt;w:p w:rsidR="00F7583C" w:rsidRDefault="00F7583C" w:rsidP="00F7583C"&amp;gt;&amp;lt;w:pPr&amp;gt;&amp;lt;w:ind w:left="1080" /&amp;gt;&amp;lt;/w:pPr&amp;gt;&amp;lt;w:bookmarkStart w:id="412" w:name="_STATUTE_SP__91ae33ce_3c4e_4e29_a8d5_74e" /&amp;gt;&amp;lt;w:bookmarkStart w:id="413" w:name="_PAR__2_921abc40_9a5b_4835_8c9f_d665bb37" /&amp;gt;&amp;lt;w:bookmarkStart w:id="414" w:name="_LINE__3_ff4ad845_953f_4ceb_a04b_9ba3a68" /&amp;gt;&amp;lt;w:bookmarkEnd w:id="405" /&amp;gt;&amp;lt;w:bookmarkEnd w:id="408" /&amp;gt;&amp;lt;w:r&amp;gt;&amp;lt;w:t&amp;gt;(&amp;lt;/w:t&amp;gt;&amp;lt;/w:r&amp;gt;&amp;lt;w:bookmarkStart w:id="415" w:name="_STATUTE_NUMBER__8365afb0_083d_4fad_875c" /&amp;gt;&amp;lt;w:r&amp;gt;&amp;lt;w:t&amp;gt;4&amp;lt;/w:t&amp;gt;&amp;lt;/w:r&amp;gt;&amp;lt;w:bookmarkEnd w:id="415" /&amp;gt;&amp;lt;w:r&amp;gt;&amp;lt;w:t xml:space="preserve"&amp;gt;)  &amp;lt;/w:t&amp;gt;&amp;lt;/w:r&amp;gt;&amp;lt;w:bookmarkStart w:id="416" w:name="_STATUTE_CONTENT__9a9d1163_35f9_40fa_820" /&amp;gt;&amp;lt;w:r&amp;gt;&amp;lt;w:t xml:space="preserve"&amp;gt;In the case of the lease or rental for a period of less than one year of an &amp;lt;/w:t&amp;gt;&amp;lt;/w:r&amp;gt;&amp;lt;w:bookmarkStart w:id="417" w:name="_LINE__4_fc0fee69_7499_4cbd_93d8_63b664e" /&amp;gt;&amp;lt;w:bookmarkEnd w:id="414" /&amp;gt;&amp;lt;w:r&amp;gt;&amp;lt;w:t xml:space="preserve"&amp;gt;automobile or of a truck or van with a gross vehicle weight of less than 26,000 &amp;lt;/w:t&amp;gt;&amp;lt;/w:r&amp;gt;&amp;lt;w:bookmarkStart w:id="418" w:name="_LINE__5_ab1db6ce_b1da_4b27_bde0_d9ee7b1" /&amp;gt;&amp;lt;w:bookmarkEnd w:id="417" /&amp;gt;&amp;lt;w:r&amp;gt;&amp;lt;w:t xml:space="preserve"&amp;gt;pounds rented from a person primarily engaged in the business of renting &amp;lt;/w:t&amp;gt;&amp;lt;/w:r&amp;gt;&amp;lt;w:bookmarkStart w:id="419" w:name="_LINE__6_4cb7bf28_9d3d_4a5e_9553_5776ac7" /&amp;gt;&amp;lt;w:bookmarkEnd w:id="418" /&amp;gt;&amp;lt;w:r&amp;gt;&amp;lt;w:t xml:space="preserve"&amp;gt;automobiles, the value is the total rental charged to the lessee and includes, but is &amp;lt;/w:t&amp;gt;&amp;lt;/w:r&amp;gt;&amp;lt;w:bookmarkStart w:id="420" w:name="_LINE__7_52231f9c_3cd0_47a5_86a0_9ca204b" /&amp;gt;&amp;lt;w:bookmarkEnd w:id="419" /&amp;gt;&amp;lt;w:r&amp;gt;&amp;lt;w:t xml:space="preserve"&amp;gt;not limited to, maintenance and service contracts, drop-off or pick-up fees, airport &amp;lt;/w:t&amp;gt;&amp;lt;/w:r&amp;gt;&amp;lt;w:bookmarkStart w:id="421" w:name="_LINE__8_f4650a02_1a28_4e34_9358_dd3b9a0" /&amp;gt;&amp;lt;w:bookmarkEnd w:id="420" /&amp;gt;&amp;lt;w:r&amp;gt;&amp;lt;w:t xml:space="preserve"&amp;gt;surcharges, mileage fees and any separately itemized charges on the rental &amp;lt;/w:t&amp;gt;&amp;lt;/w:r&amp;gt;&amp;lt;w:bookmarkStart w:id="422" w:name="_LINE__9_518333d9_e8ac_44f8_9686_af4bf06" /&amp;gt;&amp;lt;w:bookmarkEnd w:id="421" /&amp;gt;&amp;lt;w:r&amp;gt;&amp;lt;w:t xml:space="preserve"&amp;gt;agreement to recover the owner's estimated costs of the charges imposed by &amp;lt;/w:t&amp;gt;&amp;lt;/w:r&amp;gt;&amp;lt;w:bookmarkStart w:id="423" w:name="_LINE__10_287776cb_7d45_47f2_8ba5_d11f25" /&amp;gt;&amp;lt;w:bookmarkEnd w:id="422" /&amp;gt;&amp;lt;w:r&amp;gt;&amp;lt;w:t xml:space="preserve"&amp;gt;government authority for title fees, inspection fees, local excise tax and agent fees &amp;lt;/w:t&amp;gt;&amp;lt;/w:r&amp;gt;&amp;lt;w:bookmarkStart w:id="424" w:name="_LINE__11_2ec95536_3189_4e8b_80dd_970cd1" /&amp;gt;&amp;lt;w:bookmarkEnd w:id="423" /&amp;gt;&amp;lt;w:r&amp;gt;&amp;lt;w:t xml:space="preserve"&amp;gt;on all vehicles in its rental fleet registered in the State.  All fees must be disclosed &amp;lt;/w:t&amp;gt;&amp;lt;/w:r&amp;gt;&amp;lt;w:bookmarkStart w:id="425" w:name="_LINE__12_ca2ea22e_2e8d_4509_987b_b2fd30" /&amp;gt;&amp;lt;w:bookmarkEnd w:id="424" /&amp;gt;&amp;lt;w:r&amp;gt;&amp;lt;w:t xml:space="preserve"&amp;gt;when an estimated quote is provided to the lessee; &amp;lt;/w:t&amp;gt;&amp;lt;/w:r&amp;gt;&amp;lt;w:bookmarkStart w:id="426" w:name="_PROCESSED_CHANGE__77525728_1ee7_42fb_8e" /&amp;gt;&amp;lt;w:del w:id="427" w:author="BPS" w:date="2023-05-05T09:16:00Z"&amp;gt;&amp;lt;w:r w:rsidDel="00E65860"&amp;gt;&amp;lt;w:delText&amp;gt;and&amp;lt;/w:delText&amp;gt;&amp;lt;/w:r&amp;gt;&amp;lt;/w:del&amp;gt;&amp;lt;w:bookmarkEnd w:id="416" /&amp;gt;&amp;lt;w:bookmarkEnd w:id="425" /&amp;gt;&amp;lt;w:bookmarkEnd w:id="426" /&amp;gt;&amp;lt;/w:p&amp;gt;&amp;lt;w:p w:rsidR="00F7583C" w:rsidRDefault="00F7583C" w:rsidP="00F7583C"&amp;gt;&amp;lt;w:pPr&amp;gt;&amp;lt;w:ind w:left="360" w:firstLine="360" /&amp;gt;&amp;lt;/w:pPr&amp;gt;&amp;lt;w:bookmarkStart w:id="428" w:name="_BILL_SECTION_HEADER__3c9494f8_97bc_4370" /&amp;gt;&amp;lt;w:bookmarkStart w:id="429" w:name="_BILL_SECTION__a117ab71_6b17_4d93_bd41_8" /&amp;gt;&amp;lt;w:bookmarkStart w:id="430" w:name="_PAR__3_dffd278d_937d_4cde_b6d6_59b4b416" /&amp;gt;&amp;lt;w:bookmarkStart w:id="431" w:name="_LINE__13_c7400d3e_38b8_416c_8299_919ae1" /&amp;gt;&amp;lt;w:bookmarkEnd w:id="406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32" w:name="_BILL_SECTION_NUMBER__db2fe406_2f20_49ba" /&amp;gt;&amp;lt;w:r&amp;gt;&amp;lt;w:rPr&amp;gt;&amp;lt;w:b /&amp;gt;&amp;lt;w:sz w:val="24" /&amp;gt;&amp;lt;/w:rPr&amp;gt;&amp;lt;w:t&amp;gt;7&amp;lt;/w:t&amp;gt;&amp;lt;/w:r&amp;gt;&amp;lt;w:bookmarkEnd w:id="432" /&amp;gt;&amp;lt;w:r&amp;gt;&amp;lt;w:rPr&amp;gt;&amp;lt;w:b /&amp;gt;&amp;lt;w:sz w:val="24" /&amp;gt;&amp;lt;/w:rPr&amp;gt;&amp;lt;w:t&amp;gt;.  36 MRSA §1752, sub-§14, ¶A,&amp;lt;/w:t&amp;gt;&amp;lt;/w:r&amp;gt;&amp;lt;w:r&amp;gt;&amp;lt;w:t xml:space="preserve"&amp;gt; as amended by PL 2021, c. 578, §2, is &amp;lt;/w:t&amp;gt;&amp;lt;/w:r&amp;gt;&amp;lt;w:bookmarkStart w:id="433" w:name="_LINE__14_2fd36b91_4597_47a1_b111_3b0b1b" /&amp;gt;&amp;lt;w:bookmarkEnd w:id="431" /&amp;gt;&amp;lt;w:r&amp;gt;&amp;lt;w:t&amp;gt;further amended by amending subparagraph (5) to read:&amp;lt;/w:t&amp;gt;&amp;lt;/w:r&amp;gt;&amp;lt;w:bookmarkEnd w:id="433" /&amp;gt;&amp;lt;/w:p&amp;gt;&amp;lt;w:p w:rsidR="00F7583C" w:rsidRDefault="00F7583C" w:rsidP="00F7583C"&amp;gt;&amp;lt;w:pPr&amp;gt;&amp;lt;w:ind w:left="1080" /&amp;gt;&amp;lt;/w:pPr&amp;gt;&amp;lt;w:bookmarkStart w:id="434" w:name="_STATUTE_SP__66b19d29_cc1f_4e28_8d0f_d2f" /&amp;gt;&amp;lt;w:bookmarkStart w:id="435" w:name="_PAR__4_ecd1ff38_7553_4e53_bdec_41155ef1" /&amp;gt;&amp;lt;w:bookmarkStart w:id="436" w:name="_LINE__15_421342b4_2925_4a53_b56e_283834" /&amp;gt;&amp;lt;w:bookmarkEnd w:id="428" /&amp;gt;&amp;lt;w:bookmarkEnd w:id="430" /&amp;gt;&amp;lt;w:r&amp;gt;&amp;lt;w:t&amp;gt;(&amp;lt;/w:t&amp;gt;&amp;lt;/w:r&amp;gt;&amp;lt;w:bookmarkStart w:id="437" w:name="_STATUTE_NUMBER__8fd61682_e6e1_43a3_8247" /&amp;gt;&amp;lt;w:r&amp;gt;&amp;lt;w:t&amp;gt;5&amp;lt;/w:t&amp;gt;&amp;lt;/w:r&amp;gt;&amp;lt;w:bookmarkEnd w:id="437" /&amp;gt;&amp;lt;w:r&amp;gt;&amp;lt;w:t xml:space="preserve"&amp;gt;)  &amp;lt;/w:t&amp;gt;&amp;lt;/w:r&amp;gt;&amp;lt;w:bookmarkStart w:id="438" w:name="_STATUTE_CONTENT__7f1d295c_0f13_4f8a_971" /&amp;gt;&amp;lt;w:r&amp;gt;&amp;lt;w:t xml:space="preserve"&amp;gt;In the case of the lease or rental of an automobile for one year or more, the &amp;lt;/w:t&amp;gt;&amp;lt;/w:r&amp;gt;&amp;lt;w:bookmarkStart w:id="439" w:name="_LINE__16_8a83daf7_125f_4ff3_b28d_103434" /&amp;gt;&amp;lt;w:bookmarkEnd w:id="436" /&amp;gt;&amp;lt;w:r&amp;gt;&amp;lt;w:t xml:space="preserve"&amp;gt;value is the total monthly lease payment multiplied by the number of payments in &amp;lt;/w:t&amp;gt;&amp;lt;/w:r&amp;gt;&amp;lt;w:bookmarkStart w:id="440" w:name="_LINE__17_0f5e221a_dc9b_485e_a451_ce2f4b" /&amp;gt;&amp;lt;w:bookmarkEnd w:id="439" /&amp;gt;&amp;lt;w:r&amp;gt;&amp;lt;w:t xml:space="preserve"&amp;gt;the lease or rental, the amount of equity involved in any trade-in and the value of &amp;lt;/w:t&amp;gt;&amp;lt;/w:r&amp;gt;&amp;lt;w:bookmarkStart w:id="441" w:name="_LINE__18_762825ae_27b2_415c_bd10_8ee74f" /&amp;gt;&amp;lt;w:bookmarkEnd w:id="440" /&amp;gt;&amp;lt;w:r&amp;gt;&amp;lt;w:t xml:space="preserve"&amp;gt;any cash down payment.  Collection and remittance of the tax is the responsibility &amp;lt;/w:t&amp;gt;&amp;lt;/w:r&amp;gt;&amp;lt;w:bookmarkStart w:id="442" w:name="_LINE__19_d7c96463_cab1_4a57_88c1_9ee237" /&amp;gt;&amp;lt;w:bookmarkEnd w:id="441" /&amp;gt;&amp;lt;w:r&amp;gt;&amp;lt;w:t&amp;gt;of the person that negotiates the lease transaction with the lessee&amp;lt;/w:t&amp;gt;&amp;lt;/w:r&amp;gt;&amp;lt;w:bookmarkStart w:id="443" w:name="_PROCESSED_CHANGE__a041fd09_177b_428b_85" /&amp;gt;&amp;lt;w:del w:id="444" w:author="BPS" w:date="2023-05-05T09:16:00Z"&amp;gt;&amp;lt;w:r w:rsidDel="00E65860"&amp;gt;&amp;lt;w:delText&amp;gt;.&amp;lt;/w:delText&amp;gt;&amp;lt;/w:r&amp;gt;&amp;lt;/w:del&amp;gt;&amp;lt;w:bookmarkStart w:id="445" w:name="_PROCESSED_CHANGE__741e8f00_84b0_422f_ac" /&amp;gt;&amp;lt;w:bookmarkEnd w:id="443" /&amp;gt;&amp;lt;w:ins w:id="446" w:author="BPS" w:date="2023-05-05T09:16:00Z"&amp;gt;&amp;lt;w:r&amp;gt;&amp;lt;w:t&amp;gt;; and&amp;lt;/w:t&amp;gt;&amp;lt;/w:r&amp;gt;&amp;lt;/w:ins&amp;gt;&amp;lt;w:bookmarkEnd w:id="438" /&amp;gt;&amp;lt;w:bookmarkEnd w:id="442" /&amp;gt;&amp;lt;w:bookmarkEnd w:id="445" /&amp;gt;&amp;lt;/w:p&amp;gt;&amp;lt;w:p w:rsidR="00F7583C" w:rsidRDefault="00F7583C" w:rsidP="00F7583C"&amp;gt;&amp;lt;w:pPr&amp;gt;&amp;lt;w:ind w:left="360" w:firstLine="360" /&amp;gt;&amp;lt;/w:pPr&amp;gt;&amp;lt;w:bookmarkStart w:id="447" w:name="_BILL_SECTION_HEADER__38d9f785_3349_4e78" /&amp;gt;&amp;lt;w:bookmarkStart w:id="448" w:name="_BILL_SECTION__acafa791_1fab_4ed0_be81_6" /&amp;gt;&amp;lt;w:bookmarkStart w:id="449" w:name="_PAR__5_e605dca4_863f_4849_b246_c876b254" /&amp;gt;&amp;lt;w:bookmarkStart w:id="450" w:name="_LINE__20_3f3e1700_fdd2_4571_8f97_afdabb" /&amp;gt;&amp;lt;w:bookmarkEnd w:id="429" /&amp;gt;&amp;lt;w:bookmarkEnd w:id="434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51" w:name="_BILL_SECTION_NUMBER__85ccf338_4002_4e9e" /&amp;gt;&amp;lt;w:r&amp;gt;&amp;lt;w:rPr&amp;gt;&amp;lt;w:b /&amp;gt;&amp;lt;w:sz w:val="24" /&amp;gt;&amp;lt;/w:rPr&amp;gt;&amp;lt;w:t&amp;gt;8&amp;lt;/w:t&amp;gt;&amp;lt;/w:r&amp;gt;&amp;lt;w:bookmarkEnd w:id="451" /&amp;gt;&amp;lt;w:r&amp;gt;&amp;lt;w:rPr&amp;gt;&amp;lt;w:b /&amp;gt;&amp;lt;w:sz w:val="24" /&amp;gt;&amp;lt;/w:rPr&amp;gt;&amp;lt;w:t&amp;gt;.  36 MRSA §1752, sub-§14, ¶A,&amp;lt;/w:t&amp;gt;&amp;lt;/w:r&amp;gt;&amp;lt;w:r&amp;gt;&amp;lt;w:t xml:space="preserve"&amp;gt; as amended by PL 2021, c. 578, §2, is &amp;lt;/w:t&amp;gt;&amp;lt;/w:r&amp;gt;&amp;lt;w:bookmarkStart w:id="452" w:name="_LINE__21_e24918be_575a_4b07_81bd_fb89f5" /&amp;gt;&amp;lt;w:bookmarkEnd w:id="450" /&amp;gt;&amp;lt;w:r&amp;gt;&amp;lt;w:t&amp;gt;further amended by enacting a new subparagraph (6) to read:&amp;lt;/w:t&amp;gt;&amp;lt;/w:r&amp;gt;&amp;lt;w:bookmarkEnd w:id="452" /&amp;gt;&amp;lt;/w:p&amp;gt;&amp;lt;w:p w:rsidR="00F7583C" w:rsidRDefault="00F7583C" w:rsidP="00F7583C"&amp;gt;&amp;lt;w:pPr&amp;gt;&amp;lt;w:ind w:left="1080" /&amp;gt;&amp;lt;/w:pPr&amp;gt;&amp;lt;w:bookmarkStart w:id="453" w:name="_STATUTE_SP__2ae6f387_98d2_4e2f_acf9_be9" /&amp;gt;&amp;lt;w:bookmarkStart w:id="454" w:name="_PAR__6_35e324ea_bbb2_404d_a655_7a01eaac" /&amp;gt;&amp;lt;w:bookmarkStart w:id="455" w:name="_LINE__22_2b3156ae_9bb2_4b80_ae81_1157a3" /&amp;gt;&amp;lt;w:bookmarkStart w:id="456" w:name="_PROCESSED_CHANGE__764401b9_2d00_4ab7_a5" /&amp;gt;&amp;lt;w:bookmarkEnd w:id="447" /&amp;gt;&amp;lt;w:bookmarkEnd w:id="449" /&amp;gt;&amp;lt;w:ins w:id="457" w:author="BPS" w:date="2023-05-05T09:18:00Z"&amp;gt;&amp;lt;w:r&amp;gt;&amp;lt;w:t&amp;gt;(&amp;lt;/w:t&amp;gt;&amp;lt;/w:r&amp;gt;&amp;lt;w:bookmarkStart w:id="458" w:name="_STATUTE_NUMBER__f7599f1c_e135_4785_878d" /&amp;gt;&amp;lt;w:r&amp;gt;&amp;lt;w:t&amp;gt;6&amp;lt;/w:t&amp;gt;&amp;lt;/w:r&amp;gt;&amp;lt;w:bookmarkEnd w:id="458" /&amp;gt;&amp;lt;w:r&amp;gt;&amp;lt;w:t xml:space="preserve"&amp;gt;)  &amp;lt;/w:t&amp;gt;&amp;lt;/w:r&amp;gt;&amp;lt;/w:ins&amp;gt;&amp;lt;w:bookmarkStart w:id="459" w:name="_STATUTE_CONTENT__a7f5796a_fade_406a_82d" /&amp;gt;&amp;lt;w:ins w:id="460" w:author="BPS" w:date="2023-05-05T09:19:00Z"&amp;gt;&amp;lt;w:r w:rsidRPr="00E65860"&amp;gt;&amp;lt;w:t xml:space="preserve"&amp;gt;For retail lease or rental payments, the value is measured by the full amount of &amp;lt;/w:t&amp;gt;&amp;lt;/w:r&amp;gt;&amp;lt;w:bookmarkStart w:id="461" w:name="_LINE__23_6921079a_9ae1_4372_a273_5f091b" /&amp;gt;&amp;lt;w:bookmarkEnd w:id="455" /&amp;gt;&amp;lt;w:r w:rsidRPr="00E65860"&amp;gt;&amp;lt;w:t&amp;gt;each payment.&amp;lt;/w:t&amp;gt;&amp;lt;/w:r&amp;gt;&amp;lt;/w:ins&amp;gt;&amp;lt;w:bookmarkEnd w:id="461" /&amp;gt;&amp;lt;/w:p&amp;gt;&amp;lt;w:p w:rsidR="00F7583C" w:rsidRDefault="00F7583C" w:rsidP="00F7583C"&amp;gt;&amp;lt;w:pPr&amp;gt;&amp;lt;w:ind w:left="360" w:firstLine="360" /&amp;gt;&amp;lt;/w:pPr&amp;gt;&amp;lt;w:bookmarkStart w:id="462" w:name="_BILL_SECTION_HEADER__44a62415_ba5e_42d8" /&amp;gt;&amp;lt;w:bookmarkStart w:id="463" w:name="_BILL_SECTION__29ca08ae_f829_4f90_882d_f" /&amp;gt;&amp;lt;w:bookmarkStart w:id="464" w:name="_PAR__7_7cba0dc5_4210_49b3_80a9_c8c68d71" /&amp;gt;&amp;lt;w:bookmarkStart w:id="465" w:name="_LINE__24_f9a31212_52a5_49ea_a4eb_f2ee44" /&amp;gt;&amp;lt;w:bookmarkEnd w:id="448" /&amp;gt;&amp;lt;w:bookmarkEnd w:id="453" /&amp;gt;&amp;lt;w:bookmarkEnd w:id="454" /&amp;gt;&amp;lt;w:bookmarkEnd w:id="456" /&amp;gt;&amp;lt;w:bookmarkEnd w:id="459" /&amp;gt;&amp;lt;w:r&amp;gt;&amp;lt;w:rPr&amp;gt;&amp;lt;w:b /&amp;gt;&amp;lt;w:sz w:val="24" /&amp;gt;&amp;lt;/w:rPr&amp;gt;&amp;lt;w:t xml:space="preserve"&amp;gt;Sec. &amp;lt;/w:t&amp;gt;&amp;lt;/w:r&amp;gt;&amp;lt;w:bookmarkStart w:id="466" w:name="_BILL_SECTION_NUMBER__975be3df_d999_4ef2" /&amp;gt;&amp;lt;w:r&amp;gt;&amp;lt;w:rPr&amp;gt;&amp;lt;w:b /&amp;gt;&amp;lt;w:sz w:val="24" /&amp;gt;&amp;lt;/w:rPr&amp;gt;&amp;lt;w:t&amp;gt;9&amp;lt;/w:t&amp;gt;&amp;lt;/w:r&amp;gt;&amp;lt;w:bookmarkEnd w:id="466" /&amp;gt;&amp;lt;w:r&amp;gt;&amp;lt;w:rPr&amp;gt;&amp;lt;w:b /&amp;gt;&amp;lt;w:sz w:val="24" /&amp;gt;&amp;lt;/w:rPr&amp;gt;&amp;lt;w:t&amp;gt;.  36 MRSA §1752, sub-§14, ¶B,&amp;lt;/w:t&amp;gt;&amp;lt;/w:r&amp;gt;&amp;lt;w:r&amp;gt;&amp;lt;w:t xml:space="preserve"&amp;gt; as repealed and replaced by PL 2019, c. &amp;lt;/w:t&amp;gt;&amp;lt;/w:r&amp;gt;&amp;lt;w:bookmarkStart w:id="467" w:name="_LINE__25_d68b2a38_ca46_4c20_86c6_96738f" /&amp;gt;&amp;lt;w:bookmarkEnd w:id="465" /&amp;gt;&amp;lt;w:r&amp;gt;&amp;lt;w:t&amp;gt;501, §28, is amended by amending subparagraph (12) to read:&amp;lt;/w:t&amp;gt;&amp;lt;/w:r&amp;gt;&amp;lt;w:bookmarkEnd w:id="467" /&amp;gt;&amp;lt;/w:p&amp;gt;&amp;lt;w:p w:rsidR="00F7583C" w:rsidRDefault="00F7583C" w:rsidP="00F7583C"&amp;gt;&amp;lt;w:pPr&amp;gt;&amp;lt;w:ind w:left="1080" /&amp;gt;&amp;lt;/w:pPr&amp;gt;&amp;lt;w:bookmarkStart w:id="468" w:name="_STATUTE_SP__2189451b_5ead_4daa_b39e_331" /&amp;gt;&amp;lt;w:bookmarkStart w:id="469" w:name="_PAR__8_e50ffe25_b15d_42e3_95aa_601170bc" /&amp;gt;&amp;lt;w:bookmarkStart w:id="470" w:name="_LINE__26_910f656e_5ce1_4742_aab2_515c21" /&amp;gt;&amp;lt;w:bookmarkEnd w:id="462" /&amp;gt;&amp;lt;w:bookmarkEnd w:id="464" /&amp;gt;&amp;lt;w:r&amp;gt;&amp;lt;w:t&amp;gt;(&amp;lt;/w:t&amp;gt;&amp;lt;/w:r&amp;gt;&amp;lt;w:bookmarkStart w:id="471" w:name="_STATUTE_NUMBER__d3d208f7_ed0b_4089_a935" /&amp;gt;&amp;lt;w:r&amp;gt;&amp;lt;w:t&amp;gt;12&amp;lt;/w:t&amp;gt;&amp;lt;/w:r&amp;gt;&amp;lt;w:bookmarkEnd w:id="471" /&amp;gt;&amp;lt;w:r&amp;gt;&amp;lt;w:t xml:space="preserve"&amp;gt;)  &amp;lt;/w:t&amp;gt;&amp;lt;/w:r&amp;gt;&amp;lt;w:bookmarkStart w:id="472" w:name="_STATUTE_CONTENT__898cabed_1237_43df_bcf" /&amp;gt;&amp;lt;w:r&amp;gt;&amp;lt;w:t xml:space="preserve"&amp;gt;Federal universal service support funds that are paid directly to the seller &amp;lt;/w:t&amp;gt;&amp;lt;/w:r&amp;gt;&amp;lt;w:bookmarkStart w:id="473" w:name="_LINE__27_38748b56_e3f0_40ab_a2ef_133609" /&amp;gt;&amp;lt;w:bookmarkEnd w:id="470" /&amp;gt;&amp;lt;w:r&amp;gt;&amp;lt;w:t xml:space="preserve"&amp;gt;pursuant to 47 Code of Federal Regulations, Part 54; &amp;lt;/w:t&amp;gt;&amp;lt;/w:r&amp;gt;&amp;lt;w:bookmarkStart w:id="474" w:name="_PROCESSED_CHANGE__946fc89c_8cc1_44d9_bb" /&amp;gt;&amp;lt;w:del w:id="475" w:author="BPS" w:date="2023-04-24T08:49:00Z"&amp;gt;&amp;lt;w:r w:rsidDel="00EA2763"&amp;gt;&amp;lt;w:delText&amp;gt;or&amp;lt;/w:delText&amp;gt;&amp;lt;/w:r&amp;gt;&amp;lt;/w:del&amp;gt;&amp;lt;w:bookmarkEnd w:id="472" /&amp;gt;&amp;lt;w:bookmarkEnd w:id="473" /&amp;gt;&amp;lt;w:bookmarkEnd w:id="474" /&amp;gt;&amp;lt;/w:p&amp;gt;&amp;lt;w:p w:rsidR="00F7583C" w:rsidRDefault="00F7583C" w:rsidP="00F7583C"&amp;gt;&amp;lt;w:pPr&amp;gt;&amp;lt;w:ind w:left="360" w:firstLine="360" /&amp;gt;&amp;lt;/w:pPr&amp;gt;&amp;lt;w:bookmarkStart w:id="476" w:name="_BILL_SECTION_HEADER__e1b415e0_0384_4ad7" /&amp;gt;&amp;lt;w:bookmarkStart w:id="477" w:name="_BILL_SECTION__8a4c1f55_0451_47dc_9af9_f" /&amp;gt;&amp;lt;w:bookmarkStart w:id="478" w:name="_PAR__9_76b4fc5a_533b_40da_a1a5_8e614246" /&amp;gt;&amp;lt;w:bookmarkStart w:id="479" w:name="_LINE__28_76a49dab_819c_4971_b007_039bd4" /&amp;gt;&amp;lt;w:bookmarkEnd w:id="463" /&amp;gt;&amp;lt;w:bookmarkEnd w:id="468" /&amp;gt;&amp;lt;w:bookmarkEnd w:id="469" /&amp;gt;&amp;lt;w:r&amp;gt;&amp;lt;w:rPr&amp;gt;&amp;lt;w:b /&amp;gt;&amp;lt;w:sz w:val="24" /&amp;gt;&amp;lt;/w:rPr&amp;gt;&amp;lt;w:t xml:space="preserve"&amp;gt;Sec. &amp;lt;/w:t&amp;gt;&amp;lt;/w:r&amp;gt;&amp;lt;w:bookmarkStart w:id="480" w:name="_BILL_SECTION_NUMBER__b752cbcf_b934_494a" /&amp;gt;&amp;lt;w:r&amp;gt;&amp;lt;w:rPr&amp;gt;&amp;lt;w:b /&amp;gt;&amp;lt;w:sz w:val="24" /&amp;gt;&amp;lt;/w:rPr&amp;gt;&amp;lt;w:t&amp;gt;10&amp;lt;/w:t&amp;gt;&amp;lt;/w:r&amp;gt;&amp;lt;w:bookmarkEnd w:id="480" /&amp;gt;&amp;lt;w:r&amp;gt;&amp;lt;w:rPr&amp;gt;&amp;lt;w:b /&amp;gt;&amp;lt;w:sz w:val="24" /&amp;gt;&amp;lt;/w:rPr&amp;gt;&amp;lt;w:t&amp;gt;.  36 MRSA §1752, sub-§14, ¶B,&amp;lt;/w:t&amp;gt;&amp;lt;/w:r&amp;gt;&amp;lt;w:r&amp;gt;&amp;lt;w:t xml:space="preserve"&amp;gt; as repealed and replaced by PL 2019, c. &amp;lt;/w:t&amp;gt;&amp;lt;/w:r&amp;gt;&amp;lt;w:bookmarkStart w:id="481" w:name="_LINE__29_35aa71bb_c25b_44b1_9b9d_4c8133" /&amp;gt;&amp;lt;w:bookmarkEnd w:id="479" /&amp;gt;&amp;lt;w:r&amp;gt;&amp;lt;w:t&amp;gt;501, §28, is amended by amending subparagraph (13) to read:&amp;lt;/w:t&amp;gt;&amp;lt;/w:r&amp;gt;&amp;lt;w:bookmarkEnd w:id="481" /&amp;gt;&amp;lt;/w:p&amp;gt;&amp;lt;w:p w:rsidR="00F7583C" w:rsidRDefault="00F7583C" w:rsidP="00F7583C"&amp;gt;&amp;lt;w:pPr&amp;gt;&amp;lt;w:ind w:left="1080" /&amp;gt;&amp;lt;/w:pPr&amp;gt;&amp;lt;w:bookmarkStart w:id="482" w:name="_STATUTE_SP__4c831ba8_8c86_4aed_9850_d26" /&amp;gt;&amp;lt;w:bookmarkStart w:id="483" w:name="_PAR__10_d499fdae_fbfa_4263_a52b_3b46728" /&amp;gt;&amp;lt;w:bookmarkStart w:id="484" w:name="_LINE__30_28db030a_82e7_4bec_b1f7_1adda2" /&amp;gt;&amp;lt;w:bookmarkEnd w:id="476" /&amp;gt;&amp;lt;w:bookmarkEnd w:id="478" /&amp;gt;&amp;lt;w:r&amp;gt;&amp;lt;w:t&amp;gt;(&amp;lt;/w:t&amp;gt;&amp;lt;/w:r&amp;gt;&amp;lt;w:bookmarkStart w:id="485" w:name="_STATUTE_NUMBER__bfea2b73_5d13_4882_945d" /&amp;gt;&amp;lt;w:r&amp;gt;&amp;lt;w:t&amp;gt;13&amp;lt;/w:t&amp;gt;&amp;lt;/w:r&amp;gt;&amp;lt;w:bookmarkEnd w:id="485" /&amp;gt;&amp;lt;w:r&amp;gt;&amp;lt;w:t xml:space="preserve"&amp;gt;)  &amp;lt;/w:t&amp;gt;&amp;lt;/w:r&amp;gt;&amp;lt;w:bookmarkStart w:id="486" w:name="_STATUTE_CONTENT__c82ec12c_4aa8_4cc3_bf9" /&amp;gt;&amp;lt;w:r&amp;gt;&amp;lt;w:t xml:space="preserve"&amp;gt;A paint stewardship assessment imposed pursuant to &amp;lt;/w:t&amp;gt;&amp;lt;/w:r&amp;gt;&amp;lt;w:bookmarkStart w:id="487" w:name="_CROSS_REFERENCE__aaef86f3_a894_41fe_8bd" /&amp;gt;&amp;lt;w:r&amp;gt;&amp;lt;w:t&amp;gt;Title 38, section 2144&amp;lt;/w:t&amp;gt;&amp;lt;/w:r&amp;gt;&amp;lt;w:bookmarkStart w:id="488" w:name="_PROCESSED_CHANGE__1acabef8_da36_485b_93" /&amp;gt;&amp;lt;w:bookmarkEnd w:id="487" /&amp;gt;&amp;lt;w:del w:id="489" w:author="BPS" w:date="2023-04-24T08:49:00Z"&amp;gt;&amp;lt;w:r w:rsidDel="00EA2763"&amp;gt;&amp;lt;w:delText&amp;gt;.&amp;lt;/w:delText&amp;gt;&amp;lt;/w:r&amp;gt;&amp;lt;/w:del&amp;gt;&amp;lt;w:bookmarkStart w:id="490" w:name="_PROCESSED_CHANGE__1e136383_ee35_4c46_bb" /&amp;gt;&amp;lt;w:bookmarkEnd w:id="488" /&amp;gt;&amp;lt;w:ins w:id="491" w:author="BPS" w:date="2023-04-24T08:49:00Z"&amp;gt;&amp;lt;w:r&amp;gt;&amp;lt;w:t xml:space="preserve"&amp;gt;; &amp;lt;/w:t&amp;gt;&amp;lt;/w:r&amp;gt;&amp;lt;w:bookmarkStart w:id="492" w:name="_LINE__31_79cca041_5e83_4114_8305_db07d3" /&amp;gt;&amp;lt;w:bookmarkEnd w:id="484" /&amp;gt;&amp;lt;w:r&amp;gt;&amp;lt;w:t&amp;gt;or&amp;lt;/w:t&amp;gt;&amp;lt;/w:r&amp;gt;&amp;lt;/w:ins&amp;gt;&amp;lt;w:bookmarkEnd w:id="486" /&amp;gt;&amp;lt;w:bookmarkEnd w:id="490" /&amp;gt;&amp;lt;w:bookmarkEnd w:id="492" /&amp;gt;&amp;lt;/w:p&amp;gt;&amp;lt;w:p w:rsidR="00F7583C" w:rsidRDefault="00F7583C" w:rsidP="00F7583C"&amp;gt;&amp;lt;w:pPr&amp;gt;&amp;lt;w:ind w:left="360" w:firstLine="360" /&amp;gt;&amp;lt;/w:pPr&amp;gt;&amp;lt;w:bookmarkStart w:id="493" w:name="_BILL_SECTION_HEADER__38ac6854_aace_4141" /&amp;gt;&amp;lt;w:bookmarkStart w:id="494" w:name="_BILL_SECTION__8192782e_3a45_4b45_809d_b" /&amp;gt;&amp;lt;w:bookmarkStart w:id="495" w:name="_PAR__11_43bd3d6b_320d_410a_b909_5953f5e" /&amp;gt;&amp;lt;w:bookmarkStart w:id="496" w:name="_LINE__32_ccd9bbe4_5915_4225_a9a3_68d81c" /&amp;gt;&amp;lt;w:bookmarkEnd w:id="477" /&amp;gt;&amp;lt;w:bookmarkEnd w:id="482" /&amp;gt;&amp;lt;w:bookmarkEnd w:id="483" /&amp;gt;&amp;lt;w:r&amp;gt;&amp;lt;w:rPr&amp;gt;&amp;lt;w:b /&amp;gt;&amp;lt;w:sz w:val="24" /&amp;gt;&amp;lt;/w:rPr&amp;gt;&amp;lt;w:t xml:space="preserve"&amp;gt;Sec. &amp;lt;/w:t&amp;gt;&amp;lt;/w:r&amp;gt;&amp;lt;w:bookmarkStart w:id="497" w:name="_BILL_SECTION_NUMBER__2342e643_9ac1_4ab2" /&amp;gt;&amp;lt;w:r&amp;gt;&amp;lt;w:rPr&amp;gt;&amp;lt;w:b /&amp;gt;&amp;lt;w:sz w:val="24" /&amp;gt;&amp;lt;/w:rPr&amp;gt;&amp;lt;w:t&amp;gt;11&amp;lt;/w:t&amp;gt;&amp;lt;/w:r&amp;gt;&amp;lt;w:bookmarkEnd w:id="497" /&amp;gt;&amp;lt;w:r&amp;gt;&amp;lt;w:rPr&amp;gt;&amp;lt;w:b /&amp;gt;&amp;lt;w:sz w:val="24" /&amp;gt;&amp;lt;/w:rPr&amp;gt;&amp;lt;w:t&amp;gt;.  36 MRSA §1752, sub-§14, ¶B,&amp;lt;/w:t&amp;gt;&amp;lt;/w:r&amp;gt;&amp;lt;w:r&amp;gt;&amp;lt;w:t xml:space="preserve"&amp;gt; &amp;lt;/w:t&amp;gt;&amp;lt;/w:r&amp;gt;&amp;lt;w:r w:rsidRPr="00EA2763"&amp;gt;&amp;lt;w:t xml:space="preserve"&amp;gt;as repealed and replaced by PL 2019, c. &amp;lt;/w:t&amp;gt;&amp;lt;/w:r&amp;gt;&amp;lt;w:bookmarkStart w:id="498" w:name="_LINE__33_dad67440_2a5a_40fa_9b48_34c805" /&amp;gt;&amp;lt;w:bookmarkEnd w:id="496" /&amp;gt;&amp;lt;w:r w:rsidRPr="00EA2763"&amp;gt;&amp;lt;w:t xml:space="preserve"&amp;gt;501, §28, &amp;lt;/w:t&amp;gt;&amp;lt;/w:r&amp;gt;&amp;lt;w:r&amp;gt;&amp;lt;w:t&amp;gt;is amended by enacting a new subparagraph (14) to read:&amp;lt;/w:t&amp;gt;&amp;lt;/w:r&amp;gt;&amp;lt;w:bookmarkEnd w:id="498" /&amp;gt;&amp;lt;/w:p&amp;gt;&amp;lt;w:p w:rsidR="00F7583C" w:rsidRDefault="00F7583C" w:rsidP="00F7583C"&amp;gt;&amp;lt;w:pPr&amp;gt;&amp;lt;w:ind w:left="1080" /&amp;gt;&amp;lt;/w:pPr&amp;gt;&amp;lt;w:bookmarkStart w:id="499" w:name="_STATUTE_SP__7bfb4412_83ef_48a1_8d48_da6" /&amp;gt;&amp;lt;w:bookmarkStart w:id="500" w:name="_PAR__12_95a05407_7d28_454f_8c72_2cfe1b5" /&amp;gt;&amp;lt;w:bookmarkStart w:id="501" w:name="_LINE__34_d921744b_9a33_4076_b069_c91884" /&amp;gt;&amp;lt;w:bookmarkStart w:id="502" w:name="_PROCESSED_CHANGE__3a4e851d_441e_4b9c_9b" /&amp;gt;&amp;lt;w:bookmarkEnd w:id="493" /&amp;gt;&amp;lt;w:bookmarkEnd w:id="495" /&amp;gt;&amp;lt;w:ins w:id="503" w:author="BPS" w:date="2023-04-24T08:50:00Z"&amp;gt;&amp;lt;w:r&amp;gt;&amp;lt;w:t&amp;gt;(&amp;lt;/w:t&amp;gt;&amp;lt;/w:r&amp;gt;&amp;lt;w:bookmarkStart w:id="504" w:name="_STATUTE_NUMBER__6f954201_296c_4252_a48a" /&amp;gt;&amp;lt;w:r&amp;gt;&amp;lt;w:t&amp;gt;14&amp;lt;/w:t&amp;gt;&amp;lt;/w:r&amp;gt;&amp;lt;w:bookmarkEnd w:id="504" /&amp;gt;&amp;lt;w:r&amp;gt;&amp;lt;w:t xml:space="preserve"&amp;gt;)  &amp;lt;/w:t&amp;gt;&amp;lt;/w:r&amp;gt;&amp;lt;/w:ins&amp;gt;&amp;lt;w:bookmarkStart w:id="505" w:name="_STATUTE_CONTENT__07af9867_7334_4a24_bb4" /&amp;gt;&amp;lt;w:ins w:id="506" w:author="BPS" w:date="2023-04-24T08:51:00Z"&amp;gt;&amp;lt;w:r w:rsidRPr="00EA2763"&amp;gt;&amp;lt;w:t xml:space="preserve"&amp;gt;For retail lease or rental payments, separately stated charges for delivery and &amp;lt;/w:t&amp;gt;&amp;lt;/w:r&amp;gt;&amp;lt;w:bookmarkStart w:id="507" w:name="_LINE__35_423902f0_bf54_4ee1_8c01_35a4e8" /&amp;gt;&amp;lt;w:bookmarkEnd w:id="501" /&amp;gt;&amp;lt;w:r w:rsidRPr="00EA2763"&amp;gt;&amp;lt;w:t&amp;gt;pick-up&amp;lt;/w:t&amp;gt;&amp;lt;/w:r&amp;gt;&amp;lt;/w:ins&amp;gt;&amp;lt;w:ins w:id="508" w:author="BPS" w:date="2023-05-05T09:20:00Z"&amp;gt;&amp;lt;w:r&amp;gt;&amp;lt;w:t&amp;gt;;&amp;lt;/w:t&amp;gt;&amp;lt;/w:r&amp;gt;&amp;lt;/w:ins&amp;gt;&amp;lt;w:ins w:id="509" w:author="BPS" w:date="2023-04-24T08:51:00Z"&amp;gt;&amp;lt;w:r w:rsidRPr="00EA2763"&amp;gt;&amp;lt;w:t xml:space="preserve"&amp;gt; fuel or refueling services&amp;lt;/w:t&amp;gt;&amp;lt;/w:r&amp;gt;&amp;lt;/w:ins&amp;gt;&amp;lt;w:ins w:id="510" w:author="BPS" w:date="2023-05-05T09:20:00Z"&amp;gt;&amp;lt;w:r&amp;gt;&amp;lt;w:t&amp;gt;;&amp;lt;/w:t&amp;gt;&amp;lt;/w:r&amp;gt;&amp;lt;/w:ins&amp;gt;&amp;lt;w:ins w:id="511" w:author="BPS" w:date="2023-04-24T08:51:00Z"&amp;gt;&amp;lt;w:r w:rsidRPr="00EA2763"&amp;gt;&amp;lt;w:t xml:space="preserve"&amp;gt; damage waiver&amp;lt;/w:t&amp;gt;&amp;lt;/w:r&amp;gt;&amp;lt;w:r&amp;gt;&amp;lt;w:t&amp;gt;s&amp;lt;/w:t&amp;gt;&amp;lt;/w:r&amp;gt;&amp;lt;/w:ins&amp;gt;&amp;lt;w:ins w:id="512" w:author="BPS" w:date="2023-05-05T09:20:00Z"&amp;gt;&amp;lt;w:r&amp;gt;&amp;lt;w:t&amp;gt;;&amp;lt;/w:t&amp;gt;&amp;lt;/w:r&amp;gt;&amp;lt;/w:ins&amp;gt;&amp;lt;w:ins w:id="513" w:author="BPS" w:date="2023-04-24T08:51:00Z"&amp;gt;&amp;lt;w:r w:rsidRPr="00EA2763"&amp;gt;&amp;lt;w:t xml:space="preserve"&amp;gt; standing time&amp;lt;/w:t&amp;gt;&amp;lt;/w:r&amp;gt;&amp;lt;/w:ins&amp;gt;&amp;lt;w:ins w:id="514" w:author="BPS" w:date="2023-05-05T09:20:00Z"&amp;gt;&amp;lt;w:r&amp;gt;&amp;lt;w:t&amp;gt;;&amp;lt;/w:t&amp;gt;&amp;lt;/w:r&amp;gt;&amp;lt;/w:ins&amp;gt;&amp;lt;w:ins w:id="515" w:author="BPS" w:date="2023-04-24T08:51:00Z"&amp;gt;&amp;lt;w:r w:rsidRPr="00EA2763"&amp;gt;&amp;lt;w:t xml:space="preserve"&amp;gt; cleaning fees&amp;lt;/w:t&amp;gt;&amp;lt;/w:r&amp;gt;&amp;lt;/w:ins&amp;gt;&amp;lt;w:ins w:id="516" w:author="BPS" w:date="2023-05-05T09:20:00Z"&amp;gt;&amp;lt;w:r&amp;gt;&amp;lt;w:t&amp;gt;;&amp;lt;/w:t&amp;gt;&amp;lt;/w:r&amp;gt;&amp;lt;/w:ins&amp;gt;&amp;lt;w:ins w:id="517" w:author="BPS" w:date="2023-04-24T08:51:00Z"&amp;gt;&amp;lt;w:r w:rsidRPr="00EA2763"&amp;gt;&amp;lt;w:t xml:space="preserve"&amp;gt; &amp;lt;/w:t&amp;gt;&amp;lt;/w:r&amp;gt;&amp;lt;w:bookmarkStart w:id="518" w:name="_LINE__36_b2ceede5_a1b8_4dcc_9b67_b286e8" /&amp;gt;&amp;lt;w:bookmarkEnd w:id="507" /&amp;gt;&amp;lt;w:r w:rsidRPr="00EA2763"&amp;gt;&amp;lt;w:t&amp;gt;assembly, setup or installation&amp;lt;/w:t&amp;gt;&amp;lt;/w:r&amp;gt;&amp;lt;/w:ins&amp;gt;&amp;lt;w:ins w:id="519" w:author="BPS" w:date="2023-05-05T09:20:00Z"&amp;gt;&amp;lt;w:r&amp;gt;&amp;lt;w:t&amp;gt;;&amp;lt;/w:t&amp;gt;&amp;lt;/w:r&amp;gt;&amp;lt;/w:ins&amp;gt;&amp;lt;w:ins w:id="520" w:author="BPS" w:date="2023-04-24T08:51:00Z"&amp;gt;&amp;lt;w:r w:rsidRPr="00EA2763"&amp;gt;&amp;lt;w:t xml:space="preserve"&amp;gt; loading or unloading&amp;lt;/w:t&amp;gt;&amp;lt;/w:r&amp;gt;&amp;lt;/w:ins&amp;gt;&amp;lt;w:ins w:id="521" w:author="BPS" w:date="2023-05-05T09:20:00Z"&amp;gt;&amp;lt;w:r&amp;gt;&amp;lt;w:t&amp;gt;;&amp;lt;/w:t&amp;gt;&amp;lt;/w:r&amp;gt;&amp;lt;/w:ins&amp;gt;&amp;lt;w:ins w:id="522" w:author="BPS" w:date="2023-04-24T08:51:00Z"&amp;gt;&amp;lt;w:r w:rsidRPr="00EA2763"&amp;gt;&amp;lt;w:t xml:space="preserve"&amp;gt; dismantling or take-down&amp;lt;/w:t&amp;gt;&amp;lt;/w:r&amp;gt;&amp;lt;/w:ins&amp;gt;&amp;lt;w:ins w:id="523" w:author="BPS" w:date="2023-05-05T09:20:00Z"&amp;gt;&amp;lt;w:r&amp;gt;&amp;lt;w:t&amp;gt;;&amp;lt;/w:t&amp;gt;&amp;lt;/w:r&amp;gt;&amp;lt;/w:ins&amp;gt;&amp;lt;w:ins w:id="524" w:author="BPS" w:date="2023-04-24T08:51:00Z"&amp;gt;&amp;lt;w:r&amp;gt;&amp;lt;w:t xml:space="preserve"&amp;gt; or&amp;lt;/w:t&amp;gt;&amp;lt;/w:r&amp;gt;&amp;lt;w:r w:rsidRPr="00EA2763"&amp;gt;&amp;lt;w:t xml:space="preserve"&amp;gt; &amp;lt;/w:t&amp;gt;&amp;lt;/w:r&amp;gt;&amp;lt;w:bookmarkStart w:id="525" w:name="_LINE__37_035ebf6d_20db_4a82_afac_56ff65" /&amp;gt;&amp;lt;w:bookmarkEnd w:id="518" /&amp;gt;&amp;lt;w:r w:rsidRPr="00EA2763"&amp;gt;&amp;lt;w:t xml:space="preserve"&amp;gt;repair, maintenance or service contracts associated with the rental or lease of &amp;lt;/w:t&amp;gt;&amp;lt;/w:r&amp;gt;&amp;lt;w:bookmarkStart w:id="526" w:name="_LINE__38_8c59dcc6_869c_431a_a77a_1b985c" /&amp;gt;&amp;lt;w:bookmarkEnd w:id="525" /&amp;gt;&amp;lt;w:r w:rsidRPr="00EA2763"&amp;gt;&amp;lt;w:t&amp;gt;tangible personal property.&amp;lt;/w:t&amp;gt;&amp;lt;/w:r&amp;gt;&amp;lt;/w:ins&amp;gt;&amp;lt;w:bookmarkEnd w:id="526" /&amp;gt;&amp;lt;/w:p&amp;gt;&amp;lt;w:p w:rsidR="00F7583C" w:rsidRDefault="00F7583C" w:rsidP="00F7583C"&amp;gt;&amp;lt;w:pPr&amp;gt;&amp;lt;w:ind w:left="360" w:firstLine="360" /&amp;gt;&amp;lt;/w:pPr&amp;gt;&amp;lt;w:bookmarkStart w:id="527" w:name="_BILL_SECTION_HEADER__4c28f8ce_28bf_42d0" /&amp;gt;&amp;lt;w:bookmarkStart w:id="528" w:name="_BILL_SECTION__f0db9264_5957_4b72_9f83_8" /&amp;gt;&amp;lt;w:bookmarkStart w:id="529" w:name="_PAR__13_f53652c2_2c13_4194_a2cb_9762f40" /&amp;gt;&amp;lt;w:bookmarkStart w:id="530" w:name="_LINE__39_365a8d81_e72a_4ee3_abf7_328902" /&amp;gt;&amp;lt;w:bookmarkEnd w:id="494" /&amp;gt;&amp;lt;w:bookmarkEnd w:id="499" /&amp;gt;&amp;lt;w:bookmarkEnd w:id="500" /&amp;gt;&amp;lt;w:bookmarkEnd w:id="502" /&amp;gt;&amp;lt;w:bookmarkEnd w:id="505" /&amp;gt;&amp;lt;w:r&amp;gt;&amp;lt;w:rPr&amp;gt;&amp;lt;w:b /&amp;gt;&amp;lt;w:sz w:val="24" /&amp;gt;&amp;lt;/w:rPr&amp;gt;&amp;lt;w:t xml:space="preserve"&amp;gt;Sec. &amp;lt;/w:t&amp;gt;&amp;lt;/w:r&amp;gt;&amp;lt;w:bookmarkStart w:id="531" w:name="_BILL_SECTION_NUMBER__04658b2d_3861_4b80" /&amp;gt;&amp;lt;w:r&amp;gt;&amp;lt;w:rPr&amp;gt;&amp;lt;w:b /&amp;gt;&amp;lt;w:sz w:val="24" /&amp;gt;&amp;lt;/w:rPr&amp;gt;&amp;lt;w:t&amp;gt;12&amp;lt;/w:t&amp;gt;&amp;lt;/w:r&amp;gt;&amp;lt;w:bookmarkEnd w:id="531" /&amp;gt;&amp;lt;w:r&amp;gt;&amp;lt;w:rPr&amp;gt;&amp;lt;w:b /&amp;gt;&amp;lt;w:sz w:val="24" /&amp;gt;&amp;lt;/w:rPr&amp;gt;&amp;lt;w:t&amp;gt;.  36 MRSA §1754-B, sub-§1-B, ¶A,&amp;lt;/w:t&amp;gt;&amp;lt;/w:r&amp;gt;&amp;lt;w:r&amp;gt;&amp;lt;w:t xml:space="preserve"&amp;gt; as repealed and replaced by PL 2021, &amp;lt;/w:t&amp;gt;&amp;lt;/w:r&amp;gt;&amp;lt;w:bookmarkStart w:id="532" w:name="_LINE__40_0e8c5b47_407f_4c1c_95b8_0ad0ef" /&amp;gt;&amp;lt;w:bookmarkEnd w:id="530" /&amp;gt;&amp;lt;w:r&amp;gt;&amp;lt;w:t&amp;gt;c. 181, Pt. B, §5, is amended by amending subparagraph (3) to read:&amp;lt;/w:t&amp;gt;&amp;lt;/w:r&amp;gt;&amp;lt;w:bookmarkEnd w:id="532" /&amp;gt;&amp;lt;/w:p&amp;gt;&amp;lt;w:p w:rsidR="00F7583C" w:rsidRDefault="00F7583C" w:rsidP="00F7583C"&amp;gt;&amp;lt;w:pPr&amp;gt;&amp;lt;w:ind w:left="1080" /&amp;gt;&amp;lt;/w:pPr&amp;gt;&amp;lt;w:bookmarkStart w:id="533" w:name="_STATUTE_SP__30d7b8f0_3908_41a2_9e02_69a" /&amp;gt;&amp;lt;w:bookmarkStart w:id="534" w:name="_PAGE__5_dbff8a67_f88e_4cbd_b222_08ede8c" /&amp;gt;&amp;lt;w:bookmarkStart w:id="535" w:name="_PAR__1_c3b881a6_7a49_4f71_9822_740e4799" /&amp;gt;&amp;lt;w:bookmarkStart w:id="536" w:name="_LINE__1_285e3978_4880_4ebb_b0a1_45261d4" /&amp;gt;&amp;lt;w:bookmarkEnd w:id="407" /&amp;gt;&amp;lt;w:bookmarkEnd w:id="527" /&amp;gt;&amp;lt;w:bookmarkEnd w:id="529" /&amp;gt;&amp;lt;w:r&amp;gt;&amp;lt;w:t&amp;gt;(&amp;lt;/w:t&amp;gt;&amp;lt;/w:r&amp;gt;&amp;lt;w:bookmarkStart w:id="537" w:name="_STATUTE_NUMBER__98bfd64b_66d1_460a_ae37" /&amp;gt;&amp;lt;w:r&amp;gt;&amp;lt;w:t&amp;gt;3&amp;lt;/w:t&amp;gt;&amp;lt;/w:r&amp;gt;&amp;lt;w:bookmarkEnd w:id="537" /&amp;gt;&amp;lt;w:r&amp;gt;&amp;lt;w:t xml:space="preserve"&amp;gt;)  &amp;lt;/w:t&amp;gt;&amp;lt;/w:r&amp;gt;&amp;lt;w:bookmarkStart w:id="538" w:name="_STATUTE_CONTENT__9f2f4fe9_6fe1_4b1e_be0" /&amp;gt;&amp;lt;w:r&amp;gt;&amp;lt;w:t xml:space="preserve"&amp;gt;Every lessor &amp;lt;/w:t&amp;gt;&amp;lt;/w:r&amp;gt;&amp;lt;w:bookmarkStart w:id="539" w:name="_PROCESSED_CHANGE__273044df_e809_4b7a_b3" /&amp;gt;&amp;lt;w:del w:id="540" w:author="BPS" w:date="2023-04-24T08:52:00Z"&amp;gt;&amp;lt;w:r w:rsidDel="00EA2763"&amp;gt;&amp;lt;w:delText xml:space="preserve"&amp;gt;engaged in the leasing of tangible personal property located in &amp;lt;/w:delText&amp;gt;&amp;lt;/w:r&amp;gt;&amp;lt;w:bookmarkStart w:id="541" w:name="_LINE__2_a89c0bec_2b03_4012_ad39_c665029" /&amp;gt;&amp;lt;w:bookmarkEnd w:id="536" /&amp;gt;&amp;lt;w:r w:rsidDel="00EA2763"&amp;gt;&amp;lt;w:delText&amp;gt;this State&amp;lt;/w:delText&amp;gt;&amp;lt;/w:r&amp;gt;&amp;lt;/w:del&amp;gt;&amp;lt;w:r&amp;gt;&amp;lt;w:t xml:space="preserve"&amp;gt; &amp;lt;/w:t&amp;gt;&amp;lt;/w:r&amp;gt;&amp;lt;w:bookmarkEnd w:id="539" /&amp;gt;&amp;lt;w:r&amp;gt;&amp;lt;w:t xml:space="preserve"&amp;gt;that does not maintain a place of business in this State but makes retail &amp;lt;/w:t&amp;gt;&amp;lt;/w:r&amp;gt;&amp;lt;w:bookmarkStart w:id="542" w:name="_LINE__3_04455e2c_e128_4fe6_8e70_7c22ffb" /&amp;gt;&amp;lt;w:bookmarkEnd w:id="541" /&amp;gt;&amp;lt;w:r&amp;gt;&amp;lt;w:t xml:space="preserve"&amp;gt;sales to purchasers &amp;lt;/w:t&amp;gt;&amp;lt;/w:r&amp;gt;&amp;lt;w:bookmarkStart w:id="543" w:name="_PROCESSED_CHANGE__91b5de2b_0b93_4b60_93" /&amp;gt;&amp;lt;w:del w:id="544" w:author="BPS" w:date="2023-04-24T08:52:00Z"&amp;gt;&amp;lt;w:r w:rsidDel="00EA2763"&amp;gt;&amp;lt;w:delText&amp;gt;from&amp;lt;/w:delText&amp;gt;&amp;lt;/w:r&amp;gt;&amp;lt;/w:del&amp;gt;&amp;lt;w:r&amp;gt;&amp;lt;w:t xml:space="preserve"&amp;gt; &amp;lt;/w:t&amp;gt;&amp;lt;/w:r&amp;gt;&amp;lt;w:bookmarkStart w:id="545" w:name="_PROCESSED_CHANGE__7a7eb76c_5338_4519_bf" /&amp;gt;&amp;lt;w:bookmarkEnd w:id="543" /&amp;gt;&amp;lt;w:ins w:id="546" w:author="BPS" w:date="2023-04-24T08:52:00Z"&amp;gt;&amp;lt;w:r&amp;gt;&amp;lt;w:t&amp;gt;in&amp;lt;/w:t&amp;gt;&amp;lt;/w:r&amp;gt;&amp;lt;/w:ins&amp;gt;&amp;lt;w:r&amp;gt;&amp;lt;w:t xml:space="preserve"&amp;gt; &amp;lt;/w:t&amp;gt;&amp;lt;/w:r&amp;gt;&amp;lt;w:bookmarkEnd w:id="545" /&amp;gt;&amp;lt;w:r&amp;gt;&amp;lt;w:t&amp;gt;this State;&amp;lt;/w:t&amp;gt;&amp;lt;/w:r&amp;gt;&amp;lt;w:bookmarkEnd w:id="538" /&amp;gt;&amp;lt;w:bookmarkEnd w:id="542" /&amp;gt;&amp;lt;/w:p&amp;gt;&amp;lt;w:p w:rsidR="00F7583C" w:rsidRDefault="00F7583C" w:rsidP="00F7583C"&amp;gt;&amp;lt;w:pPr&amp;gt;&amp;lt;w:ind w:left="360" w:firstLine="360" /&amp;gt;&amp;lt;/w:pPr&amp;gt;&amp;lt;w:bookmarkStart w:id="547" w:name="_BILL_SECTION_HEADER__e3c55604_b738_4592" /&amp;gt;&amp;lt;w:bookmarkStart w:id="548" w:name="_BILL_SECTION__75178520_2e33_4035_9813_e" /&amp;gt;&amp;lt;w:bookmarkStart w:id="549" w:name="_PAR__2_83e45c41_77f3_4f2c_b7d5_60beeb33" /&amp;gt;&amp;lt;w:bookmarkStart w:id="550" w:name="_LINE__4_eac53c2f_08e9_46ea_b7f6_f00f27c" /&amp;gt;&amp;lt;w:bookmarkEnd w:id="528" /&amp;gt;&amp;lt;w:bookmarkEnd w:id="533" /&amp;gt;&amp;lt;w:bookmarkEnd w:id="535" /&amp;gt;&amp;lt;w:r&amp;gt;&amp;lt;w:rPr&amp;gt;&amp;lt;w:b /&amp;gt;&amp;lt;w:sz w:val="24" /&amp;gt;&amp;lt;/w:rPr&amp;gt;&amp;lt;w:t xml:space="preserve"&amp;gt;Sec. &amp;lt;/w:t&amp;gt;&amp;lt;/w:r&amp;gt;&amp;lt;w:bookmarkStart w:id="551" w:name="_BILL_SECTION_NUMBER__7aafe48c_cd31_4421" /&amp;gt;&amp;lt;w:r&amp;gt;&amp;lt;w:rPr&amp;gt;&amp;lt;w:b /&amp;gt;&amp;lt;w:sz w:val="24" /&amp;gt;&amp;lt;/w:rPr&amp;gt;&amp;lt;w:t&amp;gt;13&amp;lt;/w:t&amp;gt;&amp;lt;/w:r&amp;gt;&amp;lt;w:bookmarkEnd w:id="551" /&amp;gt;&amp;lt;w:r&amp;gt;&amp;lt;w:rPr&amp;gt;&amp;lt;w:b /&amp;gt;&amp;lt;w:sz w:val="24" /&amp;gt;&amp;lt;/w:rPr&amp;gt;&amp;lt;w:t&amp;gt;.  36 MRSA §1758,&amp;lt;/w:t&amp;gt;&amp;lt;/w:r&amp;gt;&amp;lt;w:r&amp;gt;&amp;lt;w:t xml:space="preserve"&amp;gt; as repealed and replaced by PL 1999, c. 708, §24, is &amp;lt;/w:t&amp;gt;&amp;lt;/w:r&amp;gt;&amp;lt;w:bookmarkStart w:id="552" w:name="_LINE__5_942d61f5_74af_493a_8c12_dcfb9b6" /&amp;gt;&amp;lt;w:bookmarkEnd w:id="550" /&amp;gt;&amp;lt;w:r&amp;gt;&amp;lt;w:t&amp;gt;repealed.&amp;lt;/w:t&amp;gt;&amp;lt;/w:r&amp;gt;&amp;lt;w:bookmarkEnd w:id="552" /&amp;gt;&amp;lt;/w:p&amp;gt;&amp;lt;w:p w:rsidR="00F7583C" w:rsidRDefault="00F7583C" w:rsidP="00F7583C"&amp;gt;&amp;lt;w:pPr&amp;gt;&amp;lt;w:ind w:left="360" w:firstLine="360" /&amp;gt;&amp;lt;/w:pPr&amp;gt;&amp;lt;w:bookmarkStart w:id="553" w:name="_BILL_SECTION_HEADER__e31ec620_4773_444d" /&amp;gt;&amp;lt;w:bookmarkStart w:id="554" w:name="_BILL_SECTION__8a5bf658_ecfd_4bd0_8ac2_0" /&amp;gt;&amp;lt;w:bookmarkStart w:id="555" w:name="_PAR__3_1b2d9ee6_93e1_4d85_924a_ee8bf670" /&amp;gt;&amp;lt;w:bookmarkStart w:id="556" w:name="_LINE__6_109d8439_ad0e_400d_b9d5_943aabb" /&amp;gt;&amp;lt;w:bookmarkEnd w:id="547" /&amp;gt;&amp;lt;w:bookmarkEnd w:id="548" /&amp;gt;&amp;lt;w:bookmarkEnd w:id="549" /&amp;gt;&amp;lt;w:r&amp;gt;&amp;lt;w:rPr&amp;gt;&amp;lt;w:b /&amp;gt;&amp;lt;w:sz w:val="24" /&amp;gt;&amp;lt;/w:rPr&amp;gt;&amp;lt;w:t xml:space="preserve"&amp;gt;Sec. &amp;lt;/w:t&amp;gt;&amp;lt;/w:r&amp;gt;&amp;lt;w:bookmarkStart w:id="557" w:name="_BILL_SECTION_NUMBER__a5c2cdb8_af19_430d" /&amp;gt;&amp;lt;w:r&amp;gt;&amp;lt;w:rPr&amp;gt;&amp;lt;w:b /&amp;gt;&amp;lt;w:sz w:val="24" /&amp;gt;&amp;lt;/w:rPr&amp;gt;&amp;lt;w:t&amp;gt;14&amp;lt;/w:t&amp;gt;&amp;lt;/w:r&amp;gt;&amp;lt;w:bookmarkEnd w:id="557" /&amp;gt;&amp;lt;w:r&amp;gt;&amp;lt;w:rPr&amp;gt;&amp;lt;w:b /&amp;gt;&amp;lt;w:sz w:val="24" /&amp;gt;&amp;lt;/w:rPr&amp;gt;&amp;lt;w:t&amp;gt;.  36 MRSA §1819, sub-§2,&amp;lt;/w:t&amp;gt;&amp;lt;/w:r&amp;gt;&amp;lt;w:r&amp;gt;&amp;lt;w:t xml:space="preserve"&amp;gt; as amended by PL 2021, c. 181, Pt. B, §6, is &amp;lt;/w:t&amp;gt;&amp;lt;/w:r&amp;gt;&amp;lt;w:bookmarkStart w:id="558" w:name="_LINE__7_c1b35692_8c2a_443d_b8b3_f752a44" /&amp;gt;&amp;lt;w:bookmarkEnd w:id="556" /&amp;gt;&amp;lt;w:r&amp;gt;&amp;lt;w:t&amp;gt;further amended to read:&amp;lt;/w:t&amp;gt;&amp;lt;/w:r&amp;gt;&amp;lt;w:bookmarkEnd w:id="558" /&amp;gt;&amp;lt;/w:p&amp;gt;&amp;lt;w:p w:rsidR="00F7583C" w:rsidRDefault="00F7583C" w:rsidP="00F7583C"&amp;gt;&amp;lt;w:pPr&amp;gt;&amp;lt;w:ind w:left="360" w:firstLine="360" /&amp;gt;&amp;lt;/w:pPr&amp;gt;&amp;lt;w:bookmarkStart w:id="559" w:name="_STATUTE_NUMBER__5d284452_c2ab_4bb4_9bf5" /&amp;gt;&amp;lt;w:bookmarkStart w:id="560" w:name="_STATUTE_SS__1be8889c_450c_4148_a0b4_3aa" /&amp;gt;&amp;lt;w:bookmarkStart w:id="561" w:name="_PAR__4_a8d40e74_4b51_4126_b2d9_f55bf7f0" /&amp;gt;&amp;lt;w:bookmarkStart w:id="562" w:name="_LINE__8_89583c16_60bc_4a43_9865_e311129" /&amp;gt;&amp;lt;w:bookmarkEnd w:id="553" /&amp;gt;&amp;lt;w:bookmarkEnd w:id="555" /&amp;gt;&amp;lt;w:r&amp;gt;&amp;lt;w:rPr&amp;gt;&amp;lt;w:b /&amp;gt;&amp;lt;/w:rPr&amp;gt;&amp;lt;w:t&amp;gt;2&amp;lt;/w:t&amp;gt;&amp;lt;/w:r&amp;gt;&amp;lt;w:bookmarkEnd w:id="559" /&amp;gt;&amp;lt;w:r&amp;gt;&amp;lt;w:rPr&amp;gt;&amp;lt;w:b /&amp;gt;&amp;lt;/w:rPr&amp;gt;&amp;lt;w:t xml:space="preserve"&amp;gt;.  &amp;lt;/w:t&amp;gt;&amp;lt;/w:r&amp;gt;&amp;lt;w:bookmarkStart w:id="563" w:name="_STATUTE_HEADNOTE__95f104af_1c34_4091_88" /&amp;gt;&amp;lt;w:r&amp;gt;&amp;lt;w:rPr&amp;gt;&amp;lt;w:b /&amp;gt;&amp;lt;/w:rPr&amp;gt;&amp;lt;w:t&amp;gt;Sourcing for&amp;lt;/w:t&amp;gt;&amp;lt;/w:r&amp;gt;&amp;lt;w:bookmarkStart w:id="564" w:name="_PROCESSED_CHANGE__ce3155ad_77d7_49c7_88" /&amp;gt;&amp;lt;w:r&amp;gt;&amp;lt;w:rPr&amp;gt;&amp;lt;w:b /&amp;gt;&amp;lt;/w:rPr&amp;gt;&amp;lt;w:t xml:space="preserve"&amp;gt; &amp;lt;/w:t&amp;gt;&amp;lt;/w:r&amp;gt;&amp;lt;w:del w:id="565" w:author="BPS" w:date="2023-05-05T09:21:00Z"&amp;gt;&amp;lt;w:r w:rsidDel="00E65860"&amp;gt;&amp;lt;w:rPr&amp;gt;&amp;lt;w:b /&amp;gt;&amp;lt;/w:rPr&amp;gt;&amp;lt;w:delText&amp;gt;sales&amp;lt;/w:delText&amp;gt;&amp;lt;/w:r&amp;gt;&amp;lt;/w:del&amp;gt;&amp;lt;w:bookmarkStart w:id="566" w:name="_PROCESSED_CHANGE__73f23d4d_900f_46c8_bc" /&amp;gt;&amp;lt;w:bookmarkEnd w:id="564" /&amp;gt;&amp;lt;w:r&amp;gt;&amp;lt;w:rPr&amp;gt;&amp;lt;w:b /&amp;gt;&amp;lt;/w:rPr&amp;gt;&amp;lt;w:t xml:space="preserve"&amp;gt; &amp;lt;/w:t&amp;gt;&amp;lt;/w:r&amp;gt;&amp;lt;w:ins w:id="567" w:author="BPS" w:date="2023-05-05T09:21:00Z"&amp;gt;&amp;lt;w:r&amp;gt;&amp;lt;w:rPr&amp;gt;&amp;lt;w:b /&amp;gt;&amp;lt;/w:rPr&amp;gt;&amp;lt;w:t&amp;gt;sale&amp;lt;/w:t&amp;gt;&amp;lt;/w:r&amp;gt;&amp;lt;/w:ins&amp;gt;&amp;lt;w:ins w:id="568" w:author="BPS" w:date="2023-04-24T08:56:00Z"&amp;gt;&amp;lt;w:r&amp;gt;&amp;lt;w:rPr&amp;gt;&amp;lt;w:b /&amp;gt;&amp;lt;/w:rPr&amp;gt;&amp;lt;w:t&amp;gt;, bu&amp;lt;/w:t&amp;gt;&amp;lt;/w:r&amp;gt;&amp;lt;/w:ins&amp;gt;&amp;lt;w:ins w:id="569" w:author="BPS" w:date="2023-04-24T08:57:00Z"&amp;gt;&amp;lt;w:r&amp;gt;&amp;lt;w:rPr&amp;gt;&amp;lt;w:b /&amp;gt;&amp;lt;/w:rPr&amp;gt;&amp;lt;w:t xml:space="preserve"&amp;gt;t not retail lease &amp;lt;/w:t&amp;gt;&amp;lt;/w:r&amp;gt;&amp;lt;/w:ins&amp;gt;&amp;lt;w:ins w:id="570" w:author="BPS" w:date="2023-05-05T09:21:00Z"&amp;gt;&amp;lt;w:r&amp;gt;&amp;lt;w:rPr&amp;gt;&amp;lt;w:b /&amp;gt;&amp;lt;/w:rPr&amp;gt;&amp;lt;w:t&amp;gt;or&amp;lt;/w:t&amp;gt;&amp;lt;/w:r&amp;gt;&amp;lt;/w:ins&amp;gt;&amp;lt;w:ins w:id="571" w:author="BPS" w:date="2023-04-24T08:57:00Z"&amp;gt;&amp;lt;w:r&amp;gt;&amp;lt;w:rPr&amp;gt;&amp;lt;w:b /&amp;gt;&amp;lt;/w:rPr&amp;gt;&amp;lt;w:t xml:space="preserve"&amp;gt; rental,&amp;lt;/w:t&amp;gt;&amp;lt;/w:r&amp;gt;&amp;lt;/w:ins&amp;gt;&amp;lt;w:bookmarkEnd w:id="566" /&amp;gt;&amp;lt;w:r&amp;gt;&amp;lt;w:rPr&amp;gt;&amp;lt;w:b /&amp;gt;&amp;lt;/w:rPr&amp;gt;&amp;lt;w:t xml:space="preserve"&amp;gt; of tangible personal &amp;lt;/w:t&amp;gt;&amp;lt;/w:r&amp;gt;&amp;lt;w:bookmarkStart w:id="572" w:name="_LINE__9_e2a9ec24_f462_4e87_aae0_63e63bc" /&amp;gt;&amp;lt;w:bookmarkEnd w:id="562" /&amp;gt;&amp;lt;w:r&amp;gt;&amp;lt;w:rPr&amp;gt;&amp;lt;w:b /&amp;gt;&amp;lt;/w:rPr&amp;gt;&amp;lt;w:t&amp;gt;property and taxable services.&amp;lt;/w:t&amp;gt;&amp;lt;/w:r&amp;gt;&amp;lt;w:bookmarkEnd w:id="5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3" w:name="_STATUTE_CONTENT__57a601af_4a71_4f49_8bc" /&amp;gt;&amp;lt;w:bookmarkStart w:id="574" w:name="_PROCESSED_CHANGE__d88c9c48_0419_442d_93" /&amp;gt;&amp;lt;w:del w:id="575" w:author="BPS" w:date="2023-04-24T08:55:00Z"&amp;gt;&amp;lt;w:r w:rsidDel="00EA2763"&amp;gt;&amp;lt;w:delText&amp;gt;The&amp;lt;/w:delText&amp;gt;&amp;lt;/w:r&amp;gt;&amp;lt;/w:del&amp;gt;&amp;lt;w:r&amp;gt;&amp;lt;w:t xml:space="preserve"&amp;gt; &amp;lt;/w:t&amp;gt;&amp;lt;/w:r&amp;gt;&amp;lt;w:bookmarkStart w:id="576" w:name="_PROCESSED_CHANGE__ec661887_f7ae_4982_94" /&amp;gt;&amp;lt;w:bookmarkEnd w:id="574" /&amp;gt;&amp;lt;w:ins w:id="577" w:author="BPS" w:date="2023-04-24T08:55:00Z"&amp;gt;&amp;lt;w:r&amp;gt;&amp;lt;w:t&amp;gt;Except as provided in subsection 3, the&amp;lt;/w:t&amp;gt;&amp;lt;/w:r&amp;gt;&amp;lt;/w:ins&amp;gt;&amp;lt;w:r&amp;gt;&amp;lt;w:t xml:space="preserve"&amp;gt; &amp;lt;/w:t&amp;gt;&amp;lt;/w:r&amp;gt;&amp;lt;w:bookmarkEnd w:id="576" /&amp;gt;&amp;lt;w:r&amp;gt;&amp;lt;w:t xml:space="preserve"&amp;gt;sale of &amp;lt;/w:t&amp;gt;&amp;lt;/w:r&amp;gt;&amp;lt;w:bookmarkStart w:id="578" w:name="_LINE__10_8444ff0f_1dd6_4e8c_8283_9fc7c1" /&amp;gt;&amp;lt;w:bookmarkEnd w:id="572" /&amp;gt;&amp;lt;w:r&amp;gt;&amp;lt;w:t xml:space="preserve"&amp;gt;tangible personal property or a taxable service is sourced in this State pursuant to this &amp;lt;/w:t&amp;gt;&amp;lt;/w:r&amp;gt;&amp;lt;w:bookmarkStart w:id="579" w:name="_LINE__11_8d75754e_7900_4ea3_88a9_53eaa3" /&amp;gt;&amp;lt;w:bookmarkEnd w:id="578" /&amp;gt;&amp;lt;w:r&amp;gt;&amp;lt;w:t&amp;gt;subsection.&amp;lt;/w:t&amp;gt;&amp;lt;/w:r&amp;gt;&amp;lt;w:bookmarkEnd w:id="573" /&amp;gt;&amp;lt;w:bookmarkEnd w:id="579" /&amp;gt;&amp;lt;/w:p&amp;gt;&amp;lt;w:p w:rsidR="00F7583C" w:rsidRDefault="00F7583C" w:rsidP="00F7583C"&amp;gt;&amp;lt;w:pPr&amp;gt;&amp;lt;w:ind w:left="720" /&amp;gt;&amp;lt;/w:pPr&amp;gt;&amp;lt;w:bookmarkStart w:id="580" w:name="_STATUTE_NUMBER__8d79494a_3a87_4178_8733" /&amp;gt;&amp;lt;w:bookmarkStart w:id="581" w:name="_STATUTE_P__51be35b7_65cd_480c_92ad_d3a8" /&amp;gt;&amp;lt;w:bookmarkStart w:id="582" w:name="_PAR__5_bdc237d9_093f_4228_af87_df3f6dfb" /&amp;gt;&amp;lt;w:bookmarkStart w:id="583" w:name="_LINE__12_48fa99cd_a913_467f_8897_59a570" /&amp;gt;&amp;lt;w:bookmarkEnd w:id="561" /&amp;gt;&amp;lt;w:r&amp;gt;&amp;lt;w:t&amp;gt;A&amp;lt;/w:t&amp;gt;&amp;lt;/w:r&amp;gt;&amp;lt;w:bookmarkEnd w:id="580" /&amp;gt;&amp;lt;w:r&amp;gt;&amp;lt;w:t xml:space="preserve"&amp;gt;.  &amp;lt;/w:t&amp;gt;&amp;lt;/w:r&amp;gt;&amp;lt;w:bookmarkStart w:id="584" w:name="_STATUTE_CONTENT__5eb72f9a_8214_485f_a8d" /&amp;gt;&amp;lt;w:r&amp;gt;&amp;lt;w:t xml:space="preserve"&amp;gt;When the tangible personal property or taxable service is received by the purchaser &amp;lt;/w:t&amp;gt;&amp;lt;/w:r&amp;gt;&amp;lt;w:bookmarkStart w:id="585" w:name="_LINE__13_db1d8e20_85ba_4675_9fcd_b7a5e2" /&amp;gt;&amp;lt;w:bookmarkEnd w:id="583" /&amp;gt;&amp;lt;w:r&amp;gt;&amp;lt;w:t&amp;gt;at a business location of the seller, the sale is sourced to that business location.&amp;lt;/w:t&amp;gt;&amp;lt;/w:r&amp;gt;&amp;lt;w:bookmarkEnd w:id="584" /&amp;gt;&amp;lt;w:bookmarkEnd w:id="585" /&amp;gt;&amp;lt;/w:p&amp;gt;&amp;lt;w:p w:rsidR="00F7583C" w:rsidRDefault="00F7583C" w:rsidP="00F7583C"&amp;gt;&amp;lt;w:pPr&amp;gt;&amp;lt;w:ind w:left="720" /&amp;gt;&amp;lt;/w:pPr&amp;gt;&amp;lt;w:bookmarkStart w:id="586" w:name="_STATUTE_NUMBER__029e6445_59a8_4244_8844" /&amp;gt;&amp;lt;w:bookmarkStart w:id="587" w:name="_STATUTE_P__3054b2aa_dfe1_4143_bc75_529a" /&amp;gt;&amp;lt;w:bookmarkStart w:id="588" w:name="_PAR__6_1b30f6b3_7c9d_4cc5_9527_7b470a67" /&amp;gt;&amp;lt;w:bookmarkStart w:id="589" w:name="_LINE__14_c44df029_69da_4f47_bfe8_7866f0" /&amp;gt;&amp;lt;w:bookmarkEnd w:id="581" /&amp;gt;&amp;lt;w:bookmarkEnd w:id="582" /&amp;gt;&amp;lt;w:r&amp;gt;&amp;lt;w:t&amp;gt;B&amp;lt;/w:t&amp;gt;&amp;lt;/w:r&amp;gt;&amp;lt;w:bookmarkEnd w:id="586" /&amp;gt;&amp;lt;w:r&amp;gt;&amp;lt;w:t xml:space="preserve"&amp;gt;.  &amp;lt;/w:t&amp;gt;&amp;lt;/w:r&amp;gt;&amp;lt;w:bookmarkStart w:id="590" w:name="_STATUTE_CONTENT__87a37c50_4be6_420e_9b6" /&amp;gt;&amp;lt;w:r&amp;gt;&amp;lt;w:t xml:space="preserve"&amp;gt;When the tangible personal property or taxable service is not received by the &amp;lt;/w:t&amp;gt;&amp;lt;/w:r&amp;gt;&amp;lt;w:bookmarkStart w:id="591" w:name="_LINE__15_1dc56ad3_d461_441a_a756_c6bccf" /&amp;gt;&amp;lt;w:bookmarkEnd w:id="589" /&amp;gt;&amp;lt;w:r&amp;gt;&amp;lt;w:t xml:space="preserve"&amp;gt;purchaser at a business location of the seller, the sale is sourced to the location where &amp;lt;/w:t&amp;gt;&amp;lt;/w:r&amp;gt;&amp;lt;w:bookmarkStart w:id="592" w:name="_LINE__16_c1500b0c_55ed_4b50_8563_94fcb0" /&amp;gt;&amp;lt;w:bookmarkEnd w:id="591" /&amp;gt;&amp;lt;w:r&amp;gt;&amp;lt;w:t xml:space="preserve"&amp;gt;receipt by the purchaser or the purchaser's donee occurs, including the location &amp;lt;/w:t&amp;gt;&amp;lt;/w:r&amp;gt;&amp;lt;w:bookmarkStart w:id="593" w:name="_LINE__17_3ee8f613_462e_4891_96d7_f65016" /&amp;gt;&amp;lt;w:bookmarkEnd w:id="592" /&amp;gt;&amp;lt;w:r&amp;gt;&amp;lt;w:t&amp;gt;indicated by instructions for delivery to the purchaser or donee known to the seller.&amp;lt;/w:t&amp;gt;&amp;lt;/w:r&amp;gt;&amp;lt;w:bookmarkEnd w:id="590" /&amp;gt;&amp;lt;w:bookmarkEnd w:id="593" /&amp;gt;&amp;lt;/w:p&amp;gt;&amp;lt;w:p w:rsidR="00F7583C" w:rsidRDefault="00F7583C" w:rsidP="00F7583C"&amp;gt;&amp;lt;w:pPr&amp;gt;&amp;lt;w:ind w:left="720" /&amp;gt;&amp;lt;/w:pPr&amp;gt;&amp;lt;w:bookmarkStart w:id="594" w:name="_STATUTE_NUMBER__c0949906_d45d_4948_bbd0" /&amp;gt;&amp;lt;w:bookmarkStart w:id="595" w:name="_STATUTE_P__7bab7bcd_0534_4a61_a7d3_f1af" /&amp;gt;&amp;lt;w:bookmarkStart w:id="596" w:name="_PAR__7_fd8e1ceb_2c67_42e0_b36a_14694950" /&amp;gt;&amp;lt;w:bookmarkStart w:id="597" w:name="_LINE__18_7434fb38_97c3_4cd2_994e_50c872" /&amp;gt;&amp;lt;w:bookmarkEnd w:id="587" /&amp;gt;&amp;lt;w:bookmarkEnd w:id="588" /&amp;gt;&amp;lt;w:r&amp;gt;&amp;lt;w:t&amp;gt;C&amp;lt;/w:t&amp;gt;&amp;lt;/w:r&amp;gt;&amp;lt;w:bookmarkEnd w:id="594" /&amp;gt;&amp;lt;w:r&amp;gt;&amp;lt;w:t xml:space="preserve"&amp;gt;.  &amp;lt;/w:t&amp;gt;&amp;lt;/w:r&amp;gt;&amp;lt;w:bookmarkStart w:id="598" w:name="_STATUTE_CONTENT__f51f7170_6bb3_49fe_8c4" /&amp;gt;&amp;lt;w:r&amp;gt;&amp;lt;w:t xml:space="preserve"&amp;gt;For a sale when &amp;lt;/w:t&amp;gt;&amp;lt;/w:r&amp;gt;&amp;lt;w:bookmarkStart w:id="599" w:name="_CROSS_REFERENCE__37ea759f_559b_460b_8eb" /&amp;gt;&amp;lt;w:r&amp;gt;&amp;lt;w:t&amp;gt;paragraphs A&amp;lt;/w:t&amp;gt;&amp;lt;/w:r&amp;gt;&amp;lt;w:bookmarkEnd w:id="599" /&amp;gt;&amp;lt;w:r&amp;gt;&amp;lt;w:t xml:space="preserve"&amp;gt; and &amp;lt;/w:t&amp;gt;&amp;lt;/w:r&amp;gt;&amp;lt;w:bookmarkStart w:id="600" w:name="_CROSS_REFERENCE__002ffc75_9b67_4529_a42" /&amp;gt;&amp;lt;w:r&amp;gt;&amp;lt;w:t&amp;gt;B&amp;lt;/w:t&amp;gt;&amp;lt;/w:r&amp;gt;&amp;lt;w:bookmarkEnd w:id="600" /&amp;gt;&amp;lt;w:r&amp;gt;&amp;lt;w:t xml:space="preserve"&amp;gt; do not apply, the sale is sourced to the location &amp;lt;/w:t&amp;gt;&amp;lt;/w:r&amp;gt;&amp;lt;w:bookmarkStart w:id="601" w:name="_LINE__19_6ec749c3_0065_4830_9dea_2edf06" /&amp;gt;&amp;lt;w:bookmarkEnd w:id="597" /&amp;gt;&amp;lt;w:r&amp;gt;&amp;lt;w:t xml:space="preserve"&amp;gt;indicated by an address for the purchaser that is available from the business records of &amp;lt;/w:t&amp;gt;&amp;lt;/w:r&amp;gt;&amp;lt;w:bookmarkStart w:id="602" w:name="_LINE__20_4e64ea7b_26d6_4ebf_8573_f9567a" /&amp;gt;&amp;lt;w:bookmarkEnd w:id="601" /&amp;gt;&amp;lt;w:r&amp;gt;&amp;lt;w:t xml:space="preserve"&amp;gt;the seller that are maintained in the ordinary course of the seller's business when use of &amp;lt;/w:t&amp;gt;&amp;lt;/w:r&amp;gt;&amp;lt;w:bookmarkStart w:id="603" w:name="_LINE__21_91918402_8b73_4775_b80c_5930ae" /&amp;gt;&amp;lt;w:bookmarkEnd w:id="602" /&amp;gt;&amp;lt;w:r&amp;gt;&amp;lt;w:t&amp;gt;this address does not constitute bad faith.&amp;lt;/w:t&amp;gt;&amp;lt;/w:r&amp;gt;&amp;lt;w:bookmarkEnd w:id="598" /&amp;gt;&amp;lt;w:bookmarkEnd w:id="603" /&amp;gt;&amp;lt;/w:p&amp;gt;&amp;lt;w:p w:rsidR="00F7583C" w:rsidRDefault="00F7583C" w:rsidP="00F7583C"&amp;gt;&amp;lt;w:pPr&amp;gt;&amp;lt;w:ind w:left="720" /&amp;gt;&amp;lt;/w:pPr&amp;gt;&amp;lt;w:bookmarkStart w:id="604" w:name="_STATUTE_NUMBER__92d318ee_174f_4a21_a569" /&amp;gt;&amp;lt;w:bookmarkStart w:id="605" w:name="_STATUTE_P__4ab9cba2_c3ae_4144_a492_4505" /&amp;gt;&amp;lt;w:bookmarkStart w:id="606" w:name="_PAR__8_dfa6f629_9826_40d7_9bfc_67551cc4" /&amp;gt;&amp;lt;w:bookmarkStart w:id="607" w:name="_LINE__22_6ff4f276_a2d0_42ae_9c24_3328c6" /&amp;gt;&amp;lt;w:bookmarkEnd w:id="595" /&amp;gt;&amp;lt;w:bookmarkEnd w:id="596" /&amp;gt;&amp;lt;w:r&amp;gt;&amp;lt;w:t&amp;gt;D&amp;lt;/w:t&amp;gt;&amp;lt;/w:r&amp;gt;&amp;lt;w:bookmarkEnd w:id="604" /&amp;gt;&amp;lt;w:r&amp;gt;&amp;lt;w:t xml:space="preserve"&amp;gt;.  &amp;lt;/w:t&amp;gt;&amp;lt;/w:r&amp;gt;&amp;lt;w:bookmarkStart w:id="608" w:name="_STATUTE_CONTENT__2e725beb_bfa3_4d25_a12" /&amp;gt;&amp;lt;w:r&amp;gt;&amp;lt;w:t xml:space="preserve"&amp;gt;For a sale when &amp;lt;/w:t&amp;gt;&amp;lt;/w:r&amp;gt;&amp;lt;w:bookmarkStart w:id="609" w:name="_CROSS_REFERENCE__b5859eeb_19ca_43f5_b33" /&amp;gt;&amp;lt;w:r&amp;gt;&amp;lt;w:t&amp;gt;paragraphs A&amp;lt;/w:t&amp;gt;&amp;lt;/w:r&amp;gt;&amp;lt;w:bookmarkEnd w:id="609" /&amp;gt;&amp;lt;w:r&amp;gt;&amp;lt;w:t xml:space="preserve"&amp;gt; to &amp;lt;/w:t&amp;gt;&amp;lt;/w:r&amp;gt;&amp;lt;w:bookmarkStart w:id="610" w:name="_CROSS_REFERENCE__463dd340_4581_4e92_9ad" /&amp;gt;&amp;lt;w:r&amp;gt;&amp;lt;w:t&amp;gt;C&amp;lt;/w:t&amp;gt;&amp;lt;/w:r&amp;gt;&amp;lt;w:bookmarkEnd w:id="610" /&amp;gt;&amp;lt;w:r&amp;gt;&amp;lt;w:t xml:space="preserve"&amp;gt; do not apply, the sale is sourced to the location &amp;lt;/w:t&amp;gt;&amp;lt;/w:r&amp;gt;&amp;lt;w:bookmarkStart w:id="611" w:name="_LINE__23_e58dc2de_94ee_48a6_9772_3b52ac" /&amp;gt;&amp;lt;w:bookmarkEnd w:id="607" /&amp;gt;&amp;lt;w:r&amp;gt;&amp;lt;w:t xml:space="preserve"&amp;gt;indicated by an address for the purchaser obtained during the consummation of the &amp;lt;/w:t&amp;gt;&amp;lt;/w:r&amp;gt;&amp;lt;w:bookmarkStart w:id="612" w:name="_LINE__24_4c3d1abf_94d5_40c7_8864_ae483d" /&amp;gt;&amp;lt;w:bookmarkEnd w:id="611" /&amp;gt;&amp;lt;w:r&amp;gt;&amp;lt;w:t xml:space="preserve"&amp;gt;sale, including the address of a purchaser's payment instrument, if no other address is &amp;lt;/w:t&amp;gt;&amp;lt;/w:r&amp;gt;&amp;lt;w:bookmarkStart w:id="613" w:name="_LINE__25_2fc09360_461e_4619_9ac2_8084cd" /&amp;gt;&amp;lt;w:bookmarkEnd w:id="612" /&amp;gt;&amp;lt;w:r&amp;gt;&amp;lt;w:t&amp;gt;available, when use of this address does not constitute bad faith.&amp;lt;/w:t&amp;gt;&amp;lt;/w:r&amp;gt;&amp;lt;w:bookmarkEnd w:id="608" /&amp;gt;&amp;lt;w:bookmarkEnd w:id="613" /&amp;gt;&amp;lt;/w:p&amp;gt;&amp;lt;w:p w:rsidR="00F7583C" w:rsidRDefault="00F7583C" w:rsidP="00F7583C"&amp;gt;&amp;lt;w:pPr&amp;gt;&amp;lt;w:ind w:left="720" /&amp;gt;&amp;lt;/w:pPr&amp;gt;&amp;lt;w:bookmarkStart w:id="614" w:name="_STATUTE_NUMBER__a924e467_e4e5_4a95_b342" /&amp;gt;&amp;lt;w:bookmarkStart w:id="615" w:name="_STATUTE_P__e2f2ecb5_b524_4ed6_968b_566f" /&amp;gt;&amp;lt;w:bookmarkStart w:id="616" w:name="_PAR__9_05851efb_7b8d_46cc_bb1a_7fed7cae" /&amp;gt;&amp;lt;w:bookmarkStart w:id="617" w:name="_LINE__26_a9d9ce76_9991_4eb6_a3f5_d2fbdb" /&amp;gt;&amp;lt;w:bookmarkEnd w:id="605" /&amp;gt;&amp;lt;w:bookmarkEnd w:id="606" /&amp;gt;&amp;lt;w:r&amp;gt;&amp;lt;w:t&amp;gt;E&amp;lt;/w:t&amp;gt;&amp;lt;/w:r&amp;gt;&amp;lt;w:bookmarkEnd w:id="614" /&amp;gt;&amp;lt;w:r&amp;gt;&amp;lt;w:t xml:space="preserve"&amp;gt;.  &amp;lt;/w:t&amp;gt;&amp;lt;/w:r&amp;gt;&amp;lt;w:bookmarkStart w:id="618" w:name="_STATUTE_CONTENT__a4f1b60a_12b1_407c_92c" /&amp;gt;&amp;lt;w:r&amp;gt;&amp;lt;w:t xml:space="preserve"&amp;gt;When &amp;lt;/w:t&amp;gt;&amp;lt;/w:r&amp;gt;&amp;lt;w:bookmarkStart w:id="619" w:name="_CROSS_REFERENCE__9f49631c_c6b2_4a8f_9b1" /&amp;gt;&amp;lt;w:r&amp;gt;&amp;lt;w:t&amp;gt;paragraphs A&amp;lt;/w:t&amp;gt;&amp;lt;/w:r&amp;gt;&amp;lt;w:bookmarkEnd w:id="619" /&amp;gt;&amp;lt;w:r&amp;gt;&amp;lt;w:t xml:space="preserve"&amp;gt; to &amp;lt;/w:t&amp;gt;&amp;lt;/w:r&amp;gt;&amp;lt;w:bookmarkStart w:id="620" w:name="_CROSS_REFERENCE__751f0f70_70ab_4e34_be1" /&amp;gt;&amp;lt;w:r&amp;gt;&amp;lt;w:t&amp;gt;D&amp;lt;/w:t&amp;gt;&amp;lt;/w:r&amp;gt;&amp;lt;w:bookmarkEnd w:id="620" /&amp;gt;&amp;lt;w:r&amp;gt;&amp;lt;w:t xml:space="preserve"&amp;gt; do not apply, including the circumstance in which the &amp;lt;/w:t&amp;gt;&amp;lt;/w:r&amp;gt;&amp;lt;w:bookmarkStart w:id="621" w:name="_LINE__27_cf258bc9_7cb0_4580_bf37_ccff9f" /&amp;gt;&amp;lt;w:bookmarkEnd w:id="617" /&amp;gt;&amp;lt;w:r&amp;gt;&amp;lt;w:t xml:space="preserve"&amp;gt;seller is without sufficient information to apply &amp;lt;/w:t&amp;gt;&amp;lt;/w:r&amp;gt;&amp;lt;w:bookmarkStart w:id="622" w:name="_CROSS_REFERENCE__40667b06_3fb9_44bd_9bb" /&amp;gt;&amp;lt;w:r&amp;gt;&amp;lt;w:t&amp;gt;paragraphs A&amp;lt;/w:t&amp;gt;&amp;lt;/w:r&amp;gt;&amp;lt;w:bookmarkEnd w:id="622" /&amp;gt;&amp;lt;w:r&amp;gt;&amp;lt;w:t xml:space="preserve"&amp;gt; to &amp;lt;/w:t&amp;gt;&amp;lt;/w:r&amp;gt;&amp;lt;w:bookmarkStart w:id="623" w:name="_CROSS_REFERENCE__c499ef03_053a_4f7a_b59" /&amp;gt;&amp;lt;w:r&amp;gt;&amp;lt;w:t&amp;gt;D&amp;lt;/w:t&amp;gt;&amp;lt;/w:r&amp;gt;&amp;lt;w:bookmarkEnd w:id="623" /&amp;gt;&amp;lt;w:r&amp;gt;&amp;lt;w:t xml:space="preserve"&amp;gt;, the location is &amp;lt;/w:t&amp;gt;&amp;lt;/w:r&amp;gt;&amp;lt;w:bookmarkStart w:id="624" w:name="_LINE__28_f8e334fc_26eb_4557_a308_73813d" /&amp;gt;&amp;lt;w:bookmarkEnd w:id="621" /&amp;gt;&amp;lt;w:r&amp;gt;&amp;lt;w:t xml:space="preserve"&amp;gt;determined by the address from which tangible personal property was shipped, from &amp;lt;/w:t&amp;gt;&amp;lt;/w:r&amp;gt;&amp;lt;w:bookmarkStart w:id="625" w:name="_LINE__29_b2fc620f_ea59_4b4c_ba98_e7c56a" /&amp;gt;&amp;lt;w:bookmarkEnd w:id="624" /&amp;gt;&amp;lt;w:r&amp;gt;&amp;lt;w:t xml:space="preserve"&amp;gt;which the tangible personal property or taxable service transferred electronically was &amp;lt;/w:t&amp;gt;&amp;lt;/w:r&amp;gt;&amp;lt;w:bookmarkStart w:id="626" w:name="_LINE__30_888237ba_2d4d_487d_b4d8_51fb24" /&amp;gt;&amp;lt;w:bookmarkEnd w:id="625" /&amp;gt;&amp;lt;w:r&amp;gt;&amp;lt;w:t xml:space="preserve"&amp;gt;first available for transmission by the seller or from which the service was provided, &amp;lt;/w:t&amp;gt;&amp;lt;/w:r&amp;gt;&amp;lt;w:bookmarkStart w:id="627" w:name="_LINE__31_95765323_80d9_410b_b784_3908e1" /&amp;gt;&amp;lt;w:bookmarkEnd w:id="626" /&amp;gt;&amp;lt;w:r&amp;gt;&amp;lt;w:t xml:space="preserve"&amp;gt;disregarding for these purposes any location that merely provided the digital transfer &amp;lt;/w:t&amp;gt;&amp;lt;/w:r&amp;gt;&amp;lt;w:bookmarkStart w:id="628" w:name="_LINE__32_8e5b1eb4_253f_45af_8c42_79f9a2" /&amp;gt;&amp;lt;w:bookmarkEnd w:id="627" /&amp;gt;&amp;lt;w:r&amp;gt;&amp;lt;w:t&amp;gt;of the tangible personal property or taxable service sold.&amp;lt;/w:t&amp;gt;&amp;lt;/w:r&amp;gt;&amp;lt;w:bookmarkEnd w:id="618" /&amp;gt;&amp;lt;w:bookmarkEnd w:id="628" /&amp;gt;&amp;lt;/w:p&amp;gt;&amp;lt;w:p w:rsidR="00F7583C" w:rsidRDefault="00F7583C" w:rsidP="00F7583C"&amp;gt;&amp;lt;w:pPr&amp;gt;&amp;lt;w:ind w:left="360" w:firstLine="360" /&amp;gt;&amp;lt;/w:pPr&amp;gt;&amp;lt;w:bookmarkStart w:id="629" w:name="_BILL_SECTION_HEADER__c9e87604_c1ca_4f07" /&amp;gt;&amp;lt;w:bookmarkStart w:id="630" w:name="_BILL_SECTION__9af97ec1_5a3e_4aa2_a3ff_e" /&amp;gt;&amp;lt;w:bookmarkStart w:id="631" w:name="_PAR__10_40a8f0f2_c655_4b76_b7a9_6a07dbf" /&amp;gt;&amp;lt;w:bookmarkStart w:id="632" w:name="_LINE__33_7d7db0ad_3c27_4c76_82ca_643440" /&amp;gt;&amp;lt;w:bookmarkEnd w:id="554" /&amp;gt;&amp;lt;w:bookmarkEnd w:id="560" /&amp;gt;&amp;lt;w:bookmarkEnd w:id="615" /&amp;gt;&amp;lt;w:bookmarkEnd w:id="616" /&amp;gt;&amp;lt;w:r&amp;gt;&amp;lt;w:rPr&amp;gt;&amp;lt;w:b /&amp;gt;&amp;lt;w:sz w:val="24" /&amp;gt;&amp;lt;/w:rPr&amp;gt;&amp;lt;w:t xml:space="preserve"&amp;gt;Sec. &amp;lt;/w:t&amp;gt;&amp;lt;/w:r&amp;gt;&amp;lt;w:bookmarkStart w:id="633" w:name="_BILL_SECTION_NUMBER__6114b732_e84d_460b" /&amp;gt;&amp;lt;w:r&amp;gt;&amp;lt;w:rPr&amp;gt;&amp;lt;w:b /&amp;gt;&amp;lt;w:sz w:val="24" /&amp;gt;&amp;lt;/w:rPr&amp;gt;&amp;lt;w:t&amp;gt;15&amp;lt;/w:t&amp;gt;&amp;lt;/w:r&amp;gt;&amp;lt;w:bookmarkEnd w:id="633" /&amp;gt;&amp;lt;w:r&amp;gt;&amp;lt;w:rPr&amp;gt;&amp;lt;w:b /&amp;gt;&amp;lt;w:sz w:val="24" /&amp;gt;&amp;lt;/w:rPr&amp;gt;&amp;lt;w:t&amp;gt;.  36 MRSA §1819, sub-§3&amp;lt;/w:t&amp;gt;&amp;lt;/w:r&amp;gt;&amp;lt;w:r&amp;gt;&amp;lt;w:t xml:space="preserve"&amp;gt; is enacted to read:&amp;lt;/w:t&amp;gt;&amp;lt;/w:r&amp;gt;&amp;lt;w:bookmarkEnd w:id="632" /&amp;gt;&amp;lt;/w:p&amp;gt;&amp;lt;w:p w:rsidR="00F7583C" w:rsidRDefault="00F7583C" w:rsidP="00F7583C"&amp;gt;&amp;lt;w:pPr&amp;gt;&amp;lt;w:ind w:left="360" w:firstLine="360" /&amp;gt;&amp;lt;w:rPr&amp;gt;&amp;lt;w:ins w:id="634" w:author="BPS" w:date="2023-05-05T09:22:00Z" /&amp;gt;&amp;lt;/w:rPr&amp;gt;&amp;lt;/w:pPr&amp;gt;&amp;lt;w:bookmarkStart w:id="635" w:name="_STATUTE_NUMBER__abdf2d00_346e_453f_b76a" /&amp;gt;&amp;lt;w:bookmarkStart w:id="636" w:name="_STATUTE_SS__b197dd8e_8595_46c5_b925_11f" /&amp;gt;&amp;lt;w:bookmarkStart w:id="637" w:name="_PAR__11_742cf46b_1cd5_4445_8da6_2570d44" /&amp;gt;&amp;lt;w:bookmarkStart w:id="638" w:name="_LINE__34_5906a8cb_6a74_4d54_aa79_f8f464" /&amp;gt;&amp;lt;w:bookmarkStart w:id="639" w:name="_PROCESSED_CHANGE__3db3f865_7c7f_437b_82" /&amp;gt;&amp;lt;w:bookmarkEnd w:id="629" /&amp;gt;&amp;lt;w:bookmarkEnd w:id="631" /&amp;gt;&amp;lt;w:ins w:id="640" w:author="BPS" w:date="2023-05-05T09:22:00Z"&amp;gt;&amp;lt;w:r&amp;gt;&amp;lt;w:rPr&amp;gt;&amp;lt;w:b /&amp;gt;&amp;lt;/w:rPr&amp;gt;&amp;lt;w:t&amp;gt;3&amp;lt;/w:t&amp;gt;&amp;lt;/w:r&amp;gt;&amp;lt;w:bookmarkEnd w:id="635" /&amp;gt;&amp;lt;w:r&amp;gt;&amp;lt;w:rPr&amp;gt;&amp;lt;w:b /&amp;gt;&amp;lt;/w:rPr&amp;gt;&amp;lt;w:t xml:space="preserve"&amp;gt;.  &amp;lt;/w:t&amp;gt;&amp;lt;/w:r&amp;gt;&amp;lt;w:bookmarkStart w:id="641" w:name="_STATUTE_HEADNOTE__e7d47453_0a55_4229_98" /&amp;gt;&amp;lt;w:r&amp;gt;&amp;lt;w:rPr&amp;gt;&amp;lt;w:b /&amp;gt;&amp;lt;/w:rPr&amp;gt;&amp;lt;w:t xml:space="preserve"&amp;gt;Sourcing for retail lease &amp;lt;/w:t&amp;gt;&amp;lt;/w:r&amp;gt;&amp;lt;/w:ins&amp;gt;&amp;lt;w:ins w:id="642" w:author="BPS" w:date="2023-05-05T13:32:00Z"&amp;gt;&amp;lt;w:r&amp;gt;&amp;lt;w:rPr&amp;gt;&amp;lt;w:b /&amp;gt;&amp;lt;/w:rPr&amp;gt;&amp;lt;w:t&amp;gt;or&amp;lt;/w:t&amp;gt;&amp;lt;/w:r&amp;gt;&amp;lt;/w:ins&amp;gt;&amp;lt;w:ins w:id="643" w:author="BPS" w:date="2023-05-05T09:22:00Z"&amp;gt;&amp;lt;w:r&amp;gt;&amp;lt;w:rPr&amp;gt;&amp;lt;w:b /&amp;gt;&amp;lt;/w:rPr&amp;gt;&amp;lt;w:t xml:space="preserve"&amp;gt; rental. &amp;lt;/w:t&amp;gt;&amp;lt;/w:r&amp;gt;&amp;lt;w:r&amp;gt;&amp;lt;w:t xml:space="preserve"&amp;gt; &amp;lt;/w:t&amp;gt;&amp;lt;/w:r&amp;gt;&amp;lt;w:bookmarkStart w:id="644" w:name="_STATUTE_CONTENT__585629f3_c474_45b4_88d" /&amp;gt;&amp;lt;w:bookmarkEnd w:id="641" /&amp;gt;&amp;lt;w:r w:rsidRPr="00EA2763"&amp;gt;&amp;lt;w:t xml:space="preserve"&amp;gt;The retail lease or rental of tangible personal &amp;lt;/w:t&amp;gt;&amp;lt;/w:r&amp;gt;&amp;lt;w:bookmarkStart w:id="645" w:name="_LINE__35_95ff007c_b7ff_4437_8efc_2e60b3" /&amp;gt;&amp;lt;w:bookmarkEnd w:id="638" /&amp;gt;&amp;lt;w:r w:rsidRPr="00EA2763"&amp;gt;&amp;lt;w:t xml:space="preserve"&amp;gt;property is sourced pursuant to this &amp;lt;/w:t&amp;gt;&amp;lt;/w:r&amp;gt;&amp;lt;w:r&amp;gt;&amp;lt;w:t&amp;gt;sub&amp;lt;/w:t&amp;gt;&amp;lt;/w:r&amp;gt;&amp;lt;w:r w:rsidRPr="00EA2763"&amp;gt;&amp;lt;w:t&amp;gt;section&amp;lt;/w:t&amp;gt;&amp;lt;/w:r&amp;gt;&amp;lt;w:r&amp;gt;&amp;lt;w:t&amp;gt;.&amp;lt;/w:t&amp;gt;&amp;lt;/w:r&amp;gt;&amp;lt;w:bookmarkEnd w:id="645" /&amp;gt;&amp;lt;/w:ins&amp;gt;&amp;lt;/w:p&amp;gt;&amp;lt;w:p w:rsidR="00F7583C" w:rsidRDefault="00F7583C" w:rsidP="00F7583C"&amp;gt;&amp;lt;w:pPr&amp;gt;&amp;lt;w:ind w:left="720" /&amp;gt;&amp;lt;w:rPr&amp;gt;&amp;lt;w:ins w:id="646" w:author="BPS" w:date="2023-05-05T09:22:00Z" /&amp;gt;&amp;lt;/w:rPr&amp;gt;&amp;lt;/w:pPr&amp;gt;&amp;lt;w:bookmarkStart w:id="647" w:name="_STATUTE_NUMBER__bac9dd38_903b_49f2_bb66" /&amp;gt;&amp;lt;w:bookmarkStart w:id="648" w:name="_STATUTE_P__cd8b6ad2_0be4_454b_a401_36dc" /&amp;gt;&amp;lt;w:bookmarkStart w:id="649" w:name="_PAR__12_03f50dcb_658e_41e9_8052_4c0475a" /&amp;gt;&amp;lt;w:bookmarkStart w:id="650" w:name="_LINE__36_dff22121_cf2b_4e77_b5ff_1f8f0d" /&amp;gt;&amp;lt;w:bookmarkEnd w:id="637" /&amp;gt;&amp;lt;w:bookmarkEnd w:id="644" /&amp;gt;&amp;lt;w:ins w:id="651" w:author="BPS" w:date="2023-05-05T09:22:00Z"&amp;gt;&amp;lt;w:r&amp;gt;&amp;lt;w:t&amp;gt;A&amp;lt;/w:t&amp;gt;&amp;lt;/w:r&amp;gt;&amp;lt;w:bookmarkEnd w:id="647" /&amp;gt;&amp;lt;w:r&amp;gt;&amp;lt;w:t xml:space="preserve"&amp;gt;.  &amp;lt;/w:t&amp;gt;&amp;lt;/w:r&amp;gt;&amp;lt;w:bookmarkStart w:id="652" w:name="_STATUTE_CONTENT__969b69f7_47d4_4f00_93e" /&amp;gt;&amp;lt;w:r w:rsidRPr="00EA2763"&amp;gt;&amp;lt;w:t xml:space="preserve"&amp;gt;For a &amp;lt;/w:t&amp;gt;&amp;lt;/w:r&amp;gt;&amp;lt;w:r&amp;gt;&amp;lt;w:t xml:space="preserve"&amp;gt;retail &amp;lt;/w:t&amp;gt;&amp;lt;/w:r&amp;gt;&amp;lt;w:r w:rsidRPr="00EA2763"&amp;gt;&amp;lt;w:t xml:space="preserve"&amp;gt;lease or rental that requires recurring periodic payments, the first &amp;lt;/w:t&amp;gt;&amp;lt;/w:r&amp;gt;&amp;lt;w:bookmarkStart w:id="653" w:name="_LINE__37_c5f4f530_bd51_4248_b855_0c29fc" /&amp;gt;&amp;lt;w:bookmarkEnd w:id="650" /&amp;gt;&amp;lt;w:r w:rsidRPr="00EA2763"&amp;gt;&amp;lt;w:t xml:space="preserve"&amp;gt;periodic payment is sourced to this State when the product is received in this State. &amp;lt;/w:t&amp;gt;&amp;lt;/w:r&amp;gt;&amp;lt;w:bookmarkStart w:id="654" w:name="_LINE__38_0c649da9_15a9_4c04_9b75_e0ba9e" /&amp;gt;&amp;lt;w:bookmarkEnd w:id="653" /&amp;gt;&amp;lt;w:r w:rsidRPr="00EA2763"&amp;gt;&amp;lt;w:t xml:space="preserve"&amp;gt;Periodic payments made subsequent to the first payment are sourced in this State as &amp;lt;/w:t&amp;gt;&amp;lt;/w:r&amp;gt;&amp;lt;w:bookmarkStart w:id="655" w:name="_LINE__39_fe02f4ff_ceec_40e3_85e6_0aebe0" /&amp;gt;&amp;lt;w:bookmarkEnd w:id="654" /&amp;gt;&amp;lt;w:r w:rsidRPr="00EA2763"&amp;gt;&amp;lt;w:t xml:space="preserve"&amp;gt;long as the primary property location for the period covered by each payment is in this &amp;lt;/w:t&amp;gt;&amp;lt;/w:r&amp;gt;&amp;lt;w:bookmarkStart w:id="656" w:name="_LINE__40_353f8771_858f_46bc_8937_544db6" /&amp;gt;&amp;lt;w:bookmarkEnd w:id="655" /&amp;gt;&amp;lt;w:r w:rsidRPr="00EA2763"&amp;gt;&amp;lt;w:t xml:space="preserve"&amp;gt;State. &amp;lt;/w:t&amp;gt;&amp;lt;/w:r&amp;gt;&amp;lt;w:r&amp;gt;&amp;lt;w:t&amp;gt;For the purposes of this paragraph, "t&amp;lt;/w:t&amp;gt;&amp;lt;/w:r&amp;gt;&amp;lt;w:r w:rsidRPr="00EA2763"&amp;gt;&amp;lt;w:t&amp;gt;he primary property location&amp;lt;/w:t&amp;gt;&amp;lt;/w:r&amp;gt;&amp;lt;w:r&amp;gt;&amp;lt;w:t&amp;gt;"&amp;lt;/w:t&amp;gt;&amp;lt;/w:r&amp;gt;&amp;lt;w:r w:rsidRPr="00EA2763"&amp;gt;&amp;lt;w:t xml:space="preserve"&amp;gt; is an address &amp;lt;/w:t&amp;gt;&amp;lt;/w:r&amp;gt;&amp;lt;w:bookmarkStart w:id="657" w:name="_LINE__41_db27994d_bd92_4c49_a0fb_86da84" /&amp;gt;&amp;lt;w:bookmarkEnd w:id="656" /&amp;gt;&amp;lt;w:r w:rsidRPr="00EA2763"&amp;gt;&amp;lt;w:t xml:space="preserve"&amp;gt;for the property provided by the lessee that is available to the lessor from its records &amp;lt;/w:t&amp;gt;&amp;lt;/w:r&amp;gt;&amp;lt;w:bookmarkStart w:id="658" w:name="_LINE__42_22360710_49d4_4de6_891d_2cf2ca" /&amp;gt;&amp;lt;w:bookmarkEnd w:id="657" /&amp;gt;&amp;lt;w:r w:rsidRPr="00EA2763"&amp;gt;&amp;lt;w:t xml:space="preserve"&amp;gt;and maintained in the ordinary course of business, when use of this address does not &amp;lt;/w:t&amp;gt;&amp;lt;/w:r&amp;gt;&amp;lt;w:bookmarkStart w:id="659" w:name="_LINE__43_fae17c78_ca45_4a09_b6cd_68461d" /&amp;gt;&amp;lt;w:bookmarkEnd w:id="658" /&amp;gt;&amp;lt;w:r w:rsidRPr="00EA2763"&amp;gt;&amp;lt;w:t xml:space="preserve"&amp;gt;constitute bad faith. The primary property location is not altered by intermittent use at &amp;lt;/w:t&amp;gt;&amp;lt;/w:r&amp;gt;&amp;lt;w:bookmarkStart w:id="660" w:name="_PAGE_SPLIT__f7d17468_ec75_4402_80e6_5d7" /&amp;gt;&amp;lt;w:bookmarkStart w:id="661" w:name="_PAGE__6_ecbcf280_7801_4349_a9e6_d9bf070" /&amp;gt;&amp;lt;w:bookmarkStart w:id="662" w:name="_PAR__1_da300b4b_858c_4278_801c_0a42e2ab" /&amp;gt;&amp;lt;w:bookmarkStart w:id="663" w:name="_LINE__1_d721cb9c_9c2b_4afc_919a_2b03759" /&amp;gt;&amp;lt;w:bookmarkEnd w:id="534" /&amp;gt;&amp;lt;w:bookmarkEnd w:id="649" /&amp;gt;&amp;lt;w:bookmarkEnd w:id="659" /&amp;gt;&amp;lt;w:r w:rsidRPr="00EA2763"&amp;gt;&amp;lt;w:t&amp;gt;d&amp;lt;/w:t&amp;gt;&amp;lt;/w:r&amp;gt;&amp;lt;w:bookmarkEnd w:id="660" /&amp;gt;&amp;lt;w:r w:rsidRPr="00EA2763"&amp;gt;&amp;lt;w:t xml:space="preserve"&amp;gt;ifferent locations, such as use of business property that accompanies employees on &amp;lt;/w:t&amp;gt;&amp;lt;/w:r&amp;gt;&amp;lt;w:bookmarkStart w:id="664" w:name="_LINE__2_10a3cbdf_c544_4555_b2d6_fb712d9" /&amp;gt;&amp;lt;w:bookmarkEnd w:id="663" /&amp;gt;&amp;lt;w:r w:rsidRPr="00EA2763"&amp;gt;&amp;lt;w:t&amp;gt;business trips and service calls.&amp;lt;/w:t&amp;gt;&amp;lt;/w:r&amp;gt;&amp;lt;w:bookmarkEnd w:id="664" /&amp;gt;&amp;lt;/w:ins&amp;gt;&amp;lt;/w:p&amp;gt;&amp;lt;w:p w:rsidR="00F7583C" w:rsidRDefault="00F7583C" w:rsidP="00F7583C"&amp;gt;&amp;lt;w:pPr&amp;gt;&amp;lt;w:ind w:left="720" /&amp;gt;&amp;lt;w:rPr&amp;gt;&amp;lt;w:ins w:id="665" w:author="BPS" w:date="2023-05-05T09:22:00Z" /&amp;gt;&amp;lt;/w:rPr&amp;gt;&amp;lt;/w:pPr&amp;gt;&amp;lt;w:bookmarkStart w:id="666" w:name="_STATUTE_NUMBER__ef23e0df_6447_46d3_af43" /&amp;gt;&amp;lt;w:bookmarkStart w:id="667" w:name="_STATUTE_P__e76fa3a3_bc81_49c6_8e0f_c155" /&amp;gt;&amp;lt;w:bookmarkStart w:id="668" w:name="_PAR__2_510087cf_1136_436e_a70d_4ed9be40" /&amp;gt;&amp;lt;w:bookmarkStart w:id="669" w:name="_LINE__3_e6eef024_e741_42fa_a341_d3dab9a" /&amp;gt;&amp;lt;w:bookmarkEnd w:id="648" /&amp;gt;&amp;lt;w:bookmarkEnd w:id="652" /&amp;gt;&amp;lt;w:bookmarkEnd w:id="662" /&amp;gt;&amp;lt;w:ins w:id="670" w:author="BPS" w:date="2023-05-05T09:22:00Z"&amp;gt;&amp;lt;w:r&amp;gt;&amp;lt;w:t&amp;gt;B&amp;lt;/w:t&amp;gt;&amp;lt;/w:r&amp;gt;&amp;lt;w:bookmarkEnd w:id="666" /&amp;gt;&amp;lt;w:r&amp;gt;&amp;lt;w:t xml:space="preserve"&amp;gt;.  &amp;lt;/w:t&amp;gt;&amp;lt;/w:r&amp;gt;&amp;lt;w:bookmarkStart w:id="671" w:name="_STATUTE_CONTENT__9fda2763_0569_49ac_bd7" /&amp;gt;&amp;lt;w:r w:rsidRPr="00EA2763"&amp;gt;&amp;lt;w:t xml:space="preserve"&amp;gt;For a &amp;lt;/w:t&amp;gt;&amp;lt;/w:r&amp;gt;&amp;lt;/w:ins&amp;gt;&amp;lt;w:ins w:id="672" w:author="BPS" w:date="2023-05-05T09:57:00Z"&amp;gt;&amp;lt;w:r&amp;gt;&amp;lt;w:t xml:space="preserve"&amp;gt;retail &amp;lt;/w:t&amp;gt;&amp;lt;/w:r&amp;gt;&amp;lt;/w:ins&amp;gt;&amp;lt;w:ins w:id="673" w:author="BPS" w:date="2023-05-05T09:22:00Z"&amp;gt;&amp;lt;w:r w:rsidRPr="00EA2763"&amp;gt;&amp;lt;w:t xml:space="preserve"&amp;gt;lease or rental that does not require periodic recurring payments, the &amp;lt;/w:t&amp;gt;&amp;lt;/w:r&amp;gt;&amp;lt;w:bookmarkStart w:id="674" w:name="_LINE__4_3ebf5abe_87e7_4fb3_89c2_c2d09cd" /&amp;gt;&amp;lt;w:bookmarkEnd w:id="669" /&amp;gt;&amp;lt;w:r w:rsidRPr="00EA2763"&amp;gt;&amp;lt;w:t xml:space="preserve"&amp;gt;payment is sourced in this State if the product is received in this State or the product is &amp;lt;/w:t&amp;gt;&amp;lt;/w:r&amp;gt;&amp;lt;w:bookmarkStart w:id="675" w:name="_LINE__5_c1f73602_b5f0_49c5_9f2b_318dcea" /&amp;gt;&amp;lt;w:bookmarkEnd w:id="674" /&amp;gt;&amp;lt;w:r w:rsidRPr="00EA2763"&amp;gt;&amp;lt;w:t xml:space="preserve"&amp;gt;present in this State for more than the lesser of 90 days during the term of the lease or &amp;lt;/w:t&amp;gt;&amp;lt;/w:r&amp;gt;&amp;lt;w:bookmarkStart w:id="676" w:name="_LINE__6_4b1e68d3_3f9b_48e8_b99f_e4f6222" /&amp;gt;&amp;lt;w:bookmarkEnd w:id="675" /&amp;gt;&amp;lt;w:r w:rsidRPr="00EA2763"&amp;gt;&amp;lt;w:t xml:space="preserve"&amp;gt;rental &amp;lt;/w:t&amp;gt;&amp;lt;/w:r&amp;gt;&amp;lt;w:r&amp;gt;&amp;lt;w:t&amp;gt;and 50%&amp;lt;/w:t&amp;gt;&amp;lt;/w:r&amp;gt;&amp;lt;w:r w:rsidRPr="00EA2763"&amp;gt;&amp;lt;w:t xml:space="preserve"&amp;gt; of the days during the term of the lease or rental. The location of &amp;lt;/w:t&amp;gt;&amp;lt;/w:r&amp;gt;&amp;lt;w:bookmarkStart w:id="677" w:name="_LINE__7_41080f2f_2808_4ed6_82e9_23cf054" /&amp;gt;&amp;lt;w:bookmarkEnd w:id="676" /&amp;gt;&amp;lt;w:r w:rsidRPr="00EA2763"&amp;gt;&amp;lt;w:t xml:space="preserve"&amp;gt;property in this State at any time during a day is considered presence in this State for &amp;lt;/w:t&amp;gt;&amp;lt;/w:r&amp;gt;&amp;lt;w:bookmarkStart w:id="678" w:name="_LINE__8_f66cfedf_b297_474f_9895_0b8789b" /&amp;gt;&amp;lt;w:bookmarkEnd w:id="677" /&amp;gt;&amp;lt;w:r w:rsidRPr="00EA2763"&amp;gt;&amp;lt;w:t&amp;gt;that entire day.&amp;lt;/w:t&amp;gt;&amp;lt;/w:r&amp;gt;&amp;lt;w:bookmarkEnd w:id="678" /&amp;gt;&amp;lt;/w:ins&amp;gt;&amp;lt;/w:p&amp;gt;&amp;lt;w:p w:rsidR="00F7583C" w:rsidRDefault="00F7583C" w:rsidP="00F7583C"&amp;gt;&amp;lt;w:pPr&amp;gt;&amp;lt;w:ind w:left="360" /&amp;gt;&amp;lt;/w:pPr&amp;gt;&amp;lt;w:bookmarkStart w:id="679" w:name="_STATUTE_CONTENT__3d985d0b_2d0a_4ab1_bcd" /&amp;gt;&amp;lt;w:bookmarkStart w:id="680" w:name="_STATUTE_P__ca332cdb_bf5b_4927_a582_f856" /&amp;gt;&amp;lt;w:bookmarkStart w:id="681" w:name="_PAR__3_42a57f47_0ea6_44ca_a031_5a4771cb" /&amp;gt;&amp;lt;w:bookmarkStart w:id="682" w:name="_LINE__9_d061309a_073e_4c82_9afc_16671e9" /&amp;gt;&amp;lt;w:bookmarkEnd w:id="667" /&amp;gt;&amp;lt;w:bookmarkEnd w:id="668" /&amp;gt;&amp;lt;w:bookmarkEnd w:id="671" /&amp;gt;&amp;lt;w:ins w:id="683" w:author="BPS" w:date="2023-05-05T09:22:00Z"&amp;gt;&amp;lt;w:r w:rsidRPr="00EA2763"&amp;gt;&amp;lt;w:t xml:space="preserve"&amp;gt;For purposes of this &amp;lt;/w:t&amp;gt;&amp;lt;/w:r&amp;gt;&amp;lt;w:r&amp;gt;&amp;lt;w:t&amp;gt;sub&amp;lt;/w:t&amp;gt;&amp;lt;/w:r&amp;gt;&amp;lt;w:r w:rsidRPr="00EA2763"&amp;gt;&amp;lt;w:t xml:space="preserve"&amp;gt;section, leased or rented tangible personal property is received in &amp;lt;/w:t&amp;gt;&amp;lt;/w:r&amp;gt;&amp;lt;w:bookmarkStart w:id="684" w:name="_LINE__10_98e73c63_3a13_4aeb_baa0_585288" /&amp;gt;&amp;lt;w:bookmarkEnd w:id="682" /&amp;gt;&amp;lt;w:r w:rsidRPr="00EA2763"&amp;gt;&amp;lt;w:t&amp;gt;this State when the lessee takes possession of the property in this State.&amp;lt;/w:t&amp;gt;&amp;lt;/w:r&amp;gt;&amp;lt;/w:ins&amp;gt;&amp;lt;w:bookmarkEnd w:id="684" /&amp;gt;&amp;lt;/w:p&amp;gt;&amp;lt;w:p w:rsidR="00F7583C" w:rsidRDefault="00F7583C" w:rsidP="00F7583C"&amp;gt;&amp;lt;w:pPr&amp;gt;&amp;lt;w:ind w:left="360" w:firstLine="360" /&amp;gt;&amp;lt;/w:pPr&amp;gt;&amp;lt;w:bookmarkStart w:id="685" w:name="_BILL_SECTION_HEADER__ad6972a9_6f48_48aa" /&amp;gt;&amp;lt;w:bookmarkStart w:id="686" w:name="_BILL_SECTION__197573c8_5916_4255_a8ff_7" /&amp;gt;&amp;lt;w:bookmarkStart w:id="687" w:name="_PAR__4_4363a21b_0ebb_4a6d_84bc_f47d73d9" /&amp;gt;&amp;lt;w:bookmarkStart w:id="688" w:name="_LINE__11_0624a725_eb73_4406_8552_ed2cad" /&amp;gt;&amp;lt;w:bookmarkEnd w:id="630" /&amp;gt;&amp;lt;w:bookmarkEnd w:id="636" /&amp;gt;&amp;lt;w:bookmarkEnd w:id="639" /&amp;gt;&amp;lt;w:bookmarkEnd w:id="679" /&amp;gt;&amp;lt;w:bookmarkEnd w:id="680" /&amp;gt;&amp;lt;w:bookmarkEnd w:id="681" /&amp;gt;&amp;lt;w:r&amp;gt;&amp;lt;w:rPr&amp;gt;&amp;lt;w:b /&amp;gt;&amp;lt;w:sz w:val="24" /&amp;gt;&amp;lt;/w:rPr&amp;gt;&amp;lt;w:t xml:space="preserve"&amp;gt;Sec. &amp;lt;/w:t&amp;gt;&amp;lt;/w:r&amp;gt;&amp;lt;w:bookmarkStart w:id="689" w:name="_BILL_SECTION_NUMBER__8480bf34_7fc5_4822" /&amp;gt;&amp;lt;w:r&amp;gt;&amp;lt;w:rPr&amp;gt;&amp;lt;w:b /&amp;gt;&amp;lt;w:sz w:val="24" /&amp;gt;&amp;lt;/w:rPr&amp;gt;&amp;lt;w:t&amp;gt;16&amp;lt;/w:t&amp;gt;&amp;lt;/w:r&amp;gt;&amp;lt;w:bookmarkEnd w:id="689" /&amp;gt;&amp;lt;w:r&amp;gt;&amp;lt;w:rPr&amp;gt;&amp;lt;w:b /&amp;gt;&amp;lt;w:sz w:val="24" /&amp;gt;&amp;lt;/w:rPr&amp;gt;&amp;lt;w:t&amp;gt;.  36 MRSA §2022&amp;lt;/w:t&amp;gt;&amp;lt;/w:r&amp;gt;&amp;lt;w:r&amp;gt;&amp;lt;w:t xml:space="preserve"&amp;gt; is enacted to read:&amp;lt;/w:t&amp;gt;&amp;lt;/w:r&amp;gt;&amp;lt;w:bookmarkEnd w:id="688" /&amp;gt;&amp;lt;/w:p&amp;gt;&amp;lt;w:p w:rsidR="00F7583C" w:rsidRDefault="00F7583C" w:rsidP="00F7583C"&amp;gt;&amp;lt;w:pPr&amp;gt;&amp;lt;w:ind w:left="1080" w:hanging="720" /&amp;gt;&amp;lt;w:rPr&amp;gt;&amp;lt;w:ins w:id="690" w:author="BPS" w:date="2023-04-24T09:06:00Z" /&amp;gt;&amp;lt;/w:rPr&amp;gt;&amp;lt;/w:pPr&amp;gt;&amp;lt;w:bookmarkStart w:id="691" w:name="_STATUTE_S__56ebcb2d_89c0_4bd7_b3ad_75ea" /&amp;gt;&amp;lt;w:bookmarkStart w:id="692" w:name="_PAR__5_f962b7be_caaa_450d_8db6_a494f479" /&amp;gt;&amp;lt;w:bookmarkStart w:id="693" w:name="_LINE__12_e34e7f25_6431_4390_905b_030c91" /&amp;gt;&amp;lt;w:bookmarkStart w:id="694" w:name="_PROCESSED_CHANGE__dc3b053f_fbae_4a4e_80" /&amp;gt;&amp;lt;w:bookmarkEnd w:id="685" /&amp;gt;&amp;lt;w:bookmarkEnd w:id="687" /&amp;gt;&amp;lt;w:ins w:id="695" w:author="BPS" w:date="2023-04-24T09:06:00Z"&amp;gt;&amp;lt;w:r&amp;gt;&amp;lt;w:rPr&amp;gt;&amp;lt;w:b /&amp;gt;&amp;lt;/w:rPr&amp;gt;&amp;lt;w:t&amp;gt;§&amp;lt;/w:t&amp;gt;&amp;lt;/w:r&amp;gt;&amp;lt;w:bookmarkStart w:id="696" w:name="_STATUTE_NUMBER__532e6e9a_5017_4c11_a168" /&amp;gt;&amp;lt;w:r&amp;gt;&amp;lt;w:rPr&amp;gt;&amp;lt;w:b /&amp;gt;&amp;lt;/w:rPr&amp;gt;&amp;lt;w:t&amp;gt;2022&amp;lt;/w:t&amp;gt;&amp;lt;/w:r&amp;gt;&amp;lt;w:bookmarkEnd w:id="696" /&amp;gt;&amp;lt;w:r&amp;gt;&amp;lt;w:rPr&amp;gt;&amp;lt;w:b /&amp;gt;&amp;lt;/w:rPr&amp;gt;&amp;lt;w:t xml:space="preserve"&amp;gt;.  &amp;lt;/w:t&amp;gt;&amp;lt;/w:r&amp;gt;&amp;lt;w:bookmarkStart w:id="697" w:name="_STATUTE_HEADNOTE__00cc1564_ccf0_4f14_aa" /&amp;gt;&amp;lt;w:r&amp;gt;&amp;lt;w:rPr&amp;gt;&amp;lt;w:b /&amp;gt;&amp;lt;/w:rPr&amp;gt;&amp;lt;w:t&amp;gt;Refund of use tax on purchases of qualifying retail lease or rental property&amp;lt;/w:t&amp;gt;&amp;lt;/w:r&amp;gt;&amp;lt;w:bookmarkEnd w:id="693" /&amp;gt;&amp;lt;w:bookmarkEnd w:id="697" /&amp;gt;&amp;lt;/w:ins&amp;gt;&amp;lt;/w:p&amp;gt;&amp;lt;w:p w:rsidR="00F7583C" w:rsidRDefault="00F7583C" w:rsidP="00F7583C"&amp;gt;&amp;lt;w:pPr&amp;gt;&amp;lt;w:ind w:left="360" w:firstLine="360" /&amp;gt;&amp;lt;w:rPr&amp;gt;&amp;lt;w:ins w:id="698" w:author="BPS" w:date="2023-04-24T09:06:00Z" /&amp;gt;&amp;lt;/w:rPr&amp;gt;&amp;lt;/w:pPr&amp;gt;&amp;lt;w:bookmarkStart w:id="699" w:name="_STATUTE_NUMBER__1371ff85_16b6_49be_a257" /&amp;gt;&amp;lt;w:bookmarkStart w:id="700" w:name="_STATUTE_SS__63520934_1c43_4e7d_a3ff_63b" /&amp;gt;&amp;lt;w:bookmarkStart w:id="701" w:name="_PAR__6_43fcaff1_e2e0_4aea_97e1_ff1cb9b9" /&amp;gt;&amp;lt;w:bookmarkStart w:id="702" w:name="_LINE__13_c898c68d_b604_47a2_9d54_a9b82a" /&amp;gt;&amp;lt;w:bookmarkEnd w:id="692" /&amp;gt;&amp;lt;w:ins w:id="703" w:author="BPS" w:date="2023-04-24T09:06:00Z"&amp;gt;&amp;lt;w:r&amp;gt;&amp;lt;w:rPr&amp;gt;&amp;lt;w:b /&amp;gt;&amp;lt;/w:rPr&amp;gt;&amp;lt;w:t&amp;gt;1&amp;lt;/w:t&amp;gt;&amp;lt;/w:r&amp;gt;&amp;lt;w:bookmarkEnd w:id="699" /&amp;gt;&amp;lt;w:r&amp;gt;&amp;lt;w:rPr&amp;gt;&amp;lt;w:b /&amp;gt;&amp;lt;/w:rPr&amp;gt;&amp;lt;w:t xml:space="preserve"&amp;gt;.  &amp;lt;/w:t&amp;gt;&amp;lt;/w:r&amp;gt;&amp;lt;w:bookmarkStart w:id="704" w:name="_STATUTE_HEADNOTE__222b5b9a_408c_4b06_bb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705" w:name="_STATUTE_CONTENT__08bbe5e9_6913_4d63_9d3" /&amp;gt;&amp;lt;w:bookmarkEnd w:id="704" /&amp;gt;&amp;lt;w:ins w:id="706" w:author="BPS" w:date="2023-04-24T09:07:00Z"&amp;gt;&amp;lt;w:r w:rsidRPr="00EA2763"&amp;gt;&amp;lt;w:t xml:space="preserve"&amp;gt;For purposes of this section, unless the context otherwise indicates, &amp;lt;/w:t&amp;gt;&amp;lt;/w:r&amp;gt;&amp;lt;w:bookmarkStart w:id="707" w:name="_LINE__14_bd117bf3_c8a0_4f8a_912c_b88632" /&amp;gt;&amp;lt;w:bookmarkEnd w:id="702" /&amp;gt;&amp;lt;w:r w:rsidRPr="00EA2763"&amp;gt;&amp;lt;w:t&amp;gt;the following terms have the following meanings&amp;lt;/w:t&amp;gt;&amp;lt;/w:r&amp;gt;&amp;lt;w:r&amp;gt;&amp;lt;w:t&amp;gt;.&amp;lt;/w:t&amp;gt;&amp;lt;/w:r&amp;gt;&amp;lt;/w:ins&amp;gt;&amp;lt;w:bookmarkEnd w:id="707" /&amp;gt;&amp;lt;/w:p&amp;gt;&amp;lt;w:p w:rsidR="00F7583C" w:rsidRDefault="00F7583C" w:rsidP="00F7583C"&amp;gt;&amp;lt;w:pPr&amp;gt;&amp;lt;w:ind w:left="720" /&amp;gt;&amp;lt;w:rPr&amp;gt;&amp;lt;w:ins w:id="708" w:author="BPS" w:date="2023-04-24T09:06:00Z" /&amp;gt;&amp;lt;/w:rPr&amp;gt;&amp;lt;/w:pPr&amp;gt;&amp;lt;w:bookmarkStart w:id="709" w:name="_STATUTE_NUMBER__ee6945d2_cdee_419c_9dca" /&amp;gt;&amp;lt;w:bookmarkStart w:id="710" w:name="_STATUTE_P__29f1a4a3_f01d_4452_8d30_5f16" /&amp;gt;&amp;lt;w:bookmarkStart w:id="711" w:name="_PAR__7_923bb983_fc3a_4bdb_8448_97945306" /&amp;gt;&amp;lt;w:bookmarkStart w:id="712" w:name="_LINE__15_01292c15_42cb_438e_be26_9c952b" /&amp;gt;&amp;lt;w:bookmarkEnd w:id="701" /&amp;gt;&amp;lt;w:bookmarkEnd w:id="705" /&amp;gt;&amp;lt;w:ins w:id="713" w:author="BPS" w:date="2023-04-24T09:06:00Z"&amp;gt;&amp;lt;w:r&amp;gt;&amp;lt;w:t&amp;gt;A&amp;lt;/w:t&amp;gt;&amp;lt;/w:r&amp;gt;&amp;lt;w:bookmarkEnd w:id="709" /&amp;gt;&amp;lt;w:r&amp;gt;&amp;lt;w:t xml:space="preserve"&amp;gt;. &amp;lt;/w:t&amp;gt;&amp;lt;/w:r&amp;gt;&amp;lt;/w:ins&amp;gt;&amp;lt;w:bookmarkStart w:id="714" w:name="_STATUTE_CONTENT__5bf791d8_c642_44ed_9b7" /&amp;gt;&amp;lt;w:ins w:id="715" w:author="BPS" w:date="2023-04-24T09:08:00Z"&amp;gt;&amp;lt;w:r w:rsidRPr="00EA2763"&amp;gt;&amp;lt;w:t xml:space="preserve"&amp;gt;"Purchase price use tax" means Maine use tax that was paid to the State upon the &amp;lt;/w:t&amp;gt;&amp;lt;/w:r&amp;gt;&amp;lt;w:bookmarkStart w:id="716" w:name="_LINE__16_11a80452_5ffb_44b8_8252_b86198" /&amp;gt;&amp;lt;w:bookmarkEnd w:id="712" /&amp;gt;&amp;lt;w:r w:rsidRPr="00EA2763"&amp;gt;&amp;lt;w:t xml:space="preserve"&amp;gt;acquisition or transfer of tangible personal property in the State by a qualified lessor &amp;lt;/w:t&amp;gt;&amp;lt;/w:r&amp;gt;&amp;lt;w:bookmarkStart w:id="717" w:name="_LINE__17_69615184_20f0_4e49_87de_552cd6" /&amp;gt;&amp;lt;w:bookmarkEnd w:id="716" /&amp;gt;&amp;lt;w:r w:rsidRPr="00EA2763"&amp;gt;&amp;lt;w:t&amp;gt;on or after January 1, 2021 and before January 1, 2024.&amp;lt;/w:t&amp;gt;&amp;lt;/w:r&amp;gt;&amp;lt;/w:ins&amp;gt;&amp;lt;w:bookmarkEnd w:id="717" /&amp;gt;&amp;lt;/w:p&amp;gt;&amp;lt;w:p w:rsidR="00F7583C" w:rsidRDefault="00F7583C" w:rsidP="00F7583C"&amp;gt;&amp;lt;w:pPr&amp;gt;&amp;lt;w:ind w:left="720" /&amp;gt;&amp;lt;w:rPr&amp;gt;&amp;lt;w:ins w:id="718" w:author="BPS" w:date="2023-04-24T09:06:00Z" /&amp;gt;&amp;lt;/w:rPr&amp;gt;&amp;lt;/w:pPr&amp;gt;&amp;lt;w:bookmarkStart w:id="719" w:name="_STATUTE_NUMBER__e7550860_f2c7_4e4a_8f2f" /&amp;gt;&amp;lt;w:bookmarkStart w:id="720" w:name="_STATUTE_P__1917ab00_c5da_41d4_8ebb_53c5" /&amp;gt;&amp;lt;w:bookmarkStart w:id="721" w:name="_PAR__8_0d02433d_d3a9_4561_82ea_f9b3f0b4" /&amp;gt;&amp;lt;w:bookmarkStart w:id="722" w:name="_LINE__18_8aa5a2cd_2fb0_4025_8346_fd5622" /&amp;gt;&amp;lt;w:bookmarkEnd w:id="710" /&amp;gt;&amp;lt;w:bookmarkEnd w:id="711" /&amp;gt;&amp;lt;w:bookmarkEnd w:id="714" /&amp;gt;&amp;lt;w:ins w:id="723" w:author="BPS" w:date="2023-04-24T09:06:00Z"&amp;gt;&amp;lt;w:r&amp;gt;&amp;lt;w:t&amp;gt;B&amp;lt;/w:t&amp;gt;&amp;lt;/w:r&amp;gt;&amp;lt;w:bookmarkEnd w:id="719" /&amp;gt;&amp;lt;w:r&amp;gt;&amp;lt;w:t xml:space="preserve"&amp;gt;.  &amp;lt;/w:t&amp;gt;&amp;lt;/w:r&amp;gt;&amp;lt;/w:ins&amp;gt;&amp;lt;w:bookmarkStart w:id="724" w:name="_STATUTE_CONTENT__c3641906_4bc1_421a_98f" /&amp;gt;&amp;lt;w:ins w:id="725" w:author="BPS" w:date="2023-04-24T09:08:00Z"&amp;gt;&amp;lt;w:r w:rsidRPr="00EA2763"&amp;gt;&amp;lt;w:t xml:space="preserve"&amp;gt;"Qualified lessor" means a person &amp;lt;/w:t&amp;gt;&amp;lt;/w:r&amp;gt;&amp;lt;/w:ins&amp;gt;&amp;lt;w:ins w:id="726" w:author="BPS" w:date="2023-04-24T09:10:00Z"&amp;gt;&amp;lt;w:r&amp;gt;&amp;lt;w:t&amp;gt;that:&amp;lt;/w:t&amp;gt;&amp;lt;/w:r&amp;gt;&amp;lt;/w:ins&amp;gt;&amp;lt;w:bookmarkEnd w:id="722" /&amp;gt;&amp;lt;/w:p&amp;gt;&amp;lt;w:p w:rsidR="00F7583C" w:rsidRDefault="00F7583C" w:rsidP="00F7583C"&amp;gt;&amp;lt;w:pPr&amp;gt;&amp;lt;w:ind w:left="1080" /&amp;gt;&amp;lt;w:rPr&amp;gt;&amp;lt;w:ins w:id="727" w:author="BPS" w:date="2023-04-24T09:09:00Z" /&amp;gt;&amp;lt;/w:rPr&amp;gt;&amp;lt;/w:pPr&amp;gt;&amp;lt;w:bookmarkStart w:id="728" w:name="_STATUTE_SP__159e42ad_8273_4103_a01b_1ac" /&amp;gt;&amp;lt;w:bookmarkStart w:id="729" w:name="_PAR__9_8b126139_9e6b_41b2_969a_39a0a3cc" /&amp;gt;&amp;lt;w:bookmarkStart w:id="730" w:name="_LINE__19_19d270f8_a72a_48f0_bc8f_c66537" /&amp;gt;&amp;lt;w:bookmarkEnd w:id="721" /&amp;gt;&amp;lt;w:bookmarkEnd w:id="724" /&amp;gt;&amp;lt;w:ins w:id="731" w:author="BPS" w:date="2023-04-24T09:09:00Z"&amp;gt;&amp;lt;w:r&amp;gt;&amp;lt;w:t&amp;gt;(&amp;lt;/w:t&amp;gt;&amp;lt;/w:r&amp;gt;&amp;lt;w:bookmarkStart w:id="732" w:name="_STATUTE_NUMBER__5f9741f5_b0b1_4738_a65b" /&amp;gt;&amp;lt;w:r&amp;gt;&amp;lt;w:t&amp;gt;1&amp;lt;/w:t&amp;gt;&amp;lt;/w:r&amp;gt;&amp;lt;w:bookmarkEnd w:id="732" /&amp;gt;&amp;lt;w:r&amp;gt;&amp;lt;w:t xml:space="preserve"&amp;gt;)  &amp;lt;/w:t&amp;gt;&amp;lt;/w:r&amp;gt;&amp;lt;w:bookmarkStart w:id="733" w:name="_STATUTE_CONTENT__eab5aaab_6f3b_4a63_9af" /&amp;gt;&amp;lt;w:r&amp;gt;&amp;lt;w:t&amp;gt;L&amp;lt;/w:t&amp;gt;&amp;lt;/w:r&amp;gt;&amp;lt;w:r w:rsidRPr="00EA2763"&amp;gt;&amp;lt;w:t xml:space="preserve"&amp;gt;eases or rents qualifying retail lease or rental property to another person in &amp;lt;/w:t&amp;gt;&amp;lt;/w:r&amp;gt;&amp;lt;w:bookmarkStart w:id="734" w:name="_LINE__20_45cb5845_8c5e_4577_92b6_1da638" /&amp;gt;&amp;lt;w:bookmarkEnd w:id="730" /&amp;gt;&amp;lt;w:r w:rsidRPr="00EA2763"&amp;gt;&amp;lt;w:t&amp;gt;this State&amp;lt;/w:t&amp;gt;&amp;lt;/w:r&amp;gt;&amp;lt;w:r&amp;gt;&amp;lt;w:t&amp;gt;;&amp;lt;/w:t&amp;gt;&amp;lt;/w:r&amp;gt;&amp;lt;w:r w:rsidRPr="00EA2763"&amp;gt;&amp;lt;w:t xml:space="preserve"&amp;gt; and&amp;lt;/w:t&amp;gt;&amp;lt;/w:r&amp;gt;&amp;lt;w:bookmarkEnd w:id="734" /&amp;gt;&amp;lt;/w:ins&amp;gt;&amp;lt;/w:p&amp;gt;&amp;lt;w:p w:rsidR="00F7583C" w:rsidRDefault="00F7583C" w:rsidP="00F7583C"&amp;gt;&amp;lt;w:pPr&amp;gt;&amp;lt;w:ind w:left="1080" /&amp;gt;&amp;lt;w:rPr&amp;gt;&amp;lt;w:ins w:id="735" w:author="BPS" w:date="2023-04-24T09:09:00Z" /&amp;gt;&amp;lt;/w:rPr&amp;gt;&amp;lt;/w:pPr&amp;gt;&amp;lt;w:bookmarkStart w:id="736" w:name="_STATUTE_SP__b1ba0319_9de1_4617_8f60_e80" /&amp;gt;&amp;lt;w:bookmarkStart w:id="737" w:name="_PAR__10_9182de34_461c_421b_88e0_d87000a" /&amp;gt;&amp;lt;w:bookmarkStart w:id="738" w:name="_LINE__21_f218cffc_3ef6_4e2d_91bd_3c69a3" /&amp;gt;&amp;lt;w:bookmarkEnd w:id="728" /&amp;gt;&amp;lt;w:bookmarkEnd w:id="729" /&amp;gt;&amp;lt;w:bookmarkEnd w:id="733" /&amp;gt;&amp;lt;w:ins w:id="739" w:author="BPS" w:date="2023-04-24T09:09:00Z"&amp;gt;&amp;lt;w:r&amp;gt;&amp;lt;w:t&amp;gt;(&amp;lt;/w:t&amp;gt;&amp;lt;/w:r&amp;gt;&amp;lt;w:bookmarkStart w:id="740" w:name="_STATUTE_NUMBER__d813efc7_4547_47ea_9a12" /&amp;gt;&amp;lt;w:r&amp;gt;&amp;lt;w:t&amp;gt;2&amp;lt;/w:t&amp;gt;&amp;lt;/w:r&amp;gt;&amp;lt;w:bookmarkEnd w:id="740" /&amp;gt;&amp;lt;w:r&amp;gt;&amp;lt;w:t xml:space="preserve"&amp;gt;)  &amp;lt;/w:t&amp;gt;&amp;lt;/w:r&amp;gt;&amp;lt;/w:ins&amp;gt;&amp;lt;w:bookmarkStart w:id="741" w:name="_STATUTE_CONTENT__133bcde7_b5fe_445a_854" /&amp;gt;&amp;lt;w:ins w:id="742" w:author="BPS" w:date="2023-04-24T09:10:00Z"&amp;gt;&amp;lt;w:r&amp;gt;&amp;lt;w:t&amp;gt;P&amp;lt;/w:t&amp;gt;&amp;lt;/w:r&amp;gt;&amp;lt;w:r w:rsidRPr="00EA2763"&amp;gt;&amp;lt;w:t xml:space="preserve"&amp;gt;aid purchase price use tax to the State on qualifying retail lease or rental &amp;lt;/w:t&amp;gt;&amp;lt;/w:r&amp;gt;&amp;lt;w:bookmarkStart w:id="743" w:name="_LINE__22_168597c4_d6ff_4c67_94be_7e6e3b" /&amp;gt;&amp;lt;w:bookmarkEnd w:id="738" /&amp;gt;&amp;lt;w:r w:rsidRPr="00EA2763"&amp;gt;&amp;lt;w:t xml:space="preserve"&amp;gt;property &amp;lt;/w:t&amp;gt;&amp;lt;/w:r&amp;gt;&amp;lt;w:r&amp;gt;&amp;lt;w:t&amp;gt;on or after&amp;lt;/w:t&amp;gt;&amp;lt;/w:r&amp;gt;&amp;lt;w:r w:rsidRPr="00EA2763"&amp;gt;&amp;lt;w:t xml:space="preserve"&amp;gt; January 1, 2021 and before January 1, 2024.&amp;lt;/w:t&amp;gt;&amp;lt;/w:r&amp;gt;&amp;lt;/w:ins&amp;gt;&amp;lt;w:bookmarkEnd w:id="743" /&amp;gt;&amp;lt;/w:p&amp;gt;&amp;lt;w:p w:rsidR="00F7583C" w:rsidRDefault="00F7583C" w:rsidP="00F7583C"&amp;gt;&amp;lt;w:pPr&amp;gt;&amp;lt;w:ind w:left="720" /&amp;gt;&amp;lt;w:rPr&amp;gt;&amp;lt;w:ins w:id="744" w:author="BPS" w:date="2023-04-24T09:06:00Z" /&amp;gt;&amp;lt;/w:rPr&amp;gt;&amp;lt;/w:pPr&amp;gt;&amp;lt;w:bookmarkStart w:id="745" w:name="_STATUTE_NUMBER__6bdf4ebd_eebc_4b84_8278" /&amp;gt;&amp;lt;w:bookmarkStart w:id="746" w:name="_STATUTE_P__fd8f3da5_6fb1_43d1_b2ba_cda8" /&amp;gt;&amp;lt;w:bookmarkStart w:id="747" w:name="_PAR__11_b5e12c5c_608d_441a_b483_b9a9139" /&amp;gt;&amp;lt;w:bookmarkStart w:id="748" w:name="_LINE__23_a1045d7e_1564_4022_acf0_3c700b" /&amp;gt;&amp;lt;w:bookmarkEnd w:id="720" /&amp;gt;&amp;lt;w:bookmarkEnd w:id="736" /&amp;gt;&amp;lt;w:bookmarkEnd w:id="737" /&amp;gt;&amp;lt;w:bookmarkEnd w:id="741" /&amp;gt;&amp;lt;w:ins w:id="749" w:author="BPS" w:date="2023-04-24T09:06:00Z"&amp;gt;&amp;lt;w:r&amp;gt;&amp;lt;w:t&amp;gt;C&amp;lt;/w:t&amp;gt;&amp;lt;/w:r&amp;gt;&amp;lt;w:bookmarkEnd w:id="745" /&amp;gt;&amp;lt;w:r&amp;gt;&amp;lt;w:t xml:space="preserve"&amp;gt;.  &amp;lt;/w:t&amp;gt;&amp;lt;/w:r&amp;gt;&amp;lt;/w:ins&amp;gt;&amp;lt;w:bookmarkStart w:id="750" w:name="_STATUTE_CONTENT__d9eca7af_2347_4000_94a" /&amp;gt;&amp;lt;w:ins w:id="751" w:author="BPS" w:date="2023-04-24T09:11:00Z"&amp;gt;&amp;lt;w:r&amp;gt;&amp;lt;w:t&amp;gt;"&amp;lt;/w:t&amp;gt;&amp;lt;/w:r&amp;gt;&amp;lt;w:r w:rsidRPr="00EA2763"&amp;gt;&amp;lt;w:t&amp;gt;Qualifying retail lease or rental property" means tangible personal property&amp;lt;/w:t&amp;gt;&amp;lt;/w:r&amp;gt;&amp;lt;/w:ins&amp;gt;&amp;lt;w:ins w:id="752" w:author="BPS" w:date="2023-04-24T09:12:00Z"&amp;gt;&amp;lt;w:r&amp;gt;&amp;lt;w:t&amp;gt;:&amp;lt;/w:t&amp;gt;&amp;lt;/w:r&amp;gt;&amp;lt;/w:ins&amp;gt;&amp;lt;w:bookmarkEnd w:id="748" /&amp;gt;&amp;lt;/w:p&amp;gt;&amp;lt;w:p w:rsidR="00F7583C" w:rsidRDefault="00F7583C" w:rsidP="00F7583C"&amp;gt;&amp;lt;w:pPr&amp;gt;&amp;lt;w:ind w:left="1080" /&amp;gt;&amp;lt;w:rPr&amp;gt;&amp;lt;w:ins w:id="753" w:author="BPS" w:date="2023-04-24T09:11:00Z" /&amp;gt;&amp;lt;/w:rPr&amp;gt;&amp;lt;/w:pPr&amp;gt;&amp;lt;w:bookmarkStart w:id="754" w:name="_STATUTE_SP__7ea49cc6_4588_4322_ad0c_cfc" /&amp;gt;&amp;lt;w:bookmarkStart w:id="755" w:name="_PAR__12_6be59708_5a01_4a0d_90f4_a4e9b12" /&amp;gt;&amp;lt;w:bookmarkStart w:id="756" w:name="_LINE__24_bce74e49_79b2_47be_beb9_3e0170" /&amp;gt;&amp;lt;w:bookmarkEnd w:id="747" /&amp;gt;&amp;lt;w:bookmarkEnd w:id="750" /&amp;gt;&amp;lt;w:ins w:id="757" w:author="BPS" w:date="2023-04-24T09:11:00Z"&amp;gt;&amp;lt;w:r&amp;gt;&amp;lt;w:t&amp;gt;(&amp;lt;/w:t&amp;gt;&amp;lt;/w:r&amp;gt;&amp;lt;w:bookmarkStart w:id="758" w:name="_STATUTE_NUMBER__95c42df6_0f73_4a9a_8f83" /&amp;gt;&amp;lt;w:r&amp;gt;&amp;lt;w:t&amp;gt;1&amp;lt;/w:t&amp;gt;&amp;lt;/w:r&amp;gt;&amp;lt;w:bookmarkEnd w:id="758" /&amp;gt;&amp;lt;w:r&amp;gt;&amp;lt;w:t xml:space="preserve"&amp;gt;)  &amp;lt;/w:t&amp;gt;&amp;lt;/w:r&amp;gt;&amp;lt;/w:ins&amp;gt;&amp;lt;w:bookmarkStart w:id="759" w:name="_STATUTE_CONTENT__2e1ddb66_1eac_4a0b_962" /&amp;gt;&amp;lt;w:ins w:id="760" w:author="BPS" w:date="2023-05-05T09:23:00Z"&amp;gt;&amp;lt;w:r&amp;gt;&amp;lt;w:t&amp;gt;That was p&amp;lt;/w:t&amp;gt;&amp;lt;/w:r&amp;gt;&amp;lt;/w:ins&amp;gt;&amp;lt;w:ins w:id="761" w:author="BPS" w:date="2023-04-24T09:12:00Z"&amp;gt;&amp;lt;w:r w:rsidRPr="00EA2763"&amp;gt;&amp;lt;w:t xml:space="preserve"&amp;gt;art of a taxable retail lease or rental transaction &amp;lt;/w:t&amp;gt;&amp;lt;/w:r&amp;gt;&amp;lt;/w:ins&amp;gt;&amp;lt;w:ins w:id="762" w:author="BPS" w:date="2023-05-05T09:23:00Z"&amp;gt;&amp;lt;w:r&amp;gt;&amp;lt;w:t xml:space="preserve"&amp;gt;on or &amp;lt;/w:t&amp;gt;&amp;lt;/w:r&amp;gt;&amp;lt;/w:ins&amp;gt;&amp;lt;w:ins w:id="763" w:author="BPS" w:date="2023-04-24T09:12:00Z"&amp;gt;&amp;lt;w:r w:rsidRPr="00EA2763"&amp;gt;&amp;lt;w:t xml:space="preserve"&amp;gt;after January &amp;lt;/w:t&amp;gt;&amp;lt;/w:r&amp;gt;&amp;lt;w:bookmarkStart w:id="764" w:name="_LINE__25_9a549046_66d3_4ec9_8c8e_022669" /&amp;gt;&amp;lt;w:bookmarkEnd w:id="756" /&amp;gt;&amp;lt;w:r w:rsidRPr="00EA2763"&amp;gt;&amp;lt;w:t&amp;gt;1, 2024 for which Maine sales tax was remitted to the State&amp;lt;/w:t&amp;gt;&amp;lt;/w:r&amp;gt;&amp;lt;/w:ins&amp;gt;&amp;lt;w:ins w:id="765" w:author="BPS" w:date="2023-05-05T09:23:00Z"&amp;gt;&amp;lt;w:r&amp;gt;&amp;lt;w:t&amp;gt;;&amp;lt;/w:t&amp;gt;&amp;lt;/w:r&amp;gt;&amp;lt;/w:ins&amp;gt;&amp;lt;w:ins w:id="766" w:author="BPS" w:date="2023-04-24T09:12:00Z"&amp;gt;&amp;lt;w:r w:rsidRPr="00EA2763"&amp;gt;&amp;lt;w:t xml:space="preserve"&amp;gt; and&amp;lt;/w:t&amp;gt;&amp;lt;/w:r&amp;gt;&amp;lt;/w:ins&amp;gt;&amp;lt;w:bookmarkEnd w:id="764" /&amp;gt;&amp;lt;/w:p&amp;gt;&amp;lt;w:p w:rsidR="00F7583C" w:rsidRDefault="00F7583C" w:rsidP="00F7583C"&amp;gt;&amp;lt;w:pPr&amp;gt;&amp;lt;w:ind w:left="1080" /&amp;gt;&amp;lt;w:rPr&amp;gt;&amp;lt;w:ins w:id="767" w:author="BPS" w:date="2023-04-24T09:11:00Z" /&amp;gt;&amp;lt;/w:rPr&amp;gt;&amp;lt;/w:pPr&amp;gt;&amp;lt;w:bookmarkStart w:id="768" w:name="_STATUTE_SP__2211e66f_7b5b_49d0_8700_a61" /&amp;gt;&amp;lt;w:bookmarkStart w:id="769" w:name="_PAR__13_a1551c9e_c557_41de_8c76_bb376ab" /&amp;gt;&amp;lt;w:bookmarkStart w:id="770" w:name="_LINE__26_ed14e755_77bd_4beb_813c_68b0fa" /&amp;gt;&amp;lt;w:bookmarkEnd w:id="754" /&amp;gt;&amp;lt;w:bookmarkEnd w:id="755" /&amp;gt;&amp;lt;w:bookmarkEnd w:id="759" /&amp;gt;&amp;lt;w:ins w:id="771" w:author="BPS" w:date="2023-04-24T09:11:00Z"&amp;gt;&amp;lt;w:r&amp;gt;&amp;lt;w:t&amp;gt;(&amp;lt;/w:t&amp;gt;&amp;lt;/w:r&amp;gt;&amp;lt;w:bookmarkStart w:id="772" w:name="_STATUTE_NUMBER__22a38db9_7ec3_48c8_af13" /&amp;gt;&amp;lt;w:r&amp;gt;&amp;lt;w:t&amp;gt;2&amp;lt;/w:t&amp;gt;&amp;lt;/w:r&amp;gt;&amp;lt;w:bookmarkEnd w:id="772" /&amp;gt;&amp;lt;w:r&amp;gt;&amp;lt;w:t xml:space="preserve"&amp;gt;)  &amp;lt;/w:t&amp;gt;&amp;lt;/w:r&amp;gt;&amp;lt;/w:ins&amp;gt;&amp;lt;w:bookmarkStart w:id="773" w:name="_STATUTE_CONTENT__c6112a6a_f605_4f02_ae4" /&amp;gt;&amp;lt;w:ins w:id="774" w:author="BPS" w:date="2023-04-24T09:12:00Z"&amp;gt;&amp;lt;w:r&amp;gt;&amp;lt;w:t&amp;gt;U&amp;lt;/w:t&amp;gt;&amp;lt;/w:r&amp;gt;&amp;lt;w:r w:rsidRPr="00EA2763"&amp;gt;&amp;lt;w:t xml:space="preserve"&amp;gt;pon which purchase price use tax was paid during the qualifying retail lease &amp;lt;/w:t&amp;gt;&amp;lt;/w:r&amp;gt;&amp;lt;w:bookmarkStart w:id="775" w:name="_LINE__27_fdff3f3b_91d6_4adc_ad94_e573da" /&amp;gt;&amp;lt;w:bookmarkEnd w:id="770" /&amp;gt;&amp;lt;w:r w:rsidRPr="00EA2763"&amp;gt;&amp;lt;w:t xml:space="preserve"&amp;gt;or rental property &amp;lt;/w:t&amp;gt;&amp;lt;/w:r&amp;gt;&amp;lt;/w:ins&amp;gt;&amp;lt;w:ins w:id="776" w:author="BPS" w:date="2023-05-05T09:23:00Z"&amp;gt;&amp;lt;w:r&amp;gt;&amp;lt;w:t&amp;gt;on or after January 1&amp;lt;/w:t&amp;gt;&amp;lt;/w:r&amp;gt;&amp;lt;/w:ins&amp;gt;&amp;lt;w:ins w:id="777" w:author="BPS" w:date="2023-05-05T09:24:00Z"&amp;gt;&amp;lt;w:r&amp;gt;&amp;lt;w:t&amp;gt;, 2021 and before January 1, 2024&amp;lt;/w:t&amp;gt;&amp;lt;/w:r&amp;gt;&amp;lt;/w:ins&amp;gt;&amp;lt;w:ins w:id="778" w:author="BPS" w:date="2023-04-24T09:12:00Z"&amp;gt;&amp;lt;w:r w:rsidRPr="00EA2763"&amp;gt;&amp;lt;w:t&amp;gt;.&amp;lt;/w:t&amp;gt;&amp;lt;/w:r&amp;gt;&amp;lt;/w:ins&amp;gt;&amp;lt;w:bookmarkEnd w:id="775" /&amp;gt;&amp;lt;/w:p&amp;gt;&amp;lt;w:p w:rsidR="00F7583C" w:rsidRDefault="00F7583C" w:rsidP="00F7583C"&amp;gt;&amp;lt;w:pPr&amp;gt;&amp;lt;w:ind w:left="360" w:firstLine="360" /&amp;gt;&amp;lt;w:rPr&amp;gt;&amp;lt;w:ins w:id="779" w:author="BPS" w:date="2023-04-24T09:06:00Z" /&amp;gt;&amp;lt;/w:rPr&amp;gt;&amp;lt;/w:pPr&amp;gt;&amp;lt;w:bookmarkStart w:id="780" w:name="_STATUTE_NUMBER__fefa157f_df07_44db_b0b6" /&amp;gt;&amp;lt;w:bookmarkStart w:id="781" w:name="_STATUTE_SS__85ed0b68_95d5_4e6a_8807_6b8" /&amp;gt;&amp;lt;w:bookmarkStart w:id="782" w:name="_PAR__14_ecf06454_1415_4e3b_81e5_73e2389" /&amp;gt;&amp;lt;w:bookmarkStart w:id="783" w:name="_LINE__28_a62dd934_56a2_4022_b16a_bd0df8" /&amp;gt;&amp;lt;w:bookmarkEnd w:id="700" /&amp;gt;&amp;lt;w:bookmarkEnd w:id="746" /&amp;gt;&amp;lt;w:bookmarkEnd w:id="768" /&amp;gt;&amp;lt;w:bookmarkEnd w:id="769" /&amp;gt;&amp;lt;w:bookmarkEnd w:id="773" /&amp;gt;&amp;lt;w:ins w:id="784" w:author="BPS" w:date="2023-04-24T09:06:00Z"&amp;gt;&amp;lt;w:r&amp;gt;&amp;lt;w:rPr&amp;gt;&amp;lt;w:b /&amp;gt;&amp;lt;/w:rPr&amp;gt;&amp;lt;w:t&amp;gt;2&amp;lt;/w:t&amp;gt;&amp;lt;/w:r&amp;gt;&amp;lt;w:bookmarkEnd w:id="780" /&amp;gt;&amp;lt;w:r&amp;gt;&amp;lt;w:rPr&amp;gt;&amp;lt;w:b /&amp;gt;&amp;lt;/w:rPr&amp;gt;&amp;lt;w:t xml:space="preserve"&amp;gt;.  &amp;lt;/w:t&amp;gt;&amp;lt;/w:r&amp;gt;&amp;lt;w:bookmarkStart w:id="785" w:name="_STATUTE_HEADNOTE__86f644f9_5dce_43d2_9c" /&amp;gt;&amp;lt;w:r&amp;gt;&amp;lt;w:rPr&amp;gt;&amp;lt;w:b /&amp;gt;&amp;lt;/w:rPr&amp;gt;&amp;lt;w:t xml:space="preserve"&amp;gt;Refund authorized. &amp;lt;/w:t&amp;gt;&amp;lt;/w:r&amp;gt;&amp;lt;w:r&amp;gt;&amp;lt;w:t xml:space="preserve"&amp;gt; &amp;lt;/w:t&amp;gt;&amp;lt;/w:r&amp;gt;&amp;lt;/w:ins&amp;gt;&amp;lt;w:bookmarkStart w:id="786" w:name="_STATUTE_CONTENT__7dc5864f_b548_4254_863" /&amp;gt;&amp;lt;w:bookmarkEnd w:id="785" /&amp;gt;&amp;lt;w:ins w:id="787" w:author="BPS" w:date="2023-04-24T09:13:00Z"&amp;gt;&amp;lt;w:r w:rsidRPr="00EA2763"&amp;gt;&amp;lt;w:t xml:space="preserve"&amp;gt;The assessor shall refund the use tax imposed pursuant to this &amp;lt;/w:t&amp;gt;&amp;lt;/w:r&amp;gt;&amp;lt;w:bookmarkStart w:id="788" w:name="_LINE__29_7ec98727_ef08_4140_8eef_0a84a1" /&amp;gt;&amp;lt;w:bookmarkEnd w:id="783" /&amp;gt;&amp;lt;w:r w:rsidRPr="00EA2763"&amp;gt;&amp;lt;w:t xml:space="preserve"&amp;gt;Part and paid by a qualified lessor that purchased qualifying retail lease or rental property &amp;lt;/w:t&amp;gt;&amp;lt;/w:r&amp;gt;&amp;lt;w:bookmarkStart w:id="789" w:name="_LINE__30_81fb493a_29d1_4a31_89bf_10f47d" /&amp;gt;&amp;lt;w:bookmarkEnd w:id="788" /&amp;gt;&amp;lt;w:r w:rsidRPr="00EA2763"&amp;gt;&amp;lt;w:t xml:space="preserve"&amp;gt;on or after January 1, 2021 and before January 1, 2024. The amount of the refund for each &amp;lt;/w:t&amp;gt;&amp;lt;/w:r&amp;gt;&amp;lt;w:bookmarkStart w:id="790" w:name="_LINE__31_2c1e9791_20cc_4578_8227_694c59" /&amp;gt;&amp;lt;w:bookmarkEnd w:id="789" /&amp;gt;&amp;lt;w:r w:rsidRPr="00EA2763"&amp;gt;&amp;lt;w:t xml:space="preserve"&amp;gt;item of qualifying retail lease or rental property &amp;lt;/w:t&amp;gt;&amp;lt;/w:r&amp;gt;&amp;lt;/w:ins&amp;gt;&amp;lt;w:ins w:id="791" w:author="BPS" w:date="2023-04-24T09:50:00Z"&amp;gt;&amp;lt;w:r&amp;gt;&amp;lt;w:t&amp;gt;is&amp;lt;/w:t&amp;gt;&amp;lt;/w:r&amp;gt;&amp;lt;/w:ins&amp;gt;&amp;lt;w:ins w:id="792" w:author="BPS" w:date="2023-04-24T09:13:00Z"&amp;gt;&amp;lt;w:r w:rsidRPr="00EA2763"&amp;gt;&amp;lt;w:t xml:space="preserve"&amp;gt; limited to the total &amp;lt;/w:t&amp;gt;&amp;lt;/w:r&amp;gt;&amp;lt;/w:ins&amp;gt;&amp;lt;w:ins w:id="793" w:author="BPS" w:date="2023-05-11T13:37:00Z"&amp;gt;&amp;lt;w:r&amp;gt;&amp;lt;w:t&amp;gt;sales&amp;lt;/w:t&amp;gt;&amp;lt;/w:r&amp;gt;&amp;lt;/w:ins&amp;gt;&amp;lt;w:ins w:id="794" w:author="BPS" w:date="2023-04-24T09:13:00Z"&amp;gt;&amp;lt;w:r w:rsidRPr="00EA2763"&amp;gt;&amp;lt;w:t xml:space="preserve"&amp;gt; tax collected on &amp;lt;/w:t&amp;gt;&amp;lt;/w:r&amp;gt;&amp;lt;w:bookmarkStart w:id="795" w:name="_LINE__32_e51890ab_15b8_4cf5_9057_c3b239" /&amp;gt;&amp;lt;w:bookmarkEnd w:id="790" /&amp;gt;&amp;lt;w:r w:rsidRPr="00EA2763"&amp;gt;&amp;lt;w:t xml:space="preserve"&amp;gt;that item of qualifying retail lease or rental property and remitted to the State on or after &amp;lt;/w:t&amp;gt;&amp;lt;/w:r&amp;gt;&amp;lt;w:bookmarkStart w:id="796" w:name="_LINE__33_b5ac5850_a000_455c_992b_7d7841" /&amp;gt;&amp;lt;w:bookmarkEnd w:id="795" /&amp;gt;&amp;lt;w:r w:rsidRPr="00EA2763"&amp;gt;&amp;lt;w:t xml:space="preserve"&amp;gt;January 1, 2024 and before &amp;lt;/w:t&amp;gt;&amp;lt;/w:r&amp;gt;&amp;lt;/w:ins&amp;gt;&amp;lt;w:ins w:id="797" w:author="BPS" w:date="2023-05-05T09:25:00Z"&amp;gt;&amp;lt;w:r&amp;gt;&amp;lt;w:t xml:space="preserve"&amp;gt;January &amp;lt;/w:t&amp;gt;&amp;lt;/w:r&amp;gt;&amp;lt;/w:ins&amp;gt;&amp;lt;w:ins w:id="798" w:author="BPS" w:date="2023-04-24T09:13:00Z"&amp;gt;&amp;lt;w:r w:rsidRPr="00EA2763"&amp;gt;&amp;lt;w:t&amp;gt;1, 202&amp;lt;/w:t&amp;gt;&amp;lt;/w:r&amp;gt;&amp;lt;/w:ins&amp;gt;&amp;lt;w:ins w:id="799" w:author="BPS" w:date="2023-05-05T09:25:00Z"&amp;gt;&amp;lt;w:r&amp;gt;&amp;lt;w:t&amp;gt;7&amp;lt;/w:t&amp;gt;&amp;lt;/w:r&amp;gt;&amp;lt;/w:ins&amp;gt;&amp;lt;w:ins w:id="800" w:author="BPS" w:date="2023-04-24T09:13:00Z"&amp;gt;&amp;lt;w:r w:rsidRPr="00EA2763"&amp;gt;&amp;lt;w:t&amp;gt;.&amp;lt;/w:t&amp;gt;&amp;lt;/w:r&amp;gt;&amp;lt;/w:ins&amp;gt;&amp;lt;w:bookmarkEnd w:id="796" /&amp;gt;&amp;lt;/w:p&amp;gt;&amp;lt;w:p w:rsidR="00F7583C" w:rsidRDefault="00F7583C" w:rsidP="00F7583C"&amp;gt;&amp;lt;w:pPr&amp;gt;&amp;lt;w:ind w:left="360" w:firstLine="360" /&amp;gt;&amp;lt;w:rPr&amp;gt;&amp;lt;w:ins w:id="801" w:author="BPS" w:date="2023-04-24T09:06:00Z" /&amp;gt;&amp;lt;/w:rPr&amp;gt;&amp;lt;/w:pPr&amp;gt;&amp;lt;w:bookmarkStart w:id="802" w:name="_STATUTE_NUMBER__863a1898_35e2_48a1_b53b" /&amp;gt;&amp;lt;w:bookmarkStart w:id="803" w:name="_STATUTE_SS__ebca2966_f60b_4571_8d20_a42" /&amp;gt;&amp;lt;w:bookmarkStart w:id="804" w:name="_PAR__15_7eb09d10_5c94_47c7_81e7_0deb43e" /&amp;gt;&amp;lt;w:bookmarkStart w:id="805" w:name="_LINE__34_bd30b446_e191_40fd_ab2f_53f27a" /&amp;gt;&amp;lt;w:bookmarkEnd w:id="781" /&amp;gt;&amp;lt;w:bookmarkEnd w:id="782" /&amp;gt;&amp;lt;w:bookmarkEnd w:id="786" /&amp;gt;&amp;lt;w:ins w:id="806" w:author="BPS" w:date="2023-04-24T09:06:00Z"&amp;gt;&amp;lt;w:r&amp;gt;&amp;lt;w:rPr&amp;gt;&amp;lt;w:b /&amp;gt;&amp;lt;/w:rPr&amp;gt;&amp;lt;w:t&amp;gt;3&amp;lt;/w:t&amp;gt;&amp;lt;/w:r&amp;gt;&amp;lt;w:bookmarkEnd w:id="802" /&amp;gt;&amp;lt;w:r&amp;gt;&amp;lt;w:rPr&amp;gt;&amp;lt;w:b /&amp;gt;&amp;lt;/w:rPr&amp;gt;&amp;lt;w:t xml:space="preserve"&amp;gt;.  &amp;lt;/w:t&amp;gt;&amp;lt;/w:r&amp;gt;&amp;lt;w:bookmarkStart w:id="807" w:name="_STATUTE_HEADNOTE__8b37c8fa_2a52_4b3e_86" /&amp;gt;&amp;lt;w:r&amp;gt;&amp;lt;w:rPr&amp;gt;&amp;lt;w:b /&amp;gt;&amp;lt;/w:rPr&amp;gt;&amp;lt;w:t xml:space="preserve"&amp;gt;Procedure and limitation. &amp;lt;/w:t&amp;gt;&amp;lt;/w:r&amp;gt;&amp;lt;w:r&amp;gt;&amp;lt;w:t xml:space="preserve"&amp;gt; &amp;lt;/w:t&amp;gt;&amp;lt;/w:r&amp;gt;&amp;lt;/w:ins&amp;gt;&amp;lt;w:bookmarkStart w:id="808" w:name="_STATUTE_CONTENT__ad618f5e_05e7_4498_983" /&amp;gt;&amp;lt;w:bookmarkEnd w:id="807" /&amp;gt;&amp;lt;w:ins w:id="809" w:author="BPS" w:date="2023-04-24T09:14:00Z"&amp;gt;&amp;lt;w:r w:rsidRPr="00EA2763"&amp;gt;&amp;lt;w:t xml:space="preserve"&amp;gt;A qualified lessor may submit a claim for &amp;lt;/w:t&amp;gt;&amp;lt;/w:r&amp;gt;&amp;lt;w:bookmarkStart w:id="810" w:name="_LINE__35_9f28456b_120c_44ac_b842_4143f8" /&amp;gt;&amp;lt;w:bookmarkEnd w:id="805" /&amp;gt;&amp;lt;w:r w:rsidRPr="00EA2763"&amp;gt;&amp;lt;w:t xml:space="preserve"&amp;gt;reimbursement on a form prescribed by the assessor filed after July 31, 2024. &amp;lt;/w:t&amp;gt;&amp;lt;/w:r&amp;gt;&amp;lt;/w:ins&amp;gt;&amp;lt;w:ins w:id="811" w:author="BPS" w:date="2023-04-24T09:50:00Z"&amp;gt;&amp;lt;w:r&amp;gt;&amp;lt;w:t xml:space="preserve"&amp;gt;A qualified &amp;lt;/w:t&amp;gt;&amp;lt;/w:r&amp;gt;&amp;lt;w:bookmarkStart w:id="812" w:name="_LINE__36_7956f390_5a45_4ef0_99cf_d8d19d" /&amp;gt;&amp;lt;w:bookmarkEnd w:id="810" /&amp;gt;&amp;lt;w:r&amp;gt;&amp;lt;w:t&amp;gt;lessor may file only one&amp;lt;/w:t&amp;gt;&amp;lt;/w:r&amp;gt;&amp;lt;/w:ins&amp;gt;&amp;lt;w:ins w:id="813" w:author="BPS" w:date="2023-04-24T09:14:00Z"&amp;gt;&amp;lt;w:r w:rsidRPr="00EA2763"&amp;gt;&amp;lt;w:t xml:space="preserve"&amp;gt; claim per year and may &amp;lt;/w:t&amp;gt;&amp;lt;/w:r&amp;gt;&amp;lt;/w:ins&amp;gt;&amp;lt;w:ins w:id="814" w:author="BPS" w:date="2023-04-24T09:51:00Z"&amp;gt;&amp;lt;w:r&amp;gt;&amp;lt;w:t xml:space="preserve"&amp;gt;not &amp;lt;/w:t&amp;gt;&amp;lt;/w:r&amp;gt;&amp;lt;/w:ins&amp;gt;&amp;lt;w:ins w:id="815" w:author="BPS" w:date="2023-04-24T09:14:00Z"&amp;gt;&amp;lt;w:r w:rsidRPr="00EA2763"&amp;gt;&amp;lt;w:t&amp;gt;file&amp;lt;/w:t&amp;gt;&amp;lt;/w:r&amp;gt;&amp;lt;/w:ins&amp;gt;&amp;lt;w:ins w:id="816" w:author="BPS" w:date="2023-04-24T09:51:00Z"&amp;gt;&amp;lt;w:r&amp;gt;&amp;lt;w:t xml:space="preserve"&amp;gt; a claim&amp;lt;/w:t&amp;gt;&amp;lt;/w:r&amp;gt;&amp;lt;/w:ins&amp;gt;&amp;lt;w:ins w:id="817" w:author="BPS" w:date="2023-04-24T09:14:00Z"&amp;gt;&amp;lt;w:r w:rsidRPr="00EA2763"&amp;gt;&amp;lt;w:t xml:space="preserve"&amp;gt; after &amp;lt;/w:t&amp;gt;&amp;lt;/w:r&amp;gt;&amp;lt;/w:ins&amp;gt;&amp;lt;w:ins w:id="818" w:author="BPS" w:date="2023-05-11T13:38:00Z"&amp;gt;&amp;lt;w:r&amp;gt;&amp;lt;w:t&amp;gt;March&amp;lt;/w:t&amp;gt;&amp;lt;/w:r&amp;gt;&amp;lt;/w:ins&amp;gt;&amp;lt;w:ins w:id="819" w:author="BPS" w:date="2023-04-24T09:14:00Z"&amp;gt;&amp;lt;w:r w:rsidRPr="00EA2763"&amp;gt;&amp;lt;w:t xml:space="preserve"&amp;gt; 1, 202&amp;lt;/w:t&amp;gt;&amp;lt;/w:r&amp;gt;&amp;lt;/w:ins&amp;gt;&amp;lt;w:ins w:id="820" w:author="BPS" w:date="2023-05-11T13:38:00Z"&amp;gt;&amp;lt;w:r&amp;gt;&amp;lt;w:t&amp;gt;7&amp;lt;/w:t&amp;gt;&amp;lt;/w:r&amp;gt;&amp;lt;/w:ins&amp;gt;&amp;lt;w:ins w:id="821" w:author="BPS" w:date="2023-04-24T09:14:00Z"&amp;gt;&amp;lt;w:r w:rsidRPr="00EA2763"&amp;gt;&amp;lt;w:t&amp;gt;.&amp;lt;/w:t&amp;gt;&amp;lt;/w:r&amp;gt;&amp;lt;/w:ins&amp;gt;&amp;lt;w:bookmarkEnd w:id="812" /&amp;gt;&amp;lt;/w:p&amp;gt;&amp;lt;w:p w:rsidR="00F7583C" w:rsidRDefault="00F7583C" w:rsidP="00F7583C"&amp;gt;&amp;lt;w:pPr&amp;gt;&amp;lt;w:ind w:left="360" w:firstLine="360" /&amp;gt;&amp;lt;w:rPr&amp;gt;&amp;lt;w:ins w:id="822" w:author="BPS" w:date="2023-04-24T09:06:00Z" /&amp;gt;&amp;lt;/w:rPr&amp;gt;&amp;lt;/w:pPr&amp;gt;&amp;lt;w:bookmarkStart w:id="823" w:name="_STATUTE_NUMBER__911c0fcc_a1f7_47d4_8058" /&amp;gt;&amp;lt;w:bookmarkStart w:id="824" w:name="_STATUTE_SS__3a4ecd44_71a0_4542_abc7_a43" /&amp;gt;&amp;lt;w:bookmarkStart w:id="825" w:name="_PAR__16_a299d6d8_790e_4079_9ad3_e83482d" /&amp;gt;&amp;lt;w:bookmarkStart w:id="826" w:name="_LINE__37_7f24bd15_7f91_43a7_9416_99ac71" /&amp;gt;&amp;lt;w:bookmarkEnd w:id="803" /&amp;gt;&amp;lt;w:bookmarkEnd w:id="804" /&amp;gt;&amp;lt;w:bookmarkEnd w:id="808" /&amp;gt;&amp;lt;w:ins w:id="827" w:author="BPS" w:date="2023-04-24T09:06:00Z"&amp;gt;&amp;lt;w:r&amp;gt;&amp;lt;w:rPr&amp;gt;&amp;lt;w:b /&amp;gt;&amp;lt;/w:rPr&amp;gt;&amp;lt;w:t&amp;gt;4&amp;lt;/w:t&amp;gt;&amp;lt;/w:r&amp;gt;&amp;lt;w:bookmarkEnd w:id="823" /&amp;gt;&amp;lt;w:r&amp;gt;&amp;lt;w:rPr&amp;gt;&amp;lt;w:b /&amp;gt;&amp;lt;/w:rPr&amp;gt;&amp;lt;w:t xml:space="preserve"&amp;gt;.  &amp;lt;/w:t&amp;gt;&amp;lt;/w:r&amp;gt;&amp;lt;w:bookmarkStart w:id="828" w:name="_STATUTE_HEADNOTE__13c351d8_280b_4951_8c" /&amp;gt;&amp;lt;w:r&amp;gt;&amp;lt;w:rPr&amp;gt;&amp;lt;w:b /&amp;gt;&amp;lt;/w:rPr&amp;gt;&amp;lt;w:t xml:space="preserve"&amp;gt;Audit. &amp;lt;/w:t&amp;gt;&amp;lt;/w:r&amp;gt;&amp;lt;w:r&amp;gt;&amp;lt;w:t xml:space="preserve"&amp;gt; &amp;lt;/w:t&amp;gt;&amp;lt;/w:r&amp;gt;&amp;lt;/w:ins&amp;gt;&amp;lt;w:bookmarkStart w:id="829" w:name="_STATUTE_CONTENT__e66a8306_3a5f_4bd6_8d0" /&amp;gt;&amp;lt;w:bookmarkEnd w:id="828" /&amp;gt;&amp;lt;w:ins w:id="830" w:author="BPS" w:date="2023-04-24T09:14:00Z"&amp;gt;&amp;lt;w:r w:rsidRPr="00EA2763"&amp;gt;&amp;lt;w:t xml:space="preserve"&amp;gt;The assessor may audit a claim for reimbursement filed under this section. &amp;lt;/w:t&amp;gt;&amp;lt;/w:r&amp;gt;&amp;lt;w:bookmarkStart w:id="831" w:name="_LINE__38_aa97fc4a_991d_4559_a4e1_77a570" /&amp;gt;&amp;lt;w:bookmarkEnd w:id="826" /&amp;gt;&amp;lt;w:r w:rsidRPr="00EA2763"&amp;gt;&amp;lt;w:t xml:space="preserve"&amp;gt;If the assessor determines that the amount of reimbursement is incorrect, the assessor may &amp;lt;/w:t&amp;gt;&amp;lt;/w:r&amp;gt;&amp;lt;w:bookmarkStart w:id="832" w:name="_LINE__39_81a2c742_d357_408e_abce_644786" /&amp;gt;&amp;lt;w:bookmarkEnd w:id="831" /&amp;gt;&amp;lt;w:r w:rsidRPr="00EA2763"&amp;gt;&amp;lt;w:t xml:space="preserve"&amp;gt;issue an assessment within 3 years from the date the claim was filed or at any time if a &amp;lt;/w:t&amp;gt;&amp;lt;/w:r&amp;gt;&amp;lt;w:bookmarkStart w:id="833" w:name="_LINE__40_34f43bcd_dc2f_4b8f_b11f_a7a926" /&amp;gt;&amp;lt;w:bookmarkEnd w:id="832" /&amp;gt;&amp;lt;w:r w:rsidRPr="00EA2763"&amp;gt;&amp;lt;w:t xml:space="preserve"&amp;gt;fraudulent claim was filed. The claimant may seek reconsideration of the assessment &amp;lt;/w:t&amp;gt;&amp;lt;/w:r&amp;gt;&amp;lt;w:bookmarkStart w:id="834" w:name="_LINE__41_b44cca3d_da0b_4582_8c52_1bb9cc" /&amp;gt;&amp;lt;w:bookmarkEnd w:id="833" /&amp;gt;&amp;lt;w:r w:rsidRPr="00EA2763"&amp;gt;&amp;lt;w:t&amp;gt;pursuant to section 151.&amp;lt;/w:t&amp;gt;&amp;lt;/w:r&amp;gt;&amp;lt;/w:ins&amp;gt;&amp;lt;w:bookmarkEnd w:id="834" /&amp;gt;&amp;lt;/w:p&amp;gt;&amp;lt;w:p w:rsidR="00F7583C" w:rsidRDefault="00F7583C" w:rsidP="00F7583C"&amp;gt;&amp;lt;w:pPr&amp;gt;&amp;lt;w:ind w:left="360" w:firstLine="360" /&amp;gt;&amp;lt;/w:pPr&amp;gt;&amp;lt;w:bookmarkStart w:id="835" w:name="_STATUTE_NUMBER__0a2967cd_8310_4be8_ab99" /&amp;gt;&amp;lt;w:bookmarkStart w:id="836" w:name="_STATUTE_SS__fcea3b17_f59e_4c6a_9bf2_4e3" /&amp;gt;&amp;lt;w:bookmarkStart w:id="837" w:name="_PAGE__7_477a91ae_eef5_4d55_ae57_833375a" /&amp;gt;&amp;lt;w:bookmarkStart w:id="838" w:name="_PAR__1_fc09dc3c_4d5c_49a2_b81d_cfdb1519" /&amp;gt;&amp;lt;w:bookmarkStart w:id="839" w:name="_LINE__1_faadabac_b7c3_4050_92a6_cf66c5f" /&amp;gt;&amp;lt;w:bookmarkEnd w:id="661" /&amp;gt;&amp;lt;w:bookmarkEnd w:id="824" /&amp;gt;&amp;lt;w:bookmarkEnd w:id="825" /&amp;gt;&amp;lt;w:bookmarkEnd w:id="829" /&amp;gt;&amp;lt;w:ins w:id="840" w:author="BPS" w:date="2023-04-24T09:06:00Z"&amp;gt;&amp;lt;w:r&amp;gt;&amp;lt;w:rPr&amp;gt;&amp;lt;w:b /&amp;gt;&amp;lt;/w:rPr&amp;gt;&amp;lt;w:t&amp;gt;5&amp;lt;/w:t&amp;gt;&amp;lt;/w:r&amp;gt;&amp;lt;w:bookmarkEnd w:id="835" /&amp;gt;&amp;lt;w:r&amp;gt;&amp;lt;w:rPr&amp;gt;&amp;lt;w:b /&amp;gt;&amp;lt;/w:rPr&amp;gt;&amp;lt;w:t xml:space="preserve"&amp;gt;.  &amp;lt;/w:t&amp;gt;&amp;lt;/w:r&amp;gt;&amp;lt;w:bookmarkStart w:id="841" w:name="_STATUTE_HEADNOTE__bd0e8225_ea2d_44f4_99" /&amp;gt;&amp;lt;w:r&amp;gt;&amp;lt;w:rPr&amp;gt;&amp;lt;w:b /&amp;gt;&amp;lt;/w:rPr&amp;gt;&amp;lt;w:t xml:space="preserve"&amp;gt;Payment of claims. &amp;lt;/w:t&amp;gt;&amp;lt;/w:r&amp;gt;&amp;lt;w:r&amp;gt;&amp;lt;w:t xml:space="preserve"&amp;gt; &amp;lt;/w:t&amp;gt;&amp;lt;/w:r&amp;gt;&amp;lt;/w:ins&amp;gt;&amp;lt;w:bookmarkStart w:id="842" w:name="_STATUTE_CONTENT__e827b2a3_8d0d_4dd7_870" /&amp;gt;&amp;lt;w:bookmarkEnd w:id="841" /&amp;gt;&amp;lt;w:ins w:id="843" w:author="BPS" w:date="2023-04-24T09:14:00Z"&amp;gt;&amp;lt;w:r w:rsidRPr="00EA2763"&amp;gt;&amp;lt;w:t xml:space="preserve"&amp;gt;The assessor shall pay the reimbursement amount to &amp;lt;/w:t&amp;gt;&amp;lt;/w:r&amp;gt;&amp;lt;/w:ins&amp;gt;&amp;lt;w:ins w:id="844" w:author="BPS" w:date="2023-05-05T09:25:00Z"&amp;gt;&amp;lt;w:r&amp;gt;&amp;lt;w:t xml:space="preserve"&amp;gt;a &amp;lt;/w:t&amp;gt;&amp;lt;/w:r&amp;gt;&amp;lt;/w:ins&amp;gt;&amp;lt;w:ins w:id="845" w:author="BPS" w:date="2023-04-24T09:14:00Z"&amp;gt;&amp;lt;w:r w:rsidRPr="00EA2763"&amp;gt;&amp;lt;w:t xml:space="preserve"&amp;gt;qualified &amp;lt;/w:t&amp;gt;&amp;lt;/w:r&amp;gt;&amp;lt;w:bookmarkStart w:id="846" w:name="_LINE__2_a10cb385_3504_4c14_8d07_35b1ac9" /&amp;gt;&amp;lt;w:bookmarkEnd w:id="839" /&amp;gt;&amp;lt;w:r w:rsidRPr="00EA2763"&amp;gt;&amp;lt;w:t xml:space="preserve"&amp;gt;lessor under this section within 90 days after receipt of a properly completed claim. Interest &amp;lt;/w:t&amp;gt;&amp;lt;/w:r&amp;gt;&amp;lt;w:bookmarkStart w:id="847" w:name="_LINE__3_6cee7b05_5b71_4e0a_a7c4_db142b7" /&amp;gt;&amp;lt;w:bookmarkEnd w:id="846" /&amp;gt;&amp;lt;w:r w:rsidRPr="00EA2763"&amp;gt;&amp;lt;w:t&amp;gt;is not allowed on any payment made to a claimant pursuant to this section.&amp;lt;/w:t&amp;gt;&amp;lt;/w:r&amp;gt;&amp;lt;/w:ins&amp;gt;&amp;lt;w:bookmarkEnd w:id="847" /&amp;gt;&amp;lt;/w:p&amp;gt;&amp;lt;w:p w:rsidR="00F7583C" w:rsidRDefault="00F7583C" w:rsidP="00F7583C"&amp;gt;&amp;lt;w:pPr&amp;gt;&amp;lt;w:ind w:left="360" w:firstLine="360" /&amp;gt;&amp;lt;/w:pPr&amp;gt;&amp;lt;w:bookmarkStart w:id="848" w:name="_APPLICATION_CLAUSE__87aa0027_fb7b_4faf_" /&amp;gt;&amp;lt;w:bookmarkStart w:id="849" w:name="_PAR__2_6b3ed5d6_a6be_4472_9658_edc28313" /&amp;gt;&amp;lt;w:bookmarkStart w:id="850" w:name="_LINE__4_6bce824a_ac6e_49b6_910c_3042cb8" /&amp;gt;&amp;lt;w:bookmarkEnd w:id="686" /&amp;gt;&amp;lt;w:bookmarkEnd w:id="691" /&amp;gt;&amp;lt;w:bookmarkEnd w:id="694" /&amp;gt;&amp;lt;w:bookmarkEnd w:id="836" /&amp;gt;&amp;lt;w:bookmarkEnd w:id="838" /&amp;gt;&amp;lt;w:bookmarkEnd w:id="842" /&amp;gt;&amp;lt;w:r&amp;gt;&amp;lt;w:rPr&amp;gt;&amp;lt;w:b /&amp;gt;&amp;lt;w:sz w:val="24" /&amp;gt;&amp;lt;/w:rPr&amp;gt;&amp;lt;w:t xml:space="preserve"&amp;gt;Sec. &amp;lt;/w:t&amp;gt;&amp;lt;/w:r&amp;gt;&amp;lt;w:bookmarkStart w:id="851" w:name="_BILL_SECTION_NUMBER__9adfd6b7_69b2_4fcc" /&amp;gt;&amp;lt;w:r&amp;gt;&amp;lt;w:rPr&amp;gt;&amp;lt;w:b /&amp;gt;&amp;lt;w:sz w:val="24" /&amp;gt;&amp;lt;/w:rPr&amp;gt;&amp;lt;w:t&amp;gt;17&amp;lt;/w:t&amp;gt;&amp;lt;/w:r&amp;gt;&amp;lt;w:bookmarkEnd w:id="851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 retail leases or rental&amp;lt;/w:t&amp;gt;&amp;lt;/w:r&amp;gt;&amp;lt;w:r&amp;gt;&amp;lt;w:t xml:space="preserve"&amp;gt; &amp;lt;/w:t&amp;gt;&amp;lt;/w:r&amp;gt;&amp;lt;w:r&amp;gt;&amp;lt;w:t xml:space="preserve"&amp;gt;contracts entered into &amp;lt;/w:t&amp;gt;&amp;lt;/w:r&amp;gt;&amp;lt;w:bookmarkStart w:id="852" w:name="_LINE__5_1bd72425_dc88_4da0_b4ac_c8a25c7" /&amp;gt;&amp;lt;w:bookmarkEnd w:id="850" /&amp;gt;&amp;lt;w:r&amp;gt;&amp;lt;w:t&amp;gt;on or after January 1, 2024.&amp;lt;/w:t&amp;gt;&amp;lt;/w:r&amp;gt;&amp;lt;w:bookmarkEnd w:id="852" /&amp;gt;&amp;lt;/w:p&amp;gt;&amp;lt;w:p w:rsidR="00F7583C" w:rsidRDefault="00F7583C" w:rsidP="00F7583C"&amp;gt;&amp;lt;w:pPr&amp;gt;&amp;lt;w:keepNext /&amp;gt;&amp;lt;w:spacing w:before="240" /&amp;gt;&amp;lt;w:ind w:left="360" /&amp;gt;&amp;lt;w:jc w:val="center" /&amp;gt;&amp;lt;/w:pPr&amp;gt;&amp;lt;w:bookmarkStart w:id="853" w:name="_SUMMARY__96035065_ca00_489f_9024_a76b91" /&amp;gt;&amp;lt;w:bookmarkStart w:id="854" w:name="_PAR__3_04a5772c_df63_4a92_9a53_8f4f6380" /&amp;gt;&amp;lt;w:bookmarkStart w:id="855" w:name="_LINE__6_b98e5d64_a888_4d6b_a210_56eb715" /&amp;gt;&amp;lt;w:bookmarkEnd w:id="8" /&amp;gt;&amp;lt;w:bookmarkEnd w:id="848" /&amp;gt;&amp;lt;w:bookmarkEnd w:id="849" /&amp;gt;&amp;lt;w:r&amp;gt;&amp;lt;w:rPr&amp;gt;&amp;lt;w:b /&amp;gt;&amp;lt;w:sz w:val="24" /&amp;gt;&amp;lt;/w:rPr&amp;gt;&amp;lt;w:t&amp;gt;SUMMARY&amp;lt;/w:t&amp;gt;&amp;lt;/w:r&amp;gt;&amp;lt;w:bookmarkEnd w:id="855" /&amp;gt;&amp;lt;/w:p&amp;gt;&amp;lt;w:p w:rsidR="00F7583C" w:rsidRDefault="00F7583C" w:rsidP="00F7583C"&amp;gt;&amp;lt;w:pPr&amp;gt;&amp;lt;w:ind w:left="360" w:firstLine="360" /&amp;gt;&amp;lt;/w:pPr&amp;gt;&amp;lt;w:bookmarkStart w:id="856" w:name="_PAR__4_f2b228b4_b060_49b0_b2b4_72a547c0" /&amp;gt;&amp;lt;w:bookmarkStart w:id="857" w:name="_LINE__7_9ad24eff_e041_48d0_850e_ca745ed" /&amp;gt;&amp;lt;w:bookmarkEnd w:id="854" /&amp;gt;&amp;lt;w:r w:rsidRPr="00EA2763"&amp;gt;&amp;lt;w:t xml:space="preserve"&amp;gt;In the current system of taxation for the rental &amp;lt;/w:t&amp;gt;&amp;lt;/w:r&amp;gt;&amp;lt;w:r&amp;gt;&amp;lt;w:t xml:space="preserve"&amp;gt;or lease &amp;lt;/w:t&amp;gt;&amp;lt;/w:r&amp;gt;&amp;lt;w:r w:rsidRPr="00EA2763"&amp;gt;&amp;lt;w:t xml:space="preserve"&amp;gt;of tangible personal property, &amp;lt;/w:t&amp;gt;&amp;lt;/w:r&amp;gt;&amp;lt;w:bookmarkStart w:id="858" w:name="_LINE__8_2f8b9c49_d9c5_405f_a8cb_5df9309" /&amp;gt;&amp;lt;w:bookmarkEnd w:id="857" /&amp;gt;&amp;lt;w:r w:rsidRPr="00EA2763"&amp;gt;&amp;lt;w:t&amp;gt;the rental&amp;lt;/w:t&amp;gt;&amp;lt;/w:r&amp;gt;&amp;lt;w:r&amp;gt;&amp;lt;w:t xml:space="preserve"&amp;gt; or &amp;lt;/w:t&amp;gt;&amp;lt;/w:r&amp;gt;&amp;lt;w:r w:rsidRPr="00EA2763"&amp;gt;&amp;lt;w:t xml:space="preserve"&amp;gt;leasing company property is taxed at acquisition or when brought into Maine &amp;lt;/w:t&amp;gt;&amp;lt;/w:r&amp;gt;&amp;lt;w:bookmarkStart w:id="859" w:name="_LINE__9_6ecfaf17_3dce_41e7_a032_6663a87" /&amp;gt;&amp;lt;w:bookmarkEnd w:id="858" /&amp;gt;&amp;lt;w:r w:rsidRPr="00EA2763"&amp;gt;&amp;lt;w:t&amp;gt;from out of state, but rental&amp;lt;/w:t&amp;gt;&amp;lt;/w:r&amp;gt;&amp;lt;w:r&amp;gt;&amp;lt;w:t xml:space="preserve"&amp;gt; and &amp;lt;/w:t&amp;gt;&amp;lt;/w:r&amp;gt;&amp;lt;w:r w:rsidRPr="00EA2763"&amp;gt;&amp;lt;w:t&amp;gt;lease receipts are exempt from sales&amp;lt;/w:t&amp;gt;&amp;lt;/w:r&amp;gt;&amp;lt;w:r&amp;gt;&amp;lt;w:t xml:space="preserve"&amp;gt; and &amp;lt;/w:t&amp;gt;&amp;lt;/w:r&amp;gt;&amp;lt;w:r w:rsidRPr="00EA2763"&amp;gt;&amp;lt;w:t xml:space="preserve"&amp;gt;use tax. &amp;lt;/w:t&amp;gt;&amp;lt;/w:r&amp;gt;&amp;lt;w:r&amp;gt;&amp;lt;w:t xml:space="preserve"&amp;gt; This&amp;lt;/w:t&amp;gt;&amp;lt;/w:r&amp;gt;&amp;lt;w:r w:rsidRPr="00EA2763"&amp;gt;&amp;lt;w:t xml:space="preserve"&amp;gt; bill &amp;lt;/w:t&amp;gt;&amp;lt;/w:r&amp;gt;&amp;lt;w:bookmarkStart w:id="860" w:name="_LINE__10_263382a4_fd32_4739_9a5c_bd29ac" /&amp;gt;&amp;lt;w:bookmarkEnd w:id="859" /&amp;gt;&amp;lt;w:r w:rsidRPr="00EA2763"&amp;gt;&amp;lt;w:t&amp;gt;amends Maine sales&amp;lt;/w:t&amp;gt;&amp;lt;/w:r&amp;gt;&amp;lt;w:r&amp;gt;&amp;lt;w:t xml:space="preserve"&amp;gt; and &amp;lt;/w:t&amp;gt;&amp;lt;/w:r&amp;gt;&amp;lt;w:r w:rsidRPr="00EA2763"&amp;gt;&amp;lt;w:t xml:space="preserve"&amp;gt;use tax law to make it more consistent with the predominant &amp;lt;/w:t&amp;gt;&amp;lt;/w:r&amp;gt;&amp;lt;w:bookmarkStart w:id="861" w:name="_LINE__11_e1796b28_9f1b_4fb9_aa47_765672" /&amp;gt;&amp;lt;w:bookmarkEnd w:id="860" /&amp;gt;&amp;lt;w:r w:rsidRPr="00EA2763"&amp;gt;&amp;lt;w:t xml:space="preserve"&amp;gt;method of taxation in &amp;lt;/w:t&amp;gt;&amp;lt;/w:r&amp;gt;&amp;lt;w:r&amp;gt;&amp;lt;w:t&amp;gt;other&amp;lt;/w:t&amp;gt;&amp;lt;/w:r&amp;gt;&amp;lt;w:r w:rsidRPr="00EA2763"&amp;gt;&amp;lt;w:t xml:space="preserve"&amp;gt; states by allowing rental&amp;lt;/w:t&amp;gt;&amp;lt;/w:r&amp;gt;&amp;lt;w:r&amp;gt;&amp;lt;w:t xml:space="preserve"&amp;gt; and &amp;lt;/w:t&amp;gt;&amp;lt;/w:r&amp;gt;&amp;lt;w:r w:rsidRPr="00EA2763"&amp;gt;&amp;lt;w:t xml:space="preserve"&amp;gt;leasing companies to purchase &amp;lt;/w:t&amp;gt;&amp;lt;/w:r&amp;gt;&amp;lt;w:bookmarkStart w:id="862" w:name="_LINE__12_deb552ce_8ab5_45c4_b192_693fa9" /&amp;gt;&amp;lt;w:bookmarkEnd w:id="861" /&amp;gt;&amp;lt;w:r&amp;gt;&amp;lt;w:t xml:space="preserve"&amp;gt;exempt from taxation &amp;lt;/w:t&amp;gt;&amp;lt;/w:r&amp;gt;&amp;lt;w:r w:rsidRPr="00EA2763"&amp;gt;&amp;lt;w:t&amp;gt;all rental fleet&amp;lt;/w:t&amp;gt;&amp;lt;/w:r&amp;gt;&amp;lt;w:r&amp;gt;&amp;lt;w:t xml:space="preserve"&amp;gt; and tangible personal property &amp;lt;/w:t&amp;gt;&amp;lt;/w:r&amp;gt;&amp;lt;w:r w:rsidRPr="00EA2763"&amp;gt;&amp;lt;w:t xml:space="preserve"&amp;gt;for resale and requiring &amp;lt;/w:t&amp;gt;&amp;lt;/w:r&amp;gt;&amp;lt;w:bookmarkStart w:id="863" w:name="_LINE__13_f8d04375_a4a4_4a16_ac29_7fbae5" /&amp;gt;&amp;lt;w:bookmarkEnd w:id="862" /&amp;gt;&amp;lt;w:r&amp;gt;&amp;lt;w:t xml:space="preserve"&amp;gt;the &amp;lt;/w:t&amp;gt;&amp;lt;/w:r&amp;gt;&amp;lt;w:r w:rsidRPr="00EA2763"&amp;gt;&amp;lt;w:t&amp;gt;rental&amp;lt;/w:t&amp;gt;&amp;lt;/w:r&amp;gt;&amp;lt;w:r&amp;gt;&amp;lt;w:t xml:space="preserve"&amp;gt; and &amp;lt;/w:t&amp;gt;&amp;lt;/w:r&amp;gt;&amp;lt;w:r w:rsidRPr="00EA2763"&amp;gt;&amp;lt;w:t xml:space="preserve"&amp;gt;leasing companies to collect sales tax from the customer. &amp;lt;/w:t&amp;gt;&amp;lt;/w:r&amp;gt;&amp;lt;w:r&amp;gt;&amp;lt;w:t&amp;gt;The&amp;lt;/w:t&amp;gt;&amp;lt;/w:r&amp;gt;&amp;lt;w:r w:rsidRPr="00EA2763"&amp;gt;&amp;lt;w:t xml:space="preserve"&amp;gt; bill includes a &amp;lt;/w:t&amp;gt;&amp;lt;/w:r&amp;gt;&amp;lt;w:bookmarkStart w:id="864" w:name="_LINE__14_8c2a7bdb_736e_4d79_8195_664e95" /&amp;gt;&amp;lt;w:bookmarkEnd w:id="863" /&amp;gt;&amp;lt;w:r w:rsidRPr="00EA2763"&amp;gt;&amp;lt;w:t&amp;gt;limited refund opportunity for use tax paid on the purchase of rental fleet&amp;lt;/w:t&amp;gt;&amp;lt;/w:r&amp;gt;&amp;lt;w:r&amp;gt;&amp;lt;w:t xml:space="preserve"&amp;gt; and tangible &amp;lt;/w:t&amp;gt;&amp;lt;/w:r&amp;gt;&amp;lt;w:bookmarkStart w:id="865" w:name="_LINE__15_401024fd_fa75_41c7_8abd_e90a1b" /&amp;gt;&amp;lt;w:bookmarkEnd w:id="864" /&amp;gt;&amp;lt;w:r&amp;gt;&amp;lt;w:t xml:space="preserve"&amp;gt;personal property &amp;lt;/w:t&amp;gt;&amp;lt;/w:r&amp;gt;&amp;lt;w:r w:rsidRPr="00EA2763"&amp;gt;&amp;lt;w:t&amp;gt;by rental&amp;lt;/w:t&amp;gt;&amp;lt;/w:r&amp;gt;&amp;lt;w:r&amp;gt;&amp;lt;w:t xml:space="preserve"&amp;gt; and &amp;lt;/w:t&amp;gt;&amp;lt;/w:r&amp;gt;&amp;lt;w:r w:rsidRPr="00EA2763"&amp;gt;&amp;lt;w:t xml:space="preserve"&amp;gt;leasing companies prior to &amp;lt;/w:t&amp;gt;&amp;lt;/w:r&amp;gt;&amp;lt;w:r&amp;gt;&amp;lt;w:t&amp;gt;January 1, 2024&amp;lt;/w:t&amp;gt;&amp;lt;/w:r&amp;gt;&amp;lt;w:r w:rsidRPr="00EA2763"&amp;gt;&amp;lt;w:t&amp;gt;.&amp;lt;/w:t&amp;gt;&amp;lt;/w:r&amp;gt;&amp;lt;w:r&amp;gt;&amp;lt;w:t xml:space="preserve"&amp;gt;  &amp;lt;/w:t&amp;gt;&amp;lt;/w:r&amp;gt;&amp;lt;w:r w:rsidRPr="00EA2763"&amp;gt;&amp;lt;w:t&amp;gt;Th&amp;lt;/w:t&amp;gt;&amp;lt;/w:r&amp;gt;&amp;lt;w:r&amp;gt;&amp;lt;w:t&amp;gt;e&amp;lt;/w:t&amp;gt;&amp;lt;/w:r&amp;gt;&amp;lt;w:r w:rsidRPr="00EA2763"&amp;gt;&amp;lt;w:t xml:space="preserve"&amp;gt; bill &amp;lt;/w:t&amp;gt;&amp;lt;/w:r&amp;gt;&amp;lt;w:r&amp;gt;&amp;lt;w:t&amp;gt;does&amp;lt;/w:t&amp;gt;&amp;lt;/w:r&amp;gt;&amp;lt;w:r w:rsidRPr="00EA2763"&amp;gt;&amp;lt;w:t xml:space="preserve"&amp;gt; &amp;lt;/w:t&amp;gt;&amp;lt;/w:r&amp;gt;&amp;lt;w:bookmarkStart w:id="866" w:name="_LINE__16_e8206e78_1f01_4183_b08e_7644da" /&amp;gt;&amp;lt;w:bookmarkEnd w:id="865" /&amp;gt;&amp;lt;w:r w:rsidRPr="00EA2763"&amp;gt;&amp;lt;w:t xml:space="preserve"&amp;gt;not affect the lease or rental of trucks and truck tractors from a person primarily engaged &amp;lt;/w:t&amp;gt;&amp;lt;/w:r&amp;gt;&amp;lt;w:bookmarkStart w:id="867" w:name="_LINE__17_de2f21b2_0a9d_46bf_80c0_11c76e" /&amp;gt;&amp;lt;w:bookmarkEnd w:id="866" /&amp;gt;&amp;lt;w:r w:rsidRPr="00EA2763"&amp;gt;&amp;lt;w:t&amp;gt;in the business of leasing or renting trucks and truck tractors&amp;lt;/w:t&amp;gt;&amp;lt;/w:r&amp;gt;&amp;lt;w:r&amp;gt;&amp;lt;w:t&amp;gt;.&amp;lt;/w:t&amp;gt;&amp;lt;/w:r&amp;gt;&amp;lt;w:bookmarkEnd w:id="867" /&amp;gt;&amp;lt;/w:p&amp;gt;&amp;lt;w:bookmarkEnd w:id="1" /&amp;gt;&amp;lt;w:bookmarkEnd w:id="2" /&amp;gt;&amp;lt;w:bookmarkEnd w:id="837" /&amp;gt;&amp;lt;w:bookmarkEnd w:id="853" /&amp;gt;&amp;lt;w:bookmarkEnd w:id="856" /&amp;gt;&amp;lt;w:p w:rsidR="00000000" w:rsidRDefault="00F7583C"&amp;gt;&amp;lt;w:r&amp;gt;&amp;lt;w:t xml:space="preserve"&amp;gt; &amp;lt;/w:t&amp;gt;&amp;lt;/w:r&amp;gt;&amp;lt;/w:p&amp;gt;&amp;lt;w:sectPr w:rsidR="00000000" w:rsidSect="00F758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5E81" w:rsidRDefault="00F758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ae6f62_20a5_4b75_a2bb_dffe06d&lt;/BookmarkName&gt;&lt;Tables /&gt;&lt;/ProcessedCheckInPage&gt;&lt;ProcessedCheckInPage&gt;&lt;PageNumber&gt;2&lt;/PageNumber&gt;&lt;BookmarkName&gt;_PAGE__2_fd6b60c9_be1e_427c_9473_b1f8720&lt;/BookmarkName&gt;&lt;Tables /&gt;&lt;/ProcessedCheckInPage&gt;&lt;ProcessedCheckInPage&gt;&lt;PageNumber&gt;3&lt;/PageNumber&gt;&lt;BookmarkName&gt;_PAGE__3_54390254_74c6_4789_91f8_974f54c&lt;/BookmarkName&gt;&lt;Tables /&gt;&lt;/ProcessedCheckInPage&gt;&lt;ProcessedCheckInPage&gt;&lt;PageNumber&gt;4&lt;/PageNumber&gt;&lt;BookmarkName&gt;_PAGE__4_02797fa8_fadf_4ea1_920d_bd3fd57&lt;/BookmarkName&gt;&lt;Tables /&gt;&lt;/ProcessedCheckInPage&gt;&lt;ProcessedCheckInPage&gt;&lt;PageNumber&gt;5&lt;/PageNumber&gt;&lt;BookmarkName&gt;_PAGE__5_dbff8a67_f88e_4cbd_b222_08ede8c&lt;/BookmarkName&gt;&lt;Tables /&gt;&lt;/ProcessedCheckInPage&gt;&lt;ProcessedCheckInPage&gt;&lt;PageNumber&gt;6&lt;/PageNumber&gt;&lt;BookmarkName&gt;_PAGE__6_ecbcf280_7801_4349_a9e6_d9bf070&lt;/BookmarkName&gt;&lt;Tables /&gt;&lt;/ProcessedCheckInPage&gt;&lt;ProcessedCheckInPage&gt;&lt;PageNumber&gt;7&lt;/PageNumber&gt;&lt;BookmarkName&gt;_PAGE__7_477a91ae_eef5_4d55_ae57_833375a&lt;/BookmarkName&gt;&lt;Tables /&gt;&lt;/ProcessedCheckInPage&gt;&lt;/Pages&gt;&lt;Paragraphs&gt;&lt;CheckInParagraphs&gt;&lt;PageNumber&gt;1&lt;/PageNumber&gt;&lt;BookmarkName&gt;_PAR__1_95442da1_b067_4c17_9787_3ec0a5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207c78_34b2_49e6_bc17_4b2555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e80d26_afb2_4b1d_8953_e9f641e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1ec750_b019_47dd_872e_28177ee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27e162_81f1_4c90_a873_708604a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8cc94b_cff2_400d_9477_c291ffc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408f5f_7521_4160_8942_90703f4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a5f6cc_c5da_49a9_a904_a530cf3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a5e0cd_e4f9_4acb_b8c5_3ddbb04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76ab90_a73a_4b54_ba8c_6845a8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932437_4292_479d_b264_33d6ed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2ef1a6_c7de_4c9e_b970_fa9849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ac0843d_fb90_4f19_8d45_6da544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5acdd6_bd7b_43cf_8388_4ffdb1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3bc20b1_9d64_41ad_ab99_6822ae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e96301c_f0ea_4879_b7e0_811f6b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c055eb4_e56a_4546_a0e0_008813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d0fb8c5_7b2d_4874_a60c_5615c8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76ecfae_caf7_4508_b1b0_585d56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76cafaef_9506_42b7_81a7_b36c6e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c1bf1729_aece_4917_90ee_0db0e36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344ae2d_babb_4597_a872_c76e2d2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f49655_b186_47b5_bcd1_d1ef5eb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32d839d_a277_4839_8c71_d74f7b9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ef690be_4b1a_44b7_874c_666c37f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031c196_21de_431d_b875_95a8e9a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7e5e7be_ac60_4918_ba9e_4322e7f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5e2a7ba_a307_40db_90f2_2ae4b63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2cf2181_78e1_4bde_8a01_6d7baaa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e94b202_f522_4563_84a2_d184084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9fef233_77ef_4fce_b48d_dc3c7b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b39105b_52b5_4a59_8aca_de2b10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952afe0_dc34_4832_b180_9b5a1d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9aac59d_abd5_4c89_8ed6_0783b5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7ec8654_28e9_4e83_94fb_1d2735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3e5174b_5375_42dc_b56e_44e58a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83350f6_0782_4864_b560_262b64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63547e2_3db8_4915_b384_76dd1b9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263d337_5885_45b4_9f68_f180989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934c837_751d_4a9d_b675_c7707dc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352cd59_07cf_4792_8e43_7e2810f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c268779_10f5_4980_a52f_79313a2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341d3eb_cea7_46af_beef_ce11c3e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bc4e8ff_16a8_4daa_89ff_558d71c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afe2edb_cc94_4741_a2ee_474cbd2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b177752_e6e4_46c3_9f7c_345e57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752e2e2_e1ff_47e7_9462_7b5e5c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c26d354_955d_4e4e_9ce5_1c3482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e392650_3589_4e4d_9f02_4599de8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cc73c34_9f04_4376_936e_aec3f7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21abc40_9a5b_4835_8c9f_d665bb37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ffd278d_937d_4cde_b6d6_59b4b41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cd1ff38_7553_4e53_bdec_41155ef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605dca4_863f_4849_b246_c876b25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5e324ea_bbb2_404d_a655_7a01eaa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cba0dc5_4210_49b3_80a9_c8c68d7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50ffe25_b15d_42e3_95aa_601170b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6b4fc5a_533b_40da_a1a5_8e61424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499fdae_fbfa_4263_a52b_3b4672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3bd3d6b_320d_410a_b909_5953f5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5a05407_7d28_454f_8c72_2cfe1b5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53652c2_2c13_4194_a2cb_9762f4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3b881a6_7a49_4f71_9822_740e479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3e45c41_77f3_4f2c_b7d5_60beeb3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b2d9ee6_93e1_4d85_924a_ee8bf67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8d40e74_4b51_4126_b2d9_f55bf7f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dc237d9_093f_4228_af87_df3f6df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b30f6b3_7c9d_4cc5_9527_7b470a6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d8e1ceb_2c67_42e0_b36a_1469495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fa6f629_9826_40d7_9bfc_67551cc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5851efb_7b8d_46cc_bb1a_7fed7cae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0a8f0f2_c655_4b76_b7a9_6a07db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42cf46b_1cd5_4445_8da6_2570d4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03f50dcb_658e_41e9_8052_4c0475a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da300b4b_858c_4278_801c_0a42e2a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10087cf_1136_436e_a70d_4ed9be4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2a57f47_0ea6_44ca_a031_5a4771c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363a21b_0ebb_4a6d_84bc_f47d73d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962b7be_caaa_450d_8db6_a494f47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3fcaff1_e2e0_4aea_97e1_ff1cb9b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23bb983_fc3a_4bdb_8448_9794530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d02433d_d3a9_4561_82ea_f9b3f0b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8b126139_9e6b_41b2_969a_39a0a3c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182de34_461c_421b_88e0_d87000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5e12c5c_608d_441a_b483_b9a913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6be59708_5a01_4a0d_90f4_a4e9b1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1551c9e_c557_41de_8c76_bb376a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ecf06454_1415_4e3b_81e5_73e2389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7eb09d10_5c94_47c7_81e7_0deb43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a299d6d8_790e_4079_9ad3_e83482d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fc09dc3c_4d5c_49a2_b81d_cfdb151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b3ed5d6_a6be_4472_9658_edc2831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4a5772c_df63_4a92_9a53_8f4f638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2b228b4_b060_49b0_b2b4_72a547c0&lt;/BookmarkName&gt;&lt;StartingLineNumber&gt;7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