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utomatically Seal Criminal History Record Information for Class D and Class E Crimes Relating to Marijuana Possession and Cultiv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8831f16_38ea_400f_"/>
      <w:bookmarkStart w:id="1" w:name="_DOC_BODY__1594a584_315c_4284_87c3_3b700"/>
      <w:bookmarkStart w:id="2" w:name="_PAGE__1_57f17eed_31bb_4463_a831_ef361b6"/>
      <w:bookmarkStart w:id="3" w:name="_PAR__1_e40c2431_0c76_4b4f_a515_59393937"/>
      <w:bookmarkStart w:id="4" w:name="_ENACTING_CLAUSE__c3a0ae62_917a_4010_a13"/>
      <w:bookmarkStart w:id="5" w:name="_LINE__1_1dd9eb55_cef1_470e_b694_9ea001c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40c2431_0c76_4b4f_a515_59393937"/>
      <w:bookmarkStart w:id="7" w:name="_ENACTING_CLAUSE__c3a0ae62_917a_4010_a13"/>
      <w:bookmarkStart w:id="8" w:name="_DOC_BODY_CONTENT__590b130a_3f21_435f_b1"/>
      <w:bookmarkStart w:id="9" w:name="_BILL_SECTION__df37b45b_6b8c_45ee_96e5_2"/>
      <w:bookmarkStart w:id="10" w:name="_PAR__2_ff0b9d08_3472_466a_b22a_d0d7ecc6"/>
      <w:bookmarkStart w:id="11" w:name="_BILL_SECTION_HEADER__f4b2c759_5c54_4c37"/>
      <w:bookmarkStart w:id="12" w:name="_LINE__2_e9e10818_88f2_4c75_8542_5d7aec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c496ddb_e92e_425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5 MRSA c. 313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ff0b9d08_3472_466a_b22a_d0d7ecc6"/>
      <w:bookmarkStart w:id="15" w:name="_BILL_SECTION_HEADER__f4b2c759_5c54_4c37"/>
      <w:bookmarkStart w:id="16" w:name="_PROCESSED_CHANGE__ae08dfda_283d_46be_9d"/>
      <w:bookmarkStart w:id="17" w:name="_STATUTE_C__4e6afe1d_aa02_4655_8c71_12dd"/>
      <w:bookmarkStart w:id="18" w:name="_PAR__3_47e4aaba_e585_458a_8808_2e79c19c"/>
      <w:bookmarkStart w:id="19" w:name="_LINE__3_d668cbcf_1af3_4d73_8e4c_8c76247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1ca47653_fdb4_432a_9f5a"/>
      <w:r>
        <w:rPr>
          <w:rFonts w:eastAsia="Arial" w:cs="Arial" w:ascii="Arial" w:hAnsi="Arial"/>
          <w:b/>
          <w:u w:val="single"/>
        </w:rPr>
        <w:t>313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47e4aaba_e585_458a_8808_2e79c19c"/>
      <w:bookmarkStart w:id="22" w:name="_PAR__4_059f9d9f_f8a0_4383_aba4_818272c0"/>
      <w:bookmarkStart w:id="23" w:name="_STATUTE_HEADNOTE__5b098dd6_9c32_4f1f_ad"/>
      <w:bookmarkStart w:id="24" w:name="_LINE__4_a1c62158_1cff_4a5c_969a_ae1253f"/>
      <w:bookmarkEnd w:id="21"/>
      <w:bookmarkEnd w:id="22"/>
      <w:r>
        <w:rPr>
          <w:rFonts w:eastAsia="Arial" w:cs="Arial" w:ascii="Arial" w:hAnsi="Arial"/>
          <w:b/>
          <w:u w:val="single"/>
        </w:rPr>
        <w:t xml:space="preserve">AUTOMATIC SEALING OF CERTAIN CRIMINAL HISTORY RECORD </w:t>
      </w:r>
      <w:bookmarkStart w:id="25" w:name="_LINE__5_0f811665_90f7_4a12_bfdc_73fae54"/>
      <w:bookmarkEnd w:id="24"/>
      <w:r>
        <w:rPr>
          <w:rFonts w:eastAsia="Arial" w:cs="Arial" w:ascii="Arial" w:hAnsi="Arial"/>
          <w:b/>
          <w:u w:val="single"/>
        </w:rPr>
        <w:t>INFORMATION</w:t>
      </w:r>
      <w:bookmarkEnd w:id="23"/>
      <w:bookmarkEnd w:id="2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6" w:name="_PAR__4_059f9d9f_f8a0_4383_aba4_818272c0"/>
      <w:bookmarkStart w:id="27" w:name="_STATUTE_S__c32f6cf4_5342_4996_872e_be72"/>
      <w:bookmarkStart w:id="28" w:name="_PAR__5_b2cc4c21_7e46_46b9_983e_59d8c760"/>
      <w:bookmarkStart w:id="29" w:name="_LINE__6_3d3ccd63_ca8e_4551_9f16_10c3434"/>
      <w:bookmarkEnd w:id="26"/>
      <w:bookmarkEnd w:id="27"/>
      <w:bookmarkEnd w:id="28"/>
      <w:r>
        <w:rPr>
          <w:rFonts w:eastAsia="Arial" w:cs="Arial" w:ascii="Arial" w:hAnsi="Arial"/>
          <w:b/>
          <w:u w:val="single"/>
        </w:rPr>
        <w:t>§</w:t>
      </w:r>
      <w:bookmarkStart w:id="30" w:name="_STATUTE_NUMBER__86fc0410_d3ad_4a59_96de"/>
      <w:r>
        <w:rPr>
          <w:rFonts w:eastAsia="Arial" w:cs="Arial" w:ascii="Arial" w:hAnsi="Arial"/>
          <w:b/>
          <w:u w:val="single"/>
        </w:rPr>
        <w:t>2331</w:t>
      </w:r>
      <w:bookmarkEnd w:id="30"/>
      <w:r>
        <w:rPr>
          <w:rFonts w:eastAsia="Arial" w:cs="Arial" w:ascii="Arial" w:hAnsi="Arial"/>
          <w:b/>
          <w:u w:val="single"/>
        </w:rPr>
        <w:t xml:space="preserve">.  </w:t>
      </w:r>
      <w:bookmarkStart w:id="31" w:name="_STATUTE_HEADNOTE__34b5a78d_5e60_490e_81"/>
      <w:r>
        <w:rPr>
          <w:rFonts w:eastAsia="Arial" w:cs="Arial" w:ascii="Arial" w:hAnsi="Arial"/>
          <w:b/>
          <w:u w:val="single"/>
        </w:rPr>
        <w:t>Definitions</w:t>
      </w:r>
      <w:bookmarkEnd w:id="29"/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5_b2cc4c21_7e46_46b9_983e_59d8c760"/>
      <w:bookmarkStart w:id="33" w:name="_PAR__6_f3463ed3_bcb4_49be_81e1_e862872b"/>
      <w:bookmarkStart w:id="34" w:name="_STATUTE_CONTENT__7e2c5df6_f8c3_4efe_8a0"/>
      <w:bookmarkStart w:id="35" w:name="_STATUTE_P__10dc367f_01b6_4207_9a42_523f"/>
      <w:bookmarkStart w:id="36" w:name="_LINE__7_c7bfd673_ec7e_42b2_bab2_f8e2faa"/>
      <w:bookmarkEnd w:id="32"/>
      <w:bookmarkEnd w:id="33"/>
      <w:bookmarkEnd w:id="34"/>
      <w:bookmarkEnd w:id="35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37" w:name="_LINE__8_f88ae9ca_070d_4ace_90a5_12c7e06"/>
      <w:bookmarkEnd w:id="36"/>
      <w:r>
        <w:rPr>
          <w:rFonts w:eastAsia="Arial" w:cs="Arial" w:ascii="Arial" w:hAnsi="Arial"/>
          <w:u w:val="single"/>
        </w:rPr>
        <w:t>have the following meanings.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6_f3463ed3_bcb4_49be_81e1_e862872b"/>
      <w:bookmarkStart w:id="39" w:name="_STATUTE_CONTENT__7e2c5df6_f8c3_4efe_8a0"/>
      <w:bookmarkStart w:id="40" w:name="_STATUTE_P__10dc367f_01b6_4207_9a42_523f"/>
      <w:bookmarkStart w:id="41" w:name="_PAR__7_f41e712a_7c33_43b1_9e91_ebc3c228"/>
      <w:bookmarkStart w:id="42" w:name="_STATUTE_SS__081f42d7_1b0f_4a25_b37a_d2f"/>
      <w:bookmarkStart w:id="43" w:name="_LINE__9_aa127803_b301_4d40_b25f_dfa83e6"/>
      <w:bookmarkStart w:id="44" w:name="_STATUTE_NUMBER__6e27d25b_e2fe_4cc1_b388"/>
      <w:bookmarkEnd w:id="38"/>
      <w:bookmarkEnd w:id="39"/>
      <w:bookmarkEnd w:id="40"/>
      <w:bookmarkEnd w:id="41"/>
      <w:bookmarkEnd w:id="42"/>
      <w:r>
        <w:rPr>
          <w:rFonts w:eastAsia="Arial" w:cs="Arial" w:ascii="Arial" w:hAnsi="Arial"/>
          <w:b/>
          <w:u w:val="single"/>
        </w:rPr>
        <w:t>1</w:t>
      </w:r>
      <w:bookmarkEnd w:id="44"/>
      <w:r>
        <w:rPr>
          <w:rFonts w:eastAsia="Arial" w:cs="Arial" w:ascii="Arial" w:hAnsi="Arial"/>
          <w:b/>
          <w:u w:val="single"/>
        </w:rPr>
        <w:t xml:space="preserve">.  </w:t>
      </w:r>
      <w:bookmarkStart w:id="45" w:name="_STATUTE_HEADNOTE__ffb991de_e910_4eec_97"/>
      <w:r>
        <w:rPr>
          <w:rFonts w:eastAsia="Arial" w:cs="Arial" w:ascii="Arial" w:hAnsi="Arial"/>
          <w:b/>
          <w:u w:val="single"/>
        </w:rPr>
        <w:t xml:space="preserve">Another jurisdiction. </w:t>
      </w:r>
      <w:r>
        <w:rPr>
          <w:rFonts w:eastAsia="Arial" w:cs="Arial" w:ascii="Arial" w:hAnsi="Arial"/>
          <w:u w:val="single"/>
        </w:rPr>
        <w:t xml:space="preserve"> </w:t>
      </w:r>
      <w:bookmarkStart w:id="46" w:name="_STATUTE_CONTENT__213384d0_d3d7_430e_b91"/>
      <w:bookmarkEnd w:id="45"/>
      <w:r>
        <w:rPr>
          <w:rFonts w:eastAsia="Arial" w:cs="Arial" w:ascii="Arial" w:hAnsi="Arial"/>
          <w:u w:val="single"/>
        </w:rPr>
        <w:t xml:space="preserve">"Another jurisdiction" has the same meaning as in Title </w:t>
      </w:r>
      <w:bookmarkStart w:id="47" w:name="_LINE__10_46da1709_69b4_4892_80fe_6f960c"/>
      <w:bookmarkEnd w:id="43"/>
      <w:r>
        <w:rPr>
          <w:rFonts w:eastAsia="Arial" w:cs="Arial" w:ascii="Arial" w:hAnsi="Arial"/>
          <w:u w:val="single"/>
        </w:rPr>
        <w:t>17</w:t>
        <w:noBreakHyphen/>
        <w:t>A, section 2, subsection 3</w:t>
        <w:noBreakHyphen/>
        <w:t>B.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PAR__7_f41e712a_7c33_43b1_9e91_ebc3c228"/>
      <w:bookmarkStart w:id="49" w:name="_STATUTE_SS__081f42d7_1b0f_4a25_b37a_d2f"/>
      <w:bookmarkStart w:id="50" w:name="_PAR__8_ab1f4aae_4b8d_45d9_9384_d27e2391"/>
      <w:bookmarkStart w:id="51" w:name="_STATUTE_SS__c8e9f64a_a7c4_48cc_baaf_2d0"/>
      <w:bookmarkStart w:id="52" w:name="_LINE__11_4cd7981c_1f54_445e_b232_7d40c5"/>
      <w:bookmarkStart w:id="53" w:name="_STATUTE_NUMBER__cde46599_b1d0_4060_85b9"/>
      <w:bookmarkEnd w:id="48"/>
      <w:bookmarkEnd w:id="49"/>
      <w:bookmarkEnd w:id="46"/>
      <w:bookmarkEnd w:id="50"/>
      <w:bookmarkEnd w:id="51"/>
      <w:r>
        <w:rPr>
          <w:rFonts w:eastAsia="Arial" w:cs="Arial" w:ascii="Arial" w:hAnsi="Arial"/>
          <w:b/>
          <w:u w:val="single"/>
        </w:rPr>
        <w:t>2</w:t>
      </w:r>
      <w:bookmarkEnd w:id="53"/>
      <w:r>
        <w:rPr>
          <w:rFonts w:eastAsia="Arial" w:cs="Arial" w:ascii="Arial" w:hAnsi="Arial"/>
          <w:b/>
          <w:u w:val="single"/>
        </w:rPr>
        <w:t xml:space="preserve">.  </w:t>
      </w:r>
      <w:bookmarkStart w:id="54" w:name="_STATUTE_HEADNOTE__f6789cbc_05bf_4611_82"/>
      <w:r>
        <w:rPr>
          <w:rFonts w:eastAsia="Arial" w:cs="Arial" w:ascii="Arial" w:hAnsi="Arial"/>
          <w:b/>
          <w:u w:val="single"/>
        </w:rPr>
        <w:t>Bureau.</w:t>
      </w:r>
      <w:r>
        <w:rPr>
          <w:rFonts w:eastAsia="Arial" w:cs="Arial" w:ascii="Arial" w:hAnsi="Arial"/>
          <w:u w:val="single"/>
        </w:rPr>
        <w:t xml:space="preserve">  </w:t>
      </w:r>
      <w:bookmarkStart w:id="55" w:name="_STATUTE_CONTENT__a85570ca_d32a_4fc6_bf0"/>
      <w:bookmarkEnd w:id="54"/>
      <w:r>
        <w:rPr>
          <w:rFonts w:eastAsia="Arial" w:cs="Arial" w:ascii="Arial" w:hAnsi="Arial"/>
          <w:u w:val="single"/>
        </w:rPr>
        <w:t xml:space="preserve">"Bureau" means the Department of Public Safety, Bureau of State Police, </w:t>
      </w:r>
      <w:bookmarkStart w:id="56" w:name="_LINE__12_296dba1d_178e_4656_b6bf_2c639e"/>
      <w:bookmarkEnd w:id="52"/>
      <w:r>
        <w:rPr>
          <w:rFonts w:eastAsia="Arial" w:cs="Arial" w:ascii="Arial" w:hAnsi="Arial"/>
          <w:u w:val="single"/>
        </w:rPr>
        <w:t>State Bureau of Identification.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8_ab1f4aae_4b8d_45d9_9384_d27e2391"/>
      <w:bookmarkStart w:id="58" w:name="_STATUTE_SS__c8e9f64a_a7c4_48cc_baaf_2d0"/>
      <w:bookmarkStart w:id="59" w:name="_PAR__9_ddf6f04f_fe46_40d3_86af_459a58ad"/>
      <w:bookmarkStart w:id="60" w:name="_STATUTE_SS__d9221573_ebb1_4268_bf3f_b76"/>
      <w:bookmarkStart w:id="61" w:name="_LINE__13_cc58529d_0288_4183_afef_7ccd7d"/>
      <w:bookmarkStart w:id="62" w:name="_STATUTE_NUMBER__25c148ec_8034_4230_9d10"/>
      <w:bookmarkEnd w:id="57"/>
      <w:bookmarkEnd w:id="58"/>
      <w:bookmarkEnd w:id="55"/>
      <w:bookmarkEnd w:id="59"/>
      <w:bookmarkEnd w:id="60"/>
      <w:r>
        <w:rPr>
          <w:rFonts w:eastAsia="Arial" w:cs="Arial" w:ascii="Arial" w:hAnsi="Arial"/>
          <w:b/>
          <w:u w:val="single"/>
        </w:rPr>
        <w:t>3</w:t>
      </w:r>
      <w:bookmarkEnd w:id="62"/>
      <w:r>
        <w:rPr>
          <w:rFonts w:eastAsia="Arial" w:cs="Arial" w:ascii="Arial" w:hAnsi="Arial"/>
          <w:b/>
          <w:u w:val="single"/>
        </w:rPr>
        <w:t xml:space="preserve">.  </w:t>
      </w:r>
      <w:bookmarkStart w:id="63" w:name="_STATUTE_HEADNOTE__4ad197c0_766a_4d72_a9"/>
      <w:r>
        <w:rPr>
          <w:rFonts w:eastAsia="Arial" w:cs="Arial" w:ascii="Arial" w:hAnsi="Arial"/>
          <w:b/>
          <w:u w:val="single"/>
        </w:rPr>
        <w:t>Criminal history record information.</w:t>
      </w:r>
      <w:r>
        <w:rPr>
          <w:rFonts w:eastAsia="Arial" w:cs="Arial" w:ascii="Arial" w:hAnsi="Arial"/>
          <w:u w:val="single"/>
        </w:rPr>
        <w:t xml:space="preserve">  </w:t>
      </w:r>
      <w:bookmarkStart w:id="64" w:name="_STATUTE_CONTENT__da53a7b0_0f7f_46b2_bff"/>
      <w:bookmarkEnd w:id="63"/>
      <w:r>
        <w:rPr>
          <w:rFonts w:eastAsia="Arial" w:cs="Arial" w:ascii="Arial" w:hAnsi="Arial"/>
          <w:u w:val="single"/>
        </w:rPr>
        <w:t xml:space="preserve">"Criminal history record information" has </w:t>
      </w:r>
      <w:bookmarkStart w:id="65" w:name="_LINE__14_1732982a_70f1_457d_ba19_45ea08"/>
      <w:bookmarkEnd w:id="61"/>
      <w:r>
        <w:rPr>
          <w:rFonts w:eastAsia="Arial" w:cs="Arial" w:ascii="Arial" w:hAnsi="Arial"/>
          <w:u w:val="single"/>
        </w:rPr>
        <w:t>the same meaning as in Title 16, section 703, subsection 3.</w:t>
      </w:r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PAR__9_ddf6f04f_fe46_40d3_86af_459a58ad"/>
      <w:bookmarkStart w:id="67" w:name="_STATUTE_SS__d9221573_ebb1_4268_bf3f_b76"/>
      <w:bookmarkStart w:id="68" w:name="_PAR__10_5dce5e67_4584_4d2c_9422_f964f26"/>
      <w:bookmarkStart w:id="69" w:name="_STATUTE_SS__1cde3323_9446_4b35_81dd_0a8"/>
      <w:bookmarkStart w:id="70" w:name="_LINE__15_9d2303d5_90d7_4797_9e72_b7a706"/>
      <w:bookmarkStart w:id="71" w:name="_STATUTE_NUMBER__8d00321b_0f1a_43ca_9eca"/>
      <w:bookmarkEnd w:id="66"/>
      <w:bookmarkEnd w:id="67"/>
      <w:bookmarkEnd w:id="64"/>
      <w:bookmarkEnd w:id="68"/>
      <w:bookmarkEnd w:id="69"/>
      <w:r>
        <w:rPr>
          <w:rFonts w:eastAsia="Arial" w:cs="Arial" w:ascii="Arial" w:hAnsi="Arial"/>
          <w:b/>
          <w:u w:val="single"/>
        </w:rPr>
        <w:t>4</w:t>
      </w:r>
      <w:bookmarkEnd w:id="71"/>
      <w:r>
        <w:rPr>
          <w:rFonts w:eastAsia="Arial" w:cs="Arial" w:ascii="Arial" w:hAnsi="Arial"/>
          <w:b/>
          <w:u w:val="single"/>
        </w:rPr>
        <w:t xml:space="preserve">.  </w:t>
      </w:r>
      <w:bookmarkStart w:id="72" w:name="_STATUTE_HEADNOTE__63e9bc44_0efc_43a9_95"/>
      <w:r>
        <w:rPr>
          <w:rFonts w:eastAsia="Arial" w:cs="Arial" w:ascii="Arial" w:hAnsi="Arial"/>
          <w:b/>
          <w:u w:val="single"/>
        </w:rPr>
        <w:t>Criminal justice agency.</w:t>
      </w:r>
      <w:r>
        <w:rPr>
          <w:rFonts w:eastAsia="Arial" w:cs="Arial" w:ascii="Arial" w:hAnsi="Arial"/>
          <w:u w:val="single"/>
        </w:rPr>
        <w:t xml:space="preserve">  </w:t>
      </w:r>
      <w:bookmarkStart w:id="73" w:name="_STATUTE_CONTENT__16e7d337_6089_4db3_b85"/>
      <w:bookmarkEnd w:id="72"/>
      <w:r>
        <w:rPr>
          <w:rFonts w:eastAsia="Arial" w:cs="Arial" w:ascii="Arial" w:hAnsi="Arial"/>
          <w:u w:val="single"/>
        </w:rPr>
        <w:t xml:space="preserve">"Criminal justice agency" has the same meaning as in </w:t>
      </w:r>
      <w:bookmarkStart w:id="74" w:name="_LINE__16_c26ed69b_ec71_4157_a70a_dde6e0"/>
      <w:bookmarkEnd w:id="70"/>
      <w:r>
        <w:rPr>
          <w:rFonts w:eastAsia="Arial" w:cs="Arial" w:ascii="Arial" w:hAnsi="Arial"/>
          <w:u w:val="single"/>
        </w:rPr>
        <w:t>Title 16, section 703, subsection 4.</w:t>
      </w:r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PAR__10_5dce5e67_4584_4d2c_9422_f964f26"/>
      <w:bookmarkStart w:id="76" w:name="_STATUTE_SS__1cde3323_9446_4b35_81dd_0a8"/>
      <w:bookmarkStart w:id="77" w:name="_PAR__11_3161dfc9_46df_4828_831e_7320cdc"/>
      <w:bookmarkStart w:id="78" w:name="_STATUTE_SS__a2ef9084_b203_494c_bd95_038"/>
      <w:bookmarkStart w:id="79" w:name="_LINE__17_a98dadb7_4f4e_4547_94ac_b03364"/>
      <w:bookmarkStart w:id="80" w:name="_STATUTE_NUMBER__a269d52e_1ec9_4866_a0df"/>
      <w:bookmarkEnd w:id="75"/>
      <w:bookmarkEnd w:id="76"/>
      <w:bookmarkEnd w:id="73"/>
      <w:bookmarkEnd w:id="77"/>
      <w:bookmarkEnd w:id="78"/>
      <w:r>
        <w:rPr>
          <w:rFonts w:eastAsia="Arial" w:cs="Arial" w:ascii="Arial" w:hAnsi="Arial"/>
          <w:b/>
          <w:u w:val="single"/>
        </w:rPr>
        <w:t>5</w:t>
      </w:r>
      <w:bookmarkEnd w:id="80"/>
      <w:r>
        <w:rPr>
          <w:rFonts w:eastAsia="Arial" w:cs="Arial" w:ascii="Arial" w:hAnsi="Arial"/>
          <w:b/>
          <w:u w:val="single"/>
        </w:rPr>
        <w:t xml:space="preserve">.  </w:t>
      </w:r>
      <w:bookmarkStart w:id="81" w:name="_STATUTE_HEADNOTE__9f2853a5_b172_42b8_bf"/>
      <w:r>
        <w:rPr>
          <w:rFonts w:eastAsia="Arial" w:cs="Arial" w:ascii="Arial" w:hAnsi="Arial"/>
          <w:b/>
          <w:u w:val="single"/>
        </w:rPr>
        <w:t>Dissemination.</w:t>
      </w:r>
      <w:r>
        <w:rPr>
          <w:rFonts w:eastAsia="Arial" w:cs="Arial" w:ascii="Arial" w:hAnsi="Arial"/>
          <w:u w:val="single"/>
        </w:rPr>
        <w:t xml:space="preserve">  </w:t>
      </w:r>
      <w:bookmarkStart w:id="82" w:name="_STATUTE_CONTENT__fbba93ac_7f99_4818_adb"/>
      <w:bookmarkEnd w:id="81"/>
      <w:r>
        <w:rPr>
          <w:rFonts w:eastAsia="Arial" w:cs="Arial" w:ascii="Arial" w:hAnsi="Arial"/>
          <w:u w:val="single"/>
        </w:rPr>
        <w:t xml:space="preserve">"Dissemination" has the same meaning as in Title 16, section 703, </w:t>
      </w:r>
      <w:bookmarkStart w:id="83" w:name="_LINE__18_89ceaff8_f0dc_45db_998d_647b90"/>
      <w:bookmarkEnd w:id="79"/>
      <w:r>
        <w:rPr>
          <w:rFonts w:eastAsia="Arial" w:cs="Arial" w:ascii="Arial" w:hAnsi="Arial"/>
          <w:u w:val="single"/>
        </w:rPr>
        <w:t>subsection 6.</w:t>
      </w:r>
      <w:bookmarkEnd w:id="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" w:name="_PAR__11_3161dfc9_46df_4828_831e_7320cdc"/>
      <w:bookmarkStart w:id="85" w:name="_STATUTE_SS__a2ef9084_b203_494c_bd95_038"/>
      <w:bookmarkStart w:id="86" w:name="_STATUTE_SS__afe379a4_82be_4aae_b111_4a9"/>
      <w:bookmarkStart w:id="87" w:name="_PAR__12_24f72d85_8fb0_48c5_bbb7_83be98d"/>
      <w:bookmarkStart w:id="88" w:name="_LINE__19_e6cecc53_b009_4138_9607_bef9a2"/>
      <w:bookmarkStart w:id="89" w:name="_STATUTE_NUMBER__18e0ae8d_d012_4a5d_b725"/>
      <w:bookmarkEnd w:id="84"/>
      <w:bookmarkEnd w:id="85"/>
      <w:bookmarkEnd w:id="82"/>
      <w:bookmarkEnd w:id="86"/>
      <w:bookmarkEnd w:id="87"/>
      <w:r>
        <w:rPr>
          <w:rFonts w:eastAsia="Arial" w:cs="Arial" w:ascii="Arial" w:hAnsi="Arial"/>
          <w:b/>
          <w:u w:val="single"/>
        </w:rPr>
        <w:t>6</w:t>
      </w:r>
      <w:bookmarkEnd w:id="89"/>
      <w:r>
        <w:rPr>
          <w:rFonts w:eastAsia="Arial" w:cs="Arial" w:ascii="Arial" w:hAnsi="Arial"/>
          <w:b/>
          <w:u w:val="single"/>
        </w:rPr>
        <w:t xml:space="preserve">.  </w:t>
      </w:r>
      <w:bookmarkStart w:id="90" w:name="_STATUTE_HEADNOTE__9dedef4f_f28b_410d_bf"/>
      <w:r>
        <w:rPr>
          <w:rFonts w:eastAsia="Arial" w:cs="Arial" w:ascii="Arial" w:hAnsi="Arial"/>
          <w:b/>
          <w:u w:val="single"/>
        </w:rPr>
        <w:t>Eligible criminal conviction.</w:t>
      </w:r>
      <w:r>
        <w:rPr>
          <w:rFonts w:eastAsia="Arial" w:cs="Arial" w:ascii="Arial" w:hAnsi="Arial"/>
          <w:u w:val="single"/>
        </w:rPr>
        <w:t xml:space="preserve">  </w:t>
      </w:r>
      <w:bookmarkStart w:id="91" w:name="_STATUTE_CONTENT__6be2d2a1_2e57_4dd9_90c"/>
      <w:bookmarkEnd w:id="90"/>
      <w:r>
        <w:rPr>
          <w:rFonts w:eastAsia="Arial" w:cs="Arial" w:ascii="Arial" w:hAnsi="Arial"/>
          <w:u w:val="single"/>
        </w:rPr>
        <w:t xml:space="preserve">"Eligible criminal conviction" means a conviction </w:t>
      </w:r>
      <w:bookmarkStart w:id="92" w:name="_LINE__20_07e9cddd_3716_417c_b4b3_5d788a"/>
      <w:bookmarkEnd w:id="88"/>
      <w:r>
        <w:rPr>
          <w:rFonts w:eastAsia="Arial" w:cs="Arial" w:ascii="Arial" w:hAnsi="Arial"/>
          <w:u w:val="single"/>
        </w:rPr>
        <w:t xml:space="preserve">for a crime committed on or after January 1, 2001 and prior to January 30, 2017 for the </w:t>
      </w:r>
      <w:bookmarkStart w:id="93" w:name="_LINE__21_c81a88d7_bf46_4433_a3ad_4a9441"/>
      <w:bookmarkEnd w:id="92"/>
      <w:r>
        <w:rPr>
          <w:rFonts w:eastAsia="Arial" w:cs="Arial" w:ascii="Arial" w:hAnsi="Arial"/>
          <w:u w:val="single"/>
        </w:rPr>
        <w:t>following:</w:t>
      </w:r>
      <w:bookmarkEnd w:id="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" w:name="_PAR__12_24f72d85_8fb0_48c5_bbb7_83be98d"/>
      <w:bookmarkStart w:id="95" w:name="_PAR__13_b24aaec9_89b4_4c1c_8ecd_622141f"/>
      <w:bookmarkStart w:id="96" w:name="_STATUTE_P__a12106e5_3d5c_46d8_86e7_ad93"/>
      <w:bookmarkStart w:id="97" w:name="_LINE__22_b61d9484_09d5_47fa_85a2_9663a1"/>
      <w:bookmarkStart w:id="98" w:name="_STATUTE_NUMBER__d77aca2a_d83d_4c79_bf23"/>
      <w:bookmarkEnd w:id="94"/>
      <w:bookmarkEnd w:id="91"/>
      <w:bookmarkEnd w:id="95"/>
      <w:bookmarkEnd w:id="96"/>
      <w:r>
        <w:rPr>
          <w:rFonts w:eastAsia="Arial" w:cs="Arial" w:ascii="Arial" w:hAnsi="Arial"/>
          <w:u w:val="single"/>
        </w:rPr>
        <w:t>A</w:t>
      </w:r>
      <w:bookmarkEnd w:id="98"/>
      <w:r>
        <w:rPr>
          <w:rFonts w:eastAsia="Arial" w:cs="Arial" w:ascii="Arial" w:hAnsi="Arial"/>
          <w:u w:val="single"/>
        </w:rPr>
        <w:t xml:space="preserve">. </w:t>
      </w:r>
      <w:bookmarkStart w:id="99" w:name="_STATUTE_CONTENT__6d7ae8be_f8b4_4846_af1"/>
      <w:r>
        <w:rPr>
          <w:rFonts w:eastAsia="Arial" w:cs="Arial" w:ascii="Arial" w:hAnsi="Arial"/>
          <w:u w:val="single"/>
        </w:rPr>
        <w:t xml:space="preserve">Aggravated trafficking, furnishing or cultivation of scheduled drugs under Title </w:t>
      </w:r>
      <w:bookmarkStart w:id="100" w:name="_LINE__23_af4fcdce_2d74_4a8c_8ff1_067bc7"/>
      <w:bookmarkEnd w:id="97"/>
      <w:r>
        <w:rPr>
          <w:rFonts w:eastAsia="Arial" w:cs="Arial" w:ascii="Arial" w:hAnsi="Arial"/>
          <w:u w:val="single"/>
        </w:rPr>
        <w:t>17</w:t>
        <w:noBreakHyphen/>
        <w:t xml:space="preserve">A, former section 1105 when the person was convicted of cultivating scheduled </w:t>
      </w:r>
      <w:bookmarkStart w:id="101" w:name="_LINE__24_f128ec21_5fce_4d76_bf38_78a37d"/>
      <w:bookmarkEnd w:id="100"/>
      <w:r>
        <w:rPr>
          <w:rFonts w:eastAsia="Arial" w:cs="Arial" w:ascii="Arial" w:hAnsi="Arial"/>
          <w:u w:val="single"/>
        </w:rPr>
        <w:t xml:space="preserve">drugs, that scheduled drug was marijuana and the aggravated crime was a Class D </w:t>
      </w:r>
      <w:bookmarkStart w:id="102" w:name="_LINE__25_0c0b6e7c_55e7_435d_8be1_7690f4"/>
      <w:bookmarkEnd w:id="101"/>
      <w:r>
        <w:rPr>
          <w:rFonts w:eastAsia="Arial" w:cs="Arial" w:ascii="Arial" w:hAnsi="Arial"/>
          <w:u w:val="single"/>
        </w:rPr>
        <w:t>crime;</w:t>
      </w:r>
      <w:bookmarkEnd w:id="1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3" w:name="_PAR__13_b24aaec9_89b4_4c1c_8ecd_622141f"/>
      <w:bookmarkStart w:id="104" w:name="_STATUTE_P__a12106e5_3d5c_46d8_86e7_ad93"/>
      <w:bookmarkStart w:id="105" w:name="_PAR__14_9700f3af_c6a2_4bfc_8dbd_843b91c"/>
      <w:bookmarkStart w:id="106" w:name="_STATUTE_P__a7723c1d_6f34_4cc2_ab0e_6ac9"/>
      <w:bookmarkStart w:id="107" w:name="_LINE__26_abe3a773_6c1b_482a_9daa_f2ffbe"/>
      <w:bookmarkStart w:id="108" w:name="_STATUTE_NUMBER__d34cfc6b_b094_4733_a5f7"/>
      <w:bookmarkEnd w:id="103"/>
      <w:bookmarkEnd w:id="104"/>
      <w:bookmarkEnd w:id="99"/>
      <w:bookmarkEnd w:id="105"/>
      <w:bookmarkEnd w:id="106"/>
      <w:r>
        <w:rPr>
          <w:rFonts w:eastAsia="Arial" w:cs="Arial" w:ascii="Arial" w:hAnsi="Arial"/>
          <w:u w:val="single"/>
        </w:rPr>
        <w:t>B</w:t>
      </w:r>
      <w:bookmarkEnd w:id="108"/>
      <w:r>
        <w:rPr>
          <w:rFonts w:eastAsia="Arial" w:cs="Arial" w:ascii="Arial" w:hAnsi="Arial"/>
          <w:u w:val="single"/>
        </w:rPr>
        <w:t xml:space="preserve">. </w:t>
      </w:r>
      <w:bookmarkStart w:id="109" w:name="_STATUTE_CONTENT__a99b897b_fb21_459f_8da"/>
      <w:r>
        <w:rPr>
          <w:rFonts w:eastAsia="Arial" w:cs="Arial" w:ascii="Arial" w:hAnsi="Arial"/>
          <w:u w:val="single"/>
        </w:rPr>
        <w:t>Aggravated cultivating of marijuana under Title 17</w:t>
        <w:noBreakHyphen/>
        <w:t xml:space="preserve">A, section 1105-D, subsection </w:t>
      </w:r>
      <w:bookmarkStart w:id="110" w:name="_LINE__27_8a72c127_ab45_4637_8e64_238525"/>
      <w:bookmarkEnd w:id="107"/>
      <w:r>
        <w:rPr>
          <w:rFonts w:eastAsia="Arial" w:cs="Arial" w:ascii="Arial" w:hAnsi="Arial"/>
          <w:u w:val="single"/>
        </w:rPr>
        <w:t>1, paragraph A, subparagraph (4);</w:t>
      </w:r>
      <w:bookmarkEnd w:id="1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1" w:name="_PAR__14_9700f3af_c6a2_4bfc_8dbd_843b91c"/>
      <w:bookmarkStart w:id="112" w:name="_STATUTE_P__a7723c1d_6f34_4cc2_ab0e_6ac9"/>
      <w:bookmarkStart w:id="113" w:name="_PAR__15_afd12f39_31e1_492b_82f1_cf16b69"/>
      <w:bookmarkStart w:id="114" w:name="_STATUTE_P__0a35ad66_9d20_4e5f_afa1_6d9d"/>
      <w:bookmarkStart w:id="115" w:name="_LINE__28_8134362a_02dd_4f35_99a4_c994e6"/>
      <w:bookmarkStart w:id="116" w:name="_STATUTE_NUMBER__64e05383_3ce4_442a_9700"/>
      <w:bookmarkEnd w:id="111"/>
      <w:bookmarkEnd w:id="112"/>
      <w:bookmarkEnd w:id="109"/>
      <w:bookmarkEnd w:id="113"/>
      <w:bookmarkEnd w:id="114"/>
      <w:r>
        <w:rPr>
          <w:rFonts w:eastAsia="Arial" w:cs="Arial" w:ascii="Arial" w:hAnsi="Arial"/>
          <w:u w:val="single"/>
        </w:rPr>
        <w:t>C</w:t>
      </w:r>
      <w:bookmarkEnd w:id="116"/>
      <w:r>
        <w:rPr>
          <w:rFonts w:eastAsia="Arial" w:cs="Arial" w:ascii="Arial" w:hAnsi="Arial"/>
          <w:u w:val="single"/>
        </w:rPr>
        <w:t xml:space="preserve">. </w:t>
      </w:r>
      <w:bookmarkStart w:id="117" w:name="_STATUTE_CONTENT__97b6a65b_33ed_49a3_8fc"/>
      <w:r>
        <w:rPr>
          <w:rFonts w:eastAsia="Arial" w:cs="Arial" w:ascii="Arial" w:hAnsi="Arial"/>
          <w:u w:val="single"/>
        </w:rPr>
        <w:t>Aggravated cultivating of marijuana under Title 17</w:t>
        <w:noBreakHyphen/>
        <w:t xml:space="preserve">A, section 1105-D, subsection </w:t>
      </w:r>
      <w:bookmarkStart w:id="118" w:name="_LINE__29_99a4a1eb_f62f_4529_ac6b_303017"/>
      <w:bookmarkEnd w:id="115"/>
      <w:r>
        <w:rPr>
          <w:rFonts w:eastAsia="Arial" w:cs="Arial" w:ascii="Arial" w:hAnsi="Arial"/>
          <w:u w:val="single"/>
        </w:rPr>
        <w:t>1, paragraph B-1, subparagraph (4);</w:t>
      </w:r>
      <w:bookmarkEnd w:id="1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9" w:name="_PAR__15_afd12f39_31e1_492b_82f1_cf16b69"/>
      <w:bookmarkStart w:id="120" w:name="_STATUTE_P__0a35ad66_9d20_4e5f_afa1_6d9d"/>
      <w:bookmarkStart w:id="121" w:name="_PAR__16_bab30ca2_4e2b_4c59_b4e3_90783de"/>
      <w:bookmarkStart w:id="122" w:name="_STATUTE_P__4fb3f8ce_083f_4d04_a3d2_c25f"/>
      <w:bookmarkStart w:id="123" w:name="_LINE__30_eddb7d54_7c8d_4f41_ad14_96b3a7"/>
      <w:bookmarkStart w:id="124" w:name="_STATUTE_NUMBER__c44ae6de_a209_4b6a_a8e9"/>
      <w:bookmarkEnd w:id="119"/>
      <w:bookmarkEnd w:id="120"/>
      <w:bookmarkEnd w:id="117"/>
      <w:bookmarkEnd w:id="121"/>
      <w:bookmarkEnd w:id="122"/>
      <w:r>
        <w:rPr>
          <w:rFonts w:eastAsia="Arial" w:cs="Arial" w:ascii="Arial" w:hAnsi="Arial"/>
          <w:u w:val="single"/>
        </w:rPr>
        <w:t>D</w:t>
      </w:r>
      <w:bookmarkEnd w:id="124"/>
      <w:r>
        <w:rPr>
          <w:rFonts w:eastAsia="Arial" w:cs="Arial" w:ascii="Arial" w:hAnsi="Arial"/>
          <w:u w:val="single"/>
        </w:rPr>
        <w:t xml:space="preserve">. </w:t>
      </w:r>
      <w:bookmarkStart w:id="125" w:name="_STATUTE_CONTENT__660fea32_a3a0_481d_a41"/>
      <w:r>
        <w:rPr>
          <w:rFonts w:eastAsia="Arial" w:cs="Arial" w:ascii="Arial" w:hAnsi="Arial"/>
          <w:u w:val="single"/>
        </w:rPr>
        <w:t>Aggravated cultivating of marijuana under Title 17</w:t>
        <w:noBreakHyphen/>
        <w:t xml:space="preserve">A, section 1105-D, subsection </w:t>
      </w:r>
      <w:bookmarkStart w:id="126" w:name="_LINE__31_e8fbbcb5_6db3_4fe5_b9c6_eef65e"/>
      <w:bookmarkEnd w:id="123"/>
      <w:r>
        <w:rPr>
          <w:rFonts w:eastAsia="Arial" w:cs="Arial" w:ascii="Arial" w:hAnsi="Arial"/>
          <w:u w:val="single"/>
        </w:rPr>
        <w:t xml:space="preserve">1, paragraph D, subparagraph (4); or </w:t>
      </w:r>
      <w:bookmarkEnd w:id="1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7" w:name="_PAR__16_bab30ca2_4e2b_4c59_b4e3_90783de"/>
      <w:bookmarkStart w:id="128" w:name="_STATUTE_P__4fb3f8ce_083f_4d04_a3d2_c25f"/>
      <w:bookmarkStart w:id="129" w:name="_PAR__17_10735010_7dd6_4c8b_8fe8_f4c8b7b"/>
      <w:bookmarkStart w:id="130" w:name="_STATUTE_P__da97eb8e_a38d_4a76_bfe5_770a"/>
      <w:bookmarkStart w:id="131" w:name="_LINE__32_0aaea45c_d420_418c_ac44_07e8b3"/>
      <w:bookmarkStart w:id="132" w:name="_STATUTE_NUMBER__b0428c1b_e33e_4c47_b48e"/>
      <w:bookmarkEnd w:id="127"/>
      <w:bookmarkEnd w:id="128"/>
      <w:bookmarkEnd w:id="125"/>
      <w:bookmarkEnd w:id="129"/>
      <w:bookmarkEnd w:id="130"/>
      <w:r>
        <w:rPr>
          <w:rFonts w:eastAsia="Arial" w:cs="Arial" w:ascii="Arial" w:hAnsi="Arial"/>
          <w:u w:val="single"/>
        </w:rPr>
        <w:t>E</w:t>
      </w:r>
      <w:bookmarkEnd w:id="132"/>
      <w:r>
        <w:rPr>
          <w:rFonts w:eastAsia="Arial" w:cs="Arial" w:ascii="Arial" w:hAnsi="Arial"/>
          <w:u w:val="single"/>
        </w:rPr>
        <w:t xml:space="preserve">. </w:t>
      </w:r>
      <w:bookmarkStart w:id="133" w:name="_STATUTE_CONTENT__7071ea1a_fafc_457a_bfb"/>
      <w:r>
        <w:rPr>
          <w:rFonts w:eastAsia="Arial" w:cs="Arial" w:ascii="Arial" w:hAnsi="Arial"/>
          <w:u w:val="single"/>
        </w:rPr>
        <w:t>Unlawful possession of scheduled drugs under Title 17</w:t>
        <w:noBreakHyphen/>
        <w:t xml:space="preserve">A, former section 1107 when </w:t>
      </w:r>
      <w:bookmarkStart w:id="134" w:name="_LINE__33_ce0780f4_beeb_446d_8b55_ca5777"/>
      <w:bookmarkEnd w:id="131"/>
      <w:r>
        <w:rPr>
          <w:rFonts w:eastAsia="Arial" w:cs="Arial" w:ascii="Arial" w:hAnsi="Arial"/>
          <w:u w:val="single"/>
        </w:rPr>
        <w:t>that scheduled drug was marijuana and the crime was a Class D or Class E crime.</w:t>
      </w:r>
      <w:bookmarkEnd w:id="13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35" w:name="_STATUTE_S__c32f6cf4_5342_4996_872e_be72"/>
      <w:bookmarkStart w:id="136" w:name="_STATUTE_SS__afe379a4_82be_4aae_b111_4a9"/>
      <w:bookmarkStart w:id="137" w:name="_PAR__17_10735010_7dd6_4c8b_8fe8_f4c8b7b"/>
      <w:bookmarkStart w:id="138" w:name="_STATUTE_P__da97eb8e_a38d_4a76_bfe5_770a"/>
      <w:bookmarkStart w:id="139" w:name="_STATUTE_S__4904a38a_27c7_423c_b65b_c6cd"/>
      <w:bookmarkStart w:id="140" w:name="_PAR__18_93337d22_de75_489c_8032_11698f0"/>
      <w:bookmarkStart w:id="141" w:name="_LINE__34_3989dc70_bb5d_4237_9dbc_819d54"/>
      <w:bookmarkEnd w:id="135"/>
      <w:bookmarkEnd w:id="136"/>
      <w:bookmarkEnd w:id="137"/>
      <w:bookmarkEnd w:id="138"/>
      <w:bookmarkEnd w:id="133"/>
      <w:bookmarkEnd w:id="139"/>
      <w:bookmarkEnd w:id="140"/>
      <w:r>
        <w:rPr>
          <w:rFonts w:eastAsia="Arial" w:cs="Arial" w:ascii="Arial" w:hAnsi="Arial"/>
          <w:b/>
          <w:u w:val="single"/>
        </w:rPr>
        <w:t>§</w:t>
      </w:r>
      <w:bookmarkStart w:id="142" w:name="_STATUTE_NUMBER__5a1b4ae8_9da7_4c5f_a24b"/>
      <w:r>
        <w:rPr>
          <w:rFonts w:eastAsia="Arial" w:cs="Arial" w:ascii="Arial" w:hAnsi="Arial"/>
          <w:b/>
          <w:u w:val="single"/>
        </w:rPr>
        <w:t>2332</w:t>
      </w:r>
      <w:bookmarkEnd w:id="142"/>
      <w:r>
        <w:rPr>
          <w:rFonts w:eastAsia="Arial" w:cs="Arial" w:ascii="Arial" w:hAnsi="Arial"/>
          <w:b/>
          <w:u w:val="single"/>
        </w:rPr>
        <w:t xml:space="preserve">.  </w:t>
      </w:r>
      <w:bookmarkStart w:id="143" w:name="_STATUTE_HEADNOTE__8b66de82_6264_4192_a0"/>
      <w:r>
        <w:rPr>
          <w:rFonts w:eastAsia="Arial" w:cs="Arial" w:ascii="Arial" w:hAnsi="Arial"/>
          <w:b/>
          <w:u w:val="single"/>
        </w:rPr>
        <w:t xml:space="preserve">Statutory prerequisites for automatic sealing of criminal history record </w:t>
      </w:r>
      <w:bookmarkStart w:id="144" w:name="_LINE__35_dc8bcab8_f779_4af7_80a4_4a7663"/>
      <w:bookmarkEnd w:id="141"/>
      <w:r>
        <w:rPr>
          <w:rFonts w:eastAsia="Arial" w:cs="Arial" w:ascii="Arial" w:hAnsi="Arial"/>
          <w:b/>
          <w:u w:val="single"/>
        </w:rPr>
        <w:t>information</w:t>
      </w:r>
      <w:bookmarkEnd w:id="143"/>
      <w:bookmarkEnd w:id="1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" w:name="_PAR__18_93337d22_de75_489c_8032_11698f0"/>
      <w:bookmarkStart w:id="146" w:name="_PAR__19_22b2a979_c698_4243_9e6f_17d4026"/>
      <w:bookmarkStart w:id="147" w:name="_STATUTE_CONTENT__e72d2a50_3296_4a49_b11"/>
      <w:bookmarkStart w:id="148" w:name="_STATUTE_P__3400b34e_4a39_4272_89a3_b871"/>
      <w:bookmarkStart w:id="149" w:name="_LINE__36_3befbdaf_301a_4863_8375_b35a19"/>
      <w:bookmarkEnd w:id="145"/>
      <w:bookmarkEnd w:id="146"/>
      <w:bookmarkEnd w:id="147"/>
      <w:bookmarkEnd w:id="148"/>
      <w:r>
        <w:rPr>
          <w:rFonts w:eastAsia="Arial" w:cs="Arial" w:ascii="Arial" w:hAnsi="Arial"/>
          <w:u w:val="single"/>
        </w:rPr>
        <w:t xml:space="preserve">Criminal history record information relating to a specific criminal conviction may be </w:t>
      </w:r>
      <w:bookmarkStart w:id="150" w:name="_LINE__37_733455dc_a8e9_43ad_8f60_203cd2"/>
      <w:bookmarkEnd w:id="149"/>
      <w:r>
        <w:rPr>
          <w:rFonts w:eastAsia="Arial" w:cs="Arial" w:ascii="Arial" w:hAnsi="Arial"/>
          <w:u w:val="single"/>
        </w:rPr>
        <w:t>sealed under this chapter only if:</w:t>
      </w:r>
      <w:bookmarkEnd w:id="1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1" w:name="_PAGE__1_57f17eed_31bb_4463_a831_ef361b6"/>
      <w:bookmarkStart w:id="152" w:name="_PAR__19_22b2a979_c698_4243_9e6f_17d4026"/>
      <w:bookmarkStart w:id="153" w:name="_STATUTE_CONTENT__e72d2a50_3296_4a49_b11"/>
      <w:bookmarkStart w:id="154" w:name="_STATUTE_P__3400b34e_4a39_4272_89a3_b871"/>
      <w:bookmarkStart w:id="155" w:name="_PAGE__2_1c73dbcc_fbb4_4e32_84f6_f4c098d"/>
      <w:bookmarkStart w:id="156" w:name="_PAR__1_8324c51c_c9c0_443e_8a78_22a0f497"/>
      <w:bookmarkStart w:id="157" w:name="_STATUTE_SS__52de3f2c_b486_43a7_a1f1_dd4"/>
      <w:bookmarkStart w:id="158" w:name="_LINE__1_7627128d_7a00_4264_bc3b_f4dcac7"/>
      <w:bookmarkStart w:id="159" w:name="_STATUTE_NUMBER__35aa356e_4bb7_4fdd_9dfb"/>
      <w:bookmarkEnd w:id="151"/>
      <w:bookmarkEnd w:id="152"/>
      <w:bookmarkEnd w:id="153"/>
      <w:bookmarkEnd w:id="154"/>
      <w:bookmarkEnd w:id="156"/>
      <w:bookmarkEnd w:id="157"/>
      <w:r>
        <w:rPr>
          <w:rFonts w:eastAsia="Arial" w:cs="Arial" w:ascii="Arial" w:hAnsi="Arial"/>
          <w:b/>
          <w:u w:val="single"/>
        </w:rPr>
        <w:t>1</w:t>
      </w:r>
      <w:bookmarkEnd w:id="159"/>
      <w:r>
        <w:rPr>
          <w:rFonts w:eastAsia="Arial" w:cs="Arial" w:ascii="Arial" w:hAnsi="Arial"/>
          <w:b/>
          <w:u w:val="single"/>
        </w:rPr>
        <w:t xml:space="preserve">.  </w:t>
      </w:r>
      <w:bookmarkStart w:id="160" w:name="_STATUTE_HEADNOTE__b6375222_dcc8_4864_95"/>
      <w:r>
        <w:rPr>
          <w:rFonts w:eastAsia="Arial" w:cs="Arial" w:ascii="Arial" w:hAnsi="Arial"/>
          <w:b/>
          <w:u w:val="single"/>
        </w:rPr>
        <w:t>Eligible criminal conviction.</w:t>
      </w:r>
      <w:r>
        <w:rPr>
          <w:rFonts w:eastAsia="Arial" w:cs="Arial" w:ascii="Arial" w:hAnsi="Arial"/>
          <w:u w:val="single"/>
        </w:rPr>
        <w:t xml:space="preserve">  </w:t>
      </w:r>
      <w:bookmarkStart w:id="161" w:name="_STATUTE_CONTENT__a0f78f5c_d16f_4e3b_9e6"/>
      <w:bookmarkEnd w:id="160"/>
      <w:r>
        <w:rPr>
          <w:rFonts w:eastAsia="Arial" w:cs="Arial" w:ascii="Arial" w:hAnsi="Arial"/>
          <w:u w:val="single"/>
        </w:rPr>
        <w:t xml:space="preserve">The criminal conviction is an eligible criminal </w:t>
      </w:r>
      <w:bookmarkStart w:id="162" w:name="_LINE__2_360635f8_71b6_4673_8ae0_d99c3f0"/>
      <w:bookmarkEnd w:id="158"/>
      <w:r>
        <w:rPr>
          <w:rFonts w:eastAsia="Arial" w:cs="Arial" w:ascii="Arial" w:hAnsi="Arial"/>
          <w:u w:val="single"/>
        </w:rPr>
        <w:t>conviction;</w:t>
      </w:r>
      <w:bookmarkEnd w:id="1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3" w:name="_PAR__1_8324c51c_c9c0_443e_8a78_22a0f497"/>
      <w:bookmarkStart w:id="164" w:name="_STATUTE_SS__52de3f2c_b486_43a7_a1f1_dd4"/>
      <w:bookmarkStart w:id="165" w:name="_PAR__2_3d99f636_4837_4797_a04c_0271eccc"/>
      <w:bookmarkStart w:id="166" w:name="_STATUTE_SS__2ea812b8_ad13_44ae_8b49_728"/>
      <w:bookmarkStart w:id="167" w:name="_LINE__3_57efe061_1bdc_447b_840d_c233a0b"/>
      <w:bookmarkStart w:id="168" w:name="_STATUTE_NUMBER__7d487c5c_af31_4896_abc8"/>
      <w:bookmarkEnd w:id="163"/>
      <w:bookmarkEnd w:id="164"/>
      <w:bookmarkEnd w:id="161"/>
      <w:bookmarkEnd w:id="165"/>
      <w:bookmarkEnd w:id="166"/>
      <w:r>
        <w:rPr>
          <w:rFonts w:eastAsia="Arial" w:cs="Arial" w:ascii="Arial" w:hAnsi="Arial"/>
          <w:b/>
          <w:u w:val="single"/>
        </w:rPr>
        <w:t>2</w:t>
      </w:r>
      <w:bookmarkEnd w:id="168"/>
      <w:r>
        <w:rPr>
          <w:rFonts w:eastAsia="Arial" w:cs="Arial" w:ascii="Arial" w:hAnsi="Arial"/>
          <w:b/>
          <w:u w:val="single"/>
        </w:rPr>
        <w:t xml:space="preserve">.  </w:t>
      </w:r>
      <w:bookmarkStart w:id="169" w:name="_STATUTE_HEADNOTE__dbf4675f_dc20_4ccf_a9"/>
      <w:r>
        <w:rPr>
          <w:rFonts w:eastAsia="Arial" w:cs="Arial" w:ascii="Arial" w:hAnsi="Arial"/>
          <w:b/>
          <w:u w:val="single"/>
        </w:rPr>
        <w:t>Other convictions in this State.</w:t>
      </w:r>
      <w:r>
        <w:rPr>
          <w:rFonts w:eastAsia="Arial" w:cs="Arial" w:ascii="Arial" w:hAnsi="Arial"/>
          <w:u w:val="single"/>
        </w:rPr>
        <w:t xml:space="preserve">  </w:t>
      </w:r>
      <w:bookmarkStart w:id="170" w:name="_STATUTE_CONTENT__058610ae_d9a1_4a58_89a"/>
      <w:bookmarkEnd w:id="169"/>
      <w:r>
        <w:rPr>
          <w:rFonts w:eastAsia="Arial" w:cs="Arial" w:ascii="Arial" w:hAnsi="Arial"/>
          <w:u w:val="single"/>
        </w:rPr>
        <w:t xml:space="preserve">The person has not been convicted of a crime in </w:t>
      </w:r>
      <w:bookmarkStart w:id="171" w:name="_LINE__4_be70fb7f_ab37_4b27_a7ec_c5f9dd9"/>
      <w:bookmarkEnd w:id="167"/>
      <w:r>
        <w:rPr>
          <w:rFonts w:eastAsia="Arial" w:cs="Arial" w:ascii="Arial" w:hAnsi="Arial"/>
          <w:u w:val="single"/>
        </w:rPr>
        <w:t xml:space="preserve">this State and has not had a criminal charge dismissed as a result of a deferred disposition </w:t>
      </w:r>
      <w:bookmarkStart w:id="172" w:name="_LINE__5_4d439149_8e80_4596_9c3e_da8b4ce"/>
      <w:bookmarkEnd w:id="171"/>
      <w:r>
        <w:rPr>
          <w:rFonts w:eastAsia="Arial" w:cs="Arial" w:ascii="Arial" w:hAnsi="Arial"/>
          <w:u w:val="single"/>
        </w:rPr>
        <w:t>pursuant to Title 17</w:t>
        <w:noBreakHyphen/>
        <w:t>A, former chapter 54-F or Title 17</w:t>
        <w:noBreakHyphen/>
        <w:t xml:space="preserve">A, chapter 67, subchapter 4 since </w:t>
      </w:r>
      <w:bookmarkStart w:id="173" w:name="_LINE__6_a36df3f7_1b6c_4260_9ce3_ac79f0f"/>
      <w:bookmarkEnd w:id="172"/>
      <w:r>
        <w:rPr>
          <w:rFonts w:eastAsia="Arial" w:cs="Arial" w:ascii="Arial" w:hAnsi="Arial"/>
          <w:u w:val="single"/>
        </w:rPr>
        <w:t xml:space="preserve">the time at which the person fully satisfied each of the sentencing alternatives imposed </w:t>
      </w:r>
      <w:bookmarkStart w:id="174" w:name="_LINE__7_6615e397_a2dc_4e35_975d_884cf77"/>
      <w:bookmarkEnd w:id="173"/>
      <w:r>
        <w:rPr>
          <w:rFonts w:eastAsia="Arial" w:cs="Arial" w:ascii="Arial" w:hAnsi="Arial"/>
          <w:u w:val="single"/>
        </w:rPr>
        <w:t>under Title 17</w:t>
        <w:noBreakHyphen/>
        <w:t xml:space="preserve">A, section 1502, subsection 2 for the person's most recent eligible criminal </w:t>
      </w:r>
      <w:bookmarkStart w:id="175" w:name="_LINE__8_47c6f4e3_d681_4cfa_bc38_e2e2f7e"/>
      <w:bookmarkEnd w:id="174"/>
      <w:r>
        <w:rPr>
          <w:rFonts w:eastAsia="Arial" w:cs="Arial" w:ascii="Arial" w:hAnsi="Arial"/>
          <w:u w:val="single"/>
        </w:rPr>
        <w:t xml:space="preserve">conviction up until the time the bureau submits the criminal history record information </w:t>
      </w:r>
      <w:bookmarkStart w:id="176" w:name="_LINE__9_a6aaf321_75b2_48e0_9d8f_bb5ef98"/>
      <w:bookmarkEnd w:id="175"/>
      <w:r>
        <w:rPr>
          <w:rFonts w:eastAsia="Arial" w:cs="Arial" w:ascii="Arial" w:hAnsi="Arial"/>
          <w:u w:val="single"/>
        </w:rPr>
        <w:t xml:space="preserve">related to that eligible criminal conviction to the Administrative Office of the Courts under </w:t>
      </w:r>
      <w:bookmarkStart w:id="177" w:name="_LINE__10_0cb8f627_7ca1_49b1_ad10_ad301e"/>
      <w:bookmarkEnd w:id="176"/>
      <w:r>
        <w:rPr>
          <w:rFonts w:eastAsia="Arial" w:cs="Arial" w:ascii="Arial" w:hAnsi="Arial"/>
          <w:u w:val="single"/>
        </w:rPr>
        <w:t>section 2333, subsection 2;</w:t>
      </w:r>
      <w:bookmarkEnd w:id="1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8" w:name="_PAR__2_3d99f636_4837_4797_a04c_0271eccc"/>
      <w:bookmarkStart w:id="179" w:name="_STATUTE_SS__2ea812b8_ad13_44ae_8b49_728"/>
      <w:bookmarkStart w:id="180" w:name="_PAR__3_1607dec0_c052_4bee_ae7c_58cbdae9"/>
      <w:bookmarkStart w:id="181" w:name="_STATUTE_SS__600bb97a_4c8a_49a4_af40_a00"/>
      <w:bookmarkStart w:id="182" w:name="_LINE__11_5ee991cd_c31a_4d25_8832_105e1c"/>
      <w:bookmarkStart w:id="183" w:name="_STATUTE_NUMBER__e85980a8_9af7_422c_8dbc"/>
      <w:bookmarkEnd w:id="178"/>
      <w:bookmarkEnd w:id="179"/>
      <w:bookmarkEnd w:id="170"/>
      <w:bookmarkEnd w:id="180"/>
      <w:bookmarkEnd w:id="181"/>
      <w:r>
        <w:rPr>
          <w:rFonts w:eastAsia="Arial" w:cs="Arial" w:ascii="Arial" w:hAnsi="Arial"/>
          <w:b/>
          <w:u w:val="single"/>
        </w:rPr>
        <w:t>3</w:t>
      </w:r>
      <w:bookmarkEnd w:id="183"/>
      <w:r>
        <w:rPr>
          <w:rFonts w:eastAsia="Arial" w:cs="Arial" w:ascii="Arial" w:hAnsi="Arial"/>
          <w:b/>
          <w:u w:val="single"/>
        </w:rPr>
        <w:t xml:space="preserve">.  </w:t>
      </w:r>
      <w:bookmarkStart w:id="184" w:name="_STATUTE_HEADNOTE__032d94bb_4241_4bad_98"/>
      <w:r>
        <w:rPr>
          <w:rFonts w:eastAsia="Arial" w:cs="Arial" w:ascii="Arial" w:hAnsi="Arial"/>
          <w:b/>
          <w:u w:val="single"/>
        </w:rPr>
        <w:t>Convictions in another jurisdiction.</w:t>
      </w:r>
      <w:r>
        <w:rPr>
          <w:rFonts w:eastAsia="Arial" w:cs="Arial" w:ascii="Arial" w:hAnsi="Arial"/>
          <w:u w:val="single"/>
        </w:rPr>
        <w:t xml:space="preserve">  </w:t>
      </w:r>
      <w:bookmarkStart w:id="185" w:name="_STATUTE_CONTENT__d104eee8_bd05_47cc_813"/>
      <w:bookmarkEnd w:id="184"/>
      <w:r>
        <w:rPr>
          <w:rFonts w:eastAsia="Arial" w:cs="Arial" w:ascii="Arial" w:hAnsi="Arial"/>
          <w:u w:val="single"/>
        </w:rPr>
        <w:t xml:space="preserve">The person has not been convicted of a crime </w:t>
      </w:r>
      <w:bookmarkStart w:id="186" w:name="_LINE__12_eefc6b37_d93a_453a_bbfa_5143dc"/>
      <w:bookmarkEnd w:id="182"/>
      <w:r>
        <w:rPr>
          <w:rFonts w:eastAsia="Arial" w:cs="Arial" w:ascii="Arial" w:hAnsi="Arial"/>
          <w:u w:val="single"/>
        </w:rPr>
        <w:t xml:space="preserve">in another jurisdiction since the time at which the person fully satisfied each of the </w:t>
      </w:r>
      <w:bookmarkStart w:id="187" w:name="_LINE__13_cbf85462_30fa_4845_8009_440a77"/>
      <w:bookmarkEnd w:id="186"/>
      <w:r>
        <w:rPr>
          <w:rFonts w:eastAsia="Arial" w:cs="Arial" w:ascii="Arial" w:hAnsi="Arial"/>
          <w:u w:val="single"/>
        </w:rPr>
        <w:t>sentencing alternatives imposed under Title 17</w:t>
        <w:noBreakHyphen/>
        <w:t xml:space="preserve">A, section 1502, subsection 2 for the </w:t>
      </w:r>
      <w:bookmarkStart w:id="188" w:name="_LINE__14_429a9715_71c0_4015_a668_e49f79"/>
      <w:bookmarkEnd w:id="187"/>
      <w:r>
        <w:rPr>
          <w:rFonts w:eastAsia="Arial" w:cs="Arial" w:ascii="Arial" w:hAnsi="Arial"/>
          <w:u w:val="single"/>
        </w:rPr>
        <w:t xml:space="preserve">person's most recent eligible criminal conviction up until the time the bureau transfers the </w:t>
      </w:r>
      <w:bookmarkStart w:id="189" w:name="_LINE__15_3038a733_ec56_4b9c_af45_0a1885"/>
      <w:bookmarkEnd w:id="188"/>
      <w:r>
        <w:rPr>
          <w:rFonts w:eastAsia="Arial" w:cs="Arial" w:ascii="Arial" w:hAnsi="Arial"/>
          <w:u w:val="single"/>
        </w:rPr>
        <w:t xml:space="preserve">criminal history record information related to that eligible criminal conviction to the </w:t>
      </w:r>
      <w:bookmarkStart w:id="190" w:name="_LINE__16_b7696dab_eeb6_45ea_915b_6987ff"/>
      <w:bookmarkEnd w:id="189"/>
      <w:r>
        <w:rPr>
          <w:rFonts w:eastAsia="Arial" w:cs="Arial" w:ascii="Arial" w:hAnsi="Arial"/>
          <w:u w:val="single"/>
        </w:rPr>
        <w:t>Administrative Office of the Courts under section 2333, subsection 2; and</w:t>
      </w:r>
      <w:bookmarkEnd w:id="1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1" w:name="_PAR__3_1607dec0_c052_4bee_ae7c_58cbdae9"/>
      <w:bookmarkStart w:id="192" w:name="_STATUTE_SS__600bb97a_4c8a_49a4_af40_a00"/>
      <w:bookmarkStart w:id="193" w:name="_PAR__4_c72ba53f_0253_4992_aefa_22016397"/>
      <w:bookmarkStart w:id="194" w:name="_STATUTE_SS__ef7523c0_e4ab_4db4_91fb_893"/>
      <w:bookmarkStart w:id="195" w:name="_LINE__17_aa3643b9_cea0_4ebd_9933_224d85"/>
      <w:bookmarkStart w:id="196" w:name="_STATUTE_NUMBER__772b31b7_8667_4006_9cee"/>
      <w:bookmarkEnd w:id="191"/>
      <w:bookmarkEnd w:id="192"/>
      <w:bookmarkEnd w:id="185"/>
      <w:bookmarkEnd w:id="193"/>
      <w:bookmarkEnd w:id="194"/>
      <w:r>
        <w:rPr>
          <w:rFonts w:eastAsia="Arial" w:cs="Arial" w:ascii="Arial" w:hAnsi="Arial"/>
          <w:b/>
          <w:u w:val="single"/>
        </w:rPr>
        <w:t>4</w:t>
      </w:r>
      <w:bookmarkEnd w:id="196"/>
      <w:r>
        <w:rPr>
          <w:rFonts w:eastAsia="Arial" w:cs="Arial" w:ascii="Arial" w:hAnsi="Arial"/>
          <w:b/>
          <w:u w:val="single"/>
        </w:rPr>
        <w:t xml:space="preserve">.  </w:t>
      </w:r>
      <w:bookmarkStart w:id="197" w:name="_STATUTE_HEADNOTE__8cd9f06e_b3aa_4922_82"/>
      <w:r>
        <w:rPr>
          <w:rFonts w:eastAsia="Arial" w:cs="Arial" w:ascii="Arial" w:hAnsi="Arial"/>
          <w:b/>
          <w:u w:val="single"/>
        </w:rPr>
        <w:t>Pending criminal charges.</w:t>
      </w:r>
      <w:r>
        <w:rPr>
          <w:rFonts w:eastAsia="Arial" w:cs="Arial" w:ascii="Arial" w:hAnsi="Arial"/>
          <w:u w:val="single"/>
        </w:rPr>
        <w:t xml:space="preserve">  </w:t>
      </w:r>
      <w:bookmarkStart w:id="198" w:name="_STATUTE_CONTENT__6610eed0_21ce_4a04_94a"/>
      <w:bookmarkEnd w:id="197"/>
      <w:r>
        <w:rPr>
          <w:rFonts w:eastAsia="Arial" w:cs="Arial" w:ascii="Arial" w:hAnsi="Arial"/>
          <w:u w:val="single"/>
        </w:rPr>
        <w:t xml:space="preserve">The person does not have any pending criminal charges </w:t>
      </w:r>
      <w:bookmarkStart w:id="199" w:name="_LINE__18_b878a51f_d442_4894_b0a5_50f490"/>
      <w:bookmarkEnd w:id="195"/>
      <w:r>
        <w:rPr>
          <w:rFonts w:eastAsia="Arial" w:cs="Arial" w:ascii="Arial" w:hAnsi="Arial"/>
          <w:u w:val="single"/>
        </w:rPr>
        <w:t>in this State or in another jurisdiction.</w:t>
      </w:r>
      <w:bookmarkEnd w:id="19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00" w:name="_STATUTE_S__4904a38a_27c7_423c_b65b_c6cd"/>
      <w:bookmarkStart w:id="201" w:name="_PAR__4_c72ba53f_0253_4992_aefa_22016397"/>
      <w:bookmarkStart w:id="202" w:name="_STATUTE_SS__ef7523c0_e4ab_4db4_91fb_893"/>
      <w:bookmarkStart w:id="203" w:name="_STATUTE_S__d12ab6fc_55b3_4983_a867_3615"/>
      <w:bookmarkStart w:id="204" w:name="_PAR__5_2fc45bbc_4aaa_44de_8ed9_cdc48753"/>
      <w:bookmarkStart w:id="205" w:name="_LINE__19_350e4ea3_84f1_4a7e_bea6_16bbf4"/>
      <w:bookmarkEnd w:id="200"/>
      <w:bookmarkEnd w:id="201"/>
      <w:bookmarkEnd w:id="202"/>
      <w:bookmarkEnd w:id="198"/>
      <w:bookmarkEnd w:id="203"/>
      <w:bookmarkEnd w:id="204"/>
      <w:r>
        <w:rPr>
          <w:rFonts w:eastAsia="Arial" w:cs="Arial" w:ascii="Arial" w:hAnsi="Arial"/>
          <w:b/>
          <w:u w:val="single"/>
        </w:rPr>
        <w:t>§</w:t>
      </w:r>
      <w:bookmarkStart w:id="206" w:name="_STATUTE_NUMBER__5f4dfcc6_924d_41af_a0cd"/>
      <w:r>
        <w:rPr>
          <w:rFonts w:eastAsia="Arial" w:cs="Arial" w:ascii="Arial" w:hAnsi="Arial"/>
          <w:b/>
          <w:u w:val="single"/>
        </w:rPr>
        <w:t>2333</w:t>
      </w:r>
      <w:bookmarkEnd w:id="206"/>
      <w:r>
        <w:rPr>
          <w:rFonts w:eastAsia="Arial" w:cs="Arial" w:ascii="Arial" w:hAnsi="Arial"/>
          <w:b/>
          <w:u w:val="single"/>
        </w:rPr>
        <w:t xml:space="preserve">.  </w:t>
      </w:r>
      <w:bookmarkStart w:id="207" w:name="_STATUTE_HEADNOTE__0220e86c_c9ea_4e77_b2"/>
      <w:r>
        <w:rPr>
          <w:rFonts w:eastAsia="Arial" w:cs="Arial" w:ascii="Arial" w:hAnsi="Arial"/>
          <w:b/>
          <w:u w:val="single"/>
        </w:rPr>
        <w:t>Automatic sealing of criminal history record information</w:t>
      </w:r>
      <w:bookmarkEnd w:id="205"/>
      <w:bookmarkEnd w:id="2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8" w:name="_PAR__5_2fc45bbc_4aaa_44de_8ed9_cdc48753"/>
      <w:bookmarkStart w:id="209" w:name="_PAR__6_bd4fde7d_5d1f_42e9_9fb7_c5f5d8d0"/>
      <w:bookmarkStart w:id="210" w:name="_STATUTE_CONTENT__010fbf23_5ccc_4283_963"/>
      <w:bookmarkStart w:id="211" w:name="_STATUTE_P__f15d244e_2df0_4c32_8092_cfde"/>
      <w:bookmarkStart w:id="212" w:name="_LINE__20_357df48f_201f_44f3_9716_84fdbd"/>
      <w:bookmarkEnd w:id="208"/>
      <w:bookmarkEnd w:id="209"/>
      <w:bookmarkEnd w:id="210"/>
      <w:bookmarkEnd w:id="211"/>
      <w:r>
        <w:rPr>
          <w:rFonts w:eastAsia="Arial" w:cs="Arial" w:ascii="Arial" w:hAnsi="Arial"/>
          <w:u w:val="single"/>
        </w:rPr>
        <w:t xml:space="preserve">Criminal history record information for an eligible criminal conviction in which the </w:t>
      </w:r>
      <w:bookmarkStart w:id="213" w:name="_LINE__21_42595cf6_8222_429e_ad51_45e9fd"/>
      <w:bookmarkEnd w:id="212"/>
      <w:r>
        <w:rPr>
          <w:rFonts w:eastAsia="Arial" w:cs="Arial" w:ascii="Arial" w:hAnsi="Arial"/>
          <w:u w:val="single"/>
        </w:rPr>
        <w:t xml:space="preserve">person convicted meets the requirements of section 2332 must be sealed by the court having </w:t>
      </w:r>
      <w:bookmarkStart w:id="214" w:name="_LINE__22_6644cfe4_6ddc_4df4_a00b_a5329a"/>
      <w:bookmarkEnd w:id="213"/>
      <w:r>
        <w:rPr>
          <w:rFonts w:eastAsia="Arial" w:cs="Arial" w:ascii="Arial" w:hAnsi="Arial"/>
          <w:u w:val="single"/>
        </w:rPr>
        <w:t xml:space="preserve">jurisdiction over the criminal proceeding that resulted in the eligible criminal conviction in </w:t>
      </w:r>
      <w:bookmarkStart w:id="215" w:name="_LINE__23_ac90ef10_3764_4ba0_a360_2cc3b7"/>
      <w:bookmarkEnd w:id="214"/>
      <w:r>
        <w:rPr>
          <w:rFonts w:eastAsia="Arial" w:cs="Arial" w:ascii="Arial" w:hAnsi="Arial"/>
          <w:u w:val="single"/>
        </w:rPr>
        <w:t>accordance with this section.</w:t>
      </w:r>
      <w:bookmarkEnd w:id="2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6" w:name="_PAR__6_bd4fde7d_5d1f_42e9_9fb7_c5f5d8d0"/>
      <w:bookmarkStart w:id="217" w:name="_STATUTE_CONTENT__010fbf23_5ccc_4283_963"/>
      <w:bookmarkStart w:id="218" w:name="_STATUTE_P__f15d244e_2df0_4c32_8092_cfde"/>
      <w:bookmarkStart w:id="219" w:name="_STATUTE_SS__35e32856_557e_4710_8912_23f"/>
      <w:bookmarkStart w:id="220" w:name="_PAR__7_4acbb2ab_9e76_438d_8571_db043474"/>
      <w:bookmarkStart w:id="221" w:name="_LINE__24_f9a757c3_d444_4376_8c24_84a5b3"/>
      <w:bookmarkStart w:id="222" w:name="_STATUTE_NUMBER__c360ba01_8da9_481d_9d9c"/>
      <w:bookmarkEnd w:id="216"/>
      <w:bookmarkEnd w:id="217"/>
      <w:bookmarkEnd w:id="218"/>
      <w:bookmarkEnd w:id="219"/>
      <w:bookmarkEnd w:id="220"/>
      <w:r>
        <w:rPr>
          <w:rFonts w:eastAsia="Arial" w:cs="Arial" w:ascii="Arial" w:hAnsi="Arial"/>
          <w:b/>
          <w:u w:val="single"/>
        </w:rPr>
        <w:t>1</w:t>
      </w:r>
      <w:bookmarkEnd w:id="222"/>
      <w:r>
        <w:rPr>
          <w:rFonts w:eastAsia="Arial" w:cs="Arial" w:ascii="Arial" w:hAnsi="Arial"/>
          <w:b/>
          <w:u w:val="single"/>
        </w:rPr>
        <w:t xml:space="preserve">.  </w:t>
      </w:r>
      <w:bookmarkStart w:id="223" w:name="_STATUTE_HEADNOTE__a727550a_171f_4773_8f"/>
      <w:r>
        <w:rPr>
          <w:rFonts w:eastAsia="Arial" w:cs="Arial" w:ascii="Arial" w:hAnsi="Arial"/>
          <w:b/>
          <w:u w:val="single"/>
        </w:rPr>
        <w:t>Monthly examination of records.</w:t>
      </w:r>
      <w:r>
        <w:rPr>
          <w:rFonts w:eastAsia="Arial" w:cs="Arial" w:ascii="Arial" w:hAnsi="Arial"/>
          <w:u w:val="single"/>
        </w:rPr>
        <w:t xml:space="preserve">  </w:t>
      </w:r>
      <w:bookmarkStart w:id="224" w:name="_STATUTE_CONTENT__83de276b_ceb0_49af_8a5"/>
      <w:bookmarkEnd w:id="223"/>
      <w:r>
        <w:rPr>
          <w:rFonts w:eastAsia="Arial" w:cs="Arial" w:ascii="Arial" w:hAnsi="Arial"/>
          <w:u w:val="single"/>
        </w:rPr>
        <w:t xml:space="preserve">The bureau shall at least once a month examine </w:t>
      </w:r>
      <w:bookmarkStart w:id="225" w:name="_LINE__25_1d8f046c_33b9_463a_8d98_5a65a7"/>
      <w:bookmarkEnd w:id="221"/>
      <w:r>
        <w:rPr>
          <w:rFonts w:eastAsia="Arial" w:cs="Arial" w:ascii="Arial" w:hAnsi="Arial"/>
          <w:u w:val="single"/>
        </w:rPr>
        <w:t xml:space="preserve">criminal history record information collected and maintained by the bureau pursuant to </w:t>
      </w:r>
      <w:bookmarkStart w:id="226" w:name="_LINE__26_3a5fa3f5_930a_4320_a0e8_ec4db4"/>
      <w:bookmarkEnd w:id="225"/>
      <w:r>
        <w:rPr>
          <w:rFonts w:eastAsia="Arial" w:cs="Arial" w:ascii="Arial" w:hAnsi="Arial"/>
          <w:u w:val="single"/>
        </w:rPr>
        <w:t xml:space="preserve">Title 25, section 1541, subsection 4-A to identify criminal history record information that </w:t>
      </w:r>
      <w:bookmarkStart w:id="227" w:name="_LINE__27_78365845_f482_4889_9ac1_fd1195"/>
      <w:bookmarkEnd w:id="226"/>
      <w:r>
        <w:rPr>
          <w:rFonts w:eastAsia="Arial" w:cs="Arial" w:ascii="Arial" w:hAnsi="Arial"/>
          <w:u w:val="single"/>
        </w:rPr>
        <w:t>may meet the requirements of section 2332.</w:t>
      </w:r>
      <w:bookmarkEnd w:id="22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28" w:name="_PAR__7_4acbb2ab_9e76_438d_8571_db043474"/>
      <w:bookmarkStart w:id="229" w:name="_PAR__8_4c8a97ec_953f_4064_a553_b7f5a6dc"/>
      <w:bookmarkStart w:id="230" w:name="_STATUTE_CONTENT__fac3f4a3_4322_4039_955"/>
      <w:bookmarkStart w:id="231" w:name="_STATUTE_P__f20b9387_887a_4adc_980d_f8ac"/>
      <w:bookmarkStart w:id="232" w:name="_LINE__28_82fce551_2958_440c_94d4_cfb4cb"/>
      <w:bookmarkEnd w:id="228"/>
      <w:bookmarkEnd w:id="224"/>
      <w:bookmarkEnd w:id="229"/>
      <w:bookmarkEnd w:id="230"/>
      <w:bookmarkEnd w:id="231"/>
      <w:r>
        <w:rPr>
          <w:rFonts w:eastAsia="Arial" w:cs="Arial" w:ascii="Arial" w:hAnsi="Arial"/>
          <w:u w:val="single"/>
        </w:rPr>
        <w:t xml:space="preserve">The Commissioner of Public Safety may adopt rules to carry out the purposes of this </w:t>
      </w:r>
      <w:bookmarkStart w:id="233" w:name="_LINE__29_e5f79081_a8a1_4347_a514_972389"/>
      <w:bookmarkEnd w:id="232"/>
      <w:r>
        <w:rPr>
          <w:rFonts w:eastAsia="Arial" w:cs="Arial" w:ascii="Arial" w:hAnsi="Arial"/>
          <w:u w:val="single"/>
        </w:rPr>
        <w:t xml:space="preserve">subsection.  Rules adopted pursuant to this subsection are routine technical rules as defined </w:t>
      </w:r>
      <w:bookmarkStart w:id="234" w:name="_LINE__30_6f7fd4ba_6692_4414_ba3e_933f18"/>
      <w:bookmarkEnd w:id="233"/>
      <w:r>
        <w:rPr>
          <w:rFonts w:eastAsia="Arial" w:cs="Arial" w:ascii="Arial" w:hAnsi="Arial"/>
          <w:u w:val="single"/>
        </w:rPr>
        <w:t>in Title 5, chapter 375, subchapter 2-A.</w:t>
      </w:r>
      <w:bookmarkEnd w:id="2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5" w:name="_STATUTE_SS__35e32856_557e_4710_8912_23f"/>
      <w:bookmarkStart w:id="236" w:name="_PAR__8_4c8a97ec_953f_4064_a553_b7f5a6dc"/>
      <w:bookmarkStart w:id="237" w:name="_STATUTE_CONTENT__fac3f4a3_4322_4039_955"/>
      <w:bookmarkStart w:id="238" w:name="_STATUTE_P__f20b9387_887a_4adc_980d_f8ac"/>
      <w:bookmarkStart w:id="239" w:name="_PAR__9_ca41ee04_56a9_4ec0_aa9d_4c4e023b"/>
      <w:bookmarkStart w:id="240" w:name="_STATUTE_SS__6c3d5a7a_fed0_477c_87d1_cd0"/>
      <w:bookmarkStart w:id="241" w:name="_LINE__31_0934c000_3a2e_4b9c_a61a_b2a120"/>
      <w:bookmarkStart w:id="242" w:name="_STATUTE_NUMBER__0bf3d2df_aa2d_4bb5_accd"/>
      <w:bookmarkEnd w:id="235"/>
      <w:bookmarkEnd w:id="236"/>
      <w:bookmarkEnd w:id="237"/>
      <w:bookmarkEnd w:id="238"/>
      <w:bookmarkEnd w:id="239"/>
      <w:bookmarkEnd w:id="240"/>
      <w:r>
        <w:rPr>
          <w:rFonts w:eastAsia="Arial" w:cs="Arial" w:ascii="Arial" w:hAnsi="Arial"/>
          <w:b/>
          <w:u w:val="single"/>
        </w:rPr>
        <w:t>2</w:t>
      </w:r>
      <w:bookmarkEnd w:id="242"/>
      <w:r>
        <w:rPr>
          <w:rFonts w:eastAsia="Arial" w:cs="Arial" w:ascii="Arial" w:hAnsi="Arial"/>
          <w:b/>
          <w:u w:val="single"/>
        </w:rPr>
        <w:t xml:space="preserve">.  </w:t>
      </w:r>
      <w:bookmarkStart w:id="243" w:name="_STATUTE_HEADNOTE__bebd8495_71fe_4f32_ae"/>
      <w:r>
        <w:rPr>
          <w:rFonts w:eastAsia="Arial" w:cs="Arial" w:ascii="Arial" w:hAnsi="Arial"/>
          <w:b/>
          <w:u w:val="single"/>
        </w:rPr>
        <w:t>Transfer of records; records review.</w:t>
      </w:r>
      <w:r>
        <w:rPr>
          <w:rFonts w:eastAsia="Arial" w:cs="Arial" w:ascii="Arial" w:hAnsi="Arial"/>
          <w:u w:val="single"/>
        </w:rPr>
        <w:t xml:space="preserve">  </w:t>
      </w:r>
      <w:bookmarkStart w:id="244" w:name="_STATUTE_CONTENT__69993c03_7b1d_489b_b0e"/>
      <w:bookmarkEnd w:id="243"/>
      <w:r>
        <w:rPr>
          <w:rFonts w:eastAsia="Arial" w:cs="Arial" w:ascii="Arial" w:hAnsi="Arial"/>
          <w:u w:val="single"/>
        </w:rPr>
        <w:t xml:space="preserve">If the bureau determines that any criminal </w:t>
      </w:r>
      <w:bookmarkStart w:id="245" w:name="_LINE__32_deb07940_604b_4afd_b555_62386a"/>
      <w:bookmarkEnd w:id="241"/>
      <w:r>
        <w:rPr>
          <w:rFonts w:eastAsia="Arial" w:cs="Arial" w:ascii="Arial" w:hAnsi="Arial"/>
          <w:u w:val="single"/>
        </w:rPr>
        <w:t xml:space="preserve">history record information examined pursuant to subsection 1 meets the requirements of </w:t>
      </w:r>
      <w:bookmarkStart w:id="246" w:name="_LINE__33_b3aef727_d1bb_4ca0_b513_e43e06"/>
      <w:bookmarkEnd w:id="245"/>
      <w:r>
        <w:rPr>
          <w:rFonts w:eastAsia="Arial" w:cs="Arial" w:ascii="Arial" w:hAnsi="Arial"/>
          <w:u w:val="single"/>
        </w:rPr>
        <w:t xml:space="preserve">section 2332, the bureau shall transfer that criminal history record information, along with </w:t>
      </w:r>
      <w:bookmarkStart w:id="247" w:name="_LINE__34_9288dfa5_4ffe_4afd_890d_43712b"/>
      <w:bookmarkEnd w:id="246"/>
      <w:r>
        <w:rPr>
          <w:rFonts w:eastAsia="Arial" w:cs="Arial" w:ascii="Arial" w:hAnsi="Arial"/>
          <w:u w:val="single"/>
        </w:rPr>
        <w:t xml:space="preserve">any supporting documents or data, to the Administrative Office of the Courts.  Upon </w:t>
      </w:r>
      <w:bookmarkStart w:id="248" w:name="_LINE__35_1279e80e_a0dd_42ac_838e_c2fff0"/>
      <w:bookmarkEnd w:id="247"/>
      <w:r>
        <w:rPr>
          <w:rFonts w:eastAsia="Arial" w:cs="Arial" w:ascii="Arial" w:hAnsi="Arial"/>
          <w:u w:val="single"/>
        </w:rPr>
        <w:t xml:space="preserve">receipt, the Administrative Office of the Courts shall review its files to determine whether </w:t>
      </w:r>
      <w:bookmarkStart w:id="249" w:name="_LINE__36_df7eec22_6c9c_45b2_b082_008784"/>
      <w:bookmarkEnd w:id="248"/>
      <w:r>
        <w:rPr>
          <w:rFonts w:eastAsia="Arial" w:cs="Arial" w:ascii="Arial" w:hAnsi="Arial"/>
          <w:u w:val="single"/>
        </w:rPr>
        <w:t xml:space="preserve">it has in its possession any criminal history record information or other information related </w:t>
      </w:r>
      <w:bookmarkStart w:id="250" w:name="_LINE__37_2e9d21cb_06c8_47cb_9d24_271976"/>
      <w:bookmarkEnd w:id="249"/>
      <w:r>
        <w:rPr>
          <w:rFonts w:eastAsia="Arial" w:cs="Arial" w:ascii="Arial" w:hAnsi="Arial"/>
          <w:u w:val="single"/>
        </w:rPr>
        <w:t xml:space="preserve">to the criminal history record information submitted to it by the bureau.  The Administrative </w:t>
      </w:r>
      <w:bookmarkStart w:id="251" w:name="_LINE__38_31a950ae_cb2c_47b3_8dac_0e43b8"/>
      <w:bookmarkEnd w:id="250"/>
      <w:r>
        <w:rPr>
          <w:rFonts w:eastAsia="Arial" w:cs="Arial" w:ascii="Arial" w:hAnsi="Arial"/>
          <w:u w:val="single"/>
        </w:rPr>
        <w:t xml:space="preserve">Office of the Courts shall transfer any information or data found along with the information </w:t>
      </w:r>
      <w:bookmarkStart w:id="252" w:name="_LINE__39_899754d0_c4e7_4d9d_a6fb_597c32"/>
      <w:bookmarkEnd w:id="251"/>
      <w:r>
        <w:rPr>
          <w:rFonts w:eastAsia="Arial" w:cs="Arial" w:ascii="Arial" w:hAnsi="Arial"/>
          <w:u w:val="single"/>
        </w:rPr>
        <w:t xml:space="preserve">and data received from the bureau and any additional supporting documents the </w:t>
      </w:r>
      <w:bookmarkStart w:id="253" w:name="_LINE__40_abe92784_3fa6_47ce_894f_2cde0a"/>
      <w:bookmarkEnd w:id="252"/>
      <w:r>
        <w:rPr>
          <w:rFonts w:eastAsia="Arial" w:cs="Arial" w:ascii="Arial" w:hAnsi="Arial"/>
          <w:u w:val="single"/>
        </w:rPr>
        <w:t xml:space="preserve">Administrative Office of the Courts determines relevant to the court having jurisdiction </w:t>
      </w:r>
      <w:bookmarkStart w:id="254" w:name="_LINE__41_fd9894f1_c05a_41e6_9481_34ae9f"/>
      <w:bookmarkEnd w:id="253"/>
      <w:r>
        <w:rPr>
          <w:rFonts w:eastAsia="Arial" w:cs="Arial" w:ascii="Arial" w:hAnsi="Arial"/>
          <w:u w:val="single"/>
        </w:rPr>
        <w:t>over the underlying criminal proceeding.</w:t>
      </w:r>
      <w:bookmarkEnd w:id="2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5" w:name="_PAR__9_ca41ee04_56a9_4ec0_aa9d_4c4e023b"/>
      <w:bookmarkStart w:id="256" w:name="_STATUTE_SS__6c3d5a7a_fed0_477c_87d1_cd0"/>
      <w:bookmarkStart w:id="257" w:name="_STATUTE_SS__96fa036c_803b_4312_939c_da1"/>
      <w:bookmarkStart w:id="258" w:name="_PAR__10_0972404a_e02a_4c6f_b68f_bc0547f"/>
      <w:bookmarkStart w:id="259" w:name="_LINE__42_af520fbf_2307_48d4_85e3_32eb96"/>
      <w:bookmarkStart w:id="260" w:name="_STATUTE_NUMBER__244741d2_eeb7_4f4a_9232"/>
      <w:bookmarkEnd w:id="255"/>
      <w:bookmarkEnd w:id="256"/>
      <w:bookmarkEnd w:id="244"/>
      <w:bookmarkEnd w:id="257"/>
      <w:r>
        <w:rPr>
          <w:rFonts w:eastAsia="Arial" w:cs="Arial" w:ascii="Arial" w:hAnsi="Arial"/>
          <w:b/>
          <w:u w:val="single"/>
        </w:rPr>
        <w:t>3</w:t>
      </w:r>
      <w:bookmarkEnd w:id="260"/>
      <w:r>
        <w:rPr>
          <w:rFonts w:eastAsia="Arial" w:cs="Arial" w:ascii="Arial" w:hAnsi="Arial"/>
          <w:b/>
          <w:u w:val="single"/>
        </w:rPr>
        <w:t xml:space="preserve">.  </w:t>
      </w:r>
      <w:bookmarkStart w:id="261" w:name="_STATUTE_HEADNOTE__5dd45b87_332e_4e42_93"/>
      <w:r>
        <w:rPr>
          <w:rFonts w:eastAsia="Arial" w:cs="Arial" w:ascii="Arial" w:hAnsi="Arial"/>
          <w:b/>
          <w:u w:val="single"/>
        </w:rPr>
        <w:t>Review; written findings.</w:t>
      </w:r>
      <w:r>
        <w:rPr>
          <w:rFonts w:eastAsia="Arial" w:cs="Arial" w:ascii="Arial" w:hAnsi="Arial"/>
          <w:u w:val="single"/>
        </w:rPr>
        <w:t xml:space="preserve">  </w:t>
      </w:r>
      <w:bookmarkStart w:id="262" w:name="_STATUTE_CONTENT__7984e462_3b65_43ad_92e"/>
      <w:bookmarkEnd w:id="261"/>
      <w:r>
        <w:rPr>
          <w:rFonts w:eastAsia="Arial" w:cs="Arial" w:ascii="Arial" w:hAnsi="Arial"/>
          <w:u w:val="single"/>
        </w:rPr>
        <w:t xml:space="preserve">Upon receipt of criminal history record information, </w:t>
      </w:r>
      <w:bookmarkStart w:id="263" w:name="_LINE__43_0072ef96_8a13_417c_a0b8_1dec0f"/>
      <w:bookmarkEnd w:id="259"/>
      <w:r>
        <w:rPr>
          <w:rFonts w:eastAsia="Arial" w:cs="Arial" w:ascii="Arial" w:hAnsi="Arial"/>
          <w:u w:val="single"/>
        </w:rPr>
        <w:t xml:space="preserve">along with any supporting documents or data, and information under subsection 2, the court </w:t>
      </w:r>
      <w:bookmarkStart w:id="264" w:name="_LINE__44_9a0c0b0f_7d7e_4150_ac42_161c54"/>
      <w:bookmarkEnd w:id="263"/>
      <w:r>
        <w:rPr>
          <w:rFonts w:eastAsia="Arial" w:cs="Arial" w:ascii="Arial" w:hAnsi="Arial"/>
          <w:u w:val="single"/>
        </w:rPr>
        <w:t xml:space="preserve">having jurisdiction over the underlying criminal proceeding shall review those records, data </w:t>
      </w:r>
      <w:bookmarkStart w:id="265" w:name="_PAGE__3_e591cb83_d346_41ec_8500_bdd1f66"/>
      <w:bookmarkStart w:id="266" w:name="_PAR__1_d1bd7c7f_a400_4db0_a252_2257944f"/>
      <w:bookmarkStart w:id="267" w:name="_LINE__1_0d0524dd_e780_4f8d_8a5f_c5ae37b"/>
      <w:bookmarkStart w:id="268" w:name="_PAGE_SPLIT__961c8966_71ec_4044_9c18_6c6"/>
      <w:bookmarkEnd w:id="155"/>
      <w:bookmarkEnd w:id="258"/>
      <w:bookmarkEnd w:id="264"/>
      <w:r>
        <w:rPr>
          <w:rFonts w:eastAsia="Arial" w:cs="Arial" w:ascii="Arial" w:hAnsi="Arial"/>
          <w:u w:val="single"/>
        </w:rPr>
        <w:t>a</w:t>
      </w:r>
      <w:bookmarkEnd w:id="268"/>
      <w:r>
        <w:rPr>
          <w:rFonts w:eastAsia="Arial" w:cs="Arial" w:ascii="Arial" w:hAnsi="Arial"/>
          <w:u w:val="single"/>
        </w:rPr>
        <w:t xml:space="preserve">nd information to determine if the records, data and information meet the requirements of </w:t>
      </w:r>
      <w:bookmarkStart w:id="269" w:name="_LINE__2_77bd769f_a320_4798_9113_53eb1a3"/>
      <w:bookmarkEnd w:id="267"/>
      <w:r>
        <w:rPr>
          <w:rFonts w:eastAsia="Arial" w:cs="Arial" w:ascii="Arial" w:hAnsi="Arial"/>
          <w:u w:val="single"/>
        </w:rPr>
        <w:t>subsection 2332.</w:t>
      </w:r>
      <w:bookmarkEnd w:id="2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0" w:name="_PAR__2_04eaf57b_ec9a_47de_ac91_158087ae"/>
      <w:bookmarkStart w:id="271" w:name="_STATUTE_P__ea169280_4a50_42ba_b31a_72d2"/>
      <w:bookmarkStart w:id="272" w:name="_LINE__3_820ce9ea_03ef_475f_83dc_f1bea2b"/>
      <w:bookmarkStart w:id="273" w:name="_STATUTE_NUMBER__f24aa213_64cd_419c_b910"/>
      <w:bookmarkEnd w:id="262"/>
      <w:bookmarkEnd w:id="266"/>
      <w:bookmarkEnd w:id="270"/>
      <w:bookmarkEnd w:id="271"/>
      <w:r>
        <w:rPr>
          <w:rFonts w:eastAsia="Arial" w:cs="Arial" w:ascii="Arial" w:hAnsi="Arial"/>
          <w:u w:val="single"/>
        </w:rPr>
        <w:t>A</w:t>
      </w:r>
      <w:bookmarkEnd w:id="273"/>
      <w:r>
        <w:rPr>
          <w:rFonts w:eastAsia="Arial" w:cs="Arial" w:ascii="Arial" w:hAnsi="Arial"/>
          <w:u w:val="single"/>
        </w:rPr>
        <w:t xml:space="preserve">. </w:t>
      </w:r>
      <w:bookmarkStart w:id="274" w:name="_STATUTE_CONTENT__843be5b9_d7e5_4d5e_994"/>
      <w:r>
        <w:rPr>
          <w:rFonts w:eastAsia="Arial" w:cs="Arial" w:ascii="Arial" w:hAnsi="Arial"/>
          <w:u w:val="single"/>
        </w:rPr>
        <w:t xml:space="preserve">If the court determines that the records under this subsection meet the requirements </w:t>
      </w:r>
      <w:bookmarkStart w:id="275" w:name="_LINE__4_464d1cd1_5e84_4215_86ce_52c7382"/>
      <w:bookmarkEnd w:id="272"/>
      <w:r>
        <w:rPr>
          <w:rFonts w:eastAsia="Arial" w:cs="Arial" w:ascii="Arial" w:hAnsi="Arial"/>
          <w:u w:val="single"/>
        </w:rPr>
        <w:t xml:space="preserve">of section 2332, the court shall issue an order sealing the criminal history record </w:t>
      </w:r>
      <w:bookmarkStart w:id="276" w:name="_LINE__5_1b14beb8_5f59_417d_863b_1abf670"/>
      <w:bookmarkEnd w:id="275"/>
      <w:r>
        <w:rPr>
          <w:rFonts w:eastAsia="Arial" w:cs="Arial" w:ascii="Arial" w:hAnsi="Arial"/>
          <w:u w:val="single"/>
        </w:rPr>
        <w:t xml:space="preserve">information of the eligible criminal conviction that was the subject of the records </w:t>
      </w:r>
      <w:bookmarkStart w:id="277" w:name="_LINE__6_4fe1ad78_61b7_4a7e_a42d_33ae4db"/>
      <w:bookmarkEnd w:id="276"/>
      <w:r>
        <w:rPr>
          <w:rFonts w:eastAsia="Arial" w:cs="Arial" w:ascii="Arial" w:hAnsi="Arial"/>
          <w:u w:val="single"/>
        </w:rPr>
        <w:t>reviewed.</w:t>
      </w:r>
      <w:bookmarkEnd w:id="2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8" w:name="_PAR__2_04eaf57b_ec9a_47de_ac91_158087ae"/>
      <w:bookmarkStart w:id="279" w:name="_STATUTE_P__ea169280_4a50_42ba_b31a_72d2"/>
      <w:bookmarkStart w:id="280" w:name="_PAR__3_70932072_b9b3_4743_8551_c2e9fb11"/>
      <w:bookmarkStart w:id="281" w:name="_STATUTE_P__25229b1d_b380_4fda_a781_493b"/>
      <w:bookmarkStart w:id="282" w:name="_LINE__7_500252d3_6bb2_4211_81b9_dfd0045"/>
      <w:bookmarkStart w:id="283" w:name="_STATUTE_NUMBER__569408c4_dc05_4ad2_87e2"/>
      <w:bookmarkEnd w:id="278"/>
      <w:bookmarkEnd w:id="279"/>
      <w:bookmarkEnd w:id="274"/>
      <w:bookmarkEnd w:id="280"/>
      <w:bookmarkEnd w:id="281"/>
      <w:r>
        <w:rPr>
          <w:rFonts w:eastAsia="Arial" w:cs="Arial" w:ascii="Arial" w:hAnsi="Arial"/>
          <w:u w:val="single"/>
        </w:rPr>
        <w:t>B</w:t>
      </w:r>
      <w:bookmarkEnd w:id="283"/>
      <w:r>
        <w:rPr>
          <w:rFonts w:eastAsia="Arial" w:cs="Arial" w:ascii="Arial" w:hAnsi="Arial"/>
          <w:u w:val="single"/>
        </w:rPr>
        <w:t xml:space="preserve">. </w:t>
      </w:r>
      <w:bookmarkStart w:id="284" w:name="_STATUTE_CONTENT__90c1cfb6_836d_4329_a9f"/>
      <w:r>
        <w:rPr>
          <w:rFonts w:eastAsia="Arial" w:cs="Arial" w:ascii="Arial" w:hAnsi="Arial"/>
          <w:u w:val="single"/>
        </w:rPr>
        <w:t xml:space="preserve">If the court determines that the records under this subsection do not establish one or </w:t>
      </w:r>
      <w:bookmarkStart w:id="285" w:name="_LINE__8_f40d61d6_ccc9_4bda_99cd_262ab97"/>
      <w:bookmarkEnd w:id="282"/>
      <w:r>
        <w:rPr>
          <w:rFonts w:eastAsia="Arial" w:cs="Arial" w:ascii="Arial" w:hAnsi="Arial"/>
          <w:u w:val="single"/>
        </w:rPr>
        <w:t xml:space="preserve">more of the requirements of section 2332, the court shall issue a written order </w:t>
      </w:r>
      <w:bookmarkStart w:id="286" w:name="_LINE__9_9ef8d368_1622_45c7_b8b2_59841fb"/>
      <w:bookmarkEnd w:id="285"/>
      <w:r>
        <w:rPr>
          <w:rFonts w:eastAsia="Arial" w:cs="Arial" w:ascii="Arial" w:hAnsi="Arial"/>
          <w:u w:val="single"/>
        </w:rPr>
        <w:t xml:space="preserve">containing findings of fact supporting the court's determination that the records are not </w:t>
      </w:r>
      <w:bookmarkStart w:id="287" w:name="_LINE__10_7a422dc1_576e_4ac3_8c8d_e3ae03"/>
      <w:bookmarkEnd w:id="286"/>
      <w:r>
        <w:rPr>
          <w:rFonts w:eastAsia="Arial" w:cs="Arial" w:ascii="Arial" w:hAnsi="Arial"/>
          <w:u w:val="single"/>
        </w:rPr>
        <w:t>subject to automatic sealing.</w:t>
      </w:r>
      <w:bookmarkEnd w:id="2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8" w:name="_STATUTE_SS__96fa036c_803b_4312_939c_da1"/>
      <w:bookmarkStart w:id="289" w:name="_PAR__3_70932072_b9b3_4743_8551_c2e9fb11"/>
      <w:bookmarkStart w:id="290" w:name="_STATUTE_P__25229b1d_b380_4fda_a781_493b"/>
      <w:bookmarkStart w:id="291" w:name="_PAR__4_c1a679d5_4960_44fc_8099_8381194d"/>
      <w:bookmarkStart w:id="292" w:name="_STATUTE_SS__77dc5163_8667_4882_810b_886"/>
      <w:bookmarkStart w:id="293" w:name="_LINE__11_29b31871_1799_46b7_96d1_56f33f"/>
      <w:bookmarkStart w:id="294" w:name="_STATUTE_NUMBER__61821703_d2f3_46d1_af11"/>
      <w:bookmarkEnd w:id="288"/>
      <w:bookmarkEnd w:id="289"/>
      <w:bookmarkEnd w:id="290"/>
      <w:bookmarkEnd w:id="284"/>
      <w:bookmarkEnd w:id="291"/>
      <w:bookmarkEnd w:id="292"/>
      <w:r>
        <w:rPr>
          <w:rFonts w:eastAsia="Arial" w:cs="Arial" w:ascii="Arial" w:hAnsi="Arial"/>
          <w:b/>
          <w:u w:val="single"/>
        </w:rPr>
        <w:t>4</w:t>
      </w:r>
      <w:bookmarkEnd w:id="294"/>
      <w:r>
        <w:rPr>
          <w:rFonts w:eastAsia="Arial" w:cs="Arial" w:ascii="Arial" w:hAnsi="Arial"/>
          <w:b/>
          <w:u w:val="single"/>
        </w:rPr>
        <w:t xml:space="preserve">.  </w:t>
      </w:r>
      <w:bookmarkStart w:id="295" w:name="_STATUTE_HEADNOTE__8aecd0ec_2d3c_499b_97"/>
      <w:r>
        <w:rPr>
          <w:rFonts w:eastAsia="Arial" w:cs="Arial" w:ascii="Arial" w:hAnsi="Arial"/>
          <w:b/>
          <w:u w:val="single"/>
        </w:rPr>
        <w:t>Notice to bureau.</w:t>
      </w:r>
      <w:r>
        <w:rPr>
          <w:rFonts w:eastAsia="Arial" w:cs="Arial" w:ascii="Arial" w:hAnsi="Arial"/>
          <w:u w:val="single"/>
        </w:rPr>
        <w:t xml:space="preserve">  </w:t>
      </w:r>
      <w:bookmarkStart w:id="296" w:name="_STATUTE_CONTENT__f00c6e63_c1e1_4591_8ab"/>
      <w:bookmarkEnd w:id="295"/>
      <w:r>
        <w:rPr>
          <w:rFonts w:eastAsia="Arial" w:cs="Arial" w:ascii="Arial" w:hAnsi="Arial"/>
          <w:u w:val="single"/>
        </w:rPr>
        <w:t xml:space="preserve">The court shall electronically transmit notice of the court's order </w:t>
      </w:r>
      <w:bookmarkStart w:id="297" w:name="_LINE__12_65a39b96_7927_463c_be4f_d862c1"/>
      <w:bookmarkEnd w:id="293"/>
      <w:r>
        <w:rPr>
          <w:rFonts w:eastAsia="Arial" w:cs="Arial" w:ascii="Arial" w:hAnsi="Arial"/>
          <w:u w:val="single"/>
        </w:rPr>
        <w:t xml:space="preserve">under subsection 3 to the bureau.  If the court issues an order sealing the criminal history </w:t>
      </w:r>
      <w:bookmarkStart w:id="298" w:name="_LINE__13_eca15714_db00_479b_b44d_f00d28"/>
      <w:bookmarkEnd w:id="297"/>
      <w:r>
        <w:rPr>
          <w:rFonts w:eastAsia="Arial" w:cs="Arial" w:ascii="Arial" w:hAnsi="Arial"/>
          <w:u w:val="single"/>
        </w:rPr>
        <w:t xml:space="preserve">record information under subsection 3, paragraph A, the bureau shall promptly amend its </w:t>
      </w:r>
      <w:bookmarkStart w:id="299" w:name="_LINE__14_1981f8ca_dabc_48e0_a398_4b01fc"/>
      <w:bookmarkEnd w:id="298"/>
      <w:r>
        <w:rPr>
          <w:rFonts w:eastAsia="Arial" w:cs="Arial" w:ascii="Arial" w:hAnsi="Arial"/>
          <w:u w:val="single"/>
        </w:rPr>
        <w:t xml:space="preserve">records relating to the person's eligible criminal conviction for automatic sealing to reflect </w:t>
      </w:r>
      <w:bookmarkStart w:id="300" w:name="_LINE__15_12b628bd_d076_44ba_8607_20a825"/>
      <w:bookmarkEnd w:id="299"/>
      <w:r>
        <w:rPr>
          <w:rFonts w:eastAsia="Arial" w:cs="Arial" w:ascii="Arial" w:hAnsi="Arial"/>
          <w:u w:val="single"/>
        </w:rPr>
        <w:t xml:space="preserve">that the criminal history record information relating to that criminal conviction is sealed </w:t>
      </w:r>
      <w:bookmarkStart w:id="301" w:name="_LINE__16_f621a37d_ff77_4a27_9669_7e55df"/>
      <w:bookmarkEnd w:id="300"/>
      <w:r>
        <w:rPr>
          <w:rFonts w:eastAsia="Arial" w:cs="Arial" w:ascii="Arial" w:hAnsi="Arial"/>
          <w:u w:val="single"/>
        </w:rPr>
        <w:t xml:space="preserve">and that dissemination is governed by section 2265 and the bureau shall send notification </w:t>
      </w:r>
      <w:bookmarkStart w:id="302" w:name="_LINE__17_33f153ba_c716_49ae_a5fa_a43c51"/>
      <w:bookmarkEnd w:id="301"/>
      <w:r>
        <w:rPr>
          <w:rFonts w:eastAsia="Arial" w:cs="Arial" w:ascii="Arial" w:hAnsi="Arial"/>
          <w:u w:val="single"/>
        </w:rPr>
        <w:t xml:space="preserve">of compliance with this subsection to the person's last known address.  If the court issues </w:t>
      </w:r>
      <w:bookmarkStart w:id="303" w:name="_LINE__18_2cf86428_c828_44b0_9f2d_900f95"/>
      <w:bookmarkEnd w:id="302"/>
      <w:r>
        <w:rPr>
          <w:rFonts w:eastAsia="Arial" w:cs="Arial" w:ascii="Arial" w:hAnsi="Arial"/>
          <w:u w:val="single"/>
        </w:rPr>
        <w:t xml:space="preserve">an order denying the sealing of criminal history record information under subsection 3, </w:t>
      </w:r>
      <w:bookmarkStart w:id="304" w:name="_LINE__19_5c45328d_9bda_4252_9321_1925a1"/>
      <w:bookmarkEnd w:id="303"/>
      <w:r>
        <w:rPr>
          <w:rFonts w:eastAsia="Arial" w:cs="Arial" w:ascii="Arial" w:hAnsi="Arial"/>
          <w:u w:val="single"/>
        </w:rPr>
        <w:t xml:space="preserve">paragraph B, the bureau shall file that order with the corresponding criminal history record </w:t>
      </w:r>
      <w:bookmarkStart w:id="305" w:name="_LINE__20_8e3a2e58_828d_42cd_a38a_69460f"/>
      <w:bookmarkEnd w:id="304"/>
      <w:r>
        <w:rPr>
          <w:rFonts w:eastAsia="Arial" w:cs="Arial" w:ascii="Arial" w:hAnsi="Arial"/>
          <w:u w:val="single"/>
        </w:rPr>
        <w:t>information.</w:t>
      </w:r>
      <w:bookmarkEnd w:id="3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6" w:name="_PAR__4_c1a679d5_4960_44fc_8099_8381194d"/>
      <w:bookmarkStart w:id="307" w:name="_STATUTE_SS__77dc5163_8667_4882_810b_886"/>
      <w:bookmarkStart w:id="308" w:name="_PAR__5_16584099_49c3_416c_b725_fca183e1"/>
      <w:bookmarkStart w:id="309" w:name="_STATUTE_SS__35b5366f_263f_4990_8674_b37"/>
      <w:bookmarkStart w:id="310" w:name="_LINE__21_429b17a0_ec58_42b3_9ba5_e11361"/>
      <w:bookmarkStart w:id="311" w:name="_STATUTE_NUMBER__51432905_0a34_44e9_a36b"/>
      <w:bookmarkEnd w:id="306"/>
      <w:bookmarkEnd w:id="307"/>
      <w:bookmarkEnd w:id="296"/>
      <w:bookmarkEnd w:id="308"/>
      <w:bookmarkEnd w:id="309"/>
      <w:r>
        <w:rPr>
          <w:rFonts w:eastAsia="Arial" w:cs="Arial" w:ascii="Arial" w:hAnsi="Arial"/>
          <w:b/>
          <w:u w:val="single"/>
        </w:rPr>
        <w:t>5</w:t>
      </w:r>
      <w:bookmarkEnd w:id="311"/>
      <w:r>
        <w:rPr>
          <w:rFonts w:eastAsia="Arial" w:cs="Arial" w:ascii="Arial" w:hAnsi="Arial"/>
          <w:b/>
          <w:u w:val="single"/>
        </w:rPr>
        <w:t xml:space="preserve">.  </w:t>
      </w:r>
      <w:bookmarkStart w:id="312" w:name="_STATUTE_HEADNOTE__0c6401eb_cd95_479f_96"/>
      <w:r>
        <w:rPr>
          <w:rFonts w:eastAsia="Arial" w:cs="Arial" w:ascii="Arial" w:hAnsi="Arial"/>
          <w:b/>
          <w:u w:val="single"/>
        </w:rPr>
        <w:t xml:space="preserve">Cooperation.  </w:t>
      </w:r>
      <w:bookmarkStart w:id="313" w:name="_STATUTE_CONTENT__989c29aa_b756_45ef_96e"/>
      <w:bookmarkEnd w:id="312"/>
      <w:r>
        <w:rPr>
          <w:rFonts w:eastAsia="Arial" w:cs="Arial" w:ascii="Arial" w:hAnsi="Arial"/>
          <w:u w:val="single"/>
        </w:rPr>
        <w:t xml:space="preserve">The Department of Public Safety, Bureau of State Police; </w:t>
      </w:r>
      <w:bookmarkStart w:id="314" w:name="_LINE__22_d1905854_8a30_4685_8a33_c5cd00"/>
      <w:bookmarkEnd w:id="310"/>
      <w:r>
        <w:rPr>
          <w:rFonts w:eastAsia="Arial" w:cs="Arial" w:ascii="Arial" w:hAnsi="Arial"/>
          <w:u w:val="single"/>
        </w:rPr>
        <w:t xml:space="preserve">Department of Corrections; judicial branch; and criminal justice agencies that collect, </w:t>
      </w:r>
      <w:bookmarkStart w:id="315" w:name="_LINE__23_a1cc5dfe_7cac_4153_ae2b_1e975d"/>
      <w:bookmarkEnd w:id="314"/>
      <w:r>
        <w:rPr>
          <w:rFonts w:eastAsia="Arial" w:cs="Arial" w:ascii="Arial" w:hAnsi="Arial"/>
          <w:u w:val="single"/>
        </w:rPr>
        <w:t xml:space="preserve">maintain or disseminate criminal history record information shall cooperate with the bureau </w:t>
      </w:r>
      <w:bookmarkStart w:id="316" w:name="_LINE__24_157101cf_bb79_4039_81f7_109590"/>
      <w:bookmarkEnd w:id="315"/>
      <w:r>
        <w:rPr>
          <w:rFonts w:eastAsia="Arial" w:cs="Arial" w:ascii="Arial" w:hAnsi="Arial"/>
          <w:u w:val="single"/>
        </w:rPr>
        <w:t>and assist it with carrying out the purposes and duties of this section.</w:t>
      </w:r>
      <w:bookmarkEnd w:id="31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17" w:name="_STATUTE_S__d12ab6fc_55b3_4983_a867_3615"/>
      <w:bookmarkStart w:id="318" w:name="_PAR__5_16584099_49c3_416c_b725_fca183e1"/>
      <w:bookmarkStart w:id="319" w:name="_STATUTE_SS__35b5366f_263f_4990_8674_b37"/>
      <w:bookmarkStart w:id="320" w:name="_STATUTE_S__13f2aadd_b79b_4c52_9270_4e5e"/>
      <w:bookmarkStart w:id="321" w:name="_PAR__6_0e09e6ad_9c13_40a3_9868_a4799550"/>
      <w:bookmarkStart w:id="322" w:name="_LINE__25_28151771_0253_47cc_b1e4_b31218"/>
      <w:bookmarkEnd w:id="317"/>
      <w:bookmarkEnd w:id="318"/>
      <w:bookmarkEnd w:id="319"/>
      <w:bookmarkEnd w:id="313"/>
      <w:bookmarkEnd w:id="320"/>
      <w:bookmarkEnd w:id="321"/>
      <w:r>
        <w:rPr>
          <w:rFonts w:eastAsia="Arial" w:cs="Arial" w:ascii="Arial" w:hAnsi="Arial"/>
          <w:b/>
          <w:u w:val="single"/>
        </w:rPr>
        <w:t>§</w:t>
      </w:r>
      <w:bookmarkStart w:id="323" w:name="_STATUTE_NUMBER__4782f83b_4397_47f7_ba40"/>
      <w:r>
        <w:rPr>
          <w:rFonts w:eastAsia="Arial" w:cs="Arial" w:ascii="Arial" w:hAnsi="Arial"/>
          <w:b/>
          <w:u w:val="single"/>
        </w:rPr>
        <w:t>2334</w:t>
      </w:r>
      <w:bookmarkEnd w:id="323"/>
      <w:r>
        <w:rPr>
          <w:rFonts w:eastAsia="Arial" w:cs="Arial" w:ascii="Arial" w:hAnsi="Arial"/>
          <w:b/>
          <w:u w:val="single"/>
        </w:rPr>
        <w:t xml:space="preserve">.  </w:t>
      </w:r>
      <w:bookmarkStart w:id="324" w:name="_STATUTE_HEADNOTE__b38a4053_75bd_4d80_88"/>
      <w:r>
        <w:rPr>
          <w:rFonts w:eastAsia="Arial" w:cs="Arial" w:ascii="Arial" w:hAnsi="Arial"/>
          <w:b/>
          <w:u w:val="single"/>
        </w:rPr>
        <w:t>Limited disclosure of eligible criminal conviction</w:t>
      </w:r>
      <w:bookmarkEnd w:id="322"/>
      <w:bookmarkEnd w:id="3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5" w:name="_PAR__6_0e09e6ad_9c13_40a3_9868_a4799550"/>
      <w:bookmarkStart w:id="326" w:name="_PAR__7_14eff33f_13b5_44e1_af23_3fd77ae5"/>
      <w:bookmarkStart w:id="327" w:name="_STATUTE_CONTENT__4843e359_1e8c_43fa_b1b"/>
      <w:bookmarkStart w:id="328" w:name="_STATUTE_P__3ecbfcf4_6f84_46f3_a8a5_548f"/>
      <w:bookmarkStart w:id="329" w:name="_LINE__26_4f950716_528c_4cc0_bd5d_abc027"/>
      <w:bookmarkEnd w:id="325"/>
      <w:bookmarkEnd w:id="326"/>
      <w:bookmarkEnd w:id="327"/>
      <w:bookmarkEnd w:id="328"/>
      <w:r>
        <w:rPr>
          <w:rFonts w:eastAsia="Arial" w:cs="Arial" w:ascii="Arial" w:hAnsi="Arial"/>
          <w:u w:val="single"/>
        </w:rPr>
        <w:t xml:space="preserve">A person whose eligible criminal conviction is the subject of a sealing order under </w:t>
      </w:r>
      <w:bookmarkStart w:id="330" w:name="_LINE__27_dbb79c49_c3ce_4ec2_81c9_9aed0f"/>
      <w:bookmarkEnd w:id="329"/>
      <w:r>
        <w:rPr>
          <w:rFonts w:eastAsia="Arial" w:cs="Arial" w:ascii="Arial" w:hAnsi="Arial"/>
          <w:u w:val="single"/>
        </w:rPr>
        <w:t xml:space="preserve">section 2333, subsection 3, paragraph A may respond to inquiries from persons other than </w:t>
      </w:r>
      <w:bookmarkStart w:id="331" w:name="_LINE__28_4dcb7d46_5d51_466c_be93_6ba1b9"/>
      <w:bookmarkEnd w:id="330"/>
      <w:r>
        <w:rPr>
          <w:rFonts w:eastAsia="Arial" w:cs="Arial" w:ascii="Arial" w:hAnsi="Arial"/>
          <w:u w:val="single"/>
        </w:rPr>
        <w:t xml:space="preserve">criminal justice agencies and other entities that are authorized to obtain the sealed criminal </w:t>
      </w:r>
      <w:bookmarkStart w:id="332" w:name="_LINE__29_0b850a45_4af1_4aa0_8bd0_19eec8"/>
      <w:bookmarkEnd w:id="331"/>
      <w:r>
        <w:rPr>
          <w:rFonts w:eastAsia="Arial" w:cs="Arial" w:ascii="Arial" w:hAnsi="Arial"/>
          <w:u w:val="single"/>
        </w:rPr>
        <w:t xml:space="preserve">history record information under section 2265 by not disclosing the existence of the eligible </w:t>
      </w:r>
      <w:bookmarkStart w:id="333" w:name="_LINE__30_725d6d8d_49ef_486c_b9dd_c4022e"/>
      <w:bookmarkEnd w:id="332"/>
      <w:r>
        <w:rPr>
          <w:rFonts w:eastAsia="Arial" w:cs="Arial" w:ascii="Arial" w:hAnsi="Arial"/>
          <w:u w:val="single"/>
        </w:rPr>
        <w:t xml:space="preserve">criminal conviction without being subject to any sanctions under the laws of this State.  </w:t>
      </w:r>
      <w:bookmarkStart w:id="334" w:name="_LINE__31_96a3e3a1_eaf1_415e_a7b3_ebbee8"/>
      <w:bookmarkEnd w:id="333"/>
      <w:r>
        <w:rPr>
          <w:rFonts w:eastAsia="Arial" w:cs="Arial" w:ascii="Arial" w:hAnsi="Arial"/>
          <w:u w:val="single"/>
        </w:rPr>
        <w:t xml:space="preserve">Other than when responding to criminal justice agencies or when under oath while being </w:t>
      </w:r>
      <w:bookmarkStart w:id="335" w:name="_LINE__32_7c803345_dcf4_4ba9_ade4_5050f2"/>
      <w:bookmarkEnd w:id="334"/>
      <w:r>
        <w:rPr>
          <w:rFonts w:eastAsia="Arial" w:cs="Arial" w:ascii="Arial" w:hAnsi="Arial"/>
          <w:u w:val="single"/>
        </w:rPr>
        <w:t xml:space="preserve">prosecuted for a subsequent crime, a person whose eligible criminal conviction is the </w:t>
      </w:r>
      <w:bookmarkStart w:id="336" w:name="_LINE__33_b8370fa1_66ba_4cf0_842a_04351d"/>
      <w:bookmarkEnd w:id="335"/>
      <w:r>
        <w:rPr>
          <w:rFonts w:eastAsia="Arial" w:cs="Arial" w:ascii="Arial" w:hAnsi="Arial"/>
          <w:u w:val="single"/>
        </w:rPr>
        <w:t>subject of a sealing order does not violate Title 17</w:t>
        <w:noBreakHyphen/>
        <w:t xml:space="preserve">A, section 451, 452 or 453 by not </w:t>
      </w:r>
      <w:bookmarkStart w:id="337" w:name="_LINE__34_dd9df662_2510_46fd_923d_598f13"/>
      <w:bookmarkEnd w:id="336"/>
      <w:r>
        <w:rPr>
          <w:rFonts w:eastAsia="Arial" w:cs="Arial" w:ascii="Arial" w:hAnsi="Arial"/>
          <w:u w:val="single"/>
        </w:rPr>
        <w:t>disclosing the eligible criminal conviction.</w:t>
      </w:r>
      <w:bookmarkEnd w:id="33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38" w:name="_STATUTE_S__13f2aadd_b79b_4c52_9270_4e5e"/>
      <w:bookmarkStart w:id="339" w:name="_PAR__7_14eff33f_13b5_44e1_af23_3fd77ae5"/>
      <w:bookmarkStart w:id="340" w:name="_STATUTE_CONTENT__4843e359_1e8c_43fa_b1b"/>
      <w:bookmarkStart w:id="341" w:name="_STATUTE_P__3ecbfcf4_6f84_46f3_a8a5_548f"/>
      <w:bookmarkStart w:id="342" w:name="_STATUTE_S__bf581cee_4778_4c4b_9f89_353c"/>
      <w:bookmarkStart w:id="343" w:name="_PAR__8_fca800b8_f766_44e4_82a2_7debe02f"/>
      <w:bookmarkStart w:id="344" w:name="_LINE__35_c5de0660_172c_4c7b_8ccd_d155f0"/>
      <w:bookmarkEnd w:id="338"/>
      <w:bookmarkEnd w:id="339"/>
      <w:bookmarkEnd w:id="340"/>
      <w:bookmarkEnd w:id="341"/>
      <w:bookmarkEnd w:id="342"/>
      <w:bookmarkEnd w:id="343"/>
      <w:r>
        <w:rPr>
          <w:rFonts w:eastAsia="Arial" w:cs="Arial" w:ascii="Arial" w:hAnsi="Arial"/>
          <w:b/>
          <w:u w:val="single"/>
        </w:rPr>
        <w:t>§</w:t>
      </w:r>
      <w:bookmarkStart w:id="345" w:name="_STATUTE_NUMBER__ff79b5ba_9f83_493c_be8d"/>
      <w:r>
        <w:rPr>
          <w:rFonts w:eastAsia="Arial" w:cs="Arial" w:ascii="Arial" w:hAnsi="Arial"/>
          <w:b/>
          <w:u w:val="single"/>
        </w:rPr>
        <w:t>2335</w:t>
      </w:r>
      <w:bookmarkEnd w:id="345"/>
      <w:r>
        <w:rPr>
          <w:rFonts w:eastAsia="Arial" w:cs="Arial" w:ascii="Arial" w:hAnsi="Arial"/>
          <w:b/>
          <w:u w:val="single"/>
        </w:rPr>
        <w:t xml:space="preserve">.  </w:t>
      </w:r>
      <w:bookmarkStart w:id="346" w:name="_STATUTE_HEADNOTE__89210bc3_4861_4808_83"/>
      <w:r>
        <w:rPr>
          <w:rFonts w:eastAsia="Arial" w:cs="Arial" w:ascii="Arial" w:hAnsi="Arial"/>
          <w:b/>
          <w:u w:val="single"/>
        </w:rPr>
        <w:t xml:space="preserve">Review of determination of eligibility; motion to seal criminal history record </w:t>
      </w:r>
      <w:bookmarkStart w:id="347" w:name="_LINE__36_741b75dd_ffdd_4d13_b35d_143f8d"/>
      <w:bookmarkEnd w:id="344"/>
      <w:r>
        <w:rPr>
          <w:rFonts w:eastAsia="Arial" w:cs="Arial" w:ascii="Arial" w:hAnsi="Arial"/>
          <w:b/>
          <w:u w:val="single"/>
        </w:rPr>
        <w:t>information</w:t>
      </w:r>
      <w:bookmarkEnd w:id="346"/>
      <w:bookmarkEnd w:id="3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8" w:name="_PAR__8_fca800b8_f766_44e4_82a2_7debe02f"/>
      <w:bookmarkStart w:id="349" w:name="_PAR__9_fb11c44c_03bc_4714_ac4c_fdc84d94"/>
      <w:bookmarkStart w:id="350" w:name="_STATUTE_SS__4ef15316_83cf_482f_8336_2cd"/>
      <w:bookmarkStart w:id="351" w:name="_LINE__37_5d5287dd_b92e_4971_a3c8_033102"/>
      <w:bookmarkStart w:id="352" w:name="_STATUTE_NUMBER__32b907b0_20f6_40f2_9fc9"/>
      <w:bookmarkEnd w:id="348"/>
      <w:bookmarkEnd w:id="349"/>
      <w:bookmarkEnd w:id="350"/>
      <w:r>
        <w:rPr>
          <w:rFonts w:eastAsia="Arial" w:cs="Arial" w:ascii="Arial" w:hAnsi="Arial"/>
          <w:b/>
          <w:u w:val="single"/>
        </w:rPr>
        <w:t>1</w:t>
      </w:r>
      <w:bookmarkEnd w:id="352"/>
      <w:r>
        <w:rPr>
          <w:rFonts w:eastAsia="Arial" w:cs="Arial" w:ascii="Arial" w:hAnsi="Arial"/>
          <w:b/>
          <w:u w:val="single"/>
        </w:rPr>
        <w:t xml:space="preserve">.  </w:t>
      </w:r>
      <w:bookmarkStart w:id="353" w:name="_STATUTE_HEADNOTE__9cdcc90d_8c17_444a_b1"/>
      <w:r>
        <w:rPr>
          <w:rFonts w:eastAsia="Arial" w:cs="Arial" w:ascii="Arial" w:hAnsi="Arial"/>
          <w:b/>
          <w:u w:val="single"/>
        </w:rPr>
        <w:t>Appeal by person.</w:t>
      </w:r>
      <w:r>
        <w:rPr>
          <w:rFonts w:eastAsia="Arial" w:cs="Arial" w:ascii="Arial" w:hAnsi="Arial"/>
          <w:u w:val="single"/>
        </w:rPr>
        <w:t xml:space="preserve">  </w:t>
      </w:r>
      <w:bookmarkStart w:id="354" w:name="_STATUTE_CONTENT__995d818c_d86e_433b_8be"/>
      <w:bookmarkEnd w:id="353"/>
      <w:r>
        <w:rPr>
          <w:rFonts w:eastAsia="Arial" w:cs="Arial" w:ascii="Arial" w:hAnsi="Arial"/>
          <w:u w:val="single"/>
        </w:rPr>
        <w:t xml:space="preserve">A person aggrieved by a written order under section 2333, </w:t>
      </w:r>
      <w:bookmarkStart w:id="355" w:name="_LINE__38_d97033a2_118a_4d0f_8d4e_1ad7ab"/>
      <w:bookmarkEnd w:id="351"/>
      <w:r>
        <w:rPr>
          <w:rFonts w:eastAsia="Arial" w:cs="Arial" w:ascii="Arial" w:hAnsi="Arial"/>
          <w:u w:val="single"/>
        </w:rPr>
        <w:t xml:space="preserve">subsection 3, paragraph B may not appeal as a matter of right.  The manner for a person to </w:t>
      </w:r>
      <w:bookmarkStart w:id="356" w:name="_LINE__39_22e10673_f070_4e45_bb36_522f09"/>
      <w:bookmarkEnd w:id="355"/>
      <w:r>
        <w:rPr>
          <w:rFonts w:eastAsia="Arial" w:cs="Arial" w:ascii="Arial" w:hAnsi="Arial"/>
          <w:u w:val="single"/>
        </w:rPr>
        <w:t xml:space="preserve">file a motion to appeal must be determined by rule of the Supreme Judicial Court. </w:t>
      </w:r>
      <w:bookmarkEnd w:id="3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7" w:name="_PAR__9_fb11c44c_03bc_4714_ac4c_fdc84d94"/>
      <w:bookmarkStart w:id="358" w:name="_STATUTE_SS__4ef15316_83cf_482f_8336_2cd"/>
      <w:bookmarkStart w:id="359" w:name="_PAR__10_8f43db7f_75dd_40e1_841c_2c61272"/>
      <w:bookmarkStart w:id="360" w:name="_STATUTE_SS__1680077a_4134_4bc1_a1ac_6a4"/>
      <w:bookmarkStart w:id="361" w:name="_LINE__40_55f731e0_aec7_4d05_bede_7a246d"/>
      <w:bookmarkStart w:id="362" w:name="_STATUTE_NUMBER__6516cc5e_291c_4c46_a13f"/>
      <w:bookmarkEnd w:id="357"/>
      <w:bookmarkEnd w:id="358"/>
      <w:bookmarkEnd w:id="354"/>
      <w:bookmarkEnd w:id="359"/>
      <w:bookmarkEnd w:id="360"/>
      <w:r>
        <w:rPr>
          <w:rFonts w:eastAsia="Arial" w:cs="Arial" w:ascii="Arial" w:hAnsi="Arial"/>
          <w:b/>
          <w:u w:val="single"/>
        </w:rPr>
        <w:t>2</w:t>
      </w:r>
      <w:bookmarkEnd w:id="362"/>
      <w:r>
        <w:rPr>
          <w:rFonts w:eastAsia="Arial" w:cs="Arial" w:ascii="Arial" w:hAnsi="Arial"/>
          <w:b/>
          <w:u w:val="single"/>
        </w:rPr>
        <w:t xml:space="preserve">.  </w:t>
      </w:r>
      <w:bookmarkStart w:id="363" w:name="_STATUTE_HEADNOTE__f9fe3d6f_fc1b_4e9d_83"/>
      <w:r>
        <w:rPr>
          <w:rFonts w:eastAsia="Arial" w:cs="Arial" w:ascii="Arial" w:hAnsi="Arial"/>
          <w:b/>
          <w:u w:val="single"/>
        </w:rPr>
        <w:t>Appeal by State.</w:t>
      </w:r>
      <w:r>
        <w:rPr>
          <w:rFonts w:eastAsia="Arial" w:cs="Arial" w:ascii="Arial" w:hAnsi="Arial"/>
          <w:u w:val="single"/>
        </w:rPr>
        <w:t xml:space="preserve">  </w:t>
      </w:r>
      <w:bookmarkStart w:id="364" w:name="_STATUTE_CONTENT__c5200af4_6474_4b29_892"/>
      <w:bookmarkEnd w:id="363"/>
      <w:r>
        <w:rPr>
          <w:rFonts w:eastAsia="Arial" w:cs="Arial" w:ascii="Arial" w:hAnsi="Arial"/>
          <w:u w:val="single"/>
        </w:rPr>
        <w:t xml:space="preserve">If the State is aggrieved by an order under section 2333, </w:t>
      </w:r>
      <w:bookmarkStart w:id="365" w:name="_LINE__41_0f1c486f_44b4_4c59_b972_cd251f"/>
      <w:bookmarkEnd w:id="361"/>
      <w:r>
        <w:rPr>
          <w:rFonts w:eastAsia="Arial" w:cs="Arial" w:ascii="Arial" w:hAnsi="Arial"/>
          <w:u w:val="single"/>
        </w:rPr>
        <w:t xml:space="preserve">subsection 3, paragraph A, the State may appeal as a matter of right, and a certificate of </w:t>
      </w:r>
      <w:bookmarkStart w:id="366" w:name="_LINE__42_67cab819_00ad_4d7f_89a1_096782"/>
      <w:bookmarkEnd w:id="365"/>
      <w:r>
        <w:rPr>
          <w:rFonts w:eastAsia="Arial" w:cs="Arial" w:ascii="Arial" w:hAnsi="Arial"/>
          <w:u w:val="single"/>
        </w:rPr>
        <w:t xml:space="preserve">approval by the Attorney General is not required.  The manner and any conditions for an </w:t>
      </w:r>
      <w:bookmarkStart w:id="367" w:name="_LINE__43_612e549b_4dfc_4dbd_b529_c8f7e3"/>
      <w:bookmarkEnd w:id="366"/>
      <w:r>
        <w:rPr>
          <w:rFonts w:eastAsia="Arial" w:cs="Arial" w:ascii="Arial" w:hAnsi="Arial"/>
          <w:u w:val="single"/>
        </w:rPr>
        <w:t>appeal by the Attorney General must be determined by rule of the Supreme Judicial Court.</w:t>
      </w:r>
      <w:bookmarkEnd w:id="3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8" w:name="_PAR__10_8f43db7f_75dd_40e1_841c_2c61272"/>
      <w:bookmarkStart w:id="369" w:name="_STATUTE_SS__1680077a_4134_4bc1_a1ac_6a4"/>
      <w:bookmarkStart w:id="370" w:name="_PAGE__4_7dcee86b_0a59_481f_a60d_4d8b179"/>
      <w:bookmarkStart w:id="371" w:name="_PAR__1_3af94424_dc45_41d8_995b_f9e74352"/>
      <w:bookmarkStart w:id="372" w:name="_STATUTE_SS__83bb7bec_5a1b_46df_823e_221"/>
      <w:bookmarkStart w:id="373" w:name="_LINE__1_bb625790_2309_4108_bb4c_c3f7d84"/>
      <w:bookmarkStart w:id="374" w:name="_STATUTE_NUMBER__444a3750_4e7b_4f6c_b3ed"/>
      <w:bookmarkEnd w:id="265"/>
      <w:bookmarkEnd w:id="368"/>
      <w:bookmarkEnd w:id="369"/>
      <w:bookmarkEnd w:id="364"/>
      <w:bookmarkEnd w:id="371"/>
      <w:bookmarkEnd w:id="372"/>
      <w:r>
        <w:rPr>
          <w:rFonts w:eastAsia="Arial" w:cs="Arial" w:ascii="Arial" w:hAnsi="Arial"/>
          <w:b/>
          <w:u w:val="single"/>
        </w:rPr>
        <w:t>3</w:t>
      </w:r>
      <w:bookmarkEnd w:id="374"/>
      <w:r>
        <w:rPr>
          <w:rFonts w:eastAsia="Arial" w:cs="Arial" w:ascii="Arial" w:hAnsi="Arial"/>
          <w:b/>
          <w:u w:val="single"/>
        </w:rPr>
        <w:t xml:space="preserve">.  </w:t>
      </w:r>
      <w:bookmarkStart w:id="375" w:name="_STATUTE_HEADNOTE__a70e0370_f46c_402f_bf"/>
      <w:r>
        <w:rPr>
          <w:rFonts w:eastAsia="Arial" w:cs="Arial" w:ascii="Arial" w:hAnsi="Arial"/>
          <w:b/>
          <w:u w:val="single"/>
        </w:rPr>
        <w:t xml:space="preserve">Motion to seal criminal history record information; alternative to automatic </w:t>
      </w:r>
      <w:bookmarkStart w:id="376" w:name="_LINE__2_f70727cc_f55a_4e46_abeb_e45b001"/>
      <w:bookmarkEnd w:id="373"/>
      <w:r>
        <w:rPr>
          <w:rFonts w:eastAsia="Arial" w:cs="Arial" w:ascii="Arial" w:hAnsi="Arial"/>
          <w:b/>
          <w:u w:val="single"/>
        </w:rPr>
        <w:t>sealing.</w:t>
      </w:r>
      <w:r>
        <w:rPr>
          <w:rFonts w:eastAsia="Arial" w:cs="Arial" w:ascii="Arial" w:hAnsi="Arial"/>
          <w:u w:val="single"/>
        </w:rPr>
        <w:t xml:space="preserve">  </w:t>
      </w:r>
      <w:bookmarkStart w:id="377" w:name="_STATUTE_CONTENT__ad028700_6cb2_4232_b6b"/>
      <w:bookmarkEnd w:id="375"/>
      <w:r>
        <w:rPr>
          <w:rFonts w:eastAsia="Arial" w:cs="Arial" w:ascii="Arial" w:hAnsi="Arial"/>
          <w:u w:val="single"/>
        </w:rPr>
        <w:t xml:space="preserve">This chapter may not be construed to prevent a person from filing a written motion </w:t>
      </w:r>
      <w:bookmarkStart w:id="378" w:name="_LINE__3_32dcca84_8095_4353_81bd_6133107"/>
      <w:bookmarkEnd w:id="376"/>
      <w:r>
        <w:rPr>
          <w:rFonts w:eastAsia="Arial" w:cs="Arial" w:ascii="Arial" w:hAnsi="Arial"/>
          <w:u w:val="single"/>
        </w:rPr>
        <w:t xml:space="preserve">seeking a court order sealing the person's criminal history record information relating to a </w:t>
      </w:r>
      <w:bookmarkStart w:id="379" w:name="_LINE__4_80810e8f_fb01_466f_a38e_3540454"/>
      <w:bookmarkEnd w:id="378"/>
      <w:r>
        <w:rPr>
          <w:rFonts w:eastAsia="Arial" w:cs="Arial" w:ascii="Arial" w:hAnsi="Arial"/>
          <w:u w:val="single"/>
        </w:rPr>
        <w:t>specific criminal conviction in accordance with section 2263.</w:t>
      </w:r>
      <w:bookmarkEnd w:id="3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0" w:name="_BILL_SECTION__df37b45b_6b8c_45ee_96e5_2"/>
      <w:bookmarkStart w:id="381" w:name="_PROCESSED_CHANGE__ae08dfda_283d_46be_9d"/>
      <w:bookmarkStart w:id="382" w:name="_STATUTE_C__4e6afe1d_aa02_4655_8c71_12dd"/>
      <w:bookmarkStart w:id="383" w:name="_STATUTE_S__bf581cee_4778_4c4b_9f89_353c"/>
      <w:bookmarkStart w:id="384" w:name="_PAR__1_3af94424_dc45_41d8_995b_f9e74352"/>
      <w:bookmarkStart w:id="385" w:name="_STATUTE_SS__83bb7bec_5a1b_46df_823e_221"/>
      <w:bookmarkStart w:id="386" w:name="_PAR__2_9bba65e3_97dc_4bc3_8c1d_be3999b8"/>
      <w:bookmarkStart w:id="387" w:name="_BILL_SECTION_UNALLOCATED__1ffb5341_70c4"/>
      <w:bookmarkStart w:id="388" w:name="_LINE__5_1c47dfdd_4229_44c6_b370_226a572"/>
      <w:bookmarkEnd w:id="380"/>
      <w:bookmarkEnd w:id="381"/>
      <w:bookmarkEnd w:id="382"/>
      <w:bookmarkEnd w:id="383"/>
      <w:bookmarkEnd w:id="384"/>
      <w:bookmarkEnd w:id="385"/>
      <w:bookmarkEnd w:id="377"/>
      <w:bookmarkEnd w:id="386"/>
      <w:bookmarkEnd w:id="387"/>
      <w:r>
        <w:rPr>
          <w:rFonts w:eastAsia="Arial" w:cs="Arial" w:ascii="Arial" w:hAnsi="Arial"/>
          <w:b/>
          <w:sz w:val="24"/>
        </w:rPr>
        <w:t xml:space="preserve">Sec. </w:t>
      </w:r>
      <w:bookmarkStart w:id="389" w:name="_BILL_SECTION_NUMBER__6f8a704c_5bfb_4022"/>
      <w:r>
        <w:rPr>
          <w:rFonts w:eastAsia="Arial" w:cs="Arial" w:ascii="Arial" w:hAnsi="Arial"/>
          <w:b/>
          <w:sz w:val="24"/>
        </w:rPr>
        <w:t>2</w:t>
      </w:r>
      <w:bookmarkEnd w:id="389"/>
      <w:r>
        <w:rPr>
          <w:rFonts w:eastAsia="Arial" w:cs="Arial" w:ascii="Arial" w:hAnsi="Arial"/>
          <w:b/>
          <w:sz w:val="24"/>
        </w:rPr>
        <w:t>.  Rules.</w:t>
      </w:r>
      <w:r>
        <w:rPr>
          <w:rFonts w:eastAsia="Arial" w:cs="Arial" w:ascii="Arial" w:hAnsi="Arial"/>
        </w:rPr>
        <w:t xml:space="preserve">  The Supreme Judicial Court shall establish rules relating to the process </w:t>
      </w:r>
      <w:bookmarkStart w:id="390" w:name="_LINE__6_f9850d01_99a6_4263_ad66_c8e6bfa"/>
      <w:bookmarkEnd w:id="388"/>
      <w:r>
        <w:rPr>
          <w:rFonts w:eastAsia="Arial" w:cs="Arial" w:ascii="Arial" w:hAnsi="Arial"/>
        </w:rPr>
        <w:t>of appealing a motion to seal criminal history record information by January 1, 2026.</w:t>
      </w:r>
      <w:bookmarkEnd w:id="39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91" w:name="_DOC_BODY_CONTENT__590b130a_3f21_435f_b1"/>
      <w:bookmarkStart w:id="392" w:name="_PAR__2_9bba65e3_97dc_4bc3_8c1d_be3999b8"/>
      <w:bookmarkStart w:id="393" w:name="_BILL_SECTION_UNALLOCATED__1ffb5341_70c4"/>
      <w:bookmarkStart w:id="394" w:name="_SUMMARY__4e159179_fb45_42fc_8827_8fda9d"/>
      <w:bookmarkStart w:id="395" w:name="_PAR__3_cd61f7ff_b51d_4d34_ab4a_9a58df83"/>
      <w:bookmarkStart w:id="396" w:name="_LINE__7_1070445d_6c36_43b6_a962_17b4dd8"/>
      <w:bookmarkEnd w:id="391"/>
      <w:bookmarkEnd w:id="392"/>
      <w:bookmarkEnd w:id="393"/>
      <w:bookmarkEnd w:id="395"/>
      <w:r>
        <w:rPr>
          <w:rFonts w:eastAsia="Arial" w:cs="Arial" w:ascii="Arial" w:hAnsi="Arial"/>
          <w:b/>
          <w:sz w:val="24"/>
        </w:rPr>
        <w:t>SUMMARY</w:t>
      </w:r>
      <w:bookmarkEnd w:id="3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7" w:name="_PAR__3_cd61f7ff_b51d_4d34_ab4a_9a58df83"/>
      <w:bookmarkStart w:id="398" w:name="_PAR__4_dbc412f2_4742_441f_9389_bf86d05a"/>
      <w:bookmarkStart w:id="399" w:name="_LINE__8_fa9dca45_78b8_4c6b_880e_637d189"/>
      <w:bookmarkEnd w:id="397"/>
      <w:bookmarkEnd w:id="398"/>
      <w:r>
        <w:rPr>
          <w:rFonts w:eastAsia="Arial" w:cs="Arial" w:ascii="Arial" w:hAnsi="Arial"/>
        </w:rPr>
        <w:t xml:space="preserve">This bill is reported out by the Joint Standing Committee on Judiciary to implement </w:t>
      </w:r>
      <w:bookmarkStart w:id="400" w:name="_LINE__9_cbd0a97c_4e30_4a4c_9a30_329e489"/>
      <w:bookmarkEnd w:id="399"/>
      <w:r>
        <w:rPr>
          <w:rFonts w:eastAsia="Arial" w:cs="Arial" w:ascii="Arial" w:hAnsi="Arial"/>
        </w:rPr>
        <w:t xml:space="preserve">statutory changes recommended by the Criminal Records Review Committee.  The Joint </w:t>
      </w:r>
      <w:bookmarkStart w:id="401" w:name="_LINE__10_fd5d84ff_a07d_4c5c_8ecf_9b51a3"/>
      <w:bookmarkEnd w:id="400"/>
      <w:r>
        <w:rPr>
          <w:rFonts w:eastAsia="Arial" w:cs="Arial" w:ascii="Arial" w:hAnsi="Arial"/>
        </w:rPr>
        <w:t xml:space="preserve">Standing Committee on Judiciary has not taken a position on the substance of this bill.  By </w:t>
      </w:r>
      <w:bookmarkStart w:id="402" w:name="_LINE__11_0a6e4f56_c27d_4432_8e0a_770fcc"/>
      <w:bookmarkEnd w:id="401"/>
      <w:r>
        <w:rPr>
          <w:rFonts w:eastAsia="Arial" w:cs="Arial" w:ascii="Arial" w:hAnsi="Arial"/>
        </w:rPr>
        <w:t xml:space="preserve">reporting this bill out, the committee is not suggesting and does not intend to suggest that </w:t>
      </w:r>
      <w:bookmarkStart w:id="403" w:name="_LINE__12_1eb25e25_2c72_41f0_827e_c98d1a"/>
      <w:bookmarkEnd w:id="402"/>
      <w:r>
        <w:rPr>
          <w:rFonts w:eastAsia="Arial" w:cs="Arial" w:ascii="Arial" w:hAnsi="Arial"/>
        </w:rPr>
        <w:t xml:space="preserve">it agrees or disagrees with any aspect of this bill; instead, the committee is reporting the </w:t>
      </w:r>
      <w:bookmarkStart w:id="404" w:name="_LINE__13_5f7b2665_f9e9_4d13_9f8e_7bdf17"/>
      <w:bookmarkEnd w:id="403"/>
      <w:r>
        <w:rPr>
          <w:rFonts w:eastAsia="Arial" w:cs="Arial" w:ascii="Arial" w:hAnsi="Arial"/>
        </w:rPr>
        <w:t xml:space="preserve">bill out for the sole purpose of having a bill printed that can be referred to the committee </w:t>
      </w:r>
      <w:bookmarkStart w:id="405" w:name="_LINE__14_ace2857e_e107_406b_8713_a524aa"/>
      <w:bookmarkEnd w:id="404"/>
      <w:r>
        <w:rPr>
          <w:rFonts w:eastAsia="Arial" w:cs="Arial" w:ascii="Arial" w:hAnsi="Arial"/>
        </w:rPr>
        <w:t xml:space="preserve">for an appropriate public hearing and subsequent processing in the normal course.  The </w:t>
      </w:r>
      <w:bookmarkStart w:id="406" w:name="_LINE__15_5fb0b722_6e6e_4803_8e66_154ea9"/>
      <w:bookmarkEnd w:id="405"/>
      <w:r>
        <w:rPr>
          <w:rFonts w:eastAsia="Arial" w:cs="Arial" w:ascii="Arial" w:hAnsi="Arial"/>
        </w:rPr>
        <w:t xml:space="preserve">committee is taking this action to ensure clarity and transparency in the legislative review </w:t>
      </w:r>
      <w:bookmarkStart w:id="407" w:name="_LINE__16_2525995e_8639_4623_b245_5ad926"/>
      <w:bookmarkEnd w:id="406"/>
      <w:r>
        <w:rPr>
          <w:rFonts w:eastAsia="Arial" w:cs="Arial" w:ascii="Arial" w:hAnsi="Arial"/>
        </w:rPr>
        <w:t>of the proposals contained in the bill.</w:t>
      </w:r>
      <w:bookmarkEnd w:id="4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8" w:name="_PAR__4_dbc412f2_4742_441f_9389_bf86d05a"/>
      <w:bookmarkStart w:id="409" w:name="_PAR__5_7b9da64e_69d8_421d_994a_70185839"/>
      <w:bookmarkStart w:id="410" w:name="_LINE__17_c2d7dca9_969c_454a_817e_2fbea3"/>
      <w:bookmarkEnd w:id="408"/>
      <w:bookmarkEnd w:id="409"/>
      <w:r>
        <w:rPr>
          <w:rFonts w:eastAsia="Arial" w:cs="Arial" w:ascii="Arial" w:hAnsi="Arial"/>
        </w:rPr>
        <w:t xml:space="preserve">The bill implements a recommendation of the Criminal Records Review Committee.  </w:t>
      </w:r>
      <w:bookmarkStart w:id="411" w:name="_LINE__18_ffc273ec_8da6_4d10_a1cf_17185f"/>
      <w:bookmarkEnd w:id="410"/>
      <w:r>
        <w:rPr>
          <w:rFonts w:eastAsia="Arial" w:cs="Arial" w:ascii="Arial" w:hAnsi="Arial"/>
        </w:rPr>
        <w:t xml:space="preserve">The bill creates a process to automatically seal or make confidential criminal history record </w:t>
      </w:r>
      <w:bookmarkStart w:id="412" w:name="_LINE__19_89661390_8b8e_426b_b7cc_6f6345"/>
      <w:bookmarkEnd w:id="411"/>
      <w:r>
        <w:rPr>
          <w:rFonts w:eastAsia="Arial" w:cs="Arial" w:ascii="Arial" w:hAnsi="Arial"/>
        </w:rPr>
        <w:t xml:space="preserve">information related to convictions for marijuana possession and cultivation-related crimes </w:t>
      </w:r>
      <w:bookmarkStart w:id="413" w:name="_LINE__20_541283c4_3a81_437c_922e_800d19"/>
      <w:bookmarkEnd w:id="412"/>
      <w:r>
        <w:rPr>
          <w:rFonts w:eastAsia="Arial" w:cs="Arial" w:ascii="Arial" w:hAnsi="Arial"/>
        </w:rPr>
        <w:t xml:space="preserve">committed on or after January 1, 2001 and prior to January 30, 2017 for engaging in </w:t>
      </w:r>
      <w:bookmarkStart w:id="414" w:name="_LINE__21_83cbd7c3_175d_4c48_a6fc_ad5cf4"/>
      <w:bookmarkEnd w:id="413"/>
      <w:r>
        <w:rPr>
          <w:rFonts w:eastAsia="Arial" w:cs="Arial" w:ascii="Arial" w:hAnsi="Arial"/>
        </w:rPr>
        <w:t xml:space="preserve">conduct that is no longer illegal under the State's adult use cannabis laws.  The process </w:t>
      </w:r>
      <w:bookmarkStart w:id="415" w:name="_LINE__22_5d9a4587_02a2_423a_b243_890882"/>
      <w:bookmarkEnd w:id="414"/>
      <w:r>
        <w:rPr>
          <w:rFonts w:eastAsia="Arial" w:cs="Arial" w:ascii="Arial" w:hAnsi="Arial"/>
        </w:rPr>
        <w:t xml:space="preserve">requires the Department of Public Safety, Bureau of State Police, State Bureau of </w:t>
      </w:r>
      <w:bookmarkStart w:id="416" w:name="_LINE__23_7a211ba5_b79a_40a3_add6_4f67ae"/>
      <w:bookmarkEnd w:id="415"/>
      <w:r>
        <w:rPr>
          <w:rFonts w:eastAsia="Arial" w:cs="Arial" w:ascii="Arial" w:hAnsi="Arial"/>
        </w:rPr>
        <w:t xml:space="preserve">Identification to review monthly the criminal history record information obtained in its files </w:t>
      </w:r>
      <w:bookmarkStart w:id="417" w:name="_LINE__24_6f87886b_b9a7_4d63_8c78_daeeea"/>
      <w:bookmarkEnd w:id="416"/>
      <w:r>
        <w:rPr>
          <w:rFonts w:eastAsia="Arial" w:cs="Arial" w:ascii="Arial" w:hAnsi="Arial"/>
        </w:rPr>
        <w:t xml:space="preserve">to determine if the underlying convictions for certain criminal history record information </w:t>
      </w:r>
      <w:bookmarkStart w:id="418" w:name="_LINE__25_eeef5ad7_d209_474d_85bd_6cde13"/>
      <w:bookmarkEnd w:id="417"/>
      <w:r>
        <w:rPr>
          <w:rFonts w:eastAsia="Arial" w:cs="Arial" w:ascii="Arial" w:hAnsi="Arial"/>
        </w:rPr>
        <w:t xml:space="preserve">qualify for automatic sealing.  If a conviction qualifies for the sealing of information, the </w:t>
      </w:r>
      <w:bookmarkStart w:id="419" w:name="_LINE__26_b51faf4b_66be_4375_b966_ce5419"/>
      <w:bookmarkEnd w:id="418"/>
      <w:r>
        <w:rPr>
          <w:rFonts w:eastAsia="Arial" w:cs="Arial" w:ascii="Arial" w:hAnsi="Arial"/>
        </w:rPr>
        <w:t xml:space="preserve">bureau must transfer that information to the Administrative Office of the Courts, which is </w:t>
      </w:r>
      <w:bookmarkStart w:id="420" w:name="_LINE__27_bd827904_3d06_406e_aad6_418186"/>
      <w:bookmarkEnd w:id="419"/>
      <w:r>
        <w:rPr>
          <w:rFonts w:eastAsia="Arial" w:cs="Arial" w:ascii="Arial" w:hAnsi="Arial"/>
        </w:rPr>
        <w:t>required to do the same with its files for the corresponding underlying convictions.</w:t>
      </w:r>
      <w:bookmarkEnd w:id="4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1" w:name="_PAR__5_7b9da64e_69d8_421d_994a_70185839"/>
      <w:bookmarkStart w:id="422" w:name="_PAR__6_297b90dc_b91a_4852_b441_0548e8a2"/>
      <w:bookmarkStart w:id="423" w:name="_LINE__28_20a75bb0_bf6b_4b56_b667_466ef5"/>
      <w:bookmarkEnd w:id="421"/>
      <w:bookmarkEnd w:id="422"/>
      <w:r>
        <w:rPr>
          <w:rFonts w:eastAsia="Arial" w:cs="Arial" w:ascii="Arial" w:hAnsi="Arial"/>
        </w:rPr>
        <w:t xml:space="preserve">Once the Administrative Office of the Courts has compiled all of the relevant </w:t>
      </w:r>
      <w:bookmarkStart w:id="424" w:name="_LINE__29_1c61d73e_7882_4425_913d_4528fc"/>
      <w:bookmarkEnd w:id="423"/>
      <w:r>
        <w:rPr>
          <w:rFonts w:eastAsia="Arial" w:cs="Arial" w:ascii="Arial" w:hAnsi="Arial"/>
        </w:rPr>
        <w:t xml:space="preserve">information, the bill requires the Administrative Office of the Courts to submit that </w:t>
      </w:r>
      <w:bookmarkStart w:id="425" w:name="_LINE__30_ff420d0e_86ef_4d5a_9b14_76437f"/>
      <w:bookmarkEnd w:id="424"/>
      <w:r>
        <w:rPr>
          <w:rFonts w:eastAsia="Arial" w:cs="Arial" w:ascii="Arial" w:hAnsi="Arial"/>
        </w:rPr>
        <w:t xml:space="preserve">information to the Superior Court or District Court having jurisdiction over the underlying </w:t>
      </w:r>
      <w:bookmarkStart w:id="426" w:name="_LINE__31_423510f4_321b_4aad_8844_af9719"/>
      <w:bookmarkEnd w:id="425"/>
      <w:r>
        <w:rPr>
          <w:rFonts w:eastAsia="Arial" w:cs="Arial" w:ascii="Arial" w:hAnsi="Arial"/>
        </w:rPr>
        <w:t xml:space="preserve">criminal proceeding that resulted in the conviction.  That court is required to determine </w:t>
      </w:r>
      <w:bookmarkStart w:id="427" w:name="_LINE__32_6d809cfd_1c11_499f_bac0_966c34"/>
      <w:bookmarkEnd w:id="426"/>
      <w:r>
        <w:rPr>
          <w:rFonts w:eastAsia="Arial" w:cs="Arial" w:ascii="Arial" w:hAnsi="Arial"/>
        </w:rPr>
        <w:t xml:space="preserve">whether the underlying criminal conviction qualifies to have the criminal history record </w:t>
      </w:r>
      <w:bookmarkStart w:id="428" w:name="_LINE__33_2b6cf178_c7c9_476b_a959_adbbd6"/>
      <w:bookmarkEnd w:id="427"/>
      <w:r>
        <w:rPr>
          <w:rFonts w:eastAsia="Arial" w:cs="Arial" w:ascii="Arial" w:hAnsi="Arial"/>
        </w:rPr>
        <w:t xml:space="preserve">information related to the conviction sealed.  If it does qualify, the court is required to send </w:t>
      </w:r>
      <w:bookmarkStart w:id="429" w:name="_LINE__34_419441a8_5037_4ba4_b1e1_650b50"/>
      <w:bookmarkEnd w:id="428"/>
      <w:r>
        <w:rPr>
          <w:rFonts w:eastAsia="Arial" w:cs="Arial" w:ascii="Arial" w:hAnsi="Arial"/>
        </w:rPr>
        <w:t xml:space="preserve">notice to the bureau to make that criminal history record information confidential.  If it </w:t>
      </w:r>
      <w:bookmarkStart w:id="430" w:name="_LINE__35_c9de861e_f18f_43d1_9507_737e78"/>
      <w:bookmarkEnd w:id="429"/>
      <w:r>
        <w:rPr>
          <w:rFonts w:eastAsia="Arial" w:cs="Arial" w:ascii="Arial" w:hAnsi="Arial"/>
        </w:rPr>
        <w:t xml:space="preserve">does not qualify, the court is required to send the order denying the sealing of information </w:t>
      </w:r>
      <w:bookmarkStart w:id="431" w:name="_LINE__36_d687b544_42e2_40c7_8f7d_29f003"/>
      <w:bookmarkEnd w:id="430"/>
      <w:r>
        <w:rPr>
          <w:rFonts w:eastAsia="Arial" w:cs="Arial" w:ascii="Arial" w:hAnsi="Arial"/>
        </w:rPr>
        <w:t xml:space="preserve">to the bureau to be filed with the criminal history record information for that underlying </w:t>
      </w:r>
      <w:bookmarkStart w:id="432" w:name="_LINE__37_8eb2c29c_950f_454e_a780_a3dbae"/>
      <w:bookmarkEnd w:id="431"/>
      <w:r>
        <w:rPr>
          <w:rFonts w:eastAsia="Arial" w:cs="Arial" w:ascii="Arial" w:hAnsi="Arial"/>
        </w:rPr>
        <w:t>conviction.</w:t>
      </w:r>
      <w:bookmarkEnd w:id="43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33" w:name="_PAR__6_297b90dc_b91a_4852_b441_0548e8a2"/>
      <w:bookmarkStart w:id="434" w:name="_PAR__7_cd91fb79_97a1_423d_b2da_15bc50d7"/>
      <w:bookmarkStart w:id="435" w:name="_LINE__38_12bd2e58_36fd_4a69_a939_bf4bf2"/>
      <w:bookmarkEnd w:id="433"/>
      <w:r>
        <w:rPr>
          <w:rFonts w:eastAsia="Arial" w:cs="Arial" w:ascii="Arial" w:hAnsi="Arial"/>
        </w:rPr>
        <w:t xml:space="preserve">The bill provides that a person aggrieved by a finding that the person's conviction does </w:t>
      </w:r>
      <w:bookmarkStart w:id="436" w:name="_LINE__39_9b841750_a6d1_4757_abfe_301fb4"/>
      <w:bookmarkEnd w:id="435"/>
      <w:r>
        <w:rPr>
          <w:rFonts w:eastAsia="Arial" w:cs="Arial" w:ascii="Arial" w:hAnsi="Arial"/>
        </w:rPr>
        <w:t xml:space="preserve">not qualify for automatic sealing does not have a right to appeal, but the Supreme Judicial </w:t>
      </w:r>
      <w:bookmarkStart w:id="437" w:name="_LINE__40_bfab03fa_b1c2_4612_989c_03c117"/>
      <w:bookmarkEnd w:id="436"/>
      <w:r>
        <w:rPr>
          <w:rFonts w:eastAsia="Arial" w:cs="Arial" w:ascii="Arial" w:hAnsi="Arial"/>
        </w:rPr>
        <w:t xml:space="preserve">Court may make rules for the manner for taking such an appeal.  Regardless of a finding </w:t>
      </w:r>
      <w:bookmarkStart w:id="438" w:name="_LINE__41_4dfc8add_0424_4a1b_9777_4e1184"/>
      <w:bookmarkEnd w:id="437"/>
      <w:r>
        <w:rPr>
          <w:rFonts w:eastAsia="Arial" w:cs="Arial" w:ascii="Arial" w:hAnsi="Arial"/>
        </w:rPr>
        <w:t xml:space="preserve">that a person's conviction does not qualify for automatic sealing, the person is still permitted </w:t>
      </w:r>
      <w:bookmarkStart w:id="439" w:name="_LINE__42_dc57de78_b768_4ffa_ae66_b747e0"/>
      <w:bookmarkEnd w:id="438"/>
      <w:r>
        <w:rPr>
          <w:rFonts w:eastAsia="Arial" w:cs="Arial" w:ascii="Arial" w:hAnsi="Arial"/>
        </w:rPr>
        <w:t xml:space="preserve">to file a motion to seal the criminal history record information for that conviction.  The </w:t>
      </w:r>
      <w:bookmarkStart w:id="440" w:name="_LINE__43_80386d5f_4bb2_4756_a36a_4cf056"/>
      <w:bookmarkEnd w:id="439"/>
      <w:r>
        <w:rPr>
          <w:rFonts w:eastAsia="Arial" w:cs="Arial" w:ascii="Arial" w:hAnsi="Arial"/>
        </w:rPr>
        <w:t xml:space="preserve">State may appeal a decision granting automatic sealing of an eligible criminal conviction </w:t>
      </w:r>
      <w:bookmarkStart w:id="441" w:name="_LINE__44_1fdc5b5a_293b_437a_bfa5_bfe6bf"/>
      <w:bookmarkEnd w:id="440"/>
      <w:r>
        <w:rPr>
          <w:rFonts w:eastAsia="Arial" w:cs="Arial" w:ascii="Arial" w:hAnsi="Arial"/>
        </w:rPr>
        <w:t>as a matter of right.</w:t>
      </w:r>
      <w:bookmarkEnd w:id="0"/>
      <w:bookmarkEnd w:id="1"/>
      <w:bookmarkEnd w:id="370"/>
      <w:bookmarkEnd w:id="394"/>
      <w:bookmarkEnd w:id="434"/>
      <w:bookmarkEnd w:id="44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6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utomatically Seal Criminal History Record Information for Class D and Class E Crimes Relating to Marijuana Possession and Cultiv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6163</ItemId>
    <LRId>76164</LRId>
    <LRNumber>2461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utomatically Seal Criminal History Record Information for Class D and Class E Crimes Relating to Marijuana Possession and Cultivation</LRTitle>
    <ItemTitle>An Act to Automatically Seal Criminal History Record Information for Class D and Class E Crimes Relating to Marijuana Possession and Cultivation</ItemTitle>
    <ShortTitle1>AUTOMATICALLY SEAL CRIMINAL</ShortTitle1>
    <ShortTitle2>HISTORY RECORD INFORMATION FOR</ShortTitle2>
    <JacketLegend>Submitted by the Joint Standing Committee on Judiciary pursuant to Resolve 2023, chapter 103, section 8.</JacketLegend>
    <DraftingCycleCount>1</DraftingCycleCount>
    <LatestDraftingActionId>124</LatestDraftingActionId>
    <LatestDraftingActionDate>2025-05-01T09:05:10</LatestDraftingActionDate>
    <LatestDrafterName>EMurphy</LatestDrafterName>
    <LatestProoferName>sadley</LatestProoferName>
    <LatestTechName>mringrose</LatestTechName>
    <CurrentCustodyInitials>RRiley</CurrentCustodyInitials>
    <AuthorityForIntroductionCode>PLW</AuthorityForIntroductionCode>
    <AuthorityForIntroductionDescription>Pursuant to Chaptered Law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06089" w:rsidRDefault="00306089" w:rsidP="00306089"&amp;gt;&amp;lt;w:pPr&amp;gt;&amp;lt;w:ind w:left="360" /&amp;gt;&amp;lt;/w:pPr&amp;gt;&amp;lt;w:bookmarkStart w:id="0" w:name="_ENACTING_CLAUSE__c3a0ae62_917a_4010_a13" /&amp;gt;&amp;lt;w:bookmarkStart w:id="1" w:name="_DOC_BODY__1594a584_315c_4284_87c3_3b700" /&amp;gt;&amp;lt;w:bookmarkStart w:id="2" w:name="_DOC_BODY_CONTAINER__58831f16_38ea_400f_" /&amp;gt;&amp;lt;w:bookmarkStart w:id="3" w:name="_PAGE__1_57f17eed_31bb_4463_a831_ef361b6" /&amp;gt;&amp;lt;w:bookmarkStart w:id="4" w:name="_PAR__1_e40c2431_0c76_4b4f_a515_59393937" /&amp;gt;&amp;lt;w:bookmarkStart w:id="5" w:name="_LINE__1_1dd9eb55_cef1_470e_b694_9ea001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06089" w:rsidRDefault="00306089" w:rsidP="00306089"&amp;gt;&amp;lt;w:pPr&amp;gt;&amp;lt;w:ind w:left="360" w:firstLine="360" /&amp;gt;&amp;lt;/w:pPr&amp;gt;&amp;lt;w:bookmarkStart w:id="6" w:name="_BILL_SECTION_HEADER__f4b2c759_5c54_4c37" /&amp;gt;&amp;lt;w:bookmarkStart w:id="7" w:name="_BILL_SECTION__df37b45b_6b8c_45ee_96e5_2" /&amp;gt;&amp;lt;w:bookmarkStart w:id="8" w:name="_DOC_BODY_CONTENT__590b130a_3f21_435f_b1" /&amp;gt;&amp;lt;w:bookmarkStart w:id="9" w:name="_PAR__2_ff0b9d08_3472_466a_b22a_d0d7ecc6" /&amp;gt;&amp;lt;w:bookmarkStart w:id="10" w:name="_LINE__2_e9e10818_88f2_4c75_8542_5d7aec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c496ddb_e92e_425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5 MRSA c. 313&amp;lt;/w:t&amp;gt;&amp;lt;/w:r&amp;gt;&amp;lt;w:r&amp;gt;&amp;lt;w:t xml:space="preserve"&amp;gt; is enacted to read:&amp;lt;/w:t&amp;gt;&amp;lt;/w:r&amp;gt;&amp;lt;w:bookmarkEnd w:id="10" /&amp;gt;&amp;lt;/w:p&amp;gt;&amp;lt;w:p w:rsidR="00306089" w:rsidRDefault="00306089" w:rsidP="00306089"&amp;gt;&amp;lt;w:pPr&amp;gt;&amp;lt;w:spacing w:before="300" w:after="300" /&amp;gt;&amp;lt;w:ind w:left="360" /&amp;gt;&amp;lt;w:jc w:val="center" /&amp;gt;&amp;lt;w:rPr&amp;gt;&amp;lt;w:ins w:id="12" w:author="BPS" w:date="2025-04-30T11:55:00Z" /&amp;gt;&amp;lt;/w:rPr&amp;gt;&amp;lt;/w:pPr&amp;gt;&amp;lt;w:bookmarkStart w:id="13" w:name="_STATUTE_C__4e6afe1d_aa02_4655_8c71_12dd" /&amp;gt;&amp;lt;w:bookmarkStart w:id="14" w:name="_PAR__3_47e4aaba_e585_458a_8808_2e79c19c" /&amp;gt;&amp;lt;w:bookmarkStart w:id="15" w:name="_LINE__3_d668cbcf_1af3_4d73_8e4c_8c76247" /&amp;gt;&amp;lt;w:bookmarkStart w:id="16" w:name="_PROCESSED_CHANGE__ae08dfda_283d_46be_9d" /&amp;gt;&amp;lt;w:bookmarkEnd w:id="6" /&amp;gt;&amp;lt;w:bookmarkEnd w:id="9" /&amp;gt;&amp;lt;w:ins w:id="17" w:author="BPS" w:date="2025-04-30T11:55:00Z"&amp;gt;&amp;lt;w:r&amp;gt;&amp;lt;w:rPr&amp;gt;&amp;lt;w:b /&amp;gt;&amp;lt;/w:rPr&amp;gt;&amp;lt;w:t xml:space="preserve"&amp;gt;CHAPTER &amp;lt;/w:t&amp;gt;&amp;lt;/w:r&amp;gt;&amp;lt;w:bookmarkStart w:id="18" w:name="_STATUTE_NUMBER__1ca47653_fdb4_432a_9f5a" /&amp;gt;&amp;lt;w:r&amp;gt;&amp;lt;w:rPr&amp;gt;&amp;lt;w:b /&amp;gt;&amp;lt;/w:rPr&amp;gt;&amp;lt;w:t&amp;gt;313&amp;lt;/w:t&amp;gt;&amp;lt;/w:r&amp;gt;&amp;lt;w:bookmarkEnd w:id="15" /&amp;gt;&amp;lt;w:bookmarkEnd w:id="18" /&amp;gt;&amp;lt;/w:ins&amp;gt;&amp;lt;/w:p&amp;gt;&amp;lt;w:p w:rsidR="00306089" w:rsidRDefault="00306089" w:rsidP="00306089"&amp;gt;&amp;lt;w:pPr&amp;gt;&amp;lt;w:spacing w:before="300" w:after="300" /&amp;gt;&amp;lt;w:ind w:left="360" /&amp;gt;&amp;lt;w:jc w:val="center" /&amp;gt;&amp;lt;w:rPr&amp;gt;&amp;lt;w:ins w:id="19" w:author="BPS" w:date="2025-04-30T11:55:00Z" /&amp;gt;&amp;lt;/w:rPr&amp;gt;&amp;lt;/w:pPr&amp;gt;&amp;lt;w:bookmarkStart w:id="20" w:name="_STATUTE_HEADNOTE__5b098dd6_9c32_4f1f_ad" /&amp;gt;&amp;lt;w:bookmarkStart w:id="21" w:name="_PAR__4_059f9d9f_f8a0_4383_aba4_818272c0" /&amp;gt;&amp;lt;w:bookmarkStart w:id="22" w:name="_LINE__4_a1c62158_1cff_4a5c_969a_ae1253f" /&amp;gt;&amp;lt;w:bookmarkEnd w:id="14" /&amp;gt;&amp;lt;w:ins w:id="23" w:author="BPS" w:date="2025-04-30T11:55:00Z"&amp;gt;&amp;lt;w:r&amp;gt;&amp;lt;w:rPr&amp;gt;&amp;lt;w:b /&amp;gt;&amp;lt;/w:rPr&amp;gt;&amp;lt;w:t xml:space="preserve"&amp;gt;AUTOMATIC SEALING OF CERTAIN CRIMINAL HISTORY RECORD &amp;lt;/w:t&amp;gt;&amp;lt;/w:r&amp;gt;&amp;lt;w:bookmarkStart w:id="24" w:name="_LINE__5_0f811665_90f7_4a12_bfdc_73fae54" /&amp;gt;&amp;lt;w:bookmarkEnd w:id="22" /&amp;gt;&amp;lt;w:r&amp;gt;&amp;lt;w:rPr&amp;gt;&amp;lt;w:b /&amp;gt;&amp;lt;/w:rPr&amp;gt;&amp;lt;w:t&amp;gt;INFORMATION&amp;lt;/w:t&amp;gt;&amp;lt;/w:r&amp;gt;&amp;lt;w:bookmarkEnd w:id="20" /&amp;gt;&amp;lt;w:bookmarkEnd w:id="24" /&amp;gt;&amp;lt;/w:ins&amp;gt;&amp;lt;/w:p&amp;gt;&amp;lt;w:p w:rsidR="00306089" w:rsidRPr="002129C4" w:rsidRDefault="00306089" w:rsidP="00306089"&amp;gt;&amp;lt;w:pPr&amp;gt;&amp;lt;w:ind w:left="1080" w:hanging="720" /&amp;gt;&amp;lt;w:rPr&amp;gt;&amp;lt;w:ins w:id="25" w:author="BPS" w:date="2025-04-30T11:55:00Z" /&amp;gt;&amp;lt;/w:rPr&amp;gt;&amp;lt;/w:pPr&amp;gt;&amp;lt;w:bookmarkStart w:id="26" w:name="_STATUTE_S__c32f6cf4_5342_4996_872e_be72" /&amp;gt;&amp;lt;w:bookmarkStart w:id="27" w:name="_PAR__5_b2cc4c21_7e46_46b9_983e_59d8c760" /&amp;gt;&amp;lt;w:bookmarkStart w:id="28" w:name="_LINE__6_3d3ccd63_ca8e_4551_9f16_10c3434" /&amp;gt;&amp;lt;w:bookmarkEnd w:id="21" /&amp;gt;&amp;lt;w:ins w:id="29" w:author="BPS" w:date="2025-04-30T11:55:00Z"&amp;gt;&amp;lt;w:r w:rsidRPr="002129C4"&amp;gt;&amp;lt;w:rPr&amp;gt;&amp;lt;w:b /&amp;gt;&amp;lt;/w:rPr&amp;gt;&amp;lt;w:t&amp;gt;§&amp;lt;/w:t&amp;gt;&amp;lt;/w:r&amp;gt;&amp;lt;w:bookmarkStart w:id="30" w:name="_STATUTE_NUMBER__86fc0410_d3ad_4a59_96de" /&amp;gt;&amp;lt;w:r w:rsidRPr="002129C4"&amp;gt;&amp;lt;w:rPr&amp;gt;&amp;lt;w:b /&amp;gt;&amp;lt;/w:rPr&amp;gt;&amp;lt;w:t&amp;gt;2&amp;lt;/w:t&amp;gt;&amp;lt;/w:r&amp;gt;&amp;lt;w:r&amp;gt;&amp;lt;w:rPr&amp;gt;&amp;lt;w:b /&amp;gt;&amp;lt;/w:rPr&amp;gt;&amp;lt;w:t&amp;gt;33&amp;lt;/w:t&amp;gt;&amp;lt;/w:r&amp;gt;&amp;lt;w:r w:rsidRPr="002129C4"&amp;gt;&amp;lt;w:rPr&amp;gt;&amp;lt;w:b /&amp;gt;&amp;lt;/w:rPr&amp;gt;&amp;lt;w:t&amp;gt;1&amp;lt;/w:t&amp;gt;&amp;lt;/w:r&amp;gt;&amp;lt;w:bookmarkEnd w:id="30" /&amp;gt;&amp;lt;w:r w:rsidRPr="002129C4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31" w:name="_STATUTE_HEADNOTE__34b5a78d_5e60_490e_81" /&amp;gt;&amp;lt;w:r w:rsidRPr="002129C4"&amp;gt;&amp;lt;w:rPr&amp;gt;&amp;lt;w:b /&amp;gt;&amp;lt;/w:rPr&amp;gt;&amp;lt;w:t&amp;gt;Definitions&amp;lt;/w:t&amp;gt;&amp;lt;/w:r&amp;gt;&amp;lt;w:bookmarkEnd w:id="28" /&amp;gt;&amp;lt;w:bookmarkEnd w:id="31" /&amp;gt;&amp;lt;/w:ins&amp;gt;&amp;lt;/w:p&amp;gt;&amp;lt;w:p w:rsidR="00306089" w:rsidRPr="002129C4" w:rsidRDefault="00306089" w:rsidP="00306089"&amp;gt;&amp;lt;w:pPr&amp;gt;&amp;lt;w:ind w:left="360" w:firstLine="360" /&amp;gt;&amp;lt;w:rPr&amp;gt;&amp;lt;w:ins w:id="32" w:author="BPS" w:date="2025-04-30T11:55:00Z" /&amp;gt;&amp;lt;/w:rPr&amp;gt;&amp;lt;/w:pPr&amp;gt;&amp;lt;w:bookmarkStart w:id="33" w:name="_STATUTE_P__10dc367f_01b6_4207_9a42_523f" /&amp;gt;&amp;lt;w:bookmarkStart w:id="34" w:name="_STATUTE_CONTENT__7e2c5df6_f8c3_4efe_8a0" /&amp;gt;&amp;lt;w:bookmarkStart w:id="35" w:name="_PAR__6_f3463ed3_bcb4_49be_81e1_e862872b" /&amp;gt;&amp;lt;w:bookmarkStart w:id="36" w:name="_LINE__7_c7bfd673_ec7e_42b2_bab2_f8e2faa" /&amp;gt;&amp;lt;w:bookmarkEnd w:id="27" /&amp;gt;&amp;lt;w:ins w:id="37" w:author="BPS" w:date="2025-04-30T11:55:00Z"&amp;gt;&amp;lt;w:r w:rsidRPr="002129C4"&amp;gt;&amp;lt;w:t xml:space="preserve"&amp;gt;As used in this chapter, unless the context otherwise indicates, the following terms &amp;lt;/w:t&amp;gt;&amp;lt;/w:r&amp;gt;&amp;lt;w:bookmarkStart w:id="38" w:name="_LINE__8_f88ae9ca_070d_4ace_90a5_12c7e06" /&amp;gt;&amp;lt;w:bookmarkEnd w:id="36" /&amp;gt;&amp;lt;w:r w:rsidRPr="002129C4"&amp;gt;&amp;lt;w:t&amp;gt;have the following meanings.&amp;lt;/w:t&amp;gt;&amp;lt;/w:r&amp;gt;&amp;lt;w:bookmarkEnd w:id="38" /&amp;gt;&amp;lt;/w:ins&amp;gt;&amp;lt;/w:p&amp;gt;&amp;lt;w:p w:rsidR="00306089" w:rsidRPr="002129C4" w:rsidRDefault="00306089" w:rsidP="00306089"&amp;gt;&amp;lt;w:pPr&amp;gt;&amp;lt;w:ind w:left="360" w:firstLine="360" /&amp;gt;&amp;lt;w:rPr&amp;gt;&amp;lt;w:ins w:id="39" w:author="BPS" w:date="2025-04-30T11:55:00Z" /&amp;gt;&amp;lt;/w:rPr&amp;gt;&amp;lt;/w:pPr&amp;gt;&amp;lt;w:bookmarkStart w:id="40" w:name="_STATUTE_NUMBER__6e27d25b_e2fe_4cc1_b388" /&amp;gt;&amp;lt;w:bookmarkStart w:id="41" w:name="_STATUTE_SS__081f42d7_1b0f_4a25_b37a_d2f" /&amp;gt;&amp;lt;w:bookmarkStart w:id="42" w:name="_PAR__7_f41e712a_7c33_43b1_9e91_ebc3c228" /&amp;gt;&amp;lt;w:bookmarkStart w:id="43" w:name="_LINE__9_aa127803_b301_4d40_b25f_dfa83e6" /&amp;gt;&amp;lt;w:bookmarkEnd w:id="33" /&amp;gt;&amp;lt;w:bookmarkEnd w:id="34" /&amp;gt;&amp;lt;w:bookmarkEnd w:id="35" /&amp;gt;&amp;lt;w:ins w:id="44" w:author="BPS" w:date="2025-04-30T11:55:00Z"&amp;gt;&amp;lt;w:r w:rsidRPr="002129C4"&amp;gt;&amp;lt;w:rPr&amp;gt;&amp;lt;w:b /&amp;gt;&amp;lt;/w:rPr&amp;gt;&amp;lt;w:t&amp;gt;1&amp;lt;/w:t&amp;gt;&amp;lt;/w:r&amp;gt;&amp;lt;w:bookmarkEnd w:id="40" /&amp;gt;&amp;lt;w:r w:rsidRPr="002129C4"&amp;gt;&amp;lt;w:rPr&amp;gt;&amp;lt;w:b /&amp;gt;&amp;lt;/w:rPr&amp;gt;&amp;lt;w:t xml:space="preserve"&amp;gt;.  &amp;lt;/w:t&amp;gt;&amp;lt;/w:r&amp;gt;&amp;lt;w:bookmarkStart w:id="45" w:name="_STATUTE_HEADNOTE__ffb991de_e910_4eec_97" /&amp;gt;&amp;lt;w:r w:rsidRPr="002129C4"&amp;gt;&amp;lt;w:rPr&amp;gt;&amp;lt;w:b /&amp;gt;&amp;lt;/w:rPr&amp;gt;&amp;lt;w:t xml:space="preserve"&amp;gt;Another jurisdiction. &amp;lt;/w:t&amp;gt;&amp;lt;/w:r&amp;gt;&amp;lt;w:r w:rsidRPr="002129C4"&amp;gt;&amp;lt;w:t xml:space="preserve"&amp;gt; &amp;lt;/w:t&amp;gt;&amp;lt;/w:r&amp;gt;&amp;lt;w:bookmarkStart w:id="46" w:name="_STATUTE_CONTENT__213384d0_d3d7_430e_b91" /&amp;gt;&amp;lt;w:bookmarkEnd w:id="45" /&amp;gt;&amp;lt;w:r w:rsidRPr="002129C4"&amp;gt;&amp;lt;w:t xml:space="preserve"&amp;gt;"Another jurisdiction" has the same meaning as in Title &amp;lt;/w:t&amp;gt;&amp;lt;/w:r&amp;gt;&amp;lt;w:bookmarkStart w:id="47" w:name="_LINE__10_46da1709_69b4_4892_80fe_6f960c" /&amp;gt;&amp;lt;w:bookmarkEnd w:id="43" /&amp;gt;&amp;lt;w:r w:rsidRPr="002129C4"&amp;gt;&amp;lt;w:t&amp;gt;17&amp;lt;/w:t&amp;gt;&amp;lt;/w:r&amp;gt;&amp;lt;w:r&amp;gt;&amp;lt;w:noBreakHyphen /&amp;gt;&amp;lt;/w:r&amp;gt;&amp;lt;w:r w:rsidRPr="002129C4"&amp;gt;&amp;lt;w:t&amp;gt;A, section 2, subsection 3&amp;lt;/w:t&amp;gt;&amp;lt;/w:r&amp;gt;&amp;lt;w:r&amp;gt;&amp;lt;w:noBreakHyphen /&amp;gt;&amp;lt;/w:r&amp;gt;&amp;lt;w:r w:rsidRPr="002129C4"&amp;gt;&amp;lt;w:t&amp;gt;B.&amp;lt;/w:t&amp;gt;&amp;lt;/w:r&amp;gt;&amp;lt;w:bookmarkEnd w:id="47" /&amp;gt;&amp;lt;/w:ins&amp;gt;&amp;lt;/w:p&amp;gt;&amp;lt;w:p w:rsidR="00306089" w:rsidRPr="002129C4" w:rsidRDefault="00306089" w:rsidP="00306089"&amp;gt;&amp;lt;w:pPr&amp;gt;&amp;lt;w:ind w:left="360" w:firstLine="360" /&amp;gt;&amp;lt;w:rPr&amp;gt;&amp;lt;w:ins w:id="48" w:author="BPS" w:date="2025-04-30T11:55:00Z" /&amp;gt;&amp;lt;/w:rPr&amp;gt;&amp;lt;/w:pPr&amp;gt;&amp;lt;w:bookmarkStart w:id="49" w:name="_STATUTE_NUMBER__cde46599_b1d0_4060_85b9" /&amp;gt;&amp;lt;w:bookmarkStart w:id="50" w:name="_STATUTE_SS__c8e9f64a_a7c4_48cc_baaf_2d0" /&amp;gt;&amp;lt;w:bookmarkStart w:id="51" w:name="_PAR__8_ab1f4aae_4b8d_45d9_9384_d27e2391" /&amp;gt;&amp;lt;w:bookmarkStart w:id="52" w:name="_LINE__11_4cd7981c_1f54_445e_b232_7d40c5" /&amp;gt;&amp;lt;w:bookmarkEnd w:id="41" /&amp;gt;&amp;lt;w:bookmarkEnd w:id="42" /&amp;gt;&amp;lt;w:bookmarkEnd w:id="46" /&amp;gt;&amp;lt;w:ins w:id="53" w:author="BPS" w:date="2025-04-30T11:55:00Z"&amp;gt;&amp;lt;w:r w:rsidRPr="002129C4"&amp;gt;&amp;lt;w:rPr&amp;gt;&amp;lt;w:b /&amp;gt;&amp;lt;/w:rPr&amp;gt;&amp;lt;w:t&amp;gt;2&amp;lt;/w:t&amp;gt;&amp;lt;/w:r&amp;gt;&amp;lt;w:bookmarkEnd w:id="49" /&amp;gt;&amp;lt;w:r w:rsidRPr="002129C4"&amp;gt;&amp;lt;w:rPr&amp;gt;&amp;lt;w:b /&amp;gt;&amp;lt;/w:rPr&amp;gt;&amp;lt;w:t xml:space="preserve"&amp;gt;.  &amp;lt;/w:t&amp;gt;&amp;lt;/w:r&amp;gt;&amp;lt;w:bookmarkStart w:id="54" w:name="_STATUTE_HEADNOTE__f6789cbc_05bf_4611_82" /&amp;gt;&amp;lt;w:r w:rsidRPr="002129C4"&amp;gt;&amp;lt;w:rPr&amp;gt;&amp;lt;w:b /&amp;gt;&amp;lt;/w:rPr&amp;gt;&amp;lt;w:t&amp;gt;Bureau.&amp;lt;/w:t&amp;gt;&amp;lt;/w:r&amp;gt;&amp;lt;w:r w:rsidRPr="002129C4"&amp;gt;&amp;lt;w:t xml:space="preserve"&amp;gt;  &amp;lt;/w:t&amp;gt;&amp;lt;/w:r&amp;gt;&amp;lt;w:bookmarkStart w:id="55" w:name="_STATUTE_CONTENT__a85570ca_d32a_4fc6_bf0" /&amp;gt;&amp;lt;w:bookmarkEnd w:id="54" /&amp;gt;&amp;lt;w:r w:rsidRPr="002129C4"&amp;gt;&amp;lt;w:t xml:space="preserve"&amp;gt;"Bureau" means the Department of Public Safety, Bureau of State Police, &amp;lt;/w:t&amp;gt;&amp;lt;/w:r&amp;gt;&amp;lt;w:bookmarkStart w:id="56" w:name="_LINE__12_296dba1d_178e_4656_b6bf_2c639e" /&amp;gt;&amp;lt;w:bookmarkEnd w:id="52" /&amp;gt;&amp;lt;w:r w:rsidRPr="002129C4"&amp;gt;&amp;lt;w:t&amp;gt;State Bureau of Identification.&amp;lt;/w:t&amp;gt;&amp;lt;/w:r&amp;gt;&amp;lt;w:bookmarkEnd w:id="56" /&amp;gt;&amp;lt;/w:ins&amp;gt;&amp;lt;/w:p&amp;gt;&amp;lt;w:p w:rsidR="00306089" w:rsidRPr="002129C4" w:rsidRDefault="00306089" w:rsidP="00306089"&amp;gt;&amp;lt;w:pPr&amp;gt;&amp;lt;w:ind w:left="360" w:firstLine="360" /&amp;gt;&amp;lt;w:rPr&amp;gt;&amp;lt;w:ins w:id="57" w:author="BPS" w:date="2025-04-30T11:55:00Z" /&amp;gt;&amp;lt;/w:rPr&amp;gt;&amp;lt;/w:pPr&amp;gt;&amp;lt;w:bookmarkStart w:id="58" w:name="_STATUTE_NUMBER__25c148ec_8034_4230_9d10" /&amp;gt;&amp;lt;w:bookmarkStart w:id="59" w:name="_STATUTE_SS__d9221573_ebb1_4268_bf3f_b76" /&amp;gt;&amp;lt;w:bookmarkStart w:id="60" w:name="_PAR__9_ddf6f04f_fe46_40d3_86af_459a58ad" /&amp;gt;&amp;lt;w:bookmarkStart w:id="61" w:name="_LINE__13_cc58529d_0288_4183_afef_7ccd7d" /&amp;gt;&amp;lt;w:bookmarkEnd w:id="50" /&amp;gt;&amp;lt;w:bookmarkEnd w:id="51" /&amp;gt;&amp;lt;w:bookmarkEnd w:id="55" /&amp;gt;&amp;lt;w:ins w:id="62" w:author="BPS" w:date="2025-04-30T11:55:00Z"&amp;gt;&amp;lt;w:r w:rsidRPr="002129C4"&amp;gt;&amp;lt;w:rPr&amp;gt;&amp;lt;w:b /&amp;gt;&amp;lt;/w:rPr&amp;gt;&amp;lt;w:t&amp;gt;3&amp;lt;/w:t&amp;gt;&amp;lt;/w:r&amp;gt;&amp;lt;w:bookmarkEnd w:id="58" /&amp;gt;&amp;lt;w:r w:rsidRPr="002129C4"&amp;gt;&amp;lt;w:rPr&amp;gt;&amp;lt;w:b /&amp;gt;&amp;lt;/w:rPr&amp;gt;&amp;lt;w:t xml:space="preserve"&amp;gt;.  &amp;lt;/w:t&amp;gt;&amp;lt;/w:r&amp;gt;&amp;lt;w:bookmarkStart w:id="63" w:name="_STATUTE_HEADNOTE__4ad197c0_766a_4d72_a9" /&amp;gt;&amp;lt;w:r w:rsidRPr="002129C4"&amp;gt;&amp;lt;w:rPr&amp;gt;&amp;lt;w:b /&amp;gt;&amp;lt;/w:rPr&amp;gt;&amp;lt;w:t&amp;gt;Criminal history record information.&amp;lt;/w:t&amp;gt;&amp;lt;/w:r&amp;gt;&amp;lt;w:r w:rsidRPr="002129C4"&amp;gt;&amp;lt;w:t xml:space="preserve"&amp;gt;  &amp;lt;/w:t&amp;gt;&amp;lt;/w:r&amp;gt;&amp;lt;w:bookmarkStart w:id="64" w:name="_STATUTE_CONTENT__da53a7b0_0f7f_46b2_bff" /&amp;gt;&amp;lt;w:bookmarkEnd w:id="63" /&amp;gt;&amp;lt;w:r w:rsidRPr="002129C4"&amp;gt;&amp;lt;w:t xml:space="preserve"&amp;gt;"Criminal history record information" has &amp;lt;/w:t&amp;gt;&amp;lt;/w:r&amp;gt;&amp;lt;w:bookmarkStart w:id="65" w:name="_LINE__14_1732982a_70f1_457d_ba19_45ea08" /&amp;gt;&amp;lt;w:bookmarkEnd w:id="61" /&amp;gt;&amp;lt;w:r w:rsidRPr="002129C4"&amp;gt;&amp;lt;w:t&amp;gt;the same meaning as in Title 16, section 703, subsection 3.&amp;lt;/w:t&amp;gt;&amp;lt;/w:r&amp;gt;&amp;lt;w:bookmarkEnd w:id="65" /&amp;gt;&amp;lt;/w:ins&amp;gt;&amp;lt;/w:p&amp;gt;&amp;lt;w:p w:rsidR="00306089" w:rsidRPr="002129C4" w:rsidRDefault="00306089" w:rsidP="00306089"&amp;gt;&amp;lt;w:pPr&amp;gt;&amp;lt;w:ind w:left="360" w:firstLine="360" /&amp;gt;&amp;lt;w:rPr&amp;gt;&amp;lt;w:ins w:id="66" w:author="BPS" w:date="2025-04-30T11:55:00Z" /&amp;gt;&amp;lt;/w:rPr&amp;gt;&amp;lt;/w:pPr&amp;gt;&amp;lt;w:bookmarkStart w:id="67" w:name="_STATUTE_NUMBER__8d00321b_0f1a_43ca_9eca" /&amp;gt;&amp;lt;w:bookmarkStart w:id="68" w:name="_STATUTE_SS__1cde3323_9446_4b35_81dd_0a8" /&amp;gt;&amp;lt;w:bookmarkStart w:id="69" w:name="_PAR__10_5dce5e67_4584_4d2c_9422_f964f26" /&amp;gt;&amp;lt;w:bookmarkStart w:id="70" w:name="_LINE__15_9d2303d5_90d7_4797_9e72_b7a706" /&amp;gt;&amp;lt;w:bookmarkEnd w:id="59" /&amp;gt;&amp;lt;w:bookmarkEnd w:id="60" /&amp;gt;&amp;lt;w:bookmarkEnd w:id="64" /&amp;gt;&amp;lt;w:ins w:id="71" w:author="BPS" w:date="2025-04-30T11:55:00Z"&amp;gt;&amp;lt;w:r w:rsidRPr="002129C4"&amp;gt;&amp;lt;w:rPr&amp;gt;&amp;lt;w:b /&amp;gt;&amp;lt;/w:rPr&amp;gt;&amp;lt;w:t&amp;gt;4&amp;lt;/w:t&amp;gt;&amp;lt;/w:r&amp;gt;&amp;lt;w:bookmarkEnd w:id="67" /&amp;gt;&amp;lt;w:r w:rsidRPr="002129C4"&amp;gt;&amp;lt;w:rPr&amp;gt;&amp;lt;w:b /&amp;gt;&amp;lt;/w:rPr&amp;gt;&amp;lt;w:t xml:space="preserve"&amp;gt;.  &amp;lt;/w:t&amp;gt;&amp;lt;/w:r&amp;gt;&amp;lt;w:bookmarkStart w:id="72" w:name="_STATUTE_HEADNOTE__63e9bc44_0efc_43a9_95" /&amp;gt;&amp;lt;w:r w:rsidRPr="002129C4"&amp;gt;&amp;lt;w:rPr&amp;gt;&amp;lt;w:b /&amp;gt;&amp;lt;/w:rPr&amp;gt;&amp;lt;w:t&amp;gt;Criminal justice agency.&amp;lt;/w:t&amp;gt;&amp;lt;/w:r&amp;gt;&amp;lt;w:r w:rsidRPr="002129C4"&amp;gt;&amp;lt;w:t xml:space="preserve"&amp;gt;  &amp;lt;/w:t&amp;gt;&amp;lt;/w:r&amp;gt;&amp;lt;w:bookmarkStart w:id="73" w:name="_STATUTE_CONTENT__16e7d337_6089_4db3_b85" /&amp;gt;&amp;lt;w:bookmarkEnd w:id="72" /&amp;gt;&amp;lt;w:r w:rsidRPr="002129C4"&amp;gt;&amp;lt;w:t xml:space="preserve"&amp;gt;"Criminal justice agency" has the same meaning as in &amp;lt;/w:t&amp;gt;&amp;lt;/w:r&amp;gt;&amp;lt;w:bookmarkStart w:id="74" w:name="_LINE__16_c26ed69b_ec71_4157_a70a_dde6e0" /&amp;gt;&amp;lt;w:bookmarkEnd w:id="70" /&amp;gt;&amp;lt;w:r w:rsidRPr="002129C4"&amp;gt;&amp;lt;w:t&amp;gt;Title 16, section 703, subsection 4.&amp;lt;/w:t&amp;gt;&amp;lt;/w:r&amp;gt;&amp;lt;w:bookmarkEnd w:id="74" /&amp;gt;&amp;lt;/w:ins&amp;gt;&amp;lt;/w:p&amp;gt;&amp;lt;w:p w:rsidR="00306089" w:rsidRPr="002129C4" w:rsidRDefault="00306089" w:rsidP="00306089"&amp;gt;&amp;lt;w:pPr&amp;gt;&amp;lt;w:ind w:left="360" w:firstLine="360" /&amp;gt;&amp;lt;w:rPr&amp;gt;&amp;lt;w:ins w:id="75" w:author="BPS" w:date="2025-04-30T11:55:00Z" /&amp;gt;&amp;lt;/w:rPr&amp;gt;&amp;lt;/w:pPr&amp;gt;&amp;lt;w:bookmarkStart w:id="76" w:name="_STATUTE_NUMBER__a269d52e_1ec9_4866_a0df" /&amp;gt;&amp;lt;w:bookmarkStart w:id="77" w:name="_STATUTE_SS__a2ef9084_b203_494c_bd95_038" /&amp;gt;&amp;lt;w:bookmarkStart w:id="78" w:name="_PAR__11_3161dfc9_46df_4828_831e_7320cdc" /&amp;gt;&amp;lt;w:bookmarkStart w:id="79" w:name="_LINE__17_a98dadb7_4f4e_4547_94ac_b03364" /&amp;gt;&amp;lt;w:bookmarkEnd w:id="68" /&amp;gt;&amp;lt;w:bookmarkEnd w:id="69" /&amp;gt;&amp;lt;w:bookmarkEnd w:id="73" /&amp;gt;&amp;lt;w:ins w:id="80" w:author="BPS" w:date="2025-04-30T11:55:00Z"&amp;gt;&amp;lt;w:r w:rsidRPr="002129C4"&amp;gt;&amp;lt;w:rPr&amp;gt;&amp;lt;w:b /&amp;gt;&amp;lt;/w:rPr&amp;gt;&amp;lt;w:t&amp;gt;5&amp;lt;/w:t&amp;gt;&amp;lt;/w:r&amp;gt;&amp;lt;w:bookmarkEnd w:id="76" /&amp;gt;&amp;lt;w:r w:rsidRPr="002129C4"&amp;gt;&amp;lt;w:rPr&amp;gt;&amp;lt;w:b /&amp;gt;&amp;lt;/w:rPr&amp;gt;&amp;lt;w:t xml:space="preserve"&amp;gt;.  &amp;lt;/w:t&amp;gt;&amp;lt;/w:r&amp;gt;&amp;lt;w:bookmarkStart w:id="81" w:name="_STATUTE_HEADNOTE__9f2853a5_b172_42b8_bf" /&amp;gt;&amp;lt;w:r w:rsidRPr="002129C4"&amp;gt;&amp;lt;w:rPr&amp;gt;&amp;lt;w:b /&amp;gt;&amp;lt;/w:rPr&amp;gt;&amp;lt;w:t&amp;gt;Dissemination.&amp;lt;/w:t&amp;gt;&amp;lt;/w:r&amp;gt;&amp;lt;w:r w:rsidRPr="002129C4"&amp;gt;&amp;lt;w:t xml:space="preserve"&amp;gt;  &amp;lt;/w:t&amp;gt;&amp;lt;/w:r&amp;gt;&amp;lt;w:bookmarkStart w:id="82" w:name="_STATUTE_CONTENT__fbba93ac_7f99_4818_adb" /&amp;gt;&amp;lt;w:bookmarkEnd w:id="81" /&amp;gt;&amp;lt;w:r w:rsidRPr="002129C4"&amp;gt;&amp;lt;w:t xml:space="preserve"&amp;gt;"Dissemination" has the same meaning as in Title 16, section 703, &amp;lt;/w:t&amp;gt;&amp;lt;/w:r&amp;gt;&amp;lt;w:bookmarkStart w:id="83" w:name="_LINE__18_89ceaff8_f0dc_45db_998d_647b90" /&amp;gt;&amp;lt;w:bookmarkEnd w:id="79" /&amp;gt;&amp;lt;w:r w:rsidRPr="002129C4"&amp;gt;&amp;lt;w:t&amp;gt;subsection 6.&amp;lt;/w:t&amp;gt;&amp;lt;/w:r&amp;gt;&amp;lt;w:bookmarkEnd w:id="83" /&amp;gt;&amp;lt;/w:ins&amp;gt;&amp;lt;/w:p&amp;gt;&amp;lt;w:p w:rsidR="00306089" w:rsidRPr="002129C4" w:rsidRDefault="00306089" w:rsidP="00306089"&amp;gt;&amp;lt;w:pPr&amp;gt;&amp;lt;w:ind w:left="360" w:firstLine="360" /&amp;gt;&amp;lt;w:rPr&amp;gt;&amp;lt;w:ins w:id="84" w:author="BPS" w:date="2025-04-30T11:55:00Z" /&amp;gt;&amp;lt;/w:rPr&amp;gt;&amp;lt;/w:pPr&amp;gt;&amp;lt;w:bookmarkStart w:id="85" w:name="_STATUTE_NUMBER__18e0ae8d_d012_4a5d_b725" /&amp;gt;&amp;lt;w:bookmarkStart w:id="86" w:name="_STATUTE_SS__afe379a4_82be_4aae_b111_4a9" /&amp;gt;&amp;lt;w:bookmarkStart w:id="87" w:name="_PAR__12_24f72d85_8fb0_48c5_bbb7_83be98d" /&amp;gt;&amp;lt;w:bookmarkStart w:id="88" w:name="_LINE__19_e6cecc53_b009_4138_9607_bef9a2" /&amp;gt;&amp;lt;w:bookmarkEnd w:id="77" /&amp;gt;&amp;lt;w:bookmarkEnd w:id="78" /&amp;gt;&amp;lt;w:bookmarkEnd w:id="82" /&amp;gt;&amp;lt;w:ins w:id="89" w:author="BPS" w:date="2025-04-30T11:55:00Z"&amp;gt;&amp;lt;w:r w:rsidRPr="002129C4"&amp;gt;&amp;lt;w:rPr&amp;gt;&amp;lt;w:b /&amp;gt;&amp;lt;/w:rPr&amp;gt;&amp;lt;w:t&amp;gt;6&amp;lt;/w:t&amp;gt;&amp;lt;/w:r&amp;gt;&amp;lt;w:bookmarkEnd w:id="85" /&amp;gt;&amp;lt;w:r w:rsidRPr="002129C4"&amp;gt;&amp;lt;w:rPr&amp;gt;&amp;lt;w:b /&amp;gt;&amp;lt;/w:rPr&amp;gt;&amp;lt;w:t xml:space="preserve"&amp;gt;.  &amp;lt;/w:t&amp;gt;&amp;lt;/w:r&amp;gt;&amp;lt;w:bookmarkStart w:id="90" w:name="_STATUTE_HEADNOTE__9dedef4f_f28b_410d_bf" /&amp;gt;&amp;lt;w:r w:rsidRPr="002129C4"&amp;gt;&amp;lt;w:rPr&amp;gt;&amp;lt;w:b /&amp;gt;&amp;lt;/w:rPr&amp;gt;&amp;lt;w:t&amp;gt;Eligible criminal conviction.&amp;lt;/w:t&amp;gt;&amp;lt;/w:r&amp;gt;&amp;lt;w:r w:rsidRPr="002129C4"&amp;gt;&amp;lt;w:t xml:space="preserve"&amp;gt;  &amp;lt;/w:t&amp;gt;&amp;lt;/w:r&amp;gt;&amp;lt;w:bookmarkStart w:id="91" w:name="_STATUTE_CONTENT__6be2d2a1_2e57_4dd9_90c" /&amp;gt;&amp;lt;w:bookmarkEnd w:id="90" /&amp;gt;&amp;lt;w:r w:rsidRPr="002129C4"&amp;gt;&amp;lt;w:t xml:space="preserve"&amp;gt;"Eligible criminal conviction" means a conviction &amp;lt;/w:t&amp;gt;&amp;lt;/w:r&amp;gt;&amp;lt;w:bookmarkStart w:id="92" w:name="_LINE__20_07e9cddd_3716_417c_b4b3_5d788a" /&amp;gt;&amp;lt;w:bookmarkEnd w:id="88" /&amp;gt;&amp;lt;w:r w:rsidRPr="002129C4"&amp;gt;&amp;lt;w:t xml:space="preserve"&amp;gt;for a crime committed on or after January 1, 2001 and prior to January 30, 2017 for the &amp;lt;/w:t&amp;gt;&amp;lt;/w:r&amp;gt;&amp;lt;w:bookmarkStart w:id="93" w:name="_LINE__21_c81a88d7_bf46_4433_a3ad_4a9441" /&amp;gt;&amp;lt;w:bookmarkEnd w:id="92" /&amp;gt;&amp;lt;w:r w:rsidRPr="002129C4"&amp;gt;&amp;lt;w:t&amp;gt;following:&amp;lt;/w:t&amp;gt;&amp;lt;/w:r&amp;gt;&amp;lt;w:bookmarkEnd w:id="93" /&amp;gt;&amp;lt;/w:ins&amp;gt;&amp;lt;/w:p&amp;gt;&amp;lt;w:p w:rsidR="00306089" w:rsidRPr="002129C4" w:rsidRDefault="00306089" w:rsidP="00306089"&amp;gt;&amp;lt;w:pPr&amp;gt;&amp;lt;w:ind w:left="720" /&amp;gt;&amp;lt;w:rPr&amp;gt;&amp;lt;w:ins w:id="94" w:author="BPS" w:date="2025-04-30T11:55:00Z" /&amp;gt;&amp;lt;/w:rPr&amp;gt;&amp;lt;/w:pPr&amp;gt;&amp;lt;w:bookmarkStart w:id="95" w:name="_STATUTE_NUMBER__d77aca2a_d83d_4c79_bf23" /&amp;gt;&amp;lt;w:bookmarkStart w:id="96" w:name="_STATUTE_P__a12106e5_3d5c_46d8_86e7_ad93" /&amp;gt;&amp;lt;w:bookmarkStart w:id="97" w:name="_PAR__13_b24aaec9_89b4_4c1c_8ecd_622141f" /&amp;gt;&amp;lt;w:bookmarkStart w:id="98" w:name="_LINE__22_b61d9484_09d5_47fa_85a2_9663a1" /&amp;gt;&amp;lt;w:bookmarkEnd w:id="87" /&amp;gt;&amp;lt;w:bookmarkEnd w:id="91" /&amp;gt;&amp;lt;w:ins w:id="99" w:author="BPS" w:date="2025-04-30T11:55:00Z"&amp;gt;&amp;lt;w:r w:rsidRPr="002129C4"&amp;gt;&amp;lt;w:t&amp;gt;A&amp;lt;/w:t&amp;gt;&amp;lt;/w:r&amp;gt;&amp;lt;w:bookmarkEnd w:id="95" /&amp;gt;&amp;lt;w:r w:rsidRPr="002129C4"&amp;gt;&amp;lt;w:t xml:space="preserve"&amp;gt;. &amp;lt;/w:t&amp;gt;&amp;lt;/w:r&amp;gt;&amp;lt;w:bookmarkStart w:id="100" w:name="_STATUTE_CONTENT__6d7ae8be_f8b4_4846_af1" /&amp;gt;&amp;lt;w:r w:rsidRPr="002129C4"&amp;gt;&amp;lt;w:t xml:space="preserve"&amp;gt;Aggravated trafficking, furnishing or cultivation of scheduled drugs under Title &amp;lt;/w:t&amp;gt;&amp;lt;/w:r&amp;gt;&amp;lt;w:bookmarkStart w:id="101" w:name="_LINE__23_af4fcdce_2d74_4a8c_8ff1_067bc7" /&amp;gt;&amp;lt;w:bookmarkEnd w:id="98" /&amp;gt;&amp;lt;w:r w:rsidRPr="002129C4"&amp;gt;&amp;lt;w:t&amp;gt;17&amp;lt;/w:t&amp;gt;&amp;lt;/w:r&amp;gt;&amp;lt;w:r&amp;gt;&amp;lt;w:noBreakHyphen /&amp;gt;&amp;lt;/w:r&amp;gt;&amp;lt;w:r w:rsidRPr="002129C4"&amp;gt;&amp;lt;w:t xml:space="preserve"&amp;gt;A, former section 1105 when the person was convicted of cultivating scheduled &amp;lt;/w:t&amp;gt;&amp;lt;/w:r&amp;gt;&amp;lt;w:bookmarkStart w:id="102" w:name="_LINE__24_f128ec21_5fce_4d76_bf38_78a37d" /&amp;gt;&amp;lt;w:bookmarkEnd w:id="101" /&amp;gt;&amp;lt;w:r w:rsidRPr="002129C4"&amp;gt;&amp;lt;w:t xml:space="preserve"&amp;gt;drugs, that scheduled drug was marijuana and the &amp;lt;/w:t&amp;gt;&amp;lt;/w:r&amp;gt;&amp;lt;w:r&amp;gt;&amp;lt;w:t&amp;gt;aggravated&amp;lt;/w:t&amp;gt;&amp;lt;/w:r&amp;gt;&amp;lt;w:r w:rsidRPr="002129C4"&amp;gt;&amp;lt;w:t xml:space="preserve"&amp;gt; crime was a Class D &amp;lt;/w:t&amp;gt;&amp;lt;/w:r&amp;gt;&amp;lt;w:bookmarkStart w:id="103" w:name="_LINE__25_0c0b6e7c_55e7_435d_8be1_7690f4" /&amp;gt;&amp;lt;w:bookmarkEnd w:id="102" /&amp;gt;&amp;lt;w:r w:rsidRPr="002129C4"&amp;gt;&amp;lt;w:t&amp;gt;crime;&amp;lt;/w:t&amp;gt;&amp;lt;/w:r&amp;gt;&amp;lt;w:bookmarkEnd w:id="103" /&amp;gt;&amp;lt;/w:ins&amp;gt;&amp;lt;/w:p&amp;gt;&amp;lt;w:p w:rsidR="00306089" w:rsidRPr="002129C4" w:rsidRDefault="00306089" w:rsidP="00306089"&amp;gt;&amp;lt;w:pPr&amp;gt;&amp;lt;w:ind w:left="720" /&amp;gt;&amp;lt;w:rPr&amp;gt;&amp;lt;w:ins w:id="104" w:author="BPS" w:date="2025-04-30T11:55:00Z" /&amp;gt;&amp;lt;/w:rPr&amp;gt;&amp;lt;/w:pPr&amp;gt;&amp;lt;w:bookmarkStart w:id="105" w:name="_STATUTE_NUMBER__d34cfc6b_b094_4733_a5f7" /&amp;gt;&amp;lt;w:bookmarkStart w:id="106" w:name="_STATUTE_P__a7723c1d_6f34_4cc2_ab0e_6ac9" /&amp;gt;&amp;lt;w:bookmarkStart w:id="107" w:name="_PAR__14_9700f3af_c6a2_4bfc_8dbd_843b91c" /&amp;gt;&amp;lt;w:bookmarkStart w:id="108" w:name="_LINE__26_abe3a773_6c1b_482a_9daa_f2ffbe" /&amp;gt;&amp;lt;w:bookmarkEnd w:id="96" /&amp;gt;&amp;lt;w:bookmarkEnd w:id="97" /&amp;gt;&amp;lt;w:bookmarkEnd w:id="100" /&amp;gt;&amp;lt;w:ins w:id="109" w:author="BPS" w:date="2025-04-30T11:55:00Z"&amp;gt;&amp;lt;w:r w:rsidRPr="002129C4"&amp;gt;&amp;lt;w:t&amp;gt;B&amp;lt;/w:t&amp;gt;&amp;lt;/w:r&amp;gt;&amp;lt;w:bookmarkEnd w:id="105" /&amp;gt;&amp;lt;w:r w:rsidRPr="002129C4"&amp;gt;&amp;lt;w:t xml:space="preserve"&amp;gt;. &amp;lt;/w:t&amp;gt;&amp;lt;/w:r&amp;gt;&amp;lt;w:bookmarkStart w:id="110" w:name="_STATUTE_CONTENT__a99b897b_fb21_459f_8da" /&amp;gt;&amp;lt;w:r w:rsidRPr="002129C4"&amp;gt;&amp;lt;w:t&amp;gt;Aggravated cultivating of marijuana under Title 17&amp;lt;/w:t&amp;gt;&amp;lt;/w:r&amp;gt;&amp;lt;w:r&amp;gt;&amp;lt;w:noBreakHyphen /&amp;gt;&amp;lt;/w:r&amp;gt;&amp;lt;w:r w:rsidRPr="002129C4"&amp;gt;&amp;lt;w:t xml:space="preserve"&amp;gt;A, section 1105-D, subsection &amp;lt;/w:t&amp;gt;&amp;lt;/w:r&amp;gt;&amp;lt;w:bookmarkStart w:id="111" w:name="_LINE__27_8a72c127_ab45_4637_8e64_238525" /&amp;gt;&amp;lt;w:bookmarkEnd w:id="108" /&amp;gt;&amp;lt;w:r w:rsidRPr="002129C4"&amp;gt;&amp;lt;w:t&amp;gt;1, paragraph A, subparagraph (4);&amp;lt;/w:t&amp;gt;&amp;lt;/w:r&amp;gt;&amp;lt;w:bookmarkEnd w:id="111" /&amp;gt;&amp;lt;/w:ins&amp;gt;&amp;lt;/w:p&amp;gt;&amp;lt;w:p w:rsidR="00306089" w:rsidRPr="002129C4" w:rsidRDefault="00306089" w:rsidP="00306089"&amp;gt;&amp;lt;w:pPr&amp;gt;&amp;lt;w:ind w:left="720" /&amp;gt;&amp;lt;w:rPr&amp;gt;&amp;lt;w:ins w:id="112" w:author="BPS" w:date="2025-04-30T11:55:00Z" /&amp;gt;&amp;lt;/w:rPr&amp;gt;&amp;lt;/w:pPr&amp;gt;&amp;lt;w:bookmarkStart w:id="113" w:name="_STATUTE_NUMBER__64e05383_3ce4_442a_9700" /&amp;gt;&amp;lt;w:bookmarkStart w:id="114" w:name="_STATUTE_P__0a35ad66_9d20_4e5f_afa1_6d9d" /&amp;gt;&amp;lt;w:bookmarkStart w:id="115" w:name="_PAR__15_afd12f39_31e1_492b_82f1_cf16b69" /&amp;gt;&amp;lt;w:bookmarkStart w:id="116" w:name="_LINE__28_8134362a_02dd_4f35_99a4_c994e6" /&amp;gt;&amp;lt;w:bookmarkEnd w:id="106" /&amp;gt;&amp;lt;w:bookmarkEnd w:id="107" /&amp;gt;&amp;lt;w:bookmarkEnd w:id="110" /&amp;gt;&amp;lt;w:ins w:id="117" w:author="BPS" w:date="2025-04-30T11:55:00Z"&amp;gt;&amp;lt;w:r w:rsidRPr="002129C4"&amp;gt;&amp;lt;w:t&amp;gt;C&amp;lt;/w:t&amp;gt;&amp;lt;/w:r&amp;gt;&amp;lt;w:bookmarkEnd w:id="113" /&amp;gt;&amp;lt;w:r w:rsidRPr="002129C4"&amp;gt;&amp;lt;w:t xml:space="preserve"&amp;gt;. &amp;lt;/w:t&amp;gt;&amp;lt;/w:r&amp;gt;&amp;lt;w:bookmarkStart w:id="118" w:name="_STATUTE_CONTENT__97b6a65b_33ed_49a3_8fc" /&amp;gt;&amp;lt;w:r w:rsidRPr="002129C4"&amp;gt;&amp;lt;w:t&amp;gt;Aggravated cultivating of marijuana under Title 17&amp;lt;/w:t&amp;gt;&amp;lt;/w:r&amp;gt;&amp;lt;w:r&amp;gt;&amp;lt;w:noBreakHyphen /&amp;gt;&amp;lt;/w:r&amp;gt;&amp;lt;w:r w:rsidRPr="002129C4"&amp;gt;&amp;lt;w:t xml:space="preserve"&amp;gt;A, section 1105-D, subsection &amp;lt;/w:t&amp;gt;&amp;lt;/w:r&amp;gt;&amp;lt;w:bookmarkStart w:id="119" w:name="_LINE__29_99a4a1eb_f62f_4529_ac6b_303017" /&amp;gt;&amp;lt;w:bookmarkEnd w:id="116" /&amp;gt;&amp;lt;w:r w:rsidRPr="002129C4"&amp;gt;&amp;lt;w:t&amp;gt;1, paragraph B-1, subparagraph (4);&amp;lt;/w:t&amp;gt;&amp;lt;/w:r&amp;gt;&amp;lt;w:bookmarkEnd w:id="119" /&amp;gt;&amp;lt;/w:ins&amp;gt;&amp;lt;/w:p&amp;gt;&amp;lt;w:p w:rsidR="00306089" w:rsidRPr="002129C4" w:rsidRDefault="00306089" w:rsidP="00306089"&amp;gt;&amp;lt;w:pPr&amp;gt;&amp;lt;w:ind w:left="720" /&amp;gt;&amp;lt;w:rPr&amp;gt;&amp;lt;w:ins w:id="120" w:author="BPS" w:date="2025-04-30T11:55:00Z" /&amp;gt;&amp;lt;/w:rPr&amp;gt;&amp;lt;/w:pPr&amp;gt;&amp;lt;w:bookmarkStart w:id="121" w:name="_STATUTE_NUMBER__c44ae6de_a209_4b6a_a8e9" /&amp;gt;&amp;lt;w:bookmarkStart w:id="122" w:name="_STATUTE_P__4fb3f8ce_083f_4d04_a3d2_c25f" /&amp;gt;&amp;lt;w:bookmarkStart w:id="123" w:name="_PAR__16_bab30ca2_4e2b_4c59_b4e3_90783de" /&amp;gt;&amp;lt;w:bookmarkStart w:id="124" w:name="_LINE__30_eddb7d54_7c8d_4f41_ad14_96b3a7" /&amp;gt;&amp;lt;w:bookmarkEnd w:id="114" /&amp;gt;&amp;lt;w:bookmarkEnd w:id="115" /&amp;gt;&amp;lt;w:bookmarkEnd w:id="118" /&amp;gt;&amp;lt;w:ins w:id="125" w:author="BPS" w:date="2025-04-30T11:55:00Z"&amp;gt;&amp;lt;w:r w:rsidRPr="002129C4"&amp;gt;&amp;lt;w:t&amp;gt;D&amp;lt;/w:t&amp;gt;&amp;lt;/w:r&amp;gt;&amp;lt;w:bookmarkEnd w:id="121" /&amp;gt;&amp;lt;w:r w:rsidRPr="002129C4"&amp;gt;&amp;lt;w:t xml:space="preserve"&amp;gt;. &amp;lt;/w:t&amp;gt;&amp;lt;/w:r&amp;gt;&amp;lt;w:bookmarkStart w:id="126" w:name="_STATUTE_CONTENT__660fea32_a3a0_481d_a41" /&amp;gt;&amp;lt;w:r w:rsidRPr="002129C4"&amp;gt;&amp;lt;w:t&amp;gt;Aggravated cultivating of marijuana under Title 17&amp;lt;/w:t&amp;gt;&amp;lt;/w:r&amp;gt;&amp;lt;w:r&amp;gt;&amp;lt;w:noBreakHyphen /&amp;gt;&amp;lt;/w:r&amp;gt;&amp;lt;w:r w:rsidRPr="002129C4"&amp;gt;&amp;lt;w:t xml:space="preserve"&amp;gt;A, section 1105-D, subsection &amp;lt;/w:t&amp;gt;&amp;lt;/w:r&amp;gt;&amp;lt;w:bookmarkStart w:id="127" w:name="_LINE__31_e8fbbcb5_6db3_4fe5_b9c6_eef65e" /&amp;gt;&amp;lt;w:bookmarkEnd w:id="124" /&amp;gt;&amp;lt;w:r w:rsidRPr="002129C4"&amp;gt;&amp;lt;w:t xml:space="preserve"&amp;gt;1, paragraph D, subparagraph (4); or &amp;lt;/w:t&amp;gt;&amp;lt;/w:r&amp;gt;&amp;lt;w:bookmarkEnd w:id="127" /&amp;gt;&amp;lt;/w:ins&amp;gt;&amp;lt;/w:p&amp;gt;&amp;lt;w:p w:rsidR="00306089" w:rsidRPr="002129C4" w:rsidRDefault="00306089" w:rsidP="00306089"&amp;gt;&amp;lt;w:pPr&amp;gt;&amp;lt;w:ind w:left="720" /&amp;gt;&amp;lt;w:rPr&amp;gt;&amp;lt;w:ins w:id="128" w:author="BPS" w:date="2025-04-30T11:55:00Z" /&amp;gt;&amp;lt;/w:rPr&amp;gt;&amp;lt;/w:pPr&amp;gt;&amp;lt;w:bookmarkStart w:id="129" w:name="_STATUTE_NUMBER__b0428c1b_e33e_4c47_b48e" /&amp;gt;&amp;lt;w:bookmarkStart w:id="130" w:name="_STATUTE_P__da97eb8e_a38d_4a76_bfe5_770a" /&amp;gt;&amp;lt;w:bookmarkStart w:id="131" w:name="_PAR__17_10735010_7dd6_4c8b_8fe8_f4c8b7b" /&amp;gt;&amp;lt;w:bookmarkStart w:id="132" w:name="_LINE__32_0aaea45c_d420_418c_ac44_07e8b3" /&amp;gt;&amp;lt;w:bookmarkEnd w:id="122" /&amp;gt;&amp;lt;w:bookmarkEnd w:id="123" /&amp;gt;&amp;lt;w:bookmarkEnd w:id="126" /&amp;gt;&amp;lt;w:ins w:id="133" w:author="BPS" w:date="2025-04-30T11:55:00Z"&amp;gt;&amp;lt;w:r w:rsidRPr="002129C4"&amp;gt;&amp;lt;w:t&amp;gt;E&amp;lt;/w:t&amp;gt;&amp;lt;/w:r&amp;gt;&amp;lt;w:bookmarkEnd w:id="129" /&amp;gt;&amp;lt;w:r w:rsidRPr="002129C4"&amp;gt;&amp;lt;w:t xml:space="preserve"&amp;gt;. &amp;lt;/w:t&amp;gt;&amp;lt;/w:r&amp;gt;&amp;lt;w:bookmarkStart w:id="134" w:name="_STATUTE_CONTENT__7071ea1a_fafc_457a_bfb" /&amp;gt;&amp;lt;w:r w:rsidRPr="002129C4"&amp;gt;&amp;lt;w:t&amp;gt;Unlawful possession of scheduled drugs under Title 17&amp;lt;/w:t&amp;gt;&amp;lt;/w:r&amp;gt;&amp;lt;w:r&amp;gt;&amp;lt;w:noBreakHyphen /&amp;gt;&amp;lt;/w:r&amp;gt;&amp;lt;w:r w:rsidRPr="002129C4"&amp;gt;&amp;lt;w:t xml:space="preserve"&amp;gt;A, former section 1107 when &amp;lt;/w:t&amp;gt;&amp;lt;/w:r&amp;gt;&amp;lt;w:bookmarkStart w:id="135" w:name="_LINE__33_ce0780f4_beeb_446d_8b55_ca5777" /&amp;gt;&amp;lt;w:bookmarkEnd w:id="132" /&amp;gt;&amp;lt;w:r w:rsidRPr="002129C4"&amp;gt;&amp;lt;w:t&amp;gt;that scheduled drug was marijuana and the crime was a Class D or Class E crime.&amp;lt;/w:t&amp;gt;&amp;lt;/w:r&amp;gt;&amp;lt;w:bookmarkEnd w:id="135" /&amp;gt;&amp;lt;/w:ins&amp;gt;&amp;lt;/w:p&amp;gt;&amp;lt;w:p w:rsidR="00306089" w:rsidRPr="002129C4" w:rsidRDefault="00306089" w:rsidP="00306089"&amp;gt;&amp;lt;w:pPr&amp;gt;&amp;lt;w:ind w:left="1080" w:hanging="720" /&amp;gt;&amp;lt;w:rPr&amp;gt;&amp;lt;w:ins w:id="136" w:author="BPS" w:date="2025-04-30T11:55:00Z" /&amp;gt;&amp;lt;/w:rPr&amp;gt;&amp;lt;/w:pPr&amp;gt;&amp;lt;w:bookmarkStart w:id="137" w:name="_STATUTE_S__4904a38a_27c7_423c_b65b_c6cd" /&amp;gt;&amp;lt;w:bookmarkStart w:id="138" w:name="_PAR__18_93337d22_de75_489c_8032_11698f0" /&amp;gt;&amp;lt;w:bookmarkStart w:id="139" w:name="_LINE__34_3989dc70_bb5d_4237_9dbc_819d54" /&amp;gt;&amp;lt;w:bookmarkEnd w:id="26" /&amp;gt;&amp;lt;w:bookmarkEnd w:id="86" /&amp;gt;&amp;lt;w:bookmarkEnd w:id="130" /&amp;gt;&amp;lt;w:bookmarkEnd w:id="131" /&amp;gt;&amp;lt;w:bookmarkEnd w:id="134" /&amp;gt;&amp;lt;w:ins w:id="140" w:author="BPS" w:date="2025-04-30T11:55:00Z"&amp;gt;&amp;lt;w:r w:rsidRPr="002129C4"&amp;gt;&amp;lt;w:rPr&amp;gt;&amp;lt;w:b /&amp;gt;&amp;lt;/w:rPr&amp;gt;&amp;lt;w:t&amp;gt;§&amp;lt;/w:t&amp;gt;&amp;lt;/w:r&amp;gt;&amp;lt;w:bookmarkStart w:id="141" w:name="_STATUTE_NUMBER__5a1b4ae8_9da7_4c5f_a24b" /&amp;gt;&amp;lt;w:r w:rsidRPr="002129C4"&amp;gt;&amp;lt;w:rPr&amp;gt;&amp;lt;w:b /&amp;gt;&amp;lt;/w:rPr&amp;gt;&amp;lt;w:t&amp;gt;2&amp;lt;/w:t&amp;gt;&amp;lt;/w:r&amp;gt;&amp;lt;w:r&amp;gt;&amp;lt;w:rPr&amp;gt;&amp;lt;w:b /&amp;gt;&amp;lt;/w:rPr&amp;gt;&amp;lt;w:t&amp;gt;33&amp;lt;/w:t&amp;gt;&amp;lt;/w:r&amp;gt;&amp;lt;w:r w:rsidRPr="002129C4"&amp;gt;&amp;lt;w:rPr&amp;gt;&amp;lt;w:b /&amp;gt;&amp;lt;/w:rPr&amp;gt;&amp;lt;w:t&amp;gt;2&amp;lt;/w:t&amp;gt;&amp;lt;/w:r&amp;gt;&amp;lt;w:bookmarkEnd w:id="141" /&amp;gt;&amp;lt;w:r w:rsidRPr="002129C4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142" w:name="_STATUTE_HEADNOTE__8b66de82_6264_4192_a0" /&amp;gt;&amp;lt;w:r w:rsidRPr="002129C4"&amp;gt;&amp;lt;w:rPr&amp;gt;&amp;lt;w:b /&amp;gt;&amp;lt;/w:rPr&amp;gt;&amp;lt;w:t xml:space="preserve"&amp;gt;Statutory prerequisites for automatic sealing of criminal history record &amp;lt;/w:t&amp;gt;&amp;lt;/w:r&amp;gt;&amp;lt;w:bookmarkStart w:id="143" w:name="_LINE__35_dc8bcab8_f779_4af7_80a4_4a7663" /&amp;gt;&amp;lt;w:bookmarkEnd w:id="139" /&amp;gt;&amp;lt;w:r w:rsidRPr="002129C4"&amp;gt;&amp;lt;w:rPr&amp;gt;&amp;lt;w:b /&amp;gt;&amp;lt;/w:rPr&amp;gt;&amp;lt;w:t&amp;gt;information&amp;lt;/w:t&amp;gt;&amp;lt;/w:r&amp;gt;&amp;lt;w:bookmarkEnd w:id="142" /&amp;gt;&amp;lt;w:bookmarkEnd w:id="143" /&amp;gt;&amp;lt;/w:ins&amp;gt;&amp;lt;/w:p&amp;gt;&amp;lt;w:p w:rsidR="00306089" w:rsidRPr="002129C4" w:rsidRDefault="00306089" w:rsidP="00306089"&amp;gt;&amp;lt;w:pPr&amp;gt;&amp;lt;w:ind w:left="360" w:firstLine="360" /&amp;gt;&amp;lt;w:rPr&amp;gt;&amp;lt;w:ins w:id="144" w:author="BPS" w:date="2025-04-30T11:55:00Z" /&amp;gt;&amp;lt;/w:rPr&amp;gt;&amp;lt;/w:pPr&amp;gt;&amp;lt;w:bookmarkStart w:id="145" w:name="_STATUTE_P__3400b34e_4a39_4272_89a3_b871" /&amp;gt;&amp;lt;w:bookmarkStart w:id="146" w:name="_STATUTE_CONTENT__e72d2a50_3296_4a49_b11" /&amp;gt;&amp;lt;w:bookmarkStart w:id="147" w:name="_PAR__19_22b2a979_c698_4243_9e6f_17d4026" /&amp;gt;&amp;lt;w:bookmarkStart w:id="148" w:name="_LINE__36_3befbdaf_301a_4863_8375_b35a19" /&amp;gt;&amp;lt;w:bookmarkEnd w:id="138" /&amp;gt;&amp;lt;w:ins w:id="149" w:author="BPS" w:date="2025-04-30T11:55:00Z"&amp;gt;&amp;lt;w:r w:rsidRPr="002129C4"&amp;gt;&amp;lt;w:t xml:space="preserve"&amp;gt;Criminal history record information relating to a specific criminal conviction may be &amp;lt;/w:t&amp;gt;&amp;lt;/w:r&amp;gt;&amp;lt;w:bookmarkStart w:id="150" w:name="_LINE__37_733455dc_a8e9_43ad_8f60_203cd2" /&amp;gt;&amp;lt;w:bookmarkEnd w:id="148" /&amp;gt;&amp;lt;w:r w:rsidRPr="002129C4"&amp;gt;&amp;lt;w:t&amp;gt;sealed under this chapter only if:&amp;lt;/w:t&amp;gt;&amp;lt;/w:r&amp;gt;&amp;lt;w:bookmarkEnd w:id="150" /&amp;gt;&amp;lt;/w:ins&amp;gt;&amp;lt;/w:p&amp;gt;&amp;lt;w:p w:rsidR="00306089" w:rsidRPr="002129C4" w:rsidRDefault="00306089" w:rsidP="00306089"&amp;gt;&amp;lt;w:pPr&amp;gt;&amp;lt;w:ind w:left="360" w:firstLine="360" /&amp;gt;&amp;lt;w:rPr&amp;gt;&amp;lt;w:ins w:id="151" w:author="BPS" w:date="2025-04-30T11:55:00Z" /&amp;gt;&amp;lt;/w:rPr&amp;gt;&amp;lt;/w:pPr&amp;gt;&amp;lt;w:bookmarkStart w:id="152" w:name="_STATUTE_NUMBER__35aa356e_4bb7_4fdd_9dfb" /&amp;gt;&amp;lt;w:bookmarkStart w:id="153" w:name="_STATUTE_SS__52de3f2c_b486_43a7_a1f1_dd4" /&amp;gt;&amp;lt;w:bookmarkStart w:id="154" w:name="_PAGE__2_1c73dbcc_fbb4_4e32_84f6_f4c098d" /&amp;gt;&amp;lt;w:bookmarkStart w:id="155" w:name="_PAR__1_8324c51c_c9c0_443e_8a78_22a0f497" /&amp;gt;&amp;lt;w:bookmarkStart w:id="156" w:name="_LINE__1_7627128d_7a00_4264_bc3b_f4dcac7" /&amp;gt;&amp;lt;w:bookmarkEnd w:id="3" /&amp;gt;&amp;lt;w:bookmarkEnd w:id="145" /&amp;gt;&amp;lt;w:bookmarkEnd w:id="146" /&amp;gt;&amp;lt;w:bookmarkEnd w:id="147" /&amp;gt;&amp;lt;w:ins w:id="157" w:author="BPS" w:date="2025-04-30T11:55:00Z"&amp;gt;&amp;lt;w:r w:rsidRPr="002129C4"&amp;gt;&amp;lt;w:rPr&amp;gt;&amp;lt;w:b /&amp;gt;&amp;lt;/w:rPr&amp;gt;&amp;lt;w:t&amp;gt;1&amp;lt;/w:t&amp;gt;&amp;lt;/w:r&amp;gt;&amp;lt;w:bookmarkEnd w:id="152" /&amp;gt;&amp;lt;w:r w:rsidRPr="002129C4"&amp;gt;&amp;lt;w:rPr&amp;gt;&amp;lt;w:b /&amp;gt;&amp;lt;/w:rPr&amp;gt;&amp;lt;w:t xml:space="preserve"&amp;gt;.  &amp;lt;/w:t&amp;gt;&amp;lt;/w:r&amp;gt;&amp;lt;w:bookmarkStart w:id="158" w:name="_STATUTE_HEADNOTE__b6375222_dcc8_4864_95" /&amp;gt;&amp;lt;w:r w:rsidRPr="002129C4"&amp;gt;&amp;lt;w:rPr&amp;gt;&amp;lt;w:b /&amp;gt;&amp;lt;/w:rPr&amp;gt;&amp;lt;w:t&amp;gt;Eligible criminal conviction.&amp;lt;/w:t&amp;gt;&amp;lt;/w:r&amp;gt;&amp;lt;w:r w:rsidRPr="002129C4"&amp;gt;&amp;lt;w:t xml:space="preserve"&amp;gt;  &amp;lt;/w:t&amp;gt;&amp;lt;/w:r&amp;gt;&amp;lt;w:bookmarkStart w:id="159" w:name="_STATUTE_CONTENT__a0f78f5c_d16f_4e3b_9e6" /&amp;gt;&amp;lt;w:bookmarkEnd w:id="158" /&amp;gt;&amp;lt;w:r w:rsidRPr="002129C4"&amp;gt;&amp;lt;w:t xml:space="preserve"&amp;gt;The criminal conviction is an eligible criminal &amp;lt;/w:t&amp;gt;&amp;lt;/w:r&amp;gt;&amp;lt;w:bookmarkStart w:id="160" w:name="_LINE__2_360635f8_71b6_4673_8ae0_d99c3f0" /&amp;gt;&amp;lt;w:bookmarkEnd w:id="156" /&amp;gt;&amp;lt;w:r w:rsidRPr="002129C4"&amp;gt;&amp;lt;w:t&amp;gt;conviction;&amp;lt;/w:t&amp;gt;&amp;lt;/w:r&amp;gt;&amp;lt;w:bookmarkEnd w:id="160" /&amp;gt;&amp;lt;/w:ins&amp;gt;&amp;lt;/w:p&amp;gt;&amp;lt;w:p w:rsidR="00306089" w:rsidRPr="002129C4" w:rsidRDefault="00306089" w:rsidP="00306089"&amp;gt;&amp;lt;w:pPr&amp;gt;&amp;lt;w:ind w:left="360" w:firstLine="360" /&amp;gt;&amp;lt;w:rPr&amp;gt;&amp;lt;w:ins w:id="161" w:author="BPS" w:date="2025-04-30T11:55:00Z" /&amp;gt;&amp;lt;/w:rPr&amp;gt;&amp;lt;/w:pPr&amp;gt;&amp;lt;w:bookmarkStart w:id="162" w:name="_STATUTE_NUMBER__7d487c5c_af31_4896_abc8" /&amp;gt;&amp;lt;w:bookmarkStart w:id="163" w:name="_STATUTE_SS__2ea812b8_ad13_44ae_8b49_728" /&amp;gt;&amp;lt;w:bookmarkStart w:id="164" w:name="_PAR__2_3d99f636_4837_4797_a04c_0271eccc" /&amp;gt;&amp;lt;w:bookmarkStart w:id="165" w:name="_LINE__3_57efe061_1bdc_447b_840d_c233a0b" /&amp;gt;&amp;lt;w:bookmarkEnd w:id="153" /&amp;gt;&amp;lt;w:bookmarkEnd w:id="155" /&amp;gt;&amp;lt;w:bookmarkEnd w:id="159" /&amp;gt;&amp;lt;w:ins w:id="166" w:author="BPS" w:date="2025-04-30T11:55:00Z"&amp;gt;&amp;lt;w:r w:rsidRPr="002129C4"&amp;gt;&amp;lt;w:rPr&amp;gt;&amp;lt;w:b /&amp;gt;&amp;lt;/w:rPr&amp;gt;&amp;lt;w:t&amp;gt;2&amp;lt;/w:t&amp;gt;&amp;lt;/w:r&amp;gt;&amp;lt;w:bookmarkEnd w:id="162" /&amp;gt;&amp;lt;w:r w:rsidRPr="002129C4"&amp;gt;&amp;lt;w:rPr&amp;gt;&amp;lt;w:b /&amp;gt;&amp;lt;/w:rPr&amp;gt;&amp;lt;w:t xml:space="preserve"&amp;gt;.  &amp;lt;/w:t&amp;gt;&amp;lt;/w:r&amp;gt;&amp;lt;w:bookmarkStart w:id="167" w:name="_STATUTE_HEADNOTE__dbf4675f_dc20_4ccf_a9" /&amp;gt;&amp;lt;w:r w:rsidRPr="002129C4"&amp;gt;&amp;lt;w:rPr&amp;gt;&amp;lt;w:b /&amp;gt;&amp;lt;/w:rPr&amp;gt;&amp;lt;w:t&amp;gt;Other convictions in this State.&amp;lt;/w:t&amp;gt;&amp;lt;/w:r&amp;gt;&amp;lt;w:r w:rsidRPr="002129C4"&amp;gt;&amp;lt;w:t xml:space="preserve"&amp;gt;  &amp;lt;/w:t&amp;gt;&amp;lt;/w:r&amp;gt;&amp;lt;w:bookmarkStart w:id="168" w:name="_STATUTE_CONTENT__058610ae_d9a1_4a58_89a" /&amp;gt;&amp;lt;w:bookmarkEnd w:id="167" /&amp;gt;&amp;lt;w:r w:rsidRPr="002129C4"&amp;gt;&amp;lt;w:t xml:space="preserve"&amp;gt;The person has not been convicted of a crime in &amp;lt;/w:t&amp;gt;&amp;lt;/w:r&amp;gt;&amp;lt;w:bookmarkStart w:id="169" w:name="_LINE__4_be70fb7f_ab37_4b27_a7ec_c5f9dd9" /&amp;gt;&amp;lt;w:bookmarkEnd w:id="165" /&amp;gt;&amp;lt;w:r w:rsidRPr="002129C4"&amp;gt;&amp;lt;w:t xml:space="preserve"&amp;gt;this State and has not had a criminal charge dismissed as a result of a deferred disposition &amp;lt;/w:t&amp;gt;&amp;lt;/w:r&amp;gt;&amp;lt;w:bookmarkStart w:id="170" w:name="_LINE__5_4d439149_8e80_4596_9c3e_da8b4ce" /&amp;gt;&amp;lt;w:bookmarkEnd w:id="169" /&amp;gt;&amp;lt;w:r w:rsidRPr="002129C4"&amp;gt;&amp;lt;w:t&amp;gt;pursuant to Title 17&amp;lt;/w:t&amp;gt;&amp;lt;/w:r&amp;gt;&amp;lt;w:r&amp;gt;&amp;lt;w:noBreakHyphen /&amp;gt;&amp;lt;/w:r&amp;gt;&amp;lt;w:r w:rsidRPr="002129C4"&amp;gt;&amp;lt;w:t&amp;gt;A, former chapter 54-F or Title 17&amp;lt;/w:t&amp;gt;&amp;lt;/w:r&amp;gt;&amp;lt;w:r&amp;gt;&amp;lt;w:noBreakHyphen /&amp;gt;&amp;lt;/w:r&amp;gt;&amp;lt;w:r w:rsidRPr="002129C4"&amp;gt;&amp;lt;w:t xml:space="preserve"&amp;gt;A, chapter 67, subchapter 4 since &amp;lt;/w:t&amp;gt;&amp;lt;/w:r&amp;gt;&amp;lt;w:bookmarkStart w:id="171" w:name="_LINE__6_a36df3f7_1b6c_4260_9ce3_ac79f0f" /&amp;gt;&amp;lt;w:bookmarkEnd w:id="170" /&amp;gt;&amp;lt;w:r w:rsidRPr="002129C4"&amp;gt;&amp;lt;w:t xml:space="preserve"&amp;gt;the time at which the person fully satisfied each of the sentencing alternatives imposed &amp;lt;/w:t&amp;gt;&amp;lt;/w:r&amp;gt;&amp;lt;w:bookmarkStart w:id="172" w:name="_LINE__7_6615e397_a2dc_4e35_975d_884cf77" /&amp;gt;&amp;lt;w:bookmarkEnd w:id="171" /&amp;gt;&amp;lt;w:r w:rsidRPr="002129C4"&amp;gt;&amp;lt;w:t&amp;gt;under Title 17&amp;lt;/w:t&amp;gt;&amp;lt;/w:r&amp;gt;&amp;lt;w:r&amp;gt;&amp;lt;w:noBreakHyphen /&amp;gt;&amp;lt;/w:r&amp;gt;&amp;lt;w:r w:rsidRPr="002129C4"&amp;gt;&amp;lt;w:t xml:space="preserve"&amp;gt;A, section 1502, subsection 2 for the person's most recent eligible criminal &amp;lt;/w:t&amp;gt;&amp;lt;/w:r&amp;gt;&amp;lt;w:bookmarkStart w:id="173" w:name="_LINE__8_47c6f4e3_d681_4cfa_bc38_e2e2f7e" /&amp;gt;&amp;lt;w:bookmarkEnd w:id="172" /&amp;gt;&amp;lt;w:r w:rsidRPr="002129C4"&amp;gt;&amp;lt;w:t xml:space="preserve"&amp;gt;conviction up until the time the bureau submits the criminal history record information &amp;lt;/w:t&amp;gt;&amp;lt;/w:r&amp;gt;&amp;lt;w:bookmarkStart w:id="174" w:name="_LINE__9_a6aaf321_75b2_48e0_9d8f_bb5ef98" /&amp;gt;&amp;lt;w:bookmarkEnd w:id="173" /&amp;gt;&amp;lt;w:r w:rsidRPr="002129C4"&amp;gt;&amp;lt;w:t xml:space="preserve"&amp;gt;related to that eligible criminal conviction to the Administrative Office of the Courts under &amp;lt;/w:t&amp;gt;&amp;lt;/w:r&amp;gt;&amp;lt;w:bookmarkStart w:id="175" w:name="_LINE__10_0cb8f627_7ca1_49b1_ad10_ad301e" /&amp;gt;&amp;lt;w:bookmarkEnd w:id="174" /&amp;gt;&amp;lt;w:r w:rsidRPr="002129C4"&amp;gt;&amp;lt;w:t&amp;gt;section 2&amp;lt;/w:t&amp;gt;&amp;lt;/w:r&amp;gt;&amp;lt;w:r&amp;gt;&amp;lt;w:t&amp;gt;33&amp;lt;/w:t&amp;gt;&amp;lt;/w:r&amp;gt;&amp;lt;w:r w:rsidRPr="002129C4"&amp;gt;&amp;lt;w:t&amp;gt;3, subsection 2;&amp;lt;/w:t&amp;gt;&amp;lt;/w:r&amp;gt;&amp;lt;w:bookmarkEnd w:id="175" /&amp;gt;&amp;lt;/w:ins&amp;gt;&amp;lt;/w:p&amp;gt;&amp;lt;w:p w:rsidR="00306089" w:rsidRPr="002129C4" w:rsidRDefault="00306089" w:rsidP="00306089"&amp;gt;&amp;lt;w:pPr&amp;gt;&amp;lt;w:ind w:left="360" w:firstLine="360" /&amp;gt;&amp;lt;w:rPr&amp;gt;&amp;lt;w:ins w:id="176" w:author="BPS" w:date="2025-04-30T11:55:00Z" /&amp;gt;&amp;lt;/w:rPr&amp;gt;&amp;lt;/w:pPr&amp;gt;&amp;lt;w:bookmarkStart w:id="177" w:name="_STATUTE_NUMBER__e85980a8_9af7_422c_8dbc" /&amp;gt;&amp;lt;w:bookmarkStart w:id="178" w:name="_STATUTE_SS__600bb97a_4c8a_49a4_af40_a00" /&amp;gt;&amp;lt;w:bookmarkStart w:id="179" w:name="_PAR__3_1607dec0_c052_4bee_ae7c_58cbdae9" /&amp;gt;&amp;lt;w:bookmarkStart w:id="180" w:name="_LINE__11_5ee991cd_c31a_4d25_8832_105e1c" /&amp;gt;&amp;lt;w:bookmarkEnd w:id="163" /&amp;gt;&amp;lt;w:bookmarkEnd w:id="164" /&amp;gt;&amp;lt;w:bookmarkEnd w:id="168" /&amp;gt;&amp;lt;w:ins w:id="181" w:author="BPS" w:date="2025-04-30T11:55:00Z"&amp;gt;&amp;lt;w:r w:rsidRPr="002129C4"&amp;gt;&amp;lt;w:rPr&amp;gt;&amp;lt;w:b /&amp;gt;&amp;lt;/w:rPr&amp;gt;&amp;lt;w:t&amp;gt;3&amp;lt;/w:t&amp;gt;&amp;lt;/w:r&amp;gt;&amp;lt;w:bookmarkEnd w:id="177" /&amp;gt;&amp;lt;w:r w:rsidRPr="002129C4"&amp;gt;&amp;lt;w:rPr&amp;gt;&amp;lt;w:b /&amp;gt;&amp;lt;/w:rPr&amp;gt;&amp;lt;w:t xml:space="preserve"&amp;gt;.  &amp;lt;/w:t&amp;gt;&amp;lt;/w:r&amp;gt;&amp;lt;w:bookmarkStart w:id="182" w:name="_STATUTE_HEADNOTE__032d94bb_4241_4bad_98" /&amp;gt;&amp;lt;w:r w:rsidRPr="002129C4"&amp;gt;&amp;lt;w:rPr&amp;gt;&amp;lt;w:b /&amp;gt;&amp;lt;/w:rPr&amp;gt;&amp;lt;w:t&amp;gt;Convictions in another jurisdiction.&amp;lt;/w:t&amp;gt;&amp;lt;/w:r&amp;gt;&amp;lt;w:r w:rsidRPr="002129C4"&amp;gt;&amp;lt;w:t xml:space="preserve"&amp;gt;  &amp;lt;/w:t&amp;gt;&amp;lt;/w:r&amp;gt;&amp;lt;w:bookmarkStart w:id="183" w:name="_STATUTE_CONTENT__d104eee8_bd05_47cc_813" /&amp;gt;&amp;lt;w:bookmarkEnd w:id="182" /&amp;gt;&amp;lt;w:r w:rsidRPr="002129C4"&amp;gt;&amp;lt;w:t xml:space="preserve"&amp;gt;The person has not been convicted of a crime &amp;lt;/w:t&amp;gt;&amp;lt;/w:r&amp;gt;&amp;lt;w:bookmarkStart w:id="184" w:name="_LINE__12_eefc6b37_d93a_453a_bbfa_5143dc" /&amp;gt;&amp;lt;w:bookmarkEnd w:id="180" /&amp;gt;&amp;lt;w:r w:rsidRPr="002129C4"&amp;gt;&amp;lt;w:t xml:space="preserve"&amp;gt;in another jurisdiction since the time at which the person fully satisfied each of the &amp;lt;/w:t&amp;gt;&amp;lt;/w:r&amp;gt;&amp;lt;w:bookmarkStart w:id="185" w:name="_LINE__13_cbf85462_30fa_4845_8009_440a77" /&amp;gt;&amp;lt;w:bookmarkEnd w:id="184" /&amp;gt;&amp;lt;w:r w:rsidRPr="002129C4"&amp;gt;&amp;lt;w:t&amp;gt;sentencing alternatives imposed under Title 17&amp;lt;/w:t&amp;gt;&amp;lt;/w:r&amp;gt;&amp;lt;w:r&amp;gt;&amp;lt;w:noBreakHyphen /&amp;gt;&amp;lt;/w:r&amp;gt;&amp;lt;w:r w:rsidRPr="002129C4"&amp;gt;&amp;lt;w:t xml:space="preserve"&amp;gt;A, section 1502, subsection 2 for the &amp;lt;/w:t&amp;gt;&amp;lt;/w:r&amp;gt;&amp;lt;w:bookmarkStart w:id="186" w:name="_LINE__14_429a9715_71c0_4015_a668_e49f79" /&amp;gt;&amp;lt;w:bookmarkEnd w:id="185" /&amp;gt;&amp;lt;w:r w:rsidRPr="002129C4"&amp;gt;&amp;lt;w:t xml:space="preserve"&amp;gt;person's most recent eligible criminal conviction up until the time the bureau transfers the &amp;lt;/w:t&amp;gt;&amp;lt;/w:r&amp;gt;&amp;lt;w:bookmarkStart w:id="187" w:name="_LINE__15_3038a733_ec56_4b9c_af45_0a1885" /&amp;gt;&amp;lt;w:bookmarkEnd w:id="186" /&amp;gt;&amp;lt;w:r w:rsidRPr="002129C4"&amp;gt;&amp;lt;w:t xml:space="preserve"&amp;gt;criminal history record information related to that eligible criminal conviction to the &amp;lt;/w:t&amp;gt;&amp;lt;/w:r&amp;gt;&amp;lt;w:bookmarkStart w:id="188" w:name="_LINE__16_b7696dab_eeb6_45ea_915b_6987ff" /&amp;gt;&amp;lt;w:bookmarkEnd w:id="187" /&amp;gt;&amp;lt;w:r w:rsidRPr="002129C4"&amp;gt;&amp;lt;w:t&amp;gt;Administrative Office of the Courts under section 2&amp;lt;/w:t&amp;gt;&amp;lt;/w:r&amp;gt;&amp;lt;w:r&amp;gt;&amp;lt;w:t&amp;gt;33&amp;lt;/w:t&amp;gt;&amp;lt;/w:r&amp;gt;&amp;lt;w:r w:rsidRPr="002129C4"&amp;gt;&amp;lt;w:t&amp;gt;3, subsection 2; and&amp;lt;/w:t&amp;gt;&amp;lt;/w:r&amp;gt;&amp;lt;w:bookmarkEnd w:id="188" /&amp;gt;&amp;lt;/w:ins&amp;gt;&amp;lt;/w:p&amp;gt;&amp;lt;w:p w:rsidR="00306089" w:rsidRPr="002129C4" w:rsidRDefault="00306089" w:rsidP="00306089"&amp;gt;&amp;lt;w:pPr&amp;gt;&amp;lt;w:ind w:left="360" w:firstLine="360" /&amp;gt;&amp;lt;w:rPr&amp;gt;&amp;lt;w:ins w:id="189" w:author="BPS" w:date="2025-04-30T11:55:00Z" /&amp;gt;&amp;lt;/w:rPr&amp;gt;&amp;lt;/w:pPr&amp;gt;&amp;lt;w:bookmarkStart w:id="190" w:name="_STATUTE_NUMBER__772b31b7_8667_4006_9cee" /&amp;gt;&amp;lt;w:bookmarkStart w:id="191" w:name="_STATUTE_SS__ef7523c0_e4ab_4db4_91fb_893" /&amp;gt;&amp;lt;w:bookmarkStart w:id="192" w:name="_PAR__4_c72ba53f_0253_4992_aefa_22016397" /&amp;gt;&amp;lt;w:bookmarkStart w:id="193" w:name="_LINE__17_aa3643b9_cea0_4ebd_9933_224d85" /&amp;gt;&amp;lt;w:bookmarkEnd w:id="178" /&amp;gt;&amp;lt;w:bookmarkEnd w:id="179" /&amp;gt;&amp;lt;w:bookmarkEnd w:id="183" /&amp;gt;&amp;lt;w:ins w:id="194" w:author="BPS" w:date="2025-04-30T11:55:00Z"&amp;gt;&amp;lt;w:r w:rsidRPr="002129C4"&amp;gt;&amp;lt;w:rPr&amp;gt;&amp;lt;w:b /&amp;gt;&amp;lt;/w:rPr&amp;gt;&amp;lt;w:t&amp;gt;4&amp;lt;/w:t&amp;gt;&amp;lt;/w:r&amp;gt;&amp;lt;w:bookmarkEnd w:id="190" /&amp;gt;&amp;lt;w:r w:rsidRPr="002129C4"&amp;gt;&amp;lt;w:rPr&amp;gt;&amp;lt;w:b /&amp;gt;&amp;lt;/w:rPr&amp;gt;&amp;lt;w:t xml:space="preserve"&amp;gt;.  &amp;lt;/w:t&amp;gt;&amp;lt;/w:r&amp;gt;&amp;lt;w:bookmarkStart w:id="195" w:name="_STATUTE_HEADNOTE__8cd9f06e_b3aa_4922_82" /&amp;gt;&amp;lt;w:r w:rsidRPr="002129C4"&amp;gt;&amp;lt;w:rPr&amp;gt;&amp;lt;w:b /&amp;gt;&amp;lt;/w:rPr&amp;gt;&amp;lt;w:t&amp;gt;Pending criminal charges.&amp;lt;/w:t&amp;gt;&amp;lt;/w:r&amp;gt;&amp;lt;w:r w:rsidRPr="002129C4"&amp;gt;&amp;lt;w:t xml:space="preserve"&amp;gt;  &amp;lt;/w:t&amp;gt;&amp;lt;/w:r&amp;gt;&amp;lt;w:bookmarkStart w:id="196" w:name="_STATUTE_CONTENT__6610eed0_21ce_4a04_94a" /&amp;gt;&amp;lt;w:bookmarkEnd w:id="195" /&amp;gt;&amp;lt;w:r w:rsidRPr="002129C4"&amp;gt;&amp;lt;w:t xml:space="preserve"&amp;gt;The person does not have any pending criminal charges &amp;lt;/w:t&amp;gt;&amp;lt;/w:r&amp;gt;&amp;lt;w:bookmarkStart w:id="197" w:name="_LINE__18_b878a51f_d442_4894_b0a5_50f490" /&amp;gt;&amp;lt;w:bookmarkEnd w:id="193" /&amp;gt;&amp;lt;w:r w:rsidRPr="002129C4"&amp;gt;&amp;lt;w:t&amp;gt;in this State or in another jurisdiction.&amp;lt;/w:t&amp;gt;&amp;lt;/w:r&amp;gt;&amp;lt;w:bookmarkEnd w:id="197" /&amp;gt;&amp;lt;/w:ins&amp;gt;&amp;lt;/w:p&amp;gt;&amp;lt;w:p w:rsidR="00306089" w:rsidRPr="002129C4" w:rsidRDefault="00306089" w:rsidP="00306089"&amp;gt;&amp;lt;w:pPr&amp;gt;&amp;lt;w:ind w:left="1080" w:hanging="720" /&amp;gt;&amp;lt;w:rPr&amp;gt;&amp;lt;w:ins w:id="198" w:author="BPS" w:date="2025-04-30T11:55:00Z" /&amp;gt;&amp;lt;/w:rPr&amp;gt;&amp;lt;/w:pPr&amp;gt;&amp;lt;w:bookmarkStart w:id="199" w:name="_STATUTE_S__d12ab6fc_55b3_4983_a867_3615" /&amp;gt;&amp;lt;w:bookmarkStart w:id="200" w:name="_PAR__5_2fc45bbc_4aaa_44de_8ed9_cdc48753" /&amp;gt;&amp;lt;w:bookmarkStart w:id="201" w:name="_LINE__19_350e4ea3_84f1_4a7e_bea6_16bbf4" /&amp;gt;&amp;lt;w:bookmarkEnd w:id="137" /&amp;gt;&amp;lt;w:bookmarkEnd w:id="191" /&amp;gt;&amp;lt;w:bookmarkEnd w:id="192" /&amp;gt;&amp;lt;w:bookmarkEnd w:id="196" /&amp;gt;&amp;lt;w:ins w:id="202" w:author="BPS" w:date="2025-04-30T11:55:00Z"&amp;gt;&amp;lt;w:r w:rsidRPr="002129C4"&amp;gt;&amp;lt;w:rPr&amp;gt;&amp;lt;w:b /&amp;gt;&amp;lt;/w:rPr&amp;gt;&amp;lt;w:t&amp;gt;§&amp;lt;/w:t&amp;gt;&amp;lt;/w:r&amp;gt;&amp;lt;w:bookmarkStart w:id="203" w:name="_STATUTE_NUMBER__5f4dfcc6_924d_41af_a0cd" /&amp;gt;&amp;lt;w:r w:rsidRPr="002129C4"&amp;gt;&amp;lt;w:rPr&amp;gt;&amp;lt;w:b /&amp;gt;&amp;lt;/w:rPr&amp;gt;&amp;lt;w:t&amp;gt;2&amp;lt;/w:t&amp;gt;&amp;lt;/w:r&amp;gt;&amp;lt;w:r&amp;gt;&amp;lt;w:rPr&amp;gt;&amp;lt;w:b /&amp;gt;&amp;lt;/w:rPr&amp;gt;&amp;lt;w:t&amp;gt;33&amp;lt;/w:t&amp;gt;&amp;lt;/w:r&amp;gt;&amp;lt;w:r w:rsidRPr="002129C4"&amp;gt;&amp;lt;w:rPr&amp;gt;&amp;lt;w:b /&amp;gt;&amp;lt;/w:rPr&amp;gt;&amp;lt;w:t&amp;gt;3&amp;lt;/w:t&amp;gt;&amp;lt;/w:r&amp;gt;&amp;lt;w:bookmarkEnd w:id="203" /&amp;gt;&amp;lt;w:r w:rsidRPr="002129C4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204" w:name="_STATUTE_HEADNOTE__0220e86c_c9ea_4e77_b2" /&amp;gt;&amp;lt;w:r w:rsidRPr="002129C4"&amp;gt;&amp;lt;w:rPr&amp;gt;&amp;lt;w:b /&amp;gt;&amp;lt;/w:rPr&amp;gt;&amp;lt;w:t&amp;gt;Automatic sealing of criminal history record information&amp;lt;/w:t&amp;gt;&amp;lt;/w:r&amp;gt;&amp;lt;w:bookmarkEnd w:id="201" /&amp;gt;&amp;lt;w:bookmarkEnd w:id="204" /&amp;gt;&amp;lt;/w:ins&amp;gt;&amp;lt;/w:p&amp;gt;&amp;lt;w:p w:rsidR="00306089" w:rsidRPr="002129C4" w:rsidRDefault="00306089" w:rsidP="00306089"&amp;gt;&amp;lt;w:pPr&amp;gt;&amp;lt;w:ind w:left="360" w:firstLine="360" /&amp;gt;&amp;lt;w:rPr&amp;gt;&amp;lt;w:ins w:id="205" w:author="BPS" w:date="2025-04-30T11:55:00Z" /&amp;gt;&amp;lt;/w:rPr&amp;gt;&amp;lt;/w:pPr&amp;gt;&amp;lt;w:bookmarkStart w:id="206" w:name="_STATUTE_P__f15d244e_2df0_4c32_8092_cfde" /&amp;gt;&amp;lt;w:bookmarkStart w:id="207" w:name="_STATUTE_CONTENT__010fbf23_5ccc_4283_963" /&amp;gt;&amp;lt;w:bookmarkStart w:id="208" w:name="_PAR__6_bd4fde7d_5d1f_42e9_9fb7_c5f5d8d0" /&amp;gt;&amp;lt;w:bookmarkStart w:id="209" w:name="_LINE__20_357df48f_201f_44f3_9716_84fdbd" /&amp;gt;&amp;lt;w:bookmarkEnd w:id="200" /&amp;gt;&amp;lt;w:ins w:id="210" w:author="BPS" w:date="2025-04-30T11:55:00Z"&amp;gt;&amp;lt;w:r w:rsidRPr="002129C4"&amp;gt;&amp;lt;w:t xml:space="preserve"&amp;gt;Criminal history record information for an eligible criminal conviction in which the &amp;lt;/w:t&amp;gt;&amp;lt;/w:r&amp;gt;&amp;lt;w:bookmarkStart w:id="211" w:name="_LINE__21_42595cf6_8222_429e_ad51_45e9fd" /&amp;gt;&amp;lt;w:bookmarkEnd w:id="209" /&amp;gt;&amp;lt;w:r w:rsidRPr="002129C4"&amp;gt;&amp;lt;w:t&amp;gt;person convicted meets the requirements of section 2&amp;lt;/w:t&amp;gt;&amp;lt;/w:r&amp;gt;&amp;lt;w:r&amp;gt;&amp;lt;w:t&amp;gt;33&amp;lt;/w:t&amp;gt;&amp;lt;/w:r&amp;gt;&amp;lt;w:r w:rsidRPr="002129C4"&amp;gt;&amp;lt;w:t xml:space="preserve"&amp;gt;2 must be sealed &amp;lt;/w:t&amp;gt;&amp;lt;/w:r&amp;gt;&amp;lt;w:r&amp;gt;&amp;lt;w:t xml:space="preserve"&amp;gt;by the court having &amp;lt;/w:t&amp;gt;&amp;lt;/w:r&amp;gt;&amp;lt;w:bookmarkStart w:id="212" w:name="_LINE__22_6644cfe4_6ddc_4df4_a00b_a5329a" /&amp;gt;&amp;lt;w:bookmarkEnd w:id="211" /&amp;gt;&amp;lt;w:r&amp;gt;&amp;lt;w:t xml:space="preserve"&amp;gt;jurisdiction over the criminal proceeding that resulted in the eligible criminal conviction &amp;lt;/w:t&amp;gt;&amp;lt;/w:r&amp;gt;&amp;lt;w:r w:rsidRPr="002129C4"&amp;gt;&amp;lt;w:t xml:space="preserve"&amp;gt;in &amp;lt;/w:t&amp;gt;&amp;lt;/w:r&amp;gt;&amp;lt;w:bookmarkStart w:id="213" w:name="_LINE__23_ac90ef10_3764_4ba0_a360_2cc3b7" /&amp;gt;&amp;lt;w:bookmarkEnd w:id="212" /&amp;gt;&amp;lt;w:r w:rsidRPr="002129C4"&amp;gt;&amp;lt;w:t&amp;gt;accordance with this section.&amp;lt;/w:t&amp;gt;&amp;lt;/w:r&amp;gt;&amp;lt;w:bookmarkEnd w:id="213" /&amp;gt;&amp;lt;/w:ins&amp;gt;&amp;lt;/w:p&amp;gt;&amp;lt;w:p w:rsidR="00306089" w:rsidRPr="002129C4" w:rsidRDefault="00306089" w:rsidP="00306089"&amp;gt;&amp;lt;w:pPr&amp;gt;&amp;lt;w:ind w:left="360" w:firstLine="360" /&amp;gt;&amp;lt;w:rPr&amp;gt;&amp;lt;w:ins w:id="214" w:author="BPS" w:date="2025-04-30T11:55:00Z" /&amp;gt;&amp;lt;/w:rPr&amp;gt;&amp;lt;/w:pPr&amp;gt;&amp;lt;w:bookmarkStart w:id="215" w:name="_STATUTE_NUMBER__c360ba01_8da9_481d_9d9c" /&amp;gt;&amp;lt;w:bookmarkStart w:id="216" w:name="_STATUTE_SS__35e32856_557e_4710_8912_23f" /&amp;gt;&amp;lt;w:bookmarkStart w:id="217" w:name="_PAR__7_4acbb2ab_9e76_438d_8571_db043474" /&amp;gt;&amp;lt;w:bookmarkStart w:id="218" w:name="_LINE__24_f9a757c3_d444_4376_8c24_84a5b3" /&amp;gt;&amp;lt;w:bookmarkEnd w:id="206" /&amp;gt;&amp;lt;w:bookmarkEnd w:id="207" /&amp;gt;&amp;lt;w:bookmarkEnd w:id="208" /&amp;gt;&amp;lt;w:ins w:id="219" w:author="BPS" w:date="2025-04-30T11:55:00Z"&amp;gt;&amp;lt;w:r w:rsidRPr="002129C4"&amp;gt;&amp;lt;w:rPr&amp;gt;&amp;lt;w:b /&amp;gt;&amp;lt;/w:rPr&amp;gt;&amp;lt;w:t&amp;gt;1&amp;lt;/w:t&amp;gt;&amp;lt;/w:r&amp;gt;&amp;lt;w:bookmarkEnd w:id="215" /&amp;gt;&amp;lt;w:r w:rsidRPr="002129C4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220" w:name="_STATUTE_HEADNOTE__a727550a_171f_4773_8f" /&amp;gt;&amp;lt;w:r w:rsidRPr="002129C4"&amp;gt;&amp;lt;w:rPr&amp;gt;&amp;lt;w:b /&amp;gt;&amp;lt;/w:rPr&amp;gt;&amp;lt;w:t&amp;gt;Monthly examination of records.&amp;lt;/w:t&amp;gt;&amp;lt;/w:r&amp;gt;&amp;lt;w:r w:rsidRPr="002129C4"&amp;gt;&amp;lt;w:t xml:space="preserve"&amp;gt; &amp;lt;/w:t&amp;gt;&amp;lt;/w:r&amp;gt;&amp;lt;w:r&amp;gt;&amp;lt;w:t xml:space="preserve"&amp;gt; &amp;lt;/w:t&amp;gt;&amp;lt;/w:r&amp;gt;&amp;lt;w:bookmarkStart w:id="221" w:name="_STATUTE_CONTENT__83de276b_ceb0_49af_8a5" /&amp;gt;&amp;lt;w:bookmarkEnd w:id="220" /&amp;gt;&amp;lt;w:r w:rsidRPr="002129C4"&amp;gt;&amp;lt;w:t xml:space="preserve"&amp;gt;The bureau shall at least once a month examine &amp;lt;/w:t&amp;gt;&amp;lt;/w:r&amp;gt;&amp;lt;w:bookmarkStart w:id="222" w:name="_LINE__25_1d8f046c_33b9_463a_8d98_5a65a7" /&amp;gt;&amp;lt;w:bookmarkEnd w:id="218" /&amp;gt;&amp;lt;w:r w:rsidRPr="002129C4"&amp;gt;&amp;lt;w:t xml:space="preserve"&amp;gt;criminal history record information collected and maintained by the bureau pursuant to &amp;lt;/w:t&amp;gt;&amp;lt;/w:r&amp;gt;&amp;lt;w:bookmarkStart w:id="223" w:name="_LINE__26_3a5fa3f5_930a_4320_a0e8_ec4db4" /&amp;gt;&amp;lt;w:bookmarkEnd w:id="222" /&amp;gt;&amp;lt;w:r w:rsidRPr="002129C4"&amp;gt;&amp;lt;w:t xml:space="preserve"&amp;gt;Title 25, section 1541, subsection 4-A to identify criminal history record information that &amp;lt;/w:t&amp;gt;&amp;lt;/w:r&amp;gt;&amp;lt;w:bookmarkStart w:id="224" w:name="_LINE__27_78365845_f482_4889_9ac1_fd1195" /&amp;gt;&amp;lt;w:bookmarkEnd w:id="223" /&amp;gt;&amp;lt;w:r w:rsidRPr="002129C4"&amp;gt;&amp;lt;w:t&amp;gt;may meet the requirements of section 2&amp;lt;/w:t&amp;gt;&amp;lt;/w:r&amp;gt;&amp;lt;w:r&amp;gt;&amp;lt;w:t&amp;gt;33&amp;lt;/w:t&amp;gt;&amp;lt;/w:r&amp;gt;&amp;lt;w:r w:rsidRPr="002129C4"&amp;gt;&amp;lt;w:t&amp;gt;2.&amp;lt;/w:t&amp;gt;&amp;lt;/w:r&amp;gt;&amp;lt;w:bookmarkEnd w:id="224" /&amp;gt;&amp;lt;/w:ins&amp;gt;&amp;lt;/w:p&amp;gt;&amp;lt;w:p w:rsidR="00306089" w:rsidRPr="002129C4" w:rsidRDefault="00306089" w:rsidP="00306089"&amp;gt;&amp;lt;w:pPr&amp;gt;&amp;lt;w:ind w:left="360" /&amp;gt;&amp;lt;w:rPr&amp;gt;&amp;lt;w:ins w:id="225" w:author="BPS" w:date="2025-04-30T11:55:00Z" /&amp;gt;&amp;lt;/w:rPr&amp;gt;&amp;lt;/w:pPr&amp;gt;&amp;lt;w:bookmarkStart w:id="226" w:name="_STATUTE_P__f20b9387_887a_4adc_980d_f8ac" /&amp;gt;&amp;lt;w:bookmarkStart w:id="227" w:name="_STATUTE_CONTENT__fac3f4a3_4322_4039_955" /&amp;gt;&amp;lt;w:bookmarkStart w:id="228" w:name="_PAR__8_4c8a97ec_953f_4064_a553_b7f5a6dc" /&amp;gt;&amp;lt;w:bookmarkStart w:id="229" w:name="_LINE__28_82fce551_2958_440c_94d4_cfb4cb" /&amp;gt;&amp;lt;w:bookmarkEnd w:id="217" /&amp;gt;&amp;lt;w:bookmarkEnd w:id="221" /&amp;gt;&amp;lt;w:ins w:id="230" w:author="BPS" w:date="2025-04-30T11:55:00Z"&amp;gt;&amp;lt;w:r w:rsidRPr="002129C4"&amp;gt;&amp;lt;w:t xml:space="preserve"&amp;gt;The Commissioner of Public Safety may adopt rules to carry out the purposes of this &amp;lt;/w:t&amp;gt;&amp;lt;/w:r&amp;gt;&amp;lt;w:bookmarkStart w:id="231" w:name="_LINE__29_e5f79081_a8a1_4347_a514_972389" /&amp;gt;&amp;lt;w:bookmarkEnd w:id="229" /&amp;gt;&amp;lt;w:r w:rsidRPr="002129C4"&amp;gt;&amp;lt;w:t xml:space="preserve"&amp;gt;subsection.  Rules adopted pursuant to this subsection are routine technical rules as defined &amp;lt;/w:t&amp;gt;&amp;lt;/w:r&amp;gt;&amp;lt;w:bookmarkStart w:id="232" w:name="_LINE__30_6f7fd4ba_6692_4414_ba3e_933f18" /&amp;gt;&amp;lt;w:bookmarkEnd w:id="231" /&amp;gt;&amp;lt;w:r w:rsidRPr="002129C4"&amp;gt;&amp;lt;w:t&amp;gt;in Title 5, chapter 375, subchapter 2-A.&amp;lt;/w:t&amp;gt;&amp;lt;/w:r&amp;gt;&amp;lt;w:bookmarkEnd w:id="232" /&amp;gt;&amp;lt;/w:ins&amp;gt;&amp;lt;/w:p&amp;gt;&amp;lt;w:p w:rsidR="00306089" w:rsidRPr="002129C4" w:rsidRDefault="00306089" w:rsidP="00306089"&amp;gt;&amp;lt;w:pPr&amp;gt;&amp;lt;w:ind w:left="360" w:firstLine="360" /&amp;gt;&amp;lt;w:rPr&amp;gt;&amp;lt;w:ins w:id="233" w:author="BPS" w:date="2025-04-30T11:55:00Z" /&amp;gt;&amp;lt;/w:rPr&amp;gt;&amp;lt;/w:pPr&amp;gt;&amp;lt;w:bookmarkStart w:id="234" w:name="_STATUTE_NUMBER__0bf3d2df_aa2d_4bb5_accd" /&amp;gt;&amp;lt;w:bookmarkStart w:id="235" w:name="_STATUTE_SS__6c3d5a7a_fed0_477c_87d1_cd0" /&amp;gt;&amp;lt;w:bookmarkStart w:id="236" w:name="_PAR__9_ca41ee04_56a9_4ec0_aa9d_4c4e023b" /&amp;gt;&amp;lt;w:bookmarkStart w:id="237" w:name="_LINE__31_0934c000_3a2e_4b9c_a61a_b2a120" /&amp;gt;&amp;lt;w:bookmarkEnd w:id="216" /&amp;gt;&amp;lt;w:bookmarkEnd w:id="226" /&amp;gt;&amp;lt;w:bookmarkEnd w:id="227" /&amp;gt;&amp;lt;w:bookmarkEnd w:id="228" /&amp;gt;&amp;lt;w:ins w:id="238" w:author="BPS" w:date="2025-04-30T11:55:00Z"&amp;gt;&amp;lt;w:r w:rsidRPr="002129C4"&amp;gt;&amp;lt;w:rPr&amp;gt;&amp;lt;w:b /&amp;gt;&amp;lt;/w:rPr&amp;gt;&amp;lt;w:t&amp;gt;2&amp;lt;/w:t&amp;gt;&amp;lt;/w:r&amp;gt;&amp;lt;w:bookmarkEnd w:id="234" /&amp;gt;&amp;lt;w:r w:rsidRPr="002129C4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239" w:name="_STATUTE_HEADNOTE__bebd8495_71fe_4f32_ae" /&amp;gt;&amp;lt;w:r w:rsidRPr="002129C4"&amp;gt;&amp;lt;w:rPr&amp;gt;&amp;lt;w:b /&amp;gt;&amp;lt;/w:rPr&amp;gt;&amp;lt;w:t&amp;gt;Transfer of records; records review.&amp;lt;/w:t&amp;gt;&amp;lt;/w:r&amp;gt;&amp;lt;w:r w:rsidRPr="002129C4"&amp;gt;&amp;lt;w:t xml:space="preserve"&amp;gt; &amp;lt;/w:t&amp;gt;&amp;lt;/w:r&amp;gt;&amp;lt;w:r&amp;gt;&amp;lt;w:t xml:space="preserve"&amp;gt; &amp;lt;/w:t&amp;gt;&amp;lt;/w:r&amp;gt;&amp;lt;w:bookmarkStart w:id="240" w:name="_STATUTE_CONTENT__69993c03_7b1d_489b_b0e" /&amp;gt;&amp;lt;w:bookmarkEnd w:id="239" /&amp;gt;&amp;lt;w:r w:rsidRPr="002129C4"&amp;gt;&amp;lt;w:t xml:space="preserve"&amp;gt;If the bureau determines that any criminal &amp;lt;/w:t&amp;gt;&amp;lt;/w:r&amp;gt;&amp;lt;w:bookmarkStart w:id="241" w:name="_LINE__32_deb07940_604b_4afd_b555_62386a" /&amp;gt;&amp;lt;w:bookmarkEnd w:id="237" /&amp;gt;&amp;lt;w:r w:rsidRPr="002129C4"&amp;gt;&amp;lt;w:t xml:space="preserve"&amp;gt;history record information examined pursuant to subsection 1 meets the requirements of &amp;lt;/w:t&amp;gt;&amp;lt;/w:r&amp;gt;&amp;lt;w:bookmarkStart w:id="242" w:name="_LINE__33_b3aef727_d1bb_4ca0_b513_e43e06" /&amp;gt;&amp;lt;w:bookmarkEnd w:id="241" /&amp;gt;&amp;lt;w:r w:rsidRPr="002129C4"&amp;gt;&amp;lt;w:t&amp;gt;section 2&amp;lt;/w:t&amp;gt;&amp;lt;/w:r&amp;gt;&amp;lt;w:r&amp;gt;&amp;lt;w:t&amp;gt;33&amp;lt;/w:t&amp;gt;&amp;lt;/w:r&amp;gt;&amp;lt;w:r w:rsidRPr="002129C4"&amp;gt;&amp;lt;w:t xml:space="preserve"&amp;gt;2, the bureau shall transfer that criminal history record information, along with &amp;lt;/w:t&amp;gt;&amp;lt;/w:r&amp;gt;&amp;lt;w:bookmarkStart w:id="243" w:name="_LINE__34_9288dfa5_4ffe_4afd_890d_43712b" /&amp;gt;&amp;lt;w:bookmarkEnd w:id="242" /&amp;gt;&amp;lt;w:r w:rsidRPr="002129C4"&amp;gt;&amp;lt;w:t xml:space="preserve"&amp;gt;any supporting documents or data, to the Administrative Office of the Courts. &amp;lt;/w:t&amp;gt;&amp;lt;/w:r&amp;gt;&amp;lt;/w:ins&amp;gt;&amp;lt;w:ins w:id="244" w:author="BPS" w:date="2025-04-30T12:02:00Z"&amp;gt;&amp;lt;w:r&amp;gt;&amp;lt;w:t xml:space="preserve"&amp;gt; &amp;lt;/w:t&amp;gt;&amp;lt;/w:r&amp;gt;&amp;lt;/w:ins&amp;gt;&amp;lt;w:ins w:id="245" w:author="BPS" w:date="2025-04-30T11:55:00Z"&amp;gt;&amp;lt;w:r w:rsidRPr="002129C4"&amp;gt;&amp;lt;w:t xml:space="preserve"&amp;gt;Upon &amp;lt;/w:t&amp;gt;&amp;lt;/w:r&amp;gt;&amp;lt;w:bookmarkStart w:id="246" w:name="_LINE__35_1279e80e_a0dd_42ac_838e_c2fff0" /&amp;gt;&amp;lt;w:bookmarkEnd w:id="243" /&amp;gt;&amp;lt;w:r w:rsidRPr="002129C4"&amp;gt;&amp;lt;w:t xml:space="preserve"&amp;gt;receipt, the Administrative Office of the Courts shall review its files to determine whether &amp;lt;/w:t&amp;gt;&amp;lt;/w:r&amp;gt;&amp;lt;w:bookmarkStart w:id="247" w:name="_LINE__36_df7eec22_6c9c_45b2_b082_008784" /&amp;gt;&amp;lt;w:bookmarkEnd w:id="246" /&amp;gt;&amp;lt;w:r w:rsidRPr="002129C4"&amp;gt;&amp;lt;w:t xml:space="preserve"&amp;gt;it has in its possession any criminal history record information or other information related &amp;lt;/w:t&amp;gt;&amp;lt;/w:r&amp;gt;&amp;lt;w:bookmarkStart w:id="248" w:name="_LINE__37_2e9d21cb_06c8_47cb_9d24_271976" /&amp;gt;&amp;lt;w:bookmarkEnd w:id="247" /&amp;gt;&amp;lt;w:r w:rsidRPr="002129C4"&amp;gt;&amp;lt;w:t xml:space="preserve"&amp;gt;to the criminal history record information submitted to it by the bureau. &amp;lt;/w:t&amp;gt;&amp;lt;/w:r&amp;gt;&amp;lt;/w:ins&amp;gt;&amp;lt;w:ins w:id="249" w:author="BPS" w:date="2025-04-30T12:02:00Z"&amp;gt;&amp;lt;w:r&amp;gt;&amp;lt;w:t xml:space="preserve"&amp;gt; &amp;lt;/w:t&amp;gt;&amp;lt;/w:r&amp;gt;&amp;lt;/w:ins&amp;gt;&amp;lt;w:ins w:id="250" w:author="BPS" w:date="2025-04-30T11:55:00Z"&amp;gt;&amp;lt;w:r w:rsidRPr="002129C4"&amp;gt;&amp;lt;w:t xml:space="preserve"&amp;gt;The Administrative &amp;lt;/w:t&amp;gt;&amp;lt;/w:r&amp;gt;&amp;lt;w:bookmarkStart w:id="251" w:name="_LINE__38_31a950ae_cb2c_47b3_8dac_0e43b8" /&amp;gt;&amp;lt;w:bookmarkEnd w:id="248" /&amp;gt;&amp;lt;w:r w:rsidRPr="002129C4"&amp;gt;&amp;lt;w:t xml:space="preserve"&amp;gt;Office of the Courts shall transfer any information or data found along with the information &amp;lt;/w:t&amp;gt;&amp;lt;/w:r&amp;gt;&amp;lt;w:bookmarkStart w:id="252" w:name="_LINE__39_899754d0_c4e7_4d9d_a6fb_597c32" /&amp;gt;&amp;lt;w:bookmarkEnd w:id="251" /&amp;gt;&amp;lt;w:r w:rsidRPr="002129C4"&amp;gt;&amp;lt;w:t xml:space="preserve"&amp;gt;and data received from the bureau and any additional supporting documents the &amp;lt;/w:t&amp;gt;&amp;lt;/w:r&amp;gt;&amp;lt;w:bookmarkStart w:id="253" w:name="_LINE__40_abe92784_3fa6_47ce_894f_2cde0a" /&amp;gt;&amp;lt;w:bookmarkEnd w:id="252" /&amp;gt;&amp;lt;w:r w:rsidRPr="002129C4"&amp;gt;&amp;lt;w:t xml:space="preserve"&amp;gt;Administrative Office of the Courts determines relevant to the court &amp;lt;/w:t&amp;gt;&amp;lt;/w:r&amp;gt;&amp;lt;w:r&amp;gt;&amp;lt;w:t&amp;gt;having&amp;lt;/w:t&amp;gt;&amp;lt;/w:r&amp;gt;&amp;lt;w:r w:rsidRPr="002129C4"&amp;gt;&amp;lt;w:t xml:space="preserve"&amp;gt; jurisdiction &amp;lt;/w:t&amp;gt;&amp;lt;/w:r&amp;gt;&amp;lt;w:bookmarkStart w:id="254" w:name="_LINE__41_fd9894f1_c05a_41e6_9481_34ae9f" /&amp;gt;&amp;lt;w:bookmarkEnd w:id="253" /&amp;gt;&amp;lt;w:r&amp;gt;&amp;lt;w:t&amp;gt;over&amp;lt;/w:t&amp;gt;&amp;lt;/w:r&amp;gt;&amp;lt;w:r w:rsidRPr="002129C4"&amp;gt;&amp;lt;w:t xml:space="preserve"&amp;gt; the underlying criminal proceeding.&amp;lt;/w:t&amp;gt;&amp;lt;/w:r&amp;gt;&amp;lt;w:bookmarkEnd w:id="254" /&amp;gt;&amp;lt;/w:ins&amp;gt;&amp;lt;/w:p&amp;gt;&amp;lt;w:p w:rsidR="00306089" w:rsidRPr="002129C4" w:rsidRDefault="00306089" w:rsidP="00306089"&amp;gt;&amp;lt;w:pPr&amp;gt;&amp;lt;w:ind w:left="360" w:firstLine="360" /&amp;gt;&amp;lt;w:rPr&amp;gt;&amp;lt;w:ins w:id="255" w:author="BPS" w:date="2025-04-30T11:55:00Z" /&amp;gt;&amp;lt;/w:rPr&amp;gt;&amp;lt;/w:pPr&amp;gt;&amp;lt;w:bookmarkStart w:id="256" w:name="_STATUTE_NUMBER__244741d2_eeb7_4f4a_9232" /&amp;gt;&amp;lt;w:bookmarkStart w:id="257" w:name="_STATUTE_SS__96fa036c_803b_4312_939c_da1" /&amp;gt;&amp;lt;w:bookmarkStart w:id="258" w:name="_PAR__10_0972404a_e02a_4c6f_b68f_bc0547f" /&amp;gt;&amp;lt;w:bookmarkStart w:id="259" w:name="_LINE__42_af520fbf_2307_48d4_85e3_32eb96" /&amp;gt;&amp;lt;w:bookmarkEnd w:id="235" /&amp;gt;&amp;lt;w:bookmarkEnd w:id="236" /&amp;gt;&amp;lt;w:bookmarkEnd w:id="240" /&amp;gt;&amp;lt;w:ins w:id="260" w:author="BPS" w:date="2025-04-30T11:55:00Z"&amp;gt;&amp;lt;w:r w:rsidRPr="002129C4"&amp;gt;&amp;lt;w:rPr&amp;gt;&amp;lt;w:b /&amp;gt;&amp;lt;/w:rPr&amp;gt;&amp;lt;w:t&amp;gt;3&amp;lt;/w:t&amp;gt;&amp;lt;/w:r&amp;gt;&amp;lt;w:bookmarkEnd w:id="256" /&amp;gt;&amp;lt;w:r w:rsidRPr="002129C4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261" w:name="_STATUTE_HEADNOTE__5dd45b87_332e_4e42_93" /&amp;gt;&amp;lt;w:r w:rsidRPr="002129C4"&amp;gt;&amp;lt;w:rPr&amp;gt;&amp;lt;w:b /&amp;gt;&amp;lt;/w:rPr&amp;gt;&amp;lt;w:t&amp;gt;Review; written findings.&amp;lt;/w:t&amp;gt;&amp;lt;/w:r&amp;gt;&amp;lt;w:r w:rsidRPr="002129C4"&amp;gt;&amp;lt;w:t xml:space="preserve"&amp;gt; &amp;lt;/w:t&amp;gt;&amp;lt;/w:r&amp;gt;&amp;lt;w:r&amp;gt;&amp;lt;w:t xml:space="preserve"&amp;gt; &amp;lt;/w:t&amp;gt;&amp;lt;/w:r&amp;gt;&amp;lt;w:bookmarkStart w:id="262" w:name="_STATUTE_CONTENT__7984e462_3b65_43ad_92e" /&amp;gt;&amp;lt;w:bookmarkEnd w:id="261" /&amp;gt;&amp;lt;w:r w:rsidRPr="002129C4"&amp;gt;&amp;lt;w:t xml:space="preserve"&amp;gt;Upon receipt of criminal history record information, &amp;lt;/w:t&amp;gt;&amp;lt;/w:r&amp;gt;&amp;lt;w:bookmarkStart w:id="263" w:name="_LINE__43_0072ef96_8a13_417c_a0b8_1dec0f" /&amp;gt;&amp;lt;w:bookmarkEnd w:id="259" /&amp;gt;&amp;lt;w:r w:rsidRPr="002129C4"&amp;gt;&amp;lt;w:t xml:space="preserve"&amp;gt;along with any supporting documents or data, and information under subsection 2, the court &amp;lt;/w:t&amp;gt;&amp;lt;/w:r&amp;gt;&amp;lt;w:bookmarkStart w:id="264" w:name="_LINE__44_9a0c0b0f_7d7e_4150_ac42_161c54" /&amp;gt;&amp;lt;w:bookmarkEnd w:id="263" /&amp;gt;&amp;lt;w:r&amp;gt;&amp;lt;w:t&amp;gt;having&amp;lt;/w:t&amp;gt;&amp;lt;/w:r&amp;gt;&amp;lt;w:r w:rsidRPr="002129C4"&amp;gt;&amp;lt;w:t xml:space="preserve"&amp;gt; jurisdiction &amp;lt;/w:t&amp;gt;&amp;lt;/w:r&amp;gt;&amp;lt;w:r&amp;gt;&amp;lt;w:t&amp;gt;over&amp;lt;/w:t&amp;gt;&amp;lt;/w:r&amp;gt;&amp;lt;w:r w:rsidRPr="002129C4"&amp;gt;&amp;lt;w:t xml:space="preserve"&amp;gt; the underlying criminal proceeding shall review those records, data &amp;lt;/w:t&amp;gt;&amp;lt;/w:r&amp;gt;&amp;lt;w:bookmarkStart w:id="265" w:name="_PAGE_SPLIT__961c8966_71ec_4044_9c18_6c6" /&amp;gt;&amp;lt;w:bookmarkStart w:id="266" w:name="_PAGE__3_e591cb83_d346_41ec_8500_bdd1f66" /&amp;gt;&amp;lt;w:bookmarkStart w:id="267" w:name="_PAR__1_d1bd7c7f_a400_4db0_a252_2257944f" /&amp;gt;&amp;lt;w:bookmarkStart w:id="268" w:name="_LINE__1_0d0524dd_e780_4f8d_8a5f_c5ae37b" /&amp;gt;&amp;lt;w:bookmarkEnd w:id="154" /&amp;gt;&amp;lt;w:bookmarkEnd w:id="258" /&amp;gt;&amp;lt;w:bookmarkEnd w:id="264" /&amp;gt;&amp;lt;w:r w:rsidRPr="002129C4"&amp;gt;&amp;lt;w:t&amp;gt;a&amp;lt;/w:t&amp;gt;&amp;lt;/w:r&amp;gt;&amp;lt;w:bookmarkEnd w:id="265" /&amp;gt;&amp;lt;w:r w:rsidRPr="002129C4"&amp;gt;&amp;lt;w:t xml:space="preserve"&amp;gt;nd information to determine if the records, data and information meet the requirements of &amp;lt;/w:t&amp;gt;&amp;lt;/w:r&amp;gt;&amp;lt;w:bookmarkStart w:id="269" w:name="_LINE__2_77bd769f_a320_4798_9113_53eb1a3" /&amp;gt;&amp;lt;w:bookmarkEnd w:id="268" /&amp;gt;&amp;lt;w:r w:rsidRPr="002129C4"&amp;gt;&amp;lt;w:t&amp;gt;subsection 2&amp;lt;/w:t&amp;gt;&amp;lt;/w:r&amp;gt;&amp;lt;w:r&amp;gt;&amp;lt;w:t&amp;gt;33&amp;lt;/w:t&amp;gt;&amp;lt;/w:r&amp;gt;&amp;lt;w:r w:rsidRPr="002129C4"&amp;gt;&amp;lt;w:t&amp;gt;2.&amp;lt;/w:t&amp;gt;&amp;lt;/w:r&amp;gt;&amp;lt;w:bookmarkEnd w:id="269" /&amp;gt;&amp;lt;/w:ins&amp;gt;&amp;lt;/w:p&amp;gt;&amp;lt;w:p w:rsidR="00306089" w:rsidRPr="002129C4" w:rsidRDefault="00306089" w:rsidP="00306089"&amp;gt;&amp;lt;w:pPr&amp;gt;&amp;lt;w:ind w:left="720" /&amp;gt;&amp;lt;w:rPr&amp;gt;&amp;lt;w:ins w:id="270" w:author="BPS" w:date="2025-04-30T11:55:00Z" /&amp;gt;&amp;lt;/w:rPr&amp;gt;&amp;lt;/w:pPr&amp;gt;&amp;lt;w:bookmarkStart w:id="271" w:name="_STATUTE_NUMBER__f24aa213_64cd_419c_b910" /&amp;gt;&amp;lt;w:bookmarkStart w:id="272" w:name="_STATUTE_P__ea169280_4a50_42ba_b31a_72d2" /&amp;gt;&amp;lt;w:bookmarkStart w:id="273" w:name="_PAR__2_04eaf57b_ec9a_47de_ac91_158087ae" /&amp;gt;&amp;lt;w:bookmarkStart w:id="274" w:name="_LINE__3_820ce9ea_03ef_475f_83dc_f1bea2b" /&amp;gt;&amp;lt;w:bookmarkEnd w:id="262" /&amp;gt;&amp;lt;w:bookmarkEnd w:id="267" /&amp;gt;&amp;lt;w:ins w:id="275" w:author="BPS" w:date="2025-04-30T11:55:00Z"&amp;gt;&amp;lt;w:r w:rsidRPr="002129C4"&amp;gt;&amp;lt;w:t&amp;gt;A&amp;lt;/w:t&amp;gt;&amp;lt;/w:r&amp;gt;&amp;lt;w:bookmarkEnd w:id="271" /&amp;gt;&amp;lt;w:r w:rsidRPr="002129C4"&amp;gt;&amp;lt;w:t xml:space="preserve"&amp;gt;. &amp;lt;/w:t&amp;gt;&amp;lt;/w:r&amp;gt;&amp;lt;w:bookmarkStart w:id="276" w:name="_STATUTE_CONTENT__843be5b9_d7e5_4d5e_994" /&amp;gt;&amp;lt;w:r w:rsidRPr="002129C4"&amp;gt;&amp;lt;w:t xml:space="preserve"&amp;gt;If the court determines that the records under this subsection meet the requirements &amp;lt;/w:t&amp;gt;&amp;lt;/w:r&amp;gt;&amp;lt;w:bookmarkStart w:id="277" w:name="_LINE__4_464d1cd1_5e84_4215_86ce_52c7382" /&amp;gt;&amp;lt;w:bookmarkEnd w:id="274" /&amp;gt;&amp;lt;w:r w:rsidRPr="002129C4"&amp;gt;&amp;lt;w:t&amp;gt;of section 2&amp;lt;/w:t&amp;gt;&amp;lt;/w:r&amp;gt;&amp;lt;w:r&amp;gt;&amp;lt;w:t&amp;gt;33&amp;lt;/w:t&amp;gt;&amp;lt;/w:r&amp;gt;&amp;lt;w:r w:rsidRPr="002129C4"&amp;gt;&amp;lt;w:t xml:space="preserve"&amp;gt;2, the court shall issue an order sealing the criminal history record &amp;lt;/w:t&amp;gt;&amp;lt;/w:r&amp;gt;&amp;lt;w:bookmarkStart w:id="278" w:name="_LINE__5_1b14beb8_5f59_417d_863b_1abf670" /&amp;gt;&amp;lt;w:bookmarkEnd w:id="277" /&amp;gt;&amp;lt;w:r w:rsidRPr="002129C4"&amp;gt;&amp;lt;w:t xml:space="preserve"&amp;gt;information of the eligible criminal conviction that was the subject of the records &amp;lt;/w:t&amp;gt;&amp;lt;/w:r&amp;gt;&amp;lt;w:bookmarkStart w:id="279" w:name="_LINE__6_4fe1ad78_61b7_4a7e_a42d_33ae4db" /&amp;gt;&amp;lt;w:bookmarkEnd w:id="278" /&amp;gt;&amp;lt;w:r w:rsidRPr="002129C4"&amp;gt;&amp;lt;w:t&amp;gt;reviewed.&amp;lt;/w:t&amp;gt;&amp;lt;/w:r&amp;gt;&amp;lt;w:bookmarkEnd w:id="279" /&amp;gt;&amp;lt;/w:ins&amp;gt;&amp;lt;/w:p&amp;gt;&amp;lt;w:p w:rsidR="00306089" w:rsidRPr="002129C4" w:rsidRDefault="00306089" w:rsidP="00306089"&amp;gt;&amp;lt;w:pPr&amp;gt;&amp;lt;w:ind w:left="720" /&amp;gt;&amp;lt;w:rPr&amp;gt;&amp;lt;w:ins w:id="280" w:author="BPS" w:date="2025-04-30T11:55:00Z" /&amp;gt;&amp;lt;/w:rPr&amp;gt;&amp;lt;/w:pPr&amp;gt;&amp;lt;w:bookmarkStart w:id="281" w:name="_STATUTE_NUMBER__569408c4_dc05_4ad2_87e2" /&amp;gt;&amp;lt;w:bookmarkStart w:id="282" w:name="_STATUTE_P__25229b1d_b380_4fda_a781_493b" /&amp;gt;&amp;lt;w:bookmarkStart w:id="283" w:name="_PAR__3_70932072_b9b3_4743_8551_c2e9fb11" /&amp;gt;&amp;lt;w:bookmarkStart w:id="284" w:name="_LINE__7_500252d3_6bb2_4211_81b9_dfd0045" /&amp;gt;&amp;lt;w:bookmarkEnd w:id="272" /&amp;gt;&amp;lt;w:bookmarkEnd w:id="273" /&amp;gt;&amp;lt;w:bookmarkEnd w:id="276" /&amp;gt;&amp;lt;w:ins w:id="285" w:author="BPS" w:date="2025-04-30T11:55:00Z"&amp;gt;&amp;lt;w:r w:rsidRPr="002129C4"&amp;gt;&amp;lt;w:t&amp;gt;B&amp;lt;/w:t&amp;gt;&amp;lt;/w:r&amp;gt;&amp;lt;w:bookmarkEnd w:id="281" /&amp;gt;&amp;lt;w:r w:rsidRPr="002129C4"&amp;gt;&amp;lt;w:t xml:space="preserve"&amp;gt;. &amp;lt;/w:t&amp;gt;&amp;lt;/w:r&amp;gt;&amp;lt;w:bookmarkStart w:id="286" w:name="_STATUTE_CONTENT__90c1cfb6_836d_4329_a9f" /&amp;gt;&amp;lt;w:r w:rsidRPr="002129C4"&amp;gt;&amp;lt;w:t xml:space="preserve"&amp;gt;If the court determines that the records under this subsection do not establish one or &amp;lt;/w:t&amp;gt;&amp;lt;/w:r&amp;gt;&amp;lt;w:bookmarkStart w:id="287" w:name="_LINE__8_f40d61d6_ccc9_4bda_99cd_262ab97" /&amp;gt;&amp;lt;w:bookmarkEnd w:id="284" /&amp;gt;&amp;lt;w:r w:rsidRPr="002129C4"&amp;gt;&amp;lt;w:t&amp;gt;more of the requirements of section 2&amp;lt;/w:t&amp;gt;&amp;lt;/w:r&amp;gt;&amp;lt;w:r&amp;gt;&amp;lt;w:t&amp;gt;33&amp;lt;/w:t&amp;gt;&amp;lt;/w:r&amp;gt;&amp;lt;w:r w:rsidRPr="002129C4"&amp;gt;&amp;lt;w:t xml:space="preserve"&amp;gt;2, the court shall issue a written order &amp;lt;/w:t&amp;gt;&amp;lt;/w:r&amp;gt;&amp;lt;w:bookmarkStart w:id="288" w:name="_LINE__9_9ef8d368_1622_45c7_b8b2_59841fb" /&amp;gt;&amp;lt;w:bookmarkEnd w:id="287" /&amp;gt;&amp;lt;w:r w:rsidRPr="002129C4"&amp;gt;&amp;lt;w:t xml:space="preserve"&amp;gt;containing findings of fact supporting the court's determination that the records are not &amp;lt;/w:t&amp;gt;&amp;lt;/w:r&amp;gt;&amp;lt;w:bookmarkStart w:id="289" w:name="_LINE__10_7a422dc1_576e_4ac3_8c8d_e3ae03" /&amp;gt;&amp;lt;w:bookmarkEnd w:id="288" /&amp;gt;&amp;lt;w:r w:rsidRPr="002129C4"&amp;gt;&amp;lt;w:t&amp;gt;subject to automatic sealing.&amp;lt;/w:t&amp;gt;&amp;lt;/w:r&amp;gt;&amp;lt;w:bookmarkEnd w:id="289" /&amp;gt;&amp;lt;/w:ins&amp;gt;&amp;lt;/w:p&amp;gt;&amp;lt;w:p w:rsidR="00306089" w:rsidRPr="002129C4" w:rsidRDefault="00306089" w:rsidP="00306089"&amp;gt;&amp;lt;w:pPr&amp;gt;&amp;lt;w:ind w:left="360" w:firstLine="360" /&amp;gt;&amp;lt;w:rPr&amp;gt;&amp;lt;w:ins w:id="290" w:author="BPS" w:date="2025-04-30T11:55:00Z" /&amp;gt;&amp;lt;/w:rPr&amp;gt;&amp;lt;/w:pPr&amp;gt;&amp;lt;w:bookmarkStart w:id="291" w:name="_STATUTE_NUMBER__61821703_d2f3_46d1_af11" /&amp;gt;&amp;lt;w:bookmarkStart w:id="292" w:name="_STATUTE_SS__77dc5163_8667_4882_810b_886" /&amp;gt;&amp;lt;w:bookmarkStart w:id="293" w:name="_PAR__4_c1a679d5_4960_44fc_8099_8381194d" /&amp;gt;&amp;lt;w:bookmarkStart w:id="294" w:name="_LINE__11_29b31871_1799_46b7_96d1_56f33f" /&amp;gt;&amp;lt;w:bookmarkEnd w:id="257" /&amp;gt;&amp;lt;w:bookmarkEnd w:id="282" /&amp;gt;&amp;lt;w:bookmarkEnd w:id="283" /&amp;gt;&amp;lt;w:bookmarkEnd w:id="286" /&amp;gt;&amp;lt;w:ins w:id="295" w:author="BPS" w:date="2025-04-30T11:55:00Z"&amp;gt;&amp;lt;w:r w:rsidRPr="002129C4"&amp;gt;&amp;lt;w:rPr&amp;gt;&amp;lt;w:b /&amp;gt;&amp;lt;/w:rPr&amp;gt;&amp;lt;w:t&amp;gt;4&amp;lt;/w:t&amp;gt;&amp;lt;/w:r&amp;gt;&amp;lt;w:bookmarkEnd w:id="291" /&amp;gt;&amp;lt;w:r w:rsidRPr="002129C4"&amp;gt;&amp;lt;w:rPr&amp;gt;&amp;lt;w:b /&amp;gt;&amp;lt;/w:rPr&amp;gt;&amp;lt;w:t xml:space="preserve"&amp;gt;.  &amp;lt;/w:t&amp;gt;&amp;lt;/w:r&amp;gt;&amp;lt;w:bookmarkStart w:id="296" w:name="_STATUTE_HEADNOTE__8aecd0ec_2d3c_499b_97" /&amp;gt;&amp;lt;w:r w:rsidRPr="002129C4"&amp;gt;&amp;lt;w:rPr&amp;gt;&amp;lt;w:b /&amp;gt;&amp;lt;/w:rPr&amp;gt;&amp;lt;w:t&amp;gt;Notice to bureau.&amp;lt;/w:t&amp;gt;&amp;lt;/w:r&amp;gt;&amp;lt;w:r w:rsidRPr="002129C4"&amp;gt;&amp;lt;w:t xml:space="preserve"&amp;gt;  &amp;lt;/w:t&amp;gt;&amp;lt;/w:r&amp;gt;&amp;lt;w:bookmarkStart w:id="297" w:name="_STATUTE_CONTENT__f00c6e63_c1e1_4591_8ab" /&amp;gt;&amp;lt;w:bookmarkEnd w:id="296" /&amp;gt;&amp;lt;w:r w:rsidRPr="002129C4"&amp;gt;&amp;lt;w:t xml:space="preserve"&amp;gt;The court shall electronically transmit notice of the court's order &amp;lt;/w:t&amp;gt;&amp;lt;/w:r&amp;gt;&amp;lt;w:bookmarkStart w:id="298" w:name="_LINE__12_65a39b96_7927_463c_be4f_d862c1" /&amp;gt;&amp;lt;w:bookmarkEnd w:id="294" /&amp;gt;&amp;lt;w:r w:rsidRPr="002129C4"&amp;gt;&amp;lt;w:t&amp;gt;under subsection 3 to the bureau.&amp;lt;/w:t&amp;gt;&amp;lt;/w:r&amp;gt;&amp;lt;w:r&amp;gt;&amp;lt;w:t xml:space="preserve"&amp;gt; &amp;lt;/w:t&amp;gt;&amp;lt;/w:r&amp;gt;&amp;lt;w:r w:rsidRPr="002129C4"&amp;gt;&amp;lt;w:t xml:space="preserve"&amp;gt; If the court issues an order sealing the criminal history &amp;lt;/w:t&amp;gt;&amp;lt;/w:r&amp;gt;&amp;lt;w:bookmarkStart w:id="299" w:name="_LINE__13_eca15714_db00_479b_b44d_f00d28" /&amp;gt;&amp;lt;w:bookmarkEnd w:id="298" /&amp;gt;&amp;lt;w:r w:rsidRPr="002129C4"&amp;gt;&amp;lt;w:t xml:space="preserve"&amp;gt;record information under subsection 3, paragraph A, the bureau shall promptly amend its &amp;lt;/w:t&amp;gt;&amp;lt;/w:r&amp;gt;&amp;lt;w:bookmarkStart w:id="300" w:name="_LINE__14_1981f8ca_dabc_48e0_a398_4b01fc" /&amp;gt;&amp;lt;w:bookmarkEnd w:id="299" /&amp;gt;&amp;lt;w:r w:rsidRPr="002129C4"&amp;gt;&amp;lt;w:t xml:space="preserve"&amp;gt;records relating to the person's eligible criminal conviction for automatic sealing to reflect &amp;lt;/w:t&amp;gt;&amp;lt;/w:r&amp;gt;&amp;lt;w:bookmarkStart w:id="301" w:name="_LINE__15_12b628bd_d076_44ba_8607_20a825" /&amp;gt;&amp;lt;w:bookmarkEnd w:id="300" /&amp;gt;&amp;lt;w:r w:rsidRPr="002129C4"&amp;gt;&amp;lt;w:t xml:space="preserve"&amp;gt;that the criminal history record information relating to that criminal conviction is sealed &amp;lt;/w:t&amp;gt;&amp;lt;/w:r&amp;gt;&amp;lt;w:bookmarkStart w:id="302" w:name="_LINE__16_f621a37d_ff77_4a27_9669_7e55df" /&amp;gt;&amp;lt;w:bookmarkEnd w:id="301" /&amp;gt;&amp;lt;w:r w:rsidRPr="002129C4"&amp;gt;&amp;lt;w:t xml:space="preserve"&amp;gt;and that dissemination is governed by section 2265 and the bureau shall send notification &amp;lt;/w:t&amp;gt;&amp;lt;/w:r&amp;gt;&amp;lt;w:bookmarkStart w:id="303" w:name="_LINE__17_33f153ba_c716_49ae_a5fa_a43c51" /&amp;gt;&amp;lt;w:bookmarkEnd w:id="302" /&amp;gt;&amp;lt;w:r w:rsidRPr="002129C4"&amp;gt;&amp;lt;w:t xml:space="preserve"&amp;gt;of compliance with this subsection to the person's last known address.  If the court issues &amp;lt;/w:t&amp;gt;&amp;lt;/w:r&amp;gt;&amp;lt;w:bookmarkStart w:id="304" w:name="_LINE__18_2cf86428_c828_44b0_9f2d_900f95" /&amp;gt;&amp;lt;w:bookmarkEnd w:id="303" /&amp;gt;&amp;lt;w:r w:rsidRPr="002129C4"&amp;gt;&amp;lt;w:t xml:space="preserve"&amp;gt;an order denying the sealing of criminal history record information under subsection 3, &amp;lt;/w:t&amp;gt;&amp;lt;/w:r&amp;gt;&amp;lt;w:bookmarkStart w:id="305" w:name="_LINE__19_5c45328d_9bda_4252_9321_1925a1" /&amp;gt;&amp;lt;w:bookmarkEnd w:id="304" /&amp;gt;&amp;lt;w:r w:rsidRPr="002129C4"&amp;gt;&amp;lt;w:t xml:space="preserve"&amp;gt;paragraph B, the bureau shall file that order with the corresponding criminal history record &amp;lt;/w:t&amp;gt;&amp;lt;/w:r&amp;gt;&amp;lt;w:bookmarkStart w:id="306" w:name="_LINE__20_8e3a2e58_828d_42cd_a38a_69460f" /&amp;gt;&amp;lt;w:bookmarkEnd w:id="305" /&amp;gt;&amp;lt;w:r w:rsidRPr="002129C4"&amp;gt;&amp;lt;w:t&amp;gt;information.&amp;lt;/w:t&amp;gt;&amp;lt;/w:r&amp;gt;&amp;lt;w:bookmarkEnd w:id="306" /&amp;gt;&amp;lt;/w:ins&amp;gt;&amp;lt;/w:p&amp;gt;&amp;lt;w:p w:rsidR="00306089" w:rsidRPr="002129C4" w:rsidRDefault="00306089" w:rsidP="00306089"&amp;gt;&amp;lt;w:pPr&amp;gt;&amp;lt;w:ind w:left="360" w:firstLine="360" /&amp;gt;&amp;lt;w:rPr&amp;gt;&amp;lt;w:ins w:id="307" w:author="BPS" w:date="2025-04-30T11:55:00Z" /&amp;gt;&amp;lt;/w:rPr&amp;gt;&amp;lt;/w:pPr&amp;gt;&amp;lt;w:bookmarkStart w:id="308" w:name="_STATUTE_NUMBER__51432905_0a34_44e9_a36b" /&amp;gt;&amp;lt;w:bookmarkStart w:id="309" w:name="_STATUTE_SS__35b5366f_263f_4990_8674_b37" /&amp;gt;&amp;lt;w:bookmarkStart w:id="310" w:name="_PAR__5_16584099_49c3_416c_b725_fca183e1" /&amp;gt;&amp;lt;w:bookmarkStart w:id="311" w:name="_LINE__21_429b17a0_ec58_42b3_9ba5_e11361" /&amp;gt;&amp;lt;w:bookmarkEnd w:id="292" /&amp;gt;&amp;lt;w:bookmarkEnd w:id="293" /&amp;gt;&amp;lt;w:bookmarkEnd w:id="297" /&amp;gt;&amp;lt;w:ins w:id="312" w:author="BPS" w:date="2025-04-30T11:55:00Z"&amp;gt;&amp;lt;w:r w:rsidRPr="002129C4"&amp;gt;&amp;lt;w:rPr&amp;gt;&amp;lt;w:b /&amp;gt;&amp;lt;/w:rPr&amp;gt;&amp;lt;w:t&amp;gt;5&amp;lt;/w:t&amp;gt;&amp;lt;/w:r&amp;gt;&amp;lt;w:bookmarkEnd w:id="308" /&amp;gt;&amp;lt;w:r w:rsidRPr="002129C4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313" w:name="_STATUTE_HEADNOTE__0c6401eb_cd95_479f_96" /&amp;gt;&amp;lt;w:r w:rsidRPr="002129C4"&amp;gt;&amp;lt;w:rPr&amp;gt;&amp;lt;w:b /&amp;gt;&amp;lt;/w:rPr&amp;gt;&amp;lt;w:t xml:space="preserve"&amp;gt;Cooperation. &amp;lt;/w:t&amp;gt;&amp;lt;/w:r&amp;gt;&amp;lt;w:r&amp;gt;&amp;lt;w:rPr&amp;gt;&amp;lt;w:b /&amp;gt;&amp;lt;/w:rPr&amp;gt;&amp;lt;w:t xml:space="preserve"&amp;gt; &amp;lt;/w:t&amp;gt;&amp;lt;/w:r&amp;gt;&amp;lt;w:bookmarkStart w:id="314" w:name="_STATUTE_CONTENT__989c29aa_b756_45ef_96e" /&amp;gt;&amp;lt;w:bookmarkEnd w:id="313" /&amp;gt;&amp;lt;w:r w:rsidRPr="002129C4"&amp;gt;&amp;lt;w:t xml:space="preserve"&amp;gt;The Department of Public Safety, Bureau of State Police; &amp;lt;/w:t&amp;gt;&amp;lt;/w:r&amp;gt;&amp;lt;w:bookmarkStart w:id="315" w:name="_LINE__22_d1905854_8a30_4685_8a33_c5cd00" /&amp;gt;&amp;lt;w:bookmarkEnd w:id="311" /&amp;gt;&amp;lt;w:r w:rsidRPr="002129C4"&amp;gt;&amp;lt;w:t xml:space="preserve"&amp;gt;Department of Corrections; judicial branch; and criminal justice agencies that collect, &amp;lt;/w:t&amp;gt;&amp;lt;/w:r&amp;gt;&amp;lt;w:bookmarkStart w:id="316" w:name="_LINE__23_a1cc5dfe_7cac_4153_ae2b_1e975d" /&amp;gt;&amp;lt;w:bookmarkEnd w:id="315" /&amp;gt;&amp;lt;w:r w:rsidRPr="002129C4"&amp;gt;&amp;lt;w:t xml:space="preserve"&amp;gt;maintain or disseminate criminal history record information shall cooperate with the bureau &amp;lt;/w:t&amp;gt;&amp;lt;/w:r&amp;gt;&amp;lt;w:bookmarkStart w:id="317" w:name="_LINE__24_157101cf_bb79_4039_81f7_109590" /&amp;gt;&amp;lt;w:bookmarkEnd w:id="316" /&amp;gt;&amp;lt;w:r w:rsidRPr="002129C4"&amp;gt;&amp;lt;w:t&amp;gt;and assist it with carrying out the purposes and duties of this section.&amp;lt;/w:t&amp;gt;&amp;lt;/w:r&amp;gt;&amp;lt;w:bookmarkEnd w:id="317" /&amp;gt;&amp;lt;/w:ins&amp;gt;&amp;lt;/w:p&amp;gt;&amp;lt;w:p w:rsidR="00306089" w:rsidRPr="002129C4" w:rsidRDefault="00306089" w:rsidP="00306089"&amp;gt;&amp;lt;w:pPr&amp;gt;&amp;lt;w:ind w:left="1080" w:hanging="720" /&amp;gt;&amp;lt;w:rPr&amp;gt;&amp;lt;w:ins w:id="318" w:author="BPS" w:date="2025-04-30T11:55:00Z" /&amp;gt;&amp;lt;/w:rPr&amp;gt;&amp;lt;/w:pPr&amp;gt;&amp;lt;w:bookmarkStart w:id="319" w:name="_STATUTE_S__13f2aadd_b79b_4c52_9270_4e5e" /&amp;gt;&amp;lt;w:bookmarkStart w:id="320" w:name="_PAR__6_0e09e6ad_9c13_40a3_9868_a4799550" /&amp;gt;&amp;lt;w:bookmarkStart w:id="321" w:name="_LINE__25_28151771_0253_47cc_b1e4_b31218" /&amp;gt;&amp;lt;w:bookmarkEnd w:id="199" /&amp;gt;&amp;lt;w:bookmarkEnd w:id="309" /&amp;gt;&amp;lt;w:bookmarkEnd w:id="310" /&amp;gt;&amp;lt;w:bookmarkEnd w:id="314" /&amp;gt;&amp;lt;w:ins w:id="322" w:author="BPS" w:date="2025-04-30T11:55:00Z"&amp;gt;&amp;lt;w:r w:rsidRPr="002129C4"&amp;gt;&amp;lt;w:rPr&amp;gt;&amp;lt;w:b /&amp;gt;&amp;lt;/w:rPr&amp;gt;&amp;lt;w:t&amp;gt;§&amp;lt;/w:t&amp;gt;&amp;lt;/w:r&amp;gt;&amp;lt;w:bookmarkStart w:id="323" w:name="_STATUTE_NUMBER__4782f83b_4397_47f7_ba40" /&amp;gt;&amp;lt;w:r w:rsidRPr="002129C4"&amp;gt;&amp;lt;w:rPr&amp;gt;&amp;lt;w:b /&amp;gt;&amp;lt;/w:rPr&amp;gt;&amp;lt;w:t&amp;gt;2&amp;lt;/w:t&amp;gt;&amp;lt;/w:r&amp;gt;&amp;lt;w:r&amp;gt;&amp;lt;w:rPr&amp;gt;&amp;lt;w:b /&amp;gt;&amp;lt;/w:rPr&amp;gt;&amp;lt;w:t&amp;gt;33&amp;lt;/w:t&amp;gt;&amp;lt;/w:r&amp;gt;&amp;lt;w:r w:rsidRPr="002129C4"&amp;gt;&amp;lt;w:rPr&amp;gt;&amp;lt;w:b /&amp;gt;&amp;lt;/w:rPr&amp;gt;&amp;lt;w:t&amp;gt;4&amp;lt;/w:t&amp;gt;&amp;lt;/w:r&amp;gt;&amp;lt;w:bookmarkEnd w:id="323" /&amp;gt;&amp;lt;w:r w:rsidRPr="002129C4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324" w:name="_STATUTE_HEADNOTE__b38a4053_75bd_4d80_88" /&amp;gt;&amp;lt;w:r w:rsidRPr="002129C4"&amp;gt;&amp;lt;w:rPr&amp;gt;&amp;lt;w:b /&amp;gt;&amp;lt;/w:rPr&amp;gt;&amp;lt;w:t&amp;gt;Limited disclosure of eligible criminal conviction&amp;lt;/w:t&amp;gt;&amp;lt;/w:r&amp;gt;&amp;lt;w:bookmarkEnd w:id="321" /&amp;gt;&amp;lt;w:bookmarkEnd w:id="324" /&amp;gt;&amp;lt;/w:ins&amp;gt;&amp;lt;/w:p&amp;gt;&amp;lt;w:p w:rsidR="00306089" w:rsidRPr="002129C4" w:rsidRDefault="00306089" w:rsidP="00306089"&amp;gt;&amp;lt;w:pPr&amp;gt;&amp;lt;w:ind w:left="360" w:firstLine="360" /&amp;gt;&amp;lt;w:rPr&amp;gt;&amp;lt;w:ins w:id="325" w:author="BPS" w:date="2025-04-30T11:55:00Z" /&amp;gt;&amp;lt;/w:rPr&amp;gt;&amp;lt;/w:pPr&amp;gt;&amp;lt;w:bookmarkStart w:id="326" w:name="_STATUTE_P__3ecbfcf4_6f84_46f3_a8a5_548f" /&amp;gt;&amp;lt;w:bookmarkStart w:id="327" w:name="_STATUTE_CONTENT__4843e359_1e8c_43fa_b1b" /&amp;gt;&amp;lt;w:bookmarkStart w:id="328" w:name="_PAR__7_14eff33f_13b5_44e1_af23_3fd77ae5" /&amp;gt;&amp;lt;w:bookmarkStart w:id="329" w:name="_LINE__26_4f950716_528c_4cc0_bd5d_abc027" /&amp;gt;&amp;lt;w:bookmarkEnd w:id="320" /&amp;gt;&amp;lt;w:ins w:id="330" w:author="BPS" w:date="2025-04-30T11:55:00Z"&amp;gt;&amp;lt;w:r w:rsidRPr="002129C4"&amp;gt;&amp;lt;w:t xml:space="preserve"&amp;gt;A person whose eligible criminal conviction is the subject of a sealing order under &amp;lt;/w:t&amp;gt;&amp;lt;/w:r&amp;gt;&amp;lt;w:bookmarkStart w:id="331" w:name="_LINE__27_dbb79c49_c3ce_4ec2_81c9_9aed0f" /&amp;gt;&amp;lt;w:bookmarkEnd w:id="329" /&amp;gt;&amp;lt;w:r w:rsidRPr="002129C4"&amp;gt;&amp;lt;w:t&amp;gt;section 2&amp;lt;/w:t&amp;gt;&amp;lt;/w:r&amp;gt;&amp;lt;w:r&amp;gt;&amp;lt;w:t&amp;gt;33&amp;lt;/w:t&amp;gt;&amp;lt;/w:r&amp;gt;&amp;lt;w:r w:rsidRPr="002129C4"&amp;gt;&amp;lt;w:t xml:space="preserve"&amp;gt;3, subsection 3, paragraph A may respond to inquiries from persons other than &amp;lt;/w:t&amp;gt;&amp;lt;/w:r&amp;gt;&amp;lt;w:bookmarkStart w:id="332" w:name="_LINE__28_4dcb7d46_5d51_466c_be93_6ba1b9" /&amp;gt;&amp;lt;w:bookmarkEnd w:id="331" /&amp;gt;&amp;lt;w:r w:rsidRPr="002129C4"&amp;gt;&amp;lt;w:t xml:space="preserve"&amp;gt;criminal justice agencies and other entities that are authorized to obtain the sealed criminal &amp;lt;/w:t&amp;gt;&amp;lt;/w:r&amp;gt;&amp;lt;w:bookmarkStart w:id="333" w:name="_LINE__29_0b850a45_4af1_4aa0_8bd0_19eec8" /&amp;gt;&amp;lt;w:bookmarkEnd w:id="332" /&amp;gt;&amp;lt;w:r w:rsidRPr="002129C4"&amp;gt;&amp;lt;w:t xml:space="preserve"&amp;gt;history record information under section 2265 by not disclosing the existence of the eligible &amp;lt;/w:t&amp;gt;&amp;lt;/w:r&amp;gt;&amp;lt;w:bookmarkStart w:id="334" w:name="_LINE__30_725d6d8d_49ef_486c_b9dd_c4022e" /&amp;gt;&amp;lt;w:bookmarkEnd w:id="333" /&amp;gt;&amp;lt;w:r w:rsidRPr="002129C4"&amp;gt;&amp;lt;w:t xml:space="preserve"&amp;gt;criminal conviction without being subject to any sanctions under the laws of this State. &amp;lt;/w:t&amp;gt;&amp;lt;/w:r&amp;gt;&amp;lt;w:r&amp;gt;&amp;lt;w:t xml:space="preserve"&amp;gt; &amp;lt;/w:t&amp;gt;&amp;lt;/w:r&amp;gt;&amp;lt;w:bookmarkStart w:id="335" w:name="_LINE__31_96a3e3a1_eaf1_415e_a7b3_ebbee8" /&amp;gt;&amp;lt;w:bookmarkEnd w:id="334" /&amp;gt;&amp;lt;w:r w:rsidRPr="002129C4"&amp;gt;&amp;lt;w:t xml:space="preserve"&amp;gt;Other than when responding to criminal justice agencies or when under oath while being &amp;lt;/w:t&amp;gt;&amp;lt;/w:r&amp;gt;&amp;lt;w:bookmarkStart w:id="336" w:name="_LINE__32_7c803345_dcf4_4ba9_ade4_5050f2" /&amp;gt;&amp;lt;w:bookmarkEnd w:id="335" /&amp;gt;&amp;lt;w:r w:rsidRPr="002129C4"&amp;gt;&amp;lt;w:t xml:space="preserve"&amp;gt;prosecuted for a subsequent crime, a person whose eligible criminal conviction is the &amp;lt;/w:t&amp;gt;&amp;lt;/w:r&amp;gt;&amp;lt;w:bookmarkStart w:id="337" w:name="_LINE__33_b8370fa1_66ba_4cf0_842a_04351d" /&amp;gt;&amp;lt;w:bookmarkEnd w:id="336" /&amp;gt;&amp;lt;w:r w:rsidRPr="002129C4"&amp;gt;&amp;lt;w:t&amp;gt;subject of a sealing order does not violate Title 17&amp;lt;/w:t&amp;gt;&amp;lt;/w:r&amp;gt;&amp;lt;w:r&amp;gt;&amp;lt;w:noBreakHyphen /&amp;gt;&amp;lt;/w:r&amp;gt;&amp;lt;w:r w:rsidRPr="002129C4"&amp;gt;&amp;lt;w:t xml:space="preserve"&amp;gt;A, section 451, 452 or 453 by not &amp;lt;/w:t&amp;gt;&amp;lt;/w:r&amp;gt;&amp;lt;w:bookmarkStart w:id="338" w:name="_LINE__34_dd9df662_2510_46fd_923d_598f13" /&amp;gt;&amp;lt;w:bookmarkEnd w:id="337" /&amp;gt;&amp;lt;w:r w:rsidRPr="002129C4"&amp;gt;&amp;lt;w:t&amp;gt;disclosing the eligible criminal conviction.&amp;lt;/w:t&amp;gt;&amp;lt;/w:r&amp;gt;&amp;lt;w:bookmarkEnd w:id="338" /&amp;gt;&amp;lt;/w:ins&amp;gt;&amp;lt;/w:p&amp;gt;&amp;lt;w:p w:rsidR="00306089" w:rsidRPr="002129C4" w:rsidRDefault="00306089" w:rsidP="00306089"&amp;gt;&amp;lt;w:pPr&amp;gt;&amp;lt;w:ind w:left="1080" w:hanging="720" /&amp;gt;&amp;lt;w:rPr&amp;gt;&amp;lt;w:ins w:id="339" w:author="BPS" w:date="2025-04-30T11:55:00Z" /&amp;gt;&amp;lt;/w:rPr&amp;gt;&amp;lt;/w:pPr&amp;gt;&amp;lt;w:bookmarkStart w:id="340" w:name="_STATUTE_S__bf581cee_4778_4c4b_9f89_353c" /&amp;gt;&amp;lt;w:bookmarkStart w:id="341" w:name="_PAR__8_fca800b8_f766_44e4_82a2_7debe02f" /&amp;gt;&amp;lt;w:bookmarkStart w:id="342" w:name="_LINE__35_c5de0660_172c_4c7b_8ccd_d155f0" /&amp;gt;&amp;lt;w:bookmarkEnd w:id="319" /&amp;gt;&amp;lt;w:bookmarkEnd w:id="326" /&amp;gt;&amp;lt;w:bookmarkEnd w:id="327" /&amp;gt;&amp;lt;w:bookmarkEnd w:id="328" /&amp;gt;&amp;lt;w:ins w:id="343" w:author="BPS" w:date="2025-04-30T11:55:00Z"&amp;gt;&amp;lt;w:r w:rsidRPr="002129C4"&amp;gt;&amp;lt;w:rPr&amp;gt;&amp;lt;w:b /&amp;gt;&amp;lt;/w:rPr&amp;gt;&amp;lt;w:t&amp;gt;§&amp;lt;/w:t&amp;gt;&amp;lt;/w:r&amp;gt;&amp;lt;w:bookmarkStart w:id="344" w:name="_STATUTE_NUMBER__ff79b5ba_9f83_493c_be8d" /&amp;gt;&amp;lt;w:r w:rsidRPr="002129C4"&amp;gt;&amp;lt;w:rPr&amp;gt;&amp;lt;w:b /&amp;gt;&amp;lt;/w:rPr&amp;gt;&amp;lt;w:t&amp;gt;2&amp;lt;/w:t&amp;gt;&amp;lt;/w:r&amp;gt;&amp;lt;w:r&amp;gt;&amp;lt;w:rPr&amp;gt;&amp;lt;w:b /&amp;gt;&amp;lt;/w:rPr&amp;gt;&amp;lt;w:t&amp;gt;33&amp;lt;/w:t&amp;gt;&amp;lt;/w:r&amp;gt;&amp;lt;w:r w:rsidRPr="002129C4"&amp;gt;&amp;lt;w:rPr&amp;gt;&amp;lt;w:b /&amp;gt;&amp;lt;/w:rPr&amp;gt;&amp;lt;w:t&amp;gt;5&amp;lt;/w:t&amp;gt;&amp;lt;/w:r&amp;gt;&amp;lt;w:bookmarkEnd w:id="344" /&amp;gt;&amp;lt;w:r w:rsidRPr="002129C4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345" w:name="_STATUTE_HEADNOTE__89210bc3_4861_4808_83" /&amp;gt;&amp;lt;w:r w:rsidRPr="002129C4"&amp;gt;&amp;lt;w:rPr&amp;gt;&amp;lt;w:b /&amp;gt;&amp;lt;/w:rPr&amp;gt;&amp;lt;w:t xml:space="preserve"&amp;gt;Review of determination of eligibility; motion to seal criminal history record &amp;lt;/w:t&amp;gt;&amp;lt;/w:r&amp;gt;&amp;lt;w:bookmarkStart w:id="346" w:name="_LINE__36_741b75dd_ffdd_4d13_b35d_143f8d" /&amp;gt;&amp;lt;w:bookmarkEnd w:id="342" /&amp;gt;&amp;lt;w:r w:rsidRPr="002129C4"&amp;gt;&amp;lt;w:rPr&amp;gt;&amp;lt;w:b /&amp;gt;&amp;lt;/w:rPr&amp;gt;&amp;lt;w:t&amp;gt;information&amp;lt;/w:t&amp;gt;&amp;lt;/w:r&amp;gt;&amp;lt;w:bookmarkEnd w:id="345" /&amp;gt;&amp;lt;w:bookmarkEnd w:id="346" /&amp;gt;&amp;lt;/w:ins&amp;gt;&amp;lt;/w:p&amp;gt;&amp;lt;w:p w:rsidR="00306089" w:rsidRPr="002129C4" w:rsidRDefault="00306089" w:rsidP="00306089"&amp;gt;&amp;lt;w:pPr&amp;gt;&amp;lt;w:ind w:left="360" w:firstLine="360" /&amp;gt;&amp;lt;w:rPr&amp;gt;&amp;lt;w:ins w:id="347" w:author="BPS" w:date="2025-04-30T11:55:00Z" /&amp;gt;&amp;lt;/w:rPr&amp;gt;&amp;lt;/w:pPr&amp;gt;&amp;lt;w:bookmarkStart w:id="348" w:name="_STATUTE_NUMBER__32b907b0_20f6_40f2_9fc9" /&amp;gt;&amp;lt;w:bookmarkStart w:id="349" w:name="_STATUTE_SS__4ef15316_83cf_482f_8336_2cd" /&amp;gt;&amp;lt;w:bookmarkStart w:id="350" w:name="_PAR__9_fb11c44c_03bc_4714_ac4c_fdc84d94" /&amp;gt;&amp;lt;w:bookmarkStart w:id="351" w:name="_LINE__37_5d5287dd_b92e_4971_a3c8_033102" /&amp;gt;&amp;lt;w:bookmarkEnd w:id="341" /&amp;gt;&amp;lt;w:ins w:id="352" w:author="BPS" w:date="2025-04-30T11:55:00Z"&amp;gt;&amp;lt;w:r w:rsidRPr="002129C4"&amp;gt;&amp;lt;w:rPr&amp;gt;&amp;lt;w:b /&amp;gt;&amp;lt;/w:rPr&amp;gt;&amp;lt;w:t&amp;gt;1&amp;lt;/w:t&amp;gt;&amp;lt;/w:r&amp;gt;&amp;lt;w:bookmarkEnd w:id="348" /&amp;gt;&amp;lt;w:r w:rsidRPr="002129C4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353" w:name="_STATUTE_HEADNOTE__9cdcc90d_8c17_444a_b1" /&amp;gt;&amp;lt;w:r w:rsidRPr="002129C4"&amp;gt;&amp;lt;w:rPr&amp;gt;&amp;lt;w:b /&amp;gt;&amp;lt;/w:rPr&amp;gt;&amp;lt;w:t&amp;gt;Appeal by person.&amp;lt;/w:t&amp;gt;&amp;lt;/w:r&amp;gt;&amp;lt;w:r w:rsidRPr="002129C4"&amp;gt;&amp;lt;w:t xml:space="preserve"&amp;gt; &amp;lt;/w:t&amp;gt;&amp;lt;/w:r&amp;gt;&amp;lt;w:r&amp;gt;&amp;lt;w:t xml:space="preserve"&amp;gt; &amp;lt;/w:t&amp;gt;&amp;lt;/w:r&amp;gt;&amp;lt;w:bookmarkStart w:id="354" w:name="_STATUTE_CONTENT__995d818c_d86e_433b_8be" /&amp;gt;&amp;lt;w:bookmarkEnd w:id="353" /&amp;gt;&amp;lt;w:r w:rsidRPr="002129C4"&amp;gt;&amp;lt;w:t&amp;gt;A person aggrieved by a written order under section 2&amp;lt;/w:t&amp;gt;&amp;lt;/w:r&amp;gt;&amp;lt;w:r&amp;gt;&amp;lt;w:t&amp;gt;33&amp;lt;/w:t&amp;gt;&amp;lt;/w:r&amp;gt;&amp;lt;w:r w:rsidRPr="002129C4"&amp;gt;&amp;lt;w:t xml:space="preserve"&amp;gt;3, &amp;lt;/w:t&amp;gt;&amp;lt;/w:r&amp;gt;&amp;lt;w:bookmarkStart w:id="355" w:name="_LINE__38_d97033a2_118a_4d0f_8d4e_1ad7ab" /&amp;gt;&amp;lt;w:bookmarkEnd w:id="351" /&amp;gt;&amp;lt;w:r w:rsidRPr="002129C4"&amp;gt;&amp;lt;w:t xml:space="preserve"&amp;gt;subsection 3, paragraph B may not appeal as a matter of right. &amp;lt;/w:t&amp;gt;&amp;lt;/w:r&amp;gt;&amp;lt;w:r&amp;gt;&amp;lt;w:t xml:space="preserve"&amp;gt; &amp;lt;/w:t&amp;gt;&amp;lt;/w:r&amp;gt;&amp;lt;w:r w:rsidRPr="002129C4"&amp;gt;&amp;lt;w:t xml:space="preserve"&amp;gt;The manner for a person to &amp;lt;/w:t&amp;gt;&amp;lt;/w:r&amp;gt;&amp;lt;w:bookmarkStart w:id="356" w:name="_LINE__39_22e10673_f070_4e45_bb36_522f09" /&amp;gt;&amp;lt;w:bookmarkEnd w:id="355" /&amp;gt;&amp;lt;w:r w:rsidRPr="002129C4"&amp;gt;&amp;lt;w:t xml:space="preserve"&amp;gt;file a motion to appeal must be determined by rule of the Supreme Judicial Court. &amp;lt;/w:t&amp;gt;&amp;lt;/w:r&amp;gt;&amp;lt;w:bookmarkEnd w:id="356" /&amp;gt;&amp;lt;/w:ins&amp;gt;&amp;lt;/w:p&amp;gt;&amp;lt;w:p w:rsidR="00306089" w:rsidRPr="002129C4" w:rsidRDefault="00306089" w:rsidP="00306089"&amp;gt;&amp;lt;w:pPr&amp;gt;&amp;lt;w:ind w:left="360" w:firstLine="360" /&amp;gt;&amp;lt;w:rPr&amp;gt;&amp;lt;w:ins w:id="357" w:author="BPS" w:date="2025-04-30T11:55:00Z" /&amp;gt;&amp;lt;/w:rPr&amp;gt;&amp;lt;/w:pPr&amp;gt;&amp;lt;w:bookmarkStart w:id="358" w:name="_STATUTE_NUMBER__6516cc5e_291c_4c46_a13f" /&amp;gt;&amp;lt;w:bookmarkStart w:id="359" w:name="_STATUTE_SS__1680077a_4134_4bc1_a1ac_6a4" /&amp;gt;&amp;lt;w:bookmarkStart w:id="360" w:name="_PAR__10_8f43db7f_75dd_40e1_841c_2c61272" /&amp;gt;&amp;lt;w:bookmarkStart w:id="361" w:name="_LINE__40_55f731e0_aec7_4d05_bede_7a246d" /&amp;gt;&amp;lt;w:bookmarkEnd w:id="349" /&amp;gt;&amp;lt;w:bookmarkEnd w:id="350" /&amp;gt;&amp;lt;w:bookmarkEnd w:id="354" /&amp;gt;&amp;lt;w:ins w:id="362" w:author="BPS" w:date="2025-04-30T11:55:00Z"&amp;gt;&amp;lt;w:r w:rsidRPr="002129C4"&amp;gt;&amp;lt;w:rPr&amp;gt;&amp;lt;w:b /&amp;gt;&amp;lt;/w:rPr&amp;gt;&amp;lt;w:t&amp;gt;2&amp;lt;/w:t&amp;gt;&amp;lt;/w:r&amp;gt;&amp;lt;w:bookmarkEnd w:id="358" /&amp;gt;&amp;lt;w:r w:rsidRPr="002129C4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363" w:name="_STATUTE_HEADNOTE__f9fe3d6f_fc1b_4e9d_83" /&amp;gt;&amp;lt;w:r w:rsidRPr="002129C4"&amp;gt;&amp;lt;w:rPr&amp;gt;&amp;lt;w:b /&amp;gt;&amp;lt;/w:rPr&amp;gt;&amp;lt;w:t&amp;gt;Appeal by State.&amp;lt;/w:t&amp;gt;&amp;lt;/w:r&amp;gt;&amp;lt;w:r w:rsidRPr="002129C4"&amp;gt;&amp;lt;w:t xml:space="preserve"&amp;gt;  &amp;lt;/w:t&amp;gt;&amp;lt;/w:r&amp;gt;&amp;lt;w:bookmarkStart w:id="364" w:name="_STATUTE_CONTENT__c5200af4_6474_4b29_892" /&amp;gt;&amp;lt;w:bookmarkEnd w:id="363" /&amp;gt;&amp;lt;w:r w:rsidRPr="002129C4"&amp;gt;&amp;lt;w:t&amp;gt;If the State is aggrieved by an order under section 2&amp;lt;/w:t&amp;gt;&amp;lt;/w:r&amp;gt;&amp;lt;w:r&amp;gt;&amp;lt;w:t&amp;gt;33&amp;lt;/w:t&amp;gt;&amp;lt;/w:r&amp;gt;&amp;lt;w:r w:rsidRPr="002129C4"&amp;gt;&amp;lt;w:t xml:space="preserve"&amp;gt;3, &amp;lt;/w:t&amp;gt;&amp;lt;/w:r&amp;gt;&amp;lt;w:bookmarkStart w:id="365" w:name="_LINE__41_0f1c486f_44b4_4c59_b972_cd251f" /&amp;gt;&amp;lt;w:bookmarkEnd w:id="361" /&amp;gt;&amp;lt;w:r w:rsidRPr="002129C4"&amp;gt;&amp;lt;w:t xml:space="preserve"&amp;gt;subsection 3, paragraph A, the State may appeal as a matter of right, and a certificate of &amp;lt;/w:t&amp;gt;&amp;lt;/w:r&amp;gt;&amp;lt;w:bookmarkStart w:id="366" w:name="_LINE__42_67cab819_00ad_4d7f_89a1_096782" /&amp;gt;&amp;lt;w:bookmarkEnd w:id="365" /&amp;gt;&amp;lt;w:r w:rsidRPr="002129C4"&amp;gt;&amp;lt;w:t xml:space="preserve"&amp;gt;approval by the Attorney General is not required. &amp;lt;/w:t&amp;gt;&amp;lt;/w:r&amp;gt;&amp;lt;w:r&amp;gt;&amp;lt;w:t xml:space="preserve"&amp;gt; &amp;lt;/w:t&amp;gt;&amp;lt;/w:r&amp;gt;&amp;lt;w:r w:rsidRPr="002129C4"&amp;gt;&amp;lt;w:t xml:space="preserve"&amp;gt;The manner and any conditions for an &amp;lt;/w:t&amp;gt;&amp;lt;/w:r&amp;gt;&amp;lt;w:bookmarkStart w:id="367" w:name="_LINE__43_612e549b_4dfc_4dbd_b529_c8f7e3" /&amp;gt;&amp;lt;w:bookmarkEnd w:id="366" /&amp;gt;&amp;lt;w:r w:rsidRPr="002129C4"&amp;gt;&amp;lt;w:t&amp;gt;appeal by the Attorney General must be determined by rule of the Supreme Judicial Court.&amp;lt;/w:t&amp;gt;&amp;lt;/w:r&amp;gt;&amp;lt;w:bookmarkEnd w:id="367" /&amp;gt;&amp;lt;/w:ins&amp;gt;&amp;lt;/w:p&amp;gt;&amp;lt;w:p w:rsidR="00306089" w:rsidRDefault="00306089" w:rsidP="00306089"&amp;gt;&amp;lt;w:pPr&amp;gt;&amp;lt;w:ind w:left="360" w:firstLine="360" /&amp;gt;&amp;lt;/w:pPr&amp;gt;&amp;lt;w:bookmarkStart w:id="368" w:name="_STATUTE_NUMBER__444a3750_4e7b_4f6c_b3ed" /&amp;gt;&amp;lt;w:bookmarkStart w:id="369" w:name="_STATUTE_SS__83bb7bec_5a1b_46df_823e_221" /&amp;gt;&amp;lt;w:bookmarkStart w:id="370" w:name="_PAGE__4_7dcee86b_0a59_481f_a60d_4d8b179" /&amp;gt;&amp;lt;w:bookmarkStart w:id="371" w:name="_PAR__1_3af94424_dc45_41d8_995b_f9e74352" /&amp;gt;&amp;lt;w:bookmarkStart w:id="372" w:name="_LINE__1_bb625790_2309_4108_bb4c_c3f7d84" /&amp;gt;&amp;lt;w:bookmarkEnd w:id="266" /&amp;gt;&amp;lt;w:bookmarkEnd w:id="359" /&amp;gt;&amp;lt;w:bookmarkEnd w:id="360" /&amp;gt;&amp;lt;w:bookmarkEnd w:id="364" /&amp;gt;&amp;lt;w:ins w:id="373" w:author="BPS" w:date="2025-04-30T11:55:00Z"&amp;gt;&amp;lt;w:r w:rsidRPr="002129C4"&amp;gt;&amp;lt;w:rPr&amp;gt;&amp;lt;w:b /&amp;gt;&amp;lt;/w:rPr&amp;gt;&amp;lt;w:t&amp;gt;3&amp;lt;/w:t&amp;gt;&amp;lt;/w:r&amp;gt;&amp;lt;w:bookmarkEnd w:id="368" /&amp;gt;&amp;lt;w:r w:rsidRPr="002129C4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374" w:name="_STATUTE_HEADNOTE__a70e0370_f46c_402f_bf" /&amp;gt;&amp;lt;w:r w:rsidRPr="002129C4"&amp;gt;&amp;lt;w:rPr&amp;gt;&amp;lt;w:b /&amp;gt;&amp;lt;/w:rPr&amp;gt;&amp;lt;w:t xml:space="preserve"&amp;gt;Motion to seal criminal history record information; alternative to automatic &amp;lt;/w:t&amp;gt;&amp;lt;/w:r&amp;gt;&amp;lt;w:bookmarkStart w:id="375" w:name="_LINE__2_f70727cc_f55a_4e46_abeb_e45b001" /&amp;gt;&amp;lt;w:bookmarkEnd w:id="372" /&amp;gt;&amp;lt;w:r w:rsidRPr="002129C4"&amp;gt;&amp;lt;w:rPr&amp;gt;&amp;lt;w:b /&amp;gt;&amp;lt;/w:rPr&amp;gt;&amp;lt;w:t&amp;gt;sealing.&amp;lt;/w:t&amp;gt;&amp;lt;/w:r&amp;gt;&amp;lt;w:r w:rsidRPr="002129C4"&amp;gt;&amp;lt;w:t xml:space="preserve"&amp;gt; &amp;lt;/w:t&amp;gt;&amp;lt;/w:r&amp;gt;&amp;lt;w:r&amp;gt;&amp;lt;w:t xml:space="preserve"&amp;gt; &amp;lt;/w:t&amp;gt;&amp;lt;/w:r&amp;gt;&amp;lt;w:bookmarkStart w:id="376" w:name="_STATUTE_CONTENT__ad028700_6cb2_4232_b6b" /&amp;gt;&amp;lt;w:bookmarkEnd w:id="374" /&amp;gt;&amp;lt;w:r w:rsidRPr="002129C4"&amp;gt;&amp;lt;w:t xml:space="preserve"&amp;gt;This chapter may not be construed to prevent a person from filing a written motion &amp;lt;/w:t&amp;gt;&amp;lt;/w:r&amp;gt;&amp;lt;w:bookmarkStart w:id="377" w:name="_LINE__3_32dcca84_8095_4353_81bd_6133107" /&amp;gt;&amp;lt;w:bookmarkEnd w:id="375" /&amp;gt;&amp;lt;w:r w:rsidRPr="002129C4"&amp;gt;&amp;lt;w:t xml:space="preserve"&amp;gt;seeking a court order sealing the person's criminal history record information relating to a &amp;lt;/w:t&amp;gt;&amp;lt;/w:r&amp;gt;&amp;lt;w:bookmarkStart w:id="378" w:name="_LINE__4_80810e8f_fb01_466f_a38e_3540454" /&amp;gt;&amp;lt;w:bookmarkEnd w:id="377" /&amp;gt;&amp;lt;w:r w:rsidRPr="002129C4"&amp;gt;&amp;lt;w:t&amp;gt;specific criminal conviction in accordance with section 2263.&amp;lt;/w:t&amp;gt;&amp;lt;/w:r&amp;gt;&amp;lt;/w:ins&amp;gt;&amp;lt;w:bookmarkEnd w:id="378" /&amp;gt;&amp;lt;/w:p&amp;gt;&amp;lt;w:p w:rsidR="00306089" w:rsidRDefault="00306089" w:rsidP="00306089"&amp;gt;&amp;lt;w:pPr&amp;gt;&amp;lt;w:ind w:left="360" w:firstLine="360" /&amp;gt;&amp;lt;/w:pPr&amp;gt;&amp;lt;w:bookmarkStart w:id="379" w:name="_BILL_SECTION_UNALLOCATED__1ffb5341_70c4" /&amp;gt;&amp;lt;w:bookmarkStart w:id="380" w:name="_PAR__2_9bba65e3_97dc_4bc3_8c1d_be3999b8" /&amp;gt;&amp;lt;w:bookmarkStart w:id="381" w:name="_LINE__5_1c47dfdd_4229_44c6_b370_226a572" /&amp;gt;&amp;lt;w:bookmarkEnd w:id="7" /&amp;gt;&amp;lt;w:bookmarkEnd w:id="13" /&amp;gt;&amp;lt;w:bookmarkEnd w:id="16" /&amp;gt;&amp;lt;w:bookmarkEnd w:id="340" /&amp;gt;&amp;lt;w:bookmarkEnd w:id="369" /&amp;gt;&amp;lt;w:bookmarkEnd w:id="371" /&amp;gt;&amp;lt;w:bookmarkEnd w:id="376" /&amp;gt;&amp;lt;w:r w:rsidRPr="00144E18"&amp;gt;&amp;lt;w:rPr&amp;gt;&amp;lt;w:b /&amp;gt;&amp;lt;w:sz w:val="24" /&amp;gt;&amp;lt;/w:rPr&amp;gt;&amp;lt;w:t xml:space="preserve"&amp;gt;Sec. &amp;lt;/w:t&amp;gt;&amp;lt;/w:r&amp;gt;&amp;lt;w:bookmarkStart w:id="382" w:name="_BILL_SECTION_NUMBER__6f8a704c_5bfb_4022" /&amp;gt;&amp;lt;w:r w:rsidRPr="00144E18"&amp;gt;&amp;lt;w:rPr&amp;gt;&amp;lt;w:b /&amp;gt;&amp;lt;w:sz w:val="24" /&amp;gt;&amp;lt;/w:rPr&amp;gt;&amp;lt;w:t&amp;gt;2&amp;lt;/w:t&amp;gt;&amp;lt;/w:r&amp;gt;&amp;lt;w:bookmarkEnd w:id="382" /&amp;gt;&amp;lt;w:r w:rsidRPr="00144E18"&amp;gt;&amp;lt;w:rPr&amp;gt;&amp;lt;w:b /&amp;gt;&amp;lt;w:sz w:val="24" /&amp;gt;&amp;lt;/w:rPr&amp;gt;&amp;lt;w:t&amp;gt;.  Rules.&amp;lt;/w:t&amp;gt;&amp;lt;/w:r&amp;gt;&amp;lt;w:r&amp;gt;&amp;lt;w:t xml:space="preserve"&amp;gt;  The Supreme Judicial Court shall establish rules relating to the process &amp;lt;/w:t&amp;gt;&amp;lt;/w:r&amp;gt;&amp;lt;w:bookmarkStart w:id="383" w:name="_LINE__6_f9850d01_99a6_4263_ad66_c8e6bfa" /&amp;gt;&amp;lt;w:bookmarkEnd w:id="381" /&amp;gt;&amp;lt;w:r&amp;gt;&amp;lt;w:t&amp;gt;of appealing a motion to seal criminal history record information by January 1, 2026.&amp;lt;/w:t&amp;gt;&amp;lt;/w:r&amp;gt;&amp;lt;w:bookmarkEnd w:id="383" /&amp;gt;&amp;lt;/w:p&amp;gt;&amp;lt;w:p w:rsidR="00306089" w:rsidRDefault="00306089" w:rsidP="00306089"&amp;gt;&amp;lt;w:pPr&amp;gt;&amp;lt;w:keepNext /&amp;gt;&amp;lt;w:spacing w:before="240" /&amp;gt;&amp;lt;w:ind w:left="360" /&amp;gt;&amp;lt;w:jc w:val="center" /&amp;gt;&amp;lt;/w:pPr&amp;gt;&amp;lt;w:bookmarkStart w:id="384" w:name="_SUMMARY__4e159179_fb45_42fc_8827_8fda9d" /&amp;gt;&amp;lt;w:bookmarkStart w:id="385" w:name="_PAR__3_cd61f7ff_b51d_4d34_ab4a_9a58df83" /&amp;gt;&amp;lt;w:bookmarkStart w:id="386" w:name="_LINE__7_1070445d_6c36_43b6_a962_17b4dd8" /&amp;gt;&amp;lt;w:bookmarkEnd w:id="8" /&amp;gt;&amp;lt;w:bookmarkEnd w:id="379" /&amp;gt;&amp;lt;w:bookmarkEnd w:id="380" /&amp;gt;&amp;lt;w:r&amp;gt;&amp;lt;w:rPr&amp;gt;&amp;lt;w:b /&amp;gt;&amp;lt;w:sz w:val="24" /&amp;gt;&amp;lt;/w:rPr&amp;gt;&amp;lt;w:t&amp;gt;SUMMARY&amp;lt;/w:t&amp;gt;&amp;lt;/w:r&amp;gt;&amp;lt;w:bookmarkEnd w:id="386" /&amp;gt;&amp;lt;/w:p&amp;gt;&amp;lt;w:p w:rsidR="00306089" w:rsidRDefault="00306089" w:rsidP="00306089"&amp;gt;&amp;lt;w:pPr&amp;gt;&amp;lt;w:ind w:left="360" w:firstLine="360" /&amp;gt;&amp;lt;/w:pPr&amp;gt;&amp;lt;w:bookmarkStart w:id="387" w:name="_PAR__4_dbc412f2_4742_441f_9389_bf86d05a" /&amp;gt;&amp;lt;w:bookmarkStart w:id="388" w:name="_LINE__8_fa9dca45_78b8_4c6b_880e_637d189" /&amp;gt;&amp;lt;w:bookmarkEnd w:id="385" /&amp;gt;&amp;lt;w:r&amp;gt;&amp;lt;w:t xml:space="preserve"&amp;gt;This bill is reported out by the Joint Standing Committee on Judiciary to implement &amp;lt;/w:t&amp;gt;&amp;lt;/w:r&amp;gt;&amp;lt;w:bookmarkStart w:id="389" w:name="_LINE__9_cbd0a97c_4e30_4a4c_9a30_329e489" /&amp;gt;&amp;lt;w:bookmarkEnd w:id="388" /&amp;gt;&amp;lt;w:r&amp;gt;&amp;lt;w:t xml:space="preserve"&amp;gt;statutory changes recommended by the Criminal Records Review Committee.  The &amp;lt;/w:t&amp;gt;&amp;lt;/w:r&amp;gt;&amp;lt;w:r w:rsidRPr="00144E18"&amp;gt;&amp;lt;w:t xml:space="preserve"&amp;gt;Joint &amp;lt;/w:t&amp;gt;&amp;lt;/w:r&amp;gt;&amp;lt;w:bookmarkStart w:id="390" w:name="_LINE__10_fd5d84ff_a07d_4c5c_8ecf_9b51a3" /&amp;gt;&amp;lt;w:bookmarkEnd w:id="389" /&amp;gt;&amp;lt;w:r w:rsidRPr="00144E18"&amp;gt;&amp;lt;w:t xml:space="preserve"&amp;gt;Standing Committee on Judiciary &amp;lt;/w:t&amp;gt;&amp;lt;/w:r&amp;gt;&amp;lt;w:r&amp;gt;&amp;lt;w:t xml:space="preserve"&amp;gt;has not taken a position on the substance of this bill.  By &amp;lt;/w:t&amp;gt;&amp;lt;/w:r&amp;gt;&amp;lt;w:bookmarkStart w:id="391" w:name="_LINE__11_0a6e4f56_c27d_4432_8e0a_770fcc" /&amp;gt;&amp;lt;w:bookmarkEnd w:id="390" /&amp;gt;&amp;lt;w:r&amp;gt;&amp;lt;w:t xml:space="preserve"&amp;gt;reporting this bill out, the committee is not suggesting and does not intend to suggest that &amp;lt;/w:t&amp;gt;&amp;lt;/w:r&amp;gt;&amp;lt;w:bookmarkStart w:id="392" w:name="_LINE__12_1eb25e25_2c72_41f0_827e_c98d1a" /&amp;gt;&amp;lt;w:bookmarkEnd w:id="391" /&amp;gt;&amp;lt;w:r&amp;gt;&amp;lt;w:t xml:space="preserve"&amp;gt;it agrees or disagrees with any aspect of this bill; instead, the committee is reporting the &amp;lt;/w:t&amp;gt;&amp;lt;/w:r&amp;gt;&amp;lt;w:bookmarkStart w:id="393" w:name="_LINE__13_5f7b2665_f9e9_4d13_9f8e_7bdf17" /&amp;gt;&amp;lt;w:bookmarkEnd w:id="392" /&amp;gt;&amp;lt;w:r&amp;gt;&amp;lt;w:t xml:space="preserve"&amp;gt;bill out for the sole purpose of having a bill printed that can be referred to the committee &amp;lt;/w:t&amp;gt;&amp;lt;/w:r&amp;gt;&amp;lt;w:bookmarkStart w:id="394" w:name="_LINE__14_ace2857e_e107_406b_8713_a524aa" /&amp;gt;&amp;lt;w:bookmarkEnd w:id="393" /&amp;gt;&amp;lt;w:r&amp;gt;&amp;lt;w:t xml:space="preserve"&amp;gt;for an appropriate public hearing and subsequent processing in the normal course.  The &amp;lt;/w:t&amp;gt;&amp;lt;/w:r&amp;gt;&amp;lt;w:bookmarkStart w:id="395" w:name="_LINE__15_5fb0b722_6e6e_4803_8e66_154ea9" /&amp;gt;&amp;lt;w:bookmarkEnd w:id="394" /&amp;gt;&amp;lt;w:r&amp;gt;&amp;lt;w:t xml:space="preserve"&amp;gt;committee is taking this action to ensure clarity and transparency in the legislative review &amp;lt;/w:t&amp;gt;&amp;lt;/w:r&amp;gt;&amp;lt;w:bookmarkStart w:id="396" w:name="_LINE__16_2525995e_8639_4623_b245_5ad926" /&amp;gt;&amp;lt;w:bookmarkEnd w:id="395" /&amp;gt;&amp;lt;w:r&amp;gt;&amp;lt;w:t&amp;gt;of the proposals contained in the bill.&amp;lt;/w:t&amp;gt;&amp;lt;/w:r&amp;gt;&amp;lt;w:bookmarkEnd w:id="396" /&amp;gt;&amp;lt;/w:p&amp;gt;&amp;lt;w:p w:rsidR="00306089" w:rsidRDefault="00306089" w:rsidP="00306089"&amp;gt;&amp;lt;w:pPr&amp;gt;&amp;lt;w:ind w:left="360" w:firstLine="360" /&amp;gt;&amp;lt;/w:pPr&amp;gt;&amp;lt;w:bookmarkStart w:id="397" w:name="_PAR__5_7b9da64e_69d8_421d_994a_70185839" /&amp;gt;&amp;lt;w:bookmarkStart w:id="398" w:name="_LINE__17_c2d7dca9_969c_454a_817e_2fbea3" /&amp;gt;&amp;lt;w:bookmarkEnd w:id="387" /&amp;gt;&amp;lt;w:r&amp;gt;&amp;lt;w:t xml:space="preserve"&amp;gt;The bill implements a recommendation of the Criminal Records Review Committee.  &amp;lt;/w:t&amp;gt;&amp;lt;/w:r&amp;gt;&amp;lt;w:bookmarkStart w:id="399" w:name="_LINE__18_ffc273ec_8da6_4d10_a1cf_17185f" /&amp;gt;&amp;lt;w:bookmarkEnd w:id="398" /&amp;gt;&amp;lt;w:r&amp;gt;&amp;lt;w:t xml:space="preserve"&amp;gt;The bill creates a process to automatically seal or make confidential criminal history record &amp;lt;/w:t&amp;gt;&amp;lt;/w:r&amp;gt;&amp;lt;w:bookmarkStart w:id="400" w:name="_LINE__19_89661390_8b8e_426b_b7cc_6f6345" /&amp;gt;&amp;lt;w:bookmarkEnd w:id="399" /&amp;gt;&amp;lt;w:r&amp;gt;&amp;lt;w:t xml:space="preserve"&amp;gt;information related to convictions for marijuana possession and &amp;lt;/w:t&amp;gt;&amp;lt;/w:r&amp;gt;&amp;lt;w:r&amp;gt;&amp;lt;w:t&amp;gt;cultivation&amp;lt;/w:t&amp;gt;&amp;lt;/w:r&amp;gt;&amp;lt;w:r&amp;gt;&amp;lt;w:t xml:space="preserve"&amp;gt;-related crimes &amp;lt;/w:t&amp;gt;&amp;lt;/w:r&amp;gt;&amp;lt;w:bookmarkStart w:id="401" w:name="_LINE__20_541283c4_3a81_437c_922e_800d19" /&amp;gt;&amp;lt;w:bookmarkEnd w:id="400" /&amp;gt;&amp;lt;w:r&amp;gt;&amp;lt;w:t xml:space="preserve"&amp;gt;committed on or after January 1, 2001 and prior to January 30, 2017 for engaging in &amp;lt;/w:t&amp;gt;&amp;lt;/w:r&amp;gt;&amp;lt;w:bookmarkStart w:id="402" w:name="_LINE__21_83cbd7c3_175d_4c48_a6fc_ad5cf4" /&amp;gt;&amp;lt;w:bookmarkEnd w:id="401" /&amp;gt;&amp;lt;w:r&amp;gt;&amp;lt;w:t xml:space="preserve"&amp;gt;conduct that is no longer illegal under the State's adult use cannabis laws.  The process &amp;lt;/w:t&amp;gt;&amp;lt;/w:r&amp;gt;&amp;lt;w:bookmarkStart w:id="403" w:name="_LINE__22_5d9a4587_02a2_423a_b243_890882" /&amp;gt;&amp;lt;w:bookmarkEnd w:id="402" /&amp;gt;&amp;lt;w:r&amp;gt;&amp;lt;w:t xml:space="preserve"&amp;gt;requires the Department of Public Safety, Bureau of State Police, State Bureau of &amp;lt;/w:t&amp;gt;&amp;lt;/w:r&amp;gt;&amp;lt;w:bookmarkStart w:id="404" w:name="_LINE__23_7a211ba5_b79a_40a3_add6_4f67ae" /&amp;gt;&amp;lt;w:bookmarkEnd w:id="403" /&amp;gt;&amp;lt;w:r&amp;gt;&amp;lt;w:t xml:space="preserve"&amp;gt;Identification to review monthly the criminal history record information obtained in its files &amp;lt;/w:t&amp;gt;&amp;lt;/w:r&amp;gt;&amp;lt;w:bookmarkStart w:id="405" w:name="_LINE__24_6f87886b_b9a7_4d63_8c78_daeeea" /&amp;gt;&amp;lt;w:bookmarkEnd w:id="404" /&amp;gt;&amp;lt;w:r&amp;gt;&amp;lt;w:t xml:space="preserve"&amp;gt;to determine if the underlying convictions for certain criminal history record information &amp;lt;/w:t&amp;gt;&amp;lt;/w:r&amp;gt;&amp;lt;w:bookmarkStart w:id="406" w:name="_LINE__25_eeef5ad7_d209_474d_85bd_6cde13" /&amp;gt;&amp;lt;w:bookmarkEnd w:id="405" /&amp;gt;&amp;lt;w:r&amp;gt;&amp;lt;w:t xml:space="preserve"&amp;gt;qualify for automatic sealing.  If a conviction qualifies for the sealing of information, the &amp;lt;/w:t&amp;gt;&amp;lt;/w:r&amp;gt;&amp;lt;w:bookmarkStart w:id="407" w:name="_LINE__26_b51faf4b_66be_4375_b966_ce5419" /&amp;gt;&amp;lt;w:bookmarkEnd w:id="406" /&amp;gt;&amp;lt;w:r&amp;gt;&amp;lt;w:t xml:space="preserve"&amp;gt;bureau must transfer that information to the Administrative Office of the Courts, which is &amp;lt;/w:t&amp;gt;&amp;lt;/w:r&amp;gt;&amp;lt;w:bookmarkStart w:id="408" w:name="_LINE__27_bd827904_3d06_406e_aad6_418186" /&amp;gt;&amp;lt;w:bookmarkEnd w:id="407" /&amp;gt;&amp;lt;w:r&amp;gt;&amp;lt;w:t&amp;gt;required to do the same with its files for the corresponding underlying convictions.&amp;lt;/w:t&amp;gt;&amp;lt;/w:r&amp;gt;&amp;lt;w:bookmarkEnd w:id="408" /&amp;gt;&amp;lt;/w:p&amp;gt;&amp;lt;w:p w:rsidR="00306089" w:rsidRDefault="00306089" w:rsidP="00306089"&amp;gt;&amp;lt;w:pPr&amp;gt;&amp;lt;w:ind w:left="360" w:firstLine="360" /&amp;gt;&amp;lt;/w:pPr&amp;gt;&amp;lt;w:bookmarkStart w:id="409" w:name="_PAR__6_297b90dc_b91a_4852_b441_0548e8a2" /&amp;gt;&amp;lt;w:bookmarkStart w:id="410" w:name="_LINE__28_20a75bb0_bf6b_4b56_b667_466ef5" /&amp;gt;&amp;lt;w:bookmarkEnd w:id="397" /&amp;gt;&amp;lt;w:r&amp;gt;&amp;lt;w:t xml:space="preserve"&amp;gt;Once the Administrative Office of the Courts has compiled all of the relevant &amp;lt;/w:t&amp;gt;&amp;lt;/w:r&amp;gt;&amp;lt;w:bookmarkStart w:id="411" w:name="_LINE__29_1c61d73e_7882_4425_913d_4528fc" /&amp;gt;&amp;lt;w:bookmarkEnd w:id="410" /&amp;gt;&amp;lt;w:r&amp;gt;&amp;lt;w:t xml:space="preserve"&amp;gt;information, the bill requires the Administrative Office of the Courts to submit that &amp;lt;/w:t&amp;gt;&amp;lt;/w:r&amp;gt;&amp;lt;w:bookmarkStart w:id="412" w:name="_LINE__30_ff420d0e_86ef_4d5a_9b14_76437f" /&amp;gt;&amp;lt;w:bookmarkEnd w:id="411" /&amp;gt;&amp;lt;w:r&amp;gt;&amp;lt;w:t xml:space="preserve"&amp;gt;information to the Superior Court or District Court having jurisdiction over the underlying &amp;lt;/w:t&amp;gt;&amp;lt;/w:r&amp;gt;&amp;lt;w:bookmarkStart w:id="413" w:name="_LINE__31_423510f4_321b_4aad_8844_af9719" /&amp;gt;&amp;lt;w:bookmarkEnd w:id="412" /&amp;gt;&amp;lt;w:r&amp;gt;&amp;lt;w:t xml:space="preserve"&amp;gt;criminal proceeding that resulted in the conviction.  That court is required to determine &amp;lt;/w:t&amp;gt;&amp;lt;/w:r&amp;gt;&amp;lt;w:bookmarkStart w:id="414" w:name="_LINE__32_6d809cfd_1c11_499f_bac0_966c34" /&amp;gt;&amp;lt;w:bookmarkEnd w:id="413" /&amp;gt;&amp;lt;w:r&amp;gt;&amp;lt;w:t xml:space="preserve"&amp;gt;whether the underlying criminal conviction qualifies to have the criminal history record &amp;lt;/w:t&amp;gt;&amp;lt;/w:r&amp;gt;&amp;lt;w:bookmarkStart w:id="415" w:name="_LINE__33_2b6cf178_c7c9_476b_a959_adbbd6" /&amp;gt;&amp;lt;w:bookmarkEnd w:id="414" /&amp;gt;&amp;lt;w:r&amp;gt;&amp;lt;w:t xml:space="preserve"&amp;gt;information related to the conviction sealed.  If it does qualify, the court is required to send &amp;lt;/w:t&amp;gt;&amp;lt;/w:r&amp;gt;&amp;lt;w:bookmarkStart w:id="416" w:name="_LINE__34_419441a8_5037_4ba4_b1e1_650b50" /&amp;gt;&amp;lt;w:bookmarkEnd w:id="415" /&amp;gt;&amp;lt;w:r&amp;gt;&amp;lt;w:t xml:space="preserve"&amp;gt;notice to the bureau to make that criminal history record information confidential.  If it &amp;lt;/w:t&amp;gt;&amp;lt;/w:r&amp;gt;&amp;lt;w:bookmarkStart w:id="417" w:name="_LINE__35_c9de861e_f18f_43d1_9507_737e78" /&amp;gt;&amp;lt;w:bookmarkEnd w:id="416" /&amp;gt;&amp;lt;w:r&amp;gt;&amp;lt;w:t xml:space="preserve"&amp;gt;does not qualify, the court is required to send the order denying the sealing of information &amp;lt;/w:t&amp;gt;&amp;lt;/w:r&amp;gt;&amp;lt;w:bookmarkStart w:id="418" w:name="_LINE__36_d687b544_42e2_40c7_8f7d_29f003" /&amp;gt;&amp;lt;w:bookmarkEnd w:id="417" /&amp;gt;&amp;lt;w:r&amp;gt;&amp;lt;w:t xml:space="preserve"&amp;gt;to the bureau to be filed with the criminal history record information for that underlying &amp;lt;/w:t&amp;gt;&amp;lt;/w:r&amp;gt;&amp;lt;w:bookmarkStart w:id="419" w:name="_LINE__37_8eb2c29c_950f_454e_a780_a3dbae" /&amp;gt;&amp;lt;w:bookmarkEnd w:id="418" /&amp;gt;&amp;lt;w:r&amp;gt;&amp;lt;w:t&amp;gt;conviction.&amp;lt;/w:t&amp;gt;&amp;lt;/w:r&amp;gt;&amp;lt;w:bookmarkEnd w:id="419" /&amp;gt;&amp;lt;/w:p&amp;gt;&amp;lt;w:p w:rsidR="00306089" w:rsidRDefault="00306089" w:rsidP="00306089"&amp;gt;&amp;lt;w:pPr&amp;gt;&amp;lt;w:ind w:left="360" w:firstLine="360" /&amp;gt;&amp;lt;/w:pPr&amp;gt;&amp;lt;w:bookmarkStart w:id="420" w:name="_PAR__7_cd91fb79_97a1_423d_b2da_15bc50d7" /&amp;gt;&amp;lt;w:bookmarkStart w:id="421" w:name="_LINE__38_12bd2e58_36fd_4a69_a939_bf4bf2" /&amp;gt;&amp;lt;w:bookmarkEnd w:id="409" /&amp;gt;&amp;lt;w:r&amp;gt;&amp;lt;w:t xml:space="preserve"&amp;gt;The bill provides that a person aggrieved by a finding that the person's conviction does &amp;lt;/w:t&amp;gt;&amp;lt;/w:r&amp;gt;&amp;lt;w:bookmarkStart w:id="422" w:name="_LINE__39_9b841750_a6d1_4757_abfe_301fb4" /&amp;gt;&amp;lt;w:bookmarkEnd w:id="421" /&amp;gt;&amp;lt;w:r&amp;gt;&amp;lt;w:t xml:space="preserve"&amp;gt;not qualify for automatic sealing does not have a right to appeal, but the Supreme Judicial &amp;lt;/w:t&amp;gt;&amp;lt;/w:r&amp;gt;&amp;lt;w:bookmarkStart w:id="423" w:name="_LINE__40_bfab03fa_b1c2_4612_989c_03c117" /&amp;gt;&amp;lt;w:bookmarkEnd w:id="422" /&amp;gt;&amp;lt;w:r&amp;gt;&amp;lt;w:t xml:space="preserve"&amp;gt;Court may make rules for the manner for taking such an appeal.  Regardless of a finding &amp;lt;/w:t&amp;gt;&amp;lt;/w:r&amp;gt;&amp;lt;w:bookmarkStart w:id="424" w:name="_LINE__41_4dfc8add_0424_4a1b_9777_4e1184" /&amp;gt;&amp;lt;w:bookmarkEnd w:id="423" /&amp;gt;&amp;lt;w:r&amp;gt;&amp;lt;w:t xml:space="preserve"&amp;gt;that a person's conviction does not qualify for automatic sealing, the person is still permitted &amp;lt;/w:t&amp;gt;&amp;lt;/w:r&amp;gt;&amp;lt;w:bookmarkStart w:id="425" w:name="_LINE__42_dc57de78_b768_4ffa_ae66_b747e0" /&amp;gt;&amp;lt;w:bookmarkEnd w:id="424" /&amp;gt;&amp;lt;w:r&amp;gt;&amp;lt;w:t xml:space="preserve"&amp;gt;to file a motion to seal the criminal history record information for that conviction.  The &amp;lt;/w:t&amp;gt;&amp;lt;/w:r&amp;gt;&amp;lt;w:bookmarkStart w:id="426" w:name="_LINE__43_80386d5f_4bb2_4756_a36a_4cf056" /&amp;gt;&amp;lt;w:bookmarkEnd w:id="425" /&amp;gt;&amp;lt;w:r&amp;gt;&amp;lt;w:t xml:space="preserve"&amp;gt;State may appeal a decision granting automatic sealing of an eligible criminal conviction &amp;lt;/w:t&amp;gt;&amp;lt;/w:r&amp;gt;&amp;lt;w:bookmarkStart w:id="427" w:name="_LINE__44_1fdc5b5a_293b_437a_bfa5_bfe6bf" /&amp;gt;&amp;lt;w:bookmarkEnd w:id="426" /&amp;gt;&amp;lt;w:r&amp;gt;&amp;lt;w:t&amp;gt;as a matter of right.&amp;lt;/w:t&amp;gt;&amp;lt;/w:r&amp;gt;&amp;lt;w:bookmarkEnd w:id="427" /&amp;gt;&amp;lt;/w:p&amp;gt;&amp;lt;w:bookmarkEnd w:id="1" /&amp;gt;&amp;lt;w:bookmarkEnd w:id="2" /&amp;gt;&amp;lt;w:bookmarkEnd w:id="370" /&amp;gt;&amp;lt;w:bookmarkEnd w:id="384" /&amp;gt;&amp;lt;w:bookmarkEnd w:id="420" /&amp;gt;&amp;lt;w:p w:rsidR="00000000" w:rsidRDefault="00306089"&amp;gt;&amp;lt;w:r&amp;gt;&amp;lt;w:t xml:space="preserve"&amp;gt; &amp;lt;/w:t&amp;gt;&amp;lt;/w:r&amp;gt;&amp;lt;/w:p&amp;gt;&amp;lt;w:sectPr w:rsidR="00000000" w:rsidSect="0030608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71464" w:rsidRDefault="0030608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46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7f17eed_31bb_4463_a831_ef361b6&lt;/BookmarkName&gt;&lt;Tables /&gt;&lt;/ProcessedCheckInPage&gt;&lt;ProcessedCheckInPage&gt;&lt;PageNumber&gt;2&lt;/PageNumber&gt;&lt;BookmarkName&gt;_PAGE__2_1c73dbcc_fbb4_4e32_84f6_f4c098d&lt;/BookmarkName&gt;&lt;Tables /&gt;&lt;/ProcessedCheckInPage&gt;&lt;ProcessedCheckInPage&gt;&lt;PageNumber&gt;3&lt;/PageNumber&gt;&lt;BookmarkName&gt;_PAGE__3_e591cb83_d346_41ec_8500_bdd1f66&lt;/BookmarkName&gt;&lt;Tables /&gt;&lt;/ProcessedCheckInPage&gt;&lt;ProcessedCheckInPage&gt;&lt;PageNumber&gt;4&lt;/PageNumber&gt;&lt;BookmarkName&gt;_PAGE__4_7dcee86b_0a59_481f_a60d_4d8b179&lt;/BookmarkName&gt;&lt;Tables /&gt;&lt;/ProcessedCheckInPage&gt;&lt;/Pages&gt;&lt;Paragraphs&gt;&lt;CheckInParagraphs&gt;&lt;PageNumber&gt;1&lt;/PageNumber&gt;&lt;BookmarkName&gt;_PAR__1_e40c2431_0c76_4b4f_a515_5939393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f0b9d08_3472_466a_b22a_d0d7ecc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7e4aaba_e585_458a_8808_2e79c19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59f9d9f_f8a0_4383_aba4_818272c0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2cc4c21_7e46_46b9_983e_59d8c760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3463ed3_bcb4_49be_81e1_e862872b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41e712a_7c33_43b1_9e91_ebc3c228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b1f4aae_4b8d_45d9_9384_d27e2391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df6f04f_fe46_40d3_86af_459a58ad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dce5e67_4584_4d2c_9422_f964f26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161dfc9_46df_4828_831e_7320cdc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24f72d85_8fb0_48c5_bbb7_83be98d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b24aaec9_89b4_4c1c_8ecd_622141f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9700f3af_c6a2_4bfc_8dbd_843b91c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afd12f39_31e1_492b_82f1_cf16b69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bab30ca2_4e2b_4c59_b4e3_90783de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10735010_7dd6_4c8b_8fe8_f4c8b7b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93337d22_de75_489c_8032_11698f0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22b2a979_c698_4243_9e6f_17d4026&lt;/BookmarkName&gt;&lt;StartingLineNumber&gt;36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8324c51c_c9c0_443e_8a78_22a0f49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d99f636_4837_4797_a04c_0271eccc&lt;/BookmarkName&gt;&lt;StartingLineNumber&gt;3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1607dec0_c052_4bee_ae7c_58cbdae9&lt;/BookmarkName&gt;&lt;StartingLineNumber&gt;11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c72ba53f_0253_4992_aefa_22016397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2fc45bbc_4aaa_44de_8ed9_cdc48753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bd4fde7d_5d1f_42e9_9fb7_c5f5d8d0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4acbb2ab_9e76_438d_8571_db043474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4c8a97ec_953f_4064_a553_b7f5a6dc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ca41ee04_56a9_4ec0_aa9d_4c4e023b&lt;/BookmarkName&gt;&lt;StartingLineNumber&gt;31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0972404a_e02a_4c6f_b68f_bc0547f&lt;/BookmarkName&gt;&lt;StartingLineNumber&gt;42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d1bd7c7f_a400_4db0_a252_2257944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04eaf57b_ec9a_47de_ac91_158087ae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70932072_b9b3_4743_8551_c2e9fb11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c1a679d5_4960_44fc_8099_8381194d&lt;/BookmarkName&gt;&lt;StartingLineNumber&gt;11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16584099_49c3_416c_b725_fca183e1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0e09e6ad_9c13_40a3_9868_a4799550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14eff33f_13b5_44e1_af23_3fd77ae5&lt;/BookmarkName&gt;&lt;StartingLineNumber&gt;26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fca800b8_f766_44e4_82a2_7debe02f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fb11c44c_03bc_4714_ac4c_fdc84d94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8f43db7f_75dd_40e1_841c_2c61272&lt;/BookmarkName&gt;&lt;StartingLineNumber&gt;40&lt;/StartingLineNumber&gt;&lt;EndingLineNumber&gt;43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4&lt;/PageNumber&gt;&lt;BookmarkName&gt;_PAR__1_3af94424_dc45_41d8_995b_f9e74352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9bba65e3_97dc_4bc3_8c1d_be3999b8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cd61f7ff_b51d_4d34_ab4a_9a58df83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dbc412f2_4742_441f_9389_bf86d05a&lt;/BookmarkName&gt;&lt;StartingLineNumber&gt;8&lt;/StartingLineNumber&gt;&lt;EndingLineNumber&gt;16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7b9da64e_69d8_421d_994a_70185839&lt;/BookmarkName&gt;&lt;StartingLineNumber&gt;1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297b90dc_b91a_4852_b441_0548e8a2&lt;/BookmarkName&gt;&lt;StartingLineNumber&gt;28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cd91fb79_97a1_423d_b2da_15bc50d7&lt;/BookmarkName&gt;&lt;StartingLineNumber&gt;38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