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Equitable Treatment of Military Retirement Plan Incom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9a82a7e_3260_4b43_9729_83dd9d8"/>
      <w:bookmarkStart w:id="1" w:name="_DOC_BODY_CONTAINER__2feb37c8_22f7_4b5d_"/>
      <w:bookmarkStart w:id="2" w:name="_DOC_BODY__dceee983_9339_45f6_9af4_ee88a"/>
      <w:bookmarkStart w:id="3" w:name="_PAR__1_bdbc8872_bd5b_45da_916c_278af033"/>
      <w:bookmarkStart w:id="4" w:name="_ENACTING_CLAUSE__179f14dc_4458_4c6f_838"/>
      <w:bookmarkStart w:id="5" w:name="_LINE__1_ca01737e_a8d7_4811_971e_0b5527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dbc8872_bd5b_45da_916c_278af033"/>
      <w:bookmarkStart w:id="7" w:name="_ENACTING_CLAUSE__179f14dc_4458_4c6f_838"/>
      <w:bookmarkStart w:id="8" w:name="_DOC_BODY_CONTENT__27646dae_acb6_402a_8e"/>
      <w:bookmarkStart w:id="9" w:name="_BILL_SECTION__32c216ab_2c95_45aa_8e03_9"/>
      <w:bookmarkStart w:id="10" w:name="_PAR__2_553bf238_978e_46e9_a481_758b9c66"/>
      <w:bookmarkStart w:id="11" w:name="_BILL_SECTION_HEADER__870b0429_5b0d_49f2"/>
      <w:bookmarkStart w:id="12" w:name="_LINE__2_558a4a78_6853_4f01_b2f3_e3e285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6be4bc9_c4cd_41c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22, sub-§2, ¶AA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553bf238_978e_46e9_a481_758b9c66"/>
      <w:bookmarkStart w:id="15" w:name="_BILL_SECTION_HEADER__870b0429_5b0d_49f2"/>
      <w:bookmarkStart w:id="16" w:name="_PROCESSED_CHANGE__831cef9a_2356_416d_89"/>
      <w:bookmarkStart w:id="17" w:name="_PAR__3_40dc5fef_2a85_4a8b_bd3c_6841472b"/>
      <w:bookmarkStart w:id="18" w:name="_STATUTE_P__0c64e7bb_f146_41e3_92e7_85c4"/>
      <w:bookmarkStart w:id="19" w:name="_LINE__3_38e99417_e6d3_410e_bdf7_ea53eb3"/>
      <w:bookmarkStart w:id="20" w:name="_STATUTE_NUMBER__4b606d71_dac0_4b37_b2d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AAA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92e9930e_690f_4948_810"/>
      <w:r>
        <w:rPr>
          <w:rFonts w:eastAsia="Arial" w:cs="Arial" w:ascii="Arial" w:hAnsi="Arial"/>
          <w:u w:val="single"/>
        </w:rPr>
        <w:t xml:space="preserve">For tax years beginning on or after January 1, 2023, to the extent included in </w:t>
      </w:r>
      <w:bookmarkStart w:id="22" w:name="_LINE__4_10e33de8_616c_4868_a25b_c3869ef"/>
      <w:bookmarkEnd w:id="19"/>
      <w:r>
        <w:rPr>
          <w:rFonts w:eastAsia="Arial" w:cs="Arial" w:ascii="Arial" w:hAnsi="Arial"/>
          <w:u w:val="single"/>
        </w:rPr>
        <w:t xml:space="preserve">federal adjusted gross income, that portion of benefits paid under a federal retirement </w:t>
      </w:r>
      <w:bookmarkStart w:id="23" w:name="_LINE__5_d7052cb4_6d2f_47e2_a45e_b5c92ba"/>
      <w:bookmarkEnd w:id="22"/>
      <w:r>
        <w:rPr>
          <w:rFonts w:eastAsia="Arial" w:cs="Arial" w:ascii="Arial" w:hAnsi="Arial"/>
          <w:u w:val="single"/>
        </w:rPr>
        <w:t xml:space="preserve">plan attributable to a military retirement plan.  For purposes of this paragraph, "military </w:t>
      </w:r>
      <w:bookmarkStart w:id="24" w:name="_LINE__6_a9c32838_aa5e_416e_97d4_11c0774"/>
      <w:bookmarkEnd w:id="23"/>
      <w:r>
        <w:rPr>
          <w:rFonts w:eastAsia="Arial" w:cs="Arial" w:ascii="Arial" w:hAnsi="Arial"/>
          <w:u w:val="single"/>
        </w:rPr>
        <w:t xml:space="preserve">retirement plan" has the same meaning as in paragraph M-2, subparagraph (2), division </w:t>
      </w:r>
      <w:bookmarkStart w:id="25" w:name="_LINE__7_2febc158_03c2_4bda_b8d7_dff9cce"/>
      <w:bookmarkEnd w:id="24"/>
      <w:r>
        <w:rPr>
          <w:rFonts w:eastAsia="Arial" w:cs="Arial" w:ascii="Arial" w:hAnsi="Arial"/>
          <w:u w:val="single"/>
        </w:rPr>
        <w:t>(c).</w:t>
      </w:r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27646dae_acb6_402a_8e"/>
      <w:bookmarkStart w:id="27" w:name="_BILL_SECTION__32c216ab_2c95_45aa_8e03_9"/>
      <w:bookmarkStart w:id="28" w:name="_PROCESSED_CHANGE__831cef9a_2356_416d_89"/>
      <w:bookmarkStart w:id="29" w:name="_PAR__3_40dc5fef_2a85_4a8b_bd3c_6841472b"/>
      <w:bookmarkStart w:id="30" w:name="_STATUTE_P__0c64e7bb_f146_41e3_92e7_85c4"/>
      <w:bookmarkStart w:id="31" w:name="_SUMMARY__e3ea1a12_fb16_44ce_ae67_d08fab"/>
      <w:bookmarkStart w:id="32" w:name="_PAR__4_0856b016_d618_4be8_9e12_ea93dcae"/>
      <w:bookmarkStart w:id="33" w:name="_LINE__8_6593cf8e_3af5_4739_afdb_8135b93"/>
      <w:bookmarkEnd w:id="26"/>
      <w:bookmarkEnd w:id="27"/>
      <w:bookmarkEnd w:id="28"/>
      <w:bookmarkEnd w:id="29"/>
      <w:bookmarkEnd w:id="30"/>
      <w:bookmarkEnd w:id="21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0856b016_d618_4be8_9e12_ea93dcae"/>
      <w:bookmarkStart w:id="35" w:name="_PAR__5_a465994f_b536_47fe_adeb_fef13360"/>
      <w:bookmarkStart w:id="36" w:name="_LINE__9_1a40a5c3_4131_4de4_80c9_095a70a"/>
      <w:bookmarkEnd w:id="34"/>
      <w:r>
        <w:rPr>
          <w:rFonts w:eastAsia="Arial" w:cs="Arial" w:ascii="Arial" w:hAnsi="Arial"/>
        </w:rPr>
        <w:t xml:space="preserve">Current law provides an exemption from state income tax for military retirement plan </w:t>
      </w:r>
      <w:bookmarkStart w:id="37" w:name="_LINE__10_c03bc46e_f67b_4cc9_833e_7346ac"/>
      <w:bookmarkEnd w:id="36"/>
      <w:r>
        <w:rPr>
          <w:rFonts w:eastAsia="Arial" w:cs="Arial" w:ascii="Arial" w:hAnsi="Arial"/>
        </w:rPr>
        <w:t xml:space="preserve">benefits.  This bill provides a state income tax exemption for military retirement plan </w:t>
      </w:r>
      <w:bookmarkStart w:id="38" w:name="_LINE__11_98f689f9_d7b4_4e27_a0eb_f68a11"/>
      <w:bookmarkEnd w:id="37"/>
      <w:r>
        <w:rPr>
          <w:rFonts w:eastAsia="Arial" w:cs="Arial" w:ascii="Arial" w:hAnsi="Arial"/>
        </w:rPr>
        <w:t>benefits that are included in a federal retirement plan.</w:t>
      </w:r>
      <w:bookmarkEnd w:id="0"/>
      <w:bookmarkEnd w:id="1"/>
      <w:bookmarkEnd w:id="2"/>
      <w:bookmarkEnd w:id="31"/>
      <w:bookmarkEnd w:id="35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0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Equitable Treatment of Military Retirement Plan Incom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354</ItemId>
    <LRId>72448</LRId>
    <LRNumber>250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e Equitable Treatment of Military Retirement Plan Income</LRTitle>
    <ItemTitle>An Act to Ensure the Equitable Treatment of Military Retirement Plan Income</ItemTitle>
    <ShortTitle1>ENSURE THE EQUITABLE TREATMENT</ShortTitle1>
    <ShortTitle2>OF MILITARY RETIREMENT PLAN IN</ShortTitle2>
    <JacketLegend>Approved for introduction by a majority of the Legislative Council pursuant to Joint Rule 205.</JacketLegend>
    <SponsorFirstName>Maureen</SponsorFirstName>
    <SponsorLastName>Terry</SponsorLastName>
    <SponsorChamberPrefix>Rep.</SponsorChamberPrefix>
    <SponsorFrom>Gorham</SponsorFrom>
    <DraftingCycleCount>1</DraftingCycleCount>
    <LatestDraftingActionId>130</LatestDraftingActionId>
    <LatestDraftingActionDate>2023-05-10T12:08:28</LatestDraftingActionDate>
    <LatestDrafterName>echarbonneau</LatestDrafterName>
    <LatestProoferName>smcsorley</LatestProoferName>
    <LatestTechName>mringrose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33E6E" w:rsidRDefault="00033E6E" w:rsidP="00033E6E"&amp;gt;&amp;lt;w:pPr&amp;gt;&amp;lt;w:ind w:left="360" /&amp;gt;&amp;lt;/w:pPr&amp;gt;&amp;lt;w:bookmarkStart w:id="0" w:name="_ENACTING_CLAUSE__179f14dc_4458_4c6f_838" /&amp;gt;&amp;lt;w:bookmarkStart w:id="1" w:name="_DOC_BODY__dceee983_9339_45f6_9af4_ee88a" /&amp;gt;&amp;lt;w:bookmarkStart w:id="2" w:name="_DOC_BODY_CONTAINER__2feb37c8_22f7_4b5d_" /&amp;gt;&amp;lt;w:bookmarkStart w:id="3" w:name="_PAGE__1_99a82a7e_3260_4b43_9729_83dd9d8" /&amp;gt;&amp;lt;w:bookmarkStart w:id="4" w:name="_PAR__1_bdbc8872_bd5b_45da_916c_278af033" /&amp;gt;&amp;lt;w:bookmarkStart w:id="5" w:name="_LINE__1_ca01737e_a8d7_4811_971e_0b5527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33E6E" w:rsidRDefault="00033E6E" w:rsidP="00033E6E"&amp;gt;&amp;lt;w:pPr&amp;gt;&amp;lt;w:ind w:left="360" w:firstLine="360" /&amp;gt;&amp;lt;/w:pPr&amp;gt;&amp;lt;w:bookmarkStart w:id="6" w:name="_BILL_SECTION_HEADER__870b0429_5b0d_49f2" /&amp;gt;&amp;lt;w:bookmarkStart w:id="7" w:name="_BILL_SECTION__32c216ab_2c95_45aa_8e03_9" /&amp;gt;&amp;lt;w:bookmarkStart w:id="8" w:name="_DOC_BODY_CONTENT__27646dae_acb6_402a_8e" /&amp;gt;&amp;lt;w:bookmarkStart w:id="9" w:name="_PAR__2_553bf238_978e_46e9_a481_758b9c66" /&amp;gt;&amp;lt;w:bookmarkStart w:id="10" w:name="_LINE__2_558a4a78_6853_4f01_b2f3_e3e285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6be4bc9_c4cd_41c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22, sub-§2, ¶AAA&amp;lt;/w:t&amp;gt;&amp;lt;/w:r&amp;gt;&amp;lt;w:r&amp;gt;&amp;lt;w:t xml:space="preserve"&amp;gt; is enacted to read:&amp;lt;/w:t&amp;gt;&amp;lt;/w:r&amp;gt;&amp;lt;w:bookmarkEnd w:id="10" /&amp;gt;&amp;lt;/w:p&amp;gt;&amp;lt;w:p w:rsidR="00033E6E" w:rsidRDefault="00033E6E" w:rsidP="00033E6E"&amp;gt;&amp;lt;w:pPr&amp;gt;&amp;lt;w:ind w:left="720" /&amp;gt;&amp;lt;/w:pPr&amp;gt;&amp;lt;w:bookmarkStart w:id="12" w:name="_STATUTE_NUMBER__4b606d71_dac0_4b37_b2d5" /&amp;gt;&amp;lt;w:bookmarkStart w:id="13" w:name="_STATUTE_P__0c64e7bb_f146_41e3_92e7_85c4" /&amp;gt;&amp;lt;w:bookmarkStart w:id="14" w:name="_PAR__3_40dc5fef_2a85_4a8b_bd3c_6841472b" /&amp;gt;&amp;lt;w:bookmarkStart w:id="15" w:name="_LINE__3_38e99417_e6d3_410e_bdf7_ea53eb3" /&amp;gt;&amp;lt;w:bookmarkStart w:id="16" w:name="_PROCESSED_CHANGE__831cef9a_2356_416d_89" /&amp;gt;&amp;lt;w:bookmarkEnd w:id="6" /&amp;gt;&amp;lt;w:bookmarkEnd w:id="9" /&amp;gt;&amp;lt;w:ins w:id="17" w:author="BPS" w:date="2023-05-02T09:42:00Z"&amp;gt;&amp;lt;w:r&amp;gt;&amp;lt;w:t&amp;gt;AAA&amp;lt;/w:t&amp;gt;&amp;lt;/w:r&amp;gt;&amp;lt;w:bookmarkEnd w:id="12" /&amp;gt;&amp;lt;w:r&amp;gt;&amp;lt;w:t xml:space="preserve"&amp;gt;.  &amp;lt;/w:t&amp;gt;&amp;lt;/w:r&amp;gt;&amp;lt;/w:ins&amp;gt;&amp;lt;w:bookmarkStart w:id="18" w:name="_STATUTE_CONTENT__92e9930e_690f_4948_810" /&amp;gt;&amp;lt;w:ins w:id="19" w:author="BPS" w:date="2023-05-02T09:43:00Z"&amp;gt;&amp;lt;w:r w:rsidRPr="00765CCA"&amp;gt;&amp;lt;w:t xml:space="preserve"&amp;gt;For tax years beginning on or after January 1, 2023, to the extent included in &amp;lt;/w:t&amp;gt;&amp;lt;/w:r&amp;gt;&amp;lt;w:bookmarkStart w:id="20" w:name="_LINE__4_10e33de8_616c_4868_a25b_c3869ef" /&amp;gt;&amp;lt;w:bookmarkEnd w:id="15" /&amp;gt;&amp;lt;w:r w:rsidRPr="00765CCA"&amp;gt;&amp;lt;w:t xml:space="preserve"&amp;gt;federal adjusted gross income, that portion of benefits paid under a federal retirement &amp;lt;/w:t&amp;gt;&amp;lt;/w:r&amp;gt;&amp;lt;w:bookmarkStart w:id="21" w:name="_LINE__5_d7052cb4_6d2f_47e2_a45e_b5c92ba" /&amp;gt;&amp;lt;w:bookmarkEnd w:id="20" /&amp;gt;&amp;lt;w:r w:rsidRPr="00765CCA"&amp;gt;&amp;lt;w:t xml:space="preserve"&amp;gt;plan attributable to a military retirement plan.  For purposes of this paragraph, "military &amp;lt;/w:t&amp;gt;&amp;lt;/w:r&amp;gt;&amp;lt;w:bookmarkStart w:id="22" w:name="_LINE__6_a9c32838_aa5e_416e_97d4_11c0774" /&amp;gt;&amp;lt;w:bookmarkEnd w:id="21" /&amp;gt;&amp;lt;w:r w:rsidRPr="00765CCA"&amp;gt;&amp;lt;w:t xml:space="preserve"&amp;gt;retirement plan" has the same meaning as in paragraph &amp;lt;/w:t&amp;gt;&amp;lt;/w:r&amp;gt;&amp;lt;/w:ins&amp;gt;&amp;lt;w:ins w:id="23" w:author="BPS" w:date="2023-05-10T08:07:00Z"&amp;gt;&amp;lt;w:r&amp;gt;&amp;lt;w:t&amp;gt;M-2&amp;lt;/w:t&amp;gt;&amp;lt;/w:r&amp;gt;&amp;lt;/w:ins&amp;gt;&amp;lt;w:ins w:id="24" w:author="BPS" w:date="2023-05-02T09:43:00Z"&amp;gt;&amp;lt;w:r w:rsidRPr="00765CCA"&amp;gt;&amp;lt;w:t xml:space="preserve"&amp;gt;, subparagraph (2), division &amp;lt;/w:t&amp;gt;&amp;lt;/w:r&amp;gt;&amp;lt;w:bookmarkStart w:id="25" w:name="_LINE__7_2febc158_03c2_4bda_b8d7_dff9cce" /&amp;gt;&amp;lt;w:bookmarkEnd w:id="22" /&amp;gt;&amp;lt;w:r w:rsidRPr="00765CCA"&amp;gt;&amp;lt;w:t&amp;gt;(c).&amp;lt;/w:t&amp;gt;&amp;lt;/w:r&amp;gt;&amp;lt;/w:ins&amp;gt;&amp;lt;w:bookmarkEnd w:id="25" /&amp;gt;&amp;lt;/w:p&amp;gt;&amp;lt;w:p w:rsidR="00033E6E" w:rsidRDefault="00033E6E" w:rsidP="00033E6E"&amp;gt;&amp;lt;w:pPr&amp;gt;&amp;lt;w:keepNext /&amp;gt;&amp;lt;w:spacing w:before="240" /&amp;gt;&amp;lt;w:ind w:left="360" /&amp;gt;&amp;lt;w:jc w:val="center" /&amp;gt;&amp;lt;/w:pPr&amp;gt;&amp;lt;w:bookmarkStart w:id="26" w:name="_SUMMARY__e3ea1a12_fb16_44ce_ae67_d08fab" /&amp;gt;&amp;lt;w:bookmarkStart w:id="27" w:name="_PAR__4_0856b016_d618_4be8_9e12_ea93dcae" /&amp;gt;&amp;lt;w:bookmarkStart w:id="28" w:name="_LINE__8_6593cf8e_3af5_4739_afdb_8135b93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28" /&amp;gt;&amp;lt;/w:p&amp;gt;&amp;lt;w:p w:rsidR="00033E6E" w:rsidRDefault="00033E6E" w:rsidP="00033E6E"&amp;gt;&amp;lt;w:pPr&amp;gt;&amp;lt;w:ind w:left="360" w:firstLine="360" /&amp;gt;&amp;lt;/w:pPr&amp;gt;&amp;lt;w:bookmarkStart w:id="29" w:name="_PAR__5_a465994f_b536_47fe_adeb_fef13360" /&amp;gt;&amp;lt;w:bookmarkStart w:id="30" w:name="_LINE__9_1a40a5c3_4131_4de4_80c9_095a70a" /&amp;gt;&amp;lt;w:bookmarkEnd w:id="27" /&amp;gt;&amp;lt;w:r w:rsidRPr="00765CCA"&amp;gt;&amp;lt;w:t xml:space="preserve"&amp;gt;Current law provides an exemption from state income tax for military &amp;lt;/w:t&amp;gt;&amp;lt;/w:r&amp;gt;&amp;lt;w:r&amp;gt;&amp;lt;w:t&amp;gt;retirement plan&amp;lt;/w:t&amp;gt;&amp;lt;/w:r&amp;gt;&amp;lt;w:r w:rsidRPr="00765CCA"&amp;gt;&amp;lt;w:t xml:space="preserve"&amp;gt; &amp;lt;/w:t&amp;gt;&amp;lt;/w:r&amp;gt;&amp;lt;w:bookmarkStart w:id="31" w:name="_LINE__10_c03bc46e_f67b_4cc9_833e_7346ac" /&amp;gt;&amp;lt;w:bookmarkEnd w:id="30" /&amp;gt;&amp;lt;w:r w:rsidRPr="00765CCA"&amp;gt;&amp;lt;w:t xml:space="preserve"&amp;gt;benefits.  This bill provides &amp;lt;/w:t&amp;gt;&amp;lt;/w:r&amp;gt;&amp;lt;w:r&amp;gt;&amp;lt;w:t&amp;gt;a state&amp;lt;/w:t&amp;gt;&amp;lt;/w:r&amp;gt;&amp;lt;w:r w:rsidRPr="00765CCA"&amp;gt;&amp;lt;w:t xml:space="preserve"&amp;gt; &amp;lt;/w:t&amp;gt;&amp;lt;/w:r&amp;gt;&amp;lt;w:r w:rsidRPr="00765CCA"&amp;gt;&amp;lt;w:t xml:space="preserve"&amp;gt;income tax exemption for military &amp;lt;/w:t&amp;gt;&amp;lt;/w:r&amp;gt;&amp;lt;w:r&amp;gt;&amp;lt;w:t&amp;gt;retirement plan&amp;lt;/w:t&amp;gt;&amp;lt;/w:r&amp;gt;&amp;lt;w:r w:rsidRPr="00765CCA"&amp;gt;&amp;lt;w:t xml:space="preserve"&amp;gt; &amp;lt;/w:t&amp;gt;&amp;lt;/w:r&amp;gt;&amp;lt;w:bookmarkStart w:id="32" w:name="_LINE__11_98f689f9_d7b4_4e27_a0eb_f68a11" /&amp;gt;&amp;lt;w:bookmarkEnd w:id="31" /&amp;gt;&amp;lt;w:r w:rsidRPr="00765CCA"&amp;gt;&amp;lt;w:t xml:space="preserve"&amp;gt;benefits that are included in a federal retirement &amp;lt;/w:t&amp;gt;&amp;lt;/w:r&amp;gt;&amp;lt;w:r&amp;gt;&amp;lt;w:t&amp;gt;plan&amp;lt;/w:t&amp;gt;&amp;lt;/w:r&amp;gt;&amp;lt;w:r w:rsidRPr="00765CCA"&amp;gt;&amp;lt;w:t&amp;gt;.&amp;lt;/w:t&amp;gt;&amp;lt;/w:r&amp;gt;&amp;lt;w:bookmarkEnd w:id="32" /&amp;gt;&amp;lt;/w:p&amp;gt;&amp;lt;w:bookmarkEnd w:id="1" /&amp;gt;&amp;lt;w:bookmarkEnd w:id="2" /&amp;gt;&amp;lt;w:bookmarkEnd w:id="3" /&amp;gt;&amp;lt;w:bookmarkEnd w:id="26" /&amp;gt;&amp;lt;w:bookmarkEnd w:id="29" /&amp;gt;&amp;lt;w:p w:rsidR="00000000" w:rsidRDefault="00033E6E"&amp;gt;&amp;lt;w:r&amp;gt;&amp;lt;w:t xml:space="preserve"&amp;gt; &amp;lt;/w:t&amp;gt;&amp;lt;/w:r&amp;gt;&amp;lt;/w:p&amp;gt;&amp;lt;w:sectPr w:rsidR="00000000" w:rsidSect="00033E6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94237" w:rsidRDefault="00033E6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9a82a7e_3260_4b43_9729_83dd9d8&lt;/BookmarkName&gt;&lt;Tables /&gt;&lt;/ProcessedCheckInPage&gt;&lt;/Pages&gt;&lt;Paragraphs&gt;&lt;CheckInParagraphs&gt;&lt;PageNumber&gt;1&lt;/PageNumber&gt;&lt;BookmarkName&gt;_PAR__1_bdbc8872_bd5b_45da_916c_278af03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53bf238_978e_46e9_a481_758b9c6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0dc5fef_2a85_4a8b_bd3c_6841472b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856b016_d618_4be8_9e12_ea93dca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465994f_b536_47fe_adeb_fef13360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