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egalize Historical Horse Racing and Electronic Beano to Allow Maine Gaming Licensees and Federally Recognized Indian Tribes to Compete with Other Gaming St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4931570_4857_4f52_"/>
      <w:bookmarkStart w:id="1" w:name="_DOC_BODY__32ff065f_9977_49c9_9537_a69a9"/>
      <w:bookmarkStart w:id="2" w:name="_PAGE__1_fcb24c3d_600b_4baa_bd4c_68e799a"/>
      <w:bookmarkStart w:id="3" w:name="_PAR__1_72431c5c_6479_4f50_a91e_5c6a6928"/>
      <w:bookmarkStart w:id="4" w:name="_ENACTING_CLAUSE__80c550b7_80d7_41cf_828"/>
      <w:bookmarkStart w:id="5" w:name="_LINE__1_2ada3474_a8a8_4e5b_a7e5_0fce84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431c5c_6479_4f50_a91e_5c6a6928"/>
      <w:bookmarkStart w:id="7" w:name="_ENACTING_CLAUSE__80c550b7_80d7_41cf_828"/>
      <w:bookmarkStart w:id="8" w:name="_DOC_BODY_CONTENT__2054ffca_6a81_460f_82"/>
      <w:bookmarkStart w:id="9" w:name="_BILL_SECTION__ba695551_fae8_47bc_aa81_6"/>
      <w:bookmarkStart w:id="10" w:name="_PAR__2_7a827041_61db_4007_9761_23e97240"/>
      <w:bookmarkStart w:id="11" w:name="_BILL_SECTION_HEADER__c3b1340f_7c71_4c05"/>
      <w:bookmarkStart w:id="12" w:name="_LINE__2_3d431bfe_4c64_4697_81d3_c5ba9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9c4153_fb0a_41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c. 3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a827041_61db_4007_9761_23e97240"/>
      <w:bookmarkStart w:id="15" w:name="_BILL_SECTION_HEADER__c3b1340f_7c71_4c05"/>
      <w:bookmarkStart w:id="16" w:name="_PROCESSED_CHANGE__d4ae3032_4a9c_4b32_b7"/>
      <w:bookmarkStart w:id="17" w:name="_STATUTE_C__eab9f093_3a6d_4dc2_9e6e_f036"/>
      <w:bookmarkStart w:id="18" w:name="_PAR__3_733a3d8a_4186_4a8a_a156_7e0b47de"/>
      <w:bookmarkStart w:id="19" w:name="_LINE__3_02e668e0_0a0e_4847_8c37_9aa54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810fc526_6557_4bd8_aba6"/>
      <w:r>
        <w:rPr>
          <w:rFonts w:eastAsia="Arial" w:cs="Arial" w:ascii="Arial" w:hAnsi="Arial"/>
          <w:b/>
          <w:u w:val="single"/>
        </w:rPr>
        <w:t>3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733a3d8a_4186_4a8a_a156_7e0b47de"/>
      <w:bookmarkStart w:id="22" w:name="_PAR__4_801c2170_eaec_4f5c_a7e9_162eccd6"/>
      <w:bookmarkStart w:id="23" w:name="_LINE__4_e01e4bd9_d599_425c_8a2b_2ba5034"/>
      <w:bookmarkStart w:id="24" w:name="_STATUTE_HEADNOTE__10c7a4a5_e209_4f08_91"/>
      <w:bookmarkEnd w:id="21"/>
      <w:bookmarkEnd w:id="22"/>
      <w:r>
        <w:rPr>
          <w:rFonts w:eastAsia="Arial" w:cs="Arial" w:ascii="Arial" w:hAnsi="Arial"/>
          <w:b/>
          <w:u w:val="single"/>
        </w:rPr>
        <w:t>ELECTRONIC BEANO AND HISTORICAL HORSE RACING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01c2170_eaec_4f5c_a7e9_162eccd6"/>
      <w:bookmarkStart w:id="26" w:name="_STATUTE_S__a0c98168_ce60_491d_97b3_4781"/>
      <w:bookmarkStart w:id="27" w:name="_PAR__5_4dc9cfbb_7515_4cdc_a1c0_38382571"/>
      <w:bookmarkStart w:id="28" w:name="_LINE__5_55f25e6c_6206_4bef_92fc_c12c5a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044204f_7aa1_40c4_9214"/>
      <w:r>
        <w:rPr>
          <w:rFonts w:eastAsia="Arial" w:cs="Arial" w:ascii="Arial" w:hAnsi="Arial"/>
          <w:b/>
          <w:u w:val="single"/>
        </w:rPr>
        <w:t>13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832ab6b3_34b7_4312_bf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dc9cfbb_7515_4cdc_a1c0_38382571"/>
      <w:bookmarkStart w:id="32" w:name="_PAR__6_f0d12e2a_8bce_4846_9240_4b3f41d9"/>
      <w:bookmarkStart w:id="33" w:name="_STATUTE_CONTENT__2dffbc4e_90cc_4f62_b9b"/>
      <w:bookmarkStart w:id="34" w:name="_STATUTE_P__2b5a9084_d985_46f3_8b0d_6c7d"/>
      <w:bookmarkStart w:id="35" w:name="_LINE__6_d9ba00f0_3e5d_4fef_bdb6_77af68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indicates otherwise, the following terms </w:t>
      </w:r>
      <w:bookmarkStart w:id="36" w:name="_LINE__7_934468c3_1c1e_49d9_89e8_7848fc7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f0d12e2a_8bce_4846_9240_4b3f41d9"/>
      <w:bookmarkStart w:id="38" w:name="_STATUTE_CONTENT__2dffbc4e_90cc_4f62_b9b"/>
      <w:bookmarkStart w:id="39" w:name="_STATUTE_P__2b5a9084_d985_46f3_8b0d_6c7d"/>
      <w:bookmarkStart w:id="40" w:name="_PAR__7_673ce6ef_222c_43a4_a930_2c4571f0"/>
      <w:bookmarkStart w:id="41" w:name="_STATUTE_SS__c94595f6_596c_45f0_ab74_59e"/>
      <w:bookmarkStart w:id="42" w:name="_LINE__8_2294132f_8c45_4f77_bd69_d78596d"/>
      <w:bookmarkStart w:id="43" w:name="_STATUTE_NUMBER__5e9a2366_5d0b_485b_b3b5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0e0571c3_ed5d_482d_bd"/>
      <w:r>
        <w:rPr>
          <w:rFonts w:eastAsia="Arial" w:cs="Arial" w:ascii="Arial" w:hAnsi="Arial"/>
          <w:b/>
          <w:u w:val="single"/>
        </w:rPr>
        <w:t>Director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e695bb0f_0331_49d2_9f6"/>
      <w:bookmarkEnd w:id="44"/>
      <w:r>
        <w:rPr>
          <w:rFonts w:eastAsia="Arial" w:cs="Arial" w:ascii="Arial" w:hAnsi="Arial"/>
          <w:u w:val="single"/>
        </w:rPr>
        <w:t xml:space="preserve">"Director" means the director of the Gambling Control Unit within the </w:t>
      </w:r>
      <w:bookmarkStart w:id="46" w:name="_LINE__9_bd07bd3e_60ae_4101_a3d5_6743678"/>
      <w:bookmarkEnd w:id="42"/>
      <w:r>
        <w:rPr>
          <w:rFonts w:eastAsia="Arial" w:cs="Arial" w:ascii="Arial" w:hAnsi="Arial"/>
          <w:u w:val="single"/>
        </w:rPr>
        <w:t>Department of Public Safety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673ce6ef_222c_43a4_a930_2c4571f0"/>
      <w:bookmarkStart w:id="48" w:name="_STATUTE_SS__c94595f6_596c_45f0_ab74_59e"/>
      <w:bookmarkStart w:id="49" w:name="_PAR__8_161c1c26_8503_4a67_b498_1bd67ebd"/>
      <w:bookmarkStart w:id="50" w:name="_STATUTE_SS__7ec036ef_b98e_414a_bfad_3d0"/>
      <w:bookmarkStart w:id="51" w:name="_LINE__10_8f6f5267_ab67_481a_b477_a22020"/>
      <w:bookmarkStart w:id="52" w:name="_STATUTE_NUMBER__657b10b8_14f7_4f8b_ba14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e590c48b_e176_4cae_9b"/>
      <w:r>
        <w:rPr>
          <w:rFonts w:eastAsia="Arial" w:cs="Arial" w:ascii="Arial" w:hAnsi="Arial"/>
          <w:b/>
          <w:u w:val="single"/>
        </w:rPr>
        <w:t>Electronic beano terminal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0272f60f_eb5f_43b7_a05"/>
      <w:bookmarkEnd w:id="53"/>
      <w:r>
        <w:rPr>
          <w:rFonts w:eastAsia="Arial" w:cs="Arial" w:ascii="Arial" w:hAnsi="Arial"/>
          <w:u w:val="single"/>
        </w:rPr>
        <w:t xml:space="preserve">"Electronic beano terminal" means an electronic </w:t>
      </w:r>
      <w:bookmarkStart w:id="55" w:name="_LINE__11_752bb962_10f3_4900_af40_0930a3"/>
      <w:bookmarkEnd w:id="51"/>
      <w:r>
        <w:rPr>
          <w:rFonts w:eastAsia="Arial" w:cs="Arial" w:ascii="Arial" w:hAnsi="Arial"/>
          <w:u w:val="single"/>
        </w:rPr>
        <w:t xml:space="preserve">device used by a beano participant to play high-stakes electronic beano. An electronic </w:t>
      </w:r>
      <w:bookmarkStart w:id="56" w:name="_LINE__12_ffa8089c_804b_4573_9fd2_24fe56"/>
      <w:bookmarkEnd w:id="55"/>
      <w:r>
        <w:rPr>
          <w:rFonts w:eastAsia="Arial" w:cs="Arial" w:ascii="Arial" w:hAnsi="Arial"/>
          <w:u w:val="single"/>
        </w:rPr>
        <w:t xml:space="preserve">beano terminal allows a participant, upon payment of cash, token or credit, to play a game </w:t>
      </w:r>
      <w:bookmarkStart w:id="57" w:name="_LINE__13_ed87e4e2_58e0_4ca6_99ac_8d3940"/>
      <w:bookmarkEnd w:id="56"/>
      <w:r>
        <w:rPr>
          <w:rFonts w:eastAsia="Arial" w:cs="Arial" w:ascii="Arial" w:hAnsi="Arial"/>
          <w:u w:val="single"/>
        </w:rPr>
        <w:t xml:space="preserve">of chance resembling beano from a draw of no more than 75 letters and numbers that </w:t>
      </w:r>
      <w:bookmarkStart w:id="58" w:name="_LINE__14_c45df578_f98e_4b48_b0ee_74c9ec"/>
      <w:bookmarkEnd w:id="57"/>
      <w:r>
        <w:rPr>
          <w:rFonts w:eastAsia="Arial" w:cs="Arial" w:ascii="Arial" w:hAnsi="Arial"/>
          <w:u w:val="single"/>
        </w:rPr>
        <w:t xml:space="preserve">correspond to the electronic beano game. The element of chance is determined by a central </w:t>
      </w:r>
      <w:bookmarkStart w:id="59" w:name="_LINE__15_25051899_9f2c_4f09_828f_87664a"/>
      <w:bookmarkEnd w:id="58"/>
      <w:r>
        <w:rPr>
          <w:rFonts w:eastAsia="Arial" w:cs="Arial" w:ascii="Arial" w:hAnsi="Arial"/>
          <w:u w:val="single"/>
        </w:rPr>
        <w:t xml:space="preserve">computer server system that communicates with the electronic beano terminal.  An </w:t>
      </w:r>
      <w:bookmarkStart w:id="60" w:name="_LINE__16_3875b584_297d_4bcc_922d_276d80"/>
      <w:bookmarkEnd w:id="59"/>
      <w:r>
        <w:rPr>
          <w:rFonts w:eastAsia="Arial" w:cs="Arial" w:ascii="Arial" w:hAnsi="Arial"/>
          <w:u w:val="single"/>
        </w:rPr>
        <w:t>electronic beano terminal is not a slot machine as defined in section 1001, subsection 39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161c1c26_8503_4a67_b498_1bd67ebd"/>
      <w:bookmarkStart w:id="62" w:name="_STATUTE_SS__7ec036ef_b98e_414a_bfad_3d0"/>
      <w:bookmarkStart w:id="63" w:name="_PAR__9_f16a534e_60a5_4a40_b933_42ea3786"/>
      <w:bookmarkStart w:id="64" w:name="_STATUTE_SS__317006e7_2826_4e73_9e60_4d2"/>
      <w:bookmarkStart w:id="65" w:name="_LINE__17_38667480_9b92_4118_bf40_fd2278"/>
      <w:bookmarkStart w:id="66" w:name="_STATUTE_NUMBER__99dbf343_fe10_486c_88b4"/>
      <w:bookmarkEnd w:id="61"/>
      <w:bookmarkEnd w:id="62"/>
      <w:bookmarkEnd w:id="54"/>
      <w:bookmarkEnd w:id="63"/>
      <w:bookmarkEnd w:id="64"/>
      <w:r>
        <w:rPr>
          <w:rFonts w:eastAsia="Arial" w:cs="Arial" w:ascii="Arial" w:hAnsi="Arial"/>
          <w:b/>
          <w:u w:val="single"/>
        </w:rPr>
        <w:t>3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1396e9ba_1c02_4d79_a6"/>
      <w:r>
        <w:rPr>
          <w:rFonts w:eastAsia="Arial" w:cs="Arial" w:ascii="Arial" w:hAnsi="Arial"/>
          <w:b/>
          <w:u w:val="single"/>
        </w:rPr>
        <w:t>Gambling facility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445a3611_4dd0_4ec8_b76"/>
      <w:bookmarkEnd w:id="67"/>
      <w:r>
        <w:rPr>
          <w:rFonts w:eastAsia="Arial" w:cs="Arial" w:ascii="Arial" w:hAnsi="Arial"/>
          <w:u w:val="single"/>
        </w:rPr>
        <w:t xml:space="preserve">"Gambling facility" means a race track, off-track betting facility </w:t>
      </w:r>
      <w:bookmarkStart w:id="69" w:name="_LINE__18_05921697_fe83_43ee_a276_9339c6"/>
      <w:bookmarkEnd w:id="65"/>
      <w:r>
        <w:rPr>
          <w:rFonts w:eastAsia="Arial" w:cs="Arial" w:ascii="Arial" w:hAnsi="Arial"/>
          <w:u w:val="single"/>
        </w:rPr>
        <w:t xml:space="preserve">or high-stakes beano or beano facility licensed under Title 17, chapter 13-A or slot machine </w:t>
      </w:r>
      <w:bookmarkStart w:id="70" w:name="_LINE__19_553479f6_d4b6_40a5_926b_c202ed"/>
      <w:bookmarkEnd w:id="69"/>
      <w:r>
        <w:rPr>
          <w:rFonts w:eastAsia="Arial" w:cs="Arial" w:ascii="Arial" w:hAnsi="Arial"/>
          <w:u w:val="single"/>
        </w:rPr>
        <w:t>facility or casino licensed under chapter 31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f16a534e_60a5_4a40_b933_42ea3786"/>
      <w:bookmarkStart w:id="72" w:name="_STATUTE_SS__317006e7_2826_4e73_9e60_4d2"/>
      <w:bookmarkStart w:id="73" w:name="_STATUTE_SS__5b49f4e3_cd59_4112_9755_b2e"/>
      <w:bookmarkStart w:id="74" w:name="_PAR__10_1be4b613_31e0_4237_84eb_6c9b056"/>
      <w:bookmarkStart w:id="75" w:name="_LINE__20_927e55bd_1c1d_4bda_9fe0_88a2ca"/>
      <w:bookmarkStart w:id="76" w:name="_STATUTE_NUMBER__9d233d99_61de_44e2_9219"/>
      <w:bookmarkEnd w:id="71"/>
      <w:bookmarkEnd w:id="72"/>
      <w:bookmarkEnd w:id="68"/>
      <w:bookmarkEnd w:id="73"/>
      <w:bookmarkEnd w:id="74"/>
      <w:r>
        <w:rPr>
          <w:rFonts w:eastAsia="Arial" w:cs="Arial" w:ascii="Arial" w:hAnsi="Arial"/>
          <w:b/>
          <w:u w:val="single"/>
        </w:rPr>
        <w:t>4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989d7377_aafa_456f_b0"/>
      <w:r>
        <w:rPr>
          <w:rFonts w:eastAsia="Arial" w:cs="Arial" w:ascii="Arial" w:hAnsi="Arial"/>
          <w:b/>
          <w:u w:val="single"/>
        </w:rPr>
        <w:t>Historical horse race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7e69ccf0_f4ee_41e6_834"/>
      <w:bookmarkEnd w:id="77"/>
      <w:r>
        <w:rPr>
          <w:rFonts w:eastAsia="Arial" w:cs="Arial" w:ascii="Arial" w:hAnsi="Arial"/>
          <w:u w:val="single"/>
        </w:rPr>
        <w:t>"Historical horse race" means a horse race that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0_1be4b613_31e0_4237_84eb_6c9b056"/>
      <w:bookmarkStart w:id="80" w:name="_PAR__11_9b07de15_885a_4f5c_9961_1d2b8c1"/>
      <w:bookmarkStart w:id="81" w:name="_STATUTE_P__e1204015_d4ce_4af9_8443_4948"/>
      <w:bookmarkStart w:id="82" w:name="_LINE__21_5f427785_e5c2_4c3b_b94b_b314e7"/>
      <w:bookmarkStart w:id="83" w:name="_STATUTE_NUMBER__910cb19a_2e77_4fce_a079"/>
      <w:bookmarkEnd w:id="79"/>
      <w:bookmarkEnd w:id="78"/>
      <w:bookmarkEnd w:id="80"/>
      <w:bookmarkEnd w:id="81"/>
      <w:r>
        <w:rPr>
          <w:rFonts w:eastAsia="Arial" w:cs="Arial" w:ascii="Arial" w:hAnsi="Arial"/>
          <w:u w:val="single"/>
        </w:rPr>
        <w:t>A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d6639a99_1259_466d_81c"/>
      <w:r>
        <w:rPr>
          <w:rFonts w:eastAsia="Arial" w:cs="Arial" w:ascii="Arial" w:hAnsi="Arial"/>
          <w:u w:val="single"/>
        </w:rPr>
        <w:t>Was previously run at a licensed pari-mutuel facility located in the United States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1_9b07de15_885a_4f5c_9961_1d2b8c1"/>
      <w:bookmarkStart w:id="86" w:name="_STATUTE_P__e1204015_d4ce_4af9_8443_4948"/>
      <w:bookmarkStart w:id="87" w:name="_PAR__12_7c9cd62f_199c_4cd4_8f18_aa314a2"/>
      <w:bookmarkStart w:id="88" w:name="_STATUTE_P__52532fc1_c16d_4a15_93e3_e61b"/>
      <w:bookmarkStart w:id="89" w:name="_LINE__22_92938442_e402_4d9b_9bec_9823f1"/>
      <w:bookmarkStart w:id="90" w:name="_STATUTE_NUMBER__8065a8b6_74f5_4e95_92f7"/>
      <w:bookmarkEnd w:id="85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B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78cd3714_85a9_45a7_8a3"/>
      <w:r>
        <w:rPr>
          <w:rFonts w:eastAsia="Arial" w:cs="Arial" w:ascii="Arial" w:hAnsi="Arial"/>
          <w:u w:val="single"/>
        </w:rPr>
        <w:t>Concluded with official results; and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7c9cd62f_199c_4cd4_8f18_aa314a2"/>
      <w:bookmarkStart w:id="93" w:name="_STATUTE_P__52532fc1_c16d_4a15_93e3_e61b"/>
      <w:bookmarkStart w:id="94" w:name="_PAR__13_2b380e3f_6fff_45ea_b934_791ee5f"/>
      <w:bookmarkStart w:id="95" w:name="_STATUTE_P__69659503_0e3e_40c2_86f6_03b3"/>
      <w:bookmarkStart w:id="96" w:name="_LINE__23_4116628b_5a80_464b_98d0_e18f59"/>
      <w:bookmarkStart w:id="97" w:name="_STATUTE_NUMBER__5d19b765_50ce_4184_8525"/>
      <w:bookmarkEnd w:id="92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C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7d705e70_022c_4cc1_b31"/>
      <w:r>
        <w:rPr>
          <w:rFonts w:eastAsia="Arial" w:cs="Arial" w:ascii="Arial" w:hAnsi="Arial"/>
          <w:u w:val="single"/>
        </w:rPr>
        <w:t>Concluded without scratches, disqualifications or dead-heat finishes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STATUTE_SS__5b49f4e3_cd59_4112_9755_b2e"/>
      <w:bookmarkStart w:id="100" w:name="_PAR__13_2b380e3f_6fff_45ea_b934_791ee5f"/>
      <w:bookmarkStart w:id="101" w:name="_STATUTE_P__69659503_0e3e_40c2_86f6_03b3"/>
      <w:bookmarkStart w:id="102" w:name="_PAR__14_9441ad3a_2973_4c1c_8185_19f6b24"/>
      <w:bookmarkStart w:id="103" w:name="_STATUTE_SS__2eba97f6_c7ce_4865_8935_07f"/>
      <w:bookmarkStart w:id="104" w:name="_LINE__24_dc23aa12_2ea1_430c_8298_f89a62"/>
      <w:bookmarkStart w:id="105" w:name="_STATUTE_NUMBER__4cc1fb53_cbc8_46e0_82e2"/>
      <w:bookmarkEnd w:id="99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b/>
          <w:u w:val="single"/>
        </w:rPr>
        <w:t>5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d4e826ca_cf8b_4168_91"/>
      <w:r>
        <w:rPr>
          <w:rFonts w:eastAsia="Arial" w:cs="Arial" w:ascii="Arial" w:hAnsi="Arial"/>
          <w:b/>
          <w:u w:val="single"/>
        </w:rPr>
        <w:t>Historical horse racing terminal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2ed8f720_39af_4328_990"/>
      <w:bookmarkEnd w:id="106"/>
      <w:r>
        <w:rPr>
          <w:rFonts w:eastAsia="Arial" w:cs="Arial" w:ascii="Arial" w:hAnsi="Arial"/>
          <w:u w:val="single"/>
        </w:rPr>
        <w:t xml:space="preserve">"Historical horse racing terminal" means an </w:t>
      </w:r>
      <w:bookmarkStart w:id="108" w:name="_LINE__25_3c07e559_c3a4_4494_88a1_85d567"/>
      <w:bookmarkEnd w:id="104"/>
      <w:r>
        <w:rPr>
          <w:rFonts w:eastAsia="Arial" w:cs="Arial" w:ascii="Arial" w:hAnsi="Arial"/>
          <w:u w:val="single"/>
        </w:rPr>
        <w:t xml:space="preserve">electronic device that allows a player to place a pari-mutuel wager on a historical horse </w:t>
      </w:r>
      <w:bookmarkStart w:id="109" w:name="_LINE__26_e710fb6d_801b_48c9_81de_ecc668"/>
      <w:bookmarkEnd w:id="108"/>
      <w:r>
        <w:rPr>
          <w:rFonts w:eastAsia="Arial" w:cs="Arial" w:ascii="Arial" w:hAnsi="Arial"/>
          <w:u w:val="single"/>
        </w:rPr>
        <w:t xml:space="preserve">race upon payment of cash, token or credit.  A historical horse racing terminal is not a slot </w:t>
      </w:r>
      <w:bookmarkStart w:id="110" w:name="_LINE__27_5cd23692_e669_4f21_8cb1_327fa2"/>
      <w:bookmarkEnd w:id="109"/>
      <w:r>
        <w:rPr>
          <w:rFonts w:eastAsia="Arial" w:cs="Arial" w:ascii="Arial" w:hAnsi="Arial"/>
          <w:u w:val="single"/>
        </w:rPr>
        <w:t>machine as defined in section 1001, subsection 39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4_9441ad3a_2973_4c1c_8185_19f6b24"/>
      <w:bookmarkStart w:id="112" w:name="_STATUTE_SS__2eba97f6_c7ce_4865_8935_07f"/>
      <w:bookmarkStart w:id="113" w:name="_PAR__15_3611cb3f_146e_4a9c_acdd_7c5ec04"/>
      <w:bookmarkStart w:id="114" w:name="_STATUTE_SS__50f18a8e_ca36_4fb9_ab0a_574"/>
      <w:bookmarkStart w:id="115" w:name="_LINE__28_c4b79dab_c9a5_47b0_ab8f_35effb"/>
      <w:bookmarkStart w:id="116" w:name="_STATUTE_NUMBER__efbef3bb_f66f_4522_a0a7"/>
      <w:bookmarkEnd w:id="111"/>
      <w:bookmarkEnd w:id="112"/>
      <w:bookmarkEnd w:id="107"/>
      <w:bookmarkEnd w:id="113"/>
      <w:bookmarkEnd w:id="114"/>
      <w:r>
        <w:rPr>
          <w:rFonts w:eastAsia="Arial" w:cs="Arial" w:ascii="Arial" w:hAnsi="Arial"/>
          <w:b/>
          <w:u w:val="single"/>
        </w:rPr>
        <w:t>6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0c09a5ca_f4b6_46cb_9a"/>
      <w:r>
        <w:rPr>
          <w:rFonts w:eastAsia="Arial" w:cs="Arial" w:ascii="Arial" w:hAnsi="Arial"/>
          <w:b/>
          <w:u w:val="single"/>
        </w:rPr>
        <w:t>License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31dbf22f_a30e_4574_bab"/>
      <w:bookmarkEnd w:id="117"/>
      <w:r>
        <w:rPr>
          <w:rFonts w:eastAsia="Arial" w:cs="Arial" w:ascii="Arial" w:hAnsi="Arial"/>
          <w:u w:val="single"/>
        </w:rPr>
        <w:t>"License" means a license issued by the director under this chapter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5_3611cb3f_146e_4a9c_acdd_7c5ec04"/>
      <w:bookmarkStart w:id="120" w:name="_STATUTE_SS__50f18a8e_ca36_4fb9_ab0a_574"/>
      <w:bookmarkStart w:id="121" w:name="_PAR__16_20da3695_6d90_4f50_996c_3aad58b"/>
      <w:bookmarkStart w:id="122" w:name="_STATUTE_SS__219c4878_8e65_489a_b3d5_ed4"/>
      <w:bookmarkStart w:id="123" w:name="_LINE__29_98a1686a_4405_4ad0_8973_c7acfb"/>
      <w:bookmarkStart w:id="124" w:name="_STATUTE_NUMBER__bb4b6585_1d37_421c_bbcc"/>
      <w:bookmarkEnd w:id="119"/>
      <w:bookmarkEnd w:id="120"/>
      <w:bookmarkEnd w:id="118"/>
      <w:bookmarkEnd w:id="121"/>
      <w:bookmarkEnd w:id="122"/>
      <w:r>
        <w:rPr>
          <w:rFonts w:eastAsia="Arial" w:cs="Arial" w:ascii="Arial" w:hAnsi="Arial"/>
          <w:b/>
          <w:u w:val="single"/>
        </w:rPr>
        <w:t>7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ae180667_3b92_41a9_a0"/>
      <w:r>
        <w:rPr>
          <w:rFonts w:eastAsia="Arial" w:cs="Arial" w:ascii="Arial" w:hAnsi="Arial"/>
          <w:b/>
          <w:u w:val="single"/>
        </w:rPr>
        <w:t>Licensee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0c2177e6_cb55_4c37_a5b"/>
      <w:bookmarkEnd w:id="125"/>
      <w:r>
        <w:rPr>
          <w:rFonts w:eastAsia="Arial" w:cs="Arial" w:ascii="Arial" w:hAnsi="Arial"/>
          <w:u w:val="single"/>
        </w:rPr>
        <w:t>"Licensee" means a person granted a license under this chapter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6_20da3695_6d90_4f50_996c_3aad58b"/>
      <w:bookmarkStart w:id="128" w:name="_STATUTE_SS__219c4878_8e65_489a_b3d5_ed4"/>
      <w:bookmarkStart w:id="129" w:name="_PAR__17_cbd39917_b045_45c2_b51a_b2ac17e"/>
      <w:bookmarkStart w:id="130" w:name="_STATUTE_SS__2c770b32_9ee5_4521_83ae_abd"/>
      <w:bookmarkStart w:id="131" w:name="_LINE__30_f8e8ce1a_bc73_476d_8aab_ccc434"/>
      <w:bookmarkStart w:id="132" w:name="_STATUTE_NUMBER__5d844591_d258_401a_837c"/>
      <w:bookmarkEnd w:id="127"/>
      <w:bookmarkEnd w:id="128"/>
      <w:bookmarkEnd w:id="126"/>
      <w:bookmarkEnd w:id="129"/>
      <w:bookmarkEnd w:id="130"/>
      <w:r>
        <w:rPr>
          <w:rFonts w:eastAsia="Arial" w:cs="Arial" w:ascii="Arial" w:hAnsi="Arial"/>
          <w:b/>
          <w:u w:val="single"/>
        </w:rPr>
        <w:t>8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41bb75b5_1080_44a4_90"/>
      <w:r>
        <w:rPr>
          <w:rFonts w:eastAsia="Arial" w:cs="Arial" w:ascii="Arial" w:hAnsi="Arial"/>
          <w:b/>
          <w:u w:val="single"/>
        </w:rPr>
        <w:t>Net terminal income.</w:t>
      </w:r>
      <w:r>
        <w:rPr>
          <w:rFonts w:eastAsia="Arial" w:cs="Arial" w:ascii="Arial" w:hAnsi="Arial"/>
          <w:u w:val="single"/>
        </w:rPr>
        <w:t xml:space="preserve">  </w:t>
      </w:r>
      <w:bookmarkStart w:id="134" w:name="_STATUTE_CONTENT__4407af82_a479_42bb_990"/>
      <w:bookmarkEnd w:id="133"/>
      <w:r>
        <w:rPr>
          <w:rFonts w:eastAsia="Arial" w:cs="Arial" w:ascii="Arial" w:hAnsi="Arial"/>
          <w:u w:val="single"/>
        </w:rPr>
        <w:t xml:space="preserve">"Net terminal income" means cash, tokens, credits or similar </w:t>
      </w:r>
      <w:bookmarkStart w:id="135" w:name="_LINE__31_66e4d2a3_9f49_4074_a131_8bb027"/>
      <w:bookmarkEnd w:id="131"/>
      <w:r>
        <w:rPr>
          <w:rFonts w:eastAsia="Arial" w:cs="Arial" w:ascii="Arial" w:hAnsi="Arial"/>
          <w:u w:val="single"/>
        </w:rPr>
        <w:t xml:space="preserve">objects or things of value used to play on an electronic beano terminal or a historical horse </w:t>
      </w:r>
      <w:bookmarkStart w:id="136" w:name="_LINE__32_8ca3e3c3_0d6b_426d_b191_e722cf"/>
      <w:bookmarkEnd w:id="135"/>
      <w:r>
        <w:rPr>
          <w:rFonts w:eastAsia="Arial" w:cs="Arial" w:ascii="Arial" w:hAnsi="Arial"/>
          <w:u w:val="single"/>
        </w:rPr>
        <w:t>racing terminal minus cash, credits or prizes paid out to winners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7_cbd39917_b045_45c2_b51a_b2ac17e"/>
      <w:bookmarkStart w:id="138" w:name="_STATUTE_SS__2c770b32_9ee5_4521_83ae_abd"/>
      <w:bookmarkStart w:id="139" w:name="_PAR__18_1f01f261_88ad_43a2_b641_4c1b193"/>
      <w:bookmarkStart w:id="140" w:name="_STATUTE_SS__dbafcd45_a785_4665_b481_70c"/>
      <w:bookmarkStart w:id="141" w:name="_LINE__33_3f888bcc_1789_44c8_a3b5_bddbb8"/>
      <w:bookmarkStart w:id="142" w:name="_STATUTE_NUMBER__8fe52c1e_0de3_4749_ae86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b/>
          <w:u w:val="single"/>
        </w:rPr>
        <w:t>9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c2a72a21_d1c0_4745_89"/>
      <w:r>
        <w:rPr>
          <w:rFonts w:eastAsia="Arial" w:cs="Arial" w:ascii="Arial" w:hAnsi="Arial"/>
          <w:b/>
          <w:u w:val="single"/>
        </w:rPr>
        <w:t>Pari-mutuel wagering.</w:t>
      </w:r>
      <w:r>
        <w:rPr>
          <w:rFonts w:eastAsia="Arial" w:cs="Arial" w:ascii="Arial" w:hAnsi="Arial"/>
          <w:u w:val="single"/>
        </w:rPr>
        <w:t xml:space="preserve">  </w:t>
      </w:r>
      <w:bookmarkStart w:id="144" w:name="_STATUTE_CONTENT__31a30586_cb61_44d2_99f"/>
      <w:bookmarkEnd w:id="143"/>
      <w:r>
        <w:rPr>
          <w:rFonts w:eastAsia="Arial" w:cs="Arial" w:ascii="Arial" w:hAnsi="Arial"/>
          <w:u w:val="single"/>
        </w:rPr>
        <w:t xml:space="preserve">"Pari-mutuel wagering" means a method of wagering in </w:t>
      </w:r>
      <w:bookmarkStart w:id="145" w:name="_LINE__34_4bccfbb0_2cb3_4f77_a1cd_b0b4f2"/>
      <w:bookmarkEnd w:id="141"/>
      <w:r>
        <w:rPr>
          <w:rFonts w:eastAsia="Arial" w:cs="Arial" w:ascii="Arial" w:hAnsi="Arial"/>
          <w:u w:val="single"/>
        </w:rPr>
        <w:t xml:space="preserve">which those who wager on horses that finish in the position or positions for which wagers </w:t>
      </w:r>
      <w:bookmarkStart w:id="146" w:name="_LINE__35_94b8956b_8bbc_4509_8867_4cf6da"/>
      <w:bookmarkEnd w:id="145"/>
      <w:r>
        <w:rPr>
          <w:rFonts w:eastAsia="Arial" w:cs="Arial" w:ascii="Arial" w:hAnsi="Arial"/>
          <w:u w:val="single"/>
        </w:rPr>
        <w:t>are taken share in the total amounts wagered.</w:t>
      </w:r>
      <w:bookmarkEnd w:id="1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" w:name="_STATUTE_S__a0c98168_ce60_491d_97b3_4781"/>
      <w:bookmarkStart w:id="148" w:name="_PAR__18_1f01f261_88ad_43a2_b641_4c1b193"/>
      <w:bookmarkStart w:id="149" w:name="_STATUTE_SS__dbafcd45_a785_4665_b481_70c"/>
      <w:bookmarkStart w:id="150" w:name="_STATUTE_S__8983afd7_0a28_4409_b3b7_6a2a"/>
      <w:bookmarkStart w:id="151" w:name="_PAR__19_1bef61a3_05cc_423c_8372_2c9361b"/>
      <w:bookmarkStart w:id="152" w:name="_LINE__36_91ed41a0_3e32_40de_a957_1bf922"/>
      <w:bookmarkEnd w:id="147"/>
      <w:bookmarkEnd w:id="148"/>
      <w:bookmarkEnd w:id="149"/>
      <w:bookmarkEnd w:id="144"/>
      <w:bookmarkEnd w:id="150"/>
      <w:bookmarkEnd w:id="151"/>
      <w:r>
        <w:rPr>
          <w:rFonts w:eastAsia="Arial" w:cs="Arial" w:ascii="Arial" w:hAnsi="Arial"/>
          <w:b/>
          <w:u w:val="single"/>
        </w:rPr>
        <w:t>§</w:t>
      </w:r>
      <w:bookmarkStart w:id="153" w:name="_STATUTE_NUMBER__775dc5ce_794b_4ea2_8e9d"/>
      <w:r>
        <w:rPr>
          <w:rFonts w:eastAsia="Arial" w:cs="Arial" w:ascii="Arial" w:hAnsi="Arial"/>
          <w:b/>
          <w:u w:val="single"/>
        </w:rPr>
        <w:t>1302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e9a9de54_267f_4489_b0"/>
      <w:r>
        <w:rPr>
          <w:rFonts w:eastAsia="Arial" w:cs="Arial" w:ascii="Arial" w:hAnsi="Arial"/>
          <w:b/>
          <w:u w:val="single"/>
        </w:rPr>
        <w:t>Powers of director</w:t>
      </w:r>
      <w:bookmarkEnd w:id="152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9_1bef61a3_05cc_423c_8372_2c9361b"/>
      <w:bookmarkStart w:id="156" w:name="_STATUTE_SS__df5d3408_4687_468d_bbff_b98"/>
      <w:bookmarkStart w:id="157" w:name="_PAR__20_332065b4_b83c_4e2e_9991_76310d5"/>
      <w:bookmarkStart w:id="158" w:name="_LINE__37_1177bbe1_f64d_4f08_a2b6_65c205"/>
      <w:bookmarkStart w:id="159" w:name="_STATUTE_NUMBER__a1b330ac_ced3_40e1_9e68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1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5c75b6ef_d99a_4238_8e"/>
      <w:r>
        <w:rPr>
          <w:rFonts w:eastAsia="Arial" w:cs="Arial" w:ascii="Arial" w:hAnsi="Arial"/>
          <w:b/>
          <w:u w:val="single"/>
        </w:rPr>
        <w:t>Powers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4eae3450_73fb_463e_a90"/>
      <w:bookmarkEnd w:id="160"/>
      <w:r>
        <w:rPr>
          <w:rFonts w:eastAsia="Arial" w:cs="Arial" w:ascii="Arial" w:hAnsi="Arial"/>
          <w:u w:val="single"/>
        </w:rPr>
        <w:t>In administering and enforcing this chapter, the director may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GE__1_fcb24c3d_600b_4baa_bd4c_68e799a"/>
      <w:bookmarkStart w:id="163" w:name="_PAR__20_332065b4_b83c_4e2e_9991_76310d5"/>
      <w:bookmarkStart w:id="164" w:name="_PAGE__2_cde3ba23_c317_4e01_856a_70a5aa8"/>
      <w:bookmarkStart w:id="165" w:name="_PAR__1_e95dab85_8d70_47bb_b3a6_e7ce5a20"/>
      <w:bookmarkStart w:id="166" w:name="_STATUTE_P__2fe2f47a_8a9e_4e8e_8bcf_349c"/>
      <w:bookmarkStart w:id="167" w:name="_LINE__1_b2705113_3e80_44a0_b597_5fe78ad"/>
      <w:bookmarkStart w:id="168" w:name="_STATUTE_NUMBER__0e3f4b99_59db_4248_9afc"/>
      <w:bookmarkEnd w:id="162"/>
      <w:bookmarkEnd w:id="163"/>
      <w:bookmarkEnd w:id="161"/>
      <w:bookmarkEnd w:id="164"/>
      <w:bookmarkEnd w:id="165"/>
      <w:bookmarkEnd w:id="166"/>
      <w:r>
        <w:rPr>
          <w:rFonts w:eastAsia="Arial" w:cs="Arial" w:ascii="Arial" w:hAnsi="Arial"/>
          <w:u w:val="single"/>
        </w:rPr>
        <w:t>A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c20ca147_f154_4369_981"/>
      <w:r>
        <w:rPr>
          <w:rFonts w:eastAsia="Arial" w:cs="Arial" w:ascii="Arial" w:hAnsi="Arial"/>
          <w:u w:val="single"/>
        </w:rPr>
        <w:t xml:space="preserve">Pursuant to section 1303, approve or deny any application and issue, limit, restrict, </w:t>
      </w:r>
      <w:bookmarkStart w:id="170" w:name="_LINE__2_5d59e55f_264e_42ba_8c7e_51215a7"/>
      <w:bookmarkEnd w:id="167"/>
      <w:r>
        <w:rPr>
          <w:rFonts w:eastAsia="Arial" w:cs="Arial" w:ascii="Arial" w:hAnsi="Arial"/>
          <w:u w:val="single"/>
        </w:rPr>
        <w:t>suspend or revoke any license issued under this chapter;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1_e95dab85_8d70_47bb_b3a6_e7ce5a20"/>
      <w:bookmarkStart w:id="172" w:name="_STATUTE_P__2fe2f47a_8a9e_4e8e_8bcf_349c"/>
      <w:bookmarkStart w:id="173" w:name="_PAR__2_cfbe943c_76a9_4274_b625_85227798"/>
      <w:bookmarkStart w:id="174" w:name="_STATUTE_P__0368077c_944c_4dda_bff2_8e20"/>
      <w:bookmarkStart w:id="175" w:name="_LINE__3_a55dcc9e_d734_416d_9d84_63a6a93"/>
      <w:bookmarkStart w:id="176" w:name="_STATUTE_NUMBER__eb2cdb1f_ce30_4ae7_97d8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u w:val="single"/>
        </w:rPr>
        <w:t>B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095b3d5d_ceb4_466b_a8f"/>
      <w:r>
        <w:rPr>
          <w:rFonts w:eastAsia="Arial" w:cs="Arial" w:ascii="Arial" w:hAnsi="Arial"/>
          <w:u w:val="single"/>
        </w:rPr>
        <w:t xml:space="preserve">Review reports of the investigation and qualifications of an applicant before a </w:t>
      </w:r>
      <w:bookmarkStart w:id="178" w:name="_LINE__4_2fd0c19f_7a1e_4406_a35c_6174b5a"/>
      <w:bookmarkEnd w:id="175"/>
      <w:r>
        <w:rPr>
          <w:rFonts w:eastAsia="Arial" w:cs="Arial" w:ascii="Arial" w:hAnsi="Arial"/>
          <w:u w:val="single"/>
        </w:rPr>
        <w:t>license is issued;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2_cfbe943c_76a9_4274_b625_85227798"/>
      <w:bookmarkStart w:id="180" w:name="_STATUTE_P__0368077c_944c_4dda_bff2_8e20"/>
      <w:bookmarkStart w:id="181" w:name="_PAR__3_4dc26549_1bea_4602_923c_5591fe22"/>
      <w:bookmarkStart w:id="182" w:name="_STATUTE_P__1f7c4e88_f2a0_454d_95db_cbfa"/>
      <w:bookmarkStart w:id="183" w:name="_LINE__5_e514a1f6_94b5_4e96_8db6_4f78c1d"/>
      <w:bookmarkStart w:id="184" w:name="_STATUTE_NUMBER__38f08f86_b1b4_4d75_b626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C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c27575fd_f9e1_4812_884"/>
      <w:r>
        <w:rPr>
          <w:rFonts w:eastAsia="Arial" w:cs="Arial" w:ascii="Arial" w:hAnsi="Arial"/>
          <w:u w:val="single"/>
        </w:rPr>
        <w:t>Prescribe the manner for the collection of all revenues under this chapter;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3_4dc26549_1bea_4602_923c_5591fe22"/>
      <w:bookmarkStart w:id="187" w:name="_STATUTE_P__1f7c4e88_f2a0_454d_95db_cbfa"/>
      <w:bookmarkStart w:id="188" w:name="_PAR__4_7dbc3ff9_f889_49a4_a72d_dca7e5a3"/>
      <w:bookmarkStart w:id="189" w:name="_STATUTE_P__94108993_40d5_4516_9417_3899"/>
      <w:bookmarkStart w:id="190" w:name="_LINE__6_b21c318b_9cc3_4bac_af1c_9eb1089"/>
      <w:bookmarkStart w:id="191" w:name="_STATUTE_NUMBER__00bfad75_509f_4de9_acbe"/>
      <w:bookmarkEnd w:id="186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D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ebc34cbd_00ee_4e59_b78"/>
      <w:r>
        <w:rPr>
          <w:rFonts w:eastAsia="Arial" w:cs="Arial" w:ascii="Arial" w:hAnsi="Arial"/>
          <w:u w:val="single"/>
        </w:rPr>
        <w:t>Adopt rules the director determines necessary to administer this chapter;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4_7dbc3ff9_f889_49a4_a72d_dca7e5a3"/>
      <w:bookmarkStart w:id="194" w:name="_STATUTE_P__94108993_40d5_4516_9417_3899"/>
      <w:bookmarkStart w:id="195" w:name="_PAR__5_62d0ef56_8803_4b38_841d_37fff47a"/>
      <w:bookmarkStart w:id="196" w:name="_STATUTE_P__001b17f3_ef42_4964_b695_f126"/>
      <w:bookmarkStart w:id="197" w:name="_LINE__7_b0bcfa82_1ca8_47ac_8843_23f4af7"/>
      <w:bookmarkStart w:id="198" w:name="_STATUTE_NUMBER__794629ca_b5f4_4817_b977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u w:val="single"/>
        </w:rPr>
        <w:t>E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3e509182_b39c_4531_af1"/>
      <w:r>
        <w:rPr>
          <w:rFonts w:eastAsia="Arial" w:cs="Arial" w:ascii="Arial" w:hAnsi="Arial"/>
          <w:u w:val="single"/>
        </w:rPr>
        <w:t xml:space="preserve">Investigate complaints regarding the operation of electronic beano terminals and </w:t>
      </w:r>
      <w:bookmarkStart w:id="200" w:name="_LINE__8_087955c5_cb96_4f4b_b65f_0b42358"/>
      <w:bookmarkEnd w:id="197"/>
      <w:r>
        <w:rPr>
          <w:rFonts w:eastAsia="Arial" w:cs="Arial" w:ascii="Arial" w:hAnsi="Arial"/>
          <w:u w:val="single"/>
        </w:rPr>
        <w:t xml:space="preserve">historical horse racing terminals in violation of this chapter and rules adopted pursuant </w:t>
      </w:r>
      <w:bookmarkStart w:id="201" w:name="_LINE__9_aed7c5c8_794e_42b8_a98b_57b8e24"/>
      <w:bookmarkEnd w:id="200"/>
      <w:r>
        <w:rPr>
          <w:rFonts w:eastAsia="Arial" w:cs="Arial" w:ascii="Arial" w:hAnsi="Arial"/>
          <w:u w:val="single"/>
        </w:rPr>
        <w:t>to this chapter;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5_62d0ef56_8803_4b38_841d_37fff47a"/>
      <w:bookmarkStart w:id="203" w:name="_STATUTE_P__001b17f3_ef42_4964_b695_f126"/>
      <w:bookmarkStart w:id="204" w:name="_PAR__6_6d5ed27f_d63f_4556_a480_25424eb2"/>
      <w:bookmarkStart w:id="205" w:name="_STATUTE_P__80394408_8711_4564_a003_8f91"/>
      <w:bookmarkStart w:id="206" w:name="_LINE__10_6dee740e_97fe_45e8_9186_5b5457"/>
      <w:bookmarkStart w:id="207" w:name="_STATUTE_NUMBER__5d85e9e6_bb43_4853_9feb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u w:val="single"/>
        </w:rPr>
        <w:t>F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4e96236f_5ab7_42d8_a7b"/>
      <w:r>
        <w:rPr>
          <w:rFonts w:eastAsia="Arial" w:cs="Arial" w:ascii="Arial" w:hAnsi="Arial"/>
          <w:u w:val="single"/>
        </w:rPr>
        <w:t xml:space="preserve">Impose sanctions, penalties and costs of investigation and hearing against an </w:t>
      </w:r>
      <w:bookmarkStart w:id="209" w:name="_LINE__11_98a09de5_305c_4623_b15e_e1a64f"/>
      <w:bookmarkEnd w:id="206"/>
      <w:r>
        <w:rPr>
          <w:rFonts w:eastAsia="Arial" w:cs="Arial" w:ascii="Arial" w:hAnsi="Arial"/>
          <w:u w:val="single"/>
        </w:rPr>
        <w:t xml:space="preserve">applicant or licensee for violation of this chapter or rules adopted pursuant to this </w:t>
      </w:r>
      <w:bookmarkStart w:id="210" w:name="_LINE__12_c1c52005_4323_4489_bbf2_617f9b"/>
      <w:bookmarkEnd w:id="209"/>
      <w:r>
        <w:rPr>
          <w:rFonts w:eastAsia="Arial" w:cs="Arial" w:ascii="Arial" w:hAnsi="Arial"/>
          <w:u w:val="single"/>
        </w:rPr>
        <w:t>chapter; and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6_6d5ed27f_d63f_4556_a480_25424eb2"/>
      <w:bookmarkStart w:id="212" w:name="_STATUTE_P__80394408_8711_4564_a003_8f91"/>
      <w:bookmarkStart w:id="213" w:name="_PAR__7_f45acb9e_4a68_4c3b_bbcb_b5d76d58"/>
      <w:bookmarkStart w:id="214" w:name="_STATUTE_P__ebcbeba7_1938_4bec_9dec_f1de"/>
      <w:bookmarkStart w:id="215" w:name="_LINE__13_42289c5f_174c_4660_b73e_949775"/>
      <w:bookmarkStart w:id="216" w:name="_STATUTE_NUMBER__19d44f30_2c0a_496f_9725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u w:val="single"/>
        </w:rPr>
        <w:t>G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ed91fe1b_01d6_4551_a27"/>
      <w:r>
        <w:rPr>
          <w:rFonts w:eastAsia="Arial" w:cs="Arial" w:ascii="Arial" w:hAnsi="Arial"/>
          <w:u w:val="single"/>
        </w:rPr>
        <w:t xml:space="preserve">Conduct a financial audit of any licensee, at any time, to ensure compliance with </w:t>
      </w:r>
      <w:bookmarkStart w:id="218" w:name="_LINE__14_d451898d_cec3_45d3_8927_c6eab1"/>
      <w:bookmarkEnd w:id="215"/>
      <w:r>
        <w:rPr>
          <w:rFonts w:eastAsia="Arial" w:cs="Arial" w:ascii="Arial" w:hAnsi="Arial"/>
          <w:u w:val="single"/>
        </w:rPr>
        <w:t>this chapter.</w:t>
      </w:r>
      <w:bookmarkEnd w:id="2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9" w:name="_STATUTE_S__8983afd7_0a28_4409_b3b7_6a2a"/>
      <w:bookmarkStart w:id="220" w:name="_STATUTE_SS__df5d3408_4687_468d_bbff_b98"/>
      <w:bookmarkStart w:id="221" w:name="_PAR__7_f45acb9e_4a68_4c3b_bbcb_b5d76d58"/>
      <w:bookmarkStart w:id="222" w:name="_STATUTE_P__ebcbeba7_1938_4bec_9dec_f1de"/>
      <w:bookmarkStart w:id="223" w:name="_STATUTE_S__149f5ae6_a546_4847_aa54_ba99"/>
      <w:bookmarkStart w:id="224" w:name="_PAR__8_4bba844f_3add_48cc_b994_13d4d7c7"/>
      <w:bookmarkStart w:id="225" w:name="_LINE__15_e19c5301_9250_4ba0_9487_97b4d1"/>
      <w:bookmarkEnd w:id="219"/>
      <w:bookmarkEnd w:id="220"/>
      <w:bookmarkEnd w:id="221"/>
      <w:bookmarkEnd w:id="222"/>
      <w:bookmarkEnd w:id="217"/>
      <w:bookmarkEnd w:id="223"/>
      <w:bookmarkEnd w:id="224"/>
      <w:r>
        <w:rPr>
          <w:rFonts w:eastAsia="Arial" w:cs="Arial" w:ascii="Arial" w:hAnsi="Arial"/>
          <w:b/>
          <w:u w:val="single"/>
        </w:rPr>
        <w:t>§</w:t>
      </w:r>
      <w:bookmarkStart w:id="226" w:name="_STATUTE_NUMBER__75eb0e86_d4f1_4725_92ff"/>
      <w:r>
        <w:rPr>
          <w:rFonts w:eastAsia="Arial" w:cs="Arial" w:ascii="Arial" w:hAnsi="Arial"/>
          <w:b/>
          <w:u w:val="single"/>
        </w:rPr>
        <w:t>1303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20bea01b_2796_4abf_b1"/>
      <w:r>
        <w:rPr>
          <w:rFonts w:eastAsia="Arial" w:cs="Arial" w:ascii="Arial" w:hAnsi="Arial"/>
          <w:b/>
          <w:u w:val="single"/>
        </w:rPr>
        <w:t>License to operate electronic beano or historical horse racing terminals</w:t>
      </w:r>
      <w:bookmarkEnd w:id="225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8_4bba844f_3add_48cc_b994_13d4d7c7"/>
      <w:bookmarkStart w:id="229" w:name="_PAR__9_7dbba0f2_dde7_42f3_a009_e3e3dcca"/>
      <w:bookmarkStart w:id="230" w:name="_STATUTE_SS__cfe0177f_139d_4675_b38a_31a"/>
      <w:bookmarkStart w:id="231" w:name="_LINE__16_5c91446d_26d7_42f2_8c49_b5e370"/>
      <w:bookmarkStart w:id="232" w:name="_STATUTE_NUMBER__5203946e_7ded_43dc_99eb"/>
      <w:bookmarkEnd w:id="228"/>
      <w:bookmarkEnd w:id="229"/>
      <w:bookmarkEnd w:id="230"/>
      <w:r>
        <w:rPr>
          <w:rFonts w:eastAsia="Arial" w:cs="Arial" w:ascii="Arial" w:hAnsi="Arial"/>
          <w:b/>
          <w:u w:val="single"/>
        </w:rPr>
        <w:t>1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7f00de9e_fee0_4fa5_b8"/>
      <w:r>
        <w:rPr>
          <w:rFonts w:eastAsia="Arial" w:cs="Arial" w:ascii="Arial" w:hAnsi="Arial"/>
          <w:b/>
          <w:u w:val="single"/>
        </w:rPr>
        <w:t>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e696324f_ad23_475c_b0a"/>
      <w:bookmarkEnd w:id="233"/>
      <w:r>
        <w:rPr>
          <w:rFonts w:eastAsia="Arial" w:cs="Arial" w:ascii="Arial" w:hAnsi="Arial"/>
          <w:u w:val="single"/>
        </w:rPr>
        <w:t xml:space="preserve">A person may not operate an electronic beano terminal or </w:t>
      </w:r>
      <w:bookmarkStart w:id="235" w:name="_LINE__17_5bf9043c_60da_4c9f_89d8_82a817"/>
      <w:bookmarkEnd w:id="231"/>
      <w:r>
        <w:rPr>
          <w:rFonts w:eastAsia="Arial" w:cs="Arial" w:ascii="Arial" w:hAnsi="Arial"/>
          <w:u w:val="single"/>
        </w:rPr>
        <w:t xml:space="preserve">historical horse racing terminal unless the person has been issued a license by the director.  </w:t>
      </w:r>
      <w:bookmarkStart w:id="236" w:name="_LINE__18_1fe4de40_691f_4a7f_aaba_9ceb52"/>
      <w:bookmarkEnd w:id="235"/>
      <w:r>
        <w:rPr>
          <w:rFonts w:eastAsia="Arial" w:cs="Arial" w:ascii="Arial" w:hAnsi="Arial"/>
          <w:u w:val="single"/>
        </w:rPr>
        <w:t xml:space="preserve">An electronic beano license authorizes a licensee to own or lease electronic beano terminals </w:t>
      </w:r>
      <w:bookmarkStart w:id="237" w:name="_LINE__19_c3ab97a9_a5d8_40f7_b510_947bc2"/>
      <w:bookmarkEnd w:id="236"/>
      <w:r>
        <w:rPr>
          <w:rFonts w:eastAsia="Arial" w:cs="Arial" w:ascii="Arial" w:hAnsi="Arial"/>
          <w:u w:val="single"/>
        </w:rPr>
        <w:t xml:space="preserve">at a licensed gambling facility.  A historical horse racing license authorizes a licensee to </w:t>
      </w:r>
      <w:bookmarkStart w:id="238" w:name="_LINE__20_69f06fab_be52_432f_9e4e_669398"/>
      <w:bookmarkEnd w:id="237"/>
      <w:r>
        <w:rPr>
          <w:rFonts w:eastAsia="Arial" w:cs="Arial" w:ascii="Arial" w:hAnsi="Arial"/>
          <w:u w:val="single"/>
        </w:rPr>
        <w:t>own or lease historical horse racing terminals at a licensed gambling facility.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9_7dbba0f2_dde7_42f3_a009_e3e3dcca"/>
      <w:bookmarkStart w:id="240" w:name="_STATUTE_SS__cfe0177f_139d_4675_b38a_31a"/>
      <w:bookmarkStart w:id="241" w:name="_STATUTE_SS__2cfd4b62_97ac_40c6_97e7_0ab"/>
      <w:bookmarkStart w:id="242" w:name="_PAR__10_b0e0112e_308c_4e67_b7d0_f927f0d"/>
      <w:bookmarkStart w:id="243" w:name="_LINE__21_3fa2e24b_3839_47e7_8b3c_ec4c24"/>
      <w:bookmarkStart w:id="244" w:name="_STATUTE_NUMBER__0802a6ff_4797_4399_a418"/>
      <w:bookmarkEnd w:id="239"/>
      <w:bookmarkEnd w:id="240"/>
      <w:bookmarkEnd w:id="234"/>
      <w:bookmarkEnd w:id="241"/>
      <w:bookmarkEnd w:id="242"/>
      <w:r>
        <w:rPr>
          <w:rFonts w:eastAsia="Arial" w:cs="Arial" w:ascii="Arial" w:hAnsi="Arial"/>
          <w:b/>
          <w:u w:val="single"/>
        </w:rPr>
        <w:t>2</w:t>
      </w:r>
      <w:bookmarkEnd w:id="244"/>
      <w:r>
        <w:rPr>
          <w:rFonts w:eastAsia="Arial" w:cs="Arial" w:ascii="Arial" w:hAnsi="Arial"/>
          <w:b/>
          <w:u w:val="single"/>
        </w:rPr>
        <w:t xml:space="preserve">.  </w:t>
      </w:r>
      <w:bookmarkStart w:id="245" w:name="_STATUTE_HEADNOTE__8d76d150_463a_4dce_82"/>
      <w:r>
        <w:rPr>
          <w:rFonts w:eastAsia="Arial" w:cs="Arial" w:ascii="Arial" w:hAnsi="Arial"/>
          <w:b/>
          <w:u w:val="single"/>
        </w:rPr>
        <w:t>Persons eligible for license.</w:t>
      </w:r>
      <w:r>
        <w:rPr>
          <w:rFonts w:eastAsia="Arial" w:cs="Arial" w:ascii="Arial" w:hAnsi="Arial"/>
          <w:u w:val="single"/>
        </w:rPr>
        <w:t xml:space="preserve">  </w:t>
      </w:r>
      <w:bookmarkStart w:id="246" w:name="_STATUTE_CONTENT__4586cc76_19a5_416f_ac4"/>
      <w:bookmarkEnd w:id="245"/>
      <w:r>
        <w:rPr>
          <w:rFonts w:eastAsia="Arial" w:cs="Arial" w:ascii="Arial" w:hAnsi="Arial"/>
          <w:u w:val="single"/>
        </w:rPr>
        <w:t xml:space="preserve">The director may issue licenses to operate electronic </w:t>
      </w:r>
      <w:bookmarkStart w:id="247" w:name="_LINE__22_18119851_8e1d_4ffd_843f_0b187a"/>
      <w:bookmarkEnd w:id="243"/>
      <w:r>
        <w:rPr>
          <w:rFonts w:eastAsia="Arial" w:cs="Arial" w:ascii="Arial" w:hAnsi="Arial"/>
          <w:u w:val="single"/>
        </w:rPr>
        <w:t>beano terminals and may issue licenses to operate historical horse racing terminals to: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0_b0e0112e_308c_4e67_b7d0_f927f0d"/>
      <w:bookmarkStart w:id="249" w:name="_PAR__11_0e59d72e_4173_4e0c_8fba_2808a55"/>
      <w:bookmarkStart w:id="250" w:name="_STATUTE_P__fdfa8378_a154_491d_875a_93bb"/>
      <w:bookmarkStart w:id="251" w:name="_LINE__23_591b7a26_92e1_4ab4_8ae1_3424dd"/>
      <w:bookmarkStart w:id="252" w:name="_STATUTE_NUMBER__21a71845_e87c_4fbc_a4ed"/>
      <w:bookmarkEnd w:id="248"/>
      <w:bookmarkEnd w:id="246"/>
      <w:bookmarkEnd w:id="249"/>
      <w:bookmarkEnd w:id="250"/>
      <w:r>
        <w:rPr>
          <w:rFonts w:eastAsia="Arial" w:cs="Arial" w:ascii="Arial" w:hAnsi="Arial"/>
          <w:u w:val="single"/>
        </w:rPr>
        <w:t>A</w:t>
      </w:r>
      <w:bookmarkEnd w:id="252"/>
      <w:r>
        <w:rPr>
          <w:rFonts w:eastAsia="Arial" w:cs="Arial" w:ascii="Arial" w:hAnsi="Arial"/>
          <w:u w:val="single"/>
        </w:rPr>
        <w:t xml:space="preserve">.  </w:t>
      </w:r>
      <w:bookmarkStart w:id="253" w:name="_STATUTE_CONTENT__cb121a81_049c_4563_827"/>
      <w:r>
        <w:rPr>
          <w:rFonts w:eastAsia="Arial" w:cs="Arial" w:ascii="Arial" w:hAnsi="Arial"/>
          <w:u w:val="single"/>
        </w:rPr>
        <w:t xml:space="preserve">Federally recognized Indian tribes authorized to conduct high-stakes beano in </w:t>
      </w:r>
      <w:bookmarkStart w:id="254" w:name="_LINE__24_f6cd0dd6_f1cb_4bb5_9e95_e6ea3b"/>
      <w:bookmarkEnd w:id="251"/>
      <w:r>
        <w:rPr>
          <w:rFonts w:eastAsia="Arial" w:cs="Arial" w:ascii="Arial" w:hAnsi="Arial"/>
          <w:u w:val="single"/>
        </w:rPr>
        <w:t>accordance with Title 17, section 314-A;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1_0e59d72e_4173_4e0c_8fba_2808a55"/>
      <w:bookmarkStart w:id="256" w:name="_STATUTE_P__fdfa8378_a154_491d_875a_93bb"/>
      <w:bookmarkStart w:id="257" w:name="_PAR__12_e8d8fe7f_7255_48b9_ba2a_3551f57"/>
      <w:bookmarkStart w:id="258" w:name="_STATUTE_P__f1a8aaa8_3110_4974_9c98_8c86"/>
      <w:bookmarkStart w:id="259" w:name="_LINE__25_9eb4935b_a012_4fd8_b618_1db128"/>
      <w:bookmarkStart w:id="260" w:name="_STATUTE_NUMBER__13c53380_281d_4a46_b1c1"/>
      <w:bookmarkEnd w:id="255"/>
      <w:bookmarkEnd w:id="256"/>
      <w:bookmarkEnd w:id="253"/>
      <w:bookmarkEnd w:id="257"/>
      <w:bookmarkEnd w:id="258"/>
      <w:r>
        <w:rPr>
          <w:rFonts w:eastAsia="Arial" w:cs="Arial" w:ascii="Arial" w:hAnsi="Arial"/>
          <w:u w:val="single"/>
        </w:rPr>
        <w:t>B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6782d8b3_2408_4fc4_881"/>
      <w:r>
        <w:rPr>
          <w:rFonts w:eastAsia="Arial" w:cs="Arial" w:ascii="Arial" w:hAnsi="Arial"/>
          <w:u w:val="single"/>
        </w:rPr>
        <w:t xml:space="preserve">Operators of commercial tracks and off-track betting facilities licensed to conduct </w:t>
      </w:r>
      <w:bookmarkStart w:id="262" w:name="_LINE__26_7536ae6e_70a9_4739_b8ba_b0dcf6"/>
      <w:bookmarkEnd w:id="259"/>
      <w:r>
        <w:rPr>
          <w:rFonts w:eastAsia="Arial" w:cs="Arial" w:ascii="Arial" w:hAnsi="Arial"/>
          <w:u w:val="single"/>
        </w:rPr>
        <w:t>pari-mutuel wagering under chapter 11; and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2_e8d8fe7f_7255_48b9_ba2a_3551f57"/>
      <w:bookmarkStart w:id="264" w:name="_STATUTE_P__f1a8aaa8_3110_4974_9c98_8c86"/>
      <w:bookmarkStart w:id="265" w:name="_PAR__13_8515ed64_22d5_4a2e_a58e_9013b43"/>
      <w:bookmarkStart w:id="266" w:name="_STATUTE_P__a40c1062_1999_4e7d_a1bd_cb31"/>
      <w:bookmarkStart w:id="267" w:name="_LINE__27_c3addf2f_bea5_4304_a583_58dbc7"/>
      <w:bookmarkStart w:id="268" w:name="_STATUTE_NUMBER__faf55a9a_148c_42cf_9448"/>
      <w:bookmarkEnd w:id="263"/>
      <w:bookmarkEnd w:id="264"/>
      <w:bookmarkEnd w:id="261"/>
      <w:bookmarkEnd w:id="265"/>
      <w:bookmarkEnd w:id="266"/>
      <w:r>
        <w:rPr>
          <w:rFonts w:eastAsia="Arial" w:cs="Arial" w:ascii="Arial" w:hAnsi="Arial"/>
          <w:u w:val="single"/>
        </w:rPr>
        <w:t>C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737a96d0_721e_4561_a30"/>
      <w:r>
        <w:rPr>
          <w:rFonts w:eastAsia="Arial" w:cs="Arial" w:ascii="Arial" w:hAnsi="Arial"/>
          <w:u w:val="single"/>
        </w:rPr>
        <w:t>Operators of slot machine facilities or casinos licensed under chapter 31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STATUTE_SS__2cfd4b62_97ac_40c6_97e7_0ab"/>
      <w:bookmarkStart w:id="271" w:name="_PAR__13_8515ed64_22d5_4a2e_a58e_9013b43"/>
      <w:bookmarkStart w:id="272" w:name="_STATUTE_P__a40c1062_1999_4e7d_a1bd_cb31"/>
      <w:bookmarkStart w:id="273" w:name="_PAR__14_85c44057_2204_48b6_ac2b_3cbd2a7"/>
      <w:bookmarkStart w:id="274" w:name="_STATUTE_SS__6cdb17bc_c1cd_4900_a235_5e8"/>
      <w:bookmarkStart w:id="275" w:name="_LINE__28_8d751b14_8c7b_4251_9aa2_630864"/>
      <w:bookmarkStart w:id="276" w:name="_STATUTE_NUMBER__f0d3df68_eadc_403a_b731"/>
      <w:bookmarkEnd w:id="270"/>
      <w:bookmarkEnd w:id="271"/>
      <w:bookmarkEnd w:id="272"/>
      <w:bookmarkEnd w:id="269"/>
      <w:bookmarkEnd w:id="273"/>
      <w:bookmarkEnd w:id="274"/>
      <w:r>
        <w:rPr>
          <w:rFonts w:eastAsia="Arial" w:cs="Arial" w:ascii="Arial" w:hAnsi="Arial"/>
          <w:b/>
          <w:u w:val="single"/>
        </w:rPr>
        <w:t>3</w:t>
      </w:r>
      <w:bookmarkEnd w:id="276"/>
      <w:r>
        <w:rPr>
          <w:rFonts w:eastAsia="Arial" w:cs="Arial" w:ascii="Arial" w:hAnsi="Arial"/>
          <w:b/>
          <w:u w:val="single"/>
        </w:rPr>
        <w:t xml:space="preserve">.  </w:t>
      </w:r>
      <w:bookmarkStart w:id="277" w:name="_STATUTE_HEADNOTE__35638c89_7f64_4bda_a0"/>
      <w:r>
        <w:rPr>
          <w:rFonts w:eastAsia="Arial" w:cs="Arial" w:ascii="Arial" w:hAnsi="Arial"/>
          <w:b/>
          <w:u w:val="single"/>
        </w:rPr>
        <w:t>Location.</w:t>
      </w:r>
      <w:r>
        <w:rPr>
          <w:rFonts w:eastAsia="Arial" w:cs="Arial" w:ascii="Arial" w:hAnsi="Arial"/>
          <w:u w:val="single"/>
        </w:rPr>
        <w:t xml:space="preserve">  </w:t>
      </w:r>
      <w:bookmarkStart w:id="278" w:name="_STATUTE_CONTENT__e9c92c2f_5956_432d_942"/>
      <w:bookmarkEnd w:id="277"/>
      <w:r>
        <w:rPr>
          <w:rFonts w:eastAsia="Arial" w:cs="Arial" w:ascii="Arial" w:hAnsi="Arial"/>
          <w:u w:val="single"/>
        </w:rPr>
        <w:t xml:space="preserve">Operation of an electronic beano terminal or a historical horse racing </w:t>
      </w:r>
      <w:bookmarkStart w:id="279" w:name="_LINE__29_3d6d83c5_b6ba_40ea_836e_976735"/>
      <w:bookmarkEnd w:id="275"/>
      <w:r>
        <w:rPr>
          <w:rFonts w:eastAsia="Arial" w:cs="Arial" w:ascii="Arial" w:hAnsi="Arial"/>
          <w:u w:val="single"/>
        </w:rPr>
        <w:t xml:space="preserve">terminal licensed in accordance with this section must be at the gambling facility where the </w:t>
      </w:r>
      <w:bookmarkStart w:id="280" w:name="_LINE__30_52cf6ca3_865d_47e9_918a_a73001"/>
      <w:bookmarkEnd w:id="279"/>
      <w:r>
        <w:rPr>
          <w:rFonts w:eastAsia="Arial" w:cs="Arial" w:ascii="Arial" w:hAnsi="Arial"/>
          <w:u w:val="single"/>
        </w:rPr>
        <w:t xml:space="preserve">licensee is authorized to conduct beano, accept pari-mutuel wagers, operate slot machines </w:t>
      </w:r>
      <w:bookmarkStart w:id="281" w:name="_LINE__31_f81ebb5d_5efa_485e_8b29_6e50d2"/>
      <w:bookmarkEnd w:id="280"/>
      <w:r>
        <w:rPr>
          <w:rFonts w:eastAsia="Arial" w:cs="Arial" w:ascii="Arial" w:hAnsi="Arial"/>
          <w:u w:val="single"/>
        </w:rPr>
        <w:t>or operate table games.</w:t>
      </w:r>
      <w:bookmarkEnd w:id="2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2" w:name="_STATUTE_S__149f5ae6_a546_4847_aa54_ba99"/>
      <w:bookmarkStart w:id="283" w:name="_PAR__14_85c44057_2204_48b6_ac2b_3cbd2a7"/>
      <w:bookmarkStart w:id="284" w:name="_STATUTE_SS__6cdb17bc_c1cd_4900_a235_5e8"/>
      <w:bookmarkStart w:id="285" w:name="_STATUTE_S__1f218c33_c854_44e7_ab5a_642c"/>
      <w:bookmarkStart w:id="286" w:name="_PAR__15_74dc2f1b_24c1_468e_92c5_74dbd3a"/>
      <w:bookmarkStart w:id="287" w:name="_LINE__32_81267e34_87b9_4399_9a33_82a0d9"/>
      <w:bookmarkEnd w:id="282"/>
      <w:bookmarkEnd w:id="283"/>
      <w:bookmarkEnd w:id="284"/>
      <w:bookmarkEnd w:id="278"/>
      <w:bookmarkEnd w:id="285"/>
      <w:bookmarkEnd w:id="286"/>
      <w:r>
        <w:rPr>
          <w:rFonts w:eastAsia="Arial" w:cs="Arial" w:ascii="Arial" w:hAnsi="Arial"/>
          <w:b/>
          <w:u w:val="single"/>
        </w:rPr>
        <w:t>§</w:t>
      </w:r>
      <w:bookmarkStart w:id="288" w:name="_STATUTE_NUMBER__ee138ae7_e8bc_4ff9_a442"/>
      <w:r>
        <w:rPr>
          <w:rFonts w:eastAsia="Arial" w:cs="Arial" w:ascii="Arial" w:hAnsi="Arial"/>
          <w:b/>
          <w:u w:val="single"/>
        </w:rPr>
        <w:t>1304</w:t>
      </w:r>
      <w:bookmarkEnd w:id="288"/>
      <w:r>
        <w:rPr>
          <w:rFonts w:eastAsia="Arial" w:cs="Arial" w:ascii="Arial" w:hAnsi="Arial"/>
          <w:b/>
          <w:u w:val="single"/>
        </w:rPr>
        <w:t xml:space="preserve">.  </w:t>
      </w:r>
      <w:bookmarkStart w:id="289" w:name="_STATUTE_HEADNOTE__93351a63_1308_4277_a0"/>
      <w:r>
        <w:rPr>
          <w:rFonts w:eastAsia="Arial" w:cs="Arial" w:ascii="Arial" w:hAnsi="Arial"/>
          <w:b/>
          <w:u w:val="single"/>
        </w:rPr>
        <w:t>Allocation of funds</w:t>
      </w:r>
      <w:bookmarkEnd w:id="287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5_74dc2f1b_24c1_468e_92c5_74dbd3a"/>
      <w:bookmarkStart w:id="291" w:name="_STATUTE_SS__be21c348_1452_4ed6_a94d_2f4"/>
      <w:bookmarkStart w:id="292" w:name="_PAR__16_69bfaf9c_3bf1_49dc_9200_a43b855"/>
      <w:bookmarkStart w:id="293" w:name="_LINE__33_8ddadf8f_fdc8_46e5_bf13_2f5fd9"/>
      <w:bookmarkStart w:id="294" w:name="_STATUTE_NUMBER__b256ae78_3af0_404c_9b61"/>
      <w:bookmarkEnd w:id="290"/>
      <w:bookmarkEnd w:id="291"/>
      <w:bookmarkEnd w:id="292"/>
      <w:r>
        <w:rPr>
          <w:rFonts w:eastAsia="Arial" w:cs="Arial" w:ascii="Arial" w:hAnsi="Arial"/>
          <w:b/>
          <w:u w:val="single"/>
        </w:rPr>
        <w:t>1</w:t>
      </w:r>
      <w:bookmarkEnd w:id="294"/>
      <w:r>
        <w:rPr>
          <w:rFonts w:eastAsia="Arial" w:cs="Arial" w:ascii="Arial" w:hAnsi="Arial"/>
          <w:b/>
          <w:u w:val="single"/>
        </w:rPr>
        <w:t xml:space="preserve">.  </w:t>
      </w:r>
      <w:bookmarkStart w:id="295" w:name="_STATUTE_HEADNOTE__9abbd6b5_3ece_4351_ba"/>
      <w:r>
        <w:rPr>
          <w:rFonts w:eastAsia="Arial" w:cs="Arial" w:ascii="Arial" w:hAnsi="Arial"/>
          <w:b/>
          <w:u w:val="single"/>
        </w:rPr>
        <w:t>Distribution of net terminal income.</w:t>
      </w:r>
      <w:r>
        <w:rPr>
          <w:rFonts w:eastAsia="Arial" w:cs="Arial" w:ascii="Arial" w:hAnsi="Arial"/>
          <w:u w:val="single"/>
        </w:rPr>
        <w:t xml:space="preserve">  </w:t>
      </w:r>
      <w:bookmarkStart w:id="296" w:name="_STATUTE_CONTENT__5a668627_58fd_4206_a3b"/>
      <w:bookmarkEnd w:id="295"/>
      <w:r>
        <w:rPr>
          <w:rFonts w:eastAsia="Arial" w:cs="Arial" w:ascii="Arial" w:hAnsi="Arial"/>
          <w:u w:val="single"/>
        </w:rPr>
        <w:t xml:space="preserve">A person licensed under this chapter shall </w:t>
      </w:r>
      <w:bookmarkStart w:id="297" w:name="_LINE__34_caf23831_bce0_4c08_9f3b_7b57fc"/>
      <w:bookmarkEnd w:id="293"/>
      <w:r>
        <w:rPr>
          <w:rFonts w:eastAsia="Arial" w:cs="Arial" w:ascii="Arial" w:hAnsi="Arial"/>
          <w:u w:val="single"/>
        </w:rPr>
        <w:t xml:space="preserve">collect and distribute 10% of the net terminal income from electronic beano terminals and </w:t>
      </w:r>
      <w:bookmarkStart w:id="298" w:name="_LINE__35_135bc810_2668_4bc7_8691_923422"/>
      <w:bookmarkEnd w:id="297"/>
      <w:r>
        <w:rPr>
          <w:rFonts w:eastAsia="Arial" w:cs="Arial" w:ascii="Arial" w:hAnsi="Arial"/>
          <w:u w:val="single"/>
        </w:rPr>
        <w:t>historical horse racing terminals to the director for distribution by the director as follows: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16_69bfaf9c_3bf1_49dc_9200_a43b855"/>
      <w:bookmarkStart w:id="300" w:name="_PAR__17_9e0e38a6_b353_491a_ac52_22c25c5"/>
      <w:bookmarkStart w:id="301" w:name="_STATUTE_P__fb5fa5f7_4f35_41ad_8852_15c6"/>
      <w:bookmarkStart w:id="302" w:name="_LINE__36_ca044ea4_f6b8_4f9f_a4fb_f2af33"/>
      <w:bookmarkStart w:id="303" w:name="_STATUTE_NUMBER__f8ab9396_5262_4e91_88ff"/>
      <w:bookmarkEnd w:id="299"/>
      <w:bookmarkEnd w:id="296"/>
      <w:bookmarkEnd w:id="300"/>
      <w:bookmarkEnd w:id="301"/>
      <w:r>
        <w:rPr>
          <w:rFonts w:eastAsia="Arial" w:cs="Arial" w:ascii="Arial" w:hAnsi="Arial"/>
          <w:u w:val="single"/>
        </w:rPr>
        <w:t>A</w:t>
      </w:r>
      <w:bookmarkEnd w:id="303"/>
      <w:r>
        <w:rPr>
          <w:rFonts w:eastAsia="Arial" w:cs="Arial" w:ascii="Arial" w:hAnsi="Arial"/>
          <w:u w:val="single"/>
        </w:rPr>
        <w:t xml:space="preserve">.  </w:t>
      </w:r>
      <w:bookmarkStart w:id="304" w:name="_STATUTE_CONTENT__6b80a045_bca7_4154_88c"/>
      <w:r>
        <w:rPr>
          <w:rFonts w:eastAsia="Arial" w:cs="Arial" w:ascii="Arial" w:hAnsi="Arial"/>
          <w:u w:val="single"/>
        </w:rPr>
        <w:t xml:space="preserve">One percent of net terminal income must be deposited to the General Fund for </w:t>
      </w:r>
      <w:bookmarkStart w:id="305" w:name="_LINE__37_f64c6638_99f5_4457_bd47_e44d3f"/>
      <w:bookmarkEnd w:id="302"/>
      <w:r>
        <w:rPr>
          <w:rFonts w:eastAsia="Arial" w:cs="Arial" w:ascii="Arial" w:hAnsi="Arial"/>
          <w:u w:val="single"/>
        </w:rPr>
        <w:t xml:space="preserve">administrative expenses of the Gambling Control Unit in the Department of Public </w:t>
      </w:r>
      <w:bookmarkStart w:id="306" w:name="_LINE__38_4a57193b_64bd_4d0b_94a5_069649"/>
      <w:bookmarkEnd w:id="305"/>
      <w:r>
        <w:rPr>
          <w:rFonts w:eastAsia="Arial" w:cs="Arial" w:ascii="Arial" w:hAnsi="Arial"/>
          <w:u w:val="single"/>
        </w:rPr>
        <w:t>Safety;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17_9e0e38a6_b353_491a_ac52_22c25c5"/>
      <w:bookmarkStart w:id="308" w:name="_STATUTE_P__fb5fa5f7_4f35_41ad_8852_15c6"/>
      <w:bookmarkStart w:id="309" w:name="_PAR__18_ebb4afb3_7b81_49de_9901_2a6bc37"/>
      <w:bookmarkStart w:id="310" w:name="_STATUTE_P__7513b389_44d0_4ca5_b94f_022e"/>
      <w:bookmarkStart w:id="311" w:name="_LINE__39_6a06be3d_b755_4d84_946b_ef14b1"/>
      <w:bookmarkStart w:id="312" w:name="_STATUTE_NUMBER__e4f75836_3614_4f0f_9d41"/>
      <w:bookmarkEnd w:id="307"/>
      <w:bookmarkEnd w:id="308"/>
      <w:bookmarkEnd w:id="304"/>
      <w:bookmarkEnd w:id="309"/>
      <w:bookmarkEnd w:id="310"/>
      <w:r>
        <w:rPr>
          <w:rFonts w:eastAsia="Arial" w:cs="Arial" w:ascii="Arial" w:hAnsi="Arial"/>
          <w:u w:val="single"/>
        </w:rPr>
        <w:t>B</w:t>
      </w:r>
      <w:bookmarkEnd w:id="312"/>
      <w:r>
        <w:rPr>
          <w:rFonts w:eastAsia="Arial" w:cs="Arial" w:ascii="Arial" w:hAnsi="Arial"/>
          <w:u w:val="single"/>
        </w:rPr>
        <w:t xml:space="preserve">.  </w:t>
      </w:r>
      <w:bookmarkStart w:id="313" w:name="_STATUTE_CONTENT__03b470c0_4b95_4757_9a8"/>
      <w:r>
        <w:rPr>
          <w:rFonts w:eastAsia="Arial" w:cs="Arial" w:ascii="Arial" w:hAnsi="Arial"/>
          <w:u w:val="single"/>
        </w:rPr>
        <w:t xml:space="preserve">One percent of net terminal income must be forwarded by the director to the </w:t>
      </w:r>
      <w:bookmarkStart w:id="314" w:name="_LINE__40_ba57c0ac_b893_4b78_88b2_a433a2"/>
      <w:bookmarkEnd w:id="311"/>
      <w:r>
        <w:rPr>
          <w:rFonts w:eastAsia="Arial" w:cs="Arial" w:ascii="Arial" w:hAnsi="Arial"/>
          <w:u w:val="single"/>
        </w:rPr>
        <w:t xml:space="preserve">Treasurer of State, who shall credit the money to the Gambling Addiction Prevention </w:t>
      </w:r>
      <w:bookmarkStart w:id="315" w:name="_LINE__41_87972859_f362_4a2b_bce2_dcbc2e"/>
      <w:bookmarkEnd w:id="314"/>
      <w:r>
        <w:rPr>
          <w:rFonts w:eastAsia="Arial" w:cs="Arial" w:ascii="Arial" w:hAnsi="Arial"/>
          <w:u w:val="single"/>
        </w:rPr>
        <w:t>and Treatment Fund established by Title 5, section 20006-B;</w:t>
      </w:r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GE__2_cde3ba23_c317_4e01_856a_70a5aa8"/>
      <w:bookmarkStart w:id="317" w:name="_PAR__18_ebb4afb3_7b81_49de_9901_2a6bc37"/>
      <w:bookmarkStart w:id="318" w:name="_STATUTE_P__7513b389_44d0_4ca5_b94f_022e"/>
      <w:bookmarkStart w:id="319" w:name="_PAGE__3_b4dd0bab_4157_4d80_af13_d5808e8"/>
      <w:bookmarkStart w:id="320" w:name="_PAR__1_ce6b70a9_a140_4da6_9642_6d8614af"/>
      <w:bookmarkStart w:id="321" w:name="_STATUTE_P__bc8cf82f_3d8b_44bb_a84f_3892"/>
      <w:bookmarkStart w:id="322" w:name="_LINE__1_7d862296_ae12_4db6_a4ba_1276ada"/>
      <w:bookmarkStart w:id="323" w:name="_STATUTE_NUMBER__9dce864a_0961_4b8a_8dc9"/>
      <w:bookmarkEnd w:id="316"/>
      <w:bookmarkEnd w:id="317"/>
      <w:bookmarkEnd w:id="318"/>
      <w:bookmarkEnd w:id="313"/>
      <w:bookmarkEnd w:id="320"/>
      <w:bookmarkEnd w:id="321"/>
      <w:r>
        <w:rPr>
          <w:rFonts w:eastAsia="Arial" w:cs="Arial" w:ascii="Arial" w:hAnsi="Arial"/>
          <w:u w:val="single"/>
        </w:rPr>
        <w:t>C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8e4af774_2780_4d13_893"/>
      <w:r>
        <w:rPr>
          <w:rFonts w:eastAsia="Arial" w:cs="Arial" w:ascii="Arial" w:hAnsi="Arial"/>
          <w:u w:val="single"/>
        </w:rPr>
        <w:t xml:space="preserve">Four percent of net terminal income must be forwarded by the director to the </w:t>
      </w:r>
      <w:bookmarkStart w:id="325" w:name="_LINE__2_68cec125_6530_46a5_86b3_0a253eb"/>
      <w:bookmarkEnd w:id="322"/>
      <w:r>
        <w:rPr>
          <w:rFonts w:eastAsia="Arial" w:cs="Arial" w:ascii="Arial" w:hAnsi="Arial"/>
          <w:u w:val="single"/>
        </w:rPr>
        <w:t xml:space="preserve">Treasurer of State, who shall credit the money to the Agricultural Fair Support Fund </w:t>
      </w:r>
      <w:bookmarkStart w:id="326" w:name="_LINE__3_159ef9ce_56f4_4e3d_a525_c21767c"/>
      <w:bookmarkEnd w:id="325"/>
      <w:r>
        <w:rPr>
          <w:rFonts w:eastAsia="Arial" w:cs="Arial" w:ascii="Arial" w:hAnsi="Arial"/>
          <w:u w:val="single"/>
        </w:rPr>
        <w:t>established pursuant to Title 7, section 91; and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1_ce6b70a9_a140_4da6_9642_6d8614af"/>
      <w:bookmarkStart w:id="328" w:name="_STATUTE_P__bc8cf82f_3d8b_44bb_a84f_3892"/>
      <w:bookmarkStart w:id="329" w:name="_PAR__2_44ddef62_f894_4571_8432_94bd523b"/>
      <w:bookmarkStart w:id="330" w:name="_STATUTE_P__a96c52dc_35f1_4cf8_8be6_4db6"/>
      <w:bookmarkStart w:id="331" w:name="_LINE__4_d1b7826a_b5e3_4ded_bd10_feb9d50"/>
      <w:bookmarkStart w:id="332" w:name="_STATUTE_NUMBER__640380ca_4cd7_42e9_97a7"/>
      <w:bookmarkEnd w:id="327"/>
      <w:bookmarkEnd w:id="328"/>
      <w:bookmarkEnd w:id="324"/>
      <w:bookmarkEnd w:id="329"/>
      <w:bookmarkEnd w:id="330"/>
      <w:r>
        <w:rPr>
          <w:rFonts w:eastAsia="Arial" w:cs="Arial" w:ascii="Arial" w:hAnsi="Arial"/>
          <w:u w:val="single"/>
        </w:rPr>
        <w:t>D</w:t>
      </w:r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a4976bf2_1d28_484e_892"/>
      <w:r>
        <w:rPr>
          <w:rFonts w:eastAsia="Arial" w:cs="Arial" w:ascii="Arial" w:hAnsi="Arial"/>
          <w:u w:val="single"/>
        </w:rPr>
        <w:t xml:space="preserve">Four percent of net terminal income must be forwarded by the director to the </w:t>
      </w:r>
      <w:bookmarkStart w:id="334" w:name="_LINE__5_97379a99_e1dc_437c_9cfe_5a837bc"/>
      <w:bookmarkEnd w:id="331"/>
      <w:r>
        <w:rPr>
          <w:rFonts w:eastAsia="Arial" w:cs="Arial" w:ascii="Arial" w:hAnsi="Arial"/>
          <w:u w:val="single"/>
        </w:rPr>
        <w:t xml:space="preserve">Treasurer of State, who shall credit the money to the fund established in section 298 to </w:t>
      </w:r>
      <w:bookmarkStart w:id="335" w:name="_LINE__6_4a78a909_810a_4f8b_8f6f_1edaf5c"/>
      <w:bookmarkEnd w:id="334"/>
      <w:r>
        <w:rPr>
          <w:rFonts w:eastAsia="Arial" w:cs="Arial" w:ascii="Arial" w:hAnsi="Arial"/>
          <w:u w:val="single"/>
        </w:rPr>
        <w:t>supplement harness racing purses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STATUTE_SS__be21c348_1452_4ed6_a94d_2f4"/>
      <w:bookmarkStart w:id="337" w:name="_PAR__2_44ddef62_f894_4571_8432_94bd523b"/>
      <w:bookmarkStart w:id="338" w:name="_STATUTE_P__a96c52dc_35f1_4cf8_8be6_4db6"/>
      <w:bookmarkStart w:id="339" w:name="_PAR__3_e053f75f_ed4b_4bf2_beb2_2b31a2f2"/>
      <w:bookmarkStart w:id="340" w:name="_STATUTE_SS__6931553f_bbe4_438f_9dfd_34d"/>
      <w:bookmarkStart w:id="341" w:name="_LINE__7_4cf12a65_7a7a_4705_ad19_5153427"/>
      <w:bookmarkStart w:id="342" w:name="_STATUTE_NUMBER__8bcbc8c3_38a0_4f3f_9caa"/>
      <w:bookmarkEnd w:id="336"/>
      <w:bookmarkEnd w:id="337"/>
      <w:bookmarkEnd w:id="338"/>
      <w:bookmarkEnd w:id="333"/>
      <w:bookmarkEnd w:id="339"/>
      <w:bookmarkEnd w:id="340"/>
      <w:r>
        <w:rPr>
          <w:rFonts w:eastAsia="Arial" w:cs="Arial" w:ascii="Arial" w:hAnsi="Arial"/>
          <w:b/>
          <w:u w:val="single"/>
        </w:rPr>
        <w:t>2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46dc0124_2336_4e0d_84"/>
      <w:r>
        <w:rPr>
          <w:rFonts w:eastAsia="Arial" w:cs="Arial" w:ascii="Arial" w:hAnsi="Arial"/>
          <w:b/>
          <w:u w:val="single"/>
        </w:rPr>
        <w:t>Failure to collect and distribute funds.</w:t>
      </w:r>
      <w:r>
        <w:rPr>
          <w:rFonts w:eastAsia="Arial" w:cs="Arial" w:ascii="Arial" w:hAnsi="Arial"/>
          <w:u w:val="single"/>
        </w:rPr>
        <w:t xml:space="preserve">  </w:t>
      </w:r>
      <w:bookmarkStart w:id="344" w:name="_STATUTE_CONTENT__f2235094_1c5f_4e93_9f9"/>
      <w:bookmarkEnd w:id="343"/>
      <w:r>
        <w:rPr>
          <w:rFonts w:eastAsia="Arial" w:cs="Arial" w:ascii="Arial" w:hAnsi="Arial"/>
          <w:u w:val="single"/>
        </w:rPr>
        <w:t xml:space="preserve">A person licensed under this chapter who </w:t>
      </w:r>
      <w:bookmarkStart w:id="345" w:name="_LINE__8_ad006852_0e9f_42a5_bd3d_58ac03d"/>
      <w:bookmarkEnd w:id="341"/>
      <w:r>
        <w:rPr>
          <w:rFonts w:eastAsia="Arial" w:cs="Arial" w:ascii="Arial" w:hAnsi="Arial"/>
          <w:u w:val="single"/>
        </w:rPr>
        <w:t xml:space="preserve">knowingly or intentionally fails to comply with this section commits a Class C crime.  In </w:t>
      </w:r>
      <w:bookmarkStart w:id="346" w:name="_LINE__9_8d791c7d_4137_45aa_a00e_4ee5a73"/>
      <w:bookmarkEnd w:id="345"/>
      <w:r>
        <w:rPr>
          <w:rFonts w:eastAsia="Arial" w:cs="Arial" w:ascii="Arial" w:hAnsi="Arial"/>
          <w:u w:val="single"/>
        </w:rPr>
        <w:t xml:space="preserve">addition to any other sanction available by law, the license of a person may be revoked by </w:t>
      </w:r>
      <w:bookmarkStart w:id="347" w:name="_LINE__10_923c60fc_b1f0_4616_9ac1_127267"/>
      <w:bookmarkEnd w:id="346"/>
      <w:r>
        <w:rPr>
          <w:rFonts w:eastAsia="Arial" w:cs="Arial" w:ascii="Arial" w:hAnsi="Arial"/>
          <w:u w:val="single"/>
        </w:rPr>
        <w:t xml:space="preserve">the director and electronic beano terminals and historical horse racing terminals operated </w:t>
      </w:r>
      <w:bookmarkStart w:id="348" w:name="_LINE__11_4b2134be_f791_41f2_9fc8_0f5a82"/>
      <w:bookmarkEnd w:id="347"/>
      <w:r>
        <w:rPr>
          <w:rFonts w:eastAsia="Arial" w:cs="Arial" w:ascii="Arial" w:hAnsi="Arial"/>
          <w:u w:val="single"/>
        </w:rPr>
        <w:t xml:space="preserve">by the licensee may be disabled and the proceeds and associated gaming equipment may </w:t>
      </w:r>
      <w:bookmarkStart w:id="349" w:name="_LINE__12_54c96c02_a352_4b08_ae3f_ba6ad3"/>
      <w:bookmarkEnd w:id="348"/>
      <w:r>
        <w:rPr>
          <w:rFonts w:eastAsia="Arial" w:cs="Arial" w:ascii="Arial" w:hAnsi="Arial"/>
          <w:u w:val="single"/>
        </w:rPr>
        <w:t xml:space="preserve">be confiscated by the director and are subject to forfeiture under Title 17-A, section 959 or </w:t>
      </w:r>
      <w:bookmarkStart w:id="350" w:name="_LINE__13_8109db4c_08e4_4319_9ee5_0f28bd"/>
      <w:bookmarkEnd w:id="349"/>
      <w:r>
        <w:rPr>
          <w:rFonts w:eastAsia="Arial" w:cs="Arial" w:ascii="Arial" w:hAnsi="Arial"/>
          <w:u w:val="single"/>
        </w:rPr>
        <w:t>960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3_e053f75f_ed4b_4bf2_beb2_2b31a2f2"/>
      <w:bookmarkStart w:id="352" w:name="_STATUTE_SS__6931553f_bbe4_438f_9dfd_34d"/>
      <w:bookmarkStart w:id="353" w:name="_PAR__4_22fa2080_53e0_4cf4_a8be_79fb4bab"/>
      <w:bookmarkStart w:id="354" w:name="_STATUTE_SS__6f2f3793_1cf2_427e_89fd_018"/>
      <w:bookmarkStart w:id="355" w:name="_LINE__14_587a6fb2_fcc3_436d_9f82_16b65c"/>
      <w:bookmarkStart w:id="356" w:name="_STATUTE_NUMBER__e5cf3080_fedd_41c4_b85d"/>
      <w:bookmarkEnd w:id="351"/>
      <w:bookmarkEnd w:id="352"/>
      <w:bookmarkEnd w:id="344"/>
      <w:bookmarkEnd w:id="353"/>
      <w:bookmarkEnd w:id="354"/>
      <w:r>
        <w:rPr>
          <w:rFonts w:eastAsia="Arial" w:cs="Arial" w:ascii="Arial" w:hAnsi="Arial"/>
          <w:b/>
          <w:u w:val="single"/>
        </w:rPr>
        <w:t>3</w:t>
      </w:r>
      <w:bookmarkEnd w:id="356"/>
      <w:r>
        <w:rPr>
          <w:rFonts w:eastAsia="Arial" w:cs="Arial" w:ascii="Arial" w:hAnsi="Arial"/>
          <w:b/>
          <w:u w:val="single"/>
        </w:rPr>
        <w:t xml:space="preserve">.  </w:t>
      </w:r>
      <w:bookmarkStart w:id="357" w:name="_STATUTE_HEADNOTE__f815e533_11f3_42cd_85"/>
      <w:r>
        <w:rPr>
          <w:rFonts w:eastAsia="Arial" w:cs="Arial" w:ascii="Arial" w:hAnsi="Arial"/>
          <w:b/>
          <w:u w:val="single"/>
        </w:rPr>
        <w:t>Late payments.</w:t>
      </w:r>
      <w:r>
        <w:rPr>
          <w:rFonts w:eastAsia="Arial" w:cs="Arial" w:ascii="Arial" w:hAnsi="Arial"/>
          <w:u w:val="single"/>
        </w:rPr>
        <w:t xml:space="preserve">  </w:t>
      </w:r>
      <w:bookmarkStart w:id="358" w:name="_STATUTE_CONTENT__b28601ca_bb7c_4ba9_989"/>
      <w:bookmarkEnd w:id="357"/>
      <w:r>
        <w:rPr>
          <w:rFonts w:eastAsia="Arial" w:cs="Arial" w:ascii="Arial" w:hAnsi="Arial"/>
          <w:u w:val="single"/>
        </w:rPr>
        <w:t xml:space="preserve">The director may adopt rules establishing the dates on which </w:t>
      </w:r>
      <w:bookmarkStart w:id="359" w:name="_LINE__15_3e7dccc8_4f67_480e_a7e7_8337f1"/>
      <w:bookmarkEnd w:id="355"/>
      <w:r>
        <w:rPr>
          <w:rFonts w:eastAsia="Arial" w:cs="Arial" w:ascii="Arial" w:hAnsi="Arial"/>
          <w:u w:val="single"/>
        </w:rPr>
        <w:t xml:space="preserve">payments required by this section are due.  All payments not remitted when due must be </w:t>
      </w:r>
      <w:bookmarkStart w:id="360" w:name="_LINE__16_cc2a8574_9dc6_4740_a57c_768970"/>
      <w:bookmarkEnd w:id="359"/>
      <w:r>
        <w:rPr>
          <w:rFonts w:eastAsia="Arial" w:cs="Arial" w:ascii="Arial" w:hAnsi="Arial"/>
          <w:u w:val="single"/>
        </w:rPr>
        <w:t>paid together with interest on the unpaid balance at a rate of 1.5% per month.</w:t>
      </w:r>
      <w:bookmarkEnd w:id="3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1" w:name="_STATUTE_S__1f218c33_c854_44e7_ab5a_642c"/>
      <w:bookmarkStart w:id="362" w:name="_PAR__4_22fa2080_53e0_4cf4_a8be_79fb4bab"/>
      <w:bookmarkStart w:id="363" w:name="_STATUTE_SS__6f2f3793_1cf2_427e_89fd_018"/>
      <w:bookmarkStart w:id="364" w:name="_STATUTE_S__afe44c63_7d62_4672_a64b_a4c1"/>
      <w:bookmarkStart w:id="365" w:name="_PAR__5_b866bffd_1136_4e27_926d_781885b7"/>
      <w:bookmarkStart w:id="366" w:name="_LINE__17_e9a9b928_ce10_4bf0_8e6e_dad65d"/>
      <w:bookmarkEnd w:id="361"/>
      <w:bookmarkEnd w:id="362"/>
      <w:bookmarkEnd w:id="363"/>
      <w:bookmarkEnd w:id="358"/>
      <w:bookmarkEnd w:id="364"/>
      <w:bookmarkEnd w:id="365"/>
      <w:r>
        <w:rPr>
          <w:rFonts w:eastAsia="Arial" w:cs="Arial" w:ascii="Arial" w:hAnsi="Arial"/>
          <w:b/>
          <w:u w:val="single"/>
        </w:rPr>
        <w:t>§</w:t>
      </w:r>
      <w:bookmarkStart w:id="367" w:name="_STATUTE_NUMBER__e0953e7d_94d3_40c2_b8cd"/>
      <w:r>
        <w:rPr>
          <w:rFonts w:eastAsia="Arial" w:cs="Arial" w:ascii="Arial" w:hAnsi="Arial"/>
          <w:b/>
          <w:u w:val="single"/>
        </w:rPr>
        <w:t>1305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eb36ca02_4ec6_4c5c_86"/>
      <w:r>
        <w:rPr>
          <w:rFonts w:eastAsia="Arial" w:cs="Arial" w:ascii="Arial" w:hAnsi="Arial"/>
          <w:b/>
          <w:u w:val="single"/>
        </w:rPr>
        <w:t>Violations and penalties</w:t>
      </w:r>
      <w:bookmarkEnd w:id="366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5_b866bffd_1136_4e27_926d_781885b7"/>
      <w:bookmarkStart w:id="370" w:name="_PAR__6_040984c0_b976_4101_91f9_8471cd8d"/>
      <w:bookmarkStart w:id="371" w:name="_STATUTE_SS__01ee535c_1c6a_4c5b_a6ca_d9e"/>
      <w:bookmarkStart w:id="372" w:name="_LINE__18_ed0612c7_edd2_435a_bdd3_dd4e38"/>
      <w:bookmarkStart w:id="373" w:name="_STATUTE_NUMBER__c9979650_9532_434a_9516"/>
      <w:bookmarkEnd w:id="369"/>
      <w:bookmarkEnd w:id="370"/>
      <w:bookmarkEnd w:id="371"/>
      <w:r>
        <w:rPr>
          <w:rFonts w:eastAsia="Arial" w:cs="Arial" w:ascii="Arial" w:hAnsi="Arial"/>
          <w:b/>
          <w:u w:val="single"/>
        </w:rPr>
        <w:t>1</w:t>
      </w:r>
      <w:bookmarkEnd w:id="373"/>
      <w:r>
        <w:rPr>
          <w:rFonts w:eastAsia="Arial" w:cs="Arial" w:ascii="Arial" w:hAnsi="Arial"/>
          <w:b/>
          <w:u w:val="single"/>
        </w:rPr>
        <w:t xml:space="preserve">.  </w:t>
      </w:r>
      <w:bookmarkStart w:id="374" w:name="_STATUTE_HEADNOTE__10260d4f_c992_466c_8a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375" w:name="_STATUTE_CONTENT__9eb10b6c_7401_42d8_b31"/>
      <w:bookmarkEnd w:id="374"/>
      <w:r>
        <w:rPr>
          <w:rFonts w:eastAsia="Arial" w:cs="Arial" w:ascii="Arial" w:hAnsi="Arial"/>
          <w:u w:val="single"/>
        </w:rPr>
        <w:t xml:space="preserve">A person, firm, corporation or association or an agent or employee of </w:t>
      </w:r>
      <w:bookmarkStart w:id="376" w:name="_LINE__19_862f0464_d3d3_420a_8524_7b90d8"/>
      <w:bookmarkEnd w:id="372"/>
      <w:r>
        <w:rPr>
          <w:rFonts w:eastAsia="Arial" w:cs="Arial" w:ascii="Arial" w:hAnsi="Arial"/>
          <w:u w:val="single"/>
        </w:rPr>
        <w:t xml:space="preserve">one of those entities may not violate this chapter or a rule adopted pursuant to this chapter.  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6_040984c0_b976_4101_91f9_8471cd8d"/>
      <w:bookmarkStart w:id="378" w:name="_STATUTE_SS__01ee535c_1c6a_4c5b_a6ca_d9e"/>
      <w:bookmarkStart w:id="379" w:name="_STATUTE_SS__c50264ef_33d6_4b1d_9b70_0ee"/>
      <w:bookmarkStart w:id="380" w:name="_PAR__7_fd57c9d4_a3ed_4d88_a5f2_def35dd2"/>
      <w:bookmarkStart w:id="381" w:name="_LINE__20_6c723b24_4b9c_4a28_891b_4f8739"/>
      <w:bookmarkStart w:id="382" w:name="_STATUTE_NUMBER__bcbea773_3d37_47d6_9051"/>
      <w:bookmarkEnd w:id="377"/>
      <w:bookmarkEnd w:id="378"/>
      <w:bookmarkEnd w:id="375"/>
      <w:bookmarkEnd w:id="379"/>
      <w:bookmarkEnd w:id="380"/>
      <w:r>
        <w:rPr>
          <w:rFonts w:eastAsia="Arial" w:cs="Arial" w:ascii="Arial" w:hAnsi="Arial"/>
          <w:b/>
          <w:u w:val="single"/>
        </w:rPr>
        <w:t>2</w:t>
      </w:r>
      <w:bookmarkEnd w:id="382"/>
      <w:r>
        <w:rPr>
          <w:rFonts w:eastAsia="Arial" w:cs="Arial" w:ascii="Arial" w:hAnsi="Arial"/>
          <w:b/>
          <w:u w:val="single"/>
        </w:rPr>
        <w:t xml:space="preserve">.  </w:t>
      </w:r>
      <w:bookmarkStart w:id="383" w:name="_STATUTE_HEADNOTE__2411d81d_9058_48dc_89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384" w:name="_STATUTE_CONTENT__505bc4f3_4674_42cb_a90"/>
      <w:bookmarkEnd w:id="383"/>
      <w:r>
        <w:rPr>
          <w:rFonts w:eastAsia="Arial" w:cs="Arial" w:ascii="Arial" w:hAnsi="Arial"/>
          <w:u w:val="single"/>
        </w:rPr>
        <w:t xml:space="preserve">For each violation of this chapter or of a rule adopted pursuant to this </w:t>
      </w:r>
      <w:bookmarkStart w:id="385" w:name="_LINE__21_3ef94dc0_cd1a_40bd_8139_342c09"/>
      <w:bookmarkEnd w:id="381"/>
      <w:r>
        <w:rPr>
          <w:rFonts w:eastAsia="Arial" w:cs="Arial" w:ascii="Arial" w:hAnsi="Arial"/>
          <w:u w:val="single"/>
        </w:rPr>
        <w:t xml:space="preserve">chapter, the director may:  </w:t>
      </w:r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PAR__7_fd57c9d4_a3ed_4d88_a5f2_def35dd2"/>
      <w:bookmarkStart w:id="387" w:name="_PAR__8_05e00b4e_e7cc_4326_a070_f3466126"/>
      <w:bookmarkStart w:id="388" w:name="_STATUTE_P__0f4e9c78_888c_4cba_8b3a_f882"/>
      <w:bookmarkStart w:id="389" w:name="_LINE__22_12fd50a4_2776_49c3_95c4_ea3c86"/>
      <w:bookmarkStart w:id="390" w:name="_STATUTE_NUMBER__5ca9e595_1d55_4ca2_af74"/>
      <w:bookmarkEnd w:id="386"/>
      <w:bookmarkEnd w:id="384"/>
      <w:bookmarkEnd w:id="387"/>
      <w:bookmarkEnd w:id="388"/>
      <w:r>
        <w:rPr>
          <w:rFonts w:eastAsia="Arial" w:cs="Arial" w:ascii="Arial" w:hAnsi="Arial"/>
          <w:u w:val="single"/>
        </w:rPr>
        <w:t>A</w:t>
      </w:r>
      <w:bookmarkEnd w:id="390"/>
      <w:r>
        <w:rPr>
          <w:rFonts w:eastAsia="Arial" w:cs="Arial" w:ascii="Arial" w:hAnsi="Arial"/>
          <w:u w:val="single"/>
        </w:rPr>
        <w:t xml:space="preserve">. </w:t>
      </w:r>
      <w:bookmarkStart w:id="391" w:name="_STATUTE_CONTENT__b0d3b2ba_c1b0_4376_87d"/>
      <w:r>
        <w:rPr>
          <w:rFonts w:eastAsia="Arial" w:cs="Arial" w:ascii="Arial" w:hAnsi="Arial"/>
          <w:u w:val="single"/>
        </w:rPr>
        <w:t xml:space="preserve">Impose a fine of up to $1,000 per violation; or   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8_05e00b4e_e7cc_4326_a070_f3466126"/>
      <w:bookmarkStart w:id="393" w:name="_STATUTE_P__0f4e9c78_888c_4cba_8b3a_f882"/>
      <w:bookmarkStart w:id="394" w:name="_PAR__9_dc393031_0854_4477_ae3c_a1e2d777"/>
      <w:bookmarkStart w:id="395" w:name="_STATUTE_P__671bb745_c680_4485_a952_cadb"/>
      <w:bookmarkStart w:id="396" w:name="_LINE__23_36b11bd8_4f35_422f_a926_d4c672"/>
      <w:bookmarkStart w:id="397" w:name="_STATUTE_NUMBER__37609951_864d_4007_8185"/>
      <w:bookmarkEnd w:id="392"/>
      <w:bookmarkEnd w:id="393"/>
      <w:bookmarkEnd w:id="391"/>
      <w:bookmarkEnd w:id="394"/>
      <w:bookmarkEnd w:id="395"/>
      <w:r>
        <w:rPr>
          <w:rFonts w:eastAsia="Arial" w:cs="Arial" w:ascii="Arial" w:hAnsi="Arial"/>
          <w:u w:val="single"/>
        </w:rPr>
        <w:t>B</w:t>
      </w:r>
      <w:bookmarkEnd w:id="397"/>
      <w:r>
        <w:rPr>
          <w:rFonts w:eastAsia="Arial" w:cs="Arial" w:ascii="Arial" w:hAnsi="Arial"/>
          <w:u w:val="single"/>
        </w:rPr>
        <w:t xml:space="preserve">. </w:t>
      </w:r>
      <w:bookmarkStart w:id="398" w:name="_STATUTE_CONTENT__722792a4_df99_4b7a_885"/>
      <w:r>
        <w:rPr>
          <w:rFonts w:eastAsia="Arial" w:cs="Arial" w:ascii="Arial" w:hAnsi="Arial"/>
          <w:u w:val="single"/>
        </w:rPr>
        <w:t xml:space="preserve">Impose a fine not to exceed $5,000 for violations arising out of the same transaction </w:t>
      </w:r>
      <w:bookmarkStart w:id="399" w:name="_LINE__24_fd72c0b7_6296_49e5_bb29_0ed4af"/>
      <w:bookmarkEnd w:id="396"/>
      <w:r>
        <w:rPr>
          <w:rFonts w:eastAsia="Arial" w:cs="Arial" w:ascii="Arial" w:hAnsi="Arial"/>
          <w:u w:val="single"/>
        </w:rPr>
        <w:t>or occurrence.</w:t>
      </w:r>
      <w:bookmarkEnd w:id="3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0" w:name="_STATUTE_S__afe44c63_7d62_4672_a64b_a4c1"/>
      <w:bookmarkStart w:id="401" w:name="_STATUTE_SS__c50264ef_33d6_4b1d_9b70_0ee"/>
      <w:bookmarkStart w:id="402" w:name="_PAR__9_dc393031_0854_4477_ae3c_a1e2d777"/>
      <w:bookmarkStart w:id="403" w:name="_STATUTE_P__671bb745_c680_4485_a952_cadb"/>
      <w:bookmarkStart w:id="404" w:name="_STATUTE_S__c8fe44ca_ca21_497f_9248_4f65"/>
      <w:bookmarkStart w:id="405" w:name="_PAR__10_f9bec12f_a688_4a01_b921_a12c7cb"/>
      <w:bookmarkStart w:id="406" w:name="_LINE__25_fcdfc94d_8833_416f_bc20_b16aad"/>
      <w:bookmarkEnd w:id="400"/>
      <w:bookmarkEnd w:id="401"/>
      <w:bookmarkEnd w:id="402"/>
      <w:bookmarkEnd w:id="403"/>
      <w:bookmarkEnd w:id="398"/>
      <w:bookmarkEnd w:id="404"/>
      <w:bookmarkEnd w:id="405"/>
      <w:r>
        <w:rPr>
          <w:rFonts w:eastAsia="Arial" w:cs="Arial" w:ascii="Arial" w:hAnsi="Arial"/>
          <w:b/>
          <w:u w:val="single"/>
        </w:rPr>
        <w:t>§</w:t>
      </w:r>
      <w:bookmarkStart w:id="407" w:name="_STATUTE_NUMBER__9fb05914_98e7_4758_bc5a"/>
      <w:r>
        <w:rPr>
          <w:rFonts w:eastAsia="Arial" w:cs="Arial" w:ascii="Arial" w:hAnsi="Arial"/>
          <w:b/>
          <w:u w:val="single"/>
        </w:rPr>
        <w:t>1306</w:t>
      </w:r>
      <w:bookmarkEnd w:id="407"/>
      <w:r>
        <w:rPr>
          <w:rFonts w:eastAsia="Arial" w:cs="Arial" w:ascii="Arial" w:hAnsi="Arial"/>
          <w:b/>
          <w:u w:val="single"/>
        </w:rPr>
        <w:t xml:space="preserve">.  </w:t>
      </w:r>
      <w:bookmarkStart w:id="408" w:name="_STATUTE_HEADNOTE__3684f6be_5d20_401a_b4"/>
      <w:r>
        <w:rPr>
          <w:rFonts w:eastAsia="Arial" w:cs="Arial" w:ascii="Arial" w:hAnsi="Arial"/>
          <w:b/>
          <w:u w:val="single"/>
        </w:rPr>
        <w:t>Applicability of other laws</w:t>
      </w:r>
      <w:bookmarkEnd w:id="406"/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10_f9bec12f_a688_4a01_b921_a12c7cb"/>
      <w:bookmarkStart w:id="410" w:name="_PAR__11_ff90113d_f989_4fab_b103_f3f0e31"/>
      <w:bookmarkStart w:id="411" w:name="_STATUTE_CONTENT__7e412560_9030_4cbe_bf3"/>
      <w:bookmarkStart w:id="412" w:name="_STATUTE_P__48babae4_6c46_42b6_9872_728c"/>
      <w:bookmarkStart w:id="413" w:name="_LINE__26_352db248_81d0_4e15_beca_a52e3b"/>
      <w:bookmarkEnd w:id="409"/>
      <w:bookmarkEnd w:id="410"/>
      <w:bookmarkEnd w:id="411"/>
      <w:bookmarkEnd w:id="412"/>
      <w:r>
        <w:rPr>
          <w:rFonts w:eastAsia="Arial" w:cs="Arial" w:ascii="Arial" w:hAnsi="Arial"/>
          <w:u w:val="single"/>
        </w:rPr>
        <w:t xml:space="preserve">Unless expressly provided in this chapter, the provisions of Title 17, chapter 62 and </w:t>
      </w:r>
      <w:bookmarkStart w:id="414" w:name="_LINE__27_8fc6709b_bcbe_4edf_a3a2_1b6727"/>
      <w:bookmarkEnd w:id="413"/>
      <w:r>
        <w:rPr>
          <w:rFonts w:eastAsia="Arial" w:cs="Arial" w:ascii="Arial" w:hAnsi="Arial"/>
          <w:u w:val="single"/>
        </w:rPr>
        <w:t xml:space="preserve">Title 17-A, chapter 39 do not apply to the conduct of electronic beano and historical horse </w:t>
      </w:r>
      <w:bookmarkStart w:id="415" w:name="_LINE__28_244b0597_20fe_4edd_a3fa_190a29"/>
      <w:bookmarkEnd w:id="414"/>
      <w:r>
        <w:rPr>
          <w:rFonts w:eastAsia="Arial" w:cs="Arial" w:ascii="Arial" w:hAnsi="Arial"/>
          <w:u w:val="single"/>
        </w:rPr>
        <w:t xml:space="preserve">racing operated in accordance with this chapter and rules adopted pursuant to this chapter.  </w:t>
      </w:r>
      <w:bookmarkEnd w:id="4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6" w:name="_STATUTE_S__c8fe44ca_ca21_497f_9248_4f65"/>
      <w:bookmarkStart w:id="417" w:name="_PAR__11_ff90113d_f989_4fab_b103_f3f0e31"/>
      <w:bookmarkStart w:id="418" w:name="_STATUTE_CONTENT__7e412560_9030_4cbe_bf3"/>
      <w:bookmarkStart w:id="419" w:name="_STATUTE_P__48babae4_6c46_42b6_9872_728c"/>
      <w:bookmarkStart w:id="420" w:name="_STATUTE_S__e3970058_c99a_4be4_aeaf_81ea"/>
      <w:bookmarkStart w:id="421" w:name="_PAR__12_98f94d21_1a34_460d_a3b1_39cb967"/>
      <w:bookmarkStart w:id="422" w:name="_LINE__29_65b26968_4140_4950_b65f_c6b3a6"/>
      <w:bookmarkEnd w:id="416"/>
      <w:bookmarkEnd w:id="417"/>
      <w:bookmarkEnd w:id="418"/>
      <w:bookmarkEnd w:id="419"/>
      <w:bookmarkEnd w:id="420"/>
      <w:bookmarkEnd w:id="421"/>
      <w:r>
        <w:rPr>
          <w:rFonts w:eastAsia="Arial" w:cs="Arial" w:ascii="Arial" w:hAnsi="Arial"/>
          <w:b/>
          <w:u w:val="single"/>
        </w:rPr>
        <w:t>§</w:t>
      </w:r>
      <w:bookmarkStart w:id="423" w:name="_STATUTE_NUMBER__e624ecd1_3980_41cb_969f"/>
      <w:r>
        <w:rPr>
          <w:rFonts w:eastAsia="Arial" w:cs="Arial" w:ascii="Arial" w:hAnsi="Arial"/>
          <w:b/>
          <w:u w:val="single"/>
        </w:rPr>
        <w:t>1307</w:t>
      </w:r>
      <w:bookmarkEnd w:id="423"/>
      <w:r>
        <w:rPr>
          <w:rFonts w:eastAsia="Arial" w:cs="Arial" w:ascii="Arial" w:hAnsi="Arial"/>
          <w:b/>
          <w:u w:val="single"/>
        </w:rPr>
        <w:t xml:space="preserve">.  </w:t>
      </w:r>
      <w:bookmarkStart w:id="424" w:name="_STATUTE_HEADNOTE__8c6f3f39_fa9b_4d85_a1"/>
      <w:r>
        <w:rPr>
          <w:rFonts w:eastAsia="Arial" w:cs="Arial" w:ascii="Arial" w:hAnsi="Arial"/>
          <w:b/>
          <w:u w:val="single"/>
        </w:rPr>
        <w:t>Rulemaking</w:t>
      </w:r>
      <w:bookmarkEnd w:id="422"/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AR__12_98f94d21_1a34_460d_a3b1_39cb967"/>
      <w:bookmarkStart w:id="426" w:name="_PAR__13_c5b82d29_1e65_4ba9_8468_98eccb9"/>
      <w:bookmarkStart w:id="427" w:name="_STATUTE_P__aae3bce2_4fc9_418d_90fd_3f0c"/>
      <w:bookmarkStart w:id="428" w:name="_STATUTE_CONTENT__9d35ec02_d3cd_4602_b52"/>
      <w:bookmarkStart w:id="429" w:name="_LINE__30_f1943325_ccc7_47c5_bb23_a2d764"/>
      <w:bookmarkEnd w:id="425"/>
      <w:bookmarkEnd w:id="426"/>
      <w:bookmarkEnd w:id="427"/>
      <w:bookmarkEnd w:id="428"/>
      <w:r>
        <w:rPr>
          <w:rFonts w:eastAsia="Arial" w:cs="Arial" w:ascii="Arial" w:hAnsi="Arial"/>
          <w:u w:val="single"/>
        </w:rPr>
        <w:t xml:space="preserve">The director may adopt rules to implement this chapter.  Rules adopted pursuant to this </w:t>
      </w:r>
      <w:bookmarkStart w:id="430" w:name="_LINE__31_32237f8b_17f5_4855_83bc_cda9d3"/>
      <w:bookmarkEnd w:id="429"/>
      <w:r>
        <w:rPr>
          <w:rFonts w:eastAsia="Arial" w:cs="Arial" w:ascii="Arial" w:hAnsi="Arial"/>
          <w:u w:val="single"/>
        </w:rPr>
        <w:t>section are major substantive rules as defined in Title 5, chapter 375, subchapter 2-A.</w:t>
      </w:r>
      <w:bookmarkEnd w:id="4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1" w:name="_DOC_BODY_CONTENT__2054ffca_6a81_460f_82"/>
      <w:bookmarkStart w:id="432" w:name="_BILL_SECTION__ba695551_fae8_47bc_aa81_6"/>
      <w:bookmarkStart w:id="433" w:name="_PROCESSED_CHANGE__d4ae3032_4a9c_4b32_b7"/>
      <w:bookmarkStart w:id="434" w:name="_STATUTE_C__eab9f093_3a6d_4dc2_9e6e_f036"/>
      <w:bookmarkStart w:id="435" w:name="_STATUTE_S__e3970058_c99a_4be4_aeaf_81ea"/>
      <w:bookmarkStart w:id="436" w:name="_PAR__13_c5b82d29_1e65_4ba9_8468_98eccb9"/>
      <w:bookmarkStart w:id="437" w:name="_STATUTE_P__aae3bce2_4fc9_418d_90fd_3f0c"/>
      <w:bookmarkStart w:id="438" w:name="_STATUTE_CONTENT__9d35ec02_d3cd_4602_b52"/>
      <w:bookmarkStart w:id="439" w:name="_SUMMARY__4a5f1707_cbb0_46a9_83e1_962835"/>
      <w:bookmarkStart w:id="440" w:name="_PAR__14_05aa6fe6_7d1b_42d9_a2fe_c571ccc"/>
      <w:bookmarkStart w:id="441" w:name="_LINE__32_f01f3d23_8bbd_43db_b28f_7a7092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40"/>
      <w:r>
        <w:rPr>
          <w:rFonts w:eastAsia="Arial" w:cs="Arial" w:ascii="Arial" w:hAnsi="Arial"/>
          <w:b/>
          <w:sz w:val="24"/>
        </w:rPr>
        <w:t>SUMMARY</w:t>
      </w:r>
      <w:bookmarkEnd w:id="4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2" w:name="_PAR__14_05aa6fe6_7d1b_42d9_a2fe_c571ccc"/>
      <w:bookmarkStart w:id="443" w:name="_PAR__15_8c4dd97f_2fa8_4550_afbe_99f9ad8"/>
      <w:bookmarkStart w:id="444" w:name="_LINE__33_531a6925_7496_4cf8_a57e_4fa9a3"/>
      <w:bookmarkEnd w:id="442"/>
      <w:r>
        <w:rPr>
          <w:rFonts w:eastAsia="Arial" w:cs="Arial" w:ascii="Arial" w:hAnsi="Arial"/>
        </w:rPr>
        <w:t xml:space="preserve">This bill authorizes the licensed operation of electronic beano terminals and historical </w:t>
      </w:r>
      <w:bookmarkStart w:id="445" w:name="_LINE__34_ccb8abd7_8be1_452c_b61c_ca7408"/>
      <w:bookmarkEnd w:id="444"/>
      <w:r>
        <w:rPr>
          <w:rFonts w:eastAsia="Arial" w:cs="Arial" w:ascii="Arial" w:hAnsi="Arial"/>
        </w:rPr>
        <w:t xml:space="preserve">horse racing terminals by federally recognized Indian tribes, off-track betting facilities, </w:t>
      </w:r>
      <w:bookmarkStart w:id="446" w:name="_LINE__35_e4f42194_8587_4ae5_aea6_5d84b9"/>
      <w:bookmarkEnd w:id="445"/>
      <w:r>
        <w:rPr>
          <w:rFonts w:eastAsia="Arial" w:cs="Arial" w:ascii="Arial" w:hAnsi="Arial"/>
        </w:rPr>
        <w:t xml:space="preserve">commercial tracks, slot machine facilities and casinos.  Licenses are issued by the director </w:t>
      </w:r>
      <w:bookmarkStart w:id="447" w:name="_LINE__36_b71d736e_c4bf_4d3c_bb07_2f82af"/>
      <w:bookmarkEnd w:id="446"/>
      <w:r>
        <w:rPr>
          <w:rFonts w:eastAsia="Arial" w:cs="Arial" w:ascii="Arial" w:hAnsi="Arial"/>
        </w:rPr>
        <w:t xml:space="preserve">of the Gambling Control Unit within the Department of Public Safety.  The bill requires an </w:t>
      </w:r>
      <w:bookmarkStart w:id="448" w:name="_LINE__37_5eb20525_fd5b_4fab_bd48_ea4da9"/>
      <w:bookmarkEnd w:id="447"/>
      <w:r>
        <w:rPr>
          <w:rFonts w:eastAsia="Arial" w:cs="Arial" w:ascii="Arial" w:hAnsi="Arial"/>
        </w:rPr>
        <w:t xml:space="preserve">operator of an electronic beano terminal or a historical horse racing terminal to collect 10% </w:t>
      </w:r>
      <w:bookmarkStart w:id="449" w:name="_LINE__38_e0557fa9_ed28_450a_8782_e379ad"/>
      <w:bookmarkEnd w:id="448"/>
      <w:r>
        <w:rPr>
          <w:rFonts w:eastAsia="Arial" w:cs="Arial" w:ascii="Arial" w:hAnsi="Arial"/>
        </w:rPr>
        <w:t xml:space="preserve">of net terminal income for distribution to the General Fund for administrative expenses of </w:t>
      </w:r>
      <w:bookmarkStart w:id="450" w:name="_LINE__39_949bb0a7_8683_42dc_bc39_5e7401"/>
      <w:bookmarkEnd w:id="449"/>
      <w:r>
        <w:rPr>
          <w:rFonts w:eastAsia="Arial" w:cs="Arial" w:ascii="Arial" w:hAnsi="Arial"/>
        </w:rPr>
        <w:t xml:space="preserve">the Gambling Control Unit and to gambling addiction prevention and treatment services, </w:t>
      </w:r>
      <w:bookmarkStart w:id="451" w:name="_LINE__40_88eab850_5b5e_45b6_af1f_dff39e"/>
      <w:bookmarkEnd w:id="450"/>
      <w:r>
        <w:rPr>
          <w:rFonts w:eastAsia="Arial" w:cs="Arial" w:ascii="Arial" w:hAnsi="Arial"/>
        </w:rPr>
        <w:t>harness racing purses and agricultural fairs.</w:t>
      </w:r>
      <w:bookmarkEnd w:id="0"/>
      <w:bookmarkEnd w:id="1"/>
      <w:bookmarkEnd w:id="319"/>
      <w:bookmarkEnd w:id="439"/>
      <w:bookmarkEnd w:id="443"/>
      <w:bookmarkEnd w:id="4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egalize Historical Horse Racing and Electronic Beano to Allow Maine Gaming Licensees and Federally Recognized Indian Tribes to Compete with Other Gaming St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15</ItemId>
    <LRId>72100</LRId>
    <LRNumber>228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egalize Historical Horse Racing and Electronic Beano to Allow Maine Gaming Licensees and Federally Recognized Indian Tribes to Compete with Other Gaming States</LRTitle>
    <ItemTitle>An Act to Legalize Historical Horse Racing and Electronic Beano to Allow Maine Gaming Licensees and Federally Recognized Indian Tribes to Compete with Other Gaming States</ItemTitle>
    <ShortTitle1>LEGALIZE HISTORICAL HORSE</ShortTitle1>
    <ShortTitle2>RACING AND ELECTRONIC BEANO TO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5-15T10:14:31</LatestDraftingActionDate>
    <LatestDrafterName>dfox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11AA" w:rsidRDefault="00BD11AA" w:rsidP="00BD11AA"&amp;gt;&amp;lt;w:pPr&amp;gt;&amp;lt;w:ind w:left="360" /&amp;gt;&amp;lt;/w:pPr&amp;gt;&amp;lt;w:bookmarkStart w:id="0" w:name="_ENACTING_CLAUSE__80c550b7_80d7_41cf_828" /&amp;gt;&amp;lt;w:bookmarkStart w:id="1" w:name="_DOC_BODY__32ff065f_9977_49c9_9537_a69a9" /&amp;gt;&amp;lt;w:bookmarkStart w:id="2" w:name="_DOC_BODY_CONTAINER__14931570_4857_4f52_" /&amp;gt;&amp;lt;w:bookmarkStart w:id="3" w:name="_PAGE__1_fcb24c3d_600b_4baa_bd4c_68e799a" /&amp;gt;&amp;lt;w:bookmarkStart w:id="4" w:name="_PAR__1_72431c5c_6479_4f50_a91e_5c6a6928" /&amp;gt;&amp;lt;w:bookmarkStart w:id="5" w:name="_LINE__1_2ada3474_a8a8_4e5b_a7e5_0fce84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D11AA" w:rsidRDefault="00BD11AA" w:rsidP="00BD11AA"&amp;gt;&amp;lt;w:pPr&amp;gt;&amp;lt;w:ind w:left="360" w:firstLine="360" /&amp;gt;&amp;lt;/w:pPr&amp;gt;&amp;lt;w:bookmarkStart w:id="6" w:name="_BILL_SECTION_HEADER__c3b1340f_7c71_4c05" /&amp;gt;&amp;lt;w:bookmarkStart w:id="7" w:name="_BILL_SECTION__ba695551_fae8_47bc_aa81_6" /&amp;gt;&amp;lt;w:bookmarkStart w:id="8" w:name="_DOC_BODY_CONTENT__2054ffca_6a81_460f_82" /&amp;gt;&amp;lt;w:bookmarkStart w:id="9" w:name="_PAR__2_7a827041_61db_4007_9761_23e97240" /&amp;gt;&amp;lt;w:bookmarkStart w:id="10" w:name="_LINE__2_3d431bfe_4c64_4697_81d3_c5ba9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9c4153_fb0a_41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c. 37&amp;lt;/w:t&amp;gt;&amp;lt;/w:r&amp;gt;&amp;lt;w:r&amp;gt;&amp;lt;w:t xml:space="preserve"&amp;gt; is enacted to read:&amp;lt;/w:t&amp;gt;&amp;lt;/w:r&amp;gt;&amp;lt;w:bookmarkEnd w:id="10" /&amp;gt;&amp;lt;/w:p&amp;gt;&amp;lt;w:p w:rsidR="00BD11AA" w:rsidRDefault="00BD11AA" w:rsidP="00BD11AA"&amp;gt;&amp;lt;w:pPr&amp;gt;&amp;lt;w:spacing w:before="300" w:after="300" /&amp;gt;&amp;lt;w:ind w:left="360" /&amp;gt;&amp;lt;w:jc w:val="center" /&amp;gt;&amp;lt;w:rPr&amp;gt;&amp;lt;w:ins w:id="12" w:author="BPS" w:date="2023-05-11T14:07:00Z" /&amp;gt;&amp;lt;/w:rPr&amp;gt;&amp;lt;/w:pPr&amp;gt;&amp;lt;w:bookmarkStart w:id="13" w:name="_STATUTE_C__eab9f093_3a6d_4dc2_9e6e_f036" /&amp;gt;&amp;lt;w:bookmarkStart w:id="14" w:name="_PAR__3_733a3d8a_4186_4a8a_a156_7e0b47de" /&amp;gt;&amp;lt;w:bookmarkStart w:id="15" w:name="_LINE__3_02e668e0_0a0e_4847_8c37_9aa545f" /&amp;gt;&amp;lt;w:bookmarkStart w:id="16" w:name="_PROCESSED_CHANGE__d4ae3032_4a9c_4b32_b7" /&amp;gt;&amp;lt;w:bookmarkEnd w:id="6" /&amp;gt;&amp;lt;w:bookmarkEnd w:id="9" /&amp;gt;&amp;lt;w:ins w:id="17" w:author="BPS" w:date="2023-05-11T14:07:00Z"&amp;gt;&amp;lt;w:r&amp;gt;&amp;lt;w:rPr&amp;gt;&amp;lt;w:b /&amp;gt;&amp;lt;/w:rPr&amp;gt;&amp;lt;w:t xml:space="preserve"&amp;gt;CHAPTER &amp;lt;/w:t&amp;gt;&amp;lt;/w:r&amp;gt;&amp;lt;w:bookmarkStart w:id="18" w:name="_STATUTE_NUMBER__810fc526_6557_4bd8_aba6" /&amp;gt;&amp;lt;w:r&amp;gt;&amp;lt;w:rPr&amp;gt;&amp;lt;w:b /&amp;gt;&amp;lt;/w:rPr&amp;gt;&amp;lt;w:t&amp;gt;37&amp;lt;/w:t&amp;gt;&amp;lt;/w:r&amp;gt;&amp;lt;w:bookmarkEnd w:id="15" /&amp;gt;&amp;lt;w:bookmarkEnd w:id="18" /&amp;gt;&amp;lt;/w:ins&amp;gt;&amp;lt;/w:p&amp;gt;&amp;lt;w:p w:rsidR="00BD11AA" w:rsidRDefault="00BD11AA" w:rsidP="00BD11AA"&amp;gt;&amp;lt;w:pPr&amp;gt;&amp;lt;w:spacing w:before="300" w:after="300" /&amp;gt;&amp;lt;w:ind w:left="360" /&amp;gt;&amp;lt;w:jc w:val="center" /&amp;gt;&amp;lt;w:rPr&amp;gt;&amp;lt;w:ins w:id="19" w:author="BPS" w:date="2023-05-11T14:07:00Z" /&amp;gt;&amp;lt;w:b /&amp;gt;&amp;lt;/w:rPr&amp;gt;&amp;lt;/w:pPr&amp;gt;&amp;lt;w:bookmarkStart w:id="20" w:name="_STATUTE_HEADNOTE__10c7a4a5_e209_4f08_91" /&amp;gt;&amp;lt;w:bookmarkStart w:id="21" w:name="_PAR__4_801c2170_eaec_4f5c_a7e9_162eccd6" /&amp;gt;&amp;lt;w:bookmarkStart w:id="22" w:name="_LINE__4_e01e4bd9_d599_425c_8a2b_2ba5034" /&amp;gt;&amp;lt;w:bookmarkEnd w:id="14" /&amp;gt;&amp;lt;w:ins w:id="23" w:author="BPS" w:date="2023-05-11T14:07:00Z"&amp;gt;&amp;lt;w:r&amp;gt;&amp;lt;w:rPr&amp;gt;&amp;lt;w:b /&amp;gt;&amp;lt;/w:rPr&amp;gt;&amp;lt;w:t&amp;gt;ELECTRONIC BEANO AND HISTORICAL HORSE RACING&amp;lt;/w:t&amp;gt;&amp;lt;/w:r&amp;gt;&amp;lt;w:bookmarkEnd w:id="20" /&amp;gt;&amp;lt;w:bookmarkEnd w:id="22" /&amp;gt;&amp;lt;/w:ins&amp;gt;&amp;lt;/w:p&amp;gt;&amp;lt;w:p w:rsidR="00BD11AA" w:rsidRDefault="00BD11AA" w:rsidP="00BD11AA"&amp;gt;&amp;lt;w:pPr&amp;gt;&amp;lt;w:ind w:left="1080" w:hanging="720" /&amp;gt;&amp;lt;w:rPr&amp;gt;&amp;lt;w:ins w:id="24" w:author="BPS" w:date="2023-05-11T14:07:00Z" /&amp;gt;&amp;lt;/w:rPr&amp;gt;&amp;lt;/w:pPr&amp;gt;&amp;lt;w:bookmarkStart w:id="25" w:name="_STATUTE_S__a0c98168_ce60_491d_97b3_4781" /&amp;gt;&amp;lt;w:bookmarkStart w:id="26" w:name="_PAR__5_4dc9cfbb_7515_4cdc_a1c0_38382571" /&amp;gt;&amp;lt;w:bookmarkStart w:id="27" w:name="_LINE__5_55f25e6c_6206_4bef_92fc_c12c5aa" /&amp;gt;&amp;lt;w:bookmarkEnd w:id="21" /&amp;gt;&amp;lt;w:ins w:id="28" w:author="BPS" w:date="2023-05-11T14:07:00Z"&amp;gt;&amp;lt;w:r&amp;gt;&amp;lt;w:rPr&amp;gt;&amp;lt;w:b /&amp;gt;&amp;lt;/w:rPr&amp;gt;&amp;lt;w:t&amp;gt;§&amp;lt;/w:t&amp;gt;&amp;lt;/w:r&amp;gt;&amp;lt;w:bookmarkStart w:id="29" w:name="_STATUTE_NUMBER__e044204f_7aa1_40c4_9214" /&amp;gt;&amp;lt;w:r&amp;gt;&amp;lt;w:rPr&amp;gt;&amp;lt;w:b /&amp;gt;&amp;lt;/w:rPr&amp;gt;&amp;lt;w:t&amp;gt;1301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832ab6b3_34b7_4312_bf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BD11AA" w:rsidRDefault="00BD11AA" w:rsidP="00BD11AA"&amp;gt;&amp;lt;w:pPr&amp;gt;&amp;lt;w:ind w:left="360" w:firstLine="360" /&amp;gt;&amp;lt;w:rPr&amp;gt;&amp;lt;w:ins w:id="31" w:author="BPS" w:date="2023-05-11T14:07:00Z" /&amp;gt;&amp;lt;/w:rPr&amp;gt;&amp;lt;/w:pPr&amp;gt;&amp;lt;w:bookmarkStart w:id="32" w:name="_STATUTE_P__2b5a9084_d985_46f3_8b0d_6c7d" /&amp;gt;&amp;lt;w:bookmarkStart w:id="33" w:name="_STATUTE_CONTENT__2dffbc4e_90cc_4f62_b9b" /&amp;gt;&amp;lt;w:bookmarkStart w:id="34" w:name="_PAR__6_f0d12e2a_8bce_4846_9240_4b3f41d9" /&amp;gt;&amp;lt;w:bookmarkStart w:id="35" w:name="_LINE__6_d9ba00f0_3e5d_4fef_bdb6_77af68b" /&amp;gt;&amp;lt;w:bookmarkEnd w:id="26" /&amp;gt;&amp;lt;w:ins w:id="36" w:author="BPS" w:date="2023-05-11T14:07:00Z"&amp;gt;&amp;lt;w:r&amp;gt;&amp;lt;w:t xml:space="preserve"&amp;gt;As used in this chapter, unless the context indicates otherwise, the following terms &amp;lt;/w:t&amp;gt;&amp;lt;/w:r&amp;gt;&amp;lt;w:bookmarkStart w:id="37" w:name="_LINE__7_934468c3_1c1e_49d9_89e8_7848fc7" /&amp;gt;&amp;lt;w:bookmarkEnd w:id="35" /&amp;gt;&amp;lt;w:r&amp;gt;&amp;lt;w:t&amp;gt;have the following meanings.&amp;lt;/w:t&amp;gt;&amp;lt;/w:r&amp;gt;&amp;lt;w:bookmarkEnd w:id="37" /&amp;gt;&amp;lt;/w:ins&amp;gt;&amp;lt;/w:p&amp;gt;&amp;lt;w:p w:rsidR="00BD11AA" w:rsidRDefault="00BD11AA" w:rsidP="00BD11AA"&amp;gt;&amp;lt;w:pPr&amp;gt;&amp;lt;w:ind w:left="360" w:firstLine="360" /&amp;gt;&amp;lt;w:rPr&amp;gt;&amp;lt;w:ins w:id="38" w:author="BPS" w:date="2023-05-11T14:07:00Z" /&amp;gt;&amp;lt;/w:rPr&amp;gt;&amp;lt;/w:pPr&amp;gt;&amp;lt;w:bookmarkStart w:id="39" w:name="_STATUTE_NUMBER__5e9a2366_5d0b_485b_b3b5" /&amp;gt;&amp;lt;w:bookmarkStart w:id="40" w:name="_STATUTE_SS__c94595f6_596c_45f0_ab74_59e" /&amp;gt;&amp;lt;w:bookmarkStart w:id="41" w:name="_PAR__7_673ce6ef_222c_43a4_a930_2c4571f0" /&amp;gt;&amp;lt;w:bookmarkStart w:id="42" w:name="_LINE__8_2294132f_8c45_4f77_bd69_d78596d" /&amp;gt;&amp;lt;w:bookmarkEnd w:id="32" /&amp;gt;&amp;lt;w:bookmarkEnd w:id="33" /&amp;gt;&amp;lt;w:bookmarkEnd w:id="34" /&amp;gt;&amp;lt;w:ins w:id="43" w:author="BPS" w:date="2023-05-11T14:07:00Z"&amp;gt;&amp;lt;w:r w:rsidRPr="000B1BBB"&amp;gt;&amp;lt;w:rPr&amp;gt;&amp;lt;w:b /&amp;gt;&amp;lt;/w:rPr&amp;gt;&amp;lt;w:t&amp;gt;1&amp;lt;/w:t&amp;gt;&amp;lt;/w:r&amp;gt;&amp;lt;w:bookmarkEnd w:id="39" /&amp;gt;&amp;lt;w:r w:rsidRPr="000B1BBB"&amp;gt;&amp;lt;w:rPr&amp;gt;&amp;lt;w:b /&amp;gt;&amp;lt;/w:rPr&amp;gt;&amp;lt;w:t xml:space="preserve"&amp;gt;.  &amp;lt;/w:t&amp;gt;&amp;lt;/w:r&amp;gt;&amp;lt;w:bookmarkStart w:id="44" w:name="_STATUTE_HEADNOTE__0e0571c3_ed5d_482d_bd" /&amp;gt;&amp;lt;w:r w:rsidRPr="000B1BBB"&amp;gt;&amp;lt;w:rPr&amp;gt;&amp;lt;w:b /&amp;gt;&amp;lt;/w:rPr&amp;gt;&amp;lt;w:t&amp;gt;Director.&amp;lt;/w:t&amp;gt;&amp;lt;/w:r&amp;gt;&amp;lt;w:r&amp;gt;&amp;lt;w:t xml:space="preserve"&amp;gt;  &amp;lt;/w:t&amp;gt;&amp;lt;/w:r&amp;gt;&amp;lt;w:bookmarkStart w:id="45" w:name="_STATUTE_CONTENT__e695bb0f_0331_49d2_9f6" /&amp;gt;&amp;lt;w:bookmarkEnd w:id="44" /&amp;gt;&amp;lt;w:r&amp;gt;&amp;lt;w:t xml:space="preserve"&amp;gt;"Director" means the director of the Gambling Control Unit within the &amp;lt;/w:t&amp;gt;&amp;lt;/w:r&amp;gt;&amp;lt;w:bookmarkStart w:id="46" w:name="_LINE__9_bd07bd3e_60ae_4101_a3d5_6743678" /&amp;gt;&amp;lt;w:bookmarkEnd w:id="42" /&amp;gt;&amp;lt;w:r&amp;gt;&amp;lt;w:t&amp;gt;Department of Public Safety.&amp;lt;/w:t&amp;gt;&amp;lt;/w:r&amp;gt;&amp;lt;w:bookmarkEnd w:id="46" /&amp;gt;&amp;lt;/w:ins&amp;gt;&amp;lt;/w:p&amp;gt;&amp;lt;w:p w:rsidR="00BD11AA" w:rsidRDefault="00BD11AA" w:rsidP="00BD11AA"&amp;gt;&amp;lt;w:pPr&amp;gt;&amp;lt;w:ind w:left="360" w:firstLine="360" /&amp;gt;&amp;lt;w:rPr&amp;gt;&amp;lt;w:ins w:id="47" w:author="BPS" w:date="2023-05-11T14:07:00Z" /&amp;gt;&amp;lt;/w:rPr&amp;gt;&amp;lt;/w:pPr&amp;gt;&amp;lt;w:bookmarkStart w:id="48" w:name="_STATUTE_NUMBER__657b10b8_14f7_4f8b_ba14" /&amp;gt;&amp;lt;w:bookmarkStart w:id="49" w:name="_STATUTE_SS__7ec036ef_b98e_414a_bfad_3d0" /&amp;gt;&amp;lt;w:bookmarkStart w:id="50" w:name="_PAR__8_161c1c26_8503_4a67_b498_1bd67ebd" /&amp;gt;&amp;lt;w:bookmarkStart w:id="51" w:name="_LINE__10_8f6f5267_ab67_481a_b477_a22020" /&amp;gt;&amp;lt;w:bookmarkEnd w:id="40" /&amp;gt;&amp;lt;w:bookmarkEnd w:id="41" /&amp;gt;&amp;lt;w:bookmarkEnd w:id="45" /&amp;gt;&amp;lt;w:ins w:id="52" w:author="BPS" w:date="2023-05-11T14:07:00Z"&amp;gt;&amp;lt;w:r w:rsidRPr="000B1BBB"&amp;gt;&amp;lt;w:rPr&amp;gt;&amp;lt;w:b /&amp;gt;&amp;lt;/w:rPr&amp;gt;&amp;lt;w:t&amp;gt;2&amp;lt;/w:t&amp;gt;&amp;lt;/w:r&amp;gt;&amp;lt;w:bookmarkEnd w:id="48" /&amp;gt;&amp;lt;w:r w:rsidRPr="000B1BBB"&amp;gt;&amp;lt;w:rPr&amp;gt;&amp;lt;w:b /&amp;gt;&amp;lt;/w:rPr&amp;gt;&amp;lt;w:t xml:space="preserve"&amp;gt;.  &amp;lt;/w:t&amp;gt;&amp;lt;/w:r&amp;gt;&amp;lt;w:bookmarkStart w:id="53" w:name="_STATUTE_HEADNOTE__e590c48b_e176_4cae_9b" /&amp;gt;&amp;lt;w:r w:rsidRPr="000B1BBB"&amp;gt;&amp;lt;w:rPr&amp;gt;&amp;lt;w:b /&amp;gt;&amp;lt;/w:rPr&amp;gt;&amp;lt;w:t&amp;gt;Electronic beano terminal.&amp;lt;/w:t&amp;gt;&amp;lt;/w:r&amp;gt;&amp;lt;w:r&amp;gt;&amp;lt;w:t xml:space="preserve"&amp;gt;  &amp;lt;/w:t&amp;gt;&amp;lt;/w:r&amp;gt;&amp;lt;w:bookmarkStart w:id="54" w:name="_STATUTE_CONTENT__0272f60f_eb5f_43b7_a05" /&amp;gt;&amp;lt;w:bookmarkEnd w:id="53" /&amp;gt;&amp;lt;w:r&amp;gt;&amp;lt;w:t xml:space="preserve"&amp;gt;"Electronic beano terminal" means an electronic &amp;lt;/w:t&amp;gt;&amp;lt;/w:r&amp;gt;&amp;lt;w:bookmarkStart w:id="55" w:name="_LINE__11_752bb962_10f3_4900_af40_0930a3" /&amp;gt;&amp;lt;w:bookmarkEnd w:id="51" /&amp;gt;&amp;lt;w:r&amp;gt;&amp;lt;w:t xml:space="preserve"&amp;gt;device used by a beano participant to play high-stakes electronic beano. An electronic &amp;lt;/w:t&amp;gt;&amp;lt;/w:r&amp;gt;&amp;lt;w:bookmarkStart w:id="56" w:name="_LINE__12_ffa8089c_804b_4573_9fd2_24fe56" /&amp;gt;&amp;lt;w:bookmarkEnd w:id="55" /&amp;gt;&amp;lt;w:r&amp;gt;&amp;lt;w:t xml:space="preserve"&amp;gt;beano terminal allows a participant, upon payment of cash, token or credit, to play a game &amp;lt;/w:t&amp;gt;&amp;lt;/w:r&amp;gt;&amp;lt;w:bookmarkStart w:id="57" w:name="_LINE__13_ed87e4e2_58e0_4ca6_99ac_8d3940" /&amp;gt;&amp;lt;w:bookmarkEnd w:id="56" /&amp;gt;&amp;lt;w:r&amp;gt;&amp;lt;w:t xml:space="preserve"&amp;gt;of chance resembling beano from a draw of no more than 75 letters and numbers that &amp;lt;/w:t&amp;gt;&amp;lt;/w:r&amp;gt;&amp;lt;w:bookmarkStart w:id="58" w:name="_LINE__14_c45df578_f98e_4b48_b0ee_74c9ec" /&amp;gt;&amp;lt;w:bookmarkEnd w:id="57" /&amp;gt;&amp;lt;w:r&amp;gt;&amp;lt;w:t xml:space="preserve"&amp;gt;correspond to the electronic beano game. The element of chance is determined by a central &amp;lt;/w:t&amp;gt;&amp;lt;/w:r&amp;gt;&amp;lt;w:bookmarkStart w:id="59" w:name="_LINE__15_25051899_9f2c_4f09_828f_87664a" /&amp;gt;&amp;lt;w:bookmarkEnd w:id="58" /&amp;gt;&amp;lt;w:r&amp;gt;&amp;lt;w:t xml:space="preserve"&amp;gt;computer server system that communicates with the electronic beano terminal.  An &amp;lt;/w:t&amp;gt;&amp;lt;/w:r&amp;gt;&amp;lt;w:bookmarkStart w:id="60" w:name="_LINE__16_3875b584_297d_4bcc_922d_276d80" /&amp;gt;&amp;lt;w:bookmarkEnd w:id="59" /&amp;gt;&amp;lt;w:r&amp;gt;&amp;lt;w:t&amp;gt;electronic beano terminal is not a slot machine as defined in section 1001, subsection 39.&amp;lt;/w:t&amp;gt;&amp;lt;/w:r&amp;gt;&amp;lt;w:bookmarkEnd w:id="60" /&amp;gt;&amp;lt;/w:ins&amp;gt;&amp;lt;/w:p&amp;gt;&amp;lt;w:p w:rsidR="00BD11AA" w:rsidRDefault="00BD11AA" w:rsidP="00BD11AA"&amp;gt;&amp;lt;w:pPr&amp;gt;&amp;lt;w:ind w:left="360" w:firstLine="360" /&amp;gt;&amp;lt;w:rPr&amp;gt;&amp;lt;w:ins w:id="61" w:author="BPS" w:date="2023-05-11T14:07:00Z" /&amp;gt;&amp;lt;/w:rPr&amp;gt;&amp;lt;/w:pPr&amp;gt;&amp;lt;w:bookmarkStart w:id="62" w:name="_STATUTE_NUMBER__99dbf343_fe10_486c_88b4" /&amp;gt;&amp;lt;w:bookmarkStart w:id="63" w:name="_STATUTE_SS__317006e7_2826_4e73_9e60_4d2" /&amp;gt;&amp;lt;w:bookmarkStart w:id="64" w:name="_PAR__9_f16a534e_60a5_4a40_b933_42ea3786" /&amp;gt;&amp;lt;w:bookmarkStart w:id="65" w:name="_LINE__17_38667480_9b92_4118_bf40_fd2278" /&amp;gt;&amp;lt;w:bookmarkEnd w:id="49" /&amp;gt;&amp;lt;w:bookmarkEnd w:id="50" /&amp;gt;&amp;lt;w:bookmarkEnd w:id="54" /&amp;gt;&amp;lt;w:ins w:id="66" w:author="BPS" w:date="2023-05-11T14:07:00Z"&amp;gt;&amp;lt;w:r w:rsidRPr="000B1BBB"&amp;gt;&amp;lt;w:rPr&amp;gt;&amp;lt;w:b /&amp;gt;&amp;lt;/w:rPr&amp;gt;&amp;lt;w:t&amp;gt;3&amp;lt;/w:t&amp;gt;&amp;lt;/w:r&amp;gt;&amp;lt;w:bookmarkEnd w:id="62" /&amp;gt;&amp;lt;w:r w:rsidRPr="000B1BBB"&amp;gt;&amp;lt;w:rPr&amp;gt;&amp;lt;w:b /&amp;gt;&amp;lt;/w:rPr&amp;gt;&amp;lt;w:t xml:space="preserve"&amp;gt;.  &amp;lt;/w:t&amp;gt;&amp;lt;/w:r&amp;gt;&amp;lt;w:bookmarkStart w:id="67" w:name="_STATUTE_HEADNOTE__1396e9ba_1c02_4d79_a6" /&amp;gt;&amp;lt;w:r w:rsidRPr="000B1BBB"&amp;gt;&amp;lt;w:rPr&amp;gt;&amp;lt;w:b /&amp;gt;&amp;lt;/w:rPr&amp;gt;&amp;lt;w:t&amp;gt;Gambling facility.&amp;lt;/w:t&amp;gt;&amp;lt;/w:r&amp;gt;&amp;lt;w:r&amp;gt;&amp;lt;w:t xml:space="preserve"&amp;gt;  &amp;lt;/w:t&amp;gt;&amp;lt;/w:r&amp;gt;&amp;lt;w:bookmarkStart w:id="68" w:name="_STATUTE_CONTENT__445a3611_4dd0_4ec8_b76" /&amp;gt;&amp;lt;w:bookmarkEnd w:id="67" /&amp;gt;&amp;lt;w:r&amp;gt;&amp;lt;w:t xml:space="preserve"&amp;gt;"Gambling facility" means a race track, off-track betting facility &amp;lt;/w:t&amp;gt;&amp;lt;/w:r&amp;gt;&amp;lt;w:bookmarkStart w:id="69" w:name="_LINE__18_05921697_fe83_43ee_a276_9339c6" /&amp;gt;&amp;lt;w:bookmarkEnd w:id="65" /&amp;gt;&amp;lt;w:r&amp;gt;&amp;lt;w:t xml:space="preserve"&amp;gt;or high-stakes beano or beano facility licensed under Title 17, chapter 13-A or slot machine &amp;lt;/w:t&amp;gt;&amp;lt;/w:r&amp;gt;&amp;lt;w:bookmarkStart w:id="70" w:name="_LINE__19_553479f6_d4b6_40a5_926b_c202ed" /&amp;gt;&amp;lt;w:bookmarkEnd w:id="69" /&amp;gt;&amp;lt;w:r&amp;gt;&amp;lt;w:t&amp;gt;facility or casino licensed under chapter 3&amp;lt;/w:t&amp;gt;&amp;lt;/w:r&amp;gt;&amp;lt;/w:ins&amp;gt;&amp;lt;w:ins w:id="71" w:author="BPS" w:date="2023-05-12T13:57:00Z"&amp;gt;&amp;lt;w:r&amp;gt;&amp;lt;w:t&amp;gt;1&amp;lt;/w:t&amp;gt;&amp;lt;/w:r&amp;gt;&amp;lt;/w:ins&amp;gt;&amp;lt;w:ins w:id="72" w:author="BPS" w:date="2023-05-11T14:07:00Z"&amp;gt;&amp;lt;w:r&amp;gt;&amp;lt;w:t&amp;gt;.&amp;lt;/w:t&amp;gt;&amp;lt;/w:r&amp;gt;&amp;lt;w:bookmarkEnd w:id="70" /&amp;gt;&amp;lt;/w:ins&amp;gt;&amp;lt;/w:p&amp;gt;&amp;lt;w:p w:rsidR="00BD11AA" w:rsidRPr="000B1BBB" w:rsidRDefault="00BD11AA" w:rsidP="00BD11AA"&amp;gt;&amp;lt;w:pPr&amp;gt;&amp;lt;w:ind w:left="360" w:firstLine="360" /&amp;gt;&amp;lt;w:rPr&amp;gt;&amp;lt;w:ins w:id="73" w:author="BPS" w:date="2023-05-11T14:07:00Z" /&amp;gt;&amp;lt;/w:rPr&amp;gt;&amp;lt;/w:pPr&amp;gt;&amp;lt;w:bookmarkStart w:id="74" w:name="_STATUTE_NUMBER__9d233d99_61de_44e2_9219" /&amp;gt;&amp;lt;w:bookmarkStart w:id="75" w:name="_STATUTE_SS__5b49f4e3_cd59_4112_9755_b2e" /&amp;gt;&amp;lt;w:bookmarkStart w:id="76" w:name="_PAR__10_1be4b613_31e0_4237_84eb_6c9b056" /&amp;gt;&amp;lt;w:bookmarkStart w:id="77" w:name="_LINE__20_927e55bd_1c1d_4bda_9fe0_88a2ca" /&amp;gt;&amp;lt;w:bookmarkEnd w:id="63" /&amp;gt;&amp;lt;w:bookmarkEnd w:id="64" /&amp;gt;&amp;lt;w:bookmarkEnd w:id="68" /&amp;gt;&amp;lt;w:ins w:id="78" w:author="BPS" w:date="2023-05-11T14:07:00Z"&amp;gt;&amp;lt;w:r w:rsidRPr="000B1BBB"&amp;gt;&amp;lt;w:rPr&amp;gt;&amp;lt;w:b /&amp;gt;&amp;lt;/w:rPr&amp;gt;&amp;lt;w:t&amp;gt;4&amp;lt;/w:t&amp;gt;&amp;lt;/w:r&amp;gt;&amp;lt;w:bookmarkEnd w:id="74" /&amp;gt;&amp;lt;w:r w:rsidRPr="000B1BBB"&amp;gt;&amp;lt;w:rPr&amp;gt;&amp;lt;w:b /&amp;gt;&amp;lt;/w:rPr&amp;gt;&amp;lt;w:t xml:space="preserve"&amp;gt;.  &amp;lt;/w:t&amp;gt;&amp;lt;/w:r&amp;gt;&amp;lt;w:bookmarkStart w:id="79" w:name="_STATUTE_HEADNOTE__989d7377_aafa_456f_b0" /&amp;gt;&amp;lt;w:r w:rsidRPr="000B1BBB"&amp;gt;&amp;lt;w:rPr&amp;gt;&amp;lt;w:b /&amp;gt;&amp;lt;/w:rPr&amp;gt;&amp;lt;w:t&amp;gt;Historical horse race.&amp;lt;/w:t&amp;gt;&amp;lt;/w:r&amp;gt;&amp;lt;w:r w:rsidRPr="000B1BBB"&amp;gt;&amp;lt;w:t xml:space="preserve"&amp;gt;  &amp;lt;/w:t&amp;gt;&amp;lt;/w:r&amp;gt;&amp;lt;w:bookmarkStart w:id="80" w:name="_STATUTE_CONTENT__7e69ccf0_f4ee_41e6_834" /&amp;gt;&amp;lt;w:bookmarkEnd w:id="79" /&amp;gt;&amp;lt;w:r w:rsidRPr="000B1BBB"&amp;gt;&amp;lt;w:t&amp;gt;"Historical horse race" means a horse race that:&amp;lt;/w:t&amp;gt;&amp;lt;/w:r&amp;gt;&amp;lt;w:bookmarkEnd w:id="77" /&amp;gt;&amp;lt;/w:ins&amp;gt;&amp;lt;/w:p&amp;gt;&amp;lt;w:p w:rsidR="00BD11AA" w:rsidRDefault="00BD11AA" w:rsidP="00BD11AA"&amp;gt;&amp;lt;w:pPr&amp;gt;&amp;lt;w:ind w:left="720" /&amp;gt;&amp;lt;w:rPr&amp;gt;&amp;lt;w:ins w:id="81" w:author="BPS" w:date="2023-05-11T14:07:00Z" /&amp;gt;&amp;lt;/w:rPr&amp;gt;&amp;lt;/w:pPr&amp;gt;&amp;lt;w:bookmarkStart w:id="82" w:name="_STATUTE_NUMBER__910cb19a_2e77_4fce_a079" /&amp;gt;&amp;lt;w:bookmarkStart w:id="83" w:name="_STATUTE_P__e1204015_d4ce_4af9_8443_4948" /&amp;gt;&amp;lt;w:bookmarkStart w:id="84" w:name="_PAR__11_9b07de15_885a_4f5c_9961_1d2b8c1" /&amp;gt;&amp;lt;w:bookmarkStart w:id="85" w:name="_LINE__21_5f427785_e5c2_4c3b_b94b_b314e7" /&amp;gt;&amp;lt;w:bookmarkEnd w:id="76" /&amp;gt;&amp;lt;w:bookmarkEnd w:id="80" /&amp;gt;&amp;lt;w:ins w:id="86" w:author="BPS" w:date="2023-05-11T14:07:00Z"&amp;gt;&amp;lt;w:r&amp;gt;&amp;lt;w:t&amp;gt;A&amp;lt;/w:t&amp;gt;&amp;lt;/w:r&amp;gt;&amp;lt;w:bookmarkEnd w:id="82" /&amp;gt;&amp;lt;w:r&amp;gt;&amp;lt;w:t xml:space="preserve"&amp;gt;.  &amp;lt;/w:t&amp;gt;&amp;lt;/w:r&amp;gt;&amp;lt;w:bookmarkStart w:id="87" w:name="_STATUTE_CONTENT__d6639a99_1259_466d_81c" /&amp;gt;&amp;lt;w:r&amp;gt;&amp;lt;w:t&amp;gt;Was previously run at a licensed pari-mutuel facility located in the United States;&amp;lt;/w:t&amp;gt;&amp;lt;/w:r&amp;gt;&amp;lt;w:bookmarkEnd w:id="85" /&amp;gt;&amp;lt;/w:ins&amp;gt;&amp;lt;/w:p&amp;gt;&amp;lt;w:p w:rsidR="00BD11AA" w:rsidRDefault="00BD11AA" w:rsidP="00BD11AA"&amp;gt;&amp;lt;w:pPr&amp;gt;&amp;lt;w:ind w:left="720" /&amp;gt;&amp;lt;w:rPr&amp;gt;&amp;lt;w:ins w:id="88" w:author="BPS" w:date="2023-05-11T14:07:00Z" /&amp;gt;&amp;lt;/w:rPr&amp;gt;&amp;lt;/w:pPr&amp;gt;&amp;lt;w:bookmarkStart w:id="89" w:name="_STATUTE_NUMBER__8065a8b6_74f5_4e95_92f7" /&amp;gt;&amp;lt;w:bookmarkStart w:id="90" w:name="_STATUTE_P__52532fc1_c16d_4a15_93e3_e61b" /&amp;gt;&amp;lt;w:bookmarkStart w:id="91" w:name="_PAR__12_7c9cd62f_199c_4cd4_8f18_aa314a2" /&amp;gt;&amp;lt;w:bookmarkStart w:id="92" w:name="_LINE__22_92938442_e402_4d9b_9bec_9823f1" /&amp;gt;&amp;lt;w:bookmarkEnd w:id="83" /&amp;gt;&amp;lt;w:bookmarkEnd w:id="84" /&amp;gt;&amp;lt;w:bookmarkEnd w:id="87" /&amp;gt;&amp;lt;w:ins w:id="93" w:author="BPS" w:date="2023-05-11T14:07:00Z"&amp;gt;&amp;lt;w:r&amp;gt;&amp;lt;w:t&amp;gt;B&amp;lt;/w:t&amp;gt;&amp;lt;/w:r&amp;gt;&amp;lt;w:bookmarkEnd w:id="89" /&amp;gt;&amp;lt;w:r&amp;gt;&amp;lt;w:t xml:space="preserve"&amp;gt;.  &amp;lt;/w:t&amp;gt;&amp;lt;/w:r&amp;gt;&amp;lt;w:bookmarkStart w:id="94" w:name="_STATUTE_CONTENT__78cd3714_85a9_45a7_8a3" /&amp;gt;&amp;lt;w:r&amp;gt;&amp;lt;w:t&amp;gt;Concluded with official results; and&amp;lt;/w:t&amp;gt;&amp;lt;/w:r&amp;gt;&amp;lt;w:bookmarkEnd w:id="92" /&amp;gt;&amp;lt;/w:ins&amp;gt;&amp;lt;/w:p&amp;gt;&amp;lt;w:p w:rsidR="00BD11AA" w:rsidRDefault="00BD11AA" w:rsidP="00BD11AA"&amp;gt;&amp;lt;w:pPr&amp;gt;&amp;lt;w:ind w:left="720" /&amp;gt;&amp;lt;w:rPr&amp;gt;&amp;lt;w:ins w:id="95" w:author="BPS" w:date="2023-05-11T14:07:00Z" /&amp;gt;&amp;lt;/w:rPr&amp;gt;&amp;lt;/w:pPr&amp;gt;&amp;lt;w:bookmarkStart w:id="96" w:name="_STATUTE_NUMBER__5d19b765_50ce_4184_8525" /&amp;gt;&amp;lt;w:bookmarkStart w:id="97" w:name="_STATUTE_P__69659503_0e3e_40c2_86f6_03b3" /&amp;gt;&amp;lt;w:bookmarkStart w:id="98" w:name="_PAR__13_2b380e3f_6fff_45ea_b934_791ee5f" /&amp;gt;&amp;lt;w:bookmarkStart w:id="99" w:name="_LINE__23_4116628b_5a80_464b_98d0_e18f59" /&amp;gt;&amp;lt;w:bookmarkEnd w:id="90" /&amp;gt;&amp;lt;w:bookmarkEnd w:id="91" /&amp;gt;&amp;lt;w:bookmarkEnd w:id="94" /&amp;gt;&amp;lt;w:ins w:id="100" w:author="BPS" w:date="2023-05-11T14:07:00Z"&amp;gt;&amp;lt;w:r&amp;gt;&amp;lt;w:t&amp;gt;C&amp;lt;/w:t&amp;gt;&amp;lt;/w:r&amp;gt;&amp;lt;w:bookmarkEnd w:id="96" /&amp;gt;&amp;lt;w:r&amp;gt;&amp;lt;w:t xml:space="preserve"&amp;gt;.  &amp;lt;/w:t&amp;gt;&amp;lt;/w:r&amp;gt;&amp;lt;w:bookmarkStart w:id="101" w:name="_STATUTE_CONTENT__7d705e70_022c_4cc1_b31" /&amp;gt;&amp;lt;w:r&amp;gt;&amp;lt;w:t&amp;gt;Concluded without scratches, disqualifications or dead-heat finishes.&amp;lt;/w:t&amp;gt;&amp;lt;/w:r&amp;gt;&amp;lt;w:bookmarkEnd w:id="99" /&amp;gt;&amp;lt;/w:ins&amp;gt;&amp;lt;/w:p&amp;gt;&amp;lt;w:p w:rsidR="00BD11AA" w:rsidRDefault="00BD11AA" w:rsidP="00BD11AA"&amp;gt;&amp;lt;w:pPr&amp;gt;&amp;lt;w:ind w:left="360" w:firstLine="360" /&amp;gt;&amp;lt;w:rPr&amp;gt;&amp;lt;w:ins w:id="102" w:author="BPS" w:date="2023-05-11T14:07:00Z" /&amp;gt;&amp;lt;/w:rPr&amp;gt;&amp;lt;/w:pPr&amp;gt;&amp;lt;w:bookmarkStart w:id="103" w:name="_STATUTE_NUMBER__4cc1fb53_cbc8_46e0_82e2" /&amp;gt;&amp;lt;w:bookmarkStart w:id="104" w:name="_STATUTE_SS__2eba97f6_c7ce_4865_8935_07f" /&amp;gt;&amp;lt;w:bookmarkStart w:id="105" w:name="_PAR__14_9441ad3a_2973_4c1c_8185_19f6b24" /&amp;gt;&amp;lt;w:bookmarkStart w:id="106" w:name="_LINE__24_dc23aa12_2ea1_430c_8298_f89a62" /&amp;gt;&amp;lt;w:bookmarkEnd w:id="75" /&amp;gt;&amp;lt;w:bookmarkEnd w:id="97" /&amp;gt;&amp;lt;w:bookmarkEnd w:id="98" /&amp;gt;&amp;lt;w:bookmarkEnd w:id="101" /&amp;gt;&amp;lt;w:ins w:id="107" w:author="BPS" w:date="2023-05-11T14:07:00Z"&amp;gt;&amp;lt;w:r w:rsidRPr="000B1BBB"&amp;gt;&amp;lt;w:rPr&amp;gt;&amp;lt;w:b /&amp;gt;&amp;lt;/w:rPr&amp;gt;&amp;lt;w:t&amp;gt;5&amp;lt;/w:t&amp;gt;&amp;lt;/w:r&amp;gt;&amp;lt;w:bookmarkEnd w:id="103" /&amp;gt;&amp;lt;w:r w:rsidRPr="000B1BBB"&amp;gt;&amp;lt;w:rPr&amp;gt;&amp;lt;w:b /&amp;gt;&amp;lt;/w:rPr&amp;gt;&amp;lt;w:t xml:space="preserve"&amp;gt;.  &amp;lt;/w:t&amp;gt;&amp;lt;/w:r&amp;gt;&amp;lt;w:bookmarkStart w:id="108" w:name="_STATUTE_HEADNOTE__d4e826ca_cf8b_4168_91" /&amp;gt;&amp;lt;w:r w:rsidRPr="000B1BBB"&amp;gt;&amp;lt;w:rPr&amp;gt;&amp;lt;w:b /&amp;gt;&amp;lt;/w:rPr&amp;gt;&amp;lt;w:t&amp;gt;Historical horse racing terminal.&amp;lt;/w:t&amp;gt;&amp;lt;/w:r&amp;gt;&amp;lt;w:r&amp;gt;&amp;lt;w:t xml:space="preserve"&amp;gt;  &amp;lt;/w:t&amp;gt;&amp;lt;/w:r&amp;gt;&amp;lt;w:bookmarkStart w:id="109" w:name="_STATUTE_CONTENT__2ed8f720_39af_4328_990" /&amp;gt;&amp;lt;w:bookmarkEnd w:id="108" /&amp;gt;&amp;lt;w:r&amp;gt;&amp;lt;w:t xml:space="preserve"&amp;gt;"Historical horse racing terminal" means an &amp;lt;/w:t&amp;gt;&amp;lt;/w:r&amp;gt;&amp;lt;w:bookmarkStart w:id="110" w:name="_LINE__25_3c07e559_c3a4_4494_88a1_85d567" /&amp;gt;&amp;lt;w:bookmarkEnd w:id="106" /&amp;gt;&amp;lt;w:r&amp;gt;&amp;lt;w:t xml:space="preserve"&amp;gt;electronic device that allows a player to place a pari-mutuel wager on a historical horse &amp;lt;/w:t&amp;gt;&amp;lt;/w:r&amp;gt;&amp;lt;w:bookmarkStart w:id="111" w:name="_LINE__26_e710fb6d_801b_48c9_81de_ecc668" /&amp;gt;&amp;lt;w:bookmarkEnd w:id="110" /&amp;gt;&amp;lt;w:r&amp;gt;&amp;lt;w:t xml:space="preserve"&amp;gt;race upon payment of cash, token or credit.  A historical horse racing terminal is not a slot &amp;lt;/w:t&amp;gt;&amp;lt;/w:r&amp;gt;&amp;lt;w:bookmarkStart w:id="112" w:name="_LINE__27_5cd23692_e669_4f21_8cb1_327fa2" /&amp;gt;&amp;lt;w:bookmarkEnd w:id="111" /&amp;gt;&amp;lt;w:r&amp;gt;&amp;lt;w:t&amp;gt;machine as defined in section 1001, subsection 39.&amp;lt;/w:t&amp;gt;&amp;lt;/w:r&amp;gt;&amp;lt;w:bookmarkEnd w:id="112" /&amp;gt;&amp;lt;/w:ins&amp;gt;&amp;lt;/w:p&amp;gt;&amp;lt;w:p w:rsidR="00BD11AA" w:rsidRDefault="00BD11AA" w:rsidP="00BD11AA"&amp;gt;&amp;lt;w:pPr&amp;gt;&amp;lt;w:ind w:left="360" w:firstLine="360" /&amp;gt;&amp;lt;w:rPr&amp;gt;&amp;lt;w:ins w:id="113" w:author="BPS" w:date="2023-05-11T14:07:00Z" /&amp;gt;&amp;lt;/w:rPr&amp;gt;&amp;lt;/w:pPr&amp;gt;&amp;lt;w:bookmarkStart w:id="114" w:name="_STATUTE_NUMBER__efbef3bb_f66f_4522_a0a7" /&amp;gt;&amp;lt;w:bookmarkStart w:id="115" w:name="_STATUTE_SS__50f18a8e_ca36_4fb9_ab0a_574" /&amp;gt;&amp;lt;w:bookmarkStart w:id="116" w:name="_PAR__15_3611cb3f_146e_4a9c_acdd_7c5ec04" /&amp;gt;&amp;lt;w:bookmarkStart w:id="117" w:name="_LINE__28_c4b79dab_c9a5_47b0_ab8f_35effb" /&amp;gt;&amp;lt;w:bookmarkEnd w:id="104" /&amp;gt;&amp;lt;w:bookmarkEnd w:id="105" /&amp;gt;&amp;lt;w:bookmarkEnd w:id="109" /&amp;gt;&amp;lt;w:ins w:id="118" w:author="BPS" w:date="2023-05-11T14:07:00Z"&amp;gt;&amp;lt;w:r w:rsidRPr="000B1BBB"&amp;gt;&amp;lt;w:rPr&amp;gt;&amp;lt;w:b /&amp;gt;&amp;lt;/w:rPr&amp;gt;&amp;lt;w:t&amp;gt;6&amp;lt;/w:t&amp;gt;&amp;lt;/w:r&amp;gt;&amp;lt;w:bookmarkEnd w:id="114" /&amp;gt;&amp;lt;w:r w:rsidRPr="000B1BBB"&amp;gt;&amp;lt;w:rPr&amp;gt;&amp;lt;w:b /&amp;gt;&amp;lt;/w:rPr&amp;gt;&amp;lt;w:t xml:space="preserve"&amp;gt;.  &amp;lt;/w:t&amp;gt;&amp;lt;/w:r&amp;gt;&amp;lt;w:bookmarkStart w:id="119" w:name="_STATUTE_HEADNOTE__0c09a5ca_f4b6_46cb_9a" /&amp;gt;&amp;lt;w:r w:rsidRPr="000B1BBB"&amp;gt;&amp;lt;w:rPr&amp;gt;&amp;lt;w:b /&amp;gt;&amp;lt;/w:rPr&amp;gt;&amp;lt;w:t&amp;gt;License.&amp;lt;/w:t&amp;gt;&amp;lt;/w:r&amp;gt;&amp;lt;w:r&amp;gt;&amp;lt;w:t xml:space="preserve"&amp;gt;  &amp;lt;/w:t&amp;gt;&amp;lt;/w:r&amp;gt;&amp;lt;w:bookmarkStart w:id="120" w:name="_STATUTE_CONTENT__31dbf22f_a30e_4574_bab" /&amp;gt;&amp;lt;w:bookmarkEnd w:id="119" /&amp;gt;&amp;lt;w:r&amp;gt;&amp;lt;w:t&amp;gt;"License" means a license issued by the director under this chapter.&amp;lt;/w:t&amp;gt;&amp;lt;/w:r&amp;gt;&amp;lt;w:bookmarkEnd w:id="117" /&amp;gt;&amp;lt;/w:ins&amp;gt;&amp;lt;/w:p&amp;gt;&amp;lt;w:p w:rsidR="00BD11AA" w:rsidRDefault="00BD11AA" w:rsidP="00BD11AA"&amp;gt;&amp;lt;w:pPr&amp;gt;&amp;lt;w:ind w:left="360" w:firstLine="360" /&amp;gt;&amp;lt;w:rPr&amp;gt;&amp;lt;w:ins w:id="121" w:author="BPS" w:date="2023-05-11T14:07:00Z" /&amp;gt;&amp;lt;/w:rPr&amp;gt;&amp;lt;/w:pPr&amp;gt;&amp;lt;w:bookmarkStart w:id="122" w:name="_STATUTE_NUMBER__bb4b6585_1d37_421c_bbcc" /&amp;gt;&amp;lt;w:bookmarkStart w:id="123" w:name="_STATUTE_SS__219c4878_8e65_489a_b3d5_ed4" /&amp;gt;&amp;lt;w:bookmarkStart w:id="124" w:name="_PAR__16_20da3695_6d90_4f50_996c_3aad58b" /&amp;gt;&amp;lt;w:bookmarkStart w:id="125" w:name="_LINE__29_98a1686a_4405_4ad0_8973_c7acfb" /&amp;gt;&amp;lt;w:bookmarkEnd w:id="115" /&amp;gt;&amp;lt;w:bookmarkEnd w:id="116" /&amp;gt;&amp;lt;w:bookmarkEnd w:id="120" /&amp;gt;&amp;lt;w:ins w:id="126" w:author="BPS" w:date="2023-05-11T14:07:00Z"&amp;gt;&amp;lt;w:r w:rsidRPr="000B1BBB"&amp;gt;&amp;lt;w:rPr&amp;gt;&amp;lt;w:b /&amp;gt;&amp;lt;/w:rPr&amp;gt;&amp;lt;w:t&amp;gt;7&amp;lt;/w:t&amp;gt;&amp;lt;/w:r&amp;gt;&amp;lt;w:bookmarkEnd w:id="122" /&amp;gt;&amp;lt;w:r w:rsidRPr="000B1BBB"&amp;gt;&amp;lt;w:rPr&amp;gt;&amp;lt;w:b /&amp;gt;&amp;lt;/w:rPr&amp;gt;&amp;lt;w:t xml:space="preserve"&amp;gt;.  &amp;lt;/w:t&amp;gt;&amp;lt;/w:r&amp;gt;&amp;lt;w:bookmarkStart w:id="127" w:name="_STATUTE_HEADNOTE__ae180667_3b92_41a9_a0" /&amp;gt;&amp;lt;w:r w:rsidRPr="000B1BBB"&amp;gt;&amp;lt;w:rPr&amp;gt;&amp;lt;w:b /&amp;gt;&amp;lt;/w:rPr&amp;gt;&amp;lt;w:t&amp;gt;Licensee.&amp;lt;/w:t&amp;gt;&amp;lt;/w:r&amp;gt;&amp;lt;w:r&amp;gt;&amp;lt;w:t xml:space="preserve"&amp;gt;  &amp;lt;/w:t&amp;gt;&amp;lt;/w:r&amp;gt;&amp;lt;w:bookmarkStart w:id="128" w:name="_STATUTE_CONTENT__0c2177e6_cb55_4c37_a5b" /&amp;gt;&amp;lt;w:bookmarkEnd w:id="127" /&amp;gt;&amp;lt;w:r&amp;gt;&amp;lt;w:t&amp;gt;"Licensee" means a person granted a license under this chapter.&amp;lt;/w:t&amp;gt;&amp;lt;/w:r&amp;gt;&amp;lt;w:bookmarkEnd w:id="125" /&amp;gt;&amp;lt;/w:ins&amp;gt;&amp;lt;/w:p&amp;gt;&amp;lt;w:p w:rsidR="00BD11AA" w:rsidRDefault="00BD11AA" w:rsidP="00BD11AA"&amp;gt;&amp;lt;w:pPr&amp;gt;&amp;lt;w:ind w:left="360" w:firstLine="360" /&amp;gt;&amp;lt;w:rPr&amp;gt;&amp;lt;w:ins w:id="129" w:author="BPS" w:date="2023-05-11T14:07:00Z" /&amp;gt;&amp;lt;/w:rPr&amp;gt;&amp;lt;/w:pPr&amp;gt;&amp;lt;w:bookmarkStart w:id="130" w:name="_STATUTE_NUMBER__5d844591_d258_401a_837c" /&amp;gt;&amp;lt;w:bookmarkStart w:id="131" w:name="_STATUTE_SS__2c770b32_9ee5_4521_83ae_abd" /&amp;gt;&amp;lt;w:bookmarkStart w:id="132" w:name="_PAR__17_cbd39917_b045_45c2_b51a_b2ac17e" /&amp;gt;&amp;lt;w:bookmarkStart w:id="133" w:name="_LINE__30_f8e8ce1a_bc73_476d_8aab_ccc434" /&amp;gt;&amp;lt;w:bookmarkEnd w:id="123" /&amp;gt;&amp;lt;w:bookmarkEnd w:id="124" /&amp;gt;&amp;lt;w:bookmarkEnd w:id="128" /&amp;gt;&amp;lt;w:ins w:id="134" w:author="BPS" w:date="2023-05-11T14:07:00Z"&amp;gt;&amp;lt;w:r w:rsidRPr="000B1BBB"&amp;gt;&amp;lt;w:rPr&amp;gt;&amp;lt;w:b /&amp;gt;&amp;lt;/w:rPr&amp;gt;&amp;lt;w:t&amp;gt;8&amp;lt;/w:t&amp;gt;&amp;lt;/w:r&amp;gt;&amp;lt;w:bookmarkEnd w:id="130" /&amp;gt;&amp;lt;w:r w:rsidRPr="000B1BBB"&amp;gt;&amp;lt;w:rPr&amp;gt;&amp;lt;w:b /&amp;gt;&amp;lt;/w:rPr&amp;gt;&amp;lt;w:t xml:space="preserve"&amp;gt;.  &amp;lt;/w:t&amp;gt;&amp;lt;/w:r&amp;gt;&amp;lt;w:bookmarkStart w:id="135" w:name="_STATUTE_HEADNOTE__41bb75b5_1080_44a4_90" /&amp;gt;&amp;lt;w:r w:rsidRPr="000B1BBB"&amp;gt;&amp;lt;w:rPr&amp;gt;&amp;lt;w:b /&amp;gt;&amp;lt;/w:rPr&amp;gt;&amp;lt;w:t&amp;gt;Net terminal income.&amp;lt;/w:t&amp;gt;&amp;lt;/w:r&amp;gt;&amp;lt;w:r&amp;gt;&amp;lt;w:t xml:space="preserve"&amp;gt;  &amp;lt;/w:t&amp;gt;&amp;lt;/w:r&amp;gt;&amp;lt;w:bookmarkStart w:id="136" w:name="_STATUTE_CONTENT__4407af82_a479_42bb_990" /&amp;gt;&amp;lt;w:bookmarkEnd w:id="135" /&amp;gt;&amp;lt;w:r&amp;gt;&amp;lt;w:t xml:space="preserve"&amp;gt;"Net terminal income" means cash, tokens, credits or similar &amp;lt;/w:t&amp;gt;&amp;lt;/w:r&amp;gt;&amp;lt;w:bookmarkStart w:id="137" w:name="_LINE__31_66e4d2a3_9f49_4074_a131_8bb027" /&amp;gt;&amp;lt;w:bookmarkEnd w:id="133" /&amp;gt;&amp;lt;w:r&amp;gt;&amp;lt;w:t xml:space="preserve"&amp;gt;objects or things of value used to play on an electronic beano terminal or a historical horse &amp;lt;/w:t&amp;gt;&amp;lt;/w:r&amp;gt;&amp;lt;w:bookmarkStart w:id="138" w:name="_LINE__32_8ca3e3c3_0d6b_426d_b191_e722cf" /&amp;gt;&amp;lt;w:bookmarkEnd w:id="137" /&amp;gt;&amp;lt;w:r&amp;gt;&amp;lt;w:t&amp;gt;racing terminal minus cash, credits or prizes paid out to winners.&amp;lt;/w:t&amp;gt;&amp;lt;/w:r&amp;gt;&amp;lt;w:bookmarkEnd w:id="138" /&amp;gt;&amp;lt;/w:ins&amp;gt;&amp;lt;/w:p&amp;gt;&amp;lt;w:p w:rsidR="00BD11AA" w:rsidRDefault="00BD11AA" w:rsidP="00BD11AA"&amp;gt;&amp;lt;w:pPr&amp;gt;&amp;lt;w:ind w:left="360" w:firstLine="360" /&amp;gt;&amp;lt;w:rPr&amp;gt;&amp;lt;w:ins w:id="139" w:author="BPS" w:date="2023-05-11T14:07:00Z" /&amp;gt;&amp;lt;/w:rPr&amp;gt;&amp;lt;/w:pPr&amp;gt;&amp;lt;w:bookmarkStart w:id="140" w:name="_STATUTE_NUMBER__8fe52c1e_0de3_4749_ae86" /&amp;gt;&amp;lt;w:bookmarkStart w:id="141" w:name="_STATUTE_SS__dbafcd45_a785_4665_b481_70c" /&amp;gt;&amp;lt;w:bookmarkStart w:id="142" w:name="_PAR__18_1f01f261_88ad_43a2_b641_4c1b193" /&amp;gt;&amp;lt;w:bookmarkStart w:id="143" w:name="_LINE__33_3f888bcc_1789_44c8_a3b5_bddbb8" /&amp;gt;&amp;lt;w:bookmarkEnd w:id="131" /&amp;gt;&amp;lt;w:bookmarkEnd w:id="132" /&amp;gt;&amp;lt;w:bookmarkEnd w:id="136" /&amp;gt;&amp;lt;w:ins w:id="144" w:author="BPS" w:date="2023-05-11T14:07:00Z"&amp;gt;&amp;lt;w:r w:rsidRPr="000B1BBB"&amp;gt;&amp;lt;w:rPr&amp;gt;&amp;lt;w:b /&amp;gt;&amp;lt;/w:rPr&amp;gt;&amp;lt;w:t&amp;gt;9&amp;lt;/w:t&amp;gt;&amp;lt;/w:r&amp;gt;&amp;lt;w:bookmarkEnd w:id="140" /&amp;gt;&amp;lt;w:r w:rsidRPr="000B1BBB"&amp;gt;&amp;lt;w:rPr&amp;gt;&amp;lt;w:b /&amp;gt;&amp;lt;/w:rPr&amp;gt;&amp;lt;w:t xml:space="preserve"&amp;gt;.  &amp;lt;/w:t&amp;gt;&amp;lt;/w:r&amp;gt;&amp;lt;w:bookmarkStart w:id="145" w:name="_STATUTE_HEADNOTE__c2a72a21_d1c0_4745_89" /&amp;gt;&amp;lt;w:r w:rsidRPr="000B1BBB"&amp;gt;&amp;lt;w:rPr&amp;gt;&amp;lt;w:b /&amp;gt;&amp;lt;/w:rPr&amp;gt;&amp;lt;w:t&amp;gt;Pari-mutuel wagering.&amp;lt;/w:t&amp;gt;&amp;lt;/w:r&amp;gt;&amp;lt;w:r&amp;gt;&amp;lt;w:t xml:space="preserve"&amp;gt;  &amp;lt;/w:t&amp;gt;&amp;lt;/w:r&amp;gt;&amp;lt;w:bookmarkStart w:id="146" w:name="_STATUTE_CONTENT__31a30586_cb61_44d2_99f" /&amp;gt;&amp;lt;w:bookmarkEnd w:id="145" /&amp;gt;&amp;lt;w:r&amp;gt;&amp;lt;w:t xml:space="preserve"&amp;gt;"Pari-mutuel wagering" means a method of wagering in &amp;lt;/w:t&amp;gt;&amp;lt;/w:r&amp;gt;&amp;lt;w:bookmarkStart w:id="147" w:name="_LINE__34_4bccfbb0_2cb3_4f77_a1cd_b0b4f2" /&amp;gt;&amp;lt;w:bookmarkEnd w:id="143" /&amp;gt;&amp;lt;w:r&amp;gt;&amp;lt;w:t xml:space="preserve"&amp;gt;which those who wager on horses that finish in the position or positions for which wagers &amp;lt;/w:t&amp;gt;&amp;lt;/w:r&amp;gt;&amp;lt;w:bookmarkStart w:id="148" w:name="_LINE__35_94b8956b_8bbc_4509_8867_4cf6da" /&amp;gt;&amp;lt;w:bookmarkEnd w:id="147" /&amp;gt;&amp;lt;w:r&amp;gt;&amp;lt;w:t&amp;gt;are taken share in the total amounts wagered.&amp;lt;/w:t&amp;gt;&amp;lt;/w:r&amp;gt;&amp;lt;w:bookmarkEnd w:id="148" /&amp;gt;&amp;lt;/w:ins&amp;gt;&amp;lt;/w:p&amp;gt;&amp;lt;w:p w:rsidR="00BD11AA" w:rsidRDefault="00BD11AA" w:rsidP="00BD11AA"&amp;gt;&amp;lt;w:pPr&amp;gt;&amp;lt;w:ind w:left="1080" w:hanging="720" /&amp;gt;&amp;lt;w:rPr&amp;gt;&amp;lt;w:ins w:id="149" w:author="BPS" w:date="2023-05-11T14:07:00Z" /&amp;gt;&amp;lt;/w:rPr&amp;gt;&amp;lt;/w:pPr&amp;gt;&amp;lt;w:bookmarkStart w:id="150" w:name="_STATUTE_S__8983afd7_0a28_4409_b3b7_6a2a" /&amp;gt;&amp;lt;w:bookmarkStart w:id="151" w:name="_PAR__19_1bef61a3_05cc_423c_8372_2c9361b" /&amp;gt;&amp;lt;w:bookmarkStart w:id="152" w:name="_LINE__36_91ed41a0_3e32_40de_a957_1bf922" /&amp;gt;&amp;lt;w:bookmarkEnd w:id="25" /&amp;gt;&amp;lt;w:bookmarkEnd w:id="141" /&amp;gt;&amp;lt;w:bookmarkEnd w:id="142" /&amp;gt;&amp;lt;w:bookmarkEnd w:id="146" /&amp;gt;&amp;lt;w:ins w:id="153" w:author="BPS" w:date="2023-05-11T14:07:00Z"&amp;gt;&amp;lt;w:r&amp;gt;&amp;lt;w:rPr&amp;gt;&amp;lt;w:b /&amp;gt;&amp;lt;/w:rPr&amp;gt;&amp;lt;w:t&amp;gt;§&amp;lt;/w:t&amp;gt;&amp;lt;/w:r&amp;gt;&amp;lt;w:bookmarkStart w:id="154" w:name="_STATUTE_NUMBER__775dc5ce_794b_4ea2_8e9d" /&amp;gt;&amp;lt;w:r&amp;gt;&amp;lt;w:rPr&amp;gt;&amp;lt;w:b /&amp;gt;&amp;lt;/w:rPr&amp;gt;&amp;lt;w:t&amp;gt;1302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5" w:name="_STATUTE_HEADNOTE__e9a9de54_267f_4489_b0" /&amp;gt;&amp;lt;w:r&amp;gt;&amp;lt;w:rPr&amp;gt;&amp;lt;w:b /&amp;gt;&amp;lt;/w:rPr&amp;gt;&amp;lt;w:t&amp;gt;Powers of director&amp;lt;/w:t&amp;gt;&amp;lt;/w:r&amp;gt;&amp;lt;w:bookmarkEnd w:id="152" /&amp;gt;&amp;lt;w:bookmarkEnd w:id="155" /&amp;gt;&amp;lt;/w:ins&amp;gt;&amp;lt;/w:p&amp;gt;&amp;lt;w:p w:rsidR="00BD11AA" w:rsidRDefault="00BD11AA" w:rsidP="00BD11AA"&amp;gt;&amp;lt;w:pPr&amp;gt;&amp;lt;w:ind w:left="360" w:firstLine="360" /&amp;gt;&amp;lt;w:rPr&amp;gt;&amp;lt;w:ins w:id="156" w:author="BPS" w:date="2023-05-11T14:07:00Z" /&amp;gt;&amp;lt;/w:rPr&amp;gt;&amp;lt;/w:pPr&amp;gt;&amp;lt;w:bookmarkStart w:id="157" w:name="_STATUTE_NUMBER__a1b330ac_ced3_40e1_9e68" /&amp;gt;&amp;lt;w:bookmarkStart w:id="158" w:name="_STATUTE_SS__df5d3408_4687_468d_bbff_b98" /&amp;gt;&amp;lt;w:bookmarkStart w:id="159" w:name="_PAR__20_332065b4_b83c_4e2e_9991_76310d5" /&amp;gt;&amp;lt;w:bookmarkStart w:id="160" w:name="_LINE__37_1177bbe1_f64d_4f08_a2b6_65c205" /&amp;gt;&amp;lt;w:bookmarkEnd w:id="151" /&amp;gt;&amp;lt;w:ins w:id="161" w:author="BPS" w:date="2023-05-11T14:07:00Z"&amp;gt;&amp;lt;w:r w:rsidRPr="000B1BBB"&amp;gt;&amp;lt;w:rPr&amp;gt;&amp;lt;w:b /&amp;gt;&amp;lt;/w:rPr&amp;gt;&amp;lt;w:t&amp;gt;1&amp;lt;/w:t&amp;gt;&amp;lt;/w:r&amp;gt;&amp;lt;w:bookmarkEnd w:id="157" /&amp;gt;&amp;lt;w:r w:rsidRPr="000B1BBB"&amp;gt;&amp;lt;w:rPr&amp;gt;&amp;lt;w:b /&amp;gt;&amp;lt;/w:rPr&amp;gt;&amp;lt;w:t xml:space="preserve"&amp;gt;.  &amp;lt;/w:t&amp;gt;&amp;lt;/w:r&amp;gt;&amp;lt;w:bookmarkStart w:id="162" w:name="_STATUTE_HEADNOTE__5c75b6ef_d99a_4238_8e" /&amp;gt;&amp;lt;w:r w:rsidRPr="000B1BBB"&amp;gt;&amp;lt;w:rPr&amp;gt;&amp;lt;w:b /&amp;gt;&amp;lt;/w:rPr&amp;gt;&amp;lt;w:t&amp;gt;Powers.&amp;lt;/w:t&amp;gt;&amp;lt;/w:r&amp;gt;&amp;lt;w:r&amp;gt;&amp;lt;w:t xml:space="preserve"&amp;gt;  &amp;lt;/w:t&amp;gt;&amp;lt;/w:r&amp;gt;&amp;lt;w:bookmarkStart w:id="163" w:name="_STATUTE_CONTENT__4eae3450_73fb_463e_a90" /&amp;gt;&amp;lt;w:bookmarkEnd w:id="162" /&amp;gt;&amp;lt;w:r&amp;gt;&amp;lt;w:t&amp;gt;In administering and enforcing this chapter, the director may:&amp;lt;/w:t&amp;gt;&amp;lt;/w:r&amp;gt;&amp;lt;w:bookmarkEnd w:id="160" /&amp;gt;&amp;lt;/w:ins&amp;gt;&amp;lt;/w:p&amp;gt;&amp;lt;w:p w:rsidR="00BD11AA" w:rsidRDefault="00BD11AA" w:rsidP="00BD11AA"&amp;gt;&amp;lt;w:pPr&amp;gt;&amp;lt;w:ind w:left="720" /&amp;gt;&amp;lt;w:rPr&amp;gt;&amp;lt;w:ins w:id="164" w:author="BPS" w:date="2023-05-11T14:07:00Z" /&amp;gt;&amp;lt;/w:rPr&amp;gt;&amp;lt;/w:pPr&amp;gt;&amp;lt;w:bookmarkStart w:id="165" w:name="_STATUTE_NUMBER__0e3f4b99_59db_4248_9afc" /&amp;gt;&amp;lt;w:bookmarkStart w:id="166" w:name="_STATUTE_P__2fe2f47a_8a9e_4e8e_8bcf_349c" /&amp;gt;&amp;lt;w:bookmarkStart w:id="167" w:name="_PAGE__2_cde3ba23_c317_4e01_856a_70a5aa8" /&amp;gt;&amp;lt;w:bookmarkStart w:id="168" w:name="_PAR__1_e95dab85_8d70_47bb_b3a6_e7ce5a20" /&amp;gt;&amp;lt;w:bookmarkStart w:id="169" w:name="_LINE__1_b2705113_3e80_44a0_b597_5fe78ad" /&amp;gt;&amp;lt;w:bookmarkEnd w:id="3" /&amp;gt;&amp;lt;w:bookmarkEnd w:id="159" /&amp;gt;&amp;lt;w:bookmarkEnd w:id="163" /&amp;gt;&amp;lt;w:ins w:id="170" w:author="BPS" w:date="2023-05-11T14:07:00Z"&amp;gt;&amp;lt;w:r&amp;gt;&amp;lt;w:t&amp;gt;A&amp;lt;/w:t&amp;gt;&amp;lt;/w:r&amp;gt;&amp;lt;w:bookmarkEnd w:id="165" /&amp;gt;&amp;lt;w:r&amp;gt;&amp;lt;w:t xml:space="preserve"&amp;gt;.  &amp;lt;/w:t&amp;gt;&amp;lt;/w:r&amp;gt;&amp;lt;w:bookmarkStart w:id="171" w:name="_STATUTE_CONTENT__c20ca147_f154_4369_981" /&amp;gt;&amp;lt;w:r&amp;gt;&amp;lt;w:t xml:space="preserve"&amp;gt;Pursuant to section 1303, approve or deny any application and issue, limit, restrict, &amp;lt;/w:t&amp;gt;&amp;lt;/w:r&amp;gt;&amp;lt;w:bookmarkStart w:id="172" w:name="_LINE__2_5d59e55f_264e_42ba_8c7e_51215a7" /&amp;gt;&amp;lt;w:bookmarkEnd w:id="169" /&amp;gt;&amp;lt;w:r&amp;gt;&amp;lt;w:t&amp;gt;suspend or revoke any license issued under this chapter;&amp;lt;/w:t&amp;gt;&amp;lt;/w:r&amp;gt;&amp;lt;w:bookmarkEnd w:id="172" /&amp;gt;&amp;lt;/w:ins&amp;gt;&amp;lt;/w:p&amp;gt;&amp;lt;w:p w:rsidR="00BD11AA" w:rsidRDefault="00BD11AA" w:rsidP="00BD11AA"&amp;gt;&amp;lt;w:pPr&amp;gt;&amp;lt;w:ind w:left="720" /&amp;gt;&amp;lt;w:rPr&amp;gt;&amp;lt;w:ins w:id="173" w:author="BPS" w:date="2023-05-11T14:07:00Z" /&amp;gt;&amp;lt;/w:rPr&amp;gt;&amp;lt;/w:pPr&amp;gt;&amp;lt;w:bookmarkStart w:id="174" w:name="_STATUTE_NUMBER__eb2cdb1f_ce30_4ae7_97d8" /&amp;gt;&amp;lt;w:bookmarkStart w:id="175" w:name="_STATUTE_P__0368077c_944c_4dda_bff2_8e20" /&amp;gt;&amp;lt;w:bookmarkStart w:id="176" w:name="_PAR__2_cfbe943c_76a9_4274_b625_85227798" /&amp;gt;&amp;lt;w:bookmarkStart w:id="177" w:name="_LINE__3_a55dcc9e_d734_416d_9d84_63a6a93" /&amp;gt;&amp;lt;w:bookmarkEnd w:id="166" /&amp;gt;&amp;lt;w:bookmarkEnd w:id="168" /&amp;gt;&amp;lt;w:bookmarkEnd w:id="171" /&amp;gt;&amp;lt;w:ins w:id="178" w:author="BPS" w:date="2023-05-11T14:07:00Z"&amp;gt;&amp;lt;w:r&amp;gt;&amp;lt;w:t&amp;gt;B&amp;lt;/w:t&amp;gt;&amp;lt;/w:r&amp;gt;&amp;lt;w:bookmarkEnd w:id="174" /&amp;gt;&amp;lt;w:r&amp;gt;&amp;lt;w:t xml:space="preserve"&amp;gt;.  &amp;lt;/w:t&amp;gt;&amp;lt;/w:r&amp;gt;&amp;lt;w:bookmarkStart w:id="179" w:name="_STATUTE_CONTENT__095b3d5d_ceb4_466b_a8f" /&amp;gt;&amp;lt;w:r&amp;gt;&amp;lt;w:t xml:space="preserve"&amp;gt;Review reports of the investigation and qualifications of an applicant before a &amp;lt;/w:t&amp;gt;&amp;lt;/w:r&amp;gt;&amp;lt;w:bookmarkStart w:id="180" w:name="_LINE__4_2fd0c19f_7a1e_4406_a35c_6174b5a" /&amp;gt;&amp;lt;w:bookmarkEnd w:id="177" /&amp;gt;&amp;lt;w:r&amp;gt;&amp;lt;w:t&amp;gt;license is issued;&amp;lt;/w:t&amp;gt;&amp;lt;/w:r&amp;gt;&amp;lt;w:bookmarkEnd w:id="180" /&amp;gt;&amp;lt;/w:ins&amp;gt;&amp;lt;/w:p&amp;gt;&amp;lt;w:p w:rsidR="00BD11AA" w:rsidRDefault="00BD11AA" w:rsidP="00BD11AA"&amp;gt;&amp;lt;w:pPr&amp;gt;&amp;lt;w:ind w:left="720" /&amp;gt;&amp;lt;w:rPr&amp;gt;&amp;lt;w:ins w:id="181" w:author="BPS" w:date="2023-05-11T14:07:00Z" /&amp;gt;&amp;lt;/w:rPr&amp;gt;&amp;lt;/w:pPr&amp;gt;&amp;lt;w:bookmarkStart w:id="182" w:name="_STATUTE_NUMBER__38f08f86_b1b4_4d75_b626" /&amp;gt;&amp;lt;w:bookmarkStart w:id="183" w:name="_STATUTE_P__1f7c4e88_f2a0_454d_95db_cbfa" /&amp;gt;&amp;lt;w:bookmarkStart w:id="184" w:name="_PAR__3_4dc26549_1bea_4602_923c_5591fe22" /&amp;gt;&amp;lt;w:bookmarkStart w:id="185" w:name="_LINE__5_e514a1f6_94b5_4e96_8db6_4f78c1d" /&amp;gt;&amp;lt;w:bookmarkEnd w:id="175" /&amp;gt;&amp;lt;w:bookmarkEnd w:id="176" /&amp;gt;&amp;lt;w:bookmarkEnd w:id="179" /&amp;gt;&amp;lt;w:ins w:id="186" w:author="BPS" w:date="2023-05-11T14:07:00Z"&amp;gt;&amp;lt;w:r&amp;gt;&amp;lt;w:t&amp;gt;C&amp;lt;/w:t&amp;gt;&amp;lt;/w:r&amp;gt;&amp;lt;w:bookmarkEnd w:id="182" /&amp;gt;&amp;lt;w:r&amp;gt;&amp;lt;w:t xml:space="preserve"&amp;gt;.  &amp;lt;/w:t&amp;gt;&amp;lt;/w:r&amp;gt;&amp;lt;w:bookmarkStart w:id="187" w:name="_STATUTE_CONTENT__c27575fd_f9e1_4812_884" /&amp;gt;&amp;lt;w:r&amp;gt;&amp;lt;w:t&amp;gt;Prescribe the manner for the collection of all revenues under this chapter;&amp;lt;/w:t&amp;gt;&amp;lt;/w:r&amp;gt;&amp;lt;w:bookmarkEnd w:id="185" /&amp;gt;&amp;lt;/w:ins&amp;gt;&amp;lt;/w:p&amp;gt;&amp;lt;w:p w:rsidR="00BD11AA" w:rsidRDefault="00BD11AA" w:rsidP="00BD11AA"&amp;gt;&amp;lt;w:pPr&amp;gt;&amp;lt;w:ind w:left="720" /&amp;gt;&amp;lt;w:rPr&amp;gt;&amp;lt;w:ins w:id="188" w:author="BPS" w:date="2023-05-11T14:07:00Z" /&amp;gt;&amp;lt;/w:rPr&amp;gt;&amp;lt;/w:pPr&amp;gt;&amp;lt;w:bookmarkStart w:id="189" w:name="_STATUTE_NUMBER__00bfad75_509f_4de9_acbe" /&amp;gt;&amp;lt;w:bookmarkStart w:id="190" w:name="_STATUTE_P__94108993_40d5_4516_9417_3899" /&amp;gt;&amp;lt;w:bookmarkStart w:id="191" w:name="_PAR__4_7dbc3ff9_f889_49a4_a72d_dca7e5a3" /&amp;gt;&amp;lt;w:bookmarkStart w:id="192" w:name="_LINE__6_b21c318b_9cc3_4bac_af1c_9eb1089" /&amp;gt;&amp;lt;w:bookmarkEnd w:id="183" /&amp;gt;&amp;lt;w:bookmarkEnd w:id="184" /&amp;gt;&amp;lt;w:bookmarkEnd w:id="187" /&amp;gt;&amp;lt;w:ins w:id="193" w:author="BPS" w:date="2023-05-11T14:07:00Z"&amp;gt;&amp;lt;w:r&amp;gt;&amp;lt;w:t&amp;gt;D&amp;lt;/w:t&amp;gt;&amp;lt;/w:r&amp;gt;&amp;lt;w:bookmarkEnd w:id="189" /&amp;gt;&amp;lt;w:r&amp;gt;&amp;lt;w:t xml:space="preserve"&amp;gt;.  &amp;lt;/w:t&amp;gt;&amp;lt;/w:r&amp;gt;&amp;lt;w:bookmarkStart w:id="194" w:name="_STATUTE_CONTENT__ebc34cbd_00ee_4e59_b78" /&amp;gt;&amp;lt;w:r&amp;gt;&amp;lt;w:t&amp;gt;Adopt rules the director determines necessary to administer this chapter;&amp;lt;/w:t&amp;gt;&amp;lt;/w:r&amp;gt;&amp;lt;w:bookmarkEnd w:id="192" /&amp;gt;&amp;lt;/w:ins&amp;gt;&amp;lt;/w:p&amp;gt;&amp;lt;w:p w:rsidR="00BD11AA" w:rsidRDefault="00BD11AA" w:rsidP="00BD11AA"&amp;gt;&amp;lt;w:pPr&amp;gt;&amp;lt;w:ind w:left="720" /&amp;gt;&amp;lt;w:rPr&amp;gt;&amp;lt;w:ins w:id="195" w:author="BPS" w:date="2023-05-11T14:07:00Z" /&amp;gt;&amp;lt;/w:rPr&amp;gt;&amp;lt;/w:pPr&amp;gt;&amp;lt;w:bookmarkStart w:id="196" w:name="_STATUTE_NUMBER__794629ca_b5f4_4817_b977" /&amp;gt;&amp;lt;w:bookmarkStart w:id="197" w:name="_STATUTE_P__001b17f3_ef42_4964_b695_f126" /&amp;gt;&amp;lt;w:bookmarkStart w:id="198" w:name="_PAR__5_62d0ef56_8803_4b38_841d_37fff47a" /&amp;gt;&amp;lt;w:bookmarkStart w:id="199" w:name="_LINE__7_b0bcfa82_1ca8_47ac_8843_23f4af7" /&amp;gt;&amp;lt;w:bookmarkEnd w:id="190" /&amp;gt;&amp;lt;w:bookmarkEnd w:id="191" /&amp;gt;&amp;lt;w:bookmarkEnd w:id="194" /&amp;gt;&amp;lt;w:ins w:id="200" w:author="BPS" w:date="2023-05-11T14:07:00Z"&amp;gt;&amp;lt;w:r&amp;gt;&amp;lt;w:t&amp;gt;E&amp;lt;/w:t&amp;gt;&amp;lt;/w:r&amp;gt;&amp;lt;w:bookmarkEnd w:id="196" /&amp;gt;&amp;lt;w:r&amp;gt;&amp;lt;w:t xml:space="preserve"&amp;gt;.  &amp;lt;/w:t&amp;gt;&amp;lt;/w:r&amp;gt;&amp;lt;w:bookmarkStart w:id="201" w:name="_STATUTE_CONTENT__3e509182_b39c_4531_af1" /&amp;gt;&amp;lt;w:r&amp;gt;&amp;lt;w:t xml:space="preserve"&amp;gt;Investigate complaints regarding the operation of electronic beano &amp;lt;/w:t&amp;gt;&amp;lt;/w:r&amp;gt;&amp;lt;/w:ins&amp;gt;&amp;lt;w:ins w:id="202" w:author="BPS" w:date="2023-05-12T13:57:00Z"&amp;gt;&amp;lt;w:r&amp;gt;&amp;lt;w:t&amp;gt;terminals&amp;lt;/w:t&amp;gt;&amp;lt;/w:r&amp;gt;&amp;lt;/w:ins&amp;gt;&amp;lt;w:ins w:id="203" w:author="BPS" w:date="2023-05-12T13:58:00Z"&amp;gt;&amp;lt;w:r&amp;gt;&amp;lt;w:t xml:space="preserve"&amp;gt; &amp;lt;/w:t&amp;gt;&amp;lt;/w:r&amp;gt;&amp;lt;/w:ins&amp;gt;&amp;lt;w:ins w:id="204" w:author="BPS" w:date="2023-05-11T14:07:00Z"&amp;gt;&amp;lt;w:r&amp;gt;&amp;lt;w:t xml:space="preserve"&amp;gt;and &amp;lt;/w:t&amp;gt;&amp;lt;/w:r&amp;gt;&amp;lt;w:bookmarkStart w:id="205" w:name="_LINE__8_087955c5_cb96_4f4b_b65f_0b42358" /&amp;gt;&amp;lt;w:bookmarkEnd w:id="199" /&amp;gt;&amp;lt;w:r&amp;gt;&amp;lt;w:t xml:space="preserve"&amp;gt;historical horse racing &amp;lt;/w:t&amp;gt;&amp;lt;/w:r&amp;gt;&amp;lt;/w:ins&amp;gt;&amp;lt;w:ins w:id="206" w:author="BPS" w:date="2023-05-12T13:58:00Z"&amp;gt;&amp;lt;w:r&amp;gt;&amp;lt;w:t xml:space="preserve"&amp;gt;terminals &amp;lt;/w:t&amp;gt;&amp;lt;/w:r&amp;gt;&amp;lt;/w:ins&amp;gt;&amp;lt;w:ins w:id="207" w:author="BPS" w:date="2023-05-11T14:07:00Z"&amp;gt;&amp;lt;w:r&amp;gt;&amp;lt;w:t xml:space="preserve"&amp;gt;in violation of this chapter and rules adopted pursuant &amp;lt;/w:t&amp;gt;&amp;lt;/w:r&amp;gt;&amp;lt;w:bookmarkStart w:id="208" w:name="_LINE__9_aed7c5c8_794e_42b8_a98b_57b8e24" /&amp;gt;&amp;lt;w:bookmarkEnd w:id="205" /&amp;gt;&amp;lt;w:r&amp;gt;&amp;lt;w:t&amp;gt;to this chapter;&amp;lt;/w:t&amp;gt;&amp;lt;/w:r&amp;gt;&amp;lt;w:bookmarkEnd w:id="208" /&amp;gt;&amp;lt;/w:ins&amp;gt;&amp;lt;/w:p&amp;gt;&amp;lt;w:p w:rsidR="00BD11AA" w:rsidRDefault="00BD11AA" w:rsidP="00BD11AA"&amp;gt;&amp;lt;w:pPr&amp;gt;&amp;lt;w:ind w:left="720" /&amp;gt;&amp;lt;w:rPr&amp;gt;&amp;lt;w:ins w:id="209" w:author="BPS" w:date="2023-05-11T14:07:00Z" /&amp;gt;&amp;lt;/w:rPr&amp;gt;&amp;lt;/w:pPr&amp;gt;&amp;lt;w:bookmarkStart w:id="210" w:name="_STATUTE_NUMBER__5d85e9e6_bb43_4853_9feb" /&amp;gt;&amp;lt;w:bookmarkStart w:id="211" w:name="_STATUTE_P__80394408_8711_4564_a003_8f91" /&amp;gt;&amp;lt;w:bookmarkStart w:id="212" w:name="_PAR__6_6d5ed27f_d63f_4556_a480_25424eb2" /&amp;gt;&amp;lt;w:bookmarkStart w:id="213" w:name="_LINE__10_6dee740e_97fe_45e8_9186_5b5457" /&amp;gt;&amp;lt;w:bookmarkEnd w:id="197" /&amp;gt;&amp;lt;w:bookmarkEnd w:id="198" /&amp;gt;&amp;lt;w:bookmarkEnd w:id="201" /&amp;gt;&amp;lt;w:ins w:id="214" w:author="BPS" w:date="2023-05-11T14:07:00Z"&amp;gt;&amp;lt;w:r&amp;gt;&amp;lt;w:t&amp;gt;F&amp;lt;/w:t&amp;gt;&amp;lt;/w:r&amp;gt;&amp;lt;w:bookmarkEnd w:id="210" /&amp;gt;&amp;lt;w:r&amp;gt;&amp;lt;w:t xml:space="preserve"&amp;gt;.  &amp;lt;/w:t&amp;gt;&amp;lt;/w:r&amp;gt;&amp;lt;w:bookmarkStart w:id="215" w:name="_STATUTE_CONTENT__4e96236f_5ab7_42d8_a7b" /&amp;gt;&amp;lt;w:r&amp;gt;&amp;lt;w:t xml:space="preserve"&amp;gt;Impose sanctions, penalties and costs of investigation and hearing against an &amp;lt;/w:t&amp;gt;&amp;lt;/w:r&amp;gt;&amp;lt;w:bookmarkStart w:id="216" w:name="_LINE__11_98a09de5_305c_4623_b15e_e1a64f" /&amp;gt;&amp;lt;w:bookmarkEnd w:id="213" /&amp;gt;&amp;lt;w:r&amp;gt;&amp;lt;w:t xml:space="preserve"&amp;gt;applicant or licensee for violation of this chapter or rules adopted pursuant to this &amp;lt;/w:t&amp;gt;&amp;lt;/w:r&amp;gt;&amp;lt;w:bookmarkStart w:id="217" w:name="_LINE__12_c1c52005_4323_4489_bbf2_617f9b" /&amp;gt;&amp;lt;w:bookmarkEnd w:id="216" /&amp;gt;&amp;lt;w:r&amp;gt;&amp;lt;w:t&amp;gt;chapter; and&amp;lt;/w:t&amp;gt;&amp;lt;/w:r&amp;gt;&amp;lt;w:bookmarkEnd w:id="217" /&amp;gt;&amp;lt;/w:ins&amp;gt;&amp;lt;/w:p&amp;gt;&amp;lt;w:p w:rsidR="00BD11AA" w:rsidRDefault="00BD11AA" w:rsidP="00BD11AA"&amp;gt;&amp;lt;w:pPr&amp;gt;&amp;lt;w:ind w:left="720" /&amp;gt;&amp;lt;w:rPr&amp;gt;&amp;lt;w:ins w:id="218" w:author="BPS" w:date="2023-05-11T14:07:00Z" /&amp;gt;&amp;lt;/w:rPr&amp;gt;&amp;lt;/w:pPr&amp;gt;&amp;lt;w:bookmarkStart w:id="219" w:name="_STATUTE_NUMBER__19d44f30_2c0a_496f_9725" /&amp;gt;&amp;lt;w:bookmarkStart w:id="220" w:name="_STATUTE_P__ebcbeba7_1938_4bec_9dec_f1de" /&amp;gt;&amp;lt;w:bookmarkStart w:id="221" w:name="_PAR__7_f45acb9e_4a68_4c3b_bbcb_b5d76d58" /&amp;gt;&amp;lt;w:bookmarkStart w:id="222" w:name="_LINE__13_42289c5f_174c_4660_b73e_949775" /&amp;gt;&amp;lt;w:bookmarkEnd w:id="211" /&amp;gt;&amp;lt;w:bookmarkEnd w:id="212" /&amp;gt;&amp;lt;w:bookmarkEnd w:id="215" /&amp;gt;&amp;lt;w:ins w:id="223" w:author="BPS" w:date="2023-05-11T14:07:00Z"&amp;gt;&amp;lt;w:r&amp;gt;&amp;lt;w:t&amp;gt;G&amp;lt;/w:t&amp;gt;&amp;lt;/w:r&amp;gt;&amp;lt;w:bookmarkEnd w:id="219" /&amp;gt;&amp;lt;w:r&amp;gt;&amp;lt;w:t xml:space="preserve"&amp;gt;.  &amp;lt;/w:t&amp;gt;&amp;lt;/w:r&amp;gt;&amp;lt;w:bookmarkStart w:id="224" w:name="_STATUTE_CONTENT__ed91fe1b_01d6_4551_a27" /&amp;gt;&amp;lt;w:r&amp;gt;&amp;lt;w:t xml:space="preserve"&amp;gt;Conduct a financial audit of any licensee, at any time, to ensure compliance with &amp;lt;/w:t&amp;gt;&amp;lt;/w:r&amp;gt;&amp;lt;w:bookmarkStart w:id="225" w:name="_LINE__14_d451898d_cec3_45d3_8927_c6eab1" /&amp;gt;&amp;lt;w:bookmarkEnd w:id="222" /&amp;gt;&amp;lt;w:r&amp;gt;&amp;lt;w:t&amp;gt;this chapter.&amp;lt;/w:t&amp;gt;&amp;lt;/w:r&amp;gt;&amp;lt;w:bookmarkEnd w:id="225" /&amp;gt;&amp;lt;/w:ins&amp;gt;&amp;lt;/w:p&amp;gt;&amp;lt;w:p w:rsidR="00BD11AA" w:rsidRDefault="00BD11AA" w:rsidP="00BD11AA"&amp;gt;&amp;lt;w:pPr&amp;gt;&amp;lt;w:ind w:left="1080" w:hanging="720" /&amp;gt;&amp;lt;w:rPr&amp;gt;&amp;lt;w:ins w:id="226" w:author="BPS" w:date="2023-05-11T14:07:00Z" /&amp;gt;&amp;lt;/w:rPr&amp;gt;&amp;lt;/w:pPr&amp;gt;&amp;lt;w:bookmarkStart w:id="227" w:name="_STATUTE_S__149f5ae6_a546_4847_aa54_ba99" /&amp;gt;&amp;lt;w:bookmarkStart w:id="228" w:name="_PAR__8_4bba844f_3add_48cc_b994_13d4d7c7" /&amp;gt;&amp;lt;w:bookmarkStart w:id="229" w:name="_LINE__15_e19c5301_9250_4ba0_9487_97b4d1" /&amp;gt;&amp;lt;w:bookmarkEnd w:id="150" /&amp;gt;&amp;lt;w:bookmarkEnd w:id="158" /&amp;gt;&amp;lt;w:bookmarkEnd w:id="220" /&amp;gt;&amp;lt;w:bookmarkEnd w:id="221" /&amp;gt;&amp;lt;w:bookmarkEnd w:id="224" /&amp;gt;&amp;lt;w:ins w:id="230" w:author="BPS" w:date="2023-05-11T14:07:00Z"&amp;gt;&amp;lt;w:r&amp;gt;&amp;lt;w:rPr&amp;gt;&amp;lt;w:b /&amp;gt;&amp;lt;/w:rPr&amp;gt;&amp;lt;w:t&amp;gt;§&amp;lt;/w:t&amp;gt;&amp;lt;/w:r&amp;gt;&amp;lt;w:bookmarkStart w:id="231" w:name="_STATUTE_NUMBER__75eb0e86_d4f1_4725_92ff" /&amp;gt;&amp;lt;w:r&amp;gt;&amp;lt;w:rPr&amp;gt;&amp;lt;w:b /&amp;gt;&amp;lt;/w:rPr&amp;gt;&amp;lt;w:t&amp;gt;1303&amp;lt;/w:t&amp;gt;&amp;lt;/w:r&amp;gt;&amp;lt;w:bookmarkEnd w:id="231" /&amp;gt;&amp;lt;w:r&amp;gt;&amp;lt;w:rPr&amp;gt;&amp;lt;w:b /&amp;gt;&amp;lt;/w:rPr&amp;gt;&amp;lt;w:t xml:space="preserve"&amp;gt;.  &amp;lt;/w:t&amp;gt;&amp;lt;/w:r&amp;gt;&amp;lt;w:bookmarkStart w:id="232" w:name="_STATUTE_HEADNOTE__20bea01b_2796_4abf_b1" /&amp;gt;&amp;lt;w:r&amp;gt;&amp;lt;w:rPr&amp;gt;&amp;lt;w:b /&amp;gt;&amp;lt;/w:rPr&amp;gt;&amp;lt;w:t&amp;gt;License to operate electronic beano or historical horse racing terminals&amp;lt;/w:t&amp;gt;&amp;lt;/w:r&amp;gt;&amp;lt;w:bookmarkEnd w:id="229" /&amp;gt;&amp;lt;w:bookmarkEnd w:id="232" /&amp;gt;&amp;lt;/w:ins&amp;gt;&amp;lt;/w:p&amp;gt;&amp;lt;w:p w:rsidR="00BD11AA" w:rsidRDefault="00BD11AA" w:rsidP="00BD11AA"&amp;gt;&amp;lt;w:pPr&amp;gt;&amp;lt;w:ind w:left="360" w:firstLine="360" /&amp;gt;&amp;lt;w:rPr&amp;gt;&amp;lt;w:ins w:id="233" w:author="BPS" w:date="2023-05-11T14:07:00Z" /&amp;gt;&amp;lt;/w:rPr&amp;gt;&amp;lt;/w:pPr&amp;gt;&amp;lt;w:bookmarkStart w:id="234" w:name="_STATUTE_NUMBER__5203946e_7ded_43dc_99eb" /&amp;gt;&amp;lt;w:bookmarkStart w:id="235" w:name="_STATUTE_SS__cfe0177f_139d_4675_b38a_31a" /&amp;gt;&amp;lt;w:bookmarkStart w:id="236" w:name="_PAR__9_7dbba0f2_dde7_42f3_a009_e3e3dcca" /&amp;gt;&amp;lt;w:bookmarkStart w:id="237" w:name="_LINE__16_5c91446d_26d7_42f2_8c49_b5e370" /&amp;gt;&amp;lt;w:bookmarkEnd w:id="228" /&amp;gt;&amp;lt;w:ins w:id="238" w:author="BPS" w:date="2023-05-11T14:07:00Z"&amp;gt;&amp;lt;w:r w:rsidRPr="000B1BBB"&amp;gt;&amp;lt;w:rPr&amp;gt;&amp;lt;w:b /&amp;gt;&amp;lt;/w:rPr&amp;gt;&amp;lt;w:t&amp;gt;1&amp;lt;/w:t&amp;gt;&amp;lt;/w:r&amp;gt;&amp;lt;w:bookmarkEnd w:id="234" /&amp;gt;&amp;lt;w:r w:rsidRPr="000B1BBB"&amp;gt;&amp;lt;w:rPr&amp;gt;&amp;lt;w:b /&amp;gt;&amp;lt;/w:rPr&amp;gt;&amp;lt;w:t xml:space="preserve"&amp;gt;.  &amp;lt;/w:t&amp;gt;&amp;lt;/w:r&amp;gt;&amp;lt;w:bookmarkStart w:id="239" w:name="_STATUTE_HEADNOTE__7f00de9e_fee0_4fa5_b8" /&amp;gt;&amp;lt;w:r&amp;gt;&amp;lt;w:rPr&amp;gt;&amp;lt;w:b /&amp;gt;&amp;lt;/w:rPr&amp;gt;&amp;lt;w:t&amp;gt;L&amp;lt;/w:t&amp;gt;&amp;lt;/w:r&amp;gt;&amp;lt;w:r w:rsidRPr="000B1BBB"&amp;gt;&amp;lt;w:rPr&amp;gt;&amp;lt;w:b /&amp;gt;&amp;lt;/w:rPr&amp;gt;&amp;lt;w:t&amp;gt;icense required.&amp;lt;/w:t&amp;gt;&amp;lt;/w:r&amp;gt;&amp;lt;w:r&amp;gt;&amp;lt;w:t xml:space="preserve"&amp;gt;  &amp;lt;/w:t&amp;gt;&amp;lt;/w:r&amp;gt;&amp;lt;w:bookmarkStart w:id="240" w:name="_STATUTE_CONTENT__e696324f_ad23_475c_b0a" /&amp;gt;&amp;lt;w:bookmarkEnd w:id="239" /&amp;gt;&amp;lt;w:r&amp;gt;&amp;lt;w:t xml:space="preserve"&amp;gt;A person may not operate an electronic beano terminal or &amp;lt;/w:t&amp;gt;&amp;lt;/w:r&amp;gt;&amp;lt;w:bookmarkStart w:id="241" w:name="_LINE__17_5bf9043c_60da_4c9f_89d8_82a817" /&amp;gt;&amp;lt;w:bookmarkEnd w:id="237" /&amp;gt;&amp;lt;w:r&amp;gt;&amp;lt;w:t xml:space="preserve"&amp;gt;historical horse racing terminal unless the person has been issued a license by the director.  &amp;lt;/w:t&amp;gt;&amp;lt;/w:r&amp;gt;&amp;lt;w:bookmarkStart w:id="242" w:name="_LINE__18_1fe4de40_691f_4a7f_aaba_9ceb52" /&amp;gt;&amp;lt;w:bookmarkEnd w:id="241" /&amp;gt;&amp;lt;w:r&amp;gt;&amp;lt;w:t xml:space="preserve"&amp;gt;An electronic beano license authorizes a licensee to own or lease electronic beano terminals &amp;lt;/w:t&amp;gt;&amp;lt;/w:r&amp;gt;&amp;lt;w:bookmarkStart w:id="243" w:name="_LINE__19_c3ab97a9_a5d8_40f7_b510_947bc2" /&amp;gt;&amp;lt;w:bookmarkEnd w:id="242" /&amp;gt;&amp;lt;w:r&amp;gt;&amp;lt;w:t xml:space="preserve"&amp;gt;at a licensed gambling facility.  A historical horse racing license authorizes a licensee to &amp;lt;/w:t&amp;gt;&amp;lt;/w:r&amp;gt;&amp;lt;w:bookmarkStart w:id="244" w:name="_LINE__20_69f06fab_be52_432f_9e4e_669398" /&amp;gt;&amp;lt;w:bookmarkEnd w:id="243" /&amp;gt;&amp;lt;w:r&amp;gt;&amp;lt;w:t&amp;gt;own or lease historical horse racing terminals at a licensed gambling facility.&amp;lt;/w:t&amp;gt;&amp;lt;/w:r&amp;gt;&amp;lt;w:bookmarkEnd w:id="244" /&amp;gt;&amp;lt;/w:ins&amp;gt;&amp;lt;/w:p&amp;gt;&amp;lt;w:p w:rsidR="00BD11AA" w:rsidRDefault="00BD11AA" w:rsidP="00BD11AA"&amp;gt;&amp;lt;w:pPr&amp;gt;&amp;lt;w:ind w:left="360" w:firstLine="360" /&amp;gt;&amp;lt;w:rPr&amp;gt;&amp;lt;w:ins w:id="245" w:author="BPS" w:date="2023-05-11T14:07:00Z" /&amp;gt;&amp;lt;/w:rPr&amp;gt;&amp;lt;/w:pPr&amp;gt;&amp;lt;w:bookmarkStart w:id="246" w:name="_STATUTE_NUMBER__0802a6ff_4797_4399_a418" /&amp;gt;&amp;lt;w:bookmarkStart w:id="247" w:name="_STATUTE_SS__2cfd4b62_97ac_40c6_97e7_0ab" /&amp;gt;&amp;lt;w:bookmarkStart w:id="248" w:name="_PAR__10_b0e0112e_308c_4e67_b7d0_f927f0d" /&amp;gt;&amp;lt;w:bookmarkStart w:id="249" w:name="_LINE__21_3fa2e24b_3839_47e7_8b3c_ec4c24" /&amp;gt;&amp;lt;w:bookmarkEnd w:id="235" /&amp;gt;&amp;lt;w:bookmarkEnd w:id="236" /&amp;gt;&amp;lt;w:bookmarkEnd w:id="240" /&amp;gt;&amp;lt;w:ins w:id="250" w:author="BPS" w:date="2023-05-11T14:07:00Z"&amp;gt;&amp;lt;w:r w:rsidRPr="000B1BBB"&amp;gt;&amp;lt;w:rPr&amp;gt;&amp;lt;w:b /&amp;gt;&amp;lt;/w:rPr&amp;gt;&amp;lt;w:t&amp;gt;2&amp;lt;/w:t&amp;gt;&amp;lt;/w:r&amp;gt;&amp;lt;w:bookmarkEnd w:id="246" /&amp;gt;&amp;lt;w:r w:rsidRPr="000B1BBB"&amp;gt;&amp;lt;w:rPr&amp;gt;&amp;lt;w:b /&amp;gt;&amp;lt;/w:rPr&amp;gt;&amp;lt;w:t xml:space="preserve"&amp;gt;.  &amp;lt;/w:t&amp;gt;&amp;lt;/w:r&amp;gt;&amp;lt;w:bookmarkStart w:id="251" w:name="_STATUTE_HEADNOTE__8d76d150_463a_4dce_82" /&amp;gt;&amp;lt;w:r w:rsidRPr="000B1BBB"&amp;gt;&amp;lt;w:rPr&amp;gt;&amp;lt;w:b /&amp;gt;&amp;lt;/w:rPr&amp;gt;&amp;lt;w:t&amp;gt;Persons eligible for license.&amp;lt;/w:t&amp;gt;&amp;lt;/w:r&amp;gt;&amp;lt;w:r&amp;gt;&amp;lt;w:t xml:space="preserve"&amp;gt;  &amp;lt;/w:t&amp;gt;&amp;lt;/w:r&amp;gt;&amp;lt;w:bookmarkStart w:id="252" w:name="_STATUTE_CONTENT__4586cc76_19a5_416f_ac4" /&amp;gt;&amp;lt;w:bookmarkEnd w:id="251" /&amp;gt;&amp;lt;w:r&amp;gt;&amp;lt;w:t xml:space="preserve"&amp;gt;The director may issue licenses to operate electronic &amp;lt;/w:t&amp;gt;&amp;lt;/w:r&amp;gt;&amp;lt;w:bookmarkStart w:id="253" w:name="_LINE__22_18119851_8e1d_4ffd_843f_0b187a" /&amp;gt;&amp;lt;w:bookmarkEnd w:id="249" /&amp;gt;&amp;lt;w:r&amp;gt;&amp;lt;w:t&amp;gt;beano terminals and may issue license&amp;lt;/w:t&amp;gt;&amp;lt;/w:r&amp;gt;&amp;lt;/w:ins&amp;gt;&amp;lt;w:ins w:id="254" w:author="BPS" w:date="2023-05-12T13:58:00Z"&amp;gt;&amp;lt;w:r&amp;gt;&amp;lt;w:t&amp;gt;s&amp;lt;/w:t&amp;gt;&amp;lt;/w:r&amp;gt;&amp;lt;/w:ins&amp;gt;&amp;lt;w:ins w:id="255" w:author="BPS" w:date="2023-05-11T14:07:00Z"&amp;gt;&amp;lt;w:r&amp;gt;&amp;lt;w:t xml:space="preserve"&amp;gt; to operate historical horse racing terminals to:&amp;lt;/w:t&amp;gt;&amp;lt;/w:r&amp;gt;&amp;lt;w:bookmarkEnd w:id="253" /&amp;gt;&amp;lt;/w:ins&amp;gt;&amp;lt;/w:p&amp;gt;&amp;lt;w:p w:rsidR="00BD11AA" w:rsidRDefault="00BD11AA" w:rsidP="00BD11AA"&amp;gt;&amp;lt;w:pPr&amp;gt;&amp;lt;w:ind w:left="720" /&amp;gt;&amp;lt;w:rPr&amp;gt;&amp;lt;w:ins w:id="256" w:author="BPS" w:date="2023-05-11T14:07:00Z" /&amp;gt;&amp;lt;/w:rPr&amp;gt;&amp;lt;/w:pPr&amp;gt;&amp;lt;w:bookmarkStart w:id="257" w:name="_STATUTE_NUMBER__21a71845_e87c_4fbc_a4ed" /&amp;gt;&amp;lt;w:bookmarkStart w:id="258" w:name="_STATUTE_P__fdfa8378_a154_491d_875a_93bb" /&amp;gt;&amp;lt;w:bookmarkStart w:id="259" w:name="_PAR__11_0e59d72e_4173_4e0c_8fba_2808a55" /&amp;gt;&amp;lt;w:bookmarkStart w:id="260" w:name="_LINE__23_591b7a26_92e1_4ab4_8ae1_3424dd" /&amp;gt;&amp;lt;w:bookmarkEnd w:id="248" /&amp;gt;&amp;lt;w:bookmarkEnd w:id="252" /&amp;gt;&amp;lt;w:ins w:id="261" w:author="BPS" w:date="2023-05-11T14:07:00Z"&amp;gt;&amp;lt;w:r&amp;gt;&amp;lt;w:t&amp;gt;A&amp;lt;/w:t&amp;gt;&amp;lt;/w:r&amp;gt;&amp;lt;w:bookmarkEnd w:id="257" /&amp;gt;&amp;lt;w:r&amp;gt;&amp;lt;w:t xml:space="preserve"&amp;gt;.  &amp;lt;/w:t&amp;gt;&amp;lt;/w:r&amp;gt;&amp;lt;w:bookmarkStart w:id="262" w:name="_STATUTE_CONTENT__cb121a81_049c_4563_827" /&amp;gt;&amp;lt;w:r&amp;gt;&amp;lt;w:t xml:space="preserve"&amp;gt;Federally recognized Indian tribes authorized to conduct high-stakes beano in &amp;lt;/w:t&amp;gt;&amp;lt;/w:r&amp;gt;&amp;lt;w:bookmarkStart w:id="263" w:name="_LINE__24_f6cd0dd6_f1cb_4bb5_9e95_e6ea3b" /&amp;gt;&amp;lt;w:bookmarkEnd w:id="260" /&amp;gt;&amp;lt;w:r&amp;gt;&amp;lt;w:t&amp;gt;accordance with Title 17, section 314-A;&amp;lt;/w:t&amp;gt;&amp;lt;/w:r&amp;gt;&amp;lt;w:bookmarkEnd w:id="263" /&amp;gt;&amp;lt;/w:ins&amp;gt;&amp;lt;/w:p&amp;gt;&amp;lt;w:p w:rsidR="00BD11AA" w:rsidRDefault="00BD11AA" w:rsidP="00BD11AA"&amp;gt;&amp;lt;w:pPr&amp;gt;&amp;lt;w:ind w:left="720" /&amp;gt;&amp;lt;w:rPr&amp;gt;&amp;lt;w:ins w:id="264" w:author="BPS" w:date="2023-05-11T14:07:00Z" /&amp;gt;&amp;lt;/w:rPr&amp;gt;&amp;lt;/w:pPr&amp;gt;&amp;lt;w:bookmarkStart w:id="265" w:name="_STATUTE_NUMBER__13c53380_281d_4a46_b1c1" /&amp;gt;&amp;lt;w:bookmarkStart w:id="266" w:name="_STATUTE_P__f1a8aaa8_3110_4974_9c98_8c86" /&amp;gt;&amp;lt;w:bookmarkStart w:id="267" w:name="_PAR__12_e8d8fe7f_7255_48b9_ba2a_3551f57" /&amp;gt;&amp;lt;w:bookmarkStart w:id="268" w:name="_LINE__25_9eb4935b_a012_4fd8_b618_1db128" /&amp;gt;&amp;lt;w:bookmarkEnd w:id="258" /&amp;gt;&amp;lt;w:bookmarkEnd w:id="259" /&amp;gt;&amp;lt;w:bookmarkEnd w:id="262" /&amp;gt;&amp;lt;w:ins w:id="269" w:author="BPS" w:date="2023-05-11T14:07:00Z"&amp;gt;&amp;lt;w:r&amp;gt;&amp;lt;w:t&amp;gt;B&amp;lt;/w:t&amp;gt;&amp;lt;/w:r&amp;gt;&amp;lt;w:bookmarkEnd w:id="265" /&amp;gt;&amp;lt;w:r&amp;gt;&amp;lt;w:t xml:space="preserve"&amp;gt;.  &amp;lt;/w:t&amp;gt;&amp;lt;/w:r&amp;gt;&amp;lt;w:bookmarkStart w:id="270" w:name="_STATUTE_CONTENT__6782d8b3_2408_4fc4_881" /&amp;gt;&amp;lt;w:r&amp;gt;&amp;lt;w:t xml:space="preserve"&amp;gt;Operators of commercial tracks and off-track betting facilities licensed to conduct &amp;lt;/w:t&amp;gt;&amp;lt;/w:r&amp;gt;&amp;lt;w:bookmarkStart w:id="271" w:name="_LINE__26_7536ae6e_70a9_4739_b8ba_b0dcf6" /&amp;gt;&amp;lt;w:bookmarkEnd w:id="268" /&amp;gt;&amp;lt;w:r&amp;gt;&amp;lt;w:t xml:space="preserve"&amp;gt;pari-mutuel wagering under chapter 11; &amp;lt;/w:t&amp;gt;&amp;lt;/w:r&amp;gt;&amp;lt;/w:ins&amp;gt;&amp;lt;w:ins w:id="272" w:author="BPS" w:date="2023-05-12T14:02:00Z"&amp;gt;&amp;lt;w:r&amp;gt;&amp;lt;w:t&amp;gt;and&amp;lt;/w:t&amp;gt;&amp;lt;/w:r&amp;gt;&amp;lt;/w:ins&amp;gt;&amp;lt;w:bookmarkEnd w:id="271" /&amp;gt;&amp;lt;/w:p&amp;gt;&amp;lt;w:p w:rsidR="00BD11AA" w:rsidRDefault="00BD11AA" w:rsidP="00BD11AA"&amp;gt;&amp;lt;w:pPr&amp;gt;&amp;lt;w:ind w:left="720" /&amp;gt;&amp;lt;w:rPr&amp;gt;&amp;lt;w:ins w:id="273" w:author="BPS" w:date="2023-05-11T14:07:00Z" /&amp;gt;&amp;lt;/w:rPr&amp;gt;&amp;lt;/w:pPr&amp;gt;&amp;lt;w:bookmarkStart w:id="274" w:name="_STATUTE_NUMBER__faf55a9a_148c_42cf_9448" /&amp;gt;&amp;lt;w:bookmarkStart w:id="275" w:name="_STATUTE_P__a40c1062_1999_4e7d_a1bd_cb31" /&amp;gt;&amp;lt;w:bookmarkStart w:id="276" w:name="_PAR__13_8515ed64_22d5_4a2e_a58e_9013b43" /&amp;gt;&amp;lt;w:bookmarkStart w:id="277" w:name="_LINE__27_c3addf2f_bea5_4304_a583_58dbc7" /&amp;gt;&amp;lt;w:bookmarkEnd w:id="266" /&amp;gt;&amp;lt;w:bookmarkEnd w:id="267" /&amp;gt;&amp;lt;w:bookmarkEnd w:id="270" /&amp;gt;&amp;lt;w:ins w:id="278" w:author="BPS" w:date="2023-05-11T14:07:00Z"&amp;gt;&amp;lt;w:r&amp;gt;&amp;lt;w:t&amp;gt;C&amp;lt;/w:t&amp;gt;&amp;lt;/w:r&amp;gt;&amp;lt;w:bookmarkEnd w:id="274" /&amp;gt;&amp;lt;w:r&amp;gt;&amp;lt;w:t xml:space="preserve"&amp;gt;.  &amp;lt;/w:t&amp;gt;&amp;lt;/w:r&amp;gt;&amp;lt;w:bookmarkStart w:id="279" w:name="_STATUTE_CONTENT__737a96d0_721e_4561_a30" /&amp;gt;&amp;lt;w:r&amp;gt;&amp;lt;w:t&amp;gt;Operators of slot machine facilities or casinos licensed under chapter 3&amp;lt;/w:t&amp;gt;&amp;lt;/w:r&amp;gt;&amp;lt;/w:ins&amp;gt;&amp;lt;w:ins w:id="280" w:author="BPS" w:date="2023-05-12T13:58:00Z"&amp;gt;&amp;lt;w:r&amp;gt;&amp;lt;w:t&amp;gt;1&amp;lt;/w:t&amp;gt;&amp;lt;/w:r&amp;gt;&amp;lt;/w:ins&amp;gt;&amp;lt;w:ins w:id="281" w:author="BPS" w:date="2023-05-11T14:07:00Z"&amp;gt;&amp;lt;w:r&amp;gt;&amp;lt;w:t&amp;gt;.&amp;lt;/w:t&amp;gt;&amp;lt;/w:r&amp;gt;&amp;lt;w:bookmarkEnd w:id="277" /&amp;gt;&amp;lt;/w:ins&amp;gt;&amp;lt;/w:p&amp;gt;&amp;lt;w:p w:rsidR="00BD11AA" w:rsidRDefault="00BD11AA" w:rsidP="00BD11AA"&amp;gt;&amp;lt;w:pPr&amp;gt;&amp;lt;w:ind w:left="360" w:firstLine="360" /&amp;gt;&amp;lt;w:rPr&amp;gt;&amp;lt;w:ins w:id="282" w:author="BPS" w:date="2023-05-11T14:07:00Z" /&amp;gt;&amp;lt;/w:rPr&amp;gt;&amp;lt;/w:pPr&amp;gt;&amp;lt;w:bookmarkStart w:id="283" w:name="_STATUTE_NUMBER__f0d3df68_eadc_403a_b731" /&amp;gt;&amp;lt;w:bookmarkStart w:id="284" w:name="_STATUTE_SS__6cdb17bc_c1cd_4900_a235_5e8" /&amp;gt;&amp;lt;w:bookmarkStart w:id="285" w:name="_PAR__14_85c44057_2204_48b6_ac2b_3cbd2a7" /&amp;gt;&amp;lt;w:bookmarkStart w:id="286" w:name="_LINE__28_8d751b14_8c7b_4251_9aa2_630864" /&amp;gt;&amp;lt;w:bookmarkEnd w:id="247" /&amp;gt;&amp;lt;w:bookmarkEnd w:id="275" /&amp;gt;&amp;lt;w:bookmarkEnd w:id="276" /&amp;gt;&amp;lt;w:bookmarkEnd w:id="279" /&amp;gt;&amp;lt;w:ins w:id="287" w:author="BPS" w:date="2023-05-11T14:07:00Z"&amp;gt;&amp;lt;w:r w:rsidRPr="000B1BBB"&amp;gt;&amp;lt;w:rPr&amp;gt;&amp;lt;w:b /&amp;gt;&amp;lt;/w:rPr&amp;gt;&amp;lt;w:t&amp;gt;3&amp;lt;/w:t&amp;gt;&amp;lt;/w:r&amp;gt;&amp;lt;w:bookmarkEnd w:id="283" /&amp;gt;&amp;lt;w:r w:rsidRPr="000B1BBB"&amp;gt;&amp;lt;w:rPr&amp;gt;&amp;lt;w:b /&amp;gt;&amp;lt;/w:rPr&amp;gt;&amp;lt;w:t xml:space="preserve"&amp;gt;.  &amp;lt;/w:t&amp;gt;&amp;lt;/w:r&amp;gt;&amp;lt;w:bookmarkStart w:id="288" w:name="_STATUTE_HEADNOTE__35638c89_7f64_4bda_a0" /&amp;gt;&amp;lt;w:r w:rsidRPr="000B1BBB"&amp;gt;&amp;lt;w:rPr&amp;gt;&amp;lt;w:b /&amp;gt;&amp;lt;/w:rPr&amp;gt;&amp;lt;w:t&amp;gt;Location.&amp;lt;/w:t&amp;gt;&amp;lt;/w:r&amp;gt;&amp;lt;w:r&amp;gt;&amp;lt;w:t xml:space="preserve"&amp;gt;  &amp;lt;/w:t&amp;gt;&amp;lt;/w:r&amp;gt;&amp;lt;w:bookmarkStart w:id="289" w:name="_STATUTE_CONTENT__e9c92c2f_5956_432d_942" /&amp;gt;&amp;lt;w:bookmarkEnd w:id="288" /&amp;gt;&amp;lt;w:r&amp;gt;&amp;lt;w:t xml:space="preserve"&amp;gt;Operation of an electronic beano terminal or a historical horse racing &amp;lt;/w:t&amp;gt;&amp;lt;/w:r&amp;gt;&amp;lt;w:bookmarkStart w:id="290" w:name="_LINE__29_3d6d83c5_b6ba_40ea_836e_976735" /&amp;gt;&amp;lt;w:bookmarkEnd w:id="286" /&amp;gt;&amp;lt;w:r&amp;gt;&amp;lt;w:t xml:space="preserve"&amp;gt;terminal licensed in accordance with this section must be at the gambling facility where the &amp;lt;/w:t&amp;gt;&amp;lt;/w:r&amp;gt;&amp;lt;w:bookmarkStart w:id="291" w:name="_LINE__30_52cf6ca3_865d_47e9_918a_a73001" /&amp;gt;&amp;lt;w:bookmarkEnd w:id="290" /&amp;gt;&amp;lt;w:r&amp;gt;&amp;lt;w:t xml:space="preserve"&amp;gt;licensee is authorized to conduct beano, accept pari-mutuel wagers, operate slot machines &amp;lt;/w:t&amp;gt;&amp;lt;/w:r&amp;gt;&amp;lt;w:bookmarkStart w:id="292" w:name="_LINE__31_f81ebb5d_5efa_485e_8b29_6e50d2" /&amp;gt;&amp;lt;w:bookmarkEnd w:id="291" /&amp;gt;&amp;lt;w:r&amp;gt;&amp;lt;w:t&amp;gt;or operate table games.&amp;lt;/w:t&amp;gt;&amp;lt;/w:r&amp;gt;&amp;lt;w:bookmarkEnd w:id="292" /&amp;gt;&amp;lt;/w:ins&amp;gt;&amp;lt;/w:p&amp;gt;&amp;lt;w:p w:rsidR="00BD11AA" w:rsidRDefault="00BD11AA" w:rsidP="00BD11AA"&amp;gt;&amp;lt;w:pPr&amp;gt;&amp;lt;w:ind w:left="1080" w:hanging="720" /&amp;gt;&amp;lt;w:rPr&amp;gt;&amp;lt;w:ins w:id="293" w:author="BPS" w:date="2023-05-11T14:07:00Z" /&amp;gt;&amp;lt;/w:rPr&amp;gt;&amp;lt;/w:pPr&amp;gt;&amp;lt;w:bookmarkStart w:id="294" w:name="_STATUTE_S__1f218c33_c854_44e7_ab5a_642c" /&amp;gt;&amp;lt;w:bookmarkStart w:id="295" w:name="_PAR__15_74dc2f1b_24c1_468e_92c5_74dbd3a" /&amp;gt;&amp;lt;w:bookmarkStart w:id="296" w:name="_LINE__32_81267e34_87b9_4399_9a33_82a0d9" /&amp;gt;&amp;lt;w:bookmarkEnd w:id="227" /&amp;gt;&amp;lt;w:bookmarkEnd w:id="284" /&amp;gt;&amp;lt;w:bookmarkEnd w:id="285" /&amp;gt;&amp;lt;w:bookmarkEnd w:id="289" /&amp;gt;&amp;lt;w:ins w:id="297" w:author="BPS" w:date="2023-05-11T14:07:00Z"&amp;gt;&amp;lt;w:r&amp;gt;&amp;lt;w:rPr&amp;gt;&amp;lt;w:b /&amp;gt;&amp;lt;/w:rPr&amp;gt;&amp;lt;w:t&amp;gt;§&amp;lt;/w:t&amp;gt;&amp;lt;/w:r&amp;gt;&amp;lt;w:bookmarkStart w:id="298" w:name="_STATUTE_NUMBER__ee138ae7_e8bc_4ff9_a442" /&amp;gt;&amp;lt;w:r&amp;gt;&amp;lt;w:rPr&amp;gt;&amp;lt;w:b /&amp;gt;&amp;lt;/w:rPr&amp;gt;&amp;lt;w:t&amp;gt;1304&amp;lt;/w:t&amp;gt;&amp;lt;/w:r&amp;gt;&amp;lt;w:bookmarkEnd w:id="298" /&amp;gt;&amp;lt;w:r&amp;gt;&amp;lt;w:rPr&amp;gt;&amp;lt;w:b /&amp;gt;&amp;lt;/w:rPr&amp;gt;&amp;lt;w:t xml:space="preserve"&amp;gt;.  &amp;lt;/w:t&amp;gt;&amp;lt;/w:r&amp;gt;&amp;lt;w:bookmarkStart w:id="299" w:name="_STATUTE_HEADNOTE__93351a63_1308_4277_a0" /&amp;gt;&amp;lt;w:r&amp;gt;&amp;lt;w:rPr&amp;gt;&amp;lt;w:b /&amp;gt;&amp;lt;/w:rPr&amp;gt;&amp;lt;w:t&amp;gt;Allocation of funds&amp;lt;/w:t&amp;gt;&amp;lt;/w:r&amp;gt;&amp;lt;w:bookmarkEnd w:id="296" /&amp;gt;&amp;lt;w:bookmarkEnd w:id="299" /&amp;gt;&amp;lt;/w:ins&amp;gt;&amp;lt;/w:p&amp;gt;&amp;lt;w:p w:rsidR="00BD11AA" w:rsidRDefault="00BD11AA" w:rsidP="00BD11AA"&amp;gt;&amp;lt;w:pPr&amp;gt;&amp;lt;w:ind w:left="360" w:firstLine="360" /&amp;gt;&amp;lt;w:rPr&amp;gt;&amp;lt;w:ins w:id="300" w:author="BPS" w:date="2023-05-11T14:07:00Z" /&amp;gt;&amp;lt;/w:rPr&amp;gt;&amp;lt;/w:pPr&amp;gt;&amp;lt;w:bookmarkStart w:id="301" w:name="_STATUTE_NUMBER__b256ae78_3af0_404c_9b61" /&amp;gt;&amp;lt;w:bookmarkStart w:id="302" w:name="_STATUTE_SS__be21c348_1452_4ed6_a94d_2f4" /&amp;gt;&amp;lt;w:bookmarkStart w:id="303" w:name="_PAR__16_69bfaf9c_3bf1_49dc_9200_a43b855" /&amp;gt;&amp;lt;w:bookmarkStart w:id="304" w:name="_LINE__33_8ddadf8f_fdc8_46e5_bf13_2f5fd9" /&amp;gt;&amp;lt;w:bookmarkEnd w:id="295" /&amp;gt;&amp;lt;w:ins w:id="305" w:author="BPS" w:date="2023-05-11T14:07:00Z"&amp;gt;&amp;lt;w:r w:rsidRPr="000B1BBB"&amp;gt;&amp;lt;w:rPr&amp;gt;&amp;lt;w:b /&amp;gt;&amp;lt;/w:rPr&amp;gt;&amp;lt;w:t&amp;gt;1&amp;lt;/w:t&amp;gt;&amp;lt;/w:r&amp;gt;&amp;lt;w:bookmarkEnd w:id="301" /&amp;gt;&amp;lt;w:r w:rsidRPr="000B1BBB"&amp;gt;&amp;lt;w:rPr&amp;gt;&amp;lt;w:b /&amp;gt;&amp;lt;/w:rPr&amp;gt;&amp;lt;w:t xml:space="preserve"&amp;gt;.  &amp;lt;/w:t&amp;gt;&amp;lt;/w:r&amp;gt;&amp;lt;w:bookmarkStart w:id="306" w:name="_STATUTE_HEADNOTE__9abbd6b5_3ece_4351_ba" /&amp;gt;&amp;lt;w:r w:rsidRPr="000B1BBB"&amp;gt;&amp;lt;w:rPr&amp;gt;&amp;lt;w:b /&amp;gt;&amp;lt;/w:rPr&amp;gt;&amp;lt;w:t&amp;gt;Distribution of net terminal income.&amp;lt;/w:t&amp;gt;&amp;lt;/w:r&amp;gt;&amp;lt;w:r&amp;gt;&amp;lt;w:t xml:space="preserve"&amp;gt;  &amp;lt;/w:t&amp;gt;&amp;lt;/w:r&amp;gt;&amp;lt;w:bookmarkStart w:id="307" w:name="_STATUTE_CONTENT__5a668627_58fd_4206_a3b" /&amp;gt;&amp;lt;w:bookmarkEnd w:id="306" /&amp;gt;&amp;lt;w:r&amp;gt;&amp;lt;w:t xml:space="preserve"&amp;gt;A person licensed under this chapter shall &amp;lt;/w:t&amp;gt;&amp;lt;/w:r&amp;gt;&amp;lt;w:bookmarkStart w:id="308" w:name="_LINE__34_caf23831_bce0_4c08_9f3b_7b57fc" /&amp;gt;&amp;lt;w:bookmarkEnd w:id="304" /&amp;gt;&amp;lt;w:r&amp;gt;&amp;lt;w:t xml:space="preserve"&amp;gt;collect and distribute 10% of the net terminal income from electronic beano terminals and &amp;lt;/w:t&amp;gt;&amp;lt;/w:r&amp;gt;&amp;lt;w:bookmarkStart w:id="309" w:name="_LINE__35_135bc810_2668_4bc7_8691_923422" /&amp;gt;&amp;lt;w:bookmarkEnd w:id="308" /&amp;gt;&amp;lt;w:r&amp;gt;&amp;lt;w:t&amp;gt;historical horse racing terminals to the director for distribution by the director as follows:&amp;lt;/w:t&amp;gt;&amp;lt;/w:r&amp;gt;&amp;lt;w:bookmarkEnd w:id="309" /&amp;gt;&amp;lt;/w:ins&amp;gt;&amp;lt;/w:p&amp;gt;&amp;lt;w:p w:rsidR="00BD11AA" w:rsidRDefault="00BD11AA" w:rsidP="00BD11AA"&amp;gt;&amp;lt;w:pPr&amp;gt;&amp;lt;w:ind w:left="720" /&amp;gt;&amp;lt;w:rPr&amp;gt;&amp;lt;w:ins w:id="310" w:author="BPS" w:date="2023-05-11T14:07:00Z" /&amp;gt;&amp;lt;/w:rPr&amp;gt;&amp;lt;/w:pPr&amp;gt;&amp;lt;w:bookmarkStart w:id="311" w:name="_STATUTE_NUMBER__f8ab9396_5262_4e91_88ff" /&amp;gt;&amp;lt;w:bookmarkStart w:id="312" w:name="_STATUTE_P__fb5fa5f7_4f35_41ad_8852_15c6" /&amp;gt;&amp;lt;w:bookmarkStart w:id="313" w:name="_PAR__17_9e0e38a6_b353_491a_ac52_22c25c5" /&amp;gt;&amp;lt;w:bookmarkStart w:id="314" w:name="_LINE__36_ca044ea4_f6b8_4f9f_a4fb_f2af33" /&amp;gt;&amp;lt;w:bookmarkEnd w:id="303" /&amp;gt;&amp;lt;w:bookmarkEnd w:id="307" /&amp;gt;&amp;lt;w:ins w:id="315" w:author="BPS" w:date="2023-05-11T14:07:00Z"&amp;gt;&amp;lt;w:r&amp;gt;&amp;lt;w:t&amp;gt;A&amp;lt;/w:t&amp;gt;&amp;lt;/w:r&amp;gt;&amp;lt;w:bookmarkEnd w:id="311" /&amp;gt;&amp;lt;w:r&amp;gt;&amp;lt;w:t xml:space="preserve"&amp;gt;.  &amp;lt;/w:t&amp;gt;&amp;lt;/w:r&amp;gt;&amp;lt;w:bookmarkStart w:id="316" w:name="_STATUTE_CONTENT__6b80a045_bca7_4154_88c" /&amp;gt;&amp;lt;w:r&amp;gt;&amp;lt;w:t xml:space="preserve"&amp;gt;One percent of net terminal income must be deposited to the General Fund for &amp;lt;/w:t&amp;gt;&amp;lt;/w:r&amp;gt;&amp;lt;w:bookmarkStart w:id="317" w:name="_LINE__37_f64c6638_99f5_4457_bd47_e44d3f" /&amp;gt;&amp;lt;w:bookmarkEnd w:id="314" /&amp;gt;&amp;lt;w:r&amp;gt;&amp;lt;w:t xml:space="preserve"&amp;gt;administrative expenses of the Gambling Control Unit in the Department of Public &amp;lt;/w:t&amp;gt;&amp;lt;/w:r&amp;gt;&amp;lt;w:bookmarkStart w:id="318" w:name="_LINE__38_4a57193b_64bd_4d0b_94a5_069649" /&amp;gt;&amp;lt;w:bookmarkEnd w:id="317" /&amp;gt;&amp;lt;w:r&amp;gt;&amp;lt;w:t&amp;gt;Safety;&amp;lt;/w:t&amp;gt;&amp;lt;/w:r&amp;gt;&amp;lt;w:bookmarkEnd w:id="318" /&amp;gt;&amp;lt;/w:ins&amp;gt;&amp;lt;/w:p&amp;gt;&amp;lt;w:p w:rsidR="00BD11AA" w:rsidRDefault="00BD11AA" w:rsidP="00BD11AA"&amp;gt;&amp;lt;w:pPr&amp;gt;&amp;lt;w:ind w:left="720" /&amp;gt;&amp;lt;w:rPr&amp;gt;&amp;lt;w:ins w:id="319" w:author="BPS" w:date="2023-05-11T14:07:00Z" /&amp;gt;&amp;lt;/w:rPr&amp;gt;&amp;lt;/w:pPr&amp;gt;&amp;lt;w:bookmarkStart w:id="320" w:name="_STATUTE_NUMBER__e4f75836_3614_4f0f_9d41" /&amp;gt;&amp;lt;w:bookmarkStart w:id="321" w:name="_STATUTE_P__7513b389_44d0_4ca5_b94f_022e" /&amp;gt;&amp;lt;w:bookmarkStart w:id="322" w:name="_PAR__18_ebb4afb3_7b81_49de_9901_2a6bc37" /&amp;gt;&amp;lt;w:bookmarkStart w:id="323" w:name="_LINE__39_6a06be3d_b755_4d84_946b_ef14b1" /&amp;gt;&amp;lt;w:bookmarkEnd w:id="312" /&amp;gt;&amp;lt;w:bookmarkEnd w:id="313" /&amp;gt;&amp;lt;w:bookmarkEnd w:id="316" /&amp;gt;&amp;lt;w:ins w:id="324" w:author="BPS" w:date="2023-05-11T14:07:00Z"&amp;gt;&amp;lt;w:r&amp;gt;&amp;lt;w:t&amp;gt;B&amp;lt;/w:t&amp;gt;&amp;lt;/w:r&amp;gt;&amp;lt;w:bookmarkEnd w:id="320" /&amp;gt;&amp;lt;w:r&amp;gt;&amp;lt;w:t xml:space="preserve"&amp;gt;.  &amp;lt;/w:t&amp;gt;&amp;lt;/w:r&amp;gt;&amp;lt;w:bookmarkStart w:id="325" w:name="_STATUTE_CONTENT__03b470c0_4b95_4757_9a8" /&amp;gt;&amp;lt;w:r&amp;gt;&amp;lt;w:t xml:space="preserve"&amp;gt;One percent of net terminal income must be forwarded by the director to the &amp;lt;/w:t&amp;gt;&amp;lt;/w:r&amp;gt;&amp;lt;w:bookmarkStart w:id="326" w:name="_LINE__40_ba57c0ac_b893_4b78_88b2_a433a2" /&amp;gt;&amp;lt;w:bookmarkEnd w:id="323" /&amp;gt;&amp;lt;w:r&amp;gt;&amp;lt;w:t xml:space="preserve"&amp;gt;Treasurer of State, who shall credit the money to the Gambling Addiction Prevention &amp;lt;/w:t&amp;gt;&amp;lt;/w:r&amp;gt;&amp;lt;w:bookmarkStart w:id="327" w:name="_LINE__41_87972859_f362_4a2b_bce2_dcbc2e" /&amp;gt;&amp;lt;w:bookmarkEnd w:id="326" /&amp;gt;&amp;lt;w:r&amp;gt;&amp;lt;w:t&amp;gt;and Treatment Fund established by Title 5, section 20006-B;&amp;lt;/w:t&amp;gt;&amp;lt;/w:r&amp;gt;&amp;lt;w:bookmarkEnd w:id="327" /&amp;gt;&amp;lt;/w:ins&amp;gt;&amp;lt;/w:p&amp;gt;&amp;lt;w:p w:rsidR="00BD11AA" w:rsidRDefault="00BD11AA" w:rsidP="00BD11AA"&amp;gt;&amp;lt;w:pPr&amp;gt;&amp;lt;w:ind w:left="720" /&amp;gt;&amp;lt;w:rPr&amp;gt;&amp;lt;w:ins w:id="328" w:author="BPS" w:date="2023-05-11T14:07:00Z" /&amp;gt;&amp;lt;/w:rPr&amp;gt;&amp;lt;/w:pPr&amp;gt;&amp;lt;w:bookmarkStart w:id="329" w:name="_STATUTE_NUMBER__9dce864a_0961_4b8a_8dc9" /&amp;gt;&amp;lt;w:bookmarkStart w:id="330" w:name="_STATUTE_P__bc8cf82f_3d8b_44bb_a84f_3892" /&amp;gt;&amp;lt;w:bookmarkStart w:id="331" w:name="_PAGE__3_b4dd0bab_4157_4d80_af13_d5808e8" /&amp;gt;&amp;lt;w:bookmarkStart w:id="332" w:name="_PAR__1_ce6b70a9_a140_4da6_9642_6d8614af" /&amp;gt;&amp;lt;w:bookmarkStart w:id="333" w:name="_LINE__1_7d862296_ae12_4db6_a4ba_1276ada" /&amp;gt;&amp;lt;w:bookmarkEnd w:id="167" /&amp;gt;&amp;lt;w:bookmarkEnd w:id="321" /&amp;gt;&amp;lt;w:bookmarkEnd w:id="322" /&amp;gt;&amp;lt;w:bookmarkEnd w:id="325" /&amp;gt;&amp;lt;w:ins w:id="334" w:author="BPS" w:date="2023-05-11T14:07:00Z"&amp;gt;&amp;lt;w:r&amp;gt;&amp;lt;w:t&amp;gt;C&amp;lt;/w:t&amp;gt;&amp;lt;/w:r&amp;gt;&amp;lt;w:bookmarkEnd w:id="329" /&amp;gt;&amp;lt;w:r&amp;gt;&amp;lt;w:t xml:space="preserve"&amp;gt;.  &amp;lt;/w:t&amp;gt;&amp;lt;/w:r&amp;gt;&amp;lt;w:bookmarkStart w:id="335" w:name="_STATUTE_CONTENT__8e4af774_2780_4d13_893" /&amp;gt;&amp;lt;w:r&amp;gt;&amp;lt;w:t xml:space="preserve"&amp;gt;Four percent of net terminal income must be forwarded by the director to the &amp;lt;/w:t&amp;gt;&amp;lt;/w:r&amp;gt;&amp;lt;w:bookmarkStart w:id="336" w:name="_LINE__2_68cec125_6530_46a5_86b3_0a253eb" /&amp;gt;&amp;lt;w:bookmarkEnd w:id="333" /&amp;gt;&amp;lt;w:r&amp;gt;&amp;lt;w:t xml:space="preserve"&amp;gt;Treasurer of State, who shall credit the money to the Agricultural Fair Support Fund &amp;lt;/w:t&amp;gt;&amp;lt;/w:r&amp;gt;&amp;lt;w:bookmarkStart w:id="337" w:name="_LINE__3_159ef9ce_56f4_4e3d_a525_c21767c" /&amp;gt;&amp;lt;w:bookmarkEnd w:id="336" /&amp;gt;&amp;lt;w:r&amp;gt;&amp;lt;w:t&amp;gt;established pursuant to Title 7, section 91; and&amp;lt;/w:t&amp;gt;&amp;lt;/w:r&amp;gt;&amp;lt;w:bookmarkEnd w:id="337" /&amp;gt;&amp;lt;/w:ins&amp;gt;&amp;lt;/w:p&amp;gt;&amp;lt;w:p w:rsidR="00BD11AA" w:rsidRDefault="00BD11AA" w:rsidP="00BD11AA"&amp;gt;&amp;lt;w:pPr&amp;gt;&amp;lt;w:ind w:left="720" /&amp;gt;&amp;lt;w:rPr&amp;gt;&amp;lt;w:ins w:id="338" w:author="BPS" w:date="2023-05-11T14:07:00Z" /&amp;gt;&amp;lt;/w:rPr&amp;gt;&amp;lt;/w:pPr&amp;gt;&amp;lt;w:bookmarkStart w:id="339" w:name="_STATUTE_NUMBER__640380ca_4cd7_42e9_97a7" /&amp;gt;&amp;lt;w:bookmarkStart w:id="340" w:name="_STATUTE_P__a96c52dc_35f1_4cf8_8be6_4db6" /&amp;gt;&amp;lt;w:bookmarkStart w:id="341" w:name="_PAR__2_44ddef62_f894_4571_8432_94bd523b" /&amp;gt;&amp;lt;w:bookmarkStart w:id="342" w:name="_LINE__4_d1b7826a_b5e3_4ded_bd10_feb9d50" /&amp;gt;&amp;lt;w:bookmarkEnd w:id="330" /&amp;gt;&amp;lt;w:bookmarkEnd w:id="332" /&amp;gt;&amp;lt;w:bookmarkEnd w:id="335" /&amp;gt;&amp;lt;w:ins w:id="343" w:author="BPS" w:date="2023-05-11T14:07:00Z"&amp;gt;&amp;lt;w:r&amp;gt;&amp;lt;w:t&amp;gt;D&amp;lt;/w:t&amp;gt;&amp;lt;/w:r&amp;gt;&amp;lt;w:bookmarkEnd w:id="339" /&amp;gt;&amp;lt;w:r&amp;gt;&amp;lt;w:t xml:space="preserve"&amp;gt;.  &amp;lt;/w:t&amp;gt;&amp;lt;/w:r&amp;gt;&amp;lt;w:bookmarkStart w:id="344" w:name="_STATUTE_CONTENT__a4976bf2_1d28_484e_892" /&amp;gt;&amp;lt;w:r&amp;gt;&amp;lt;w:t xml:space="preserve"&amp;gt;Four percent of &amp;lt;/w:t&amp;gt;&amp;lt;/w:r&amp;gt;&amp;lt;/w:ins&amp;gt;&amp;lt;w:ins w:id="345" w:author="BPS" w:date="2023-05-11T15:06:00Z"&amp;gt;&amp;lt;w:r&amp;gt;&amp;lt;w:t xml:space="preserve"&amp;gt;net &amp;lt;/w:t&amp;gt;&amp;lt;/w:r&amp;gt;&amp;lt;/w:ins&amp;gt;&amp;lt;w:ins w:id="346" w:author="BPS" w:date="2023-05-11T14:07:00Z"&amp;gt;&amp;lt;w:r&amp;gt;&amp;lt;w:t xml:space="preserve"&amp;gt;terminal income must be forwarded by the director to the &amp;lt;/w:t&amp;gt;&amp;lt;/w:r&amp;gt;&amp;lt;w:bookmarkStart w:id="347" w:name="_LINE__5_97379a99_e1dc_437c_9cfe_5a837bc" /&amp;gt;&amp;lt;w:bookmarkEnd w:id="342" /&amp;gt;&amp;lt;w:r&amp;gt;&amp;lt;w:t xml:space="preserve"&amp;gt;Treasurer of State, who shall credit the money to the fund established in section 298 to &amp;lt;/w:t&amp;gt;&amp;lt;/w:r&amp;gt;&amp;lt;w:bookmarkStart w:id="348" w:name="_LINE__6_4a78a909_810a_4f8b_8f6f_1edaf5c" /&amp;gt;&amp;lt;w:bookmarkEnd w:id="347" /&amp;gt;&amp;lt;w:r&amp;gt;&amp;lt;w:t&amp;gt;supplement harness racing purses.&amp;lt;/w:t&amp;gt;&amp;lt;/w:r&amp;gt;&amp;lt;w:bookmarkEnd w:id="348" /&amp;gt;&amp;lt;/w:ins&amp;gt;&amp;lt;/w:p&amp;gt;&amp;lt;w:p w:rsidR="00BD11AA" w:rsidRDefault="00BD11AA" w:rsidP="00BD11AA"&amp;gt;&amp;lt;w:pPr&amp;gt;&amp;lt;w:ind w:left="360" w:firstLine="360" /&amp;gt;&amp;lt;w:rPr&amp;gt;&amp;lt;w:ins w:id="349" w:author="BPS" w:date="2023-05-11T14:07:00Z" /&amp;gt;&amp;lt;/w:rPr&amp;gt;&amp;lt;/w:pPr&amp;gt;&amp;lt;w:bookmarkStart w:id="350" w:name="_STATUTE_NUMBER__8bcbc8c3_38a0_4f3f_9caa" /&amp;gt;&amp;lt;w:bookmarkStart w:id="351" w:name="_STATUTE_SS__6931553f_bbe4_438f_9dfd_34d" /&amp;gt;&amp;lt;w:bookmarkStart w:id="352" w:name="_PAR__3_e053f75f_ed4b_4bf2_beb2_2b31a2f2" /&amp;gt;&amp;lt;w:bookmarkStart w:id="353" w:name="_LINE__7_4cf12a65_7a7a_4705_ad19_5153427" /&amp;gt;&amp;lt;w:bookmarkEnd w:id="302" /&amp;gt;&amp;lt;w:bookmarkEnd w:id="340" /&amp;gt;&amp;lt;w:bookmarkEnd w:id="341" /&amp;gt;&amp;lt;w:bookmarkEnd w:id="344" /&amp;gt;&amp;lt;w:ins w:id="354" w:author="BPS" w:date="2023-05-11T14:07:00Z"&amp;gt;&amp;lt;w:r w:rsidRPr="000B1BBB"&amp;gt;&amp;lt;w:rPr&amp;gt;&amp;lt;w:b /&amp;gt;&amp;lt;/w:rPr&amp;gt;&amp;lt;w:t&amp;gt;2&amp;lt;/w:t&amp;gt;&amp;lt;/w:r&amp;gt;&amp;lt;w:bookmarkEnd w:id="350" /&amp;gt;&amp;lt;w:r w:rsidRPr="000B1BBB"&amp;gt;&amp;lt;w:rPr&amp;gt;&amp;lt;w:b /&amp;gt;&amp;lt;/w:rPr&amp;gt;&amp;lt;w:t xml:space="preserve"&amp;gt;.  &amp;lt;/w:t&amp;gt;&amp;lt;/w:r&amp;gt;&amp;lt;w:bookmarkStart w:id="355" w:name="_STATUTE_HEADNOTE__46dc0124_2336_4e0d_84" /&amp;gt;&amp;lt;w:r w:rsidRPr="000B1BBB"&amp;gt;&amp;lt;w:rPr&amp;gt;&amp;lt;w:b /&amp;gt;&amp;lt;/w:rPr&amp;gt;&amp;lt;w:t xml:space="preserve"&amp;gt;Failure to &amp;lt;/w:t&amp;gt;&amp;lt;/w:r&amp;gt;&amp;lt;w:r&amp;gt;&amp;lt;w:rPr&amp;gt;&amp;lt;w:b /&amp;gt;&amp;lt;/w:rPr&amp;gt;&amp;lt;w:t&amp;gt;collect and distribute&amp;lt;/w:t&amp;gt;&amp;lt;/w:r&amp;gt;&amp;lt;w:r w:rsidRPr="000B1BBB"&amp;gt;&amp;lt;w:rPr&amp;gt;&amp;lt;w:b /&amp;gt;&amp;lt;/w:rPr&amp;gt;&amp;lt;w:t xml:space="preserve"&amp;gt; funds.&amp;lt;/w:t&amp;gt;&amp;lt;/w:r&amp;gt;&amp;lt;w:r&amp;gt;&amp;lt;w:t xml:space="preserve"&amp;gt;  &amp;lt;/w:t&amp;gt;&amp;lt;/w:r&amp;gt;&amp;lt;w:bookmarkStart w:id="356" w:name="_STATUTE_CONTENT__f2235094_1c5f_4e93_9f9" /&amp;gt;&amp;lt;w:bookmarkEnd w:id="355" /&amp;gt;&amp;lt;w:r&amp;gt;&amp;lt;w:t xml:space="preserve"&amp;gt;A person licensed under this chapter who &amp;lt;/w:t&amp;gt;&amp;lt;/w:r&amp;gt;&amp;lt;w:bookmarkStart w:id="357" w:name="_LINE__8_ad006852_0e9f_42a5_bd3d_58ac03d" /&amp;gt;&amp;lt;w:bookmarkEnd w:id="353" /&amp;gt;&amp;lt;w:r&amp;gt;&amp;lt;w:t xml:space="preserve"&amp;gt;knowingly or intentionally fails to comply with this section commits a Class C crime.  In &amp;lt;/w:t&amp;gt;&amp;lt;/w:r&amp;gt;&amp;lt;w:bookmarkStart w:id="358" w:name="_LINE__9_8d791c7d_4137_45aa_a00e_4ee5a73" /&amp;gt;&amp;lt;w:bookmarkEnd w:id="357" /&amp;gt;&amp;lt;w:r&amp;gt;&amp;lt;w:t xml:space="preserve"&amp;gt;addition to any other sanction available by law, the license of a person may be revoked by &amp;lt;/w:t&amp;gt;&amp;lt;/w:r&amp;gt;&amp;lt;w:bookmarkStart w:id="359" w:name="_LINE__10_923c60fc_b1f0_4616_9ac1_127267" /&amp;gt;&amp;lt;w:bookmarkEnd w:id="358" /&amp;gt;&amp;lt;w:r&amp;gt;&amp;lt;w:t xml:space="preserve"&amp;gt;the director and electronic beano terminals and historical horse racing terminals operated &amp;lt;/w:t&amp;gt;&amp;lt;/w:r&amp;gt;&amp;lt;w:bookmarkStart w:id="360" w:name="_LINE__11_4b2134be_f791_41f2_9fc8_0f5a82" /&amp;gt;&amp;lt;w:bookmarkEnd w:id="359" /&amp;gt;&amp;lt;w:r&amp;gt;&amp;lt;w:t xml:space="preserve"&amp;gt;by the licensee may be disabled and the proceeds and associated gaming equipment may &amp;lt;/w:t&amp;gt;&amp;lt;/w:r&amp;gt;&amp;lt;w:bookmarkStart w:id="361" w:name="_LINE__12_54c96c02_a352_4b08_ae3f_ba6ad3" /&amp;gt;&amp;lt;w:bookmarkEnd w:id="360" /&amp;gt;&amp;lt;w:r&amp;gt;&amp;lt;w:t xml:space="preserve"&amp;gt;be confiscated by the director and are subject to forfeiture under Title 17-A, section 959 or &amp;lt;/w:t&amp;gt;&amp;lt;/w:r&amp;gt;&amp;lt;w:bookmarkStart w:id="362" w:name="_LINE__13_8109db4c_08e4_4319_9ee5_0f28bd" /&amp;gt;&amp;lt;w:bookmarkEnd w:id="361" /&amp;gt;&amp;lt;w:r&amp;gt;&amp;lt;w:t&amp;gt;960.&amp;lt;/w:t&amp;gt;&amp;lt;/w:r&amp;gt;&amp;lt;w:bookmarkEnd w:id="362" /&amp;gt;&amp;lt;/w:ins&amp;gt;&amp;lt;/w:p&amp;gt;&amp;lt;w:p w:rsidR="00BD11AA" w:rsidRDefault="00BD11AA" w:rsidP="00BD11AA"&amp;gt;&amp;lt;w:pPr&amp;gt;&amp;lt;w:ind w:left="360" w:firstLine="360" /&amp;gt;&amp;lt;w:rPr&amp;gt;&amp;lt;w:ins w:id="363" w:author="BPS" w:date="2023-05-11T14:07:00Z" /&amp;gt;&amp;lt;/w:rPr&amp;gt;&amp;lt;/w:pPr&amp;gt;&amp;lt;w:bookmarkStart w:id="364" w:name="_STATUTE_NUMBER__e5cf3080_fedd_41c4_b85d" /&amp;gt;&amp;lt;w:bookmarkStart w:id="365" w:name="_STATUTE_SS__6f2f3793_1cf2_427e_89fd_018" /&amp;gt;&amp;lt;w:bookmarkStart w:id="366" w:name="_PAR__4_22fa2080_53e0_4cf4_a8be_79fb4bab" /&amp;gt;&amp;lt;w:bookmarkStart w:id="367" w:name="_LINE__14_587a6fb2_fcc3_436d_9f82_16b65c" /&amp;gt;&amp;lt;w:bookmarkEnd w:id="351" /&amp;gt;&amp;lt;w:bookmarkEnd w:id="352" /&amp;gt;&amp;lt;w:bookmarkEnd w:id="356" /&amp;gt;&amp;lt;w:ins w:id="368" w:author="BPS" w:date="2023-05-11T14:07:00Z"&amp;gt;&amp;lt;w:r w:rsidRPr="000B1BBB"&amp;gt;&amp;lt;w:rPr&amp;gt;&amp;lt;w:b /&amp;gt;&amp;lt;/w:rPr&amp;gt;&amp;lt;w:t&amp;gt;3&amp;lt;/w:t&amp;gt;&amp;lt;/w:r&amp;gt;&amp;lt;w:bookmarkEnd w:id="364" /&amp;gt;&amp;lt;w:r w:rsidRPr="000B1BBB"&amp;gt;&amp;lt;w:rPr&amp;gt;&amp;lt;w:b /&amp;gt;&amp;lt;/w:rPr&amp;gt;&amp;lt;w:t xml:space="preserve"&amp;gt;.  &amp;lt;/w:t&amp;gt;&amp;lt;/w:r&amp;gt;&amp;lt;w:bookmarkStart w:id="369" w:name="_STATUTE_HEADNOTE__f815e533_11f3_42cd_85" /&amp;gt;&amp;lt;w:r w:rsidRPr="000B1BBB"&amp;gt;&amp;lt;w:rPr&amp;gt;&amp;lt;w:b /&amp;gt;&amp;lt;/w:rPr&amp;gt;&amp;lt;w:t&amp;gt;Late payments.&amp;lt;/w:t&amp;gt;&amp;lt;/w:r&amp;gt;&amp;lt;w:r&amp;gt;&amp;lt;w:t xml:space="preserve"&amp;gt;  &amp;lt;/w:t&amp;gt;&amp;lt;/w:r&amp;gt;&amp;lt;w:bookmarkStart w:id="370" w:name="_STATUTE_CONTENT__b28601ca_bb7c_4ba9_989" /&amp;gt;&amp;lt;w:bookmarkEnd w:id="369" /&amp;gt;&amp;lt;w:r&amp;gt;&amp;lt;w:t xml:space="preserve"&amp;gt;The director may adopt rules establishing the dates on which &amp;lt;/w:t&amp;gt;&amp;lt;/w:r&amp;gt;&amp;lt;w:bookmarkStart w:id="371" w:name="_LINE__15_3e7dccc8_4f67_480e_a7e7_8337f1" /&amp;gt;&amp;lt;w:bookmarkEnd w:id="367" /&amp;gt;&amp;lt;w:r&amp;gt;&amp;lt;w:t xml:space="preserve"&amp;gt;payments required by this section are due.  All payments not remitted when due must be &amp;lt;/w:t&amp;gt;&amp;lt;/w:r&amp;gt;&amp;lt;w:bookmarkStart w:id="372" w:name="_LINE__16_cc2a8574_9dc6_4740_a57c_768970" /&amp;gt;&amp;lt;w:bookmarkEnd w:id="371" /&amp;gt;&amp;lt;w:r&amp;gt;&amp;lt;w:t&amp;gt;paid together with interest on the unpaid balance at a rate of 1.5% per month.&amp;lt;/w:t&amp;gt;&amp;lt;/w:r&amp;gt;&amp;lt;w:bookmarkEnd w:id="372" /&amp;gt;&amp;lt;/w:ins&amp;gt;&amp;lt;/w:p&amp;gt;&amp;lt;w:p w:rsidR="00BD11AA" w:rsidRDefault="00BD11AA" w:rsidP="00BD11AA"&amp;gt;&amp;lt;w:pPr&amp;gt;&amp;lt;w:ind w:left="1080" w:hanging="720" /&amp;gt;&amp;lt;w:rPr&amp;gt;&amp;lt;w:ins w:id="373" w:author="BPS" w:date="2023-05-11T14:07:00Z" /&amp;gt;&amp;lt;/w:rPr&amp;gt;&amp;lt;/w:pPr&amp;gt;&amp;lt;w:bookmarkStart w:id="374" w:name="_STATUTE_S__afe44c63_7d62_4672_a64b_a4c1" /&amp;gt;&amp;lt;w:bookmarkStart w:id="375" w:name="_PAR__5_b866bffd_1136_4e27_926d_781885b7" /&amp;gt;&amp;lt;w:bookmarkStart w:id="376" w:name="_LINE__17_e9a9b928_ce10_4bf0_8e6e_dad65d" /&amp;gt;&amp;lt;w:bookmarkEnd w:id="294" /&amp;gt;&amp;lt;w:bookmarkEnd w:id="365" /&amp;gt;&amp;lt;w:bookmarkEnd w:id="366" /&amp;gt;&amp;lt;w:bookmarkEnd w:id="370" /&amp;gt;&amp;lt;w:ins w:id="377" w:author="BPS" w:date="2023-05-11T14:07:00Z"&amp;gt;&amp;lt;w:r&amp;gt;&amp;lt;w:rPr&amp;gt;&amp;lt;w:b /&amp;gt;&amp;lt;/w:rPr&amp;gt;&amp;lt;w:t&amp;gt;§&amp;lt;/w:t&amp;gt;&amp;lt;/w:r&amp;gt;&amp;lt;w:bookmarkStart w:id="378" w:name="_STATUTE_NUMBER__e0953e7d_94d3_40c2_b8cd" /&amp;gt;&amp;lt;w:r&amp;gt;&amp;lt;w:rPr&amp;gt;&amp;lt;w:b /&amp;gt;&amp;lt;/w:rPr&amp;gt;&amp;lt;w:t&amp;gt;1305&amp;lt;/w:t&amp;gt;&amp;lt;/w:r&amp;gt;&amp;lt;w:bookmarkEnd w:id="378" /&amp;gt;&amp;lt;w:r&amp;gt;&amp;lt;w:rPr&amp;gt;&amp;lt;w:b /&amp;gt;&amp;lt;/w:rPr&amp;gt;&amp;lt;w:t xml:space="preserve"&amp;gt;.  &amp;lt;/w:t&amp;gt;&amp;lt;/w:r&amp;gt;&amp;lt;w:bookmarkStart w:id="379" w:name="_STATUTE_HEADNOTE__eb36ca02_4ec6_4c5c_86" /&amp;gt;&amp;lt;w:r&amp;gt;&amp;lt;w:rPr&amp;gt;&amp;lt;w:b /&amp;gt;&amp;lt;/w:rPr&amp;gt;&amp;lt;w:t&amp;gt;Violations and penalties&amp;lt;/w:t&amp;gt;&amp;lt;/w:r&amp;gt;&amp;lt;w:bookmarkEnd w:id="376" /&amp;gt;&amp;lt;w:bookmarkEnd w:id="379" /&amp;gt;&amp;lt;/w:ins&amp;gt;&amp;lt;/w:p&amp;gt;&amp;lt;w:p w:rsidR="00BD11AA" w:rsidRDefault="00BD11AA" w:rsidP="00BD11AA"&amp;gt;&amp;lt;w:pPr&amp;gt;&amp;lt;w:ind w:left="360" w:firstLine="360" /&amp;gt;&amp;lt;w:rPr&amp;gt;&amp;lt;w:ins w:id="380" w:author="BPS" w:date="2023-05-11T14:07:00Z" /&amp;gt;&amp;lt;/w:rPr&amp;gt;&amp;lt;/w:pPr&amp;gt;&amp;lt;w:bookmarkStart w:id="381" w:name="_STATUTE_NUMBER__c9979650_9532_434a_9516" /&amp;gt;&amp;lt;w:bookmarkStart w:id="382" w:name="_STATUTE_SS__01ee535c_1c6a_4c5b_a6ca_d9e" /&amp;gt;&amp;lt;w:bookmarkStart w:id="383" w:name="_PAR__6_040984c0_b976_4101_91f9_8471cd8d" /&amp;gt;&amp;lt;w:bookmarkStart w:id="384" w:name="_LINE__18_ed0612c7_edd2_435a_bdd3_dd4e38" /&amp;gt;&amp;lt;w:bookmarkEnd w:id="375" /&amp;gt;&amp;lt;w:ins w:id="385" w:author="BPS" w:date="2023-05-11T14:07:00Z"&amp;gt;&amp;lt;w:r w:rsidRPr="000B1BBB"&amp;gt;&amp;lt;w:rPr&amp;gt;&amp;lt;w:b /&amp;gt;&amp;lt;/w:rPr&amp;gt;&amp;lt;w:t&amp;gt;1&amp;lt;/w:t&amp;gt;&amp;lt;/w:r&amp;gt;&amp;lt;w:bookmarkEnd w:id="381" /&amp;gt;&amp;lt;w:r w:rsidRPr="000B1BBB"&amp;gt;&amp;lt;w:rPr&amp;gt;&amp;lt;w:b /&amp;gt;&amp;lt;/w:rPr&amp;gt;&amp;lt;w:t xml:space="preserve"&amp;gt;.  &amp;lt;/w:t&amp;gt;&amp;lt;/w:r&amp;gt;&amp;lt;w:bookmarkStart w:id="386" w:name="_STATUTE_HEADNOTE__10260d4f_c992_466c_8a" /&amp;gt;&amp;lt;w:r w:rsidRPr="000B1BBB"&amp;gt;&amp;lt;w:rPr&amp;gt;&amp;lt;w:b /&amp;gt;&amp;lt;/w:rPr&amp;gt;&amp;lt;w:t&amp;gt;Violation.&amp;lt;/w:t&amp;gt;&amp;lt;/w:r&amp;gt;&amp;lt;w:r&amp;gt;&amp;lt;w:t xml:space="preserve"&amp;gt;  &amp;lt;/w:t&amp;gt;&amp;lt;/w:r&amp;gt;&amp;lt;w:bookmarkStart w:id="387" w:name="_STATUTE_CONTENT__9eb10b6c_7401_42d8_b31" /&amp;gt;&amp;lt;w:bookmarkEnd w:id="386" /&amp;gt;&amp;lt;w:r&amp;gt;&amp;lt;w:t xml:space="preserve"&amp;gt;A person, firm, corporation or association or an agent or employee of &amp;lt;/w:t&amp;gt;&amp;lt;/w:r&amp;gt;&amp;lt;w:bookmarkStart w:id="388" w:name="_LINE__19_862f0464_d3d3_420a_8524_7b90d8" /&amp;gt;&amp;lt;w:bookmarkEnd w:id="384" /&amp;gt;&amp;lt;w:r&amp;gt;&amp;lt;w:t xml:space="preserve"&amp;gt;one of those entities may not violate this chapter or a rule adopted pursuant to this chapter.  &amp;lt;/w:t&amp;gt;&amp;lt;/w:r&amp;gt;&amp;lt;w:bookmarkEnd w:id="388" /&amp;gt;&amp;lt;/w:ins&amp;gt;&amp;lt;/w:p&amp;gt;&amp;lt;w:p w:rsidR="00BD11AA" w:rsidRDefault="00BD11AA" w:rsidP="00BD11AA"&amp;gt;&amp;lt;w:pPr&amp;gt;&amp;lt;w:ind w:left="360" w:firstLine="360" /&amp;gt;&amp;lt;w:rPr&amp;gt;&amp;lt;w:ins w:id="389" w:author="BPS" w:date="2023-05-11T14:07:00Z" /&amp;gt;&amp;lt;/w:rPr&amp;gt;&amp;lt;/w:pPr&amp;gt;&amp;lt;w:bookmarkStart w:id="390" w:name="_STATUTE_NUMBER__bcbea773_3d37_47d6_9051" /&amp;gt;&amp;lt;w:bookmarkStart w:id="391" w:name="_STATUTE_SS__c50264ef_33d6_4b1d_9b70_0ee" /&amp;gt;&amp;lt;w:bookmarkStart w:id="392" w:name="_PAR__7_fd57c9d4_a3ed_4d88_a5f2_def35dd2" /&amp;gt;&amp;lt;w:bookmarkStart w:id="393" w:name="_LINE__20_6c723b24_4b9c_4a28_891b_4f8739" /&amp;gt;&amp;lt;w:bookmarkEnd w:id="382" /&amp;gt;&amp;lt;w:bookmarkEnd w:id="383" /&amp;gt;&amp;lt;w:bookmarkEnd w:id="387" /&amp;gt;&amp;lt;w:ins w:id="394" w:author="BPS" w:date="2023-05-11T14:07:00Z"&amp;gt;&amp;lt;w:r w:rsidRPr="000B1BBB"&amp;gt;&amp;lt;w:rPr&amp;gt;&amp;lt;w:b /&amp;gt;&amp;lt;/w:rPr&amp;gt;&amp;lt;w:t&amp;gt;2&amp;lt;/w:t&amp;gt;&amp;lt;/w:r&amp;gt;&amp;lt;w:bookmarkEnd w:id="390" /&amp;gt;&amp;lt;w:r w:rsidRPr="000B1BBB"&amp;gt;&amp;lt;w:rPr&amp;gt;&amp;lt;w:b /&amp;gt;&amp;lt;/w:rPr&amp;gt;&amp;lt;w:t xml:space="preserve"&amp;gt;.  &amp;lt;/w:t&amp;gt;&amp;lt;/w:r&amp;gt;&amp;lt;w:bookmarkStart w:id="395" w:name="_STATUTE_HEADNOTE__2411d81d_9058_48dc_89" /&amp;gt;&amp;lt;w:r w:rsidRPr="000B1BBB"&amp;gt;&amp;lt;w:rPr&amp;gt;&amp;lt;w:b /&amp;gt;&amp;lt;/w:rPr&amp;gt;&amp;lt;w:t&amp;gt;Penalty.&amp;lt;/w:t&amp;gt;&amp;lt;/w:r&amp;gt;&amp;lt;w:r&amp;gt;&amp;lt;w:t xml:space="preserve"&amp;gt;  &amp;lt;/w:t&amp;gt;&amp;lt;/w:r&amp;gt;&amp;lt;w:bookmarkStart w:id="396" w:name="_STATUTE_CONTENT__505bc4f3_4674_42cb_a90" /&amp;gt;&amp;lt;w:bookmarkEnd w:id="395" /&amp;gt;&amp;lt;w:r&amp;gt;&amp;lt;w:t xml:space="preserve"&amp;gt;For each violation of this chapter or of a rule adopted pursuant to this &amp;lt;/w:t&amp;gt;&amp;lt;/w:r&amp;gt;&amp;lt;w:bookmarkStart w:id="397" w:name="_LINE__21_3ef94dc0_cd1a_40bd_8139_342c09" /&amp;gt;&amp;lt;w:bookmarkEnd w:id="393" /&amp;gt;&amp;lt;w:r&amp;gt;&amp;lt;w:t xml:space="preserve"&amp;gt;chapter, the director may:  &amp;lt;/w:t&amp;gt;&amp;lt;/w:r&amp;gt;&amp;lt;w:bookmarkEnd w:id="397" /&amp;gt;&amp;lt;/w:ins&amp;gt;&amp;lt;/w:p&amp;gt;&amp;lt;w:p w:rsidR="00BD11AA" w:rsidRDefault="00BD11AA" w:rsidP="00BD11AA"&amp;gt;&amp;lt;w:pPr&amp;gt;&amp;lt;w:ind w:left="720" /&amp;gt;&amp;lt;w:rPr&amp;gt;&amp;lt;w:ins w:id="398" w:author="BPS" w:date="2023-05-11T14:07:00Z" /&amp;gt;&amp;lt;/w:rPr&amp;gt;&amp;lt;/w:pPr&amp;gt;&amp;lt;w:bookmarkStart w:id="399" w:name="_STATUTE_NUMBER__5ca9e595_1d55_4ca2_af74" /&amp;gt;&amp;lt;w:bookmarkStart w:id="400" w:name="_STATUTE_P__0f4e9c78_888c_4cba_8b3a_f882" /&amp;gt;&amp;lt;w:bookmarkStart w:id="401" w:name="_PAR__8_05e00b4e_e7cc_4326_a070_f3466126" /&amp;gt;&amp;lt;w:bookmarkStart w:id="402" w:name="_LINE__22_12fd50a4_2776_49c3_95c4_ea3c86" /&amp;gt;&amp;lt;w:bookmarkEnd w:id="392" /&amp;gt;&amp;lt;w:bookmarkEnd w:id="396" /&amp;gt;&amp;lt;w:ins w:id="403" w:author="BPS" w:date="2023-05-11T14:07:00Z"&amp;gt;&amp;lt;w:r&amp;gt;&amp;lt;w:t&amp;gt;A&amp;lt;/w:t&amp;gt;&amp;lt;/w:r&amp;gt;&amp;lt;w:bookmarkEnd w:id="399" /&amp;gt;&amp;lt;w:r&amp;gt;&amp;lt;w:t xml:space="preserve"&amp;gt;. &amp;lt;/w:t&amp;gt;&amp;lt;/w:r&amp;gt;&amp;lt;w:bookmarkStart w:id="404" w:name="_STATUTE_CONTENT__b0d3b2ba_c1b0_4376_87d" /&amp;gt;&amp;lt;w:r&amp;gt;&amp;lt;w:t xml:space="preserve"&amp;gt;Impose a fine of up to $1,000 per violation; or   &amp;lt;/w:t&amp;gt;&amp;lt;/w:r&amp;gt;&amp;lt;w:bookmarkEnd w:id="402" /&amp;gt;&amp;lt;/w:ins&amp;gt;&amp;lt;/w:p&amp;gt;&amp;lt;w:p w:rsidR="00BD11AA" w:rsidRDefault="00BD11AA" w:rsidP="00BD11AA"&amp;gt;&amp;lt;w:pPr&amp;gt;&amp;lt;w:ind w:left="720" /&amp;gt;&amp;lt;w:rPr&amp;gt;&amp;lt;w:ins w:id="405" w:author="BPS" w:date="2023-05-11T14:07:00Z" /&amp;gt;&amp;lt;/w:rPr&amp;gt;&amp;lt;/w:pPr&amp;gt;&amp;lt;w:bookmarkStart w:id="406" w:name="_STATUTE_NUMBER__37609951_864d_4007_8185" /&amp;gt;&amp;lt;w:bookmarkStart w:id="407" w:name="_STATUTE_P__671bb745_c680_4485_a952_cadb" /&amp;gt;&amp;lt;w:bookmarkStart w:id="408" w:name="_PAR__9_dc393031_0854_4477_ae3c_a1e2d777" /&amp;gt;&amp;lt;w:bookmarkStart w:id="409" w:name="_LINE__23_36b11bd8_4f35_422f_a926_d4c672" /&amp;gt;&amp;lt;w:bookmarkEnd w:id="400" /&amp;gt;&amp;lt;w:bookmarkEnd w:id="401" /&amp;gt;&amp;lt;w:bookmarkEnd w:id="404" /&amp;gt;&amp;lt;w:ins w:id="410" w:author="BPS" w:date="2023-05-11T14:07:00Z"&amp;gt;&amp;lt;w:r&amp;gt;&amp;lt;w:t&amp;gt;B&amp;lt;/w:t&amp;gt;&amp;lt;/w:r&amp;gt;&amp;lt;w:bookmarkEnd w:id="406" /&amp;gt;&amp;lt;w:r&amp;gt;&amp;lt;w:t xml:space="preserve"&amp;gt;. &amp;lt;/w:t&amp;gt;&amp;lt;/w:r&amp;gt;&amp;lt;w:bookmarkStart w:id="411" w:name="_STATUTE_CONTENT__722792a4_df99_4b7a_885" /&amp;gt;&amp;lt;w:r&amp;gt;&amp;lt;w:t xml:space="preserve"&amp;gt;Impose a fine not to exceed $5,000 for violations arising out of the same transaction &amp;lt;/w:t&amp;gt;&amp;lt;/w:r&amp;gt;&amp;lt;w:bookmarkStart w:id="412" w:name="_LINE__24_fd72c0b7_6296_49e5_bb29_0ed4af" /&amp;gt;&amp;lt;w:bookmarkEnd w:id="409" /&amp;gt;&amp;lt;w:r&amp;gt;&amp;lt;w:t&amp;gt;or occurrence.&amp;lt;/w:t&amp;gt;&amp;lt;/w:r&amp;gt;&amp;lt;w:bookmarkEnd w:id="412" /&amp;gt;&amp;lt;/w:ins&amp;gt;&amp;lt;/w:p&amp;gt;&amp;lt;w:p w:rsidR="00BD11AA" w:rsidRDefault="00BD11AA" w:rsidP="00BD11AA"&amp;gt;&amp;lt;w:pPr&amp;gt;&amp;lt;w:ind w:left="1080" w:hanging="720" /&amp;gt;&amp;lt;w:rPr&amp;gt;&amp;lt;w:ins w:id="413" w:author="BPS" w:date="2023-05-11T14:07:00Z" /&amp;gt;&amp;lt;/w:rPr&amp;gt;&amp;lt;/w:pPr&amp;gt;&amp;lt;w:bookmarkStart w:id="414" w:name="_STATUTE_S__c8fe44ca_ca21_497f_9248_4f65" /&amp;gt;&amp;lt;w:bookmarkStart w:id="415" w:name="_PAR__10_f9bec12f_a688_4a01_b921_a12c7cb" /&amp;gt;&amp;lt;w:bookmarkStart w:id="416" w:name="_LINE__25_fcdfc94d_8833_416f_bc20_b16aad" /&amp;gt;&amp;lt;w:bookmarkEnd w:id="374" /&amp;gt;&amp;lt;w:bookmarkEnd w:id="391" /&amp;gt;&amp;lt;w:bookmarkEnd w:id="407" /&amp;gt;&amp;lt;w:bookmarkEnd w:id="408" /&amp;gt;&amp;lt;w:bookmarkEnd w:id="411" /&amp;gt;&amp;lt;w:ins w:id="417" w:author="BPS" w:date="2023-05-11T14:07:00Z"&amp;gt;&amp;lt;w:r&amp;gt;&amp;lt;w:rPr&amp;gt;&amp;lt;w:b /&amp;gt;&amp;lt;/w:rPr&amp;gt;&amp;lt;w:t&amp;gt;§&amp;lt;/w:t&amp;gt;&amp;lt;/w:r&amp;gt;&amp;lt;w:bookmarkStart w:id="418" w:name="_STATUTE_NUMBER__9fb05914_98e7_4758_bc5a" /&amp;gt;&amp;lt;w:r&amp;gt;&amp;lt;w:rPr&amp;gt;&amp;lt;w:b /&amp;gt;&amp;lt;/w:rPr&amp;gt;&amp;lt;w:t&amp;gt;1306&amp;lt;/w:t&amp;gt;&amp;lt;/w:r&amp;gt;&amp;lt;w:bookmarkEnd w:id="418" /&amp;gt;&amp;lt;w:r&amp;gt;&amp;lt;w:rPr&amp;gt;&amp;lt;w:b /&amp;gt;&amp;lt;/w:rPr&amp;gt;&amp;lt;w:t xml:space="preserve"&amp;gt;.  &amp;lt;/w:t&amp;gt;&amp;lt;/w:r&amp;gt;&amp;lt;w:bookmarkStart w:id="419" w:name="_STATUTE_HEADNOTE__3684f6be_5d20_401a_b4" /&amp;gt;&amp;lt;w:r&amp;gt;&amp;lt;w:rPr&amp;gt;&amp;lt;w:b /&amp;gt;&amp;lt;/w:rPr&amp;gt;&amp;lt;w:t&amp;gt;Applicability of other laws&amp;lt;/w:t&amp;gt;&amp;lt;/w:r&amp;gt;&amp;lt;w:bookmarkEnd w:id="416" /&amp;gt;&amp;lt;w:bookmarkEnd w:id="419" /&amp;gt;&amp;lt;/w:ins&amp;gt;&amp;lt;/w:p&amp;gt;&amp;lt;w:p w:rsidR="00BD11AA" w:rsidRDefault="00BD11AA" w:rsidP="00BD11AA"&amp;gt;&amp;lt;w:pPr&amp;gt;&amp;lt;w:ind w:left="360" w:firstLine="360" /&amp;gt;&amp;lt;w:rPr&amp;gt;&amp;lt;w:ins w:id="420" w:author="BPS" w:date="2023-05-11T14:07:00Z" /&amp;gt;&amp;lt;/w:rPr&amp;gt;&amp;lt;/w:pPr&amp;gt;&amp;lt;w:bookmarkStart w:id="421" w:name="_STATUTE_P__48babae4_6c46_42b6_9872_728c" /&amp;gt;&amp;lt;w:bookmarkStart w:id="422" w:name="_STATUTE_CONTENT__7e412560_9030_4cbe_bf3" /&amp;gt;&amp;lt;w:bookmarkStart w:id="423" w:name="_PAR__11_ff90113d_f989_4fab_b103_f3f0e31" /&amp;gt;&amp;lt;w:bookmarkStart w:id="424" w:name="_LINE__26_352db248_81d0_4e15_beca_a52e3b" /&amp;gt;&amp;lt;w:bookmarkEnd w:id="415" /&amp;gt;&amp;lt;w:ins w:id="425" w:author="BPS" w:date="2023-05-11T14:07:00Z"&amp;gt;&amp;lt;w:r&amp;gt;&amp;lt;w:t xml:space="preserve"&amp;gt;Unless expressly provided in this chapter, the provisions of Title 17, chapter 62 and &amp;lt;/w:t&amp;gt;&amp;lt;/w:r&amp;gt;&amp;lt;w:bookmarkStart w:id="426" w:name="_LINE__27_8fc6709b_bcbe_4edf_a3a2_1b6727" /&amp;gt;&amp;lt;w:bookmarkEnd w:id="424" /&amp;gt;&amp;lt;w:r&amp;gt;&amp;lt;w:t xml:space="preserve"&amp;gt;Title 17-A, chapter 39 do not apply to the conduct of electronic beano and historical horse &amp;lt;/w:t&amp;gt;&amp;lt;/w:r&amp;gt;&amp;lt;w:bookmarkStart w:id="427" w:name="_LINE__28_244b0597_20fe_4edd_a3fa_190a29" /&amp;gt;&amp;lt;w:bookmarkEnd w:id="426" /&amp;gt;&amp;lt;w:r&amp;gt;&amp;lt;w:t xml:space="preserve"&amp;gt;racing operated in accordance with this chapter and rules adopted pursuant to this chapter.  &amp;lt;/w:t&amp;gt;&amp;lt;/w:r&amp;gt;&amp;lt;w:bookmarkEnd w:id="427" /&amp;gt;&amp;lt;/w:ins&amp;gt;&amp;lt;/w:p&amp;gt;&amp;lt;w:p w:rsidR="00BD11AA" w:rsidRDefault="00BD11AA" w:rsidP="00BD11AA"&amp;gt;&amp;lt;w:pPr&amp;gt;&amp;lt;w:ind w:left="1080" w:hanging="720" /&amp;gt;&amp;lt;w:rPr&amp;gt;&amp;lt;w:ins w:id="428" w:author="BPS" w:date="2023-05-11T14:07:00Z" /&amp;gt;&amp;lt;/w:rPr&amp;gt;&amp;lt;/w:pPr&amp;gt;&amp;lt;w:bookmarkStart w:id="429" w:name="_STATUTE_S__e3970058_c99a_4be4_aeaf_81ea" /&amp;gt;&amp;lt;w:bookmarkStart w:id="430" w:name="_PAR__12_98f94d21_1a34_460d_a3b1_39cb967" /&amp;gt;&amp;lt;w:bookmarkStart w:id="431" w:name="_LINE__29_65b26968_4140_4950_b65f_c6b3a6" /&amp;gt;&amp;lt;w:bookmarkEnd w:id="414" /&amp;gt;&amp;lt;w:bookmarkEnd w:id="421" /&amp;gt;&amp;lt;w:bookmarkEnd w:id="422" /&amp;gt;&amp;lt;w:bookmarkEnd w:id="423" /&amp;gt;&amp;lt;w:ins w:id="432" w:author="BPS" w:date="2023-05-11T14:07:00Z"&amp;gt;&amp;lt;w:r&amp;gt;&amp;lt;w:rPr&amp;gt;&amp;lt;w:b /&amp;gt;&amp;lt;/w:rPr&amp;gt;&amp;lt;w:t&amp;gt;§&amp;lt;/w:t&amp;gt;&amp;lt;/w:r&amp;gt;&amp;lt;w:bookmarkStart w:id="433" w:name="_STATUTE_NUMBER__e624ecd1_3980_41cb_969f" /&amp;gt;&amp;lt;w:r&amp;gt;&amp;lt;w:rPr&amp;gt;&amp;lt;w:b /&amp;gt;&amp;lt;/w:rPr&amp;gt;&amp;lt;w:t&amp;gt;1307&amp;lt;/w:t&amp;gt;&amp;lt;/w:r&amp;gt;&amp;lt;w:bookmarkEnd w:id="433" /&amp;gt;&amp;lt;w:r&amp;gt;&amp;lt;w:rPr&amp;gt;&amp;lt;w:b /&amp;gt;&amp;lt;/w:rPr&amp;gt;&amp;lt;w:t xml:space="preserve"&amp;gt;.  &amp;lt;/w:t&amp;gt;&amp;lt;/w:r&amp;gt;&amp;lt;w:bookmarkStart w:id="434" w:name="_STATUTE_HEADNOTE__8c6f3f39_fa9b_4d85_a1" /&amp;gt;&amp;lt;w:r&amp;gt;&amp;lt;w:rPr&amp;gt;&amp;lt;w:b /&amp;gt;&amp;lt;/w:rPr&amp;gt;&amp;lt;w:t&amp;gt;Rulemaking&amp;lt;/w:t&amp;gt;&amp;lt;/w:r&amp;gt;&amp;lt;w:bookmarkEnd w:id="431" /&amp;gt;&amp;lt;w:bookmarkEnd w:id="434" /&amp;gt;&amp;lt;/w:ins&amp;gt;&amp;lt;/w:p&amp;gt;&amp;lt;w:p w:rsidR="00BD11AA" w:rsidRDefault="00BD11AA" w:rsidP="00BD11AA"&amp;gt;&amp;lt;w:pPr&amp;gt;&amp;lt;w:ind w:left="360" w:firstLine="360" /&amp;gt;&amp;lt;/w:pPr&amp;gt;&amp;lt;w:bookmarkStart w:id="435" w:name="_STATUTE_CONTENT__9d35ec02_d3cd_4602_b52" /&amp;gt;&amp;lt;w:bookmarkStart w:id="436" w:name="_STATUTE_P__aae3bce2_4fc9_418d_90fd_3f0c" /&amp;gt;&amp;lt;w:bookmarkStart w:id="437" w:name="_PAR__13_c5b82d29_1e65_4ba9_8468_98eccb9" /&amp;gt;&amp;lt;w:bookmarkStart w:id="438" w:name="_LINE__30_f1943325_ccc7_47c5_bb23_a2d764" /&amp;gt;&amp;lt;w:bookmarkEnd w:id="430" /&amp;gt;&amp;lt;w:ins w:id="439" w:author="BPS" w:date="2023-05-11T14:07:00Z"&amp;gt;&amp;lt;w:r&amp;gt;&amp;lt;w:t xml:space="preserve"&amp;gt;The director may adopt rules to implement this chapter.  Rules adopted pursuant to this &amp;lt;/w:t&amp;gt;&amp;lt;/w:r&amp;gt;&amp;lt;w:bookmarkStart w:id="440" w:name="_LINE__31_32237f8b_17f5_4855_83bc_cda9d3" /&amp;gt;&amp;lt;w:bookmarkEnd w:id="438" /&amp;gt;&amp;lt;w:r&amp;gt;&amp;lt;w:t&amp;gt;section are major substantive rules as defined in Title 5, chapter 375, subchapter 2-A.&amp;lt;/w:t&amp;gt;&amp;lt;/w:r&amp;gt;&amp;lt;/w:ins&amp;gt;&amp;lt;w:bookmarkEnd w:id="440" /&amp;gt;&amp;lt;/w:p&amp;gt;&amp;lt;w:p w:rsidR="00BD11AA" w:rsidRDefault="00BD11AA" w:rsidP="00BD11AA"&amp;gt;&amp;lt;w:pPr&amp;gt;&amp;lt;w:keepNext /&amp;gt;&amp;lt;w:spacing w:before="240" /&amp;gt;&amp;lt;w:ind w:left="360" /&amp;gt;&amp;lt;w:jc w:val="center" /&amp;gt;&amp;lt;/w:pPr&amp;gt;&amp;lt;w:bookmarkStart w:id="441" w:name="_SUMMARY__4a5f1707_cbb0_46a9_83e1_962835" /&amp;gt;&amp;lt;w:bookmarkStart w:id="442" w:name="_PAR__14_05aa6fe6_7d1b_42d9_a2fe_c571ccc" /&amp;gt;&amp;lt;w:bookmarkStart w:id="443" w:name="_LINE__32_f01f3d23_8bbd_43db_b28f_7a7092" /&amp;gt;&amp;lt;w:bookmarkEnd w:id="7" /&amp;gt;&amp;lt;w:bookmarkEnd w:id="8" /&amp;gt;&amp;lt;w:bookmarkEnd w:id="13" /&amp;gt;&amp;lt;w:bookmarkEnd w:id="16" /&amp;gt;&amp;lt;w:bookmarkEnd w:id="429" /&amp;gt;&amp;lt;w:bookmarkEnd w:id="435" /&amp;gt;&amp;lt;w:bookmarkEnd w:id="436" /&amp;gt;&amp;lt;w:bookmarkEnd w:id="437" /&amp;gt;&amp;lt;w:r&amp;gt;&amp;lt;w:rPr&amp;gt;&amp;lt;w:b /&amp;gt;&amp;lt;w:sz w:val="24" /&amp;gt;&amp;lt;/w:rPr&amp;gt;&amp;lt;w:t&amp;gt;SUMMARY&amp;lt;/w:t&amp;gt;&amp;lt;/w:r&amp;gt;&amp;lt;w:bookmarkEnd w:id="443" /&amp;gt;&amp;lt;/w:p&amp;gt;&amp;lt;w:p w:rsidR="00BD11AA" w:rsidRDefault="00BD11AA" w:rsidP="00BD11AA"&amp;gt;&amp;lt;w:pPr&amp;gt;&amp;lt;w:ind w:left="360" w:firstLine="360" /&amp;gt;&amp;lt;/w:pPr&amp;gt;&amp;lt;w:bookmarkStart w:id="444" w:name="_PAR__15_8c4dd97f_2fa8_4550_afbe_99f9ad8" /&amp;gt;&amp;lt;w:bookmarkStart w:id="445" w:name="_LINE__33_531a6925_7496_4cf8_a57e_4fa9a3" /&amp;gt;&amp;lt;w:bookmarkEnd w:id="442" /&amp;gt;&amp;lt;w:r w:rsidRPr="00F11819"&amp;gt;&amp;lt;w:t&amp;gt;This bill authorizes the licens&amp;lt;/w:t&amp;gt;&amp;lt;/w:r&amp;gt;&amp;lt;w:r&amp;gt;&amp;lt;w:t&amp;gt;ed&amp;lt;/w:t&amp;gt;&amp;lt;/w:r&amp;gt;&amp;lt;w:r w:rsidRPr="00F11819"&amp;gt;&amp;lt;w:t xml:space="preserve"&amp;gt; &amp;lt;/w:t&amp;gt;&amp;lt;/w:r&amp;gt;&amp;lt;w:r&amp;gt;&amp;lt;w:t xml:space="preserve"&amp;gt;operation &amp;lt;/w:t&amp;gt;&amp;lt;/w:r&amp;gt;&amp;lt;w:r w:rsidRPr="00F11819"&amp;gt;&amp;lt;w:t xml:space="preserve"&amp;gt;of electronic beano &amp;lt;/w:t&amp;gt;&amp;lt;/w:r&amp;gt;&amp;lt;w:r&amp;gt;&amp;lt;w:t&amp;gt;terminals&amp;lt;/w:t&amp;gt;&amp;lt;/w:r&amp;gt;&amp;lt;w:r w:rsidRPr="00F11819"&amp;gt;&amp;lt;w:t xml:space="preserve"&amp;gt; and historical &amp;lt;/w:t&amp;gt;&amp;lt;/w:r&amp;gt;&amp;lt;w:bookmarkStart w:id="446" w:name="_LINE__34_ccb8abd7_8be1_452c_b61c_ca7408" /&amp;gt;&amp;lt;w:bookmarkEnd w:id="445" /&amp;gt;&amp;lt;w:r w:rsidRPr="00F11819"&amp;gt;&amp;lt;w:t xml:space="preserve"&amp;gt;horse &amp;lt;/w:t&amp;gt;&amp;lt;/w:r&amp;gt;&amp;lt;w:r&amp;gt;&amp;lt;w:t&amp;gt;racing&amp;lt;/w:t&amp;gt;&amp;lt;/w:r&amp;gt;&amp;lt;w:r w:rsidRPr="00F11819"&amp;gt;&amp;lt;w:t xml:space="preserve"&amp;gt; terminals by federally recognized Indian tribes, off-track betting facilities, &amp;lt;/w:t&amp;gt;&amp;lt;/w:r&amp;gt;&amp;lt;w:bookmarkStart w:id="447" w:name="_LINE__35_e4f42194_8587_4ae5_aea6_5d84b9" /&amp;gt;&amp;lt;w:bookmarkEnd w:id="446" /&amp;gt;&amp;lt;w:r w:rsidRPr="00F11819"&amp;gt;&amp;lt;w:t xml:space="preserve"&amp;gt;commercial tracks, slot machine facilities and casinos.  Licenses are issued by the director &amp;lt;/w:t&amp;gt;&amp;lt;/w:r&amp;gt;&amp;lt;w:bookmarkStart w:id="448" w:name="_LINE__36_b71d736e_c4bf_4d3c_bb07_2f82af" /&amp;gt;&amp;lt;w:bookmarkEnd w:id="447" /&amp;gt;&amp;lt;w:r w:rsidRPr="00F11819"&amp;gt;&amp;lt;w:t xml:space="preserve"&amp;gt;of the Gambling Control Unit within the Department of Public Safety.  The bill requires an &amp;lt;/w:t&amp;gt;&amp;lt;/w:r&amp;gt;&amp;lt;w:bookmarkStart w:id="449" w:name="_LINE__37_5eb20525_fd5b_4fab_bd48_ea4da9" /&amp;gt;&amp;lt;w:bookmarkEnd w:id="448" /&amp;gt;&amp;lt;w:r w:rsidRPr="00F11819"&amp;gt;&amp;lt;w:t xml:space="preserve"&amp;gt;operator of an electronic beano terminal or a historical horse racing terminal to collect 10% &amp;lt;/w:t&amp;gt;&amp;lt;/w:r&amp;gt;&amp;lt;w:bookmarkStart w:id="450" w:name="_LINE__38_e0557fa9_ed28_450a_8782_e379ad" /&amp;gt;&amp;lt;w:bookmarkEnd w:id="449" /&amp;gt;&amp;lt;w:r w:rsidRPr="00F11819"&amp;gt;&amp;lt;w:t xml:space="preserve"&amp;gt;of net terminal income for distribution to the General Fund for administrative expenses of &amp;lt;/w:t&amp;gt;&amp;lt;/w:r&amp;gt;&amp;lt;w:bookmarkStart w:id="451" w:name="_LINE__39_949bb0a7_8683_42dc_bc39_5e7401" /&amp;gt;&amp;lt;w:bookmarkEnd w:id="450" /&amp;gt;&amp;lt;w:r w:rsidRPr="00F11819"&amp;gt;&amp;lt;w:t xml:space="preserve"&amp;gt;the Gambling Control Unit and to gambling addiction prevention and treatment services, &amp;lt;/w:t&amp;gt;&amp;lt;/w:r&amp;gt;&amp;lt;w:bookmarkStart w:id="452" w:name="_LINE__40_88eab850_5b5e_45b6_af1f_dff39e" /&amp;gt;&amp;lt;w:bookmarkEnd w:id="451" /&amp;gt;&amp;lt;w:r w:rsidRPr="00F11819"&amp;gt;&amp;lt;w:t&amp;gt;harness racing purses and agricultural fairs.&amp;lt;/w:t&amp;gt;&amp;lt;/w:r&amp;gt;&amp;lt;w:bookmarkEnd w:id="452" /&amp;gt;&amp;lt;/w:p&amp;gt;&amp;lt;w:bookmarkEnd w:id="1" /&amp;gt;&amp;lt;w:bookmarkEnd w:id="2" /&amp;gt;&amp;lt;w:bookmarkEnd w:id="331" /&amp;gt;&amp;lt;w:bookmarkEnd w:id="441" /&amp;gt;&amp;lt;w:bookmarkEnd w:id="444" /&amp;gt;&amp;lt;w:p w:rsidR="00000000" w:rsidRDefault="00BD11AA"&amp;gt;&amp;lt;w:r&amp;gt;&amp;lt;w:t xml:space="preserve"&amp;gt; &amp;lt;/w:t&amp;gt;&amp;lt;/w:r&amp;gt;&amp;lt;/w:p&amp;gt;&amp;lt;w:sectPr w:rsidR="00000000" w:rsidSect="00BD11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70C5" w:rsidRDefault="00BD11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b24c3d_600b_4baa_bd4c_68e799a&lt;/BookmarkName&gt;&lt;Tables /&gt;&lt;/ProcessedCheckInPage&gt;&lt;ProcessedCheckInPage&gt;&lt;PageNumber&gt;2&lt;/PageNumber&gt;&lt;BookmarkName&gt;_PAGE__2_cde3ba23_c317_4e01_856a_70a5aa8&lt;/BookmarkName&gt;&lt;Tables /&gt;&lt;/ProcessedCheckInPage&gt;&lt;ProcessedCheckInPage&gt;&lt;PageNumber&gt;3&lt;/PageNumber&gt;&lt;BookmarkName&gt;_PAGE__3_b4dd0bab_4157_4d80_af13_d5808e8&lt;/BookmarkName&gt;&lt;Tables /&gt;&lt;/ProcessedCheckInPage&gt;&lt;/Pages&gt;&lt;Paragraphs&gt;&lt;CheckInParagraphs&gt;&lt;PageNumber&gt;1&lt;/PageNumber&gt;&lt;BookmarkName&gt;_PAR__1_72431c5c_6479_4f50_a91e_5c6a69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827041_61db_4007_9761_23e9724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3a3d8a_4186_4a8a_a156_7e0b47d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1c2170_eaec_4f5c_a7e9_162eccd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c9cfbb_7515_4cdc_a1c0_3838257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d12e2a_8bce_4846_9240_4b3f41d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73ce6ef_222c_43a4_a930_2c4571f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1c1c26_8503_4a67_b498_1bd67ebd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6a534e_60a5_4a40_b933_42ea378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be4b613_31e0_4237_84eb_6c9b05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07de15_885a_4f5c_9961_1d2b8c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c9cd62f_199c_4cd4_8f18_aa314a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b380e3f_6fff_45ea_b934_791ee5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441ad3a_2973_4c1c_8185_19f6b2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611cb3f_146e_4a9c_acdd_7c5ec0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0da3695_6d90_4f50_996c_3aad58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bd39917_b045_45c2_b51a_b2ac17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f01f261_88ad_43a2_b641_4c1b19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bef61a3_05cc_423c_8372_2c9361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32065b4_b83c_4e2e_9991_76310d5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95dab85_8d70_47bb_b3a6_e7ce5a2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fbe943c_76a9_4274_b625_8522779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dc26549_1bea_4602_923c_5591fe2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dbc3ff9_f889_49a4_a72d_dca7e5a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2d0ef56_8803_4b38_841d_37fff47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d5ed27f_d63f_4556_a480_25424eb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45acb9e_4a68_4c3b_bbcb_b5d76d5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bba844f_3add_48cc_b994_13d4d7c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dbba0f2_dde7_42f3_a009_e3e3dcca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0e0112e_308c_4e67_b7d0_f927f0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e59d72e_4173_4e0c_8fba_2808a5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8d8fe7f_7255_48b9_ba2a_3551f5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515ed64_22d5_4a2e_a58e_9013b4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5c44057_2204_48b6_ac2b_3cbd2a7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4dc2f1b_24c1_468e_92c5_74dbd3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9bfaf9c_3bf1_49dc_9200_a43b85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e0e38a6_b353_491a_ac52_22c25c5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ebb4afb3_7b81_49de_9901_2a6bc3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e6b70a9_a140_4da6_9642_6d8614a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4ddef62_f894_4571_8432_94bd523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053f75f_ed4b_4bf2_beb2_2b31a2f2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2fa2080_53e0_4cf4_a8be_79fb4ba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866bffd_1136_4e27_926d_781885b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40984c0_b976_4101_91f9_8471cd8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d57c9d4_a3ed_4d88_a5f2_def35dd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5e00b4e_e7cc_4326_a070_f346612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c393031_0854_4477_ae3c_a1e2d77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9bec12f_a688_4a01_b921_a12c7c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f90113d_f989_4fab_b103_f3f0e3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8f94d21_1a34_460d_a3b1_39cb96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5b82d29_1e65_4ba9_8468_98eccb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5aa6fe6_7d1b_42d9_a2fe_c571cc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8c4dd97f_2fa8_4550_afbe_99f9ad8&lt;/BookmarkName&gt;&lt;StartingLineNumber&gt;33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