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Matinicus Isle Plantation to Issue a Revenue Bond for Urgently Needed Repairs to the Plantation's Electric Power Generating Facilit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335e2ef5_3aa9_4f30_9281_f39ebee"/>
      <w:bookmarkStart w:id="1" w:name="_DOC_BODY_CONTAINER__ebf1841c_b7a6_4432_"/>
      <w:bookmarkStart w:id="2" w:name="_DOC_BODY__6b8004f0_2959_4d19_b2f2_86d23"/>
      <w:bookmarkStart w:id="3" w:name="_EMERGENCY_PREAMBLE__23c9414a_9834_47e2_"/>
      <w:bookmarkStart w:id="4" w:name="_PAR__1_ad377f00_6976_4835_adb6_6ad14511"/>
      <w:bookmarkStart w:id="5" w:name="_LINE__1_6498ad7f_2c16_48b8_848d_dea456b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944b50d7_8ce3_47fc_964b_5f72ec7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ad377f00_6976_4835_adb6_6ad14511"/>
      <w:bookmarkStart w:id="8" w:name="_PAR__2_cf35172a_b69d_4605_970f_2bd8e8b0"/>
      <w:bookmarkStart w:id="9" w:name="_LINE__3_8641231f_1dfd_426d_8a8b_0197f9a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must take effect before the end of the 90-day period so that </w:t>
      </w:r>
      <w:bookmarkStart w:id="10" w:name="_LINE__4_770bd0ec_7200_4119_bf0e_91c4454"/>
      <w:bookmarkEnd w:id="9"/>
      <w:r>
        <w:rPr>
          <w:rFonts w:eastAsia="Arial" w:cs="Arial" w:ascii="Arial" w:hAnsi="Arial"/>
        </w:rPr>
        <w:t xml:space="preserve">Matinicus Isle Plantation can replace an essential part of its electric power generating </w:t>
      </w:r>
      <w:bookmarkStart w:id="11" w:name="_LINE__5_8cee9b9e_9eb9_4301_a0aa_450afe2"/>
      <w:bookmarkEnd w:id="10"/>
      <w:r>
        <w:rPr>
          <w:rFonts w:eastAsia="Arial" w:cs="Arial" w:ascii="Arial" w:hAnsi="Arial"/>
        </w:rPr>
        <w:t>facility before it fails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cf35172a_b69d_4605_970f_2bd8e8b0"/>
      <w:bookmarkStart w:id="13" w:name="_PAR__3_550c450b_2682_4322_9ad4_1b08e9bd"/>
      <w:bookmarkStart w:id="14" w:name="_LINE__6_ff884c84_d046_4897_9738_96d9de3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5" w:name="_LINE__7_a2300576_515d_4e21_88c1_b40354d"/>
      <w:bookmarkEnd w:id="1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6" w:name="_LINE__8_1e87b469_b693_41bb_9956_ab3b8ec"/>
      <w:bookmarkEnd w:id="1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7" w:name="_LINE__9_ff2b97ce_5c09_4246_957c_d8c1053"/>
      <w:bookmarkEnd w:id="16"/>
      <w:r>
        <w:rPr>
          <w:rFonts w:eastAsia="Arial" w:cs="Arial" w:ascii="Arial" w:hAnsi="Arial"/>
        </w:rPr>
        <w:t>therefore,</w:t>
      </w:r>
      <w:bookmarkEnd w:id="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" w:name="_EMERGENCY_PREAMBLE__23c9414a_9834_47e2_"/>
      <w:bookmarkStart w:id="19" w:name="_PAR__3_550c450b_2682_4322_9ad4_1b08e9bd"/>
      <w:bookmarkStart w:id="20" w:name="_PAR__4_64049c9f_5e1f_4be1_93ee_30d52a4f"/>
      <w:bookmarkStart w:id="21" w:name="_ENACTING_CLAUSE__345d7a7f_8cfc_4b16_86f"/>
      <w:bookmarkStart w:id="22" w:name="_LINE__10_a85d56af_c8f9_475a_ac62_43fac0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Be it enacted by the People of the State of Maine as follows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64049c9f_5e1f_4be1_93ee_30d52a4f"/>
      <w:bookmarkStart w:id="24" w:name="_ENACTING_CLAUSE__345d7a7f_8cfc_4b16_86f"/>
      <w:bookmarkStart w:id="25" w:name="_DOC_BODY_CONTENT__ea0bc155_4b8d_42ec_92"/>
      <w:bookmarkStart w:id="26" w:name="_BILL_SECTION_UNALLOCATED__598884eb_f5bb"/>
      <w:bookmarkStart w:id="27" w:name="_PAR__5_427ff6e1_5623_4297_8972_dadcbbc8"/>
      <w:bookmarkStart w:id="28" w:name="_LINE__11_5690d07e_1113_4778_8fb4_0c65cc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fffbc389_8e45_4599"/>
      <w:r>
        <w:rPr>
          <w:rFonts w:eastAsia="Arial" w:cs="Arial" w:ascii="Arial" w:hAnsi="Arial"/>
          <w:b/>
          <w:sz w:val="24"/>
        </w:rPr>
        <w:t>1</w:t>
      </w:r>
      <w:bookmarkEnd w:id="2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P&amp;SL 1975, c. 25, §5</w:t>
      </w:r>
      <w:r>
        <w:rPr>
          <w:rFonts w:eastAsia="Arial" w:cs="Arial" w:ascii="Arial" w:hAnsi="Arial"/>
        </w:rPr>
        <w:t xml:space="preserve"> is amended to read: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5_427ff6e1_5623_4297_8972_dadcbbc8"/>
      <w:bookmarkStart w:id="31" w:name="_PAR__6_31ad9476_0c5a_4f2e_a2ed_cd77c908"/>
      <w:bookmarkStart w:id="32" w:name="_LINE__12_e20291f1_5509_45ae_8500_cc85f3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5.  </w:t>
      </w:r>
      <w:r>
        <w:rPr>
          <w:rFonts w:eastAsia="Arial" w:cs="Arial" w:ascii="Arial" w:hAnsi="Arial"/>
        </w:rPr>
        <w:t xml:space="preserve">The plantation is also authorized, after it has issued general obligation bonds </w:t>
      </w:r>
      <w:bookmarkStart w:id="33" w:name="_LINE__13_80616e1c_2c77_4a63_bf2b_403d73"/>
      <w:bookmarkEnd w:id="32"/>
      <w:r>
        <w:rPr>
          <w:rFonts w:eastAsia="Arial" w:cs="Arial" w:ascii="Arial" w:hAnsi="Arial"/>
        </w:rPr>
        <w:t xml:space="preserve">for the electric power generating facility, to raise by taxation and appropriate a sum </w:t>
      </w:r>
      <w:r>
        <w:rPr>
          <w:rFonts w:eastAsia="Arial" w:cs="Arial" w:ascii="Arial" w:hAnsi="Arial"/>
          <w:strike/>
        </w:rPr>
        <w:t xml:space="preserve">not to </w:t>
      </w:r>
      <w:bookmarkStart w:id="34" w:name="_LINE__14_699833f9_a9b2_4116_a0e4_047ab1"/>
      <w:bookmarkEnd w:id="33"/>
      <w:r>
        <w:rPr>
          <w:rFonts w:eastAsia="Arial" w:cs="Arial" w:ascii="Arial" w:hAnsi="Arial"/>
          <w:strike/>
        </w:rPr>
        <w:t>exceed 50% of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fficient to pay</w:t>
      </w:r>
      <w:r>
        <w:rPr>
          <w:rFonts w:eastAsia="Arial" w:cs="Arial" w:ascii="Arial" w:hAnsi="Arial"/>
        </w:rPr>
        <w:t xml:space="preserve"> the cost of the principal and interest payments on the </w:t>
      </w:r>
      <w:bookmarkStart w:id="35" w:name="_LINE__15_776c9819_3b8b_413f_a396_e34c30"/>
      <w:bookmarkEnd w:id="34"/>
      <w:r>
        <w:rPr>
          <w:rFonts w:eastAsia="Arial" w:cs="Arial" w:ascii="Arial" w:hAnsi="Arial"/>
        </w:rPr>
        <w:t xml:space="preserve">general obligation bonds in any year </w:t>
      </w:r>
      <w:r>
        <w:rPr>
          <w:rFonts w:eastAsia="Arial" w:cs="Arial" w:ascii="Arial" w:hAnsi="Arial"/>
          <w:strike/>
        </w:rPr>
        <w:t>and 50% of the current operating costs for that year</w:t>
      </w:r>
      <w:r>
        <w:rPr>
          <w:rFonts w:eastAsia="Arial" w:cs="Arial" w:ascii="Arial" w:hAnsi="Arial"/>
        </w:rPr>
        <w:t>.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BILL_SECTION_UNALLOCATED__598884eb_f5bb"/>
      <w:bookmarkStart w:id="37" w:name="_PAR__6_31ad9476_0c5a_4f2e_a2ed_cd77c908"/>
      <w:bookmarkStart w:id="38" w:name="_BILL_SECTION_UNALLOCATED__3c140d15_2c0f"/>
      <w:bookmarkStart w:id="39" w:name="_PAR__7_d872dd35_ed75_4219_aa3c_d860dcc7"/>
      <w:bookmarkStart w:id="40" w:name="_LINE__16_a565dfa4_4aa2_4465_81a7_85b347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053a0fbd_c333_433e"/>
      <w:r>
        <w:rPr>
          <w:rFonts w:eastAsia="Arial" w:cs="Arial" w:ascii="Arial" w:hAnsi="Arial"/>
          <w:b/>
          <w:sz w:val="24"/>
        </w:rPr>
        <w:t>2</w:t>
      </w:r>
      <w:bookmarkEnd w:id="4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P&amp;SL 1975, c. 25, §6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</w:rPr>
        <w:t>is amended to read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7_d872dd35_ed75_4219_aa3c_d860dcc7"/>
      <w:bookmarkStart w:id="43" w:name="_PAR__8_13516428_0945_4fdb_8d44_bb527d9c"/>
      <w:bookmarkStart w:id="44" w:name="_LINE__17_fcd0be1b_0c48_46f3_be7b_f1b794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6.  </w:t>
      </w:r>
      <w:r>
        <w:rPr>
          <w:rFonts w:eastAsia="Arial" w:cs="Arial" w:ascii="Arial" w:hAnsi="Arial"/>
        </w:rPr>
        <w:t xml:space="preserve">The municipal officers are authorized to </w:t>
      </w:r>
      <w:r>
        <w:rPr>
          <w:rFonts w:eastAsia="Arial" w:cs="Arial" w:ascii="Arial" w:hAnsi="Arial"/>
          <w:u w:val="single"/>
        </w:rPr>
        <w:t>issue revenue bonds and to</w:t>
      </w:r>
      <w:r>
        <w:rPr>
          <w:rFonts w:eastAsia="Arial" w:cs="Arial" w:ascii="Arial" w:hAnsi="Arial"/>
        </w:rPr>
        <w:t xml:space="preserve"> fix by </w:t>
      </w:r>
      <w:bookmarkStart w:id="45" w:name="_LINE__18_0f9604d6_6394_40eb_b253_e26017"/>
      <w:bookmarkEnd w:id="44"/>
      <w:r>
        <w:rPr>
          <w:rFonts w:eastAsia="Arial" w:cs="Arial" w:ascii="Arial" w:hAnsi="Arial"/>
        </w:rPr>
        <w:t xml:space="preserve">regulation and revise from time to time and to collect rates, fees and other charges for the </w:t>
      </w:r>
      <w:bookmarkStart w:id="46" w:name="_LINE__19_1f1014f6_b956_4072_96fd_8b9c1c"/>
      <w:bookmarkEnd w:id="45"/>
      <w:r>
        <w:rPr>
          <w:rFonts w:eastAsia="Arial" w:cs="Arial" w:ascii="Arial" w:hAnsi="Arial"/>
        </w:rPr>
        <w:t xml:space="preserve">use of or for the services and facilities furnished or to be furnished by the electric power </w:t>
      </w:r>
      <w:bookmarkStart w:id="47" w:name="_LINE__20_c12d9b62_3170_401a_b2a3_cef52a"/>
      <w:bookmarkEnd w:id="46"/>
      <w:r>
        <w:rPr>
          <w:rFonts w:eastAsia="Arial" w:cs="Arial" w:ascii="Arial" w:hAnsi="Arial"/>
        </w:rPr>
        <w:t xml:space="preserve">generating facility; and they are further authorized to appoint a person to collect the rates, </w:t>
      </w:r>
      <w:bookmarkStart w:id="48" w:name="_LINE__21_8f9064da_efce_441f_947a_cd059b"/>
      <w:bookmarkEnd w:id="47"/>
      <w:r>
        <w:rPr>
          <w:rFonts w:eastAsia="Arial" w:cs="Arial" w:ascii="Arial" w:hAnsi="Arial"/>
        </w:rPr>
        <w:t xml:space="preserve">fees and other charges, who may be required by the municipal officers to be bonded </w:t>
      </w:r>
      <w:bookmarkStart w:id="49" w:name="_LINE__22_c7894e6b_3ac1_4236_b390_1b2ba4"/>
      <w:bookmarkEnd w:id="48"/>
      <w:r>
        <w:rPr>
          <w:rFonts w:eastAsia="Arial" w:cs="Arial" w:ascii="Arial" w:hAnsi="Arial"/>
        </w:rPr>
        <w:t>according to Title 30-A, section 5601, before assuming the duties of collection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DOC_BODY_CONTENT__ea0bc155_4b8d_42ec_92"/>
      <w:bookmarkStart w:id="51" w:name="_BILL_SECTION_UNALLOCATED__3c140d15_2c0f"/>
      <w:bookmarkStart w:id="52" w:name="_PAR__8_13516428_0945_4fdb_8d44_bb527d9c"/>
      <w:bookmarkStart w:id="53" w:name="_PAR__9_cf0b1290_e2f3_469b_bcd5_8c21bb3f"/>
      <w:bookmarkStart w:id="54" w:name="_EMERGENCY_CLAUSE__91340812_510d_491b_b1"/>
      <w:bookmarkStart w:id="55" w:name="_LINE__23_37d22d9b_ef92_4be9_a8c9_741a63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56" w:name="_LINE__24_73e3bd5b_cd6e_48bb_8d22_09685c"/>
      <w:bookmarkEnd w:id="55"/>
      <w:r>
        <w:rPr>
          <w:rFonts w:eastAsia="Arial" w:cs="Arial" w:ascii="Arial" w:hAnsi="Arial"/>
        </w:rPr>
        <w:t>takes effect when approved.</w:t>
      </w:r>
      <w:bookmarkEnd w:id="5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7" w:name="_PAR__9_cf0b1290_e2f3_469b_bcd5_8c21bb3f"/>
      <w:bookmarkStart w:id="58" w:name="_EMERGENCY_CLAUSE__91340812_510d_491b_b1"/>
      <w:bookmarkStart w:id="59" w:name="_SUMMARY__be1a7827_8da7_4269_b6df_414289"/>
      <w:bookmarkStart w:id="60" w:name="_PAR__10_d8d244a7_266d_48ef_8a3d_ec2c364"/>
      <w:bookmarkStart w:id="61" w:name="_LINE__25_79c63bfa_af65_4dbc_ad0b_7c1502"/>
      <w:bookmarkEnd w:id="57"/>
      <w:bookmarkEnd w:id="58"/>
      <w:bookmarkEnd w:id="60"/>
      <w:r>
        <w:rPr>
          <w:rFonts w:eastAsia="Arial" w:cs="Arial" w:ascii="Arial" w:hAnsi="Arial"/>
          <w:b/>
          <w:sz w:val="24"/>
        </w:rPr>
        <w:t>SUMMARY</w:t>
      </w:r>
      <w:bookmarkEnd w:id="6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2" w:name="_PAGE__1_335e2ef5_3aa9_4f30_9281_f39ebee"/>
      <w:bookmarkStart w:id="63" w:name="_DOC_BODY_CONTAINER__ebf1841c_b7a6_4432_"/>
      <w:bookmarkStart w:id="64" w:name="_DOC_BODY__6b8004f0_2959_4d19_b2f2_86d23"/>
      <w:bookmarkStart w:id="65" w:name="_SUMMARY__be1a7827_8da7_4269_b6df_414289"/>
      <w:bookmarkStart w:id="66" w:name="_PAR__10_d8d244a7_266d_48ef_8a3d_ec2c364"/>
      <w:bookmarkStart w:id="67" w:name="_PAR__11_c959fd6b_b91c_4c82_ae7f_cf2ad63"/>
      <w:bookmarkStart w:id="68" w:name="_LINE__26_efb228b1_507b_4db4_b3d7_f39430"/>
      <w:bookmarkEnd w:id="66"/>
      <w:r>
        <w:rPr>
          <w:rFonts w:eastAsia="Arial" w:cs="Arial" w:ascii="Arial" w:hAnsi="Arial"/>
        </w:rPr>
        <w:t>This legislation allows Matinicus Isle Plantation to issue revenue bonds.</w:t>
      </w:r>
      <w:bookmarkEnd w:id="62"/>
      <w:bookmarkEnd w:id="63"/>
      <w:bookmarkEnd w:id="64"/>
      <w:bookmarkEnd w:id="65"/>
      <w:bookmarkEnd w:id="67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1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Matinicus Isle Plantation to Issue a Revenue Bond for Urgently Needed Repairs to the Plantation's Electric Power Generating Facil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689</ItemId>
    <LRId>76256</LRId>
    <LRNumber>2515</LRNumber>
    <ItemNumber>1</ItemNumber>
    <Legislature>132</Legislature>
    <LegislatureDescription>132nd Legislature</LegislatureDescription>
    <Session>S1</Session>
    <SessionDescription>First Special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Allow Matinicus Isle Plantation to Issue a Revenue Bond for Urgently Needed Repairs to the Plantation's Electric Power Generating Facility</LRTitle>
    <ItemTitle>An Act to Allow Matinicus Isle Plantation to Issue a Revenue Bond for Urgently Needed Repairs to the Plantation's Electric Power Generating Facility</ItemTitle>
    <ShortTitle1>ALLOW MATINICUS ISLE</ShortTitle1>
    <ShortTitle2>PLANTATION TO ISSUE A REVENUE</ShortTitle2>
    <JacketLegend>Approved for introduction by a majority of the Legislative Council pursuant to Joint Rule 205.</JacketLegend>
    <SponsorFirstName>Valli</SponsorFirstName>
    <SponsorLastName>Geiger</SponsorLastName>
    <SponsorChamberPrefix>Rep.</SponsorChamberPrefix>
    <SponsorFrom>Rockland</SponsorFrom>
    <DraftingCycleCount>1</DraftingCycleCount>
    <LatestDraftingActionId>130</LatestDraftingActionId>
    <LatestDraftingActionDate>2025-04-29T14:44:34</LatestDraftingActionDate>
    <LatestDrafterName>amolesworth</LatestDrafterName>
    <LatestProoferName>abachelder</LatestProoferName>
    <LatestTechName>BShorey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B3654" w:rsidRDefault="00BB3654" w:rsidP="00BB3654"&amp;gt;&amp;lt;w:pPr&amp;gt;&amp;lt;w:ind w:left="360" w:firstLine="360" /&amp;gt;&amp;lt;/w:pPr&amp;gt;&amp;lt;w:bookmarkStart w:id="0" w:name="_EMERGENCY_PREAMBLE__23c9414a_9834_47e2_" /&amp;gt;&amp;lt;w:bookmarkStart w:id="1" w:name="_DOC_BODY__6b8004f0_2959_4d19_b2f2_86d23" /&amp;gt;&amp;lt;w:bookmarkStart w:id="2" w:name="_DOC_BODY_CONTAINER__ebf1841c_b7a6_4432_" /&amp;gt;&amp;lt;w:bookmarkStart w:id="3" w:name="_PAGE__1_335e2ef5_3aa9_4f30_9281_f39ebee" /&amp;gt;&amp;lt;w:bookmarkStart w:id="4" w:name="_PAR__1_ad377f00_6976_4835_adb6_6ad14511" /&amp;gt;&amp;lt;w:bookmarkStart w:id="5" w:name="_LINE__1_6498ad7f_2c16_48b8_848d_dea456b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944b50d7_8ce3_47fc_964b_5f72ec7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BB3654" w:rsidRDefault="00BB3654" w:rsidP="00BB3654"&amp;gt;&amp;lt;w:pPr&amp;gt;&amp;lt;w:ind w:left="360" w:firstLine="360" /&amp;gt;&amp;lt;/w:pPr&amp;gt;&amp;lt;w:bookmarkStart w:id="7" w:name="_PAR__2_cf35172a_b69d_4605_970f_2bd8e8b0" /&amp;gt;&amp;lt;w:bookmarkStart w:id="8" w:name="_LINE__3_8641231f_1dfd_426d_8a8b_0197f9a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 must take effect before the end of the 90-day period so that &amp;lt;/w:t&amp;gt;&amp;lt;/w:r&amp;gt;&amp;lt;w:bookmarkStart w:id="9" w:name="_LINE__4_770bd0ec_7200_4119_bf0e_91c4454" /&amp;gt;&amp;lt;w:bookmarkEnd w:id="8" /&amp;gt;&amp;lt;w:r&amp;gt;&amp;lt;w:t xml:space="preserve"&amp;gt;Matinicus Isle Plantation can replace an essential part of its electric power generating &amp;lt;/w:t&amp;gt;&amp;lt;/w:r&amp;gt;&amp;lt;w:bookmarkStart w:id="10" w:name="_LINE__5_8cee9b9e_9eb9_4301_a0aa_450afe2" /&amp;gt;&amp;lt;w:bookmarkEnd w:id="9" /&amp;gt;&amp;lt;w:r&amp;gt;&amp;lt;w:t&amp;gt;facility before it fails; and&amp;lt;/w:t&amp;gt;&amp;lt;/w:r&amp;gt;&amp;lt;w:bookmarkEnd w:id="10" /&amp;gt;&amp;lt;/w:p&amp;gt;&amp;lt;w:p w:rsidR="00BB3654" w:rsidRDefault="00BB3654" w:rsidP="00BB3654"&amp;gt;&amp;lt;w:pPr&amp;gt;&amp;lt;w:ind w:left="360" w:firstLine="360" /&amp;gt;&amp;lt;/w:pPr&amp;gt;&amp;lt;w:bookmarkStart w:id="11" w:name="_PAR__3_550c450b_2682_4322_9ad4_1b08e9bd" /&amp;gt;&amp;lt;w:bookmarkStart w:id="12" w:name="_LINE__6_ff884c84_d046_4897_9738_96d9de3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3" w:name="_LINE__7_a2300576_515d_4e21_88c1_b40354d" /&amp;gt;&amp;lt;w:bookmarkEnd w:id="12" /&amp;gt;&amp;lt;w:r&amp;gt;&amp;lt;w:t xml:space="preserve"&amp;gt;the meaning of the Constitution of Maine and require the following legislation as &amp;lt;/w:t&amp;gt;&amp;lt;/w:r&amp;gt;&amp;lt;w:bookmarkStart w:id="14" w:name="_LINE__8_1e87b469_b693_41bb_9956_ab3b8ec" /&amp;gt;&amp;lt;w:bookmarkEnd w:id="13" /&amp;gt;&amp;lt;w:r&amp;gt;&amp;lt;w:t xml:space="preserve"&amp;gt;immediately necessary for the preservation of the public peace, health and safety; now, &amp;lt;/w:t&amp;gt;&amp;lt;/w:r&amp;gt;&amp;lt;w:bookmarkStart w:id="15" w:name="_LINE__9_ff2b97ce_5c09_4246_957c_d8c1053" /&amp;gt;&amp;lt;w:bookmarkEnd w:id="14" /&amp;gt;&amp;lt;w:r&amp;gt;&amp;lt;w:t&amp;gt;therefore,&amp;lt;/w:t&amp;gt;&amp;lt;/w:r&amp;gt;&amp;lt;w:bookmarkEnd w:id="15" /&amp;gt;&amp;lt;/w:p&amp;gt;&amp;lt;w:p w:rsidR="00BB3654" w:rsidRDefault="00BB3654" w:rsidP="00BB3654"&amp;gt;&amp;lt;w:pPr&amp;gt;&amp;lt;w:ind w:left="360" /&amp;gt;&amp;lt;/w:pPr&amp;gt;&amp;lt;w:bookmarkStart w:id="16" w:name="_ENACTING_CLAUSE__345d7a7f_8cfc_4b16_86f" /&amp;gt;&amp;lt;w:bookmarkStart w:id="17" w:name="_PAR__4_64049c9f_5e1f_4be1_93ee_30d52a4f" /&amp;gt;&amp;lt;w:bookmarkStart w:id="18" w:name="_LINE__10_a85d56af_c8f9_475a_ac62_43fac0" /&amp;gt;&amp;lt;w:bookmarkEnd w:id="0" /&amp;gt;&amp;lt;w:bookmarkEnd w:id="11" /&amp;gt;&amp;lt;w:r&amp;gt;&amp;lt;w:rPr&amp;gt;&amp;lt;w:b /&amp;gt;&amp;lt;/w:rPr&amp;gt;&amp;lt;w:t&amp;gt;Be it enacted by the People of the State of Maine as follows:&amp;lt;/w:t&amp;gt;&amp;lt;/w:r&amp;gt;&amp;lt;w:bookmarkEnd w:id="18" /&amp;gt;&amp;lt;/w:p&amp;gt;&amp;lt;w:p w:rsidR="00BB3654" w:rsidRDefault="00BB3654" w:rsidP="00BB3654"&amp;gt;&amp;lt;w:pPr&amp;gt;&amp;lt;w:ind w:left="360" w:firstLine="360" /&amp;gt;&amp;lt;/w:pPr&amp;gt;&amp;lt;w:bookmarkStart w:id="19" w:name="_BILL_SECTION_UNALLOCATED__598884eb_f5bb" /&amp;gt;&amp;lt;w:bookmarkStart w:id="20" w:name="_DOC_BODY_CONTENT__ea0bc155_4b8d_42ec_92" /&amp;gt;&amp;lt;w:bookmarkStart w:id="21" w:name="_PAR__5_427ff6e1_5623_4297_8972_dadcbbc8" /&amp;gt;&amp;lt;w:bookmarkStart w:id="22" w:name="_LINE__11_5690d07e_1113_4778_8fb4_0c65cc" /&amp;gt;&amp;lt;w:bookmarkEnd w:id="16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3" w:name="_BILL_SECTION_NUMBER__fffbc389_8e45_4599" /&amp;gt;&amp;lt;w:r&amp;gt;&amp;lt;w:rPr&amp;gt;&amp;lt;w:b /&amp;gt;&amp;lt;w:sz w:val="24" /&amp;gt;&amp;lt;/w:rPr&amp;gt;&amp;lt;w:t&amp;gt;1&amp;lt;/w:t&amp;gt;&amp;lt;/w:r&amp;gt;&amp;lt;w:bookmarkEnd w:id="2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36D94"&amp;gt;&amp;lt;w:rPr&amp;gt;&amp;lt;w:b /&amp;gt;&amp;lt;w:sz w:val="24" /&amp;gt;&amp;lt;/w:rPr&amp;gt;&amp;lt;w:t&amp;gt;P&amp;amp;amp;SL 1975, c. 25,&amp;lt;/w:t&amp;gt;&amp;lt;/w:r&amp;gt;&amp;lt;w:r&amp;gt;&amp;lt;w:rPr&amp;gt;&amp;lt;w:b /&amp;gt;&amp;lt;w:sz w:val="24" /&amp;gt;&amp;lt;/w:rPr&amp;gt;&amp;lt;w:t xml:space="preserve"&amp;gt; §5&amp;lt;/w:t&amp;gt;&amp;lt;/w:r&amp;gt;&amp;lt;w:r&amp;gt;&amp;lt;w:t xml:space="preserve"&amp;gt; is amended to read:&amp;lt;/w:t&amp;gt;&amp;lt;/w:r&amp;gt;&amp;lt;w:bookmarkEnd w:id="22" /&amp;gt;&amp;lt;/w:p&amp;gt;&amp;lt;w:p w:rsidR="00BB3654" w:rsidRPr="00936D94" w:rsidRDefault="00BB3654" w:rsidP="00BB3654"&amp;gt;&amp;lt;w:pPr&amp;gt;&amp;lt;w:ind w:left="360" w:firstLine="360" /&amp;gt;&amp;lt;/w:pPr&amp;gt;&amp;lt;w:bookmarkStart w:id="24" w:name="_PAR__6_31ad9476_0c5a_4f2e_a2ed_cd77c908" /&amp;gt;&amp;lt;w:bookmarkStart w:id="25" w:name="_LINE__12_e20291f1_5509_45ae_8500_cc85f3" /&amp;gt;&amp;lt;w:bookmarkEnd w:id="21" /&amp;gt;&amp;lt;w:r&amp;gt;&amp;lt;w:rPr&amp;gt;&amp;lt;w:b /&amp;gt;&amp;lt;w:sz w:val="24" /&amp;gt;&amp;lt;/w:rPr&amp;gt;&amp;lt;w:t xml:space="preserve"&amp;gt;Sec. 5.  &amp;lt;/w:t&amp;gt;&amp;lt;/w:r&amp;gt;&amp;lt;w:r&amp;gt;&amp;lt;w:t xml:space="preserve"&amp;gt;The plantation is also authorized, after it has issued general obligation bonds &amp;lt;/w:t&amp;gt;&amp;lt;/w:r&amp;gt;&amp;lt;w:bookmarkStart w:id="26" w:name="_LINE__13_80616e1c_2c77_4a63_bf2b_403d73" /&amp;gt;&amp;lt;w:bookmarkEnd w:id="25" /&amp;gt;&amp;lt;w:r&amp;gt;&amp;lt;w:t xml:space="preserve"&amp;gt;for the electric power generating facility, to raise by taxation and appropriate a sum &amp;lt;/w:t&amp;gt;&amp;lt;/w:r&amp;gt;&amp;lt;w:r w:rsidRPr="00936D94"&amp;gt;&amp;lt;w:rPr&amp;gt;&amp;lt;w:strike /&amp;gt;&amp;lt;/w:rPr&amp;gt;&amp;lt;w:t xml:space="preserve"&amp;gt;not to &amp;lt;/w:t&amp;gt;&amp;lt;/w:r&amp;gt;&amp;lt;w:bookmarkStart w:id="27" w:name="_LINE__14_699833f9_a9b2_4116_a0e4_047ab1" /&amp;gt;&amp;lt;w:bookmarkEnd w:id="26" /&amp;gt;&amp;lt;w:r w:rsidRPr="00936D94"&amp;gt;&amp;lt;w:rPr&amp;gt;&amp;lt;w:strike /&amp;gt;&amp;lt;/w:rPr&amp;gt;&amp;lt;w:t&amp;gt;exceed 50% of&amp;lt;/w:t&amp;gt;&amp;lt;/w:r&amp;gt;&amp;lt;w:r&amp;gt;&amp;lt;w:t xml:space="preserve"&amp;gt; &amp;lt;/w:t&amp;gt;&amp;lt;/w:r&amp;gt;&amp;lt;w:r w:rsidRPr="00936D94"&amp;gt;&amp;lt;w:rPr&amp;gt;&amp;lt;w:u w:val="single" /&amp;gt;&amp;lt;/w:rPr&amp;gt;&amp;lt;w:t&amp;gt;sufficient to pay&amp;lt;/w:t&amp;gt;&amp;lt;/w:r&amp;gt;&amp;lt;w:r&amp;gt;&amp;lt;w:t xml:space="preserve"&amp;gt; the cost of the principal and interest payments on the &amp;lt;/w:t&amp;gt;&amp;lt;/w:r&amp;gt;&amp;lt;w:bookmarkStart w:id="28" w:name="_LINE__15_776c9819_3b8b_413f_a396_e34c30" /&amp;gt;&amp;lt;w:bookmarkEnd w:id="27" /&amp;gt;&amp;lt;w:r&amp;gt;&amp;lt;w:t xml:space="preserve"&amp;gt;general obligation bonds in any year &amp;lt;/w:t&amp;gt;&amp;lt;/w:r&amp;gt;&amp;lt;w:r w:rsidRPr="00936D94"&amp;gt;&amp;lt;w:rPr&amp;gt;&amp;lt;w:strike /&amp;gt;&amp;lt;/w:rPr&amp;gt;&amp;lt;w:t&amp;gt;and 50% of the current operating costs for that year&amp;lt;/w:t&amp;gt;&amp;lt;/w:r&amp;gt;&amp;lt;w:r&amp;gt;&amp;lt;w:t&amp;gt;.&amp;lt;/w:t&amp;gt;&amp;lt;/w:r&amp;gt;&amp;lt;w:bookmarkEnd w:id="28" /&amp;gt;&amp;lt;/w:p&amp;gt;&amp;lt;w:p w:rsidR="00BB3654" w:rsidRDefault="00BB3654" w:rsidP="00BB3654"&amp;gt;&amp;lt;w:pPr&amp;gt;&amp;lt;w:ind w:left="360" w:firstLine="360" /&amp;gt;&amp;lt;/w:pPr&amp;gt;&amp;lt;w:bookmarkStart w:id="29" w:name="_BILL_SECTION_UNALLOCATED__3c140d15_2c0f" /&amp;gt;&amp;lt;w:bookmarkStart w:id="30" w:name="_PAR__7_d872dd35_ed75_4219_aa3c_d860dcc7" /&amp;gt;&amp;lt;w:bookmarkStart w:id="31" w:name="_LINE__16_a565dfa4_4aa2_4465_81a7_85b347" /&amp;gt;&amp;lt;w:bookmarkEnd w:id="19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32" w:name="_BILL_SECTION_NUMBER__053a0fbd_c333_433e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36D94"&amp;gt;&amp;lt;w:rPr&amp;gt;&amp;lt;w:b /&amp;gt;&amp;lt;w:sz w:val="24" /&amp;gt;&amp;lt;/w:rPr&amp;gt;&amp;lt;w:t&amp;gt;P&amp;amp;amp;SL 1975, c. 25, §6&amp;lt;/w:t&amp;gt;&amp;lt;/w:r&amp;gt;&amp;lt;w:r w:rsidRPr="00936D94"&amp;gt;&amp;lt;w:rPr&amp;gt;&amp;lt;w:sz w:val="24" /&amp;gt;&amp;lt;/w:rPr&amp;gt;&amp;lt;w:t xml:space="preserve"&amp;gt; &amp;lt;/w:t&amp;gt;&amp;lt;/w:r&amp;gt;&amp;lt;w:r&amp;gt;&amp;lt;w:t&amp;gt;is amended to read:&amp;lt;/w:t&amp;gt;&amp;lt;/w:r&amp;gt;&amp;lt;w:bookmarkEnd w:id="31" /&amp;gt;&amp;lt;/w:p&amp;gt;&amp;lt;w:p w:rsidR="00BB3654" w:rsidRPr="00F03FB1" w:rsidRDefault="00BB3654" w:rsidP="00BB3654"&amp;gt;&amp;lt;w:pPr&amp;gt;&amp;lt;w:ind w:left="360" w:firstLine="360" /&amp;gt;&amp;lt;/w:pPr&amp;gt;&amp;lt;w:bookmarkStart w:id="33" w:name="_PAR__8_13516428_0945_4fdb_8d44_bb527d9c" /&amp;gt;&amp;lt;w:bookmarkStart w:id="34" w:name="_LINE__17_fcd0be1b_0c48_46f3_be7b_f1b794" /&amp;gt;&amp;lt;w:bookmarkEnd w:id="30" /&amp;gt;&amp;lt;w:r&amp;gt;&amp;lt;w:rPr&amp;gt;&amp;lt;w:b /&amp;gt;&amp;lt;w:sz w:val="24" /&amp;gt;&amp;lt;/w:rPr&amp;gt;&amp;lt;w:t xml:space="preserve"&amp;gt;Sec. 6.  &amp;lt;/w:t&amp;gt;&amp;lt;/w:r&amp;gt;&amp;lt;w:r&amp;gt;&amp;lt;w:t xml:space="preserve"&amp;gt;The municipal officers are authorized to &amp;lt;/w:t&amp;gt;&amp;lt;/w:r&amp;gt;&amp;lt;w:r w:rsidRPr="00F03FB1"&amp;gt;&amp;lt;w:rPr&amp;gt;&amp;lt;w:u w:val="single" /&amp;gt;&amp;lt;/w:rPr&amp;gt;&amp;lt;w:t&amp;gt;issue revenue bonds and to&amp;lt;/w:t&amp;gt;&amp;lt;/w:r&amp;gt;&amp;lt;w:r&amp;gt;&amp;lt;w:t xml:space="preserve"&amp;gt; fix by &amp;lt;/w:t&amp;gt;&amp;lt;/w:r&amp;gt;&amp;lt;w:bookmarkStart w:id="35" w:name="_LINE__18_0f9604d6_6394_40eb_b253_e26017" /&amp;gt;&amp;lt;w:bookmarkEnd w:id="34" /&amp;gt;&amp;lt;w:r&amp;gt;&amp;lt;w:t xml:space="preserve"&amp;gt;regulation and revise from time to time and to collect rates, fees and other charges for the &amp;lt;/w:t&amp;gt;&amp;lt;/w:r&amp;gt;&amp;lt;w:bookmarkStart w:id="36" w:name="_LINE__19_1f1014f6_b956_4072_96fd_8b9c1c" /&amp;gt;&amp;lt;w:bookmarkEnd w:id="35" /&amp;gt;&amp;lt;w:r&amp;gt;&amp;lt;w:t xml:space="preserve"&amp;gt;use of or for the services and facilities furnished or to be furnished by the electric power &amp;lt;/w:t&amp;gt;&amp;lt;/w:r&amp;gt;&amp;lt;w:bookmarkStart w:id="37" w:name="_LINE__20_c12d9b62_3170_401a_b2a3_cef52a" /&amp;gt;&amp;lt;w:bookmarkEnd w:id="36" /&amp;gt;&amp;lt;w:r&amp;gt;&amp;lt;w:t xml:space="preserve"&amp;gt;generating facility; and they are further authorized to appoint a person to collect the rates, &amp;lt;/w:t&amp;gt;&amp;lt;/w:r&amp;gt;&amp;lt;w:bookmarkStart w:id="38" w:name="_LINE__21_8f9064da_efce_441f_947a_cd059b" /&amp;gt;&amp;lt;w:bookmarkEnd w:id="37" /&amp;gt;&amp;lt;w:r&amp;gt;&amp;lt;w:t xml:space="preserve"&amp;gt;fees and other charges, who may be required by the municipal officers to be bonded &amp;lt;/w:t&amp;gt;&amp;lt;/w:r&amp;gt;&amp;lt;w:bookmarkStart w:id="39" w:name="_LINE__22_c7894e6b_3ac1_4236_b390_1b2ba4" /&amp;gt;&amp;lt;w:bookmarkEnd w:id="38" /&amp;gt;&amp;lt;w:r&amp;gt;&amp;lt;w:t&amp;gt;according to Title 30-A, section 5601, before assuming the duties of collection.&amp;lt;/w:t&amp;gt;&amp;lt;/w:r&amp;gt;&amp;lt;w:bookmarkEnd w:id="39" /&amp;gt;&amp;lt;/w:p&amp;gt;&amp;lt;w:p w:rsidR="00BB3654" w:rsidRDefault="00BB3654" w:rsidP="00BB3654"&amp;gt;&amp;lt;w:pPr&amp;gt;&amp;lt;w:ind w:left="360" w:firstLine="360" /&amp;gt;&amp;lt;/w:pPr&amp;gt;&amp;lt;w:bookmarkStart w:id="40" w:name="_EMERGENCY_CLAUSE__91340812_510d_491b_b1" /&amp;gt;&amp;lt;w:bookmarkStart w:id="41" w:name="_PAR__9_cf0b1290_e2f3_469b_bcd5_8c21bb3f" /&amp;gt;&amp;lt;w:bookmarkStart w:id="42" w:name="_LINE__23_37d22d9b_ef92_4be9_a8c9_741a63" /&amp;gt;&amp;lt;w:bookmarkEnd w:id="20" /&amp;gt;&amp;lt;w:bookmarkEnd w:id="29" /&amp;gt;&amp;lt;w:bookmarkEnd w:id="33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43" w:name="_LINE__24_73e3bd5b_cd6e_48bb_8d22_09685c" /&amp;gt;&amp;lt;w:bookmarkEnd w:id="42" /&amp;gt;&amp;lt;w:r&amp;gt;&amp;lt;w:t&amp;gt;takes effect when approved.&amp;lt;/w:t&amp;gt;&amp;lt;/w:r&amp;gt;&amp;lt;w:bookmarkEnd w:id="43" /&amp;gt;&amp;lt;/w:p&amp;gt;&amp;lt;w:p w:rsidR="00BB3654" w:rsidRDefault="00BB3654" w:rsidP="00BB3654"&amp;gt;&amp;lt;w:pPr&amp;gt;&amp;lt;w:keepNext /&amp;gt;&amp;lt;w:spacing w:before="240" /&amp;gt;&amp;lt;w:ind w:left="360" /&amp;gt;&amp;lt;w:jc w:val="center" /&amp;gt;&amp;lt;/w:pPr&amp;gt;&amp;lt;w:bookmarkStart w:id="44" w:name="_SUMMARY__be1a7827_8da7_4269_b6df_414289" /&amp;gt;&amp;lt;w:bookmarkStart w:id="45" w:name="_PAR__10_d8d244a7_266d_48ef_8a3d_ec2c364" /&amp;gt;&amp;lt;w:bookmarkStart w:id="46" w:name="_LINE__25_79c63bfa_af65_4dbc_ad0b_7c1502" /&amp;gt;&amp;lt;w:bookmarkEnd w:id="40" /&amp;gt;&amp;lt;w:bookmarkEnd w:id="41" /&amp;gt;&amp;lt;w:r&amp;gt;&amp;lt;w:rPr&amp;gt;&amp;lt;w:b /&amp;gt;&amp;lt;w:sz w:val="24" /&amp;gt;&amp;lt;/w:rPr&amp;gt;&amp;lt;w:t&amp;gt;SUMMARY&amp;lt;/w:t&amp;gt;&amp;lt;/w:r&amp;gt;&amp;lt;w:bookmarkEnd w:id="46" /&amp;gt;&amp;lt;/w:p&amp;gt;&amp;lt;w:p w:rsidR="00BB3654" w:rsidRDefault="00BB3654" w:rsidP="00BB3654"&amp;gt;&amp;lt;w:pPr&amp;gt;&amp;lt;w:ind w:left="360" w:firstLine="360" /&amp;gt;&amp;lt;/w:pPr&amp;gt;&amp;lt;w:bookmarkStart w:id="47" w:name="_PAR__11_c959fd6b_b91c_4c82_ae7f_cf2ad63" /&amp;gt;&amp;lt;w:bookmarkStart w:id="48" w:name="_LINE__26_efb228b1_507b_4db4_b3d7_f39430" /&amp;gt;&amp;lt;w:bookmarkEnd w:id="45" /&amp;gt;&amp;lt;w:r&amp;gt;&amp;lt;w:t&amp;gt;This legislation allows Matinicus Isle Plantation to issue revenue bonds.&amp;lt;/w:t&amp;gt;&amp;lt;/w:r&amp;gt;&amp;lt;w:bookmarkEnd w:id="48" /&amp;gt;&amp;lt;/w:p&amp;gt;&amp;lt;w:bookmarkEnd w:id="1" /&amp;gt;&amp;lt;w:bookmarkEnd w:id="2" /&amp;gt;&amp;lt;w:bookmarkEnd w:id="3" /&amp;gt;&amp;lt;w:bookmarkEnd w:id="44" /&amp;gt;&amp;lt;w:bookmarkEnd w:id="47" /&amp;gt;&amp;lt;w:p w:rsidR="00000000" w:rsidRDefault="00BB3654"&amp;gt;&amp;lt;w:r&amp;gt;&amp;lt;w:t xml:space="preserve"&amp;gt; &amp;lt;/w:t&amp;gt;&amp;lt;/w:r&amp;gt;&amp;lt;/w:p&amp;gt;&amp;lt;w:sectPr w:rsidR="00000000" w:rsidSect="00BB365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35E26" w:rsidRDefault="00BB365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51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35e2ef5_3aa9_4f30_9281_f39ebee&lt;/BookmarkName&gt;&lt;Tables /&gt;&lt;/ProcessedCheckInPage&gt;&lt;/Pages&gt;&lt;Paragraphs&gt;&lt;CheckInParagraphs&gt;&lt;PageNumber&gt;1&lt;/PageNumber&gt;&lt;BookmarkName&gt;_PAR__1_ad377f00_6976_4835_adb6_6ad1451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f35172a_b69d_4605_970f_2bd8e8b0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50c450b_2682_4322_9ad4_1b08e9bd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4049c9f_5e1f_4be1_93ee_30d52a4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27ff6e1_5623_4297_8972_dadcbbc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1ad9476_0c5a_4f2e_a2ed_cd77c908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872dd35_ed75_4219_aa3c_d860dcc7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3516428_0945_4fdb_8d44_bb527d9c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f0b1290_e2f3_469b_bcd5_8c21bb3f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8d244a7_266d_48ef_8a3d_ec2c364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959fd6b_b91c_4c82_ae7f_cf2ad63&lt;/BookmarkName&gt;&lt;StartingLineNumber&gt;26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