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Shared Appreciation Agreements Relating to Residential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399ce14_91fb_4ec1_"/>
      <w:bookmarkStart w:id="1" w:name="_DOC_BODY__92822730_f929_4239_ac13_1108f"/>
      <w:bookmarkStart w:id="2" w:name="_PAGE__1_4fede682_5b8a_4def_8381_05e580c"/>
      <w:bookmarkStart w:id="3" w:name="_PAR__1_5b65eda8_3059_439e_8f39_7a981a0b"/>
      <w:bookmarkStart w:id="4" w:name="_ENACTING_CLAUSE__0e651df2_3645_4669_ab5"/>
      <w:bookmarkStart w:id="5" w:name="_LINE__1_2161bce9_bca9_412e_a553_fdd1e3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65eda8_3059_439e_8f39_7a981a0b"/>
      <w:bookmarkStart w:id="7" w:name="_ENACTING_CLAUSE__0e651df2_3645_4669_ab5"/>
      <w:bookmarkStart w:id="8" w:name="_DOC_BODY_CONTENT__68decafe_0410_4047_83"/>
      <w:bookmarkStart w:id="9" w:name="_BILL_SECTION__2e41a3b8_a6f8_4dd6_8109_5"/>
      <w:bookmarkStart w:id="10" w:name="_PAR__2_2b874953_dd4d_4ec6_b747_c103118e"/>
      <w:bookmarkStart w:id="11" w:name="_BILL_SECTION_HEADER__7daf4b99_055e_49a9"/>
      <w:bookmarkStart w:id="12" w:name="_LINE__2_08e71205_d896_4517_894f_c7978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d502fc_1617_48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§1-301, sub-§14, ¶A,</w:t>
      </w:r>
      <w:r>
        <w:rPr>
          <w:rFonts w:eastAsia="Arial" w:cs="Arial" w:ascii="Arial" w:hAnsi="Arial"/>
        </w:rPr>
        <w:t xml:space="preserve"> as amended by PL 2011, c. 427, Pt. A, </w:t>
      </w:r>
      <w:bookmarkStart w:id="14" w:name="_LINE__3_9c7b07c9_099b_4867_9de2_96f4a24"/>
      <w:bookmarkEnd w:id="12"/>
      <w:r>
        <w:rPr>
          <w:rFonts w:eastAsia="Arial" w:cs="Arial" w:ascii="Arial" w:hAnsi="Arial"/>
        </w:rPr>
        <w:t>§3, is further 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2b874953_dd4d_4ec6_b747_c103118e"/>
      <w:bookmarkStart w:id="16" w:name="_BILL_SECTION_HEADER__7daf4b99_055e_49a9"/>
      <w:bookmarkStart w:id="17" w:name="_PAR__3_c3bb52a6_51da_4d5b_a0d0_3d17335d"/>
      <w:bookmarkStart w:id="18" w:name="_STATUTE_SP__5b3d5eb9_4f47_477a_9ff6_0cb"/>
      <w:bookmarkStart w:id="19" w:name="_LINE__4_76ef65b4_4c25_4bb2_9789_8e0b98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73161134_4627_457a_a2ff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030cc641_976f_4bb0_b71"/>
      <w:r>
        <w:rPr>
          <w:rFonts w:eastAsia="Arial" w:cs="Arial" w:ascii="Arial" w:hAnsi="Arial"/>
        </w:rPr>
        <w:t xml:space="preserve">Either the debt is payable in installments </w:t>
      </w:r>
      <w:bookmarkStart w:id="22" w:name="_PROCESSED_CHANGE__87584780_7bdd_4fe2_96"/>
      <w:r>
        <w:rPr>
          <w:rFonts w:eastAsia="Arial" w:cs="Arial" w:ascii="Arial" w:hAnsi="Arial"/>
          <w:u w:val="single"/>
        </w:rPr>
        <w:t xml:space="preserve">or pursuant to a shared appreciation </w:t>
      </w:r>
      <w:bookmarkStart w:id="23" w:name="_LINE__5_00316eb9_2b83_4392_9736_6b4e989"/>
      <w:bookmarkEnd w:id="19"/>
      <w:r>
        <w:rPr>
          <w:rFonts w:eastAsia="Arial" w:cs="Arial" w:ascii="Arial" w:hAnsi="Arial"/>
          <w:u w:val="single"/>
        </w:rPr>
        <w:t>agreement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>or a finance charge is made; and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2e41a3b8_a6f8_4dd6_8109_5"/>
      <w:bookmarkStart w:id="25" w:name="_PAR__3_c3bb52a6_51da_4d5b_a0d0_3d17335d"/>
      <w:bookmarkStart w:id="26" w:name="_STATUTE_SP__5b3d5eb9_4f47_477a_9ff6_0cb"/>
      <w:bookmarkStart w:id="27" w:name="_BILL_SECTION__4f485687_4800_469e_bb72_a"/>
      <w:bookmarkStart w:id="28" w:name="_PAR__4_63128ac5_c4fe_4800_b2e0_f743049b"/>
      <w:bookmarkStart w:id="29" w:name="_BILL_SECTION_HEADER__9cf85b63_1286_4189"/>
      <w:bookmarkStart w:id="30" w:name="_LINE__6_9734a665_dc27_4214_b008_ae06f9d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347895a4_6cbd_472f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9-A MRSA §1-301, sub-§37-A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63128ac5_c4fe_4800_b2e0_f743049b"/>
      <w:bookmarkStart w:id="33" w:name="_BILL_SECTION_HEADER__9cf85b63_1286_4189"/>
      <w:bookmarkStart w:id="34" w:name="_PROCESSED_CHANGE__c58cce4f_14e7_46e4_a4"/>
      <w:bookmarkStart w:id="35" w:name="_PAR__5_75964888_ebe5_4b4e_abe1_7887a2aa"/>
      <w:bookmarkStart w:id="36" w:name="_STATUTE_SS__3c5cc757_2f05_4d57_b7de_2de"/>
      <w:bookmarkStart w:id="37" w:name="_LINE__7_327697b5_06c6_4575_b065_587267d"/>
      <w:bookmarkStart w:id="38" w:name="_STATUTE_NUMBER__f3dda068_b57a_45fd_8192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37-A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CONTENT__fb322547_57a3_47a0_820"/>
      <w:r>
        <w:rPr>
          <w:rFonts w:eastAsia="Arial" w:cs="Arial" w:ascii="Arial" w:hAnsi="Arial"/>
          <w:u w:val="single"/>
        </w:rPr>
        <w:t xml:space="preserve">"Shared appreciation agreement" means a written agreement with a consumer </w:t>
      </w:r>
      <w:bookmarkStart w:id="40" w:name="_LINE__8_c7a67cda_48c4_434b_922f_b4c396f"/>
      <w:bookmarkEnd w:id="37"/>
      <w:r>
        <w:rPr>
          <w:rFonts w:eastAsia="Arial" w:cs="Arial" w:ascii="Arial" w:hAnsi="Arial"/>
          <w:u w:val="single"/>
        </w:rPr>
        <w:t xml:space="preserve">relating to a dwelling or residential real property in which an advance sum of monetary </w:t>
      </w:r>
      <w:bookmarkStart w:id="41" w:name="_LINE__9_792805b2_6bb4_46ff_8b6b_29ed156"/>
      <w:bookmarkEnd w:id="40"/>
      <w:r>
        <w:rPr>
          <w:rFonts w:eastAsia="Arial" w:cs="Arial" w:ascii="Arial" w:hAnsi="Arial"/>
          <w:u w:val="single"/>
        </w:rPr>
        <w:t xml:space="preserve">value is extended to the consumer, as a lump sum or otherwise, in exchange for a present </w:t>
      </w:r>
      <w:bookmarkStart w:id="42" w:name="_LINE__10_e8c6d0f1_4002_40e4_93f3_94ef78"/>
      <w:bookmarkEnd w:id="41"/>
      <w:r>
        <w:rPr>
          <w:rFonts w:eastAsia="Arial" w:cs="Arial" w:ascii="Arial" w:hAnsi="Arial"/>
          <w:u w:val="single"/>
        </w:rPr>
        <w:t xml:space="preserve">or future legal interest in the dwelling or residential real property or in which a future </w:t>
      </w:r>
      <w:bookmarkStart w:id="43" w:name="_LINE__11_cd05f592_a7ff_4877_bf67_aa8f37"/>
      <w:bookmarkEnd w:id="42"/>
      <w:r>
        <w:rPr>
          <w:rFonts w:eastAsia="Arial" w:cs="Arial" w:ascii="Arial" w:hAnsi="Arial"/>
          <w:u w:val="single"/>
        </w:rPr>
        <w:t xml:space="preserve">obligation to repay a sum based on the appreciation in value of the dwelling or real property </w:t>
      </w:r>
      <w:bookmarkStart w:id="44" w:name="_LINE__12_5abc4b1b_a853_4270_8d58_d37c9d"/>
      <w:bookmarkEnd w:id="43"/>
      <w:r>
        <w:rPr>
          <w:rFonts w:eastAsia="Arial" w:cs="Arial" w:ascii="Arial" w:hAnsi="Arial"/>
          <w:u w:val="single"/>
        </w:rPr>
        <w:t xml:space="preserve">upon the occurrence of an event, including, but not limited to, the transfer of ownership, </w:t>
      </w:r>
      <w:bookmarkStart w:id="45" w:name="_LINE__13_5ae0d9de_9572_4151_acf1_54aed7"/>
      <w:bookmarkEnd w:id="44"/>
      <w:r>
        <w:rPr>
          <w:rFonts w:eastAsia="Arial" w:cs="Arial" w:ascii="Arial" w:hAnsi="Arial"/>
          <w:u w:val="single"/>
        </w:rPr>
        <w:t xml:space="preserve">repayment maturity date, death of the consumer, sale of the dwelling or real property, </w:t>
      </w:r>
      <w:bookmarkStart w:id="46" w:name="_LINE__14_a11c97c9_ece2_4b11_bcfd_4d9953"/>
      <w:bookmarkEnd w:id="45"/>
      <w:r>
        <w:rPr>
          <w:rFonts w:eastAsia="Arial" w:cs="Arial" w:ascii="Arial" w:hAnsi="Arial"/>
          <w:u w:val="single"/>
        </w:rPr>
        <w:t>refinance of the loan or any other event contemplated by the agreement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4f485687_4800_469e_bb72_a"/>
      <w:bookmarkStart w:id="48" w:name="_PROCESSED_CHANGE__c58cce4f_14e7_46e4_a4"/>
      <w:bookmarkStart w:id="49" w:name="_PAR__5_75964888_ebe5_4b4e_abe1_7887a2aa"/>
      <w:bookmarkStart w:id="50" w:name="_STATUTE_SS__3c5cc757_2f05_4d57_b7de_2de"/>
      <w:bookmarkStart w:id="51" w:name="_BILL_SECTION__52fce50f_fe09_4455_a3f2_7"/>
      <w:bookmarkStart w:id="52" w:name="_PAR__6_d838d427_b4b7_4e0b_beb2_7c56fb50"/>
      <w:bookmarkStart w:id="53" w:name="_BILL_SECTION_HEADER__4742ca82_86bf_492c"/>
      <w:bookmarkStart w:id="54" w:name="_LINE__15_3e157120_f16d_466c_80ba_644ba5"/>
      <w:bookmarkEnd w:id="47"/>
      <w:bookmarkEnd w:id="48"/>
      <w:bookmarkEnd w:id="49"/>
      <w:bookmarkEnd w:id="50"/>
      <w:bookmarkEnd w:id="39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72223846_1ea5_4749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9-A MRSA §3-317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" w:name="_PAR__6_d838d427_b4b7_4e0b_beb2_7c56fb50"/>
      <w:bookmarkStart w:id="57" w:name="_BILL_SECTION_HEADER__4742ca82_86bf_492c"/>
      <w:bookmarkStart w:id="58" w:name="_PROCESSED_CHANGE__8a721992_d970_4c78_ae"/>
      <w:bookmarkStart w:id="59" w:name="_STATUTE_S__459643ad_bc99_40eb_aa87_7402"/>
      <w:bookmarkStart w:id="60" w:name="_PAR__7_575eb965_5c94_4237_aba3_691714c2"/>
      <w:bookmarkStart w:id="61" w:name="_LINE__16_752f0c7c_6377_40dd_b78c_472f38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§</w:t>
      </w:r>
      <w:bookmarkStart w:id="62" w:name="_STATUTE_NUMBER__3495438b_afab_41b9_8062"/>
      <w:r>
        <w:rPr>
          <w:rFonts w:eastAsia="Arial" w:cs="Arial" w:ascii="Arial" w:hAnsi="Arial"/>
          <w:b/>
          <w:u w:val="single"/>
        </w:rPr>
        <w:t>3-317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1525a9ac_0c5d_43de_b7"/>
      <w:r>
        <w:rPr>
          <w:rFonts w:eastAsia="Arial" w:cs="Arial" w:ascii="Arial" w:hAnsi="Arial"/>
          <w:b/>
          <w:u w:val="single"/>
        </w:rPr>
        <w:t>Shared appreciation agreements</w:t>
      </w:r>
      <w:bookmarkEnd w:id="61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575eb965_5c94_4237_aba3_691714c2"/>
      <w:bookmarkStart w:id="65" w:name="_STATUTE_SS__b84a5cdb_b13d_45fb_a12f_420"/>
      <w:bookmarkStart w:id="66" w:name="_PAR__8_e2c0d3f6_42cc_4267_a450_34414b62"/>
      <w:bookmarkStart w:id="67" w:name="_LINE__17_48467b18_121a_4284_9afb_3aff5e"/>
      <w:bookmarkStart w:id="68" w:name="_STATUTE_NUMBER__1af6cb54_b6bd_4f1d_951f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1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CONTENT__12da0d6e_a2ea_48e9_822"/>
      <w:r>
        <w:rPr>
          <w:rFonts w:eastAsia="Arial" w:cs="Arial" w:ascii="Arial" w:hAnsi="Arial"/>
          <w:u w:val="single"/>
        </w:rPr>
        <w:t>A shared appreciation agreement may not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e2c0d3f6_42cc_4267_a450_34414b62"/>
      <w:bookmarkStart w:id="71" w:name="_PAR__9_2ce66040_0b09_480c_9727_065d69ea"/>
      <w:bookmarkStart w:id="72" w:name="_STATUTE_P__7dd572d0_4b5e_4c90_9f7b_6a60"/>
      <w:bookmarkStart w:id="73" w:name="_LINE__18_4aab521f_a6fe_4f64_a401_ab9485"/>
      <w:bookmarkStart w:id="74" w:name="_STATUTE_NUMBER__ead09daa_8a1a_425d_913c"/>
      <w:bookmarkEnd w:id="70"/>
      <w:bookmarkEnd w:id="69"/>
      <w:bookmarkEnd w:id="71"/>
      <w:bookmarkEnd w:id="72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3bf42f18_855a_45b2_a1a"/>
      <w:r>
        <w:rPr>
          <w:rFonts w:eastAsia="Arial" w:cs="Arial" w:ascii="Arial" w:hAnsi="Arial"/>
          <w:u w:val="single"/>
        </w:rPr>
        <w:t xml:space="preserve">Create or be used to create a lien against the real property that is the subject of the </w:t>
      </w:r>
      <w:bookmarkStart w:id="76" w:name="_LINE__19_3353f917_cb06_4fce_a4db_a19a4f"/>
      <w:bookmarkEnd w:id="73"/>
      <w:r>
        <w:rPr>
          <w:rFonts w:eastAsia="Arial" w:cs="Arial" w:ascii="Arial" w:hAnsi="Arial"/>
          <w:u w:val="single"/>
        </w:rPr>
        <w:t>shared appreciation agreement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2ce66040_0b09_480c_9727_065d69ea"/>
      <w:bookmarkStart w:id="78" w:name="_STATUTE_P__7dd572d0_4b5e_4c90_9f7b_6a60"/>
      <w:bookmarkStart w:id="79" w:name="_PAR__10_0f1bf894_c6cd_4f95_8661_ebb3416"/>
      <w:bookmarkStart w:id="80" w:name="_STATUTE_P__a3d07654_41f0_48b1_a689_cb7c"/>
      <w:bookmarkStart w:id="81" w:name="_LINE__20_49e548a3_2728_4276_980e_8c5931"/>
      <w:bookmarkStart w:id="82" w:name="_STATUTE_NUMBER__2aad2e70_0170_45ca_8905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5b395468_0196_453a_97c"/>
      <w:r>
        <w:rPr>
          <w:rFonts w:eastAsia="Arial" w:cs="Arial" w:ascii="Arial" w:hAnsi="Arial"/>
          <w:u w:val="single"/>
        </w:rPr>
        <w:t xml:space="preserve">Create an obligation that runs with the title to the real property that is the subject of </w:t>
      </w:r>
      <w:bookmarkStart w:id="84" w:name="_LINE__21_2a8499bd_e74e_4a57_8b03_6a1fa9"/>
      <w:bookmarkEnd w:id="81"/>
      <w:r>
        <w:rPr>
          <w:rFonts w:eastAsia="Arial" w:cs="Arial" w:ascii="Arial" w:hAnsi="Arial"/>
          <w:u w:val="single"/>
        </w:rPr>
        <w:t xml:space="preserve">the shared appreciation agreement and is not binding or enforceable at law or in equity </w:t>
      </w:r>
      <w:bookmarkStart w:id="85" w:name="_LINE__22_a686aa93_8e1c_42da_9bc2_0ecd4b"/>
      <w:bookmarkEnd w:id="84"/>
      <w:r>
        <w:rPr>
          <w:rFonts w:eastAsia="Arial" w:cs="Arial" w:ascii="Arial" w:hAnsi="Arial"/>
          <w:u w:val="single"/>
        </w:rPr>
        <w:t xml:space="preserve">against any subsequent owner, purchaser or mortgagee or holder of any interest in the </w:t>
      </w:r>
      <w:bookmarkStart w:id="86" w:name="_LINE__23_de28cae1_0a20_4609_ace5_211dc3"/>
      <w:bookmarkEnd w:id="85"/>
      <w:r>
        <w:rPr>
          <w:rFonts w:eastAsia="Arial" w:cs="Arial" w:ascii="Arial" w:hAnsi="Arial"/>
          <w:u w:val="single"/>
        </w:rPr>
        <w:t>property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0f1bf894_c6cd_4f95_8661_ebb3416"/>
      <w:bookmarkStart w:id="88" w:name="_STATUTE_P__a3d07654_41f0_48b1_a689_cb7c"/>
      <w:bookmarkStart w:id="89" w:name="_PAR__11_7a5ee890_760f_4ae6_834c_e0b3b5c"/>
      <w:bookmarkStart w:id="90" w:name="_STATUTE_P__a9faf374_5db7_4a04_82bd_bd5d"/>
      <w:bookmarkStart w:id="91" w:name="_LINE__24_2aeac59e_7f8b_4f17_8f2b_b9624c"/>
      <w:bookmarkStart w:id="92" w:name="_STATUTE_NUMBER__5b2a948a_c5e3_4406_bdb0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226da9fa_18d3_419f_874"/>
      <w:r>
        <w:rPr>
          <w:rFonts w:eastAsia="Arial" w:cs="Arial" w:ascii="Arial" w:hAnsi="Arial"/>
          <w:u w:val="single"/>
        </w:rPr>
        <w:t xml:space="preserve">Contain a provision that prevents a consumer who is a party to the shared </w:t>
      </w:r>
      <w:bookmarkStart w:id="94" w:name="_LINE__25_764a11b4_1497_413f_b5b9_8707ef"/>
      <w:bookmarkEnd w:id="91"/>
      <w:r>
        <w:rPr>
          <w:rFonts w:eastAsia="Arial" w:cs="Arial" w:ascii="Arial" w:hAnsi="Arial"/>
          <w:u w:val="single"/>
        </w:rPr>
        <w:t>appreciation agreement from renting or using the property as the consumer chooses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7a5ee890_760f_4ae6_834c_e0b3b5c"/>
      <w:bookmarkStart w:id="96" w:name="_STATUTE_P__a9faf374_5db7_4a04_82bd_bd5d"/>
      <w:bookmarkStart w:id="97" w:name="_PAR__12_a2e0582f_fa98_4fe8_bea6_b145927"/>
      <w:bookmarkStart w:id="98" w:name="_STATUTE_P__dedaf42d_4102_462d_8781_d9ca"/>
      <w:bookmarkStart w:id="99" w:name="_LINE__26_44b03ea3_b5e2_4226_8132_53d5b7"/>
      <w:bookmarkStart w:id="100" w:name="_STATUTE_NUMBER__c0e40ee2_1dd0_47b3_bf78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D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6d834676_caf8_4d00_b8d"/>
      <w:r>
        <w:rPr>
          <w:rFonts w:eastAsia="Arial" w:cs="Arial" w:ascii="Arial" w:hAnsi="Arial"/>
          <w:u w:val="single"/>
        </w:rPr>
        <w:t xml:space="preserve">Contain a provision that prevents a consumer who is a party to the shared </w:t>
      </w:r>
      <w:bookmarkStart w:id="102" w:name="_LINE__27_f755c54f_5100_4661_8a57_376262"/>
      <w:bookmarkEnd w:id="99"/>
      <w:r>
        <w:rPr>
          <w:rFonts w:eastAsia="Arial" w:cs="Arial" w:ascii="Arial" w:hAnsi="Arial"/>
          <w:u w:val="single"/>
        </w:rPr>
        <w:t xml:space="preserve">appreciation agreement from refinancing a mortgage or lien against the property that </w:t>
      </w:r>
      <w:bookmarkStart w:id="103" w:name="_LINE__28_0321bbf1_c5e8_4cdc_9ff2_d642a5"/>
      <w:bookmarkEnd w:id="102"/>
      <w:r>
        <w:rPr>
          <w:rFonts w:eastAsia="Arial" w:cs="Arial" w:ascii="Arial" w:hAnsi="Arial"/>
          <w:u w:val="single"/>
        </w:rPr>
        <w:t>is the subject of the shared appreciation agreement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a2e0582f_fa98_4fe8_bea6_b145927"/>
      <w:bookmarkStart w:id="105" w:name="_STATUTE_P__dedaf42d_4102_462d_8781_d9ca"/>
      <w:bookmarkStart w:id="106" w:name="_PAR__13_e70c5614_1e21_4141_a001_defb1fa"/>
      <w:bookmarkStart w:id="107" w:name="_STATUTE_P__dbef8948_7400_4e31_aceb_42e5"/>
      <w:bookmarkStart w:id="108" w:name="_LINE__29_ef6e125b_6534_4b17_b0e6_0e10fb"/>
      <w:bookmarkStart w:id="109" w:name="_STATUTE_NUMBER__4f5be1c0_bc24_4d53_bcb1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E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4b8621f2_ee7b_4697_9a9"/>
      <w:r>
        <w:rPr>
          <w:rFonts w:eastAsia="Arial" w:cs="Arial" w:ascii="Arial" w:hAnsi="Arial"/>
          <w:u w:val="single"/>
        </w:rPr>
        <w:t xml:space="preserve">Contain a provision that permits a party to the shared appreciation agreement </w:t>
      </w:r>
      <w:bookmarkStart w:id="111" w:name="_LINE__30_ff8091ed_9301_4def_93c2_2384a5"/>
      <w:bookmarkEnd w:id="108"/>
      <w:r>
        <w:rPr>
          <w:rFonts w:eastAsia="Arial" w:cs="Arial" w:ascii="Arial" w:hAnsi="Arial"/>
          <w:u w:val="single"/>
        </w:rPr>
        <w:t xml:space="preserve">advancing money to the consumer to enforce any provision of the shared appreciation </w:t>
      </w:r>
      <w:bookmarkStart w:id="112" w:name="_LINE__31_8b11ce1d_d372_448b_bd53_7ec268"/>
      <w:bookmarkEnd w:id="111"/>
      <w:r>
        <w:rPr>
          <w:rFonts w:eastAsia="Arial" w:cs="Arial" w:ascii="Arial" w:hAnsi="Arial"/>
          <w:u w:val="single"/>
        </w:rPr>
        <w:t>agreement more than 10 years after the date of the shared appreciation agreement;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3_e70c5614_1e21_4141_a001_defb1fa"/>
      <w:bookmarkStart w:id="114" w:name="_STATUTE_P__dbef8948_7400_4e31_aceb_42e5"/>
      <w:bookmarkStart w:id="115" w:name="_PAR__14_c8402181_6481_41a3_bffb_e9312dd"/>
      <w:bookmarkStart w:id="116" w:name="_STATUTE_P__e23e55e9_2434_4aa2_9fc6_d6bd"/>
      <w:bookmarkStart w:id="117" w:name="_LINE__32_f6c96334_ab28_4e94_88d5_b6c946"/>
      <w:bookmarkStart w:id="118" w:name="_STATUTE_NUMBER__7cf4bef7_1d25_4c05_be60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u w:val="single"/>
        </w:rPr>
        <w:t>F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e36397e4_41aa_4365_bb7"/>
      <w:r>
        <w:rPr>
          <w:rFonts w:eastAsia="Arial" w:cs="Arial" w:ascii="Arial" w:hAnsi="Arial"/>
          <w:u w:val="single"/>
        </w:rPr>
        <w:t xml:space="preserve">Contain a provision requiring a consumer who is a party to the shared appreciation </w:t>
      </w:r>
      <w:bookmarkStart w:id="120" w:name="_LINE__33_47b3b6e4_37e2_4519_8a74_e6c16f"/>
      <w:bookmarkEnd w:id="117"/>
      <w:r>
        <w:rPr>
          <w:rFonts w:eastAsia="Arial" w:cs="Arial" w:ascii="Arial" w:hAnsi="Arial"/>
          <w:u w:val="single"/>
        </w:rPr>
        <w:t xml:space="preserve">agreement to pay any closing costs or fees of any description as condition of the </w:t>
      </w:r>
      <w:bookmarkStart w:id="121" w:name="_LINE__34_0d05ad21_61a7_44f8_89e8_e84919"/>
      <w:bookmarkEnd w:id="120"/>
      <w:r>
        <w:rPr>
          <w:rFonts w:eastAsia="Arial" w:cs="Arial" w:ascii="Arial" w:hAnsi="Arial"/>
          <w:u w:val="single"/>
        </w:rPr>
        <w:t>advancement of money under the shared appreciation agreement;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4_c8402181_6481_41a3_bffb_e9312dd"/>
      <w:bookmarkStart w:id="123" w:name="_STATUTE_P__e23e55e9_2434_4aa2_9fc6_d6bd"/>
      <w:bookmarkStart w:id="124" w:name="_PAR__15_6838f079_44df_4430_8da7_e1773c5"/>
      <w:bookmarkStart w:id="125" w:name="_STATUTE_P__b27651cd_3f86_4242_8553_a18a"/>
      <w:bookmarkStart w:id="126" w:name="_LINE__35_2fbc9fbc_a06a_4eef_836b_7ab454"/>
      <w:bookmarkStart w:id="127" w:name="_STATUTE_NUMBER__20920796_ac84_49e4_8048"/>
      <w:bookmarkEnd w:id="122"/>
      <w:bookmarkEnd w:id="123"/>
      <w:bookmarkEnd w:id="119"/>
      <w:bookmarkEnd w:id="124"/>
      <w:bookmarkEnd w:id="125"/>
      <w:r>
        <w:rPr>
          <w:rFonts w:eastAsia="Arial" w:cs="Arial" w:ascii="Arial" w:hAnsi="Arial"/>
          <w:u w:val="single"/>
        </w:rPr>
        <w:t>G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3aa08c56_5ed1_4c7b_891"/>
      <w:r>
        <w:rPr>
          <w:rFonts w:eastAsia="Arial" w:cs="Arial" w:ascii="Arial" w:hAnsi="Arial"/>
          <w:u w:val="single"/>
        </w:rPr>
        <w:t xml:space="preserve">Contain a provision requiring arbitration of issues arising with respect to the shared </w:t>
      </w:r>
      <w:bookmarkStart w:id="129" w:name="_LINE__36_4ae04b8c_38e2_4440_b922_355799"/>
      <w:bookmarkEnd w:id="126"/>
      <w:r>
        <w:rPr>
          <w:rFonts w:eastAsia="Arial" w:cs="Arial" w:ascii="Arial" w:hAnsi="Arial"/>
          <w:u w:val="single"/>
        </w:rPr>
        <w:t>appreciation agreement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5_6838f079_44df_4430_8da7_e1773c5"/>
      <w:bookmarkStart w:id="131" w:name="_STATUTE_P__b27651cd_3f86_4242_8553_a18a"/>
      <w:bookmarkStart w:id="132" w:name="_PAR__16_6a6e8590_00c3_44f2_8ccb_5db15d5"/>
      <w:bookmarkStart w:id="133" w:name="_STATUTE_P__0626a181_5a4a_452a_86c4_42f2"/>
      <w:bookmarkStart w:id="134" w:name="_LINE__37_f9b45728_764b_4218_a241_513253"/>
      <w:bookmarkStart w:id="135" w:name="_STATUTE_NUMBER__749f5fe6_bcd3_4922_a203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u w:val="single"/>
        </w:rPr>
        <w:t>H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16c39a08_c296_47e0_a3e"/>
      <w:r>
        <w:rPr>
          <w:rFonts w:eastAsia="Arial" w:cs="Arial" w:ascii="Arial" w:hAnsi="Arial"/>
          <w:u w:val="single"/>
        </w:rPr>
        <w:t xml:space="preserve">Include a penalty for satisfying or otherwise terminating the mortgage or loan </w:t>
      </w:r>
      <w:bookmarkStart w:id="137" w:name="_LINE__38_92c9cf5d_f14f_408e_aca4_980566"/>
      <w:bookmarkEnd w:id="134"/>
      <w:r>
        <w:rPr>
          <w:rFonts w:eastAsia="Arial" w:cs="Arial" w:ascii="Arial" w:hAnsi="Arial"/>
          <w:u w:val="single"/>
        </w:rPr>
        <w:t>before its scheduled maturity date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6_6a6e8590_00c3_44f2_8ccb_5db15d5"/>
      <w:bookmarkStart w:id="139" w:name="_STATUTE_P__0626a181_5a4a_452a_86c4_42f2"/>
      <w:bookmarkStart w:id="140" w:name="_PAR__17_678e7d67_8531_4035_98c5_fb48516"/>
      <w:bookmarkStart w:id="141" w:name="_STATUTE_P__a88c2a7d_7aba_45b4_9458_87ea"/>
      <w:bookmarkStart w:id="142" w:name="_LINE__39_8af348b7_0a48_4f10_9528_a39560"/>
      <w:bookmarkStart w:id="143" w:name="_STATUTE_NUMBER__35207b78_4ffa_4dbc_9e80"/>
      <w:bookmarkEnd w:id="138"/>
      <w:bookmarkEnd w:id="139"/>
      <w:bookmarkEnd w:id="136"/>
      <w:bookmarkEnd w:id="140"/>
      <w:bookmarkEnd w:id="141"/>
      <w:r>
        <w:rPr>
          <w:rFonts w:eastAsia="Arial" w:cs="Arial" w:ascii="Arial" w:hAnsi="Arial"/>
          <w:u w:val="single"/>
        </w:rPr>
        <w:t>I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95bef96e_b112_49fc_9b8"/>
      <w:r>
        <w:rPr>
          <w:rFonts w:eastAsia="Arial" w:cs="Arial" w:ascii="Arial" w:hAnsi="Arial"/>
          <w:u w:val="single"/>
        </w:rPr>
        <w:t xml:space="preserve">Contain a provision restricting or waiving the substantive or procedural rights or </w:t>
      </w:r>
      <w:bookmarkStart w:id="145" w:name="_LINE__40_d092ac2e_f1fb_4925_9c97_730ff4"/>
      <w:bookmarkEnd w:id="142"/>
      <w:r>
        <w:rPr>
          <w:rFonts w:eastAsia="Arial" w:cs="Arial" w:ascii="Arial" w:hAnsi="Arial"/>
          <w:u w:val="single"/>
        </w:rPr>
        <w:t xml:space="preserve">remedies at law of a party to the shared appreciation agreement advancing money to a </w:t>
      </w:r>
      <w:bookmarkStart w:id="146" w:name="_LINE__41_0d929ad5_3fdb_434b_9990_252ff5"/>
      <w:bookmarkEnd w:id="145"/>
      <w:r>
        <w:rPr>
          <w:rFonts w:eastAsia="Arial" w:cs="Arial" w:ascii="Arial" w:hAnsi="Arial"/>
          <w:u w:val="single"/>
        </w:rPr>
        <w:t>consumer who is a party to the shared appreciation agreement; or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4fede682_5b8a_4def_8381_05e580c"/>
      <w:bookmarkStart w:id="148" w:name="_PAR__17_678e7d67_8531_4035_98c5_fb48516"/>
      <w:bookmarkStart w:id="149" w:name="_STATUTE_P__a88c2a7d_7aba_45b4_9458_87ea"/>
      <w:bookmarkStart w:id="150" w:name="_PAGE__2_4d1f1609_3d7f_45c5_983b_42c0cf8"/>
      <w:bookmarkStart w:id="151" w:name="_PAR__1_fc7cee0a_dc19_4882_99c3_168630c4"/>
      <w:bookmarkStart w:id="152" w:name="_STATUTE_P__40ceb250_ede6_4145_be85_e51c"/>
      <w:bookmarkStart w:id="153" w:name="_LINE__1_531e0656_5530_4e04_a866_119c706"/>
      <w:bookmarkStart w:id="154" w:name="_STATUTE_NUMBER__75b2fcde_4a21_4745_80e6"/>
      <w:bookmarkEnd w:id="147"/>
      <w:bookmarkEnd w:id="148"/>
      <w:bookmarkEnd w:id="149"/>
      <w:bookmarkEnd w:id="144"/>
      <w:bookmarkEnd w:id="151"/>
      <w:bookmarkEnd w:id="152"/>
      <w:r>
        <w:rPr>
          <w:rFonts w:eastAsia="Arial" w:cs="Arial" w:ascii="Arial" w:hAnsi="Arial"/>
          <w:u w:val="single"/>
        </w:rPr>
        <w:t>J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953528d3_977f_413f_8e8"/>
      <w:r>
        <w:rPr>
          <w:rFonts w:eastAsia="Arial" w:cs="Arial" w:ascii="Arial" w:hAnsi="Arial"/>
          <w:u w:val="single"/>
        </w:rPr>
        <w:t>Include a confidentiality provision regarding the terms of the loan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STATUTE_SS__b84a5cdb_b13d_45fb_a12f_420"/>
      <w:bookmarkStart w:id="157" w:name="_PAR__1_fc7cee0a_dc19_4882_99c3_168630c4"/>
      <w:bookmarkStart w:id="158" w:name="_STATUTE_P__40ceb250_ede6_4145_be85_e51c"/>
      <w:bookmarkStart w:id="159" w:name="_STATUTE_SS__392373b2_e5f3_439c_aaef_7bd"/>
      <w:bookmarkStart w:id="160" w:name="_PAR__2_3983effb_f332_44da_8a03_e3c3d03f"/>
      <w:bookmarkStart w:id="161" w:name="_LINE__2_1fd050a7_155c_464e_a797_ac08bd8"/>
      <w:bookmarkStart w:id="162" w:name="_STATUTE_NUMBER__855df7a5_4624_4002_8195"/>
      <w:bookmarkEnd w:id="156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b/>
          <w:u w:val="single"/>
        </w:rPr>
        <w:t>2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CONTENT__8f05c207_129b_43ec_9c0"/>
      <w:r>
        <w:rPr>
          <w:rFonts w:eastAsia="Arial" w:cs="Arial" w:ascii="Arial" w:hAnsi="Arial"/>
          <w:u w:val="single"/>
        </w:rPr>
        <w:t xml:space="preserve">A shared appreciation amount in a shared appreciation agreement may not exceed </w:t>
      </w:r>
      <w:bookmarkStart w:id="164" w:name="_LINE__3_111d9608_14f8_45e1_a16e_8a34668"/>
      <w:bookmarkEnd w:id="161"/>
      <w:r>
        <w:rPr>
          <w:rFonts w:eastAsia="Arial" w:cs="Arial" w:ascii="Arial" w:hAnsi="Arial"/>
          <w:u w:val="single"/>
        </w:rPr>
        <w:t>the lesser of: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_3983effb_f332_44da_8a03_e3c3d03f"/>
      <w:bookmarkStart w:id="166" w:name="_PAR__3_92f91558_5438_4fe9_9040_f169129b"/>
      <w:bookmarkStart w:id="167" w:name="_STATUTE_P__aa73c5ff_575f_49ad_968d_8994"/>
      <w:bookmarkStart w:id="168" w:name="_LINE__4_cab9cca7_8946_4a0f_ba5e_f899500"/>
      <w:bookmarkStart w:id="169" w:name="_STATUTE_NUMBER__7f5bf771_59c1_492f_9767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A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2e998ed2_d7be_41cd_895"/>
      <w:r>
        <w:rPr>
          <w:rFonts w:eastAsia="Arial" w:cs="Arial" w:ascii="Arial" w:hAnsi="Arial"/>
          <w:u w:val="single"/>
        </w:rPr>
        <w:t xml:space="preserve">Any amount paid or to be paid to a consumer who is a party to the shared </w:t>
      </w:r>
      <w:bookmarkStart w:id="171" w:name="_LINE__5_c6ff200c_0d0c_4135_a56d_e333511"/>
      <w:bookmarkEnd w:id="168"/>
      <w:r>
        <w:rPr>
          <w:rFonts w:eastAsia="Arial" w:cs="Arial" w:ascii="Arial" w:hAnsi="Arial"/>
          <w:u w:val="single"/>
        </w:rPr>
        <w:t xml:space="preserve">appreciation agreement in connection with the shared appreciation agreement plus the </w:t>
      </w:r>
      <w:bookmarkStart w:id="172" w:name="_LINE__6_46e701de_71a8_469b_90bf_9264ba8"/>
      <w:bookmarkEnd w:id="171"/>
      <w:r>
        <w:rPr>
          <w:rFonts w:eastAsia="Arial" w:cs="Arial" w:ascii="Arial" w:hAnsi="Arial"/>
          <w:u w:val="single"/>
        </w:rPr>
        <w:t>interest amount calculated in accordance with section 2-401; and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3_92f91558_5438_4fe9_9040_f169129b"/>
      <w:bookmarkStart w:id="174" w:name="_STATUTE_P__aa73c5ff_575f_49ad_968d_8994"/>
      <w:bookmarkStart w:id="175" w:name="_PAR__4_fdbf07df_e8fa_4107_b13f_eb7863e2"/>
      <w:bookmarkStart w:id="176" w:name="_STATUTE_P__68cbceee_fe33_40a7_9042_1b12"/>
      <w:bookmarkStart w:id="177" w:name="_LINE__7_5de481ec_177c_4a3f_9c8c_b81ebd7"/>
      <w:bookmarkStart w:id="178" w:name="_STATUTE_NUMBER__4a6d3b1c_b3ca_41c2_b3d0"/>
      <w:bookmarkEnd w:id="173"/>
      <w:bookmarkEnd w:id="174"/>
      <w:bookmarkEnd w:id="170"/>
      <w:bookmarkEnd w:id="175"/>
      <w:bookmarkEnd w:id="176"/>
      <w:r>
        <w:rPr>
          <w:rFonts w:eastAsia="Arial" w:cs="Arial" w:ascii="Arial" w:hAnsi="Arial"/>
          <w:u w:val="single"/>
        </w:rPr>
        <w:t>B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c11cebe3_6ec1_4500_b28"/>
      <w:r>
        <w:rPr>
          <w:rFonts w:eastAsia="Arial" w:cs="Arial" w:ascii="Arial" w:hAnsi="Arial"/>
          <w:u w:val="single"/>
        </w:rPr>
        <w:t xml:space="preserve">Two hundred percent of the amount paid to a consumer who is a party to the shared </w:t>
      </w:r>
      <w:bookmarkStart w:id="180" w:name="_LINE__8_5578cea6_f3fd_443f_a296_13184eb"/>
      <w:bookmarkEnd w:id="177"/>
      <w:r>
        <w:rPr>
          <w:rFonts w:eastAsia="Arial" w:cs="Arial" w:ascii="Arial" w:hAnsi="Arial"/>
          <w:u w:val="single"/>
        </w:rPr>
        <w:t xml:space="preserve">appreciation agreement at the time of or in connection with the signing of the shared </w:t>
      </w:r>
      <w:bookmarkStart w:id="181" w:name="_LINE__9_320d357b_0b92_43c8_8311_c650f0d"/>
      <w:bookmarkEnd w:id="180"/>
      <w:r>
        <w:rPr>
          <w:rFonts w:eastAsia="Arial" w:cs="Arial" w:ascii="Arial" w:hAnsi="Arial"/>
          <w:u w:val="single"/>
        </w:rPr>
        <w:t>appreciation agreement.</w:t>
      </w:r>
      <w:bookmarkEnd w:id="1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2" w:name="_PAR__4_fdbf07df_e8fa_4107_b13f_eb7863e2"/>
      <w:bookmarkStart w:id="183" w:name="_STATUTE_P__68cbceee_fe33_40a7_9042_1b12"/>
      <w:bookmarkStart w:id="184" w:name="_PAR__5_f1a4353e_1894_47ab_b523_cf38f292"/>
      <w:bookmarkStart w:id="185" w:name="_STATUTE_CONTENT__6f8375ba_3dab_4645_8be"/>
      <w:bookmarkStart w:id="186" w:name="_STATUTE_P__72846b03_2080_49d5_a88e_11ca"/>
      <w:bookmarkStart w:id="187" w:name="_LINE__10_24605e1d_c69f_4127_aba1_a8180e"/>
      <w:bookmarkEnd w:id="182"/>
      <w:bookmarkEnd w:id="183"/>
      <w:bookmarkEnd w:id="179"/>
      <w:bookmarkEnd w:id="184"/>
      <w:bookmarkEnd w:id="185"/>
      <w:bookmarkEnd w:id="186"/>
      <w:r>
        <w:rPr>
          <w:rFonts w:eastAsia="Arial" w:cs="Arial" w:ascii="Arial" w:hAnsi="Arial"/>
          <w:u w:val="single"/>
        </w:rPr>
        <w:t xml:space="preserve">For purposes of this subsection, "shared appreciation amount" means an amount a party to </w:t>
      </w:r>
      <w:bookmarkStart w:id="188" w:name="_LINE__11_8a2ea211_8b88_4196_b746_1f41ef"/>
      <w:bookmarkEnd w:id="187"/>
      <w:r>
        <w:rPr>
          <w:rFonts w:eastAsia="Arial" w:cs="Arial" w:ascii="Arial" w:hAnsi="Arial"/>
          <w:u w:val="single"/>
        </w:rPr>
        <w:t xml:space="preserve">a shared appreciation agreement advancing money to a consumer who is a party to the </w:t>
      </w:r>
      <w:bookmarkStart w:id="189" w:name="_LINE__12_dbcb4907_20c1_4dae_9860_ffe341"/>
      <w:bookmarkEnd w:id="188"/>
      <w:r>
        <w:rPr>
          <w:rFonts w:eastAsia="Arial" w:cs="Arial" w:ascii="Arial" w:hAnsi="Arial"/>
          <w:u w:val="single"/>
        </w:rPr>
        <w:t xml:space="preserve">shared appreciation agreement is repaid based on the appreciation in value of the property </w:t>
      </w:r>
      <w:bookmarkStart w:id="190" w:name="_LINE__13_8c08ba21_cb1c_42ef_a690_f98a9c"/>
      <w:bookmarkEnd w:id="189"/>
      <w:r>
        <w:rPr>
          <w:rFonts w:eastAsia="Arial" w:cs="Arial" w:ascii="Arial" w:hAnsi="Arial"/>
          <w:u w:val="single"/>
        </w:rPr>
        <w:t>that is the subject of the shared appreciation agreement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STATUTE_SS__392373b2_e5f3_439c_aaef_7bd"/>
      <w:bookmarkStart w:id="192" w:name="_PAR__5_f1a4353e_1894_47ab_b523_cf38f292"/>
      <w:bookmarkStart w:id="193" w:name="_STATUTE_CONTENT__6f8375ba_3dab_4645_8be"/>
      <w:bookmarkStart w:id="194" w:name="_STATUTE_P__72846b03_2080_49d5_a88e_11ca"/>
      <w:bookmarkStart w:id="195" w:name="_STATUTE_SS__ffb9fda5_3175_4698_b445_6ae"/>
      <w:bookmarkStart w:id="196" w:name="_PAR__6_8dfb06e3_c659_46a9_905e_80f1c4c0"/>
      <w:bookmarkStart w:id="197" w:name="_LINE__14_6206fd9c_c064_48d6_b092_3d19e5"/>
      <w:bookmarkStart w:id="198" w:name="_STATUTE_NUMBER__1b0b8200_eed1_4f4b_889e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u w:val="single"/>
        </w:rPr>
        <w:t>3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CONTENT__6dd7f76d_6c15_4cd3_9d0"/>
      <w:r>
        <w:rPr>
          <w:rFonts w:eastAsia="Arial" w:cs="Arial" w:ascii="Arial" w:hAnsi="Arial"/>
          <w:u w:val="single"/>
        </w:rPr>
        <w:t xml:space="preserve">A shared appreciation agreement may not be enforced by a party to the shared </w:t>
      </w:r>
      <w:bookmarkStart w:id="200" w:name="_LINE__15_d750b26d_6670_4dc5_8b0d_f4a9ca"/>
      <w:bookmarkEnd w:id="197"/>
      <w:r>
        <w:rPr>
          <w:rFonts w:eastAsia="Arial" w:cs="Arial" w:ascii="Arial" w:hAnsi="Arial"/>
          <w:u w:val="single"/>
        </w:rPr>
        <w:t xml:space="preserve">appreciation agreement advancing money to a consumer who is a party to the shared </w:t>
      </w:r>
      <w:bookmarkStart w:id="201" w:name="_LINE__16_d72fd072_00ca_4342_a8ac_8d4a3c"/>
      <w:bookmarkEnd w:id="200"/>
      <w:r>
        <w:rPr>
          <w:rFonts w:eastAsia="Arial" w:cs="Arial" w:ascii="Arial" w:hAnsi="Arial"/>
          <w:u w:val="single"/>
        </w:rPr>
        <w:t>appreciation agreement unless: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6_8dfb06e3_c659_46a9_905e_80f1c4c0"/>
      <w:bookmarkStart w:id="203" w:name="_PAR__7_172e4908_1a39_4e10_b04f_e44d277c"/>
      <w:bookmarkStart w:id="204" w:name="_STATUTE_P__4c62422d_3636_4065_90fc_32a2"/>
      <w:bookmarkStart w:id="205" w:name="_LINE__17_27bad33e_f0ca_455c_b8f5_949e73"/>
      <w:bookmarkStart w:id="206" w:name="_STATUTE_NUMBER__2def8c51_fea5_46c3_bb40"/>
      <w:bookmarkEnd w:id="202"/>
      <w:bookmarkEnd w:id="199"/>
      <w:bookmarkEnd w:id="203"/>
      <w:bookmarkEnd w:id="204"/>
      <w:r>
        <w:rPr>
          <w:rFonts w:eastAsia="Arial" w:cs="Arial" w:ascii="Arial" w:hAnsi="Arial"/>
          <w:u w:val="single"/>
        </w:rPr>
        <w:t>A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3ded4a40_d29b_4b59_b9e"/>
      <w:r>
        <w:rPr>
          <w:rFonts w:eastAsia="Arial" w:cs="Arial" w:ascii="Arial" w:hAnsi="Arial"/>
          <w:u w:val="single"/>
        </w:rPr>
        <w:t xml:space="preserve">No less than 30 days before the execution of the shared appreciation agreement, </w:t>
      </w:r>
      <w:bookmarkStart w:id="208" w:name="_LINE__18_2f179159_3a50_43cc_87a2_114f10"/>
      <w:bookmarkEnd w:id="205"/>
      <w:r>
        <w:rPr>
          <w:rFonts w:eastAsia="Arial" w:cs="Arial" w:ascii="Arial" w:hAnsi="Arial"/>
          <w:u w:val="single"/>
        </w:rPr>
        <w:t xml:space="preserve">that party notifies the consumer that the consumer should obtain the advice of </w:t>
      </w:r>
      <w:bookmarkStart w:id="209" w:name="_LINE__19_4f084cf6_6d27_4127_b99c_fd859c"/>
      <w:bookmarkEnd w:id="208"/>
      <w:r>
        <w:rPr>
          <w:rFonts w:eastAsia="Arial" w:cs="Arial" w:ascii="Arial" w:hAnsi="Arial"/>
          <w:u w:val="single"/>
        </w:rPr>
        <w:t>independent legal counsel chosen by the consumer;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7_172e4908_1a39_4e10_b04f_e44d277c"/>
      <w:bookmarkStart w:id="211" w:name="_STATUTE_P__4c62422d_3636_4065_90fc_32a2"/>
      <w:bookmarkStart w:id="212" w:name="_PAR__8_b7f3f635_e166_4323_814c_25fc729e"/>
      <w:bookmarkStart w:id="213" w:name="_STATUTE_P__0e67bbe8_17b4_4b97_abfd_52a1"/>
      <w:bookmarkStart w:id="214" w:name="_LINE__20_01ef14f0_a093_4000_a475_2b5fa4"/>
      <w:bookmarkStart w:id="215" w:name="_STATUTE_NUMBER__9775177b_1a71_4ae5_8dfa"/>
      <w:bookmarkEnd w:id="210"/>
      <w:bookmarkEnd w:id="211"/>
      <w:bookmarkEnd w:id="207"/>
      <w:bookmarkEnd w:id="212"/>
      <w:bookmarkEnd w:id="213"/>
      <w:r>
        <w:rPr>
          <w:rFonts w:eastAsia="Arial" w:cs="Arial" w:ascii="Arial" w:hAnsi="Arial"/>
          <w:u w:val="single"/>
        </w:rPr>
        <w:t>B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a5ae9999_095b_4815_aef"/>
      <w:r>
        <w:rPr>
          <w:rFonts w:eastAsia="Arial" w:cs="Arial" w:ascii="Arial" w:hAnsi="Arial"/>
          <w:u w:val="single"/>
        </w:rPr>
        <w:t xml:space="preserve">That party agrees with the consumer in writing to pay the reasonable costs of the </w:t>
      </w:r>
      <w:bookmarkStart w:id="217" w:name="_LINE__21_073e9f54_e5c6_409b_9e28_7d59db"/>
      <w:bookmarkEnd w:id="214"/>
      <w:r>
        <w:rPr>
          <w:rFonts w:eastAsia="Arial" w:cs="Arial" w:ascii="Arial" w:hAnsi="Arial"/>
          <w:u w:val="single"/>
        </w:rPr>
        <w:t>counsel chosen by the consumer under paragraph A; and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8_b7f3f635_e166_4323_814c_25fc729e"/>
      <w:bookmarkStart w:id="219" w:name="_STATUTE_P__0e67bbe8_17b4_4b97_abfd_52a1"/>
      <w:bookmarkStart w:id="220" w:name="_PAR__9_8923fc4c_8f5b_4070_b19e_3eebe0bd"/>
      <w:bookmarkStart w:id="221" w:name="_STATUTE_P__f6983ec7_dcd6_4770_a944_eea0"/>
      <w:bookmarkStart w:id="222" w:name="_LINE__22_ad77a641_2555_451f_b087_e95c77"/>
      <w:bookmarkStart w:id="223" w:name="_STATUTE_NUMBER__b9384d6c_44c3_422f_8842"/>
      <w:bookmarkEnd w:id="218"/>
      <w:bookmarkEnd w:id="219"/>
      <w:bookmarkEnd w:id="216"/>
      <w:bookmarkEnd w:id="220"/>
      <w:bookmarkEnd w:id="221"/>
      <w:r>
        <w:rPr>
          <w:rFonts w:eastAsia="Arial" w:cs="Arial" w:ascii="Arial" w:hAnsi="Arial"/>
          <w:u w:val="single"/>
        </w:rPr>
        <w:t>C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0c031074_2222_4c50_a84"/>
      <w:r>
        <w:rPr>
          <w:rFonts w:eastAsia="Arial" w:cs="Arial" w:ascii="Arial" w:hAnsi="Arial"/>
          <w:u w:val="single"/>
        </w:rPr>
        <w:t xml:space="preserve">At the time of or before the execution of the shared appreciation agreement, that </w:t>
      </w:r>
      <w:bookmarkStart w:id="225" w:name="_LINE__23_ba40ea48_31ae_40b2_be8f_2a8177"/>
      <w:bookmarkEnd w:id="222"/>
      <w:r>
        <w:rPr>
          <w:rFonts w:eastAsia="Arial" w:cs="Arial" w:ascii="Arial" w:hAnsi="Arial"/>
          <w:u w:val="single"/>
        </w:rPr>
        <w:t xml:space="preserve">party pays the consumer's reasonable costs of obtaining the advice of the counsel </w:t>
      </w:r>
      <w:bookmarkStart w:id="226" w:name="_LINE__24_895c7947_2064_4906_aa81_00241c"/>
      <w:bookmarkEnd w:id="225"/>
      <w:r>
        <w:rPr>
          <w:rFonts w:eastAsia="Arial" w:cs="Arial" w:ascii="Arial" w:hAnsi="Arial"/>
          <w:u w:val="single"/>
        </w:rPr>
        <w:t>chosen by the consumer under paragraph A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STATUTE_SS__ffb9fda5_3175_4698_b445_6ae"/>
      <w:bookmarkStart w:id="228" w:name="_PAR__9_8923fc4c_8f5b_4070_b19e_3eebe0bd"/>
      <w:bookmarkStart w:id="229" w:name="_STATUTE_P__f6983ec7_dcd6_4770_a944_eea0"/>
      <w:bookmarkStart w:id="230" w:name="_PAR__10_c6eb75d9_7550_4b00_b1e8_3e5007d"/>
      <w:bookmarkStart w:id="231" w:name="_STATUTE_SS__8491541e_1e73_48e3_aea1_849"/>
      <w:bookmarkStart w:id="232" w:name="_LINE__25_6be2cfd0_5841_48af_9f38_9c8e90"/>
      <w:bookmarkStart w:id="233" w:name="_STATUTE_NUMBER__7d8daa7d_402b_4792_8e03"/>
      <w:bookmarkEnd w:id="227"/>
      <w:bookmarkEnd w:id="228"/>
      <w:bookmarkEnd w:id="229"/>
      <w:bookmarkEnd w:id="224"/>
      <w:bookmarkEnd w:id="230"/>
      <w:bookmarkEnd w:id="231"/>
      <w:r>
        <w:rPr>
          <w:rFonts w:eastAsia="Arial" w:cs="Arial" w:ascii="Arial" w:hAnsi="Arial"/>
          <w:b/>
          <w:u w:val="single"/>
        </w:rPr>
        <w:t>4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CONTENT__b53a7c55_2154_4d54_ac7"/>
      <w:r>
        <w:rPr>
          <w:rFonts w:eastAsia="Arial" w:cs="Arial" w:ascii="Arial" w:hAnsi="Arial"/>
          <w:u w:val="single"/>
        </w:rPr>
        <w:t xml:space="preserve">A shared appreciation agreement that violates any provision of this section is </w:t>
      </w:r>
      <w:bookmarkStart w:id="235" w:name="_LINE__26_2a284cf7_a50c_4c43_be19_b80264"/>
      <w:bookmarkEnd w:id="232"/>
      <w:r>
        <w:rPr>
          <w:rFonts w:eastAsia="Arial" w:cs="Arial" w:ascii="Arial" w:hAnsi="Arial"/>
          <w:u w:val="single"/>
        </w:rPr>
        <w:t xml:space="preserve">unenforceable and is a per se violation of the Maine Unfair Trade Practices Act and grounds </w:t>
      </w:r>
      <w:bookmarkStart w:id="236" w:name="_LINE__27_d7920c72_5e35_4446_b538_b6d6af"/>
      <w:bookmarkEnd w:id="235"/>
      <w:r>
        <w:rPr>
          <w:rFonts w:eastAsia="Arial" w:cs="Arial" w:ascii="Arial" w:hAnsi="Arial"/>
          <w:u w:val="single"/>
        </w:rPr>
        <w:t xml:space="preserve">for license revocation by the Department of Professional and Financial Regulation, Bureau </w:t>
      </w:r>
      <w:bookmarkStart w:id="237" w:name="_LINE__28_07662f9b_8812_4d21_9022_ce94f6"/>
      <w:bookmarkEnd w:id="236"/>
      <w:r>
        <w:rPr>
          <w:rFonts w:eastAsia="Arial" w:cs="Arial" w:ascii="Arial" w:hAnsi="Arial"/>
          <w:u w:val="single"/>
        </w:rPr>
        <w:t>of Consumer Credit Protection.</w:t>
      </w:r>
      <w:bookmarkEnd w:id="2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8" w:name="_DOC_BODY_CONTENT__68decafe_0410_4047_83"/>
      <w:bookmarkStart w:id="239" w:name="_BILL_SECTION__52fce50f_fe09_4455_a3f2_7"/>
      <w:bookmarkStart w:id="240" w:name="_PROCESSED_CHANGE__8a721992_d970_4c78_ae"/>
      <w:bookmarkStart w:id="241" w:name="_STATUTE_S__459643ad_bc99_40eb_aa87_7402"/>
      <w:bookmarkStart w:id="242" w:name="_PAR__10_c6eb75d9_7550_4b00_b1e8_3e5007d"/>
      <w:bookmarkStart w:id="243" w:name="_STATUTE_SS__8491541e_1e73_48e3_aea1_849"/>
      <w:bookmarkStart w:id="244" w:name="_SUMMARY__24ab1b05_5d77_4c6d_bca1_ba77e1"/>
      <w:bookmarkStart w:id="245" w:name="_PAR__11_5ff0bf79_1db3_4d07_85fe_4ec4662"/>
      <w:bookmarkStart w:id="246" w:name="_LINE__29_42adefbe_2701_4ff7_aa56_3a52b8"/>
      <w:bookmarkEnd w:id="238"/>
      <w:bookmarkEnd w:id="239"/>
      <w:bookmarkEnd w:id="240"/>
      <w:bookmarkEnd w:id="241"/>
      <w:bookmarkEnd w:id="242"/>
      <w:bookmarkEnd w:id="243"/>
      <w:bookmarkEnd w:id="234"/>
      <w:bookmarkEnd w:id="245"/>
      <w:r>
        <w:rPr>
          <w:rFonts w:eastAsia="Arial" w:cs="Arial" w:ascii="Arial" w:hAnsi="Arial"/>
          <w:b/>
          <w:sz w:val="24"/>
        </w:rPr>
        <w:t>SUMMARY</w:t>
      </w:r>
      <w:bookmarkEnd w:id="2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7" w:name="_PAR__11_5ff0bf79_1db3_4d07_85fe_4ec4662"/>
      <w:bookmarkStart w:id="248" w:name="_PAR__12_fcd531cc_4b3f_4184_8ce8_77d210f"/>
      <w:bookmarkStart w:id="249" w:name="_LINE__30_62d1e50a_027b_40f4_87d4_3c559b"/>
      <w:bookmarkEnd w:id="247"/>
      <w:r>
        <w:rPr>
          <w:rFonts w:eastAsia="Arial" w:cs="Arial" w:ascii="Arial" w:hAnsi="Arial"/>
        </w:rPr>
        <w:t xml:space="preserve">This bill defines "shared appreciation agreement" and provides limitations on and </w:t>
      </w:r>
      <w:bookmarkStart w:id="250" w:name="_LINE__31_d5f18f6e_f1ff_410b_b068_b02a7e"/>
      <w:bookmarkEnd w:id="249"/>
      <w:r>
        <w:rPr>
          <w:rFonts w:eastAsia="Arial" w:cs="Arial" w:ascii="Arial" w:hAnsi="Arial"/>
        </w:rPr>
        <w:t>requirements for the use of shared appreciation agreements.</w:t>
      </w:r>
      <w:bookmarkEnd w:id="0"/>
      <w:bookmarkEnd w:id="1"/>
      <w:bookmarkEnd w:id="150"/>
      <w:bookmarkEnd w:id="244"/>
      <w:bookmarkEnd w:id="248"/>
      <w:bookmarkEnd w:id="2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Shared Appreciation Agreements Relating to Residential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78</ItemId>
    <LRId>75360</LRId>
    <LRNumber>168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Shared Appreciation Agreements Relating to Residential Property</LRTitle>
    <ItemTitle>An Act to Regulate Shared Appreciation Agreements Relating to Residential Property</ItemTitle>
    <ShortTitle1>REGULATE SHARED APPRECIATION</ShortTitle1>
    <ShortTitle2>AGREEMENTS RELATING TO RESIDEN</ShortTitle2>
    <SponsorFirstName>Art</SponsorFirstName>
    <SponsorLastName>Bell</SponsorLastName>
    <SponsorChamberPrefix>Rep.</SponsorChamberPrefix>
    <SponsorFrom>Yarmouth</SponsorFrom>
    <DraftingCycleCount>1</DraftingCycleCount>
    <LatestDraftingActionId>130</LatestDraftingActionId>
    <LatestDraftingActionDate>2025-04-25T10:16:11</LatestDraftingActionDate>
    <LatestDrafterName>sjohannesma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7E87" w:rsidRDefault="00377E87" w:rsidP="00377E87"&amp;gt;&amp;lt;w:pPr&amp;gt;&amp;lt;w:ind w:left="360" /&amp;gt;&amp;lt;/w:pPr&amp;gt;&amp;lt;w:bookmarkStart w:id="0" w:name="_ENACTING_CLAUSE__0e651df2_3645_4669_ab5" /&amp;gt;&amp;lt;w:bookmarkStart w:id="1" w:name="_DOC_BODY__92822730_f929_4239_ac13_1108f" /&amp;gt;&amp;lt;w:bookmarkStart w:id="2" w:name="_DOC_BODY_CONTAINER__8399ce14_91fb_4ec1_" /&amp;gt;&amp;lt;w:bookmarkStart w:id="3" w:name="_PAGE__1_4fede682_5b8a_4def_8381_05e580c" /&amp;gt;&amp;lt;w:bookmarkStart w:id="4" w:name="_PAR__1_5b65eda8_3059_439e_8f39_7a981a0b" /&amp;gt;&amp;lt;w:bookmarkStart w:id="5" w:name="_LINE__1_2161bce9_bca9_412e_a553_fdd1e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7E87" w:rsidRDefault="00377E87" w:rsidP="00377E87"&amp;gt;&amp;lt;w:pPr&amp;gt;&amp;lt;w:ind w:left="360" w:firstLine="360" /&amp;gt;&amp;lt;/w:pPr&amp;gt;&amp;lt;w:bookmarkStart w:id="6" w:name="_BILL_SECTION_HEADER__7daf4b99_055e_49a9" /&amp;gt;&amp;lt;w:bookmarkStart w:id="7" w:name="_BILL_SECTION__2e41a3b8_a6f8_4dd6_8109_5" /&amp;gt;&amp;lt;w:bookmarkStart w:id="8" w:name="_DOC_BODY_CONTENT__68decafe_0410_4047_83" /&amp;gt;&amp;lt;w:bookmarkStart w:id="9" w:name="_PAR__2_2b874953_dd4d_4ec6_b747_c103118e" /&amp;gt;&amp;lt;w:bookmarkStart w:id="10" w:name="_LINE__2_08e71205_d896_4517_894f_c7978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d502fc_1617_48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§1-301, sub-§14, ¶A,&amp;lt;/w:t&amp;gt;&amp;lt;/w:r&amp;gt;&amp;lt;w:r&amp;gt;&amp;lt;w:t xml:space="preserve"&amp;gt; as amended by PL 2011, c. 427, Pt. A, &amp;lt;/w:t&amp;gt;&amp;lt;/w:r&amp;gt;&amp;lt;w:bookmarkStart w:id="12" w:name="_LINE__3_9c7b07c9_099b_4867_9de2_96f4a24" /&amp;gt;&amp;lt;w:bookmarkEnd w:id="10" /&amp;gt;&amp;lt;w:r&amp;gt;&amp;lt;w:t&amp;gt;§3, is further amended by amending subparagraph (3) to read:&amp;lt;/w:t&amp;gt;&amp;lt;/w:r&amp;gt;&amp;lt;w:bookmarkEnd w:id="12" /&amp;gt;&amp;lt;/w:p&amp;gt;&amp;lt;w:p w:rsidR="00377E87" w:rsidRDefault="00377E87" w:rsidP="00377E87"&amp;gt;&amp;lt;w:pPr&amp;gt;&amp;lt;w:ind w:left="1080" /&amp;gt;&amp;lt;/w:pPr&amp;gt;&amp;lt;w:bookmarkStart w:id="13" w:name="_STATUTE_SP__5b3d5eb9_4f47_477a_9ff6_0cb" /&amp;gt;&amp;lt;w:bookmarkStart w:id="14" w:name="_PAR__3_c3bb52a6_51da_4d5b_a0d0_3d17335d" /&amp;gt;&amp;lt;w:bookmarkStart w:id="15" w:name="_LINE__4_76ef65b4_4c25_4bb2_9789_8e0b981" /&amp;gt;&amp;lt;w:bookmarkEnd w:id="6" /&amp;gt;&amp;lt;w:bookmarkEnd w:id="9" /&amp;gt;&amp;lt;w:r&amp;gt;&amp;lt;w:t&amp;gt;(&amp;lt;/w:t&amp;gt;&amp;lt;/w:r&amp;gt;&amp;lt;w:bookmarkStart w:id="16" w:name="_STATUTE_NUMBER__73161134_4627_457a_a2ff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030cc641_976f_4bb0_b71" /&amp;gt;&amp;lt;w:r&amp;gt;&amp;lt;w:t xml:space="preserve"&amp;gt;Either the debt is payable in installments &amp;lt;/w:t&amp;gt;&amp;lt;/w:r&amp;gt;&amp;lt;w:bookmarkStart w:id="18" w:name="_PROCESSED_CHANGE__87584780_7bdd_4fe2_96" /&amp;gt;&amp;lt;w:ins w:id="19" w:author="BPS" w:date="2025-04-22T08:33:00Z"&amp;gt;&amp;lt;w:r&amp;gt;&amp;lt;w:t xml:space="preserve"&amp;gt;or pursuant to a shared appreciation &amp;lt;/w:t&amp;gt;&amp;lt;/w:r&amp;gt;&amp;lt;w:bookmarkStart w:id="20" w:name="_LINE__5_00316eb9_2b83_4392_9736_6b4e989" /&amp;gt;&amp;lt;w:bookmarkEnd w:id="15" /&amp;gt;&amp;lt;w:r&amp;gt;&amp;lt;w:t&amp;gt;agreement&amp;lt;/w:t&amp;gt;&amp;lt;/w:r&amp;gt;&amp;lt;/w:ins&amp;gt;&amp;lt;w:r&amp;gt;&amp;lt;w:t xml:space="preserve"&amp;gt; &amp;lt;/w:t&amp;gt;&amp;lt;/w:r&amp;gt;&amp;lt;w:bookmarkEnd w:id="18" /&amp;gt;&amp;lt;w:r&amp;gt;&amp;lt;w:t&amp;gt;or a finance charge is made; and&amp;lt;/w:t&amp;gt;&amp;lt;/w:r&amp;gt;&amp;lt;w:bookmarkEnd w:id="17" /&amp;gt;&amp;lt;w:bookmarkEnd w:id="20" /&amp;gt;&amp;lt;/w:p&amp;gt;&amp;lt;w:p w:rsidR="00377E87" w:rsidRDefault="00377E87" w:rsidP="00377E87"&amp;gt;&amp;lt;w:pPr&amp;gt;&amp;lt;w:ind w:left="360" w:firstLine="360" /&amp;gt;&amp;lt;/w:pPr&amp;gt;&amp;lt;w:bookmarkStart w:id="21" w:name="_BILL_SECTION_HEADER__9cf85b63_1286_4189" /&amp;gt;&amp;lt;w:bookmarkStart w:id="22" w:name="_BILL_SECTION__4f485687_4800_469e_bb72_a" /&amp;gt;&amp;lt;w:bookmarkStart w:id="23" w:name="_PAR__4_63128ac5_c4fe_4800_b2e0_f743049b" /&amp;gt;&amp;lt;w:bookmarkStart w:id="24" w:name="_LINE__6_9734a665_dc27_4214_b008_ae06f9d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5" w:name="_BILL_SECTION_NUMBER__347895a4_6cbd_472f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9-A MRSA §1-301, sub-§37-A&amp;lt;/w:t&amp;gt;&amp;lt;/w:r&amp;gt;&amp;lt;w:r&amp;gt;&amp;lt;w:t xml:space="preserve"&amp;gt; is enacted to read:&amp;lt;/w:t&amp;gt;&amp;lt;/w:r&amp;gt;&amp;lt;w:bookmarkEnd w:id="24" /&amp;gt;&amp;lt;/w:p&amp;gt;&amp;lt;w:p w:rsidR="00377E87" w:rsidRDefault="00377E87" w:rsidP="00377E87"&amp;gt;&amp;lt;w:pPr&amp;gt;&amp;lt;w:ind w:left="360" w:firstLine="360" /&amp;gt;&amp;lt;/w:pPr&amp;gt;&amp;lt;w:bookmarkStart w:id="26" w:name="_STATUTE_NUMBER__f3dda068_b57a_45fd_8192" /&amp;gt;&amp;lt;w:bookmarkStart w:id="27" w:name="_STATUTE_SS__3c5cc757_2f05_4d57_b7de_2de" /&amp;gt;&amp;lt;w:bookmarkStart w:id="28" w:name="_PAR__5_75964888_ebe5_4b4e_abe1_7887a2aa" /&amp;gt;&amp;lt;w:bookmarkStart w:id="29" w:name="_LINE__7_327697b5_06c6_4575_b065_587267d" /&amp;gt;&amp;lt;w:bookmarkStart w:id="30" w:name="_PROCESSED_CHANGE__c58cce4f_14e7_46e4_a4" /&amp;gt;&amp;lt;w:bookmarkEnd w:id="21" /&amp;gt;&amp;lt;w:bookmarkEnd w:id="23" /&amp;gt;&amp;lt;w:ins w:id="31" w:author="BPS" w:date="2025-04-22T08:35:00Z"&amp;gt;&amp;lt;w:r&amp;gt;&amp;lt;w:rPr&amp;gt;&amp;lt;w:b /&amp;gt;&amp;lt;/w:rPr&amp;gt;&amp;lt;w:t&amp;gt;37-A&amp;lt;/w:t&amp;gt;&amp;lt;/w:r&amp;gt;&amp;lt;w:bookmarkEnd w:id="26" /&amp;gt;&amp;lt;w:r&amp;gt;&amp;lt;w:rPr&amp;gt;&amp;lt;w:b /&amp;gt;&amp;lt;/w:rPr&amp;gt;&amp;lt;w:t xml:space="preserve"&amp;gt;.  &amp;lt;/w:t&amp;gt;&amp;lt;/w:r&amp;gt;&amp;lt;/w:ins&amp;gt;&amp;lt;w:bookmarkStart w:id="32" w:name="_STATUTE_CONTENT__fb322547_57a3_47a0_820" /&amp;gt;&amp;lt;w:ins w:id="33" w:author="BPS" w:date="2025-04-22T08:36:00Z"&amp;gt;&amp;lt;w:r w:rsidRPr="00B96215"&amp;gt;&amp;lt;w:t xml:space="preserve"&amp;gt;"Shared appreciation agreement" means a written agreement with a consumer &amp;lt;/w:t&amp;gt;&amp;lt;/w:r&amp;gt;&amp;lt;w:bookmarkStart w:id="34" w:name="_LINE__8_c7a67cda_48c4_434b_922f_b4c396f" /&amp;gt;&amp;lt;w:bookmarkEnd w:id="29" /&amp;gt;&amp;lt;w:r w:rsidRPr="00B96215"&amp;gt;&amp;lt;w:t xml:space="preserve"&amp;gt;relating to a dwelling or residential real property in which an advance sum of monetary &amp;lt;/w:t&amp;gt;&amp;lt;/w:r&amp;gt;&amp;lt;w:bookmarkStart w:id="35" w:name="_LINE__9_792805b2_6bb4_46ff_8b6b_29ed156" /&amp;gt;&amp;lt;w:bookmarkEnd w:id="34" /&amp;gt;&amp;lt;w:r w:rsidRPr="00B96215"&amp;gt;&amp;lt;w:t xml:space="preserve"&amp;gt;value is extended to the consumer, as a lump sum or otherwise, in exchange for a present &amp;lt;/w:t&amp;gt;&amp;lt;/w:r&amp;gt;&amp;lt;w:bookmarkStart w:id="36" w:name="_LINE__10_e8c6d0f1_4002_40e4_93f3_94ef78" /&amp;gt;&amp;lt;w:bookmarkEnd w:id="35" /&amp;gt;&amp;lt;w:r w:rsidRPr="00B96215"&amp;gt;&amp;lt;w:t xml:space="preserve"&amp;gt;or future legal interest in the dwelling or residential real property or &amp;lt;/w:t&amp;gt;&amp;lt;/w:r&amp;gt;&amp;lt;/w:ins&amp;gt;&amp;lt;w:ins w:id="37" w:author="BPS" w:date="2025-04-23T09:40:00Z"&amp;gt;&amp;lt;w:r&amp;gt;&amp;lt;w:t xml:space="preserve"&amp;gt;in which &amp;lt;/w:t&amp;gt;&amp;lt;/w:r&amp;gt;&amp;lt;/w:ins&amp;gt;&amp;lt;w:ins w:id="38" w:author="BPS" w:date="2025-04-22T08:36:00Z"&amp;gt;&amp;lt;w:r w:rsidRPr="00B96215"&amp;gt;&amp;lt;w:t xml:space="preserve"&amp;gt;a future &amp;lt;/w:t&amp;gt;&amp;lt;/w:r&amp;gt;&amp;lt;w:bookmarkStart w:id="39" w:name="_LINE__11_cd05f592_a7ff_4877_bf67_aa8f37" /&amp;gt;&amp;lt;w:bookmarkEnd w:id="36" /&amp;gt;&amp;lt;w:r w:rsidRPr="00B96215"&amp;gt;&amp;lt;w:t xml:space="preserve"&amp;gt;obligation to repay a sum based on the appreciation in value of the dwelling or real property &amp;lt;/w:t&amp;gt;&amp;lt;/w:r&amp;gt;&amp;lt;w:bookmarkStart w:id="40" w:name="_LINE__12_5abc4b1b_a853_4270_8d58_d37c9d" /&amp;gt;&amp;lt;w:bookmarkEnd w:id="39" /&amp;gt;&amp;lt;w:r w:rsidRPr="00B96215"&amp;gt;&amp;lt;w:t xml:space="preserve"&amp;gt;upon the occurrence of an event, including, but not limited to, the transfer of ownership, &amp;lt;/w:t&amp;gt;&amp;lt;/w:r&amp;gt;&amp;lt;w:bookmarkStart w:id="41" w:name="_LINE__13_5ae0d9de_9572_4151_acf1_54aed7" /&amp;gt;&amp;lt;w:bookmarkEnd w:id="40" /&amp;gt;&amp;lt;w:r w:rsidRPr="00B96215"&amp;gt;&amp;lt;w:t xml:space="preserve"&amp;gt;repayment maturity date, death of the consumer, sale of the &amp;lt;/w:t&amp;gt;&amp;lt;/w:r&amp;gt;&amp;lt;/w:ins&amp;gt;&amp;lt;w:ins w:id="42" w:author="BPS" w:date="2025-04-23T09:40:00Z"&amp;gt;&amp;lt;w:r&amp;gt;&amp;lt;w:t xml:space="preserve"&amp;gt;dwelling or real &amp;lt;/w:t&amp;gt;&amp;lt;/w:r&amp;gt;&amp;lt;/w:ins&amp;gt;&amp;lt;w:ins w:id="43" w:author="BPS" w:date="2025-04-22T08:36:00Z"&amp;gt;&amp;lt;w:r w:rsidRPr="00B96215"&amp;gt;&amp;lt;w:t xml:space="preserve"&amp;gt;property, &amp;lt;/w:t&amp;gt;&amp;lt;/w:r&amp;gt;&amp;lt;w:bookmarkStart w:id="44" w:name="_LINE__14_a11c97c9_ece2_4b11_bcfd_4d9953" /&amp;gt;&amp;lt;w:bookmarkEnd w:id="41" /&amp;gt;&amp;lt;w:r w:rsidRPr="00B96215"&amp;gt;&amp;lt;w:t&amp;gt;refinance of the loan or any other event contemplated by the agreement.&amp;lt;/w:t&amp;gt;&amp;lt;/w:r&amp;gt;&amp;lt;/w:ins&amp;gt;&amp;lt;w:bookmarkEnd w:id="44" /&amp;gt;&amp;lt;/w:p&amp;gt;&amp;lt;w:p w:rsidR="00377E87" w:rsidRDefault="00377E87" w:rsidP="00377E87"&amp;gt;&amp;lt;w:pPr&amp;gt;&amp;lt;w:ind w:left="360" w:firstLine="360" /&amp;gt;&amp;lt;/w:pPr&amp;gt;&amp;lt;w:bookmarkStart w:id="45" w:name="_BILL_SECTION_HEADER__4742ca82_86bf_492c" /&amp;gt;&amp;lt;w:bookmarkStart w:id="46" w:name="_BILL_SECTION__52fce50f_fe09_4455_a3f2_7" /&amp;gt;&amp;lt;w:bookmarkStart w:id="47" w:name="_PAR__6_d838d427_b4b7_4e0b_beb2_7c56fb50" /&amp;gt;&amp;lt;w:bookmarkStart w:id="48" w:name="_LINE__15_3e157120_f16d_466c_80ba_644ba5" /&amp;gt;&amp;lt;w:bookmarkEnd w:id="22" /&amp;gt;&amp;lt;w:bookmarkEnd w:id="27" /&amp;gt;&amp;lt;w:bookmarkEnd w:id="28" /&amp;gt;&amp;lt;w:bookmarkEnd w:id="30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9" w:name="_BILL_SECTION_NUMBER__72223846_1ea5_4749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9-A MRSA §3-317&amp;lt;/w:t&amp;gt;&amp;lt;/w:r&amp;gt;&amp;lt;w:r&amp;gt;&amp;lt;w:t xml:space="preserve"&amp;gt; is enacted to read:&amp;lt;/w:t&amp;gt;&amp;lt;/w:r&amp;gt;&amp;lt;w:bookmarkEnd w:id="48" /&amp;gt;&amp;lt;/w:p&amp;gt;&amp;lt;w:p w:rsidR="00377E87" w:rsidRDefault="00377E87" w:rsidP="00377E87"&amp;gt;&amp;lt;w:pPr&amp;gt;&amp;lt;w:ind w:left="1080" w:hanging="720" /&amp;gt;&amp;lt;w:rPr&amp;gt;&amp;lt;w:ins w:id="50" w:author="BPS" w:date="2025-04-22T08:44:00Z" /&amp;gt;&amp;lt;/w:rPr&amp;gt;&amp;lt;/w:pPr&amp;gt;&amp;lt;w:bookmarkStart w:id="51" w:name="_STATUTE_S__459643ad_bc99_40eb_aa87_7402" /&amp;gt;&amp;lt;w:bookmarkStart w:id="52" w:name="_PAR__7_575eb965_5c94_4237_aba3_691714c2" /&amp;gt;&amp;lt;w:bookmarkStart w:id="53" w:name="_LINE__16_752f0c7c_6377_40dd_b78c_472f38" /&amp;gt;&amp;lt;w:bookmarkStart w:id="54" w:name="_PROCESSED_CHANGE__8a721992_d970_4c78_ae" /&amp;gt;&amp;lt;w:bookmarkEnd w:id="45" /&amp;gt;&amp;lt;w:bookmarkEnd w:id="47" /&amp;gt;&amp;lt;w:ins w:id="55" w:author="BPS" w:date="2025-04-22T08:44:00Z"&amp;gt;&amp;lt;w:r&amp;gt;&amp;lt;w:rPr&amp;gt;&amp;lt;w:b /&amp;gt;&amp;lt;/w:rPr&amp;gt;&amp;lt;w:t&amp;gt;§&amp;lt;/w:t&amp;gt;&amp;lt;/w:r&amp;gt;&amp;lt;w:bookmarkStart w:id="56" w:name="_STATUTE_NUMBER__3495438b_afab_41b9_8062" /&amp;gt;&amp;lt;w:r&amp;gt;&amp;lt;w:rPr&amp;gt;&amp;lt;w:b /&amp;gt;&amp;lt;/w:rPr&amp;gt;&amp;lt;w:t&amp;gt;3-317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1525a9ac_0c5d_43de_b7" /&amp;gt;&amp;lt;w:r&amp;gt;&amp;lt;w:rPr&amp;gt;&amp;lt;w:b /&amp;gt;&amp;lt;/w:rPr&amp;gt;&amp;lt;w:t&amp;gt;Shared appreciation agreements&amp;lt;/w:t&amp;gt;&amp;lt;/w:r&amp;gt;&amp;lt;w:bookmarkEnd w:id="53" /&amp;gt;&amp;lt;w:bookmarkEnd w:id="57" /&amp;gt;&amp;lt;/w:ins&amp;gt;&amp;lt;/w:p&amp;gt;&amp;lt;w:p w:rsidR="00377E87" w:rsidRDefault="00377E87" w:rsidP="00377E87"&amp;gt;&amp;lt;w:pPr&amp;gt;&amp;lt;w:ind w:left="360" w:firstLine="360" /&amp;gt;&amp;lt;w:rPr&amp;gt;&amp;lt;w:ins w:id="58" w:author="BPS" w:date="2025-04-22T08:44:00Z" /&amp;gt;&amp;lt;/w:rPr&amp;gt;&amp;lt;/w:pPr&amp;gt;&amp;lt;w:bookmarkStart w:id="59" w:name="_STATUTE_NUMBER__1af6cb54_b6bd_4f1d_951f" /&amp;gt;&amp;lt;w:bookmarkStart w:id="60" w:name="_STATUTE_SS__b84a5cdb_b13d_45fb_a12f_420" /&amp;gt;&amp;lt;w:bookmarkStart w:id="61" w:name="_PAR__8_e2c0d3f6_42cc_4267_a450_34414b62" /&amp;gt;&amp;lt;w:bookmarkStart w:id="62" w:name="_LINE__17_48467b18_121a_4284_9afb_3aff5e" /&amp;gt;&amp;lt;w:bookmarkEnd w:id="52" /&amp;gt;&amp;lt;w:ins w:id="63" w:author="BPS" w:date="2025-04-22T08:44:00Z"&amp;gt;&amp;lt;w:r&amp;gt;&amp;lt;w:rPr&amp;gt;&amp;lt;w:b /&amp;gt;&amp;lt;/w:rPr&amp;gt;&amp;lt;w:t&amp;gt;1&amp;lt;/w:t&amp;gt;&amp;lt;/w:r&amp;gt;&amp;lt;w:bookmarkEnd w:id="59" /&amp;gt;&amp;lt;w:r&amp;gt;&amp;lt;w:rPr&amp;gt;&amp;lt;w:b /&amp;gt;&amp;lt;/w:rPr&amp;gt;&amp;lt;w:t xml:space="preserve"&amp;gt;.  &amp;lt;/w:t&amp;gt;&amp;lt;/w:r&amp;gt;&amp;lt;/w:ins&amp;gt;&amp;lt;w:bookmarkStart w:id="64" w:name="_STATUTE_CONTENT__12da0d6e_a2ea_48e9_822" /&amp;gt;&amp;lt;w:ins w:id="65" w:author="BPS" w:date="2025-04-22T08:45:00Z"&amp;gt;&amp;lt;w:r w:rsidRPr="00C710C0"&amp;gt;&amp;lt;w:t&amp;gt;A shared appreciation agreement may not:&amp;lt;/w:t&amp;gt;&amp;lt;/w:r&amp;gt;&amp;lt;/w:ins&amp;gt;&amp;lt;w:bookmarkEnd w:id="62" /&amp;gt;&amp;lt;/w:p&amp;gt;&amp;lt;w:p w:rsidR="00377E87" w:rsidRDefault="00377E87" w:rsidP="00377E87"&amp;gt;&amp;lt;w:pPr&amp;gt;&amp;lt;w:ind w:left="720" /&amp;gt;&amp;lt;w:rPr&amp;gt;&amp;lt;w:ins w:id="66" w:author="BPS" w:date="2025-04-22T08:46:00Z" /&amp;gt;&amp;lt;/w:rPr&amp;gt;&amp;lt;/w:pPr&amp;gt;&amp;lt;w:bookmarkStart w:id="67" w:name="_STATUTE_NUMBER__ead09daa_8a1a_425d_913c" /&amp;gt;&amp;lt;w:bookmarkStart w:id="68" w:name="_STATUTE_P__7dd572d0_4b5e_4c90_9f7b_6a60" /&amp;gt;&amp;lt;w:bookmarkStart w:id="69" w:name="_PAR__9_2ce66040_0b09_480c_9727_065d69ea" /&amp;gt;&amp;lt;w:bookmarkStart w:id="70" w:name="_LINE__18_4aab521f_a6fe_4f64_a401_ab9485" /&amp;gt;&amp;lt;w:bookmarkEnd w:id="61" /&amp;gt;&amp;lt;w:bookmarkEnd w:id="64" /&amp;gt;&amp;lt;w:ins w:id="71" w:author="BPS" w:date="2025-04-22T08:46:00Z"&amp;gt;&amp;lt;w:r&amp;gt;&amp;lt;w:t&amp;gt;A&amp;lt;/w:t&amp;gt;&amp;lt;/w:r&amp;gt;&amp;lt;w:bookmarkEnd w:id="67" /&amp;gt;&amp;lt;w:r&amp;gt;&amp;lt;w:t xml:space="preserve"&amp;gt;.  &amp;lt;/w:t&amp;gt;&amp;lt;/w:r&amp;gt;&amp;lt;/w:ins&amp;gt;&amp;lt;w:bookmarkStart w:id="72" w:name="_STATUTE_CONTENT__3bf42f18_855a_45b2_a1a" /&amp;gt;&amp;lt;w:ins w:id="73" w:author="BPS" w:date="2025-04-22T08:47:00Z"&amp;gt;&amp;lt;w:r w:rsidRPr="00C710C0"&amp;gt;&amp;lt;w:t xml:space="preserve"&amp;gt;Create or be used to create a lien against the real property that is the subject of the &amp;lt;/w:t&amp;gt;&amp;lt;/w:r&amp;gt;&amp;lt;/w:ins&amp;gt;&amp;lt;w:bookmarkStart w:id="74" w:name="_LINE__19_3353f917_cb06_4fce_a4db_a19a4f" /&amp;gt;&amp;lt;w:bookmarkEnd w:id="70" /&amp;gt;&amp;lt;w:ins w:id="75" w:author="BPS" w:date="2025-04-23T09:40:00Z"&amp;gt;&amp;lt;w:r&amp;gt;&amp;lt;w:t xml:space="preserve"&amp;gt;shared appreciation &amp;lt;/w:t&amp;gt;&amp;lt;/w:r&amp;gt;&amp;lt;/w:ins&amp;gt;&amp;lt;w:ins w:id="76" w:author="BPS" w:date="2025-04-22T08:47:00Z"&amp;gt;&amp;lt;w:r w:rsidRPr="00C710C0"&amp;gt;&amp;lt;w:t&amp;gt;agreement;&amp;lt;/w:t&amp;gt;&amp;lt;/w:r&amp;gt;&amp;lt;/w:ins&amp;gt;&amp;lt;w:bookmarkEnd w:id="74" /&amp;gt;&amp;lt;/w:p&amp;gt;&amp;lt;w:p w:rsidR="00377E87" w:rsidRDefault="00377E87" w:rsidP="00377E87"&amp;gt;&amp;lt;w:pPr&amp;gt;&amp;lt;w:ind w:left="720" /&amp;gt;&amp;lt;w:rPr&amp;gt;&amp;lt;w:ins w:id="77" w:author="BPS" w:date="2025-04-22T08:46:00Z" /&amp;gt;&amp;lt;/w:rPr&amp;gt;&amp;lt;/w:pPr&amp;gt;&amp;lt;w:bookmarkStart w:id="78" w:name="_STATUTE_NUMBER__2aad2e70_0170_45ca_8905" /&amp;gt;&amp;lt;w:bookmarkStart w:id="79" w:name="_STATUTE_P__a3d07654_41f0_48b1_a689_cb7c" /&amp;gt;&amp;lt;w:bookmarkStart w:id="80" w:name="_PAR__10_0f1bf894_c6cd_4f95_8661_ebb3416" /&amp;gt;&amp;lt;w:bookmarkStart w:id="81" w:name="_LINE__20_49e548a3_2728_4276_980e_8c5931" /&amp;gt;&amp;lt;w:bookmarkEnd w:id="68" /&amp;gt;&amp;lt;w:bookmarkEnd w:id="69" /&amp;gt;&amp;lt;w:bookmarkEnd w:id="72" /&amp;gt;&amp;lt;w:ins w:id="82" w:author="BPS" w:date="2025-04-22T08:46:00Z"&amp;gt;&amp;lt;w:r&amp;gt;&amp;lt;w:t&amp;gt;B&amp;lt;/w:t&amp;gt;&amp;lt;/w:r&amp;gt;&amp;lt;w:bookmarkEnd w:id="78" /&amp;gt;&amp;lt;w:r&amp;gt;&amp;lt;w:t xml:space="preserve"&amp;gt;.  &amp;lt;/w:t&amp;gt;&amp;lt;/w:r&amp;gt;&amp;lt;/w:ins&amp;gt;&amp;lt;w:bookmarkStart w:id="83" w:name="_STATUTE_CONTENT__5b395468_0196_453a_97c" /&amp;gt;&amp;lt;w:ins w:id="84" w:author="BPS" w:date="2025-04-22T08:47:00Z"&amp;gt;&amp;lt;w:r w:rsidRPr="00C710C0"&amp;gt;&amp;lt;w:t xml:space="preserve"&amp;gt;Create an obligation that runs with the title to the real property that is the subject of &amp;lt;/w:t&amp;gt;&amp;lt;/w:r&amp;gt;&amp;lt;w:bookmarkStart w:id="85" w:name="_LINE__21_2a8499bd_e74e_4a57_8b03_6a1fa9" /&amp;gt;&amp;lt;w:bookmarkEnd w:id="81" /&amp;gt;&amp;lt;w:r w:rsidRPr="00C710C0"&amp;gt;&amp;lt;w:t xml:space="preserve"&amp;gt;the &amp;lt;/w:t&amp;gt;&amp;lt;/w:r&amp;gt;&amp;lt;/w:ins&amp;gt;&amp;lt;w:ins w:id="86" w:author="BPS" w:date="2025-04-23T09:40:00Z"&amp;gt;&amp;lt;w:r&amp;gt;&amp;lt;w:t&amp;gt;sha&amp;lt;/w:t&amp;gt;&amp;lt;/w:r&amp;gt;&amp;lt;/w:ins&amp;gt;&amp;lt;w:ins w:id="87" w:author="BPS" w:date="2025-04-23T09:41:00Z"&amp;gt;&amp;lt;w:r&amp;gt;&amp;lt;w:t xml:space="preserve"&amp;gt;red appreciation &amp;lt;/w:t&amp;gt;&amp;lt;/w:r&amp;gt;&amp;lt;/w:ins&amp;gt;&amp;lt;w:ins w:id="88" w:author="BPS" w:date="2025-04-22T08:47:00Z"&amp;gt;&amp;lt;w:r w:rsidRPr="00C710C0"&amp;gt;&amp;lt;w:t xml:space="preserve"&amp;gt;agreement and is not binding or enforceable at law or in equity &amp;lt;/w:t&amp;gt;&amp;lt;/w:r&amp;gt;&amp;lt;w:bookmarkStart w:id="89" w:name="_LINE__22_a686aa93_8e1c_42da_9bc2_0ecd4b" /&amp;gt;&amp;lt;w:bookmarkEnd w:id="85" /&amp;gt;&amp;lt;w:r w:rsidRPr="00C710C0"&amp;gt;&amp;lt;w:t xml:space="preserve"&amp;gt;against any subsequent owner, purchaser or mortgagee or holder of any interest in the &amp;lt;/w:t&amp;gt;&amp;lt;/w:r&amp;gt;&amp;lt;w:bookmarkStart w:id="90" w:name="_LINE__23_de28cae1_0a20_4609_ace5_211dc3" /&amp;gt;&amp;lt;w:bookmarkEnd w:id="89" /&amp;gt;&amp;lt;w:r w:rsidRPr="00C710C0"&amp;gt;&amp;lt;w:t&amp;gt;property;&amp;lt;/w:t&amp;gt;&amp;lt;/w:r&amp;gt;&amp;lt;/w:ins&amp;gt;&amp;lt;w:bookmarkEnd w:id="90" /&amp;gt;&amp;lt;/w:p&amp;gt;&amp;lt;w:p w:rsidR="00377E87" w:rsidRDefault="00377E87" w:rsidP="00377E87"&amp;gt;&amp;lt;w:pPr&amp;gt;&amp;lt;w:ind w:left="720" /&amp;gt;&amp;lt;w:rPr&amp;gt;&amp;lt;w:ins w:id="91" w:author="BPS" w:date="2025-04-22T08:47:00Z" /&amp;gt;&amp;lt;/w:rPr&amp;gt;&amp;lt;/w:pPr&amp;gt;&amp;lt;w:bookmarkStart w:id="92" w:name="_STATUTE_NUMBER__5b2a948a_c5e3_4406_bdb0" /&amp;gt;&amp;lt;w:bookmarkStart w:id="93" w:name="_STATUTE_P__a9faf374_5db7_4a04_82bd_bd5d" /&amp;gt;&amp;lt;w:bookmarkStart w:id="94" w:name="_PAR__11_7a5ee890_760f_4ae6_834c_e0b3b5c" /&amp;gt;&amp;lt;w:bookmarkStart w:id="95" w:name="_LINE__24_2aeac59e_7f8b_4f17_8f2b_b9624c" /&amp;gt;&amp;lt;w:bookmarkEnd w:id="79" /&amp;gt;&amp;lt;w:bookmarkEnd w:id="80" /&amp;gt;&amp;lt;w:bookmarkEnd w:id="83" /&amp;gt;&amp;lt;w:ins w:id="96" w:author="BPS" w:date="2025-04-22T08:47:00Z"&amp;gt;&amp;lt;w:r&amp;gt;&amp;lt;w:t&amp;gt;C&amp;lt;/w:t&amp;gt;&amp;lt;/w:r&amp;gt;&amp;lt;w:bookmarkEnd w:id="92" /&amp;gt;&amp;lt;w:r&amp;gt;&amp;lt;w:t xml:space="preserve"&amp;gt;.  &amp;lt;/w:t&amp;gt;&amp;lt;/w:r&amp;gt;&amp;lt;w:bookmarkStart w:id="97" w:name="_STATUTE_CONTENT__226da9fa_18d3_419f_874" /&amp;gt;&amp;lt;w:r w:rsidRPr="00C710C0"&amp;gt;&amp;lt;w:t xml:space="preserve"&amp;gt;Contain a provision that prevents a consumer who is a party to the &amp;lt;/w:t&amp;gt;&amp;lt;/w:r&amp;gt;&amp;lt;/w:ins&amp;gt;&amp;lt;w:ins w:id="98" w:author="BPS" w:date="2025-04-23T09:41:00Z"&amp;gt;&amp;lt;w:r&amp;gt;&amp;lt;w:t xml:space="preserve"&amp;gt;shared &amp;lt;/w:t&amp;gt;&amp;lt;/w:r&amp;gt;&amp;lt;w:bookmarkStart w:id="99" w:name="_LINE__25_764a11b4_1497_413f_b5b9_8707ef" /&amp;gt;&amp;lt;w:bookmarkEnd w:id="95" /&amp;gt;&amp;lt;w:r&amp;gt;&amp;lt;w:t xml:space="preserve"&amp;gt;appreciation &amp;lt;/w:t&amp;gt;&amp;lt;/w:r&amp;gt;&amp;lt;/w:ins&amp;gt;&amp;lt;w:ins w:id="100" w:author="BPS" w:date="2025-04-22T08:47:00Z"&amp;gt;&amp;lt;w:r w:rsidRPr="00C710C0"&amp;gt;&amp;lt;w:t&amp;gt;agreement from renting or using the property as the consumer chooses;&amp;lt;/w:t&amp;gt;&amp;lt;/w:r&amp;gt;&amp;lt;w:bookmarkEnd w:id="99" /&amp;gt;&amp;lt;/w:ins&amp;gt;&amp;lt;/w:p&amp;gt;&amp;lt;w:p w:rsidR="00377E87" w:rsidRDefault="00377E87" w:rsidP="00377E87"&amp;gt;&amp;lt;w:pPr&amp;gt;&amp;lt;w:ind w:left="720" /&amp;gt;&amp;lt;w:rPr&amp;gt;&amp;lt;w:ins w:id="101" w:author="BPS" w:date="2025-04-22T08:47:00Z" /&amp;gt;&amp;lt;/w:rPr&amp;gt;&amp;lt;/w:pPr&amp;gt;&amp;lt;w:bookmarkStart w:id="102" w:name="_STATUTE_NUMBER__c0e40ee2_1dd0_47b3_bf78" /&amp;gt;&amp;lt;w:bookmarkStart w:id="103" w:name="_STATUTE_P__dedaf42d_4102_462d_8781_d9ca" /&amp;gt;&amp;lt;w:bookmarkStart w:id="104" w:name="_PAR__12_a2e0582f_fa98_4fe8_bea6_b145927" /&amp;gt;&amp;lt;w:bookmarkStart w:id="105" w:name="_LINE__26_44b03ea3_b5e2_4226_8132_53d5b7" /&amp;gt;&amp;lt;w:bookmarkEnd w:id="93" /&amp;gt;&amp;lt;w:bookmarkEnd w:id="94" /&amp;gt;&amp;lt;w:bookmarkEnd w:id="97" /&amp;gt;&amp;lt;w:ins w:id="106" w:author="BPS" w:date="2025-04-22T08:47:00Z"&amp;gt;&amp;lt;w:r&amp;gt;&amp;lt;w:t&amp;gt;D&amp;lt;/w:t&amp;gt;&amp;lt;/w:r&amp;gt;&amp;lt;w:bookmarkEnd w:id="102" /&amp;gt;&amp;lt;w:r&amp;gt;&amp;lt;w:t xml:space="preserve"&amp;gt;.  &amp;lt;/w:t&amp;gt;&amp;lt;/w:r&amp;gt;&amp;lt;w:bookmarkStart w:id="107" w:name="_STATUTE_CONTENT__6d834676_caf8_4d00_b8d" /&amp;gt;&amp;lt;w:r w:rsidRPr="00C710C0"&amp;gt;&amp;lt;w:t xml:space="preserve"&amp;gt;Contain a provision that prevents a consumer who is a party to the &amp;lt;/w:t&amp;gt;&amp;lt;/w:r&amp;gt;&amp;lt;/w:ins&amp;gt;&amp;lt;w:ins w:id="108" w:author="BPS" w:date="2025-04-23T09:41:00Z"&amp;gt;&amp;lt;w:r&amp;gt;&amp;lt;w:t xml:space="preserve"&amp;gt;shared &amp;lt;/w:t&amp;gt;&amp;lt;/w:r&amp;gt;&amp;lt;w:bookmarkStart w:id="109" w:name="_LINE__27_f755c54f_5100_4661_8a57_376262" /&amp;gt;&amp;lt;w:bookmarkEnd w:id="105" /&amp;gt;&amp;lt;w:r&amp;gt;&amp;lt;w:t xml:space="preserve"&amp;gt;appreciation &amp;lt;/w:t&amp;gt;&amp;lt;/w:r&amp;gt;&amp;lt;/w:ins&amp;gt;&amp;lt;w:ins w:id="110" w:author="BPS" w:date="2025-04-22T08:47:00Z"&amp;gt;&amp;lt;w:r w:rsidRPr="00C710C0"&amp;gt;&amp;lt;w:t xml:space="preserve"&amp;gt;agreement from refinancing a mortgage or lien against the property that &amp;lt;/w:t&amp;gt;&amp;lt;/w:r&amp;gt;&amp;lt;w:bookmarkStart w:id="111" w:name="_LINE__28_0321bbf1_c5e8_4cdc_9ff2_d642a5" /&amp;gt;&amp;lt;w:bookmarkEnd w:id="109" /&amp;gt;&amp;lt;w:r w:rsidRPr="00C710C0"&amp;gt;&amp;lt;w:t xml:space="preserve"&amp;gt;is the subject of the &amp;lt;/w:t&amp;gt;&amp;lt;/w:r&amp;gt;&amp;lt;/w:ins&amp;gt;&amp;lt;w:ins w:id="112" w:author="BPS" w:date="2025-04-23T09:41:00Z"&amp;gt;&amp;lt;w:r&amp;gt;&amp;lt;w:t xml:space="preserve"&amp;gt;shared appreciation &amp;lt;/w:t&amp;gt;&amp;lt;/w:r&amp;gt;&amp;lt;/w:ins&amp;gt;&amp;lt;w:ins w:id="113" w:author="BPS" w:date="2025-04-22T08:47:00Z"&amp;gt;&amp;lt;w:r w:rsidRPr="00C710C0"&amp;gt;&amp;lt;w:t&amp;gt;agreement;&amp;lt;/w:t&amp;gt;&amp;lt;/w:r&amp;gt;&amp;lt;w:bookmarkEnd w:id="111" /&amp;gt;&amp;lt;/w:ins&amp;gt;&amp;lt;/w:p&amp;gt;&amp;lt;w:p w:rsidR="00377E87" w:rsidRDefault="00377E87" w:rsidP="00377E87"&amp;gt;&amp;lt;w:pPr&amp;gt;&amp;lt;w:ind w:left="720" /&amp;gt;&amp;lt;w:rPr&amp;gt;&amp;lt;w:ins w:id="114" w:author="BPS" w:date="2025-04-22T08:47:00Z" /&amp;gt;&amp;lt;/w:rPr&amp;gt;&amp;lt;/w:pPr&amp;gt;&amp;lt;w:bookmarkStart w:id="115" w:name="_STATUTE_NUMBER__4f5be1c0_bc24_4d53_bcb1" /&amp;gt;&amp;lt;w:bookmarkStart w:id="116" w:name="_STATUTE_P__dbef8948_7400_4e31_aceb_42e5" /&amp;gt;&amp;lt;w:bookmarkStart w:id="117" w:name="_PAR__13_e70c5614_1e21_4141_a001_defb1fa" /&amp;gt;&amp;lt;w:bookmarkStart w:id="118" w:name="_LINE__29_ef6e125b_6534_4b17_b0e6_0e10fb" /&amp;gt;&amp;lt;w:bookmarkEnd w:id="103" /&amp;gt;&amp;lt;w:bookmarkEnd w:id="104" /&amp;gt;&amp;lt;w:bookmarkEnd w:id="107" /&amp;gt;&amp;lt;w:ins w:id="119" w:author="BPS" w:date="2025-04-22T08:47:00Z"&amp;gt;&amp;lt;w:r&amp;gt;&amp;lt;w:t&amp;gt;E&amp;lt;/w:t&amp;gt;&amp;lt;/w:r&amp;gt;&amp;lt;w:bookmarkEnd w:id="115" /&amp;gt;&amp;lt;w:r&amp;gt;&amp;lt;w:t xml:space="preserve"&amp;gt;.  &amp;lt;/w:t&amp;gt;&amp;lt;/w:r&amp;gt;&amp;lt;w:bookmarkStart w:id="120" w:name="_STATUTE_CONTENT__4b8621f2_ee7b_4697_9a9" /&amp;gt;&amp;lt;w:r w:rsidRPr="00C710C0"&amp;gt;&amp;lt;w:t xml:space="preserve"&amp;gt;Contain a provision that permits &amp;lt;/w:t&amp;gt;&amp;lt;/w:r&amp;gt;&amp;lt;/w:ins&amp;gt;&amp;lt;w:ins w:id="121" w:author="BPS" w:date="2025-04-23T09:42:00Z"&amp;gt;&amp;lt;w:r&amp;gt;&amp;lt;w:t&amp;gt;a&amp;lt;/w:t&amp;gt;&amp;lt;/w:r&amp;gt;&amp;lt;/w:ins&amp;gt;&amp;lt;w:ins w:id="122" w:author="BPS" w:date="2025-04-22T08:47:00Z"&amp;gt;&amp;lt;w:r w:rsidRPr="00C710C0"&amp;gt;&amp;lt;w:t xml:space="preserve"&amp;gt; party to the &amp;lt;/w:t&amp;gt;&amp;lt;/w:r&amp;gt;&amp;lt;/w:ins&amp;gt;&amp;lt;w:ins w:id="123" w:author="BPS" w:date="2025-04-23T09:42:00Z"&amp;gt;&amp;lt;w:r&amp;gt;&amp;lt;w:t xml:space="preserve"&amp;gt;shared appreciation &amp;lt;/w:t&amp;gt;&amp;lt;/w:r&amp;gt;&amp;lt;/w:ins&amp;gt;&amp;lt;w:ins w:id="124" w:author="BPS" w:date="2025-04-22T08:47:00Z"&amp;gt;&amp;lt;w:r w:rsidRPr="00C710C0"&amp;gt;&amp;lt;w:t xml:space="preserve"&amp;gt;agreement &amp;lt;/w:t&amp;gt;&amp;lt;/w:r&amp;gt;&amp;lt;w:bookmarkStart w:id="125" w:name="_LINE__30_ff8091ed_9301_4def_93c2_2384a5" /&amp;gt;&amp;lt;w:bookmarkEnd w:id="118" /&amp;gt;&amp;lt;w:r w:rsidRPr="00C710C0"&amp;gt;&amp;lt;w:t xml:space="preserve"&amp;gt;advancing money to the consumer to enforce any provision of the &amp;lt;/w:t&amp;gt;&amp;lt;/w:r&amp;gt;&amp;lt;/w:ins&amp;gt;&amp;lt;w:ins w:id="126" w:author="BPS" w:date="2025-04-23T09:42:00Z"&amp;gt;&amp;lt;w:r&amp;gt;&amp;lt;w:t xml:space="preserve"&amp;gt;shared appreciation &amp;lt;/w:t&amp;gt;&amp;lt;/w:r&amp;gt;&amp;lt;/w:ins&amp;gt;&amp;lt;w:bookmarkStart w:id="127" w:name="_LINE__31_8b11ce1d_d372_448b_bd53_7ec268" /&amp;gt;&amp;lt;w:bookmarkEnd w:id="125" /&amp;gt;&amp;lt;w:ins w:id="128" w:author="BPS" w:date="2025-04-22T08:47:00Z"&amp;gt;&amp;lt;w:r w:rsidRPr="00C710C0"&amp;gt;&amp;lt;w:t xml:space="preserve"&amp;gt;agreement more than 10 years after the date of the &amp;lt;/w:t&amp;gt;&amp;lt;/w:r&amp;gt;&amp;lt;/w:ins&amp;gt;&amp;lt;w:ins w:id="129" w:author="BPS" w:date="2025-04-23T09:42:00Z"&amp;gt;&amp;lt;w:r&amp;gt;&amp;lt;w:t&amp;gt;share&amp;lt;/w:t&amp;gt;&amp;lt;/w:r&amp;gt;&amp;lt;/w:ins&amp;gt;&amp;lt;w:ins w:id="130" w:author="BPS" w:date="2025-04-23T09:43:00Z"&amp;gt;&amp;lt;w:r&amp;gt;&amp;lt;w:t xml:space="preserve"&amp;gt;d appreciation &amp;lt;/w:t&amp;gt;&amp;lt;/w:r&amp;gt;&amp;lt;/w:ins&amp;gt;&amp;lt;w:ins w:id="131" w:author="BPS" w:date="2025-04-22T08:47:00Z"&amp;gt;&amp;lt;w:r w:rsidRPr="00C710C0"&amp;gt;&amp;lt;w:t&amp;gt;agreement;&amp;lt;/w:t&amp;gt;&amp;lt;/w:r&amp;gt;&amp;lt;w:bookmarkEnd w:id="127" /&amp;gt;&amp;lt;/w:ins&amp;gt;&amp;lt;/w:p&amp;gt;&amp;lt;w:p w:rsidR="00377E87" w:rsidRDefault="00377E87" w:rsidP="00377E87"&amp;gt;&amp;lt;w:pPr&amp;gt;&amp;lt;w:ind w:left="720" /&amp;gt;&amp;lt;w:rPr&amp;gt;&amp;lt;w:ins w:id="132" w:author="BPS" w:date="2025-04-22T08:47:00Z" /&amp;gt;&amp;lt;/w:rPr&amp;gt;&amp;lt;/w:pPr&amp;gt;&amp;lt;w:bookmarkStart w:id="133" w:name="_STATUTE_NUMBER__7cf4bef7_1d25_4c05_be60" /&amp;gt;&amp;lt;w:bookmarkStart w:id="134" w:name="_STATUTE_P__e23e55e9_2434_4aa2_9fc6_d6bd" /&amp;gt;&amp;lt;w:bookmarkStart w:id="135" w:name="_PAR__14_c8402181_6481_41a3_bffb_e9312dd" /&amp;gt;&amp;lt;w:bookmarkStart w:id="136" w:name="_LINE__32_f6c96334_ab28_4e94_88d5_b6c946" /&amp;gt;&amp;lt;w:bookmarkEnd w:id="116" /&amp;gt;&amp;lt;w:bookmarkEnd w:id="117" /&amp;gt;&amp;lt;w:bookmarkEnd w:id="120" /&amp;gt;&amp;lt;w:ins w:id="137" w:author="BPS" w:date="2025-04-22T08:47:00Z"&amp;gt;&amp;lt;w:r&amp;gt;&amp;lt;w:t&amp;gt;F&amp;lt;/w:t&amp;gt;&amp;lt;/w:r&amp;gt;&amp;lt;w:bookmarkEnd w:id="133" /&amp;gt;&amp;lt;w:r&amp;gt;&amp;lt;w:t xml:space="preserve"&amp;gt;.  &amp;lt;/w:t&amp;gt;&amp;lt;/w:r&amp;gt;&amp;lt;w:bookmarkStart w:id="138" w:name="_STATUTE_CONTENT__e36397e4_41aa_4365_bb7" /&amp;gt;&amp;lt;w:r w:rsidRPr="00C710C0"&amp;gt;&amp;lt;w:t xml:space="preserve"&amp;gt;Contain a provision requiring &amp;lt;/w:t&amp;gt;&amp;lt;/w:r&amp;gt;&amp;lt;/w:ins&amp;gt;&amp;lt;w:ins w:id="139" w:author="BPS" w:date="2025-04-23T09:43:00Z"&amp;gt;&amp;lt;w:r&amp;gt;&amp;lt;w:t&amp;gt;a&amp;lt;/w:t&amp;gt;&amp;lt;/w:r&amp;gt;&amp;lt;/w:ins&amp;gt;&amp;lt;w:ins w:id="140" w:author="BPS" w:date="2025-04-22T08:47:00Z"&amp;gt;&amp;lt;w:r w:rsidRPr="00C710C0"&amp;gt;&amp;lt;w:t xml:space="preserve"&amp;gt; consumer &amp;lt;/w:t&amp;gt;&amp;lt;/w:r&amp;gt;&amp;lt;/w:ins&amp;gt;&amp;lt;w:ins w:id="141" w:author="BPS" w:date="2025-04-23T09:43:00Z"&amp;gt;&amp;lt;w:r&amp;gt;&amp;lt;w:t xml:space="preserve"&amp;gt;who is a party to the shared appreciation &amp;lt;/w:t&amp;gt;&amp;lt;/w:r&amp;gt;&amp;lt;w:bookmarkStart w:id="142" w:name="_LINE__33_47b3b6e4_37e2_4519_8a74_e6c16f" /&amp;gt;&amp;lt;w:bookmarkEnd w:id="136" /&amp;gt;&amp;lt;w:r&amp;gt;&amp;lt;w:t xml:space="preserve"&amp;gt;agreement &amp;lt;/w:t&amp;gt;&amp;lt;/w:r&amp;gt;&amp;lt;/w:ins&amp;gt;&amp;lt;w:ins w:id="143" w:author="BPS" w:date="2025-04-22T08:47:00Z"&amp;gt;&amp;lt;w:r w:rsidRPr="00C710C0"&amp;gt;&amp;lt;w:t xml:space="preserve"&amp;gt;to pay any closing costs or fees of any description as condition of the &amp;lt;/w:t&amp;gt;&amp;lt;/w:r&amp;gt;&amp;lt;w:bookmarkStart w:id="144" w:name="_LINE__34_0d05ad21_61a7_44f8_89e8_e84919" /&amp;gt;&amp;lt;w:bookmarkEnd w:id="142" /&amp;gt;&amp;lt;w:r w:rsidRPr="00C710C0"&amp;gt;&amp;lt;w:t xml:space="preserve"&amp;gt;advancement of money under the &amp;lt;/w:t&amp;gt;&amp;lt;/w:r&amp;gt;&amp;lt;/w:ins&amp;gt;&amp;lt;w:ins w:id="145" w:author="BPS" w:date="2025-04-23T09:43:00Z"&amp;gt;&amp;lt;w:r&amp;gt;&amp;lt;w:t xml:space="preserve"&amp;gt;shared appreciation &amp;lt;/w:t&amp;gt;&amp;lt;/w:r&amp;gt;&amp;lt;/w:ins&amp;gt;&amp;lt;w:ins w:id="146" w:author="BPS" w:date="2025-04-22T08:47:00Z"&amp;gt;&amp;lt;w:r w:rsidRPr="00C710C0"&amp;gt;&amp;lt;w:t&amp;gt;agreement;&amp;lt;/w:t&amp;gt;&amp;lt;/w:r&amp;gt;&amp;lt;w:bookmarkEnd w:id="144" /&amp;gt;&amp;lt;/w:ins&amp;gt;&amp;lt;/w:p&amp;gt;&amp;lt;w:p w:rsidR="00377E87" w:rsidRDefault="00377E87" w:rsidP="00377E87"&amp;gt;&amp;lt;w:pPr&amp;gt;&amp;lt;w:ind w:left="720" /&amp;gt;&amp;lt;w:rPr&amp;gt;&amp;lt;w:ins w:id="147" w:author="BPS" w:date="2025-04-22T08:47:00Z" /&amp;gt;&amp;lt;/w:rPr&amp;gt;&amp;lt;/w:pPr&amp;gt;&amp;lt;w:bookmarkStart w:id="148" w:name="_STATUTE_NUMBER__20920796_ac84_49e4_8048" /&amp;gt;&amp;lt;w:bookmarkStart w:id="149" w:name="_STATUTE_P__b27651cd_3f86_4242_8553_a18a" /&amp;gt;&amp;lt;w:bookmarkStart w:id="150" w:name="_PAR__15_6838f079_44df_4430_8da7_e1773c5" /&amp;gt;&amp;lt;w:bookmarkStart w:id="151" w:name="_LINE__35_2fbc9fbc_a06a_4eef_836b_7ab454" /&amp;gt;&amp;lt;w:bookmarkEnd w:id="134" /&amp;gt;&amp;lt;w:bookmarkEnd w:id="135" /&amp;gt;&amp;lt;w:bookmarkEnd w:id="138" /&amp;gt;&amp;lt;w:ins w:id="152" w:author="BPS" w:date="2025-04-22T08:47:00Z"&amp;gt;&amp;lt;w:r&amp;gt;&amp;lt;w:t&amp;gt;G&amp;lt;/w:t&amp;gt;&amp;lt;/w:r&amp;gt;&amp;lt;w:bookmarkEnd w:id="148" /&amp;gt;&amp;lt;w:r&amp;gt;&amp;lt;w:t xml:space="preserve"&amp;gt;.  &amp;lt;/w:t&amp;gt;&amp;lt;/w:r&amp;gt;&amp;lt;/w:ins&amp;gt;&amp;lt;w:bookmarkStart w:id="153" w:name="_STATUTE_CONTENT__3aa08c56_5ed1_4c7b_891" /&amp;gt;&amp;lt;w:ins w:id="154" w:author="BPS" w:date="2025-04-22T08:48:00Z"&amp;gt;&amp;lt;w:r w:rsidRPr="00C710C0"&amp;gt;&amp;lt;w:t xml:space="preserve"&amp;gt;Contain a provision requiring arbitration of issues arising with respect to the &amp;lt;/w:t&amp;gt;&amp;lt;/w:r&amp;gt;&amp;lt;/w:ins&amp;gt;&amp;lt;w:ins w:id="155" w:author="BPS" w:date="2025-04-23T09:43:00Z"&amp;gt;&amp;lt;w:r&amp;gt;&amp;lt;w:t xml:space="preserve"&amp;gt;shared &amp;lt;/w:t&amp;gt;&amp;lt;/w:r&amp;gt;&amp;lt;w:bookmarkStart w:id="156" w:name="_LINE__36_4ae04b8c_38e2_4440_b922_355799" /&amp;gt;&amp;lt;w:bookmarkEnd w:id="151" /&amp;gt;&amp;lt;w:r&amp;gt;&amp;lt;w:t xml:space="preserve"&amp;gt;appreciation &amp;lt;/w:t&amp;gt;&amp;lt;/w:r&amp;gt;&amp;lt;/w:ins&amp;gt;&amp;lt;w:ins w:id="157" w:author="BPS" w:date="2025-04-22T08:48:00Z"&amp;gt;&amp;lt;w:r w:rsidRPr="00C710C0"&amp;gt;&amp;lt;w:t&amp;gt;agreement;&amp;lt;/w:t&amp;gt;&amp;lt;/w:r&amp;gt;&amp;lt;/w:ins&amp;gt;&amp;lt;w:bookmarkEnd w:id="156" /&amp;gt;&amp;lt;/w:p&amp;gt;&amp;lt;w:p w:rsidR="00377E87" w:rsidRDefault="00377E87" w:rsidP="00377E87"&amp;gt;&amp;lt;w:pPr&amp;gt;&amp;lt;w:ind w:left="720" /&amp;gt;&amp;lt;w:rPr&amp;gt;&amp;lt;w:ins w:id="158" w:author="BPS" w:date="2025-04-22T08:47:00Z" /&amp;gt;&amp;lt;/w:rPr&amp;gt;&amp;lt;/w:pPr&amp;gt;&amp;lt;w:bookmarkStart w:id="159" w:name="_STATUTE_NUMBER__749f5fe6_bcd3_4922_a203" /&amp;gt;&amp;lt;w:bookmarkStart w:id="160" w:name="_STATUTE_P__0626a181_5a4a_452a_86c4_42f2" /&amp;gt;&amp;lt;w:bookmarkStart w:id="161" w:name="_PAR__16_6a6e8590_00c3_44f2_8ccb_5db15d5" /&amp;gt;&amp;lt;w:bookmarkStart w:id="162" w:name="_LINE__37_f9b45728_764b_4218_a241_513253" /&amp;gt;&amp;lt;w:bookmarkEnd w:id="149" /&amp;gt;&amp;lt;w:bookmarkEnd w:id="150" /&amp;gt;&amp;lt;w:bookmarkEnd w:id="153" /&amp;gt;&amp;lt;w:ins w:id="163" w:author="BPS" w:date="2025-04-22T08:47:00Z"&amp;gt;&amp;lt;w:r&amp;gt;&amp;lt;w:t&amp;gt;H&amp;lt;/w:t&amp;gt;&amp;lt;/w:r&amp;gt;&amp;lt;w:bookmarkEnd w:id="159" /&amp;gt;&amp;lt;w:r&amp;gt;&amp;lt;w:t xml:space="preserve"&amp;gt;.  &amp;lt;/w:t&amp;gt;&amp;lt;/w:r&amp;gt;&amp;lt;/w:ins&amp;gt;&amp;lt;w:bookmarkStart w:id="164" w:name="_STATUTE_CONTENT__16c39a08_c296_47e0_a3e" /&amp;gt;&amp;lt;w:ins w:id="165" w:author="BPS" w:date="2025-04-22T08:48:00Z"&amp;gt;&amp;lt;w:r w:rsidRPr="00C710C0"&amp;gt;&amp;lt;w:t xml:space="preserve"&amp;gt;Include a penalty for satisfying or otherwise terminating the mortgage or loan &amp;lt;/w:t&amp;gt;&amp;lt;/w:r&amp;gt;&amp;lt;w:bookmarkStart w:id="166" w:name="_LINE__38_92c9cf5d_f14f_408e_aca4_980566" /&amp;gt;&amp;lt;w:bookmarkEnd w:id="162" /&amp;gt;&amp;lt;w:r w:rsidRPr="00C710C0"&amp;gt;&amp;lt;w:t&amp;gt;before its scheduled maturity date;&amp;lt;/w:t&amp;gt;&amp;lt;/w:r&amp;gt;&amp;lt;/w:ins&amp;gt;&amp;lt;w:bookmarkEnd w:id="166" /&amp;gt;&amp;lt;/w:p&amp;gt;&amp;lt;w:p w:rsidR="00377E87" w:rsidRDefault="00377E87" w:rsidP="00377E87"&amp;gt;&amp;lt;w:pPr&amp;gt;&amp;lt;w:ind w:left="720" /&amp;gt;&amp;lt;w:rPr&amp;gt;&amp;lt;w:ins w:id="167" w:author="BPS" w:date="2025-04-22T08:47:00Z" /&amp;gt;&amp;lt;/w:rPr&amp;gt;&amp;lt;/w:pPr&amp;gt;&amp;lt;w:bookmarkStart w:id="168" w:name="_STATUTE_NUMBER__35207b78_4ffa_4dbc_9e80" /&amp;gt;&amp;lt;w:bookmarkStart w:id="169" w:name="_STATUTE_P__a88c2a7d_7aba_45b4_9458_87ea" /&amp;gt;&amp;lt;w:bookmarkStart w:id="170" w:name="_PAR__17_678e7d67_8531_4035_98c5_fb48516" /&amp;gt;&amp;lt;w:bookmarkStart w:id="171" w:name="_LINE__39_8af348b7_0a48_4f10_9528_a39560" /&amp;gt;&amp;lt;w:bookmarkEnd w:id="160" /&amp;gt;&amp;lt;w:bookmarkEnd w:id="161" /&amp;gt;&amp;lt;w:bookmarkEnd w:id="164" /&amp;gt;&amp;lt;w:ins w:id="172" w:author="BPS" w:date="2025-04-22T08:47:00Z"&amp;gt;&amp;lt;w:r&amp;gt;&amp;lt;w:t&amp;gt;I&amp;lt;/w:t&amp;gt;&amp;lt;/w:r&amp;gt;&amp;lt;w:bookmarkEnd w:id="168" /&amp;gt;&amp;lt;w:r&amp;gt;&amp;lt;w:t xml:space="preserve"&amp;gt;.  &amp;lt;/w:t&amp;gt;&amp;lt;/w:r&amp;gt;&amp;lt;/w:ins&amp;gt;&amp;lt;w:bookmarkStart w:id="173" w:name="_STATUTE_CONTENT__95bef96e_b112_49fc_9b8" /&amp;gt;&amp;lt;w:ins w:id="174" w:author="BPS" w:date="2025-04-22T08:48:00Z"&amp;gt;&amp;lt;w:r w:rsidRPr="00C710C0"&amp;gt;&amp;lt;w:t xml:space="preserve"&amp;gt;Contain a provision restricting or waiving the substantive or procedural rights or &amp;lt;/w:t&amp;gt;&amp;lt;/w:r&amp;gt;&amp;lt;w:bookmarkStart w:id="175" w:name="_LINE__40_d092ac2e_f1fb_4925_9c97_730ff4" /&amp;gt;&amp;lt;w:bookmarkEnd w:id="171" /&amp;gt;&amp;lt;w:r w:rsidRPr="00C710C0"&amp;gt;&amp;lt;w:t xml:space="preserve"&amp;gt;remedies at law of &amp;lt;/w:t&amp;gt;&amp;lt;/w:r&amp;gt;&amp;lt;/w:ins&amp;gt;&amp;lt;w:ins w:id="176" w:author="BPS" w:date="2025-04-23T09:43:00Z"&amp;gt;&amp;lt;w:r&amp;gt;&amp;lt;w:t&amp;gt;a&amp;lt;/w:t&amp;gt;&amp;lt;/w:r&amp;gt;&amp;lt;/w:ins&amp;gt;&amp;lt;w:ins w:id="177" w:author="BPS" w:date="2025-04-22T08:48:00Z"&amp;gt;&amp;lt;w:r w:rsidRPr="00C710C0"&amp;gt;&amp;lt;w:t xml:space="preserve"&amp;gt; party to the &amp;lt;/w:t&amp;gt;&amp;lt;/w:r&amp;gt;&amp;lt;/w:ins&amp;gt;&amp;lt;w:ins w:id="178" w:author="BPS" w:date="2025-04-23T09:43:00Z"&amp;gt;&amp;lt;w:r&amp;gt;&amp;lt;w:t&amp;gt;shared&amp;lt;/w:t&amp;gt;&amp;lt;/w:r&amp;gt;&amp;lt;/w:ins&amp;gt;&amp;lt;w:ins w:id="179" w:author="BPS" w:date="2025-04-23T09:44:00Z"&amp;gt;&amp;lt;w:r&amp;gt;&amp;lt;w:t xml:space="preserve"&amp;gt; appreciation &amp;lt;/w:t&amp;gt;&amp;lt;/w:r&amp;gt;&amp;lt;/w:ins&amp;gt;&amp;lt;w:ins w:id="180" w:author="BPS" w:date="2025-04-22T08:48:00Z"&amp;gt;&amp;lt;w:r w:rsidRPr="00C710C0"&amp;gt;&amp;lt;w:t xml:space="preserve"&amp;gt;agreement advancing money to &amp;lt;/w:t&amp;gt;&amp;lt;/w:r&amp;gt;&amp;lt;/w:ins&amp;gt;&amp;lt;w:ins w:id="181" w:author="BPS" w:date="2025-04-23T09:44:00Z"&amp;gt;&amp;lt;w:r&amp;gt;&amp;lt;w:t&amp;gt;a&amp;lt;/w:t&amp;gt;&amp;lt;/w:r&amp;gt;&amp;lt;/w:ins&amp;gt;&amp;lt;w:ins w:id="182" w:author="BPS" w:date="2025-04-22T08:48:00Z"&amp;gt;&amp;lt;w:r w:rsidRPr="00C710C0"&amp;gt;&amp;lt;w:t xml:space="preserve"&amp;gt; &amp;lt;/w:t&amp;gt;&amp;lt;/w:r&amp;gt;&amp;lt;w:bookmarkStart w:id="183" w:name="_LINE__41_0d929ad5_3fdb_434b_9990_252ff5" /&amp;gt;&amp;lt;w:bookmarkEnd w:id="175" /&amp;gt;&amp;lt;w:r w:rsidRPr="00C710C0"&amp;gt;&amp;lt;w:t&amp;gt;consumer&amp;lt;/w:t&amp;gt;&amp;lt;/w:r&amp;gt;&amp;lt;/w:ins&amp;gt;&amp;lt;w:ins w:id="184" w:author="BPS" w:date="2025-04-23T09:44:00Z"&amp;gt;&amp;lt;w:r&amp;gt;&amp;lt;w:t xml:space="preserve"&amp;gt; who is a party to the shared appreciation agreement&amp;lt;/w:t&amp;gt;&amp;lt;/w:r&amp;gt;&amp;lt;/w:ins&amp;gt;&amp;lt;w:ins w:id="185" w:author="BPS" w:date="2025-04-22T08:48:00Z"&amp;gt;&amp;lt;w:r w:rsidRPr="00C710C0"&amp;gt;&amp;lt;w:t&amp;gt;; or&amp;lt;/w:t&amp;gt;&amp;lt;/w:r&amp;gt;&amp;lt;/w:ins&amp;gt;&amp;lt;w:bookmarkEnd w:id="183" /&amp;gt;&amp;lt;/w:p&amp;gt;&amp;lt;w:p w:rsidR="00377E87" w:rsidRDefault="00377E87" w:rsidP="00377E87"&amp;gt;&amp;lt;w:pPr&amp;gt;&amp;lt;w:ind w:left="720" /&amp;gt;&amp;lt;w:rPr&amp;gt;&amp;lt;w:ins w:id="186" w:author="BPS" w:date="2025-04-22T08:47:00Z" /&amp;gt;&amp;lt;/w:rPr&amp;gt;&amp;lt;/w:pPr&amp;gt;&amp;lt;w:bookmarkStart w:id="187" w:name="_STATUTE_NUMBER__75b2fcde_4a21_4745_80e6" /&amp;gt;&amp;lt;w:bookmarkStart w:id="188" w:name="_STATUTE_P__40ceb250_ede6_4145_be85_e51c" /&amp;gt;&amp;lt;w:bookmarkStart w:id="189" w:name="_PAGE__2_4d1f1609_3d7f_45c5_983b_42c0cf8" /&amp;gt;&amp;lt;w:bookmarkStart w:id="190" w:name="_PAR__1_fc7cee0a_dc19_4882_99c3_168630c4" /&amp;gt;&amp;lt;w:bookmarkStart w:id="191" w:name="_LINE__1_531e0656_5530_4e04_a866_119c706" /&amp;gt;&amp;lt;w:bookmarkEnd w:id="3" /&amp;gt;&amp;lt;w:bookmarkEnd w:id="169" /&amp;gt;&amp;lt;w:bookmarkEnd w:id="170" /&amp;gt;&amp;lt;w:bookmarkEnd w:id="173" /&amp;gt;&amp;lt;w:ins w:id="192" w:author="BPS" w:date="2025-04-22T08:47:00Z"&amp;gt;&amp;lt;w:r&amp;gt;&amp;lt;w:t&amp;gt;J&amp;lt;/w:t&amp;gt;&amp;lt;/w:r&amp;gt;&amp;lt;w:bookmarkEnd w:id="187" /&amp;gt;&amp;lt;w:r&amp;gt;&amp;lt;w:t xml:space="preserve"&amp;gt;.  &amp;lt;/w:t&amp;gt;&amp;lt;/w:r&amp;gt;&amp;lt;/w:ins&amp;gt;&amp;lt;w:bookmarkStart w:id="193" w:name="_STATUTE_CONTENT__953528d3_977f_413f_8e8" /&amp;gt;&amp;lt;w:ins w:id="194" w:author="BPS" w:date="2025-04-22T08:48:00Z"&amp;gt;&amp;lt;w:r w:rsidRPr="00C710C0"&amp;gt;&amp;lt;w:t&amp;gt;Include a confidentiality provision regarding the terms of the loan.&amp;lt;/w:t&amp;gt;&amp;lt;/w:r&amp;gt;&amp;lt;/w:ins&amp;gt;&amp;lt;w:bookmarkEnd w:id="191" /&amp;gt;&amp;lt;/w:p&amp;gt;&amp;lt;w:p w:rsidR="00377E87" w:rsidRDefault="00377E87" w:rsidP="00377E87"&amp;gt;&amp;lt;w:pPr&amp;gt;&amp;lt;w:ind w:left="360" w:firstLine="360" /&amp;gt;&amp;lt;w:rPr&amp;gt;&amp;lt;w:ins w:id="195" w:author="BPS" w:date="2025-04-22T08:44:00Z" /&amp;gt;&amp;lt;/w:rPr&amp;gt;&amp;lt;/w:pPr&amp;gt;&amp;lt;w:bookmarkStart w:id="196" w:name="_STATUTE_NUMBER__855df7a5_4624_4002_8195" /&amp;gt;&amp;lt;w:bookmarkStart w:id="197" w:name="_STATUTE_SS__392373b2_e5f3_439c_aaef_7bd" /&amp;gt;&amp;lt;w:bookmarkStart w:id="198" w:name="_PAR__2_3983effb_f332_44da_8a03_e3c3d03f" /&amp;gt;&amp;lt;w:bookmarkStart w:id="199" w:name="_LINE__2_1fd050a7_155c_464e_a797_ac08bd8" /&amp;gt;&amp;lt;w:bookmarkEnd w:id="60" /&amp;gt;&amp;lt;w:bookmarkEnd w:id="188" /&amp;gt;&amp;lt;w:bookmarkEnd w:id="190" /&amp;gt;&amp;lt;w:bookmarkEnd w:id="193" /&amp;gt;&amp;lt;w:ins w:id="200" w:author="BPS" w:date="2025-04-22T08:44:00Z"&amp;gt;&amp;lt;w:r&amp;gt;&amp;lt;w:rPr&amp;gt;&amp;lt;w:b /&amp;gt;&amp;lt;/w:rPr&amp;gt;&amp;lt;w:t&amp;gt;2&amp;lt;/w:t&amp;gt;&amp;lt;/w:r&amp;gt;&amp;lt;w:bookmarkEnd w:id="196" /&amp;gt;&amp;lt;w:r&amp;gt;&amp;lt;w:rPr&amp;gt;&amp;lt;w:b /&amp;gt;&amp;lt;/w:rPr&amp;gt;&amp;lt;w:t xml:space="preserve"&amp;gt;.  &amp;lt;/w:t&amp;gt;&amp;lt;/w:r&amp;gt;&amp;lt;/w:ins&amp;gt;&amp;lt;w:bookmarkStart w:id="201" w:name="_STATUTE_CONTENT__8f05c207_129b_43ec_9c0" /&amp;gt;&amp;lt;w:ins w:id="202" w:author="BPS" w:date="2025-04-22T08:45:00Z"&amp;gt;&amp;lt;w:r w:rsidRPr="00C710C0"&amp;gt;&amp;lt;w:t xml:space="preserve"&amp;gt;A shared appreciation amount in a shared appreciation agreement may not exceed &amp;lt;/w:t&amp;gt;&amp;lt;/w:r&amp;gt;&amp;lt;w:bookmarkStart w:id="203" w:name="_LINE__3_111d9608_14f8_45e1_a16e_8a34668" /&amp;gt;&amp;lt;w:bookmarkEnd w:id="199" /&amp;gt;&amp;lt;w:r w:rsidRPr="00C710C0"&amp;gt;&amp;lt;w:t&amp;gt;the lesser of:&amp;lt;/w:t&amp;gt;&amp;lt;/w:r&amp;gt;&amp;lt;/w:ins&amp;gt;&amp;lt;w:bookmarkEnd w:id="203" /&amp;gt;&amp;lt;/w:p&amp;gt;&amp;lt;w:p w:rsidR="00377E87" w:rsidRDefault="00377E87" w:rsidP="00377E87"&amp;gt;&amp;lt;w:pPr&amp;gt;&amp;lt;w:ind w:left="720" /&amp;gt;&amp;lt;w:rPr&amp;gt;&amp;lt;w:ins w:id="204" w:author="BPS" w:date="2025-04-22T08:47:00Z" /&amp;gt;&amp;lt;/w:rPr&amp;gt;&amp;lt;/w:pPr&amp;gt;&amp;lt;w:bookmarkStart w:id="205" w:name="_STATUTE_NUMBER__7f5bf771_59c1_492f_9767" /&amp;gt;&amp;lt;w:bookmarkStart w:id="206" w:name="_STATUTE_P__aa73c5ff_575f_49ad_968d_8994" /&amp;gt;&amp;lt;w:bookmarkStart w:id="207" w:name="_PAR__3_92f91558_5438_4fe9_9040_f169129b" /&amp;gt;&amp;lt;w:bookmarkStart w:id="208" w:name="_LINE__4_cab9cca7_8946_4a0f_ba5e_f899500" /&amp;gt;&amp;lt;w:bookmarkEnd w:id="198" /&amp;gt;&amp;lt;w:bookmarkEnd w:id="201" /&amp;gt;&amp;lt;w:ins w:id="209" w:author="BPS" w:date="2025-04-22T08:47:00Z"&amp;gt;&amp;lt;w:r&amp;gt;&amp;lt;w:t&amp;gt;A&amp;lt;/w:t&amp;gt;&amp;lt;/w:r&amp;gt;&amp;lt;w:bookmarkEnd w:id="205" /&amp;gt;&amp;lt;w:r&amp;gt;&amp;lt;w:t xml:space="preserve"&amp;gt;.  &amp;lt;/w:t&amp;gt;&amp;lt;/w:r&amp;gt;&amp;lt;/w:ins&amp;gt;&amp;lt;w:bookmarkStart w:id="210" w:name="_STATUTE_CONTENT__2e998ed2_d7be_41cd_895" /&amp;gt;&amp;lt;w:ins w:id="211" w:author="BPS" w:date="2025-04-22T08:49:00Z"&amp;gt;&amp;lt;w:r w:rsidRPr="00C710C0"&amp;gt;&amp;lt;w:t xml:space="preserve"&amp;gt;Any amount paid or to be paid to &amp;lt;/w:t&amp;gt;&amp;lt;/w:r&amp;gt;&amp;lt;/w:ins&amp;gt;&amp;lt;w:ins w:id="212" w:author="BPS" w:date="2025-04-23T09:45:00Z"&amp;gt;&amp;lt;w:r&amp;gt;&amp;lt;w:t&amp;gt;a&amp;lt;/w:t&amp;gt;&amp;lt;/w:r&amp;gt;&amp;lt;/w:ins&amp;gt;&amp;lt;w:ins w:id="213" w:author="BPS" w:date="2025-04-22T08:49:00Z"&amp;gt;&amp;lt;w:r w:rsidRPr="00C710C0"&amp;gt;&amp;lt;w:t xml:space="preserve"&amp;gt; consumer &amp;lt;/w:t&amp;gt;&amp;lt;/w:r&amp;gt;&amp;lt;/w:ins&amp;gt;&amp;lt;w:ins w:id="214" w:author="BPS" w:date="2025-04-23T09:45:00Z"&amp;gt;&amp;lt;w:r&amp;gt;&amp;lt;w:t xml:space="preserve"&amp;gt;who is a party to the shared &amp;lt;/w:t&amp;gt;&amp;lt;/w:r&amp;gt;&amp;lt;w:bookmarkStart w:id="215" w:name="_LINE__5_c6ff200c_0d0c_4135_a56d_e333511" /&amp;gt;&amp;lt;w:bookmarkEnd w:id="208" /&amp;gt;&amp;lt;w:r&amp;gt;&amp;lt;w:t xml:space="preserve"&amp;gt;appreciation agreement &amp;lt;/w:t&amp;gt;&amp;lt;/w:r&amp;gt;&amp;lt;/w:ins&amp;gt;&amp;lt;w:ins w:id="216" w:author="BPS" w:date="2025-04-22T08:49:00Z"&amp;gt;&amp;lt;w:r w:rsidRPr="00C710C0"&amp;gt;&amp;lt;w:t xml:space="preserve"&amp;gt;in connection with the &amp;lt;/w:t&amp;gt;&amp;lt;/w:r&amp;gt;&amp;lt;/w:ins&amp;gt;&amp;lt;w:ins w:id="217" w:author="BPS" w:date="2025-04-23T09:46:00Z"&amp;gt;&amp;lt;w:r&amp;gt;&amp;lt;w:t xml:space="preserve"&amp;gt;shared appreciation &amp;lt;/w:t&amp;gt;&amp;lt;/w:r&amp;gt;&amp;lt;/w:ins&amp;gt;&amp;lt;w:ins w:id="218" w:author="BPS" w:date="2025-04-22T08:49:00Z"&amp;gt;&amp;lt;w:r w:rsidRPr="00C710C0"&amp;gt;&amp;lt;w:t xml:space="preserve"&amp;gt;agreement plus the &amp;lt;/w:t&amp;gt;&amp;lt;/w:r&amp;gt;&amp;lt;w:bookmarkStart w:id="219" w:name="_LINE__6_46e701de_71a8_469b_90bf_9264ba8" /&amp;gt;&amp;lt;w:bookmarkEnd w:id="215" /&amp;gt;&amp;lt;w:r w:rsidRPr="00C710C0"&amp;gt;&amp;lt;w:t&amp;gt;interest amount calculated in accordance with section 2-401; and&amp;lt;/w:t&amp;gt;&amp;lt;/w:r&amp;gt;&amp;lt;/w:ins&amp;gt;&amp;lt;w:bookmarkEnd w:id="219" /&amp;gt;&amp;lt;/w:p&amp;gt;&amp;lt;w:p w:rsidR="00377E87" w:rsidRDefault="00377E87" w:rsidP="00377E87"&amp;gt;&amp;lt;w:pPr&amp;gt;&amp;lt;w:ind w:left="720" /&amp;gt;&amp;lt;w:rPr&amp;gt;&amp;lt;w:ins w:id="220" w:author="BPS" w:date="2025-04-22T08:47:00Z" /&amp;gt;&amp;lt;/w:rPr&amp;gt;&amp;lt;/w:pPr&amp;gt;&amp;lt;w:bookmarkStart w:id="221" w:name="_STATUTE_NUMBER__4a6d3b1c_b3ca_41c2_b3d0" /&amp;gt;&amp;lt;w:bookmarkStart w:id="222" w:name="_STATUTE_P__68cbceee_fe33_40a7_9042_1b12" /&amp;gt;&amp;lt;w:bookmarkStart w:id="223" w:name="_PAR__4_fdbf07df_e8fa_4107_b13f_eb7863e2" /&amp;gt;&amp;lt;w:bookmarkStart w:id="224" w:name="_LINE__7_5de481ec_177c_4a3f_9c8c_b81ebd7" /&amp;gt;&amp;lt;w:bookmarkEnd w:id="206" /&amp;gt;&amp;lt;w:bookmarkEnd w:id="207" /&amp;gt;&amp;lt;w:bookmarkEnd w:id="210" /&amp;gt;&amp;lt;w:ins w:id="225" w:author="BPS" w:date="2025-04-22T08:47:00Z"&amp;gt;&amp;lt;w:r&amp;gt;&amp;lt;w:t&amp;gt;B&amp;lt;/w:t&amp;gt;&amp;lt;/w:r&amp;gt;&amp;lt;w:bookmarkEnd w:id="221" /&amp;gt;&amp;lt;w:r&amp;gt;&amp;lt;w:t xml:space="preserve"&amp;gt;.  &amp;lt;/w:t&amp;gt;&amp;lt;/w:r&amp;gt;&amp;lt;/w:ins&amp;gt;&amp;lt;w:bookmarkStart w:id="226" w:name="_STATUTE_CONTENT__c11cebe3_6ec1_4500_b28" /&amp;gt;&amp;lt;w:ins w:id="227" w:author="BPS" w:date="2025-04-22T08:49:00Z"&amp;gt;&amp;lt;w:r w:rsidRPr="00C710C0"&amp;gt;&amp;lt;w:t xml:space="preserve"&amp;gt;Two hundred percent of the amount paid to &amp;lt;/w:t&amp;gt;&amp;lt;/w:r&amp;gt;&amp;lt;/w:ins&amp;gt;&amp;lt;w:ins w:id="228" w:author="BPS" w:date="2025-04-23T09:46:00Z"&amp;gt;&amp;lt;w:r&amp;gt;&amp;lt;w:t&amp;gt;a&amp;lt;/w:t&amp;gt;&amp;lt;/w:r&amp;gt;&amp;lt;/w:ins&amp;gt;&amp;lt;w:ins w:id="229" w:author="BPS" w:date="2025-04-22T08:49:00Z"&amp;gt;&amp;lt;w:r w:rsidRPr="00C710C0"&amp;gt;&amp;lt;w:t xml:space="preserve"&amp;gt; consumer &amp;lt;/w:t&amp;gt;&amp;lt;/w:r&amp;gt;&amp;lt;/w:ins&amp;gt;&amp;lt;w:ins w:id="230" w:author="BPS" w:date="2025-04-23T09:46:00Z"&amp;gt;&amp;lt;w:r&amp;gt;&amp;lt;w:t xml:space="preserve"&amp;gt;who is a party to the shared &amp;lt;/w:t&amp;gt;&amp;lt;/w:r&amp;gt;&amp;lt;w:bookmarkStart w:id="231" w:name="_LINE__8_5578cea6_f3fd_443f_a296_13184eb" /&amp;gt;&amp;lt;w:bookmarkEnd w:id="224" /&amp;gt;&amp;lt;w:r&amp;gt;&amp;lt;w:t xml:space="preserve"&amp;gt;appreciation agreement &amp;lt;/w:t&amp;gt;&amp;lt;/w:r&amp;gt;&amp;lt;/w:ins&amp;gt;&amp;lt;w:ins w:id="232" w:author="BPS" w:date="2025-04-22T08:49:00Z"&amp;gt;&amp;lt;w:r w:rsidRPr="00C710C0"&amp;gt;&amp;lt;w:t xml:space="preserve"&amp;gt;at the time of or in connection with the signing of the shared &amp;lt;/w:t&amp;gt;&amp;lt;/w:r&amp;gt;&amp;lt;w:bookmarkStart w:id="233" w:name="_LINE__9_320d357b_0b92_43c8_8311_c650f0d" /&amp;gt;&amp;lt;w:bookmarkEnd w:id="231" /&amp;gt;&amp;lt;w:r w:rsidRPr="00C710C0"&amp;gt;&amp;lt;w:t&amp;gt;appreciation agreement.&amp;lt;/w:t&amp;gt;&amp;lt;/w:r&amp;gt;&amp;lt;/w:ins&amp;gt;&amp;lt;w:bookmarkEnd w:id="233" /&amp;gt;&amp;lt;/w:p&amp;gt;&amp;lt;w:p w:rsidR="00377E87" w:rsidRDefault="00377E87" w:rsidP="00377E87"&amp;gt;&amp;lt;w:pPr&amp;gt;&amp;lt;w:ind w:left="360" /&amp;gt;&amp;lt;w:rPr&amp;gt;&amp;lt;w:ins w:id="234" w:author="BPS" w:date="2025-04-23T09:49:00Z" /&amp;gt;&amp;lt;/w:rPr&amp;gt;&amp;lt;/w:pPr&amp;gt;&amp;lt;w:bookmarkStart w:id="235" w:name="_STATUTE_P__72846b03_2080_49d5_a88e_11ca" /&amp;gt;&amp;lt;w:bookmarkStart w:id="236" w:name="_STATUTE_CONTENT__6f8375ba_3dab_4645_8be" /&amp;gt;&amp;lt;w:bookmarkStart w:id="237" w:name="_PAR__5_f1a4353e_1894_47ab_b523_cf38f292" /&amp;gt;&amp;lt;w:bookmarkStart w:id="238" w:name="_LINE__10_24605e1d_c69f_4127_aba1_a8180e" /&amp;gt;&amp;lt;w:bookmarkEnd w:id="222" /&amp;gt;&amp;lt;w:bookmarkEnd w:id="223" /&amp;gt;&amp;lt;w:bookmarkEnd w:id="226" /&amp;gt;&amp;lt;w:ins w:id="239" w:author="BPS" w:date="2025-04-23T09:49:00Z"&amp;gt;&amp;lt;w:r&amp;gt;&amp;lt;w:t&amp;gt;For purposes of this subsection&amp;lt;/w:t&amp;gt;&amp;lt;/w:r&amp;gt;&amp;lt;/w:ins&amp;gt;&amp;lt;w:ins w:id="240" w:author="BPS" w:date="2025-04-23T09:51:00Z"&amp;gt;&amp;lt;w:r&amp;gt;&amp;lt;w:t&amp;gt;, "shared appreciation&amp;lt;/w:t&amp;gt;&amp;lt;/w:r&amp;gt;&amp;lt;/w:ins&amp;gt;&amp;lt;w:ins w:id="241" w:author="BPS" w:date="2025-04-23T09:52:00Z"&amp;gt;&amp;lt;w:r&amp;gt;&amp;lt;w:t xml:space="preserve"&amp;gt; amount" means an amount a party to &amp;lt;/w:t&amp;gt;&amp;lt;/w:r&amp;gt;&amp;lt;w:bookmarkStart w:id="242" w:name="_LINE__11_8a2ea211_8b88_4196_b746_1f41ef" /&amp;gt;&amp;lt;w:bookmarkEnd w:id="238" /&amp;gt;&amp;lt;w:r&amp;gt;&amp;lt;w:t&amp;gt;a shared appreciation agre&amp;lt;/w:t&amp;gt;&amp;lt;/w:r&amp;gt;&amp;lt;/w:ins&amp;gt;&amp;lt;w:ins w:id="243" w:author="BPS" w:date="2025-04-23T09:53:00Z"&amp;gt;&amp;lt;w:r&amp;gt;&amp;lt;w:t xml:space="preserve"&amp;gt;ement advancing money to a consumer who is a party to the &amp;lt;/w:t&amp;gt;&amp;lt;/w:r&amp;gt;&amp;lt;w:bookmarkStart w:id="244" w:name="_LINE__12_dbcb4907_20c1_4dae_9860_ffe341" /&amp;gt;&amp;lt;w:bookmarkEnd w:id="242" /&amp;gt;&amp;lt;w:r&amp;gt;&amp;lt;w:t xml:space="preserve"&amp;gt;shared appreciation agreement is repaid based on the appreciation in value of the property &amp;lt;/w:t&amp;gt;&amp;lt;/w:r&amp;gt;&amp;lt;w:bookmarkStart w:id="245" w:name="_LINE__13_8c08ba21_cb1c_42ef_a690_f98a9c" /&amp;gt;&amp;lt;w:bookmarkEnd w:id="244" /&amp;gt;&amp;lt;w:r&amp;gt;&amp;lt;w:t&amp;gt;that is the subject of the shared appreciation agreement.&amp;lt;/w:t&amp;gt;&amp;lt;/w:r&amp;gt;&amp;lt;/w:ins&amp;gt;&amp;lt;w:bookmarkEnd w:id="245" /&amp;gt;&amp;lt;/w:p&amp;gt;&amp;lt;w:p w:rsidR="00377E87" w:rsidRDefault="00377E87" w:rsidP="00377E87"&amp;gt;&amp;lt;w:pPr&amp;gt;&amp;lt;w:ind w:left="360" w:firstLine="360" /&amp;gt;&amp;lt;w:rPr&amp;gt;&amp;lt;w:ins w:id="246" w:author="BPS" w:date="2025-04-22T08:44:00Z" /&amp;gt;&amp;lt;/w:rPr&amp;gt;&amp;lt;/w:pPr&amp;gt;&amp;lt;w:bookmarkStart w:id="247" w:name="_STATUTE_NUMBER__1b0b8200_eed1_4f4b_889e" /&amp;gt;&amp;lt;w:bookmarkStart w:id="248" w:name="_STATUTE_SS__ffb9fda5_3175_4698_b445_6ae" /&amp;gt;&amp;lt;w:bookmarkStart w:id="249" w:name="_PAR__6_8dfb06e3_c659_46a9_905e_80f1c4c0" /&amp;gt;&amp;lt;w:bookmarkStart w:id="250" w:name="_LINE__14_6206fd9c_c064_48d6_b092_3d19e5" /&amp;gt;&amp;lt;w:bookmarkEnd w:id="197" /&amp;gt;&amp;lt;w:bookmarkEnd w:id="235" /&amp;gt;&amp;lt;w:bookmarkEnd w:id="236" /&amp;gt;&amp;lt;w:bookmarkEnd w:id="237" /&amp;gt;&amp;lt;w:ins w:id="251" w:author="BPS" w:date="2025-04-22T08:44:00Z"&amp;gt;&amp;lt;w:r&amp;gt;&amp;lt;w:rPr&amp;gt;&amp;lt;w:b /&amp;gt;&amp;lt;/w:rPr&amp;gt;&amp;lt;w:t&amp;gt;3&amp;lt;/w:t&amp;gt;&amp;lt;/w:r&amp;gt;&amp;lt;w:bookmarkEnd w:id="247" /&amp;gt;&amp;lt;w:r&amp;gt;&amp;lt;w:rPr&amp;gt;&amp;lt;w:b /&amp;gt;&amp;lt;/w:rPr&amp;gt;&amp;lt;w:t xml:space="preserve"&amp;gt;.  &amp;lt;/w:t&amp;gt;&amp;lt;/w:r&amp;gt;&amp;lt;/w:ins&amp;gt;&amp;lt;w:bookmarkStart w:id="252" w:name="_STATUTE_CONTENT__6dd7f76d_6c15_4cd3_9d0" /&amp;gt;&amp;lt;w:ins w:id="253" w:author="BPS" w:date="2025-04-22T08:45:00Z"&amp;gt;&amp;lt;w:r w:rsidRPr="00C710C0"&amp;gt;&amp;lt;w:t xml:space="preserve"&amp;gt;A shared appreciation agreement may not be enforced by &amp;lt;/w:t&amp;gt;&amp;lt;/w:r&amp;gt;&amp;lt;/w:ins&amp;gt;&amp;lt;w:ins w:id="254" w:author="BPS" w:date="2025-04-23T09:54:00Z"&amp;gt;&amp;lt;w:r&amp;gt;&amp;lt;w:t&amp;gt;a&amp;lt;/w:t&amp;gt;&amp;lt;/w:r&amp;gt;&amp;lt;/w:ins&amp;gt;&amp;lt;w:ins w:id="255" w:author="BPS" w:date="2025-04-22T08:45:00Z"&amp;gt;&amp;lt;w:r w:rsidRPr="00C710C0"&amp;gt;&amp;lt;w:t xml:space="preserve"&amp;gt; party to the &amp;lt;/w:t&amp;gt;&amp;lt;/w:r&amp;gt;&amp;lt;/w:ins&amp;gt;&amp;lt;w:ins w:id="256" w:author="BPS" w:date="2025-04-23T09:54:00Z"&amp;gt;&amp;lt;w:r&amp;gt;&amp;lt;w:t xml:space="preserve"&amp;gt;shared &amp;lt;/w:t&amp;gt;&amp;lt;/w:r&amp;gt;&amp;lt;w:bookmarkStart w:id="257" w:name="_LINE__15_d750b26d_6670_4dc5_8b0d_f4a9ca" /&amp;gt;&amp;lt;w:bookmarkEnd w:id="250" /&amp;gt;&amp;lt;w:r&amp;gt;&amp;lt;w:t xml:space="preserve"&amp;gt;appreciation &amp;lt;/w:t&amp;gt;&amp;lt;/w:r&amp;gt;&amp;lt;/w:ins&amp;gt;&amp;lt;w:ins w:id="258" w:author="BPS" w:date="2025-04-22T08:45:00Z"&amp;gt;&amp;lt;w:r w:rsidRPr="00C710C0"&amp;gt;&amp;lt;w:t xml:space="preserve"&amp;gt;agreement advancing money to &amp;lt;/w:t&amp;gt;&amp;lt;/w:r&amp;gt;&amp;lt;/w:ins&amp;gt;&amp;lt;w:ins w:id="259" w:author="BPS" w:date="2025-04-23T09:54:00Z"&amp;gt;&amp;lt;w:r&amp;gt;&amp;lt;w:t&amp;gt;a&amp;lt;/w:t&amp;gt;&amp;lt;/w:r&amp;gt;&amp;lt;/w:ins&amp;gt;&amp;lt;w:ins w:id="260" w:author="BPS" w:date="2025-04-22T08:45:00Z"&amp;gt;&amp;lt;w:r w:rsidRPr="00C710C0"&amp;gt;&amp;lt;w:t xml:space="preserve"&amp;gt; consumer &amp;lt;/w:t&amp;gt;&amp;lt;/w:r&amp;gt;&amp;lt;/w:ins&amp;gt;&amp;lt;w:ins w:id="261" w:author="BPS" w:date="2025-04-23T09:54:00Z"&amp;gt;&amp;lt;w:r&amp;gt;&amp;lt;w:t xml:space="preserve"&amp;gt;who is a party to the shared &amp;lt;/w:t&amp;gt;&amp;lt;/w:r&amp;gt;&amp;lt;w:bookmarkStart w:id="262" w:name="_LINE__16_d72fd072_00ca_4342_a8ac_8d4a3c" /&amp;gt;&amp;lt;w:bookmarkEnd w:id="257" /&amp;gt;&amp;lt;w:r&amp;gt;&amp;lt;w:t xml:space="preserve"&amp;gt;appreciation agreement &amp;lt;/w:t&amp;gt;&amp;lt;/w:r&amp;gt;&amp;lt;/w:ins&amp;gt;&amp;lt;w:ins w:id="263" w:author="BPS" w:date="2025-04-22T08:45:00Z"&amp;gt;&amp;lt;w:r w:rsidRPr="00C710C0"&amp;gt;&amp;lt;w:t&amp;gt;unless:&amp;lt;/w:t&amp;gt;&amp;lt;/w:r&amp;gt;&amp;lt;/w:ins&amp;gt;&amp;lt;w:bookmarkEnd w:id="262" /&amp;gt;&amp;lt;/w:p&amp;gt;&amp;lt;w:p w:rsidR="00377E87" w:rsidRDefault="00377E87" w:rsidP="00377E87"&amp;gt;&amp;lt;w:pPr&amp;gt;&amp;lt;w:ind w:left="720" /&amp;gt;&amp;lt;w:rPr&amp;gt;&amp;lt;w:ins w:id="264" w:author="BPS" w:date="2025-04-22T08:47:00Z" /&amp;gt;&amp;lt;/w:rPr&amp;gt;&amp;lt;/w:pPr&amp;gt;&amp;lt;w:bookmarkStart w:id="265" w:name="_STATUTE_NUMBER__2def8c51_fea5_46c3_bb40" /&amp;gt;&amp;lt;w:bookmarkStart w:id="266" w:name="_STATUTE_P__4c62422d_3636_4065_90fc_32a2" /&amp;gt;&amp;lt;w:bookmarkStart w:id="267" w:name="_PAR__7_172e4908_1a39_4e10_b04f_e44d277c" /&amp;gt;&amp;lt;w:bookmarkStart w:id="268" w:name="_LINE__17_27bad33e_f0ca_455c_b8f5_949e73" /&amp;gt;&amp;lt;w:bookmarkEnd w:id="249" /&amp;gt;&amp;lt;w:bookmarkEnd w:id="252" /&amp;gt;&amp;lt;w:ins w:id="269" w:author="BPS" w:date="2025-04-22T08:47:00Z"&amp;gt;&amp;lt;w:r&amp;gt;&amp;lt;w:t&amp;gt;A&amp;lt;/w:t&amp;gt;&amp;lt;/w:r&amp;gt;&amp;lt;w:bookmarkEnd w:id="265" /&amp;gt;&amp;lt;w:r&amp;gt;&amp;lt;w:t xml:space="preserve"&amp;gt;.  &amp;lt;/w:t&amp;gt;&amp;lt;/w:r&amp;gt;&amp;lt;/w:ins&amp;gt;&amp;lt;w:bookmarkStart w:id="270" w:name="_STATUTE_CONTENT__3ded4a40_d29b_4b59_b9e" /&amp;gt;&amp;lt;w:ins w:id="271" w:author="BPS" w:date="2025-04-22T08:49:00Z"&amp;gt;&amp;lt;w:r w:rsidRPr="00C710C0"&amp;gt;&amp;lt;w:t xml:space="preserve"&amp;gt;No less than 30 days before the execution of the &amp;lt;/w:t&amp;gt;&amp;lt;/w:r&amp;gt;&amp;lt;/w:ins&amp;gt;&amp;lt;w:ins w:id="272" w:author="BPS" w:date="2025-04-23T09:54:00Z"&amp;gt;&amp;lt;w:r&amp;gt;&amp;lt;w:t xml:space="preserve"&amp;gt;shared appreciation &amp;lt;/w:t&amp;gt;&amp;lt;/w:r&amp;gt;&amp;lt;/w:ins&amp;gt;&amp;lt;w:ins w:id="273" w:author="BPS" w:date="2025-04-22T08:49:00Z"&amp;gt;&amp;lt;w:r w:rsidRPr="00C710C0"&amp;gt;&amp;lt;w:t xml:space="preserve"&amp;gt;agreement, &amp;lt;/w:t&amp;gt;&amp;lt;/w:r&amp;gt;&amp;lt;w:bookmarkStart w:id="274" w:name="_LINE__18_2f179159_3a50_43cc_87a2_114f10" /&amp;gt;&amp;lt;w:bookmarkEnd w:id="268" /&amp;gt;&amp;lt;w:r w:rsidRPr="00C710C0"&amp;gt;&amp;lt;w:t xml:space="preserve"&amp;gt;that party notifies the consumer that the consumer should obtain the advice of &amp;lt;/w:t&amp;gt;&amp;lt;/w:r&amp;gt;&amp;lt;w:bookmarkStart w:id="275" w:name="_LINE__19_4f084cf6_6d27_4127_b99c_fd859c" /&amp;gt;&amp;lt;w:bookmarkEnd w:id="274" /&amp;gt;&amp;lt;w:r w:rsidRPr="00C710C0"&amp;gt;&amp;lt;w:t xml:space="preserve"&amp;gt;independent &amp;lt;/w:t&amp;gt;&amp;lt;/w:r&amp;gt;&amp;lt;/w:ins&amp;gt;&amp;lt;w:ins w:id="276" w:author="BPS" w:date="2025-04-23T09:55:00Z"&amp;gt;&amp;lt;w:r&amp;gt;&amp;lt;w:t xml:space="preserve"&amp;gt;legal &amp;lt;/w:t&amp;gt;&amp;lt;/w:r&amp;gt;&amp;lt;/w:ins&amp;gt;&amp;lt;w:ins w:id="277" w:author="BPS" w:date="2025-04-22T08:49:00Z"&amp;gt;&amp;lt;w:r w:rsidRPr="00C710C0"&amp;gt;&amp;lt;w:t&amp;gt;counsel chosen by the consumer;&amp;lt;/w:t&amp;gt;&amp;lt;/w:r&amp;gt;&amp;lt;/w:ins&amp;gt;&amp;lt;w:bookmarkEnd w:id="275" /&amp;gt;&amp;lt;/w:p&amp;gt;&amp;lt;w:p w:rsidR="00377E87" w:rsidRDefault="00377E87" w:rsidP="00377E87"&amp;gt;&amp;lt;w:pPr&amp;gt;&amp;lt;w:ind w:left="720" /&amp;gt;&amp;lt;w:rPr&amp;gt;&amp;lt;w:ins w:id="278" w:author="BPS" w:date="2025-04-22T08:47:00Z" /&amp;gt;&amp;lt;/w:rPr&amp;gt;&amp;lt;/w:pPr&amp;gt;&amp;lt;w:bookmarkStart w:id="279" w:name="_STATUTE_NUMBER__9775177b_1a71_4ae5_8dfa" /&amp;gt;&amp;lt;w:bookmarkStart w:id="280" w:name="_STATUTE_P__0e67bbe8_17b4_4b97_abfd_52a1" /&amp;gt;&amp;lt;w:bookmarkStart w:id="281" w:name="_PAR__8_b7f3f635_e166_4323_814c_25fc729e" /&amp;gt;&amp;lt;w:bookmarkStart w:id="282" w:name="_LINE__20_01ef14f0_a093_4000_a475_2b5fa4" /&amp;gt;&amp;lt;w:bookmarkEnd w:id="266" /&amp;gt;&amp;lt;w:bookmarkEnd w:id="267" /&amp;gt;&amp;lt;w:bookmarkEnd w:id="270" /&amp;gt;&amp;lt;w:ins w:id="283" w:author="BPS" w:date="2025-04-22T08:47:00Z"&amp;gt;&amp;lt;w:r&amp;gt;&amp;lt;w:t&amp;gt;B&amp;lt;/w:t&amp;gt;&amp;lt;/w:r&amp;gt;&amp;lt;w:bookmarkEnd w:id="279" /&amp;gt;&amp;lt;w:r&amp;gt;&amp;lt;w:t xml:space="preserve"&amp;gt;.  &amp;lt;/w:t&amp;gt;&amp;lt;/w:r&amp;gt;&amp;lt;/w:ins&amp;gt;&amp;lt;w:bookmarkStart w:id="284" w:name="_STATUTE_CONTENT__a5ae9999_095b_4815_aef" /&amp;gt;&amp;lt;w:ins w:id="285" w:author="BPS" w:date="2025-04-22T08:49:00Z"&amp;gt;&amp;lt;w:r w:rsidRPr="00C710C0"&amp;gt;&amp;lt;w:t xml:space="preserve"&amp;gt;That party agrees with the consumer in writing to pay the reasonable costs of &amp;lt;/w:t&amp;gt;&amp;lt;/w:r&amp;gt;&amp;lt;/w:ins&amp;gt;&amp;lt;w:ins w:id="286" w:author="BPS" w:date="2025-04-23T09:55:00Z"&amp;gt;&amp;lt;w:r&amp;gt;&amp;lt;w:t xml:space="preserve"&amp;gt;the &amp;lt;/w:t&amp;gt;&amp;lt;/w:r&amp;gt;&amp;lt;w:bookmarkStart w:id="287" w:name="_LINE__21_073e9f54_e5c6_409b_9e28_7d59db" /&amp;gt;&amp;lt;w:bookmarkEnd w:id="282" /&amp;gt;&amp;lt;w:r&amp;gt;&amp;lt;w:t&amp;gt;counsel chosen by the consumer under paragraph A&amp;lt;/w:t&amp;gt;&amp;lt;/w:r&amp;gt;&amp;lt;/w:ins&amp;gt;&amp;lt;w:ins w:id="288" w:author="BPS" w:date="2025-04-22T08:49:00Z"&amp;gt;&amp;lt;w:r w:rsidRPr="00C710C0"&amp;gt;&amp;lt;w:t&amp;gt;; and&amp;lt;/w:t&amp;gt;&amp;lt;/w:r&amp;gt;&amp;lt;/w:ins&amp;gt;&amp;lt;w:bookmarkEnd w:id="287" /&amp;gt;&amp;lt;/w:p&amp;gt;&amp;lt;w:p w:rsidR="00377E87" w:rsidRDefault="00377E87" w:rsidP="00377E87"&amp;gt;&amp;lt;w:pPr&amp;gt;&amp;lt;w:ind w:left="720" /&amp;gt;&amp;lt;w:rPr&amp;gt;&amp;lt;w:ins w:id="289" w:author="BPS" w:date="2025-04-22T08:47:00Z" /&amp;gt;&amp;lt;/w:rPr&amp;gt;&amp;lt;/w:pPr&amp;gt;&amp;lt;w:bookmarkStart w:id="290" w:name="_STATUTE_NUMBER__b9384d6c_44c3_422f_8842" /&amp;gt;&amp;lt;w:bookmarkStart w:id="291" w:name="_STATUTE_P__f6983ec7_dcd6_4770_a944_eea0" /&amp;gt;&amp;lt;w:bookmarkStart w:id="292" w:name="_PAR__9_8923fc4c_8f5b_4070_b19e_3eebe0bd" /&amp;gt;&amp;lt;w:bookmarkStart w:id="293" w:name="_LINE__22_ad77a641_2555_451f_b087_e95c77" /&amp;gt;&amp;lt;w:bookmarkEnd w:id="280" /&amp;gt;&amp;lt;w:bookmarkEnd w:id="281" /&amp;gt;&amp;lt;w:bookmarkEnd w:id="284" /&amp;gt;&amp;lt;w:ins w:id="294" w:author="BPS" w:date="2025-04-22T08:47:00Z"&amp;gt;&amp;lt;w:r&amp;gt;&amp;lt;w:t&amp;gt;C&amp;lt;/w:t&amp;gt;&amp;lt;/w:r&amp;gt;&amp;lt;w:bookmarkEnd w:id="290" /&amp;gt;&amp;lt;w:r&amp;gt;&amp;lt;w:t xml:space="preserve"&amp;gt;.  &amp;lt;/w:t&amp;gt;&amp;lt;/w:r&amp;gt;&amp;lt;/w:ins&amp;gt;&amp;lt;w:bookmarkStart w:id="295" w:name="_STATUTE_CONTENT__0c031074_2222_4c50_a84" /&amp;gt;&amp;lt;w:ins w:id="296" w:author="BPS" w:date="2025-04-22T08:49:00Z"&amp;gt;&amp;lt;w:r w:rsidRPr="00C710C0"&amp;gt;&amp;lt;w:t xml:space="preserve"&amp;gt;At the time of or before the execution of the &amp;lt;/w:t&amp;gt;&amp;lt;/w:r&amp;gt;&amp;lt;/w:ins&amp;gt;&amp;lt;w:ins w:id="297" w:author="BPS" w:date="2025-04-23T09:55:00Z"&amp;gt;&amp;lt;w:r&amp;gt;&amp;lt;w:t xml:space="preserve"&amp;gt;shared appreciation &amp;lt;/w:t&amp;gt;&amp;lt;/w:r&amp;gt;&amp;lt;/w:ins&amp;gt;&amp;lt;w:ins w:id="298" w:author="BPS" w:date="2025-04-22T08:49:00Z"&amp;gt;&amp;lt;w:r w:rsidRPr="00C710C0"&amp;gt;&amp;lt;w:t xml:space="preserve"&amp;gt;agreement, that &amp;lt;/w:t&amp;gt;&amp;lt;/w:r&amp;gt;&amp;lt;w:bookmarkStart w:id="299" w:name="_LINE__23_ba40ea48_31ae_40b2_be8f_2a8177" /&amp;gt;&amp;lt;w:bookmarkEnd w:id="293" /&amp;gt;&amp;lt;w:r w:rsidRPr="00C710C0"&amp;gt;&amp;lt;w:t xml:space="preserve"&amp;gt;party pays the consumer's reasonable costs of obtaining the advice of &amp;lt;/w:t&amp;gt;&amp;lt;/w:r&amp;gt;&amp;lt;/w:ins&amp;gt;&amp;lt;w:ins w:id="300" w:author="BPS" w:date="2025-04-23T09:55:00Z"&amp;gt;&amp;lt;w:r&amp;gt;&amp;lt;w:t&amp;gt;the&amp;lt;/w:t&amp;gt;&amp;lt;/w:r&amp;gt;&amp;lt;/w:ins&amp;gt;&amp;lt;w:ins w:id="301" w:author="BPS" w:date="2025-04-22T08:49:00Z"&amp;gt;&amp;lt;w:r w:rsidRPr="00C710C0"&amp;gt;&amp;lt;w:t xml:space="preserve"&amp;gt; counsel&amp;lt;/w:t&amp;gt;&amp;lt;/w:r&amp;gt;&amp;lt;/w:ins&amp;gt;&amp;lt;w:ins w:id="302" w:author="BPS" w:date="2025-04-23T09:55:00Z"&amp;gt;&amp;lt;w:r&amp;gt;&amp;lt;w:t xml:space="preserve"&amp;gt; &amp;lt;/w:t&amp;gt;&amp;lt;/w:r&amp;gt;&amp;lt;w:bookmarkStart w:id="303" w:name="_LINE__24_895c7947_2064_4906_aa81_00241c" /&amp;gt;&amp;lt;w:bookmarkEnd w:id="299" /&amp;gt;&amp;lt;w:r&amp;gt;&amp;lt;w:t&amp;gt;cho&amp;lt;/w:t&amp;gt;&amp;lt;/w:r&amp;gt;&amp;lt;/w:ins&amp;gt;&amp;lt;w:ins w:id="304" w:author="BPS" w:date="2025-04-23T09:56:00Z"&amp;gt;&amp;lt;w:r&amp;gt;&amp;lt;w:t&amp;gt;sen by the consumer under paragraph A&amp;lt;/w:t&amp;gt;&amp;lt;/w:r&amp;gt;&amp;lt;/w:ins&amp;gt;&amp;lt;w:ins w:id="305" w:author="BPS" w:date="2025-04-22T08:49:00Z"&amp;gt;&amp;lt;w:r w:rsidRPr="00C710C0"&amp;gt;&amp;lt;w:t&amp;gt;.&amp;lt;/w:t&amp;gt;&amp;lt;/w:r&amp;gt;&amp;lt;/w:ins&amp;gt;&amp;lt;w:bookmarkEnd w:id="303" /&amp;gt;&amp;lt;/w:p&amp;gt;&amp;lt;w:p w:rsidR="00377E87" w:rsidRDefault="00377E87" w:rsidP="00377E87"&amp;gt;&amp;lt;w:pPr&amp;gt;&amp;lt;w:ind w:left="360" w:firstLine="360" /&amp;gt;&amp;lt;/w:pPr&amp;gt;&amp;lt;w:bookmarkStart w:id="306" w:name="_STATUTE_NUMBER__7d8daa7d_402b_4792_8e03" /&amp;gt;&amp;lt;w:bookmarkStart w:id="307" w:name="_STATUTE_SS__8491541e_1e73_48e3_aea1_849" /&amp;gt;&amp;lt;w:bookmarkStart w:id="308" w:name="_PAR__10_c6eb75d9_7550_4b00_b1e8_3e5007d" /&amp;gt;&amp;lt;w:bookmarkStart w:id="309" w:name="_LINE__25_6be2cfd0_5841_48af_9f38_9c8e90" /&amp;gt;&amp;lt;w:bookmarkEnd w:id="248" /&amp;gt;&amp;lt;w:bookmarkEnd w:id="291" /&amp;gt;&amp;lt;w:bookmarkEnd w:id="292" /&amp;gt;&amp;lt;w:bookmarkEnd w:id="295" /&amp;gt;&amp;lt;w:ins w:id="310" w:author="BPS" w:date="2025-04-22T08:44:00Z"&amp;gt;&amp;lt;w:r&amp;gt;&amp;lt;w:rPr&amp;gt;&amp;lt;w:b /&amp;gt;&amp;lt;/w:rPr&amp;gt;&amp;lt;w:t&amp;gt;4&amp;lt;/w:t&amp;gt;&amp;lt;/w:r&amp;gt;&amp;lt;w:bookmarkEnd w:id="306" /&amp;gt;&amp;lt;w:r&amp;gt;&amp;lt;w:rPr&amp;gt;&amp;lt;w:b /&amp;gt;&amp;lt;/w:rPr&amp;gt;&amp;lt;w:t xml:space="preserve"&amp;gt;.  &amp;lt;/w:t&amp;gt;&amp;lt;/w:r&amp;gt;&amp;lt;/w:ins&amp;gt;&amp;lt;w:bookmarkStart w:id="311" w:name="_STATUTE_CONTENT__b53a7c55_2154_4d54_ac7" /&amp;gt;&amp;lt;w:ins w:id="312" w:author="BPS" w:date="2025-04-22T08:45:00Z"&amp;gt;&amp;lt;w:r w:rsidRPr="00C710C0"&amp;gt;&amp;lt;w:t xml:space="preserve"&amp;gt;A shared appreciation agreement that violates any provision of this section is &amp;lt;/w:t&amp;gt;&amp;lt;/w:r&amp;gt;&amp;lt;w:bookmarkStart w:id="313" w:name="_LINE__26_2a284cf7_a50c_4c43_be19_b80264" /&amp;gt;&amp;lt;w:bookmarkEnd w:id="309" /&amp;gt;&amp;lt;w:r w:rsidRPr="00C710C0"&amp;gt;&amp;lt;w:t xml:space="preserve"&amp;gt;unenforceable and is a per se violation of the Maine Unfair Trade Practices Act and grounds &amp;lt;/w:t&amp;gt;&amp;lt;/w:r&amp;gt;&amp;lt;w:bookmarkStart w:id="314" w:name="_LINE__27_d7920c72_5e35_4446_b538_b6d6af" /&amp;gt;&amp;lt;w:bookmarkEnd w:id="313" /&amp;gt;&amp;lt;w:r w:rsidRPr="00C710C0"&amp;gt;&amp;lt;w:t xml:space="preserve"&amp;gt;for license revocation by the &amp;lt;/w:t&amp;gt;&amp;lt;/w:r&amp;gt;&amp;lt;/w:ins&amp;gt;&amp;lt;w:ins w:id="315" w:author="BPS" w:date="2025-04-23T09:56:00Z"&amp;gt;&amp;lt;w:r&amp;gt;&amp;lt;w:t xml:space="preserve"&amp;gt;Department of Professional and Financial Regulation, &amp;lt;/w:t&amp;gt;&amp;lt;/w:r&amp;gt;&amp;lt;/w:ins&amp;gt;&amp;lt;w:ins w:id="316" w:author="BPS" w:date="2025-04-22T08:45:00Z"&amp;gt;&amp;lt;w:r w:rsidRPr="00C710C0"&amp;gt;&amp;lt;w:t xml:space="preserve"&amp;gt;Bureau &amp;lt;/w:t&amp;gt;&amp;lt;/w:r&amp;gt;&amp;lt;w:bookmarkStart w:id="317" w:name="_LINE__28_07662f9b_8812_4d21_9022_ce94f6" /&amp;gt;&amp;lt;w:bookmarkEnd w:id="314" /&amp;gt;&amp;lt;w:r w:rsidRPr="00C710C0"&amp;gt;&amp;lt;w:t&amp;gt;of Consumer Credit Protection.&amp;lt;/w:t&amp;gt;&amp;lt;/w:r&amp;gt;&amp;lt;/w:ins&amp;gt;&amp;lt;w:bookmarkEnd w:id="317" /&amp;gt;&amp;lt;/w:p&amp;gt;&amp;lt;w:p w:rsidR="00377E87" w:rsidRDefault="00377E87" w:rsidP="00377E87"&amp;gt;&amp;lt;w:pPr&amp;gt;&amp;lt;w:keepNext /&amp;gt;&amp;lt;w:spacing w:before="240" /&amp;gt;&amp;lt;w:ind w:left="360" /&amp;gt;&amp;lt;w:jc w:val="center" /&amp;gt;&amp;lt;/w:pPr&amp;gt;&amp;lt;w:bookmarkStart w:id="318" w:name="_SUMMARY__24ab1b05_5d77_4c6d_bca1_ba77e1" /&amp;gt;&amp;lt;w:bookmarkStart w:id="319" w:name="_PAR__11_5ff0bf79_1db3_4d07_85fe_4ec4662" /&amp;gt;&amp;lt;w:bookmarkStart w:id="320" w:name="_LINE__29_42adefbe_2701_4ff7_aa56_3a52b8" /&amp;gt;&amp;lt;w:bookmarkEnd w:id="8" /&amp;gt;&amp;lt;w:bookmarkEnd w:id="46" /&amp;gt;&amp;lt;w:bookmarkEnd w:id="51" /&amp;gt;&amp;lt;w:bookmarkEnd w:id="54" /&amp;gt;&amp;lt;w:bookmarkEnd w:id="307" /&amp;gt;&amp;lt;w:bookmarkEnd w:id="308" /&amp;gt;&amp;lt;w:bookmarkEnd w:id="311" /&amp;gt;&amp;lt;w:r&amp;gt;&amp;lt;w:rPr&amp;gt;&amp;lt;w:b /&amp;gt;&amp;lt;w:sz w:val="24" /&amp;gt;&amp;lt;/w:rPr&amp;gt;&amp;lt;w:t&amp;gt;SUMMARY&amp;lt;/w:t&amp;gt;&amp;lt;/w:r&amp;gt;&amp;lt;w:bookmarkEnd w:id="320" /&amp;gt;&amp;lt;/w:p&amp;gt;&amp;lt;w:p w:rsidR="00377E87" w:rsidRDefault="00377E87" w:rsidP="00377E87"&amp;gt;&amp;lt;w:pPr&amp;gt;&amp;lt;w:ind w:left="360" w:firstLine="360" /&amp;gt;&amp;lt;/w:pPr&amp;gt;&amp;lt;w:bookmarkStart w:id="321" w:name="_PAR__12_fcd531cc_4b3f_4184_8ce8_77d210f" /&amp;gt;&amp;lt;w:bookmarkStart w:id="322" w:name="_LINE__30_62d1e50a_027b_40f4_87d4_3c559b" /&amp;gt;&amp;lt;w:bookmarkEnd w:id="319" /&amp;gt;&amp;lt;w:r w:rsidRPr="00C710C0"&amp;gt;&amp;lt;w:t xml:space="preserve"&amp;gt;This bill defines "shared appreciation agreement" and provides limitations on and &amp;lt;/w:t&amp;gt;&amp;lt;/w:r&amp;gt;&amp;lt;w:bookmarkStart w:id="323" w:name="_LINE__31_d5f18f6e_f1ff_410b_b068_b02a7e" /&amp;gt;&amp;lt;w:bookmarkEnd w:id="322" /&amp;gt;&amp;lt;w:r w:rsidRPr="00C710C0"&amp;gt;&amp;lt;w:t&amp;gt;requirements for the use of shared appreciation agreements.&amp;lt;/w:t&amp;gt;&amp;lt;/w:r&amp;gt;&amp;lt;w:bookmarkEnd w:id="323" /&amp;gt;&amp;lt;/w:p&amp;gt;&amp;lt;w:bookmarkEnd w:id="1" /&amp;gt;&amp;lt;w:bookmarkEnd w:id="2" /&amp;gt;&amp;lt;w:bookmarkEnd w:id="189" /&amp;gt;&amp;lt;w:bookmarkEnd w:id="318" /&amp;gt;&amp;lt;w:bookmarkEnd w:id="321" /&amp;gt;&amp;lt;w:p w:rsidR="00000000" w:rsidRDefault="00377E87"&amp;gt;&amp;lt;w:r&amp;gt;&amp;lt;w:t xml:space="preserve"&amp;gt; &amp;lt;/w:t&amp;gt;&amp;lt;/w:r&amp;gt;&amp;lt;/w:p&amp;gt;&amp;lt;w:sectPr w:rsidR="00000000" w:rsidSect="00377E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7038" w:rsidRDefault="00377E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ede682_5b8a_4def_8381_05e580c&lt;/BookmarkName&gt;&lt;Tables /&gt;&lt;/ProcessedCheckInPage&gt;&lt;ProcessedCheckInPage&gt;&lt;PageNumber&gt;2&lt;/PageNumber&gt;&lt;BookmarkName&gt;_PAGE__2_4d1f1609_3d7f_45c5_983b_42c0cf8&lt;/BookmarkName&gt;&lt;Tables /&gt;&lt;/ProcessedCheckInPage&gt;&lt;/Pages&gt;&lt;Paragraphs&gt;&lt;CheckInParagraphs&gt;&lt;PageNumber&gt;1&lt;/PageNumber&gt;&lt;BookmarkName&gt;_PAR__1_5b65eda8_3059_439e_8f39_7a981a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874953_dd4d_4ec6_b747_c103118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bb52a6_51da_4d5b_a0d0_3d17335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128ac5_c4fe_4800_b2e0_f743049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964888_ebe5_4b4e_abe1_7887a2aa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38d427_b4b7_4e0b_beb2_7c56fb5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5eb965_5c94_4237_aba3_691714c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c0d3f6_42cc_4267_a450_34414b6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ce66040_0b09_480c_9727_065d69e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f1bf894_c6cd_4f95_8661_ebb3416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a5ee890_760f_4ae6_834c_e0b3b5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2e0582f_fa98_4fe8_bea6_b14592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70c5614_1e21_4141_a001_defb1f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8402181_6481_41a3_bffb_e9312d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838f079_44df_4430_8da7_e1773c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a6e8590_00c3_44f2_8ccb_5db15d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78e7d67_8531_4035_98c5_fb4851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c7cee0a_dc19_4882_99c3_168630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983effb_f332_44da_8a03_e3c3d03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2f91558_5438_4fe9_9040_f169129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dbf07df_e8fa_4107_b13f_eb7863e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1a4353e_1894_47ab_b523_cf38f29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dfb06e3_c659_46a9_905e_80f1c4c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72e4908_1a39_4e10_b04f_e44d277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7f3f635_e166_4323_814c_25fc729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923fc4c_8f5b_4070_b19e_3eebe0b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6eb75d9_7550_4b00_b1e8_3e5007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ff0bf79_1db3_4d07_85fe_4ec466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cd531cc_4b3f_4184_8ce8_77d210f&lt;/BookmarkName&gt;&lt;StartingLineNumber&gt;30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