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Reentry Success and Earned Tim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199b4c_078e_4807_b215_a1b3c10"/>
      <w:bookmarkStart w:id="1" w:name="_DOC_BODY_CONTAINER__9ab90318_8793_4bb8_"/>
      <w:bookmarkStart w:id="2" w:name="_DOC_BODY__7f696ce9_6197_4569_bac4_b2ebe"/>
      <w:bookmarkStart w:id="3" w:name="_PAR__1_55848e36_7eae_4978_afbe_0316feb5"/>
      <w:bookmarkStart w:id="4" w:name="_ENACTING_CLAUSE__139b574e_b72d_4c3e_b68"/>
      <w:bookmarkStart w:id="5" w:name="_LINE__1_1cd75f31_6b69_4bff_8932_87f5b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5848e36_7eae_4978_afbe_0316feb5"/>
      <w:bookmarkStart w:id="7" w:name="_ENACTING_CLAUSE__139b574e_b72d_4c3e_b68"/>
      <w:bookmarkStart w:id="8" w:name="_PAR__2_09b97128_be05_478e_8ac7_9a024702"/>
      <w:bookmarkStart w:id="9" w:name="_DOC_BODY_CONTENT__bd6cf0ef_e4a1_430b_a2"/>
      <w:bookmarkStart w:id="10" w:name="_CONCEPT_DRAFT__63749438_2061_41cc_a29b_"/>
      <w:bookmarkStart w:id="11" w:name="_LINE__2_4be71b95_1e5d_4530_ad47_5a6395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9b97128_be05_478e_8ac7_9a024702"/>
      <w:bookmarkStart w:id="13" w:name="_DOC_BODY_CONTENT__bd6cf0ef_e4a1_430b_a2"/>
      <w:bookmarkStart w:id="14" w:name="_CONCEPT_DRAFT__63749438_2061_41cc_a29b_"/>
      <w:bookmarkStart w:id="15" w:name="_SUMMARY__881cd888_7935_4c8f_a926_231367"/>
      <w:bookmarkStart w:id="16" w:name="_PAR__3_c2c9dad1_82c5_4564_b310_e4a37159"/>
      <w:bookmarkStart w:id="17" w:name="_LINE__3_b6cf88e2_39e9_4099_b50c_6e039e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2c9dad1_82c5_4564_b310_e4a37159"/>
      <w:bookmarkStart w:id="19" w:name="_PAR__4_6a35fe71_011b_432d_ae17_6d115ccd"/>
      <w:bookmarkStart w:id="20" w:name="_LINE__4_6e091d1e_7f22_4d03_9a43_ca5bdd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a35fe71_011b_432d_ae17_6d115ccd"/>
      <w:bookmarkStart w:id="22" w:name="_PAR__5_36541851_b955_47e7_a685_a4c3aebd"/>
      <w:bookmarkStart w:id="23" w:name="_LINE__5_20f47327_c17e_46f0_a2d1_8d4c721"/>
      <w:bookmarkEnd w:id="21"/>
      <w:r>
        <w:rPr>
          <w:rFonts w:eastAsia="Arial" w:cs="Arial" w:ascii="Arial" w:hAnsi="Arial"/>
        </w:rPr>
        <w:t xml:space="preserve">This bill would enact the Reentry Success and Earned Time Act to establish in statute </w:t>
      </w:r>
      <w:bookmarkStart w:id="24" w:name="_LINE__6_c9d28b83_93db_4684_a644_b8f5793"/>
      <w:bookmarkEnd w:id="23"/>
      <w:r>
        <w:rPr>
          <w:rFonts w:eastAsia="Arial" w:cs="Arial" w:ascii="Arial" w:hAnsi="Arial"/>
        </w:rPr>
        <w:t xml:space="preserve">the reentry programs currently offered by the Department of Corrections, including but not </w:t>
      </w:r>
      <w:bookmarkStart w:id="25" w:name="_LINE__7_6b648015_9254_4110_a1ee_37964d7"/>
      <w:bookmarkEnd w:id="24"/>
      <w:r>
        <w:rPr>
          <w:rFonts w:eastAsia="Arial" w:cs="Arial" w:ascii="Arial" w:hAnsi="Arial"/>
        </w:rPr>
        <w:t xml:space="preserve">limited to vocational and educational programs.  The bill would establish certificate </w:t>
      </w:r>
      <w:bookmarkStart w:id="26" w:name="_LINE__8_8a31d68f_08f3_4886_ab9d_3a92343"/>
      <w:bookmarkEnd w:id="25"/>
      <w:r>
        <w:rPr>
          <w:rFonts w:eastAsia="Arial" w:cs="Arial" w:ascii="Arial" w:hAnsi="Arial"/>
        </w:rPr>
        <w:t xml:space="preserve">programs for those reentry programs for any resident of the Maine State Prison.  The bill </w:t>
      </w:r>
      <w:bookmarkStart w:id="27" w:name="_LINE__9_cf7a5f26_c207_459d_8a0e_403a9dd"/>
      <w:bookmarkEnd w:id="26"/>
      <w:r>
        <w:rPr>
          <w:rFonts w:eastAsia="Arial" w:cs="Arial" w:ascii="Arial" w:hAnsi="Arial"/>
        </w:rPr>
        <w:t xml:space="preserve">would specify that a resident of the Maine State Prison may not be denied access to a reentry </w:t>
      </w:r>
      <w:bookmarkStart w:id="28" w:name="_LINE__10_94ac753e_fd98_41a1_a9c3_e395e9"/>
      <w:bookmarkEnd w:id="27"/>
      <w:r>
        <w:rPr>
          <w:rFonts w:eastAsia="Arial" w:cs="Arial" w:ascii="Arial" w:hAnsi="Arial"/>
        </w:rPr>
        <w:t xml:space="preserve">program based on the resident's actual or perceived race, color, sex, sexual orientation, </w:t>
      </w:r>
      <w:bookmarkStart w:id="29" w:name="_LINE__11_f62b8d9c_8a8a_4728_9606_51ed01"/>
      <w:bookmarkEnd w:id="28"/>
      <w:r>
        <w:rPr>
          <w:rFonts w:eastAsia="Arial" w:cs="Arial" w:ascii="Arial" w:hAnsi="Arial"/>
        </w:rPr>
        <w:t xml:space="preserve">gender identity, physical or mental disability, religion, ancestry or national origin, age or </w:t>
      </w:r>
      <w:bookmarkStart w:id="30" w:name="_LINE__12_6beb9207_bef1_49a6_b0f0_2457fc"/>
      <w:bookmarkEnd w:id="29"/>
      <w:r>
        <w:rPr>
          <w:rFonts w:eastAsia="Arial" w:cs="Arial" w:ascii="Arial" w:hAnsi="Arial"/>
        </w:rPr>
        <w:t xml:space="preserve">familial status.  Successful completion of a reentry program would count toward a resident's </w:t>
      </w:r>
      <w:bookmarkStart w:id="31" w:name="_LINE__13_7cab9abb_5aed_455e_a9a8_11c487"/>
      <w:bookmarkEnd w:id="30"/>
      <w:r>
        <w:rPr>
          <w:rFonts w:eastAsia="Arial" w:cs="Arial" w:ascii="Arial" w:hAnsi="Arial"/>
        </w:rPr>
        <w:t xml:space="preserve">time served.  The Department of Corrections would be required to establish standards for </w:t>
      </w:r>
      <w:bookmarkStart w:id="32" w:name="_LINE__14_04e9141c_aa1d_4577_9de9_4332f6"/>
      <w:bookmarkEnd w:id="31"/>
      <w:r>
        <w:rPr>
          <w:rFonts w:eastAsia="Arial" w:cs="Arial" w:ascii="Arial" w:hAnsi="Arial"/>
        </w:rPr>
        <w:t>successful completion of a reentry program.</w:t>
      </w:r>
      <w:bookmarkEnd w:id="0"/>
      <w:bookmarkEnd w:id="1"/>
      <w:bookmarkEnd w:id="2"/>
      <w:bookmarkEnd w:id="15"/>
      <w:bookmarkEnd w:id="22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Reentry Success and Earned Tim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68</ItemId>
    <LRId>69739</LRId>
    <LRNumber>3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Reentry Success and Earned Time Act</LRTitle>
    <ItemTitle>An Act to Enact the Reentry Success and Earned Time Act</ItemTitle>
    <ShortTitle1>AN ACT TO ENACT THE REENTRY</ShortTitle1>
    <ShortTitle2>SUCCESS AND EARNED TIME ACT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5-17T16:55:07</LatestDraftingActionDate>
    <LatestDrafterName>sbergendahl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3782" w:rsidRDefault="003B3782" w:rsidP="003B3782"&amp;gt;&amp;lt;w:pPr&amp;gt;&amp;lt;w:ind w:left="360" /&amp;gt;&amp;lt;/w:pPr&amp;gt;&amp;lt;w:bookmarkStart w:id="0" w:name="_ENACTING_CLAUSE__139b574e_b72d_4c3e_b68" /&amp;gt;&amp;lt;w:bookmarkStart w:id="1" w:name="_DOC_BODY__7f696ce9_6197_4569_bac4_b2ebe" /&amp;gt;&amp;lt;w:bookmarkStart w:id="2" w:name="_DOC_BODY_CONTAINER__9ab90318_8793_4bb8_" /&amp;gt;&amp;lt;w:bookmarkStart w:id="3" w:name="_PAGE__1_58199b4c_078e_4807_b215_a1b3c10" /&amp;gt;&amp;lt;w:bookmarkStart w:id="4" w:name="_PAR__1_55848e36_7eae_4978_afbe_0316feb5" /&amp;gt;&amp;lt;w:bookmarkStart w:id="5" w:name="_LINE__1_1cd75f31_6b69_4bff_8932_87f5b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3782" w:rsidRDefault="003B3782" w:rsidP="003B3782"&amp;gt;&amp;lt;w:pPr&amp;gt;&amp;lt;w:spacing w:before="240" /&amp;gt;&amp;lt;w:ind w:left="360" /&amp;gt;&amp;lt;w:jc w:val="center" /&amp;gt;&amp;lt;/w:pPr&amp;gt;&amp;lt;w:bookmarkStart w:id="6" w:name="_CONCEPT_DRAFT__63749438_2061_41cc_a29b_" /&amp;gt;&amp;lt;w:bookmarkStart w:id="7" w:name="_DOC_BODY_CONTENT__bd6cf0ef_e4a1_430b_a2" /&amp;gt;&amp;lt;w:bookmarkStart w:id="8" w:name="_PAR__2_09b97128_be05_478e_8ac7_9a024702" /&amp;gt;&amp;lt;w:bookmarkStart w:id="9" w:name="_LINE__2_4be71b95_1e5d_4530_ad47_5a6395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B3782" w:rsidRDefault="003B3782" w:rsidP="003B3782"&amp;gt;&amp;lt;w:pPr&amp;gt;&amp;lt;w:keepNext /&amp;gt;&amp;lt;w:spacing w:before="240" /&amp;gt;&amp;lt;w:ind w:left="360" /&amp;gt;&amp;lt;w:jc w:val="center" /&amp;gt;&amp;lt;/w:pPr&amp;gt;&amp;lt;w:bookmarkStart w:id="10" w:name="_SUMMARY__881cd888_7935_4c8f_a926_231367" /&amp;gt;&amp;lt;w:bookmarkStart w:id="11" w:name="_PAR__3_c2c9dad1_82c5_4564_b310_e4a37159" /&amp;gt;&amp;lt;w:bookmarkStart w:id="12" w:name="_LINE__3_b6cf88e2_39e9_4099_b50c_6e039e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B3782" w:rsidRDefault="003B3782" w:rsidP="003B3782"&amp;gt;&amp;lt;w:pPr&amp;gt;&amp;lt;w:ind w:left="360" w:firstLine="360" /&amp;gt;&amp;lt;/w:pPr&amp;gt;&amp;lt;w:bookmarkStart w:id="13" w:name="_PAR__4_6a35fe71_011b_432d_ae17_6d115ccd" /&amp;gt;&amp;lt;w:bookmarkStart w:id="14" w:name="_LINE__4_6e091d1e_7f22_4d03_9a43_ca5bdd3" /&amp;gt;&amp;lt;w:bookmarkEnd w:id="11" /&amp;gt;&amp;lt;w:r&amp;gt;&amp;lt;w:t&amp;gt;This bill is a concept draft pursuant to Joint Rule 208.&amp;lt;/w:t&amp;gt;&amp;lt;/w:r&amp;gt;&amp;lt;w:bookmarkEnd w:id="14" /&amp;gt;&amp;lt;/w:p&amp;gt;&amp;lt;w:p w:rsidR="003B3782" w:rsidRDefault="003B3782" w:rsidP="003B3782"&amp;gt;&amp;lt;w:pPr&amp;gt;&amp;lt;w:ind w:left="360" w:firstLine="360" /&amp;gt;&amp;lt;/w:pPr&amp;gt;&amp;lt;w:bookmarkStart w:id="15" w:name="_PAR__5_36541851_b955_47e7_a685_a4c3aebd" /&amp;gt;&amp;lt;w:bookmarkStart w:id="16" w:name="_LINE__5_20f47327_c17e_46f0_a2d1_8d4c721" /&amp;gt;&amp;lt;w:bookmarkEnd w:id="13" /&amp;gt;&amp;lt;w:r w:rsidRPr="00B6167E"&amp;gt;&amp;lt;w:t xml:space="preserve"&amp;gt;This bill would enact the Reentry Success and Earned Time Act to establish in statute &amp;lt;/w:t&amp;gt;&amp;lt;/w:r&amp;gt;&amp;lt;w:bookmarkStart w:id="17" w:name="_LINE__6_c9d28b83_93db_4684_a644_b8f5793" /&amp;gt;&amp;lt;w:bookmarkEnd w:id="16" /&amp;gt;&amp;lt;w:r w:rsidRPr="00B6167E"&amp;gt;&amp;lt;w:t xml:space="preserve"&amp;gt;the reentry programs currently offered by the Department of Corrections, including but not &amp;lt;/w:t&amp;gt;&amp;lt;/w:r&amp;gt;&amp;lt;w:bookmarkStart w:id="18" w:name="_LINE__7_6b648015_9254_4110_a1ee_37964d7" /&amp;gt;&amp;lt;w:bookmarkEnd w:id="17" /&amp;gt;&amp;lt;w:r w:rsidRPr="00B6167E"&amp;gt;&amp;lt;w:t xml:space="preserve"&amp;gt;limited to vocational &amp;lt;/w:t&amp;gt;&amp;lt;/w:r&amp;gt;&amp;lt;w:r&amp;gt;&amp;lt;w:t&amp;gt;and&amp;lt;/w:t&amp;gt;&amp;lt;/w:r&amp;gt;&amp;lt;w:r w:rsidRPr="00B6167E"&amp;gt;&amp;lt;w:t xml:space="preserve"&amp;gt; educational programs.  The &amp;lt;/w:t&amp;gt;&amp;lt;/w:r&amp;gt;&amp;lt;w:r&amp;gt;&amp;lt;w:t&amp;gt;bill&amp;lt;/w:t&amp;gt;&amp;lt;/w:r&amp;gt;&amp;lt;w:r w:rsidRPr="00B6167E"&amp;gt;&amp;lt;w:t xml:space="preserve"&amp;gt; would establish certificate &amp;lt;/w:t&amp;gt;&amp;lt;/w:r&amp;gt;&amp;lt;w:bookmarkStart w:id="19" w:name="_LINE__8_8a31d68f_08f3_4886_ab9d_3a92343" /&amp;gt;&amp;lt;w:bookmarkEnd w:id="18" /&amp;gt;&amp;lt;w:r w:rsidRPr="00B6167E"&amp;gt;&amp;lt;w:t xml:space="preserve"&amp;gt;programs for those reentry programs for any resident of &amp;lt;/w:t&amp;gt;&amp;lt;/w:r&amp;gt;&amp;lt;w:r&amp;gt;&amp;lt;w:t&amp;gt;the&amp;lt;/w:t&amp;gt;&amp;lt;/w:r&amp;gt;&amp;lt;w:r w:rsidRPr="00B6167E"&amp;gt;&amp;lt;w:t xml:space="preserve"&amp;gt; &amp;lt;/w:t&amp;gt;&amp;lt;/w:r&amp;gt;&amp;lt;w:r&amp;gt;&amp;lt;w:t&amp;gt;Maine S&amp;lt;/w:t&amp;gt;&amp;lt;/w:r&amp;gt;&amp;lt;w:r w:rsidRPr="00B6167E"&amp;gt;&amp;lt;w:t xml:space="preserve"&amp;gt;tate &amp;lt;/w:t&amp;gt;&amp;lt;/w:r&amp;gt;&amp;lt;w:r&amp;gt;&amp;lt;w:t&amp;gt;Prison&amp;lt;/w:t&amp;gt;&amp;lt;/w:r&amp;gt;&amp;lt;w:r w:rsidRPr="00B6167E"&amp;gt;&amp;lt;w:t xml:space="preserve"&amp;gt;.  &amp;lt;/w:t&amp;gt;&amp;lt;/w:r&amp;gt;&amp;lt;w:r&amp;gt;&amp;lt;w:t xml:space="preserve"&amp;gt;The bill &amp;lt;/w:t&amp;gt;&amp;lt;/w:r&amp;gt;&amp;lt;w:bookmarkStart w:id="20" w:name="_LINE__9_cf7a5f26_c207_459d_8a0e_403a9dd" /&amp;gt;&amp;lt;w:bookmarkEnd w:id="19" /&amp;gt;&amp;lt;w:r&amp;gt;&amp;lt;w:t&amp;gt;would specify&amp;lt;/w:t&amp;gt;&amp;lt;/w:r&amp;gt;&amp;lt;w:r w:rsidRPr="00B6167E"&amp;gt;&amp;lt;w:t xml:space="preserve"&amp;gt; &amp;lt;/w:t&amp;gt;&amp;lt;/w:r&amp;gt;&amp;lt;w:r&amp;gt;&amp;lt;w:t xml:space="preserve"&amp;gt;that a &amp;lt;/w:t&amp;gt;&amp;lt;/w:r&amp;gt;&amp;lt;w:r w:rsidRPr="00B6167E"&amp;gt;&amp;lt;w:t xml:space="preserve"&amp;gt;resident of &amp;lt;/w:t&amp;gt;&amp;lt;/w:r&amp;gt;&amp;lt;w:r&amp;gt;&amp;lt;w:t&amp;gt;the&amp;lt;/w:t&amp;gt;&amp;lt;/w:r&amp;gt;&amp;lt;w:r w:rsidRPr="00B6167E"&amp;gt;&amp;lt;w:t xml:space="preserve"&amp;gt; &amp;lt;/w:t&amp;gt;&amp;lt;/w:r&amp;gt;&amp;lt;w:r&amp;gt;&amp;lt;w:t&amp;gt;Maine S&amp;lt;/w:t&amp;gt;&amp;lt;/w:r&amp;gt;&amp;lt;w:r w:rsidRPr="00B6167E"&amp;gt;&amp;lt;w:t xml:space="preserve"&amp;gt;tate &amp;lt;/w:t&amp;gt;&amp;lt;/w:r&amp;gt;&amp;lt;w:r&amp;gt;&amp;lt;w:t&amp;gt;P&amp;lt;/w:t&amp;gt;&amp;lt;/w:r&amp;gt;&amp;lt;w:r w:rsidRPr="00B6167E"&amp;gt;&amp;lt;w:t xml:space="preserve"&amp;gt;rison may not be denied access to a reentry &amp;lt;/w:t&amp;gt;&amp;lt;/w:r&amp;gt;&amp;lt;w:bookmarkStart w:id="21" w:name="_LINE__10_94ac753e_fd98_41a1_a9c3_e395e9" /&amp;gt;&amp;lt;w:bookmarkEnd w:id="20" /&amp;gt;&amp;lt;w:r w:rsidRPr="00B6167E"&amp;gt;&amp;lt;w:t&amp;gt;program based on the resident's actual or perceived race, color, sex, sexual orientation&amp;lt;/w:t&amp;gt;&amp;lt;/w:r&amp;gt;&amp;lt;w:r&amp;gt;&amp;lt;w:t&amp;gt;,&amp;lt;/w:t&amp;gt;&amp;lt;/w:r&amp;gt;&amp;lt;w:r w:rsidRPr="00B6167E"&amp;gt;&amp;lt;w:t xml:space="preserve"&amp;gt; &amp;lt;/w:t&amp;gt;&amp;lt;/w:r&amp;gt;&amp;lt;w:bookmarkStart w:id="22" w:name="_LINE__11_f62b8d9c_8a8a_4728_9606_51ed01" /&amp;gt;&amp;lt;w:bookmarkEnd w:id="21" /&amp;gt;&amp;lt;w:r w:rsidRPr="00B6167E"&amp;gt;&amp;lt;w:t&amp;gt;gender identity, physical or mental disability, religion, ancestry or national origin&amp;lt;/w:t&amp;gt;&amp;lt;/w:r&amp;gt;&amp;lt;w:r&amp;gt;&amp;lt;w:t xml:space="preserve"&amp;gt;, age or &amp;lt;/w:t&amp;gt;&amp;lt;/w:r&amp;gt;&amp;lt;w:bookmarkStart w:id="23" w:name="_LINE__12_6beb9207_bef1_49a6_b0f0_2457fc" /&amp;gt;&amp;lt;w:bookmarkEnd w:id="22" /&amp;gt;&amp;lt;w:r&amp;gt;&amp;lt;w:t&amp;gt;familial status&amp;lt;/w:t&amp;gt;&amp;lt;/w:r&amp;gt;&amp;lt;w:r w:rsidRPr="00B6167E"&amp;gt;&amp;lt;w:t xml:space="preserve"&amp;gt;.  Successful completion of a reentry program would count toward &amp;lt;/w:t&amp;gt;&amp;lt;/w:r&amp;gt;&amp;lt;w:r&amp;gt;&amp;lt;w:t&amp;gt;a&amp;lt;/w:t&amp;gt;&amp;lt;/w:r&amp;gt;&amp;lt;w:r w:rsidRPr="00B6167E"&amp;gt;&amp;lt;w:t xml:space="preserve"&amp;gt; resident's &amp;lt;/w:t&amp;gt;&amp;lt;/w:r&amp;gt;&amp;lt;w:bookmarkStart w:id="24" w:name="_LINE__13_7cab9abb_5aed_455e_a9a8_11c487" /&amp;gt;&amp;lt;w:bookmarkEnd w:id="23" /&amp;gt;&amp;lt;w:r w:rsidRPr="00B6167E"&amp;gt;&amp;lt;w:t xml:space="preserve"&amp;gt;time served.  The Department of Corrections would be required to establish standards for &amp;lt;/w:t&amp;gt;&amp;lt;/w:r&amp;gt;&amp;lt;w:bookmarkStart w:id="25" w:name="_LINE__14_04e9141c_aa1d_4577_9de9_4332f6" /&amp;gt;&amp;lt;w:bookmarkEnd w:id="24" /&amp;gt;&amp;lt;w:r w:rsidRPr="00B6167E"&amp;gt;&amp;lt;w:t xml:space="preserve"&amp;gt;successful completion of &amp;lt;/w:t&amp;gt;&amp;lt;/w:r&amp;gt;&amp;lt;w:r&amp;gt;&amp;lt;w:t&amp;gt;a&amp;lt;/w:t&amp;gt;&amp;lt;/w:r&amp;gt;&amp;lt;w:r w:rsidRPr="00B6167E"&amp;gt;&amp;lt;w:t xml:space="preserve"&amp;gt; reentry program.&amp;lt;/w:t&amp;gt;&amp;lt;/w:r&amp;gt;&amp;lt;w:bookmarkEnd w:id="25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B3782"&amp;gt;&amp;lt;w:r&amp;gt;&amp;lt;w:t xml:space="preserve"&amp;gt; &amp;lt;/w:t&amp;gt;&amp;lt;/w:r&amp;gt;&amp;lt;/w:p&amp;gt;&amp;lt;w:sectPr w:rsidR="00000000" w:rsidSect="003B37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3B36" w:rsidRDefault="003B37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199b4c_078e_4807_b215_a1b3c10&lt;/BookmarkName&gt;&lt;Tables /&gt;&lt;/ProcessedCheckInPage&gt;&lt;/Pages&gt;&lt;Paragraphs&gt;&lt;CheckInParagraphs&gt;&lt;PageNumber&gt;1&lt;/PageNumber&gt;&lt;BookmarkName&gt;_PAR__1_55848e36_7eae_4978_afbe_0316fe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b97128_be05_478e_8ac7_9a02470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c9dad1_82c5_4564_b310_e4a3715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35fe71_011b_432d_ae17_6d115cc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541851_b955_47e7_a685_a4c3aebd&lt;/BookmarkName&gt;&lt;StartingLineNumber&gt;5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