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axation on Health Care Spe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aabb74b_b1f8_435c_8e7e_b117ff9"/>
      <w:bookmarkStart w:id="1" w:name="_DOC_BODY_CONTAINER__4ce041cf_9335_46d4_"/>
      <w:bookmarkStart w:id="2" w:name="_DOC_BODY__072cb34a_0f2b_464b_8411_c17b1"/>
      <w:bookmarkStart w:id="3" w:name="_PAR__1_47c0e20a_44b4_4fc2_af91_20a4a4cc"/>
      <w:bookmarkStart w:id="4" w:name="_ENACTING_CLAUSE__9cb8ab15_41e5_4ef8_98b"/>
      <w:bookmarkStart w:id="5" w:name="_LINE__1_7ed21fe6_0ba7_4f81_b172_4dfe08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c0e20a_44b4_4fc2_af91_20a4a4cc"/>
      <w:bookmarkStart w:id="7" w:name="_ENACTING_CLAUSE__9cb8ab15_41e5_4ef8_98b"/>
      <w:bookmarkStart w:id="8" w:name="_DOC_BODY_CONTENT__b820ba3c_9986_4202_85"/>
      <w:bookmarkStart w:id="9" w:name="_BILL_SECTION__201828a8_f5d0_4388_86a2_b"/>
      <w:bookmarkStart w:id="10" w:name="_PAR__2_d1add0d6_a6ac_4b0b_995d_defd2ad3"/>
      <w:bookmarkStart w:id="11" w:name="_BILL_SECTION_HEADER__111947d1_7fbf_4453"/>
      <w:bookmarkStart w:id="12" w:name="_LINE__2_9722de14_ef38_4eba_a192_c56e15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f02588_1bb4_4f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d1add0d6_a6ac_4b0b_995d_defd2ad3"/>
      <w:bookmarkStart w:id="15" w:name="_BILL_SECTION_HEADER__111947d1_7fbf_4453"/>
      <w:bookmarkStart w:id="16" w:name="_PROCESSED_CHANGE__e069e619_2016_4f33_95"/>
      <w:bookmarkStart w:id="17" w:name="_PAR__3_7caee78d_35fe_4ca2_a29d_01e3e0a2"/>
      <w:bookmarkStart w:id="18" w:name="_STATUTE_P__9c5e2998_b2af_4ea7_bf93_ad21"/>
      <w:bookmarkStart w:id="19" w:name="_LINE__3_3bdf5b67_2966_488d_9602_f695cd2"/>
      <w:bookmarkStart w:id="20" w:name="_STATUTE_NUMBER__35499eff_0ea9_48d1_a0e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A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d7053e92_00f3_482e_aa9"/>
      <w:r>
        <w:rPr>
          <w:rFonts w:eastAsia="Arial" w:cs="Arial" w:ascii="Arial" w:hAnsi="Arial"/>
          <w:u w:val="single"/>
        </w:rPr>
        <w:t xml:space="preserve">For tax years beginning on or after January 1, 2026, medical and dental expenses </w:t>
      </w:r>
      <w:bookmarkStart w:id="22" w:name="_LINE__4_eb5b19a9_1fff_49bf_a0b2_b040073"/>
      <w:bookmarkEnd w:id="19"/>
      <w:r>
        <w:rPr>
          <w:rFonts w:eastAsia="Arial" w:cs="Arial" w:ascii="Arial" w:hAnsi="Arial"/>
          <w:u w:val="single"/>
        </w:rPr>
        <w:t xml:space="preserve">paid by the taxpayer or the taxpayer's spouse or dependents during the taxable year to </w:t>
      </w:r>
      <w:bookmarkStart w:id="23" w:name="_LINE__5_a71cfb32_4021_4469_97a7_8f21869"/>
      <w:bookmarkEnd w:id="22"/>
      <w:r>
        <w:rPr>
          <w:rFonts w:eastAsia="Arial" w:cs="Arial" w:ascii="Arial" w:hAnsi="Arial"/>
          <w:u w:val="single"/>
        </w:rPr>
        <w:t xml:space="preserve">the extent these medical and dental expenses were not compensated by insurance or </w:t>
      </w:r>
      <w:bookmarkStart w:id="24" w:name="_LINE__6_2278fd98_bdfa_4d6e_a61a_5940d34"/>
      <w:bookmarkEnd w:id="23"/>
      <w:r>
        <w:rPr>
          <w:rFonts w:eastAsia="Arial" w:cs="Arial" w:ascii="Arial" w:hAnsi="Arial"/>
          <w:u w:val="single"/>
        </w:rPr>
        <w:t xml:space="preserve">deducted when determining the taxpayer's federal adjusted gross income.  A medical </w:t>
      </w:r>
      <w:bookmarkStart w:id="25" w:name="_LINE__7_9eba5ab3_d762_42bf_8d74_06e8921"/>
      <w:bookmarkEnd w:id="24"/>
      <w:r>
        <w:rPr>
          <w:rFonts w:eastAsia="Arial" w:cs="Arial" w:ascii="Arial" w:hAnsi="Arial"/>
          <w:u w:val="single"/>
        </w:rPr>
        <w:t xml:space="preserve">or dental expense eligible for deduction under the Code, regardless of the threshold, is </w:t>
      </w:r>
      <w:bookmarkStart w:id="26" w:name="_LINE__8_a11b79bf_d908_44cb_869f_e5c4fa6"/>
      <w:bookmarkEnd w:id="25"/>
      <w:r>
        <w:rPr>
          <w:rFonts w:eastAsia="Arial" w:cs="Arial" w:ascii="Arial" w:hAnsi="Arial"/>
          <w:u w:val="single"/>
        </w:rPr>
        <w:t>eligible for the deduction allowed by this paragraph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b820ba3c_9986_4202_85"/>
      <w:bookmarkStart w:id="28" w:name="_BILL_SECTION__201828a8_f5d0_4388_86a2_b"/>
      <w:bookmarkStart w:id="29" w:name="_PROCESSED_CHANGE__e069e619_2016_4f33_95"/>
      <w:bookmarkStart w:id="30" w:name="_PAR__3_7caee78d_35fe_4ca2_a29d_01e3e0a2"/>
      <w:bookmarkStart w:id="31" w:name="_STATUTE_P__9c5e2998_b2af_4ea7_bf93_ad21"/>
      <w:bookmarkStart w:id="32" w:name="_SUMMARY__542bae43_762f_41d4_88ad_db5b50"/>
      <w:bookmarkStart w:id="33" w:name="_PAR__4_cebcac8d_1bcc_402a_9c4f_d7307926"/>
      <w:bookmarkStart w:id="34" w:name="_LINE__9_8b822c6c_9efe_47ad_a4a8_ea7f00d"/>
      <w:bookmarkEnd w:id="27"/>
      <w:bookmarkEnd w:id="28"/>
      <w:bookmarkEnd w:id="29"/>
      <w:bookmarkEnd w:id="30"/>
      <w:bookmarkEnd w:id="31"/>
      <w:bookmarkEnd w:id="2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cebcac8d_1bcc_402a_9c4f_d7307926"/>
      <w:bookmarkStart w:id="36" w:name="_PAR__5_eaffcd9d_7ffd_4c15_84f0_f66ea5a5"/>
      <w:bookmarkStart w:id="37" w:name="_LINE__10_0f8bdb7f_e07f_4b5b_855f_add34f"/>
      <w:bookmarkEnd w:id="35"/>
      <w:r>
        <w:rPr>
          <w:rFonts w:eastAsia="Arial" w:cs="Arial" w:ascii="Arial" w:hAnsi="Arial"/>
        </w:rPr>
        <w:t xml:space="preserve">This bill provides a deduction for income tax purposes of medical and dental expenses </w:t>
      </w:r>
      <w:bookmarkStart w:id="38" w:name="_LINE__11_07aab4ed_8185_4a51_95d4_72b301"/>
      <w:bookmarkEnd w:id="37"/>
      <w:r>
        <w:rPr>
          <w:rFonts w:eastAsia="Arial" w:cs="Arial" w:ascii="Arial" w:hAnsi="Arial"/>
        </w:rPr>
        <w:t xml:space="preserve">paid by a taxpayer or the taxpayer's spouse or dependent.  The deduction is for medical and </w:t>
      </w:r>
      <w:bookmarkStart w:id="39" w:name="_LINE__12_26bcdcb4_6058_4f54_87db_038d74"/>
      <w:bookmarkEnd w:id="38"/>
      <w:r>
        <w:rPr>
          <w:rFonts w:eastAsia="Arial" w:cs="Arial" w:ascii="Arial" w:hAnsi="Arial"/>
        </w:rPr>
        <w:t xml:space="preserve">dental expenses that are allowed under the United States Internal Revenue Code of 1986, </w:t>
      </w:r>
      <w:bookmarkStart w:id="40" w:name="_LINE__13_c5cadc12_6f77_49bf_bbb5_865ef3"/>
      <w:bookmarkEnd w:id="39"/>
      <w:r>
        <w:rPr>
          <w:rFonts w:eastAsia="Arial" w:cs="Arial" w:ascii="Arial" w:hAnsi="Arial"/>
        </w:rPr>
        <w:t xml:space="preserve">even if the expenses do not meet the threshold for deduction under the Code, that were not </w:t>
      </w:r>
      <w:bookmarkStart w:id="41" w:name="_LINE__14_1180b009_b850_48f0_b7c3_c83ed5"/>
      <w:bookmarkEnd w:id="40"/>
      <w:r>
        <w:rPr>
          <w:rFonts w:eastAsia="Arial" w:cs="Arial" w:ascii="Arial" w:hAnsi="Arial"/>
        </w:rPr>
        <w:t xml:space="preserve">compensated by insurance or were not deducted from the taxpayer's federal adjusted gross </w:t>
      </w:r>
      <w:bookmarkStart w:id="42" w:name="_LINE__15_92eaa238_cfd0_4d34_9461_51ae9a"/>
      <w:bookmarkEnd w:id="41"/>
      <w:r>
        <w:rPr>
          <w:rFonts w:eastAsia="Arial" w:cs="Arial" w:ascii="Arial" w:hAnsi="Arial"/>
        </w:rPr>
        <w:t>income.</w:t>
      </w:r>
      <w:bookmarkEnd w:id="0"/>
      <w:bookmarkEnd w:id="1"/>
      <w:bookmarkEnd w:id="2"/>
      <w:bookmarkEnd w:id="32"/>
      <w:bookmarkEnd w:id="36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axation on Health Care Spe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54</ItemId>
    <LRId>75736</LRId>
    <LRNumber>205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axation on Health Care Spending</LRTitle>
    <ItemTitle>An Act to Eliminate Taxation on Health Care Spending</ItemTitle>
    <ShortTitle1>AN ACT TO ELIMINATE TAXATION</ShortTitle1>
    <ShortTitle2>ON HEALTH CARE SPENDING</ShortTitle2>
    <SponsorFirstName>Laurel</SponsorFirstName>
    <SponsorLastName>Libby</SponsorLastName>
    <SponsorChamberPrefix>Rep.</SponsorChamberPrefix>
    <SponsorFrom>Auburn</SponsorFrom>
    <DraftingCycleCount>2</DraftingCycleCount>
    <LatestDraftingActionId>130</LatestDraftingActionId>
    <LatestDraftingActionDate>2025-04-30T12:43:25</LatestDraftingActionDate>
    <LatestDrafterName>echarbonneau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33B1" w:rsidRDefault="00B433B1" w:rsidP="00B433B1"&amp;gt;&amp;lt;w:pPr&amp;gt;&amp;lt;w:ind w:left="360" /&amp;gt;&amp;lt;/w:pPr&amp;gt;&amp;lt;w:bookmarkStart w:id="0" w:name="_ENACTING_CLAUSE__9cb8ab15_41e5_4ef8_98b" /&amp;gt;&amp;lt;w:bookmarkStart w:id="1" w:name="_DOC_BODY__072cb34a_0f2b_464b_8411_c17b1" /&amp;gt;&amp;lt;w:bookmarkStart w:id="2" w:name="_DOC_BODY_CONTAINER__4ce041cf_9335_46d4_" /&amp;gt;&amp;lt;w:bookmarkStart w:id="3" w:name="_PAGE__1_7aabb74b_b1f8_435c_8e7e_b117ff9" /&amp;gt;&amp;lt;w:bookmarkStart w:id="4" w:name="_PAR__1_47c0e20a_44b4_4fc2_af91_20a4a4cc" /&amp;gt;&amp;lt;w:bookmarkStart w:id="5" w:name="_LINE__1_7ed21fe6_0ba7_4f81_b172_4dfe08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33B1" w:rsidRDefault="00B433B1" w:rsidP="00B433B1"&amp;gt;&amp;lt;w:pPr&amp;gt;&amp;lt;w:ind w:left="360" w:firstLine="360" /&amp;gt;&amp;lt;/w:pPr&amp;gt;&amp;lt;w:bookmarkStart w:id="6" w:name="_BILL_SECTION_HEADER__111947d1_7fbf_4453" /&amp;gt;&amp;lt;w:bookmarkStart w:id="7" w:name="_BILL_SECTION__201828a8_f5d0_4388_86a2_b" /&amp;gt;&amp;lt;w:bookmarkStart w:id="8" w:name="_DOC_BODY_CONTENT__b820ba3c_9986_4202_85" /&amp;gt;&amp;lt;w:bookmarkStart w:id="9" w:name="_PAR__2_d1add0d6_a6ac_4b0b_995d_defd2ad3" /&amp;gt;&amp;lt;w:bookmarkStart w:id="10" w:name="_LINE__2_9722de14_ef38_4eba_a192_c56e15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f02588_1bb4_4f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0" /&amp;gt;&amp;lt;/w:p&amp;gt;&amp;lt;w:p w:rsidR="00B433B1" w:rsidRDefault="00B433B1" w:rsidP="00B433B1"&amp;gt;&amp;lt;w:pPr&amp;gt;&amp;lt;w:ind w:left="720" /&amp;gt;&amp;lt;/w:pPr&amp;gt;&amp;lt;w:bookmarkStart w:id="12" w:name="_STATUTE_NUMBER__35499eff_0ea9_48d1_a0e3" /&amp;gt;&amp;lt;w:bookmarkStart w:id="13" w:name="_STATUTE_P__9c5e2998_b2af_4ea7_bf93_ad21" /&amp;gt;&amp;lt;w:bookmarkStart w:id="14" w:name="_PAR__3_7caee78d_35fe_4ca2_a29d_01e3e0a2" /&amp;gt;&amp;lt;w:bookmarkStart w:id="15" w:name="_LINE__3_3bdf5b67_2966_488d_9602_f695cd2" /&amp;gt;&amp;lt;w:bookmarkStart w:id="16" w:name="_PROCESSED_CHANGE__e069e619_2016_4f33_95" /&amp;gt;&amp;lt;w:bookmarkEnd w:id="6" /&amp;gt;&amp;lt;w:bookmarkEnd w:id="9" /&amp;gt;&amp;lt;w:ins w:id="17" w:author="BPS" w:date="2025-04-29T15:34:00Z"&amp;gt;&amp;lt;w:r&amp;gt;&amp;lt;w:t&amp;gt;AAA&amp;lt;/w:t&amp;gt;&amp;lt;/w:r&amp;gt;&amp;lt;w:bookmarkEnd w:id="12" /&amp;gt;&amp;lt;w:r&amp;gt;&amp;lt;w:t xml:space="preserve"&amp;gt;.  &amp;lt;/w:t&amp;gt;&amp;lt;/w:r&amp;gt;&amp;lt;w:bookmarkStart w:id="18" w:name="_STATUTE_CONTENT__d7053e92_00f3_482e_aa9" /&amp;gt;&amp;lt;w:r w:rsidRPr="000B267A"&amp;gt;&amp;lt;w:t xml:space="preserve"&amp;gt;For tax years beginning on or after January 1, 2026, medical and dental expenses &amp;lt;/w:t&amp;gt;&amp;lt;/w:r&amp;gt;&amp;lt;w:bookmarkStart w:id="19" w:name="_LINE__4_eb5b19a9_1fff_49bf_a0b2_b040073" /&amp;gt;&amp;lt;w:bookmarkEnd w:id="15" /&amp;gt;&amp;lt;w:r w:rsidRPr="000B267A"&amp;gt;&amp;lt;w:t xml:space="preserve"&amp;gt;paid by the taxpayer or the taxpayer's spouse or dependents during the taxable year to &amp;lt;/w:t&amp;gt;&amp;lt;/w:r&amp;gt;&amp;lt;w:bookmarkStart w:id="20" w:name="_LINE__5_a71cfb32_4021_4469_97a7_8f21869" /&amp;gt;&amp;lt;w:bookmarkEnd w:id="19" /&amp;gt;&amp;lt;w:r w:rsidRPr="000B267A"&amp;gt;&amp;lt;w:t xml:space="preserve"&amp;gt;the extent these medical and dental expenses were not compensated by insurance or &amp;lt;/w:t&amp;gt;&amp;lt;/w:r&amp;gt;&amp;lt;w:bookmarkStart w:id="21" w:name="_LINE__6_2278fd98_bdfa_4d6e_a61a_5940d34" /&amp;gt;&amp;lt;w:bookmarkEnd w:id="20" /&amp;gt;&amp;lt;w:r w:rsidRPr="000B267A"&amp;gt;&amp;lt;w:t xml:space="preserve"&amp;gt;deducted when determining the taxpayer's federal adjusted gross income. &amp;lt;/w:t&amp;gt;&amp;lt;/w:r&amp;gt;&amp;lt;/w:ins&amp;gt;&amp;lt;w:ins w:id="22" w:author="BPS" w:date="2025-04-30T08:11:00Z"&amp;gt;&amp;lt;w:r&amp;gt;&amp;lt;w:t xml:space="preserve"&amp;gt; &amp;lt;/w:t&amp;gt;&amp;lt;/w:r&amp;gt;&amp;lt;/w:ins&amp;gt;&amp;lt;w:ins w:id="23" w:author="BPS" w:date="2025-04-29T15:34:00Z"&amp;gt;&amp;lt;w:r w:rsidRPr="000B267A"&amp;gt;&amp;lt;w:t xml:space="preserve"&amp;gt;A medical &amp;lt;/w:t&amp;gt;&amp;lt;/w:r&amp;gt;&amp;lt;/w:ins&amp;gt;&amp;lt;w:bookmarkStart w:id="24" w:name="_LINE__7_9eba5ab3_d762_42bf_8d74_06e8921" /&amp;gt;&amp;lt;w:bookmarkEnd w:id="21" /&amp;gt;&amp;lt;w:ins w:id="25" w:author="BPS" w:date="2025-04-30T08:11:00Z"&amp;gt;&amp;lt;w:r&amp;gt;&amp;lt;w:t&amp;gt;or&amp;lt;/w:t&amp;gt;&amp;lt;/w:r&amp;gt;&amp;lt;/w:ins&amp;gt;&amp;lt;w:ins w:id="26" w:author="BPS" w:date="2025-04-29T15:34:00Z"&amp;gt;&amp;lt;w:r w:rsidRPr="000B267A"&amp;gt;&amp;lt;w:t xml:space="preserve"&amp;gt; dental expense eligible for deduction under the Code, regardless of the threshold, is &amp;lt;/w:t&amp;gt;&amp;lt;/w:r&amp;gt;&amp;lt;w:bookmarkStart w:id="27" w:name="_LINE__8_a11b79bf_d908_44cb_869f_e5c4fa6" /&amp;gt;&amp;lt;w:bookmarkEnd w:id="24" /&amp;gt;&amp;lt;w:r w:rsidRPr="000B267A"&amp;gt;&amp;lt;w:t&amp;gt;eligible for the deduction allowed by this paragraph.&amp;lt;/w:t&amp;gt;&amp;lt;/w:r&amp;gt;&amp;lt;/w:ins&amp;gt;&amp;lt;w:bookmarkEnd w:id="27" /&amp;gt;&amp;lt;/w:p&amp;gt;&amp;lt;w:p w:rsidR="00B433B1" w:rsidRDefault="00B433B1" w:rsidP="00B433B1"&amp;gt;&amp;lt;w:pPr&amp;gt;&amp;lt;w:keepNext /&amp;gt;&amp;lt;w:spacing w:before="240" /&amp;gt;&amp;lt;w:ind w:left="360" /&amp;gt;&amp;lt;w:jc w:val="center" /&amp;gt;&amp;lt;/w:pPr&amp;gt;&amp;lt;w:bookmarkStart w:id="28" w:name="_SUMMARY__542bae43_762f_41d4_88ad_db5b50" /&amp;gt;&amp;lt;w:bookmarkStart w:id="29" w:name="_PAR__4_cebcac8d_1bcc_402a_9c4f_d7307926" /&amp;gt;&amp;lt;w:bookmarkStart w:id="30" w:name="_LINE__9_8b822c6c_9efe_47ad_a4a8_ea7f00d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30" /&amp;gt;&amp;lt;/w:p&amp;gt;&amp;lt;w:p w:rsidR="00B433B1" w:rsidRDefault="00B433B1" w:rsidP="00B433B1"&amp;gt;&amp;lt;w:pPr&amp;gt;&amp;lt;w:ind w:left="360" w:firstLine="360" /&amp;gt;&amp;lt;/w:pPr&amp;gt;&amp;lt;w:bookmarkStart w:id="31" w:name="_PAR__5_eaffcd9d_7ffd_4c15_84f0_f66ea5a5" /&amp;gt;&amp;lt;w:bookmarkStart w:id="32" w:name="_LINE__10_0f8bdb7f_e07f_4b5b_855f_add34f" /&amp;gt;&amp;lt;w:bookmarkEnd w:id="29" /&amp;gt;&amp;lt;w:r w:rsidRPr="000B267A"&amp;gt;&amp;lt;w:t xml:space="preserve"&amp;gt;This bill provides a deduction for income tax purposes of medical and dental expenses &amp;lt;/w:t&amp;gt;&amp;lt;/w:r&amp;gt;&amp;lt;w:bookmarkStart w:id="33" w:name="_LINE__11_07aab4ed_8185_4a51_95d4_72b301" /&amp;gt;&amp;lt;w:bookmarkEnd w:id="32" /&amp;gt;&amp;lt;w:r&amp;gt;&amp;lt;w:t&amp;gt;paid&amp;lt;/w:t&amp;gt;&amp;lt;/w:r&amp;gt;&amp;lt;w:r w:rsidRPr="000B267A"&amp;gt;&amp;lt;w:t xml:space="preserve"&amp;gt; &amp;lt;/w:t&amp;gt;&amp;lt;/w:r&amp;gt;&amp;lt;w:r w:rsidRPr="000B267A"&amp;gt;&amp;lt;w:t xml:space="preserve"&amp;gt;by a taxpayer or the taxpayer's spouse or dependent.  The deduction is for medical &amp;lt;/w:t&amp;gt;&amp;lt;/w:r&amp;gt;&amp;lt;w:r&amp;gt;&amp;lt;w:t&amp;gt;and&amp;lt;/w:t&amp;gt;&amp;lt;/w:r&amp;gt;&amp;lt;w:r w:rsidRPr="000B267A"&amp;gt;&amp;lt;w:t xml:space="preserve"&amp;gt; &amp;lt;/w:t&amp;gt;&amp;lt;/w:r&amp;gt;&amp;lt;w:bookmarkStart w:id="34" w:name="_LINE__12_26bcdcb4_6058_4f54_87db_038d74" /&amp;gt;&amp;lt;w:bookmarkEnd w:id="33" /&amp;gt;&amp;lt;w:r w:rsidRPr="000B267A"&amp;gt;&amp;lt;w:t&amp;gt;dental expenses that are allowed under the United States Internal Revenue Code&amp;lt;/w:t&amp;gt;&amp;lt;/w:r&amp;gt;&amp;lt;w:r&amp;gt;&amp;lt;w:t xml:space="preserve"&amp;gt; of 1986&amp;lt;/w:t&amp;gt;&amp;lt;/w:r&amp;gt;&amp;lt;w:r w:rsidRPr="000B267A"&amp;gt;&amp;lt;w:t xml:space="preserve"&amp;gt;, &amp;lt;/w:t&amp;gt;&amp;lt;/w:r&amp;gt;&amp;lt;w:bookmarkStart w:id="35" w:name="_LINE__13_c5cadc12_6f77_49bf_bbb5_865ef3" /&amp;gt;&amp;lt;w:bookmarkEnd w:id="34" /&amp;gt;&amp;lt;w:r w:rsidRPr="000B267A"&amp;gt;&amp;lt;w:t xml:space="preserve"&amp;gt;even if the expenses do not meet the threshold for deduction under the Code, that were not &amp;lt;/w:t&amp;gt;&amp;lt;/w:r&amp;gt;&amp;lt;w:bookmarkStart w:id="36" w:name="_LINE__14_1180b009_b850_48f0_b7c3_c83ed5" /&amp;gt;&amp;lt;w:bookmarkEnd w:id="35" /&amp;gt;&amp;lt;w:r w:rsidRPr="000B267A"&amp;gt;&amp;lt;w:t xml:space="preserve"&amp;gt;compensated by insurance or were not deducted from the taxpayer's federal adjusted gross &amp;lt;/w:t&amp;gt;&amp;lt;/w:r&amp;gt;&amp;lt;w:bookmarkStart w:id="37" w:name="_LINE__15_92eaa238_cfd0_4d34_9461_51ae9a" /&amp;gt;&amp;lt;w:bookmarkEnd w:id="36" /&amp;gt;&amp;lt;w:r w:rsidRPr="000B267A"&amp;gt;&amp;lt;w:t&amp;gt;income.&amp;lt;/w:t&amp;gt;&amp;lt;/w:r&amp;gt;&amp;lt;w:bookmarkEnd w:id="37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B433B1"&amp;gt;&amp;lt;w:r&amp;gt;&amp;lt;w:t xml:space="preserve"&amp;gt; &amp;lt;/w:t&amp;gt;&amp;lt;/w:r&amp;gt;&amp;lt;/w:p&amp;gt;&amp;lt;w:sectPr w:rsidR="00000000" w:rsidSect="00B433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1A6A" w:rsidRDefault="00B433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abb74b_b1f8_435c_8e7e_b117ff9&lt;/BookmarkName&gt;&lt;Tables /&gt;&lt;/ProcessedCheckInPage&gt;&lt;/Pages&gt;&lt;Paragraphs&gt;&lt;CheckInParagraphs&gt;&lt;PageNumber&gt;1&lt;/PageNumber&gt;&lt;BookmarkName&gt;_PAR__1_47c0e20a_44b4_4fc2_af91_20a4a4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add0d6_a6ac_4b0b_995d_defd2a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aee78d_35fe_4ca2_a29d_01e3e0a2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bcac8d_1bcc_402a_9c4f_d730792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ffcd9d_7ffd_4c15_84f0_f66ea5a5&lt;/BookmarkName&gt;&lt;StartingLineNumber&gt;10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