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NDEMNING THE HUMAN RIGHTS VIOLATIONS BEING PERPETRATED AGAINST THE SUDANESE PEOPL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NDEMNING THE HUMAN RIGHTS VIOLATIONS BEING PERPETRATED AGAINST THE SUDANESE PEOPL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1df3f70_9472_4b27_b80a_361aff6"/>
      <w:bookmarkStart w:id="1" w:name="_DOC_BODY_CONTAINER__1869401f_dc2f_4486_"/>
      <w:bookmarkStart w:id="2" w:name="_DOC_BODY__187749ef_0f74_4427_901f_6e13b"/>
      <w:bookmarkStart w:id="3" w:name="_DOC_BODY_CONTENT__8a69e098_4e1c_4701_93"/>
      <w:bookmarkStart w:id="4" w:name="_PAR__1_3e398f28_1a23_4535_959b_71f3f1e4"/>
      <w:bookmarkStart w:id="5" w:name="_WHEREAS_CLAUSE__984177ab_4ee5_4b2b_8693"/>
      <w:bookmarkStart w:id="6" w:name="_LINE__1_e2fc2205_28d8_4b84_89a8_a49af8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Nations Human Rights Council recently opened a special session </w:t>
      </w:r>
      <w:bookmarkStart w:id="7" w:name="_LINE__2_b1f3d9e9_c3a5_45cf_8d3c_54fd013"/>
      <w:bookmarkEnd w:id="6"/>
      <w:r>
        <w:rPr>
          <w:rFonts w:eastAsia="Arial" w:cs="Arial" w:ascii="Arial" w:hAnsi="Arial"/>
        </w:rPr>
        <w:t xml:space="preserve">on the human rights impact of the ongoing conflict between rival military factions in Sudan, </w:t>
      </w:r>
      <w:bookmarkStart w:id="8" w:name="_LINE__3_5cee92c9_4330_49b5_826c_328e709"/>
      <w:bookmarkEnd w:id="7"/>
      <w:r>
        <w:rPr>
          <w:rFonts w:eastAsia="Arial" w:cs="Arial" w:ascii="Arial" w:hAnsi="Arial"/>
        </w:rPr>
        <w:t xml:space="preserve">with the High Commissioner for Human Rights strongly condemning the wanton violence </w:t>
      </w:r>
      <w:bookmarkStart w:id="9" w:name="_LINE__4_db08dec3_9670_4ea6_9eb7_f5aea90"/>
      <w:bookmarkEnd w:id="8"/>
      <w:r>
        <w:rPr>
          <w:rFonts w:eastAsia="Arial" w:cs="Arial" w:ascii="Arial" w:hAnsi="Arial"/>
        </w:rPr>
        <w:t xml:space="preserve">taking place in the country in which both sides have trampled international humanitarian law, </w:t>
      </w:r>
      <w:bookmarkStart w:id="10" w:name="_LINE__5_99e60eea_aecf_4041_bee2_bff571a"/>
      <w:bookmarkEnd w:id="9"/>
      <w:r>
        <w:rPr>
          <w:rFonts w:eastAsia="Arial" w:cs="Arial" w:ascii="Arial" w:hAnsi="Arial"/>
        </w:rPr>
        <w:t>notably the principles of distinction, proportionality and precaut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3e398f28_1a23_4535_959b_71f3f1e4"/>
      <w:bookmarkStart w:id="12" w:name="_WHEREAS_CLAUSE__984177ab_4ee5_4b2b_8693"/>
      <w:bookmarkStart w:id="13" w:name="_PAR__2_ad9594fb_2595_443a_9c41_28711c99"/>
      <w:bookmarkStart w:id="14" w:name="_WHEREAS_CLAUSE__8ed638d6_b695_446e_94b3"/>
      <w:bookmarkStart w:id="15" w:name="_LINE__6_82b9b18b_04b0_476a_8259_b9ce452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udanese military launched attacks in densely occupied civilian areas, </w:t>
      </w:r>
      <w:bookmarkStart w:id="16" w:name="_LINE__7_ae0fef28_5c03_49ad_b230_ed850b6"/>
      <w:bookmarkEnd w:id="15"/>
      <w:r>
        <w:rPr>
          <w:rFonts w:eastAsia="Arial" w:cs="Arial" w:ascii="Arial" w:hAnsi="Arial"/>
        </w:rPr>
        <w:t xml:space="preserve">including airstrikes, causing immense damage and destroying the hopes and rights of millions </w:t>
      </w:r>
      <w:bookmarkStart w:id="17" w:name="_LINE__8_822a5157_6586_4247_b30b_7ca71e3"/>
      <w:bookmarkEnd w:id="16"/>
      <w:r>
        <w:rPr>
          <w:rFonts w:eastAsia="Arial" w:cs="Arial" w:ascii="Arial" w:hAnsi="Arial"/>
        </w:rPr>
        <w:t>of peopl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ad9594fb_2595_443a_9c41_28711c99"/>
      <w:bookmarkStart w:id="19" w:name="_WHEREAS_CLAUSE__8ed638d6_b695_446e_94b3"/>
      <w:bookmarkStart w:id="20" w:name="_PAR__3_9e2cf9b3_4caf_4adc_bea8_34ae13d1"/>
      <w:bookmarkStart w:id="21" w:name="_WHEREAS_CLAUSE__d10d4d73_57cf_4043_b5e5"/>
      <w:bookmarkStart w:id="22" w:name="_LINE__9_fff2469f_9297_4db6_bed7_b501666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April 15, 2023, at least 487 civilians have been killed, notably in </w:t>
      </w:r>
      <w:bookmarkStart w:id="23" w:name="_LINE__10_e1b27494_9f28_4dd6_b95f_6e68f6"/>
      <w:bookmarkEnd w:id="22"/>
      <w:r>
        <w:rPr>
          <w:rFonts w:eastAsia="Arial" w:cs="Arial" w:ascii="Arial" w:hAnsi="Arial"/>
        </w:rPr>
        <w:t>Khartoum, El Geneina, Nyala and El Obeid, with the real figure likely being much higher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e2cf9b3_4caf_4adc_bea8_34ae13d1"/>
      <w:bookmarkStart w:id="25" w:name="_WHEREAS_CLAUSE__d10d4d73_57cf_4043_b5e5"/>
      <w:bookmarkStart w:id="26" w:name="_PAR__4_ec4f2b3b_c4d7_4402_bab7_494c889e"/>
      <w:bookmarkStart w:id="27" w:name="_WHEREAS_CLAUSE__d9896ca2_e9df_420c_af8a"/>
      <w:bookmarkStart w:id="28" w:name="_LINE__11_a0227f33_b458_4d33_b627_4aae47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ore than 154,000 people have fled the country and an estimated 700,000 </w:t>
      </w:r>
      <w:bookmarkStart w:id="29" w:name="_LINE__12_e77e6739_629d_4a49_8815_f4a227"/>
      <w:bookmarkEnd w:id="28"/>
      <w:r>
        <w:rPr>
          <w:rFonts w:eastAsia="Arial" w:cs="Arial" w:ascii="Arial" w:hAnsi="Arial"/>
        </w:rPr>
        <w:t xml:space="preserve">more have been displaced inside the borders of Sudan.  Those who have remained in areas </w:t>
      </w:r>
      <w:bookmarkStart w:id="30" w:name="_LINE__13_f736b838_3d55_42ce_b34a_7f983c"/>
      <w:bookmarkEnd w:id="29"/>
      <w:r>
        <w:rPr>
          <w:rFonts w:eastAsia="Arial" w:cs="Arial" w:ascii="Arial" w:hAnsi="Arial"/>
        </w:rPr>
        <w:t xml:space="preserve">affected by the conflict are at continued, severe risk.  In Khartoum, clashes between the 2 armed </w:t>
      </w:r>
      <w:bookmarkStart w:id="31" w:name="_LINE__14_47340df6_4b12_4a30_9161_980eeb"/>
      <w:bookmarkEnd w:id="30"/>
      <w:r>
        <w:rPr>
          <w:rFonts w:eastAsia="Arial" w:cs="Arial" w:ascii="Arial" w:hAnsi="Arial"/>
        </w:rPr>
        <w:t xml:space="preserve">forces, shelling and airstrikes have taken place in heavily populated residential areas, and </w:t>
      </w:r>
      <w:bookmarkStart w:id="32" w:name="_LINE__15_db9c428b_a564_4c29_8533_678fa9"/>
      <w:bookmarkEnd w:id="31"/>
      <w:r>
        <w:rPr>
          <w:rFonts w:eastAsia="Arial" w:cs="Arial" w:ascii="Arial" w:hAnsi="Arial"/>
        </w:rPr>
        <w:t xml:space="preserve">millions of people are now struggling to access food, fuel and currency.  In parts of Darfur, as </w:t>
      </w:r>
      <w:bookmarkStart w:id="33" w:name="_LINE__16_2e2973a4_2dc9_4f9f_a745_99ceaa"/>
      <w:bookmarkEnd w:id="32"/>
      <w:r>
        <w:rPr>
          <w:rFonts w:eastAsia="Arial" w:cs="Arial" w:ascii="Arial" w:hAnsi="Arial"/>
        </w:rPr>
        <w:t xml:space="preserve">well as the Blue Nile and Kordofan regions, the violence between military groups has triggered </w:t>
      </w:r>
      <w:bookmarkStart w:id="34" w:name="_LINE__17_b06c6bfa_12dc_4a69_b6ad_7ca5a2"/>
      <w:bookmarkEnd w:id="33"/>
      <w:r>
        <w:rPr>
          <w:rFonts w:eastAsia="Arial" w:cs="Arial" w:ascii="Arial" w:hAnsi="Arial"/>
        </w:rPr>
        <w:t>interethnic clashe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ec4f2b3b_c4d7_4402_bab7_494c889e"/>
      <w:bookmarkStart w:id="36" w:name="_WHEREAS_CLAUSE__d9896ca2_e9df_420c_af8a"/>
      <w:bookmarkStart w:id="37" w:name="_PAR__5_ec6da177_afcd_4b0c_8fea_7bd749d8"/>
      <w:bookmarkStart w:id="38" w:name="_WHEREAS_CLAUSE__b888c21e_2457_4dea_b13b"/>
      <w:bookmarkStart w:id="39" w:name="_LINE__18_9f9526cb_420f_4fac_b731_38fd2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the onset of hostilities, an alarming number of lives have been lost, and </w:t>
      </w:r>
      <w:bookmarkStart w:id="40" w:name="_LINE__19_d75ee232_6f6b_4615_9533_65e329"/>
      <w:bookmarkEnd w:id="39"/>
      <w:r>
        <w:rPr>
          <w:rFonts w:eastAsia="Arial" w:cs="Arial" w:ascii="Arial" w:hAnsi="Arial"/>
        </w:rPr>
        <w:t xml:space="preserve">the collapse of basic infrastructure and the disintegration of critical services, including </w:t>
      </w:r>
      <w:bookmarkStart w:id="41" w:name="_LINE__20_9512224a_9851_496b_97de_c5bb75"/>
      <w:bookmarkEnd w:id="40"/>
      <w:r>
        <w:rPr>
          <w:rFonts w:eastAsia="Arial" w:cs="Arial" w:ascii="Arial" w:hAnsi="Arial"/>
        </w:rPr>
        <w:t xml:space="preserve">hospitals, has compounded the plight of the population.  The pressing situation necessitates an </w:t>
      </w:r>
      <w:bookmarkStart w:id="42" w:name="_LINE__21_65ddb5f2_4c9d_4527_9a13_d1de0c"/>
      <w:bookmarkEnd w:id="41"/>
      <w:r>
        <w:rPr>
          <w:rFonts w:eastAsia="Arial" w:cs="Arial" w:ascii="Arial" w:hAnsi="Arial"/>
        </w:rPr>
        <w:t>immediate and prolonged cease-fire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ec6da177_afcd_4b0c_8fea_7bd749d8"/>
      <w:bookmarkStart w:id="44" w:name="_WHEREAS_CLAUSE__b888c21e_2457_4dea_b13b"/>
      <w:bookmarkStart w:id="45" w:name="_PAR__6_1ba91001_42d7_4ab1_85fe_482cdc35"/>
      <w:bookmarkStart w:id="46" w:name="_RESOLVED__d54c621a_8862_49fe_8f51_51223"/>
      <w:bookmarkStart w:id="47" w:name="_LINE__22_4f52f899_2fc4_4046_a15a_f09db5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8" w:name="_LINE__23_78199148_c1fb_4c47_91f2_b46338"/>
      <w:bookmarkEnd w:id="47"/>
      <w:r>
        <w:rPr>
          <w:rFonts w:eastAsia="Arial" w:cs="Arial" w:ascii="Arial" w:hAnsi="Arial"/>
        </w:rPr>
        <w:t xml:space="preserve">assembled in the First Special Session, on behalf of the people we represent, pause in our </w:t>
      </w:r>
      <w:bookmarkStart w:id="49" w:name="_LINE__24_0aa68760_0637_4c6e_bab1_907f82"/>
      <w:bookmarkEnd w:id="48"/>
      <w:r>
        <w:rPr>
          <w:rFonts w:eastAsia="Arial" w:cs="Arial" w:ascii="Arial" w:hAnsi="Arial"/>
        </w:rPr>
        <w:t xml:space="preserve">deliberations to condemn the human rights violations being perpetrated against the Sudanese </w:t>
      </w:r>
      <w:bookmarkStart w:id="50" w:name="_LINE__25_7b6d0a69_ce67_42b8_b79e_08f954"/>
      <w:bookmarkEnd w:id="49"/>
      <w:r>
        <w:rPr>
          <w:rFonts w:eastAsia="Arial" w:cs="Arial" w:ascii="Arial" w:hAnsi="Arial"/>
        </w:rPr>
        <w:t xml:space="preserve">people and express our support for an immediate cease-fire and negotiations to end the conflict </w:t>
      </w:r>
      <w:bookmarkStart w:id="51" w:name="_LINE__26_c6dc436a_dc19_40b8_93ef_9b9c26"/>
      <w:bookmarkEnd w:id="50"/>
      <w:r>
        <w:rPr>
          <w:rFonts w:eastAsia="Arial" w:cs="Arial" w:ascii="Arial" w:hAnsi="Arial"/>
        </w:rPr>
        <w:t>and foster the establishment of a government led by civilians.</w:t>
      </w:r>
      <w:bookmarkEnd w:id="0"/>
      <w:bookmarkEnd w:id="1"/>
      <w:bookmarkEnd w:id="2"/>
      <w:bookmarkEnd w:id="3"/>
      <w:bookmarkEnd w:id="45"/>
      <w:bookmarkEnd w:id="46"/>
      <w:bookmarkEnd w:id="5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NDEMNING THE HUMAN RIGHTS VIOLATIONS BEING PERPETRATED AGAINST THE SUDANESE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