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Growth Management Program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d50321_e514_4be1_"/>
      <w:bookmarkStart w:id="1" w:name="_DOC_BODY__42d1a2b8_a30c_4bea_ae36_c4ffd"/>
      <w:bookmarkStart w:id="2" w:name="_PAGE__1_6f09bdad_9c12_41f2_9146_c6142d7"/>
      <w:bookmarkStart w:id="3" w:name="_PAR__1_13fc0c13_e136_40d3_a684_3c3d3c1a"/>
      <w:bookmarkStart w:id="4" w:name="_ENACTING_CLAUSE__5703f13b_f1ae_4bc6_9ef"/>
      <w:bookmarkStart w:id="5" w:name="_LINE__1_2cc9c7ae_37ee_4360_9c08_3b2718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fc0c13_e136_40d3_a684_3c3d3c1a"/>
      <w:bookmarkStart w:id="7" w:name="_ENACTING_CLAUSE__5703f13b_f1ae_4bc6_9ef"/>
      <w:bookmarkStart w:id="8" w:name="_DOC_BODY_CONTENT__4be996bc_1bde_4b58_90"/>
      <w:bookmarkStart w:id="9" w:name="_BILL_SECTION__566bd0f1_5dc5_46a0_94a2_c"/>
      <w:bookmarkStart w:id="10" w:name="_PAR__2_6701875c_c249_4540_93b9_8cdb73dc"/>
      <w:bookmarkStart w:id="11" w:name="_BILL_SECTION_HEADER__b27edbf1_3526_40a0"/>
      <w:bookmarkStart w:id="12" w:name="_LINE__2_55287feb_9743_49b6_a0d1_7be83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2068b3_1f87_4b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01,</w:t>
      </w:r>
      <w:r>
        <w:rPr>
          <w:rFonts w:eastAsia="Arial" w:cs="Arial" w:ascii="Arial" w:hAnsi="Arial"/>
        </w:rPr>
        <w:t xml:space="preserve"> as amended by PL 2021, c. 590, Pt. A, §§3 to 5 and c. </w:t>
      </w:r>
      <w:bookmarkStart w:id="14" w:name="_LINE__3_d1d83edc_6d51_49b5_898b_e94acf8"/>
      <w:bookmarkEnd w:id="12"/>
      <w:r>
        <w:rPr>
          <w:rFonts w:eastAsia="Arial" w:cs="Arial" w:ascii="Arial" w:hAnsi="Arial"/>
        </w:rPr>
        <w:t>754, §1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701875c_c249_4540_93b9_8cdb73dc"/>
      <w:bookmarkStart w:id="16" w:name="_BILL_SECTION_HEADER__b27edbf1_3526_40a0"/>
      <w:bookmarkStart w:id="17" w:name="_STATUTE_S__447c9938_c66f_40f5_b508_4b93"/>
      <w:bookmarkStart w:id="18" w:name="_PAR__3_84900ac9_84b5_4589_bd12_d830c9c4"/>
      <w:bookmarkStart w:id="19" w:name="_LINE__4_2e93b77d_dd35_400f_ac43_04f7cb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44c85a4_8f02_466f_ac46"/>
      <w:r>
        <w:rPr>
          <w:rFonts w:eastAsia="Arial" w:cs="Arial" w:ascii="Arial" w:hAnsi="Arial"/>
          <w:b/>
        </w:rPr>
        <w:t>43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991eb4b_dc01_4c2e_91"/>
      <w:r>
        <w:rPr>
          <w:rFonts w:eastAsia="Arial" w:cs="Arial" w:ascii="Arial" w:hAnsi="Arial"/>
          <w:b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4900ac9_84b5_4589_bd12_d830c9c4"/>
      <w:bookmarkStart w:id="23" w:name="_PAR__4_c29c1fa0_7de1_4433_8189_293f5141"/>
      <w:bookmarkStart w:id="24" w:name="_STATUTE_P__0cb7c912_bb0d_4355_a45d_0fe5"/>
      <w:bookmarkStart w:id="25" w:name="_STATUTE_CONTENT__07c3bfe2_53fe_4bf2_810"/>
      <w:bookmarkStart w:id="26" w:name="_LINE__5_27ca2daf_2a47_45e6_aa52_c0099b9"/>
      <w:bookmarkEnd w:id="22"/>
      <w:bookmarkEnd w:id="23"/>
      <w:bookmarkEnd w:id="24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27" w:name="_LINE__6_0a7e96a9_0732_4b35_ac37_48347f3"/>
      <w:bookmarkEnd w:id="26"/>
      <w:r>
        <w:rPr>
          <w:rFonts w:eastAsia="Arial" w:cs="Arial" w:ascii="Arial" w:hAnsi="Arial"/>
        </w:rPr>
        <w:t>have the following meaning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c29c1fa0_7de1_4433_8189_293f5141"/>
      <w:bookmarkStart w:id="29" w:name="_STATUTE_P__0cb7c912_bb0d_4355_a45d_0fe5"/>
      <w:bookmarkStart w:id="30" w:name="_PAR__5_85b3a894_9763_4ff6_9a61_e0a6dd1b"/>
      <w:bookmarkStart w:id="31" w:name="_STATUTE_SS__8e817153_9a1b_4eb0_82c0_0d9"/>
      <w:bookmarkStart w:id="32" w:name="_LINE__7_32a932f6_299b_4992_a6fa_9d1682e"/>
      <w:bookmarkStart w:id="33" w:name="_STATUTE_NUMBER__c48f1f3b_76a1_4bcc_b25d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46f24ef9_d190_424d_90"/>
      <w:r>
        <w:rPr>
          <w:rFonts w:eastAsia="Arial" w:cs="Arial" w:ascii="Arial" w:hAnsi="Arial"/>
          <w:b/>
        </w:rPr>
        <w:t>Affordable housing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23e3848b_b768_4a03_92f"/>
      <w:r>
        <w:rPr>
          <w:rFonts w:eastAsia="Arial" w:cs="Arial" w:ascii="Arial" w:hAnsi="Arial"/>
        </w:rPr>
        <w:t xml:space="preserve">"Affordable housing" means a decent, safe and sanitary </w:t>
      </w:r>
      <w:bookmarkStart w:id="36" w:name="_LINE__8_8148b99e_2be4_4b33_a9f9_1cf26fd"/>
      <w:bookmarkEnd w:id="32"/>
      <w:r>
        <w:rPr>
          <w:rFonts w:eastAsia="Arial" w:cs="Arial" w:ascii="Arial" w:hAnsi="Arial"/>
        </w:rPr>
        <w:t>dwelling, apartment or other living accommodation</w:t>
      </w:r>
      <w:bookmarkStart w:id="37" w:name="_PROCESSED_CHANGE__cf6f82c0_fce3_4e2e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a household whose income does </w:t>
      </w:r>
      <w:bookmarkStart w:id="38" w:name="_LINE__9_cc35ace9_7e45_41e5_8bbb_13ae157"/>
      <w:bookmarkEnd w:id="36"/>
      <w:r>
        <w:rPr>
          <w:rFonts w:eastAsia="Arial" w:cs="Arial" w:ascii="Arial" w:hAnsi="Arial"/>
          <w:strike/>
        </w:rPr>
        <w:t xml:space="preserve">not exceed 80% of the median income for the area as defined by the United States </w:t>
      </w:r>
      <w:bookmarkStart w:id="39" w:name="_LINE__10_c6ec791d_836e_409c_8f5e_5e894e"/>
      <w:bookmarkEnd w:id="38"/>
      <w:r>
        <w:rPr>
          <w:rFonts w:eastAsia="Arial" w:cs="Arial" w:ascii="Arial" w:hAnsi="Arial"/>
          <w:strike/>
        </w:rPr>
        <w:t xml:space="preserve">Department of Housing and Urban Development under the United States Housing Act of </w:t>
      </w:r>
      <w:bookmarkStart w:id="40" w:name="_LINE__11_0a008b5f_b92d_4e1b_ada2_978487"/>
      <w:bookmarkEnd w:id="39"/>
      <w:r>
        <w:rPr>
          <w:rFonts w:eastAsia="Arial" w:cs="Arial" w:ascii="Arial" w:hAnsi="Arial"/>
          <w:strike/>
        </w:rPr>
        <w:t>1937, Public Law 75-412, 50 Stat. 888, Section 8, as amended</w:t>
      </w:r>
      <w:bookmarkStart w:id="41" w:name="_PROCESSED_CHANGE__327242d7_2187_4345_b7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 the cost of </w:t>
      </w:r>
      <w:bookmarkStart w:id="42" w:name="_LINE__12_883fe243_ac59_4a6a_b590_f0940c"/>
      <w:bookmarkEnd w:id="40"/>
      <w:r>
        <w:rPr>
          <w:rFonts w:eastAsia="Arial" w:cs="Arial" w:ascii="Arial" w:hAnsi="Arial"/>
          <w:u w:val="single"/>
        </w:rPr>
        <w:t>occupancy is no more than 30% of the occupant's household income</w:t>
      </w:r>
      <w:bookmarkEnd w:id="41"/>
      <w:r>
        <w:rPr>
          <w:rFonts w:eastAsia="Arial" w:cs="Arial" w:ascii="Arial" w:hAnsi="Arial"/>
        </w:rPr>
        <w:t>.</w:t>
      </w:r>
      <w:bookmarkEnd w:id="35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85b3a894_9763_4ff6_9a61_e0a6dd1b"/>
      <w:bookmarkStart w:id="44" w:name="_STATUTE_SS__8e817153_9a1b_4eb0_82c0_0d9"/>
      <w:bookmarkStart w:id="45" w:name="_PROCESSED_CHANGE__1d89c44b_d2f3_4eef_a0"/>
      <w:bookmarkStart w:id="46" w:name="_PAR__6_d4b5fabc_0932_4739_95f3_b2d4003b"/>
      <w:bookmarkStart w:id="47" w:name="_STATUTE_SS__b6508e10_507c_475f_8dfd_f9f"/>
      <w:bookmarkStart w:id="48" w:name="_LINE__13_d8bee8f1_89c9_4133_878d_309bc4"/>
      <w:bookmarkStart w:id="49" w:name="_STATUTE_NUMBER__a9789b98_8557_4f27_aada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trike/>
        </w:rPr>
        <w:t>1-A</w:t>
      </w:r>
      <w:bookmarkEnd w:id="49"/>
      <w:r>
        <w:rPr>
          <w:rFonts w:eastAsia="Arial" w:cs="Arial" w:ascii="Arial" w:hAnsi="Arial"/>
          <w:b/>
          <w:strike/>
        </w:rPr>
        <w:t xml:space="preserve">.  </w:t>
      </w:r>
      <w:bookmarkStart w:id="50" w:name="_STATUTE_HEADNOTE__cd94d5b2_55a6_4926_a0"/>
      <w:r>
        <w:rPr>
          <w:rFonts w:eastAsia="Arial" w:cs="Arial" w:ascii="Arial" w:hAnsi="Arial"/>
          <w:b/>
          <w:strike/>
        </w:rPr>
        <w:t>Cluster development.</w:t>
      </w:r>
      <w:bookmarkEnd w:id="5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1" w:name="_STATUTE_CONTENT__b44ff52d_c0da_4509_962"/>
      <w:r>
        <w:rPr>
          <w:rFonts w:eastAsia="Arial" w:cs="Arial" w:ascii="Arial" w:hAnsi="Arial"/>
          <w:strike/>
        </w:rPr>
        <w:t xml:space="preserve">"Cluster development" means a form of development that </w:t>
      </w:r>
      <w:bookmarkStart w:id="52" w:name="_LINE__14_c24801d5_4831_4b7d_87b6_fa2f02"/>
      <w:bookmarkEnd w:id="48"/>
      <w:r>
        <w:rPr>
          <w:rFonts w:eastAsia="Arial" w:cs="Arial" w:ascii="Arial" w:hAnsi="Arial"/>
          <w:strike/>
        </w:rPr>
        <w:t xml:space="preserve">allows a subdivision design in which individual lot sizes and setbacks are reduced in </w:t>
      </w:r>
      <w:bookmarkStart w:id="53" w:name="_LINE__15_21e4e6e9_815d_4dda_b7cb_de177b"/>
      <w:bookmarkEnd w:id="52"/>
      <w:r>
        <w:rPr>
          <w:rFonts w:eastAsia="Arial" w:cs="Arial" w:ascii="Arial" w:hAnsi="Arial"/>
          <w:strike/>
        </w:rPr>
        <w:t xml:space="preserve">exchange for the creation of common open space and recreation areas, the preservation of </w:t>
      </w:r>
      <w:bookmarkStart w:id="54" w:name="_LINE__16_47bf5eb5_2450_488f_9035_bd34f0"/>
      <w:bookmarkEnd w:id="53"/>
      <w:r>
        <w:rPr>
          <w:rFonts w:eastAsia="Arial" w:cs="Arial" w:ascii="Arial" w:hAnsi="Arial"/>
          <w:strike/>
        </w:rPr>
        <w:t xml:space="preserve">environmentally sensitive areas, agriculture and silviculture and the reduction in the size </w:t>
      </w:r>
      <w:bookmarkStart w:id="55" w:name="_LINE__17_66e0daa0_7bfa_4ec0_8be9_01ebdb"/>
      <w:bookmarkEnd w:id="54"/>
      <w:r>
        <w:rPr>
          <w:rFonts w:eastAsia="Arial" w:cs="Arial" w:ascii="Arial" w:hAnsi="Arial"/>
          <w:strike/>
        </w:rPr>
        <w:t>of road and utility systems.</w:t>
      </w:r>
      <w:bookmarkEnd w:id="51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ROCESSED_CHANGE__1d89c44b_d2f3_4eef_a0"/>
      <w:bookmarkStart w:id="57" w:name="_PAR__6_d4b5fabc_0932_4739_95f3_b2d4003b"/>
      <w:bookmarkStart w:id="58" w:name="_STATUTE_SS__b6508e10_507c_475f_8dfd_f9f"/>
      <w:bookmarkStart w:id="59" w:name="_PAR__7_f36d23a4_7a99_4a93_a225_af7ce42c"/>
      <w:bookmarkStart w:id="60" w:name="_STATUTE_SS__7c750e39_fb36_43ea_aef5_649"/>
      <w:bookmarkStart w:id="61" w:name="_LINE__18_dbb49a0b_70bd_4aa9_8ba3_85e711"/>
      <w:bookmarkStart w:id="62" w:name="_STATUTE_NUMBER__5dd73ddd_1faa_424e_9049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1-B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54b31b5c_a4a8_42f2_98"/>
      <w:r>
        <w:rPr>
          <w:rFonts w:eastAsia="Arial" w:cs="Arial" w:ascii="Arial" w:hAnsi="Arial"/>
          <w:b/>
        </w:rPr>
        <w:t>Age-friendly community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d43b888f_8d49_4474_ab3"/>
      <w:r>
        <w:rPr>
          <w:rFonts w:eastAsia="Arial" w:cs="Arial" w:ascii="Arial" w:hAnsi="Arial"/>
        </w:rPr>
        <w:t xml:space="preserve">"Age-friendly community" means a community </w:t>
      </w:r>
      <w:bookmarkStart w:id="65" w:name="_LINE__19_5dc22082_f155_4d5e_a9d3_63cc1c"/>
      <w:bookmarkEnd w:id="61"/>
      <w:r>
        <w:rPr>
          <w:rFonts w:eastAsia="Arial" w:cs="Arial" w:ascii="Arial" w:hAnsi="Arial"/>
        </w:rPr>
        <w:t xml:space="preserve">where policies, services, settings and structures support and enable older people to actively </w:t>
      </w:r>
      <w:bookmarkStart w:id="66" w:name="_LINE__20_f7d33d11_a304_4fc7_9d61_d5a24e"/>
      <w:bookmarkEnd w:id="65"/>
      <w:r>
        <w:rPr>
          <w:rFonts w:eastAsia="Arial" w:cs="Arial" w:ascii="Arial" w:hAnsi="Arial"/>
        </w:rPr>
        <w:t xml:space="preserve">age in place and that recognizes the capabilities, resources and needs of older adults, plans </w:t>
      </w:r>
      <w:bookmarkStart w:id="67" w:name="_LINE__21_c3c9bee5_59de_4ab5_8b12_376d75"/>
      <w:bookmarkEnd w:id="66"/>
      <w:r>
        <w:rPr>
          <w:rFonts w:eastAsia="Arial" w:cs="Arial" w:ascii="Arial" w:hAnsi="Arial"/>
        </w:rPr>
        <w:t xml:space="preserve">to meet the needs of older adults in flexible ways that support healthy and active aging, </w:t>
      </w:r>
      <w:bookmarkStart w:id="68" w:name="_LINE__22_503a4d11_32b4_4fe5_a35b_8a79e1"/>
      <w:bookmarkEnd w:id="67"/>
      <w:r>
        <w:rPr>
          <w:rFonts w:eastAsia="Arial" w:cs="Arial" w:ascii="Arial" w:hAnsi="Arial"/>
        </w:rPr>
        <w:t xml:space="preserve">promotes the inclusion and contributions of older adults in all areas of community life, </w:t>
      </w:r>
      <w:bookmarkStart w:id="69" w:name="_LINE__23_ddbd580a_4fd1_432a_abed_46803a"/>
      <w:bookmarkEnd w:id="68"/>
      <w:r>
        <w:rPr>
          <w:rFonts w:eastAsia="Arial" w:cs="Arial" w:ascii="Arial" w:hAnsi="Arial"/>
        </w:rPr>
        <w:t xml:space="preserve">respects the self-determination and independence of older adults and protects those older </w:t>
      </w:r>
      <w:bookmarkStart w:id="70" w:name="_LINE__24_1ce0bce3_4769_4598_b636_2f860e"/>
      <w:bookmarkEnd w:id="69"/>
      <w:r>
        <w:rPr>
          <w:rFonts w:eastAsia="Arial" w:cs="Arial" w:ascii="Arial" w:hAnsi="Arial"/>
        </w:rPr>
        <w:t>adults who are most vulnerable.</w:t>
      </w:r>
      <w:bookmarkEnd w:id="64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7_f36d23a4_7a99_4a93_a225_af7ce42c"/>
      <w:bookmarkStart w:id="72" w:name="_STATUTE_SS__7c750e39_fb36_43ea_aef5_649"/>
      <w:bookmarkStart w:id="73" w:name="_PAR__8_ce25390c_671e_4bae_b936_990861ec"/>
      <w:bookmarkStart w:id="74" w:name="_STATUTE_SS__bbbfd7b0_2cf5_4938_8a4a_2cf"/>
      <w:bookmarkStart w:id="75" w:name="_LINE__25_ab3f1342_ebc7_47e7_ae08_f5283d"/>
      <w:bookmarkStart w:id="76" w:name="_STATUTE_NUMBER__b5a9c798_b83a_4dc1_8cfb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1-C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eb8ec00c_07ac_4ec8_9d"/>
      <w:r>
        <w:rPr>
          <w:rFonts w:eastAsia="Arial" w:cs="Arial" w:ascii="Arial" w:hAnsi="Arial"/>
          <w:b/>
        </w:rPr>
        <w:t>Accessory dwelling unit.</w:t>
      </w:r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" w:name="_STATUTE_CONTENT__e982ab37_7ab4_4749_96a"/>
      <w:r>
        <w:rPr>
          <w:rFonts w:eastAsia="Arial" w:cs="Arial" w:ascii="Arial" w:hAnsi="Arial"/>
        </w:rPr>
        <w:t>"Accessory dwelling unit" means a self</w:t>
        <w:noBreakHyphen/>
        <w:t xml:space="preserve">contained </w:t>
      </w:r>
      <w:bookmarkStart w:id="79" w:name="_LINE__26_7935c5ed_f3ce_4a6b_bddb_b43e3a"/>
      <w:bookmarkEnd w:id="75"/>
      <w:r>
        <w:rPr>
          <w:rFonts w:eastAsia="Arial" w:cs="Arial" w:ascii="Arial" w:hAnsi="Arial"/>
        </w:rPr>
        <w:t xml:space="preserve">dwelling unit located within, attached to or detached from a single-family dwelling unit </w:t>
      </w:r>
      <w:bookmarkStart w:id="80" w:name="_LINE__27_07f6c39c_1b8e_46b2_9044_6d9034"/>
      <w:bookmarkEnd w:id="79"/>
      <w:r>
        <w:rPr>
          <w:rFonts w:eastAsia="Arial" w:cs="Arial" w:ascii="Arial" w:hAnsi="Arial"/>
        </w:rPr>
        <w:t>located on the same parcel of land.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ce25390c_671e_4bae_b936_990861ec"/>
      <w:bookmarkStart w:id="82" w:name="_STATUTE_SS__bbbfd7b0_2cf5_4938_8a4a_2cf"/>
      <w:bookmarkStart w:id="83" w:name="_PROCESSED_CHANGE__d27fe7f0_62a9_4e0e_bf"/>
      <w:bookmarkStart w:id="84" w:name="_PAR__9_020b4425_389b_4c65_85f7_c2ed5d29"/>
      <w:bookmarkStart w:id="85" w:name="_STATUTE_SS__b28a83b7_f823_4f3a_88ba_115"/>
      <w:bookmarkStart w:id="86" w:name="_LINE__28_2d43f0dc_6a35_4db8_9557_118354"/>
      <w:bookmarkStart w:id="87" w:name="_STATUTE_NUMBER__f271281c_8b1c_42fc_9f53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-D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b1ae2ef5_0bab_4989_b0"/>
      <w:r>
        <w:rPr>
          <w:rFonts w:eastAsia="Arial" w:cs="Arial" w:ascii="Arial" w:hAnsi="Arial"/>
          <w:b/>
          <w:u w:val="single"/>
        </w:rPr>
        <w:t xml:space="preserve">Adjacent neighborhood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bb316926_11a3_4e51_bbc"/>
      <w:bookmarkEnd w:id="88"/>
      <w:r>
        <w:rPr>
          <w:rFonts w:eastAsia="Arial" w:cs="Arial" w:ascii="Arial" w:hAnsi="Arial"/>
          <w:u w:val="single"/>
        </w:rPr>
        <w:t xml:space="preserve">"Adjacent neighborhood" means a primarily </w:t>
      </w:r>
      <w:bookmarkStart w:id="90" w:name="_LINE__29_620f2ff1_610f_430b_b954_6562f4"/>
      <w:bookmarkEnd w:id="86"/>
      <w:r>
        <w:rPr>
          <w:rFonts w:eastAsia="Arial" w:cs="Arial" w:ascii="Arial" w:hAnsi="Arial"/>
          <w:u w:val="single"/>
        </w:rPr>
        <w:t>residential area located within walking distance to a village center, downtown or high-</w:t>
      </w:r>
      <w:bookmarkStart w:id="91" w:name="_LINE__30_cfd4aaaf_7d46_4254_ab9d_c3bf28"/>
      <w:bookmarkEnd w:id="90"/>
      <w:r>
        <w:rPr>
          <w:rFonts w:eastAsia="Arial" w:cs="Arial" w:ascii="Arial" w:hAnsi="Arial"/>
          <w:u w:val="single"/>
        </w:rPr>
        <w:t xml:space="preserve">impact corridor initially planned, built and used for predominantly residential activities and </w:t>
      </w:r>
      <w:bookmarkStart w:id="92" w:name="_LINE__31_aa2a339e_1e33_44b5_9274_5aadee"/>
      <w:bookmarkEnd w:id="91"/>
      <w:r>
        <w:rPr>
          <w:rFonts w:eastAsia="Arial" w:cs="Arial" w:ascii="Arial" w:hAnsi="Arial"/>
          <w:u w:val="single"/>
        </w:rPr>
        <w:t xml:space="preserve">typically includes buildings of historical or architectural significance. Housing may consist </w:t>
      </w:r>
      <w:bookmarkStart w:id="93" w:name="_LINE__32_4ffa277e_dde0_4e94_a4bd_bae06d"/>
      <w:bookmarkEnd w:id="92"/>
      <w:r>
        <w:rPr>
          <w:rFonts w:eastAsia="Arial" w:cs="Arial" w:ascii="Arial" w:hAnsi="Arial"/>
          <w:u w:val="single"/>
        </w:rPr>
        <w:t xml:space="preserve">of a mix of single-family dwellings, duplexes, townhouses, small apartment buildings and </w:t>
      </w:r>
      <w:bookmarkStart w:id="94" w:name="_LINE__33_75f7ee21_6bf0_4c08_a7da_1af361"/>
      <w:bookmarkEnd w:id="93"/>
      <w:r>
        <w:rPr>
          <w:rFonts w:eastAsia="Arial" w:cs="Arial" w:ascii="Arial" w:hAnsi="Arial"/>
          <w:u w:val="single"/>
        </w:rPr>
        <w:t xml:space="preserve">accessory dwelling units. Businesses, churches, schools and other civic buildings may be </w:t>
      </w:r>
      <w:bookmarkStart w:id="95" w:name="_LINE__34_38d866cd_10f8_48f5_a754_88b8ca"/>
      <w:bookmarkEnd w:id="94"/>
      <w:r>
        <w:rPr>
          <w:rFonts w:eastAsia="Arial" w:cs="Arial" w:ascii="Arial" w:hAnsi="Arial"/>
          <w:u w:val="single"/>
        </w:rPr>
        <w:t xml:space="preserve">located in an adjacent neighborhood. Buildings may be located together or attached. An </w:t>
      </w:r>
      <w:bookmarkStart w:id="96" w:name="_LINE__35_68a2a525_6010_46b0_84cb_d5a729"/>
      <w:bookmarkEnd w:id="95"/>
      <w:r>
        <w:rPr>
          <w:rFonts w:eastAsia="Arial" w:cs="Arial" w:ascii="Arial" w:hAnsi="Arial"/>
          <w:u w:val="single"/>
        </w:rPr>
        <w:t>adjacent neighborhood may include a network of streets that form block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ROCESSED_CHANGE__d27fe7f0_62a9_4e0e_bf"/>
      <w:bookmarkStart w:id="98" w:name="_PAR__9_020b4425_389b_4c65_85f7_c2ed5d29"/>
      <w:bookmarkStart w:id="99" w:name="_STATUTE_SS__b28a83b7_f823_4f3a_88ba_115"/>
      <w:bookmarkStart w:id="100" w:name="_PAR__10_0695fb5b_943f_42aa_81fb_705ffa8"/>
      <w:bookmarkStart w:id="101" w:name="_STATUTE_SS__fe932586_76af_4d4d_8808_9e6"/>
      <w:bookmarkStart w:id="102" w:name="_LINE__36_a7afeeda_cc60_4cca_a954_0bf065"/>
      <w:bookmarkStart w:id="103" w:name="_STATUTE_NUMBER__f8911fb8_9712_49c7_9e2f"/>
      <w:bookmarkEnd w:id="97"/>
      <w:bookmarkEnd w:id="98"/>
      <w:bookmarkEnd w:id="99"/>
      <w:bookmarkEnd w:id="89"/>
      <w:bookmarkEnd w:id="100"/>
      <w:bookmarkEnd w:id="101"/>
      <w:r>
        <w:rPr>
          <w:rFonts w:eastAsia="Arial" w:cs="Arial" w:ascii="Arial" w:hAnsi="Arial"/>
          <w:b/>
        </w:rPr>
        <w:t>2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ac6877e6_e173_4924_ac"/>
      <w:r>
        <w:rPr>
          <w:rFonts w:eastAsia="Arial" w:cs="Arial" w:ascii="Arial" w:hAnsi="Arial"/>
          <w:b/>
        </w:rPr>
        <w:t>Coastal area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10695116_0db9_4d9d_81d"/>
      <w:r>
        <w:rPr>
          <w:rFonts w:eastAsia="Arial" w:cs="Arial" w:ascii="Arial" w:hAnsi="Arial"/>
        </w:rPr>
        <w:t xml:space="preserve">"Coastal area" means a coastal island and any municipality or </w:t>
      </w:r>
      <w:bookmarkStart w:id="106" w:name="_LINE__37_dc3af37c_3385_4dc0_883d_b540e8"/>
      <w:bookmarkEnd w:id="102"/>
      <w:r>
        <w:rPr>
          <w:rFonts w:eastAsia="Arial" w:cs="Arial" w:ascii="Arial" w:hAnsi="Arial"/>
        </w:rPr>
        <w:t xml:space="preserve">unorganized township contiguous to tidal waters.  The inland boundary of the coastal area </w:t>
      </w:r>
      <w:bookmarkStart w:id="107" w:name="_LINE__38_c8fef6b3_b38e_431b_a6ae_f2f981"/>
      <w:bookmarkEnd w:id="106"/>
      <w:r>
        <w:rPr>
          <w:rFonts w:eastAsia="Arial" w:cs="Arial" w:ascii="Arial" w:hAnsi="Arial"/>
        </w:rPr>
        <w:t>is the inland line of any coastal town line.</w:t>
      </w:r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0_0695fb5b_943f_42aa_81fb_705ffa8"/>
      <w:bookmarkStart w:id="109" w:name="_STATUTE_SS__fe932586_76af_4d4d_8808_9e6"/>
      <w:bookmarkStart w:id="110" w:name="_PAR__11_d4f695de_e346_40a5_897e_01bc1b4"/>
      <w:bookmarkStart w:id="111" w:name="_STATUTE_SS__b2572211_9516_4915_9989_9f0"/>
      <w:bookmarkStart w:id="112" w:name="_LINE__39_cf87f20e_2b94_4869_9ba7_3daa90"/>
      <w:bookmarkStart w:id="113" w:name="_STATUTE_NUMBER__1932f406_427d_4d14_bcdd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3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0dfabbf7_7a0f_4814_83"/>
      <w:r>
        <w:rPr>
          <w:rFonts w:eastAsia="Arial" w:cs="Arial" w:ascii="Arial" w:hAnsi="Arial"/>
          <w:b/>
        </w:rPr>
        <w:t>Comprehensive plan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64f84f26_0232_40a9_8f9"/>
      <w:r>
        <w:rPr>
          <w:rFonts w:eastAsia="Arial" w:cs="Arial" w:ascii="Arial" w:hAnsi="Arial"/>
        </w:rPr>
        <w:t xml:space="preserve">"Comprehensive plan" means a document or interrelated </w:t>
      </w:r>
      <w:bookmarkStart w:id="116" w:name="_LINE__40_fecf94a1_1eb5_46e2_882c_c3ca62"/>
      <w:bookmarkEnd w:id="112"/>
      <w:r>
        <w:rPr>
          <w:rFonts w:eastAsia="Arial" w:cs="Arial" w:ascii="Arial" w:hAnsi="Arial"/>
        </w:rPr>
        <w:t xml:space="preserve">documents containing the elements established under </w:t>
      </w:r>
      <w:bookmarkStart w:id="117" w:name="_CROSS_REFERENCE__ea312beb_aa2c_4993_8c8"/>
      <w:r>
        <w:rPr>
          <w:rFonts w:eastAsia="Arial" w:cs="Arial" w:ascii="Arial" w:hAnsi="Arial"/>
        </w:rPr>
        <w:t xml:space="preserve">section 4326, </w:t>
      </w:r>
      <w:bookmarkStart w:id="118" w:name="_PROCESSED_CHANGE__e1f6b5b1_40c5_4627_94"/>
      <w:r>
        <w:rPr>
          <w:rFonts w:eastAsia="Arial" w:cs="Arial" w:ascii="Arial" w:hAnsi="Arial"/>
          <w:strike/>
        </w:rPr>
        <w:t>subsections 1</w:t>
      </w:r>
      <w:bookmarkEnd w:id="117"/>
      <w:r>
        <w:rPr>
          <w:rFonts w:eastAsia="Arial" w:cs="Arial" w:ascii="Arial" w:hAnsi="Arial"/>
          <w:strike/>
        </w:rPr>
        <w:t xml:space="preserve"> to </w:t>
      </w:r>
      <w:bookmarkStart w:id="119" w:name="_CROSS_REFERENCE__ad2533e9_8064_4d2c_951"/>
      <w:r>
        <w:rPr>
          <w:rFonts w:eastAsia="Arial" w:cs="Arial" w:ascii="Arial" w:hAnsi="Arial"/>
          <w:strike/>
        </w:rPr>
        <w:t>4</w:t>
      </w:r>
      <w:bookmarkEnd w:id="119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120" w:name="_LINE__41_1f7cdee2_a25d_461f_9bc6_69875a"/>
      <w:bookmarkEnd w:id="116"/>
      <w:bookmarkEnd w:id="118"/>
      <w:r>
        <w:rPr>
          <w:rFonts w:eastAsia="Arial" w:cs="Arial" w:ascii="Arial" w:hAnsi="Arial"/>
        </w:rPr>
        <w:t xml:space="preserve">including the strategies for an implementation program </w:t>
      </w:r>
      <w:bookmarkStart w:id="121" w:name="_PROCESSED_CHANGE__d0d88789_a450_43fe_b6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22" w:name="_PROCESSED_CHANGE__ff285676_0f21_4f9a_91"/>
      <w:bookmarkEnd w:id="12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are consistent with the </w:t>
      </w:r>
      <w:bookmarkStart w:id="123" w:name="_LINE__42_9c26a89a_cb5d_486c_b715_734c1f"/>
      <w:bookmarkEnd w:id="120"/>
      <w:r>
        <w:rPr>
          <w:rFonts w:eastAsia="Arial" w:cs="Arial" w:ascii="Arial" w:hAnsi="Arial"/>
        </w:rPr>
        <w:t xml:space="preserve">goals and guidelines established under </w:t>
      </w:r>
      <w:bookmarkStart w:id="124" w:name="_CROSS_REFERENCE__735d812c_07f5_4e35_94d"/>
      <w:r>
        <w:rPr>
          <w:rFonts w:eastAsia="Arial" w:cs="Arial" w:ascii="Arial" w:hAnsi="Arial"/>
        </w:rPr>
        <w:t>subchapter</w:t>
      </w:r>
      <w:bookmarkStart w:id="125" w:name="_PROCESSED_CHANGE__d1c1a81f_c62e_4b0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</w:r>
      <w:bookmarkStart w:id="126" w:name="_PROCESSED_CHANGE__8442653a_8fa5_4d66_8a"/>
      <w:bookmarkEnd w:id="124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126"/>
      <w:r>
        <w:rPr>
          <w:rFonts w:eastAsia="Arial" w:cs="Arial" w:ascii="Arial" w:hAnsi="Arial"/>
        </w:rPr>
        <w:t>.</w:t>
      </w:r>
      <w:bookmarkEnd w:id="115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GE__1_6f09bdad_9c12_41f2_9146_c6142d7"/>
      <w:bookmarkStart w:id="128" w:name="_PAR__11_d4f695de_e346_40a5_897e_01bc1b4"/>
      <w:bookmarkStart w:id="129" w:name="_STATUTE_SS__b2572211_9516_4915_9989_9f0"/>
      <w:bookmarkStart w:id="130" w:name="_PAGE__2_0b17d637_426b_47f3_9007_8a303ed"/>
      <w:bookmarkStart w:id="131" w:name="_PAR__1_e1c74983_6970_4318_8764_60174b03"/>
      <w:bookmarkStart w:id="132" w:name="_STATUTE_SS__b2ccb79a_4b3d_4a91_9da4_a92"/>
      <w:bookmarkStart w:id="133" w:name="_LINE__1_33e32781_52ec_4334_8189_5743ef7"/>
      <w:bookmarkStart w:id="134" w:name="_STATUTE_NUMBER__507dea17_e953_44d4_8958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4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4fd3a63f_6e8f_4ead_89"/>
      <w:r>
        <w:rPr>
          <w:rFonts w:eastAsia="Arial" w:cs="Arial" w:ascii="Arial" w:hAnsi="Arial"/>
          <w:b/>
        </w:rPr>
        <w:t>Conditional zoning.</w:t>
      </w:r>
      <w:bookmarkEnd w:id="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" w:name="_STATUTE_CONTENT__4f86ef55_cbc2_468f_bff"/>
      <w:r>
        <w:rPr>
          <w:rFonts w:eastAsia="Arial" w:cs="Arial" w:ascii="Arial" w:hAnsi="Arial"/>
        </w:rPr>
        <w:t xml:space="preserve">"Conditional zoning" means the process by which the </w:t>
      </w:r>
      <w:bookmarkStart w:id="137" w:name="_LINE__2_4d873d53_741e_47f3_ac45_dc29ef1"/>
      <w:bookmarkEnd w:id="133"/>
      <w:r>
        <w:rPr>
          <w:rFonts w:eastAsia="Arial" w:cs="Arial" w:ascii="Arial" w:hAnsi="Arial"/>
        </w:rPr>
        <w:t xml:space="preserve">municipal legislative body may rezone property to permit the use of that property subject </w:t>
      </w:r>
      <w:bookmarkStart w:id="138" w:name="_LINE__3_4d9f5edb_3e08_4e73_a772_d89fb95"/>
      <w:bookmarkEnd w:id="137"/>
      <w:r>
        <w:rPr>
          <w:rFonts w:eastAsia="Arial" w:cs="Arial" w:ascii="Arial" w:hAnsi="Arial"/>
        </w:rPr>
        <w:t>to conditions not generally applicable to other properties similarly zoned.</w:t>
      </w:r>
      <w:bookmarkEnd w:id="136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_e1c74983_6970_4318_8764_60174b03"/>
      <w:bookmarkStart w:id="140" w:name="_STATUTE_SS__b2ccb79a_4b3d_4a91_9da4_a92"/>
      <w:bookmarkStart w:id="141" w:name="_PROCESSED_CHANGE__a02d8fea_5c96_40a2_94"/>
      <w:bookmarkStart w:id="142" w:name="_PAR__2_3668cbdd_10a8_4abe_81ed_8c8aac42"/>
      <w:bookmarkStart w:id="143" w:name="_STATUTE_SS__2402b20a_96e5_4711_96eb_03a"/>
      <w:bookmarkStart w:id="144" w:name="_LINE__4_45bd675e_02bf_422d_b102_5a47ea2"/>
      <w:bookmarkStart w:id="145" w:name="_STATUTE_NUMBER__bcbb3555_214e_4c41_841a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trike/>
        </w:rPr>
        <w:t>4-A</w:t>
      </w:r>
      <w:bookmarkEnd w:id="145"/>
      <w:r>
        <w:rPr>
          <w:rFonts w:eastAsia="Arial" w:cs="Arial" w:ascii="Arial" w:hAnsi="Arial"/>
          <w:b/>
          <w:strike/>
        </w:rPr>
        <w:t xml:space="preserve">.  </w:t>
      </w:r>
      <w:bookmarkStart w:id="146" w:name="_STATUTE_HEADNOTE__77ce1ebe_cb51_45e2_bd"/>
      <w:r>
        <w:rPr>
          <w:rFonts w:eastAsia="Arial" w:cs="Arial" w:ascii="Arial" w:hAnsi="Arial"/>
          <w:b/>
          <w:strike/>
        </w:rPr>
        <w:t>Critical rural area.</w:t>
      </w:r>
      <w:bookmarkEnd w:id="14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47" w:name="_STATUTE_CONTENT__0942e38c_8217_4f76_8d0"/>
      <w:r>
        <w:rPr>
          <w:rFonts w:eastAsia="Arial" w:cs="Arial" w:ascii="Arial" w:hAnsi="Arial"/>
          <w:strike/>
        </w:rPr>
        <w:t xml:space="preserve">"Critical rural area" means a rural area that is specifically </w:t>
      </w:r>
      <w:bookmarkStart w:id="148" w:name="_LINE__5_9cca6869_67bc_4494_ada0_d882837"/>
      <w:bookmarkEnd w:id="144"/>
      <w:r>
        <w:rPr>
          <w:rFonts w:eastAsia="Arial" w:cs="Arial" w:ascii="Arial" w:hAnsi="Arial"/>
          <w:strike/>
        </w:rPr>
        <w:t xml:space="preserve">identified and designated by a municipality's or multimunicipal region's comprehensive </w:t>
      </w:r>
      <w:bookmarkStart w:id="149" w:name="_LINE__6_16402e66_8056_419e_80e6_f693d5e"/>
      <w:bookmarkEnd w:id="148"/>
      <w:r>
        <w:rPr>
          <w:rFonts w:eastAsia="Arial" w:cs="Arial" w:ascii="Arial" w:hAnsi="Arial"/>
          <w:strike/>
        </w:rPr>
        <w:t xml:space="preserve">plan as deserving maximum protection from development to preserve natural resources and </w:t>
      </w:r>
      <w:bookmarkStart w:id="150" w:name="_LINE__7_a6a5b286_7d5a_4e7a_9bd1_2d3089b"/>
      <w:bookmarkEnd w:id="149"/>
      <w:r>
        <w:rPr>
          <w:rFonts w:eastAsia="Arial" w:cs="Arial" w:ascii="Arial" w:hAnsi="Arial"/>
          <w:strike/>
        </w:rPr>
        <w:t xml:space="preserve">related economic activities that may include, but are not limited to, significant farmland, </w:t>
      </w:r>
      <w:bookmarkStart w:id="151" w:name="_LINE__8_db7bdae7_3d9f_4257_bfc4_4e1bf81"/>
      <w:bookmarkEnd w:id="150"/>
      <w:r>
        <w:rPr>
          <w:rFonts w:eastAsia="Arial" w:cs="Arial" w:ascii="Arial" w:hAnsi="Arial"/>
          <w:strike/>
        </w:rPr>
        <w:t xml:space="preserve">forest land or mineral resources; high-value wildlife or fisheries habitat; scenic areas; </w:t>
      </w:r>
      <w:bookmarkStart w:id="152" w:name="_LINE__9_5f6c07f3_85e0_4b80_a342_5f8f953"/>
      <w:bookmarkEnd w:id="151"/>
      <w:r>
        <w:rPr>
          <w:rFonts w:eastAsia="Arial" w:cs="Arial" w:ascii="Arial" w:hAnsi="Arial"/>
          <w:strike/>
        </w:rPr>
        <w:t xml:space="preserve">public water supplies; scarce or especially vulnerable natural resources; flood buffer areas </w:t>
      </w:r>
      <w:bookmarkStart w:id="153" w:name="_LINE__10_e7e19457_5009_4f0b_9302_e94a2b"/>
      <w:bookmarkEnd w:id="152"/>
      <w:r>
        <w:rPr>
          <w:rFonts w:eastAsia="Arial" w:cs="Arial" w:ascii="Arial" w:hAnsi="Arial"/>
          <w:strike/>
        </w:rPr>
        <w:t xml:space="preserve">and flood-prone areas; and open lands functionally necessary to support a vibrant rural </w:t>
      </w:r>
      <w:bookmarkStart w:id="154" w:name="_LINE__11_124e0d5b_c110_4f79_a58a_0812f3"/>
      <w:bookmarkEnd w:id="153"/>
      <w:r>
        <w:rPr>
          <w:rFonts w:eastAsia="Arial" w:cs="Arial" w:ascii="Arial" w:hAnsi="Arial"/>
          <w:strike/>
        </w:rPr>
        <w:t>economy.</w:t>
      </w:r>
      <w:bookmarkEnd w:id="147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ROCESSED_CHANGE__a02d8fea_5c96_40a2_94"/>
      <w:bookmarkStart w:id="156" w:name="_PAR__2_3668cbdd_10a8_4abe_81ed_8c8aac42"/>
      <w:bookmarkStart w:id="157" w:name="_STATUTE_SS__2402b20a_96e5_4711_96eb_03a"/>
      <w:bookmarkStart w:id="158" w:name="_PAR__3_08c56253_2c62_46f0_bdce_467a8ad3"/>
      <w:bookmarkStart w:id="159" w:name="_STATUTE_SS__6dd61cac_77de_4b6f_9c38_3f6"/>
      <w:bookmarkStart w:id="160" w:name="_LINE__12_e40f8c5e_272b_45d2_bab1_2bc96c"/>
      <w:bookmarkStart w:id="161" w:name="_STATUTE_NUMBER__eac31187_1de9_47da_9b7a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4-B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c52887c9_2e90_4600_a1"/>
      <w:r>
        <w:rPr>
          <w:rFonts w:eastAsia="Arial" w:cs="Arial" w:ascii="Arial" w:hAnsi="Arial"/>
          <w:b/>
        </w:rPr>
        <w:t>Critical waterfront area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88e1ecb1_9cd1_4b25_bc5"/>
      <w:r>
        <w:rPr>
          <w:rFonts w:eastAsia="Arial" w:cs="Arial" w:ascii="Arial" w:hAnsi="Arial"/>
        </w:rPr>
        <w:t xml:space="preserve">"Critical waterfront area" means a shorefront area </w:t>
      </w:r>
      <w:bookmarkStart w:id="164" w:name="_LINE__13_e4a4a696_06aa_4398_96a0_8fb918"/>
      <w:bookmarkEnd w:id="160"/>
      <w:r>
        <w:rPr>
          <w:rFonts w:eastAsia="Arial" w:cs="Arial" w:ascii="Arial" w:hAnsi="Arial"/>
        </w:rPr>
        <w:t xml:space="preserve">characterized by functionally water-dependent uses, as defined in </w:t>
      </w:r>
      <w:bookmarkStart w:id="165" w:name="_CROSS_REFERENCE__1c4755c5_d430_44fb_9f1"/>
      <w:r>
        <w:rPr>
          <w:rFonts w:eastAsia="Arial" w:cs="Arial" w:ascii="Arial" w:hAnsi="Arial"/>
        </w:rPr>
        <w:t>Title 38, section 436</w:t>
        <w:noBreakHyphen/>
        <w:t xml:space="preserve">A, </w:t>
      </w:r>
      <w:bookmarkStart w:id="166" w:name="_LINE__14_042ab38c_19c4_4c82_a6a5_274c27"/>
      <w:bookmarkEnd w:id="164"/>
      <w:r>
        <w:rPr>
          <w:rFonts w:eastAsia="Arial" w:cs="Arial" w:ascii="Arial" w:hAnsi="Arial"/>
        </w:rPr>
        <w:t>subsection 6</w:t>
      </w:r>
      <w:bookmarkEnd w:id="165"/>
      <w:r>
        <w:rPr>
          <w:rFonts w:eastAsia="Arial" w:cs="Arial" w:ascii="Arial" w:hAnsi="Arial"/>
        </w:rPr>
        <w:t xml:space="preserve">, and specifically identified and designated by a municipality's or </w:t>
      </w:r>
      <w:bookmarkStart w:id="167" w:name="_LINE__15_73ec92dc_9676_47be_9d5b_d43f9a"/>
      <w:bookmarkStart w:id="168" w:name="_PROCESSED_CHANGE__d2b79c76_1f6e_4061_88"/>
      <w:bookmarkEnd w:id="166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 xml:space="preserve">region's comprehensive plan as deserving maximum protection from </w:t>
      </w:r>
      <w:bookmarkStart w:id="169" w:name="_LINE__16_7a980169_c83d_42cf_910a_cda4c7"/>
      <w:bookmarkEnd w:id="167"/>
      <w:r>
        <w:rPr>
          <w:rFonts w:eastAsia="Arial" w:cs="Arial" w:ascii="Arial" w:hAnsi="Arial"/>
        </w:rPr>
        <w:t>incompatible development.</w:t>
      </w:r>
      <w:bookmarkEnd w:id="163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3_08c56253_2c62_46f0_bdce_467a8ad3"/>
      <w:bookmarkStart w:id="171" w:name="_STATUTE_SS__6dd61cac_77de_4b6f_9c38_3f6"/>
      <w:bookmarkStart w:id="172" w:name="_PROCESSED_CHANGE__7a8920f1_536b_456f_a9"/>
      <w:bookmarkStart w:id="173" w:name="_PAR__4_89f58a66_d679_4e4b_8dc5_94946527"/>
      <w:bookmarkStart w:id="174" w:name="_STATUTE_SS__6ddddd6d_afb2_4048_b664_5e3"/>
      <w:bookmarkStart w:id="175" w:name="_LINE__17_1ca923eb_22eb_47d0_8512_9228f1"/>
      <w:bookmarkStart w:id="176" w:name="_STATUTE_NUMBER__61e4da89_cc5c_4e9b_b5c8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u w:val="single"/>
        </w:rPr>
        <w:t>4-C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f7203528_94fb_4edc_b1"/>
      <w:r>
        <w:rPr>
          <w:rFonts w:eastAsia="Arial" w:cs="Arial" w:ascii="Arial" w:hAnsi="Arial"/>
          <w:b/>
          <w:u w:val="single"/>
        </w:rPr>
        <w:t xml:space="preserve">Conserved lands. </w:t>
      </w:r>
      <w:r>
        <w:rPr>
          <w:rFonts w:eastAsia="Arial" w:cs="Arial" w:ascii="Arial" w:hAnsi="Arial"/>
          <w:u w:val="single"/>
        </w:rPr>
        <w:t xml:space="preserve"> </w:t>
      </w:r>
      <w:bookmarkStart w:id="178" w:name="_STATUTE_CONTENT__659f1f8a_657f_435a_acd"/>
      <w:bookmarkEnd w:id="177"/>
      <w:r>
        <w:rPr>
          <w:rFonts w:eastAsia="Arial" w:cs="Arial" w:ascii="Arial" w:hAnsi="Arial"/>
          <w:u w:val="single"/>
        </w:rPr>
        <w:t xml:space="preserve">"Conserved lands" means lands specifically identified and </w:t>
      </w:r>
      <w:bookmarkStart w:id="179" w:name="_LINE__18_c436bb43_a478_4f71_9ed4_84dc2c"/>
      <w:bookmarkEnd w:id="175"/>
      <w:r>
        <w:rPr>
          <w:rFonts w:eastAsia="Arial" w:cs="Arial" w:ascii="Arial" w:hAnsi="Arial"/>
          <w:u w:val="single"/>
        </w:rPr>
        <w:t xml:space="preserve">designated by a municipality's or region's comprehensive plan as having secured protection </w:t>
      </w:r>
      <w:bookmarkStart w:id="180" w:name="_LINE__19_62a7505e_4121_44c4_b0bf_73244c"/>
      <w:bookmarkEnd w:id="179"/>
      <w:r>
        <w:rPr>
          <w:rFonts w:eastAsia="Arial" w:cs="Arial" w:ascii="Arial" w:hAnsi="Arial"/>
          <w:u w:val="single"/>
        </w:rPr>
        <w:t xml:space="preserve">from development through conservation easements, deed restrictions or ownership in fee </w:t>
      </w:r>
      <w:bookmarkStart w:id="181" w:name="_LINE__20_f5e16e03_9dd6_4cec_a072_39252e"/>
      <w:bookmarkEnd w:id="180"/>
      <w:r>
        <w:rPr>
          <w:rFonts w:eastAsia="Arial" w:cs="Arial" w:ascii="Arial" w:hAnsi="Arial"/>
          <w:u w:val="single"/>
        </w:rPr>
        <w:t xml:space="preserve">by the municipality, the State, the Federal Government or a land conservation organization </w:t>
      </w:r>
      <w:bookmarkStart w:id="182" w:name="_LINE__21_c468595c_0914_4f8a_a15d_d14c70"/>
      <w:bookmarkEnd w:id="181"/>
      <w:r>
        <w:rPr>
          <w:rFonts w:eastAsia="Arial" w:cs="Arial" w:ascii="Arial" w:hAnsi="Arial"/>
          <w:u w:val="single"/>
        </w:rPr>
        <w:t>to preserve natural resources and related economic activities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4_89f58a66_d679_4e4b_8dc5_94946527"/>
      <w:bookmarkStart w:id="184" w:name="_STATUTE_SS__6ddddd6d_afb2_4048_b664_5e3"/>
      <w:bookmarkStart w:id="185" w:name="_STATUTE_SS__f32fa54c_fad9_41c9_8fba_d3f"/>
      <w:bookmarkStart w:id="186" w:name="_PAR__5_5af58112_9eb3_4129_8577_ebc9603e"/>
      <w:bookmarkStart w:id="187" w:name="_LINE__22_9d181387_c42d_4f0f_ae88_741bf9"/>
      <w:bookmarkStart w:id="188" w:name="_STATUTE_NUMBER__64bccbf6_74f1_44f1_9287"/>
      <w:bookmarkEnd w:id="183"/>
      <w:bookmarkEnd w:id="184"/>
      <w:bookmarkEnd w:id="178"/>
      <w:bookmarkEnd w:id="185"/>
      <w:bookmarkEnd w:id="186"/>
      <w:r>
        <w:rPr>
          <w:rFonts w:eastAsia="Arial" w:cs="Arial" w:ascii="Arial" w:hAnsi="Arial"/>
          <w:b/>
          <w:u w:val="single"/>
        </w:rPr>
        <w:t>4-D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ae345030_2d47_4fb5_9a"/>
      <w:r>
        <w:rPr>
          <w:rFonts w:eastAsia="Arial" w:cs="Arial" w:ascii="Arial" w:hAnsi="Arial"/>
          <w:b/>
          <w:u w:val="single"/>
        </w:rPr>
        <w:t xml:space="preserve">Critical natural resources. 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caf58a76_aa69_48e8_90e"/>
      <w:bookmarkEnd w:id="189"/>
      <w:r>
        <w:rPr>
          <w:rFonts w:eastAsia="Arial" w:cs="Arial" w:ascii="Arial" w:hAnsi="Arial"/>
          <w:u w:val="single"/>
        </w:rPr>
        <w:t xml:space="preserve">"Critical natural resources" means the following </w:t>
      </w:r>
      <w:bookmarkStart w:id="191" w:name="_LINE__23_a45a9a83_3f14_48ec_9314_960bb8"/>
      <w:bookmarkEnd w:id="187"/>
      <w:r>
        <w:rPr>
          <w:rFonts w:eastAsia="Arial" w:cs="Arial" w:ascii="Arial" w:hAnsi="Arial"/>
          <w:u w:val="single"/>
        </w:rPr>
        <w:t>natural resources: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5_5af58112_9eb3_4129_8577_ebc9603e"/>
      <w:bookmarkStart w:id="193" w:name="_PAR__6_0c52a669_3ebb_4a63_b442_7cf32245"/>
      <w:bookmarkStart w:id="194" w:name="_STATUTE_P__7e849bd3_3a92_4a24_9202_6c37"/>
      <w:bookmarkStart w:id="195" w:name="_LINE__24_34694178_bdd8_498c_b4c7_997cf5"/>
      <w:bookmarkStart w:id="196" w:name="_STATUTE_NUMBER__3f5062ec_d3d1_4162_8c9d"/>
      <w:bookmarkEnd w:id="192"/>
      <w:bookmarkEnd w:id="190"/>
      <w:bookmarkEnd w:id="193"/>
      <w:bookmarkEnd w:id="194"/>
      <w:r>
        <w:rPr>
          <w:rFonts w:eastAsia="Arial" w:cs="Arial" w:ascii="Arial" w:hAnsi="Arial"/>
          <w:u w:val="single"/>
        </w:rPr>
        <w:t>A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0cd99b80_ad5f_4d95_842"/>
      <w:r>
        <w:rPr>
          <w:rFonts w:eastAsia="Arial" w:cs="Arial" w:ascii="Arial" w:hAnsi="Arial"/>
          <w:u w:val="single"/>
        </w:rPr>
        <w:t>A resource protection zone established under Title 38, section 438-A, subsection 1;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6_0c52a669_3ebb_4a63_b442_7cf32245"/>
      <w:bookmarkStart w:id="199" w:name="_STATUTE_P__7e849bd3_3a92_4a24_9202_6c37"/>
      <w:bookmarkStart w:id="200" w:name="_PAR__7_927657db_1cf0_43f1_97b9_b14cf101"/>
      <w:bookmarkStart w:id="201" w:name="_STATUTE_P__6433170f_3ac2_4256_8d90_c56e"/>
      <w:bookmarkStart w:id="202" w:name="_LINE__25_302d6741_c2d2_4707_a926_9f203b"/>
      <w:bookmarkStart w:id="203" w:name="_STATUTE_NUMBER__8e0ffe4d_fc61_40ec_90fe"/>
      <w:bookmarkEnd w:id="198"/>
      <w:bookmarkEnd w:id="199"/>
      <w:bookmarkEnd w:id="197"/>
      <w:bookmarkEnd w:id="200"/>
      <w:bookmarkEnd w:id="201"/>
      <w:r>
        <w:rPr>
          <w:rFonts w:eastAsia="Arial" w:cs="Arial" w:ascii="Arial" w:hAnsi="Arial"/>
          <w:u w:val="single"/>
        </w:rPr>
        <w:t>B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ea2d5ae2_4c43_47e3_b5c"/>
      <w:r>
        <w:rPr>
          <w:rFonts w:eastAsia="Arial" w:cs="Arial" w:ascii="Arial" w:hAnsi="Arial"/>
          <w:u w:val="single"/>
        </w:rPr>
        <w:t xml:space="preserve">Wetlands of special significance identified by the Department of Environmental </w:t>
      </w:r>
      <w:bookmarkStart w:id="205" w:name="_LINE__26_4c92823c_974b_4fdf_9923_1a973a"/>
      <w:bookmarkEnd w:id="202"/>
      <w:r>
        <w:rPr>
          <w:rFonts w:eastAsia="Arial" w:cs="Arial" w:ascii="Arial" w:hAnsi="Arial"/>
          <w:u w:val="single"/>
        </w:rPr>
        <w:t>Protection under Title 38, chapter 3, subchapter 1, article 4-A;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7_927657db_1cf0_43f1_97b9_b14cf101"/>
      <w:bookmarkStart w:id="207" w:name="_STATUTE_P__6433170f_3ac2_4256_8d90_c56e"/>
      <w:bookmarkStart w:id="208" w:name="_PAR__8_d2d6fd1e_2384_4f41_bb18_023515cd"/>
      <w:bookmarkStart w:id="209" w:name="_STATUTE_P__ef439529_b1b2_4faa_b52d_6fb4"/>
      <w:bookmarkStart w:id="210" w:name="_LINE__27_2b4d159c_8b0c_4d11_b5b8_0a7d91"/>
      <w:bookmarkStart w:id="211" w:name="_STATUTE_NUMBER__4c07d400_2f60_4afb_9b5f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u w:val="single"/>
        </w:rPr>
        <w:t>C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fd78d038_6a68_41ef_9b2"/>
      <w:r>
        <w:rPr>
          <w:rFonts w:eastAsia="Arial" w:cs="Arial" w:ascii="Arial" w:hAnsi="Arial"/>
          <w:u w:val="single"/>
        </w:rPr>
        <w:t>Significant wildlife habitat as defined in Title 38, section 480-B, subsection 10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8_d2d6fd1e_2384_4f41_bb18_023515cd"/>
      <w:bookmarkStart w:id="214" w:name="_STATUTE_P__ef439529_b1b2_4faa_b52d_6fb4"/>
      <w:bookmarkStart w:id="215" w:name="_PAR__9_f5aba92e_0a37_481f_9788_217a1a6a"/>
      <w:bookmarkStart w:id="216" w:name="_STATUTE_P__0dd469ce_7398_47a9_b9bd_28b1"/>
      <w:bookmarkStart w:id="217" w:name="_LINE__28_2d382e7a_9de1_412d_bc6f_27fe86"/>
      <w:bookmarkStart w:id="218" w:name="_STATUTE_NUMBER__3f9bbed8_6d2e_4a4d_a9fd"/>
      <w:bookmarkEnd w:id="213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D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c4f4f4e8_aa09_4c1b_bc8"/>
      <w:r>
        <w:rPr>
          <w:rFonts w:eastAsia="Arial" w:cs="Arial" w:ascii="Arial" w:hAnsi="Arial"/>
          <w:u w:val="single"/>
        </w:rPr>
        <w:t xml:space="preserve">Habitats of threatened and endangered species and species of special concern as </w:t>
      </w:r>
      <w:bookmarkStart w:id="220" w:name="_LINE__29_6dffcaef_51a7_4fe0_9b73_7c827c"/>
      <w:bookmarkEnd w:id="217"/>
      <w:r>
        <w:rPr>
          <w:rFonts w:eastAsia="Arial" w:cs="Arial" w:ascii="Arial" w:hAnsi="Arial"/>
          <w:u w:val="single"/>
        </w:rPr>
        <w:t>designated and mapped under Title 12, chapter 925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9_f5aba92e_0a37_481f_9788_217a1a6a"/>
      <w:bookmarkStart w:id="222" w:name="_STATUTE_P__0dd469ce_7398_47a9_b9bd_28b1"/>
      <w:bookmarkStart w:id="223" w:name="_PAR__10_c4e377fe_4462_4e29_a0f6_aadc200"/>
      <w:bookmarkStart w:id="224" w:name="_STATUTE_P__76cdedc4_5a31_47c1_b2ae_3153"/>
      <w:bookmarkStart w:id="225" w:name="_LINE__30_1df2942b_4c2a_43c5_8165_d1f3f9"/>
      <w:bookmarkStart w:id="226" w:name="_STATUTE_NUMBER__7c47ff9d_2504_4d06_bb75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E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6ec25e00_b9ae_4421_a10"/>
      <w:r>
        <w:rPr>
          <w:rFonts w:eastAsia="Arial" w:cs="Arial" w:ascii="Arial" w:hAnsi="Arial"/>
          <w:u w:val="single"/>
        </w:rPr>
        <w:t xml:space="preserve">Significant freshwater fisheries spawning habitat as identified and mapped by the </w:t>
      </w:r>
      <w:bookmarkStart w:id="228" w:name="_LINE__31_16d883a3_a736_42b7_a829_e50d8e"/>
      <w:bookmarkEnd w:id="225"/>
      <w:r>
        <w:rPr>
          <w:rFonts w:eastAsia="Arial" w:cs="Arial" w:ascii="Arial" w:hAnsi="Arial"/>
          <w:u w:val="single"/>
        </w:rPr>
        <w:t>Department of Inland Fisheries and Wildlife or the Department of Marine Resources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0_c4e377fe_4462_4e29_a0f6_aadc200"/>
      <w:bookmarkStart w:id="230" w:name="_STATUTE_P__76cdedc4_5a31_47c1_b2ae_3153"/>
      <w:bookmarkStart w:id="231" w:name="_PAR__11_8cb5771a_2aa3_45b5_8fd8_5df2d34"/>
      <w:bookmarkStart w:id="232" w:name="_STATUTE_P__0b9f7e1f_1453_4745_ac9d_394a"/>
      <w:bookmarkStart w:id="233" w:name="_LINE__32_d756e56e_4386_4bc7_b53e_2354f5"/>
      <w:bookmarkStart w:id="234" w:name="_STATUTE_NUMBER__76dc8518_ee11_4789_8832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F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f6e7557e_744c_42b2_a12"/>
      <w:r>
        <w:rPr>
          <w:rFonts w:eastAsia="Arial" w:cs="Arial" w:ascii="Arial" w:hAnsi="Arial"/>
          <w:u w:val="single"/>
        </w:rPr>
        <w:t xml:space="preserve">Natural communities that are critically imperiled, imperiled or rare as defined and </w:t>
      </w:r>
      <w:bookmarkStart w:id="236" w:name="_LINE__33_b2718dfb_a1ab_4283_91d3_c95ab4"/>
      <w:bookmarkEnd w:id="233"/>
      <w:r>
        <w:rPr>
          <w:rFonts w:eastAsia="Arial" w:cs="Arial" w:ascii="Arial" w:hAnsi="Arial"/>
          <w:u w:val="single"/>
        </w:rPr>
        <w:t>mapped in the Natural Areas Program;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1_8cb5771a_2aa3_45b5_8fd8_5df2d34"/>
      <w:bookmarkStart w:id="238" w:name="_STATUTE_P__0b9f7e1f_1453_4745_ac9d_394a"/>
      <w:bookmarkStart w:id="239" w:name="_PAR__12_c33ad929_4d5f_4ead_ae92_7039f45"/>
      <w:bookmarkStart w:id="240" w:name="_STATUTE_P__dc4a9589_78b6_4fea_99ab_b7bb"/>
      <w:bookmarkStart w:id="241" w:name="_LINE__34_d9acce0c_72ea_423a_9713_198237"/>
      <w:bookmarkStart w:id="242" w:name="_STATUTE_NUMBER__f835ef5f_cefd_4737_9ea8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G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6d82a3a9_90da_481e_b5e"/>
      <w:r>
        <w:rPr>
          <w:rFonts w:eastAsia="Arial" w:cs="Arial" w:ascii="Arial" w:hAnsi="Arial"/>
          <w:u w:val="single"/>
        </w:rPr>
        <w:t xml:space="preserve">Areas containing threatened or endangered plant species in the Natural Areas </w:t>
      </w:r>
      <w:bookmarkStart w:id="244" w:name="_LINE__35_bd1ab190_7e09_455e_b3d3_94d848"/>
      <w:bookmarkEnd w:id="241"/>
      <w:r>
        <w:rPr>
          <w:rFonts w:eastAsia="Arial" w:cs="Arial" w:ascii="Arial" w:hAnsi="Arial"/>
          <w:u w:val="single"/>
        </w:rPr>
        <w:t>Program under Title 12, section 544;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2_c33ad929_4d5f_4ead_ae92_7039f45"/>
      <w:bookmarkStart w:id="246" w:name="_STATUTE_P__dc4a9589_78b6_4fea_99ab_b7bb"/>
      <w:bookmarkStart w:id="247" w:name="_PAR__13_6901a2c6_5d63_49f5_852f_d7b0087"/>
      <w:bookmarkStart w:id="248" w:name="_STATUTE_P__64671a1f_ab79_4ec3_8ec7_0117"/>
      <w:bookmarkStart w:id="249" w:name="_LINE__36_826f20f5_08f9_4f68_90a3_074e55"/>
      <w:bookmarkStart w:id="250" w:name="_STATUTE_NUMBER__af12f81d_ff8c_4122_bf03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H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086599e2_3a4b_45d6_877"/>
      <w:r>
        <w:rPr>
          <w:rFonts w:eastAsia="Arial" w:cs="Arial" w:ascii="Arial" w:hAnsi="Arial"/>
          <w:u w:val="single"/>
        </w:rPr>
        <w:t>Coastal sand dune systems as defined by Title 38, section 480-B, subsection 1;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3_6901a2c6_5d63_49f5_852f_d7b0087"/>
      <w:bookmarkStart w:id="253" w:name="_STATUTE_P__64671a1f_ab79_4ec3_8ec7_0117"/>
      <w:bookmarkStart w:id="254" w:name="_PAR__14_e6d13329_72c6_4a90_83df_5ab83eb"/>
      <w:bookmarkStart w:id="255" w:name="_STATUTE_P__ced050ea_906c_4fae_b6b4_93cc"/>
      <w:bookmarkStart w:id="256" w:name="_LINE__37_fb690842_d9e0_45ab_ab0e_fa0e77"/>
      <w:bookmarkStart w:id="257" w:name="_STATUTE_NUMBER__79790569_0dcf_4d52_aff3"/>
      <w:bookmarkEnd w:id="252"/>
      <w:bookmarkEnd w:id="253"/>
      <w:bookmarkEnd w:id="251"/>
      <w:bookmarkEnd w:id="254"/>
      <w:bookmarkEnd w:id="255"/>
      <w:r>
        <w:rPr>
          <w:rFonts w:eastAsia="Arial" w:cs="Arial" w:ascii="Arial" w:hAnsi="Arial"/>
          <w:u w:val="single"/>
        </w:rPr>
        <w:t>I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468df446_1c8c_487a_9f6"/>
      <w:r>
        <w:rPr>
          <w:rFonts w:eastAsia="Arial" w:cs="Arial" w:ascii="Arial" w:hAnsi="Arial"/>
          <w:u w:val="single"/>
        </w:rPr>
        <w:t>Fragile mountain areas as defined by Title 38, section 480-B, subsection 3; or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4_e6d13329_72c6_4a90_83df_5ab83eb"/>
      <w:bookmarkStart w:id="260" w:name="_STATUTE_P__ced050ea_906c_4fae_b6b4_93cc"/>
      <w:bookmarkStart w:id="261" w:name="_PAR__15_ffa25156_c5ec_4b56_b190_8ce83a6"/>
      <w:bookmarkStart w:id="262" w:name="_STATUTE_P__2b0606f9_6c12_4308_95cd_ca0c"/>
      <w:bookmarkStart w:id="263" w:name="_LINE__38_a8fd819a_55ab_4c48_9c0b_4d726a"/>
      <w:bookmarkStart w:id="264" w:name="_STATUTE_NUMBER__200d4499_1847_4d51_9e58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J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d76fdcfb_ccff_435b_bae"/>
      <w:r>
        <w:rPr>
          <w:rFonts w:eastAsia="Arial" w:cs="Arial" w:ascii="Arial" w:hAnsi="Arial"/>
          <w:u w:val="single"/>
        </w:rPr>
        <w:t xml:space="preserve">National natural landmarks designated by the National Park Service under 36 Code </w:t>
      </w:r>
      <w:bookmarkStart w:id="266" w:name="_LINE__39_a2515651_663c_4b53_a9b8_4c82b8"/>
      <w:bookmarkEnd w:id="263"/>
      <w:r>
        <w:rPr>
          <w:rFonts w:eastAsia="Arial" w:cs="Arial" w:ascii="Arial" w:hAnsi="Arial"/>
          <w:u w:val="single"/>
        </w:rPr>
        <w:t>of Federal Regulations, Section 62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ROCESSED_CHANGE__7a8920f1_536b_456f_a9"/>
      <w:bookmarkStart w:id="268" w:name="_STATUTE_SS__f32fa54c_fad9_41c9_8fba_d3f"/>
      <w:bookmarkStart w:id="269" w:name="_PAR__15_ffa25156_c5ec_4b56_b190_8ce83a6"/>
      <w:bookmarkStart w:id="270" w:name="_STATUTE_P__2b0606f9_6c12_4308_95cd_ca0c"/>
      <w:bookmarkStart w:id="271" w:name="_PAR__16_6690b7e2_86e2_416d_9c35_80d9acd"/>
      <w:bookmarkStart w:id="272" w:name="_STATUTE_SS__45831641_4faa_47a2_b521_6ac"/>
      <w:bookmarkStart w:id="273" w:name="_LINE__40_93658e3e_7ca6_4637_a405_c9bd84"/>
      <w:bookmarkStart w:id="274" w:name="_STATUTE_NUMBER__baf871f1_8647_49cc_bde0"/>
      <w:bookmarkEnd w:id="267"/>
      <w:bookmarkEnd w:id="268"/>
      <w:bookmarkEnd w:id="269"/>
      <w:bookmarkEnd w:id="270"/>
      <w:bookmarkEnd w:id="265"/>
      <w:bookmarkEnd w:id="271"/>
      <w:bookmarkEnd w:id="272"/>
      <w:r>
        <w:rPr>
          <w:rFonts w:eastAsia="Arial" w:cs="Arial" w:ascii="Arial" w:hAnsi="Arial"/>
          <w:b/>
        </w:rPr>
        <w:t>5</w:t>
      </w:r>
      <w:bookmarkEnd w:id="274"/>
      <w:r>
        <w:rPr>
          <w:rFonts w:eastAsia="Arial" w:cs="Arial" w:ascii="Arial" w:hAnsi="Arial"/>
          <w:b/>
        </w:rPr>
        <w:t xml:space="preserve">.  </w:t>
      </w:r>
      <w:bookmarkStart w:id="275" w:name="_STATUTE_HEADNOTE__ad91ec9a_e3fd_4c91_88"/>
      <w:r>
        <w:rPr>
          <w:rFonts w:eastAsia="Arial" w:cs="Arial" w:ascii="Arial" w:hAnsi="Arial"/>
          <w:b/>
        </w:rPr>
        <w:t>Contract zoning.</w:t>
      </w:r>
      <w:bookmarkEnd w:id="2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6" w:name="_STATUTE_CONTENT__1babedf2_1f7e_46e6_970"/>
      <w:r>
        <w:rPr>
          <w:rFonts w:eastAsia="Arial" w:cs="Arial" w:ascii="Arial" w:hAnsi="Arial"/>
        </w:rPr>
        <w:t xml:space="preserve">"Contract zoning" means the process by which the property </w:t>
      </w:r>
      <w:bookmarkStart w:id="277" w:name="_LINE__41_9b8e8f5a_f0cc_4575_b4f7_5c77f4"/>
      <w:bookmarkEnd w:id="273"/>
      <w:r>
        <w:rPr>
          <w:rFonts w:eastAsia="Arial" w:cs="Arial" w:ascii="Arial" w:hAnsi="Arial"/>
        </w:rPr>
        <w:t xml:space="preserve">owner, in consideration of the rezoning of that person's property, agrees to the imposition </w:t>
      </w:r>
      <w:bookmarkStart w:id="278" w:name="_LINE__42_8014e86b_d29a_4534_ac94_2a9bb8"/>
      <w:bookmarkEnd w:id="277"/>
      <w:r>
        <w:rPr>
          <w:rFonts w:eastAsia="Arial" w:cs="Arial" w:ascii="Arial" w:hAnsi="Arial"/>
        </w:rPr>
        <w:t>of certain conditions or restrictions not imposed on other similarly zoned properties.</w:t>
      </w:r>
      <w:bookmarkEnd w:id="276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GE__2_0b17d637_426b_47f3_9007_8a303ed"/>
      <w:bookmarkStart w:id="280" w:name="_PAR__16_6690b7e2_86e2_416d_9c35_80d9acd"/>
      <w:bookmarkStart w:id="281" w:name="_STATUTE_SS__45831641_4faa_47a2_b521_6ac"/>
      <w:bookmarkStart w:id="282" w:name="_PAGE__3_b4901c8c_375d_419d_9ed8_efd780f"/>
      <w:bookmarkStart w:id="283" w:name="_STATUTE_SS__b2af76c6_743c_4438_90bd_7bf"/>
      <w:bookmarkStart w:id="284" w:name="_PAR__1_54053236_b0dc_46ec_bbc1_97caad12"/>
      <w:bookmarkStart w:id="285" w:name="_LINE__1_d81c4b99_3b1a_43eb_99a1_78dff80"/>
      <w:bookmarkStart w:id="286" w:name="_STATUTE_NUMBER__b700833e_fafe_46ec_a175"/>
      <w:bookmarkEnd w:id="279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  <w:b/>
        </w:rPr>
        <w:t>5-A</w:t>
      </w:r>
      <w:bookmarkEnd w:id="286"/>
      <w:r>
        <w:rPr>
          <w:rFonts w:eastAsia="Arial" w:cs="Arial" w:ascii="Arial" w:hAnsi="Arial"/>
          <w:b/>
        </w:rPr>
        <w:t xml:space="preserve">.  </w:t>
      </w:r>
      <w:bookmarkStart w:id="287" w:name="_STATUTE_HEADNOTE__d52812fd_c0d0_4115_8c"/>
      <w:r>
        <w:rPr>
          <w:rFonts w:eastAsia="Arial" w:cs="Arial" w:ascii="Arial" w:hAnsi="Arial"/>
          <w:b/>
        </w:rPr>
        <w:t>Downtown.</w:t>
      </w:r>
      <w:bookmarkEnd w:id="2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8" w:name="_STATUTE_CONTENT__a2734e60_e98c_4960_883"/>
      <w:r>
        <w:rPr>
          <w:rFonts w:eastAsia="Arial" w:cs="Arial" w:ascii="Arial" w:hAnsi="Arial"/>
        </w:rPr>
        <w:t>"Downtown" means</w:t>
      </w:r>
      <w:bookmarkStart w:id="289" w:name="_PROCESSED_CHANGE__a272b793_4af5_4cd0_ad"/>
      <w:r>
        <w:rPr>
          <w:rFonts w:eastAsia="Arial" w:cs="Arial" w:ascii="Arial" w:hAnsi="Arial"/>
          <w:strike/>
        </w:rPr>
        <w:t>:</w:t>
      </w:r>
      <w:bookmarkStart w:id="290" w:name="_PROCESSED_CHANGE__d2288f0c_8c59_4943_9e"/>
      <w:bookmarkEnd w:id="2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entral business district of a community </w:t>
      </w:r>
      <w:bookmarkStart w:id="291" w:name="_LINE__2_c716d681_393c_4e72_bf5f_ccdc7a4"/>
      <w:bookmarkEnd w:id="285"/>
      <w:r>
        <w:rPr>
          <w:rFonts w:eastAsia="Arial" w:cs="Arial" w:ascii="Arial" w:hAnsi="Arial"/>
          <w:u w:val="single"/>
        </w:rPr>
        <w:t xml:space="preserve">that serves as the center for socioeconomic interaction in the community and is </w:t>
      </w:r>
      <w:bookmarkStart w:id="292" w:name="_LINE__3_9dd2d999_111b_47ee_b56f_8df2972"/>
      <w:bookmarkEnd w:id="291"/>
      <w:r>
        <w:rPr>
          <w:rFonts w:eastAsia="Arial" w:cs="Arial" w:ascii="Arial" w:hAnsi="Arial"/>
          <w:u w:val="single"/>
        </w:rPr>
        <w:t xml:space="preserve">characterized by a cohesive core of commercial and mixed-use buildings, often </w:t>
      </w:r>
      <w:bookmarkStart w:id="293" w:name="_LINE__4_8655d6b2_82b0_4cf9_8071_6f3a4bb"/>
      <w:bookmarkEnd w:id="292"/>
      <w:r>
        <w:rPr>
          <w:rFonts w:eastAsia="Arial" w:cs="Arial" w:ascii="Arial" w:hAnsi="Arial"/>
          <w:u w:val="single"/>
        </w:rPr>
        <w:t xml:space="preserve">interspersed with civic, religious and residential buildings and public spaces, typically </w:t>
      </w:r>
      <w:bookmarkStart w:id="294" w:name="_LINE__5_9b7463b9_6440_4f67_911c_ab1b769"/>
      <w:bookmarkEnd w:id="293"/>
      <w:r>
        <w:rPr>
          <w:rFonts w:eastAsia="Arial" w:cs="Arial" w:ascii="Arial" w:hAnsi="Arial"/>
          <w:u w:val="single"/>
        </w:rPr>
        <w:t xml:space="preserve">arranged along a main street and intersecting side streets, walkable and served by public </w:t>
      </w:r>
      <w:bookmarkStart w:id="295" w:name="_LINE__6_90eabeb7_09ed_4739_812a_77f2c4c"/>
      <w:bookmarkEnd w:id="294"/>
      <w:r>
        <w:rPr>
          <w:rFonts w:eastAsia="Arial" w:cs="Arial" w:ascii="Arial" w:hAnsi="Arial"/>
          <w:u w:val="single"/>
        </w:rPr>
        <w:t xml:space="preserve">infrastructure.  Downtown areas may have a dense grouping of contiguous mixed-use </w:t>
      </w:r>
      <w:bookmarkStart w:id="296" w:name="_LINE__7_49539936_53da_40dd_9d3e_d58c013"/>
      <w:bookmarkEnd w:id="295"/>
      <w:r>
        <w:rPr>
          <w:rFonts w:eastAsia="Arial" w:cs="Arial" w:ascii="Arial" w:hAnsi="Arial"/>
          <w:u w:val="single"/>
        </w:rPr>
        <w:t xml:space="preserve">parcels that may include multistory buildings.  Downtown areas were planned, built and </w:t>
      </w:r>
      <w:bookmarkStart w:id="297" w:name="_LINE__8_51a78070_8b60_4c54_b61b_b4346ed"/>
      <w:bookmarkEnd w:id="296"/>
      <w:r>
        <w:rPr>
          <w:rFonts w:eastAsia="Arial" w:cs="Arial" w:ascii="Arial" w:hAnsi="Arial"/>
          <w:u w:val="single"/>
        </w:rPr>
        <w:t xml:space="preserve">used for a mix of uses, and include buildings of historical or architectural significance. </w:t>
      </w:r>
      <w:bookmarkStart w:id="298" w:name="_LINE__9_79f3885a_ee1c_4cef_94e7_ed7b532"/>
      <w:bookmarkEnd w:id="297"/>
      <w:r>
        <w:rPr>
          <w:rFonts w:eastAsia="Arial" w:cs="Arial" w:ascii="Arial" w:hAnsi="Arial"/>
          <w:u w:val="single"/>
        </w:rPr>
        <w:t xml:space="preserve">Buildings typically may be close together, may be attached and are often adjacent to the </w:t>
      </w:r>
      <w:bookmarkStart w:id="299" w:name="_LINE__10_abca61b5_7891_4740_ba3d_c48662"/>
      <w:bookmarkEnd w:id="298"/>
      <w:r>
        <w:rPr>
          <w:rFonts w:eastAsia="Arial" w:cs="Arial" w:ascii="Arial" w:hAnsi="Arial"/>
          <w:u w:val="single"/>
        </w:rPr>
        <w:t xml:space="preserve">sidewalk with a zero-foot front setback. Downtown areas include a network of streets that </w:t>
      </w:r>
      <w:bookmarkStart w:id="300" w:name="_LINE__11_b7fc1b8a_cb16_40aa_afbd_0a3847"/>
      <w:bookmarkEnd w:id="299"/>
      <w:r>
        <w:rPr>
          <w:rFonts w:eastAsia="Arial" w:cs="Arial" w:ascii="Arial" w:hAnsi="Arial"/>
          <w:u w:val="single"/>
        </w:rPr>
        <w:t>form blocks. Sidewalks may usually be present along streets with commercial activity.</w:t>
      </w:r>
      <w:bookmarkEnd w:id="288"/>
      <w:bookmarkEnd w:id="290"/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1_54053236_b0dc_46ec_bbc1_97caad12"/>
      <w:bookmarkStart w:id="302" w:name="_PROCESSED_CHANGE__2333c27b_2ed6_4364_a7"/>
      <w:bookmarkStart w:id="303" w:name="_PAR__2_181a1245_50eb_45c7_a5dc_06d9a5a8"/>
      <w:bookmarkStart w:id="304" w:name="_STATUTE_P__c7e6a0de_dc8a_4d23_86d6_028a"/>
      <w:bookmarkStart w:id="305" w:name="_LINE__12_e5de0aa7_438c_4fe3_9e9a_5b3700"/>
      <w:bookmarkStart w:id="306" w:name="_STATUTE_NUMBER__0b56bfd9_90a8_4580_b538"/>
      <w:bookmarkEnd w:id="301"/>
      <w:bookmarkEnd w:id="302"/>
      <w:bookmarkEnd w:id="303"/>
      <w:bookmarkEnd w:id="304"/>
      <w:r>
        <w:rPr>
          <w:rFonts w:eastAsia="Arial" w:cs="Arial" w:ascii="Arial" w:hAnsi="Arial"/>
          <w:strike/>
        </w:rPr>
        <w:t>A</w:t>
      </w:r>
      <w:bookmarkEnd w:id="306"/>
      <w:r>
        <w:rPr>
          <w:rFonts w:eastAsia="Arial" w:cs="Arial" w:ascii="Arial" w:hAnsi="Arial"/>
          <w:strike/>
        </w:rPr>
        <w:t xml:space="preserve">.  </w:t>
      </w:r>
      <w:bookmarkStart w:id="307" w:name="_STATUTE_CONTENT__fd97fc41_249c_4256_b7b"/>
      <w:r>
        <w:rPr>
          <w:rFonts w:eastAsia="Arial" w:cs="Arial" w:ascii="Arial" w:hAnsi="Arial"/>
          <w:strike/>
        </w:rPr>
        <w:t xml:space="preserve">The central business district of a community that serves as the center for </w:t>
      </w:r>
      <w:bookmarkStart w:id="308" w:name="_LINE__13_4eae2552_b37f_4d52_bc54_af1ccd"/>
      <w:bookmarkEnd w:id="305"/>
      <w:r>
        <w:rPr>
          <w:rFonts w:eastAsia="Arial" w:cs="Arial" w:ascii="Arial" w:hAnsi="Arial"/>
          <w:strike/>
        </w:rPr>
        <w:t xml:space="preserve">socioeconomic interaction in the community and is characterized by a cohesive core of </w:t>
      </w:r>
      <w:bookmarkStart w:id="309" w:name="_LINE__14_75cb14a9_cda8_4731_a004_cd552d"/>
      <w:bookmarkEnd w:id="308"/>
      <w:r>
        <w:rPr>
          <w:rFonts w:eastAsia="Arial" w:cs="Arial" w:ascii="Arial" w:hAnsi="Arial"/>
          <w:strike/>
        </w:rPr>
        <w:t xml:space="preserve">commercial and mixed-use buildings, often interspersed with civic, religious and </w:t>
      </w:r>
      <w:bookmarkStart w:id="310" w:name="_LINE__15_f801f3b2_efc7_4d9b_a1ab_b58eaa"/>
      <w:bookmarkEnd w:id="309"/>
      <w:r>
        <w:rPr>
          <w:rFonts w:eastAsia="Arial" w:cs="Arial" w:ascii="Arial" w:hAnsi="Arial"/>
          <w:strike/>
        </w:rPr>
        <w:t xml:space="preserve">residential buildings and public spaces, typically arranged along a main street and </w:t>
      </w:r>
      <w:bookmarkStart w:id="311" w:name="_LINE__16_55d0dda2_0085_4f47_a187_cb0866"/>
      <w:bookmarkEnd w:id="310"/>
      <w:r>
        <w:rPr>
          <w:rFonts w:eastAsia="Arial" w:cs="Arial" w:ascii="Arial" w:hAnsi="Arial"/>
          <w:strike/>
        </w:rPr>
        <w:t>intersecting side streets, walkable and served by public infrastructure; or</w:t>
      </w:r>
      <w:bookmarkEnd w:id="307"/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2_181a1245_50eb_45c7_a5dc_06d9a5a8"/>
      <w:bookmarkStart w:id="313" w:name="_STATUTE_P__c7e6a0de_dc8a_4d23_86d6_028a"/>
      <w:bookmarkStart w:id="314" w:name="_PAR__3_9628b09c_9cb7_4699_a093_5a03c598"/>
      <w:bookmarkStart w:id="315" w:name="_STATUTE_P__91e919a9_f872_49cb_9399_2116"/>
      <w:bookmarkStart w:id="316" w:name="_LINE__17_fca0366b_f58d_4b33_a476_7e7d0b"/>
      <w:bookmarkStart w:id="317" w:name="_STATUTE_NUMBER__347d82b1_7928_4c01_a51f"/>
      <w:bookmarkEnd w:id="312"/>
      <w:bookmarkEnd w:id="313"/>
      <w:bookmarkEnd w:id="314"/>
      <w:bookmarkEnd w:id="315"/>
      <w:r>
        <w:rPr>
          <w:rFonts w:eastAsia="Arial" w:cs="Arial" w:ascii="Arial" w:hAnsi="Arial"/>
          <w:strike/>
        </w:rPr>
        <w:t>B</w:t>
      </w:r>
      <w:bookmarkEnd w:id="317"/>
      <w:r>
        <w:rPr>
          <w:rFonts w:eastAsia="Arial" w:cs="Arial" w:ascii="Arial" w:hAnsi="Arial"/>
          <w:strike/>
        </w:rPr>
        <w:t xml:space="preserve">.  </w:t>
      </w:r>
      <w:bookmarkStart w:id="318" w:name="_STATUTE_CONTENT__f800cd33_4ed0_42b7_bde"/>
      <w:r>
        <w:rPr>
          <w:rFonts w:eastAsia="Arial" w:cs="Arial" w:ascii="Arial" w:hAnsi="Arial"/>
          <w:strike/>
        </w:rPr>
        <w:t xml:space="preserve">An area identified as a downtown in a comprehensive plan adopted pursuant to </w:t>
      </w:r>
      <w:bookmarkStart w:id="319" w:name="_LINE__18_e59606cb_8cad_4619_bb46_59ca23"/>
      <w:bookmarkStart w:id="320" w:name="_CROSS_REFERENCE__6957f9d1_740c_4008_957"/>
      <w:bookmarkEnd w:id="316"/>
      <w:r>
        <w:rPr>
          <w:rFonts w:eastAsia="Arial" w:cs="Arial" w:ascii="Arial" w:hAnsi="Arial"/>
          <w:strike/>
        </w:rPr>
        <w:t>chapter 187, subchapter II</w:t>
      </w:r>
      <w:bookmarkEnd w:id="320"/>
      <w:r>
        <w:rPr>
          <w:rFonts w:eastAsia="Arial" w:cs="Arial" w:ascii="Arial" w:hAnsi="Arial"/>
          <w:strike/>
        </w:rPr>
        <w:t>.</w:t>
      </w:r>
      <w:bookmarkEnd w:id="318"/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STATUTE_SS__b2af76c6_743c_4438_90bd_7bf"/>
      <w:bookmarkStart w:id="322" w:name="_PROCESSED_CHANGE__2333c27b_2ed6_4364_a7"/>
      <w:bookmarkStart w:id="323" w:name="_PAR__3_9628b09c_9cb7_4699_a093_5a03c598"/>
      <w:bookmarkStart w:id="324" w:name="_STATUTE_P__91e919a9_f872_49cb_9399_2116"/>
      <w:bookmarkStart w:id="325" w:name="_STATUTE_SS__8f5ea0d6_e7cc_4ac4_83b9_ec4"/>
      <w:bookmarkStart w:id="326" w:name="_PAR__4_7b1db74c_6247_447c_9af8_4eaeb5aa"/>
      <w:bookmarkStart w:id="327" w:name="_LINE__19_6f38d0f3_6088_4751_beca_33cc5a"/>
      <w:bookmarkStart w:id="328" w:name="_STATUTE_NUMBER__1a93881d_1c09_41f5_ad1b"/>
      <w:bookmarkEnd w:id="321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</w:rPr>
        <w:t>5-B</w:t>
      </w:r>
      <w:bookmarkEnd w:id="328"/>
      <w:r>
        <w:rPr>
          <w:rFonts w:eastAsia="Arial" w:cs="Arial" w:ascii="Arial" w:hAnsi="Arial"/>
          <w:b/>
        </w:rPr>
        <w:t xml:space="preserve">.  </w:t>
      </w:r>
      <w:bookmarkStart w:id="329" w:name="_STATUTE_HEADNOTE__532ea280_ad37_4895_80"/>
      <w:r>
        <w:rPr>
          <w:rFonts w:eastAsia="Arial" w:cs="Arial" w:ascii="Arial" w:hAnsi="Arial"/>
          <w:b/>
        </w:rPr>
        <w:t>Growth-related capital investment.</w:t>
      </w:r>
      <w:bookmarkEnd w:id="3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0" w:name="_STATUTE_CONTENT__3dd2a55b_b6c3_4e6d_9fc"/>
      <w:r>
        <w:rPr>
          <w:rFonts w:eastAsia="Arial" w:cs="Arial" w:ascii="Arial" w:hAnsi="Arial"/>
        </w:rPr>
        <w:t xml:space="preserve">"Growth-related capital investment" </w:t>
      </w:r>
      <w:bookmarkStart w:id="331" w:name="_LINE__20_a440bb93_e80a_4f54_aeb3_b70d5b"/>
      <w:bookmarkEnd w:id="327"/>
      <w:r>
        <w:rPr>
          <w:rFonts w:eastAsia="Arial" w:cs="Arial" w:ascii="Arial" w:hAnsi="Arial"/>
        </w:rPr>
        <w:t xml:space="preserve">means investment by the State in only the following projects, even if privately owned, </w:t>
      </w:r>
      <w:bookmarkStart w:id="332" w:name="_LINE__21_fc4e9601_74c3_47c3_aa26_60a43a"/>
      <w:bookmarkEnd w:id="331"/>
      <w:r>
        <w:rPr>
          <w:rFonts w:eastAsia="Arial" w:cs="Arial" w:ascii="Arial" w:hAnsi="Arial"/>
        </w:rPr>
        <w:t xml:space="preserve">whether using state, federal or other public funds and whether in the form of a purchase, </w:t>
      </w:r>
      <w:bookmarkStart w:id="333" w:name="_LINE__22_1cf157b5_dffe_43d1_bd21_0fd2e4"/>
      <w:bookmarkEnd w:id="332"/>
      <w:r>
        <w:rPr>
          <w:rFonts w:eastAsia="Arial" w:cs="Arial" w:ascii="Arial" w:hAnsi="Arial"/>
        </w:rPr>
        <w:t>lease, grant, loan, loan guarantee, credit, tax credit or other financial assistance:</w:t>
      </w:r>
      <w:bookmarkEnd w:id="330"/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4_7b1db74c_6247_447c_9af8_4eaeb5aa"/>
      <w:bookmarkStart w:id="335" w:name="_PAR__5_cfd30f6c_22a2_4b2f_8033_69fe245c"/>
      <w:bookmarkStart w:id="336" w:name="_STATUTE_P__9735f3d1_eaff_44cb_aff0_1072"/>
      <w:bookmarkStart w:id="337" w:name="_LINE__23_2e8aa4c7_8672_46d6_b410_886937"/>
      <w:bookmarkStart w:id="338" w:name="_STATUTE_NUMBER__684cd231_618b_4388_be7e"/>
      <w:bookmarkEnd w:id="334"/>
      <w:bookmarkEnd w:id="335"/>
      <w:bookmarkEnd w:id="336"/>
      <w:r>
        <w:rPr>
          <w:rFonts w:eastAsia="Arial" w:cs="Arial" w:ascii="Arial" w:hAnsi="Arial"/>
        </w:rPr>
        <w:t>A</w:t>
      </w:r>
      <w:bookmarkEnd w:id="338"/>
      <w:r>
        <w:rPr>
          <w:rFonts w:eastAsia="Arial" w:cs="Arial" w:ascii="Arial" w:hAnsi="Arial"/>
        </w:rPr>
        <w:t xml:space="preserve">.  </w:t>
      </w:r>
      <w:bookmarkStart w:id="339" w:name="_STATUTE_CONTENT__82a346f1_e23e_47c4_bbc"/>
      <w:r>
        <w:rPr>
          <w:rFonts w:eastAsia="Arial" w:cs="Arial" w:ascii="Arial" w:hAnsi="Arial"/>
        </w:rPr>
        <w:t>Construction or acquisition of newly constructed multifamily rental housing;</w:t>
      </w:r>
      <w:bookmarkEnd w:id="337"/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5_cfd30f6c_22a2_4b2f_8033_69fe245c"/>
      <w:bookmarkStart w:id="341" w:name="_STATUTE_P__9735f3d1_eaff_44cb_aff0_1072"/>
      <w:bookmarkStart w:id="342" w:name="_PAR__6_be52941f_5486_4925_8528_620726b6"/>
      <w:bookmarkStart w:id="343" w:name="_STATUTE_P__502a77cf_8f45_4aef_a352_532d"/>
      <w:bookmarkStart w:id="344" w:name="_LINE__24_6f780c4c_bff2_4447_a2b7_8cf701"/>
      <w:bookmarkStart w:id="345" w:name="_STATUTE_NUMBER__7b25db38_ee78_4e52_9bfc"/>
      <w:bookmarkEnd w:id="340"/>
      <w:bookmarkEnd w:id="341"/>
      <w:bookmarkEnd w:id="342"/>
      <w:bookmarkEnd w:id="343"/>
      <w:r>
        <w:rPr>
          <w:rFonts w:eastAsia="Arial" w:cs="Arial" w:ascii="Arial" w:hAnsi="Arial"/>
        </w:rPr>
        <w:t>B</w:t>
      </w:r>
      <w:bookmarkEnd w:id="345"/>
      <w:r>
        <w:rPr>
          <w:rFonts w:eastAsia="Arial" w:cs="Arial" w:ascii="Arial" w:hAnsi="Arial"/>
        </w:rPr>
        <w:t xml:space="preserve">.  </w:t>
      </w:r>
      <w:bookmarkStart w:id="346" w:name="_STATUTE_CONTENT__d03447f4_bad2_4c3e_859"/>
      <w:bookmarkStart w:id="347" w:name="_PROCESSED_CHANGE__1d603ba8_12b9_4bd5_b1"/>
      <w:r>
        <w:rPr>
          <w:rFonts w:eastAsia="Arial" w:cs="Arial" w:ascii="Arial" w:hAnsi="Arial"/>
          <w:strike/>
        </w:rPr>
        <w:t>Development</w:t>
      </w:r>
      <w:r>
        <w:rPr>
          <w:rFonts w:eastAsia="Arial" w:cs="Arial" w:ascii="Arial" w:hAnsi="Arial"/>
        </w:rPr>
        <w:t xml:space="preserve"> </w:t>
      </w:r>
      <w:bookmarkStart w:id="348" w:name="_PROCESSED_CHANGE__0ae11089_0477_4dbe_94"/>
      <w:bookmarkEnd w:id="347"/>
      <w:r>
        <w:rPr>
          <w:rFonts w:eastAsia="Arial" w:cs="Arial" w:ascii="Arial" w:hAnsi="Arial"/>
          <w:u w:val="single"/>
        </w:rPr>
        <w:t>Redevelopment</w:t>
      </w:r>
      <w:r>
        <w:rPr>
          <w:rFonts w:eastAsia="Arial" w:cs="Arial" w:ascii="Arial" w:hAnsi="Arial"/>
        </w:rPr>
        <w:t xml:space="preserve"> </w:t>
      </w:r>
      <w:bookmarkEnd w:id="348"/>
      <w:r>
        <w:rPr>
          <w:rFonts w:eastAsia="Arial" w:cs="Arial" w:ascii="Arial" w:hAnsi="Arial"/>
        </w:rPr>
        <w:t>of</w:t>
      </w:r>
      <w:bookmarkStart w:id="349" w:name="_PROCESSED_CHANGE__1e98546c_9e43_4e31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igh-impact corridors as mixed-use areas for </w:t>
      </w:r>
      <w:bookmarkStart w:id="350" w:name="_LINE__25_2c8a97ae_f1df_4101_b085_a0db02"/>
      <w:bookmarkEnd w:id="344"/>
      <w:r>
        <w:rPr>
          <w:rFonts w:eastAsia="Arial" w:cs="Arial" w:ascii="Arial" w:hAnsi="Arial"/>
          <w:u w:val="single"/>
        </w:rPr>
        <w:t>residential, light</w:t>
      </w:r>
      <w:bookmarkEnd w:id="349"/>
      <w:r>
        <w:rPr>
          <w:rFonts w:eastAsia="Arial" w:cs="Arial" w:ascii="Arial" w:hAnsi="Arial"/>
        </w:rPr>
        <w:t xml:space="preserve"> industrial or business parks;</w:t>
      </w:r>
      <w:bookmarkEnd w:id="346"/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6_be52941f_5486_4925_8528_620726b6"/>
      <w:bookmarkStart w:id="352" w:name="_STATUTE_P__502a77cf_8f45_4aef_a352_532d"/>
      <w:bookmarkStart w:id="353" w:name="_PAR__7_7aa00a52_f523_4a41_b172_ecf0e5f2"/>
      <w:bookmarkStart w:id="354" w:name="_STATUTE_P__bb65688c_8b32_4046_99d5_17d5"/>
      <w:bookmarkStart w:id="355" w:name="_LINE__26_b49e810e_10d1_4993_b30d_d56f0b"/>
      <w:bookmarkStart w:id="356" w:name="_STATUTE_NUMBER__74e6366c_401e_439d_a0bc"/>
      <w:bookmarkEnd w:id="351"/>
      <w:bookmarkEnd w:id="352"/>
      <w:bookmarkEnd w:id="353"/>
      <w:bookmarkEnd w:id="354"/>
      <w:r>
        <w:rPr>
          <w:rFonts w:eastAsia="Arial" w:cs="Arial" w:ascii="Arial" w:hAnsi="Arial"/>
        </w:rPr>
        <w:t>C</w:t>
      </w:r>
      <w:bookmarkEnd w:id="356"/>
      <w:r>
        <w:rPr>
          <w:rFonts w:eastAsia="Arial" w:cs="Arial" w:ascii="Arial" w:hAnsi="Arial"/>
        </w:rPr>
        <w:t xml:space="preserve">.  </w:t>
      </w:r>
      <w:bookmarkStart w:id="357" w:name="_STATUTE_CONTENT__26947e85_c29f_463f_938"/>
      <w:r>
        <w:rPr>
          <w:rFonts w:eastAsia="Arial" w:cs="Arial" w:ascii="Arial" w:hAnsi="Arial"/>
        </w:rPr>
        <w:t>Construction</w:t>
      </w:r>
      <w:bookmarkStart w:id="358" w:name="_PROCESSED_CHANGE__0964ce17_2087_4d83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59" w:name="_PROCESSED_CHANGE__3ea92527_5373_4016_83"/>
      <w:bookmarkEnd w:id="358"/>
      <w:r>
        <w:rPr>
          <w:rFonts w:eastAsia="Arial" w:cs="Arial" w:ascii="Arial" w:hAnsi="Arial"/>
          <w:u w:val="single"/>
        </w:rPr>
        <w:t>,</w:t>
      </w:r>
      <w:bookmarkEnd w:id="359"/>
      <w:r>
        <w:rPr>
          <w:rFonts w:eastAsia="Arial" w:cs="Arial" w:ascii="Arial" w:hAnsi="Arial"/>
        </w:rPr>
        <w:t xml:space="preserve"> extension</w:t>
      </w:r>
      <w:bookmarkStart w:id="360" w:name="_PROCESSED_CHANGE__dcf7e51c_ac52_40c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upgrade</w:t>
      </w:r>
      <w:bookmarkEnd w:id="360"/>
      <w:r>
        <w:rPr>
          <w:rFonts w:eastAsia="Arial" w:cs="Arial" w:ascii="Arial" w:hAnsi="Arial"/>
        </w:rPr>
        <w:t xml:space="preserve"> of sewer, water and other utility lines</w:t>
      </w:r>
      <w:bookmarkStart w:id="361" w:name="_PROCESSED_CHANGE__623ed17a_2e2c_4de4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</w:t>
      </w:r>
      <w:bookmarkStart w:id="362" w:name="_LINE__27_aec2fd19_09e2_4386_8044_b01ea4"/>
      <w:bookmarkEnd w:id="355"/>
      <w:r>
        <w:rPr>
          <w:rFonts w:eastAsia="Arial" w:cs="Arial" w:ascii="Arial" w:hAnsi="Arial"/>
          <w:u w:val="single"/>
        </w:rPr>
        <w:t>support designated growth areas</w:t>
      </w:r>
      <w:bookmarkEnd w:id="361"/>
      <w:r>
        <w:rPr>
          <w:rFonts w:eastAsia="Arial" w:cs="Arial" w:ascii="Arial" w:hAnsi="Arial"/>
        </w:rPr>
        <w:t>;</w:t>
      </w:r>
      <w:bookmarkEnd w:id="357"/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7_7aa00a52_f523_4a41_b172_ecf0e5f2"/>
      <w:bookmarkStart w:id="364" w:name="_STATUTE_P__bb65688c_8b32_4046_99d5_17d5"/>
      <w:bookmarkStart w:id="365" w:name="_PAR__8_f5a65dda_3e8e_4022_9053_9c46940f"/>
      <w:bookmarkStart w:id="366" w:name="_STATUTE_P__4d736486_1f57_4390_a437_855a"/>
      <w:bookmarkStart w:id="367" w:name="_LINE__28_9b4583fb_e6d2_4a43_8654_1ea738"/>
      <w:bookmarkStart w:id="368" w:name="_STATUTE_NUMBER__442ba7e8_3c1c_4917_9ab0"/>
      <w:bookmarkEnd w:id="363"/>
      <w:bookmarkEnd w:id="364"/>
      <w:bookmarkEnd w:id="365"/>
      <w:bookmarkEnd w:id="366"/>
      <w:r>
        <w:rPr>
          <w:rFonts w:eastAsia="Arial" w:cs="Arial" w:ascii="Arial" w:hAnsi="Arial"/>
        </w:rPr>
        <w:t>D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7d632723_4f85_4e81_b66"/>
      <w:r>
        <w:rPr>
          <w:rFonts w:eastAsia="Arial" w:cs="Arial" w:ascii="Arial" w:hAnsi="Arial"/>
        </w:rPr>
        <w:t>Grants and loans for public or quasi-public service infrastructure, public or quasi-</w:t>
      </w:r>
      <w:bookmarkStart w:id="370" w:name="_LINE__29_a1de0ea3_046b_41a5_b199_0b2506"/>
      <w:bookmarkEnd w:id="367"/>
      <w:r>
        <w:rPr>
          <w:rFonts w:eastAsia="Arial" w:cs="Arial" w:ascii="Arial" w:hAnsi="Arial"/>
        </w:rPr>
        <w:t>public facilities and community buildings; and</w:t>
      </w:r>
      <w:bookmarkEnd w:id="369"/>
      <w:bookmarkEnd w:id="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" w:name="_PAR__8_f5a65dda_3e8e_4022_9053_9c46940f"/>
      <w:bookmarkStart w:id="372" w:name="_STATUTE_P__4d736486_1f57_4390_a437_855a"/>
      <w:bookmarkStart w:id="373" w:name="_PAR__9_e8e246fd_ce04_499e_bc28_f449bc0f"/>
      <w:bookmarkStart w:id="374" w:name="_STATUTE_P__368002ee_8695_4690_9b5b_3b1a"/>
      <w:bookmarkStart w:id="375" w:name="_LINE__30_b475cc0d_426d_433a_9e0a_c042cc"/>
      <w:bookmarkStart w:id="376" w:name="_STATUTE_NUMBER__ff23d88d_4213_4f8f_bac8"/>
      <w:bookmarkEnd w:id="371"/>
      <w:bookmarkEnd w:id="372"/>
      <w:bookmarkEnd w:id="373"/>
      <w:bookmarkEnd w:id="374"/>
      <w:r>
        <w:rPr>
          <w:rFonts w:eastAsia="Arial" w:cs="Arial" w:ascii="Arial" w:hAnsi="Arial"/>
        </w:rPr>
        <w:t>E</w:t>
      </w:r>
      <w:bookmarkEnd w:id="376"/>
      <w:r>
        <w:rPr>
          <w:rFonts w:eastAsia="Arial" w:cs="Arial" w:ascii="Arial" w:hAnsi="Arial"/>
        </w:rPr>
        <w:t xml:space="preserve">.  </w:t>
      </w:r>
      <w:bookmarkStart w:id="377" w:name="_STATUTE_CONTENT__1828d4b2_fac0_4b0e_998"/>
      <w:r>
        <w:rPr>
          <w:rFonts w:eastAsia="Arial" w:cs="Arial" w:ascii="Arial" w:hAnsi="Arial"/>
        </w:rPr>
        <w:t xml:space="preserve">Construction or expansion of state office buildings, state courts, hospitals and other </w:t>
      </w:r>
      <w:bookmarkStart w:id="378" w:name="_LINE__31_6626dea8_1eb5_4be8_b3cf_be2c82"/>
      <w:bookmarkEnd w:id="375"/>
      <w:r>
        <w:rPr>
          <w:rFonts w:eastAsia="Arial" w:cs="Arial" w:ascii="Arial" w:hAnsi="Arial"/>
        </w:rPr>
        <w:t>quasi-public facilities and other civic buildings that serve public clients and customers.</w:t>
      </w:r>
      <w:bookmarkEnd w:id="377"/>
      <w:bookmarkEnd w:id="3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9" w:name="_PAR__9_e8e246fd_ce04_499e_bc28_f449bc0f"/>
      <w:bookmarkStart w:id="380" w:name="_STATUTE_P__368002ee_8695_4690_9b5b_3b1a"/>
      <w:bookmarkStart w:id="381" w:name="_PAR__10_0c24ca50_bc68_4191_a780_91bdfbd"/>
      <w:bookmarkStart w:id="382" w:name="_STATUTE_P__b6d4ad3b_b195_40e1_a372_813f"/>
      <w:bookmarkStart w:id="383" w:name="_STATUTE_CONTENT__f35f31f0_7bf9_4460_b64"/>
      <w:bookmarkStart w:id="384" w:name="_LINE__32_13dd821e_d11c_49ca_a468_899511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 xml:space="preserve">"Growth-related capital investment" does not include investment in the following: the </w:t>
      </w:r>
      <w:bookmarkStart w:id="385" w:name="_LINE__33_fcbf6231_43e6_43b2_8846_8649a0"/>
      <w:bookmarkEnd w:id="384"/>
      <w:r>
        <w:rPr>
          <w:rFonts w:eastAsia="Arial" w:cs="Arial" w:ascii="Arial" w:hAnsi="Arial"/>
        </w:rPr>
        <w:t xml:space="preserve">operation or maintenance of a governmental or quasi-governmental facility or program; the </w:t>
      </w:r>
      <w:bookmarkStart w:id="386" w:name="_LINE__34_6d89ba4c_2205_4a12_a5c9_7af417"/>
      <w:bookmarkEnd w:id="385"/>
      <w:r>
        <w:rPr>
          <w:rFonts w:eastAsia="Arial" w:cs="Arial" w:ascii="Arial" w:hAnsi="Arial"/>
        </w:rPr>
        <w:t xml:space="preserve">renovation of a governmental facility that does not significantly expand the facility's </w:t>
      </w:r>
      <w:bookmarkStart w:id="387" w:name="_LINE__35_36e4cacf_d08b_4add_b26b_97460c"/>
      <w:bookmarkEnd w:id="386"/>
      <w:r>
        <w:rPr>
          <w:rFonts w:eastAsia="Arial" w:cs="Arial" w:ascii="Arial" w:hAnsi="Arial"/>
        </w:rPr>
        <w:t xml:space="preserve">capacity; general purpose aid for education; school construction or renovation projects; </w:t>
      </w:r>
      <w:bookmarkStart w:id="388" w:name="_LINE__36_1ddde95b_6348_4796_bab5_3e5ebb"/>
      <w:bookmarkEnd w:id="387"/>
      <w:r>
        <w:rPr>
          <w:rFonts w:eastAsia="Arial" w:cs="Arial" w:ascii="Arial" w:hAnsi="Arial"/>
        </w:rPr>
        <w:t xml:space="preserve">highway or bridge projects; programs that provide direct financial assistance to individual </w:t>
      </w:r>
      <w:bookmarkStart w:id="389" w:name="_LINE__37_a83ac46a_9bbf_431d_9db6_28fc66"/>
      <w:bookmarkEnd w:id="388"/>
      <w:r>
        <w:rPr>
          <w:rFonts w:eastAsia="Arial" w:cs="Arial" w:ascii="Arial" w:hAnsi="Arial"/>
        </w:rPr>
        <w:t>businesses; community revenue sharing; or public health programs.</w:t>
      </w:r>
      <w:bookmarkEnd w:id="383"/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STATUTE_SS__8f5ea0d6_e7cc_4ac4_83b9_ec4"/>
      <w:bookmarkStart w:id="391" w:name="_PAR__10_0c24ca50_bc68_4191_a780_91bdfbd"/>
      <w:bookmarkStart w:id="392" w:name="_STATUTE_P__b6d4ad3b_b195_40e1_a372_813f"/>
      <w:bookmarkStart w:id="393" w:name="_PAR__11_fb0c866d_e277_4f37_ab47_569107f"/>
      <w:bookmarkStart w:id="394" w:name="_STATUTE_SS__5fbffd93_a88e_475d_9869_9b2"/>
      <w:bookmarkStart w:id="395" w:name="_LINE__38_4567f595_488e_43bc_a9cc_67a08c"/>
      <w:bookmarkStart w:id="396" w:name="_STATUTE_NUMBER__b2867796_2c1e_4026_937f"/>
      <w:bookmarkEnd w:id="390"/>
      <w:bookmarkEnd w:id="391"/>
      <w:bookmarkEnd w:id="392"/>
      <w:bookmarkEnd w:id="393"/>
      <w:bookmarkEnd w:id="394"/>
      <w:r>
        <w:rPr>
          <w:rFonts w:eastAsia="Arial" w:cs="Arial" w:ascii="Arial" w:hAnsi="Arial"/>
          <w:b/>
        </w:rPr>
        <w:t>5-C</w:t>
      </w:r>
      <w:bookmarkEnd w:id="396"/>
      <w:r>
        <w:rPr>
          <w:rFonts w:eastAsia="Arial" w:cs="Arial" w:ascii="Arial" w:hAnsi="Arial"/>
          <w:b/>
        </w:rPr>
        <w:t xml:space="preserve">.  </w:t>
      </w:r>
      <w:bookmarkStart w:id="397" w:name="_STATUTE_HEADNOTE__06d50598_a4c9_4fa2_9d"/>
      <w:r>
        <w:rPr>
          <w:rFonts w:eastAsia="Arial" w:cs="Arial" w:ascii="Arial" w:hAnsi="Arial"/>
          <w:b/>
        </w:rPr>
        <w:t>Department.</w:t>
      </w:r>
      <w:bookmarkEnd w:id="3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8" w:name="_STATUTE_CONTENT__fc7f603f_60a8_491a_9a2"/>
      <w:r>
        <w:rPr>
          <w:rFonts w:eastAsia="Arial" w:cs="Arial" w:ascii="Arial" w:hAnsi="Arial"/>
        </w:rPr>
        <w:t xml:space="preserve">"Department" means the Department of Agriculture, Conservation </w:t>
      </w:r>
      <w:bookmarkStart w:id="399" w:name="_LINE__39_412b43ad_c864_4beb_bbed_e917c5"/>
      <w:bookmarkEnd w:id="395"/>
      <w:r>
        <w:rPr>
          <w:rFonts w:eastAsia="Arial" w:cs="Arial" w:ascii="Arial" w:hAnsi="Arial"/>
        </w:rPr>
        <w:t>and Forestry.</w:t>
      </w:r>
      <w:bookmarkEnd w:id="398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PAR__11_fb0c866d_e277_4f37_ab47_569107f"/>
      <w:bookmarkStart w:id="401" w:name="_STATUTE_SS__5fbffd93_a88e_475d_9869_9b2"/>
      <w:bookmarkStart w:id="402" w:name="_PAR__12_02ce2c63_f6b3_45d8_b324_d99b17e"/>
      <w:bookmarkStart w:id="403" w:name="_STATUTE_SS__befa36f3_a3bf_4529_9ec9_72d"/>
      <w:bookmarkStart w:id="404" w:name="_LINE__40_df8b1876_1c5f_4bcb_8a23_de83fa"/>
      <w:bookmarkStart w:id="405" w:name="_STATUTE_NUMBER__ea89b77a_118b_4c5c_bff8"/>
      <w:bookmarkEnd w:id="400"/>
      <w:bookmarkEnd w:id="401"/>
      <w:bookmarkEnd w:id="402"/>
      <w:bookmarkEnd w:id="403"/>
      <w:r>
        <w:rPr>
          <w:rFonts w:eastAsia="Arial" w:cs="Arial" w:ascii="Arial" w:hAnsi="Arial"/>
          <w:b/>
        </w:rPr>
        <w:t>6</w:t>
      </w:r>
      <w:bookmarkEnd w:id="405"/>
      <w:r>
        <w:rPr>
          <w:rFonts w:eastAsia="Arial" w:cs="Arial" w:ascii="Arial" w:hAnsi="Arial"/>
          <w:b/>
        </w:rPr>
        <w:t xml:space="preserve">.  </w:t>
      </w:r>
      <w:bookmarkStart w:id="406" w:name="_STATUTE_HEADNOTE__256b1ecf_7b3a_4634_b3"/>
      <w:r>
        <w:rPr>
          <w:rFonts w:eastAsia="Arial" w:cs="Arial" w:ascii="Arial" w:hAnsi="Arial"/>
          <w:b/>
        </w:rPr>
        <w:t>Development.</w:t>
      </w:r>
      <w:bookmarkEnd w:id="4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7" w:name="_STATUTE_CONTENT__8af17e3b_61cd_49dd_b7f"/>
      <w:r>
        <w:rPr>
          <w:rFonts w:eastAsia="Arial" w:cs="Arial" w:ascii="Arial" w:hAnsi="Arial"/>
        </w:rPr>
        <w:t xml:space="preserve">"Development" means a change in land use involving alteration of </w:t>
      </w:r>
      <w:bookmarkStart w:id="408" w:name="_LINE__41_29d32c84_050e_47fd_89a2_04dfc0"/>
      <w:bookmarkEnd w:id="404"/>
      <w:r>
        <w:rPr>
          <w:rFonts w:eastAsia="Arial" w:cs="Arial" w:ascii="Arial" w:hAnsi="Arial"/>
        </w:rPr>
        <w:t xml:space="preserve">the land, water or vegetation, or the addition or alteration of structures or other construction </w:t>
      </w:r>
      <w:bookmarkStart w:id="409" w:name="_LINE__42_b263fc24_ea63_48df_93e1_385690"/>
      <w:bookmarkEnd w:id="408"/>
      <w:r>
        <w:rPr>
          <w:rFonts w:eastAsia="Arial" w:cs="Arial" w:ascii="Arial" w:hAnsi="Arial"/>
        </w:rPr>
        <w:t>not naturally occurring.</w:t>
      </w:r>
      <w:bookmarkEnd w:id="407"/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GE__3_b4901c8c_375d_419d_9ed8_efd780f"/>
      <w:bookmarkStart w:id="411" w:name="_PAR__12_02ce2c63_f6b3_45d8_b324_d99b17e"/>
      <w:bookmarkStart w:id="412" w:name="_STATUTE_SS__befa36f3_a3bf_4529_9ec9_72d"/>
      <w:bookmarkStart w:id="413" w:name="_PAGE__4_bce3cd09_73d3_4d40_855c_a332487"/>
      <w:bookmarkStart w:id="414" w:name="_PAR__1_9fe978bb_4fd1_4700_ab15_659b8efd"/>
      <w:bookmarkStart w:id="415" w:name="_STATUTE_SS__b68a5957_c77a_4c4a_bee5_958"/>
      <w:bookmarkStart w:id="416" w:name="_LINE__1_dc1a1127_02c9_46cd_b8c1_57a5d70"/>
      <w:bookmarkStart w:id="417" w:name="_STATUTE_NUMBER__bb172f8d_3213_4922_8b8e"/>
      <w:bookmarkEnd w:id="410"/>
      <w:bookmarkEnd w:id="411"/>
      <w:bookmarkEnd w:id="412"/>
      <w:bookmarkEnd w:id="413"/>
      <w:bookmarkEnd w:id="414"/>
      <w:bookmarkEnd w:id="415"/>
      <w:r>
        <w:rPr>
          <w:rFonts w:eastAsia="Arial" w:cs="Arial" w:ascii="Arial" w:hAnsi="Arial"/>
          <w:b/>
        </w:rPr>
        <w:t>6-A</w:t>
      </w:r>
      <w:bookmarkEnd w:id="417"/>
      <w:r>
        <w:rPr>
          <w:rFonts w:eastAsia="Arial" w:cs="Arial" w:ascii="Arial" w:hAnsi="Arial"/>
          <w:b/>
        </w:rPr>
        <w:t xml:space="preserve">.  </w:t>
      </w:r>
      <w:bookmarkStart w:id="418" w:name="_STATUTE_HEADNOTE__ea7ff1fe_0b7d_4e2a_a2"/>
      <w:r>
        <w:rPr>
          <w:rFonts w:eastAsia="Arial" w:cs="Arial" w:ascii="Arial" w:hAnsi="Arial"/>
          <w:b/>
        </w:rPr>
        <w:t>Impact fee.</w:t>
      </w:r>
      <w:bookmarkEnd w:id="4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9" w:name="_STATUTE_CONTENT__91d2fea9_2e47_4a8e_947"/>
      <w:r>
        <w:rPr>
          <w:rFonts w:eastAsia="Arial" w:cs="Arial" w:ascii="Arial" w:hAnsi="Arial"/>
        </w:rPr>
        <w:t xml:space="preserve">"Impact fee" means a charge or assessment imposed by a </w:t>
      </w:r>
      <w:bookmarkStart w:id="420" w:name="_LINE__2_7fe7ea8d_dc72_40a9_8a4a_c730a85"/>
      <w:bookmarkEnd w:id="416"/>
      <w:r>
        <w:rPr>
          <w:rFonts w:eastAsia="Arial" w:cs="Arial" w:ascii="Arial" w:hAnsi="Arial"/>
        </w:rPr>
        <w:t xml:space="preserve">municipality against a new development to fund or recoup a portion of the cost of new, </w:t>
      </w:r>
      <w:bookmarkStart w:id="421" w:name="_LINE__3_2731340c_573a_4dff_8f63_7cf1e0d"/>
      <w:bookmarkEnd w:id="420"/>
      <w:r>
        <w:rPr>
          <w:rFonts w:eastAsia="Arial" w:cs="Arial" w:ascii="Arial" w:hAnsi="Arial"/>
        </w:rPr>
        <w:t xml:space="preserve">expanded or replacement infrastructure facilities necessitated by and attributable at least in </w:t>
      </w:r>
      <w:bookmarkStart w:id="422" w:name="_LINE__4_64607567_eba8_4979_b39d_dfee66b"/>
      <w:bookmarkEnd w:id="421"/>
      <w:r>
        <w:rPr>
          <w:rFonts w:eastAsia="Arial" w:cs="Arial" w:ascii="Arial" w:hAnsi="Arial"/>
        </w:rPr>
        <w:t>part to the new development.</w:t>
      </w:r>
      <w:bookmarkEnd w:id="419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_9fe978bb_4fd1_4700_ab15_659b8efd"/>
      <w:bookmarkStart w:id="424" w:name="_STATUTE_SS__b68a5957_c77a_4c4a_bee5_958"/>
      <w:bookmarkStart w:id="425" w:name="_PAR__2_eaba5f25_1638_4a63_99c3_43d44fe7"/>
      <w:bookmarkStart w:id="426" w:name="_STATUTE_SS__71531442_204c_4c6d_9ce7_d37"/>
      <w:bookmarkStart w:id="427" w:name="_LINE__5_0de31b38_ee47_4f09_9f58_29841b6"/>
      <w:bookmarkStart w:id="428" w:name="_STATUTE_NUMBER__c78ed973_687d_465b_8762"/>
      <w:bookmarkEnd w:id="423"/>
      <w:bookmarkEnd w:id="424"/>
      <w:bookmarkEnd w:id="425"/>
      <w:bookmarkEnd w:id="426"/>
      <w:r>
        <w:rPr>
          <w:rFonts w:eastAsia="Arial" w:cs="Arial" w:ascii="Arial" w:hAnsi="Arial"/>
          <w:b/>
        </w:rPr>
        <w:t>6-B</w:t>
      </w:r>
      <w:bookmarkEnd w:id="428"/>
      <w:r>
        <w:rPr>
          <w:rFonts w:eastAsia="Arial" w:cs="Arial" w:ascii="Arial" w:hAnsi="Arial"/>
          <w:b/>
        </w:rPr>
        <w:t xml:space="preserve">.  </w:t>
      </w:r>
      <w:bookmarkStart w:id="429" w:name="_STATUTE_HEADNOTE__4f9b5f47_bc34_4c35_be"/>
      <w:r>
        <w:rPr>
          <w:rFonts w:eastAsia="Arial" w:cs="Arial" w:ascii="Arial" w:hAnsi="Arial"/>
          <w:b/>
        </w:rPr>
        <w:t>Impact fee ordinance.</w:t>
      </w:r>
      <w:bookmarkEnd w:id="4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0" w:name="_STATUTE_CONTENT__040af5b7_cecd_4fac_b67"/>
      <w:r>
        <w:rPr>
          <w:rFonts w:eastAsia="Arial" w:cs="Arial" w:ascii="Arial" w:hAnsi="Arial"/>
        </w:rPr>
        <w:t xml:space="preserve">"Impact fee ordinance" means an ordinance that </w:t>
      </w:r>
      <w:bookmarkStart w:id="431" w:name="_LINE__6_27435c9e_e89c_4f6c_a676_11c9746"/>
      <w:bookmarkEnd w:id="427"/>
      <w:r>
        <w:rPr>
          <w:rFonts w:eastAsia="Arial" w:cs="Arial" w:ascii="Arial" w:hAnsi="Arial"/>
        </w:rPr>
        <w:t>establishes the applicability, formula and means by which impact fees are assessed.</w:t>
      </w:r>
      <w:bookmarkEnd w:id="430"/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2_eaba5f25_1638_4a63_99c3_43d44fe7"/>
      <w:bookmarkStart w:id="433" w:name="_STATUTE_SS__71531442_204c_4c6d_9ce7_d37"/>
      <w:bookmarkStart w:id="434" w:name="_STATUTE_SS__cf29160c_7099_4239_b815_aed"/>
      <w:bookmarkStart w:id="435" w:name="_PAR__3_49e2a635_c99e_4938_97fc_b571871b"/>
      <w:bookmarkStart w:id="436" w:name="_LINE__7_dee22643_28d7_4cd4_8108_3a5e7ea"/>
      <w:bookmarkStart w:id="437" w:name="_STATUTE_NUMBER__07eae1b9_4c5e_42f2_9b92"/>
      <w:bookmarkEnd w:id="432"/>
      <w:bookmarkEnd w:id="433"/>
      <w:bookmarkEnd w:id="434"/>
      <w:bookmarkEnd w:id="435"/>
      <w:r>
        <w:rPr>
          <w:rFonts w:eastAsia="Arial" w:cs="Arial" w:ascii="Arial" w:hAnsi="Arial"/>
          <w:b/>
        </w:rPr>
        <w:t>6-C</w:t>
      </w:r>
      <w:bookmarkEnd w:id="437"/>
      <w:r>
        <w:rPr>
          <w:rFonts w:eastAsia="Arial" w:cs="Arial" w:ascii="Arial" w:hAnsi="Arial"/>
          <w:b/>
        </w:rPr>
        <w:t xml:space="preserve">.  </w:t>
      </w:r>
      <w:bookmarkStart w:id="438" w:name="_STATUTE_HEADNOTE__b316654e_829b_4804_9a"/>
      <w:r>
        <w:rPr>
          <w:rFonts w:eastAsia="Arial" w:cs="Arial" w:ascii="Arial" w:hAnsi="Arial"/>
          <w:b/>
        </w:rPr>
        <w:t>Growth area.</w:t>
      </w:r>
      <w:bookmarkEnd w:id="4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9" w:name="_STATUTE_CONTENT__5960ab1a_aae0_4c09_a5e"/>
      <w:r>
        <w:rPr>
          <w:rFonts w:eastAsia="Arial" w:cs="Arial" w:ascii="Arial" w:hAnsi="Arial"/>
        </w:rPr>
        <w:t xml:space="preserve">"Growth area" means an area that is designated in a municipality's </w:t>
      </w:r>
      <w:bookmarkStart w:id="440" w:name="_LINE__8_35d4365a_e17d_4803_b5ca_e71e852"/>
      <w:bookmarkEnd w:id="436"/>
      <w:r>
        <w:rPr>
          <w:rFonts w:eastAsia="Arial" w:cs="Arial" w:ascii="Arial" w:hAnsi="Arial"/>
        </w:rPr>
        <w:t xml:space="preserve">or </w:t>
      </w:r>
      <w:bookmarkStart w:id="441" w:name="_PROCESSED_CHANGE__50794e54_6b1d_4fe1_a0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441"/>
      <w:r>
        <w:rPr>
          <w:rFonts w:eastAsia="Arial" w:cs="Arial" w:ascii="Arial" w:hAnsi="Arial"/>
        </w:rPr>
        <w:t>region's comprehensive plan as suitable</w:t>
      </w:r>
      <w:bookmarkStart w:id="442" w:name="_PROCESSED_CHANGE__6044c9cd_9159_4ac3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desired</w:t>
      </w:r>
      <w:bookmarkEnd w:id="442"/>
      <w:r>
        <w:rPr>
          <w:rFonts w:eastAsia="Arial" w:cs="Arial" w:ascii="Arial" w:hAnsi="Arial"/>
        </w:rPr>
        <w:t xml:space="preserve"> for </w:t>
      </w:r>
      <w:bookmarkStart w:id="443" w:name="_PROCESSED_CHANGE__9c88f782_f3d8_49cf_87"/>
      <w:r>
        <w:rPr>
          <w:rFonts w:eastAsia="Arial" w:cs="Arial" w:ascii="Arial" w:hAnsi="Arial"/>
          <w:strike/>
        </w:rPr>
        <w:t>orderly</w:t>
      </w:r>
      <w:r>
        <w:rPr>
          <w:rFonts w:eastAsia="Arial" w:cs="Arial" w:ascii="Arial" w:hAnsi="Arial"/>
        </w:rPr>
        <w:t xml:space="preserve"> </w:t>
      </w:r>
      <w:bookmarkStart w:id="444" w:name="_LINE__9_53c41f09_69ef_4802_9abd_4de91c2"/>
      <w:bookmarkEnd w:id="440"/>
      <w:bookmarkEnd w:id="443"/>
      <w:r>
        <w:rPr>
          <w:rFonts w:eastAsia="Arial" w:cs="Arial" w:ascii="Arial" w:hAnsi="Arial"/>
        </w:rPr>
        <w:t xml:space="preserve">residential, commercial or industrial development, or any combinations of those types of </w:t>
      </w:r>
      <w:bookmarkStart w:id="445" w:name="_LINE__10_64734c5b_e1f2_4e1c_baf3_ca4c78"/>
      <w:bookmarkEnd w:id="444"/>
      <w:r>
        <w:rPr>
          <w:rFonts w:eastAsia="Arial" w:cs="Arial" w:ascii="Arial" w:hAnsi="Arial"/>
        </w:rPr>
        <w:t xml:space="preserve">development, and into which most development </w:t>
      </w:r>
      <w:bookmarkStart w:id="446" w:name="_PROCESSED_CHANGE__c96a0db9_6f79_4c52_96"/>
      <w:r>
        <w:rPr>
          <w:rFonts w:eastAsia="Arial" w:cs="Arial" w:ascii="Arial" w:hAnsi="Arial"/>
          <w:strike/>
        </w:rPr>
        <w:t>projected over 10 years</w:t>
      </w:r>
      <w:r>
        <w:rPr>
          <w:rFonts w:eastAsia="Arial" w:cs="Arial" w:ascii="Arial" w:hAnsi="Arial"/>
        </w:rPr>
        <w:t xml:space="preserve"> </w:t>
      </w:r>
      <w:bookmarkEnd w:id="446"/>
      <w:r>
        <w:rPr>
          <w:rFonts w:eastAsia="Arial" w:cs="Arial" w:ascii="Arial" w:hAnsi="Arial"/>
        </w:rPr>
        <w:t>is directed.</w:t>
      </w:r>
      <w:bookmarkStart w:id="447" w:name="_PROCESSED_CHANGE__67ce8c7e_8602_459a_bf"/>
      <w:r>
        <w:rPr>
          <w:rFonts w:eastAsia="Arial" w:cs="Arial" w:ascii="Arial" w:hAnsi="Arial"/>
        </w:rPr>
        <w:t xml:space="preserve">  </w:t>
      </w:r>
      <w:bookmarkEnd w:id="439"/>
      <w:bookmarkEnd w:id="445"/>
      <w:bookmarkEnd w:id="4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8" w:name="_PAR__3_49e2a635_c99e_4938_97fc_b571871b"/>
      <w:bookmarkStart w:id="449" w:name="_PROCESSED_CHANGE__6b7c0af8_54eb_4943_ac"/>
      <w:bookmarkStart w:id="450" w:name="_PAR__4_07d0ac3a_47ed_4ef3_8099_82375e88"/>
      <w:bookmarkStart w:id="451" w:name="_STATUTE_CONTENT__77ce8b7a_9bd0_490f_907"/>
      <w:bookmarkStart w:id="452" w:name="_STATUTE_P__bc86f7c9_cd56_4a7b_9279_7a61"/>
      <w:bookmarkStart w:id="453" w:name="_LINE__11_f195d291_0c1a_4842_9133_2ed60d"/>
      <w:bookmarkEnd w:id="448"/>
      <w:bookmarkEnd w:id="449"/>
      <w:bookmarkEnd w:id="450"/>
      <w:bookmarkEnd w:id="451"/>
      <w:bookmarkEnd w:id="452"/>
      <w:r>
        <w:rPr>
          <w:rFonts w:eastAsia="Arial" w:cs="Arial" w:ascii="Arial" w:hAnsi="Arial"/>
          <w:u w:val="single"/>
        </w:rPr>
        <w:t xml:space="preserve">"Growth area" includes the following placetypes that are common and recognizable </w:t>
      </w:r>
      <w:bookmarkStart w:id="454" w:name="_LINE__12_6f4aff05_7212_4d37_9ac9_1f27ab"/>
      <w:bookmarkEnd w:id="453"/>
      <w:r>
        <w:rPr>
          <w:rFonts w:eastAsia="Arial" w:cs="Arial" w:ascii="Arial" w:hAnsi="Arial"/>
          <w:u w:val="single"/>
        </w:rPr>
        <w:t xml:space="preserve">settlement patterns and that are demonstrated to produce a positive municipal return on </w:t>
      </w:r>
      <w:bookmarkStart w:id="455" w:name="_LINE__13_f827af05_10e9_4226_99b6_b47a54"/>
      <w:bookmarkEnd w:id="454"/>
      <w:r>
        <w:rPr>
          <w:rFonts w:eastAsia="Arial" w:cs="Arial" w:ascii="Arial" w:hAnsi="Arial"/>
          <w:u w:val="single"/>
        </w:rPr>
        <w:t xml:space="preserve">investment:  downtowns, village centers, rural crossroads, high-impact corridors, adjacent </w:t>
      </w:r>
      <w:bookmarkStart w:id="456" w:name="_LINE__14_7e116494_923f_4d91_bf29_e64ff4"/>
      <w:bookmarkEnd w:id="455"/>
      <w:r>
        <w:rPr>
          <w:rFonts w:eastAsia="Arial" w:cs="Arial" w:ascii="Arial" w:hAnsi="Arial"/>
          <w:u w:val="single"/>
        </w:rPr>
        <w:t>neighborhoods, rural farmsteads and working waterfronts.</w:t>
      </w:r>
      <w:bookmarkEnd w:id="4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7" w:name="_PAR__4_07d0ac3a_47ed_4ef3_8099_82375e88"/>
      <w:bookmarkStart w:id="458" w:name="_STATUTE_CONTENT__77ce8b7a_9bd0_490f_907"/>
      <w:bookmarkStart w:id="459" w:name="_STATUTE_P__bc86f7c9_cd56_4a7b_9279_7a61"/>
      <w:bookmarkStart w:id="460" w:name="_PAR__5_896e60f8_c21f_4e8f_b0c6_579c8682"/>
      <w:bookmarkStart w:id="461" w:name="_STATUTE_CONTENT__4d8bec82_e452_4e00_964"/>
      <w:bookmarkStart w:id="462" w:name="_STATUTE_P__9826404e_6434_42a0_bc98_bccd"/>
      <w:bookmarkStart w:id="463" w:name="_LINE__15_ac645500_0ab4_4a17_b83e_0a3ca8"/>
      <w:bookmarkEnd w:id="457"/>
      <w:bookmarkEnd w:id="458"/>
      <w:bookmarkEnd w:id="459"/>
      <w:bookmarkEnd w:id="460"/>
      <w:bookmarkEnd w:id="461"/>
      <w:bookmarkEnd w:id="462"/>
      <w:r>
        <w:rPr>
          <w:rFonts w:eastAsia="Arial" w:cs="Arial" w:ascii="Arial" w:hAnsi="Arial"/>
          <w:u w:val="single"/>
        </w:rPr>
        <w:t xml:space="preserve">"Growth area" also includes locally identified special districts that have a pattern of </w:t>
      </w:r>
      <w:bookmarkStart w:id="464" w:name="_LINE__16_1116091d_4448_4a2d_b7b9_6886e1"/>
      <w:bookmarkEnd w:id="463"/>
      <w:r>
        <w:rPr>
          <w:rFonts w:eastAsia="Arial" w:cs="Arial" w:ascii="Arial" w:hAnsi="Arial"/>
          <w:u w:val="single"/>
        </w:rPr>
        <w:t xml:space="preserve">development based on an established and recognized historic pattern and that are supported </w:t>
      </w:r>
      <w:bookmarkStart w:id="465" w:name="_LINE__17_124c644d_c224_44fc_b22a_521e5f"/>
      <w:bookmarkEnd w:id="464"/>
      <w:r>
        <w:rPr>
          <w:rFonts w:eastAsia="Arial" w:cs="Arial" w:ascii="Arial" w:hAnsi="Arial"/>
          <w:u w:val="single"/>
        </w:rPr>
        <w:t>by local land use regulations.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STATUTE_SS__cf29160c_7099_4239_b815_aed"/>
      <w:bookmarkStart w:id="467" w:name="_PAR__5_896e60f8_c21f_4e8f_b0c6_579c8682"/>
      <w:bookmarkStart w:id="468" w:name="_STATUTE_CONTENT__4d8bec82_e452_4e00_964"/>
      <w:bookmarkStart w:id="469" w:name="_STATUTE_P__9826404e_6434_42a0_bc98_bccd"/>
      <w:bookmarkStart w:id="470" w:name="_PAR__6_fc8da092_6639_49ec_a70e_134497dc"/>
      <w:bookmarkStart w:id="471" w:name="_STATUTE_SS__f5ff1d00_981f_45c5_a6bc_c00"/>
      <w:bookmarkStart w:id="472" w:name="_LINE__18_156c86be_621a_4a52_9b2f_0f9324"/>
      <w:bookmarkStart w:id="473" w:name="_STATUTE_NUMBER__164b298c_313b_42cd_92be"/>
      <w:bookmarkEnd w:id="466"/>
      <w:bookmarkEnd w:id="467"/>
      <w:bookmarkEnd w:id="468"/>
      <w:bookmarkEnd w:id="469"/>
      <w:bookmarkEnd w:id="470"/>
      <w:bookmarkEnd w:id="471"/>
      <w:r>
        <w:rPr>
          <w:rFonts w:eastAsia="Arial" w:cs="Arial" w:ascii="Arial" w:hAnsi="Arial"/>
          <w:b/>
          <w:u w:val="single"/>
        </w:rPr>
        <w:t>6-D</w:t>
      </w:r>
      <w:bookmarkEnd w:id="473"/>
      <w:r>
        <w:rPr>
          <w:rFonts w:eastAsia="Arial" w:cs="Arial" w:ascii="Arial" w:hAnsi="Arial"/>
          <w:b/>
          <w:u w:val="single"/>
        </w:rPr>
        <w:t xml:space="preserve">.  </w:t>
      </w:r>
      <w:bookmarkStart w:id="474" w:name="_STATUTE_HEADNOTE__b2b92d70_adb9_4dd3_a3"/>
      <w:r>
        <w:rPr>
          <w:rFonts w:eastAsia="Arial" w:cs="Arial" w:ascii="Arial" w:hAnsi="Arial"/>
          <w:b/>
          <w:u w:val="single"/>
        </w:rPr>
        <w:t xml:space="preserve">High-impact corridor. </w:t>
      </w:r>
      <w:r>
        <w:rPr>
          <w:rFonts w:eastAsia="Arial" w:cs="Arial" w:ascii="Arial" w:hAnsi="Arial"/>
          <w:u w:val="single"/>
        </w:rPr>
        <w:t xml:space="preserve"> </w:t>
      </w:r>
      <w:bookmarkStart w:id="475" w:name="_STATUTE_CONTENT__0fdec5fd_7f5b_4b15_8e1"/>
      <w:bookmarkEnd w:id="474"/>
      <w:r>
        <w:rPr>
          <w:rFonts w:eastAsia="Arial" w:cs="Arial" w:ascii="Arial" w:hAnsi="Arial"/>
          <w:u w:val="single"/>
        </w:rPr>
        <w:t xml:space="preserve">"High-impact corridor" means a primarily linear </w:t>
      </w:r>
      <w:bookmarkStart w:id="476" w:name="_LINE__19_0ee030dc_b3ac_43b2_80ed_4804f4"/>
      <w:bookmarkEnd w:id="472"/>
      <w:r>
        <w:rPr>
          <w:rFonts w:eastAsia="Arial" w:cs="Arial" w:ascii="Arial" w:hAnsi="Arial"/>
          <w:u w:val="single"/>
        </w:rPr>
        <w:t xml:space="preserve">collection of contiguous parcels of land along a regional road that connects a downtown or </w:t>
      </w:r>
      <w:bookmarkStart w:id="477" w:name="_LINE__20_48fa7986_9050_4c0a_a58e_eefe4e"/>
      <w:bookmarkEnd w:id="476"/>
      <w:r>
        <w:rPr>
          <w:rFonts w:eastAsia="Arial" w:cs="Arial" w:ascii="Arial" w:hAnsi="Arial"/>
          <w:u w:val="single"/>
        </w:rPr>
        <w:t xml:space="preserve">village to outlying areas. A high-impact corridor may be only one parcel deep and must </w:t>
      </w:r>
      <w:bookmarkStart w:id="478" w:name="_LINE__21_1e120a01_8867_46d7_ab87_3f5d1c"/>
      <w:bookmarkEnd w:id="477"/>
      <w:r>
        <w:rPr>
          <w:rFonts w:eastAsia="Arial" w:cs="Arial" w:ascii="Arial" w:hAnsi="Arial"/>
          <w:u w:val="single"/>
        </w:rPr>
        <w:t xml:space="preserve">directly abut a residential area. A high-impact corridor is planned, built and used for </w:t>
      </w:r>
      <w:bookmarkStart w:id="479" w:name="_LINE__22_fe75cf31_f157_4084_a4e5_2a4a3d"/>
      <w:bookmarkEnd w:id="478"/>
      <w:r>
        <w:rPr>
          <w:rFonts w:eastAsia="Arial" w:cs="Arial" w:ascii="Arial" w:hAnsi="Arial"/>
          <w:u w:val="single"/>
        </w:rPr>
        <w:t>predominantly commercial activities.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ROCESSED_CHANGE__6b7c0af8_54eb_4943_ac"/>
      <w:bookmarkStart w:id="481" w:name="_PAR__6_fc8da092_6639_49ec_a70e_134497dc"/>
      <w:bookmarkStart w:id="482" w:name="_STATUTE_SS__f5ff1d00_981f_45c5_a6bc_c00"/>
      <w:bookmarkStart w:id="483" w:name="_PAR__7_03e48f29_3fc2_4ce4_9a88_6e7a8b84"/>
      <w:bookmarkStart w:id="484" w:name="_STATUTE_SS__c159eaa3_b7de_4da4_9fbd_d26"/>
      <w:bookmarkStart w:id="485" w:name="_LINE__23_332bc892_357b_47e4_8fb7_1ca1a7"/>
      <w:bookmarkStart w:id="486" w:name="_STATUTE_NUMBER__8c976250_f5e9_4a89_ac61"/>
      <w:bookmarkEnd w:id="480"/>
      <w:bookmarkEnd w:id="481"/>
      <w:bookmarkEnd w:id="482"/>
      <w:bookmarkEnd w:id="475"/>
      <w:bookmarkEnd w:id="483"/>
      <w:bookmarkEnd w:id="484"/>
      <w:r>
        <w:rPr>
          <w:rFonts w:eastAsia="Arial" w:cs="Arial" w:ascii="Arial" w:hAnsi="Arial"/>
          <w:b/>
        </w:rPr>
        <w:t>7</w:t>
      </w:r>
      <w:bookmarkEnd w:id="486"/>
      <w:r>
        <w:rPr>
          <w:rFonts w:eastAsia="Arial" w:cs="Arial" w:ascii="Arial" w:hAnsi="Arial"/>
          <w:b/>
        </w:rPr>
        <w:t xml:space="preserve">.  </w:t>
      </w:r>
      <w:bookmarkStart w:id="487" w:name="_STATUTE_HEADNOTE__f9f2ae74_53e9_4a00_93"/>
      <w:r>
        <w:rPr>
          <w:rFonts w:eastAsia="Arial" w:cs="Arial" w:ascii="Arial" w:hAnsi="Arial"/>
          <w:b/>
        </w:rPr>
        <w:t>Implementation program.</w:t>
      </w:r>
      <w:bookmarkEnd w:id="4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8" w:name="_STATUTE_CONTENT__40d97ced_c71c_4fb2_898"/>
      <w:r>
        <w:rPr>
          <w:rFonts w:eastAsia="Arial" w:cs="Arial" w:ascii="Arial" w:hAnsi="Arial"/>
        </w:rPr>
        <w:t xml:space="preserve">"Implementation program" means that component of a </w:t>
      </w:r>
      <w:bookmarkStart w:id="489" w:name="_LINE__24_9e086c8d_5a6e_4b10_b699_cc06db"/>
      <w:bookmarkEnd w:id="485"/>
      <w:r>
        <w:rPr>
          <w:rFonts w:eastAsia="Arial" w:cs="Arial" w:ascii="Arial" w:hAnsi="Arial"/>
        </w:rPr>
        <w:t xml:space="preserve">local growth management program that begins after the adoption of a comprehensive plan </w:t>
      </w:r>
      <w:bookmarkStart w:id="490" w:name="_LINE__25_345a76fd_2dcf_444b_bdef_c23182"/>
      <w:bookmarkEnd w:id="489"/>
      <w:r>
        <w:rPr>
          <w:rFonts w:eastAsia="Arial" w:cs="Arial" w:ascii="Arial" w:hAnsi="Arial"/>
        </w:rPr>
        <w:t xml:space="preserve">and that includes the full range of municipal policy-making powers, including spending </w:t>
      </w:r>
      <w:bookmarkStart w:id="491" w:name="_LINE__26_429f123b_2c8c_41a5_b9a6_f1564c"/>
      <w:bookmarkEnd w:id="490"/>
      <w:r>
        <w:rPr>
          <w:rFonts w:eastAsia="Arial" w:cs="Arial" w:ascii="Arial" w:hAnsi="Arial"/>
        </w:rPr>
        <w:t xml:space="preserve">and borrowing powers, as well as the powers to adopt or implement ordinances, codes, </w:t>
      </w:r>
      <w:bookmarkStart w:id="492" w:name="_LINE__27_ac45f8c3_ec80_4a23_b3a1_109abc"/>
      <w:bookmarkEnd w:id="491"/>
      <w:r>
        <w:rPr>
          <w:rFonts w:eastAsia="Arial" w:cs="Arial" w:ascii="Arial" w:hAnsi="Arial"/>
        </w:rPr>
        <w:t xml:space="preserve">rules or other land use regulations, tools or mechanisms that carry out the purposes and </w:t>
      </w:r>
      <w:bookmarkStart w:id="493" w:name="_LINE__28_1f323790_2328_4248_ad7e_8f0ed5"/>
      <w:bookmarkEnd w:id="492"/>
      <w:r>
        <w:rPr>
          <w:rFonts w:eastAsia="Arial" w:cs="Arial" w:ascii="Arial" w:hAnsi="Arial"/>
        </w:rPr>
        <w:t xml:space="preserve">general policy statements and strategies of the comprehensive plan in a manner consistent </w:t>
      </w:r>
      <w:bookmarkStart w:id="494" w:name="_LINE__29_cc0a444c_2044_47fa_a642_4bc2b9"/>
      <w:bookmarkEnd w:id="493"/>
      <w:r>
        <w:rPr>
          <w:rFonts w:eastAsia="Arial" w:cs="Arial" w:ascii="Arial" w:hAnsi="Arial"/>
        </w:rPr>
        <w:t xml:space="preserve">with the goals and guidelines of </w:t>
      </w:r>
      <w:bookmarkStart w:id="495" w:name="_CROSS_REFERENCE__b6e173c2_9c33_43e0_b73"/>
      <w:r>
        <w:rPr>
          <w:rFonts w:eastAsia="Arial" w:cs="Arial" w:ascii="Arial" w:hAnsi="Arial"/>
        </w:rPr>
        <w:t>subchapter 2</w:t>
      </w:r>
      <w:bookmarkEnd w:id="495"/>
      <w:r>
        <w:rPr>
          <w:rFonts w:eastAsia="Arial" w:cs="Arial" w:ascii="Arial" w:hAnsi="Arial"/>
        </w:rPr>
        <w:t>.</w:t>
      </w:r>
      <w:bookmarkEnd w:id="488"/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7_03e48f29_3fc2_4ce4_9a88_6e7a8b84"/>
      <w:bookmarkStart w:id="497" w:name="_STATUTE_SS__c159eaa3_b7de_4da4_9fbd_d26"/>
      <w:bookmarkStart w:id="498" w:name="_PROCESSED_CHANGE__8cc1a766_5036_4274_95"/>
      <w:bookmarkStart w:id="499" w:name="_STATUTE_SS__6d55604e_4d2a_478b_adc3_ddd"/>
      <w:bookmarkStart w:id="500" w:name="_PAR__8_e22b42ea_ba1a_49d6_895b_198c6801"/>
      <w:bookmarkStart w:id="501" w:name="_LINE__30_9539d94e_73df_47b9_896c_becbad"/>
      <w:bookmarkStart w:id="502" w:name="_STATUTE_NUMBER__4aab35f0_8334_4427_94b4"/>
      <w:bookmarkEnd w:id="496"/>
      <w:bookmarkEnd w:id="497"/>
      <w:bookmarkEnd w:id="498"/>
      <w:bookmarkEnd w:id="499"/>
      <w:bookmarkEnd w:id="500"/>
      <w:r>
        <w:rPr>
          <w:rFonts w:eastAsia="Arial" w:cs="Arial" w:ascii="Arial" w:hAnsi="Arial"/>
          <w:b/>
          <w:u w:val="single"/>
        </w:rPr>
        <w:t>7-A</w:t>
      </w:r>
      <w:bookmarkEnd w:id="502"/>
      <w:r>
        <w:rPr>
          <w:rFonts w:eastAsia="Arial" w:cs="Arial" w:ascii="Arial" w:hAnsi="Arial"/>
          <w:b/>
          <w:u w:val="single"/>
        </w:rPr>
        <w:t xml:space="preserve">.  </w:t>
      </w:r>
      <w:bookmarkStart w:id="503" w:name="_STATUTE_HEADNOTE__5a48852e_d983_42c6_99"/>
      <w:r>
        <w:rPr>
          <w:rFonts w:eastAsia="Arial" w:cs="Arial" w:ascii="Arial" w:hAnsi="Arial"/>
          <w:b/>
          <w:u w:val="single"/>
        </w:rPr>
        <w:t xml:space="preserve">Important natural resources. </w:t>
      </w:r>
      <w:r>
        <w:rPr>
          <w:rFonts w:eastAsia="Arial" w:cs="Arial" w:ascii="Arial" w:hAnsi="Arial"/>
          <w:u w:val="single"/>
        </w:rPr>
        <w:t xml:space="preserve"> </w:t>
      </w:r>
      <w:bookmarkStart w:id="504" w:name="_STATUTE_CONTENT__37aa495e_86c7_4764_8d7"/>
      <w:bookmarkEnd w:id="503"/>
      <w:r>
        <w:rPr>
          <w:rFonts w:eastAsia="Arial" w:cs="Arial" w:ascii="Arial" w:hAnsi="Arial"/>
          <w:u w:val="single"/>
        </w:rPr>
        <w:t xml:space="preserve">"Important natural resources" means those areas </w:t>
      </w:r>
      <w:bookmarkStart w:id="505" w:name="_LINE__31_770f2918_65d4_4c4a_bd44_781082"/>
      <w:bookmarkEnd w:id="501"/>
      <w:r>
        <w:rPr>
          <w:rFonts w:eastAsia="Arial" w:cs="Arial" w:ascii="Arial" w:hAnsi="Arial"/>
          <w:u w:val="single"/>
        </w:rPr>
        <w:t xml:space="preserve">in the community important for strategic conservation planning purposes, and not classified </w:t>
      </w:r>
      <w:bookmarkStart w:id="506" w:name="_LINE__32_5a7de080_8ea2_46b5_be32_e82de8"/>
      <w:bookmarkEnd w:id="505"/>
      <w:r>
        <w:rPr>
          <w:rFonts w:eastAsia="Arial" w:cs="Arial" w:ascii="Arial" w:hAnsi="Arial"/>
          <w:u w:val="single"/>
        </w:rPr>
        <w:t>as critical natural resources, including:</w:t>
      </w:r>
      <w:bookmarkEnd w:id="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R__8_e22b42ea_ba1a_49d6_895b_198c6801"/>
      <w:bookmarkStart w:id="508" w:name="_PAR__9_e7cdf215_3d9c_4233_b011_787549f0"/>
      <w:bookmarkStart w:id="509" w:name="_STATUTE_P__955b7682_8145_48d3_b6fa_30e0"/>
      <w:bookmarkStart w:id="510" w:name="_LINE__33_ab7909d2_d234_4692_86c9_973e65"/>
      <w:bookmarkStart w:id="511" w:name="_STATUTE_NUMBER__0fcd1fc4_2d6c_4981_8ff7"/>
      <w:bookmarkEnd w:id="507"/>
      <w:bookmarkEnd w:id="504"/>
      <w:bookmarkEnd w:id="508"/>
      <w:bookmarkEnd w:id="509"/>
      <w:r>
        <w:rPr>
          <w:rFonts w:eastAsia="Arial" w:cs="Arial" w:ascii="Arial" w:hAnsi="Arial"/>
          <w:u w:val="single"/>
        </w:rPr>
        <w:t>A</w:t>
      </w:r>
      <w:bookmarkEnd w:id="511"/>
      <w:r>
        <w:rPr>
          <w:rFonts w:eastAsia="Arial" w:cs="Arial" w:ascii="Arial" w:hAnsi="Arial"/>
          <w:u w:val="single"/>
        </w:rPr>
        <w:t xml:space="preserve">.  </w:t>
      </w:r>
      <w:bookmarkStart w:id="512" w:name="_STATUTE_CONTENT__5f0bae5f_8b7d_469f_aa8"/>
      <w:r>
        <w:rPr>
          <w:rFonts w:eastAsia="Arial" w:cs="Arial" w:ascii="Arial" w:hAnsi="Arial"/>
          <w:u w:val="single"/>
        </w:rPr>
        <w:t xml:space="preserve">Large habitat blocks as identified by the Department of Inland Fisheries and </w:t>
      </w:r>
      <w:bookmarkStart w:id="513" w:name="_LINE__34_995c9e97_0f8a_4978_8e22_948e04"/>
      <w:bookmarkEnd w:id="510"/>
      <w:r>
        <w:rPr>
          <w:rFonts w:eastAsia="Arial" w:cs="Arial" w:ascii="Arial" w:hAnsi="Arial"/>
          <w:u w:val="single"/>
        </w:rPr>
        <w:t>Wildlife's habitat conservation mapping program;</w:t>
      </w:r>
      <w:bookmarkEnd w:id="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9_e7cdf215_3d9c_4233_b011_787549f0"/>
      <w:bookmarkStart w:id="515" w:name="_STATUTE_P__955b7682_8145_48d3_b6fa_30e0"/>
      <w:bookmarkStart w:id="516" w:name="_PAR__10_7ab5d078_3c26_4706_80f2_e9b9930"/>
      <w:bookmarkStart w:id="517" w:name="_STATUTE_P__63c4e1ef_8e4c_4f67_b66d_e317"/>
      <w:bookmarkStart w:id="518" w:name="_LINE__35_531d6cbd_b868_47db_857c_1aa868"/>
      <w:bookmarkStart w:id="519" w:name="_STATUTE_NUMBER__77d69251_ca43_497a_8366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u w:val="single"/>
        </w:rPr>
        <w:t>B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df6dad4d_d6f6_49bf_915"/>
      <w:r>
        <w:rPr>
          <w:rFonts w:eastAsia="Arial" w:cs="Arial" w:ascii="Arial" w:hAnsi="Arial"/>
          <w:u w:val="single"/>
        </w:rPr>
        <w:t xml:space="preserve">Habitat connections as identified by the Department of Inland Fisheries and </w:t>
      </w:r>
      <w:bookmarkStart w:id="521" w:name="_LINE__36_7d373d7a_0064_464f_b4d6_4b5eb3"/>
      <w:bookmarkEnd w:id="518"/>
      <w:r>
        <w:rPr>
          <w:rFonts w:eastAsia="Arial" w:cs="Arial" w:ascii="Arial" w:hAnsi="Arial"/>
          <w:u w:val="single"/>
        </w:rPr>
        <w:t>Wildlife's habitat conservation mapping program;</w:t>
      </w:r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10_7ab5d078_3c26_4706_80f2_e9b9930"/>
      <w:bookmarkStart w:id="523" w:name="_STATUTE_P__63c4e1ef_8e4c_4f67_b66d_e317"/>
      <w:bookmarkStart w:id="524" w:name="_PAR__11_d9aa8af0_3dd4_43e9_8d12_2500646"/>
      <w:bookmarkStart w:id="525" w:name="_STATUTE_P__07e218e9_d0c4_4e15_91f8_e1c9"/>
      <w:bookmarkStart w:id="526" w:name="_LINE__37_b45487c9_6d0b_4299_a8f5_203e74"/>
      <w:bookmarkStart w:id="527" w:name="_STATUTE_NUMBER__3f9b8885_1a8b_4a1b_ae8f"/>
      <w:bookmarkEnd w:id="522"/>
      <w:bookmarkEnd w:id="523"/>
      <w:bookmarkEnd w:id="520"/>
      <w:bookmarkEnd w:id="524"/>
      <w:bookmarkEnd w:id="525"/>
      <w:r>
        <w:rPr>
          <w:rFonts w:eastAsia="Arial" w:cs="Arial" w:ascii="Arial" w:hAnsi="Arial"/>
          <w:u w:val="single"/>
        </w:rPr>
        <w:t>C</w:t>
      </w:r>
      <w:bookmarkEnd w:id="527"/>
      <w:r>
        <w:rPr>
          <w:rFonts w:eastAsia="Arial" w:cs="Arial" w:ascii="Arial" w:hAnsi="Arial"/>
          <w:u w:val="single"/>
        </w:rPr>
        <w:t xml:space="preserve">.  </w:t>
      </w:r>
      <w:bookmarkStart w:id="528" w:name="_STATUTE_CONTENT__989a39e9_d9c6_4ff1_ac0"/>
      <w:r>
        <w:rPr>
          <w:rFonts w:eastAsia="Arial" w:cs="Arial" w:ascii="Arial" w:hAnsi="Arial"/>
          <w:u w:val="single"/>
        </w:rPr>
        <w:t xml:space="preserve">Focus areas of statewide ecological significance as identified in the Department of </w:t>
      </w:r>
      <w:bookmarkStart w:id="529" w:name="_LINE__38_473ebc96_9547_4a19_bb58_d91bfc"/>
      <w:bookmarkEnd w:id="526"/>
      <w:r>
        <w:rPr>
          <w:rFonts w:eastAsia="Arial" w:cs="Arial" w:ascii="Arial" w:hAnsi="Arial"/>
          <w:u w:val="single"/>
        </w:rPr>
        <w:t>Inland Fisheries and Wildlife's federally required wildlife action plan; and</w:t>
      </w:r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" w:name="_PAR__11_d9aa8af0_3dd4_43e9_8d12_2500646"/>
      <w:bookmarkStart w:id="531" w:name="_STATUTE_P__07e218e9_d0c4_4e15_91f8_e1c9"/>
      <w:bookmarkStart w:id="532" w:name="_PAR__12_050df872_a229_46ec_9f65_487025e"/>
      <w:bookmarkStart w:id="533" w:name="_STATUTE_P__8d654d55_c216_44dc_959d_2aa6"/>
      <w:bookmarkStart w:id="534" w:name="_LINE__39_d0953c00_0908_4f88_a27c_d9af48"/>
      <w:bookmarkStart w:id="535" w:name="_STATUTE_NUMBER__571c9ea6_50ce_48b1_9d54"/>
      <w:bookmarkEnd w:id="530"/>
      <w:bookmarkEnd w:id="531"/>
      <w:bookmarkEnd w:id="528"/>
      <w:bookmarkEnd w:id="532"/>
      <w:bookmarkEnd w:id="533"/>
      <w:r>
        <w:rPr>
          <w:rFonts w:eastAsia="Arial" w:cs="Arial" w:ascii="Arial" w:hAnsi="Arial"/>
          <w:u w:val="single"/>
        </w:rPr>
        <w:t>D</w:t>
      </w:r>
      <w:bookmarkEnd w:id="535"/>
      <w:r>
        <w:rPr>
          <w:rFonts w:eastAsia="Arial" w:cs="Arial" w:ascii="Arial" w:hAnsi="Arial"/>
          <w:u w:val="single"/>
        </w:rPr>
        <w:t xml:space="preserve">.  </w:t>
      </w:r>
      <w:bookmarkStart w:id="536" w:name="_STATUTE_CONTENT__78214e87_0fcc_495f_b1a"/>
      <w:r>
        <w:rPr>
          <w:rFonts w:eastAsia="Arial" w:cs="Arial" w:ascii="Arial" w:hAnsi="Arial"/>
          <w:u w:val="single"/>
        </w:rPr>
        <w:t xml:space="preserve">Exemplary natural community locations as defined under the Natural Areas </w:t>
      </w:r>
      <w:bookmarkStart w:id="537" w:name="_LINE__40_11037bac_24db_4717_bbd2_ee3564"/>
      <w:bookmarkEnd w:id="534"/>
      <w:r>
        <w:rPr>
          <w:rFonts w:eastAsia="Arial" w:cs="Arial" w:ascii="Arial" w:hAnsi="Arial"/>
          <w:u w:val="single"/>
        </w:rPr>
        <w:t>Program under Title 12, section 544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ROCESSED_CHANGE__8cc1a766_5036_4274_95"/>
      <w:bookmarkStart w:id="539" w:name="_STATUTE_SS__6d55604e_4d2a_478b_adc3_ddd"/>
      <w:bookmarkStart w:id="540" w:name="_PAR__12_050df872_a229_46ec_9f65_487025e"/>
      <w:bookmarkStart w:id="541" w:name="_STATUTE_P__8d654d55_c216_44dc_959d_2aa6"/>
      <w:bookmarkStart w:id="542" w:name="_PAR__13_757435b5_f69e_4d0d_8e85_ff7d67f"/>
      <w:bookmarkStart w:id="543" w:name="_STATUTE_SS__211d12b8_948b_40cb_8dcf_7ee"/>
      <w:bookmarkStart w:id="544" w:name="_LINE__41_2fd00e7b_a50c_4efc_b3b3_e8ef7c"/>
      <w:bookmarkStart w:id="545" w:name="_STATUTE_NUMBER__4adae166_cd84_482d_9c74"/>
      <w:bookmarkEnd w:id="538"/>
      <w:bookmarkEnd w:id="539"/>
      <w:bookmarkEnd w:id="540"/>
      <w:bookmarkEnd w:id="541"/>
      <w:bookmarkEnd w:id="536"/>
      <w:bookmarkEnd w:id="542"/>
      <w:bookmarkEnd w:id="543"/>
      <w:r>
        <w:rPr>
          <w:rFonts w:eastAsia="Arial" w:cs="Arial" w:ascii="Arial" w:hAnsi="Arial"/>
          <w:b/>
        </w:rPr>
        <w:t>8</w:t>
      </w:r>
      <w:bookmarkEnd w:id="545"/>
      <w:r>
        <w:rPr>
          <w:rFonts w:eastAsia="Arial" w:cs="Arial" w:ascii="Arial" w:hAnsi="Arial"/>
          <w:b/>
        </w:rPr>
        <w:t xml:space="preserve">.  </w:t>
      </w:r>
      <w:bookmarkStart w:id="546" w:name="_STATUTE_HEADNOTE__a0624de2_7e8e_4b9b_b5"/>
      <w:r>
        <w:rPr>
          <w:rFonts w:eastAsia="Arial" w:cs="Arial" w:ascii="Arial" w:hAnsi="Arial"/>
          <w:b/>
        </w:rPr>
        <w:t>Land use ordinance.</w:t>
      </w:r>
      <w:bookmarkEnd w:id="5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7" w:name="_STATUTE_CONTENT__e9dac047_9065_4c68_ab8"/>
      <w:r>
        <w:rPr>
          <w:rFonts w:eastAsia="Arial" w:cs="Arial" w:ascii="Arial" w:hAnsi="Arial"/>
        </w:rPr>
        <w:t xml:space="preserve">"Land use ordinance" means an ordinance or regulation of </w:t>
      </w:r>
      <w:bookmarkStart w:id="548" w:name="_LINE__42_77ad28c2_7843_4ab8_a747_36b1a9"/>
      <w:bookmarkEnd w:id="544"/>
      <w:r>
        <w:rPr>
          <w:rFonts w:eastAsia="Arial" w:cs="Arial" w:ascii="Arial" w:hAnsi="Arial"/>
        </w:rPr>
        <w:t xml:space="preserve">general application adopted by the municipal legislative body which controls, directs or </w:t>
      </w:r>
      <w:bookmarkStart w:id="549" w:name="_LINE__43_84ef8d2f_d267_479f_99a2_5c68ba"/>
      <w:bookmarkEnd w:id="548"/>
      <w:r>
        <w:rPr>
          <w:rFonts w:eastAsia="Arial" w:cs="Arial" w:ascii="Arial" w:hAnsi="Arial"/>
        </w:rPr>
        <w:t>delineates allowable uses of land and the standards for those uses.</w:t>
      </w:r>
      <w:bookmarkEnd w:id="547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PAGE__4_bce3cd09_73d3_4d40_855c_a332487"/>
      <w:bookmarkStart w:id="551" w:name="_PAR__13_757435b5_f69e_4d0d_8e85_ff7d67f"/>
      <w:bookmarkStart w:id="552" w:name="_STATUTE_SS__211d12b8_948b_40cb_8dcf_7ee"/>
      <w:bookmarkStart w:id="553" w:name="_PAGE__5_cf1c728c_2aff_4da5_a149_ee92b2a"/>
      <w:bookmarkStart w:id="554" w:name="_STATUTE_SS__c294b8ee_0136_49ad_b762_31d"/>
      <w:bookmarkStart w:id="555" w:name="_PAR__1_99b54371_ad3d_4aeb_97fd_cc1d8822"/>
      <w:bookmarkStart w:id="556" w:name="_LINE__1_ea73f14c_86ca_42e4_9ef9_546aa4b"/>
      <w:bookmarkStart w:id="557" w:name="_STATUTE_NUMBER__e66841b6_df4a_4e0d_8068"/>
      <w:bookmarkEnd w:id="550"/>
      <w:bookmarkEnd w:id="551"/>
      <w:bookmarkEnd w:id="552"/>
      <w:bookmarkEnd w:id="554"/>
      <w:bookmarkEnd w:id="555"/>
      <w:r>
        <w:rPr>
          <w:rFonts w:eastAsia="Arial" w:cs="Arial" w:ascii="Arial" w:hAnsi="Arial"/>
          <w:b/>
        </w:rPr>
        <w:t>8-A</w:t>
      </w:r>
      <w:bookmarkEnd w:id="557"/>
      <w:r>
        <w:rPr>
          <w:rFonts w:eastAsia="Arial" w:cs="Arial" w:ascii="Arial" w:hAnsi="Arial"/>
          <w:b/>
        </w:rPr>
        <w:t xml:space="preserve">.  </w:t>
      </w:r>
      <w:bookmarkStart w:id="558" w:name="_STATUTE_HEADNOTE__d2d96388_1e46_41c6_81"/>
      <w:r>
        <w:rPr>
          <w:rFonts w:eastAsia="Arial" w:cs="Arial" w:ascii="Arial" w:hAnsi="Arial"/>
          <w:b/>
        </w:rPr>
        <w:t>Local climate action plan.</w:t>
      </w:r>
      <w:bookmarkEnd w:id="5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9" w:name="_STATUTE_CONTENT__f6a7d93b_3baf_4538_849"/>
      <w:r>
        <w:rPr>
          <w:rFonts w:eastAsia="Arial" w:cs="Arial" w:ascii="Arial" w:hAnsi="Arial"/>
        </w:rPr>
        <w:t xml:space="preserve">"Local climate action plan" means a planning and </w:t>
      </w:r>
      <w:bookmarkStart w:id="560" w:name="_LINE__2_de84cfcd_41e9_4ff0_9954_eaf9675"/>
      <w:bookmarkEnd w:id="556"/>
      <w:r>
        <w:rPr>
          <w:rFonts w:eastAsia="Arial" w:cs="Arial" w:ascii="Arial" w:hAnsi="Arial"/>
        </w:rPr>
        <w:t xml:space="preserve">decision-making document adopted by a municipality or </w:t>
      </w:r>
      <w:bookmarkStart w:id="561" w:name="_PROCESSED_CHANGE__92f1b6de_e836_4a30_aa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561"/>
      <w:r>
        <w:rPr>
          <w:rFonts w:eastAsia="Arial" w:cs="Arial" w:ascii="Arial" w:hAnsi="Arial"/>
        </w:rPr>
        <w:t>region that:</w:t>
      </w:r>
      <w:bookmarkEnd w:id="559"/>
      <w:bookmarkEnd w:id="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1_99b54371_ad3d_4aeb_97fd_cc1d8822"/>
      <w:bookmarkStart w:id="563" w:name="_PAR__2_33598d3f_98c2_45c4_b584_b0d15e87"/>
      <w:bookmarkStart w:id="564" w:name="_STATUTE_P__036a634f_f8ce_437c_bab6_d2bc"/>
      <w:bookmarkStart w:id="565" w:name="_LINE__3_98928809_2395_4088_820a_cafa94c"/>
      <w:bookmarkStart w:id="566" w:name="_STATUTE_NUMBER__f30e5490_9b2e_42cf_b66c"/>
      <w:bookmarkEnd w:id="562"/>
      <w:bookmarkEnd w:id="563"/>
      <w:bookmarkEnd w:id="564"/>
      <w:r>
        <w:rPr>
          <w:rFonts w:eastAsia="Arial" w:cs="Arial" w:ascii="Arial" w:hAnsi="Arial"/>
        </w:rPr>
        <w:t>A</w:t>
      </w:r>
      <w:bookmarkEnd w:id="566"/>
      <w:r>
        <w:rPr>
          <w:rFonts w:eastAsia="Arial" w:cs="Arial" w:ascii="Arial" w:hAnsi="Arial"/>
        </w:rPr>
        <w:t xml:space="preserve">.  </w:t>
      </w:r>
      <w:bookmarkStart w:id="567" w:name="_STATUTE_CONTENT__85ee2c2e_a0cf_4816_914"/>
      <w:r>
        <w:rPr>
          <w:rFonts w:eastAsia="Arial" w:cs="Arial" w:ascii="Arial" w:hAnsi="Arial"/>
        </w:rPr>
        <w:t>Includes compiled information regarding climate and health risks;</w:t>
      </w:r>
      <w:bookmarkEnd w:id="565"/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2_33598d3f_98c2_45c4_b584_b0d15e87"/>
      <w:bookmarkStart w:id="569" w:name="_STATUTE_P__036a634f_f8ce_437c_bab6_d2bc"/>
      <w:bookmarkStart w:id="570" w:name="_PAR__3_16cceebf_a098_4181_ab27_50239032"/>
      <w:bookmarkStart w:id="571" w:name="_STATUTE_P__b4a80b87_1eb7_49c5_97e9_e346"/>
      <w:bookmarkStart w:id="572" w:name="_LINE__4_ad662aa0_e44c_46a3_ba52_824df37"/>
      <w:bookmarkStart w:id="573" w:name="_STATUTE_NUMBER__9f8741d1_f919_4cca_a490"/>
      <w:bookmarkEnd w:id="568"/>
      <w:bookmarkEnd w:id="569"/>
      <w:bookmarkEnd w:id="570"/>
      <w:bookmarkEnd w:id="571"/>
      <w:r>
        <w:rPr>
          <w:rFonts w:eastAsia="Arial" w:cs="Arial" w:ascii="Arial" w:hAnsi="Arial"/>
        </w:rPr>
        <w:t>B</w:t>
      </w:r>
      <w:bookmarkEnd w:id="573"/>
      <w:r>
        <w:rPr>
          <w:rFonts w:eastAsia="Arial" w:cs="Arial" w:ascii="Arial" w:hAnsi="Arial"/>
        </w:rPr>
        <w:t xml:space="preserve">.  </w:t>
      </w:r>
      <w:bookmarkStart w:id="574" w:name="_STATUTE_CONTENT__33fc79d8_b181_49d0_bac"/>
      <w:r>
        <w:rPr>
          <w:rFonts w:eastAsia="Arial" w:cs="Arial" w:ascii="Arial" w:hAnsi="Arial"/>
        </w:rPr>
        <w:t xml:space="preserve">Includes an evaluation of options for addressing climate and health risks by </w:t>
      </w:r>
      <w:bookmarkStart w:id="575" w:name="_LINE__5_d4f63d2f_0b04_42d0_94fc_b54b54d"/>
      <w:bookmarkEnd w:id="572"/>
      <w:r>
        <w:rPr>
          <w:rFonts w:eastAsia="Arial" w:cs="Arial" w:ascii="Arial" w:hAnsi="Arial"/>
        </w:rPr>
        <w:t xml:space="preserve">individuals, committees or offices in local or regional government that are responsible </w:t>
      </w:r>
      <w:bookmarkStart w:id="576" w:name="_LINE__6_4146130f_e9d6_492f_894c_6ec8ca7"/>
      <w:bookmarkEnd w:id="575"/>
      <w:r>
        <w:rPr>
          <w:rFonts w:eastAsia="Arial" w:cs="Arial" w:ascii="Arial" w:hAnsi="Arial"/>
        </w:rPr>
        <w:t xml:space="preserve">for planning, implementing and monitoring activities that reduce climate risk, build </w:t>
      </w:r>
      <w:bookmarkStart w:id="577" w:name="_LINE__7_643ebd2c_4522_468c_ab81_0cd138a"/>
      <w:bookmarkEnd w:id="576"/>
      <w:r>
        <w:rPr>
          <w:rFonts w:eastAsia="Arial" w:cs="Arial" w:ascii="Arial" w:hAnsi="Arial"/>
        </w:rPr>
        <w:t xml:space="preserve">resilience to natural hazards and improve health and community capacity to manage </w:t>
      </w:r>
      <w:bookmarkStart w:id="578" w:name="_LINE__8_ff1b577f_a874_4ac3_b0a6_08f4569"/>
      <w:bookmarkEnd w:id="577"/>
      <w:r>
        <w:rPr>
          <w:rFonts w:eastAsia="Arial" w:cs="Arial" w:ascii="Arial" w:hAnsi="Arial"/>
        </w:rPr>
        <w:t>crises; and</w:t>
      </w:r>
      <w:bookmarkEnd w:id="574"/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3_16cceebf_a098_4181_ab27_50239032"/>
      <w:bookmarkStart w:id="580" w:name="_STATUTE_P__b4a80b87_1eb7_49c5_97e9_e346"/>
      <w:bookmarkStart w:id="581" w:name="_PAR__4_ced67e8a_c31e_4ff9_8253_1b638d71"/>
      <w:bookmarkStart w:id="582" w:name="_STATUTE_P__04afe6ce_f047_4d5f_b472_a97a"/>
      <w:bookmarkStart w:id="583" w:name="_LINE__9_64ccb193_f5d3_4225_9f5f_0de05c5"/>
      <w:bookmarkStart w:id="584" w:name="_STATUTE_NUMBER__a21ec6aa_4a80_4efa_9d6f"/>
      <w:bookmarkEnd w:id="579"/>
      <w:bookmarkEnd w:id="580"/>
      <w:bookmarkEnd w:id="581"/>
      <w:bookmarkEnd w:id="582"/>
      <w:r>
        <w:rPr>
          <w:rFonts w:eastAsia="Arial" w:cs="Arial" w:ascii="Arial" w:hAnsi="Arial"/>
        </w:rPr>
        <w:t>C</w:t>
      </w:r>
      <w:bookmarkEnd w:id="584"/>
      <w:r>
        <w:rPr>
          <w:rFonts w:eastAsia="Arial" w:cs="Arial" w:ascii="Arial" w:hAnsi="Arial"/>
        </w:rPr>
        <w:t xml:space="preserve">.  </w:t>
      </w:r>
      <w:bookmarkStart w:id="585" w:name="_STATUTE_CONTENT__328e10f3_36d4_4d8e_986"/>
      <w:r>
        <w:rPr>
          <w:rFonts w:eastAsia="Arial" w:cs="Arial" w:ascii="Arial" w:hAnsi="Arial"/>
        </w:rPr>
        <w:t xml:space="preserve">Is produced using community dialogue and participation in a manner that ensures </w:t>
      </w:r>
      <w:bookmarkStart w:id="586" w:name="_LINE__10_322b0ef3_2114_47e8_889d_d076eb"/>
      <w:bookmarkEnd w:id="583"/>
      <w:r>
        <w:rPr>
          <w:rFonts w:eastAsia="Arial" w:cs="Arial" w:ascii="Arial" w:hAnsi="Arial"/>
        </w:rPr>
        <w:t xml:space="preserve">the input and needs of the community's most vulnerable citizens are elevated and </w:t>
      </w:r>
      <w:bookmarkStart w:id="587" w:name="_LINE__11_d844d8c0_8b67_4caa_be12_988cd9"/>
      <w:bookmarkEnd w:id="586"/>
      <w:r>
        <w:rPr>
          <w:rFonts w:eastAsia="Arial" w:cs="Arial" w:ascii="Arial" w:hAnsi="Arial"/>
        </w:rPr>
        <w:t>prioritized.</w:t>
      </w:r>
      <w:bookmarkEnd w:id="585"/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STATUTE_SS__c294b8ee_0136_49ad_b762_31d"/>
      <w:bookmarkStart w:id="589" w:name="_PAR__4_ced67e8a_c31e_4ff9_8253_1b638d71"/>
      <w:bookmarkStart w:id="590" w:name="_STATUTE_P__04afe6ce_f047_4d5f_b472_a97a"/>
      <w:bookmarkStart w:id="591" w:name="_PAR__5_d71a3643_52ee_4f83_86c0_d6124b8e"/>
      <w:bookmarkStart w:id="592" w:name="_STATUTE_SS__a8b6de99_4329_435f_bace_f47"/>
      <w:bookmarkStart w:id="593" w:name="_LINE__12_a670a6ad_3aae_49d5_b5a0_b9d4a3"/>
      <w:bookmarkStart w:id="594" w:name="_STATUTE_NUMBER__d2823e48_3f76_41a7_84bb"/>
      <w:bookmarkEnd w:id="588"/>
      <w:bookmarkEnd w:id="589"/>
      <w:bookmarkEnd w:id="590"/>
      <w:bookmarkEnd w:id="591"/>
      <w:bookmarkEnd w:id="592"/>
      <w:r>
        <w:rPr>
          <w:rFonts w:eastAsia="Arial" w:cs="Arial" w:ascii="Arial" w:hAnsi="Arial"/>
          <w:b/>
        </w:rPr>
        <w:t>9</w:t>
      </w:r>
      <w:bookmarkEnd w:id="594"/>
      <w:r>
        <w:rPr>
          <w:rFonts w:eastAsia="Arial" w:cs="Arial" w:ascii="Arial" w:hAnsi="Arial"/>
          <w:b/>
        </w:rPr>
        <w:t xml:space="preserve">.  </w:t>
      </w:r>
      <w:bookmarkStart w:id="595" w:name="_STATUTE_HEADNOTE__50d8b782_86b4_493b_bd"/>
      <w:r>
        <w:rPr>
          <w:rFonts w:eastAsia="Arial" w:cs="Arial" w:ascii="Arial" w:hAnsi="Arial"/>
          <w:b/>
        </w:rPr>
        <w:t>Growth management program.</w:t>
      </w:r>
      <w:bookmarkEnd w:id="5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6" w:name="_STATUTE_CONTENT__701ebc8d_166f_4a29_b5d"/>
      <w:r>
        <w:rPr>
          <w:rFonts w:eastAsia="Arial" w:cs="Arial" w:ascii="Arial" w:hAnsi="Arial"/>
        </w:rPr>
        <w:t xml:space="preserve">"Growth management program" means a </w:t>
      </w:r>
      <w:bookmarkStart w:id="597" w:name="_LINE__13_4f747ff7_9257_42ed_a207_680809"/>
      <w:bookmarkEnd w:id="593"/>
      <w:r>
        <w:rPr>
          <w:rFonts w:eastAsia="Arial" w:cs="Arial" w:ascii="Arial" w:hAnsi="Arial"/>
        </w:rPr>
        <w:t xml:space="preserve">document containing the components described in </w:t>
      </w:r>
      <w:bookmarkStart w:id="598" w:name="_CROSS_REFERENCE__cfc11984_d513_40df_817"/>
      <w:r>
        <w:rPr>
          <w:rFonts w:eastAsia="Arial" w:cs="Arial" w:ascii="Arial" w:hAnsi="Arial"/>
        </w:rPr>
        <w:t>section 4326</w:t>
      </w:r>
      <w:bookmarkEnd w:id="598"/>
      <w:r>
        <w:rPr>
          <w:rFonts w:eastAsia="Arial" w:cs="Arial" w:ascii="Arial" w:hAnsi="Arial"/>
        </w:rPr>
        <w:t xml:space="preserve">, including the </w:t>
      </w:r>
      <w:bookmarkStart w:id="599" w:name="_LINE__14_46c3cfdb_5e15_49b9_9269_d3189f"/>
      <w:bookmarkEnd w:id="597"/>
      <w:r>
        <w:rPr>
          <w:rFonts w:eastAsia="Arial" w:cs="Arial" w:ascii="Arial" w:hAnsi="Arial"/>
        </w:rPr>
        <w:t xml:space="preserve">implementation program, that is consistent with the goals and guidelines established by </w:t>
      </w:r>
      <w:bookmarkStart w:id="600" w:name="_LINE__15_fd8169a8_9ff3_4862_8ef4_40fcc6"/>
      <w:bookmarkStart w:id="601" w:name="_CROSS_REFERENCE__9ec40872_ba9c_4503_bbd"/>
      <w:bookmarkEnd w:id="599"/>
      <w:r>
        <w:rPr>
          <w:rFonts w:eastAsia="Arial" w:cs="Arial" w:ascii="Arial" w:hAnsi="Arial"/>
        </w:rPr>
        <w:t>subchapter</w:t>
      </w:r>
      <w:bookmarkStart w:id="602" w:name="_PROCESSED_CHANGE__2c7ec2ec_ef36_436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</w:r>
      <w:bookmarkStart w:id="603" w:name="_PROCESSED_CHANGE__0e83ac2b_ff23_4435_b0"/>
      <w:bookmarkEnd w:id="601"/>
      <w:bookmarkEnd w:id="6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603"/>
      <w:r>
        <w:rPr>
          <w:rFonts w:eastAsia="Arial" w:cs="Arial" w:ascii="Arial" w:hAnsi="Arial"/>
        </w:rPr>
        <w:t xml:space="preserve"> and that regulates land use beyond that required by </w:t>
      </w:r>
      <w:bookmarkStart w:id="604" w:name="_CROSS_REFERENCE__b549c278_8111_4e71_a86"/>
      <w:r>
        <w:rPr>
          <w:rFonts w:eastAsia="Arial" w:cs="Arial" w:ascii="Arial" w:hAnsi="Arial"/>
        </w:rPr>
        <w:t xml:space="preserve">Title 38, chapter 3, </w:t>
      </w:r>
      <w:bookmarkStart w:id="605" w:name="_LINE__16_a3561fbd_185f_4bf2_86ff_6c3e91"/>
      <w:bookmarkEnd w:id="600"/>
      <w:r>
        <w:rPr>
          <w:rFonts w:eastAsia="Arial" w:cs="Arial" w:ascii="Arial" w:hAnsi="Arial"/>
        </w:rPr>
        <w:t>subchapter</w:t>
      </w:r>
      <w:bookmarkStart w:id="606" w:name="_PROCESSED_CHANGE__0687ee82_cf69_40bb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</w:t>
      </w:r>
      <w:bookmarkStart w:id="607" w:name="_PROCESSED_CHANGE__60a89f46_3f81_4d90_aa"/>
      <w:bookmarkEnd w:id="6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607"/>
      <w:r>
        <w:rPr>
          <w:rFonts w:eastAsia="Arial" w:cs="Arial" w:ascii="Arial" w:hAnsi="Arial"/>
        </w:rPr>
        <w:t>, article 2</w:t>
        <w:noBreakHyphen/>
        <w:t>B</w:t>
      </w:r>
      <w:bookmarkEnd w:id="604"/>
      <w:r>
        <w:rPr>
          <w:rFonts w:eastAsia="Arial" w:cs="Arial" w:ascii="Arial" w:hAnsi="Arial"/>
        </w:rPr>
        <w:t>.</w:t>
      </w:r>
      <w:bookmarkEnd w:id="596"/>
      <w:bookmarkEnd w:id="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PAR__5_d71a3643_52ee_4f83_86c0_d6124b8e"/>
      <w:bookmarkStart w:id="609" w:name="_STATUTE_SS__a8b6de99_4329_435f_bace_f47"/>
      <w:bookmarkStart w:id="610" w:name="_PAR__6_1d4b71e6_4d44_494d_89d5_13219642"/>
      <w:bookmarkStart w:id="611" w:name="_STATUTE_SS__6926c240_ed57_42df_9790_7fb"/>
      <w:bookmarkStart w:id="612" w:name="_LINE__17_f0dea168_7e3f_489a_9275_3767ca"/>
      <w:bookmarkStart w:id="613" w:name="_STATUTE_NUMBER__776b8eaa_ea94_4a4c_b9e5"/>
      <w:bookmarkEnd w:id="608"/>
      <w:bookmarkEnd w:id="609"/>
      <w:bookmarkEnd w:id="610"/>
      <w:bookmarkEnd w:id="611"/>
      <w:r>
        <w:rPr>
          <w:rFonts w:eastAsia="Arial" w:cs="Arial" w:ascii="Arial" w:hAnsi="Arial"/>
          <w:b/>
        </w:rPr>
        <w:t>10</w:t>
      </w:r>
      <w:bookmarkEnd w:id="613"/>
      <w:r>
        <w:rPr>
          <w:rFonts w:eastAsia="Arial" w:cs="Arial" w:ascii="Arial" w:hAnsi="Arial"/>
          <w:b/>
        </w:rPr>
        <w:t xml:space="preserve">.  </w:t>
      </w:r>
      <w:bookmarkStart w:id="614" w:name="_STATUTE_HEADNOTE__f540ff2d_39db_43fb_85"/>
      <w:r>
        <w:rPr>
          <w:rFonts w:eastAsia="Arial" w:cs="Arial" w:ascii="Arial" w:hAnsi="Arial"/>
          <w:b/>
        </w:rPr>
        <w:t>Planning committee.</w:t>
      </w:r>
      <w:bookmarkEnd w:id="6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5" w:name="_STATUTE_CONTENT__efc99e3f_a9e0_4ad1_b8f"/>
      <w:r>
        <w:rPr>
          <w:rFonts w:eastAsia="Arial" w:cs="Arial" w:ascii="Arial" w:hAnsi="Arial"/>
        </w:rPr>
        <w:t xml:space="preserve">"Planning committee" means the committee established by </w:t>
      </w:r>
      <w:bookmarkStart w:id="616" w:name="_LINE__18_addbf068_452e_4849_a5dd_e358ad"/>
      <w:bookmarkEnd w:id="612"/>
      <w:r>
        <w:rPr>
          <w:rFonts w:eastAsia="Arial" w:cs="Arial" w:ascii="Arial" w:hAnsi="Arial"/>
        </w:rPr>
        <w:t xml:space="preserve">the municipal officers of a municipality or combination of municipalities that has the </w:t>
      </w:r>
      <w:bookmarkStart w:id="617" w:name="_LINE__19_cae5a1ed_ab43_4b8a_948d_9ee5c4"/>
      <w:bookmarkEnd w:id="616"/>
      <w:r>
        <w:rPr>
          <w:rFonts w:eastAsia="Arial" w:cs="Arial" w:ascii="Arial" w:hAnsi="Arial"/>
        </w:rPr>
        <w:t xml:space="preserve">general responsibility established under </w:t>
      </w:r>
      <w:bookmarkStart w:id="618" w:name="_CROSS_REFERENCE__d4641d2c_ec78_46f5_b20"/>
      <w:r>
        <w:rPr>
          <w:rFonts w:eastAsia="Arial" w:cs="Arial" w:ascii="Arial" w:hAnsi="Arial"/>
        </w:rPr>
        <w:t>sections 4324</w:t>
      </w:r>
      <w:bookmarkEnd w:id="618"/>
      <w:r>
        <w:rPr>
          <w:rFonts w:eastAsia="Arial" w:cs="Arial" w:ascii="Arial" w:hAnsi="Arial"/>
        </w:rPr>
        <w:t xml:space="preserve"> and </w:t>
      </w:r>
      <w:bookmarkStart w:id="619" w:name="_CROSS_REFERENCE__5a4baa14_31ee_4ef4_88e"/>
      <w:r>
        <w:rPr>
          <w:rFonts w:eastAsia="Arial" w:cs="Arial" w:ascii="Arial" w:hAnsi="Arial"/>
        </w:rPr>
        <w:t>4326</w:t>
      </w:r>
      <w:bookmarkEnd w:id="619"/>
      <w:r>
        <w:rPr>
          <w:rFonts w:eastAsia="Arial" w:cs="Arial" w:ascii="Arial" w:hAnsi="Arial"/>
        </w:rPr>
        <w:t>.</w:t>
      </w:r>
      <w:bookmarkEnd w:id="615"/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6_1d4b71e6_4d44_494d_89d5_13219642"/>
      <w:bookmarkStart w:id="621" w:name="_STATUTE_SS__6926c240_ed57_42df_9790_7fb"/>
      <w:bookmarkStart w:id="622" w:name="_PAR__7_cf7d3129_3504_4750_b24f_cede28cd"/>
      <w:bookmarkStart w:id="623" w:name="_STATUTE_SS__512f6d0f_4747_4fee_9152_d73"/>
      <w:bookmarkStart w:id="624" w:name="_LINE__20_b1de3328_b9d9_43b9_82ab_e70223"/>
      <w:bookmarkStart w:id="625" w:name="_STATUTE_NUMBER__a6408a98_8ce9_4842_b31e"/>
      <w:bookmarkEnd w:id="620"/>
      <w:bookmarkEnd w:id="621"/>
      <w:bookmarkEnd w:id="622"/>
      <w:bookmarkEnd w:id="623"/>
      <w:r>
        <w:rPr>
          <w:rFonts w:eastAsia="Arial" w:cs="Arial" w:ascii="Arial" w:hAnsi="Arial"/>
          <w:b/>
        </w:rPr>
        <w:t>11</w:t>
      </w:r>
      <w:bookmarkEnd w:id="625"/>
      <w:r>
        <w:rPr>
          <w:rFonts w:eastAsia="Arial" w:cs="Arial" w:ascii="Arial" w:hAnsi="Arial"/>
          <w:b/>
        </w:rPr>
        <w:t xml:space="preserve">.  </w:t>
      </w:r>
      <w:bookmarkStart w:id="626" w:name="_STATUTE_HEADNOTE__fbc223f3_75d2_4813_8b"/>
      <w:r>
        <w:rPr>
          <w:rFonts w:eastAsia="Arial" w:cs="Arial" w:ascii="Arial" w:hAnsi="Arial"/>
          <w:b/>
        </w:rPr>
        <w:t>Moratorium.</w:t>
      </w:r>
      <w:bookmarkEnd w:id="6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7" w:name="_STATUTE_CONTENT__b6cb54a1_edc2_4874_a7e"/>
      <w:r>
        <w:rPr>
          <w:rFonts w:eastAsia="Arial" w:cs="Arial" w:ascii="Arial" w:hAnsi="Arial"/>
        </w:rPr>
        <w:t xml:space="preserve">"Moratorium" means a land use ordinance or other regulation </w:t>
      </w:r>
      <w:bookmarkStart w:id="628" w:name="_LINE__21_56894346_1c16_4250_baf1_85ed04"/>
      <w:bookmarkEnd w:id="624"/>
      <w:r>
        <w:rPr>
          <w:rFonts w:eastAsia="Arial" w:cs="Arial" w:ascii="Arial" w:hAnsi="Arial"/>
        </w:rPr>
        <w:t xml:space="preserve">approved by a municipal legislative body that, if necessary, may be adopted on an </w:t>
      </w:r>
      <w:bookmarkStart w:id="629" w:name="_LINE__22_55fe7278_3644_4ea4_9676_164ddb"/>
      <w:bookmarkEnd w:id="628"/>
      <w:r>
        <w:rPr>
          <w:rFonts w:eastAsia="Arial" w:cs="Arial" w:ascii="Arial" w:hAnsi="Arial"/>
        </w:rPr>
        <w:t xml:space="preserve">emergency basis and given immediate effect and that temporarily defers all development, </w:t>
      </w:r>
      <w:bookmarkStart w:id="630" w:name="_LINE__23_dd708537_a5c0_4636_b80a_731d53"/>
      <w:bookmarkEnd w:id="629"/>
      <w:r>
        <w:rPr>
          <w:rFonts w:eastAsia="Arial" w:cs="Arial" w:ascii="Arial" w:hAnsi="Arial"/>
        </w:rPr>
        <w:t xml:space="preserve">or a type of development, by withholding any permit, authorization or approval necessary </w:t>
      </w:r>
      <w:bookmarkStart w:id="631" w:name="_LINE__24_67479c35_3b91_4e6d_b5ed_0d2864"/>
      <w:bookmarkEnd w:id="630"/>
      <w:r>
        <w:rPr>
          <w:rFonts w:eastAsia="Arial" w:cs="Arial" w:ascii="Arial" w:hAnsi="Arial"/>
        </w:rPr>
        <w:t>for the specified type or types of development.</w:t>
      </w:r>
      <w:bookmarkEnd w:id="627"/>
      <w:bookmarkEnd w:id="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2" w:name="_PAR__7_cf7d3129_3504_4750_b24f_cede28cd"/>
      <w:bookmarkStart w:id="633" w:name="_STATUTE_SS__512f6d0f_4747_4fee_9152_d73"/>
      <w:bookmarkStart w:id="634" w:name="_PROCESSED_CHANGE__4840d092_0c04_4d9d_98"/>
      <w:bookmarkStart w:id="635" w:name="_PAR__8_bce9ae08_c584_4a2c_9a73_3ab5d3f9"/>
      <w:bookmarkStart w:id="636" w:name="_STATUTE_SS__31683c79_a312_4835_ac1e_79a"/>
      <w:bookmarkStart w:id="637" w:name="_LINE__25_b800a724_f129_4831_9ff2_49c625"/>
      <w:bookmarkStart w:id="638" w:name="_STATUTE_NUMBER__9ac729e3_a131_479a_8753"/>
      <w:bookmarkEnd w:id="632"/>
      <w:bookmarkEnd w:id="633"/>
      <w:bookmarkEnd w:id="634"/>
      <w:bookmarkEnd w:id="635"/>
      <w:bookmarkEnd w:id="636"/>
      <w:r>
        <w:rPr>
          <w:rFonts w:eastAsia="Arial" w:cs="Arial" w:ascii="Arial" w:hAnsi="Arial"/>
          <w:b/>
          <w:strike/>
        </w:rPr>
        <w:t>11-A</w:t>
      </w:r>
      <w:bookmarkEnd w:id="638"/>
      <w:r>
        <w:rPr>
          <w:rFonts w:eastAsia="Arial" w:cs="Arial" w:ascii="Arial" w:hAnsi="Arial"/>
          <w:b/>
          <w:strike/>
        </w:rPr>
        <w:t xml:space="preserve">.  </w:t>
      </w:r>
      <w:bookmarkStart w:id="639" w:name="_STATUTE_HEADNOTE__97b04d4c_f133_4cb5_9b"/>
      <w:r>
        <w:rPr>
          <w:rFonts w:eastAsia="Arial" w:cs="Arial" w:ascii="Arial" w:hAnsi="Arial"/>
          <w:b/>
          <w:strike/>
        </w:rPr>
        <w:t>Multimunicipal region.</w:t>
      </w:r>
      <w:bookmarkEnd w:id="63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40" w:name="_STATUTE_CONTENT__b90b36ef_1a9a_4ad8_a25"/>
      <w:r>
        <w:rPr>
          <w:rFonts w:eastAsia="Arial" w:cs="Arial" w:ascii="Arial" w:hAnsi="Arial"/>
          <w:strike/>
        </w:rPr>
        <w:t xml:space="preserve">"Multimunicipal region" means a region made up of </w:t>
      </w:r>
      <w:bookmarkStart w:id="641" w:name="_LINE__26_fa29f525_a144_4108_b139_e67260"/>
      <w:bookmarkEnd w:id="637"/>
      <w:r>
        <w:rPr>
          <w:rFonts w:eastAsia="Arial" w:cs="Arial" w:ascii="Arial" w:hAnsi="Arial"/>
          <w:strike/>
        </w:rPr>
        <w:t xml:space="preserve">2 or more municipalities that work together to cooperatively establish a growth </w:t>
      </w:r>
      <w:bookmarkStart w:id="642" w:name="_LINE__27_449f563c_bcf4_4082_a7b6_8127f6"/>
      <w:bookmarkEnd w:id="641"/>
      <w:r>
        <w:rPr>
          <w:rFonts w:eastAsia="Arial" w:cs="Arial" w:ascii="Arial" w:hAnsi="Arial"/>
          <w:strike/>
        </w:rPr>
        <w:t xml:space="preserve">management program or independent growth management programs that are unified with </w:t>
      </w:r>
      <w:bookmarkStart w:id="643" w:name="_LINE__28_f288b5f5_8bbb_4fb5_9646_123403"/>
      <w:bookmarkEnd w:id="642"/>
      <w:r>
        <w:rPr>
          <w:rFonts w:eastAsia="Arial" w:cs="Arial" w:ascii="Arial" w:hAnsi="Arial"/>
          <w:strike/>
        </w:rPr>
        <w:t xml:space="preserve">respect to the implementation of the state goal identified in </w:t>
      </w:r>
      <w:bookmarkStart w:id="644" w:name="_CROSS_REFERENCE__5eec2eb7_58e4_4d89_993"/>
      <w:r>
        <w:rPr>
          <w:rFonts w:eastAsia="Arial" w:cs="Arial" w:ascii="Arial" w:hAnsi="Arial"/>
          <w:strike/>
        </w:rPr>
        <w:t xml:space="preserve">section 4312, subsection 3, </w:t>
      </w:r>
      <w:bookmarkStart w:id="645" w:name="_LINE__29_a1d1cdab_3acd_4100_a94e_2c40b5"/>
      <w:bookmarkEnd w:id="643"/>
      <w:r>
        <w:rPr>
          <w:rFonts w:eastAsia="Arial" w:cs="Arial" w:ascii="Arial" w:hAnsi="Arial"/>
          <w:strike/>
        </w:rPr>
        <w:t>paragraph A</w:t>
      </w:r>
      <w:bookmarkEnd w:id="644"/>
      <w:r>
        <w:rPr>
          <w:rFonts w:eastAsia="Arial" w:cs="Arial" w:ascii="Arial" w:hAnsi="Arial"/>
          <w:strike/>
        </w:rPr>
        <w:t xml:space="preserve">.  The several municipalities in a multimunicipal region may establish the </w:t>
      </w:r>
      <w:bookmarkStart w:id="646" w:name="_LINE__30_54a80b02_c020_43c4_a9c8_4c5949"/>
      <w:bookmarkEnd w:id="645"/>
      <w:r>
        <w:rPr>
          <w:rFonts w:eastAsia="Arial" w:cs="Arial" w:ascii="Arial" w:hAnsi="Arial"/>
          <w:strike/>
        </w:rPr>
        <w:t xml:space="preserve">region pursuant to </w:t>
      </w:r>
      <w:bookmarkStart w:id="647" w:name="_CROSS_REFERENCE__0f1727dd_5254_48d9_bb0"/>
      <w:r>
        <w:rPr>
          <w:rFonts w:eastAsia="Arial" w:cs="Arial" w:ascii="Arial" w:hAnsi="Arial"/>
          <w:strike/>
        </w:rPr>
        <w:t>section 4325</w:t>
      </w:r>
      <w:bookmarkEnd w:id="647"/>
      <w:r>
        <w:rPr>
          <w:rFonts w:eastAsia="Arial" w:cs="Arial" w:ascii="Arial" w:hAnsi="Arial"/>
          <w:strike/>
        </w:rPr>
        <w:t xml:space="preserve"> or </w:t>
      </w:r>
      <w:bookmarkStart w:id="648" w:name="_CROSS_REFERENCE__a96d3464_e713_4dd8_9bb"/>
      <w:r>
        <w:rPr>
          <w:rFonts w:eastAsia="Arial" w:cs="Arial" w:ascii="Arial" w:hAnsi="Arial"/>
          <w:strike/>
        </w:rPr>
        <w:t>chapter 115</w:t>
      </w:r>
      <w:bookmarkEnd w:id="648"/>
      <w:r>
        <w:rPr>
          <w:rFonts w:eastAsia="Arial" w:cs="Arial" w:ascii="Arial" w:hAnsi="Arial"/>
          <w:strike/>
        </w:rPr>
        <w:t>.</w:t>
      </w:r>
      <w:bookmarkEnd w:id="640"/>
      <w:bookmarkEnd w:id="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9" w:name="_PROCESSED_CHANGE__4840d092_0c04_4d9d_98"/>
      <w:bookmarkStart w:id="650" w:name="_PAR__8_bce9ae08_c584_4a2c_9a73_3ab5d3f9"/>
      <w:bookmarkStart w:id="651" w:name="_STATUTE_SS__31683c79_a312_4835_ac1e_79a"/>
      <w:bookmarkStart w:id="652" w:name="_PAR__9_9a45eed0_66f2_420d_8804_5c047156"/>
      <w:bookmarkStart w:id="653" w:name="_STATUTE_SS__9014ef7e_64af_4fa7_acbe_085"/>
      <w:bookmarkStart w:id="654" w:name="_LINE__31_91e13b8f_4043_4f6f_97e4_ef19ac"/>
      <w:bookmarkStart w:id="655" w:name="_STATUTE_NUMBER__c4923848_86c3_454c_af71"/>
      <w:bookmarkEnd w:id="649"/>
      <w:bookmarkEnd w:id="650"/>
      <w:bookmarkEnd w:id="651"/>
      <w:bookmarkEnd w:id="652"/>
      <w:bookmarkEnd w:id="653"/>
      <w:r>
        <w:rPr>
          <w:rFonts w:eastAsia="Arial" w:cs="Arial" w:ascii="Arial" w:hAnsi="Arial"/>
          <w:b/>
        </w:rPr>
        <w:t>12</w:t>
      </w:r>
      <w:bookmarkEnd w:id="655"/>
      <w:r>
        <w:rPr>
          <w:rFonts w:eastAsia="Arial" w:cs="Arial" w:ascii="Arial" w:hAnsi="Arial"/>
          <w:b/>
        </w:rPr>
        <w:t xml:space="preserve">.  </w:t>
      </w:r>
      <w:bookmarkStart w:id="656" w:name="_STATUTE_HEADNOTE__79ea10af_b2c0_444a_99"/>
      <w:r>
        <w:rPr>
          <w:rFonts w:eastAsia="Arial" w:cs="Arial" w:ascii="Arial" w:hAnsi="Arial"/>
          <w:b/>
        </w:rPr>
        <w:t>Municipal reviewing authority.</w:t>
      </w:r>
      <w:bookmarkEnd w:id="6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7" w:name="_STATUTE_CONTENT__306ea160_1b93_4f34_b60"/>
      <w:r>
        <w:rPr>
          <w:rFonts w:eastAsia="Arial" w:cs="Arial" w:ascii="Arial" w:hAnsi="Arial"/>
        </w:rPr>
        <w:t xml:space="preserve">"Municipal reviewing authority" means the </w:t>
      </w:r>
      <w:bookmarkStart w:id="658" w:name="_LINE__32_8d36f505_2d66_48f1_a6d6_a465cb"/>
      <w:bookmarkEnd w:id="654"/>
      <w:r>
        <w:rPr>
          <w:rFonts w:eastAsia="Arial" w:cs="Arial" w:ascii="Arial" w:hAnsi="Arial"/>
        </w:rPr>
        <w:t>municipal planning board, agency or office, or if none, the municipal officers.</w:t>
      </w:r>
      <w:bookmarkEnd w:id="657"/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PAR__9_9a45eed0_66f2_420d_8804_5c047156"/>
      <w:bookmarkStart w:id="660" w:name="_STATUTE_SS__9014ef7e_64af_4fa7_acbe_085"/>
      <w:bookmarkStart w:id="661" w:name="_PROCESSED_CHANGE__ee0e0d20_c579_4340_98"/>
      <w:bookmarkStart w:id="662" w:name="_STATUTE_SS__67dbabd5_22ee_4c93_9d94_0fd"/>
      <w:bookmarkStart w:id="663" w:name="_PAR__10_4fed41e9_81a8_4999_ae27_f633097"/>
      <w:bookmarkStart w:id="664" w:name="_LINE__33_77c0df8b_2726_4ce2_815b_3c3c2e"/>
      <w:bookmarkStart w:id="665" w:name="_STATUTE_NUMBER__3219aa5b_8f07_430c_a2bb"/>
      <w:bookmarkEnd w:id="659"/>
      <w:bookmarkEnd w:id="660"/>
      <w:bookmarkEnd w:id="661"/>
      <w:bookmarkEnd w:id="662"/>
      <w:r>
        <w:rPr>
          <w:rFonts w:eastAsia="Arial" w:cs="Arial" w:ascii="Arial" w:hAnsi="Arial"/>
          <w:b/>
          <w:u w:val="single"/>
        </w:rPr>
        <w:t>12-A</w:t>
      </w:r>
      <w:bookmarkEnd w:id="665"/>
      <w:r>
        <w:rPr>
          <w:rFonts w:eastAsia="Arial" w:cs="Arial" w:ascii="Arial" w:hAnsi="Arial"/>
          <w:b/>
          <w:u w:val="single"/>
        </w:rPr>
        <w:t xml:space="preserve">.  </w:t>
      </w:r>
      <w:bookmarkStart w:id="666" w:name="_STATUTE_HEADNOTE__42f1a802_1305_4eff_b3"/>
      <w:r>
        <w:rPr>
          <w:rFonts w:eastAsia="Arial" w:cs="Arial" w:ascii="Arial" w:hAnsi="Arial"/>
          <w:b/>
          <w:u w:val="single"/>
        </w:rPr>
        <w:t xml:space="preserve">Neighborhood standards. </w:t>
      </w:r>
      <w:r>
        <w:rPr>
          <w:rFonts w:eastAsia="Arial" w:cs="Arial" w:ascii="Arial" w:hAnsi="Arial"/>
          <w:u w:val="single"/>
        </w:rPr>
        <w:t xml:space="preserve"> </w:t>
      </w:r>
      <w:bookmarkStart w:id="667" w:name="_STATUTE_CONTENT__4e0b20af_8838_473f_a86"/>
      <w:bookmarkEnd w:id="666"/>
      <w:r>
        <w:rPr>
          <w:rFonts w:eastAsia="Arial" w:cs="Arial" w:ascii="Arial" w:hAnsi="Arial"/>
          <w:u w:val="single"/>
        </w:rPr>
        <w:t xml:space="preserve">"Neighborhood standards" means local land use </w:t>
      </w:r>
      <w:bookmarkStart w:id="668" w:name="_LINE__34_ee31012e_cbe2_4843_8cf3_ef4972"/>
      <w:bookmarkEnd w:id="664"/>
      <w:r>
        <w:rPr>
          <w:rFonts w:eastAsia="Arial" w:cs="Arial" w:ascii="Arial" w:hAnsi="Arial"/>
          <w:u w:val="single"/>
        </w:rPr>
        <w:t xml:space="preserve">ordinances that support a pattern of development that is walkable, mixed-income and </w:t>
      </w:r>
      <w:bookmarkStart w:id="669" w:name="_LINE__35_2ed28f91_c7f0_486b_956d_5b2696"/>
      <w:bookmarkEnd w:id="668"/>
      <w:r>
        <w:rPr>
          <w:rFonts w:eastAsia="Arial" w:cs="Arial" w:ascii="Arial" w:hAnsi="Arial"/>
          <w:u w:val="single"/>
        </w:rPr>
        <w:t xml:space="preserve">mixed-use, including the form of new buildings and the location and characteristics of new </w:t>
      </w:r>
      <w:bookmarkStart w:id="670" w:name="_LINE__36_38664ecd_1da2_48c9_8edc_0aaec8"/>
      <w:bookmarkEnd w:id="669"/>
      <w:r>
        <w:rPr>
          <w:rFonts w:eastAsia="Arial" w:cs="Arial" w:ascii="Arial" w:hAnsi="Arial"/>
          <w:u w:val="single"/>
        </w:rPr>
        <w:t xml:space="preserve">civic spaces, so ordinances align with community goals for development and are uniquely </w:t>
      </w:r>
      <w:bookmarkStart w:id="671" w:name="_LINE__37_344374e1_1436_417d_9797_663cb6"/>
      <w:bookmarkEnd w:id="670"/>
      <w:r>
        <w:rPr>
          <w:rFonts w:eastAsia="Arial" w:cs="Arial" w:ascii="Arial" w:hAnsi="Arial"/>
          <w:u w:val="single"/>
        </w:rPr>
        <w:t xml:space="preserve">calibrated for each locally identified neighborhood. "Neighborhood standards" includes </w:t>
      </w:r>
      <w:bookmarkStart w:id="672" w:name="_LINE__38_b0cb9c58_bb5b_4327_a04a_7505db"/>
      <w:bookmarkEnd w:id="671"/>
      <w:r>
        <w:rPr>
          <w:rFonts w:eastAsia="Arial" w:cs="Arial" w:ascii="Arial" w:hAnsi="Arial"/>
          <w:u w:val="single"/>
        </w:rPr>
        <w:t xml:space="preserve">standards related to street designs that promote slow vehicular speeds; street networks that </w:t>
      </w:r>
      <w:bookmarkStart w:id="673" w:name="_LINE__39_390cf664_d0a0_4ef2_8dc3_ff4ab6"/>
      <w:bookmarkEnd w:id="672"/>
      <w:r>
        <w:rPr>
          <w:rFonts w:eastAsia="Arial" w:cs="Arial" w:ascii="Arial" w:hAnsi="Arial"/>
          <w:u w:val="single"/>
        </w:rPr>
        <w:t xml:space="preserve">prioritize streets that interconnect, including across parcel lines; on-street and off-street </w:t>
      </w:r>
      <w:bookmarkStart w:id="674" w:name="_LINE__40_1d990484_4087_4bf5_ada1_e85c3b"/>
      <w:bookmarkEnd w:id="673"/>
      <w:r>
        <w:rPr>
          <w:rFonts w:eastAsia="Arial" w:cs="Arial" w:ascii="Arial" w:hAnsi="Arial"/>
          <w:u w:val="single"/>
        </w:rPr>
        <w:t xml:space="preserve">pedestrian and bicycle connections; design and proximity requirements for publicly </w:t>
      </w:r>
      <w:bookmarkStart w:id="675" w:name="_LINE__41_7d92b299_217d_4392_8633_a8b829"/>
      <w:bookmarkEnd w:id="674"/>
      <w:r>
        <w:rPr>
          <w:rFonts w:eastAsia="Arial" w:cs="Arial" w:ascii="Arial" w:hAnsi="Arial"/>
          <w:u w:val="single"/>
        </w:rPr>
        <w:t xml:space="preserve">accessible civic spaces; clearly defined building types and building form that include a mix </w:t>
      </w:r>
      <w:bookmarkStart w:id="676" w:name="_LINE__42_b654ddf3_451a_4fbb_9781_8d8ab2"/>
      <w:bookmarkEnd w:id="675"/>
      <w:r>
        <w:rPr>
          <w:rFonts w:eastAsia="Arial" w:cs="Arial" w:ascii="Arial" w:hAnsi="Arial"/>
          <w:u w:val="single"/>
        </w:rPr>
        <w:t xml:space="preserve">of building types and a mix of price points; orientation of buildings toward the street and </w:t>
      </w:r>
      <w:bookmarkStart w:id="677" w:name="_LINE__43_465f9398_1986_40ca_a7b8_97c859"/>
      <w:bookmarkEnd w:id="676"/>
      <w:r>
        <w:rPr>
          <w:rFonts w:eastAsia="Arial" w:cs="Arial" w:ascii="Arial" w:hAnsi="Arial"/>
          <w:u w:val="single"/>
        </w:rPr>
        <w:t xml:space="preserve">civic spaces, including setbacks and build-to lines that bring buildings close to the front of </w:t>
      </w:r>
      <w:bookmarkStart w:id="678" w:name="_LINE__44_15d5f86a_ba25_4b43_b686_033f54"/>
      <w:bookmarkEnd w:id="677"/>
      <w:r>
        <w:rPr>
          <w:rFonts w:eastAsia="Arial" w:cs="Arial" w:ascii="Arial" w:hAnsi="Arial"/>
          <w:u w:val="single"/>
        </w:rPr>
        <w:t xml:space="preserve">the lot and standards for window and door openings that face onto streets and civic spaces; </w:t>
      </w:r>
      <w:bookmarkStart w:id="679" w:name="_PAGE__6_036c2b18_b8fa_4654_8195_973082f"/>
      <w:bookmarkStart w:id="680" w:name="_PAR__1_bd625f7b_57b7_448c_9750_44c12d4b"/>
      <w:bookmarkStart w:id="681" w:name="_LINE__1_05fe6011_e549_4d1f_af4a_5678c67"/>
      <w:bookmarkStart w:id="682" w:name="_PAGE_SPLIT__90777083_463e_49f1_92d5_291"/>
      <w:bookmarkEnd w:id="553"/>
      <w:bookmarkEnd w:id="663"/>
      <w:bookmarkEnd w:id="678"/>
      <w:r>
        <w:rPr>
          <w:rFonts w:eastAsia="Arial" w:cs="Arial" w:ascii="Arial" w:hAnsi="Arial"/>
          <w:u w:val="single"/>
        </w:rPr>
        <w:t>l</w:t>
      </w:r>
      <w:bookmarkEnd w:id="682"/>
      <w:r>
        <w:rPr>
          <w:rFonts w:eastAsia="Arial" w:cs="Arial" w:ascii="Arial" w:hAnsi="Arial"/>
          <w:u w:val="single"/>
        </w:rPr>
        <w:t xml:space="preserve">ocation of parking behind buildings; narrow lot widths that promote walkability and create </w:t>
      </w:r>
      <w:bookmarkStart w:id="683" w:name="_LINE__2_ed98a11e_7255_4e09_87cd_cc299e4"/>
      <w:bookmarkEnd w:id="681"/>
      <w:r>
        <w:rPr>
          <w:rFonts w:eastAsia="Arial" w:cs="Arial" w:ascii="Arial" w:hAnsi="Arial"/>
          <w:u w:val="single"/>
        </w:rPr>
        <w:t xml:space="preserve">stronger financial returns for municipalities; light imprint storm water standards; </w:t>
      </w:r>
      <w:bookmarkStart w:id="684" w:name="_LINE__3_3e15d2bd_8146_44d3_b20f_6775a81"/>
      <w:bookmarkEnd w:id="683"/>
      <w:r>
        <w:rPr>
          <w:rFonts w:eastAsia="Arial" w:cs="Arial" w:ascii="Arial" w:hAnsi="Arial"/>
          <w:u w:val="single"/>
        </w:rPr>
        <w:t xml:space="preserve">characteristics that help identify the center and edges of the neighborhood; and other </w:t>
      </w:r>
      <w:bookmarkStart w:id="685" w:name="_LINE__4_e6c60b79_c015_4486_a45a_09920cf"/>
      <w:bookmarkEnd w:id="684"/>
      <w:r>
        <w:rPr>
          <w:rFonts w:eastAsia="Arial" w:cs="Arial" w:ascii="Arial" w:hAnsi="Arial"/>
          <w:u w:val="single"/>
        </w:rPr>
        <w:t xml:space="preserve">standards that are critical to how new development supports local goals for each placetype </w:t>
      </w:r>
      <w:bookmarkStart w:id="686" w:name="_LINE__5_f9c99188_f672_4edb_b646_c54ccda"/>
      <w:bookmarkEnd w:id="685"/>
      <w:r>
        <w:rPr>
          <w:rFonts w:eastAsia="Arial" w:cs="Arial" w:ascii="Arial" w:hAnsi="Arial"/>
          <w:u w:val="single"/>
        </w:rPr>
        <w:t xml:space="preserve">related to quality of life, fiscal health, affordability, sustainability and access to civic and </w:t>
      </w:r>
      <w:bookmarkStart w:id="687" w:name="_LINE__6_1b2a3b4a_abf5_4f7a_aa00_11dace7"/>
      <w:bookmarkEnd w:id="686"/>
      <w:r>
        <w:rPr>
          <w:rFonts w:eastAsia="Arial" w:cs="Arial" w:ascii="Arial" w:hAnsi="Arial"/>
          <w:u w:val="single"/>
        </w:rPr>
        <w:t>open spaces.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PROCESSED_CHANGE__ee0e0d20_c579_4340_98"/>
      <w:bookmarkStart w:id="689" w:name="_STATUTE_SS__67dbabd5_22ee_4c93_9d94_0fd"/>
      <w:bookmarkStart w:id="690" w:name="_PAR__2_68bf7561_9c13_4e3b_9236_2a713471"/>
      <w:bookmarkStart w:id="691" w:name="_STATUTE_SS__2ad52b8d_6f00_474e_8c97_59c"/>
      <w:bookmarkStart w:id="692" w:name="_LINE__7_1b07827f_93a6_4de0_a1aa_aa63dd0"/>
      <w:bookmarkStart w:id="693" w:name="_STATUTE_NUMBER__4a49377b_04a8_4687_9948"/>
      <w:bookmarkEnd w:id="688"/>
      <w:bookmarkEnd w:id="689"/>
      <w:bookmarkEnd w:id="667"/>
      <w:bookmarkEnd w:id="680"/>
      <w:bookmarkEnd w:id="690"/>
      <w:bookmarkEnd w:id="691"/>
      <w:r>
        <w:rPr>
          <w:rFonts w:eastAsia="Arial" w:cs="Arial" w:ascii="Arial" w:hAnsi="Arial"/>
          <w:b/>
        </w:rPr>
        <w:t>13-A</w:t>
      </w:r>
      <w:bookmarkEnd w:id="693"/>
      <w:r>
        <w:rPr>
          <w:rFonts w:eastAsia="Arial" w:cs="Arial" w:ascii="Arial" w:hAnsi="Arial"/>
          <w:b/>
        </w:rPr>
        <w:t xml:space="preserve">.  </w:t>
      </w:r>
      <w:bookmarkStart w:id="694" w:name="_STATUTE_HEADNOTE__02be60fd_dfa3_4989_96"/>
      <w:r>
        <w:rPr>
          <w:rFonts w:eastAsia="Arial" w:cs="Arial" w:ascii="Arial" w:hAnsi="Arial"/>
          <w:b/>
        </w:rPr>
        <w:t>Rate of growth ordinance.</w:t>
      </w:r>
      <w:bookmarkEnd w:id="6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5" w:name="_STATUTE_CONTENT__547345d5_3fe0_44ad_846"/>
      <w:r>
        <w:rPr>
          <w:rFonts w:eastAsia="Arial" w:cs="Arial" w:ascii="Arial" w:hAnsi="Arial"/>
        </w:rPr>
        <w:t xml:space="preserve">"Rate of growth ordinance" means a land use </w:t>
      </w:r>
      <w:bookmarkStart w:id="696" w:name="_LINE__8_bd15181d_3ab9_467b_8d02_6836cb6"/>
      <w:bookmarkEnd w:id="692"/>
      <w:r>
        <w:rPr>
          <w:rFonts w:eastAsia="Arial" w:cs="Arial" w:ascii="Arial" w:hAnsi="Arial"/>
        </w:rPr>
        <w:t xml:space="preserve">ordinance or other rule that limits the number of building or development permits issued </w:t>
      </w:r>
      <w:bookmarkStart w:id="697" w:name="_LINE__9_a2d5410c_7344_4b46_8ae2_1b0b772"/>
      <w:bookmarkEnd w:id="696"/>
      <w:r>
        <w:rPr>
          <w:rFonts w:eastAsia="Arial" w:cs="Arial" w:ascii="Arial" w:hAnsi="Arial"/>
        </w:rPr>
        <w:t>by a municipality or other jurisdiction over a designated time frame.</w:t>
      </w:r>
      <w:bookmarkEnd w:id="695"/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2_68bf7561_9c13_4e3b_9236_2a713471"/>
      <w:bookmarkStart w:id="699" w:name="_STATUTE_SS__2ad52b8d_6f00_474e_8c97_59c"/>
      <w:bookmarkStart w:id="700" w:name="_PROCESSED_CHANGE__37733d92_4605_4fdd_8b"/>
      <w:bookmarkStart w:id="701" w:name="_PAR__3_5f4fc525_e093_47b9_9230_b29a6e65"/>
      <w:bookmarkStart w:id="702" w:name="_STATUTE_SS__df08aae8_3ac1_475e_80e3_2ed"/>
      <w:bookmarkStart w:id="703" w:name="_LINE__10_a841e783_958a_49fe_9ad1_490fef"/>
      <w:bookmarkStart w:id="704" w:name="_STATUTE_NUMBER__39022023_c770_482a_9d7c"/>
      <w:bookmarkEnd w:id="698"/>
      <w:bookmarkEnd w:id="699"/>
      <w:bookmarkEnd w:id="700"/>
      <w:bookmarkEnd w:id="701"/>
      <w:bookmarkEnd w:id="702"/>
      <w:r>
        <w:rPr>
          <w:rFonts w:eastAsia="Arial" w:cs="Arial" w:ascii="Arial" w:hAnsi="Arial"/>
          <w:b/>
          <w:u w:val="single"/>
        </w:rPr>
        <w:t>13-B</w:t>
      </w:r>
      <w:bookmarkEnd w:id="704"/>
      <w:r>
        <w:rPr>
          <w:rFonts w:eastAsia="Arial" w:cs="Arial" w:ascii="Arial" w:hAnsi="Arial"/>
          <w:b/>
          <w:u w:val="single"/>
        </w:rPr>
        <w:t xml:space="preserve">.  </w:t>
      </w:r>
      <w:bookmarkStart w:id="705" w:name="_STATUTE_HEADNOTE__5b1f9d73_3e7c_459d_9f"/>
      <w:r>
        <w:rPr>
          <w:rFonts w:eastAsia="Arial" w:cs="Arial" w:ascii="Arial" w:hAnsi="Arial"/>
          <w:b/>
          <w:u w:val="single"/>
        </w:rPr>
        <w:t xml:space="preserve">Placetype. </w:t>
      </w:r>
      <w:r>
        <w:rPr>
          <w:rFonts w:eastAsia="Arial" w:cs="Arial" w:ascii="Arial" w:hAnsi="Arial"/>
          <w:u w:val="single"/>
        </w:rPr>
        <w:t xml:space="preserve"> </w:t>
      </w:r>
      <w:bookmarkStart w:id="706" w:name="_STATUTE_CONTENT__c62c2ad1_dee1_4a2a_88c"/>
      <w:bookmarkEnd w:id="705"/>
      <w:r>
        <w:rPr>
          <w:rFonts w:eastAsia="Arial" w:cs="Arial" w:ascii="Arial" w:hAnsi="Arial"/>
          <w:u w:val="single"/>
        </w:rPr>
        <w:t xml:space="preserve">"Placetype" means a definable geographic area that includes </w:t>
      </w:r>
      <w:bookmarkStart w:id="707" w:name="_LINE__11_3fa868ab_e688_4d22_922f_354e23"/>
      <w:bookmarkEnd w:id="703"/>
      <w:r>
        <w:rPr>
          <w:rFonts w:eastAsia="Arial" w:cs="Arial" w:ascii="Arial" w:hAnsi="Arial"/>
          <w:u w:val="single"/>
        </w:rPr>
        <w:t xml:space="preserve">buildings, streets and other elements that are familiar and identifiable based on a number </w:t>
      </w:r>
      <w:bookmarkStart w:id="708" w:name="_LINE__12_3b325c98_1827_465b_a3dd_ac641f"/>
      <w:bookmarkEnd w:id="707"/>
      <w:r>
        <w:rPr>
          <w:rFonts w:eastAsia="Arial" w:cs="Arial" w:ascii="Arial" w:hAnsi="Arial"/>
          <w:u w:val="single"/>
        </w:rPr>
        <w:t xml:space="preserve">of characteristics related to the size of the developed area, the arrangement of buildings, </w:t>
      </w:r>
      <w:bookmarkStart w:id="709" w:name="_LINE__13_337939b7_4961_4f48_a49a_ebdff3"/>
      <w:bookmarkEnd w:id="708"/>
      <w:r>
        <w:rPr>
          <w:rFonts w:eastAsia="Arial" w:cs="Arial" w:ascii="Arial" w:hAnsi="Arial"/>
          <w:u w:val="single"/>
        </w:rPr>
        <w:t xml:space="preserve">the pattern and arrangement of streets, the types of activities that occur within buildings, </w:t>
      </w:r>
      <w:bookmarkStart w:id="710" w:name="_LINE__14_f1410260_1d59_4b8f_8320_fb659c"/>
      <w:bookmarkEnd w:id="709"/>
      <w:r>
        <w:rPr>
          <w:rFonts w:eastAsia="Arial" w:cs="Arial" w:ascii="Arial" w:hAnsi="Arial"/>
          <w:u w:val="single"/>
        </w:rPr>
        <w:t>the type of infrastructure and the presence of civic spaces and civic buildings.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R__3_5f4fc525_e093_47b9_9230_b29a6e65"/>
      <w:bookmarkStart w:id="712" w:name="_STATUTE_SS__df08aae8_3ac1_475e_80e3_2ed"/>
      <w:bookmarkStart w:id="713" w:name="_PAR__4_e9c553ae_ed0a_4655_a2b7_1d0b45be"/>
      <w:bookmarkStart w:id="714" w:name="_STATUTE_SS__50dd12e2_86d9_483d_9a22_056"/>
      <w:bookmarkStart w:id="715" w:name="_LINE__15_46437da0_71c3_488c_973e_84ed96"/>
      <w:bookmarkStart w:id="716" w:name="_STATUTE_NUMBER__29b3ab85_0102_4da2_b1ca"/>
      <w:bookmarkEnd w:id="711"/>
      <w:bookmarkEnd w:id="712"/>
      <w:bookmarkEnd w:id="706"/>
      <w:bookmarkEnd w:id="713"/>
      <w:bookmarkEnd w:id="714"/>
      <w:r>
        <w:rPr>
          <w:rFonts w:eastAsia="Arial" w:cs="Arial" w:ascii="Arial" w:hAnsi="Arial"/>
          <w:b/>
          <w:u w:val="single"/>
        </w:rPr>
        <w:t>13-C</w:t>
      </w:r>
      <w:bookmarkEnd w:id="716"/>
      <w:r>
        <w:rPr>
          <w:rFonts w:eastAsia="Arial" w:cs="Arial" w:ascii="Arial" w:hAnsi="Arial"/>
          <w:b/>
          <w:u w:val="single"/>
        </w:rPr>
        <w:t xml:space="preserve">.  </w:t>
      </w:r>
      <w:bookmarkStart w:id="717" w:name="_STATUTE_HEADNOTE__e2b3196e_2491_4ec2_ae"/>
      <w:r>
        <w:rPr>
          <w:rFonts w:eastAsia="Arial" w:cs="Arial" w:ascii="Arial" w:hAnsi="Arial"/>
          <w:b/>
          <w:u w:val="single"/>
        </w:rPr>
        <w:t xml:space="preserve">Region. </w:t>
      </w:r>
      <w:r>
        <w:rPr>
          <w:rFonts w:eastAsia="Arial" w:cs="Arial" w:ascii="Arial" w:hAnsi="Arial"/>
          <w:u w:val="single"/>
        </w:rPr>
        <w:t xml:space="preserve"> </w:t>
      </w:r>
      <w:bookmarkStart w:id="718" w:name="_STATUTE_CONTENT__cf8b39fb_dd25_4805_a20"/>
      <w:bookmarkEnd w:id="717"/>
      <w:r>
        <w:rPr>
          <w:rFonts w:eastAsia="Arial" w:cs="Arial" w:ascii="Arial" w:hAnsi="Arial"/>
          <w:u w:val="single"/>
        </w:rPr>
        <w:t xml:space="preserve">"Region" means 2 or more municipalities that work together to </w:t>
      </w:r>
      <w:bookmarkStart w:id="719" w:name="_LINE__16_5622be29_95e1_4465_8156_36a68f"/>
      <w:bookmarkEnd w:id="715"/>
      <w:r>
        <w:rPr>
          <w:rFonts w:eastAsia="Arial" w:cs="Arial" w:ascii="Arial" w:hAnsi="Arial"/>
          <w:u w:val="single"/>
        </w:rPr>
        <w:t xml:space="preserve">cooperatively establish a growth management program or independent growth management </w:t>
      </w:r>
      <w:bookmarkStart w:id="720" w:name="_LINE__17_15549826_e24b_4572_b0a6_6219c4"/>
      <w:bookmarkEnd w:id="719"/>
      <w:r>
        <w:rPr>
          <w:rFonts w:eastAsia="Arial" w:cs="Arial" w:ascii="Arial" w:hAnsi="Arial"/>
          <w:u w:val="single"/>
        </w:rPr>
        <w:t xml:space="preserve">programs that are unified with respect to the implementation of the state goal identified in </w:t>
      </w:r>
      <w:bookmarkStart w:id="721" w:name="_LINE__18_22367bbf_a3d2_4000_b6dd_7ecefc"/>
      <w:bookmarkEnd w:id="720"/>
      <w:r>
        <w:rPr>
          <w:rFonts w:eastAsia="Arial" w:cs="Arial" w:ascii="Arial" w:hAnsi="Arial"/>
          <w:u w:val="single"/>
        </w:rPr>
        <w:t xml:space="preserve">section 4312, subsection 3, paragraph A.  "Region" includes a cooperative growth </w:t>
      </w:r>
      <w:bookmarkStart w:id="722" w:name="_LINE__19_b658cd7e_9dec_4969_bd22_0176fb"/>
      <w:bookmarkEnd w:id="721"/>
      <w:r>
        <w:rPr>
          <w:rFonts w:eastAsia="Arial" w:cs="Arial" w:ascii="Arial" w:hAnsi="Arial"/>
          <w:u w:val="single"/>
        </w:rPr>
        <w:t xml:space="preserve">management effort conducted by 2 or more municipalities under section 4325 or chapter </w:t>
      </w:r>
      <w:bookmarkStart w:id="723" w:name="_LINE__20_3c1dedc8_b832_443f_ad27_3821f0"/>
      <w:bookmarkEnd w:id="722"/>
      <w:r>
        <w:rPr>
          <w:rFonts w:eastAsia="Arial" w:cs="Arial" w:ascii="Arial" w:hAnsi="Arial"/>
          <w:u w:val="single"/>
        </w:rPr>
        <w:t>115.</w:t>
      </w:r>
      <w:bookmarkEnd w:id="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4" w:name="_PROCESSED_CHANGE__37733d92_4605_4fdd_8b"/>
      <w:bookmarkStart w:id="725" w:name="_PAR__4_e9c553ae_ed0a_4655_a2b7_1d0b45be"/>
      <w:bookmarkStart w:id="726" w:name="_STATUTE_SS__50dd12e2_86d9_483d_9a22_056"/>
      <w:bookmarkStart w:id="727" w:name="_PAR__5_269afd14_f51c_4368_a2be_64e75826"/>
      <w:bookmarkStart w:id="728" w:name="_STATUTE_SS__4885b935_33a0_4490_b281_736"/>
      <w:bookmarkStart w:id="729" w:name="_LINE__21_0d874cdc_66f8_4fc8_a273_9f7f7a"/>
      <w:bookmarkStart w:id="730" w:name="_STATUTE_NUMBER__09506e49_534b_449e_b988"/>
      <w:bookmarkEnd w:id="724"/>
      <w:bookmarkEnd w:id="725"/>
      <w:bookmarkEnd w:id="726"/>
      <w:bookmarkEnd w:id="718"/>
      <w:bookmarkEnd w:id="727"/>
      <w:bookmarkEnd w:id="728"/>
      <w:r>
        <w:rPr>
          <w:rFonts w:eastAsia="Arial" w:cs="Arial" w:ascii="Arial" w:hAnsi="Arial"/>
          <w:b/>
        </w:rPr>
        <w:t>14</w:t>
      </w:r>
      <w:bookmarkEnd w:id="730"/>
      <w:r>
        <w:rPr>
          <w:rFonts w:eastAsia="Arial" w:cs="Arial" w:ascii="Arial" w:hAnsi="Arial"/>
          <w:b/>
        </w:rPr>
        <w:t xml:space="preserve">.  </w:t>
      </w:r>
      <w:bookmarkStart w:id="731" w:name="_STATUTE_HEADNOTE__efa76fc7_d89c_4077_bc"/>
      <w:r>
        <w:rPr>
          <w:rFonts w:eastAsia="Arial" w:cs="Arial" w:ascii="Arial" w:hAnsi="Arial"/>
          <w:b/>
        </w:rPr>
        <w:t>Regional council.</w:t>
      </w:r>
      <w:bookmarkEnd w:id="7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2" w:name="_STATUTE_CONTENT__44b8ee6a_a2bb_4b6b_acb"/>
      <w:r>
        <w:rPr>
          <w:rFonts w:eastAsia="Arial" w:cs="Arial" w:ascii="Arial" w:hAnsi="Arial"/>
        </w:rPr>
        <w:t xml:space="preserve">"Regional council" means a regional planning commission or </w:t>
      </w:r>
      <w:bookmarkStart w:id="733" w:name="_LINE__22_efd62d56_d255_4779_a366_fa4a1a"/>
      <w:bookmarkEnd w:id="729"/>
      <w:r>
        <w:rPr>
          <w:rFonts w:eastAsia="Arial" w:cs="Arial" w:ascii="Arial" w:hAnsi="Arial"/>
        </w:rPr>
        <w:t xml:space="preserve">a council of governments established under </w:t>
      </w:r>
      <w:bookmarkStart w:id="734" w:name="_CROSS_REFERENCE__56c68b2f_78d0_48f5_8c5"/>
      <w:r>
        <w:rPr>
          <w:rFonts w:eastAsia="Arial" w:cs="Arial" w:ascii="Arial" w:hAnsi="Arial"/>
        </w:rPr>
        <w:t>chapter 119, subchapter</w:t>
      </w:r>
      <w:bookmarkStart w:id="735" w:name="_PROCESSED_CHANGE__53a5e5a6_ecc3_4a1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</w:t>
      </w:r>
      <w:bookmarkStart w:id="736" w:name="_PROCESSED_CHANGE__892df419_95cf_4bbb_8f"/>
      <w:bookmarkEnd w:id="734"/>
      <w:bookmarkEnd w:id="7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736"/>
      <w:r>
        <w:rPr>
          <w:rFonts w:eastAsia="Arial" w:cs="Arial" w:ascii="Arial" w:hAnsi="Arial"/>
        </w:rPr>
        <w:t>.</w:t>
      </w:r>
      <w:bookmarkEnd w:id="732"/>
      <w:bookmarkEnd w:id="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PAR__5_269afd14_f51c_4368_a2be_64e75826"/>
      <w:bookmarkStart w:id="738" w:name="_STATUTE_SS__4885b935_33a0_4490_b281_736"/>
      <w:bookmarkStart w:id="739" w:name="_PAR__6_ee2e8d91_99da_48cd_9089_aeefb2fa"/>
      <w:bookmarkStart w:id="740" w:name="_STATUTE_SS__8f2646e1_184b_4415_bc60_f3b"/>
      <w:bookmarkStart w:id="741" w:name="_LINE__23_f8e55353_a2d3_431b_becf_4a62d0"/>
      <w:bookmarkStart w:id="742" w:name="_STATUTE_NUMBER__bdb757f7_7bfc_43e9_9e50"/>
      <w:bookmarkEnd w:id="737"/>
      <w:bookmarkEnd w:id="738"/>
      <w:bookmarkEnd w:id="739"/>
      <w:bookmarkEnd w:id="740"/>
      <w:r>
        <w:rPr>
          <w:rFonts w:eastAsia="Arial" w:cs="Arial" w:ascii="Arial" w:hAnsi="Arial"/>
          <w:b/>
        </w:rPr>
        <w:t>14-A</w:t>
      </w:r>
      <w:bookmarkEnd w:id="742"/>
      <w:r>
        <w:rPr>
          <w:rFonts w:eastAsia="Arial" w:cs="Arial" w:ascii="Arial" w:hAnsi="Arial"/>
          <w:b/>
        </w:rPr>
        <w:t xml:space="preserve">.  </w:t>
      </w:r>
      <w:bookmarkStart w:id="743" w:name="_STATUTE_HEADNOTE__09ae641d_4321_4dd8_ac"/>
      <w:r>
        <w:rPr>
          <w:rFonts w:eastAsia="Arial" w:cs="Arial" w:ascii="Arial" w:hAnsi="Arial"/>
          <w:b/>
        </w:rPr>
        <w:t>Service center community.</w:t>
      </w:r>
      <w:bookmarkEnd w:id="7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4" w:name="_STATUTE_CONTENT__83e542a4_41aa_4e79_b78"/>
      <w:r>
        <w:rPr>
          <w:rFonts w:eastAsia="Arial" w:cs="Arial" w:ascii="Arial" w:hAnsi="Arial"/>
        </w:rPr>
        <w:t xml:space="preserve">"Service center community" means a municipality </w:t>
      </w:r>
      <w:bookmarkStart w:id="745" w:name="_LINE__24_ba764456_f6e0_45c3_9631_84aaa8"/>
      <w:bookmarkEnd w:id="741"/>
      <w:r>
        <w:rPr>
          <w:rFonts w:eastAsia="Arial" w:cs="Arial" w:ascii="Arial" w:hAnsi="Arial"/>
        </w:rPr>
        <w:t xml:space="preserve">or group of municipalities identified by the department according to a methodology </w:t>
      </w:r>
      <w:bookmarkStart w:id="746" w:name="_LINE__25_788ff76b_a158_4987_a0c1_933592"/>
      <w:bookmarkEnd w:id="745"/>
      <w:r>
        <w:rPr>
          <w:rFonts w:eastAsia="Arial" w:cs="Arial" w:ascii="Arial" w:hAnsi="Arial"/>
        </w:rPr>
        <w:t>established by rule that includes 4 basic criteria, including level of retail sales, jobs-to-</w:t>
      </w:r>
      <w:bookmarkStart w:id="747" w:name="_LINE__26_32948de3_d030_4300_8497_5a896b"/>
      <w:bookmarkEnd w:id="746"/>
      <w:r>
        <w:rPr>
          <w:rFonts w:eastAsia="Arial" w:cs="Arial" w:ascii="Arial" w:hAnsi="Arial"/>
        </w:rPr>
        <w:t xml:space="preserve">workers ratio, the amount of federally assisted housing and the volume of service sector </w:t>
      </w:r>
      <w:bookmarkStart w:id="748" w:name="_LINE__27_f97e6a10_a509_4e43_b8a8_113606"/>
      <w:bookmarkEnd w:id="747"/>
      <w:r>
        <w:rPr>
          <w:rFonts w:eastAsia="Arial" w:cs="Arial" w:ascii="Arial" w:hAnsi="Arial"/>
        </w:rPr>
        <w:t xml:space="preserve">jobs.  Rules adopted pursuant to this subsection are routine technical rules as defined in </w:t>
      </w:r>
      <w:bookmarkStart w:id="749" w:name="_LINE__28_7bb70508_15b0_416a_985c_9fbaa2"/>
      <w:bookmarkStart w:id="750" w:name="_CROSS_REFERENCE__fbd2acb4_bba9_43a5_864"/>
      <w:bookmarkEnd w:id="748"/>
      <w:r>
        <w:rPr>
          <w:rFonts w:eastAsia="Arial" w:cs="Arial" w:ascii="Arial" w:hAnsi="Arial"/>
        </w:rPr>
        <w:t>Title 5, chapter 375, subchapter 2</w:t>
        <w:noBreakHyphen/>
        <w:t>A</w:t>
      </w:r>
      <w:bookmarkEnd w:id="750"/>
      <w:r>
        <w:rPr>
          <w:rFonts w:eastAsia="Arial" w:cs="Arial" w:ascii="Arial" w:hAnsi="Arial"/>
        </w:rPr>
        <w:t>.</w:t>
      </w:r>
      <w:bookmarkEnd w:id="744"/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PAR__6_ee2e8d91_99da_48cd_9089_aeefb2fa"/>
      <w:bookmarkStart w:id="752" w:name="_STATUTE_SS__8f2646e1_184b_4415_bc60_f3b"/>
      <w:bookmarkStart w:id="753" w:name="_PAR__7_a766fc92_b0d9_477a_abf6_ddd03e94"/>
      <w:bookmarkStart w:id="754" w:name="_STATUTE_SS__23db4b4a_2c92_4cba_bca6_a17"/>
      <w:bookmarkStart w:id="755" w:name="_LINE__29_2de64c3d_50ae_4101_b766_866c7f"/>
      <w:bookmarkStart w:id="756" w:name="_STATUTE_NUMBER__8e714067_1ab8_426c_875d"/>
      <w:bookmarkEnd w:id="751"/>
      <w:bookmarkEnd w:id="752"/>
      <w:bookmarkEnd w:id="753"/>
      <w:bookmarkEnd w:id="754"/>
      <w:r>
        <w:rPr>
          <w:rFonts w:eastAsia="Arial" w:cs="Arial" w:ascii="Arial" w:hAnsi="Arial"/>
          <w:b/>
        </w:rPr>
        <w:t>14-B</w:t>
      </w:r>
      <w:bookmarkEnd w:id="756"/>
      <w:r>
        <w:rPr>
          <w:rFonts w:eastAsia="Arial" w:cs="Arial" w:ascii="Arial" w:hAnsi="Arial"/>
          <w:b/>
        </w:rPr>
        <w:t xml:space="preserve">.  </w:t>
      </w:r>
      <w:bookmarkStart w:id="757" w:name="_STATUTE_HEADNOTE__00dad0e8_c43c_4fae_bf"/>
      <w:r>
        <w:rPr>
          <w:rFonts w:eastAsia="Arial" w:cs="Arial" w:ascii="Arial" w:hAnsi="Arial"/>
          <w:b/>
        </w:rPr>
        <w:t>Rural area.</w:t>
      </w:r>
      <w:bookmarkEnd w:id="7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8" w:name="_STATUTE_CONTENT__bf8fc1be_0b77_4c31_979"/>
      <w:r>
        <w:rPr>
          <w:rFonts w:eastAsia="Arial" w:cs="Arial" w:ascii="Arial" w:hAnsi="Arial"/>
        </w:rPr>
        <w:t xml:space="preserve">"Rural area" means a geographic area that is identified and </w:t>
      </w:r>
      <w:bookmarkStart w:id="759" w:name="_LINE__30_18bc3ac6_1eba_4a25_a8e6_2bc1a1"/>
      <w:bookmarkEnd w:id="755"/>
      <w:r>
        <w:rPr>
          <w:rFonts w:eastAsia="Arial" w:cs="Arial" w:ascii="Arial" w:hAnsi="Arial"/>
        </w:rPr>
        <w:t xml:space="preserve">designated in a municipality's or </w:t>
      </w:r>
      <w:bookmarkStart w:id="760" w:name="_PROCESSED_CHANGE__9646a3a0_f027_43fa_8b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760"/>
      <w:r>
        <w:rPr>
          <w:rFonts w:eastAsia="Arial" w:cs="Arial" w:ascii="Arial" w:hAnsi="Arial"/>
        </w:rPr>
        <w:t xml:space="preserve">region's comprehensive plan as an area </w:t>
      </w:r>
      <w:bookmarkStart w:id="761" w:name="_LINE__31_3b5382dc_6d80_4d92_824f_40318d"/>
      <w:bookmarkEnd w:id="759"/>
      <w:r>
        <w:rPr>
          <w:rFonts w:eastAsia="Arial" w:cs="Arial" w:ascii="Arial" w:hAnsi="Arial"/>
        </w:rPr>
        <w:t xml:space="preserve">that is deserving of some level of regulatory protection from unrestricted development for </w:t>
      </w:r>
      <w:bookmarkStart w:id="762" w:name="_LINE__32_a764f467_ade4_40c2_9b95_d74fd1"/>
      <w:bookmarkEnd w:id="761"/>
      <w:r>
        <w:rPr>
          <w:rFonts w:eastAsia="Arial" w:cs="Arial" w:ascii="Arial" w:hAnsi="Arial"/>
        </w:rPr>
        <w:t xml:space="preserve">purposes that may include, but are not limited to, supporting agriculture, forestry, mining, </w:t>
      </w:r>
      <w:bookmarkStart w:id="763" w:name="_LINE__33_a98d850d_e685_4f29_ba44_54a35e"/>
      <w:bookmarkEnd w:id="762"/>
      <w:r>
        <w:rPr>
          <w:rFonts w:eastAsia="Arial" w:cs="Arial" w:ascii="Arial" w:hAnsi="Arial"/>
        </w:rPr>
        <w:t xml:space="preserve">open space, erosion mitigation, water retention, wildlife habitat, fisheries habitat and scenic </w:t>
      </w:r>
      <w:bookmarkStart w:id="764" w:name="_LINE__34_8d477c65_b58c_4cd9_be3c_b1d063"/>
      <w:bookmarkEnd w:id="763"/>
      <w:r>
        <w:rPr>
          <w:rFonts w:eastAsia="Arial" w:cs="Arial" w:ascii="Arial" w:hAnsi="Arial"/>
        </w:rPr>
        <w:t>lands, and away from which most development projected over 10 years is diverted.</w:t>
      </w:r>
      <w:bookmarkEnd w:id="758"/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PAR__7_a766fc92_b0d9_477a_abf6_ddd03e94"/>
      <w:bookmarkStart w:id="766" w:name="_STATUTE_SS__23db4b4a_2c92_4cba_bca6_a17"/>
      <w:bookmarkStart w:id="767" w:name="_PROCESSED_CHANGE__568b08fb_e7c3_4845_ac"/>
      <w:bookmarkStart w:id="768" w:name="_PAR__8_68d341b3_f1a5_4916_a395_d3e71751"/>
      <w:bookmarkStart w:id="769" w:name="_STATUTE_SS__8f789eb5_c417_426c_bd9e_74c"/>
      <w:bookmarkStart w:id="770" w:name="_LINE__35_3520603e_a9e7_4055_b3a9_6b0268"/>
      <w:bookmarkStart w:id="771" w:name="_STATUTE_NUMBER__e560d608_d844_455b_a426"/>
      <w:bookmarkEnd w:id="765"/>
      <w:bookmarkEnd w:id="766"/>
      <w:bookmarkEnd w:id="767"/>
      <w:bookmarkEnd w:id="768"/>
      <w:bookmarkEnd w:id="769"/>
      <w:r>
        <w:rPr>
          <w:rFonts w:eastAsia="Arial" w:cs="Arial" w:ascii="Arial" w:hAnsi="Arial"/>
          <w:b/>
          <w:strike/>
        </w:rPr>
        <w:t>14-C</w:t>
      </w:r>
      <w:bookmarkEnd w:id="771"/>
      <w:r>
        <w:rPr>
          <w:rFonts w:eastAsia="Arial" w:cs="Arial" w:ascii="Arial" w:hAnsi="Arial"/>
          <w:b/>
          <w:strike/>
        </w:rPr>
        <w:t xml:space="preserve">.  </w:t>
      </w:r>
      <w:bookmarkStart w:id="772" w:name="_STATUTE_HEADNOTE__2bec5ee5_e3b1_4a8c_a1"/>
      <w:r>
        <w:rPr>
          <w:rFonts w:eastAsia="Arial" w:cs="Arial" w:ascii="Arial" w:hAnsi="Arial"/>
          <w:b/>
          <w:strike/>
        </w:rPr>
        <w:t>Transitional area.</w:t>
      </w:r>
      <w:bookmarkEnd w:id="77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73" w:name="_STATUTE_CONTENT__2ae7b892_af67_4c87_ba0"/>
      <w:r>
        <w:rPr>
          <w:rFonts w:eastAsia="Arial" w:cs="Arial" w:ascii="Arial" w:hAnsi="Arial"/>
          <w:strike/>
        </w:rPr>
        <w:t xml:space="preserve">"Transitional area" means an area that is designated in a </w:t>
      </w:r>
      <w:bookmarkStart w:id="774" w:name="_LINE__36_56e3a0c3_765e_4ff3_a1ba_ca615a"/>
      <w:bookmarkEnd w:id="770"/>
      <w:r>
        <w:rPr>
          <w:rFonts w:eastAsia="Arial" w:cs="Arial" w:ascii="Arial" w:hAnsi="Arial"/>
          <w:strike/>
        </w:rPr>
        <w:t xml:space="preserve">municipality's or multimunicipal region's comprehensive plan as suitable for a share of </w:t>
      </w:r>
      <w:bookmarkStart w:id="775" w:name="_LINE__37_c127c4fb_48f6_491f_969c_5f41b3"/>
      <w:bookmarkEnd w:id="774"/>
      <w:r>
        <w:rPr>
          <w:rFonts w:eastAsia="Arial" w:cs="Arial" w:ascii="Arial" w:hAnsi="Arial"/>
          <w:strike/>
        </w:rPr>
        <w:t xml:space="preserve">projected residential, commercial or industrial development but that is neither intended to </w:t>
      </w:r>
      <w:bookmarkStart w:id="776" w:name="_LINE__38_aa190fad_9263_4db6_ad6e_b86e77"/>
      <w:bookmarkEnd w:id="775"/>
      <w:r>
        <w:rPr>
          <w:rFonts w:eastAsia="Arial" w:cs="Arial" w:ascii="Arial" w:hAnsi="Arial"/>
          <w:strike/>
        </w:rPr>
        <w:t xml:space="preserve">accept the amount or density of development appropriate for a growth area nor intended to </w:t>
      </w:r>
      <w:bookmarkStart w:id="777" w:name="_LINE__39_41bf1f37_732e_4428_984d_17dd95"/>
      <w:bookmarkEnd w:id="776"/>
      <w:r>
        <w:rPr>
          <w:rFonts w:eastAsia="Arial" w:cs="Arial" w:ascii="Arial" w:hAnsi="Arial"/>
          <w:strike/>
        </w:rPr>
        <w:t xml:space="preserve">provide the level of protection for rural resources afforded in a rural area or critical rural </w:t>
      </w:r>
      <w:bookmarkStart w:id="778" w:name="_LINE__40_092fb228_7121_4f34_af60_138800"/>
      <w:bookmarkEnd w:id="777"/>
      <w:r>
        <w:rPr>
          <w:rFonts w:eastAsia="Arial" w:cs="Arial" w:ascii="Arial" w:hAnsi="Arial"/>
          <w:strike/>
        </w:rPr>
        <w:t>area.</w:t>
      </w:r>
      <w:bookmarkEnd w:id="773"/>
      <w:bookmarkEnd w:id="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9" w:name="_PROCESSED_CHANGE__568b08fb_e7c3_4845_ac"/>
      <w:bookmarkStart w:id="780" w:name="_PAR__8_68d341b3_f1a5_4916_a395_d3e71751"/>
      <w:bookmarkStart w:id="781" w:name="_STATUTE_SS__8f789eb5_c417_426c_bd9e_74c"/>
      <w:bookmarkStart w:id="782" w:name="_PROCESSED_CHANGE__2b51eff3_852e_4eee_9d"/>
      <w:bookmarkStart w:id="783" w:name="_STATUTE_SS__ff77ad70_1732_4b57_9caa_e68"/>
      <w:bookmarkStart w:id="784" w:name="_PAR__9_0225e3e2_9b41_41dc_a958_8b4c9791"/>
      <w:bookmarkStart w:id="785" w:name="_LINE__41_1aa0f5f9_4efb_47ac_9103_14c2f7"/>
      <w:bookmarkStart w:id="786" w:name="_STATUTE_NUMBER__e3360540_2da2_4fb5_9886"/>
      <w:bookmarkEnd w:id="779"/>
      <w:bookmarkEnd w:id="780"/>
      <w:bookmarkEnd w:id="781"/>
      <w:bookmarkEnd w:id="782"/>
      <w:bookmarkEnd w:id="783"/>
      <w:r>
        <w:rPr>
          <w:rFonts w:eastAsia="Arial" w:cs="Arial" w:ascii="Arial" w:hAnsi="Arial"/>
          <w:b/>
          <w:u w:val="single"/>
        </w:rPr>
        <w:t>14-D</w:t>
      </w:r>
      <w:bookmarkEnd w:id="786"/>
      <w:r>
        <w:rPr>
          <w:rFonts w:eastAsia="Arial" w:cs="Arial" w:ascii="Arial" w:hAnsi="Arial"/>
          <w:b/>
          <w:u w:val="single"/>
        </w:rPr>
        <w:t xml:space="preserve">.  </w:t>
      </w:r>
      <w:bookmarkStart w:id="787" w:name="_STATUTE_HEADNOTE__e693aaf9_fbde_4789_82"/>
      <w:r>
        <w:rPr>
          <w:rFonts w:eastAsia="Arial" w:cs="Arial" w:ascii="Arial" w:hAnsi="Arial"/>
          <w:b/>
          <w:u w:val="single"/>
        </w:rPr>
        <w:t xml:space="preserve">Rural crossroads. </w:t>
      </w:r>
      <w:r>
        <w:rPr>
          <w:rFonts w:eastAsia="Arial" w:cs="Arial" w:ascii="Arial" w:hAnsi="Arial"/>
          <w:u w:val="single"/>
        </w:rPr>
        <w:t xml:space="preserve"> </w:t>
      </w:r>
      <w:bookmarkStart w:id="788" w:name="_STATUTE_CONTENT__2358b24b_b436_4b97_a9a"/>
      <w:bookmarkEnd w:id="787"/>
      <w:r>
        <w:rPr>
          <w:rFonts w:eastAsia="Arial" w:cs="Arial" w:ascii="Arial" w:hAnsi="Arial"/>
          <w:u w:val="single"/>
        </w:rPr>
        <w:t xml:space="preserve">"Rural crossroads" means an area with a contiguous </w:t>
      </w:r>
      <w:bookmarkStart w:id="789" w:name="_LINE__42_075a3e64_4287_4535_9dfd_05bc41"/>
      <w:bookmarkEnd w:id="785"/>
      <w:r>
        <w:rPr>
          <w:rFonts w:eastAsia="Arial" w:cs="Arial" w:ascii="Arial" w:hAnsi="Arial"/>
          <w:u w:val="single"/>
        </w:rPr>
        <w:t xml:space="preserve">grouping of 2 or more buildings of historical or architectural significance that have formed </w:t>
      </w:r>
      <w:bookmarkStart w:id="790" w:name="_LINE__43_a89262b7_3fa0_4470_9a92_7575c7"/>
      <w:bookmarkEnd w:id="789"/>
      <w:r>
        <w:rPr>
          <w:rFonts w:eastAsia="Arial" w:cs="Arial" w:ascii="Arial" w:hAnsi="Arial"/>
          <w:u w:val="single"/>
        </w:rPr>
        <w:t xml:space="preserve">a center of community. A rural crossroads may contain a mix of commercial, residential </w:t>
      </w:r>
      <w:bookmarkStart w:id="791" w:name="_LINE__44_ce0d667d_c982_46ea_bec8_e69cab"/>
      <w:bookmarkEnd w:id="790"/>
      <w:r>
        <w:rPr>
          <w:rFonts w:eastAsia="Arial" w:cs="Arial" w:ascii="Arial" w:hAnsi="Arial"/>
          <w:u w:val="single"/>
        </w:rPr>
        <w:t xml:space="preserve">and civic activities. Buildings are predominantly detached but tend to be located close </w:t>
      </w:r>
      <w:bookmarkStart w:id="792" w:name="_PAGE__7_a2935fb4_08bf_46c6_ad21_e82c1e4"/>
      <w:bookmarkStart w:id="793" w:name="_PAR__1_23ec5465_0576_4b8b_839a_85cce89b"/>
      <w:bookmarkStart w:id="794" w:name="_LINE__1_d04efb58_2f2d_42d9_bae3_a020421"/>
      <w:bookmarkStart w:id="795" w:name="_PAGE_SPLIT__907bd6f5_2e08_4622_83e3_774"/>
      <w:bookmarkEnd w:id="679"/>
      <w:bookmarkEnd w:id="784"/>
      <w:bookmarkEnd w:id="791"/>
      <w:r>
        <w:rPr>
          <w:rFonts w:eastAsia="Arial" w:cs="Arial" w:ascii="Arial" w:hAnsi="Arial"/>
          <w:u w:val="single"/>
        </w:rPr>
        <w:t>t</w:t>
      </w:r>
      <w:bookmarkEnd w:id="795"/>
      <w:r>
        <w:rPr>
          <w:rFonts w:eastAsia="Arial" w:cs="Arial" w:ascii="Arial" w:hAnsi="Arial"/>
          <w:u w:val="single"/>
        </w:rPr>
        <w:t xml:space="preserve">ogether and near to the street, providing a place where people can easily walk between </w:t>
      </w:r>
      <w:bookmarkStart w:id="796" w:name="_LINE__2_5b6d8030_60ea_4a0e_8cbb_8d098b8"/>
      <w:bookmarkEnd w:id="794"/>
      <w:r>
        <w:rPr>
          <w:rFonts w:eastAsia="Arial" w:cs="Arial" w:ascii="Arial" w:hAnsi="Arial"/>
          <w:u w:val="single"/>
        </w:rPr>
        <w:t>buildings.</w:t>
      </w:r>
      <w:bookmarkEnd w:id="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7" w:name="_STATUTE_SS__ff77ad70_1732_4b57_9caa_e68"/>
      <w:bookmarkStart w:id="798" w:name="_PAR__2_5340133a_43c7_48e6_8de6_f8adbec9"/>
      <w:bookmarkStart w:id="799" w:name="_STATUTE_SS__255612e0_de37_4d2f_b423_9df"/>
      <w:bookmarkStart w:id="800" w:name="_LINE__3_8053d955_fe9f_4cd6_b373_6a19028"/>
      <w:bookmarkStart w:id="801" w:name="_STATUTE_NUMBER__d6e5e458_3cc0_4712_b7ad"/>
      <w:bookmarkEnd w:id="797"/>
      <w:bookmarkEnd w:id="788"/>
      <w:bookmarkEnd w:id="793"/>
      <w:bookmarkEnd w:id="798"/>
      <w:bookmarkEnd w:id="799"/>
      <w:r>
        <w:rPr>
          <w:rFonts w:eastAsia="Arial" w:cs="Arial" w:ascii="Arial" w:hAnsi="Arial"/>
          <w:b/>
          <w:u w:val="single"/>
        </w:rPr>
        <w:t>14-E</w:t>
      </w:r>
      <w:bookmarkEnd w:id="801"/>
      <w:r>
        <w:rPr>
          <w:rFonts w:eastAsia="Arial" w:cs="Arial" w:ascii="Arial" w:hAnsi="Arial"/>
          <w:b/>
          <w:u w:val="single"/>
        </w:rPr>
        <w:t xml:space="preserve">.  </w:t>
      </w:r>
      <w:bookmarkStart w:id="802" w:name="_STATUTE_HEADNOTE__84574144_0d4c_494a_a6"/>
      <w:r>
        <w:rPr>
          <w:rFonts w:eastAsia="Arial" w:cs="Arial" w:ascii="Arial" w:hAnsi="Arial"/>
          <w:b/>
          <w:u w:val="single"/>
        </w:rPr>
        <w:t xml:space="preserve">Rural farmstead. </w:t>
      </w:r>
      <w:r>
        <w:rPr>
          <w:rFonts w:eastAsia="Arial" w:cs="Arial" w:ascii="Arial" w:hAnsi="Arial"/>
          <w:u w:val="single"/>
        </w:rPr>
        <w:t xml:space="preserve"> </w:t>
      </w:r>
      <w:bookmarkStart w:id="803" w:name="_STATUTE_CONTENT__0cd1af2d_6825_475f_889"/>
      <w:bookmarkEnd w:id="802"/>
      <w:r>
        <w:rPr>
          <w:rFonts w:eastAsia="Arial" w:cs="Arial" w:ascii="Arial" w:hAnsi="Arial"/>
          <w:u w:val="single"/>
        </w:rPr>
        <w:t xml:space="preserve">"Rural farmstead" means a parcel of land that serves, or has </w:t>
      </w:r>
      <w:bookmarkStart w:id="804" w:name="_LINE__4_1d097dd3_2165_4a02_90b4_c3cee06"/>
      <w:bookmarkEnd w:id="800"/>
      <w:r>
        <w:rPr>
          <w:rFonts w:eastAsia="Arial" w:cs="Arial" w:ascii="Arial" w:hAnsi="Arial"/>
          <w:u w:val="single"/>
        </w:rPr>
        <w:t xml:space="preserve">the potential to serve, as a resource-based economic center of activity in a rural area. A </w:t>
      </w:r>
      <w:bookmarkStart w:id="805" w:name="_LINE__5_69a59ab1_6c01_4ccf_a660_9e8b508"/>
      <w:bookmarkEnd w:id="804"/>
      <w:r>
        <w:rPr>
          <w:rFonts w:eastAsia="Arial" w:cs="Arial" w:ascii="Arial" w:hAnsi="Arial"/>
          <w:u w:val="single"/>
        </w:rPr>
        <w:t xml:space="preserve">rural farmstead may consist of adjacent buildings on a single parcel that support the </w:t>
      </w:r>
      <w:bookmarkStart w:id="806" w:name="_LINE__6_61308e23_c49b_4ce0_b77b_5badc9e"/>
      <w:bookmarkEnd w:id="805"/>
      <w:r>
        <w:rPr>
          <w:rFonts w:eastAsia="Arial" w:cs="Arial" w:ascii="Arial" w:hAnsi="Arial"/>
          <w:u w:val="single"/>
        </w:rPr>
        <w:t xml:space="preserve">commercial, residential and economic needs of a rural agricultural or forestry business. A </w:t>
      </w:r>
      <w:bookmarkStart w:id="807" w:name="_LINE__7_e6430c0d_d4d0_4782_9619_7e462a1"/>
      <w:bookmarkEnd w:id="806"/>
      <w:r>
        <w:rPr>
          <w:rFonts w:eastAsia="Arial" w:cs="Arial" w:ascii="Arial" w:hAnsi="Arial"/>
          <w:u w:val="single"/>
        </w:rPr>
        <w:t xml:space="preserve">rural farmstead allows for mixed-use development in rural areas to provide economic </w:t>
      </w:r>
      <w:bookmarkStart w:id="808" w:name="_LINE__8_7b771b1e_856e_4d93_90ad_bece05a"/>
      <w:bookmarkEnd w:id="807"/>
      <w:r>
        <w:rPr>
          <w:rFonts w:eastAsia="Arial" w:cs="Arial" w:ascii="Arial" w:hAnsi="Arial"/>
          <w:u w:val="single"/>
        </w:rPr>
        <w:t xml:space="preserve">options to rural landowners while also safeguarding the agricultural and forest sectors from </w:t>
      </w:r>
      <w:bookmarkStart w:id="809" w:name="_LINE__9_15f031e2_a46b_441e_be21_4e3010c"/>
      <w:bookmarkEnd w:id="808"/>
      <w:r>
        <w:rPr>
          <w:rFonts w:eastAsia="Arial" w:cs="Arial" w:ascii="Arial" w:hAnsi="Arial"/>
          <w:u w:val="single"/>
        </w:rPr>
        <w:t>fragmented low-density development.</w:t>
      </w:r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PAR__2_5340133a_43c7_48e6_8de6_f8adbec9"/>
      <w:bookmarkStart w:id="811" w:name="_STATUTE_SS__255612e0_de37_4d2f_b423_9df"/>
      <w:bookmarkStart w:id="812" w:name="_PAR__3_45fcf4be_e6c4_4d3c_a803_42ff5866"/>
      <w:bookmarkStart w:id="813" w:name="_STATUTE_SS__f6b150fa_9e2e_4b43_b6bf_300"/>
      <w:bookmarkStart w:id="814" w:name="_LINE__10_69465c60_6881_46f2_99a9_997994"/>
      <w:bookmarkStart w:id="815" w:name="_STATUTE_NUMBER__56e0b7d5_612d_4693_942b"/>
      <w:bookmarkEnd w:id="810"/>
      <w:bookmarkEnd w:id="811"/>
      <w:bookmarkEnd w:id="803"/>
      <w:bookmarkEnd w:id="812"/>
      <w:bookmarkEnd w:id="813"/>
      <w:r>
        <w:rPr>
          <w:rFonts w:eastAsia="Arial" w:cs="Arial" w:ascii="Arial" w:hAnsi="Arial"/>
          <w:b/>
          <w:u w:val="single"/>
        </w:rPr>
        <w:t>14-F</w:t>
      </w:r>
      <w:bookmarkEnd w:id="815"/>
      <w:r>
        <w:rPr>
          <w:rFonts w:eastAsia="Arial" w:cs="Arial" w:ascii="Arial" w:hAnsi="Arial"/>
          <w:b/>
          <w:u w:val="single"/>
        </w:rPr>
        <w:t xml:space="preserve">.  </w:t>
      </w:r>
      <w:bookmarkStart w:id="816" w:name="_STATUTE_HEADNOTE__1112a8ea_c1e9_4cd8_85"/>
      <w:r>
        <w:rPr>
          <w:rFonts w:eastAsia="Arial" w:cs="Arial" w:ascii="Arial" w:hAnsi="Arial"/>
          <w:b/>
          <w:u w:val="single"/>
        </w:rPr>
        <w:t xml:space="preserve">Village center. </w:t>
      </w:r>
      <w:r>
        <w:rPr>
          <w:rFonts w:eastAsia="Arial" w:cs="Arial" w:ascii="Arial" w:hAnsi="Arial"/>
          <w:u w:val="single"/>
        </w:rPr>
        <w:t xml:space="preserve"> </w:t>
      </w:r>
      <w:bookmarkStart w:id="817" w:name="_STATUTE_CONTENT__f82a388f_54bd_4ad6_ac9"/>
      <w:bookmarkEnd w:id="816"/>
      <w:r>
        <w:rPr>
          <w:rFonts w:eastAsia="Arial" w:cs="Arial" w:ascii="Arial" w:hAnsi="Arial"/>
          <w:u w:val="single"/>
        </w:rPr>
        <w:t xml:space="preserve">"Village center" means an area with a loose grouping of </w:t>
      </w:r>
      <w:bookmarkStart w:id="818" w:name="_LINE__11_1bca090a_85fe_411f_a2d2_37c196"/>
      <w:bookmarkEnd w:id="814"/>
      <w:r>
        <w:rPr>
          <w:rFonts w:eastAsia="Arial" w:cs="Arial" w:ascii="Arial" w:hAnsi="Arial"/>
          <w:u w:val="single"/>
        </w:rPr>
        <w:t xml:space="preserve">predominantly contiguous mixed-use parcels that contains a mix of multistory buildings. </w:t>
      </w:r>
      <w:bookmarkStart w:id="819" w:name="_LINE__12_74043619_2974_4810_a4ba_055a2c"/>
      <w:bookmarkEnd w:id="818"/>
      <w:r>
        <w:rPr>
          <w:rFonts w:eastAsia="Arial" w:cs="Arial" w:ascii="Arial" w:hAnsi="Arial"/>
          <w:u w:val="single"/>
        </w:rPr>
        <w:t xml:space="preserve">These areas were initially planned, built and used for a mix of uses and may include </w:t>
      </w:r>
      <w:bookmarkStart w:id="820" w:name="_LINE__13_720d78d1_210a_4d69_94ac_bfd071"/>
      <w:bookmarkEnd w:id="819"/>
      <w:r>
        <w:rPr>
          <w:rFonts w:eastAsia="Arial" w:cs="Arial" w:ascii="Arial" w:hAnsi="Arial"/>
          <w:u w:val="single"/>
        </w:rPr>
        <w:t xml:space="preserve">buildings of historical or architectural significance. A village center primarily consists of </w:t>
      </w:r>
      <w:bookmarkStart w:id="821" w:name="_LINE__14_c33d2d45_8951_4fe2_9440_ce33e2"/>
      <w:bookmarkEnd w:id="820"/>
      <w:r>
        <w:rPr>
          <w:rFonts w:eastAsia="Arial" w:cs="Arial" w:ascii="Arial" w:hAnsi="Arial"/>
          <w:u w:val="single"/>
        </w:rPr>
        <w:t>buildings that contain commercial, residential and civic activities.</w:t>
      </w:r>
      <w:bookmarkEnd w:id="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2" w:name="_PAR__3_45fcf4be_e6c4_4d3c_a803_42ff5866"/>
      <w:bookmarkStart w:id="823" w:name="_STATUTE_SS__f6b150fa_9e2e_4b43_b6bf_300"/>
      <w:bookmarkStart w:id="824" w:name="_PAR__4_2be77c38_36ee_4a93_9671_2607f0c0"/>
      <w:bookmarkStart w:id="825" w:name="_STATUTE_SS__172dee31_112d_43e2_ae83_910"/>
      <w:bookmarkStart w:id="826" w:name="_LINE__15_5db0e12d_5664_4d9d_b23e_0017fa"/>
      <w:bookmarkStart w:id="827" w:name="_STATUTE_NUMBER__bb049483_b432_4d80_acd8"/>
      <w:bookmarkEnd w:id="822"/>
      <w:bookmarkEnd w:id="823"/>
      <w:bookmarkEnd w:id="817"/>
      <w:bookmarkEnd w:id="824"/>
      <w:bookmarkEnd w:id="825"/>
      <w:r>
        <w:rPr>
          <w:rFonts w:eastAsia="Arial" w:cs="Arial" w:ascii="Arial" w:hAnsi="Arial"/>
          <w:b/>
          <w:u w:val="single"/>
        </w:rPr>
        <w:t>14-G</w:t>
      </w:r>
      <w:bookmarkEnd w:id="827"/>
      <w:r>
        <w:rPr>
          <w:rFonts w:eastAsia="Arial" w:cs="Arial" w:ascii="Arial" w:hAnsi="Arial"/>
          <w:b/>
          <w:u w:val="single"/>
        </w:rPr>
        <w:t xml:space="preserve">.  </w:t>
      </w:r>
      <w:bookmarkStart w:id="828" w:name="_STATUTE_HEADNOTE__c33bab28_8c47_433c_8a"/>
      <w:r>
        <w:rPr>
          <w:rFonts w:eastAsia="Arial" w:cs="Arial" w:ascii="Arial" w:hAnsi="Arial"/>
          <w:b/>
          <w:u w:val="single"/>
        </w:rPr>
        <w:t xml:space="preserve">Workforce housing. </w:t>
      </w:r>
      <w:r>
        <w:rPr>
          <w:rFonts w:eastAsia="Arial" w:cs="Arial" w:ascii="Arial" w:hAnsi="Arial"/>
          <w:u w:val="single"/>
        </w:rPr>
        <w:t xml:space="preserve"> </w:t>
      </w:r>
      <w:bookmarkStart w:id="829" w:name="_STATUTE_CONTENT__2b1b6493_47d4_4c98_971"/>
      <w:bookmarkEnd w:id="828"/>
      <w:r>
        <w:rPr>
          <w:rFonts w:eastAsia="Arial" w:cs="Arial" w:ascii="Arial" w:hAnsi="Arial"/>
          <w:u w:val="single"/>
        </w:rPr>
        <w:t xml:space="preserve">"Workforce housing" means a decent, safe and sanitary </w:t>
      </w:r>
      <w:bookmarkStart w:id="830" w:name="_LINE__16_842f8e67_53b5_4b00_9702_107780"/>
      <w:bookmarkEnd w:id="826"/>
      <w:r>
        <w:rPr>
          <w:rFonts w:eastAsia="Arial" w:cs="Arial" w:ascii="Arial" w:hAnsi="Arial"/>
          <w:u w:val="single"/>
        </w:rPr>
        <w:t xml:space="preserve">dwelling, apartment or other living accommodation intended for use by a worker employed </w:t>
      </w:r>
      <w:bookmarkStart w:id="831" w:name="_LINE__17_f3ec3b70_f619_4512_85f4_f6e874"/>
      <w:bookmarkEnd w:id="830"/>
      <w:r>
        <w:rPr>
          <w:rFonts w:eastAsia="Arial" w:cs="Arial" w:ascii="Arial" w:hAnsi="Arial"/>
          <w:u w:val="single"/>
        </w:rPr>
        <w:t xml:space="preserve">in the surrounding area for which the cost of occupancy is no more than 30% of an occupant </w:t>
      </w:r>
      <w:bookmarkStart w:id="832" w:name="_LINE__18_517dfd7a_e123_4867_b8be_3a0303"/>
      <w:bookmarkEnd w:id="831"/>
      <w:r>
        <w:rPr>
          <w:rFonts w:eastAsia="Arial" w:cs="Arial" w:ascii="Arial" w:hAnsi="Arial"/>
          <w:u w:val="single"/>
        </w:rPr>
        <w:t>worker's household income.</w:t>
      </w:r>
      <w:bookmarkEnd w:id="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PAR__4_2be77c38_36ee_4a93_9671_2607f0c0"/>
      <w:bookmarkStart w:id="834" w:name="_STATUTE_SS__172dee31_112d_43e2_ae83_910"/>
      <w:bookmarkStart w:id="835" w:name="_PAR__5_7c5ee3df_f8b4_4128_8a11_a51e3b3d"/>
      <w:bookmarkStart w:id="836" w:name="_STATUTE_SS__d811f857_02f4_4735_b292_7ff"/>
      <w:bookmarkStart w:id="837" w:name="_LINE__19_9647f200_2b03_4b57_bc2c_5bc6f3"/>
      <w:bookmarkStart w:id="838" w:name="_STATUTE_NUMBER__f7bb2586_f79b_44ca_ae13"/>
      <w:bookmarkEnd w:id="833"/>
      <w:bookmarkEnd w:id="834"/>
      <w:bookmarkEnd w:id="829"/>
      <w:bookmarkEnd w:id="835"/>
      <w:bookmarkEnd w:id="836"/>
      <w:r>
        <w:rPr>
          <w:rFonts w:eastAsia="Arial" w:cs="Arial" w:ascii="Arial" w:hAnsi="Arial"/>
          <w:b/>
          <w:u w:val="single"/>
        </w:rPr>
        <w:t>14-H</w:t>
      </w:r>
      <w:bookmarkEnd w:id="838"/>
      <w:r>
        <w:rPr>
          <w:rFonts w:eastAsia="Arial" w:cs="Arial" w:ascii="Arial" w:hAnsi="Arial"/>
          <w:b/>
          <w:u w:val="single"/>
        </w:rPr>
        <w:t xml:space="preserve">.  </w:t>
      </w:r>
      <w:bookmarkStart w:id="839" w:name="_STATUTE_HEADNOTE__ec454007_3c93_4431_87"/>
      <w:r>
        <w:rPr>
          <w:rFonts w:eastAsia="Arial" w:cs="Arial" w:ascii="Arial" w:hAnsi="Arial"/>
          <w:b/>
          <w:u w:val="single"/>
        </w:rPr>
        <w:t xml:space="preserve">Working waterfront. </w:t>
      </w:r>
      <w:r>
        <w:rPr>
          <w:rFonts w:eastAsia="Arial" w:cs="Arial" w:ascii="Arial" w:hAnsi="Arial"/>
          <w:u w:val="single"/>
        </w:rPr>
        <w:t xml:space="preserve"> </w:t>
      </w:r>
      <w:bookmarkStart w:id="840" w:name="_STATUTE_CONTENT__92ba5929_2263_42e2_acf"/>
      <w:bookmarkEnd w:id="839"/>
      <w:r>
        <w:rPr>
          <w:rFonts w:eastAsia="Arial" w:cs="Arial" w:ascii="Arial" w:hAnsi="Arial"/>
          <w:u w:val="single"/>
        </w:rPr>
        <w:t xml:space="preserve">"Working waterfront" means an area of land that serves, </w:t>
      </w:r>
      <w:bookmarkStart w:id="841" w:name="_LINE__20_6939afdc_3c6b_412c_a337_2c70fb"/>
      <w:bookmarkEnd w:id="837"/>
      <w:r>
        <w:rPr>
          <w:rFonts w:eastAsia="Arial" w:cs="Arial" w:ascii="Arial" w:hAnsi="Arial"/>
          <w:u w:val="single"/>
        </w:rPr>
        <w:t xml:space="preserve">or has the potential to serve, as a resource-based economic center of activity for commercial </w:t>
      </w:r>
      <w:bookmarkStart w:id="842" w:name="_LINE__21_7875c57a_4a2c_4440_9e6b_138eb4"/>
      <w:bookmarkEnd w:id="841"/>
      <w:r>
        <w:rPr>
          <w:rFonts w:eastAsia="Arial" w:cs="Arial" w:ascii="Arial" w:hAnsi="Arial"/>
          <w:u w:val="single"/>
        </w:rPr>
        <w:t xml:space="preserve">industries dependent on access to deep water and tidal areas, whether adjacent to a </w:t>
      </w:r>
      <w:bookmarkStart w:id="843" w:name="_LINE__22_151b28a1_131a_4e55_b7ea_ce537d"/>
      <w:bookmarkEnd w:id="842"/>
      <w:r>
        <w:rPr>
          <w:rFonts w:eastAsia="Arial" w:cs="Arial" w:ascii="Arial" w:hAnsi="Arial"/>
          <w:u w:val="single"/>
        </w:rPr>
        <w:t xml:space="preserve">downtown or located within a rural area.  A working waterfront may be only one parcel </w:t>
      </w:r>
      <w:bookmarkStart w:id="844" w:name="_LINE__23_f801dea3_4851_43a9_bca5_32323f"/>
      <w:bookmarkEnd w:id="843"/>
      <w:r>
        <w:rPr>
          <w:rFonts w:eastAsia="Arial" w:cs="Arial" w:ascii="Arial" w:hAnsi="Arial"/>
          <w:u w:val="single"/>
        </w:rPr>
        <w:t xml:space="preserve">deep and directly abut the water. A working waterfront may include residential uses that </w:t>
      </w:r>
      <w:bookmarkStart w:id="845" w:name="_LINE__24_988a099c_cf93_46b6_9d3d_cf007f"/>
      <w:bookmarkEnd w:id="844"/>
      <w:r>
        <w:rPr>
          <w:rFonts w:eastAsia="Arial" w:cs="Arial" w:ascii="Arial" w:hAnsi="Arial"/>
          <w:u w:val="single"/>
        </w:rPr>
        <w:t>support local industry.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PROCESSED_CHANGE__2b51eff3_852e_4eee_9d"/>
      <w:bookmarkStart w:id="847" w:name="_PAR__5_7c5ee3df_f8b4_4128_8a11_a51e3b3d"/>
      <w:bookmarkStart w:id="848" w:name="_STATUTE_SS__d811f857_02f4_4735_b292_7ff"/>
      <w:bookmarkStart w:id="849" w:name="_PAR__6_dbd15404_cf6f_475a_b91e_9e5c0a4f"/>
      <w:bookmarkStart w:id="850" w:name="_STATUTE_SS__0b2ecf06_b613_451c_8f68_6d6"/>
      <w:bookmarkStart w:id="851" w:name="_LINE__25_6dd3df2e_9c85_4f91_bea4_68da52"/>
      <w:bookmarkStart w:id="852" w:name="_STATUTE_NUMBER__095d00cb_6f1a_4eb9_9b89"/>
      <w:bookmarkEnd w:id="846"/>
      <w:bookmarkEnd w:id="847"/>
      <w:bookmarkEnd w:id="848"/>
      <w:bookmarkEnd w:id="840"/>
      <w:bookmarkEnd w:id="849"/>
      <w:bookmarkEnd w:id="850"/>
      <w:r>
        <w:rPr>
          <w:rFonts w:eastAsia="Arial" w:cs="Arial" w:ascii="Arial" w:hAnsi="Arial"/>
          <w:b/>
        </w:rPr>
        <w:t>15-A</w:t>
      </w:r>
      <w:bookmarkEnd w:id="852"/>
      <w:r>
        <w:rPr>
          <w:rFonts w:eastAsia="Arial" w:cs="Arial" w:ascii="Arial" w:hAnsi="Arial"/>
          <w:b/>
        </w:rPr>
        <w:t xml:space="preserve">.  </w:t>
      </w:r>
      <w:bookmarkStart w:id="853" w:name="_STATUTE_HEADNOTE__5b285b2f_ef5b_4d46_b7"/>
      <w:r>
        <w:rPr>
          <w:rFonts w:eastAsia="Arial" w:cs="Arial" w:ascii="Arial" w:hAnsi="Arial"/>
          <w:b/>
        </w:rPr>
        <w:t>Zoning ordinance.</w:t>
      </w:r>
      <w:bookmarkEnd w:id="8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4" w:name="_STATUTE_CONTENT__20e970bb_9bab_4645_95b"/>
      <w:r>
        <w:rPr>
          <w:rFonts w:eastAsia="Arial" w:cs="Arial" w:ascii="Arial" w:hAnsi="Arial"/>
        </w:rPr>
        <w:t xml:space="preserve">"Zoning ordinance" means a type of land use ordinance </w:t>
      </w:r>
      <w:bookmarkStart w:id="855" w:name="_LINE__26_ddf670f0_a8fe_4621_a165_c6a57f"/>
      <w:bookmarkEnd w:id="851"/>
      <w:r>
        <w:rPr>
          <w:rFonts w:eastAsia="Arial" w:cs="Arial" w:ascii="Arial" w:hAnsi="Arial"/>
        </w:rPr>
        <w:t xml:space="preserve">that divides a municipality into districts and that prescribes and reasonably applies different </w:t>
      </w:r>
      <w:bookmarkStart w:id="856" w:name="_LINE__27_c60f0169_6716_4ab4_b3b1_5535fd"/>
      <w:bookmarkEnd w:id="855"/>
      <w:r>
        <w:rPr>
          <w:rFonts w:eastAsia="Arial" w:cs="Arial" w:ascii="Arial" w:hAnsi="Arial"/>
        </w:rPr>
        <w:t>regulations in each district.</w:t>
      </w:r>
      <w:bookmarkEnd w:id="854"/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BILL_SECTION__566bd0f1_5dc5_46a0_94a2_c"/>
      <w:bookmarkStart w:id="858" w:name="_STATUTE_S__447c9938_c66f_40f5_b508_4b93"/>
      <w:bookmarkStart w:id="859" w:name="_PAR__6_dbd15404_cf6f_475a_b91e_9e5c0a4f"/>
      <w:bookmarkStart w:id="860" w:name="_STATUTE_SS__0b2ecf06_b613_451c_8f68_6d6"/>
      <w:bookmarkStart w:id="861" w:name="_BILL_SECTION__caef4469_6039_4f75_a137_2"/>
      <w:bookmarkStart w:id="862" w:name="_PAR__7_b505415e_02d5_446f_aa6c_85858287"/>
      <w:bookmarkStart w:id="863" w:name="_BILL_SECTION_HEADER__86f4a9c3_4732_4602"/>
      <w:bookmarkStart w:id="864" w:name="_LINE__28_39dfdb1c_17ab_4764_b00b_c2f371"/>
      <w:bookmarkEnd w:id="857"/>
      <w:bookmarkEnd w:id="858"/>
      <w:bookmarkEnd w:id="859"/>
      <w:bookmarkEnd w:id="860"/>
      <w:bookmarkEnd w:id="861"/>
      <w:bookmarkEnd w:id="862"/>
      <w:bookmarkEnd w:id="863"/>
      <w:r>
        <w:rPr>
          <w:rFonts w:eastAsia="Arial" w:cs="Arial" w:ascii="Arial" w:hAnsi="Arial"/>
          <w:b/>
          <w:sz w:val="24"/>
        </w:rPr>
        <w:t xml:space="preserve">Sec. </w:t>
      </w:r>
      <w:bookmarkStart w:id="865" w:name="_BILL_SECTION_NUMBER__e1276bb5_b370_47a7"/>
      <w:r>
        <w:rPr>
          <w:rFonts w:eastAsia="Arial" w:cs="Arial" w:ascii="Arial" w:hAnsi="Arial"/>
          <w:b/>
          <w:sz w:val="24"/>
        </w:rPr>
        <w:t>2</w:t>
      </w:r>
      <w:bookmarkEnd w:id="865"/>
      <w:r>
        <w:rPr>
          <w:rFonts w:eastAsia="Arial" w:cs="Arial" w:ascii="Arial" w:hAnsi="Arial"/>
          <w:b/>
          <w:sz w:val="24"/>
        </w:rPr>
        <w:t>.  30-A MRSA §4312,</w:t>
      </w:r>
      <w:r>
        <w:rPr>
          <w:rFonts w:eastAsia="Arial" w:cs="Arial" w:ascii="Arial" w:hAnsi="Arial"/>
        </w:rPr>
        <w:t xml:space="preserve"> as amended by PL 2021, c. 657, §§1 to 4, is further </w:t>
      </w:r>
      <w:bookmarkStart w:id="866" w:name="_LINE__29_f7483920_e361_4b3b_8010_be3e44"/>
      <w:bookmarkEnd w:id="864"/>
      <w:r>
        <w:rPr>
          <w:rFonts w:eastAsia="Arial" w:cs="Arial" w:ascii="Arial" w:hAnsi="Arial"/>
        </w:rPr>
        <w:t>amended to read:</w:t>
      </w:r>
      <w:bookmarkEnd w:id="8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7" w:name="_PAR__7_b505415e_02d5_446f_aa6c_85858287"/>
      <w:bookmarkStart w:id="868" w:name="_BILL_SECTION_HEADER__86f4a9c3_4732_4602"/>
      <w:bookmarkStart w:id="869" w:name="_STATUTE_S__33d9c431_299d_4b53_952e_5c46"/>
      <w:bookmarkStart w:id="870" w:name="_PAR__8_68c76c32_bc5b_47e0_9039_6effbff6"/>
      <w:bookmarkStart w:id="871" w:name="_LINE__30_a05b553d_297a_41fc_af2c_60338e"/>
      <w:bookmarkEnd w:id="867"/>
      <w:bookmarkEnd w:id="868"/>
      <w:bookmarkEnd w:id="869"/>
      <w:bookmarkEnd w:id="870"/>
      <w:r>
        <w:rPr>
          <w:rFonts w:eastAsia="Arial" w:cs="Arial" w:ascii="Arial" w:hAnsi="Arial"/>
          <w:b/>
        </w:rPr>
        <w:t>§</w:t>
      </w:r>
      <w:bookmarkStart w:id="872" w:name="_STATUTE_NUMBER__0c54f179_bea9_480a_8ddc"/>
      <w:r>
        <w:rPr>
          <w:rFonts w:eastAsia="Arial" w:cs="Arial" w:ascii="Arial" w:hAnsi="Arial"/>
          <w:b/>
        </w:rPr>
        <w:t>4312</w:t>
      </w:r>
      <w:bookmarkEnd w:id="872"/>
      <w:r>
        <w:rPr>
          <w:rFonts w:eastAsia="Arial" w:cs="Arial" w:ascii="Arial" w:hAnsi="Arial"/>
          <w:b/>
        </w:rPr>
        <w:t xml:space="preserve">.  </w:t>
      </w:r>
      <w:bookmarkStart w:id="873" w:name="_STATUTE_HEADNOTE__d62fc0cc_bf75_4759_a5"/>
      <w:r>
        <w:rPr>
          <w:rFonts w:eastAsia="Arial" w:cs="Arial" w:ascii="Arial" w:hAnsi="Arial"/>
          <w:b/>
        </w:rPr>
        <w:t>Statement of findings, purpose and goals</w:t>
      </w:r>
      <w:bookmarkEnd w:id="871"/>
      <w:bookmarkEnd w:id="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4" w:name="_PAR__8_68c76c32_bc5b_47e0_9039_6effbff6"/>
      <w:bookmarkStart w:id="875" w:name="_STATUTE_SS__b6e7b777_87ce_4c05_8c21_a6d"/>
      <w:bookmarkStart w:id="876" w:name="_PAR__9_c36dfb51_1168_4a68_9c15_f22c9613"/>
      <w:bookmarkStart w:id="877" w:name="_LINE__31_ff8bf42b_5dc3_4a7f_9708_717408"/>
      <w:bookmarkStart w:id="878" w:name="_STATUTE_NUMBER__dc049ca1_d04c_4890_9b2d"/>
      <w:bookmarkEnd w:id="874"/>
      <w:bookmarkEnd w:id="875"/>
      <w:bookmarkEnd w:id="876"/>
      <w:r>
        <w:rPr>
          <w:rFonts w:eastAsia="Arial" w:cs="Arial" w:ascii="Arial" w:hAnsi="Arial"/>
          <w:b/>
        </w:rPr>
        <w:t>2</w:t>
      </w:r>
      <w:bookmarkEnd w:id="878"/>
      <w:r>
        <w:rPr>
          <w:rFonts w:eastAsia="Arial" w:cs="Arial" w:ascii="Arial" w:hAnsi="Arial"/>
          <w:b/>
        </w:rPr>
        <w:t xml:space="preserve">.  </w:t>
      </w:r>
      <w:bookmarkStart w:id="879" w:name="_STATUTE_HEADNOTE__c2435de4_5f66_43d2_b1"/>
      <w:r>
        <w:rPr>
          <w:rFonts w:eastAsia="Arial" w:cs="Arial" w:ascii="Arial" w:hAnsi="Arial"/>
          <w:b/>
        </w:rPr>
        <w:t>Legislative purpose.</w:t>
      </w:r>
      <w:bookmarkEnd w:id="8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0" w:name="_STATUTE_CONTENT__cfa97696_db49_421e_991"/>
      <w:r>
        <w:rPr>
          <w:rFonts w:eastAsia="Arial" w:cs="Arial" w:ascii="Arial" w:hAnsi="Arial"/>
        </w:rPr>
        <w:t>The Legislature declares that it is the purpose of this Act to:</w:t>
      </w:r>
      <w:bookmarkEnd w:id="877"/>
      <w:bookmarkEnd w:id="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1" w:name="_PAR__9_c36dfb51_1168_4a68_9c15_f22c9613"/>
      <w:bookmarkStart w:id="882" w:name="_PAR__10_7b62f741_4345_456f_a608_1a51da2"/>
      <w:bookmarkStart w:id="883" w:name="_STATUTE_P__9da4d974_16ee_4cf1_af7e_78d5"/>
      <w:bookmarkStart w:id="884" w:name="_LINE__32_1f32c089_c7f4_49a2_90aa_546158"/>
      <w:bookmarkStart w:id="885" w:name="_STATUTE_NUMBER__5972b31b_086b_4011_9396"/>
      <w:bookmarkEnd w:id="881"/>
      <w:bookmarkEnd w:id="882"/>
      <w:bookmarkEnd w:id="883"/>
      <w:r>
        <w:rPr>
          <w:rFonts w:eastAsia="Arial" w:cs="Arial" w:ascii="Arial" w:hAnsi="Arial"/>
        </w:rPr>
        <w:t>A</w:t>
      </w:r>
      <w:bookmarkEnd w:id="885"/>
      <w:r>
        <w:rPr>
          <w:rFonts w:eastAsia="Arial" w:cs="Arial" w:ascii="Arial" w:hAnsi="Arial"/>
        </w:rPr>
        <w:t xml:space="preserve">.  </w:t>
      </w:r>
      <w:bookmarkStart w:id="886" w:name="_STATUTE_CONTENT__25d288cf_0426_46b4_875"/>
      <w:r>
        <w:rPr>
          <w:rFonts w:eastAsia="Arial" w:cs="Arial" w:ascii="Arial" w:hAnsi="Arial"/>
        </w:rPr>
        <w:t xml:space="preserve">Establish, in each municipality of the State, local comprehensive planning and land </w:t>
      </w:r>
      <w:bookmarkStart w:id="887" w:name="_LINE__33_dc425d34_3b0b_41ee_8355_0af946"/>
      <w:bookmarkEnd w:id="884"/>
      <w:r>
        <w:rPr>
          <w:rFonts w:eastAsia="Arial" w:cs="Arial" w:ascii="Arial" w:hAnsi="Arial"/>
        </w:rPr>
        <w:t>use management;</w:t>
      </w:r>
      <w:bookmarkEnd w:id="886"/>
      <w:bookmarkEnd w:id="8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8" w:name="_PAR__10_7b62f741_4345_456f_a608_1a51da2"/>
      <w:bookmarkStart w:id="889" w:name="_STATUTE_P__9da4d974_16ee_4cf1_af7e_78d5"/>
      <w:bookmarkStart w:id="890" w:name="_PAR__11_b31969ce_3831_417c_b584_42169fa"/>
      <w:bookmarkStart w:id="891" w:name="_STATUTE_P__8e1fefa6_a6bf_467b_854a_65f1"/>
      <w:bookmarkStart w:id="892" w:name="_LINE__34_5a2f3e7a_a88f_4c29_9b04_892593"/>
      <w:bookmarkStart w:id="893" w:name="_STATUTE_NUMBER__9641adb3_5e72_4902_8289"/>
      <w:bookmarkEnd w:id="888"/>
      <w:bookmarkEnd w:id="889"/>
      <w:bookmarkEnd w:id="890"/>
      <w:bookmarkEnd w:id="891"/>
      <w:r>
        <w:rPr>
          <w:rFonts w:eastAsia="Arial" w:cs="Arial" w:ascii="Arial" w:hAnsi="Arial"/>
        </w:rPr>
        <w:t>B</w:t>
      </w:r>
      <w:bookmarkEnd w:id="893"/>
      <w:r>
        <w:rPr>
          <w:rFonts w:eastAsia="Arial" w:cs="Arial" w:ascii="Arial" w:hAnsi="Arial"/>
        </w:rPr>
        <w:t xml:space="preserve">.  </w:t>
      </w:r>
      <w:bookmarkStart w:id="894" w:name="_STATUTE_CONTENT__527a2c74_c05d_41eb_986"/>
      <w:r>
        <w:rPr>
          <w:rFonts w:eastAsia="Arial" w:cs="Arial" w:ascii="Arial" w:hAnsi="Arial"/>
        </w:rPr>
        <w:t xml:space="preserve">Encourage municipalities to identify the tools and resources to effectively plan for </w:t>
      </w:r>
      <w:bookmarkStart w:id="895" w:name="_LINE__35_f3a8609c_a4f5_4416_bcad_83a463"/>
      <w:bookmarkEnd w:id="892"/>
      <w:r>
        <w:rPr>
          <w:rFonts w:eastAsia="Arial" w:cs="Arial" w:ascii="Arial" w:hAnsi="Arial"/>
        </w:rPr>
        <w:t xml:space="preserve">and manage future development within their jurisdictions with a maximum of local </w:t>
      </w:r>
      <w:bookmarkStart w:id="896" w:name="_LINE__36_f4c452e7_4cd1_4b7d_9f45_04a928"/>
      <w:bookmarkEnd w:id="895"/>
      <w:r>
        <w:rPr>
          <w:rFonts w:eastAsia="Arial" w:cs="Arial" w:ascii="Arial" w:hAnsi="Arial"/>
        </w:rPr>
        <w:t>initiative and flexibility;</w:t>
      </w:r>
      <w:bookmarkEnd w:id="894"/>
      <w:bookmarkEnd w:id="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" w:name="_PAR__11_b31969ce_3831_417c_b584_42169fa"/>
      <w:bookmarkStart w:id="898" w:name="_STATUTE_P__8e1fefa6_a6bf_467b_854a_65f1"/>
      <w:bookmarkStart w:id="899" w:name="_PAR__12_ec7326b8_d3c8_4261_9199_548424b"/>
      <w:bookmarkStart w:id="900" w:name="_STATUTE_P__2fcf33c8_056d_469e_874f_70f1"/>
      <w:bookmarkStart w:id="901" w:name="_LINE__37_e707f8aa_9cff_4202_8250_eded50"/>
      <w:bookmarkStart w:id="902" w:name="_STATUTE_NUMBER__315feb97_2057_4308_b3d5"/>
      <w:bookmarkEnd w:id="897"/>
      <w:bookmarkEnd w:id="898"/>
      <w:bookmarkEnd w:id="899"/>
      <w:bookmarkEnd w:id="900"/>
      <w:r>
        <w:rPr>
          <w:rFonts w:eastAsia="Arial" w:cs="Arial" w:ascii="Arial" w:hAnsi="Arial"/>
        </w:rPr>
        <w:t>C</w:t>
      </w:r>
      <w:bookmarkEnd w:id="902"/>
      <w:r>
        <w:rPr>
          <w:rFonts w:eastAsia="Arial" w:cs="Arial" w:ascii="Arial" w:hAnsi="Arial"/>
        </w:rPr>
        <w:t xml:space="preserve">.  </w:t>
      </w:r>
      <w:bookmarkStart w:id="903" w:name="_STATUTE_CONTENT__fabc99fe_037f_4568_9fe"/>
      <w:r>
        <w:rPr>
          <w:rFonts w:eastAsia="Arial" w:cs="Arial" w:ascii="Arial" w:hAnsi="Arial"/>
        </w:rPr>
        <w:t xml:space="preserve">Encourage local land use ordinances, tools and policies based on local </w:t>
      </w:r>
      <w:bookmarkStart w:id="904" w:name="_LINE__38_0b70dff5_e85a_4f4c_a5b7_df4da3"/>
      <w:bookmarkEnd w:id="901"/>
      <w:r>
        <w:rPr>
          <w:rFonts w:eastAsia="Arial" w:cs="Arial" w:ascii="Arial" w:hAnsi="Arial"/>
        </w:rPr>
        <w:t>comprehensive plans;</w:t>
      </w:r>
      <w:bookmarkEnd w:id="903"/>
      <w:bookmarkEnd w:id="9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5" w:name="_PAR__12_ec7326b8_d3c8_4261_9199_548424b"/>
      <w:bookmarkStart w:id="906" w:name="_STATUTE_P__2fcf33c8_056d_469e_874f_70f1"/>
      <w:bookmarkStart w:id="907" w:name="_PAR__13_c33ca8c1_dcf5_4683_b1e2_1259c46"/>
      <w:bookmarkStart w:id="908" w:name="_STATUTE_P__3ea62e3b_4011_4c96_a146_dd20"/>
      <w:bookmarkStart w:id="909" w:name="_LINE__39_1c9b87b1_2ad2_4757_9e99_8126e1"/>
      <w:bookmarkStart w:id="910" w:name="_STATUTE_NUMBER__0c6e3d2f_3dd7_4d3a_9649"/>
      <w:bookmarkEnd w:id="905"/>
      <w:bookmarkEnd w:id="906"/>
      <w:bookmarkEnd w:id="907"/>
      <w:bookmarkEnd w:id="908"/>
      <w:r>
        <w:rPr>
          <w:rFonts w:eastAsia="Arial" w:cs="Arial" w:ascii="Arial" w:hAnsi="Arial"/>
        </w:rPr>
        <w:t>D</w:t>
      </w:r>
      <w:bookmarkEnd w:id="910"/>
      <w:r>
        <w:rPr>
          <w:rFonts w:eastAsia="Arial" w:cs="Arial" w:ascii="Arial" w:hAnsi="Arial"/>
        </w:rPr>
        <w:t xml:space="preserve">.  </w:t>
      </w:r>
      <w:bookmarkStart w:id="911" w:name="_STATUTE_CONTENT__87f510c2_b85a_4d37_9d3"/>
      <w:r>
        <w:rPr>
          <w:rFonts w:eastAsia="Arial" w:cs="Arial" w:ascii="Arial" w:hAnsi="Arial"/>
        </w:rPr>
        <w:t xml:space="preserve">Incorporate regional considerations into local planning and decision making so as </w:t>
      </w:r>
      <w:bookmarkStart w:id="912" w:name="_LINE__40_3e5f15b2_480c_4205_a6f4_99afb7"/>
      <w:bookmarkEnd w:id="909"/>
      <w:r>
        <w:rPr>
          <w:rFonts w:eastAsia="Arial" w:cs="Arial" w:ascii="Arial" w:hAnsi="Arial"/>
        </w:rPr>
        <w:t>to ensure consideration of regional needs and the regional impact of development;</w:t>
      </w:r>
      <w:bookmarkEnd w:id="911"/>
      <w:bookmarkEnd w:id="9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3" w:name="_PAR__13_c33ca8c1_dcf5_4683_b1e2_1259c46"/>
      <w:bookmarkStart w:id="914" w:name="_STATUTE_P__3ea62e3b_4011_4c96_a146_dd20"/>
      <w:bookmarkStart w:id="915" w:name="_PAGE__8_63e87d97_9602_4643_87db_b3edc92"/>
      <w:bookmarkStart w:id="916" w:name="_PAR__1_ba474c20_83d4_4277_ab2f_fb74efa8"/>
      <w:bookmarkStart w:id="917" w:name="_STATUTE_P__c7ef6fb0_cc9b_4500_b476_0087"/>
      <w:bookmarkStart w:id="918" w:name="_LINE__1_01ffe675_90c2_47ab_9486_d08e0a3"/>
      <w:bookmarkStart w:id="919" w:name="_STATUTE_NUMBER__f4e02c95_6483_42c1_9d38"/>
      <w:bookmarkEnd w:id="792"/>
      <w:bookmarkEnd w:id="913"/>
      <w:bookmarkEnd w:id="914"/>
      <w:bookmarkEnd w:id="915"/>
      <w:bookmarkEnd w:id="916"/>
      <w:bookmarkEnd w:id="917"/>
      <w:r>
        <w:rPr>
          <w:rFonts w:eastAsia="Arial" w:cs="Arial" w:ascii="Arial" w:hAnsi="Arial"/>
        </w:rPr>
        <w:t>F</w:t>
      </w:r>
      <w:bookmarkEnd w:id="919"/>
      <w:r>
        <w:rPr>
          <w:rFonts w:eastAsia="Arial" w:cs="Arial" w:ascii="Arial" w:hAnsi="Arial"/>
        </w:rPr>
        <w:t xml:space="preserve">.  </w:t>
      </w:r>
      <w:bookmarkStart w:id="920" w:name="_STATUTE_CONTENT__0cabbf3c_c069_4a67_828"/>
      <w:r>
        <w:rPr>
          <w:rFonts w:eastAsia="Arial" w:cs="Arial" w:ascii="Arial" w:hAnsi="Arial"/>
        </w:rPr>
        <w:t xml:space="preserve">Provide for continued direct state regulation of development proposals that occur in </w:t>
      </w:r>
      <w:bookmarkStart w:id="921" w:name="_LINE__2_b0591cd0_cb99_4e12_a97a_dc281c4"/>
      <w:bookmarkEnd w:id="918"/>
      <w:r>
        <w:rPr>
          <w:rFonts w:eastAsia="Arial" w:cs="Arial" w:ascii="Arial" w:hAnsi="Arial"/>
        </w:rPr>
        <w:t xml:space="preserve">areas of statewide concern, that directly impact natural resources of statewide </w:t>
      </w:r>
      <w:bookmarkStart w:id="922" w:name="_LINE__3_dd718674_a839_4221_bf24_ffd4a0b"/>
      <w:bookmarkEnd w:id="921"/>
      <w:r>
        <w:rPr>
          <w:rFonts w:eastAsia="Arial" w:cs="Arial" w:ascii="Arial" w:hAnsi="Arial"/>
        </w:rPr>
        <w:t>significance or that by their scale or nature otherwise affect vital state interests;</w:t>
      </w:r>
      <w:bookmarkEnd w:id="920"/>
      <w:bookmarkEnd w:id="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3" w:name="_PAR__1_ba474c20_83d4_4277_ab2f_fb74efa8"/>
      <w:bookmarkStart w:id="924" w:name="_STATUTE_P__c7ef6fb0_cc9b_4500_b476_0087"/>
      <w:bookmarkStart w:id="925" w:name="_PAR__2_9d1ecb87_08f0_42c1_8226_3143b636"/>
      <w:bookmarkStart w:id="926" w:name="_STATUTE_P__6daa93d8_f9a7_4644_8801_971b"/>
      <w:bookmarkStart w:id="927" w:name="_LINE__4_30291758_22d3_483b_99fc_80c364d"/>
      <w:bookmarkStart w:id="928" w:name="_STATUTE_NUMBER__0f1a0def_7442_4c14_a048"/>
      <w:bookmarkEnd w:id="923"/>
      <w:bookmarkEnd w:id="924"/>
      <w:bookmarkEnd w:id="925"/>
      <w:bookmarkEnd w:id="926"/>
      <w:r>
        <w:rPr>
          <w:rFonts w:eastAsia="Arial" w:cs="Arial" w:ascii="Arial" w:hAnsi="Arial"/>
        </w:rPr>
        <w:t>G</w:t>
      </w:r>
      <w:bookmarkEnd w:id="928"/>
      <w:r>
        <w:rPr>
          <w:rFonts w:eastAsia="Arial" w:cs="Arial" w:ascii="Arial" w:hAnsi="Arial"/>
        </w:rPr>
        <w:t xml:space="preserve">.  </w:t>
      </w:r>
      <w:bookmarkStart w:id="929" w:name="_STATUTE_CONTENT__4320407e_b0f3_45dd_b4a"/>
      <w:r>
        <w:rPr>
          <w:rFonts w:eastAsia="Arial" w:cs="Arial" w:ascii="Arial" w:hAnsi="Arial"/>
        </w:rPr>
        <w:t xml:space="preserve">Encourage the widest possible involvement by the citizens of each municipality in </w:t>
      </w:r>
      <w:bookmarkStart w:id="930" w:name="_LINE__5_cf110f43_70fb_4f2f_b716_15f9d48"/>
      <w:bookmarkEnd w:id="927"/>
      <w:r>
        <w:rPr>
          <w:rFonts w:eastAsia="Arial" w:cs="Arial" w:ascii="Arial" w:hAnsi="Arial"/>
        </w:rPr>
        <w:t xml:space="preserve">all aspects of the planning and implementation process, in order to ensure that the plans </w:t>
      </w:r>
      <w:bookmarkStart w:id="931" w:name="_LINE__6_0354a1be_e063_4d92_8a7f_bf1aa99"/>
      <w:bookmarkEnd w:id="930"/>
      <w:r>
        <w:rPr>
          <w:rFonts w:eastAsia="Arial" w:cs="Arial" w:ascii="Arial" w:hAnsi="Arial"/>
        </w:rPr>
        <w:t>developed by municipalities have had the benefit of citizen input; and</w:t>
      </w:r>
      <w:bookmarkEnd w:id="929"/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2_9d1ecb87_08f0_42c1_8226_3143b636"/>
      <w:bookmarkStart w:id="933" w:name="_STATUTE_P__6daa93d8_f9a7_4644_8801_971b"/>
      <w:bookmarkStart w:id="934" w:name="_PROCESSED_CHANGE__d27ffc72_1714_4a22_b2"/>
      <w:bookmarkStart w:id="935" w:name="_PAR__3_2d9b3078_ed13_4dce_bbff_e1a23446"/>
      <w:bookmarkStart w:id="936" w:name="_STATUTE_P__12c7a0f4_1ad9_4063_9957_d979"/>
      <w:bookmarkStart w:id="937" w:name="_LINE__7_af5f0ad1_0bd9_43c6_8cdd_c1a5341"/>
      <w:bookmarkStart w:id="938" w:name="_STATUTE_NUMBER__518e33d3_4f57_44e1_84ea"/>
      <w:bookmarkEnd w:id="932"/>
      <w:bookmarkEnd w:id="933"/>
      <w:bookmarkEnd w:id="934"/>
      <w:bookmarkEnd w:id="935"/>
      <w:bookmarkEnd w:id="936"/>
      <w:r>
        <w:rPr>
          <w:rFonts w:eastAsia="Arial" w:cs="Arial" w:ascii="Arial" w:hAnsi="Arial"/>
          <w:strike/>
        </w:rPr>
        <w:t>I</w:t>
      </w:r>
      <w:bookmarkEnd w:id="938"/>
      <w:r>
        <w:rPr>
          <w:rFonts w:eastAsia="Arial" w:cs="Arial" w:ascii="Arial" w:hAnsi="Arial"/>
          <w:strike/>
        </w:rPr>
        <w:t xml:space="preserve">.  </w:t>
      </w:r>
      <w:bookmarkStart w:id="939" w:name="_STATUTE_CONTENT__7aaa5991_280a_473b_9de"/>
      <w:r>
        <w:rPr>
          <w:rFonts w:eastAsia="Arial" w:cs="Arial" w:ascii="Arial" w:hAnsi="Arial"/>
          <w:strike/>
        </w:rPr>
        <w:t xml:space="preserve">Encourage the development and implementation of multimunicipal growth </w:t>
      </w:r>
      <w:bookmarkStart w:id="940" w:name="_LINE__8_4959e282_d0e2_4002_b65e_a8db380"/>
      <w:bookmarkEnd w:id="937"/>
      <w:r>
        <w:rPr>
          <w:rFonts w:eastAsia="Arial" w:cs="Arial" w:ascii="Arial" w:hAnsi="Arial"/>
          <w:strike/>
        </w:rPr>
        <w:t>management programs.</w:t>
      </w:r>
      <w:bookmarkEnd w:id="939"/>
      <w:bookmarkEnd w:id="9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1" w:name="_PROCESSED_CHANGE__d27ffc72_1714_4a22_b2"/>
      <w:bookmarkStart w:id="942" w:name="_PAR__3_2d9b3078_ed13_4dce_bbff_e1a23446"/>
      <w:bookmarkStart w:id="943" w:name="_STATUTE_P__12c7a0f4_1ad9_4063_9957_d979"/>
      <w:bookmarkStart w:id="944" w:name="_PROCESSED_CHANGE__2fcea41f_0570_408c_90"/>
      <w:bookmarkStart w:id="945" w:name="_PAR__4_288131ca_da11_408f_bd7b_78f39230"/>
      <w:bookmarkStart w:id="946" w:name="_STATUTE_P__106ba247_afbd_4275_9b81_610e"/>
      <w:bookmarkStart w:id="947" w:name="_LINE__9_abb95332_cb20_4c15_8fa1_c86c44d"/>
      <w:bookmarkStart w:id="948" w:name="_STATUTE_NUMBER__f5154ec6_58d0_4da1_bdb4"/>
      <w:bookmarkEnd w:id="941"/>
      <w:bookmarkEnd w:id="942"/>
      <w:bookmarkEnd w:id="943"/>
      <w:bookmarkEnd w:id="944"/>
      <w:bookmarkEnd w:id="945"/>
      <w:bookmarkEnd w:id="946"/>
      <w:r>
        <w:rPr>
          <w:rFonts w:eastAsia="Arial" w:cs="Arial" w:ascii="Arial" w:hAnsi="Arial"/>
          <w:u w:val="single"/>
        </w:rPr>
        <w:t>J</w:t>
      </w:r>
      <w:bookmarkEnd w:id="948"/>
      <w:r>
        <w:rPr>
          <w:rFonts w:eastAsia="Arial" w:cs="Arial" w:ascii="Arial" w:hAnsi="Arial"/>
          <w:u w:val="single"/>
        </w:rPr>
        <w:t xml:space="preserve">.  </w:t>
      </w:r>
      <w:bookmarkStart w:id="949" w:name="_STATUTE_CONTENT__5bd78317_de59_41dc_8e4"/>
      <w:r>
        <w:rPr>
          <w:rFonts w:eastAsia="Arial" w:cs="Arial" w:ascii="Arial" w:hAnsi="Arial"/>
          <w:u w:val="single"/>
        </w:rPr>
        <w:t xml:space="preserve">Encourage cooperation between state agencies and regional planning organizations </w:t>
      </w:r>
      <w:bookmarkStart w:id="950" w:name="_LINE__10_871a3012_f2d8_41cd_99fc_8bc3b4"/>
      <w:bookmarkEnd w:id="947"/>
      <w:r>
        <w:rPr>
          <w:rFonts w:eastAsia="Arial" w:cs="Arial" w:ascii="Arial" w:hAnsi="Arial"/>
          <w:u w:val="single"/>
        </w:rPr>
        <w:t xml:space="preserve">or councils of government to develop growth management programs, which may </w:t>
      </w:r>
      <w:bookmarkStart w:id="951" w:name="_LINE__11_d960d877_07d2_4f57_87d6_5cbf2f"/>
      <w:bookmarkEnd w:id="950"/>
      <w:r>
        <w:rPr>
          <w:rFonts w:eastAsia="Arial" w:cs="Arial" w:ascii="Arial" w:hAnsi="Arial"/>
          <w:u w:val="single"/>
        </w:rPr>
        <w:t xml:space="preserve">address residential and commercial development as well as transit, habitat protection, </w:t>
      </w:r>
      <w:bookmarkStart w:id="952" w:name="_LINE__12_ea5377c1_7beb_48ba_941d_8106f9"/>
      <w:bookmarkEnd w:id="951"/>
      <w:r>
        <w:rPr>
          <w:rFonts w:eastAsia="Arial" w:cs="Arial" w:ascii="Arial" w:hAnsi="Arial"/>
          <w:u w:val="single"/>
        </w:rPr>
        <w:t>water quality and related features.</w:t>
      </w:r>
      <w:bookmarkEnd w:id="9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3" w:name="_STATUTE_SS__b6e7b777_87ce_4c05_8c21_a6d"/>
      <w:bookmarkStart w:id="954" w:name="_PROCESSED_CHANGE__2fcea41f_0570_408c_90"/>
      <w:bookmarkStart w:id="955" w:name="_PAR__4_288131ca_da11_408f_bd7b_78f39230"/>
      <w:bookmarkStart w:id="956" w:name="_STATUTE_P__106ba247_afbd_4275_9b81_610e"/>
      <w:bookmarkStart w:id="957" w:name="_STATUTE_SS__a3960b57_31e7_4f65_8d99_706"/>
      <w:bookmarkStart w:id="958" w:name="_PAR__5_886a1c36_6957_4d18_b4d3_e3176fdf"/>
      <w:bookmarkStart w:id="959" w:name="_LINE__13_5eb1dc04_2213_491b_a58a_8f0f53"/>
      <w:bookmarkStart w:id="960" w:name="_STATUTE_NUMBER__b6b1deac_2310_4c39_a9ef"/>
      <w:bookmarkEnd w:id="953"/>
      <w:bookmarkEnd w:id="954"/>
      <w:bookmarkEnd w:id="955"/>
      <w:bookmarkEnd w:id="956"/>
      <w:bookmarkEnd w:id="949"/>
      <w:bookmarkEnd w:id="957"/>
      <w:bookmarkEnd w:id="958"/>
      <w:r>
        <w:rPr>
          <w:rFonts w:eastAsia="Arial" w:cs="Arial" w:ascii="Arial" w:hAnsi="Arial"/>
          <w:b/>
        </w:rPr>
        <w:t>3</w:t>
      </w:r>
      <w:bookmarkEnd w:id="960"/>
      <w:r>
        <w:rPr>
          <w:rFonts w:eastAsia="Arial" w:cs="Arial" w:ascii="Arial" w:hAnsi="Arial"/>
          <w:b/>
        </w:rPr>
        <w:t xml:space="preserve">.  </w:t>
      </w:r>
      <w:bookmarkStart w:id="961" w:name="_STATUTE_HEADNOTE__59b9f9d4_a2a4_429a_a2"/>
      <w:r>
        <w:rPr>
          <w:rFonts w:eastAsia="Arial" w:cs="Arial" w:ascii="Arial" w:hAnsi="Arial"/>
          <w:b/>
        </w:rPr>
        <w:t>State goals.</w:t>
      </w:r>
      <w:bookmarkEnd w:id="9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2" w:name="_STATUTE_CONTENT__839efaaf_f990_4b02_a5c"/>
      <w:r>
        <w:rPr>
          <w:rFonts w:eastAsia="Arial" w:cs="Arial" w:ascii="Arial" w:hAnsi="Arial"/>
        </w:rPr>
        <w:t xml:space="preserve">The Legislature hereby establishes a set of state goals to provide overall </w:t>
      </w:r>
      <w:bookmarkStart w:id="963" w:name="_LINE__14_5d344315_c309_458e_a386_82f164"/>
      <w:bookmarkEnd w:id="959"/>
      <w:r>
        <w:rPr>
          <w:rFonts w:eastAsia="Arial" w:cs="Arial" w:ascii="Arial" w:hAnsi="Arial"/>
        </w:rPr>
        <w:t xml:space="preserve">direction and consistency to the planning and regulatory actions of all state and municipal </w:t>
      </w:r>
      <w:bookmarkStart w:id="964" w:name="_LINE__15_6fcc2a1c_d853_4c97_8bed_2be0e0"/>
      <w:bookmarkEnd w:id="963"/>
      <w:r>
        <w:rPr>
          <w:rFonts w:eastAsia="Arial" w:cs="Arial" w:ascii="Arial" w:hAnsi="Arial"/>
        </w:rPr>
        <w:t xml:space="preserve">agencies affecting natural resource management, land use and development.  The </w:t>
      </w:r>
      <w:bookmarkStart w:id="965" w:name="_LINE__16_5901675f_286d_429c_8223_647988"/>
      <w:bookmarkEnd w:id="964"/>
      <w:r>
        <w:rPr>
          <w:rFonts w:eastAsia="Arial" w:cs="Arial" w:ascii="Arial" w:hAnsi="Arial"/>
        </w:rPr>
        <w:t xml:space="preserve">Legislature declares that, in order to promote and protect the health, safety and welfare of </w:t>
      </w:r>
      <w:bookmarkStart w:id="966" w:name="_LINE__17_f2fa1c02_ac01_4011_80f7_5bd548"/>
      <w:bookmarkEnd w:id="965"/>
      <w:r>
        <w:rPr>
          <w:rFonts w:eastAsia="Arial" w:cs="Arial" w:ascii="Arial" w:hAnsi="Arial"/>
        </w:rPr>
        <w:t>the citizens of the State, it is in the best interests of the State to achieve the following goals:</w:t>
      </w:r>
      <w:bookmarkEnd w:id="962"/>
      <w:bookmarkEnd w:id="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7" w:name="_PAR__5_886a1c36_6957_4d18_b4d3_e3176fdf"/>
      <w:bookmarkStart w:id="968" w:name="_PROCESSED_CHANGE__11b9f738_658a_4c33_81"/>
      <w:bookmarkStart w:id="969" w:name="_PAR__6_9eb69ee8_2a28_497f_9936_defd3230"/>
      <w:bookmarkStart w:id="970" w:name="_STATUTE_P__8b2efe28_9b57_4c1b_974a_1440"/>
      <w:bookmarkStart w:id="971" w:name="_LINE__18_20d79a2e_9702_437d_bf39_9f17c8"/>
      <w:bookmarkStart w:id="972" w:name="_STATUTE_NUMBER__581196c2_b088_44c4_97c1"/>
      <w:bookmarkEnd w:id="967"/>
      <w:bookmarkEnd w:id="968"/>
      <w:bookmarkEnd w:id="969"/>
      <w:bookmarkEnd w:id="970"/>
      <w:r>
        <w:rPr>
          <w:rFonts w:eastAsia="Arial" w:cs="Arial" w:ascii="Arial" w:hAnsi="Arial"/>
          <w:strike/>
        </w:rPr>
        <w:t>A</w:t>
      </w:r>
      <w:bookmarkEnd w:id="972"/>
      <w:r>
        <w:rPr>
          <w:rFonts w:eastAsia="Arial" w:cs="Arial" w:ascii="Arial" w:hAnsi="Arial"/>
          <w:strike/>
        </w:rPr>
        <w:t xml:space="preserve">.  </w:t>
      </w:r>
      <w:bookmarkStart w:id="973" w:name="_STATUTE_CONTENT__44a2f34d_c765_416f_bbc"/>
      <w:r>
        <w:rPr>
          <w:rFonts w:eastAsia="Arial" w:cs="Arial" w:ascii="Arial" w:hAnsi="Arial"/>
          <w:strike/>
        </w:rPr>
        <w:t xml:space="preserve">To encourage orderly growth and development in appropriate areas of each </w:t>
      </w:r>
      <w:bookmarkStart w:id="974" w:name="_LINE__19_897b6973_7824_4258_acaa_571312"/>
      <w:bookmarkEnd w:id="971"/>
      <w:r>
        <w:rPr>
          <w:rFonts w:eastAsia="Arial" w:cs="Arial" w:ascii="Arial" w:hAnsi="Arial"/>
          <w:strike/>
        </w:rPr>
        <w:t xml:space="preserve">community and region while protecting the State's rural character, making efficient use </w:t>
      </w:r>
      <w:bookmarkStart w:id="975" w:name="_LINE__20_d0cf6a90_4475_46e6_b80f_61b96e"/>
      <w:bookmarkEnd w:id="974"/>
      <w:r>
        <w:rPr>
          <w:rFonts w:eastAsia="Arial" w:cs="Arial" w:ascii="Arial" w:hAnsi="Arial"/>
          <w:strike/>
        </w:rPr>
        <w:t>of public services and preventing development sprawl;</w:t>
      </w:r>
      <w:bookmarkEnd w:id="973"/>
      <w:bookmarkEnd w:id="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6" w:name="_PROCESSED_CHANGE__11b9f738_658a_4c33_81"/>
      <w:bookmarkStart w:id="977" w:name="_PAR__6_9eb69ee8_2a28_497f_9936_defd3230"/>
      <w:bookmarkStart w:id="978" w:name="_STATUTE_P__8b2efe28_9b57_4c1b_974a_1440"/>
      <w:bookmarkStart w:id="979" w:name="_PROCESSED_CHANGE__caf387f2_3615_416a_a8"/>
      <w:bookmarkStart w:id="980" w:name="_PAR__7_e108e614_655e_4b49_901f_9833a85a"/>
      <w:bookmarkStart w:id="981" w:name="_STATUTE_P__79edc7a5_b941_49c9_bff3_3f84"/>
      <w:bookmarkStart w:id="982" w:name="_LINE__21_02ae6499_8da1_4536_9b76_2b3708"/>
      <w:bookmarkStart w:id="983" w:name="_STATUTE_NUMBER__137ab98d_ce8d_4f1b_a645"/>
      <w:bookmarkEnd w:id="976"/>
      <w:bookmarkEnd w:id="977"/>
      <w:bookmarkEnd w:id="978"/>
      <w:bookmarkEnd w:id="979"/>
      <w:bookmarkEnd w:id="980"/>
      <w:bookmarkEnd w:id="981"/>
      <w:r>
        <w:rPr>
          <w:rFonts w:eastAsia="Arial" w:cs="Arial" w:ascii="Arial" w:hAnsi="Arial"/>
          <w:u w:val="single"/>
        </w:rPr>
        <w:t>A-1</w:t>
      </w:r>
      <w:bookmarkEnd w:id="983"/>
      <w:r>
        <w:rPr>
          <w:rFonts w:eastAsia="Arial" w:cs="Arial" w:ascii="Arial" w:hAnsi="Arial"/>
          <w:u w:val="single"/>
        </w:rPr>
        <w:t xml:space="preserve">.  </w:t>
      </w:r>
      <w:bookmarkStart w:id="984" w:name="_STATUTE_CONTENT__50a93c3b_052b_4c4b_a03"/>
      <w:r>
        <w:rPr>
          <w:rFonts w:eastAsia="Arial" w:cs="Arial" w:ascii="Arial" w:hAnsi="Arial"/>
          <w:u w:val="single"/>
        </w:rPr>
        <w:t xml:space="preserve">To direct new development to growth areas to make efficient use of public </w:t>
      </w:r>
      <w:bookmarkStart w:id="985" w:name="_LINE__22_1f31d857_0d53_43df_8c6a_c53b48"/>
      <w:bookmarkEnd w:id="982"/>
      <w:r>
        <w:rPr>
          <w:rFonts w:eastAsia="Arial" w:cs="Arial" w:ascii="Arial" w:hAnsi="Arial"/>
          <w:u w:val="single"/>
        </w:rPr>
        <w:t xml:space="preserve">services and existing infrastructure investments and to protect the State's rural </w:t>
      </w:r>
      <w:bookmarkStart w:id="986" w:name="_LINE__23_4543187d_c935_461f_b410_b791ca"/>
      <w:bookmarkEnd w:id="985"/>
      <w:r>
        <w:rPr>
          <w:rFonts w:eastAsia="Arial" w:cs="Arial" w:ascii="Arial" w:hAnsi="Arial"/>
          <w:u w:val="single"/>
        </w:rPr>
        <w:t xml:space="preserve">character, natural resources and natural resource-based industries, while preventing </w:t>
      </w:r>
      <w:bookmarkStart w:id="987" w:name="_LINE__24_83d578bf_5d90_4ef6_868d_9a77f7"/>
      <w:bookmarkEnd w:id="986"/>
      <w:r>
        <w:rPr>
          <w:rFonts w:eastAsia="Arial" w:cs="Arial" w:ascii="Arial" w:hAnsi="Arial"/>
          <w:u w:val="single"/>
        </w:rPr>
        <w:t>development sprawl and resulting traffic;</w:t>
      </w:r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PROCESSED_CHANGE__caf387f2_3615_416a_a8"/>
      <w:bookmarkStart w:id="989" w:name="_PAR__7_e108e614_655e_4b49_901f_9833a85a"/>
      <w:bookmarkStart w:id="990" w:name="_STATUTE_P__79edc7a5_b941_49c9_bff3_3f84"/>
      <w:bookmarkStart w:id="991" w:name="_PAR__8_0e5e9d89_9514_4e16_938d_af941e54"/>
      <w:bookmarkStart w:id="992" w:name="_STATUTE_P__793445d0_291d_4bcf_a2db_0be1"/>
      <w:bookmarkStart w:id="993" w:name="_LINE__25_7a6bee61_d552_4bcf_8511_6a566c"/>
      <w:bookmarkStart w:id="994" w:name="_STATUTE_NUMBER__5a16e905_3f0c_4362_910a"/>
      <w:bookmarkEnd w:id="988"/>
      <w:bookmarkEnd w:id="989"/>
      <w:bookmarkEnd w:id="990"/>
      <w:bookmarkEnd w:id="984"/>
      <w:bookmarkEnd w:id="991"/>
      <w:bookmarkEnd w:id="992"/>
      <w:r>
        <w:rPr>
          <w:rFonts w:eastAsia="Arial" w:cs="Arial" w:ascii="Arial" w:hAnsi="Arial"/>
        </w:rPr>
        <w:t>B</w:t>
      </w:r>
      <w:bookmarkEnd w:id="994"/>
      <w:r>
        <w:rPr>
          <w:rFonts w:eastAsia="Arial" w:cs="Arial" w:ascii="Arial" w:hAnsi="Arial"/>
        </w:rPr>
        <w:t xml:space="preserve">.  </w:t>
      </w:r>
      <w:bookmarkStart w:id="995" w:name="_STATUTE_CONTENT__07cdc5ec_90f3_4fef_959"/>
      <w:r>
        <w:rPr>
          <w:rFonts w:eastAsia="Arial" w:cs="Arial" w:ascii="Arial" w:hAnsi="Arial"/>
        </w:rPr>
        <w:t>To plan for, finance and develop an efficient system of public facilities</w:t>
      </w:r>
      <w:bookmarkStart w:id="996" w:name="_PROCESSED_CHANGE__fffc464f_68c8_4b36_af"/>
      <w:r>
        <w:rPr>
          <w:rFonts w:eastAsia="Arial" w:cs="Arial" w:ascii="Arial" w:hAnsi="Arial"/>
          <w:u w:val="single"/>
        </w:rPr>
        <w:t xml:space="preserve">, public </w:t>
      </w:r>
      <w:bookmarkStart w:id="997" w:name="_LINE__26_45f6c53c_481b_4346_86ba_d0b6fb"/>
      <w:bookmarkEnd w:id="993"/>
      <w:r>
        <w:rPr>
          <w:rFonts w:eastAsia="Arial" w:cs="Arial" w:ascii="Arial" w:hAnsi="Arial"/>
          <w:u w:val="single"/>
        </w:rPr>
        <w:t>transportation</w:t>
      </w:r>
      <w:bookmarkEnd w:id="996"/>
      <w:r>
        <w:rPr>
          <w:rFonts w:eastAsia="Arial" w:cs="Arial" w:ascii="Arial" w:hAnsi="Arial"/>
        </w:rPr>
        <w:t xml:space="preserve"> and </w:t>
      </w:r>
      <w:bookmarkStart w:id="998" w:name="_PROCESSED_CHANGE__814eed09_c97c_426c_88"/>
      <w:r>
        <w:rPr>
          <w:rFonts w:eastAsia="Arial" w:cs="Arial" w:ascii="Arial" w:hAnsi="Arial"/>
          <w:u w:val="single"/>
        </w:rPr>
        <w:t>public</w:t>
      </w:r>
      <w:r>
        <w:rPr>
          <w:rFonts w:eastAsia="Arial" w:cs="Arial" w:ascii="Arial" w:hAnsi="Arial"/>
        </w:rPr>
        <w:t xml:space="preserve"> </w:t>
      </w:r>
      <w:bookmarkEnd w:id="998"/>
      <w:r>
        <w:rPr>
          <w:rFonts w:eastAsia="Arial" w:cs="Arial" w:ascii="Arial" w:hAnsi="Arial"/>
        </w:rPr>
        <w:t xml:space="preserve">services to accommodate anticipated growth and economic </w:t>
      </w:r>
      <w:bookmarkStart w:id="999" w:name="_LINE__27_cc734725_9101_4495_aa29_19079e"/>
      <w:bookmarkEnd w:id="997"/>
      <w:r>
        <w:rPr>
          <w:rFonts w:eastAsia="Arial" w:cs="Arial" w:ascii="Arial" w:hAnsi="Arial"/>
        </w:rPr>
        <w:t>development</w:t>
      </w:r>
      <w:bookmarkStart w:id="1000" w:name="_PROCESSED_CHANGE__3b2be0ab_8272_42ad_90"/>
      <w:r>
        <w:rPr>
          <w:rFonts w:eastAsia="Arial" w:cs="Arial" w:ascii="Arial" w:hAnsi="Arial"/>
          <w:u w:val="single"/>
        </w:rPr>
        <w:t xml:space="preserve">, including planning for the cost of needed development patterns, and to </w:t>
      </w:r>
      <w:bookmarkStart w:id="1001" w:name="_LINE__28_21d07994_9d44_4b42_a212_03584c"/>
      <w:bookmarkEnd w:id="999"/>
      <w:r>
        <w:rPr>
          <w:rFonts w:eastAsia="Arial" w:cs="Arial" w:ascii="Arial" w:hAnsi="Arial"/>
          <w:u w:val="single"/>
        </w:rPr>
        <w:t xml:space="preserve">ensure that proposed new development demonstrates sufficient revenue reserve to </w:t>
      </w:r>
      <w:bookmarkStart w:id="1002" w:name="_LINE__29_f59a7b05_da0c_4b22_852e_6dbb00"/>
      <w:bookmarkEnd w:id="1001"/>
      <w:r>
        <w:rPr>
          <w:rFonts w:eastAsia="Arial" w:cs="Arial" w:ascii="Arial" w:hAnsi="Arial"/>
          <w:u w:val="single"/>
        </w:rPr>
        <w:t>cover the cost of ongoing infrastructure maintenance and replacement costs</w:t>
      </w:r>
      <w:bookmarkEnd w:id="1000"/>
      <w:r>
        <w:rPr>
          <w:rFonts w:eastAsia="Arial" w:cs="Arial" w:ascii="Arial" w:hAnsi="Arial"/>
        </w:rPr>
        <w:t>;</w:t>
      </w:r>
      <w:bookmarkEnd w:id="995"/>
      <w:bookmarkEnd w:id="1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3" w:name="_PAR__8_0e5e9d89_9514_4e16_938d_af941e54"/>
      <w:bookmarkStart w:id="1004" w:name="_STATUTE_P__793445d0_291d_4bcf_a2db_0be1"/>
      <w:bookmarkStart w:id="1005" w:name="_PAR__9_e64967b9_583e_4df9_8864_2442fedc"/>
      <w:bookmarkStart w:id="1006" w:name="_STATUTE_P__487970fb_1f88_4a04_9e8c_ea02"/>
      <w:bookmarkStart w:id="1007" w:name="_LINE__30_00776dd9_3f37_4b8d_bed1_e8dad2"/>
      <w:bookmarkStart w:id="1008" w:name="_STATUTE_NUMBER__a842f92b_1f65_4f85_8f69"/>
      <w:bookmarkEnd w:id="1003"/>
      <w:bookmarkEnd w:id="1004"/>
      <w:bookmarkEnd w:id="1005"/>
      <w:bookmarkEnd w:id="1006"/>
      <w:r>
        <w:rPr>
          <w:rFonts w:eastAsia="Arial" w:cs="Arial" w:ascii="Arial" w:hAnsi="Arial"/>
        </w:rPr>
        <w:t>C</w:t>
      </w:r>
      <w:bookmarkEnd w:id="1008"/>
      <w:r>
        <w:rPr>
          <w:rFonts w:eastAsia="Arial" w:cs="Arial" w:ascii="Arial" w:hAnsi="Arial"/>
        </w:rPr>
        <w:t xml:space="preserve">.  </w:t>
      </w:r>
      <w:bookmarkStart w:id="1009" w:name="_STATUTE_CONTENT__131d0d50_b168_47e8_af4"/>
      <w:r>
        <w:rPr>
          <w:rFonts w:eastAsia="Arial" w:cs="Arial" w:ascii="Arial" w:hAnsi="Arial"/>
        </w:rPr>
        <w:t xml:space="preserve">To promote an economic climate </w:t>
      </w:r>
      <w:bookmarkStart w:id="1010" w:name="_PROCESSED_CHANGE__04271191_6247_4fcd_8c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011" w:name="_PROCESSED_CHANGE__333235d2_e484_4eb1_93"/>
      <w:bookmarkEnd w:id="101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011"/>
      <w:r>
        <w:rPr>
          <w:rFonts w:eastAsia="Arial" w:cs="Arial" w:ascii="Arial" w:hAnsi="Arial"/>
        </w:rPr>
        <w:t xml:space="preserve">increases job opportunities and overall </w:t>
      </w:r>
      <w:bookmarkStart w:id="1012" w:name="_LINE__31_2e09d7d2_0052_4850_8e53_217b00"/>
      <w:bookmarkEnd w:id="1007"/>
      <w:r>
        <w:rPr>
          <w:rFonts w:eastAsia="Arial" w:cs="Arial" w:ascii="Arial" w:hAnsi="Arial"/>
        </w:rPr>
        <w:t>economic well-being;</w:t>
      </w:r>
      <w:bookmarkEnd w:id="1009"/>
      <w:bookmarkEnd w:id="10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3" w:name="_PAR__9_e64967b9_583e_4df9_8864_2442fedc"/>
      <w:bookmarkStart w:id="1014" w:name="_STATUTE_P__487970fb_1f88_4a04_9e8c_ea02"/>
      <w:bookmarkStart w:id="1015" w:name="_PAR__10_a90c5e25_bf51_4850_8359_41a8506"/>
      <w:bookmarkStart w:id="1016" w:name="_STATUTE_P__820fffc3_11cd_4ed9_a015_e268"/>
      <w:bookmarkStart w:id="1017" w:name="_LINE__32_9bd3febf_8fba_4245_aa04_a9648a"/>
      <w:bookmarkStart w:id="1018" w:name="_STATUTE_NUMBER__7f859b38_e913_4c98_a2a2"/>
      <w:bookmarkEnd w:id="1013"/>
      <w:bookmarkEnd w:id="1014"/>
      <w:bookmarkEnd w:id="1015"/>
      <w:bookmarkEnd w:id="1016"/>
      <w:r>
        <w:rPr>
          <w:rFonts w:eastAsia="Arial" w:cs="Arial" w:ascii="Arial" w:hAnsi="Arial"/>
        </w:rPr>
        <w:t>D</w:t>
      </w:r>
      <w:bookmarkEnd w:id="1018"/>
      <w:r>
        <w:rPr>
          <w:rFonts w:eastAsia="Arial" w:cs="Arial" w:ascii="Arial" w:hAnsi="Arial"/>
        </w:rPr>
        <w:t xml:space="preserve">.  </w:t>
      </w:r>
      <w:bookmarkStart w:id="1019" w:name="_STATUTE_CONTENT__bb9c823a_ffdd_40b5_b33"/>
      <w:r>
        <w:rPr>
          <w:rFonts w:eastAsia="Arial" w:cs="Arial" w:ascii="Arial" w:hAnsi="Arial"/>
        </w:rPr>
        <w:t xml:space="preserve">To promote and work to ensure choice, economic diversity and affordability in </w:t>
      </w:r>
      <w:bookmarkStart w:id="1020" w:name="_LINE__33_a6cedf40_91ae_43b4_a89c_e1e343"/>
      <w:bookmarkEnd w:id="1017"/>
      <w:r>
        <w:rPr>
          <w:rFonts w:eastAsia="Arial" w:cs="Arial" w:ascii="Arial" w:hAnsi="Arial"/>
        </w:rPr>
        <w:t xml:space="preserve">housing for low-income and moderate-income households and use housing policy to </w:t>
      </w:r>
      <w:bookmarkStart w:id="1021" w:name="_LINE__34_3c1a6c67_314a_4e83_ac3e_987503"/>
      <w:bookmarkEnd w:id="1020"/>
      <w:r>
        <w:rPr>
          <w:rFonts w:eastAsia="Arial" w:cs="Arial" w:ascii="Arial" w:hAnsi="Arial"/>
        </w:rPr>
        <w:t>help address disparities in access to educational, occupational and other opportunities;</w:t>
      </w:r>
      <w:bookmarkEnd w:id="1019"/>
      <w:bookmarkEnd w:id="1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2" w:name="_PAR__10_a90c5e25_bf51_4850_8359_41a8506"/>
      <w:bookmarkStart w:id="1023" w:name="_STATUTE_P__820fffc3_11cd_4ed9_a015_e268"/>
      <w:bookmarkStart w:id="1024" w:name="_PROCESSED_CHANGE__fa97925d_6e97_41d8_a3"/>
      <w:bookmarkStart w:id="1025" w:name="_PAR__11_d16e80f5_7c85_4479_a494_01df9a9"/>
      <w:bookmarkStart w:id="1026" w:name="_STATUTE_P__a4c6c2f0_4ed1_4c93_9075_c5f6"/>
      <w:bookmarkStart w:id="1027" w:name="_LINE__35_8e39ee60_a212_465e_8922_f8f003"/>
      <w:bookmarkStart w:id="1028" w:name="_STATUTE_NUMBER__3b447add_f6f2_4625_ab6e"/>
      <w:bookmarkEnd w:id="1022"/>
      <w:bookmarkEnd w:id="1023"/>
      <w:bookmarkEnd w:id="1024"/>
      <w:bookmarkEnd w:id="1025"/>
      <w:bookmarkEnd w:id="1026"/>
      <w:r>
        <w:rPr>
          <w:rFonts w:eastAsia="Arial" w:cs="Arial" w:ascii="Arial" w:hAnsi="Arial"/>
          <w:u w:val="single"/>
        </w:rPr>
        <w:t>D-1</w:t>
      </w:r>
      <w:bookmarkEnd w:id="1028"/>
      <w:r>
        <w:rPr>
          <w:rFonts w:eastAsia="Arial" w:cs="Arial" w:ascii="Arial" w:hAnsi="Arial"/>
          <w:u w:val="single"/>
        </w:rPr>
        <w:t xml:space="preserve">.  </w:t>
      </w:r>
      <w:bookmarkStart w:id="1029" w:name="_STATUTE_CONTENT__a72d08c9_a064_4c9e_9c3"/>
      <w:r>
        <w:rPr>
          <w:rFonts w:eastAsia="Arial" w:cs="Arial" w:ascii="Arial" w:hAnsi="Arial"/>
          <w:u w:val="single"/>
        </w:rPr>
        <w:t xml:space="preserve">To ensure that the municipality's land use policies and ordinances encourage the </w:t>
      </w:r>
      <w:bookmarkStart w:id="1030" w:name="_LINE__36_2fd7d946_43b7_43cb_9dec_b033a1"/>
      <w:bookmarkEnd w:id="1027"/>
      <w:r>
        <w:rPr>
          <w:rFonts w:eastAsia="Arial" w:cs="Arial" w:ascii="Arial" w:hAnsi="Arial"/>
          <w:u w:val="single"/>
        </w:rPr>
        <w:t xml:space="preserve">siting and construction of workforce housing and affordable housing near jobs and </w:t>
      </w:r>
      <w:bookmarkStart w:id="1031" w:name="_LINE__37_d57dd677_12b1_4e9f_a8cf_0af352"/>
      <w:bookmarkEnd w:id="1030"/>
      <w:r>
        <w:rPr>
          <w:rFonts w:eastAsia="Arial" w:cs="Arial" w:ascii="Arial" w:hAnsi="Arial"/>
          <w:u w:val="single"/>
        </w:rPr>
        <w:t>services;</w:t>
      </w:r>
      <w:bookmarkEnd w:id="1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2" w:name="_PROCESSED_CHANGE__fa97925d_6e97_41d8_a3"/>
      <w:bookmarkStart w:id="1033" w:name="_PAR__11_d16e80f5_7c85_4479_a494_01df9a9"/>
      <w:bookmarkStart w:id="1034" w:name="_STATUTE_P__a4c6c2f0_4ed1_4c93_9075_c5f6"/>
      <w:bookmarkStart w:id="1035" w:name="_PAR__12_a38eca60_2ed0_4a6c_8a69_f14ba6d"/>
      <w:bookmarkStart w:id="1036" w:name="_STATUTE_P__f2738679_25be_4cdb_a899_b7b5"/>
      <w:bookmarkStart w:id="1037" w:name="_LINE__38_05529816_ed02_4768_96b3_f4be11"/>
      <w:bookmarkStart w:id="1038" w:name="_STATUTE_NUMBER__358b8c94_9c50_4d72_9d13"/>
      <w:bookmarkEnd w:id="1032"/>
      <w:bookmarkEnd w:id="1033"/>
      <w:bookmarkEnd w:id="1034"/>
      <w:bookmarkEnd w:id="1029"/>
      <w:bookmarkEnd w:id="1035"/>
      <w:bookmarkEnd w:id="1036"/>
      <w:r>
        <w:rPr>
          <w:rFonts w:eastAsia="Arial" w:cs="Arial" w:ascii="Arial" w:hAnsi="Arial"/>
        </w:rPr>
        <w:t>E</w:t>
      </w:r>
      <w:bookmarkEnd w:id="1038"/>
      <w:r>
        <w:rPr>
          <w:rFonts w:eastAsia="Arial" w:cs="Arial" w:ascii="Arial" w:hAnsi="Arial"/>
        </w:rPr>
        <w:t xml:space="preserve">.  </w:t>
      </w:r>
      <w:bookmarkStart w:id="1039" w:name="_STATUTE_CONTENT__ba302340_923c_4655_913"/>
      <w:r>
        <w:rPr>
          <w:rFonts w:eastAsia="Arial" w:cs="Arial" w:ascii="Arial" w:hAnsi="Arial"/>
        </w:rPr>
        <w:t xml:space="preserve">To protect the quality and manage the quantity of the State's water resources, </w:t>
      </w:r>
      <w:bookmarkStart w:id="1040" w:name="_LINE__39_dc45c88d_440d_4080_81fa_cb2d1a"/>
      <w:bookmarkEnd w:id="1037"/>
      <w:r>
        <w:rPr>
          <w:rFonts w:eastAsia="Arial" w:cs="Arial" w:ascii="Arial" w:hAnsi="Arial"/>
        </w:rPr>
        <w:t>including lakes, aquifers, great ponds, estuaries, rivers and coastal areas</w:t>
      </w:r>
      <w:bookmarkStart w:id="1041" w:name="_PROCESSED_CHANGE__01a22d96_a86a_4e6e_86"/>
      <w:r>
        <w:rPr>
          <w:rFonts w:eastAsia="Arial" w:cs="Arial" w:ascii="Arial" w:hAnsi="Arial"/>
          <w:u w:val="single"/>
        </w:rPr>
        <w:t xml:space="preserve">, including by </w:t>
      </w:r>
      <w:bookmarkStart w:id="1042" w:name="_LINE__40_706745b5_4e7b_496f_911e_b66028"/>
      <w:bookmarkEnd w:id="1040"/>
      <w:r>
        <w:rPr>
          <w:rFonts w:eastAsia="Arial" w:cs="Arial" w:ascii="Arial" w:hAnsi="Arial"/>
          <w:u w:val="single"/>
        </w:rPr>
        <w:t xml:space="preserve">protecting, maintaining and improving the water quality of each water body pursuant </w:t>
      </w:r>
      <w:bookmarkStart w:id="1043" w:name="_LINE__41_97e089b3_dad8_45d8_bce1_deee4a"/>
      <w:bookmarkEnd w:id="1042"/>
      <w:r>
        <w:rPr>
          <w:rFonts w:eastAsia="Arial" w:cs="Arial" w:ascii="Arial" w:hAnsi="Arial"/>
          <w:u w:val="single"/>
        </w:rPr>
        <w:t>to Title 38, chapter 3, subchapter 1, article 4</w:t>
        <w:noBreakHyphen/>
        <w:t xml:space="preserve">A and protecting water quality from </w:t>
      </w:r>
      <w:bookmarkStart w:id="1044" w:name="_LINE__42_9989a89d_5b4d_431a_a71a_605a59"/>
      <w:bookmarkEnd w:id="1043"/>
      <w:r>
        <w:rPr>
          <w:rFonts w:eastAsia="Arial" w:cs="Arial" w:ascii="Arial" w:hAnsi="Arial"/>
          <w:u w:val="single"/>
        </w:rPr>
        <w:t xml:space="preserve">increases in phosphorus from development in great pond watersheds and increases in </w:t>
      </w:r>
      <w:bookmarkStart w:id="1045" w:name="_LINE__43_18a1523a_1d40_4171_8636_6adf01"/>
      <w:bookmarkEnd w:id="1044"/>
      <w:r>
        <w:rPr>
          <w:rFonts w:eastAsia="Arial" w:cs="Arial" w:ascii="Arial" w:hAnsi="Arial"/>
          <w:u w:val="single"/>
        </w:rPr>
        <w:t>nitrogen in coastal waters</w:t>
      </w:r>
      <w:bookmarkEnd w:id="1041"/>
      <w:r>
        <w:rPr>
          <w:rFonts w:eastAsia="Arial" w:cs="Arial" w:ascii="Arial" w:hAnsi="Arial"/>
        </w:rPr>
        <w:t>;</w:t>
      </w:r>
      <w:bookmarkEnd w:id="1039"/>
      <w:bookmarkEnd w:id="10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6" w:name="_PAGE__8_63e87d97_9602_4643_87db_b3edc92"/>
      <w:bookmarkStart w:id="1047" w:name="_PAR__12_a38eca60_2ed0_4a6c_8a69_f14ba6d"/>
      <w:bookmarkStart w:id="1048" w:name="_STATUTE_P__f2738679_25be_4cdb_a899_b7b5"/>
      <w:bookmarkStart w:id="1049" w:name="_PAGE__9_8427110f_d258_49b9_af6a_5ce089e"/>
      <w:bookmarkStart w:id="1050" w:name="_PAR__1_bd449d5c_fdc1_4277_b023_89063f5b"/>
      <w:bookmarkStart w:id="1051" w:name="_STATUTE_P__70f0e25c_5dc1_4a79_ae5a_0f5f"/>
      <w:bookmarkStart w:id="1052" w:name="_LINE__1_e48a0292_c0ae_47f4_848e_84e73de"/>
      <w:bookmarkStart w:id="1053" w:name="_STATUTE_NUMBER__1dbf67ab_abf4_4837_9199"/>
      <w:bookmarkEnd w:id="1046"/>
      <w:bookmarkEnd w:id="1047"/>
      <w:bookmarkEnd w:id="1048"/>
      <w:bookmarkEnd w:id="1050"/>
      <w:bookmarkEnd w:id="1051"/>
      <w:r>
        <w:rPr>
          <w:rFonts w:eastAsia="Arial" w:cs="Arial" w:ascii="Arial" w:hAnsi="Arial"/>
        </w:rPr>
        <w:t>F</w:t>
      </w:r>
      <w:bookmarkEnd w:id="1053"/>
      <w:r>
        <w:rPr>
          <w:rFonts w:eastAsia="Arial" w:cs="Arial" w:ascii="Arial" w:hAnsi="Arial"/>
        </w:rPr>
        <w:t xml:space="preserve">.  </w:t>
      </w:r>
      <w:bookmarkStart w:id="1054" w:name="_STATUTE_CONTENT__21cbcc45_cae3_4afd_955"/>
      <w:r>
        <w:rPr>
          <w:rFonts w:eastAsia="Arial" w:cs="Arial" w:ascii="Arial" w:hAnsi="Arial"/>
        </w:rPr>
        <w:t xml:space="preserve">To protect the State's other critical natural resources, including without limitation, </w:t>
      </w:r>
      <w:bookmarkStart w:id="1055" w:name="_LINE__2_139021ce_ad6c_4e7d_9d9b_09e356d"/>
      <w:bookmarkEnd w:id="1052"/>
      <w:r>
        <w:rPr>
          <w:rFonts w:eastAsia="Arial" w:cs="Arial" w:ascii="Arial" w:hAnsi="Arial"/>
        </w:rPr>
        <w:t xml:space="preserve">wetlands, wildlife and fisheries habitat, sand dunes, shorelands, scenic vistas and </w:t>
      </w:r>
      <w:bookmarkStart w:id="1056" w:name="_LINE__3_94208551_c31c_484d_a80d_b2a1c75"/>
      <w:bookmarkEnd w:id="1055"/>
      <w:r>
        <w:rPr>
          <w:rFonts w:eastAsia="Arial" w:cs="Arial" w:ascii="Arial" w:hAnsi="Arial"/>
        </w:rPr>
        <w:t>unique natural areas;</w:t>
      </w:r>
      <w:bookmarkEnd w:id="1054"/>
      <w:bookmarkEnd w:id="10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7" w:name="_PAR__1_bd449d5c_fdc1_4277_b023_89063f5b"/>
      <w:bookmarkStart w:id="1058" w:name="_STATUTE_P__70f0e25c_5dc1_4a79_ae5a_0f5f"/>
      <w:bookmarkStart w:id="1059" w:name="_PAR__2_d92e2b32_8976_43e5_996c_136f9087"/>
      <w:bookmarkStart w:id="1060" w:name="_STATUTE_P__6424f3b4_b3d3_4be6_b10a_6fad"/>
      <w:bookmarkStart w:id="1061" w:name="_LINE__4_7444d4bb_c418_476b_b867_afd73f6"/>
      <w:bookmarkStart w:id="1062" w:name="_STATUTE_NUMBER__739ce2bd_c17a_4240_b28e"/>
      <w:bookmarkEnd w:id="1057"/>
      <w:bookmarkEnd w:id="1058"/>
      <w:bookmarkEnd w:id="1059"/>
      <w:bookmarkEnd w:id="1060"/>
      <w:r>
        <w:rPr>
          <w:rFonts w:eastAsia="Arial" w:cs="Arial" w:ascii="Arial" w:hAnsi="Arial"/>
        </w:rPr>
        <w:t>G</w:t>
      </w:r>
      <w:bookmarkEnd w:id="1062"/>
      <w:r>
        <w:rPr>
          <w:rFonts w:eastAsia="Arial" w:cs="Arial" w:ascii="Arial" w:hAnsi="Arial"/>
        </w:rPr>
        <w:t xml:space="preserve">.  </w:t>
      </w:r>
      <w:bookmarkStart w:id="1063" w:name="_STATUTE_CONTENT__2fef2f71_69fd_4afb_bcd"/>
      <w:r>
        <w:rPr>
          <w:rFonts w:eastAsia="Arial" w:cs="Arial" w:ascii="Arial" w:hAnsi="Arial"/>
        </w:rPr>
        <w:t xml:space="preserve">To protect the State's marine resources industry, ports and harbors from </w:t>
      </w:r>
      <w:bookmarkStart w:id="1064" w:name="_LINE__5_783da5a3_1a1b_42d7_acd7_0bbadc0"/>
      <w:bookmarkEnd w:id="1061"/>
      <w:r>
        <w:rPr>
          <w:rFonts w:eastAsia="Arial" w:cs="Arial" w:ascii="Arial" w:hAnsi="Arial"/>
        </w:rPr>
        <w:t xml:space="preserve">incompatible development and to promote access to the shore for commercial </w:t>
      </w:r>
      <w:bookmarkStart w:id="1065" w:name="_LINE__6_9418704b_4def_4ee5_ae21_41a49b3"/>
      <w:bookmarkEnd w:id="1064"/>
      <w:r>
        <w:rPr>
          <w:rFonts w:eastAsia="Arial" w:cs="Arial" w:ascii="Arial" w:hAnsi="Arial"/>
        </w:rPr>
        <w:t>fishermen and the public;</w:t>
      </w:r>
      <w:bookmarkEnd w:id="1063"/>
      <w:bookmarkEnd w:id="10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6" w:name="_PAR__2_d92e2b32_8976_43e5_996c_136f9087"/>
      <w:bookmarkStart w:id="1067" w:name="_STATUTE_P__6424f3b4_b3d3_4be6_b10a_6fad"/>
      <w:bookmarkStart w:id="1068" w:name="_PAR__3_0cd9af8f_e845_40f3_a683_2e2f6c3c"/>
      <w:bookmarkStart w:id="1069" w:name="_STATUTE_P__6f891eaa_d77d_4033_90bc_80cd"/>
      <w:bookmarkStart w:id="1070" w:name="_LINE__7_6ec88181_ee2f_4487_b276_45e2770"/>
      <w:bookmarkStart w:id="1071" w:name="_STATUTE_NUMBER__30caf038_96fc_4ae4_9756"/>
      <w:bookmarkEnd w:id="1066"/>
      <w:bookmarkEnd w:id="1067"/>
      <w:bookmarkEnd w:id="1068"/>
      <w:bookmarkEnd w:id="1069"/>
      <w:r>
        <w:rPr>
          <w:rFonts w:eastAsia="Arial" w:cs="Arial" w:ascii="Arial" w:hAnsi="Arial"/>
        </w:rPr>
        <w:t>H</w:t>
      </w:r>
      <w:bookmarkEnd w:id="1071"/>
      <w:r>
        <w:rPr>
          <w:rFonts w:eastAsia="Arial" w:cs="Arial" w:ascii="Arial" w:hAnsi="Arial"/>
        </w:rPr>
        <w:t xml:space="preserve">.  </w:t>
      </w:r>
      <w:bookmarkStart w:id="1072" w:name="_STATUTE_CONTENT__b677272c_4a08_49ec_b76"/>
      <w:r>
        <w:rPr>
          <w:rFonts w:eastAsia="Arial" w:cs="Arial" w:ascii="Arial" w:hAnsi="Arial"/>
        </w:rPr>
        <w:t xml:space="preserve">To safeguard the State's agricultural and forest resources from development which </w:t>
      </w:r>
      <w:bookmarkStart w:id="1073" w:name="_LINE__8_74495f52_bbd1_471a_b5c8_d8d6243"/>
      <w:bookmarkEnd w:id="1070"/>
      <w:r>
        <w:rPr>
          <w:rFonts w:eastAsia="Arial" w:cs="Arial" w:ascii="Arial" w:hAnsi="Arial"/>
        </w:rPr>
        <w:t>threatens those resources;</w:t>
      </w:r>
      <w:bookmarkEnd w:id="1072"/>
      <w:bookmarkEnd w:id="10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4" w:name="_PAR__3_0cd9af8f_e845_40f3_a683_2e2f6c3c"/>
      <w:bookmarkStart w:id="1075" w:name="_STATUTE_P__6f891eaa_d77d_4033_90bc_80cd"/>
      <w:bookmarkStart w:id="1076" w:name="_PAR__4_664f39c3_e723_4a38_b00f_f64fcf80"/>
      <w:bookmarkStart w:id="1077" w:name="_STATUTE_P__4e604115_2c4f_4613_be5b_b8aa"/>
      <w:bookmarkStart w:id="1078" w:name="_LINE__9_48163793_af57_4286_9f41_ba43628"/>
      <w:bookmarkStart w:id="1079" w:name="_STATUTE_NUMBER__f51cfdd5_0d5a_4fbc_a685"/>
      <w:bookmarkEnd w:id="1074"/>
      <w:bookmarkEnd w:id="1075"/>
      <w:bookmarkEnd w:id="1076"/>
      <w:bookmarkEnd w:id="1077"/>
      <w:r>
        <w:rPr>
          <w:rFonts w:eastAsia="Arial" w:cs="Arial" w:ascii="Arial" w:hAnsi="Arial"/>
        </w:rPr>
        <w:t>I</w:t>
      </w:r>
      <w:bookmarkEnd w:id="1079"/>
      <w:r>
        <w:rPr>
          <w:rFonts w:eastAsia="Arial" w:cs="Arial" w:ascii="Arial" w:hAnsi="Arial"/>
        </w:rPr>
        <w:t xml:space="preserve">.  </w:t>
      </w:r>
      <w:bookmarkStart w:id="1080" w:name="_STATUTE_CONTENT__49705147_848e_49b5_a19"/>
      <w:r>
        <w:rPr>
          <w:rFonts w:eastAsia="Arial" w:cs="Arial" w:ascii="Arial" w:hAnsi="Arial"/>
        </w:rPr>
        <w:t>To preserve the State's historic and archeological resources;</w:t>
      </w:r>
      <w:bookmarkEnd w:id="1078"/>
      <w:bookmarkEnd w:id="10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1" w:name="_PAR__4_664f39c3_e723_4a38_b00f_f64fcf80"/>
      <w:bookmarkStart w:id="1082" w:name="_STATUTE_P__4e604115_2c4f_4613_be5b_b8aa"/>
      <w:bookmarkStart w:id="1083" w:name="_PAR__5_d320ee59_0e60_4903_bcae_1f97b25c"/>
      <w:bookmarkStart w:id="1084" w:name="_STATUTE_P__486c10d2_7bc5_4e6b_9b73_0866"/>
      <w:bookmarkStart w:id="1085" w:name="_LINE__10_80568d19_aa4f_4964_a352_c5384c"/>
      <w:bookmarkStart w:id="1086" w:name="_STATUTE_NUMBER__8edf1fc1_cfc2_48a4_822a"/>
      <w:bookmarkEnd w:id="1081"/>
      <w:bookmarkEnd w:id="1082"/>
      <w:bookmarkEnd w:id="1083"/>
      <w:bookmarkEnd w:id="1084"/>
      <w:r>
        <w:rPr>
          <w:rFonts w:eastAsia="Arial" w:cs="Arial" w:ascii="Arial" w:hAnsi="Arial"/>
        </w:rPr>
        <w:t>J</w:t>
      </w:r>
      <w:bookmarkEnd w:id="1086"/>
      <w:r>
        <w:rPr>
          <w:rFonts w:eastAsia="Arial" w:cs="Arial" w:ascii="Arial" w:hAnsi="Arial"/>
        </w:rPr>
        <w:t xml:space="preserve">.  </w:t>
      </w:r>
      <w:bookmarkStart w:id="1087" w:name="_STATUTE_CONTENT__1e0a8705_0de2_430b_a1e"/>
      <w:r>
        <w:rPr>
          <w:rFonts w:eastAsia="Arial" w:cs="Arial" w:ascii="Arial" w:hAnsi="Arial"/>
        </w:rPr>
        <w:t xml:space="preserve">To promote and protect the availability of outdoor recreation opportunities for all </w:t>
      </w:r>
      <w:bookmarkStart w:id="1088" w:name="_LINE__11_2f32de8b_3f98_42cf_841d_ca2611"/>
      <w:bookmarkEnd w:id="1085"/>
      <w:r>
        <w:rPr>
          <w:rFonts w:eastAsia="Arial" w:cs="Arial" w:ascii="Arial" w:hAnsi="Arial"/>
        </w:rPr>
        <w:t>Maine citizens, including access to surface waters;</w:t>
      </w:r>
      <w:bookmarkEnd w:id="1087"/>
      <w:bookmarkEnd w:id="10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9" w:name="_PAR__5_d320ee59_0e60_4903_bcae_1f97b25c"/>
      <w:bookmarkStart w:id="1090" w:name="_STATUTE_P__486c10d2_7bc5_4e6b_9b73_0866"/>
      <w:bookmarkStart w:id="1091" w:name="_PAR__6_0e129573_7454_44fd_9924_67981265"/>
      <w:bookmarkStart w:id="1092" w:name="_STATUTE_P__695bc10f_8971_425b_a869_bd77"/>
      <w:bookmarkStart w:id="1093" w:name="_LINE__12_1d18d0af_ecf5_4774_80c5_058114"/>
      <w:bookmarkStart w:id="1094" w:name="_STATUTE_NUMBER__038ea73f_d579_4a56_96e1"/>
      <w:bookmarkEnd w:id="1089"/>
      <w:bookmarkEnd w:id="1090"/>
      <w:bookmarkEnd w:id="1091"/>
      <w:bookmarkEnd w:id="1092"/>
      <w:r>
        <w:rPr>
          <w:rFonts w:eastAsia="Arial" w:cs="Arial" w:ascii="Arial" w:hAnsi="Arial"/>
        </w:rPr>
        <w:t>L</w:t>
      </w:r>
      <w:bookmarkEnd w:id="1094"/>
      <w:r>
        <w:rPr>
          <w:rFonts w:eastAsia="Arial" w:cs="Arial" w:ascii="Arial" w:hAnsi="Arial"/>
        </w:rPr>
        <w:t xml:space="preserve">.  </w:t>
      </w:r>
      <w:bookmarkStart w:id="1095" w:name="_STATUTE_CONTENT__a4b2dbca_0571_449c_b1c"/>
      <w:r>
        <w:rPr>
          <w:rFonts w:eastAsia="Arial" w:cs="Arial" w:ascii="Arial" w:hAnsi="Arial"/>
        </w:rPr>
        <w:t xml:space="preserve">To encourage municipalities to develop policies that accommodate older </w:t>
      </w:r>
      <w:bookmarkStart w:id="1096" w:name="_PROCESSED_CHANGE__8f670ede_4c46_4e8d_8a"/>
      <w:r>
        <w:rPr>
          <w:rFonts w:eastAsia="Arial" w:cs="Arial" w:ascii="Arial" w:hAnsi="Arial"/>
          <w:strike/>
        </w:rPr>
        <w:t>adults</w:t>
      </w:r>
      <w:r>
        <w:rPr>
          <w:rFonts w:eastAsia="Arial" w:cs="Arial" w:ascii="Arial" w:hAnsi="Arial"/>
        </w:rPr>
        <w:t xml:space="preserve"> </w:t>
      </w:r>
      <w:bookmarkStart w:id="1097" w:name="_LINE__13_d6dd6262_791e_475c_bb88_103eff"/>
      <w:bookmarkStart w:id="1098" w:name="_PROCESSED_CHANGE__d4613664_0469_417b_a5"/>
      <w:bookmarkEnd w:id="1093"/>
      <w:bookmarkEnd w:id="1096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1098"/>
      <w:r>
        <w:rPr>
          <w:rFonts w:eastAsia="Arial" w:cs="Arial" w:ascii="Arial" w:hAnsi="Arial"/>
        </w:rPr>
        <w:t xml:space="preserve">with aging in place </w:t>
      </w:r>
      <w:bookmarkStart w:id="1099" w:name="_PROCESSED_CHANGE__813d04e7_f358_48f8_80"/>
      <w:r>
        <w:rPr>
          <w:rFonts w:eastAsia="Arial" w:cs="Arial" w:ascii="Arial" w:hAnsi="Arial"/>
          <w:strike/>
        </w:rPr>
        <w:t>and that encourage</w:t>
      </w:r>
      <w:bookmarkStart w:id="1100" w:name="_PROCESSED_CHANGE__584e6a94_39a6_4a2a_97"/>
      <w:bookmarkEnd w:id="1099"/>
      <w:r>
        <w:rPr>
          <w:rFonts w:eastAsia="Arial" w:cs="Arial" w:ascii="Arial" w:hAnsi="Arial"/>
          <w:u w:val="single"/>
        </w:rPr>
        <w:t>, including</w:t>
      </w:r>
      <w:bookmarkEnd w:id="1100"/>
      <w:r>
        <w:rPr>
          <w:rFonts w:eastAsia="Arial" w:cs="Arial" w:ascii="Arial" w:hAnsi="Arial"/>
        </w:rPr>
        <w:t xml:space="preserve"> the creation of age-friendly </w:t>
      </w:r>
      <w:bookmarkStart w:id="1101" w:name="_LINE__14_e320d2ce_a2f1_45a2_92ba_46e21c"/>
      <w:bookmarkEnd w:id="1097"/>
      <w:r>
        <w:rPr>
          <w:rFonts w:eastAsia="Arial" w:cs="Arial" w:ascii="Arial" w:hAnsi="Arial"/>
        </w:rPr>
        <w:t>communities</w:t>
      </w:r>
      <w:bookmarkStart w:id="1102" w:name="_PROCESSED_CHANGE__0526cfa1_2ab1_4353_9f"/>
      <w:r>
        <w:rPr>
          <w:rFonts w:eastAsia="Arial" w:cs="Arial" w:ascii="Arial" w:hAnsi="Arial"/>
          <w:u w:val="single"/>
        </w:rPr>
        <w:t xml:space="preserve">, appropriate housing for older residents, improvement in transportation </w:t>
      </w:r>
      <w:bookmarkStart w:id="1103" w:name="_LINE__15_31ea8884_b7a5_4385_8a27_67ac86"/>
      <w:bookmarkEnd w:id="1101"/>
      <w:r>
        <w:rPr>
          <w:rFonts w:eastAsia="Arial" w:cs="Arial" w:ascii="Arial" w:hAnsi="Arial"/>
          <w:u w:val="single"/>
        </w:rPr>
        <w:t>access and expanded elder services</w:t>
      </w:r>
      <w:bookmarkEnd w:id="1102"/>
      <w:r>
        <w:rPr>
          <w:rFonts w:eastAsia="Arial" w:cs="Arial" w:ascii="Arial" w:hAnsi="Arial"/>
        </w:rPr>
        <w:t>; and</w:t>
      </w:r>
      <w:bookmarkEnd w:id="1095"/>
      <w:bookmarkEnd w:id="1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4" w:name="_PAR__6_0e129573_7454_44fd_9924_67981265"/>
      <w:bookmarkStart w:id="1105" w:name="_STATUTE_P__695bc10f_8971_425b_a869_bd77"/>
      <w:bookmarkStart w:id="1106" w:name="_PAR__7_d49b0709_c2c3_4831_baff_ccd50b56"/>
      <w:bookmarkStart w:id="1107" w:name="_STATUTE_P__9ca80b96_1864_4e0e_a2cd_6c99"/>
      <w:bookmarkStart w:id="1108" w:name="_LINE__16_a44d2273_be61_4738_825c_7b45ad"/>
      <w:bookmarkStart w:id="1109" w:name="_STATUTE_NUMBER__a77fef5c_b04b_47bc_97eb"/>
      <w:bookmarkEnd w:id="1104"/>
      <w:bookmarkEnd w:id="1105"/>
      <w:bookmarkEnd w:id="1106"/>
      <w:bookmarkEnd w:id="1107"/>
      <w:r>
        <w:rPr>
          <w:rFonts w:eastAsia="Arial" w:cs="Arial" w:ascii="Arial" w:hAnsi="Arial"/>
        </w:rPr>
        <w:t>N</w:t>
      </w:r>
      <w:bookmarkEnd w:id="1109"/>
      <w:r>
        <w:rPr>
          <w:rFonts w:eastAsia="Arial" w:cs="Arial" w:ascii="Arial" w:hAnsi="Arial"/>
        </w:rPr>
        <w:t xml:space="preserve">.  </w:t>
      </w:r>
      <w:bookmarkStart w:id="1110" w:name="_STATUTE_CONTENT__e9896fd0_e551_44eb_b00"/>
      <w:r>
        <w:rPr>
          <w:rFonts w:eastAsia="Arial" w:cs="Arial" w:ascii="Arial" w:hAnsi="Arial"/>
        </w:rPr>
        <w:t xml:space="preserve">To plan for the effects of the rise in sea level on buildings, transportation </w:t>
      </w:r>
      <w:bookmarkStart w:id="1111" w:name="_LINE__17_bd267d3e_62ec_40a8_bc61_bc14e0"/>
      <w:bookmarkEnd w:id="1108"/>
      <w:r>
        <w:rPr>
          <w:rFonts w:eastAsia="Arial" w:cs="Arial" w:ascii="Arial" w:hAnsi="Arial"/>
        </w:rPr>
        <w:t xml:space="preserve">infrastructure, sewage treatment facilities and other relevant state, regional, municipal </w:t>
      </w:r>
      <w:bookmarkStart w:id="1112" w:name="_LINE__18_f0de53aa_db35_4f98_a527_54f093"/>
      <w:bookmarkEnd w:id="1111"/>
      <w:r>
        <w:rPr>
          <w:rFonts w:eastAsia="Arial" w:cs="Arial" w:ascii="Arial" w:hAnsi="Arial"/>
        </w:rPr>
        <w:t>or privately held infrastructure, property or resources.</w:t>
      </w:r>
      <w:bookmarkEnd w:id="1110"/>
      <w:bookmarkEnd w:id="1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3" w:name="_STATUTE_SS__a3960b57_31e7_4f65_8d99_706"/>
      <w:bookmarkStart w:id="1114" w:name="_PAR__7_d49b0709_c2c3_4831_baff_ccd50b56"/>
      <w:bookmarkStart w:id="1115" w:name="_STATUTE_P__9ca80b96_1864_4e0e_a2cd_6c99"/>
      <w:bookmarkStart w:id="1116" w:name="_PROCESSED_CHANGE__b2913f92_9a71_4e9b_a8"/>
      <w:bookmarkStart w:id="1117" w:name="_STATUTE_SS__87eb3567_c93f_4039_9646_2fe"/>
      <w:bookmarkStart w:id="1118" w:name="_PAR__8_4c402ebb_f24c_4818_b9fb_6a2d1f76"/>
      <w:bookmarkStart w:id="1119" w:name="_LINE__19_f266c867_cd75_48c0_a3ac_a3f3a6"/>
      <w:bookmarkStart w:id="1120" w:name="_STATUTE_NUMBER__3bc00e90_5db7_41c2_8357"/>
      <w:bookmarkEnd w:id="1113"/>
      <w:bookmarkEnd w:id="1114"/>
      <w:bookmarkEnd w:id="1115"/>
      <w:bookmarkEnd w:id="1116"/>
      <w:bookmarkEnd w:id="1117"/>
      <w:bookmarkEnd w:id="1118"/>
      <w:r>
        <w:rPr>
          <w:rFonts w:eastAsia="Arial" w:cs="Arial" w:ascii="Arial" w:hAnsi="Arial"/>
          <w:b/>
          <w:u w:val="single"/>
        </w:rPr>
        <w:t>3-A</w:t>
      </w:r>
      <w:bookmarkEnd w:id="1120"/>
      <w:r>
        <w:rPr>
          <w:rFonts w:eastAsia="Arial" w:cs="Arial" w:ascii="Arial" w:hAnsi="Arial"/>
          <w:b/>
          <w:u w:val="single"/>
        </w:rPr>
        <w:t xml:space="preserve">.  </w:t>
      </w:r>
      <w:bookmarkStart w:id="1121" w:name="_STATUTE_HEADNOTE__51b246b3_9b65_4a25_a1"/>
      <w:r>
        <w:rPr>
          <w:rFonts w:eastAsia="Arial" w:cs="Arial" w:ascii="Arial" w:hAnsi="Arial"/>
          <w:b/>
          <w:u w:val="single"/>
        </w:rPr>
        <w:t xml:space="preserve">Growth areas. </w:t>
      </w:r>
      <w:r>
        <w:rPr>
          <w:rFonts w:eastAsia="Arial" w:cs="Arial" w:ascii="Arial" w:hAnsi="Arial"/>
          <w:u w:val="single"/>
        </w:rPr>
        <w:t xml:space="preserve"> </w:t>
      </w:r>
      <w:bookmarkStart w:id="1122" w:name="_STATUTE_CONTENT__f4da8099_3b29_497c_ab7"/>
      <w:bookmarkEnd w:id="1121"/>
      <w:r>
        <w:rPr>
          <w:rFonts w:eastAsia="Arial" w:cs="Arial" w:ascii="Arial" w:hAnsi="Arial"/>
          <w:u w:val="single"/>
        </w:rPr>
        <w:t xml:space="preserve">As part of a comprehensive planning process, a community may </w:t>
      </w:r>
      <w:bookmarkStart w:id="1123" w:name="_LINE__20_c9d29455_60db_4082_b37e_cec834"/>
      <w:bookmarkEnd w:id="1119"/>
      <w:r>
        <w:rPr>
          <w:rFonts w:eastAsia="Arial" w:cs="Arial" w:ascii="Arial" w:hAnsi="Arial"/>
          <w:u w:val="single"/>
        </w:rPr>
        <w:t xml:space="preserve">identify locations for establishing new growth areas, excluding high-impact corridors. </w:t>
      </w:r>
      <w:bookmarkStart w:id="1124" w:name="_LINE__21_08df632a_6154_403b_b9bd_102a05"/>
      <w:bookmarkEnd w:id="1123"/>
      <w:r>
        <w:rPr>
          <w:rFonts w:eastAsia="Arial" w:cs="Arial" w:ascii="Arial" w:hAnsi="Arial"/>
          <w:u w:val="single"/>
        </w:rPr>
        <w:t xml:space="preserve">Growth areas are identified locally as areas for either limited growth or intended growth. </w:t>
      </w:r>
      <w:bookmarkStart w:id="1125" w:name="_LINE__22_c6342f1c_63d9_42d4_bf8c_eb888d"/>
      <w:bookmarkEnd w:id="1124"/>
      <w:r>
        <w:rPr>
          <w:rFonts w:eastAsia="Arial" w:cs="Arial" w:ascii="Arial" w:hAnsi="Arial"/>
          <w:u w:val="single"/>
        </w:rPr>
        <w:t xml:space="preserve">Both limited and intended growth areas may be considered as high value to the municipality </w:t>
      </w:r>
      <w:bookmarkStart w:id="1126" w:name="_LINE__23_8a8f9d2d_5e07_4cef_89ea_197357"/>
      <w:bookmarkEnd w:id="1125"/>
      <w:r>
        <w:rPr>
          <w:rFonts w:eastAsia="Arial" w:cs="Arial" w:ascii="Arial" w:hAnsi="Arial"/>
          <w:u w:val="single"/>
        </w:rPr>
        <w:t xml:space="preserve">in a financial, economic or social context and are intended for ongoing investment in </w:t>
      </w:r>
      <w:bookmarkStart w:id="1127" w:name="_LINE__24_24edc1f2_7a24_40ee_add4_0a7fef"/>
      <w:bookmarkEnd w:id="1126"/>
      <w:r>
        <w:rPr>
          <w:rFonts w:eastAsia="Arial" w:cs="Arial" w:ascii="Arial" w:hAnsi="Arial"/>
          <w:u w:val="single"/>
        </w:rPr>
        <w:t xml:space="preserve">infrastructure, buildings, housing, businesses and civic spaces and buildings. Limited </w:t>
      </w:r>
      <w:bookmarkStart w:id="1128" w:name="_LINE__25_86d2d9a6_f332_44df_8930_42f55c"/>
      <w:bookmarkEnd w:id="1127"/>
      <w:r>
        <w:rPr>
          <w:rFonts w:eastAsia="Arial" w:cs="Arial" w:ascii="Arial" w:hAnsi="Arial"/>
          <w:u w:val="single"/>
        </w:rPr>
        <w:t xml:space="preserve">growth areas may be the focus of ongoing investment, but not the subject of new </w:t>
      </w:r>
      <w:bookmarkStart w:id="1129" w:name="_LINE__26_173b9a13_069c_49cf_b201_1486b1"/>
      <w:bookmarkEnd w:id="1128"/>
      <w:r>
        <w:rPr>
          <w:rFonts w:eastAsia="Arial" w:cs="Arial" w:ascii="Arial" w:hAnsi="Arial"/>
          <w:u w:val="single"/>
        </w:rPr>
        <w:t>transformative development.</w:t>
      </w:r>
      <w:bookmarkEnd w:id="11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0" w:name="_PAR__8_4c402ebb_f24c_4818_b9fb_6a2d1f76"/>
      <w:bookmarkStart w:id="1131" w:name="_PAR__9_7d7ce704_d33c_4b04_8c07_e8403415"/>
      <w:bookmarkStart w:id="1132" w:name="_STATUTE_CONTENT__fd177323_0db9_4d5d_a72"/>
      <w:bookmarkStart w:id="1133" w:name="_STATUTE_P__9b889785_9f85_4ab1_b65d_9193"/>
      <w:bookmarkStart w:id="1134" w:name="_LINE__27_de2f7d9a_8d35_4dd4_a729_f61b9d"/>
      <w:bookmarkEnd w:id="1130"/>
      <w:bookmarkEnd w:id="1122"/>
      <w:bookmarkEnd w:id="1131"/>
      <w:bookmarkEnd w:id="1132"/>
      <w:bookmarkEnd w:id="1133"/>
      <w:r>
        <w:rPr>
          <w:rFonts w:eastAsia="Arial" w:cs="Arial" w:ascii="Arial" w:hAnsi="Arial"/>
          <w:u w:val="single"/>
        </w:rPr>
        <w:t xml:space="preserve">New growth areas must have adopted local neighborhood standards that enable a </w:t>
      </w:r>
      <w:bookmarkStart w:id="1135" w:name="_LINE__28_67045779_f0c2_43b3_9041_5c8d5d"/>
      <w:bookmarkEnd w:id="1134"/>
      <w:r>
        <w:rPr>
          <w:rFonts w:eastAsia="Arial" w:cs="Arial" w:ascii="Arial" w:hAnsi="Arial"/>
          <w:u w:val="single"/>
        </w:rPr>
        <w:t xml:space="preserve">development pattern that is consistent with the intent and definition of the placetype of the </w:t>
      </w:r>
      <w:bookmarkStart w:id="1136" w:name="_LINE__29_e01fcac4_5c9b_415e_ab32_cf733e"/>
      <w:bookmarkEnd w:id="1135"/>
      <w:r>
        <w:rPr>
          <w:rFonts w:eastAsia="Arial" w:cs="Arial" w:ascii="Arial" w:hAnsi="Arial"/>
          <w:u w:val="single"/>
        </w:rPr>
        <w:t>growth area.</w:t>
      </w:r>
      <w:bookmarkEnd w:id="1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7" w:name="_PROCESSED_CHANGE__b2913f92_9a71_4e9b_a8"/>
      <w:bookmarkStart w:id="1138" w:name="_STATUTE_SS__87eb3567_c93f_4039_9646_2fe"/>
      <w:bookmarkStart w:id="1139" w:name="_PAR__9_7d7ce704_d33c_4b04_8c07_e8403415"/>
      <w:bookmarkStart w:id="1140" w:name="_STATUTE_CONTENT__fd177323_0db9_4d5d_a72"/>
      <w:bookmarkStart w:id="1141" w:name="_STATUTE_P__9b889785_9f85_4ab1_b65d_9193"/>
      <w:bookmarkStart w:id="1142" w:name="_PAR__10_142486c5_832a_458e_b4bf_8b03fa5"/>
      <w:bookmarkStart w:id="1143" w:name="_STATUTE_SS__a93003e7_29f9_435f_b681_461"/>
      <w:bookmarkStart w:id="1144" w:name="_LINE__30_4278d748_1aa5_4202_becc_b84e88"/>
      <w:bookmarkStart w:id="1145" w:name="_STATUTE_NUMBER__e4b1a565_6fc0_4ae6_af4e"/>
      <w:bookmarkEnd w:id="1137"/>
      <w:bookmarkEnd w:id="1138"/>
      <w:bookmarkEnd w:id="1139"/>
      <w:bookmarkEnd w:id="1140"/>
      <w:bookmarkEnd w:id="1141"/>
      <w:bookmarkEnd w:id="1142"/>
      <w:bookmarkEnd w:id="1143"/>
      <w:r>
        <w:rPr>
          <w:rFonts w:eastAsia="Arial" w:cs="Arial" w:ascii="Arial" w:hAnsi="Arial"/>
          <w:b/>
        </w:rPr>
        <w:t>4</w:t>
      </w:r>
      <w:bookmarkEnd w:id="1145"/>
      <w:r>
        <w:rPr>
          <w:rFonts w:eastAsia="Arial" w:cs="Arial" w:ascii="Arial" w:hAnsi="Arial"/>
          <w:b/>
        </w:rPr>
        <w:t xml:space="preserve">.  </w:t>
      </w:r>
      <w:bookmarkStart w:id="1146" w:name="_STATUTE_HEADNOTE__62919312_233e_4c7e_b9"/>
      <w:r>
        <w:rPr>
          <w:rFonts w:eastAsia="Arial" w:cs="Arial" w:ascii="Arial" w:hAnsi="Arial"/>
          <w:b/>
        </w:rPr>
        <w:t>Limitation on state rule-making authority.</w:t>
      </w:r>
      <w:bookmarkEnd w:id="11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7" w:name="_STATUTE_CONTENT__8541c8fd_072c_4b8e_889"/>
      <w:r>
        <w:rPr>
          <w:rFonts w:eastAsia="Arial" w:cs="Arial" w:ascii="Arial" w:hAnsi="Arial"/>
        </w:rPr>
        <w:t>The department is authorized to adopt</w:t>
      </w:r>
      <w:bookmarkStart w:id="1148" w:name="_PROCESSED_CHANGE__0b1f205f_b6b1_4961_bb"/>
      <w:r>
        <w:rPr>
          <w:rFonts w:eastAsia="Arial" w:cs="Arial" w:ascii="Arial" w:hAnsi="Arial"/>
        </w:rPr>
        <w:t xml:space="preserve"> </w:t>
      </w:r>
      <w:bookmarkStart w:id="1149" w:name="_LINE__31_c58ee469_9cd8_4437_9e11_bcb564"/>
      <w:bookmarkEnd w:id="1144"/>
      <w:r>
        <w:rPr>
          <w:rFonts w:eastAsia="Arial" w:cs="Arial" w:ascii="Arial" w:hAnsi="Arial"/>
          <w:u w:val="single"/>
        </w:rPr>
        <w:t>only</w:t>
      </w:r>
      <w:bookmarkEnd w:id="1148"/>
      <w:r>
        <w:rPr>
          <w:rFonts w:eastAsia="Arial" w:cs="Arial" w:ascii="Arial" w:hAnsi="Arial"/>
        </w:rPr>
        <w:t xml:space="preserve"> rules necessary to carry out the</w:t>
      </w:r>
      <w:bookmarkStart w:id="1150" w:name="_PROCESSED_CHANGE__4e4f5abb_09a7_452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rposes of</w:t>
      </w:r>
      <w:bookmarkStart w:id="1151" w:name="_PROCESSED_CHANGE__f4e61531_b225_40a6_97"/>
      <w:bookmarkEnd w:id="11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uties of the department under</w:t>
      </w:r>
      <w:bookmarkEnd w:id="1151"/>
      <w:r>
        <w:rPr>
          <w:rFonts w:eastAsia="Arial" w:cs="Arial" w:ascii="Arial" w:hAnsi="Arial"/>
        </w:rPr>
        <w:t xml:space="preserve"> this </w:t>
      </w:r>
      <w:bookmarkStart w:id="1152" w:name="_LINE__32_c971e2b2_ed9b_442a_904c_edb1cd"/>
      <w:bookmarkEnd w:id="1149"/>
      <w:r>
        <w:rPr>
          <w:rFonts w:eastAsia="Arial" w:cs="Arial" w:ascii="Arial" w:hAnsi="Arial"/>
        </w:rPr>
        <w:t xml:space="preserve">subchapter.  Rules adopted pursuant to this section are routine technical rules as defined in </w:t>
      </w:r>
      <w:bookmarkStart w:id="1153" w:name="_LINE__33_c2db45ab_d27a_42d6_be10_c02a51"/>
      <w:bookmarkStart w:id="1154" w:name="_CROSS_REFERENCE__b45ec824_4e86_4490_80d"/>
      <w:bookmarkEnd w:id="1152"/>
      <w:r>
        <w:rPr>
          <w:rFonts w:eastAsia="Arial" w:cs="Arial" w:ascii="Arial" w:hAnsi="Arial"/>
        </w:rPr>
        <w:t>Title 5, chapter 375, subchapter 2</w:t>
        <w:noBreakHyphen/>
        <w:t>A</w:t>
      </w:r>
      <w:bookmarkEnd w:id="1154"/>
      <w:r>
        <w:rPr>
          <w:rFonts w:eastAsia="Arial" w:cs="Arial" w:ascii="Arial" w:hAnsi="Arial"/>
        </w:rPr>
        <w:t xml:space="preserve">.  This section may not be construed to grant any </w:t>
      </w:r>
      <w:bookmarkStart w:id="1155" w:name="_LINE__34_af6e1ffe_9e2f_4b40_9f2f_a11f51"/>
      <w:bookmarkEnd w:id="1153"/>
      <w:r>
        <w:rPr>
          <w:rFonts w:eastAsia="Arial" w:cs="Arial" w:ascii="Arial" w:hAnsi="Arial"/>
        </w:rPr>
        <w:t xml:space="preserve">separate regulatory authority to any state agency beyond that necessary to implement this </w:t>
      </w:r>
      <w:bookmarkStart w:id="1156" w:name="_LINE__35_98f2f977_367e_4835_8e50_b2f800"/>
      <w:bookmarkEnd w:id="1155"/>
      <w:r>
        <w:rPr>
          <w:rFonts w:eastAsia="Arial" w:cs="Arial" w:ascii="Arial" w:hAnsi="Arial"/>
        </w:rPr>
        <w:t>subchapter.</w:t>
      </w:r>
      <w:bookmarkEnd w:id="1147"/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7" w:name="_BILL_SECTION__caef4469_6039_4f75_a137_2"/>
      <w:bookmarkStart w:id="1158" w:name="_STATUTE_S__33d9c431_299d_4b53_952e_5c46"/>
      <w:bookmarkStart w:id="1159" w:name="_PAR__10_142486c5_832a_458e_b4bf_8b03fa5"/>
      <w:bookmarkStart w:id="1160" w:name="_STATUTE_SS__a93003e7_29f9_435f_b681_461"/>
      <w:bookmarkStart w:id="1161" w:name="_BILL_SECTION__3395ad7a_13d7_4034_85be_0"/>
      <w:bookmarkStart w:id="1162" w:name="_PAR__11_8c451032_8cfd_43b1_8f0a_318d75a"/>
      <w:bookmarkStart w:id="1163" w:name="_BILL_SECTION_HEADER__87f8faaa_c526_402c"/>
      <w:bookmarkStart w:id="1164" w:name="_LINE__36_c1c95f0a_f565_4fbd_b776_12da39"/>
      <w:bookmarkEnd w:id="1157"/>
      <w:bookmarkEnd w:id="1158"/>
      <w:bookmarkEnd w:id="1159"/>
      <w:bookmarkEnd w:id="1160"/>
      <w:bookmarkEnd w:id="1161"/>
      <w:bookmarkEnd w:id="1162"/>
      <w:bookmarkEnd w:id="1163"/>
      <w:r>
        <w:rPr>
          <w:rFonts w:eastAsia="Arial" w:cs="Arial" w:ascii="Arial" w:hAnsi="Arial"/>
          <w:b/>
          <w:sz w:val="24"/>
        </w:rPr>
        <w:t xml:space="preserve">Sec. </w:t>
      </w:r>
      <w:bookmarkStart w:id="1165" w:name="_BILL_SECTION_NUMBER__1e6f0146_df15_4f42"/>
      <w:r>
        <w:rPr>
          <w:rFonts w:eastAsia="Arial" w:cs="Arial" w:ascii="Arial" w:hAnsi="Arial"/>
          <w:b/>
          <w:sz w:val="24"/>
        </w:rPr>
        <w:t>3</w:t>
      </w:r>
      <w:bookmarkEnd w:id="1165"/>
      <w:r>
        <w:rPr>
          <w:rFonts w:eastAsia="Arial" w:cs="Arial" w:ascii="Arial" w:hAnsi="Arial"/>
          <w:b/>
          <w:sz w:val="24"/>
        </w:rPr>
        <w:t>.  30-A MRSA §4314, sub-§3,</w:t>
      </w:r>
      <w:r>
        <w:rPr>
          <w:rFonts w:eastAsia="Arial" w:cs="Arial" w:ascii="Arial" w:hAnsi="Arial"/>
        </w:rPr>
        <w:t xml:space="preserve"> as amended by PL 2011, c. 655, Pt. JJ, §16 </w:t>
      </w:r>
      <w:bookmarkStart w:id="1166" w:name="_LINE__37_6bf1dccd_4d6d_45e6_b83d_cf20c8"/>
      <w:bookmarkEnd w:id="1164"/>
      <w:r>
        <w:rPr>
          <w:rFonts w:eastAsia="Arial" w:cs="Arial" w:ascii="Arial" w:hAnsi="Arial"/>
        </w:rPr>
        <w:t>and affected by §41, is further amended to read:</w:t>
      </w:r>
      <w:bookmarkEnd w:id="1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7" w:name="_PAR__11_8c451032_8cfd_43b1_8f0a_318d75a"/>
      <w:bookmarkStart w:id="1168" w:name="_BILL_SECTION_HEADER__87f8faaa_c526_402c"/>
      <w:bookmarkStart w:id="1169" w:name="_STATUTE_SS__aa3b6798_843e_43f4_b052_44f"/>
      <w:bookmarkStart w:id="1170" w:name="_PAR__12_fe91a726_c92c_44a2_a646_4cddcaf"/>
      <w:bookmarkStart w:id="1171" w:name="_LINE__38_34dadbae_0735_4cb5_b713_d2a364"/>
      <w:bookmarkStart w:id="1172" w:name="_STATUTE_NUMBER__a7254a73_9288_4818_860d"/>
      <w:bookmarkEnd w:id="1167"/>
      <w:bookmarkEnd w:id="1168"/>
      <w:bookmarkEnd w:id="1169"/>
      <w:r>
        <w:rPr>
          <w:rFonts w:eastAsia="Arial" w:cs="Arial" w:ascii="Arial" w:hAnsi="Arial"/>
          <w:b/>
        </w:rPr>
        <w:t>3</w:t>
      </w:r>
      <w:bookmarkEnd w:id="1172"/>
      <w:r>
        <w:rPr>
          <w:rFonts w:eastAsia="Arial" w:cs="Arial" w:ascii="Arial" w:hAnsi="Arial"/>
          <w:b/>
        </w:rPr>
        <w:t xml:space="preserve">.  </w:t>
      </w:r>
      <w:bookmarkStart w:id="1173" w:name="_STATUTE_HEADNOTE__81805f28_55c5_4a51_8d"/>
      <w:r>
        <w:rPr>
          <w:rFonts w:eastAsia="Arial" w:cs="Arial" w:ascii="Arial" w:hAnsi="Arial"/>
          <w:b/>
        </w:rPr>
        <w:t>Rate of growth, zoning and impact fee ordinances.</w:t>
      </w:r>
      <w:bookmarkEnd w:id="1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4" w:name="_STATUTE_CONTENT__47a16c06_10fb_4f56_a87"/>
      <w:bookmarkStart w:id="1175" w:name="_PROCESSED_CHANGE__88e388fe_a964_4353_b2"/>
      <w:r>
        <w:rPr>
          <w:rFonts w:eastAsia="Arial" w:cs="Arial" w:ascii="Arial" w:hAnsi="Arial"/>
          <w:strike/>
        </w:rPr>
        <w:t xml:space="preserve">After January 1, 2003, any </w:t>
      </w:r>
      <w:bookmarkStart w:id="1176" w:name="_LINE__39_3525e2a7_0f90_40f8_9b08_2de7e2"/>
      <w:bookmarkEnd w:id="1171"/>
      <w:r>
        <w:rPr>
          <w:rFonts w:eastAsia="Arial" w:cs="Arial" w:ascii="Arial" w:hAnsi="Arial"/>
          <w:strike/>
        </w:rPr>
        <w:t>portion of a</w:t>
      </w:r>
      <w:r>
        <w:rPr>
          <w:rFonts w:eastAsia="Arial" w:cs="Arial" w:ascii="Arial" w:hAnsi="Arial"/>
        </w:rPr>
        <w:t xml:space="preserve"> </w:t>
      </w:r>
      <w:bookmarkStart w:id="1177" w:name="_PROCESSED_CHANGE__e0e6838f_fa16_45dd_8e"/>
      <w:bookmarkEnd w:id="117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177"/>
      <w:r>
        <w:rPr>
          <w:rFonts w:eastAsia="Arial" w:cs="Arial" w:ascii="Arial" w:hAnsi="Arial"/>
        </w:rPr>
        <w:t xml:space="preserve">municipality's or </w:t>
      </w:r>
      <w:bookmarkStart w:id="1178" w:name="_PROCESSED_CHANGE__c6c64dd6_b0a2_45e1_a2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178"/>
      <w:r>
        <w:rPr>
          <w:rFonts w:eastAsia="Arial" w:cs="Arial" w:ascii="Arial" w:hAnsi="Arial"/>
        </w:rPr>
        <w:t xml:space="preserve">region's rate of growth, zoning or impact </w:t>
      </w:r>
      <w:bookmarkStart w:id="1179" w:name="_LINE__40_4a984b2e_51b7_4cfe_8724_ffa98c"/>
      <w:bookmarkEnd w:id="1176"/>
      <w:r>
        <w:rPr>
          <w:rFonts w:eastAsia="Arial" w:cs="Arial" w:ascii="Arial" w:hAnsi="Arial"/>
        </w:rPr>
        <w:t xml:space="preserve">fee ordinance must be consistent with a comprehensive plan adopted in accordance with </w:t>
      </w:r>
      <w:bookmarkStart w:id="1180" w:name="_LINE__41_76aa0824_cf35_44ef_b568_cab76a"/>
      <w:bookmarkEnd w:id="1179"/>
      <w:r>
        <w:rPr>
          <w:rFonts w:eastAsia="Arial" w:cs="Arial" w:ascii="Arial" w:hAnsi="Arial"/>
        </w:rPr>
        <w:t>the procedures, goals and guidelines established in this subchapter.</w:t>
      </w:r>
      <w:bookmarkStart w:id="1181" w:name="_PROCESSED_CHANGE__dbf32cd8_d89a_4813_b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</w:t>
      </w:r>
      <w:bookmarkStart w:id="1182" w:name="_LINE__42_f22ef64d_86d9_4fcf_93aa_5b91f6"/>
      <w:bookmarkEnd w:id="1180"/>
      <w:r>
        <w:rPr>
          <w:rFonts w:eastAsia="Arial" w:cs="Arial" w:ascii="Arial" w:hAnsi="Arial"/>
          <w:u w:val="single"/>
        </w:rPr>
        <w:t xml:space="preserve">review a proposed development project that is located within a municipality in which a </w:t>
      </w:r>
      <w:bookmarkStart w:id="1183" w:name="_LINE__43_57fd29d4_bd33_4ca9_9c4a_94ff73"/>
      <w:bookmarkEnd w:id="1182"/>
      <w:r>
        <w:rPr>
          <w:rFonts w:eastAsia="Arial" w:cs="Arial" w:ascii="Arial" w:hAnsi="Arial"/>
          <w:u w:val="single"/>
        </w:rPr>
        <w:t xml:space="preserve">portion of a rate of growth, zoning or impact fee ordinance relates to an inconsistency </w:t>
      </w:r>
      <w:bookmarkStart w:id="1184" w:name="_PAGE__10_fd62d653_b811_4780_bcac_fdde11"/>
      <w:bookmarkStart w:id="1185" w:name="_PAR__1_9fe1ee5b_793f_41e2_9359_24e387b8"/>
      <w:bookmarkStart w:id="1186" w:name="_LINE__1_004dbdc9_18a7_4b61_9c09_f1f90ae"/>
      <w:bookmarkStart w:id="1187" w:name="_PAGE_SPLIT__810f2504_5709_495d_bf80_931"/>
      <w:bookmarkEnd w:id="1049"/>
      <w:bookmarkEnd w:id="1170"/>
      <w:bookmarkEnd w:id="1183"/>
      <w:r>
        <w:rPr>
          <w:rFonts w:eastAsia="Arial" w:cs="Arial" w:ascii="Arial" w:hAnsi="Arial"/>
          <w:u w:val="single"/>
        </w:rPr>
        <w:t>i</w:t>
      </w:r>
      <w:bookmarkEnd w:id="1187"/>
      <w:r>
        <w:rPr>
          <w:rFonts w:eastAsia="Arial" w:cs="Arial" w:ascii="Arial" w:hAnsi="Arial"/>
          <w:u w:val="single"/>
        </w:rPr>
        <w:t xml:space="preserve">dentified by a court or during a comprehensive plan review by the department in </w:t>
      </w:r>
      <w:bookmarkStart w:id="1188" w:name="_LINE__2_b17541bb_49c8_4019_8a3a_3a12c91"/>
      <w:bookmarkEnd w:id="1186"/>
      <w:r>
        <w:rPr>
          <w:rFonts w:eastAsia="Arial" w:cs="Arial" w:ascii="Arial" w:hAnsi="Arial"/>
          <w:u w:val="single"/>
        </w:rPr>
        <w:t>accordance with section 4347-A, subsection 3-A.</w:t>
      </w:r>
      <w:bookmarkEnd w:id="1181"/>
      <w:r>
        <w:rPr>
          <w:rFonts w:eastAsia="Arial" w:cs="Arial" w:ascii="Arial" w:hAnsi="Arial"/>
        </w:rPr>
        <w:t xml:space="preserve">  The portion of a rate of growth, zoning </w:t>
      </w:r>
      <w:bookmarkStart w:id="1189" w:name="_LINE__3_536524f9_581b_4f85_b364_995523b"/>
      <w:bookmarkEnd w:id="1188"/>
      <w:r>
        <w:rPr>
          <w:rFonts w:eastAsia="Arial" w:cs="Arial" w:ascii="Arial" w:hAnsi="Arial"/>
        </w:rPr>
        <w:t xml:space="preserve">or impact fee ordinance not directly related to an inconsistency identified by a court or </w:t>
      </w:r>
      <w:bookmarkStart w:id="1190" w:name="_LINE__4_715f9143_9ca9_4db4_a3a0_965889d"/>
      <w:bookmarkEnd w:id="1189"/>
      <w:r>
        <w:rPr>
          <w:rFonts w:eastAsia="Arial" w:cs="Arial" w:ascii="Arial" w:hAnsi="Arial"/>
        </w:rPr>
        <w:t xml:space="preserve">during a comprehensive plan review by the department in accordance with </w:t>
      </w:r>
      <w:bookmarkStart w:id="1191" w:name="_CROSS_REFERENCE__218dfbc0_9f3f_4592_a3e"/>
      <w:r>
        <w:rPr>
          <w:rFonts w:eastAsia="Arial" w:cs="Arial" w:ascii="Arial" w:hAnsi="Arial"/>
        </w:rPr>
        <w:t>section 4347</w:t>
        <w:noBreakHyphen/>
        <w:t xml:space="preserve">A, </w:t>
      </w:r>
      <w:bookmarkStart w:id="1192" w:name="_LINE__5_62fa2a20_1a53_4c5f_86fa_5291315"/>
      <w:bookmarkEnd w:id="1190"/>
      <w:r>
        <w:rPr>
          <w:rFonts w:eastAsia="Arial" w:cs="Arial" w:ascii="Arial" w:hAnsi="Arial"/>
        </w:rPr>
        <w:t>subsection 3</w:t>
        <w:noBreakHyphen/>
        <w:t>A</w:t>
      </w:r>
      <w:bookmarkEnd w:id="1191"/>
      <w:r>
        <w:rPr>
          <w:rFonts w:eastAsia="Arial" w:cs="Arial" w:ascii="Arial" w:hAnsi="Arial"/>
        </w:rPr>
        <w:t xml:space="preserve"> remains in effect.  For purposes of this subsection, "zoning ordinance" does </w:t>
      </w:r>
      <w:bookmarkStart w:id="1193" w:name="_LINE__6_ea9ec27e_10a3_45d8_8c1e_1cf83d2"/>
      <w:bookmarkEnd w:id="1192"/>
      <w:r>
        <w:rPr>
          <w:rFonts w:eastAsia="Arial" w:cs="Arial" w:ascii="Arial" w:hAnsi="Arial"/>
        </w:rPr>
        <w:t xml:space="preserve">not include an ordinance that applies townwide that is </w:t>
      </w:r>
      <w:bookmarkStart w:id="1194" w:name="_PROCESSED_CHANGE__c62688bc_ce0b_4f22_b3"/>
      <w:r>
        <w:rPr>
          <w:rFonts w:eastAsia="Arial" w:cs="Arial" w:ascii="Arial" w:hAnsi="Arial"/>
          <w:strike/>
        </w:rPr>
        <w:t>a cluster development ordinance</w:t>
      </w:r>
      <w:r>
        <w:rPr>
          <w:rFonts w:eastAsia="Arial" w:cs="Arial" w:ascii="Arial" w:hAnsi="Arial"/>
        </w:rPr>
        <w:t xml:space="preserve"> </w:t>
      </w:r>
      <w:bookmarkEnd w:id="1194"/>
      <w:r>
        <w:rPr>
          <w:rFonts w:eastAsia="Arial" w:cs="Arial" w:ascii="Arial" w:hAnsi="Arial"/>
        </w:rPr>
        <w:t xml:space="preserve">or </w:t>
      </w:r>
      <w:bookmarkStart w:id="1195" w:name="_LINE__7_363217b2_247c_4143_86fc_aebef2c"/>
      <w:bookmarkEnd w:id="1193"/>
      <w:r>
        <w:rPr>
          <w:rFonts w:eastAsia="Arial" w:cs="Arial" w:ascii="Arial" w:hAnsi="Arial"/>
        </w:rPr>
        <w:t xml:space="preserve">a design ordinance prescribing the color, shape, height, landscaping, amount of open space </w:t>
      </w:r>
      <w:bookmarkStart w:id="1196" w:name="_LINE__8_1b2696ac_9ab3_4c7e_90cd_cced296"/>
      <w:bookmarkEnd w:id="1195"/>
      <w:r>
        <w:rPr>
          <w:rFonts w:eastAsia="Arial" w:cs="Arial" w:ascii="Arial" w:hAnsi="Arial"/>
        </w:rPr>
        <w:t xml:space="preserve">or other comparable physical characteristics of development.  The portion of a rate of </w:t>
      </w:r>
      <w:bookmarkStart w:id="1197" w:name="_LINE__9_2dbf5a0e_f854_408d_b421_5c3b07c"/>
      <w:bookmarkEnd w:id="1196"/>
      <w:r>
        <w:rPr>
          <w:rFonts w:eastAsia="Arial" w:cs="Arial" w:ascii="Arial" w:hAnsi="Arial"/>
        </w:rPr>
        <w:t xml:space="preserve">growth, zoning or impact fee ordinance that is not consistent with a comprehensive plan is </w:t>
      </w:r>
      <w:bookmarkStart w:id="1198" w:name="_LINE__10_9dabb01e_07e1_4a79_9fe4_21bfeb"/>
      <w:bookmarkEnd w:id="1197"/>
      <w:r>
        <w:rPr>
          <w:rFonts w:eastAsia="Arial" w:cs="Arial" w:ascii="Arial" w:hAnsi="Arial"/>
        </w:rPr>
        <w:t>no longer in effect unless:</w:t>
      </w:r>
      <w:bookmarkEnd w:id="1174"/>
      <w:bookmarkEnd w:id="1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9" w:name="_PAR__2_9dbdd4c5_cd1e_4c23_80a2_4fc077fe"/>
      <w:bookmarkStart w:id="1200" w:name="_STATUTE_P__8640c791_72fe_4172_acff_83e7"/>
      <w:bookmarkStart w:id="1201" w:name="_LINE__11_6290b7a0_f1a1_4d76_b112_7bec11"/>
      <w:bookmarkStart w:id="1202" w:name="_STATUTE_NUMBER__30708707_011b_46e2_85bd"/>
      <w:bookmarkEnd w:id="1185"/>
      <w:bookmarkEnd w:id="1199"/>
      <w:bookmarkEnd w:id="1200"/>
      <w:r>
        <w:rPr>
          <w:rFonts w:eastAsia="Arial" w:cs="Arial" w:ascii="Arial" w:hAnsi="Arial"/>
        </w:rPr>
        <w:t>C</w:t>
      </w:r>
      <w:bookmarkEnd w:id="1202"/>
      <w:r>
        <w:rPr>
          <w:rFonts w:eastAsia="Arial" w:cs="Arial" w:ascii="Arial" w:hAnsi="Arial"/>
        </w:rPr>
        <w:t xml:space="preserve">.  </w:t>
      </w:r>
      <w:bookmarkStart w:id="1203" w:name="_STATUTE_CONTENT__a5a7079f_abc6_46cf_987"/>
      <w:r>
        <w:rPr>
          <w:rFonts w:eastAsia="Arial" w:cs="Arial" w:ascii="Arial" w:hAnsi="Arial"/>
        </w:rPr>
        <w:t xml:space="preserve">The ordinance or portion of the ordinance is exempted under </w:t>
      </w:r>
      <w:bookmarkStart w:id="1204" w:name="_CROSS_REFERENCE__de956f24_501f_4d63_9a9"/>
      <w:r>
        <w:rPr>
          <w:rFonts w:eastAsia="Arial" w:cs="Arial" w:ascii="Arial" w:hAnsi="Arial"/>
        </w:rPr>
        <w:t>subsection 2</w:t>
      </w:r>
      <w:bookmarkEnd w:id="1204"/>
      <w:r>
        <w:rPr>
          <w:rFonts w:eastAsia="Arial" w:cs="Arial" w:ascii="Arial" w:hAnsi="Arial"/>
        </w:rPr>
        <w:t>;</w:t>
      </w:r>
      <w:bookmarkEnd w:id="1201"/>
      <w:bookmarkEnd w:id="1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5" w:name="_PAR__2_9dbdd4c5_cd1e_4c23_80a2_4fc077fe"/>
      <w:bookmarkStart w:id="1206" w:name="_STATUTE_P__8640c791_72fe_4172_acff_83e7"/>
      <w:bookmarkStart w:id="1207" w:name="_PAR__3_bc0bc1e0_1834_4ec8_bf08_150b5cc6"/>
      <w:bookmarkStart w:id="1208" w:name="_STATUTE_P__7abfb7a6_cc49_42bd_9a0a_4d74"/>
      <w:bookmarkStart w:id="1209" w:name="_LINE__12_3ce5a2f9_cf7e_4ec5_bdb4_1dce41"/>
      <w:bookmarkStart w:id="1210" w:name="_STATUTE_NUMBER__8f07b174_684a_4576_8b0d"/>
      <w:bookmarkEnd w:id="1205"/>
      <w:bookmarkEnd w:id="1206"/>
      <w:bookmarkEnd w:id="1207"/>
      <w:bookmarkEnd w:id="1208"/>
      <w:r>
        <w:rPr>
          <w:rFonts w:eastAsia="Arial" w:cs="Arial" w:ascii="Arial" w:hAnsi="Arial"/>
        </w:rPr>
        <w:t>D</w:t>
      </w:r>
      <w:bookmarkEnd w:id="1210"/>
      <w:r>
        <w:rPr>
          <w:rFonts w:eastAsia="Arial" w:cs="Arial" w:ascii="Arial" w:hAnsi="Arial"/>
        </w:rPr>
        <w:t xml:space="preserve">.  </w:t>
      </w:r>
      <w:bookmarkStart w:id="1211" w:name="_STATUTE_CONTENT__a7133fc0_9684_4945_8f6"/>
      <w:r>
        <w:rPr>
          <w:rFonts w:eastAsia="Arial" w:cs="Arial" w:ascii="Arial" w:hAnsi="Arial"/>
        </w:rPr>
        <w:t xml:space="preserve">The municipality or </w:t>
      </w:r>
      <w:bookmarkStart w:id="1212" w:name="_PROCESSED_CHANGE__d384a42f_80de_4f41_a6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212"/>
      <w:r>
        <w:rPr>
          <w:rFonts w:eastAsia="Arial" w:cs="Arial" w:ascii="Arial" w:hAnsi="Arial"/>
        </w:rPr>
        <w:t xml:space="preserve">region is under contract with the department to </w:t>
      </w:r>
      <w:bookmarkStart w:id="1213" w:name="_LINE__13_1cc4fa69_d144_46f5_81de_1b7933"/>
      <w:bookmarkEnd w:id="1209"/>
      <w:r>
        <w:rPr>
          <w:rFonts w:eastAsia="Arial" w:cs="Arial" w:ascii="Arial" w:hAnsi="Arial"/>
        </w:rPr>
        <w:t xml:space="preserve">prepare a comprehensive plan or implementation program, in which case the ordinance </w:t>
      </w:r>
      <w:bookmarkStart w:id="1214" w:name="_LINE__14_9b5fc66f_4e9a_4520_b4f5_a2553e"/>
      <w:bookmarkEnd w:id="1213"/>
      <w:r>
        <w:rPr>
          <w:rFonts w:eastAsia="Arial" w:cs="Arial" w:ascii="Arial" w:hAnsi="Arial"/>
        </w:rPr>
        <w:t xml:space="preserve">or portion of the ordinance remains valid for up to 4 years after receipt of the first </w:t>
      </w:r>
      <w:bookmarkStart w:id="1215" w:name="_LINE__15_2ef5daf2_b009_4dab_bd6a_007f32"/>
      <w:bookmarkEnd w:id="1214"/>
      <w:r>
        <w:rPr>
          <w:rFonts w:eastAsia="Arial" w:cs="Arial" w:ascii="Arial" w:hAnsi="Arial"/>
        </w:rPr>
        <w:t xml:space="preserve">installment of its first planning assistance grant or for up to 2 years after receipt of the </w:t>
      </w:r>
      <w:bookmarkStart w:id="1216" w:name="_LINE__16_8f8be631_10dd_42b7_9e1e_956fec"/>
      <w:bookmarkEnd w:id="1215"/>
      <w:r>
        <w:rPr>
          <w:rFonts w:eastAsia="Arial" w:cs="Arial" w:ascii="Arial" w:hAnsi="Arial"/>
        </w:rPr>
        <w:t>first installment of its first implementation assistance grant, whichever is earlier;</w:t>
      </w:r>
      <w:bookmarkEnd w:id="1211"/>
      <w:bookmarkEnd w:id="1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7" w:name="_PAR__3_bc0bc1e0_1834_4ec8_bf08_150b5cc6"/>
      <w:bookmarkStart w:id="1218" w:name="_STATUTE_P__7abfb7a6_cc49_42bd_9a0a_4d74"/>
      <w:bookmarkStart w:id="1219" w:name="_PAR__4_e0609c9a_0d09_42b1_b0e4_64d2ce2d"/>
      <w:bookmarkStart w:id="1220" w:name="_STATUTE_P__ffd6fdb6_341b_47b3_9bed_b125"/>
      <w:bookmarkStart w:id="1221" w:name="_LINE__17_144b9c60_063d_4a07_8510_041e9f"/>
      <w:bookmarkStart w:id="1222" w:name="_STATUTE_NUMBER__fdc22636_2ad8_45d7_95d7"/>
      <w:bookmarkEnd w:id="1217"/>
      <w:bookmarkEnd w:id="1218"/>
      <w:bookmarkEnd w:id="1219"/>
      <w:bookmarkEnd w:id="1220"/>
      <w:r>
        <w:rPr>
          <w:rFonts w:eastAsia="Arial" w:cs="Arial" w:ascii="Arial" w:hAnsi="Arial"/>
        </w:rPr>
        <w:t>E</w:t>
      </w:r>
      <w:bookmarkEnd w:id="1222"/>
      <w:r>
        <w:rPr>
          <w:rFonts w:eastAsia="Arial" w:cs="Arial" w:ascii="Arial" w:hAnsi="Arial"/>
        </w:rPr>
        <w:t xml:space="preserve">.  </w:t>
      </w:r>
      <w:bookmarkStart w:id="1223" w:name="_STATUTE_CONTENT__afdef8b1_23a3_4ff4_a89"/>
      <w:r>
        <w:rPr>
          <w:rFonts w:eastAsia="Arial" w:cs="Arial" w:ascii="Arial" w:hAnsi="Arial"/>
        </w:rPr>
        <w:t xml:space="preserve">The ordinance or portion of the ordinance conflicts with a newly adopted </w:t>
      </w:r>
      <w:bookmarkStart w:id="1224" w:name="_LINE__18_e3709120_8c3b_485d_ae57_ed0fc8"/>
      <w:bookmarkEnd w:id="1221"/>
      <w:r>
        <w:rPr>
          <w:rFonts w:eastAsia="Arial" w:cs="Arial" w:ascii="Arial" w:hAnsi="Arial"/>
        </w:rPr>
        <w:t xml:space="preserve">comprehensive plan or plan amendment adopted in accordance with the procedures, </w:t>
      </w:r>
      <w:bookmarkStart w:id="1225" w:name="_LINE__19_8f1afbaa_5536_493d_b7fb_e60331"/>
      <w:bookmarkEnd w:id="1224"/>
      <w:r>
        <w:rPr>
          <w:rFonts w:eastAsia="Arial" w:cs="Arial" w:ascii="Arial" w:hAnsi="Arial"/>
        </w:rPr>
        <w:t xml:space="preserve">goals and guidelines established in this subchapter, in which case the ordinance or </w:t>
      </w:r>
      <w:bookmarkStart w:id="1226" w:name="_LINE__20_48cb4332_5ef4_4500_89d6_82a6de"/>
      <w:bookmarkEnd w:id="1225"/>
      <w:r>
        <w:rPr>
          <w:rFonts w:eastAsia="Arial" w:cs="Arial" w:ascii="Arial" w:hAnsi="Arial"/>
        </w:rPr>
        <w:t xml:space="preserve">portion of the ordinance remains in effect for a period of up to 24 months immediately </w:t>
      </w:r>
      <w:bookmarkStart w:id="1227" w:name="_LINE__21_b8ca6475_3812_49bb_b35f_b403ee"/>
      <w:bookmarkEnd w:id="1226"/>
      <w:r>
        <w:rPr>
          <w:rFonts w:eastAsia="Arial" w:cs="Arial" w:ascii="Arial" w:hAnsi="Arial"/>
        </w:rPr>
        <w:t>following adoption of the comprehensive plan or plan amendment;</w:t>
      </w:r>
      <w:bookmarkEnd w:id="1223"/>
      <w:bookmarkEnd w:id="1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8" w:name="_PAR__4_e0609c9a_0d09_42b1_b0e4_64d2ce2d"/>
      <w:bookmarkStart w:id="1229" w:name="_STATUTE_P__ffd6fdb6_341b_47b3_9bed_b125"/>
      <w:bookmarkStart w:id="1230" w:name="_PAR__5_d78a0bc3_1404_40c2_887c_b935e583"/>
      <w:bookmarkStart w:id="1231" w:name="_STATUTE_P__717c5d85_b054_44cc_9779_758e"/>
      <w:bookmarkStart w:id="1232" w:name="_LINE__22_7b9c2641_a4b2_44ba_b3a1_935832"/>
      <w:bookmarkStart w:id="1233" w:name="_STATUTE_NUMBER__a4f07eb2_98c6_46af_9243"/>
      <w:bookmarkEnd w:id="1228"/>
      <w:bookmarkEnd w:id="1229"/>
      <w:bookmarkEnd w:id="1230"/>
      <w:bookmarkEnd w:id="1231"/>
      <w:r>
        <w:rPr>
          <w:rFonts w:eastAsia="Arial" w:cs="Arial" w:ascii="Arial" w:hAnsi="Arial"/>
        </w:rPr>
        <w:t>F</w:t>
      </w:r>
      <w:bookmarkEnd w:id="1233"/>
      <w:r>
        <w:rPr>
          <w:rFonts w:eastAsia="Arial" w:cs="Arial" w:ascii="Arial" w:hAnsi="Arial"/>
        </w:rPr>
        <w:t xml:space="preserve">.  </w:t>
      </w:r>
      <w:bookmarkStart w:id="1234" w:name="_STATUTE_CONTENT__7047823f_741f_4a13_889"/>
      <w:r>
        <w:rPr>
          <w:rFonts w:eastAsia="Arial" w:cs="Arial" w:ascii="Arial" w:hAnsi="Arial"/>
        </w:rPr>
        <w:t xml:space="preserve">The municipality or </w:t>
      </w:r>
      <w:bookmarkStart w:id="1235" w:name="_PROCESSED_CHANGE__064af145_0125_4866_87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235"/>
      <w:r>
        <w:rPr>
          <w:rFonts w:eastAsia="Arial" w:cs="Arial" w:ascii="Arial" w:hAnsi="Arial"/>
        </w:rPr>
        <w:t xml:space="preserve">region applied for and was denied financial </w:t>
      </w:r>
      <w:bookmarkStart w:id="1236" w:name="_LINE__23_3e3e1cc3_ad9b_4bdc_8993_1e91f5"/>
      <w:bookmarkEnd w:id="1232"/>
      <w:r>
        <w:rPr>
          <w:rFonts w:eastAsia="Arial" w:cs="Arial" w:ascii="Arial" w:hAnsi="Arial"/>
        </w:rPr>
        <w:t xml:space="preserve">assistance for its first planning assistance or implementation assistance grant under this </w:t>
      </w:r>
      <w:bookmarkStart w:id="1237" w:name="_LINE__24_0850a5a6_9d49_42e7_af85_8decfb"/>
      <w:bookmarkEnd w:id="1236"/>
      <w:r>
        <w:rPr>
          <w:rFonts w:eastAsia="Arial" w:cs="Arial" w:ascii="Arial" w:hAnsi="Arial"/>
        </w:rPr>
        <w:t xml:space="preserve">subchapter due to lack of state funds on or before January 1, 2003.  If the department </w:t>
      </w:r>
      <w:bookmarkStart w:id="1238" w:name="_LINE__25_23305706_3e5f_4277_b8d1_ab8aa7"/>
      <w:bookmarkEnd w:id="1237"/>
      <w:r>
        <w:rPr>
          <w:rFonts w:eastAsia="Arial" w:cs="Arial" w:ascii="Arial" w:hAnsi="Arial"/>
        </w:rPr>
        <w:t xml:space="preserve">subsequently offers the municipality or </w:t>
      </w:r>
      <w:bookmarkStart w:id="1239" w:name="_PROCESSED_CHANGE__91fe5e03_d519_4a44_98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239"/>
      <w:r>
        <w:rPr>
          <w:rFonts w:eastAsia="Arial" w:cs="Arial" w:ascii="Arial" w:hAnsi="Arial"/>
        </w:rPr>
        <w:t xml:space="preserve">region its first planning </w:t>
      </w:r>
      <w:bookmarkStart w:id="1240" w:name="_LINE__26_d4a46a8d_3e09_4376_ad70_24dd33"/>
      <w:bookmarkEnd w:id="1238"/>
      <w:r>
        <w:rPr>
          <w:rFonts w:eastAsia="Arial" w:cs="Arial" w:ascii="Arial" w:hAnsi="Arial"/>
        </w:rPr>
        <w:t xml:space="preserve">assistance or implementation assistance grant, the municipality or </w:t>
      </w:r>
      <w:bookmarkStart w:id="1241" w:name="_PROCESSED_CHANGE__fcbd5bb1_5651_49bf_9c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1242" w:name="_LINE__27_fd4dbeeb_1bd1_422c_96f2_c5416f"/>
      <w:bookmarkEnd w:id="1240"/>
      <w:bookmarkEnd w:id="1241"/>
      <w:r>
        <w:rPr>
          <w:rFonts w:eastAsia="Arial" w:cs="Arial" w:ascii="Arial" w:hAnsi="Arial"/>
        </w:rPr>
        <w:t xml:space="preserve">region has up to one year to contract with the department to prepare a comprehensive </w:t>
      </w:r>
      <w:bookmarkStart w:id="1243" w:name="_LINE__28_f86d4923_58e9_4a98_8431_9c4efb"/>
      <w:bookmarkEnd w:id="1242"/>
      <w:r>
        <w:rPr>
          <w:rFonts w:eastAsia="Arial" w:cs="Arial" w:ascii="Arial" w:hAnsi="Arial"/>
        </w:rPr>
        <w:t xml:space="preserve">plan or implementation program, in which case the municipality's or </w:t>
      </w:r>
      <w:bookmarkStart w:id="1244" w:name="_PROCESSED_CHANGE__7d580a46_ab35_4dd0_b9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1245" w:name="_LINE__29_fcbc6bd8_b336_4406_8fbf_cb35c0"/>
      <w:bookmarkEnd w:id="1243"/>
      <w:bookmarkEnd w:id="1244"/>
      <w:r>
        <w:rPr>
          <w:rFonts w:eastAsia="Arial" w:cs="Arial" w:ascii="Arial" w:hAnsi="Arial"/>
        </w:rPr>
        <w:t xml:space="preserve">region's ordinances will be subject to </w:t>
      </w:r>
      <w:bookmarkStart w:id="1246" w:name="_CROSS_REFERENCE__9411e734_72ea_4f6f_921"/>
      <w:r>
        <w:rPr>
          <w:rFonts w:eastAsia="Arial" w:cs="Arial" w:ascii="Arial" w:hAnsi="Arial"/>
        </w:rPr>
        <w:t>paragraph D</w:t>
      </w:r>
      <w:bookmarkEnd w:id="1246"/>
      <w:r>
        <w:rPr>
          <w:rFonts w:eastAsia="Arial" w:cs="Arial" w:ascii="Arial" w:hAnsi="Arial"/>
        </w:rPr>
        <w:t>; or</w:t>
      </w:r>
      <w:bookmarkEnd w:id="1234"/>
      <w:bookmarkEnd w:id="1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7" w:name="_PAR__5_d78a0bc3_1404_40c2_887c_b935e583"/>
      <w:bookmarkStart w:id="1248" w:name="_STATUTE_P__717c5d85_b054_44cc_9779_758e"/>
      <w:bookmarkStart w:id="1249" w:name="_PAR__6_5f4bb0f2_f19c_40a2_858d_7558bbda"/>
      <w:bookmarkStart w:id="1250" w:name="_STATUTE_P__30f92729_dbbb_4d4a_bfcf_7afa"/>
      <w:bookmarkStart w:id="1251" w:name="_LINE__30_0e40c48d_dd50_4a32_bc9d_6da4ab"/>
      <w:bookmarkStart w:id="1252" w:name="_STATUTE_NUMBER__0711058b_427e_442c_bac8"/>
      <w:bookmarkEnd w:id="1247"/>
      <w:bookmarkEnd w:id="1248"/>
      <w:bookmarkEnd w:id="1249"/>
      <w:bookmarkEnd w:id="1250"/>
      <w:r>
        <w:rPr>
          <w:rFonts w:eastAsia="Arial" w:cs="Arial" w:ascii="Arial" w:hAnsi="Arial"/>
        </w:rPr>
        <w:t>G</w:t>
      </w:r>
      <w:bookmarkEnd w:id="1252"/>
      <w:r>
        <w:rPr>
          <w:rFonts w:eastAsia="Arial" w:cs="Arial" w:ascii="Arial" w:hAnsi="Arial"/>
        </w:rPr>
        <w:t xml:space="preserve">.  </w:t>
      </w:r>
      <w:bookmarkStart w:id="1253" w:name="_STATUTE_CONTENT__f6e66088_d2a8_4dd8_958"/>
      <w:r>
        <w:rPr>
          <w:rFonts w:eastAsia="Arial" w:cs="Arial" w:ascii="Arial" w:hAnsi="Arial"/>
        </w:rPr>
        <w:t xml:space="preserve">The ordinance or portion of an ordinance is an adult entertainment establishment </w:t>
      </w:r>
      <w:bookmarkStart w:id="1254" w:name="_LINE__31_4c3d3f66_75ee_4cbd_8ec2_025d5e"/>
      <w:bookmarkEnd w:id="1251"/>
      <w:r>
        <w:rPr>
          <w:rFonts w:eastAsia="Arial" w:cs="Arial" w:ascii="Arial" w:hAnsi="Arial"/>
        </w:rPr>
        <w:t xml:space="preserve">ordinance, as defined in </w:t>
      </w:r>
      <w:bookmarkStart w:id="1255" w:name="_CROSS_REFERENCE__4bcac21d_18a2_4bd1_8ef"/>
      <w:r>
        <w:rPr>
          <w:rFonts w:eastAsia="Arial" w:cs="Arial" w:ascii="Arial" w:hAnsi="Arial"/>
        </w:rPr>
        <w:t>section 4352, subsection 2</w:t>
      </w:r>
      <w:bookmarkEnd w:id="1255"/>
      <w:r>
        <w:rPr>
          <w:rFonts w:eastAsia="Arial" w:cs="Arial" w:ascii="Arial" w:hAnsi="Arial"/>
        </w:rPr>
        <w:t xml:space="preserve">, that has been adopted by a </w:t>
      </w:r>
      <w:bookmarkStart w:id="1256" w:name="_LINE__32_1d7d7528_56e9_460a_83ca_0f0a5d"/>
      <w:bookmarkEnd w:id="1254"/>
      <w:r>
        <w:rPr>
          <w:rFonts w:eastAsia="Arial" w:cs="Arial" w:ascii="Arial" w:hAnsi="Arial"/>
        </w:rPr>
        <w:t>municipality that has not adopted a comprehensive plan.</w:t>
      </w:r>
      <w:bookmarkEnd w:id="1253"/>
      <w:bookmarkEnd w:id="1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7" w:name="_BILL_SECTION__3395ad7a_13d7_4034_85be_0"/>
      <w:bookmarkStart w:id="1258" w:name="_STATUTE_SS__aa3b6798_843e_43f4_b052_44f"/>
      <w:bookmarkStart w:id="1259" w:name="_PAR__6_5f4bb0f2_f19c_40a2_858d_7558bbda"/>
      <w:bookmarkStart w:id="1260" w:name="_STATUTE_P__30f92729_dbbb_4d4a_bfcf_7afa"/>
      <w:bookmarkStart w:id="1261" w:name="_BILL_SECTION__f7d9244d_17fd_4705_add7_1"/>
      <w:bookmarkStart w:id="1262" w:name="_PAR__7_ddb7e762_523b_41af_b28e_997d2c0d"/>
      <w:bookmarkStart w:id="1263" w:name="_BILL_SECTION_HEADER__ecb763f3_24f2_4b6f"/>
      <w:bookmarkStart w:id="1264" w:name="_LINE__33_fe82ffb1_0012_44c3_b06c_a49159"/>
      <w:bookmarkEnd w:id="1257"/>
      <w:bookmarkEnd w:id="1258"/>
      <w:bookmarkEnd w:id="1259"/>
      <w:bookmarkEnd w:id="1260"/>
      <w:bookmarkEnd w:id="1261"/>
      <w:bookmarkEnd w:id="1262"/>
      <w:bookmarkEnd w:id="1263"/>
      <w:r>
        <w:rPr>
          <w:rFonts w:eastAsia="Arial" w:cs="Arial" w:ascii="Arial" w:hAnsi="Arial"/>
          <w:b/>
          <w:sz w:val="24"/>
        </w:rPr>
        <w:t xml:space="preserve">Sec. </w:t>
      </w:r>
      <w:bookmarkStart w:id="1265" w:name="_BILL_SECTION_NUMBER__3c4e4800_3a13_452c"/>
      <w:r>
        <w:rPr>
          <w:rFonts w:eastAsia="Arial" w:cs="Arial" w:ascii="Arial" w:hAnsi="Arial"/>
          <w:b/>
          <w:sz w:val="24"/>
        </w:rPr>
        <w:t>4</w:t>
      </w:r>
      <w:bookmarkEnd w:id="1265"/>
      <w:r>
        <w:rPr>
          <w:rFonts w:eastAsia="Arial" w:cs="Arial" w:ascii="Arial" w:hAnsi="Arial"/>
          <w:b/>
          <w:sz w:val="24"/>
        </w:rPr>
        <w:t>.  30-A MRSA §4324,</w:t>
      </w:r>
      <w:r>
        <w:rPr>
          <w:rFonts w:eastAsia="Arial" w:cs="Arial" w:ascii="Arial" w:hAnsi="Arial"/>
        </w:rPr>
        <w:t xml:space="preserve"> as amended by PL 2003, c. 641, §§7 and 8, is further </w:t>
      </w:r>
      <w:bookmarkStart w:id="1266" w:name="_LINE__34_0a3f7f0e_1189_4df5_87d7_941cfa"/>
      <w:bookmarkEnd w:id="1264"/>
      <w:r>
        <w:rPr>
          <w:rFonts w:eastAsia="Arial" w:cs="Arial" w:ascii="Arial" w:hAnsi="Arial"/>
        </w:rPr>
        <w:t>amended to read:</w:t>
      </w:r>
      <w:bookmarkEnd w:id="12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67" w:name="_PAR__7_ddb7e762_523b_41af_b28e_997d2c0d"/>
      <w:bookmarkStart w:id="1268" w:name="_BILL_SECTION_HEADER__ecb763f3_24f2_4b6f"/>
      <w:bookmarkStart w:id="1269" w:name="_STATUTE_S__b2f77ae8_9c4c_412d_bcc0_5985"/>
      <w:bookmarkStart w:id="1270" w:name="_PAR__8_c9898bde_6cbd_47a3_8c88_c76d4a51"/>
      <w:bookmarkStart w:id="1271" w:name="_LINE__35_55600651_8770_4a01_be67_78114b"/>
      <w:bookmarkEnd w:id="1267"/>
      <w:bookmarkEnd w:id="1268"/>
      <w:bookmarkEnd w:id="1269"/>
      <w:bookmarkEnd w:id="1270"/>
      <w:r>
        <w:rPr>
          <w:rFonts w:eastAsia="Arial" w:cs="Arial" w:ascii="Arial" w:hAnsi="Arial"/>
          <w:b/>
        </w:rPr>
        <w:t>§</w:t>
      </w:r>
      <w:bookmarkStart w:id="1272" w:name="_STATUTE_NUMBER__bc100aab_0abb_423f_9711"/>
      <w:r>
        <w:rPr>
          <w:rFonts w:eastAsia="Arial" w:cs="Arial" w:ascii="Arial" w:hAnsi="Arial"/>
          <w:b/>
        </w:rPr>
        <w:t>4324</w:t>
      </w:r>
      <w:bookmarkEnd w:id="1272"/>
      <w:r>
        <w:rPr>
          <w:rFonts w:eastAsia="Arial" w:cs="Arial" w:ascii="Arial" w:hAnsi="Arial"/>
          <w:b/>
        </w:rPr>
        <w:t xml:space="preserve">.  </w:t>
      </w:r>
      <w:bookmarkStart w:id="1273" w:name="_STATUTE_HEADNOTE__99a45705_024f_4306_ac"/>
      <w:r>
        <w:rPr>
          <w:rFonts w:eastAsia="Arial" w:cs="Arial" w:ascii="Arial" w:hAnsi="Arial"/>
          <w:b/>
        </w:rPr>
        <w:t>Responsibility for growth management</w:t>
      </w:r>
      <w:bookmarkEnd w:id="1271"/>
      <w:bookmarkEnd w:id="1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4" w:name="_PAR__8_c9898bde_6cbd_47a3_8c88_c76d4a51"/>
      <w:bookmarkStart w:id="1275" w:name="_PAR__9_95eeb55c_c45b_4757_ac8e_a3bf4cb2"/>
      <w:bookmarkStart w:id="1276" w:name="_STATUTE_P__e51a80e2_208f_48ce_a2bd_3af9"/>
      <w:bookmarkStart w:id="1277" w:name="_STATUTE_CONTENT__bfaae761_ff6c_4b2a_966"/>
      <w:bookmarkStart w:id="1278" w:name="_LINE__36_59e5f5c8_86f4_479b_8ad7_64e2eb"/>
      <w:bookmarkEnd w:id="1274"/>
      <w:bookmarkEnd w:id="1275"/>
      <w:bookmarkEnd w:id="1276"/>
      <w:r>
        <w:rPr>
          <w:rFonts w:eastAsia="Arial" w:cs="Arial" w:ascii="Arial" w:hAnsi="Arial"/>
        </w:rPr>
        <w:t xml:space="preserve">This section governs a municipality's or </w:t>
      </w:r>
      <w:bookmarkStart w:id="1279" w:name="_PROCESSED_CHANGE__c2784ade_7317_4c80_b9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279"/>
      <w:r>
        <w:rPr>
          <w:rFonts w:eastAsia="Arial" w:cs="Arial" w:ascii="Arial" w:hAnsi="Arial"/>
        </w:rPr>
        <w:t xml:space="preserve">region's responsibility for the </w:t>
      </w:r>
      <w:bookmarkStart w:id="1280" w:name="_LINE__37_0235824a_c4a5_4520_9553_5bd5de"/>
      <w:bookmarkEnd w:id="1278"/>
      <w:r>
        <w:rPr>
          <w:rFonts w:eastAsia="Arial" w:cs="Arial" w:ascii="Arial" w:hAnsi="Arial"/>
        </w:rPr>
        <w:t xml:space="preserve">preparation or amendment of its growth management program.  When procedures for the </w:t>
      </w:r>
      <w:bookmarkStart w:id="1281" w:name="_LINE__38_33f7aea7_e177_4e7f_a3c6_eb9d8b"/>
      <w:bookmarkEnd w:id="1280"/>
      <w:r>
        <w:rPr>
          <w:rFonts w:eastAsia="Arial" w:cs="Arial" w:ascii="Arial" w:hAnsi="Arial"/>
        </w:rPr>
        <w:t xml:space="preserve">adoption of comprehensive plans and ordinances are governed by other provisions of this </w:t>
      </w:r>
      <w:bookmarkStart w:id="1282" w:name="_LINE__39_2c31352b_9558_4332_b4c0_a5c732"/>
      <w:bookmarkEnd w:id="1281"/>
      <w:r>
        <w:rPr>
          <w:rFonts w:eastAsia="Arial" w:cs="Arial" w:ascii="Arial" w:hAnsi="Arial"/>
        </w:rPr>
        <w:t xml:space="preserve">Title or municipal charter or ordinance, the municipality or </w:t>
      </w:r>
      <w:bookmarkStart w:id="1283" w:name="_PROCESSED_CHANGE__8d45b080_ed1e_4697_bf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283"/>
      <w:r>
        <w:rPr>
          <w:rFonts w:eastAsia="Arial" w:cs="Arial" w:ascii="Arial" w:hAnsi="Arial"/>
        </w:rPr>
        <w:t xml:space="preserve">region may </w:t>
      </w:r>
      <w:bookmarkStart w:id="1284" w:name="_LINE__40_161d6fa6_b65d_4720_ab27_81295a"/>
      <w:bookmarkEnd w:id="1282"/>
      <w:r>
        <w:rPr>
          <w:rFonts w:eastAsia="Arial" w:cs="Arial" w:ascii="Arial" w:hAnsi="Arial"/>
        </w:rPr>
        <w:t xml:space="preserve">modify the procedural requirements of this section as long as a broad range of opportunity </w:t>
      </w:r>
      <w:bookmarkStart w:id="1285" w:name="_LINE__41_3d70df6a_5d54_4b09_8d2b_52b4cd"/>
      <w:bookmarkEnd w:id="1284"/>
      <w:r>
        <w:rPr>
          <w:rFonts w:eastAsia="Arial" w:cs="Arial" w:ascii="Arial" w:hAnsi="Arial"/>
        </w:rPr>
        <w:t>for public comment and review is preserved.</w:t>
      </w:r>
      <w:bookmarkEnd w:id="1277"/>
      <w:bookmarkEnd w:id="1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6" w:name="_PAR__9_95eeb55c_c45b_4757_ac8e_a3bf4cb2"/>
      <w:bookmarkStart w:id="1287" w:name="_STATUTE_P__e51a80e2_208f_48ce_a2bd_3af9"/>
      <w:bookmarkStart w:id="1288" w:name="_STATUTE_SS__0e1841b8_65c6_411a_863c_bc5"/>
      <w:bookmarkStart w:id="1289" w:name="_PAR__10_8762d493_7afa_49d9_ae3c_c14aaf1"/>
      <w:bookmarkStart w:id="1290" w:name="_LINE__42_b7c5697b_f550_458f_a816_564015"/>
      <w:bookmarkStart w:id="1291" w:name="_STATUTE_NUMBER__3c0852dd_dc14_4540_8d6b"/>
      <w:bookmarkEnd w:id="1286"/>
      <w:bookmarkEnd w:id="1287"/>
      <w:bookmarkEnd w:id="1288"/>
      <w:r>
        <w:rPr>
          <w:rFonts w:eastAsia="Arial" w:cs="Arial" w:ascii="Arial" w:hAnsi="Arial"/>
          <w:b/>
        </w:rPr>
        <w:t>1</w:t>
      </w:r>
      <w:bookmarkEnd w:id="1291"/>
      <w:r>
        <w:rPr>
          <w:rFonts w:eastAsia="Arial" w:cs="Arial" w:ascii="Arial" w:hAnsi="Arial"/>
          <w:b/>
        </w:rPr>
        <w:t xml:space="preserve">.  </w:t>
      </w:r>
      <w:bookmarkStart w:id="1292" w:name="_STATUTE_HEADNOTE__94569ab6_5a91_4c2b_99"/>
      <w:r>
        <w:rPr>
          <w:rFonts w:eastAsia="Arial" w:cs="Arial" w:ascii="Arial" w:hAnsi="Arial"/>
          <w:b/>
        </w:rPr>
        <w:t>Growth management program.</w:t>
      </w:r>
      <w:bookmarkEnd w:id="12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3" w:name="_STATUTE_CONTENT__62019af6_ec69_46f4_a36"/>
      <w:r>
        <w:rPr>
          <w:rFonts w:eastAsia="Arial" w:cs="Arial" w:ascii="Arial" w:hAnsi="Arial"/>
        </w:rPr>
        <w:t xml:space="preserve">Each municipality or </w:t>
      </w:r>
      <w:bookmarkStart w:id="1294" w:name="_PROCESSED_CHANGE__8b9a6611_ed9d_4247_b4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294"/>
      <w:r>
        <w:rPr>
          <w:rFonts w:eastAsia="Arial" w:cs="Arial" w:ascii="Arial" w:hAnsi="Arial"/>
        </w:rPr>
        <w:t xml:space="preserve">region may </w:t>
      </w:r>
      <w:bookmarkStart w:id="1295" w:name="_LINE__43_95be71d0_3fbb_47a6_9f24_440fe8"/>
      <w:bookmarkEnd w:id="1290"/>
      <w:r>
        <w:rPr>
          <w:rFonts w:eastAsia="Arial" w:cs="Arial" w:ascii="Arial" w:hAnsi="Arial"/>
        </w:rPr>
        <w:t xml:space="preserve">prepare a growth management program in accordance with this section or may amend its </w:t>
      </w:r>
      <w:bookmarkStart w:id="1296" w:name="_PAGE__11_d870f260_2e43_4cc8_8cc7_8b6c25"/>
      <w:bookmarkStart w:id="1297" w:name="_PAR__1_2857dee1_7c28_4f53_97de_201e2be5"/>
      <w:bookmarkStart w:id="1298" w:name="_LINE__1_e8c8cfda_5318_4ce9_860e_69029e1"/>
      <w:bookmarkStart w:id="1299" w:name="_PAGE_SPLIT__0614656f_c8f3_43bd_bfb2_a35"/>
      <w:bookmarkEnd w:id="1184"/>
      <w:bookmarkEnd w:id="1289"/>
      <w:bookmarkEnd w:id="1295"/>
      <w:bookmarkEnd w:id="1296"/>
      <w:r>
        <w:rPr>
          <w:rFonts w:eastAsia="Arial" w:cs="Arial" w:ascii="Arial" w:hAnsi="Arial"/>
        </w:rPr>
        <w:t>e</w:t>
      </w:r>
      <w:bookmarkEnd w:id="1299"/>
      <w:r>
        <w:rPr>
          <w:rFonts w:eastAsia="Arial" w:cs="Arial" w:ascii="Arial" w:hAnsi="Arial"/>
        </w:rPr>
        <w:t xml:space="preserve">xisting comprehensive plan and existing land use ordinances to comply with the </w:t>
      </w:r>
      <w:bookmarkStart w:id="1300" w:name="_LINE__2_4ea29647_37dd_4e02_84a0_0de03a5"/>
      <w:bookmarkEnd w:id="1298"/>
      <w:r>
        <w:rPr>
          <w:rFonts w:eastAsia="Arial" w:cs="Arial" w:ascii="Arial" w:hAnsi="Arial"/>
        </w:rPr>
        <w:t>procedures, goals and guidelines established in this subchapter.</w:t>
      </w:r>
      <w:bookmarkEnd w:id="1293"/>
      <w:bookmarkEnd w:id="1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1" w:name="_STATUTE_SS__0e1841b8_65c6_411a_863c_bc5"/>
      <w:bookmarkStart w:id="1302" w:name="_STATUTE_SS__80fca67a_96e5_456e_b101_b5f"/>
      <w:bookmarkStart w:id="1303" w:name="_PAR__2_ccfed5b3_30f2_4b7a_add4_99f0cbda"/>
      <w:bookmarkStart w:id="1304" w:name="_LINE__3_b1542a30_e2b7_491b_beb2_36cf361"/>
      <w:bookmarkStart w:id="1305" w:name="_STATUTE_NUMBER__ce99b67f_7a3d_41bb_b176"/>
      <w:bookmarkEnd w:id="1301"/>
      <w:bookmarkEnd w:id="1297"/>
      <w:bookmarkEnd w:id="1302"/>
      <w:bookmarkEnd w:id="1303"/>
      <w:r>
        <w:rPr>
          <w:rFonts w:eastAsia="Arial" w:cs="Arial" w:ascii="Arial" w:hAnsi="Arial"/>
          <w:b/>
        </w:rPr>
        <w:t>2</w:t>
      </w:r>
      <w:bookmarkEnd w:id="1305"/>
      <w:r>
        <w:rPr>
          <w:rFonts w:eastAsia="Arial" w:cs="Arial" w:ascii="Arial" w:hAnsi="Arial"/>
          <w:b/>
        </w:rPr>
        <w:t xml:space="preserve">.  </w:t>
      </w:r>
      <w:bookmarkStart w:id="1306" w:name="_STATUTE_HEADNOTE__54b0a91e_71e2_40b0_83"/>
      <w:r>
        <w:rPr>
          <w:rFonts w:eastAsia="Arial" w:cs="Arial" w:ascii="Arial" w:hAnsi="Arial"/>
          <w:b/>
        </w:rPr>
        <w:t>Planning committee.</w:t>
      </w:r>
      <w:bookmarkEnd w:id="13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7" w:name="_STATUTE_CONTENT__691d45a7_3638_4411_953"/>
      <w:r>
        <w:rPr>
          <w:rFonts w:eastAsia="Arial" w:cs="Arial" w:ascii="Arial" w:hAnsi="Arial"/>
        </w:rPr>
        <w:t xml:space="preserve">If a municipality or </w:t>
      </w:r>
      <w:bookmarkStart w:id="1308" w:name="_PROCESSED_CHANGE__3cb0bb46_0999_42a0_90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308"/>
      <w:r>
        <w:rPr>
          <w:rFonts w:eastAsia="Arial" w:cs="Arial" w:ascii="Arial" w:hAnsi="Arial"/>
        </w:rPr>
        <w:t xml:space="preserve">region chooses to prepare </w:t>
      </w:r>
      <w:bookmarkStart w:id="1309" w:name="_LINE__4_745c5c8d_e925_41f3_b10e_e0c9f4d"/>
      <w:bookmarkEnd w:id="1304"/>
      <w:r>
        <w:rPr>
          <w:rFonts w:eastAsia="Arial" w:cs="Arial" w:ascii="Arial" w:hAnsi="Arial"/>
        </w:rPr>
        <w:t xml:space="preserve">a growth management program, the municipal officers of a municipality or combination of </w:t>
      </w:r>
      <w:bookmarkStart w:id="1310" w:name="_LINE__5_991c7938_1ae5_4440_b6ae_ef0fcb5"/>
      <w:bookmarkEnd w:id="1309"/>
      <w:r>
        <w:rPr>
          <w:rFonts w:eastAsia="Arial" w:cs="Arial" w:ascii="Arial" w:hAnsi="Arial"/>
        </w:rPr>
        <w:t xml:space="preserve">municipalities shall designate and establish a planning committee, which may include one </w:t>
      </w:r>
      <w:bookmarkStart w:id="1311" w:name="_LINE__6_0313c2d9_617c_4c5c_a464_63dd000"/>
      <w:bookmarkEnd w:id="1310"/>
      <w:r>
        <w:rPr>
          <w:rFonts w:eastAsia="Arial" w:cs="Arial" w:ascii="Arial" w:hAnsi="Arial"/>
        </w:rPr>
        <w:t>or more municipal officials.</w:t>
      </w:r>
      <w:bookmarkEnd w:id="1307"/>
      <w:bookmarkEnd w:id="1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2" w:name="_PAR__2_ccfed5b3_30f2_4b7a_add4_99f0cbda"/>
      <w:bookmarkStart w:id="1313" w:name="_PAR__3_bfb28f85_d664_4247_b590_d80721df"/>
      <w:bookmarkStart w:id="1314" w:name="_STATUTE_P__e432b33e_bcdf_4bad_bef3_3147"/>
      <w:bookmarkStart w:id="1315" w:name="_LINE__7_5d256081_922a_4966_9c0d_4fd0cf1"/>
      <w:bookmarkStart w:id="1316" w:name="_STATUTE_NUMBER__bc57f64e_302a_4fc0_9526"/>
      <w:bookmarkEnd w:id="1312"/>
      <w:bookmarkEnd w:id="1313"/>
      <w:bookmarkEnd w:id="1314"/>
      <w:r>
        <w:rPr>
          <w:rFonts w:eastAsia="Arial" w:cs="Arial" w:ascii="Arial" w:hAnsi="Arial"/>
        </w:rPr>
        <w:t>A</w:t>
      </w:r>
      <w:bookmarkEnd w:id="1316"/>
      <w:r>
        <w:rPr>
          <w:rFonts w:eastAsia="Arial" w:cs="Arial" w:ascii="Arial" w:hAnsi="Arial"/>
        </w:rPr>
        <w:t xml:space="preserve">.  </w:t>
      </w:r>
      <w:bookmarkStart w:id="1317" w:name="_STATUTE_CONTENT__fa1cc93c_fc6d_4b7f_8be"/>
      <w:r>
        <w:rPr>
          <w:rFonts w:eastAsia="Arial" w:cs="Arial" w:ascii="Arial" w:hAnsi="Arial"/>
        </w:rPr>
        <w:t xml:space="preserve">The municipal officers may designate any existing planning board or district </w:t>
      </w:r>
      <w:bookmarkStart w:id="1318" w:name="_LINE__8_925c6373_f5ee_4532_b729_3cf48ea"/>
      <w:bookmarkEnd w:id="1315"/>
      <w:r>
        <w:rPr>
          <w:rFonts w:eastAsia="Arial" w:cs="Arial" w:ascii="Arial" w:hAnsi="Arial"/>
        </w:rPr>
        <w:t xml:space="preserve">established under </w:t>
      </w:r>
      <w:bookmarkStart w:id="1319" w:name="_CROSS_REFERENCE__7b01e1b8_4bbb_4d85_89a"/>
      <w:r>
        <w:rPr>
          <w:rFonts w:eastAsia="Arial" w:cs="Arial" w:ascii="Arial" w:hAnsi="Arial"/>
        </w:rPr>
        <w:t>subchapter 4</w:t>
      </w:r>
      <w:bookmarkEnd w:id="1319"/>
      <w:r>
        <w:rPr>
          <w:rFonts w:eastAsia="Arial" w:cs="Arial" w:ascii="Arial" w:hAnsi="Arial"/>
        </w:rPr>
        <w:t xml:space="preserve">, or a former similar provision, as the planning </w:t>
      </w:r>
      <w:bookmarkStart w:id="1320" w:name="_LINE__9_713512c1_5e2a_48b3_ad33_c46dbff"/>
      <w:bookmarkEnd w:id="1318"/>
      <w:r>
        <w:rPr>
          <w:rFonts w:eastAsia="Arial" w:cs="Arial" w:ascii="Arial" w:hAnsi="Arial"/>
        </w:rPr>
        <w:t xml:space="preserve">committee.  Planning boards established under former Title 30, section 4952, </w:t>
      </w:r>
      <w:bookmarkStart w:id="1321" w:name="_LINE__10_041b9b2e_4cc4_4c10_84e5_bf8253"/>
      <w:bookmarkEnd w:id="1320"/>
      <w:r>
        <w:rPr>
          <w:rFonts w:eastAsia="Arial" w:cs="Arial" w:ascii="Arial" w:hAnsi="Arial"/>
        </w:rPr>
        <w:t xml:space="preserve">subsection 1 continue to be governed by those provisions until they are superseded by </w:t>
      </w:r>
      <w:bookmarkStart w:id="1322" w:name="_LINE__11_abcc8016_ec75_4682_a559_9da3c0"/>
      <w:bookmarkEnd w:id="1321"/>
      <w:r>
        <w:rPr>
          <w:rFonts w:eastAsia="Arial" w:cs="Arial" w:ascii="Arial" w:hAnsi="Arial"/>
        </w:rPr>
        <w:t>municipal charter or ordinance.</w:t>
      </w:r>
      <w:bookmarkEnd w:id="1317"/>
      <w:bookmarkEnd w:id="1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3" w:name="_PAR__3_bfb28f85_d664_4247_b590_d80721df"/>
      <w:bookmarkStart w:id="1324" w:name="_STATUTE_P__e432b33e_bcdf_4bad_bef3_3147"/>
      <w:bookmarkStart w:id="1325" w:name="_PROCESSED_CHANGE__eb6f2122_f487_4327_90"/>
      <w:bookmarkStart w:id="1326" w:name="_STATUTE_P__2b43af4d_9f7b_4373_a889_a6a0"/>
      <w:bookmarkStart w:id="1327" w:name="_PAR__4_056d52ae_815e_41fc_b4fd_b43a0f68"/>
      <w:bookmarkStart w:id="1328" w:name="_LINE__12_82f737ed_b4e6_4a38_9dae_68b827"/>
      <w:bookmarkStart w:id="1329" w:name="_STATUTE_NUMBER__73c16dea_409e_443b_be3e"/>
      <w:bookmarkEnd w:id="1323"/>
      <w:bookmarkEnd w:id="1324"/>
      <w:bookmarkEnd w:id="1325"/>
      <w:bookmarkEnd w:id="1326"/>
      <w:bookmarkEnd w:id="1327"/>
      <w:r>
        <w:rPr>
          <w:rFonts w:eastAsia="Arial" w:cs="Arial" w:ascii="Arial" w:hAnsi="Arial"/>
          <w:strike/>
        </w:rPr>
        <w:t>B</w:t>
      </w:r>
      <w:bookmarkEnd w:id="1329"/>
      <w:r>
        <w:rPr>
          <w:rFonts w:eastAsia="Arial" w:cs="Arial" w:ascii="Arial" w:hAnsi="Arial"/>
          <w:strike/>
        </w:rPr>
        <w:t xml:space="preserve">.  </w:t>
      </w:r>
      <w:bookmarkStart w:id="1330" w:name="_STATUTE_CONTENT__822bc83f_bd37_4c72_95c"/>
      <w:r>
        <w:rPr>
          <w:rFonts w:eastAsia="Arial" w:cs="Arial" w:ascii="Arial" w:hAnsi="Arial"/>
          <w:strike/>
        </w:rPr>
        <w:t xml:space="preserve">The planning committee may develop and maintain a comprehensive plan and may </w:t>
      </w:r>
      <w:bookmarkStart w:id="1331" w:name="_LINE__13_818cabd8_63ef_461b_8a37_dcfc78"/>
      <w:bookmarkEnd w:id="1328"/>
      <w:r>
        <w:rPr>
          <w:rFonts w:eastAsia="Arial" w:cs="Arial" w:ascii="Arial" w:hAnsi="Arial"/>
          <w:strike/>
        </w:rPr>
        <w:t xml:space="preserve">develop any portion of an implementation program to which it is assigned in an adopted </w:t>
      </w:r>
      <w:bookmarkStart w:id="1332" w:name="_LINE__14_1453ddb2_901f_42a2_80c0_041699"/>
      <w:bookmarkEnd w:id="1331"/>
      <w:r>
        <w:rPr>
          <w:rFonts w:eastAsia="Arial" w:cs="Arial" w:ascii="Arial" w:hAnsi="Arial"/>
          <w:strike/>
        </w:rPr>
        <w:t xml:space="preserve">comprehensive plan or otherwise directed by the municipal officers or municipal </w:t>
      </w:r>
      <w:bookmarkStart w:id="1333" w:name="_LINE__15_8e574a8f_f2bc_4ec5_be64_a57ba0"/>
      <w:bookmarkEnd w:id="1332"/>
      <w:r>
        <w:rPr>
          <w:rFonts w:eastAsia="Arial" w:cs="Arial" w:ascii="Arial" w:hAnsi="Arial"/>
          <w:strike/>
        </w:rPr>
        <w:t>legislative body or bodies.  In performing these duties, the planning committee shall:</w:t>
      </w:r>
      <w:bookmarkEnd w:id="1330"/>
      <w:bookmarkEnd w:id="13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4" w:name="_PAR__4_056d52ae_815e_41fc_b4fd_b43a0f68"/>
      <w:bookmarkStart w:id="1335" w:name="_PAR__5_6864f379_bf61_4afe_956d_f33189d0"/>
      <w:bookmarkStart w:id="1336" w:name="_STATUTE_SP__dc89352b_6be9_436e_9de9_c38"/>
      <w:bookmarkStart w:id="1337" w:name="_LINE__16_6b26e191_d674_4a99_9d2b_c0c506"/>
      <w:bookmarkEnd w:id="1334"/>
      <w:bookmarkEnd w:id="1335"/>
      <w:bookmarkEnd w:id="1336"/>
      <w:r>
        <w:rPr>
          <w:rFonts w:eastAsia="Arial" w:cs="Arial" w:ascii="Arial" w:hAnsi="Arial"/>
          <w:strike/>
        </w:rPr>
        <w:t>(</w:t>
      </w:r>
      <w:bookmarkStart w:id="1338" w:name="_STATUTE_NUMBER__c3e7140a_4d1d_4213_aedb"/>
      <w:r>
        <w:rPr>
          <w:rFonts w:eastAsia="Arial" w:cs="Arial" w:ascii="Arial" w:hAnsi="Arial"/>
          <w:strike/>
        </w:rPr>
        <w:t>1</w:t>
      </w:r>
      <w:bookmarkEnd w:id="1338"/>
      <w:r>
        <w:rPr>
          <w:rFonts w:eastAsia="Arial" w:cs="Arial" w:ascii="Arial" w:hAnsi="Arial"/>
          <w:strike/>
        </w:rPr>
        <w:t xml:space="preserve">)  </w:t>
      </w:r>
      <w:bookmarkStart w:id="1339" w:name="_STATUTE_CONTENT__36c0e286_b25c_4c5b_a07"/>
      <w:r>
        <w:rPr>
          <w:rFonts w:eastAsia="Arial" w:cs="Arial" w:ascii="Arial" w:hAnsi="Arial"/>
          <w:strike/>
        </w:rPr>
        <w:t xml:space="preserve">Hold public hearings and use other methods to solicit and strongly encourage </w:t>
      </w:r>
      <w:bookmarkStart w:id="1340" w:name="_LINE__17_9b29e23a_45a2_4381_a718_cb6a48"/>
      <w:bookmarkEnd w:id="1337"/>
      <w:r>
        <w:rPr>
          <w:rFonts w:eastAsia="Arial" w:cs="Arial" w:ascii="Arial" w:hAnsi="Arial"/>
          <w:strike/>
        </w:rPr>
        <w:t>citizen input; and</w:t>
      </w:r>
      <w:bookmarkEnd w:id="1339"/>
      <w:bookmarkEnd w:id="13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1" w:name="_PAR__5_6864f379_bf61_4afe_956d_f33189d0"/>
      <w:bookmarkStart w:id="1342" w:name="_STATUTE_SP__dc89352b_6be9_436e_9de9_c38"/>
      <w:bookmarkStart w:id="1343" w:name="_PAR__6_0ef6c238_1a07_4ad2_a73b_026f2fbb"/>
      <w:bookmarkStart w:id="1344" w:name="_STATUTE_SP__b0c36379_3abc_4989_9d63_0c2"/>
      <w:bookmarkStart w:id="1345" w:name="_LINE__18_893c6224_7c4a_48fc_9801_7bacaf"/>
      <w:bookmarkEnd w:id="1341"/>
      <w:bookmarkEnd w:id="1342"/>
      <w:bookmarkEnd w:id="1343"/>
      <w:bookmarkEnd w:id="1344"/>
      <w:r>
        <w:rPr>
          <w:rFonts w:eastAsia="Arial" w:cs="Arial" w:ascii="Arial" w:hAnsi="Arial"/>
          <w:strike/>
        </w:rPr>
        <w:t>(</w:t>
      </w:r>
      <w:bookmarkStart w:id="1346" w:name="_STATUTE_NUMBER__ad840d45_b673_456d_a2e9"/>
      <w:r>
        <w:rPr>
          <w:rFonts w:eastAsia="Arial" w:cs="Arial" w:ascii="Arial" w:hAnsi="Arial"/>
          <w:strike/>
        </w:rPr>
        <w:t>2</w:t>
      </w:r>
      <w:bookmarkEnd w:id="1346"/>
      <w:r>
        <w:rPr>
          <w:rFonts w:eastAsia="Arial" w:cs="Arial" w:ascii="Arial" w:hAnsi="Arial"/>
          <w:strike/>
        </w:rPr>
        <w:t xml:space="preserve">)  </w:t>
      </w:r>
      <w:bookmarkStart w:id="1347" w:name="_STATUTE_CONTENT__8f755955_d3fe_4e46_bb3"/>
      <w:r>
        <w:rPr>
          <w:rFonts w:eastAsia="Arial" w:cs="Arial" w:ascii="Arial" w:hAnsi="Arial"/>
          <w:strike/>
        </w:rPr>
        <w:t xml:space="preserve">Prepare the comprehensive plan or any portion of the implementation program </w:t>
      </w:r>
      <w:bookmarkStart w:id="1348" w:name="_LINE__19_4b4de63d_3b71_4436_a8e5_a05b10"/>
      <w:bookmarkEnd w:id="1345"/>
      <w:r>
        <w:rPr>
          <w:rFonts w:eastAsia="Arial" w:cs="Arial" w:ascii="Arial" w:hAnsi="Arial"/>
          <w:strike/>
        </w:rPr>
        <w:t xml:space="preserve">to which it is assigned in an adopted comprehensive plan and make </w:t>
      </w:r>
      <w:bookmarkStart w:id="1349" w:name="_LINE__20_e4d7f3fe_b7c7_4ef6_b34f_8d7c97"/>
      <w:bookmarkEnd w:id="1348"/>
      <w:r>
        <w:rPr>
          <w:rFonts w:eastAsia="Arial" w:cs="Arial" w:ascii="Arial" w:hAnsi="Arial"/>
          <w:strike/>
        </w:rPr>
        <w:t xml:space="preserve">recommendations to the municipal legislative body regarding the adoption and </w:t>
      </w:r>
      <w:bookmarkStart w:id="1350" w:name="_LINE__21_2883d9d3_edfe_4c46_88bb_240a20"/>
      <w:bookmarkEnd w:id="1349"/>
      <w:r>
        <w:rPr>
          <w:rFonts w:eastAsia="Arial" w:cs="Arial" w:ascii="Arial" w:hAnsi="Arial"/>
          <w:strike/>
        </w:rPr>
        <w:t>implementation of the program or amended program.</w:t>
      </w:r>
      <w:bookmarkEnd w:id="1347"/>
      <w:bookmarkEnd w:id="1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1" w:name="_PROCESSED_CHANGE__eb6f2122_f487_4327_90"/>
      <w:bookmarkStart w:id="1352" w:name="_STATUTE_P__2b43af4d_9f7b_4373_a889_a6a0"/>
      <w:bookmarkStart w:id="1353" w:name="_PAR__6_0ef6c238_1a07_4ad2_a73b_026f2fbb"/>
      <w:bookmarkStart w:id="1354" w:name="_STATUTE_SP__b0c36379_3abc_4989_9d63_0c2"/>
      <w:bookmarkStart w:id="1355" w:name="_PROCESSED_CHANGE__dafe9492_d938_4441_9b"/>
      <w:bookmarkStart w:id="1356" w:name="_STATUTE_P__a20e7886_4c4d_42a9_82df_176d"/>
      <w:bookmarkStart w:id="1357" w:name="_PAR__7_149320fe_3f28_419f_a51b_5644ff5d"/>
      <w:bookmarkStart w:id="1358" w:name="_LINE__22_4e3007ae_fa0a_4042_af94_de1ca9"/>
      <w:bookmarkStart w:id="1359" w:name="_STATUTE_NUMBER__2eeb9770_860b_4cc4_a6fc"/>
      <w:bookmarkEnd w:id="1351"/>
      <w:bookmarkEnd w:id="1352"/>
      <w:bookmarkEnd w:id="1353"/>
      <w:bookmarkEnd w:id="1354"/>
      <w:bookmarkEnd w:id="1355"/>
      <w:bookmarkEnd w:id="1356"/>
      <w:bookmarkEnd w:id="1357"/>
      <w:r>
        <w:rPr>
          <w:rFonts w:eastAsia="Arial" w:cs="Arial" w:ascii="Arial" w:hAnsi="Arial"/>
          <w:u w:val="single"/>
        </w:rPr>
        <w:t>B-1</w:t>
      </w:r>
      <w:bookmarkEnd w:id="1359"/>
      <w:r>
        <w:rPr>
          <w:rFonts w:eastAsia="Arial" w:cs="Arial" w:ascii="Arial" w:hAnsi="Arial"/>
          <w:u w:val="single"/>
        </w:rPr>
        <w:t xml:space="preserve">.  </w:t>
      </w:r>
      <w:bookmarkStart w:id="1360" w:name="_STATUTE_CONTENT__24f294ee_1b3f_4ced_b33"/>
      <w:r>
        <w:rPr>
          <w:rFonts w:eastAsia="Arial" w:cs="Arial" w:ascii="Arial" w:hAnsi="Arial"/>
          <w:u w:val="single"/>
        </w:rPr>
        <w:t xml:space="preserve">The planning committee may develop a comprehensive plan with public input </w:t>
      </w:r>
      <w:bookmarkStart w:id="1361" w:name="_LINE__23_86555b37_cbfc_4b7b_b4f3_d62984"/>
      <w:bookmarkEnd w:id="1358"/>
      <w:r>
        <w:rPr>
          <w:rFonts w:eastAsia="Arial" w:cs="Arial" w:ascii="Arial" w:hAnsi="Arial"/>
          <w:u w:val="single"/>
        </w:rPr>
        <w:t xml:space="preserve">and may implement any portion of the plan to which it is assigned or otherwise directed </w:t>
      </w:r>
      <w:bookmarkStart w:id="1362" w:name="_LINE__24_9de6c214_08c9_48e8_b87e_6f155a"/>
      <w:bookmarkEnd w:id="1361"/>
      <w:r>
        <w:rPr>
          <w:rFonts w:eastAsia="Arial" w:cs="Arial" w:ascii="Arial" w:hAnsi="Arial"/>
          <w:u w:val="single"/>
        </w:rPr>
        <w:t xml:space="preserve">by the municipal officers or municipal legislative body or bodies.  In performing these </w:t>
      </w:r>
      <w:bookmarkStart w:id="1363" w:name="_LINE__25_f7f54f68_4ab4_4968_915f_8a4612"/>
      <w:bookmarkEnd w:id="1362"/>
      <w:r>
        <w:rPr>
          <w:rFonts w:eastAsia="Arial" w:cs="Arial" w:ascii="Arial" w:hAnsi="Arial"/>
          <w:u w:val="single"/>
        </w:rPr>
        <w:t>duties, the planning committee shall:</w:t>
      </w:r>
      <w:bookmarkEnd w:id="1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4" w:name="_PAR__7_149320fe_3f28_419f_a51b_5644ff5d"/>
      <w:bookmarkStart w:id="1365" w:name="_PAR__8_d27c4c73_5ad3_449f_8ca7_97ff3e43"/>
      <w:bookmarkStart w:id="1366" w:name="_STATUTE_SP__1f9f5679_a731_4ee1_9554_797"/>
      <w:bookmarkStart w:id="1367" w:name="_LINE__26_33b7fc2d_a88c_4b13_8e14_cbd52b"/>
      <w:bookmarkEnd w:id="1364"/>
      <w:bookmarkEnd w:id="1360"/>
      <w:bookmarkEnd w:id="1365"/>
      <w:bookmarkEnd w:id="1366"/>
      <w:r>
        <w:rPr>
          <w:rFonts w:eastAsia="Arial" w:cs="Arial" w:ascii="Arial" w:hAnsi="Arial"/>
          <w:u w:val="single"/>
        </w:rPr>
        <w:t>(</w:t>
      </w:r>
      <w:bookmarkStart w:id="1368" w:name="_STATUTE_NUMBER__c518e641_7ab6_4366_aec4"/>
      <w:r>
        <w:rPr>
          <w:rFonts w:eastAsia="Arial" w:cs="Arial" w:ascii="Arial" w:hAnsi="Arial"/>
          <w:u w:val="single"/>
        </w:rPr>
        <w:t>1</w:t>
      </w:r>
      <w:bookmarkEnd w:id="1368"/>
      <w:r>
        <w:rPr>
          <w:rFonts w:eastAsia="Arial" w:cs="Arial" w:ascii="Arial" w:hAnsi="Arial"/>
          <w:u w:val="single"/>
        </w:rPr>
        <w:t xml:space="preserve">)  </w:t>
      </w:r>
      <w:bookmarkStart w:id="1369" w:name="_STATUTE_CONTENT__3af39de0_612c_4403_923"/>
      <w:r>
        <w:rPr>
          <w:rFonts w:eastAsia="Arial" w:cs="Arial" w:ascii="Arial" w:hAnsi="Arial"/>
          <w:u w:val="single"/>
        </w:rPr>
        <w:t xml:space="preserve">Bring together as many people from the community from as many different </w:t>
      </w:r>
      <w:bookmarkStart w:id="1370" w:name="_LINE__27_b2ac8df7_c769_471c_a4e0_ceec17"/>
      <w:bookmarkEnd w:id="1367"/>
      <w:r>
        <w:rPr>
          <w:rFonts w:eastAsia="Arial" w:cs="Arial" w:ascii="Arial" w:hAnsi="Arial"/>
          <w:u w:val="single"/>
        </w:rPr>
        <w:t xml:space="preserve">backgrounds as possible through a series of public events and activities, including </w:t>
      </w:r>
      <w:bookmarkStart w:id="1371" w:name="_LINE__28_6fd4f24c_52fa_4a8a_98d2_2c270c"/>
      <w:bookmarkEnd w:id="1370"/>
      <w:r>
        <w:rPr>
          <w:rFonts w:eastAsia="Arial" w:cs="Arial" w:ascii="Arial" w:hAnsi="Arial"/>
          <w:u w:val="single"/>
        </w:rPr>
        <w:t>workshops, work sessions, focused roundtable meetings and charrettes;</w:t>
      </w:r>
      <w:bookmarkEnd w:id="1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2" w:name="_PAR__8_d27c4c73_5ad3_449f_8ca7_97ff3e43"/>
      <w:bookmarkStart w:id="1373" w:name="_STATUTE_SP__1f9f5679_a731_4ee1_9554_797"/>
      <w:bookmarkStart w:id="1374" w:name="_PAR__9_9a336e63_37a9_4134_85ab_58d1c7e3"/>
      <w:bookmarkStart w:id="1375" w:name="_STATUTE_SP__48b64276_e738_45b1_9052_2de"/>
      <w:bookmarkStart w:id="1376" w:name="_LINE__29_756fafd6_ff10_431d_b951_f5cc6f"/>
      <w:bookmarkEnd w:id="1372"/>
      <w:bookmarkEnd w:id="1373"/>
      <w:bookmarkEnd w:id="1369"/>
      <w:bookmarkEnd w:id="1374"/>
      <w:bookmarkEnd w:id="1375"/>
      <w:r>
        <w:rPr>
          <w:rFonts w:eastAsia="Arial" w:cs="Arial" w:ascii="Arial" w:hAnsi="Arial"/>
          <w:u w:val="single"/>
        </w:rPr>
        <w:t>(</w:t>
      </w:r>
      <w:bookmarkStart w:id="1377" w:name="_STATUTE_NUMBER__6255b461_7648_4c1e_a564"/>
      <w:r>
        <w:rPr>
          <w:rFonts w:eastAsia="Arial" w:cs="Arial" w:ascii="Arial" w:hAnsi="Arial"/>
          <w:u w:val="single"/>
        </w:rPr>
        <w:t>2</w:t>
      </w:r>
      <w:bookmarkEnd w:id="1377"/>
      <w:r>
        <w:rPr>
          <w:rFonts w:eastAsia="Arial" w:cs="Arial" w:ascii="Arial" w:hAnsi="Arial"/>
          <w:u w:val="single"/>
        </w:rPr>
        <w:t xml:space="preserve">)  </w:t>
      </w:r>
      <w:bookmarkStart w:id="1378" w:name="_STATUTE_CONTENT__24edf55c_d682_43eb_b1b"/>
      <w:r>
        <w:rPr>
          <w:rFonts w:eastAsia="Arial" w:cs="Arial" w:ascii="Arial" w:hAnsi="Arial"/>
          <w:u w:val="single"/>
        </w:rPr>
        <w:t xml:space="preserve">Advertise the events and activities required by subparagraph (1) by distributing </w:t>
      </w:r>
      <w:bookmarkStart w:id="1379" w:name="_LINE__30_2fe575d3_099f_4e2a_a724_5bc326"/>
      <w:bookmarkEnd w:id="1376"/>
      <w:r>
        <w:rPr>
          <w:rFonts w:eastAsia="Arial" w:cs="Arial" w:ascii="Arial" w:hAnsi="Arial"/>
          <w:u w:val="single"/>
        </w:rPr>
        <w:t xml:space="preserve">a schedule through a combination of print and digital platforms well in advance of </w:t>
      </w:r>
      <w:bookmarkStart w:id="1380" w:name="_LINE__31_557eb681_fad0_48fb_a1f9_792e0c"/>
      <w:bookmarkEnd w:id="1379"/>
      <w:r>
        <w:rPr>
          <w:rFonts w:eastAsia="Arial" w:cs="Arial" w:ascii="Arial" w:hAnsi="Arial"/>
          <w:u w:val="single"/>
        </w:rPr>
        <w:t>the events and activities;</w:t>
      </w:r>
      <w:bookmarkEnd w:id="1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1" w:name="_PAR__9_9a336e63_37a9_4134_85ab_58d1c7e3"/>
      <w:bookmarkStart w:id="1382" w:name="_STATUTE_SP__48b64276_e738_45b1_9052_2de"/>
      <w:bookmarkStart w:id="1383" w:name="_PAR__10_99ef666a_9643_4840_8624_0e980c2"/>
      <w:bookmarkStart w:id="1384" w:name="_STATUTE_SP__05756a08_0286_49ed_89de_28c"/>
      <w:bookmarkStart w:id="1385" w:name="_LINE__32_0a9ed6bb_b9b5_49cd_8bd3_e9b9ed"/>
      <w:bookmarkEnd w:id="1381"/>
      <w:bookmarkEnd w:id="1382"/>
      <w:bookmarkEnd w:id="1378"/>
      <w:bookmarkEnd w:id="1383"/>
      <w:bookmarkEnd w:id="1384"/>
      <w:r>
        <w:rPr>
          <w:rFonts w:eastAsia="Arial" w:cs="Arial" w:ascii="Arial" w:hAnsi="Arial"/>
          <w:u w:val="single"/>
        </w:rPr>
        <w:t>(</w:t>
      </w:r>
      <w:bookmarkStart w:id="1386" w:name="_STATUTE_NUMBER__a7f8dcf1_dd04_47be_9f4e"/>
      <w:r>
        <w:rPr>
          <w:rFonts w:eastAsia="Arial" w:cs="Arial" w:ascii="Arial" w:hAnsi="Arial"/>
          <w:u w:val="single"/>
        </w:rPr>
        <w:t>3</w:t>
      </w:r>
      <w:bookmarkEnd w:id="1386"/>
      <w:r>
        <w:rPr>
          <w:rFonts w:eastAsia="Arial" w:cs="Arial" w:ascii="Arial" w:hAnsi="Arial"/>
          <w:u w:val="single"/>
        </w:rPr>
        <w:t xml:space="preserve">)  </w:t>
      </w:r>
      <w:bookmarkStart w:id="1387" w:name="_STATUTE_CONTENT__f5ea437b_2853_43b3_9ab"/>
      <w:r>
        <w:rPr>
          <w:rFonts w:eastAsia="Arial" w:cs="Arial" w:ascii="Arial" w:hAnsi="Arial"/>
          <w:u w:val="single"/>
        </w:rPr>
        <w:t xml:space="preserve">Analyze the public input and use the input to prepare a draft of the </w:t>
      </w:r>
      <w:bookmarkStart w:id="1388" w:name="_LINE__33_7590cd0d_7367_4617_8c35_4289ce"/>
      <w:bookmarkEnd w:id="1385"/>
      <w:r>
        <w:rPr>
          <w:rFonts w:eastAsia="Arial" w:cs="Arial" w:ascii="Arial" w:hAnsi="Arial"/>
          <w:u w:val="single"/>
        </w:rPr>
        <w:t>comprehensive plan;</w:t>
      </w:r>
      <w:bookmarkEnd w:id="13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9" w:name="_PAR__10_99ef666a_9643_4840_8624_0e980c2"/>
      <w:bookmarkStart w:id="1390" w:name="_STATUTE_SP__05756a08_0286_49ed_89de_28c"/>
      <w:bookmarkStart w:id="1391" w:name="_PAR__11_2e8872b5_a022_47d7_aa9a_e3d9c00"/>
      <w:bookmarkStart w:id="1392" w:name="_STATUTE_SP__a1a31e25_65e7_41e6_aa4c_ceb"/>
      <w:bookmarkStart w:id="1393" w:name="_LINE__34_75bf3efd_fc40_4652_b75e_383a83"/>
      <w:bookmarkEnd w:id="1389"/>
      <w:bookmarkEnd w:id="1390"/>
      <w:bookmarkEnd w:id="1387"/>
      <w:bookmarkEnd w:id="1391"/>
      <w:bookmarkEnd w:id="1392"/>
      <w:r>
        <w:rPr>
          <w:rFonts w:eastAsia="Arial" w:cs="Arial" w:ascii="Arial" w:hAnsi="Arial"/>
          <w:u w:val="single"/>
        </w:rPr>
        <w:t>(</w:t>
      </w:r>
      <w:bookmarkStart w:id="1394" w:name="_STATUTE_NUMBER__c5c44a91_d6e2_491d_aa6b"/>
      <w:r>
        <w:rPr>
          <w:rFonts w:eastAsia="Arial" w:cs="Arial" w:ascii="Arial" w:hAnsi="Arial"/>
          <w:u w:val="single"/>
        </w:rPr>
        <w:t>4</w:t>
      </w:r>
      <w:bookmarkEnd w:id="1394"/>
      <w:r>
        <w:rPr>
          <w:rFonts w:eastAsia="Arial" w:cs="Arial" w:ascii="Arial" w:hAnsi="Arial"/>
          <w:u w:val="single"/>
        </w:rPr>
        <w:t xml:space="preserve">)  </w:t>
      </w:r>
      <w:bookmarkStart w:id="1395" w:name="_STATUTE_CONTENT__3c82b6e3_fb0e_4fa5_ab3"/>
      <w:r>
        <w:rPr>
          <w:rFonts w:eastAsia="Arial" w:cs="Arial" w:ascii="Arial" w:hAnsi="Arial"/>
          <w:u w:val="single"/>
        </w:rPr>
        <w:t xml:space="preserve">Make the draft comprehensive plan available to the public and solicit feedback </w:t>
      </w:r>
      <w:bookmarkStart w:id="1396" w:name="_LINE__35_6e168d32_f4be_4c75_ad8b_045d48"/>
      <w:bookmarkEnd w:id="1393"/>
      <w:r>
        <w:rPr>
          <w:rFonts w:eastAsia="Arial" w:cs="Arial" w:ascii="Arial" w:hAnsi="Arial"/>
          <w:u w:val="single"/>
        </w:rPr>
        <w:t>from the public on the draft comprehensive plan;</w:t>
      </w:r>
      <w:bookmarkEnd w:id="1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7" w:name="_PAR__11_2e8872b5_a022_47d7_aa9a_e3d9c00"/>
      <w:bookmarkStart w:id="1398" w:name="_STATUTE_SP__a1a31e25_65e7_41e6_aa4c_ceb"/>
      <w:bookmarkStart w:id="1399" w:name="_PAR__12_b78b6c1d_6c19_402a_b415_41677b2"/>
      <w:bookmarkStart w:id="1400" w:name="_STATUTE_SP__24d8dc3c_85e3_459f_9431_5b0"/>
      <w:bookmarkStart w:id="1401" w:name="_LINE__36_b8a27f11_ad16_484c_927b_90e223"/>
      <w:bookmarkEnd w:id="1397"/>
      <w:bookmarkEnd w:id="1398"/>
      <w:bookmarkEnd w:id="1395"/>
      <w:bookmarkEnd w:id="1399"/>
      <w:bookmarkEnd w:id="1400"/>
      <w:r>
        <w:rPr>
          <w:rFonts w:eastAsia="Arial" w:cs="Arial" w:ascii="Arial" w:hAnsi="Arial"/>
          <w:u w:val="single"/>
        </w:rPr>
        <w:t>(</w:t>
      </w:r>
      <w:bookmarkStart w:id="1402" w:name="_STATUTE_NUMBER__9c2372af_e0e7_47b8_adbe"/>
      <w:r>
        <w:rPr>
          <w:rFonts w:eastAsia="Arial" w:cs="Arial" w:ascii="Arial" w:hAnsi="Arial"/>
          <w:u w:val="single"/>
        </w:rPr>
        <w:t>5</w:t>
      </w:r>
      <w:bookmarkEnd w:id="1402"/>
      <w:r>
        <w:rPr>
          <w:rFonts w:eastAsia="Arial" w:cs="Arial" w:ascii="Arial" w:hAnsi="Arial"/>
          <w:u w:val="single"/>
        </w:rPr>
        <w:t xml:space="preserve">)  </w:t>
      </w:r>
      <w:bookmarkStart w:id="1403" w:name="_STATUTE_CONTENT__29a12fd7_213b_4089_93e"/>
      <w:r>
        <w:rPr>
          <w:rFonts w:eastAsia="Arial" w:cs="Arial" w:ascii="Arial" w:hAnsi="Arial"/>
          <w:u w:val="single"/>
        </w:rPr>
        <w:t xml:space="preserve">Incorporate feedback from the public on the draft comprehensive plan and </w:t>
      </w:r>
      <w:bookmarkStart w:id="1404" w:name="_LINE__37_6de0a25c_badd_420e_93cd_1ee020"/>
      <w:bookmarkEnd w:id="1401"/>
      <w:r>
        <w:rPr>
          <w:rFonts w:eastAsia="Arial" w:cs="Arial" w:ascii="Arial" w:hAnsi="Arial"/>
          <w:u w:val="single"/>
        </w:rPr>
        <w:t>make available to the public subsequent drafts as needed; and</w:t>
      </w:r>
      <w:bookmarkEnd w:id="14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5" w:name="_PAR__12_b78b6c1d_6c19_402a_b415_41677b2"/>
      <w:bookmarkStart w:id="1406" w:name="_STATUTE_SP__24d8dc3c_85e3_459f_9431_5b0"/>
      <w:bookmarkStart w:id="1407" w:name="_PAR__13_9e7eb178_5431_40db_a963_da981af"/>
      <w:bookmarkStart w:id="1408" w:name="_STATUTE_SP__d1e6e981_3c4a_4c20_8376_761"/>
      <w:bookmarkStart w:id="1409" w:name="_LINE__38_e5a8853c_f1cb_4d7b_a66c_f24e00"/>
      <w:bookmarkEnd w:id="1405"/>
      <w:bookmarkEnd w:id="1406"/>
      <w:bookmarkEnd w:id="1403"/>
      <w:bookmarkEnd w:id="1407"/>
      <w:bookmarkEnd w:id="1408"/>
      <w:r>
        <w:rPr>
          <w:rFonts w:eastAsia="Arial" w:cs="Arial" w:ascii="Arial" w:hAnsi="Arial"/>
          <w:u w:val="single"/>
        </w:rPr>
        <w:t>(</w:t>
      </w:r>
      <w:bookmarkStart w:id="1410" w:name="_STATUTE_NUMBER__db17b0d7_1d1f_4eca_97a6"/>
      <w:r>
        <w:rPr>
          <w:rFonts w:eastAsia="Arial" w:cs="Arial" w:ascii="Arial" w:hAnsi="Arial"/>
          <w:u w:val="single"/>
        </w:rPr>
        <w:t>6</w:t>
      </w:r>
      <w:bookmarkEnd w:id="1410"/>
      <w:r>
        <w:rPr>
          <w:rFonts w:eastAsia="Arial" w:cs="Arial" w:ascii="Arial" w:hAnsi="Arial"/>
          <w:u w:val="single"/>
        </w:rPr>
        <w:t xml:space="preserve">)  </w:t>
      </w:r>
      <w:bookmarkStart w:id="1411" w:name="_STATUTE_CONTENT__b04c98e8_edc8_4b91_91c"/>
      <w:r>
        <w:rPr>
          <w:rFonts w:eastAsia="Arial" w:cs="Arial" w:ascii="Arial" w:hAnsi="Arial"/>
          <w:u w:val="single"/>
        </w:rPr>
        <w:t xml:space="preserve">Make final recommendations to the municipal officers or municipal legislative </w:t>
      </w:r>
      <w:bookmarkStart w:id="1412" w:name="_LINE__39_87f739ae_bac9_4597_a78a_c620c9"/>
      <w:bookmarkEnd w:id="1409"/>
      <w:r>
        <w:rPr>
          <w:rFonts w:eastAsia="Arial" w:cs="Arial" w:ascii="Arial" w:hAnsi="Arial"/>
          <w:u w:val="single"/>
        </w:rPr>
        <w:t xml:space="preserve">body or bodies regarding the adoption and implementation of the draft </w:t>
      </w:r>
      <w:bookmarkStart w:id="1413" w:name="_LINE__40_1140826c_40cb_4eb7_b9d0_6d70a0"/>
      <w:bookmarkEnd w:id="1412"/>
      <w:r>
        <w:rPr>
          <w:rFonts w:eastAsia="Arial" w:cs="Arial" w:ascii="Arial" w:hAnsi="Arial"/>
          <w:u w:val="single"/>
        </w:rPr>
        <w:t>comprehensive plan and provide assistance on the implementation of the plan.</w:t>
      </w:r>
      <w:bookmarkEnd w:id="1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4" w:name="_STATUTE_SS__80fca67a_96e5_456e_b101_b5f"/>
      <w:bookmarkStart w:id="1415" w:name="_PROCESSED_CHANGE__dafe9492_d938_4441_9b"/>
      <w:bookmarkStart w:id="1416" w:name="_STATUTE_P__a20e7886_4c4d_42a9_82df_176d"/>
      <w:bookmarkStart w:id="1417" w:name="_PAR__13_9e7eb178_5431_40db_a963_da981af"/>
      <w:bookmarkStart w:id="1418" w:name="_STATUTE_SP__d1e6e981_3c4a_4c20_8376_761"/>
      <w:bookmarkStart w:id="1419" w:name="_STATUTE_SS__65ce8520_0c98_4129_b5e4_5e1"/>
      <w:bookmarkStart w:id="1420" w:name="_PAR__14_7f0f3e12_4883_4a5c_8cb9_cb7aa4e"/>
      <w:bookmarkStart w:id="1421" w:name="_LINE__41_1706e6a2_c079_4b0f_8805_d70872"/>
      <w:bookmarkStart w:id="1422" w:name="_STATUTE_NUMBER__5e37d26f_542b_46d7_9184"/>
      <w:bookmarkEnd w:id="1414"/>
      <w:bookmarkEnd w:id="1415"/>
      <w:bookmarkEnd w:id="1416"/>
      <w:bookmarkEnd w:id="1417"/>
      <w:bookmarkEnd w:id="1418"/>
      <w:bookmarkEnd w:id="1411"/>
      <w:bookmarkEnd w:id="1419"/>
      <w:r>
        <w:rPr>
          <w:rFonts w:eastAsia="Arial" w:cs="Arial" w:ascii="Arial" w:hAnsi="Arial"/>
          <w:b/>
        </w:rPr>
        <w:t>3</w:t>
      </w:r>
      <w:bookmarkEnd w:id="1422"/>
      <w:r>
        <w:rPr>
          <w:rFonts w:eastAsia="Arial" w:cs="Arial" w:ascii="Arial" w:hAnsi="Arial"/>
          <w:b/>
        </w:rPr>
        <w:t xml:space="preserve">.  </w:t>
      </w:r>
      <w:bookmarkStart w:id="1423" w:name="_STATUTE_HEADNOTE__a53363fb_30df_4314_9d"/>
      <w:r>
        <w:rPr>
          <w:rFonts w:eastAsia="Arial" w:cs="Arial" w:ascii="Arial" w:hAnsi="Arial"/>
          <w:b/>
        </w:rPr>
        <w:t>Citizen participation.</w:t>
      </w:r>
      <w:bookmarkEnd w:id="14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4" w:name="_STATUTE_CONTENT__d84f6a29_174e_4f3c_90f"/>
      <w:r>
        <w:rPr>
          <w:rFonts w:eastAsia="Arial" w:cs="Arial" w:ascii="Arial" w:hAnsi="Arial"/>
        </w:rPr>
        <w:t xml:space="preserve">In order to encourage citizen participation in the </w:t>
      </w:r>
      <w:bookmarkStart w:id="1425" w:name="_LINE__42_5db258f8_1afe_4d84_96b4_681189"/>
      <w:bookmarkEnd w:id="1421"/>
      <w:r>
        <w:rPr>
          <w:rFonts w:eastAsia="Arial" w:cs="Arial" w:ascii="Arial" w:hAnsi="Arial"/>
        </w:rPr>
        <w:t xml:space="preserve">development of a growth management program, municipalities or </w:t>
      </w:r>
      <w:bookmarkStart w:id="1426" w:name="_PROCESSED_CHANGE__c1113502_e768_4ec7_82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426"/>
      <w:r>
        <w:rPr>
          <w:rFonts w:eastAsia="Arial" w:cs="Arial" w:ascii="Arial" w:hAnsi="Arial"/>
        </w:rPr>
        <w:t xml:space="preserve">regions </w:t>
      </w:r>
      <w:bookmarkStart w:id="1427" w:name="_PAGE__11_d870f260_2e43_4cc8_8cc7_8b6c25"/>
      <w:bookmarkStart w:id="1428" w:name="_PAGE__12_2dfedc5d_6518_42f0_99a6_7113de"/>
      <w:bookmarkStart w:id="1429" w:name="_PAR__1_b0c6d66f_efba_42c9_a33d_0cdbf4d1"/>
      <w:bookmarkStart w:id="1430" w:name="_LINE__1_0e9080e0_922a_4241_a6ee_41321b2"/>
      <w:bookmarkStart w:id="1431" w:name="_PAGE_SPLIT__f9b803d8_a813_46a6_954a_38c"/>
      <w:bookmarkEnd w:id="1427"/>
      <w:bookmarkEnd w:id="1420"/>
      <w:bookmarkEnd w:id="1425"/>
      <w:r>
        <w:rPr>
          <w:rFonts w:eastAsia="Arial" w:cs="Arial" w:ascii="Arial" w:hAnsi="Arial"/>
        </w:rPr>
        <w:t>m</w:t>
      </w:r>
      <w:bookmarkEnd w:id="1431"/>
      <w:r>
        <w:rPr>
          <w:rFonts w:eastAsia="Arial" w:cs="Arial" w:ascii="Arial" w:hAnsi="Arial"/>
        </w:rPr>
        <w:t>ay adopt growth management programs only after</w:t>
      </w:r>
      <w:bookmarkStart w:id="1432" w:name="_PROCESSED_CHANGE__516acac4_d896_4d86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oliciting and considering a broad </w:t>
      </w:r>
      <w:bookmarkStart w:id="1433" w:name="_LINE__2_988d7cc3_d2d2_4ba0_87ba_2e13797"/>
      <w:bookmarkEnd w:id="1430"/>
      <w:r>
        <w:rPr>
          <w:rFonts w:eastAsia="Arial" w:cs="Arial" w:ascii="Arial" w:hAnsi="Arial"/>
          <w:strike/>
        </w:rPr>
        <w:t xml:space="preserve">range of public review and comment.  The intent of this subsection is to provide for the </w:t>
      </w:r>
      <w:bookmarkStart w:id="1434" w:name="_LINE__3_8dd157d4_dbd8_4c82_8b84_16ffbf7"/>
      <w:bookmarkEnd w:id="1433"/>
      <w:r>
        <w:rPr>
          <w:rFonts w:eastAsia="Arial" w:cs="Arial" w:ascii="Arial" w:hAnsi="Arial"/>
          <w:strike/>
        </w:rPr>
        <w:t xml:space="preserve">broad dissemination of proposals and alternatives, opportunity for written comments, open </w:t>
      </w:r>
      <w:bookmarkStart w:id="1435" w:name="_LINE__4_d960be7c_944a_4eee_b977_16f5729"/>
      <w:bookmarkEnd w:id="1434"/>
      <w:r>
        <w:rPr>
          <w:rFonts w:eastAsia="Arial" w:cs="Arial" w:ascii="Arial" w:hAnsi="Arial"/>
          <w:strike/>
        </w:rPr>
        <w:t xml:space="preserve">discussions, information dissemination and consideration of and response to public </w:t>
      </w:r>
      <w:bookmarkStart w:id="1436" w:name="_LINE__5_d339b425_acfa_4ad7_9dee_82715f1"/>
      <w:bookmarkEnd w:id="1435"/>
      <w:r>
        <w:rPr>
          <w:rFonts w:eastAsia="Arial" w:cs="Arial" w:ascii="Arial" w:hAnsi="Arial"/>
          <w:strike/>
        </w:rPr>
        <w:t>comments.</w:t>
      </w:r>
      <w:bookmarkStart w:id="1437" w:name="_PROCESSED_CHANGE__00163a49_7e1a_4c60_b7"/>
      <w:bookmarkEnd w:id="1432"/>
      <w:r>
        <w:rPr>
          <w:rFonts w:eastAsia="Arial" w:cs="Arial" w:ascii="Arial" w:hAnsi="Arial"/>
          <w:u w:val="single"/>
        </w:rPr>
        <w:t>:</w:t>
      </w:r>
      <w:bookmarkEnd w:id="1424"/>
      <w:bookmarkEnd w:id="1436"/>
      <w:bookmarkEnd w:id="1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8" w:name="_PROCESSED_CHANGE__153ef920_2729_4856_8a"/>
      <w:bookmarkStart w:id="1439" w:name="_PAR__2_553d89ac_1b5b_459f_b8f1_ca8751a1"/>
      <w:bookmarkStart w:id="1440" w:name="_STATUTE_P__9afa1c3c_2933_45db_a5da_b24e"/>
      <w:bookmarkStart w:id="1441" w:name="_LINE__6_687a01f6_96d6_4306_b2c5_4177dc7"/>
      <w:bookmarkStart w:id="1442" w:name="_STATUTE_NUMBER__aba24df4_9656_4adc_b81d"/>
      <w:bookmarkEnd w:id="1429"/>
      <w:bookmarkEnd w:id="1438"/>
      <w:bookmarkEnd w:id="1439"/>
      <w:bookmarkEnd w:id="1440"/>
      <w:r>
        <w:rPr>
          <w:rFonts w:eastAsia="Arial" w:cs="Arial" w:ascii="Arial" w:hAnsi="Arial"/>
          <w:u w:val="single"/>
        </w:rPr>
        <w:t>A</w:t>
      </w:r>
      <w:bookmarkEnd w:id="1442"/>
      <w:r>
        <w:rPr>
          <w:rFonts w:eastAsia="Arial" w:cs="Arial" w:ascii="Arial" w:hAnsi="Arial"/>
          <w:u w:val="single"/>
        </w:rPr>
        <w:t xml:space="preserve">.  </w:t>
      </w:r>
      <w:bookmarkStart w:id="1443" w:name="_STATUTE_CONTENT__67ebb9c3_ddfc_4cb7_8be"/>
      <w:r>
        <w:rPr>
          <w:rFonts w:eastAsia="Arial" w:cs="Arial" w:ascii="Arial" w:hAnsi="Arial"/>
          <w:u w:val="single"/>
        </w:rPr>
        <w:t xml:space="preserve">Assembling and providing data, including the Department of Inland Fisheries and </w:t>
      </w:r>
      <w:bookmarkStart w:id="1444" w:name="_LINE__7_05332a18_428d_4a13_a013_aa22d9d"/>
      <w:bookmarkEnd w:id="1441"/>
      <w:r>
        <w:rPr>
          <w:rFonts w:eastAsia="Arial" w:cs="Arial" w:ascii="Arial" w:hAnsi="Arial"/>
          <w:u w:val="single"/>
        </w:rPr>
        <w:t xml:space="preserve">Wildlife's habitat conservation mapping program maps and other maps and </w:t>
      </w:r>
      <w:bookmarkStart w:id="1445" w:name="_LINE__8_bf781f21_66c3_4e9f_ad75_75b489e"/>
      <w:bookmarkEnd w:id="1444"/>
      <w:r>
        <w:rPr>
          <w:rFonts w:eastAsia="Arial" w:cs="Arial" w:ascii="Arial" w:hAnsi="Arial"/>
          <w:u w:val="single"/>
        </w:rPr>
        <w:t xml:space="preserve">infographics, to the public in an easy-to-understand format at the beginning of the </w:t>
      </w:r>
      <w:bookmarkStart w:id="1446" w:name="_LINE__9_2d8afa97_bfb1_4d3f_acea_fa11ec3"/>
      <w:bookmarkEnd w:id="1445"/>
      <w:r>
        <w:rPr>
          <w:rFonts w:eastAsia="Arial" w:cs="Arial" w:ascii="Arial" w:hAnsi="Arial"/>
          <w:u w:val="single"/>
        </w:rPr>
        <w:t>process to help inform planning work;</w:t>
      </w:r>
      <w:bookmarkEnd w:id="1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7" w:name="_PAR__2_553d89ac_1b5b_459f_b8f1_ca8751a1"/>
      <w:bookmarkStart w:id="1448" w:name="_STATUTE_P__9afa1c3c_2933_45db_a5da_b24e"/>
      <w:bookmarkStart w:id="1449" w:name="_PAR__3_1609c44d_878d_4188_8178_bbec1399"/>
      <w:bookmarkStart w:id="1450" w:name="_STATUTE_P__b44d5d2f_da9b_431c_acc4_0fc1"/>
      <w:bookmarkStart w:id="1451" w:name="_LINE__10_5a96dcf3_2dd4_43ff_8d6b_de32f8"/>
      <w:bookmarkStart w:id="1452" w:name="_STATUTE_NUMBER__5cb2aefb_b037_460d_a5f0"/>
      <w:bookmarkEnd w:id="1447"/>
      <w:bookmarkEnd w:id="1448"/>
      <w:bookmarkEnd w:id="1443"/>
      <w:bookmarkEnd w:id="1449"/>
      <w:bookmarkEnd w:id="1450"/>
      <w:r>
        <w:rPr>
          <w:rFonts w:eastAsia="Arial" w:cs="Arial" w:ascii="Arial" w:hAnsi="Arial"/>
          <w:u w:val="single"/>
        </w:rPr>
        <w:t>B</w:t>
      </w:r>
      <w:bookmarkEnd w:id="1452"/>
      <w:r>
        <w:rPr>
          <w:rFonts w:eastAsia="Arial" w:cs="Arial" w:ascii="Arial" w:hAnsi="Arial"/>
          <w:u w:val="single"/>
        </w:rPr>
        <w:t xml:space="preserve">.  </w:t>
      </w:r>
      <w:bookmarkStart w:id="1453" w:name="_STATUTE_CONTENT__05b64edb_9a44_4e0a_9d8"/>
      <w:r>
        <w:rPr>
          <w:rFonts w:eastAsia="Arial" w:cs="Arial" w:ascii="Arial" w:hAnsi="Arial"/>
          <w:u w:val="single"/>
        </w:rPr>
        <w:t xml:space="preserve">Soliciting and considering a broad range of public input by holding an initial public </w:t>
      </w:r>
      <w:bookmarkStart w:id="1454" w:name="_LINE__11_67cb5046_9f73_4351_9069_a3b69f"/>
      <w:bookmarkEnd w:id="1451"/>
      <w:r>
        <w:rPr>
          <w:rFonts w:eastAsia="Arial" w:cs="Arial" w:ascii="Arial" w:hAnsi="Arial"/>
          <w:u w:val="single"/>
        </w:rPr>
        <w:t>workshop to gather ideas and priorities from the community;</w:t>
      </w:r>
      <w:bookmarkEnd w:id="1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5" w:name="_PAR__3_1609c44d_878d_4188_8178_bbec1399"/>
      <w:bookmarkStart w:id="1456" w:name="_STATUTE_P__b44d5d2f_da9b_431c_acc4_0fc1"/>
      <w:bookmarkStart w:id="1457" w:name="_PAR__4_181e9407_1132_4714_874e_e5a04ae0"/>
      <w:bookmarkStart w:id="1458" w:name="_STATUTE_P__21ef72a1_2499_4fd7_8450_3ade"/>
      <w:bookmarkStart w:id="1459" w:name="_LINE__12_0fd4847b_3eec_4fe7_8abc_384eb0"/>
      <w:bookmarkStart w:id="1460" w:name="_STATUTE_NUMBER__ee8257da_d700_4059_8d60"/>
      <w:bookmarkEnd w:id="1455"/>
      <w:bookmarkEnd w:id="1456"/>
      <w:bookmarkEnd w:id="1453"/>
      <w:bookmarkEnd w:id="1457"/>
      <w:bookmarkEnd w:id="1458"/>
      <w:r>
        <w:rPr>
          <w:rFonts w:eastAsia="Arial" w:cs="Arial" w:ascii="Arial" w:hAnsi="Arial"/>
          <w:u w:val="single"/>
        </w:rPr>
        <w:t>C</w:t>
      </w:r>
      <w:bookmarkEnd w:id="1460"/>
      <w:r>
        <w:rPr>
          <w:rFonts w:eastAsia="Arial" w:cs="Arial" w:ascii="Arial" w:hAnsi="Arial"/>
          <w:u w:val="single"/>
        </w:rPr>
        <w:t xml:space="preserve">.  </w:t>
      </w:r>
      <w:bookmarkStart w:id="1461" w:name="_STATUTE_CONTENT__49a7797b_c76b_4223_a25"/>
      <w:r>
        <w:rPr>
          <w:rFonts w:eastAsia="Arial" w:cs="Arial" w:ascii="Arial" w:hAnsi="Arial"/>
          <w:u w:val="single"/>
        </w:rPr>
        <w:t xml:space="preserve">Conducting a hands-on workshop with the public using analysis maps to understand </w:t>
      </w:r>
      <w:bookmarkStart w:id="1462" w:name="_LINE__13_a298ff21_9074_4c5e_bb2b_7b48cb"/>
      <w:bookmarkEnd w:id="1459"/>
      <w:r>
        <w:rPr>
          <w:rFonts w:eastAsia="Arial" w:cs="Arial" w:ascii="Arial" w:hAnsi="Arial"/>
          <w:u w:val="single"/>
        </w:rPr>
        <w:t xml:space="preserve">where residents want to protect critical natural resources and rural areas, how and </w:t>
      </w:r>
      <w:bookmarkStart w:id="1463" w:name="_LINE__14_0c26b917_276a_4a1d_ad3a_26b963"/>
      <w:bookmarkEnd w:id="1462"/>
      <w:r>
        <w:rPr>
          <w:rFonts w:eastAsia="Arial" w:cs="Arial" w:ascii="Arial" w:hAnsi="Arial"/>
          <w:u w:val="single"/>
        </w:rPr>
        <w:t xml:space="preserve">where the community wants to focus development and other issues and priorities </w:t>
      </w:r>
      <w:bookmarkStart w:id="1464" w:name="_LINE__15_2e0c2330_899a_4425_9ea4_f86693"/>
      <w:bookmarkEnd w:id="1463"/>
      <w:r>
        <w:rPr>
          <w:rFonts w:eastAsia="Arial" w:cs="Arial" w:ascii="Arial" w:hAnsi="Arial"/>
          <w:u w:val="single"/>
        </w:rPr>
        <w:t>related to physical planning;</w:t>
      </w:r>
      <w:bookmarkEnd w:id="1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5" w:name="_PAR__4_181e9407_1132_4714_874e_e5a04ae0"/>
      <w:bookmarkStart w:id="1466" w:name="_STATUTE_P__21ef72a1_2499_4fd7_8450_3ade"/>
      <w:bookmarkStart w:id="1467" w:name="_PAR__5_a76b99c0_c4e4_4553_b1eb_fcc94738"/>
      <w:bookmarkStart w:id="1468" w:name="_STATUTE_P__37aff772_1b71_4cba_ac51_b0fb"/>
      <w:bookmarkStart w:id="1469" w:name="_LINE__16_50e6ef6d_802b_43f8_b436_b1fe31"/>
      <w:bookmarkStart w:id="1470" w:name="_STATUTE_NUMBER__4fa59797_b274_4a05_9db0"/>
      <w:bookmarkEnd w:id="1465"/>
      <w:bookmarkEnd w:id="1466"/>
      <w:bookmarkEnd w:id="1461"/>
      <w:bookmarkEnd w:id="1467"/>
      <w:bookmarkEnd w:id="1468"/>
      <w:r>
        <w:rPr>
          <w:rFonts w:eastAsia="Arial" w:cs="Arial" w:ascii="Arial" w:hAnsi="Arial"/>
          <w:u w:val="single"/>
        </w:rPr>
        <w:t>D</w:t>
      </w:r>
      <w:bookmarkEnd w:id="1470"/>
      <w:r>
        <w:rPr>
          <w:rFonts w:eastAsia="Arial" w:cs="Arial" w:ascii="Arial" w:hAnsi="Arial"/>
          <w:u w:val="single"/>
        </w:rPr>
        <w:t xml:space="preserve">.  </w:t>
      </w:r>
      <w:bookmarkStart w:id="1471" w:name="_STATUTE_CONTENT__f7a97884_d512_4bef_888"/>
      <w:r>
        <w:rPr>
          <w:rFonts w:eastAsia="Arial" w:cs="Arial" w:ascii="Arial" w:hAnsi="Arial"/>
          <w:u w:val="single"/>
        </w:rPr>
        <w:t xml:space="preserve">Preparing illustrative master plans for any designated growth areas where </w:t>
      </w:r>
      <w:bookmarkStart w:id="1472" w:name="_LINE__17_8e13f8f7_4fbd_4dd6_9892_ccb6f8"/>
      <w:bookmarkEnd w:id="1469"/>
      <w:r>
        <w:rPr>
          <w:rFonts w:eastAsia="Arial" w:cs="Arial" w:ascii="Arial" w:hAnsi="Arial"/>
          <w:u w:val="single"/>
        </w:rPr>
        <w:t xml:space="preserve">significant change is imagined by the community, with multiple alternatives and </w:t>
      </w:r>
      <w:bookmarkStart w:id="1473" w:name="_LINE__18_afa2149d_2913_43fe_99f8_9aefc1"/>
      <w:bookmarkEnd w:id="1472"/>
      <w:r>
        <w:rPr>
          <w:rFonts w:eastAsia="Arial" w:cs="Arial" w:ascii="Arial" w:hAnsi="Arial"/>
          <w:u w:val="single"/>
        </w:rPr>
        <w:t xml:space="preserve">iterations generated and evaluated in response to public input and feedback, including </w:t>
      </w:r>
      <w:bookmarkStart w:id="1474" w:name="_LINE__19_faef2bae_6207_4248_ba1d_a403de"/>
      <w:bookmarkEnd w:id="1473"/>
      <w:r>
        <w:rPr>
          <w:rFonts w:eastAsia="Arial" w:cs="Arial" w:ascii="Arial" w:hAnsi="Arial"/>
          <w:u w:val="single"/>
        </w:rPr>
        <w:t xml:space="preserve">at least 2 rounds of review and revision, so that the final plans balance numerous state </w:t>
      </w:r>
      <w:bookmarkStart w:id="1475" w:name="_LINE__20_c03c0f0d_dbb7_4ea7_bfda_b676c0"/>
      <w:bookmarkEnd w:id="1474"/>
      <w:r>
        <w:rPr>
          <w:rFonts w:eastAsia="Arial" w:cs="Arial" w:ascii="Arial" w:hAnsi="Arial"/>
          <w:u w:val="single"/>
        </w:rPr>
        <w:t>and local goals; and</w:t>
      </w:r>
      <w:bookmarkEnd w:id="14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6" w:name="_PAR__5_a76b99c0_c4e4_4553_b1eb_fcc94738"/>
      <w:bookmarkStart w:id="1477" w:name="_STATUTE_P__37aff772_1b71_4cba_ac51_b0fb"/>
      <w:bookmarkStart w:id="1478" w:name="_PAR__6_4d2218a3_6e61_49af_8310_16493485"/>
      <w:bookmarkStart w:id="1479" w:name="_STATUTE_P__9d559d9c_8ba7_4510_bf3d_824e"/>
      <w:bookmarkStart w:id="1480" w:name="_LINE__21_f3c8f911_03f8_4fdc_a437_140a2a"/>
      <w:bookmarkStart w:id="1481" w:name="_STATUTE_NUMBER__1fc38975_fe0f_4708_afa7"/>
      <w:bookmarkEnd w:id="1476"/>
      <w:bookmarkEnd w:id="1477"/>
      <w:bookmarkEnd w:id="1471"/>
      <w:bookmarkEnd w:id="1478"/>
      <w:bookmarkEnd w:id="1479"/>
      <w:r>
        <w:rPr>
          <w:rFonts w:eastAsia="Arial" w:cs="Arial" w:ascii="Arial" w:hAnsi="Arial"/>
          <w:u w:val="single"/>
        </w:rPr>
        <w:t>E</w:t>
      </w:r>
      <w:bookmarkEnd w:id="1481"/>
      <w:r>
        <w:rPr>
          <w:rFonts w:eastAsia="Arial" w:cs="Arial" w:ascii="Arial" w:hAnsi="Arial"/>
          <w:u w:val="single"/>
        </w:rPr>
        <w:t xml:space="preserve">.  </w:t>
      </w:r>
      <w:bookmarkStart w:id="1482" w:name="_STATUTE_CONTENT__58ea4f62_4f68_4b76_890"/>
      <w:r>
        <w:rPr>
          <w:rFonts w:eastAsia="Arial" w:cs="Arial" w:ascii="Arial" w:hAnsi="Arial"/>
          <w:u w:val="single"/>
        </w:rPr>
        <w:t xml:space="preserve">Providing multiple opportunities for the public to review and comment on draft </w:t>
      </w:r>
      <w:bookmarkStart w:id="1483" w:name="_LINE__22_e6d441f8_ce0c_4dbd_aaf0_591ad9"/>
      <w:bookmarkEnd w:id="1480"/>
      <w:r>
        <w:rPr>
          <w:rFonts w:eastAsia="Arial" w:cs="Arial" w:ascii="Arial" w:hAnsi="Arial"/>
          <w:u w:val="single"/>
        </w:rPr>
        <w:t xml:space="preserve">plans, proposals and priority actions, with opportunity for written and verbal feedback </w:t>
      </w:r>
      <w:bookmarkStart w:id="1484" w:name="_LINE__23_7e8026a2_ee78_4c8b_87a7_61a86d"/>
      <w:bookmarkEnd w:id="1483"/>
      <w:r>
        <w:rPr>
          <w:rFonts w:eastAsia="Arial" w:cs="Arial" w:ascii="Arial" w:hAnsi="Arial"/>
          <w:u w:val="single"/>
        </w:rPr>
        <w:t>from the public and consideration of and response to public comments.</w:t>
      </w:r>
      <w:bookmarkEnd w:id="1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5" w:name="_STATUTE_SS__65ce8520_0c98_4129_b5e4_5e1"/>
      <w:bookmarkStart w:id="1486" w:name="_PAR__6_4d2218a3_6e61_49af_8310_16493485"/>
      <w:bookmarkStart w:id="1487" w:name="_STATUTE_P__9d559d9c_8ba7_4510_bf3d_824e"/>
      <w:bookmarkStart w:id="1488" w:name="_PAR__7_eae20553_08d9_4956_a7c4_aa2b49dd"/>
      <w:bookmarkStart w:id="1489" w:name="_STATUTE_SS__eb59693c_1d7d_45f0_ba64_b89"/>
      <w:bookmarkStart w:id="1490" w:name="_LINE__24_c027ed9c_1a16_412d_88f0_2f7479"/>
      <w:bookmarkStart w:id="1491" w:name="_STATUTE_NUMBER__89f3bdff_a378_44f3_91f3"/>
      <w:bookmarkEnd w:id="1485"/>
      <w:bookmarkEnd w:id="1486"/>
      <w:bookmarkEnd w:id="1487"/>
      <w:bookmarkEnd w:id="1482"/>
      <w:bookmarkEnd w:id="1488"/>
      <w:bookmarkEnd w:id="1489"/>
      <w:r>
        <w:rPr>
          <w:rFonts w:eastAsia="Arial" w:cs="Arial" w:ascii="Arial" w:hAnsi="Arial"/>
          <w:b/>
          <w:u w:val="single"/>
        </w:rPr>
        <w:t>3-A</w:t>
      </w:r>
      <w:bookmarkEnd w:id="1491"/>
      <w:r>
        <w:rPr>
          <w:rFonts w:eastAsia="Arial" w:cs="Arial" w:ascii="Arial" w:hAnsi="Arial"/>
          <w:b/>
          <w:u w:val="single"/>
        </w:rPr>
        <w:t xml:space="preserve">.  </w:t>
      </w:r>
      <w:bookmarkStart w:id="1492" w:name="_STATUTE_HEADNOTE__ade1032a_5616_4a5b_a7"/>
      <w:r>
        <w:rPr>
          <w:rFonts w:eastAsia="Arial" w:cs="Arial" w:ascii="Arial" w:hAnsi="Arial"/>
          <w:b/>
          <w:u w:val="single"/>
        </w:rPr>
        <w:t xml:space="preserve">State 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1493" w:name="_STATUTE_CONTENT__df5f9cbd_16f5_4d62_9be"/>
      <w:bookmarkEnd w:id="1492"/>
      <w:r>
        <w:rPr>
          <w:rFonts w:eastAsia="Arial" w:cs="Arial" w:ascii="Arial" w:hAnsi="Arial"/>
          <w:u w:val="single"/>
        </w:rPr>
        <w:t xml:space="preserve">A municipality shall notify the State and the local regional </w:t>
      </w:r>
      <w:bookmarkStart w:id="1494" w:name="_LINE__25_8769ae9e_6ba0_45ba_ab79_e6da64"/>
      <w:bookmarkEnd w:id="1490"/>
      <w:r>
        <w:rPr>
          <w:rFonts w:eastAsia="Arial" w:cs="Arial" w:ascii="Arial" w:hAnsi="Arial"/>
          <w:u w:val="single"/>
        </w:rPr>
        <w:t xml:space="preserve">planning organization when the municipality begins a comprehensive planning process. </w:t>
      </w:r>
      <w:bookmarkStart w:id="1495" w:name="_LINE__26_fd6f9e8b_0adb_4803_80cb_4ec825"/>
      <w:bookmarkEnd w:id="1494"/>
      <w:r>
        <w:rPr>
          <w:rFonts w:eastAsia="Arial" w:cs="Arial" w:ascii="Arial" w:hAnsi="Arial"/>
          <w:u w:val="single"/>
        </w:rPr>
        <w:t xml:space="preserve">The State and the regional planning organization shall work with the municipality to </w:t>
      </w:r>
      <w:bookmarkStart w:id="1496" w:name="_LINE__27_895ceded_2da2_4986_9c12_801202"/>
      <w:bookmarkEnd w:id="1495"/>
      <w:r>
        <w:rPr>
          <w:rFonts w:eastAsia="Arial" w:cs="Arial" w:ascii="Arial" w:hAnsi="Arial"/>
          <w:u w:val="single"/>
        </w:rPr>
        <w:t xml:space="preserve">provide mapping for initial public workshops, including the Department of Inland Fisheries </w:t>
      </w:r>
      <w:bookmarkStart w:id="1497" w:name="_LINE__28_995e57ab_af4c_4273_a16d_93f3a4"/>
      <w:bookmarkEnd w:id="1496"/>
      <w:r>
        <w:rPr>
          <w:rFonts w:eastAsia="Arial" w:cs="Arial" w:ascii="Arial" w:hAnsi="Arial"/>
          <w:u w:val="single"/>
        </w:rPr>
        <w:t xml:space="preserve">and Wildlife's habitat conservation mapping program maps and supporting resources.  The </w:t>
      </w:r>
      <w:bookmarkStart w:id="1498" w:name="_LINE__29_6e8a4801_56ad_4798_a3af_b3b56a"/>
      <w:bookmarkEnd w:id="1497"/>
      <w:r>
        <w:rPr>
          <w:rFonts w:eastAsia="Arial" w:cs="Arial" w:ascii="Arial" w:hAnsi="Arial"/>
          <w:u w:val="single"/>
        </w:rPr>
        <w:t>State may provide additional data and mapping.</w:t>
      </w:r>
      <w:bookmarkEnd w:id="1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9" w:name="_PROCESSED_CHANGE__153ef920_2729_4856_8a"/>
      <w:bookmarkStart w:id="1500" w:name="_PAR__7_eae20553_08d9_4956_a7c4_aa2b49dd"/>
      <w:bookmarkStart w:id="1501" w:name="_STATUTE_SS__eb59693c_1d7d_45f0_ba64_b89"/>
      <w:bookmarkStart w:id="1502" w:name="_PAR__8_c164af8e_25e9_4522_ae3a_fd4da04f"/>
      <w:bookmarkStart w:id="1503" w:name="_STATUTE_SS__43c6cb6e_9df9_488d_ae46_e82"/>
      <w:bookmarkStart w:id="1504" w:name="_LINE__30_3060d0f3_0993_463c_962d_7282b4"/>
      <w:bookmarkStart w:id="1505" w:name="_STATUTE_NUMBER__83e787d4_01e3_4255_8871"/>
      <w:bookmarkEnd w:id="1499"/>
      <w:bookmarkEnd w:id="1500"/>
      <w:bookmarkEnd w:id="1501"/>
      <w:bookmarkEnd w:id="1493"/>
      <w:bookmarkEnd w:id="1502"/>
      <w:bookmarkEnd w:id="1503"/>
      <w:r>
        <w:rPr>
          <w:rFonts w:eastAsia="Arial" w:cs="Arial" w:ascii="Arial" w:hAnsi="Arial"/>
          <w:b/>
        </w:rPr>
        <w:t>4</w:t>
      </w:r>
      <w:bookmarkEnd w:id="1505"/>
      <w:r>
        <w:rPr>
          <w:rFonts w:eastAsia="Arial" w:cs="Arial" w:ascii="Arial" w:hAnsi="Arial"/>
          <w:b/>
        </w:rPr>
        <w:t xml:space="preserve">.  </w:t>
      </w:r>
      <w:bookmarkStart w:id="1506" w:name="_STATUTE_HEADNOTE__6d4a6775_03ff_43f5_8d"/>
      <w:r>
        <w:rPr>
          <w:rFonts w:eastAsia="Arial" w:cs="Arial" w:ascii="Arial" w:hAnsi="Arial"/>
          <w:b/>
        </w:rPr>
        <w:t>Meetings to be public.</w:t>
      </w:r>
      <w:bookmarkEnd w:id="15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7" w:name="_STATUTE_CONTENT__89a5994b_dca3_45de_92e"/>
      <w:r>
        <w:rPr>
          <w:rFonts w:eastAsia="Arial" w:cs="Arial" w:ascii="Arial" w:hAnsi="Arial"/>
        </w:rPr>
        <w:t xml:space="preserve">The planning committee shall conduct all of its meetings </w:t>
      </w:r>
      <w:bookmarkStart w:id="1508" w:name="_LINE__31_e8d01678_5ef6_472f_84d6_224a5f"/>
      <w:bookmarkStart w:id="1509" w:name="_PROCESSED_CHANGE__64a683e0_5ea6_42e7_be"/>
      <w:bookmarkEnd w:id="1504"/>
      <w:r>
        <w:rPr>
          <w:rFonts w:eastAsia="Arial" w:cs="Arial" w:ascii="Arial" w:hAnsi="Arial"/>
          <w:u w:val="single"/>
        </w:rPr>
        <w:t>and work sessions</w:t>
      </w:r>
      <w:r>
        <w:rPr>
          <w:rFonts w:eastAsia="Arial" w:cs="Arial" w:ascii="Arial" w:hAnsi="Arial"/>
        </w:rPr>
        <w:t xml:space="preserve"> </w:t>
      </w:r>
      <w:bookmarkEnd w:id="1509"/>
      <w:r>
        <w:rPr>
          <w:rFonts w:eastAsia="Arial" w:cs="Arial" w:ascii="Arial" w:hAnsi="Arial"/>
        </w:rPr>
        <w:t xml:space="preserve">in open, public session.  Prior public notice must be given for all </w:t>
      </w:r>
      <w:bookmarkStart w:id="1510" w:name="_LINE__32_241c03bc_449d_4840_9b2f_f6b781"/>
      <w:bookmarkEnd w:id="1508"/>
      <w:r>
        <w:rPr>
          <w:rFonts w:eastAsia="Arial" w:cs="Arial" w:ascii="Arial" w:hAnsi="Arial"/>
        </w:rPr>
        <w:t xml:space="preserve">meetings of the planning committee pursuant to </w:t>
      </w:r>
      <w:bookmarkStart w:id="1511" w:name="_CROSS_REFERENCE__5a7fdb3a_21dc_4e6e_846"/>
      <w:r>
        <w:rPr>
          <w:rFonts w:eastAsia="Arial" w:cs="Arial" w:ascii="Arial" w:hAnsi="Arial"/>
        </w:rPr>
        <w:t>Title 1, section 406</w:t>
      </w:r>
      <w:bookmarkEnd w:id="1511"/>
      <w:r>
        <w:rPr>
          <w:rFonts w:eastAsia="Arial" w:cs="Arial" w:ascii="Arial" w:hAnsi="Arial"/>
        </w:rPr>
        <w:t>.</w:t>
      </w:r>
      <w:bookmarkStart w:id="1512" w:name="_PROCESSED_CHANGE__549c8d92_56f9_4fcb_9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When possible, the </w:t>
      </w:r>
      <w:bookmarkStart w:id="1513" w:name="_LINE__33_201381af_b7ba_4e90_a200_ad5430"/>
      <w:bookmarkEnd w:id="1510"/>
      <w:r>
        <w:rPr>
          <w:rFonts w:eastAsia="Arial" w:cs="Arial" w:ascii="Arial" w:hAnsi="Arial"/>
          <w:u w:val="single"/>
        </w:rPr>
        <w:t xml:space="preserve">planning committee shall use meeting technology to allow participation from those who </w:t>
      </w:r>
      <w:bookmarkStart w:id="1514" w:name="_LINE__34_f2d0c8ee_7c82_4e26_ab78_c8c923"/>
      <w:bookmarkEnd w:id="1513"/>
      <w:r>
        <w:rPr>
          <w:rFonts w:eastAsia="Arial" w:cs="Arial" w:ascii="Arial" w:hAnsi="Arial"/>
          <w:u w:val="single"/>
        </w:rPr>
        <w:t xml:space="preserve">are unable to attend in person.  The planning committee shall record the meetings and make </w:t>
      </w:r>
      <w:bookmarkStart w:id="1515" w:name="_LINE__35_e3d3a2c8_85eb_434d_942e_950693"/>
      <w:bookmarkEnd w:id="1514"/>
      <w:r>
        <w:rPr>
          <w:rFonts w:eastAsia="Arial" w:cs="Arial" w:ascii="Arial" w:hAnsi="Arial"/>
          <w:u w:val="single"/>
        </w:rPr>
        <w:t>the recordings available to the public.</w:t>
      </w:r>
      <w:bookmarkEnd w:id="1507"/>
      <w:bookmarkEnd w:id="1512"/>
      <w:bookmarkEnd w:id="1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6" w:name="_PAR__8_c164af8e_25e9_4522_ae3a_fd4da04f"/>
      <w:bookmarkStart w:id="1517" w:name="_STATUTE_SS__43c6cb6e_9df9_488d_ae46_e82"/>
      <w:bookmarkStart w:id="1518" w:name="_STATUTE_SS__80de7461_34c4_4ca0_80e0_b55"/>
      <w:bookmarkStart w:id="1519" w:name="_PAR__9_1a735926_e74f_4237_ab28_b8632904"/>
      <w:bookmarkStart w:id="1520" w:name="_LINE__36_b039a740_50cd_4c6f_ae89_f7bf38"/>
      <w:bookmarkStart w:id="1521" w:name="_STATUTE_NUMBER__18bf7e13_1315_4168_9967"/>
      <w:bookmarkEnd w:id="1516"/>
      <w:bookmarkEnd w:id="1517"/>
      <w:bookmarkEnd w:id="1518"/>
      <w:r>
        <w:rPr>
          <w:rFonts w:eastAsia="Arial" w:cs="Arial" w:ascii="Arial" w:hAnsi="Arial"/>
          <w:b/>
        </w:rPr>
        <w:t>8</w:t>
      </w:r>
      <w:bookmarkEnd w:id="1521"/>
      <w:r>
        <w:rPr>
          <w:rFonts w:eastAsia="Arial" w:cs="Arial" w:ascii="Arial" w:hAnsi="Arial"/>
          <w:b/>
        </w:rPr>
        <w:t xml:space="preserve">.  </w:t>
      </w:r>
      <w:bookmarkStart w:id="1522" w:name="_STATUTE_HEADNOTE__ceddcc99_7488_4c53_9f"/>
      <w:r>
        <w:rPr>
          <w:rFonts w:eastAsia="Arial" w:cs="Arial" w:ascii="Arial" w:hAnsi="Arial"/>
          <w:b/>
        </w:rPr>
        <w:t>Public hearing required.</w:t>
      </w:r>
      <w:bookmarkEnd w:id="15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3" w:name="_STATUTE_CONTENT__494d9eb7_b65d_4a74_a06"/>
      <w:r>
        <w:rPr>
          <w:rFonts w:eastAsia="Arial" w:cs="Arial" w:ascii="Arial" w:hAnsi="Arial"/>
        </w:rPr>
        <w:t xml:space="preserve">The planning committee shall hold at least one public </w:t>
      </w:r>
      <w:bookmarkStart w:id="1524" w:name="_LINE__37_ad9832ec_7753_4666_b8e2_4b8201"/>
      <w:bookmarkEnd w:id="1520"/>
      <w:r>
        <w:rPr>
          <w:rFonts w:eastAsia="Arial" w:cs="Arial" w:ascii="Arial" w:hAnsi="Arial"/>
        </w:rPr>
        <w:t xml:space="preserve">hearing on </w:t>
      </w:r>
      <w:bookmarkStart w:id="1525" w:name="_PROCESSED_CHANGE__11cb2233_9557_48ce_9b"/>
      <w:r>
        <w:rPr>
          <w:rFonts w:eastAsia="Arial" w:cs="Arial" w:ascii="Arial" w:hAnsi="Arial"/>
          <w:strike/>
        </w:rPr>
        <w:t>its proposed</w:t>
      </w:r>
      <w:r>
        <w:rPr>
          <w:rFonts w:eastAsia="Arial" w:cs="Arial" w:ascii="Arial" w:hAnsi="Arial"/>
        </w:rPr>
        <w:t xml:space="preserve"> </w:t>
      </w:r>
      <w:bookmarkStart w:id="1526" w:name="_PROCESSED_CHANGE__92e49fd6_79d2_4bc5_a4"/>
      <w:bookmarkEnd w:id="1525"/>
      <w:r>
        <w:rPr>
          <w:rFonts w:eastAsia="Arial" w:cs="Arial" w:ascii="Arial" w:hAnsi="Arial"/>
          <w:u w:val="single"/>
        </w:rPr>
        <w:t>the draft</w:t>
      </w:r>
      <w:r>
        <w:rPr>
          <w:rFonts w:eastAsia="Arial" w:cs="Arial" w:ascii="Arial" w:hAnsi="Arial"/>
        </w:rPr>
        <w:t xml:space="preserve"> </w:t>
      </w:r>
      <w:bookmarkEnd w:id="1526"/>
      <w:r>
        <w:rPr>
          <w:rFonts w:eastAsia="Arial" w:cs="Arial" w:ascii="Arial" w:hAnsi="Arial"/>
        </w:rPr>
        <w:t>comprehensive plan</w:t>
      </w:r>
      <w:bookmarkStart w:id="1527" w:name="_PROCESSED_CHANGE__2bb0dfa7_9a66_4c7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or to adoption under subsection 9</w:t>
      </w:r>
      <w:bookmarkEnd w:id="1527"/>
      <w:r>
        <w:rPr>
          <w:rFonts w:eastAsia="Arial" w:cs="Arial" w:ascii="Arial" w:hAnsi="Arial"/>
        </w:rPr>
        <w:t>.</w:t>
      </w:r>
      <w:bookmarkStart w:id="1528" w:name="_PROCESSED_CHANGE__f2a276c6_fa68_45b3_9c"/>
      <w:r>
        <w:rPr>
          <w:rFonts w:eastAsia="Arial" w:cs="Arial" w:ascii="Arial" w:hAnsi="Arial"/>
        </w:rPr>
        <w:t xml:space="preserve">  </w:t>
      </w:r>
      <w:bookmarkStart w:id="1529" w:name="_LINE__38_1a10dba7_3390_4400_a8a9_08ab14"/>
      <w:bookmarkEnd w:id="1524"/>
      <w:r>
        <w:rPr>
          <w:rFonts w:eastAsia="Arial" w:cs="Arial" w:ascii="Arial" w:hAnsi="Arial"/>
          <w:u w:val="single"/>
        </w:rPr>
        <w:t xml:space="preserve">The planning committee shall hold a public hearing to present the draft comprehensive plan </w:t>
      </w:r>
      <w:bookmarkStart w:id="1530" w:name="_LINE__39_7595a693_a49f_4f02_b2f8_8f3269"/>
      <w:bookmarkEnd w:id="1529"/>
      <w:r>
        <w:rPr>
          <w:rFonts w:eastAsia="Arial" w:cs="Arial" w:ascii="Arial" w:hAnsi="Arial"/>
          <w:u w:val="single"/>
        </w:rPr>
        <w:t xml:space="preserve">with an interactive portion of the hearing that provides an opportunity for the public to ask </w:t>
      </w:r>
      <w:bookmarkStart w:id="1531" w:name="_LINE__40_13ef120c_2500_4a30_99fb_5f1e60"/>
      <w:bookmarkEnd w:id="1530"/>
      <w:r>
        <w:rPr>
          <w:rFonts w:eastAsia="Arial" w:cs="Arial" w:ascii="Arial" w:hAnsi="Arial"/>
          <w:u w:val="single"/>
        </w:rPr>
        <w:t xml:space="preserve">questions and provide feedback on the draft comprehensive plan. Following the </w:t>
      </w:r>
      <w:bookmarkStart w:id="1532" w:name="_LINE__41_fee62a71_b05e_46a3_907b_3e715e"/>
      <w:bookmarkEnd w:id="1531"/>
      <w:r>
        <w:rPr>
          <w:rFonts w:eastAsia="Arial" w:cs="Arial" w:ascii="Arial" w:hAnsi="Arial"/>
          <w:u w:val="single"/>
        </w:rPr>
        <w:t xml:space="preserve">presentation of the draft comprehensive plan, the planning committee shall take public </w:t>
      </w:r>
      <w:bookmarkStart w:id="1533" w:name="_LINE__42_88f059d1_4554_49f4_ab8d_ac9c0b"/>
      <w:bookmarkEnd w:id="1532"/>
      <w:r>
        <w:rPr>
          <w:rFonts w:eastAsia="Arial" w:cs="Arial" w:ascii="Arial" w:hAnsi="Arial"/>
          <w:u w:val="single"/>
        </w:rPr>
        <w:t xml:space="preserve">comment for at least 14 days. After the comment period is closed, the planning committee </w:t>
      </w:r>
      <w:bookmarkStart w:id="1534" w:name="_LINE__43_4a41a5c0_825e_434e_822a_e57385"/>
      <w:bookmarkEnd w:id="1533"/>
      <w:r>
        <w:rPr>
          <w:rFonts w:eastAsia="Arial" w:cs="Arial" w:ascii="Arial" w:hAnsi="Arial"/>
          <w:u w:val="single"/>
        </w:rPr>
        <w:t xml:space="preserve">shall make plan revisions and issue the next draft, which is the public hearing draft. The </w:t>
      </w:r>
      <w:bookmarkStart w:id="1535" w:name="_PAGE__13_6235162a_4657_47a4_8ed6_f0472f"/>
      <w:bookmarkStart w:id="1536" w:name="_PAR__1_27a67f3d_f820_4956_914d_89da11c6"/>
      <w:bookmarkStart w:id="1537" w:name="_LINE__1_fe31de32_97fb_43ae_8b36_c5fd42b"/>
      <w:bookmarkStart w:id="1538" w:name="_PAGE_SPLIT__f6428c20_6296_493b_b048_436"/>
      <w:bookmarkEnd w:id="1428"/>
      <w:bookmarkEnd w:id="1519"/>
      <w:bookmarkEnd w:id="1534"/>
      <w:r>
        <w:rPr>
          <w:rFonts w:eastAsia="Arial" w:cs="Arial" w:ascii="Arial" w:hAnsi="Arial"/>
          <w:u w:val="single"/>
        </w:rPr>
        <w:t>g</w:t>
      </w:r>
      <w:bookmarkEnd w:id="1538"/>
      <w:r>
        <w:rPr>
          <w:rFonts w:eastAsia="Arial" w:cs="Arial" w:ascii="Arial" w:hAnsi="Arial"/>
          <w:u w:val="single"/>
        </w:rPr>
        <w:t xml:space="preserve">overning body of the municipality shall hold a joint public hearing with the planning </w:t>
      </w:r>
      <w:bookmarkStart w:id="1539" w:name="_LINE__2_bbaf0558_b338_4bb2_8ec9_b3674fb"/>
      <w:bookmarkEnd w:id="1537"/>
      <w:r>
        <w:rPr>
          <w:rFonts w:eastAsia="Arial" w:cs="Arial" w:ascii="Arial" w:hAnsi="Arial"/>
          <w:u w:val="single"/>
        </w:rPr>
        <w:t>committee.</w:t>
      </w:r>
      <w:bookmarkEnd w:id="1523"/>
      <w:bookmarkEnd w:id="1528"/>
      <w:bookmarkEnd w:id="1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0" w:name="_PAR__2_78753372_6218_476a_b6ab_4f09d6a5"/>
      <w:bookmarkStart w:id="1541" w:name="_STATUTE_P__dacabc4c_8569_449b_aded_7bbd"/>
      <w:bookmarkStart w:id="1542" w:name="_LINE__3_7ff5cf2c_96b3_4098_9a5c_406ec6f"/>
      <w:bookmarkStart w:id="1543" w:name="_STATUTE_NUMBER__52d6fbc3_0352_4a6f_a12f"/>
      <w:bookmarkEnd w:id="1536"/>
      <w:bookmarkEnd w:id="1540"/>
      <w:bookmarkEnd w:id="1541"/>
      <w:r>
        <w:rPr>
          <w:rFonts w:eastAsia="Arial" w:cs="Arial" w:ascii="Arial" w:hAnsi="Arial"/>
        </w:rPr>
        <w:t>A</w:t>
      </w:r>
      <w:bookmarkEnd w:id="1543"/>
      <w:r>
        <w:rPr>
          <w:rFonts w:eastAsia="Arial" w:cs="Arial" w:ascii="Arial" w:hAnsi="Arial"/>
        </w:rPr>
        <w:t xml:space="preserve">.  </w:t>
      </w:r>
      <w:bookmarkStart w:id="1544" w:name="_STATUTE_CONTENT__a7d126a1_678d_4991_b5f"/>
      <w:r>
        <w:rPr>
          <w:rFonts w:eastAsia="Arial" w:cs="Arial" w:ascii="Arial" w:hAnsi="Arial"/>
        </w:rPr>
        <w:t xml:space="preserve">Notice of a public hearing must be posted in each municipality at least 30 days </w:t>
      </w:r>
      <w:bookmarkStart w:id="1545" w:name="_LINE__4_b90ecce1_d76f_4f83_9e3e_2566e58"/>
      <w:bookmarkEnd w:id="1542"/>
      <w:r>
        <w:rPr>
          <w:rFonts w:eastAsia="Arial" w:cs="Arial" w:ascii="Arial" w:hAnsi="Arial"/>
        </w:rPr>
        <w:t xml:space="preserve">before the hearing, except that, if a follow-up hearing is held pursuant to comments </w:t>
      </w:r>
      <w:bookmarkStart w:id="1546" w:name="_LINE__5_10d35e63_d64b_4c32_b4c2_e320ec2"/>
      <w:bookmarkEnd w:id="1545"/>
      <w:r>
        <w:rPr>
          <w:rFonts w:eastAsia="Arial" w:cs="Arial" w:ascii="Arial" w:hAnsi="Arial"/>
        </w:rPr>
        <w:t xml:space="preserve">made at a public hearing, the follow-up hearing may be conducted if public notice is </w:t>
      </w:r>
      <w:bookmarkStart w:id="1547" w:name="_LINE__6_78f4cf72_0981_4a72_9d72_cb88bdf"/>
      <w:bookmarkEnd w:id="1546"/>
      <w:r>
        <w:rPr>
          <w:rFonts w:eastAsia="Arial" w:cs="Arial" w:ascii="Arial" w:hAnsi="Arial"/>
        </w:rPr>
        <w:t xml:space="preserve">given pursuant to </w:t>
      </w:r>
      <w:bookmarkStart w:id="1548" w:name="_CROSS_REFERENCE__c0989690_f82d_4564_a27"/>
      <w:r>
        <w:rPr>
          <w:rFonts w:eastAsia="Arial" w:cs="Arial" w:ascii="Arial" w:hAnsi="Arial"/>
        </w:rPr>
        <w:t>Title 1, section 406</w:t>
      </w:r>
      <w:bookmarkEnd w:id="1548"/>
      <w:r>
        <w:rPr>
          <w:rFonts w:eastAsia="Arial" w:cs="Arial" w:ascii="Arial" w:hAnsi="Arial"/>
        </w:rPr>
        <w:t>.</w:t>
      </w:r>
      <w:bookmarkEnd w:id="1544"/>
      <w:bookmarkEnd w:id="1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9" w:name="_PAR__2_78753372_6218_476a_b6ab_4f09d6a5"/>
      <w:bookmarkStart w:id="1550" w:name="_STATUTE_P__dacabc4c_8569_449b_aded_7bbd"/>
      <w:bookmarkStart w:id="1551" w:name="_PAR__3_c2f72189_1e53_46c9_a4d4_93a0d3e8"/>
      <w:bookmarkStart w:id="1552" w:name="_STATUTE_P__514ff8a5_e400_445e_ac68_2048"/>
      <w:bookmarkStart w:id="1553" w:name="_LINE__7_71b7546a_7987_48e7_83d6_c1fab7e"/>
      <w:bookmarkStart w:id="1554" w:name="_STATUTE_NUMBER__3942c8c6_6a41_4e2e_bacb"/>
      <w:bookmarkEnd w:id="1549"/>
      <w:bookmarkEnd w:id="1550"/>
      <w:bookmarkEnd w:id="1551"/>
      <w:bookmarkEnd w:id="1552"/>
      <w:r>
        <w:rPr>
          <w:rFonts w:eastAsia="Arial" w:cs="Arial" w:ascii="Arial" w:hAnsi="Arial"/>
        </w:rPr>
        <w:t>B</w:t>
      </w:r>
      <w:bookmarkEnd w:id="1554"/>
      <w:r>
        <w:rPr>
          <w:rFonts w:eastAsia="Arial" w:cs="Arial" w:ascii="Arial" w:hAnsi="Arial"/>
        </w:rPr>
        <w:t xml:space="preserve">.  </w:t>
      </w:r>
      <w:bookmarkStart w:id="1555" w:name="_STATUTE_CONTENT__723186af_d92b_497b_8ef"/>
      <w:r>
        <w:rPr>
          <w:rFonts w:eastAsia="Arial" w:cs="Arial" w:ascii="Arial" w:hAnsi="Arial"/>
        </w:rPr>
        <w:t xml:space="preserve">A copy of the proposed comprehensive plan must be made available for public </w:t>
      </w:r>
      <w:bookmarkStart w:id="1556" w:name="_LINE__8_ef23d9c7_4fce_4645_aaba_5e445a7"/>
      <w:bookmarkEnd w:id="1553"/>
      <w:r>
        <w:rPr>
          <w:rFonts w:eastAsia="Arial" w:cs="Arial" w:ascii="Arial" w:hAnsi="Arial"/>
        </w:rPr>
        <w:t xml:space="preserve">inspection at each municipal office or other convenient location with regular public </w:t>
      </w:r>
      <w:bookmarkStart w:id="1557" w:name="_LINE__9_5a50ea98_6a14_4af5_b578_fd719e0"/>
      <w:bookmarkEnd w:id="1556"/>
      <w:r>
        <w:rPr>
          <w:rFonts w:eastAsia="Arial" w:cs="Arial" w:ascii="Arial" w:hAnsi="Arial"/>
        </w:rPr>
        <w:t>hours at least 30 days before the hearing</w:t>
      </w:r>
      <w:bookmarkStart w:id="1558" w:name="_PROCESSED_CHANGE__021aa8f7_973b_4b1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de available on the municipality's </w:t>
      </w:r>
      <w:bookmarkStart w:id="1559" w:name="_LINE__10_d17dc84f_6f6d_42d1_a6c9_ba6d22"/>
      <w:bookmarkEnd w:id="1557"/>
      <w:r>
        <w:rPr>
          <w:rFonts w:eastAsia="Arial" w:cs="Arial" w:ascii="Arial" w:hAnsi="Arial"/>
          <w:u w:val="single"/>
        </w:rPr>
        <w:t>publicly accessible website</w:t>
      </w:r>
      <w:bookmarkEnd w:id="1558"/>
      <w:r>
        <w:rPr>
          <w:rFonts w:eastAsia="Arial" w:cs="Arial" w:ascii="Arial" w:hAnsi="Arial"/>
        </w:rPr>
        <w:t xml:space="preserve">.  If modification of the plan is proposed pursuant to </w:t>
      </w:r>
      <w:bookmarkStart w:id="1560" w:name="_LINE__11_c946ed10_4cae_4971_b325_c6fdf7"/>
      <w:bookmarkEnd w:id="1559"/>
      <w:r>
        <w:rPr>
          <w:rFonts w:eastAsia="Arial" w:cs="Arial" w:ascii="Arial" w:hAnsi="Arial"/>
        </w:rPr>
        <w:t xml:space="preserve">comments made at a public hearing, and if a follow-up public hearing is to be held, the </w:t>
      </w:r>
      <w:bookmarkStart w:id="1561" w:name="_LINE__12_ecd2f298_b716_4395_afc8_54fd85"/>
      <w:bookmarkEnd w:id="1560"/>
      <w:r>
        <w:rPr>
          <w:rFonts w:eastAsia="Arial" w:cs="Arial" w:ascii="Arial" w:hAnsi="Arial"/>
        </w:rPr>
        <w:t xml:space="preserve">proposed changes must be made available for public inspection at each municipal </w:t>
      </w:r>
      <w:bookmarkStart w:id="1562" w:name="_LINE__13_e5fd5303_0898_4559_b1e5_a7b41f"/>
      <w:bookmarkEnd w:id="1561"/>
      <w:r>
        <w:rPr>
          <w:rFonts w:eastAsia="Arial" w:cs="Arial" w:ascii="Arial" w:hAnsi="Arial"/>
        </w:rPr>
        <w:t xml:space="preserve">office or other convenient location with regular public hours before any follow-up </w:t>
      </w:r>
      <w:bookmarkStart w:id="1563" w:name="_LINE__14_21cfa3b4_0446_4050_8b98_077530"/>
      <w:bookmarkEnd w:id="1562"/>
      <w:r>
        <w:rPr>
          <w:rFonts w:eastAsia="Arial" w:cs="Arial" w:ascii="Arial" w:hAnsi="Arial"/>
        </w:rPr>
        <w:t>hearing.</w:t>
      </w:r>
      <w:bookmarkEnd w:id="1555"/>
      <w:bookmarkEnd w:id="1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4" w:name="_STATUTE_SS__80de7461_34c4_4ca0_80e0_b55"/>
      <w:bookmarkStart w:id="1565" w:name="_PAR__3_c2f72189_1e53_46c9_a4d4_93a0d3e8"/>
      <w:bookmarkStart w:id="1566" w:name="_STATUTE_P__514ff8a5_e400_445e_ac68_2048"/>
      <w:bookmarkStart w:id="1567" w:name="_PAR__4_01ffc2ef_8c87_439a_a4a8_32425bb1"/>
      <w:bookmarkStart w:id="1568" w:name="_STATUTE_SS__cf8cccca_218f_41ec_a10f_8ba"/>
      <w:bookmarkStart w:id="1569" w:name="_LINE__15_18b1e9ee_fec0_4164_9d81_23e127"/>
      <w:bookmarkStart w:id="1570" w:name="_STATUTE_NUMBER__2f64e6be_6312_4421_92b5"/>
      <w:bookmarkEnd w:id="1564"/>
      <w:bookmarkEnd w:id="1565"/>
      <w:bookmarkEnd w:id="1566"/>
      <w:bookmarkEnd w:id="1567"/>
      <w:bookmarkEnd w:id="1568"/>
      <w:r>
        <w:rPr>
          <w:rFonts w:eastAsia="Arial" w:cs="Arial" w:ascii="Arial" w:hAnsi="Arial"/>
          <w:b/>
        </w:rPr>
        <w:t>9</w:t>
      </w:r>
      <w:bookmarkEnd w:id="1570"/>
      <w:r>
        <w:rPr>
          <w:rFonts w:eastAsia="Arial" w:cs="Arial" w:ascii="Arial" w:hAnsi="Arial"/>
          <w:b/>
        </w:rPr>
        <w:t xml:space="preserve">.  </w:t>
      </w:r>
      <w:bookmarkStart w:id="1571" w:name="_STATUTE_HEADNOTE__6e78d71e_4db2_49c6_9a"/>
      <w:r>
        <w:rPr>
          <w:rFonts w:eastAsia="Arial" w:cs="Arial" w:ascii="Arial" w:hAnsi="Arial"/>
          <w:b/>
        </w:rPr>
        <w:t>Adoption.</w:t>
      </w:r>
      <w:bookmarkEnd w:id="15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72" w:name="_STATUTE_CONTENT__a81b75d1_534e_4865_bbe"/>
      <w:r>
        <w:rPr>
          <w:rFonts w:eastAsia="Arial" w:cs="Arial" w:ascii="Arial" w:hAnsi="Arial"/>
        </w:rPr>
        <w:t xml:space="preserve">A comprehensive plan or land use ordinance is considered adopted as </w:t>
      </w:r>
      <w:bookmarkStart w:id="1573" w:name="_LINE__16_f5e4d6de_aa82_41b0_bc5a_ddc396"/>
      <w:bookmarkEnd w:id="1569"/>
      <w:r>
        <w:rPr>
          <w:rFonts w:eastAsia="Arial" w:cs="Arial" w:ascii="Arial" w:hAnsi="Arial"/>
        </w:rPr>
        <w:t xml:space="preserve">part of a growth management program when it has been adopted by the municipality's </w:t>
      </w:r>
      <w:bookmarkStart w:id="1574" w:name="_LINE__17_6e88e308_bd1a_4566_bdbc_9747bc"/>
      <w:bookmarkEnd w:id="1573"/>
      <w:r>
        <w:rPr>
          <w:rFonts w:eastAsia="Arial" w:cs="Arial" w:ascii="Arial" w:hAnsi="Arial"/>
        </w:rPr>
        <w:t xml:space="preserve">legislative body.  A </w:t>
      </w:r>
      <w:bookmarkStart w:id="1575" w:name="_PROCESSED_CHANGE__c8965186_b8a3_4bb8_9d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575"/>
      <w:r>
        <w:rPr>
          <w:rFonts w:eastAsia="Arial" w:cs="Arial" w:ascii="Arial" w:hAnsi="Arial"/>
        </w:rPr>
        <w:t xml:space="preserve">comprehensive plan or land use ordinance must be </w:t>
      </w:r>
      <w:bookmarkStart w:id="1576" w:name="_LINE__18_93096a05_167a_44c0_9fde_409ca2"/>
      <w:bookmarkEnd w:id="1574"/>
      <w:r>
        <w:rPr>
          <w:rFonts w:eastAsia="Arial" w:cs="Arial" w:ascii="Arial" w:hAnsi="Arial"/>
        </w:rPr>
        <w:t xml:space="preserve">adopted by the municipal legislative body of each participating municipality unless another </w:t>
      </w:r>
      <w:bookmarkStart w:id="1577" w:name="_LINE__19_343a0df9_3090_4471_be9d_463e3b"/>
      <w:bookmarkEnd w:id="1576"/>
      <w:r>
        <w:rPr>
          <w:rFonts w:eastAsia="Arial" w:cs="Arial" w:ascii="Arial" w:hAnsi="Arial"/>
        </w:rPr>
        <w:t xml:space="preserve">form of legislative authority has been established for this purpose within the municipality </w:t>
      </w:r>
      <w:bookmarkStart w:id="1578" w:name="_LINE__20_0465ce48_4040_4651_a3ec_ffa747"/>
      <w:bookmarkEnd w:id="1577"/>
      <w:r>
        <w:rPr>
          <w:rFonts w:eastAsia="Arial" w:cs="Arial" w:ascii="Arial" w:hAnsi="Arial"/>
        </w:rPr>
        <w:t xml:space="preserve">or </w:t>
      </w:r>
      <w:bookmarkStart w:id="1579" w:name="_PROCESSED_CHANGE__54f0ca33_041e_4e27_99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579"/>
      <w:r>
        <w:rPr>
          <w:rFonts w:eastAsia="Arial" w:cs="Arial" w:ascii="Arial" w:hAnsi="Arial"/>
        </w:rPr>
        <w:t>region.</w:t>
      </w:r>
      <w:bookmarkEnd w:id="1572"/>
      <w:bookmarkEnd w:id="1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0" w:name="_PAR__4_01ffc2ef_8c87_439a_a4a8_32425bb1"/>
      <w:bookmarkStart w:id="1581" w:name="_STATUTE_SS__cf8cccca_218f_41ec_a10f_8ba"/>
      <w:bookmarkStart w:id="1582" w:name="_PAR__5_4d59e7df_1d38_42c7_9fe4_49e3690c"/>
      <w:bookmarkStart w:id="1583" w:name="_STATUTE_SS__8faedb96_d94e_4b79_a88f_b63"/>
      <w:bookmarkStart w:id="1584" w:name="_LINE__21_d2b7f2e4_8531_4a85_ad0a_5925c8"/>
      <w:bookmarkStart w:id="1585" w:name="_STATUTE_NUMBER__a0100a3a_2efa_4187_87da"/>
      <w:bookmarkEnd w:id="1580"/>
      <w:bookmarkEnd w:id="1581"/>
      <w:bookmarkEnd w:id="1582"/>
      <w:bookmarkEnd w:id="1583"/>
      <w:r>
        <w:rPr>
          <w:rFonts w:eastAsia="Arial" w:cs="Arial" w:ascii="Arial" w:hAnsi="Arial"/>
          <w:b/>
        </w:rPr>
        <w:t>10</w:t>
      </w:r>
      <w:bookmarkEnd w:id="1585"/>
      <w:r>
        <w:rPr>
          <w:rFonts w:eastAsia="Arial" w:cs="Arial" w:ascii="Arial" w:hAnsi="Arial"/>
          <w:b/>
        </w:rPr>
        <w:t xml:space="preserve">.  </w:t>
      </w:r>
      <w:bookmarkStart w:id="1586" w:name="_STATUTE_HEADNOTE__3a995f8e_5d86_4028_87"/>
      <w:r>
        <w:rPr>
          <w:rFonts w:eastAsia="Arial" w:cs="Arial" w:ascii="Arial" w:hAnsi="Arial"/>
          <w:b/>
        </w:rPr>
        <w:t>Amendments to an adopted plan.</w:t>
      </w:r>
      <w:bookmarkEnd w:id="15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7" w:name="_STATUTE_CONTENT__bf155088_0371_45ca_a59"/>
      <w:r>
        <w:rPr>
          <w:rFonts w:eastAsia="Arial" w:cs="Arial" w:ascii="Arial" w:hAnsi="Arial"/>
        </w:rPr>
        <w:t xml:space="preserve">When amending an adopted comprehensive </w:t>
      </w:r>
      <w:bookmarkStart w:id="1588" w:name="_LINE__22_e164271a_75fd_4c7d_a875_88e4b3"/>
      <w:bookmarkEnd w:id="1584"/>
      <w:r>
        <w:rPr>
          <w:rFonts w:eastAsia="Arial" w:cs="Arial" w:ascii="Arial" w:hAnsi="Arial"/>
        </w:rPr>
        <w:t xml:space="preserve">plan, a municipality or </w:t>
      </w:r>
      <w:bookmarkStart w:id="1589" w:name="_PROCESSED_CHANGE__e7b93bba_1855_439d_83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1589"/>
      <w:r>
        <w:rPr>
          <w:rFonts w:eastAsia="Arial" w:cs="Arial" w:ascii="Arial" w:hAnsi="Arial"/>
        </w:rPr>
        <w:t xml:space="preserve">region shall follow the same procedures for citizen </w:t>
      </w:r>
      <w:bookmarkStart w:id="1590" w:name="_LINE__23_23b569cf_6d66_483a_aafd_f6048f"/>
      <w:bookmarkEnd w:id="1588"/>
      <w:r>
        <w:rPr>
          <w:rFonts w:eastAsia="Arial" w:cs="Arial" w:ascii="Arial" w:hAnsi="Arial"/>
        </w:rPr>
        <w:t xml:space="preserve">participation, public notice and public hearing that are required for adoption of a </w:t>
      </w:r>
      <w:bookmarkStart w:id="1591" w:name="_LINE__24_a2bdbe6c_e37d_4df1_8d77_6561a8"/>
      <w:bookmarkEnd w:id="1590"/>
      <w:r>
        <w:rPr>
          <w:rFonts w:eastAsia="Arial" w:cs="Arial" w:ascii="Arial" w:hAnsi="Arial"/>
        </w:rPr>
        <w:t>comprehensive plan.</w:t>
      </w:r>
      <w:bookmarkEnd w:id="1587"/>
      <w:bookmarkEnd w:id="1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2" w:name="_PAR__5_4d59e7df_1d38_42c7_9fe4_49e3690c"/>
      <w:bookmarkStart w:id="1593" w:name="_STATUTE_SS__8faedb96_d94e_4b79_a88f_b63"/>
      <w:bookmarkStart w:id="1594" w:name="_PROCESSED_CHANGE__5f1f1244_08f9_4ea3_bf"/>
      <w:bookmarkStart w:id="1595" w:name="_PAR__6_6efbde2d_a4ac_4bf9_bea7_9cf5d4cc"/>
      <w:bookmarkStart w:id="1596" w:name="_STATUTE_SS__9d5814f7_3a66_4b9d_ac61_f2c"/>
      <w:bookmarkStart w:id="1597" w:name="_LINE__25_0ac6d92a_2dbc_4cbd_a454_0e76aa"/>
      <w:bookmarkStart w:id="1598" w:name="_STATUTE_NUMBER__145fb2a7_527c_48ec_aeef"/>
      <w:bookmarkEnd w:id="1592"/>
      <w:bookmarkEnd w:id="1593"/>
      <w:bookmarkEnd w:id="1594"/>
      <w:bookmarkEnd w:id="1595"/>
      <w:bookmarkEnd w:id="1596"/>
      <w:r>
        <w:rPr>
          <w:rFonts w:eastAsia="Arial" w:cs="Arial" w:ascii="Arial" w:hAnsi="Arial"/>
          <w:b/>
          <w:u w:val="single"/>
        </w:rPr>
        <w:t>11</w:t>
      </w:r>
      <w:bookmarkEnd w:id="1598"/>
      <w:r>
        <w:rPr>
          <w:rFonts w:eastAsia="Arial" w:cs="Arial" w:ascii="Arial" w:hAnsi="Arial"/>
          <w:b/>
          <w:u w:val="single"/>
        </w:rPr>
        <w:t xml:space="preserve">.  </w:t>
      </w:r>
      <w:bookmarkStart w:id="1599" w:name="_STATUTE_HEADNOTE__6ba20aa7_c2c4_492c_9c"/>
      <w:r>
        <w:rPr>
          <w:rFonts w:eastAsia="Arial" w:cs="Arial" w:ascii="Arial" w:hAnsi="Arial"/>
          <w:b/>
          <w:u w:val="single"/>
        </w:rPr>
        <w:t xml:space="preserve">Intent. </w:t>
      </w:r>
      <w:r>
        <w:rPr>
          <w:rFonts w:eastAsia="Arial" w:cs="Arial" w:ascii="Arial" w:hAnsi="Arial"/>
          <w:u w:val="single"/>
        </w:rPr>
        <w:t xml:space="preserve"> </w:t>
      </w:r>
      <w:bookmarkStart w:id="1600" w:name="_STATUTE_CONTENT__a1bbbbbb_aa9c_4ded_962"/>
      <w:bookmarkEnd w:id="1599"/>
      <w:r>
        <w:rPr>
          <w:rFonts w:eastAsia="Arial" w:cs="Arial" w:ascii="Arial" w:hAnsi="Arial"/>
          <w:u w:val="single"/>
        </w:rPr>
        <w:t xml:space="preserve">The municipality or region shall ensure that the language and requirements </w:t>
      </w:r>
      <w:bookmarkStart w:id="1601" w:name="_LINE__26_ba052c20_dffd_440e_8d5a_dd68d1"/>
      <w:bookmarkEnd w:id="1597"/>
      <w:r>
        <w:rPr>
          <w:rFonts w:eastAsia="Arial" w:cs="Arial" w:ascii="Arial" w:hAnsi="Arial"/>
          <w:u w:val="single"/>
        </w:rPr>
        <w:t xml:space="preserve">in charters, policies, codes, regulations, bylaws and fees are consistent and meet the overall </w:t>
      </w:r>
      <w:bookmarkStart w:id="1602" w:name="_LINE__27_a398e10c_9b33_42ba_8de8_110e7b"/>
      <w:bookmarkEnd w:id="1601"/>
      <w:r>
        <w:rPr>
          <w:rFonts w:eastAsia="Arial" w:cs="Arial" w:ascii="Arial" w:hAnsi="Arial"/>
          <w:u w:val="single"/>
        </w:rPr>
        <w:t>intent of the comprehensive plan.</w:t>
      </w:r>
      <w:bookmarkEnd w:id="1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3" w:name="_BILL_SECTION__f7d9244d_17fd_4705_add7_1"/>
      <w:bookmarkStart w:id="1604" w:name="_STATUTE_S__b2f77ae8_9c4c_412d_bcc0_5985"/>
      <w:bookmarkStart w:id="1605" w:name="_PROCESSED_CHANGE__5f1f1244_08f9_4ea3_bf"/>
      <w:bookmarkStart w:id="1606" w:name="_PAR__6_6efbde2d_a4ac_4bf9_bea7_9cf5d4cc"/>
      <w:bookmarkStart w:id="1607" w:name="_STATUTE_SS__9d5814f7_3a66_4b9d_ac61_f2c"/>
      <w:bookmarkStart w:id="1608" w:name="_BILL_SECTION__a7a897b4_2ea2_4ff1_815e_3"/>
      <w:bookmarkStart w:id="1609" w:name="_PAR__7_6e9179d8_3c5b_4168_95fd_9c4fa48c"/>
      <w:bookmarkStart w:id="1610" w:name="_BILL_SECTION_HEADER__d1ef51fa_faf6_4992"/>
      <w:bookmarkStart w:id="1611" w:name="_LINE__28_15cba6b3_5b4d_495f_9a80_eecd96"/>
      <w:bookmarkEnd w:id="1603"/>
      <w:bookmarkEnd w:id="1604"/>
      <w:bookmarkEnd w:id="1605"/>
      <w:bookmarkEnd w:id="1606"/>
      <w:bookmarkEnd w:id="1607"/>
      <w:bookmarkEnd w:id="1600"/>
      <w:bookmarkEnd w:id="1608"/>
      <w:bookmarkEnd w:id="1609"/>
      <w:bookmarkEnd w:id="1610"/>
      <w:r>
        <w:rPr>
          <w:rFonts w:eastAsia="Arial" w:cs="Arial" w:ascii="Arial" w:hAnsi="Arial"/>
          <w:b/>
          <w:sz w:val="24"/>
        </w:rPr>
        <w:t xml:space="preserve">Sec. </w:t>
      </w:r>
      <w:bookmarkStart w:id="1612" w:name="_BILL_SECTION_NUMBER__a47ab131_d5f4_4bb9"/>
      <w:r>
        <w:rPr>
          <w:rFonts w:eastAsia="Arial" w:cs="Arial" w:ascii="Arial" w:hAnsi="Arial"/>
          <w:b/>
          <w:sz w:val="24"/>
        </w:rPr>
        <w:t>5</w:t>
      </w:r>
      <w:bookmarkEnd w:id="1612"/>
      <w:r>
        <w:rPr>
          <w:rFonts w:eastAsia="Arial" w:cs="Arial" w:ascii="Arial" w:hAnsi="Arial"/>
          <w:b/>
          <w:sz w:val="24"/>
        </w:rPr>
        <w:t>.  30-A MRSA §4325, sub-§2,</w:t>
      </w:r>
      <w:r>
        <w:rPr>
          <w:rFonts w:eastAsia="Arial" w:cs="Arial" w:ascii="Arial" w:hAnsi="Arial"/>
        </w:rPr>
        <w:t xml:space="preserve"> as amended by PL 2001, c. 578, §14, is further </w:t>
      </w:r>
      <w:bookmarkStart w:id="1613" w:name="_LINE__29_a3a6bd65_b312_4cdc_9b26_43c745"/>
      <w:bookmarkEnd w:id="1611"/>
      <w:r>
        <w:rPr>
          <w:rFonts w:eastAsia="Arial" w:cs="Arial" w:ascii="Arial" w:hAnsi="Arial"/>
        </w:rPr>
        <w:t>amended to read:</w:t>
      </w:r>
      <w:bookmarkEnd w:id="1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4" w:name="_PAR__7_6e9179d8_3c5b_4168_95fd_9c4fa48c"/>
      <w:bookmarkStart w:id="1615" w:name="_BILL_SECTION_HEADER__d1ef51fa_faf6_4992"/>
      <w:bookmarkStart w:id="1616" w:name="_STATUTE_SS__f3ca77d2_db51_4907_a692_233"/>
      <w:bookmarkStart w:id="1617" w:name="_PAR__8_c04e0bd3_c0c8_4fef_900e_080ef549"/>
      <w:bookmarkStart w:id="1618" w:name="_LINE__30_596b1035_c4bd_4f5d_9137_9df2ee"/>
      <w:bookmarkStart w:id="1619" w:name="_STATUTE_NUMBER__5eb202bb_9216_4dd6_8078"/>
      <w:bookmarkEnd w:id="1614"/>
      <w:bookmarkEnd w:id="1615"/>
      <w:bookmarkEnd w:id="1616"/>
      <w:bookmarkEnd w:id="1617"/>
      <w:r>
        <w:rPr>
          <w:rFonts w:eastAsia="Arial" w:cs="Arial" w:ascii="Arial" w:hAnsi="Arial"/>
          <w:b/>
        </w:rPr>
        <w:t>2</w:t>
      </w:r>
      <w:bookmarkEnd w:id="1619"/>
      <w:r>
        <w:rPr>
          <w:rFonts w:eastAsia="Arial" w:cs="Arial" w:ascii="Arial" w:hAnsi="Arial"/>
          <w:b/>
        </w:rPr>
        <w:t xml:space="preserve">.  </w:t>
      </w:r>
      <w:bookmarkStart w:id="1620" w:name="_STATUTE_HEADNOTE__6ba81150_9040_43dd_93"/>
      <w:bookmarkStart w:id="1621" w:name="_PROCESSED_CHANGE__9753d680_4c61_493e_81"/>
      <w:r>
        <w:rPr>
          <w:rFonts w:eastAsia="Arial" w:cs="Arial" w:ascii="Arial" w:hAnsi="Arial"/>
          <w:b/>
          <w:strike/>
        </w:rPr>
        <w:t>Multimunicipal region</w:t>
      </w:r>
      <w:bookmarkStart w:id="1622" w:name="_PROCESSED_CHANGE__5f2ed569_1f1b_4ac4_ad"/>
      <w:bookmarkEnd w:id="16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gion</w:t>
      </w:r>
      <w:bookmarkEnd w:id="1622"/>
      <w:r>
        <w:rPr>
          <w:rFonts w:eastAsia="Arial" w:cs="Arial" w:ascii="Arial" w:hAnsi="Arial"/>
          <w:b/>
        </w:rPr>
        <w:t>.</w:t>
      </w:r>
      <w:bookmarkEnd w:id="16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3" w:name="_STATUTE_CONTENT__ba788fc7_b339_4d53_ad9"/>
      <w:r>
        <w:rPr>
          <w:rFonts w:eastAsia="Arial" w:cs="Arial" w:ascii="Arial" w:hAnsi="Arial"/>
        </w:rPr>
        <w:t xml:space="preserve">Any combination of municipalities may conduct </w:t>
      </w:r>
      <w:bookmarkStart w:id="1624" w:name="_LINE__31_6da89057_3047_4946_99f0_7ba45f"/>
      <w:bookmarkEnd w:id="1618"/>
      <w:r>
        <w:rPr>
          <w:rFonts w:eastAsia="Arial" w:cs="Arial" w:ascii="Arial" w:hAnsi="Arial"/>
        </w:rPr>
        <w:t xml:space="preserve">joint planning and regulatory programs to meet the requirements of this subchapter upon </w:t>
      </w:r>
      <w:bookmarkStart w:id="1625" w:name="_LINE__32_9ca11a50_722f_414d_bde7_40a09d"/>
      <w:bookmarkEnd w:id="1624"/>
      <w:r>
        <w:rPr>
          <w:rFonts w:eastAsia="Arial" w:cs="Arial" w:ascii="Arial" w:hAnsi="Arial"/>
        </w:rPr>
        <w:t xml:space="preserve">adoption of a written comprehensive planning and enforcement agreement by the municipal </w:t>
      </w:r>
      <w:bookmarkStart w:id="1626" w:name="_LINE__33_ff052b7d_e0f0_400f_ad91_7bf006"/>
      <w:bookmarkEnd w:id="1625"/>
      <w:r>
        <w:rPr>
          <w:rFonts w:eastAsia="Arial" w:cs="Arial" w:ascii="Arial" w:hAnsi="Arial"/>
        </w:rPr>
        <w:t>legislative bodies involved.  The municipalities must agree:</w:t>
      </w:r>
      <w:bookmarkEnd w:id="1623"/>
      <w:bookmarkEnd w:id="16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7" w:name="_PAR__8_c04e0bd3_c0c8_4fef_900e_080ef549"/>
      <w:bookmarkStart w:id="1628" w:name="_PAR__9_36b1e061_3b50_4c27_9b5f_29ad8d08"/>
      <w:bookmarkStart w:id="1629" w:name="_STATUTE_P__a9e9d5f8_8307_43e7_9b74_9c12"/>
      <w:bookmarkStart w:id="1630" w:name="_LINE__34_37553faf_2526_4e47_9b53_ad7946"/>
      <w:bookmarkStart w:id="1631" w:name="_STATUTE_NUMBER__6077b7ba_cf61_4682_8e7a"/>
      <w:bookmarkEnd w:id="1627"/>
      <w:bookmarkEnd w:id="1628"/>
      <w:bookmarkEnd w:id="1629"/>
      <w:r>
        <w:rPr>
          <w:rFonts w:eastAsia="Arial" w:cs="Arial" w:ascii="Arial" w:hAnsi="Arial"/>
        </w:rPr>
        <w:t>A</w:t>
      </w:r>
      <w:bookmarkEnd w:id="1631"/>
      <w:r>
        <w:rPr>
          <w:rFonts w:eastAsia="Arial" w:cs="Arial" w:ascii="Arial" w:hAnsi="Arial"/>
        </w:rPr>
        <w:t xml:space="preserve">.  </w:t>
      </w:r>
      <w:bookmarkStart w:id="1632" w:name="_STATUTE_CONTENT__2c648f92_80b6_4efb_908"/>
      <w:r>
        <w:rPr>
          <w:rFonts w:eastAsia="Arial" w:cs="Arial" w:ascii="Arial" w:hAnsi="Arial"/>
        </w:rPr>
        <w:t xml:space="preserve">On procedures for joint action in the preparation and adoption of comprehensive </w:t>
      </w:r>
      <w:bookmarkStart w:id="1633" w:name="_LINE__35_ebcb2d26_27e7_428a_8e8d_86ac9e"/>
      <w:bookmarkEnd w:id="1630"/>
      <w:r>
        <w:rPr>
          <w:rFonts w:eastAsia="Arial" w:cs="Arial" w:ascii="Arial" w:hAnsi="Arial"/>
        </w:rPr>
        <w:t xml:space="preserve">plans, land use regulations and other implementation measures to be conducted on a </w:t>
      </w:r>
      <w:bookmarkStart w:id="1634" w:name="_LINE__36_49595da4_2520_4251_b76e_589592"/>
      <w:bookmarkStart w:id="1635" w:name="_PROCESSED_CHANGE__80538af9_b03c_4ec0_9e"/>
      <w:bookmarkEnd w:id="1633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1636" w:name="_PROCESSED_CHANGE__09a715bb_ff7c_476a_9e"/>
      <w:bookmarkEnd w:id="1635"/>
      <w:r>
        <w:rPr>
          <w:rFonts w:eastAsia="Arial" w:cs="Arial" w:ascii="Arial" w:hAnsi="Arial"/>
          <w:u w:val="single"/>
        </w:rPr>
        <w:t>regional</w:t>
      </w:r>
      <w:r>
        <w:rPr>
          <w:rFonts w:eastAsia="Arial" w:cs="Arial" w:ascii="Arial" w:hAnsi="Arial"/>
        </w:rPr>
        <w:t xml:space="preserve"> </w:t>
      </w:r>
      <w:bookmarkEnd w:id="1636"/>
      <w:r>
        <w:rPr>
          <w:rFonts w:eastAsia="Arial" w:cs="Arial" w:ascii="Arial" w:hAnsi="Arial"/>
        </w:rPr>
        <w:t>basis;</w:t>
      </w:r>
      <w:bookmarkEnd w:id="1632"/>
      <w:bookmarkEnd w:id="1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7" w:name="_PAR__9_36b1e061_3b50_4c27_9b5f_29ad8d08"/>
      <w:bookmarkStart w:id="1638" w:name="_STATUTE_P__a9e9d5f8_8307_43e7_9b74_9c12"/>
      <w:bookmarkStart w:id="1639" w:name="_PAR__10_c20bd224_44b3_4fc3_83d3_66321a0"/>
      <w:bookmarkStart w:id="1640" w:name="_STATUTE_P__2b6afd13_37a3_407f_adbe_1b06"/>
      <w:bookmarkStart w:id="1641" w:name="_LINE__37_342cf30e_1205_4259_af8a_f913e5"/>
      <w:bookmarkStart w:id="1642" w:name="_STATUTE_NUMBER__7caa36a9_01a0_45fe_92d2"/>
      <w:bookmarkEnd w:id="1637"/>
      <w:bookmarkEnd w:id="1638"/>
      <w:bookmarkEnd w:id="1639"/>
      <w:bookmarkEnd w:id="1640"/>
      <w:r>
        <w:rPr>
          <w:rFonts w:eastAsia="Arial" w:cs="Arial" w:ascii="Arial" w:hAnsi="Arial"/>
        </w:rPr>
        <w:t>B</w:t>
      </w:r>
      <w:bookmarkEnd w:id="1642"/>
      <w:r>
        <w:rPr>
          <w:rFonts w:eastAsia="Arial" w:cs="Arial" w:ascii="Arial" w:hAnsi="Arial"/>
        </w:rPr>
        <w:t xml:space="preserve">.  </w:t>
      </w:r>
      <w:bookmarkStart w:id="1643" w:name="_STATUTE_CONTENT__b8f0894c_dd9f_4389_808"/>
      <w:r>
        <w:rPr>
          <w:rFonts w:eastAsia="Arial" w:cs="Arial" w:ascii="Arial" w:hAnsi="Arial"/>
        </w:rPr>
        <w:t>On the manner of representation on any such joint land use body; and</w:t>
      </w:r>
      <w:bookmarkEnd w:id="1641"/>
      <w:bookmarkEnd w:id="1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4" w:name="_PAR__10_c20bd224_44b3_4fc3_83d3_66321a0"/>
      <w:bookmarkStart w:id="1645" w:name="_STATUTE_P__2b6afd13_37a3_407f_adbe_1b06"/>
      <w:bookmarkStart w:id="1646" w:name="_PAR__11_c664c745_88ef_4ac0_9667_0b2972d"/>
      <w:bookmarkStart w:id="1647" w:name="_STATUTE_P__77cdd66f_bfdb_4ce9_bac3_8ffb"/>
      <w:bookmarkStart w:id="1648" w:name="_LINE__38_e97d77c1_6872_4a40_be49_78a016"/>
      <w:bookmarkStart w:id="1649" w:name="_STATUTE_NUMBER__d05830b7_9cdf_483d_91f8"/>
      <w:bookmarkEnd w:id="1644"/>
      <w:bookmarkEnd w:id="1645"/>
      <w:bookmarkEnd w:id="1646"/>
      <w:bookmarkEnd w:id="1647"/>
      <w:r>
        <w:rPr>
          <w:rFonts w:eastAsia="Arial" w:cs="Arial" w:ascii="Arial" w:hAnsi="Arial"/>
        </w:rPr>
        <w:t>C</w:t>
      </w:r>
      <w:bookmarkEnd w:id="1649"/>
      <w:r>
        <w:rPr>
          <w:rFonts w:eastAsia="Arial" w:cs="Arial" w:ascii="Arial" w:hAnsi="Arial"/>
        </w:rPr>
        <w:t xml:space="preserve">.  </w:t>
      </w:r>
      <w:bookmarkStart w:id="1650" w:name="_STATUTE_CONTENT__8ff3a411_b86f_4f8c_8e9"/>
      <w:r>
        <w:rPr>
          <w:rFonts w:eastAsia="Arial" w:cs="Arial" w:ascii="Arial" w:hAnsi="Arial"/>
        </w:rPr>
        <w:t xml:space="preserve">On the amount and source of contribution from each municipality for any costs </w:t>
      </w:r>
      <w:bookmarkStart w:id="1651" w:name="_LINE__39_0983a422_2b76_4425_8afe_f74efd"/>
      <w:bookmarkEnd w:id="1648"/>
      <w:r>
        <w:rPr>
          <w:rFonts w:eastAsia="Arial" w:cs="Arial" w:ascii="Arial" w:hAnsi="Arial"/>
        </w:rPr>
        <w:t xml:space="preserve">incurred in the development, implementation and enforcement of the comprehensive </w:t>
      </w:r>
      <w:bookmarkStart w:id="1652" w:name="_LINE__40_8510e367_9c59_48fe_9e33_80de6b"/>
      <w:bookmarkEnd w:id="1651"/>
      <w:r>
        <w:rPr>
          <w:rFonts w:eastAsia="Arial" w:cs="Arial" w:ascii="Arial" w:hAnsi="Arial"/>
        </w:rPr>
        <w:t xml:space="preserve">plan and its implementation program and on the method of distributing the benefits or </w:t>
      </w:r>
      <w:bookmarkStart w:id="1653" w:name="_LINE__41_270622be_fc05_43bd_a8f6_f04b00"/>
      <w:bookmarkEnd w:id="1652"/>
      <w:r>
        <w:rPr>
          <w:rFonts w:eastAsia="Arial" w:cs="Arial" w:ascii="Arial" w:hAnsi="Arial"/>
        </w:rPr>
        <w:t xml:space="preserve">impacts of regional land use, economic development, housing, transportation, </w:t>
      </w:r>
      <w:bookmarkStart w:id="1654" w:name="_LINE__42_28a71edb_dd30_477f_b852_51ad17"/>
      <w:bookmarkEnd w:id="1653"/>
      <w:r>
        <w:rPr>
          <w:rFonts w:eastAsia="Arial" w:cs="Arial" w:ascii="Arial" w:hAnsi="Arial"/>
        </w:rPr>
        <w:t>infrastructure and other shared plans and programs.</w:t>
      </w:r>
      <w:bookmarkEnd w:id="1650"/>
      <w:bookmarkEnd w:id="1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5" w:name="_BILL_SECTION__a7a897b4_2ea2_4ff1_815e_3"/>
      <w:bookmarkStart w:id="1656" w:name="_STATUTE_SS__f3ca77d2_db51_4907_a692_233"/>
      <w:bookmarkStart w:id="1657" w:name="_PAR__11_c664c745_88ef_4ac0_9667_0b2972d"/>
      <w:bookmarkStart w:id="1658" w:name="_STATUTE_P__77cdd66f_bfdb_4ce9_bac3_8ffb"/>
      <w:bookmarkStart w:id="1659" w:name="_BILL_SECTION__18ef7d5d_8b7f_4dc7_abdd_0"/>
      <w:bookmarkStart w:id="1660" w:name="_PAGE__14_5d8a4a41_494c_4262_a60f_f4680b"/>
      <w:bookmarkStart w:id="1661" w:name="_PAR__1_73903a66_a32c_4979_be2d_e938df63"/>
      <w:bookmarkStart w:id="1662" w:name="_BILL_SECTION_HEADER__95951a83_52f7_46fd"/>
      <w:bookmarkStart w:id="1663" w:name="_LINE__1_8a9a0676_fe6b_4118_a91a_5cf8d95"/>
      <w:bookmarkEnd w:id="1535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r>
        <w:rPr>
          <w:rFonts w:eastAsia="Arial" w:cs="Arial" w:ascii="Arial" w:hAnsi="Arial"/>
          <w:b/>
          <w:sz w:val="24"/>
        </w:rPr>
        <w:t xml:space="preserve">Sec. </w:t>
      </w:r>
      <w:bookmarkStart w:id="1664" w:name="_BILL_SECTION_NUMBER__ba0143dc_d61f_4fcb"/>
      <w:r>
        <w:rPr>
          <w:rFonts w:eastAsia="Arial" w:cs="Arial" w:ascii="Arial" w:hAnsi="Arial"/>
          <w:b/>
          <w:sz w:val="24"/>
        </w:rPr>
        <w:t>6</w:t>
      </w:r>
      <w:bookmarkEnd w:id="1664"/>
      <w:r>
        <w:rPr>
          <w:rFonts w:eastAsia="Arial" w:cs="Arial" w:ascii="Arial" w:hAnsi="Arial"/>
          <w:b/>
          <w:sz w:val="24"/>
        </w:rPr>
        <w:t>.  30-A MRSA §4326, sub-§1,</w:t>
      </w:r>
      <w:r>
        <w:rPr>
          <w:rFonts w:eastAsia="Arial" w:cs="Arial" w:ascii="Arial" w:hAnsi="Arial"/>
        </w:rPr>
        <w:t xml:space="preserve"> as amended by PL 2021, c. 590, Pt. A, §§6 to </w:t>
      </w:r>
      <w:bookmarkStart w:id="1665" w:name="_LINE__2_71e33b76_e51a_414d_a235_4cd7282"/>
      <w:bookmarkEnd w:id="1663"/>
      <w:r>
        <w:rPr>
          <w:rFonts w:eastAsia="Arial" w:cs="Arial" w:ascii="Arial" w:hAnsi="Arial"/>
        </w:rPr>
        <w:t>8 and c. 657, §5, is further amended to read:</w:t>
      </w:r>
      <w:bookmarkEnd w:id="1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6" w:name="_PAR__1_73903a66_a32c_4979_be2d_e938df63"/>
      <w:bookmarkStart w:id="1667" w:name="_BILL_SECTION_HEADER__95951a83_52f7_46fd"/>
      <w:bookmarkStart w:id="1668" w:name="_STATUTE_SS__91b4ce76_9262_4c23_932e_e17"/>
      <w:bookmarkStart w:id="1669" w:name="_PAR__2_484697dd_285a_41b1_ac55_3189b676"/>
      <w:bookmarkStart w:id="1670" w:name="_LINE__3_337deef0_9a22_4260_8612_6bd979a"/>
      <w:bookmarkStart w:id="1671" w:name="_STATUTE_NUMBER__d33be15f_5aef_4f95_85ea"/>
      <w:bookmarkEnd w:id="1666"/>
      <w:bookmarkEnd w:id="1667"/>
      <w:bookmarkEnd w:id="1668"/>
      <w:bookmarkEnd w:id="1669"/>
      <w:r>
        <w:rPr>
          <w:rFonts w:eastAsia="Arial" w:cs="Arial" w:ascii="Arial" w:hAnsi="Arial"/>
          <w:b/>
        </w:rPr>
        <w:t>1</w:t>
      </w:r>
      <w:bookmarkEnd w:id="1671"/>
      <w:r>
        <w:rPr>
          <w:rFonts w:eastAsia="Arial" w:cs="Arial" w:ascii="Arial" w:hAnsi="Arial"/>
          <w:b/>
        </w:rPr>
        <w:t xml:space="preserve">. </w:t>
      </w:r>
      <w:bookmarkStart w:id="1672" w:name="_PROCESSED_CHANGE__ea2ce157_c7e5_41aa_9d"/>
      <w:r>
        <w:rPr>
          <w:rFonts w:eastAsia="Arial" w:cs="Arial" w:ascii="Arial" w:hAnsi="Arial"/>
          <w:b/>
        </w:rPr>
        <w:t xml:space="preserve"> </w:t>
      </w:r>
      <w:bookmarkStart w:id="1673" w:name="_STATUTE_HEADNOTE__0641abf9_f24e_4339_b3"/>
      <w:r>
        <w:rPr>
          <w:rFonts w:eastAsia="Arial" w:cs="Arial" w:ascii="Arial" w:hAnsi="Arial"/>
          <w:b/>
          <w:strike/>
        </w:rPr>
        <w:t>Inventory and</w:t>
      </w:r>
      <w:bookmarkStart w:id="1674" w:name="_PROCESSED_CHANGE__9e23cef4_c294_4c35_81"/>
      <w:bookmarkEnd w:id="16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ata</w:t>
      </w:r>
      <w:bookmarkEnd w:id="1674"/>
      <w:r>
        <w:rPr>
          <w:rFonts w:eastAsia="Arial" w:cs="Arial" w:ascii="Arial" w:hAnsi="Arial"/>
          <w:b/>
        </w:rPr>
        <w:t xml:space="preserve"> analysis.</w:t>
      </w:r>
      <w:bookmarkEnd w:id="16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5" w:name="_STATUTE_CONTENT__01f15744_a23d_421d_8b3"/>
      <w:r>
        <w:rPr>
          <w:rFonts w:eastAsia="Arial" w:cs="Arial" w:ascii="Arial" w:hAnsi="Arial"/>
        </w:rPr>
        <w:t>A comprehensive plan must include</w:t>
      </w:r>
      <w:bookmarkStart w:id="1676" w:name="_PROCESSED_CHANGE__23ce2592_fb9a_4b16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inventory </w:t>
      </w:r>
      <w:bookmarkStart w:id="1677" w:name="_LINE__4_888f13f2_1268_47a6_a805_06de8e4"/>
      <w:bookmarkEnd w:id="1670"/>
      <w:r>
        <w:rPr>
          <w:rFonts w:eastAsia="Arial" w:cs="Arial" w:ascii="Arial" w:hAnsi="Arial"/>
          <w:strike/>
        </w:rPr>
        <w:t>and analysis section addressing</w:t>
      </w:r>
      <w:bookmarkStart w:id="1678" w:name="_PROCESSED_CHANGE__c3c5b9ee_10a2_46da_b9"/>
      <w:bookmarkEnd w:id="16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ata analysis with information about local, regional and</w:t>
      </w:r>
      <w:bookmarkEnd w:id="1678"/>
      <w:r>
        <w:rPr>
          <w:rFonts w:eastAsia="Arial" w:cs="Arial" w:ascii="Arial" w:hAnsi="Arial"/>
        </w:rPr>
        <w:t xml:space="preserve"> </w:t>
      </w:r>
      <w:bookmarkStart w:id="1679" w:name="_LINE__5_01e104e9_93d7_488e_8261_8702d0d"/>
      <w:bookmarkEnd w:id="1677"/>
      <w:r>
        <w:rPr>
          <w:rFonts w:eastAsia="Arial" w:cs="Arial" w:ascii="Arial" w:hAnsi="Arial"/>
        </w:rPr>
        <w:t>state goals under this subchapter</w:t>
      </w:r>
      <w:bookmarkStart w:id="1680" w:name="_PROCESSED_CHANGE__e09706c1_aa65_4304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sues of regional or local significance that the </w:t>
      </w:r>
      <w:bookmarkStart w:id="1681" w:name="_LINE__6_a2b26203_bfa9_4296_833b_12fac9a"/>
      <w:bookmarkEnd w:id="1679"/>
      <w:r>
        <w:rPr>
          <w:rFonts w:eastAsia="Arial" w:cs="Arial" w:ascii="Arial" w:hAnsi="Arial"/>
          <w:strike/>
        </w:rPr>
        <w:t>municipality or multimunicipal region considers important</w:t>
      </w:r>
      <w:bookmarkEnd w:id="1680"/>
      <w:r>
        <w:rPr>
          <w:rFonts w:eastAsia="Arial" w:cs="Arial" w:ascii="Arial" w:hAnsi="Arial"/>
        </w:rPr>
        <w:t>.  The</w:t>
      </w:r>
      <w:bookmarkStart w:id="1682" w:name="_PROCESSED_CHANGE__0588f8f4_b066_42f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ventory</w:t>
      </w:r>
      <w:bookmarkStart w:id="1683" w:name="_PROCESSED_CHANGE__2ec1f1d4_a546_48d2_bd"/>
      <w:bookmarkEnd w:id="16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alysis</w:t>
      </w:r>
      <w:bookmarkEnd w:id="1683"/>
      <w:r>
        <w:rPr>
          <w:rFonts w:eastAsia="Arial" w:cs="Arial" w:ascii="Arial" w:hAnsi="Arial"/>
        </w:rPr>
        <w:t xml:space="preserve"> must </w:t>
      </w:r>
      <w:bookmarkStart w:id="1684" w:name="_LINE__7_04f44284_9aeb_4d53_b68b_6cce06a"/>
      <w:bookmarkEnd w:id="1681"/>
      <w:r>
        <w:rPr>
          <w:rFonts w:eastAsia="Arial" w:cs="Arial" w:ascii="Arial" w:hAnsi="Arial"/>
        </w:rPr>
        <w:t>be based on information provided by the State, regional</w:t>
      </w:r>
      <w:bookmarkStart w:id="1685" w:name="_PROCESSED_CHANGE__c512aa7b_c55e_46c5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lanning</w:t>
      </w:r>
      <w:bookmarkEnd w:id="1685"/>
      <w:r>
        <w:rPr>
          <w:rFonts w:eastAsia="Arial" w:cs="Arial" w:ascii="Arial" w:hAnsi="Arial"/>
        </w:rPr>
        <w:t xml:space="preserve"> councils and other </w:t>
      </w:r>
      <w:bookmarkStart w:id="1686" w:name="_LINE__8_29408b5c_7f05_4907_9d2d_aab2bdf"/>
      <w:bookmarkEnd w:id="1684"/>
      <w:r>
        <w:rPr>
          <w:rFonts w:eastAsia="Arial" w:cs="Arial" w:ascii="Arial" w:hAnsi="Arial"/>
        </w:rPr>
        <w:t>relevant local</w:t>
      </w:r>
      <w:bookmarkStart w:id="1687" w:name="_PROCESSED_CHANGE__82039af9_de96_4a2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igital</w:t>
      </w:r>
      <w:bookmarkEnd w:id="1687"/>
      <w:r>
        <w:rPr>
          <w:rFonts w:eastAsia="Arial" w:cs="Arial" w:ascii="Arial" w:hAnsi="Arial"/>
        </w:rPr>
        <w:t xml:space="preserve"> sources.  The analysis must include</w:t>
      </w:r>
      <w:bookmarkStart w:id="1688" w:name="_PROCESSED_CHANGE__9b6c53fa_eff8_419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0-year projections of local </w:t>
      </w:r>
      <w:bookmarkStart w:id="1689" w:name="_LINE__9_555b5206_cdb7_4be2_a6a1_aea9341"/>
      <w:bookmarkEnd w:id="1686"/>
      <w:r>
        <w:rPr>
          <w:rFonts w:eastAsia="Arial" w:cs="Arial" w:ascii="Arial" w:hAnsi="Arial"/>
          <w:strike/>
        </w:rPr>
        <w:t>and regional growth in population and</w:t>
      </w:r>
      <w:bookmarkEnd w:id="1688"/>
      <w:r>
        <w:rPr>
          <w:rFonts w:eastAsia="Arial" w:cs="Arial" w:ascii="Arial" w:hAnsi="Arial"/>
        </w:rPr>
        <w:t xml:space="preserve"> </w:t>
      </w:r>
      <w:bookmarkStart w:id="1690" w:name="_PROCESSED_CHANGE__54c7aa27_034e_4eff_9c"/>
      <w:r>
        <w:rPr>
          <w:rFonts w:eastAsia="Arial" w:cs="Arial" w:ascii="Arial" w:hAnsi="Arial"/>
          <w:u w:val="single"/>
        </w:rPr>
        <w:t>maps and infographics regarding where to direct</w:t>
      </w:r>
      <w:r>
        <w:rPr>
          <w:rFonts w:eastAsia="Arial" w:cs="Arial" w:ascii="Arial" w:hAnsi="Arial"/>
        </w:rPr>
        <w:t xml:space="preserve"> </w:t>
      </w:r>
      <w:bookmarkStart w:id="1691" w:name="_LINE__10_a2a1c388_eb02_43cd_920a_2b1eed"/>
      <w:bookmarkEnd w:id="1689"/>
      <w:bookmarkEnd w:id="1690"/>
      <w:r>
        <w:rPr>
          <w:rFonts w:eastAsia="Arial" w:cs="Arial" w:ascii="Arial" w:hAnsi="Arial"/>
        </w:rPr>
        <w:t>residential, commercial and industrial</w:t>
      </w:r>
      <w:bookmarkStart w:id="1692" w:name="_PROCESSED_CHANGE__85a3a6bc_b383_43d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tivity</w:t>
      </w:r>
      <w:bookmarkStart w:id="1693" w:name="_PROCESSED_CHANGE__ec0397ff_4315_4e1e_ad"/>
      <w:bookmarkEnd w:id="16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velopment</w:t>
      </w:r>
      <w:bookmarkEnd w:id="1693"/>
      <w:r>
        <w:rPr>
          <w:rFonts w:eastAsia="Arial" w:cs="Arial" w:ascii="Arial" w:hAnsi="Arial"/>
        </w:rPr>
        <w:t xml:space="preserve">; the projected need for public </w:t>
      </w:r>
      <w:bookmarkStart w:id="1694" w:name="_LINE__11_87a24009_d4d8_430a_b0df_9374a1"/>
      <w:bookmarkEnd w:id="1691"/>
      <w:r>
        <w:rPr>
          <w:rFonts w:eastAsia="Arial" w:cs="Arial" w:ascii="Arial" w:hAnsi="Arial"/>
        </w:rPr>
        <w:t>facilities; and the vulnerability of and potential impacts on</w:t>
      </w:r>
      <w:bookmarkStart w:id="1695" w:name="_PROCESSED_CHANGE__bddf9631_45e6_4703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tical</w:t>
      </w:r>
      <w:bookmarkEnd w:id="1695"/>
      <w:r>
        <w:rPr>
          <w:rFonts w:eastAsia="Arial" w:cs="Arial" w:ascii="Arial" w:hAnsi="Arial"/>
        </w:rPr>
        <w:t xml:space="preserve"> natural resources</w:t>
      </w:r>
      <w:bookmarkStart w:id="1696" w:name="_PROCESSED_CHANGE__61893a14_7caa_4e37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697" w:name="_LINE__12_d43b0760_b2b8_4176_8cf0_a1005e"/>
      <w:bookmarkEnd w:id="1694"/>
      <w:r>
        <w:rPr>
          <w:rFonts w:eastAsia="Arial" w:cs="Arial" w:ascii="Arial" w:hAnsi="Arial"/>
          <w:u w:val="single"/>
        </w:rPr>
        <w:t>rural areas</w:t>
      </w:r>
      <w:bookmarkEnd w:id="1696"/>
      <w:r>
        <w:rPr>
          <w:rFonts w:eastAsia="Arial" w:cs="Arial" w:ascii="Arial" w:hAnsi="Arial"/>
        </w:rPr>
        <w:t>.</w:t>
      </w:r>
      <w:bookmarkEnd w:id="1675"/>
      <w:bookmarkEnd w:id="16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98" w:name="_PAR__2_484697dd_285a_41b1_ac55_3189b676"/>
      <w:bookmarkStart w:id="1699" w:name="_PAR__3_4ef2e296_c14d_4643_8236_af1c2a7c"/>
      <w:bookmarkStart w:id="1700" w:name="_STATUTE_P__d9dd19e9_0536_4513_8089_e942"/>
      <w:bookmarkStart w:id="1701" w:name="_LINE__13_92dd919a_9f6c_4a35_8550_a50a55"/>
      <w:bookmarkStart w:id="1702" w:name="_STATUTE_CONTENT__094f583f_8351_4d9d_845"/>
      <w:bookmarkEnd w:id="1698"/>
      <w:bookmarkEnd w:id="1699"/>
      <w:bookmarkEnd w:id="1700"/>
      <w:r>
        <w:rPr>
          <w:rFonts w:eastAsia="Arial" w:cs="Arial" w:ascii="Arial" w:hAnsi="Arial"/>
        </w:rPr>
        <w:t>The</w:t>
      </w:r>
      <w:bookmarkStart w:id="1703" w:name="_PROCESSED_CHANGE__0a5d5fec_d4f6_48a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ventory and</w:t>
      </w:r>
      <w:bookmarkStart w:id="1704" w:name="_PROCESSED_CHANGE__3d1a1a84_8576_4fd0_a2"/>
      <w:bookmarkEnd w:id="17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ata</w:t>
      </w:r>
      <w:bookmarkEnd w:id="1704"/>
      <w:r>
        <w:rPr>
          <w:rFonts w:eastAsia="Arial" w:cs="Arial" w:ascii="Arial" w:hAnsi="Arial"/>
        </w:rPr>
        <w:t xml:space="preserve"> analysis section</w:t>
      </w:r>
      <w:bookmarkStart w:id="1705" w:name="_PROCESSED_CHANGE__cb46b9b2_1e4c_4a3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1706" w:name="_PROCESSED_CHANGE__9ba199c5_4e1b_4294_a6"/>
      <w:bookmarkEnd w:id="17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1706"/>
      <w:r>
        <w:rPr>
          <w:rFonts w:eastAsia="Arial" w:cs="Arial" w:ascii="Arial" w:hAnsi="Arial"/>
        </w:rPr>
        <w:t xml:space="preserve"> include</w:t>
      </w:r>
      <w:bookmarkStart w:id="1707" w:name="_PROCESSED_CHANGE__05e78a24_c65f_43a7_9c"/>
      <w:r>
        <w:rPr>
          <w:rFonts w:eastAsia="Arial" w:cs="Arial" w:ascii="Arial" w:hAnsi="Arial"/>
          <w:strike/>
        </w:rPr>
        <w:t>, but is not limited to</w:t>
      </w:r>
      <w:bookmarkEnd w:id="1707"/>
      <w:r>
        <w:rPr>
          <w:rFonts w:eastAsia="Arial" w:cs="Arial" w:ascii="Arial" w:hAnsi="Arial"/>
        </w:rPr>
        <w:t>:</w:t>
      </w:r>
      <w:bookmarkEnd w:id="1701"/>
      <w:bookmarkEnd w:id="1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8" w:name="_PAR__3_4ef2e296_c14d_4643_8236_af1c2a7c"/>
      <w:bookmarkStart w:id="1709" w:name="_STATUTE_P__d9dd19e9_0536_4513_8089_e942"/>
      <w:bookmarkStart w:id="1710" w:name="_PAR__4_4c1a33d8_3e7e_4915_8409_35a75ef5"/>
      <w:bookmarkStart w:id="1711" w:name="_STATUTE_P__5679cede_c0b4_4315_acfc_5418"/>
      <w:bookmarkStart w:id="1712" w:name="_LINE__14_31a90e87_c12d_470b_b670_e0ad8b"/>
      <w:bookmarkStart w:id="1713" w:name="_STATUTE_NUMBER__f41b8171_d87e_4648_8862"/>
      <w:bookmarkEnd w:id="1708"/>
      <w:bookmarkEnd w:id="1709"/>
      <w:bookmarkEnd w:id="1710"/>
      <w:bookmarkEnd w:id="1711"/>
      <w:r>
        <w:rPr>
          <w:rFonts w:eastAsia="Arial" w:cs="Arial" w:ascii="Arial" w:hAnsi="Arial"/>
        </w:rPr>
        <w:t>A</w:t>
      </w:r>
      <w:bookmarkEnd w:id="1713"/>
      <w:r>
        <w:rPr>
          <w:rFonts w:eastAsia="Arial" w:cs="Arial" w:ascii="Arial" w:hAnsi="Arial"/>
        </w:rPr>
        <w:t xml:space="preserve">.  </w:t>
      </w:r>
      <w:bookmarkStart w:id="1714" w:name="_STATUTE_CONTENT__cfdc69c2_03ec_49c1_b4b"/>
      <w:r>
        <w:rPr>
          <w:rFonts w:eastAsia="Arial" w:cs="Arial" w:ascii="Arial" w:hAnsi="Arial"/>
        </w:rPr>
        <w:t>Economic and demographic data describing the municipality or</w:t>
      </w:r>
      <w:bookmarkStart w:id="1715" w:name="_PROCESSED_CHANGE__1eb48ccc_8985_4c4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municipal</w:t>
      </w:r>
      <w:bookmarkEnd w:id="1715"/>
      <w:r>
        <w:rPr>
          <w:rFonts w:eastAsia="Arial" w:cs="Arial" w:ascii="Arial" w:hAnsi="Arial"/>
        </w:rPr>
        <w:t xml:space="preserve"> </w:t>
      </w:r>
      <w:bookmarkStart w:id="1716" w:name="_LINE__15_f14351bd_1503_440d_9770_1450a3"/>
      <w:bookmarkEnd w:id="1712"/>
      <w:r>
        <w:rPr>
          <w:rFonts w:eastAsia="Arial" w:cs="Arial" w:ascii="Arial" w:hAnsi="Arial"/>
        </w:rPr>
        <w:t>region and the region in which it is located;</w:t>
      </w:r>
      <w:bookmarkEnd w:id="1714"/>
      <w:bookmarkEnd w:id="1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7" w:name="_PAR__4_4c1a33d8_3e7e_4915_8409_35a75ef5"/>
      <w:bookmarkStart w:id="1718" w:name="_STATUTE_P__5679cede_c0b4_4315_acfc_5418"/>
      <w:bookmarkStart w:id="1719" w:name="_PAR__5_b8de10ca_58b0_4323_b0a5_b2818331"/>
      <w:bookmarkStart w:id="1720" w:name="_STATUTE_P__def529d7_f18f_49a9_965f_83ba"/>
      <w:bookmarkStart w:id="1721" w:name="_LINE__16_b2501755_67ec_466a_b923_9e93ee"/>
      <w:bookmarkStart w:id="1722" w:name="_STATUTE_NUMBER__420746d5_07b2_4ea5_8200"/>
      <w:bookmarkEnd w:id="1717"/>
      <w:bookmarkEnd w:id="1718"/>
      <w:bookmarkEnd w:id="1719"/>
      <w:bookmarkEnd w:id="1720"/>
      <w:r>
        <w:rPr>
          <w:rFonts w:eastAsia="Arial" w:cs="Arial" w:ascii="Arial" w:hAnsi="Arial"/>
        </w:rPr>
        <w:t>B</w:t>
      </w:r>
      <w:bookmarkEnd w:id="1722"/>
      <w:r>
        <w:rPr>
          <w:rFonts w:eastAsia="Arial" w:cs="Arial" w:ascii="Arial" w:hAnsi="Arial"/>
        </w:rPr>
        <w:t xml:space="preserve">.  </w:t>
      </w:r>
      <w:bookmarkStart w:id="1723" w:name="_STATUTE_CONTENT__5305e874_351e_4195_835"/>
      <w:r>
        <w:rPr>
          <w:rFonts w:eastAsia="Arial" w:cs="Arial" w:ascii="Arial" w:hAnsi="Arial"/>
        </w:rPr>
        <w:t xml:space="preserve">Significant water resources such as lakes, aquifers, estuaries, rivers and coastal </w:t>
      </w:r>
      <w:bookmarkStart w:id="1724" w:name="_LINE__17_b4db9bb9_1218_4780_a5f9_25c9ca"/>
      <w:bookmarkEnd w:id="1721"/>
      <w:r>
        <w:rPr>
          <w:rFonts w:eastAsia="Arial" w:cs="Arial" w:ascii="Arial" w:hAnsi="Arial"/>
        </w:rPr>
        <w:t>areas and, when applicable, their vulnerability to degradation</w:t>
      </w:r>
      <w:bookmarkStart w:id="1725" w:name="_PROCESSED_CHANGE__33bc52dc_15a1_45a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barriers to aquatic </w:t>
      </w:r>
      <w:bookmarkStart w:id="1726" w:name="_LINE__18_c2a52134_270c_4c5f_a658_05c0d4"/>
      <w:bookmarkEnd w:id="1724"/>
      <w:r>
        <w:rPr>
          <w:rFonts w:eastAsia="Arial" w:cs="Arial" w:ascii="Arial" w:hAnsi="Arial"/>
          <w:u w:val="single"/>
        </w:rPr>
        <w:t>organism passage</w:t>
      </w:r>
      <w:bookmarkEnd w:id="1725"/>
      <w:r>
        <w:rPr>
          <w:rFonts w:eastAsia="Arial" w:cs="Arial" w:ascii="Arial" w:hAnsi="Arial"/>
        </w:rPr>
        <w:t>;</w:t>
      </w:r>
      <w:bookmarkEnd w:id="1723"/>
      <w:bookmarkEnd w:id="1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7" w:name="_PAR__5_b8de10ca_58b0_4323_b0a5_b2818331"/>
      <w:bookmarkStart w:id="1728" w:name="_STATUTE_P__def529d7_f18f_49a9_965f_83ba"/>
      <w:bookmarkStart w:id="1729" w:name="_PAR__6_f5695739_8fce_448e_bfec_2437fd21"/>
      <w:bookmarkStart w:id="1730" w:name="_STATUTE_P__1d81ca9e_89fc_4bab_8220_d8c4"/>
      <w:bookmarkStart w:id="1731" w:name="_LINE__19_6992b614_5808_41e5_84ea_b92c88"/>
      <w:bookmarkStart w:id="1732" w:name="_STATUTE_NUMBER__2f2896fc_8269_47ce_a067"/>
      <w:bookmarkEnd w:id="1727"/>
      <w:bookmarkEnd w:id="1728"/>
      <w:bookmarkEnd w:id="1729"/>
      <w:bookmarkEnd w:id="1730"/>
      <w:r>
        <w:rPr>
          <w:rFonts w:eastAsia="Arial" w:cs="Arial" w:ascii="Arial" w:hAnsi="Arial"/>
        </w:rPr>
        <w:t>C</w:t>
      </w:r>
      <w:bookmarkEnd w:id="1732"/>
      <w:r>
        <w:rPr>
          <w:rFonts w:eastAsia="Arial" w:cs="Arial" w:ascii="Arial" w:hAnsi="Arial"/>
        </w:rPr>
        <w:t xml:space="preserve">.  </w:t>
      </w:r>
      <w:bookmarkStart w:id="1733" w:name="_STATUTE_CONTENT__47086b42_31ac_4497_836"/>
      <w:r>
        <w:rPr>
          <w:rFonts w:eastAsia="Arial" w:cs="Arial" w:ascii="Arial" w:hAnsi="Arial"/>
        </w:rPr>
        <w:t xml:space="preserve">Significant or critical natural resources, such as wetlands, wildlife and fisheries </w:t>
      </w:r>
      <w:bookmarkStart w:id="1734" w:name="_LINE__20_3cc868d9_c781_4dec_805f_afb6e8"/>
      <w:bookmarkEnd w:id="1731"/>
      <w:r>
        <w:rPr>
          <w:rFonts w:eastAsia="Arial" w:cs="Arial" w:ascii="Arial" w:hAnsi="Arial"/>
        </w:rPr>
        <w:t>habitats,</w:t>
      </w:r>
      <w:bookmarkStart w:id="1735" w:name="_PROCESSED_CHANGE__d8057c90_ad85_493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ing undeveloped habitat blocks and connectivity between blocks,</w:t>
      </w:r>
      <w:bookmarkEnd w:id="1735"/>
      <w:r>
        <w:rPr>
          <w:rFonts w:eastAsia="Arial" w:cs="Arial" w:ascii="Arial" w:hAnsi="Arial"/>
        </w:rPr>
        <w:t xml:space="preserve"> </w:t>
      </w:r>
      <w:bookmarkStart w:id="1736" w:name="_LINE__21_2b8ca040_d42d_49e5_94fa_d903ac"/>
      <w:bookmarkEnd w:id="1734"/>
      <w:r>
        <w:rPr>
          <w:rFonts w:eastAsia="Arial" w:cs="Arial" w:ascii="Arial" w:hAnsi="Arial"/>
        </w:rPr>
        <w:t xml:space="preserve">significant plant habitats, coastal islands, sand dunes, scenic areas, shorelands, heritage </w:t>
      </w:r>
      <w:bookmarkStart w:id="1737" w:name="_LINE__22_a5574721_0a6f_4417_9c84_ae4c68"/>
      <w:bookmarkEnd w:id="1736"/>
      <w:r>
        <w:rPr>
          <w:rFonts w:eastAsia="Arial" w:cs="Arial" w:ascii="Arial" w:hAnsi="Arial"/>
        </w:rPr>
        <w:t xml:space="preserve">coastal areas as defined under </w:t>
      </w:r>
      <w:bookmarkStart w:id="1738" w:name="_CROSS_REFERENCE__1d944be7_0b44_44be_bb4"/>
      <w:r>
        <w:rPr>
          <w:rFonts w:eastAsia="Arial" w:cs="Arial" w:ascii="Arial" w:hAnsi="Arial"/>
        </w:rPr>
        <w:t>Title 5, section 3316</w:t>
      </w:r>
      <w:bookmarkEnd w:id="1738"/>
      <w:r>
        <w:rPr>
          <w:rFonts w:eastAsia="Arial" w:cs="Arial" w:ascii="Arial" w:hAnsi="Arial"/>
        </w:rPr>
        <w:t>, and unique natural areas;</w:t>
      </w:r>
      <w:bookmarkEnd w:id="1733"/>
      <w:bookmarkEnd w:id="1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9" w:name="_PAR__6_f5695739_8fce_448e_bfec_2437fd21"/>
      <w:bookmarkStart w:id="1740" w:name="_STATUTE_P__1d81ca9e_89fc_4bab_8220_d8c4"/>
      <w:bookmarkStart w:id="1741" w:name="_PAR__7_e47504ff_8652_4837_bb20_658f95f8"/>
      <w:bookmarkStart w:id="1742" w:name="_STATUTE_P__dfe5d39e_51fb_4fec_97a7_f697"/>
      <w:bookmarkStart w:id="1743" w:name="_LINE__23_3e297473_b89a_4450_bb8a_d2c7c8"/>
      <w:bookmarkStart w:id="1744" w:name="_STATUTE_NUMBER__07ab1a06_ace5_4361_8a74"/>
      <w:bookmarkEnd w:id="1739"/>
      <w:bookmarkEnd w:id="1740"/>
      <w:bookmarkEnd w:id="1741"/>
      <w:bookmarkEnd w:id="1742"/>
      <w:r>
        <w:rPr>
          <w:rFonts w:eastAsia="Arial" w:cs="Arial" w:ascii="Arial" w:hAnsi="Arial"/>
        </w:rPr>
        <w:t>D</w:t>
      </w:r>
      <w:bookmarkEnd w:id="1744"/>
      <w:r>
        <w:rPr>
          <w:rFonts w:eastAsia="Arial" w:cs="Arial" w:ascii="Arial" w:hAnsi="Arial"/>
        </w:rPr>
        <w:t xml:space="preserve">.  </w:t>
      </w:r>
      <w:bookmarkStart w:id="1745" w:name="_STATUTE_CONTENT__c634bc44_bc4b_4927_978"/>
      <w:r>
        <w:rPr>
          <w:rFonts w:eastAsia="Arial" w:cs="Arial" w:ascii="Arial" w:hAnsi="Arial"/>
        </w:rPr>
        <w:t xml:space="preserve">Marine-related resources and facilities such as ports, harbors, commercial </w:t>
      </w:r>
      <w:bookmarkStart w:id="1746" w:name="_LINE__24_077b90cc_b73a_49eb_9c66_3e2d15"/>
      <w:bookmarkEnd w:id="1743"/>
      <w:r>
        <w:rPr>
          <w:rFonts w:eastAsia="Arial" w:cs="Arial" w:ascii="Arial" w:hAnsi="Arial"/>
        </w:rPr>
        <w:t xml:space="preserve">moorings, commercial docking facilities and related parking, and shell fishing and </w:t>
      </w:r>
      <w:bookmarkStart w:id="1747" w:name="_LINE__25_cc23aa15_7217_4723_b3e2_79c240"/>
      <w:bookmarkEnd w:id="1746"/>
      <w:r>
        <w:rPr>
          <w:rFonts w:eastAsia="Arial" w:cs="Arial" w:ascii="Arial" w:hAnsi="Arial"/>
        </w:rPr>
        <w:t>worming areas;</w:t>
      </w:r>
      <w:bookmarkEnd w:id="1745"/>
      <w:bookmarkEnd w:id="1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8" w:name="_PAR__7_e47504ff_8652_4837_bb20_658f95f8"/>
      <w:bookmarkStart w:id="1749" w:name="_STATUTE_P__dfe5d39e_51fb_4fec_97a7_f697"/>
      <w:bookmarkStart w:id="1750" w:name="_PAR__8_e0827a14_b817_4b83_ac9a_7221aca0"/>
      <w:bookmarkStart w:id="1751" w:name="_STATUTE_P__586e43d5_9316_4c3e_811c_bb51"/>
      <w:bookmarkStart w:id="1752" w:name="_LINE__26_09dd986d_4cce_479a_9b5a_c06520"/>
      <w:bookmarkStart w:id="1753" w:name="_STATUTE_NUMBER__fca4597e_b77b_4056_bba3"/>
      <w:bookmarkEnd w:id="1748"/>
      <w:bookmarkEnd w:id="1749"/>
      <w:bookmarkEnd w:id="1750"/>
      <w:bookmarkEnd w:id="1751"/>
      <w:r>
        <w:rPr>
          <w:rFonts w:eastAsia="Arial" w:cs="Arial" w:ascii="Arial" w:hAnsi="Arial"/>
        </w:rPr>
        <w:t>E</w:t>
      </w:r>
      <w:bookmarkEnd w:id="1753"/>
      <w:r>
        <w:rPr>
          <w:rFonts w:eastAsia="Arial" w:cs="Arial" w:ascii="Arial" w:hAnsi="Arial"/>
        </w:rPr>
        <w:t xml:space="preserve">.  </w:t>
      </w:r>
      <w:bookmarkStart w:id="1754" w:name="_STATUTE_CONTENT__b96c7d77_8d12_44cb_a01"/>
      <w:r>
        <w:rPr>
          <w:rFonts w:eastAsia="Arial" w:cs="Arial" w:ascii="Arial" w:hAnsi="Arial"/>
        </w:rPr>
        <w:t>Commercial forestry and agricultural land</w:t>
      </w:r>
      <w:bookmarkStart w:id="1755" w:name="_PROCESSED_CHANGE__52c283d5_c714_4c92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cluding analysis of land use regulations </w:t>
      </w:r>
      <w:bookmarkStart w:id="1756" w:name="_LINE__27_3a1468e9_4972_4f41_a16b_7bee06"/>
      <w:bookmarkEnd w:id="1752"/>
      <w:r>
        <w:rPr>
          <w:rFonts w:eastAsia="Arial" w:cs="Arial" w:ascii="Arial" w:hAnsi="Arial"/>
          <w:u w:val="single"/>
        </w:rPr>
        <w:t>in these areas to determine whether these areas are at risk of a change in use</w:t>
      </w:r>
      <w:bookmarkEnd w:id="1755"/>
      <w:r>
        <w:rPr>
          <w:rFonts w:eastAsia="Arial" w:cs="Arial" w:ascii="Arial" w:hAnsi="Arial"/>
        </w:rPr>
        <w:t>;</w:t>
      </w:r>
      <w:bookmarkEnd w:id="1754"/>
      <w:bookmarkEnd w:id="17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7" w:name="_PAR__8_e0827a14_b817_4b83_ac9a_7221aca0"/>
      <w:bookmarkStart w:id="1758" w:name="_STATUTE_P__586e43d5_9316_4c3e_811c_bb51"/>
      <w:bookmarkStart w:id="1759" w:name="_PAR__9_7858ed7d_460e_4d42_93b2_c0594b99"/>
      <w:bookmarkStart w:id="1760" w:name="_STATUTE_P__97626df6_67f0_4f23_bb42_a9d8"/>
      <w:bookmarkStart w:id="1761" w:name="_LINE__28_1db5ea04_5b5e_4337_b274_49cf2c"/>
      <w:bookmarkStart w:id="1762" w:name="_STATUTE_NUMBER__2ccc47d9_1a00_43e9_ba41"/>
      <w:bookmarkEnd w:id="1757"/>
      <w:bookmarkEnd w:id="1758"/>
      <w:bookmarkEnd w:id="1759"/>
      <w:bookmarkEnd w:id="1760"/>
      <w:r>
        <w:rPr>
          <w:rFonts w:eastAsia="Arial" w:cs="Arial" w:ascii="Arial" w:hAnsi="Arial"/>
        </w:rPr>
        <w:t>F</w:t>
      </w:r>
      <w:bookmarkEnd w:id="1762"/>
      <w:r>
        <w:rPr>
          <w:rFonts w:eastAsia="Arial" w:cs="Arial" w:ascii="Arial" w:hAnsi="Arial"/>
        </w:rPr>
        <w:t xml:space="preserve">.  </w:t>
      </w:r>
      <w:bookmarkStart w:id="1763" w:name="_STATUTE_CONTENT__31e97354_4af3_4e13_953"/>
      <w:r>
        <w:rPr>
          <w:rFonts w:eastAsia="Arial" w:cs="Arial" w:ascii="Arial" w:hAnsi="Arial"/>
        </w:rPr>
        <w:t xml:space="preserve">Existing recreation, park and open space areas and significant points of public </w:t>
      </w:r>
      <w:bookmarkStart w:id="1764" w:name="_LINE__29_7aba4893_77b5_4841_8140_698fa2"/>
      <w:bookmarkEnd w:id="1761"/>
      <w:r>
        <w:rPr>
          <w:rFonts w:eastAsia="Arial" w:cs="Arial" w:ascii="Arial" w:hAnsi="Arial"/>
        </w:rPr>
        <w:t>access to shorelands within a municipality or</w:t>
      </w:r>
      <w:bookmarkStart w:id="1765" w:name="_PROCESSED_CHANGE__ee70b0f0_78fa_4a9e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municipal</w:t>
      </w:r>
      <w:bookmarkEnd w:id="1765"/>
      <w:r>
        <w:rPr>
          <w:rFonts w:eastAsia="Arial" w:cs="Arial" w:ascii="Arial" w:hAnsi="Arial"/>
        </w:rPr>
        <w:t xml:space="preserve"> region;</w:t>
      </w:r>
      <w:bookmarkEnd w:id="1763"/>
      <w:bookmarkEnd w:id="17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6" w:name="_PAR__9_7858ed7d_460e_4d42_93b2_c0594b99"/>
      <w:bookmarkStart w:id="1767" w:name="_STATUTE_P__97626df6_67f0_4f23_bb42_a9d8"/>
      <w:bookmarkStart w:id="1768" w:name="_PAR__10_a7022f63_f134_4514_99fd_2589759"/>
      <w:bookmarkStart w:id="1769" w:name="_STATUTE_P__514418aa_10de_42c0_9032_58a9"/>
      <w:bookmarkStart w:id="1770" w:name="_LINE__30_193bec98_0c39_4984_9947_dd6468"/>
      <w:bookmarkStart w:id="1771" w:name="_STATUTE_NUMBER__1051fdb6_5d3f_4583_8055"/>
      <w:bookmarkEnd w:id="1766"/>
      <w:bookmarkEnd w:id="1767"/>
      <w:bookmarkEnd w:id="1768"/>
      <w:bookmarkEnd w:id="1769"/>
      <w:r>
        <w:rPr>
          <w:rFonts w:eastAsia="Arial" w:cs="Arial" w:ascii="Arial" w:hAnsi="Arial"/>
        </w:rPr>
        <w:t>G</w:t>
      </w:r>
      <w:bookmarkEnd w:id="1771"/>
      <w:r>
        <w:rPr>
          <w:rFonts w:eastAsia="Arial" w:cs="Arial" w:ascii="Arial" w:hAnsi="Arial"/>
        </w:rPr>
        <w:t xml:space="preserve">.  </w:t>
      </w:r>
      <w:bookmarkStart w:id="1772" w:name="_STATUTE_CONTENT__8c4104f0_7c93_4000_ae0"/>
      <w:r>
        <w:rPr>
          <w:rFonts w:eastAsia="Arial" w:cs="Arial" w:ascii="Arial" w:hAnsi="Arial"/>
        </w:rPr>
        <w:t>Existing transportation systems, including the</w:t>
      </w:r>
      <w:bookmarkStart w:id="1773" w:name="_PROCESSED_CHANGE__270f0aa3_fe4f_40cf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pacity</w:t>
      </w:r>
      <w:bookmarkStart w:id="1774" w:name="_PROCESSED_CHANGE__d14e81ed_01d6_40c3_93"/>
      <w:bookmarkEnd w:id="17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afety</w:t>
      </w:r>
      <w:bookmarkEnd w:id="1774"/>
      <w:r>
        <w:rPr>
          <w:rFonts w:eastAsia="Arial" w:cs="Arial" w:ascii="Arial" w:hAnsi="Arial"/>
        </w:rPr>
        <w:t xml:space="preserve"> of</w:t>
      </w:r>
      <w:bookmarkStart w:id="1775" w:name="_PROCESSED_CHANGE__14961278_22a3_4d0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isting and </w:t>
      </w:r>
      <w:bookmarkStart w:id="1776" w:name="_LINE__31_c514e239_a706_442e_8259_638eb1"/>
      <w:bookmarkEnd w:id="1770"/>
      <w:r>
        <w:rPr>
          <w:rFonts w:eastAsia="Arial" w:cs="Arial" w:ascii="Arial" w:hAnsi="Arial"/>
          <w:strike/>
        </w:rPr>
        <w:t>proposed</w:t>
      </w:r>
      <w:bookmarkEnd w:id="1775"/>
      <w:r>
        <w:rPr>
          <w:rFonts w:eastAsia="Arial" w:cs="Arial" w:ascii="Arial" w:hAnsi="Arial"/>
        </w:rPr>
        <w:t xml:space="preserve"> major thoroughfares, secondary routes</w:t>
      </w:r>
      <w:bookmarkStart w:id="1777" w:name="_PROCESSED_CHANGE__809724c2_17b2_4f8f_ac"/>
      <w:r>
        <w:rPr>
          <w:rFonts w:eastAsia="Arial" w:cs="Arial" w:ascii="Arial" w:hAnsi="Arial"/>
          <w:strike/>
        </w:rPr>
        <w:t>, pedestrian ways and parking facilities</w:t>
      </w:r>
      <w:bookmarkStart w:id="1778" w:name="_PROCESSED_CHANGE__8d608c40_ee7e_4ebf_9f"/>
      <w:bookmarkEnd w:id="1777"/>
      <w:r>
        <w:rPr>
          <w:rFonts w:eastAsia="Arial" w:cs="Arial" w:ascii="Arial" w:hAnsi="Arial"/>
        </w:rPr>
        <w:t xml:space="preserve"> </w:t>
      </w:r>
      <w:bookmarkStart w:id="1779" w:name="_LINE__32_bdea6dc1_8eb7_4656_9c76_dabfb0"/>
      <w:bookmarkEnd w:id="1776"/>
      <w:r>
        <w:rPr>
          <w:rFonts w:eastAsia="Arial" w:cs="Arial" w:ascii="Arial" w:hAnsi="Arial"/>
          <w:u w:val="single"/>
        </w:rPr>
        <w:t xml:space="preserve">and local streets, including the impact of development patterns on roadway capacity </w:t>
      </w:r>
      <w:bookmarkStart w:id="1780" w:name="_LINE__33_dfb85291_a029_4fa0_a66d_f6cc5d"/>
      <w:bookmarkEnd w:id="1779"/>
      <w:r>
        <w:rPr>
          <w:rFonts w:eastAsia="Arial" w:cs="Arial" w:ascii="Arial" w:hAnsi="Arial"/>
          <w:u w:val="single"/>
        </w:rPr>
        <w:t>and any nonvehicle transportation options</w:t>
      </w:r>
      <w:bookmarkEnd w:id="1778"/>
      <w:r>
        <w:rPr>
          <w:rFonts w:eastAsia="Arial" w:cs="Arial" w:ascii="Arial" w:hAnsi="Arial"/>
        </w:rPr>
        <w:t>;</w:t>
      </w:r>
      <w:bookmarkEnd w:id="1772"/>
      <w:bookmarkEnd w:id="1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1" w:name="_PAR__10_a7022f63_f134_4514_99fd_2589759"/>
      <w:bookmarkStart w:id="1782" w:name="_STATUTE_P__514418aa_10de_42c0_9032_58a9"/>
      <w:bookmarkStart w:id="1783" w:name="_PAR__11_6a862e44_9c33_4be5_b243_54155bb"/>
      <w:bookmarkStart w:id="1784" w:name="_STATUTE_P__761f6057_76df_4867_8088_31c6"/>
      <w:bookmarkStart w:id="1785" w:name="_LINE__34_51d069ea_8282_4f4c_a5f7_4ece6a"/>
      <w:bookmarkStart w:id="1786" w:name="_STATUTE_NUMBER__8fbf19a7_35d0_4433_8f7b"/>
      <w:bookmarkEnd w:id="1781"/>
      <w:bookmarkEnd w:id="1782"/>
      <w:bookmarkEnd w:id="1783"/>
      <w:bookmarkEnd w:id="1784"/>
      <w:r>
        <w:rPr>
          <w:rFonts w:eastAsia="Arial" w:cs="Arial" w:ascii="Arial" w:hAnsi="Arial"/>
        </w:rPr>
        <w:t>H</w:t>
      </w:r>
      <w:bookmarkEnd w:id="1786"/>
      <w:r>
        <w:rPr>
          <w:rFonts w:eastAsia="Arial" w:cs="Arial" w:ascii="Arial" w:hAnsi="Arial"/>
        </w:rPr>
        <w:t xml:space="preserve">.  </w:t>
      </w:r>
      <w:bookmarkStart w:id="1787" w:name="_STATUTE_CONTENT__32f4a6af_16a2_4bb7_a6c"/>
      <w:r>
        <w:rPr>
          <w:rFonts w:eastAsia="Arial" w:cs="Arial" w:ascii="Arial" w:hAnsi="Arial"/>
        </w:rPr>
        <w:t>Residential housing stock, including</w:t>
      </w:r>
      <w:bookmarkStart w:id="1788" w:name="_PROCESSED_CHANGE__fb95b1dc_6943_44d8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ffordable housing, workforce housing and </w:t>
      </w:r>
      <w:bookmarkStart w:id="1789" w:name="_LINE__35_c973a053_7e3f_4ad0_91a0_75b83e"/>
      <w:bookmarkEnd w:id="1785"/>
      <w:r>
        <w:rPr>
          <w:rFonts w:eastAsia="Arial" w:cs="Arial" w:ascii="Arial" w:hAnsi="Arial"/>
          <w:u w:val="single"/>
        </w:rPr>
        <w:t>market rate</w:t>
      </w:r>
      <w:bookmarkEnd w:id="1788"/>
      <w:r>
        <w:rPr>
          <w:rFonts w:eastAsia="Arial" w:cs="Arial" w:ascii="Arial" w:hAnsi="Arial"/>
        </w:rPr>
        <w:t xml:space="preserve"> housing</w:t>
      </w:r>
      <w:bookmarkStart w:id="1790" w:name="_PROCESSED_CHANGE__87e8a687_30d7_49a6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low-income and moderate-income households</w:t>
      </w:r>
      <w:bookmarkEnd w:id="1790"/>
      <w:r>
        <w:rPr>
          <w:rFonts w:eastAsia="Arial" w:cs="Arial" w:ascii="Arial" w:hAnsi="Arial"/>
        </w:rPr>
        <w:t xml:space="preserve">, </w:t>
      </w:r>
      <w:bookmarkStart w:id="1791" w:name="_PROCESSED_CHANGE__2f091cc3_2cde_47d0_a3"/>
      <w:r>
        <w:rPr>
          <w:rFonts w:eastAsia="Arial" w:cs="Arial" w:ascii="Arial" w:hAnsi="Arial"/>
          <w:u w:val="single"/>
        </w:rPr>
        <w:t xml:space="preserve">categorized by </w:t>
      </w:r>
      <w:bookmarkStart w:id="1792" w:name="_LINE__36_a492dce1_b965_4986_b88a_81116e"/>
      <w:bookmarkEnd w:id="1789"/>
      <w:r>
        <w:rPr>
          <w:rFonts w:eastAsia="Arial" w:cs="Arial" w:ascii="Arial" w:hAnsi="Arial"/>
          <w:u w:val="single"/>
        </w:rPr>
        <w:t xml:space="preserve">building type, age and condition, an analysis of how policy and regulation affect </w:t>
      </w:r>
      <w:bookmarkStart w:id="1793" w:name="_LINE__37_9e53ee36_f663_4e95_b65f_2689a2"/>
      <w:bookmarkEnd w:id="1792"/>
      <w:r>
        <w:rPr>
          <w:rFonts w:eastAsia="Arial" w:cs="Arial" w:ascii="Arial" w:hAnsi="Arial"/>
          <w:u w:val="single"/>
        </w:rPr>
        <w:t>housing availability,</w:t>
      </w:r>
      <w:r>
        <w:rPr>
          <w:rFonts w:eastAsia="Arial" w:cs="Arial" w:ascii="Arial" w:hAnsi="Arial"/>
        </w:rPr>
        <w:t xml:space="preserve"> </w:t>
      </w:r>
      <w:bookmarkEnd w:id="1791"/>
      <w:r>
        <w:rPr>
          <w:rFonts w:eastAsia="Arial" w:cs="Arial" w:ascii="Arial" w:hAnsi="Arial"/>
        </w:rPr>
        <w:t xml:space="preserve">an assessment of community needs and </w:t>
      </w:r>
      <w:bookmarkStart w:id="1794" w:name="_PROCESSED_CHANGE__43d89455_2e36_4199_ae"/>
      <w:r>
        <w:rPr>
          <w:rFonts w:eastAsia="Arial" w:cs="Arial" w:ascii="Arial" w:hAnsi="Arial"/>
          <w:strike/>
        </w:rPr>
        <w:t xml:space="preserve">environmental effects of </w:t>
      </w:r>
      <w:bookmarkStart w:id="1795" w:name="_LINE__38_7bb21359_f997_441a_888b_777ad4"/>
      <w:bookmarkEnd w:id="1793"/>
      <w:r>
        <w:rPr>
          <w:rFonts w:eastAsia="Arial" w:cs="Arial" w:ascii="Arial" w:hAnsi="Arial"/>
          <w:strike/>
        </w:rPr>
        <w:t>municipal regulations</w:t>
      </w:r>
      <w:bookmarkStart w:id="1796" w:name="_PROCESSED_CHANGE__07acf2d0_da2c_4d61_a3"/>
      <w:bookmarkEnd w:id="17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effects of municipal regulations on the environment, food </w:t>
      </w:r>
      <w:bookmarkStart w:id="1797" w:name="_LINE__39_151ef819_4b1a_4418_bee8_91c2a4"/>
      <w:bookmarkEnd w:id="1795"/>
      <w:r>
        <w:rPr>
          <w:rFonts w:eastAsia="Arial" w:cs="Arial" w:ascii="Arial" w:hAnsi="Arial"/>
          <w:u w:val="single"/>
        </w:rPr>
        <w:t>security and economic resiliency</w:t>
      </w:r>
      <w:bookmarkEnd w:id="1796"/>
      <w:r>
        <w:rPr>
          <w:rFonts w:eastAsia="Arial" w:cs="Arial" w:ascii="Arial" w:hAnsi="Arial"/>
        </w:rPr>
        <w:t xml:space="preserve">, an examination of the effect of excessive parking </w:t>
      </w:r>
      <w:bookmarkStart w:id="1798" w:name="_LINE__40_a3af43b8_1abd_4349_9056_2f318a"/>
      <w:bookmarkEnd w:id="1797"/>
      <w:r>
        <w:rPr>
          <w:rFonts w:eastAsia="Arial" w:cs="Arial" w:ascii="Arial" w:hAnsi="Arial"/>
        </w:rPr>
        <w:t>requirements that limit the reuse of upper floors of buildings in downtowns</w:t>
      </w:r>
      <w:bookmarkStart w:id="1799" w:name="_PROCESSED_CHANGE__2dc48cbb_736a_4404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on </w:t>
      </w:r>
      <w:bookmarkStart w:id="1800" w:name="_LINE__41_7b6524a0_ea04_48ff_9ce6_f6ce7b"/>
      <w:bookmarkEnd w:id="1798"/>
      <w:r>
        <w:rPr>
          <w:rFonts w:eastAsia="Arial" w:cs="Arial" w:ascii="Arial" w:hAnsi="Arial"/>
          <w:strike/>
        </w:rPr>
        <w:t>main streets</w:t>
      </w:r>
      <w:bookmarkStart w:id="1801" w:name="_PROCESSED_CHANGE__eb82d235_f3af_4fa7_88"/>
      <w:bookmarkEnd w:id="1799"/>
      <w:r>
        <w:rPr>
          <w:rFonts w:eastAsia="Arial" w:cs="Arial" w:ascii="Arial" w:hAnsi="Arial"/>
          <w:u w:val="single"/>
        </w:rPr>
        <w:t>, village centers, rural crossroads and high-impact corridors</w:t>
      </w:r>
      <w:bookmarkEnd w:id="1801"/>
      <w:r>
        <w:rPr>
          <w:rFonts w:eastAsia="Arial" w:cs="Arial" w:ascii="Arial" w:hAnsi="Arial"/>
        </w:rPr>
        <w:t xml:space="preserve"> and an </w:t>
      </w:r>
      <w:bookmarkStart w:id="1802" w:name="_LINE__42_b37a50c8_e7c8_4fcb_9bb0_717792"/>
      <w:bookmarkEnd w:id="1800"/>
      <w:r>
        <w:rPr>
          <w:rFonts w:eastAsia="Arial" w:cs="Arial" w:ascii="Arial" w:hAnsi="Arial"/>
        </w:rPr>
        <w:t>identification of opportunities for accessory dwelling units;</w:t>
      </w:r>
      <w:bookmarkEnd w:id="1787"/>
      <w:bookmarkEnd w:id="18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3" w:name="_PAGE__14_5d8a4a41_494c_4262_a60f_f4680b"/>
      <w:bookmarkStart w:id="1804" w:name="_PAR__11_6a862e44_9c33_4be5_b243_54155bb"/>
      <w:bookmarkStart w:id="1805" w:name="_STATUTE_P__761f6057_76df_4867_8088_31c6"/>
      <w:bookmarkStart w:id="1806" w:name="_PAGE__15_fcc092e0_3a72_4508_a76a_1ab2a5"/>
      <w:bookmarkStart w:id="1807" w:name="_PAR__1_e5b54cb5_5e16_47e8_85af_c0d8d5fa"/>
      <w:bookmarkStart w:id="1808" w:name="_STATUTE_P__970e6f53_d69a_4d13_b66f_fcbb"/>
      <w:bookmarkStart w:id="1809" w:name="_LINE__1_a4ccf3d0_c875_4236_b474_cf2f27a"/>
      <w:bookmarkStart w:id="1810" w:name="_STATUTE_NUMBER__b553a2a3_9af7_47c2_ad3e"/>
      <w:bookmarkEnd w:id="1803"/>
      <w:bookmarkEnd w:id="1804"/>
      <w:bookmarkEnd w:id="1805"/>
      <w:bookmarkEnd w:id="1807"/>
      <w:bookmarkEnd w:id="1808"/>
      <w:r>
        <w:rPr>
          <w:rFonts w:eastAsia="Arial" w:cs="Arial" w:ascii="Arial" w:hAnsi="Arial"/>
        </w:rPr>
        <w:t>H-1</w:t>
      </w:r>
      <w:bookmarkEnd w:id="1810"/>
      <w:r>
        <w:rPr>
          <w:rFonts w:eastAsia="Arial" w:cs="Arial" w:ascii="Arial" w:hAnsi="Arial"/>
        </w:rPr>
        <w:t>.</w:t>
      </w:r>
      <w:bookmarkStart w:id="1811" w:name="_PROCESSED_CHANGE__32311e70_3515_4e20_85"/>
      <w:r>
        <w:rPr>
          <w:rFonts w:eastAsia="Arial" w:cs="Arial" w:ascii="Arial" w:hAnsi="Arial"/>
        </w:rPr>
        <w:t xml:space="preserve">  </w:t>
      </w:r>
      <w:bookmarkStart w:id="1812" w:name="_STATUTE_CONTENT__395dfce4_6616_4df9_8de"/>
      <w:r>
        <w:rPr>
          <w:rFonts w:eastAsia="Arial" w:cs="Arial" w:ascii="Arial" w:hAnsi="Arial"/>
          <w:strike/>
        </w:rPr>
        <w:t>Housing</w:t>
      </w:r>
      <w:bookmarkStart w:id="1813" w:name="_PROCESSED_CHANGE__0d09c35c_88c1_46bf_95"/>
      <w:bookmarkEnd w:id="18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ata on availability of housing</w:t>
      </w:r>
      <w:bookmarkEnd w:id="1813"/>
      <w:r>
        <w:rPr>
          <w:rFonts w:eastAsia="Arial" w:cs="Arial" w:ascii="Arial" w:hAnsi="Arial"/>
        </w:rPr>
        <w:t xml:space="preserve"> that meets the needs of older residents, </w:t>
      </w:r>
      <w:bookmarkStart w:id="1814" w:name="_LINE__2_2412511f_5c3e_4b43_b4e4_9589148"/>
      <w:bookmarkEnd w:id="1809"/>
      <w:r>
        <w:rPr>
          <w:rFonts w:eastAsia="Arial" w:cs="Arial" w:ascii="Arial" w:hAnsi="Arial"/>
        </w:rPr>
        <w:t xml:space="preserve">including housing that is rehabilitated, adapted or newly constructed to help older </w:t>
      </w:r>
      <w:bookmarkStart w:id="1815" w:name="_LINE__3_bfc9680f_bec1_47ad_a2d3_040fccb"/>
      <w:bookmarkStart w:id="1816" w:name="_PROCESSED_CHANGE__a254ce79_ba27_4dd0_9c"/>
      <w:bookmarkEnd w:id="1814"/>
      <w:r>
        <w:rPr>
          <w:rFonts w:eastAsia="Arial" w:cs="Arial" w:ascii="Arial" w:hAnsi="Arial"/>
          <w:strike/>
        </w:rPr>
        <w:t>adults</w:t>
      </w:r>
      <w:r>
        <w:rPr>
          <w:rFonts w:eastAsia="Arial" w:cs="Arial" w:ascii="Arial" w:hAnsi="Arial"/>
        </w:rPr>
        <w:t xml:space="preserve"> </w:t>
      </w:r>
      <w:bookmarkStart w:id="1817" w:name="_PROCESSED_CHANGE__15833517_d4a6_49b0_98"/>
      <w:bookmarkEnd w:id="1816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1817"/>
      <w:r>
        <w:rPr>
          <w:rFonts w:eastAsia="Arial" w:cs="Arial" w:ascii="Arial" w:hAnsi="Arial"/>
        </w:rPr>
        <w:t>age in place;</w:t>
      </w:r>
      <w:bookmarkEnd w:id="1812"/>
      <w:bookmarkEnd w:id="18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8" w:name="_PAR__1_e5b54cb5_5e16_47e8_85af_c0d8d5fa"/>
      <w:bookmarkStart w:id="1819" w:name="_STATUTE_P__970e6f53_d69a_4d13_b66f_fcbb"/>
      <w:bookmarkStart w:id="1820" w:name="_PAR__2_6de0ce8b_8c4f_4621_a1de_8ae649ec"/>
      <w:bookmarkStart w:id="1821" w:name="_STATUTE_P__14515a86_3117_4996_8037_89f4"/>
      <w:bookmarkStart w:id="1822" w:name="_LINE__4_ffecebda_7153_41d5_8650_0ca2226"/>
      <w:bookmarkStart w:id="1823" w:name="_STATUTE_NUMBER__80e8e9b2_7c81_43dc_a392"/>
      <w:bookmarkEnd w:id="1818"/>
      <w:bookmarkEnd w:id="1819"/>
      <w:bookmarkEnd w:id="1820"/>
      <w:bookmarkEnd w:id="1821"/>
      <w:r>
        <w:rPr>
          <w:rFonts w:eastAsia="Arial" w:cs="Arial" w:ascii="Arial" w:hAnsi="Arial"/>
        </w:rPr>
        <w:t>I</w:t>
      </w:r>
      <w:bookmarkEnd w:id="1823"/>
      <w:r>
        <w:rPr>
          <w:rFonts w:eastAsia="Arial" w:cs="Arial" w:ascii="Arial" w:hAnsi="Arial"/>
        </w:rPr>
        <w:t xml:space="preserve">.  </w:t>
      </w:r>
      <w:bookmarkStart w:id="1824" w:name="_STATUTE_CONTENT__ab47a8d1_b3e0_4a22_8db"/>
      <w:r>
        <w:rPr>
          <w:rFonts w:eastAsia="Arial" w:cs="Arial" w:ascii="Arial" w:hAnsi="Arial"/>
        </w:rPr>
        <w:t xml:space="preserve">Historical and archeological resources including, at the discretion of the municipality </w:t>
      </w:r>
      <w:bookmarkStart w:id="1825" w:name="_LINE__5_eb52c15f_6018_4204_8f41_640b037"/>
      <w:bookmarkEnd w:id="1822"/>
      <w:r>
        <w:rPr>
          <w:rFonts w:eastAsia="Arial" w:cs="Arial" w:ascii="Arial" w:hAnsi="Arial"/>
        </w:rPr>
        <w:t>or</w:t>
      </w:r>
      <w:bookmarkStart w:id="1826" w:name="_PROCESSED_CHANGE__8c535769_5c22_459b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municipal</w:t>
      </w:r>
      <w:bookmarkEnd w:id="1826"/>
      <w:r>
        <w:rPr>
          <w:rFonts w:eastAsia="Arial" w:cs="Arial" w:ascii="Arial" w:hAnsi="Arial"/>
        </w:rPr>
        <w:t xml:space="preserve"> region, stone walls, stone impoundments and timber bridges of </w:t>
      </w:r>
      <w:bookmarkStart w:id="1827" w:name="_LINE__6_75314e7a_7493_4c75_8f98_6bf242f"/>
      <w:bookmarkEnd w:id="1825"/>
      <w:r>
        <w:rPr>
          <w:rFonts w:eastAsia="Arial" w:cs="Arial" w:ascii="Arial" w:hAnsi="Arial"/>
        </w:rPr>
        <w:t>historical significance;</w:t>
      </w:r>
      <w:bookmarkEnd w:id="1824"/>
      <w:bookmarkEnd w:id="18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8" w:name="_PAR__2_6de0ce8b_8c4f_4621_a1de_8ae649ec"/>
      <w:bookmarkStart w:id="1829" w:name="_STATUTE_P__14515a86_3117_4996_8037_89f4"/>
      <w:bookmarkStart w:id="1830" w:name="_PAR__3_064e9631_b308_4caa_908a_28573193"/>
      <w:bookmarkStart w:id="1831" w:name="_STATUTE_P__7af0d4e5_f8b3_4dc9_91de_d6e3"/>
      <w:bookmarkStart w:id="1832" w:name="_LINE__7_72800f99_9242_438b_8541_4549843"/>
      <w:bookmarkStart w:id="1833" w:name="_STATUTE_NUMBER__480d16ae_171e_4094_8595"/>
      <w:bookmarkEnd w:id="1828"/>
      <w:bookmarkEnd w:id="1829"/>
      <w:bookmarkEnd w:id="1830"/>
      <w:bookmarkEnd w:id="1831"/>
      <w:r>
        <w:rPr>
          <w:rFonts w:eastAsia="Arial" w:cs="Arial" w:ascii="Arial" w:hAnsi="Arial"/>
        </w:rPr>
        <w:t>J</w:t>
      </w:r>
      <w:bookmarkEnd w:id="1833"/>
      <w:r>
        <w:rPr>
          <w:rFonts w:eastAsia="Arial" w:cs="Arial" w:ascii="Arial" w:hAnsi="Arial"/>
        </w:rPr>
        <w:t xml:space="preserve">.  </w:t>
      </w:r>
      <w:bookmarkStart w:id="1834" w:name="_STATUTE_CONTENT__96420f77_6dc7_415c_a6a"/>
      <w:r>
        <w:rPr>
          <w:rFonts w:eastAsia="Arial" w:cs="Arial" w:ascii="Arial" w:hAnsi="Arial"/>
        </w:rPr>
        <w:t>Land use information describing current</w:t>
      </w:r>
      <w:bookmarkStart w:id="1835" w:name="_PROCESSED_CHANGE__9f542ed0_eb9c_471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projected</w:t>
      </w:r>
      <w:bookmarkEnd w:id="1835"/>
      <w:r>
        <w:rPr>
          <w:rFonts w:eastAsia="Arial" w:cs="Arial" w:ascii="Arial" w:hAnsi="Arial"/>
        </w:rPr>
        <w:t xml:space="preserve"> development patterns</w:t>
      </w:r>
      <w:bookmarkStart w:id="1836" w:name="_PROCESSED_CHANGE__a7c44e2e_dfa4_415a_9a"/>
      <w:r>
        <w:rPr>
          <w:rFonts w:eastAsia="Arial" w:cs="Arial" w:ascii="Arial" w:hAnsi="Arial"/>
          <w:u w:val="single"/>
        </w:rPr>
        <w:t xml:space="preserve">, </w:t>
      </w:r>
      <w:bookmarkStart w:id="1837" w:name="_LINE__8_32f4b696_4acb_4a4e_a391_e1481bd"/>
      <w:bookmarkEnd w:id="1832"/>
      <w:r>
        <w:rPr>
          <w:rFonts w:eastAsia="Arial" w:cs="Arial" w:ascii="Arial" w:hAnsi="Arial"/>
          <w:u w:val="single"/>
        </w:rPr>
        <w:t xml:space="preserve">including where building permits are issued and whether new development is </w:t>
      </w:r>
      <w:bookmarkStart w:id="1838" w:name="_LINE__9_431c27de_2a69_4fbe_96d4_cd91167"/>
      <w:bookmarkEnd w:id="1837"/>
      <w:r>
        <w:rPr>
          <w:rFonts w:eastAsia="Arial" w:cs="Arial" w:ascii="Arial" w:hAnsi="Arial"/>
          <w:u w:val="single"/>
        </w:rPr>
        <w:t>responsive to community goals</w:t>
      </w:r>
      <w:bookmarkEnd w:id="1836"/>
      <w:r>
        <w:rPr>
          <w:rFonts w:eastAsia="Arial" w:cs="Arial" w:ascii="Arial" w:hAnsi="Arial"/>
        </w:rPr>
        <w:t>;</w:t>
      </w:r>
      <w:bookmarkEnd w:id="1834"/>
      <w:bookmarkEnd w:id="18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9" w:name="_PAR__3_064e9631_b308_4caa_908a_28573193"/>
      <w:bookmarkStart w:id="1840" w:name="_STATUTE_P__7af0d4e5_f8b3_4dc9_91de_d6e3"/>
      <w:bookmarkStart w:id="1841" w:name="_PAR__4_b57999df_f1cb_4806_8fa5_50add58b"/>
      <w:bookmarkStart w:id="1842" w:name="_STATUTE_P__eb9c392e_8250_4e19_a928_2042"/>
      <w:bookmarkStart w:id="1843" w:name="_LINE__10_6c38a3a3_4bab_478b_bbaa_0eb682"/>
      <w:bookmarkStart w:id="1844" w:name="_STATUTE_NUMBER__80dc587b_1ff6_49f9_ba9a"/>
      <w:bookmarkEnd w:id="1839"/>
      <w:bookmarkEnd w:id="1840"/>
      <w:bookmarkEnd w:id="1841"/>
      <w:bookmarkEnd w:id="1842"/>
      <w:r>
        <w:rPr>
          <w:rFonts w:eastAsia="Arial" w:cs="Arial" w:ascii="Arial" w:hAnsi="Arial"/>
        </w:rPr>
        <w:t>K</w:t>
      </w:r>
      <w:bookmarkEnd w:id="1844"/>
      <w:r>
        <w:rPr>
          <w:rFonts w:eastAsia="Arial" w:cs="Arial" w:ascii="Arial" w:hAnsi="Arial"/>
        </w:rPr>
        <w:t xml:space="preserve">.  </w:t>
      </w:r>
      <w:bookmarkStart w:id="1845" w:name="_STATUTE_CONTENT__71c9ed23_7e62_4db3_a42"/>
      <w:r>
        <w:rPr>
          <w:rFonts w:eastAsia="Arial" w:cs="Arial" w:ascii="Arial" w:hAnsi="Arial"/>
        </w:rPr>
        <w:t xml:space="preserve">An assessment of capital facilities and public services necessary to support growth </w:t>
      </w:r>
      <w:bookmarkStart w:id="1846" w:name="_LINE__11_9c11374a_cac0_4307_a19e_2d397a"/>
      <w:bookmarkEnd w:id="1843"/>
      <w:r>
        <w:rPr>
          <w:rFonts w:eastAsia="Arial" w:cs="Arial" w:ascii="Arial" w:hAnsi="Arial"/>
        </w:rPr>
        <w:t xml:space="preserve">and development and to protect the environment and health, safety and welfare of the </w:t>
      </w:r>
      <w:bookmarkStart w:id="1847" w:name="_LINE__12_414acf89_8093_49be_a0fe_a9fa24"/>
      <w:bookmarkEnd w:id="1846"/>
      <w:r>
        <w:rPr>
          <w:rFonts w:eastAsia="Arial" w:cs="Arial" w:ascii="Arial" w:hAnsi="Arial"/>
        </w:rPr>
        <w:t>public and the costs of those facilities and services;</w:t>
      </w:r>
      <w:bookmarkStart w:id="1848" w:name="_PROCESSED_CHANGE__94a54e58_864c_477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845"/>
      <w:bookmarkEnd w:id="1847"/>
      <w:bookmarkEnd w:id="1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9" w:name="_PAR__4_b57999df_f1cb_4806_8fa5_50add58b"/>
      <w:bookmarkStart w:id="1850" w:name="_STATUTE_P__eb9c392e_8250_4e19_a928_2042"/>
      <w:bookmarkStart w:id="1851" w:name="_PAR__5_3cfd1069_a551_4c4f_8143_9f754c05"/>
      <w:bookmarkStart w:id="1852" w:name="_STATUTE_P__773bd8b3_5b8d_4afb_8085_6311"/>
      <w:bookmarkStart w:id="1853" w:name="_LINE__13_5ee77e3e_176e_4216_a3fb_2afe16"/>
      <w:bookmarkStart w:id="1854" w:name="_STATUTE_NUMBER__5fae6770_66f4_48b7_a1cb"/>
      <w:bookmarkEnd w:id="1849"/>
      <w:bookmarkEnd w:id="1850"/>
      <w:bookmarkEnd w:id="1851"/>
      <w:bookmarkEnd w:id="1852"/>
      <w:r>
        <w:rPr>
          <w:rFonts w:eastAsia="Arial" w:cs="Arial" w:ascii="Arial" w:hAnsi="Arial"/>
        </w:rPr>
        <w:t>L</w:t>
      </w:r>
      <w:bookmarkEnd w:id="1854"/>
      <w:r>
        <w:rPr>
          <w:rFonts w:eastAsia="Arial" w:cs="Arial" w:ascii="Arial" w:hAnsi="Arial"/>
        </w:rPr>
        <w:t xml:space="preserve">.  </w:t>
      </w:r>
      <w:bookmarkStart w:id="1855" w:name="_STATUTE_CONTENT__6df90152_7e0a_42c3_90e"/>
      <w:r>
        <w:rPr>
          <w:rFonts w:eastAsia="Arial" w:cs="Arial" w:ascii="Arial" w:hAnsi="Arial"/>
        </w:rPr>
        <w:t>For a municipality or</w:t>
      </w:r>
      <w:bookmarkStart w:id="1856" w:name="_PROCESSED_CHANGE__ff64abd7_ecd1_4d4c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municipal</w:t>
      </w:r>
      <w:bookmarkEnd w:id="1856"/>
      <w:r>
        <w:rPr>
          <w:rFonts w:eastAsia="Arial" w:cs="Arial" w:ascii="Arial" w:hAnsi="Arial"/>
        </w:rPr>
        <w:t xml:space="preserve"> region that has adopted a local climate action </w:t>
      </w:r>
      <w:bookmarkStart w:id="1857" w:name="_LINE__14_0b43ff7b_95cc_4815_b68b_727481"/>
      <w:bookmarkEnd w:id="1853"/>
      <w:r>
        <w:rPr>
          <w:rFonts w:eastAsia="Arial" w:cs="Arial" w:ascii="Arial" w:hAnsi="Arial"/>
        </w:rPr>
        <w:t>plan, a climate vulnerability assessment specific to the municipality or</w:t>
      </w:r>
      <w:bookmarkStart w:id="1858" w:name="_PROCESSED_CHANGE__5d85e193_ac94_461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municipal</w:t>
      </w:r>
      <w:bookmarkEnd w:id="1858"/>
      <w:r>
        <w:rPr>
          <w:rFonts w:eastAsia="Arial" w:cs="Arial" w:ascii="Arial" w:hAnsi="Arial"/>
        </w:rPr>
        <w:t xml:space="preserve"> </w:t>
      </w:r>
      <w:bookmarkStart w:id="1859" w:name="_LINE__15_22243317_f813_4de7_9372_086577"/>
      <w:bookmarkEnd w:id="1857"/>
      <w:r>
        <w:rPr>
          <w:rFonts w:eastAsia="Arial" w:cs="Arial" w:ascii="Arial" w:hAnsi="Arial"/>
        </w:rPr>
        <w:t>region prepared by the municipality or</w:t>
      </w:r>
      <w:bookmarkStart w:id="1860" w:name="_PROCESSED_CHANGE__055965b9_b818_44f5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municipal</w:t>
      </w:r>
      <w:bookmarkEnd w:id="1860"/>
      <w:r>
        <w:rPr>
          <w:rFonts w:eastAsia="Arial" w:cs="Arial" w:ascii="Arial" w:hAnsi="Arial"/>
        </w:rPr>
        <w:t xml:space="preserve"> region</w:t>
      </w:r>
      <w:bookmarkStart w:id="1861" w:name="_PROCESSED_CHANGE__63bae28a_eb72_405d_a1"/>
      <w:r>
        <w:rPr>
          <w:rFonts w:eastAsia="Arial" w:cs="Arial" w:ascii="Arial" w:hAnsi="Arial"/>
          <w:strike/>
        </w:rPr>
        <w:t>.</w:t>
      </w:r>
      <w:bookmarkStart w:id="1862" w:name="_PROCESSED_CHANGE__4b18d094_f32b_42f6_bc"/>
      <w:bookmarkEnd w:id="1861"/>
      <w:r>
        <w:rPr>
          <w:rFonts w:eastAsia="Arial" w:cs="Arial" w:ascii="Arial" w:hAnsi="Arial"/>
          <w:u w:val="single"/>
        </w:rPr>
        <w:t>;</w:t>
      </w:r>
      <w:bookmarkEnd w:id="1855"/>
      <w:bookmarkEnd w:id="1859"/>
      <w:bookmarkEnd w:id="1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3" w:name="_PAR__5_3cfd1069_a551_4c4f_8143_9f754c05"/>
      <w:bookmarkStart w:id="1864" w:name="_STATUTE_P__773bd8b3_5b8d_4afb_8085_6311"/>
      <w:bookmarkStart w:id="1865" w:name="_PROCESSED_CHANGE__59a50ceb_58bd_41ff_94"/>
      <w:bookmarkStart w:id="1866" w:name="_PAR__6_5cf1073d_3d91_49f7_9145_1b45430e"/>
      <w:bookmarkStart w:id="1867" w:name="_STATUTE_P__a45db6db_9479_42ca_8519_8636"/>
      <w:bookmarkStart w:id="1868" w:name="_LINE__16_68b4a2de_df29_42f8_b6fc_b2461c"/>
      <w:bookmarkStart w:id="1869" w:name="_STATUTE_NUMBER__9b684fdd_80a8_4534_90fc"/>
      <w:bookmarkEnd w:id="1863"/>
      <w:bookmarkEnd w:id="1864"/>
      <w:bookmarkEnd w:id="1865"/>
      <w:bookmarkEnd w:id="1866"/>
      <w:bookmarkEnd w:id="1867"/>
      <w:r>
        <w:rPr>
          <w:rFonts w:eastAsia="Arial" w:cs="Arial" w:ascii="Arial" w:hAnsi="Arial"/>
          <w:u w:val="single"/>
        </w:rPr>
        <w:t>M</w:t>
      </w:r>
      <w:bookmarkEnd w:id="1869"/>
      <w:r>
        <w:rPr>
          <w:rFonts w:eastAsia="Arial" w:cs="Arial" w:ascii="Arial" w:hAnsi="Arial"/>
          <w:u w:val="single"/>
        </w:rPr>
        <w:t xml:space="preserve">.  </w:t>
      </w:r>
      <w:bookmarkStart w:id="1870" w:name="_STATUTE_CONTENT__76e19dce_7a27_426a_9fe"/>
      <w:r>
        <w:rPr>
          <w:rFonts w:eastAsia="Arial" w:cs="Arial" w:ascii="Arial" w:hAnsi="Arial"/>
          <w:u w:val="single"/>
        </w:rPr>
        <w:t xml:space="preserve">Information related to the socioeconomic makeup of the community, and the </w:t>
      </w:r>
      <w:bookmarkStart w:id="1871" w:name="_LINE__17_adcbf62e_b707_4a81_bf93_46802a"/>
      <w:bookmarkEnd w:id="1868"/>
      <w:r>
        <w:rPr>
          <w:rFonts w:eastAsia="Arial" w:cs="Arial" w:ascii="Arial" w:hAnsi="Arial"/>
          <w:u w:val="single"/>
        </w:rPr>
        <w:t xml:space="preserve">availability of community networks, programs and support systems to respond to the </w:t>
      </w:r>
      <w:bookmarkStart w:id="1872" w:name="_LINE__18_aca9ff97_915d_4563_8df6_23f8c0"/>
      <w:bookmarkEnd w:id="1871"/>
      <w:r>
        <w:rPr>
          <w:rFonts w:eastAsia="Arial" w:cs="Arial" w:ascii="Arial" w:hAnsi="Arial"/>
          <w:u w:val="single"/>
        </w:rPr>
        <w:t xml:space="preserve">needs of local residents, including opportunities for multigenerational living, </w:t>
      </w:r>
      <w:bookmarkStart w:id="1873" w:name="_LINE__19_bf9621bb_c9bd_4cad_bc8f_567fbb"/>
      <w:bookmarkEnd w:id="1872"/>
      <w:r>
        <w:rPr>
          <w:rFonts w:eastAsia="Arial" w:cs="Arial" w:ascii="Arial" w:hAnsi="Arial"/>
          <w:u w:val="single"/>
        </w:rPr>
        <w:t xml:space="preserve">affordable housing, safer streets for walking and biking, wellness support and ideas for </w:t>
      </w:r>
      <w:bookmarkStart w:id="1874" w:name="_LINE__20_7a5a2c0c_b203_4f86_b532_e9fb68"/>
      <w:bookmarkEnd w:id="1873"/>
      <w:r>
        <w:rPr>
          <w:rFonts w:eastAsia="Arial" w:cs="Arial" w:ascii="Arial" w:hAnsi="Arial"/>
          <w:u w:val="single"/>
        </w:rPr>
        <w:t>improving quality of life; and</w:t>
      </w:r>
      <w:bookmarkEnd w:id="18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5" w:name="_PAR__6_5cf1073d_3d91_49f7_9145_1b45430e"/>
      <w:bookmarkStart w:id="1876" w:name="_STATUTE_P__a45db6db_9479_42ca_8519_8636"/>
      <w:bookmarkStart w:id="1877" w:name="_PAR__7_5e36e8d3_4739_4da7_b13a_b2111306"/>
      <w:bookmarkStart w:id="1878" w:name="_STATUTE_P__b2572908_e219_4452_a896_1e3c"/>
      <w:bookmarkStart w:id="1879" w:name="_LINE__21_da074935_1df5_43c0_8a75_3e0bc0"/>
      <w:bookmarkStart w:id="1880" w:name="_STATUTE_NUMBER__0d601fab_7588_49c8_949a"/>
      <w:bookmarkEnd w:id="1875"/>
      <w:bookmarkEnd w:id="1876"/>
      <w:bookmarkEnd w:id="1870"/>
      <w:bookmarkEnd w:id="1877"/>
      <w:bookmarkEnd w:id="1878"/>
      <w:r>
        <w:rPr>
          <w:rFonts w:eastAsia="Arial" w:cs="Arial" w:ascii="Arial" w:hAnsi="Arial"/>
          <w:u w:val="single"/>
        </w:rPr>
        <w:t>N</w:t>
      </w:r>
      <w:bookmarkEnd w:id="1880"/>
      <w:r>
        <w:rPr>
          <w:rFonts w:eastAsia="Arial" w:cs="Arial" w:ascii="Arial" w:hAnsi="Arial"/>
          <w:u w:val="single"/>
        </w:rPr>
        <w:t xml:space="preserve">.  </w:t>
      </w:r>
      <w:bookmarkStart w:id="1881" w:name="_STATUTE_CONTENT__5023d09c_83aa_4e45_87f"/>
      <w:r>
        <w:rPr>
          <w:rFonts w:eastAsia="Arial" w:cs="Arial" w:ascii="Arial" w:hAnsi="Arial"/>
          <w:u w:val="single"/>
        </w:rPr>
        <w:t xml:space="preserve">Data related to the total length of roads, including the life cycle costs of existing </w:t>
      </w:r>
      <w:bookmarkStart w:id="1882" w:name="_LINE__22_acdf987c_fa85_41e7_b198_defe3c"/>
      <w:bookmarkEnd w:id="1879"/>
      <w:r>
        <w:rPr>
          <w:rFonts w:eastAsia="Arial" w:cs="Arial" w:ascii="Arial" w:hAnsi="Arial"/>
          <w:u w:val="single"/>
        </w:rPr>
        <w:t xml:space="preserve">infrastructure projected out 30 years and the taxable value required to pay for additional </w:t>
      </w:r>
      <w:bookmarkStart w:id="1883" w:name="_LINE__23_f6811d54_06a8_48bb_955c_a3a359"/>
      <w:bookmarkEnd w:id="1882"/>
      <w:r>
        <w:rPr>
          <w:rFonts w:eastAsia="Arial" w:cs="Arial" w:ascii="Arial" w:hAnsi="Arial"/>
          <w:u w:val="single"/>
        </w:rPr>
        <w:t>public services and ongoing maintenance and replacement costs.</w:t>
      </w:r>
      <w:bookmarkEnd w:id="1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4" w:name="_BILL_SECTION__18ef7d5d_8b7f_4dc7_abdd_0"/>
      <w:bookmarkStart w:id="1885" w:name="_STATUTE_SS__91b4ce76_9262_4c23_932e_e17"/>
      <w:bookmarkStart w:id="1886" w:name="_PROCESSED_CHANGE__59a50ceb_58bd_41ff_94"/>
      <w:bookmarkStart w:id="1887" w:name="_PAR__7_5e36e8d3_4739_4da7_b13a_b2111306"/>
      <w:bookmarkStart w:id="1888" w:name="_STATUTE_P__b2572908_e219_4452_a896_1e3c"/>
      <w:bookmarkStart w:id="1889" w:name="_PAR__8_998c4396_3289_41de_b2d0_49f8dc5e"/>
      <w:bookmarkStart w:id="1890" w:name="_BILL_SECTION__13966ce9_a5b2_4266_b85c_f"/>
      <w:bookmarkStart w:id="1891" w:name="_BILL_SECTION_HEADER__7ab848f8_6d38_4220"/>
      <w:bookmarkStart w:id="1892" w:name="_LINE__24_3f575962_2454_4200_8e04_244fd9"/>
      <w:bookmarkEnd w:id="1884"/>
      <w:bookmarkEnd w:id="1885"/>
      <w:bookmarkEnd w:id="1886"/>
      <w:bookmarkEnd w:id="1887"/>
      <w:bookmarkEnd w:id="1888"/>
      <w:bookmarkEnd w:id="1881"/>
      <w:bookmarkEnd w:id="1889"/>
      <w:bookmarkEnd w:id="1890"/>
      <w:bookmarkEnd w:id="1891"/>
      <w:r>
        <w:rPr>
          <w:rFonts w:eastAsia="Arial" w:cs="Arial" w:ascii="Arial" w:hAnsi="Arial"/>
          <w:b/>
          <w:sz w:val="24"/>
        </w:rPr>
        <w:t xml:space="preserve">Sec. </w:t>
      </w:r>
      <w:bookmarkStart w:id="1893" w:name="_BILL_SECTION_NUMBER__cf92610a_76b1_4248"/>
      <w:r>
        <w:rPr>
          <w:rFonts w:eastAsia="Arial" w:cs="Arial" w:ascii="Arial" w:hAnsi="Arial"/>
          <w:b/>
          <w:sz w:val="24"/>
        </w:rPr>
        <w:t>7</w:t>
      </w:r>
      <w:bookmarkEnd w:id="1893"/>
      <w:r>
        <w:rPr>
          <w:rFonts w:eastAsia="Arial" w:cs="Arial" w:ascii="Arial" w:hAnsi="Arial"/>
          <w:b/>
          <w:sz w:val="24"/>
        </w:rPr>
        <w:t>.  30-A MRSA §4326, sub-§2,</w:t>
      </w:r>
      <w:r>
        <w:rPr>
          <w:rFonts w:eastAsia="Arial" w:cs="Arial" w:ascii="Arial" w:hAnsi="Arial"/>
        </w:rPr>
        <w:t xml:space="preserve"> as amended by PL 2001, c. 578, §15, is </w:t>
      </w:r>
      <w:bookmarkStart w:id="1894" w:name="_LINE__25_4fb04e9b_6c02_480e_a3ad_a74eb7"/>
      <w:bookmarkEnd w:id="1892"/>
      <w:r>
        <w:rPr>
          <w:rFonts w:eastAsia="Arial" w:cs="Arial" w:ascii="Arial" w:hAnsi="Arial"/>
        </w:rPr>
        <w:t>repealed.</w:t>
      </w:r>
      <w:bookmarkEnd w:id="1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5" w:name="_PAR__8_998c4396_3289_41de_b2d0_49f8dc5e"/>
      <w:bookmarkStart w:id="1896" w:name="_BILL_SECTION__13966ce9_a5b2_4266_b85c_f"/>
      <w:bookmarkStart w:id="1897" w:name="_BILL_SECTION_HEADER__7ab848f8_6d38_4220"/>
      <w:bookmarkStart w:id="1898" w:name="_BILL_SECTION__d7e3e092_841c_4bac_89f5_5"/>
      <w:bookmarkStart w:id="1899" w:name="_PAR__9_bb352e30_b344_46a8_9043_e1a38993"/>
      <w:bookmarkStart w:id="1900" w:name="_BILL_SECTION_HEADER__705cf5de_327d_4ada"/>
      <w:bookmarkStart w:id="1901" w:name="_LINE__26_c2e09206_d534_4c81_a729_768204"/>
      <w:bookmarkEnd w:id="1895"/>
      <w:bookmarkEnd w:id="1896"/>
      <w:bookmarkEnd w:id="1897"/>
      <w:bookmarkEnd w:id="1898"/>
      <w:bookmarkEnd w:id="1899"/>
      <w:bookmarkEnd w:id="1900"/>
      <w:r>
        <w:rPr>
          <w:rFonts w:eastAsia="Arial" w:cs="Arial" w:ascii="Arial" w:hAnsi="Arial"/>
          <w:b/>
          <w:sz w:val="24"/>
        </w:rPr>
        <w:t xml:space="preserve">Sec. </w:t>
      </w:r>
      <w:bookmarkStart w:id="1902" w:name="_BILL_SECTION_NUMBER__2b790cd1_8d9f_4c9a"/>
      <w:r>
        <w:rPr>
          <w:rFonts w:eastAsia="Arial" w:cs="Arial" w:ascii="Arial" w:hAnsi="Arial"/>
          <w:b/>
          <w:sz w:val="24"/>
        </w:rPr>
        <w:t>8</w:t>
      </w:r>
      <w:bookmarkEnd w:id="1902"/>
      <w:r>
        <w:rPr>
          <w:rFonts w:eastAsia="Arial" w:cs="Arial" w:ascii="Arial" w:hAnsi="Arial"/>
          <w:b/>
          <w:sz w:val="24"/>
        </w:rPr>
        <w:t>.  30-A MRSA §4326, sub-§2-A</w:t>
      </w:r>
      <w:r>
        <w:rPr>
          <w:rFonts w:eastAsia="Arial" w:cs="Arial" w:ascii="Arial" w:hAnsi="Arial"/>
        </w:rPr>
        <w:t xml:space="preserve"> is enacted to read:</w:t>
      </w:r>
      <w:bookmarkEnd w:id="1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3" w:name="_PAR__9_bb352e30_b344_46a8_9043_e1a38993"/>
      <w:bookmarkStart w:id="1904" w:name="_BILL_SECTION_HEADER__705cf5de_327d_4ada"/>
      <w:bookmarkStart w:id="1905" w:name="_PROCESSED_CHANGE__8127c324_274c_4ecf_8e"/>
      <w:bookmarkStart w:id="1906" w:name="_STATUTE_SS__04391b10_583d_4281_ab5f_faf"/>
      <w:bookmarkStart w:id="1907" w:name="_PAR__10_984c7938_bfc1_467e_8d08_8937881"/>
      <w:bookmarkStart w:id="1908" w:name="_LINE__27_e759be00_aca4_440b_b121_725cbb"/>
      <w:bookmarkStart w:id="1909" w:name="_STATUTE_NUMBER__bcef21be_8a3e_4def_ab74"/>
      <w:bookmarkEnd w:id="1903"/>
      <w:bookmarkEnd w:id="1904"/>
      <w:bookmarkEnd w:id="1905"/>
      <w:bookmarkEnd w:id="1906"/>
      <w:bookmarkEnd w:id="1907"/>
      <w:r>
        <w:rPr>
          <w:rFonts w:eastAsia="Arial" w:cs="Arial" w:ascii="Arial" w:hAnsi="Arial"/>
          <w:b/>
          <w:u w:val="single"/>
        </w:rPr>
        <w:t>2-A</w:t>
      </w:r>
      <w:bookmarkEnd w:id="1909"/>
      <w:r>
        <w:rPr>
          <w:rFonts w:eastAsia="Arial" w:cs="Arial" w:ascii="Arial" w:hAnsi="Arial"/>
          <w:b/>
          <w:u w:val="single"/>
        </w:rPr>
        <w:t xml:space="preserve">.  </w:t>
      </w:r>
      <w:bookmarkStart w:id="1910" w:name="_STATUTE_HEADNOTE__8188d0e2_4615_4bf9_82"/>
      <w:r>
        <w:rPr>
          <w:rFonts w:eastAsia="Arial" w:cs="Arial" w:ascii="Arial" w:hAnsi="Arial"/>
          <w:b/>
          <w:u w:val="single"/>
        </w:rPr>
        <w:t xml:space="preserve">Policy development. </w:t>
      </w:r>
      <w:r>
        <w:rPr>
          <w:rFonts w:eastAsia="Arial" w:cs="Arial" w:ascii="Arial" w:hAnsi="Arial"/>
          <w:u w:val="single"/>
        </w:rPr>
        <w:t xml:space="preserve"> </w:t>
      </w:r>
      <w:bookmarkStart w:id="1911" w:name="_STATUTE_CONTENT__9e3ae8aa_ecd1_49b8_b1b"/>
      <w:bookmarkEnd w:id="1910"/>
      <w:r>
        <w:rPr>
          <w:rFonts w:eastAsia="Arial" w:cs="Arial" w:ascii="Arial" w:hAnsi="Arial"/>
          <w:u w:val="single"/>
        </w:rPr>
        <w:t xml:space="preserve">A comprehensive plan must include plans, policies and </w:t>
      </w:r>
      <w:bookmarkStart w:id="1912" w:name="_LINE__28_d8e4c7c6_6e8e_4422_b5c7_fdc12b"/>
      <w:bookmarkEnd w:id="1908"/>
      <w:r>
        <w:rPr>
          <w:rFonts w:eastAsia="Arial" w:cs="Arial" w:ascii="Arial" w:hAnsi="Arial"/>
          <w:u w:val="single"/>
        </w:rPr>
        <w:t xml:space="preserve">action strategies to clearly illustrate and describe the community's desired outcomes for </w:t>
      </w:r>
      <w:bookmarkStart w:id="1913" w:name="_LINE__29_7e546c48_3b71_4511_8975_4e8ff8"/>
      <w:bookmarkEnd w:id="1912"/>
      <w:r>
        <w:rPr>
          <w:rFonts w:eastAsia="Arial" w:cs="Arial" w:ascii="Arial" w:hAnsi="Arial"/>
          <w:u w:val="single"/>
        </w:rPr>
        <w:t xml:space="preserve">critical natural areas deserving of maximum protection from development;  rural areas </w:t>
      </w:r>
      <w:bookmarkStart w:id="1914" w:name="_LINE__30_64c81401_1475_4262_af77_16b538"/>
      <w:bookmarkEnd w:id="1913"/>
      <w:r>
        <w:rPr>
          <w:rFonts w:eastAsia="Arial" w:cs="Arial" w:ascii="Arial" w:hAnsi="Arial"/>
          <w:u w:val="single"/>
        </w:rPr>
        <w:t xml:space="preserve">where development should be limited to ensure the long-term health of environmental </w:t>
      </w:r>
      <w:bookmarkStart w:id="1915" w:name="_LINE__31_bab9268f_4b51_43c2_9bee_34e8b5"/>
      <w:bookmarkEnd w:id="1914"/>
      <w:r>
        <w:rPr>
          <w:rFonts w:eastAsia="Arial" w:cs="Arial" w:ascii="Arial" w:hAnsi="Arial"/>
          <w:u w:val="single"/>
        </w:rPr>
        <w:t xml:space="preserve">systems and support the rural economy, including fishing, farming and forestry; and </w:t>
      </w:r>
      <w:bookmarkStart w:id="1916" w:name="_LINE__32_a2454bb9_7cc8_4f1d_bd4c_ec3638"/>
      <w:bookmarkEnd w:id="1915"/>
      <w:r>
        <w:rPr>
          <w:rFonts w:eastAsia="Arial" w:cs="Arial" w:ascii="Arial" w:hAnsi="Arial"/>
          <w:u w:val="single"/>
        </w:rPr>
        <w:t xml:space="preserve">designated growth areas that support community life and a pattern of development that is </w:t>
      </w:r>
      <w:bookmarkStart w:id="1917" w:name="_LINE__33_906b8dce_0fa6_4f22_8622_2361e9"/>
      <w:bookmarkEnd w:id="1916"/>
      <w:r>
        <w:rPr>
          <w:rFonts w:eastAsia="Arial" w:cs="Arial" w:ascii="Arial" w:hAnsi="Arial"/>
          <w:u w:val="single"/>
        </w:rPr>
        <w:t>financially sustainable. The comprehensive plan must:</w:t>
      </w:r>
      <w:bookmarkEnd w:id="1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8" w:name="_PAR__10_984c7938_bfc1_467e_8d08_8937881"/>
      <w:bookmarkStart w:id="1919" w:name="_PAR__11_ecb62877_eb01_4375_a8be_453a8d1"/>
      <w:bookmarkStart w:id="1920" w:name="_STATUTE_P__d5fbc57c_1242_474b_81c4_6081"/>
      <w:bookmarkStart w:id="1921" w:name="_LINE__34_11d5b056_0abf_4ccc_9998_facc00"/>
      <w:bookmarkStart w:id="1922" w:name="_STATUTE_NUMBER__323d7f1a_5597_4b6f_8958"/>
      <w:bookmarkEnd w:id="1918"/>
      <w:bookmarkEnd w:id="1911"/>
      <w:bookmarkEnd w:id="1919"/>
      <w:bookmarkEnd w:id="1920"/>
      <w:r>
        <w:rPr>
          <w:rFonts w:eastAsia="Arial" w:cs="Arial" w:ascii="Arial" w:hAnsi="Arial"/>
          <w:u w:val="single"/>
        </w:rPr>
        <w:t>A</w:t>
      </w:r>
      <w:bookmarkEnd w:id="1922"/>
      <w:r>
        <w:rPr>
          <w:rFonts w:eastAsia="Arial" w:cs="Arial" w:ascii="Arial" w:hAnsi="Arial"/>
          <w:u w:val="single"/>
        </w:rPr>
        <w:t xml:space="preserve">.  </w:t>
      </w:r>
      <w:bookmarkStart w:id="1923" w:name="_STATUTE_CONTENT__31475eb4_201e_4b8b_b53"/>
      <w:r>
        <w:rPr>
          <w:rFonts w:eastAsia="Arial" w:cs="Arial" w:ascii="Arial" w:hAnsi="Arial"/>
          <w:u w:val="single"/>
        </w:rPr>
        <w:t xml:space="preserve">Identify and map conserved lands and critical natural resources that are subject to </w:t>
      </w:r>
      <w:bookmarkStart w:id="1924" w:name="_LINE__35_9299e5e5_d6f5_4c9a_b8b5_547c2e"/>
      <w:bookmarkEnd w:id="1921"/>
      <w:r>
        <w:rPr>
          <w:rFonts w:eastAsia="Arial" w:cs="Arial" w:ascii="Arial" w:hAnsi="Arial"/>
          <w:u w:val="single"/>
        </w:rPr>
        <w:t xml:space="preserve">state and federal regulations intended to preserve natural resources and related </w:t>
      </w:r>
      <w:bookmarkStart w:id="1925" w:name="_LINE__36_07a2f61e_edb5_4b70_b265_2bf940"/>
      <w:bookmarkEnd w:id="1924"/>
      <w:r>
        <w:rPr>
          <w:rFonts w:eastAsia="Arial" w:cs="Arial" w:ascii="Arial" w:hAnsi="Arial"/>
          <w:u w:val="single"/>
        </w:rPr>
        <w:t xml:space="preserve">economic activities that may include, but are not limited to, significant farmland, forest </w:t>
      </w:r>
      <w:bookmarkStart w:id="1926" w:name="_LINE__37_c35ac46b_031d_4113_9612_1cee50"/>
      <w:bookmarkEnd w:id="1925"/>
      <w:r>
        <w:rPr>
          <w:rFonts w:eastAsia="Arial" w:cs="Arial" w:ascii="Arial" w:hAnsi="Arial"/>
          <w:u w:val="single"/>
        </w:rPr>
        <w:t xml:space="preserve">land or mineral resources; high-value wildlife or fisheries habitat; scenic areas; public </w:t>
      </w:r>
      <w:bookmarkStart w:id="1927" w:name="_LINE__38_e93dbad5_df48_487a_a266_03a1bc"/>
      <w:bookmarkEnd w:id="1926"/>
      <w:r>
        <w:rPr>
          <w:rFonts w:eastAsia="Arial" w:cs="Arial" w:ascii="Arial" w:hAnsi="Arial"/>
          <w:u w:val="single"/>
        </w:rPr>
        <w:t xml:space="preserve">water supplies; scarce or especially vulnerable natural resources; and open lands </w:t>
      </w:r>
      <w:bookmarkStart w:id="1928" w:name="_LINE__39_ca95706c_e1be_455b_bae1_25b7bb"/>
      <w:bookmarkEnd w:id="1927"/>
      <w:r>
        <w:rPr>
          <w:rFonts w:eastAsia="Arial" w:cs="Arial" w:ascii="Arial" w:hAnsi="Arial"/>
          <w:u w:val="single"/>
        </w:rPr>
        <w:t>functionally necessary to support a vibrant rural economy;</w:t>
      </w:r>
      <w:bookmarkEnd w:id="1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9" w:name="_PAR__11_ecb62877_eb01_4375_a8be_453a8d1"/>
      <w:bookmarkStart w:id="1930" w:name="_STATUTE_P__d5fbc57c_1242_474b_81c4_6081"/>
      <w:bookmarkStart w:id="1931" w:name="_PAR__12_369d7a55_a4c6_4bba_8ac1_f3f42fc"/>
      <w:bookmarkStart w:id="1932" w:name="_STATUTE_P__0844db3c_b926_46d7_8584_95b9"/>
      <w:bookmarkStart w:id="1933" w:name="_LINE__40_c1f91bd9_3b6d_468d_abbb_c4eb54"/>
      <w:bookmarkStart w:id="1934" w:name="_STATUTE_NUMBER__0f2f1fc9_d4e6_4a26_987d"/>
      <w:bookmarkEnd w:id="1929"/>
      <w:bookmarkEnd w:id="1930"/>
      <w:bookmarkEnd w:id="1923"/>
      <w:bookmarkEnd w:id="1931"/>
      <w:bookmarkEnd w:id="1932"/>
      <w:r>
        <w:rPr>
          <w:rFonts w:eastAsia="Arial" w:cs="Arial" w:ascii="Arial" w:hAnsi="Arial"/>
          <w:u w:val="single"/>
        </w:rPr>
        <w:t>B</w:t>
      </w:r>
      <w:bookmarkEnd w:id="1934"/>
      <w:r>
        <w:rPr>
          <w:rFonts w:eastAsia="Arial" w:cs="Arial" w:ascii="Arial" w:hAnsi="Arial"/>
          <w:u w:val="single"/>
        </w:rPr>
        <w:t xml:space="preserve">.  </w:t>
      </w:r>
      <w:bookmarkStart w:id="1935" w:name="_STATUTE_CONTENT__70502b1e_b27e_4e76_aa8"/>
      <w:r>
        <w:rPr>
          <w:rFonts w:eastAsia="Arial" w:cs="Arial" w:ascii="Arial" w:hAnsi="Arial"/>
          <w:u w:val="single"/>
        </w:rPr>
        <w:t>Identify and map rural areas deserving of protection from unrestricted development;</w:t>
      </w:r>
      <w:bookmarkEnd w:id="1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6" w:name="_PAR__12_369d7a55_a4c6_4bba_8ac1_f3f42fc"/>
      <w:bookmarkStart w:id="1937" w:name="_STATUTE_P__0844db3c_b926_46d7_8584_95b9"/>
      <w:bookmarkStart w:id="1938" w:name="_STATUTE_P__68553577_cd72_4e3a_a33b_637e"/>
      <w:bookmarkStart w:id="1939" w:name="_PAR__13_7c051d6f_f4cd_4c8f_93a5_6c63f19"/>
      <w:bookmarkStart w:id="1940" w:name="_LINE__41_84603783_c300_4bd0_aa8b_d21f2f"/>
      <w:bookmarkStart w:id="1941" w:name="_STATUTE_NUMBER__a70d4725_9072_4dad_a9e9"/>
      <w:bookmarkEnd w:id="1936"/>
      <w:bookmarkEnd w:id="1937"/>
      <w:bookmarkEnd w:id="1935"/>
      <w:bookmarkEnd w:id="1938"/>
      <w:r>
        <w:rPr>
          <w:rFonts w:eastAsia="Arial" w:cs="Arial" w:ascii="Arial" w:hAnsi="Arial"/>
          <w:u w:val="single"/>
        </w:rPr>
        <w:t>C</w:t>
      </w:r>
      <w:bookmarkEnd w:id="1941"/>
      <w:r>
        <w:rPr>
          <w:rFonts w:eastAsia="Arial" w:cs="Arial" w:ascii="Arial" w:hAnsi="Arial"/>
          <w:u w:val="single"/>
        </w:rPr>
        <w:t xml:space="preserve">.  </w:t>
      </w:r>
      <w:bookmarkStart w:id="1942" w:name="_STATUTE_CONTENT__db586d70_a1c3_4128_b94"/>
      <w:r>
        <w:rPr>
          <w:rFonts w:eastAsia="Arial" w:cs="Arial" w:ascii="Arial" w:hAnsi="Arial"/>
          <w:u w:val="single"/>
        </w:rPr>
        <w:t xml:space="preserve">Identify and map designated growth areas where development already exists, where </w:t>
      </w:r>
      <w:bookmarkStart w:id="1943" w:name="_LINE__42_a7db69c3_3789_4583_b57f_bfaddb"/>
      <w:bookmarkEnd w:id="1940"/>
      <w:r>
        <w:rPr>
          <w:rFonts w:eastAsia="Arial" w:cs="Arial" w:ascii="Arial" w:hAnsi="Arial"/>
          <w:u w:val="single"/>
        </w:rPr>
        <w:t xml:space="preserve">new development should go and what the pattern of development should be. The </w:t>
      </w:r>
      <w:bookmarkStart w:id="1944" w:name="_PAGE__16_332bca5a_e660_4653_966a_5b576f"/>
      <w:bookmarkStart w:id="1945" w:name="_PAR__1_d7b739f6_277c_4083_be0b_a643906e"/>
      <w:bookmarkStart w:id="1946" w:name="_LINE__1_80b67ba7_f122_44ea_9d24_d552d7b"/>
      <w:bookmarkStart w:id="1947" w:name="_PAGE_SPLIT__648846c4_b85e_44c0_a929_dd1"/>
      <w:bookmarkEnd w:id="1806"/>
      <w:bookmarkEnd w:id="1939"/>
      <w:bookmarkEnd w:id="1943"/>
      <w:r>
        <w:rPr>
          <w:rFonts w:eastAsia="Arial" w:cs="Arial" w:ascii="Arial" w:hAnsi="Arial"/>
          <w:u w:val="single"/>
        </w:rPr>
        <w:t>f</w:t>
      </w:r>
      <w:bookmarkEnd w:id="1947"/>
      <w:r>
        <w:rPr>
          <w:rFonts w:eastAsia="Arial" w:cs="Arial" w:ascii="Arial" w:hAnsi="Arial"/>
          <w:u w:val="single"/>
        </w:rPr>
        <w:t xml:space="preserve">ollowing designations and plans are required to be included in the comprehensive </w:t>
      </w:r>
      <w:bookmarkStart w:id="1948" w:name="_LINE__2_94dd7eb4_af2e_4583_bc21_55cee4f"/>
      <w:bookmarkEnd w:id="1946"/>
      <w:r>
        <w:rPr>
          <w:rFonts w:eastAsia="Arial" w:cs="Arial" w:ascii="Arial" w:hAnsi="Arial"/>
          <w:u w:val="single"/>
        </w:rPr>
        <w:t>plan:</w:t>
      </w:r>
      <w:bookmarkEnd w:id="19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9" w:name="_PAR__2_544aea64_516c_4187_ad44_a4cf2902"/>
      <w:bookmarkStart w:id="1950" w:name="_STATUTE_SP__2ba9c618_6d8a_453f_864d_c0c"/>
      <w:bookmarkStart w:id="1951" w:name="_LINE__3_1fb46877_fd2c_444a_93e2_873eb38"/>
      <w:bookmarkEnd w:id="1942"/>
      <w:bookmarkEnd w:id="1945"/>
      <w:bookmarkEnd w:id="1949"/>
      <w:bookmarkEnd w:id="1950"/>
      <w:r>
        <w:rPr>
          <w:rFonts w:eastAsia="Arial" w:cs="Arial" w:ascii="Arial" w:hAnsi="Arial"/>
          <w:u w:val="single"/>
        </w:rPr>
        <w:t>(</w:t>
      </w:r>
      <w:bookmarkStart w:id="1952" w:name="_STATUTE_NUMBER__c250289b_fa22_48d6_9b1f"/>
      <w:r>
        <w:rPr>
          <w:rFonts w:eastAsia="Arial" w:cs="Arial" w:ascii="Arial" w:hAnsi="Arial"/>
          <w:u w:val="single"/>
        </w:rPr>
        <w:t>1</w:t>
      </w:r>
      <w:bookmarkEnd w:id="1952"/>
      <w:r>
        <w:rPr>
          <w:rFonts w:eastAsia="Arial" w:cs="Arial" w:ascii="Arial" w:hAnsi="Arial"/>
          <w:u w:val="single"/>
        </w:rPr>
        <w:t xml:space="preserve">)  </w:t>
      </w:r>
      <w:bookmarkStart w:id="1953" w:name="_STATUTE_CONTENT__1b35b237_7016_4361_a73"/>
      <w:r>
        <w:rPr>
          <w:rFonts w:eastAsia="Arial" w:cs="Arial" w:ascii="Arial" w:hAnsi="Arial"/>
          <w:u w:val="single"/>
        </w:rPr>
        <w:t xml:space="preserve">Mapping for each of the existing placetypes within a community that meet the </w:t>
      </w:r>
      <w:bookmarkStart w:id="1954" w:name="_LINE__4_e1998cc1_0ad4_45f1_b339_f8a00ae"/>
      <w:bookmarkEnd w:id="1951"/>
      <w:r>
        <w:rPr>
          <w:rFonts w:eastAsia="Arial" w:cs="Arial" w:ascii="Arial" w:hAnsi="Arial"/>
          <w:u w:val="single"/>
        </w:rPr>
        <w:t>definitions contained in this chapter;</w:t>
      </w:r>
      <w:bookmarkEnd w:id="19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5" w:name="_PAR__2_544aea64_516c_4187_ad44_a4cf2902"/>
      <w:bookmarkStart w:id="1956" w:name="_STATUTE_SP__2ba9c618_6d8a_453f_864d_c0c"/>
      <w:bookmarkStart w:id="1957" w:name="_PAR__3_e5268861_3654_4bea_bddf_4a91de2f"/>
      <w:bookmarkStart w:id="1958" w:name="_STATUTE_SP__21493453_293c_402d_a552_5e2"/>
      <w:bookmarkStart w:id="1959" w:name="_LINE__5_0e8251f6_1fd9_4c21_82d5_7ffb861"/>
      <w:bookmarkEnd w:id="1955"/>
      <w:bookmarkEnd w:id="1956"/>
      <w:bookmarkEnd w:id="1953"/>
      <w:bookmarkEnd w:id="1957"/>
      <w:bookmarkEnd w:id="1958"/>
      <w:r>
        <w:rPr>
          <w:rFonts w:eastAsia="Arial" w:cs="Arial" w:ascii="Arial" w:hAnsi="Arial"/>
          <w:u w:val="single"/>
        </w:rPr>
        <w:t>(</w:t>
      </w:r>
      <w:bookmarkStart w:id="1960" w:name="_STATUTE_NUMBER__0a530161_be37_4ef4_a6b9"/>
      <w:r>
        <w:rPr>
          <w:rFonts w:eastAsia="Arial" w:cs="Arial" w:ascii="Arial" w:hAnsi="Arial"/>
          <w:u w:val="single"/>
        </w:rPr>
        <w:t>2</w:t>
      </w:r>
      <w:bookmarkEnd w:id="1960"/>
      <w:r>
        <w:rPr>
          <w:rFonts w:eastAsia="Arial" w:cs="Arial" w:ascii="Arial" w:hAnsi="Arial"/>
          <w:u w:val="single"/>
        </w:rPr>
        <w:t xml:space="preserve">)  </w:t>
      </w:r>
      <w:bookmarkStart w:id="1961" w:name="_STATUTE_CONTENT__762c28f0_b3b2_4e0f_8b8"/>
      <w:r>
        <w:rPr>
          <w:rFonts w:eastAsia="Arial" w:cs="Arial" w:ascii="Arial" w:hAnsi="Arial"/>
          <w:u w:val="single"/>
        </w:rPr>
        <w:t xml:space="preserve">Mapping for each desired new placetype. For rural communities or bedroom </w:t>
      </w:r>
      <w:bookmarkStart w:id="1962" w:name="_LINE__6_e75e49be_54ac_47e4_8d0e_4a683e9"/>
      <w:bookmarkEnd w:id="1959"/>
      <w:r>
        <w:rPr>
          <w:rFonts w:eastAsia="Arial" w:cs="Arial" w:ascii="Arial" w:hAnsi="Arial"/>
          <w:u w:val="single"/>
        </w:rPr>
        <w:t xml:space="preserve">communities that do not have existing placetypes, identification of new placetypes; </w:t>
      </w:r>
      <w:bookmarkStart w:id="1963" w:name="_LINE__7_0616147a_2062_4268_aab9_1d144a6"/>
      <w:bookmarkEnd w:id="1962"/>
      <w:r>
        <w:rPr>
          <w:rFonts w:eastAsia="Arial" w:cs="Arial" w:ascii="Arial" w:hAnsi="Arial"/>
          <w:u w:val="single"/>
        </w:rPr>
        <w:t>and</w:t>
      </w:r>
      <w:bookmarkEnd w:id="19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4" w:name="_PAR__3_e5268861_3654_4bea_bddf_4a91de2f"/>
      <w:bookmarkStart w:id="1965" w:name="_STATUTE_SP__21493453_293c_402d_a552_5e2"/>
      <w:bookmarkStart w:id="1966" w:name="_PAR__4_38276734_b686_4e8e_991f_03ca7f79"/>
      <w:bookmarkStart w:id="1967" w:name="_STATUTE_SP__10909b21_50a7_44dd_a1c8_e93"/>
      <w:bookmarkStart w:id="1968" w:name="_LINE__8_3d758b5b_94fb_4f06_9dc3_e4d5c7b"/>
      <w:bookmarkEnd w:id="1964"/>
      <w:bookmarkEnd w:id="1965"/>
      <w:bookmarkEnd w:id="1961"/>
      <w:bookmarkEnd w:id="1966"/>
      <w:bookmarkEnd w:id="1967"/>
      <w:r>
        <w:rPr>
          <w:rFonts w:eastAsia="Arial" w:cs="Arial" w:ascii="Arial" w:hAnsi="Arial"/>
          <w:u w:val="single"/>
        </w:rPr>
        <w:t>(</w:t>
      </w:r>
      <w:bookmarkStart w:id="1969" w:name="_STATUTE_NUMBER__a997e17b_34e3_4947_995b"/>
      <w:r>
        <w:rPr>
          <w:rFonts w:eastAsia="Arial" w:cs="Arial" w:ascii="Arial" w:hAnsi="Arial"/>
          <w:u w:val="single"/>
        </w:rPr>
        <w:t>3</w:t>
      </w:r>
      <w:bookmarkEnd w:id="1969"/>
      <w:r>
        <w:rPr>
          <w:rFonts w:eastAsia="Arial" w:cs="Arial" w:ascii="Arial" w:hAnsi="Arial"/>
          <w:u w:val="single"/>
        </w:rPr>
        <w:t xml:space="preserve">)  </w:t>
      </w:r>
      <w:bookmarkStart w:id="1970" w:name="_STATUTE_CONTENT__3d2e3292_1278_432e_806"/>
      <w:r>
        <w:rPr>
          <w:rFonts w:eastAsia="Arial" w:cs="Arial" w:ascii="Arial" w:hAnsi="Arial"/>
          <w:u w:val="single"/>
        </w:rPr>
        <w:t xml:space="preserve">For existing placetypes for which significant new development is desired or </w:t>
      </w:r>
      <w:bookmarkStart w:id="1971" w:name="_LINE__9_9bd20a44_0a5f_4c46_9196_dc415ad"/>
      <w:bookmarkEnd w:id="1968"/>
      <w:r>
        <w:rPr>
          <w:rFonts w:eastAsia="Arial" w:cs="Arial" w:ascii="Arial" w:hAnsi="Arial"/>
          <w:u w:val="single"/>
        </w:rPr>
        <w:t xml:space="preserve">for a new proposed placetype, illustrative master plans.  These illustrative plans </w:t>
      </w:r>
      <w:bookmarkStart w:id="1972" w:name="_LINE__10_7db15f6c_d10d_4848_b9f8_7970fd"/>
      <w:bookmarkEnd w:id="1971"/>
      <w:r>
        <w:rPr>
          <w:rFonts w:eastAsia="Arial" w:cs="Arial" w:ascii="Arial" w:hAnsi="Arial"/>
          <w:u w:val="single"/>
        </w:rPr>
        <w:t xml:space="preserve">must provide detailed visual and written instructions sufficient to serve as clear </w:t>
      </w:r>
      <w:bookmarkStart w:id="1973" w:name="_LINE__11_ad02cbe2_fa05_4130_9882_1c33d1"/>
      <w:bookmarkEnd w:id="1972"/>
      <w:r>
        <w:rPr>
          <w:rFonts w:eastAsia="Arial" w:cs="Arial" w:ascii="Arial" w:hAnsi="Arial"/>
          <w:u w:val="single"/>
        </w:rPr>
        <w:t xml:space="preserve">guidance for updates to land use regulations. The master plans must illustrate </w:t>
      </w:r>
      <w:bookmarkStart w:id="1974" w:name="_LINE__12_a1ad4df5_fd01_4a40_b1ff_d61821"/>
      <w:bookmarkEnd w:id="1973"/>
      <w:r>
        <w:rPr>
          <w:rFonts w:eastAsia="Arial" w:cs="Arial" w:ascii="Arial" w:hAnsi="Arial"/>
          <w:u w:val="single"/>
        </w:rPr>
        <w:t xml:space="preserve">expectations and desires for street design, building types, civic spaces and other </w:t>
      </w:r>
      <w:bookmarkStart w:id="1975" w:name="_LINE__13_c60dfe37_50ea_42a2_adfe_1a7810"/>
      <w:bookmarkEnd w:id="1974"/>
      <w:r>
        <w:rPr>
          <w:rFonts w:eastAsia="Arial" w:cs="Arial" w:ascii="Arial" w:hAnsi="Arial"/>
          <w:u w:val="single"/>
        </w:rPr>
        <w:t>built and natural elements important to the community;</w:t>
      </w:r>
      <w:bookmarkEnd w:id="1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6" w:name="_STATUTE_P__68553577_cd72_4e3a_a33b_637e"/>
      <w:bookmarkStart w:id="1977" w:name="_PAR__4_38276734_b686_4e8e_991f_03ca7f79"/>
      <w:bookmarkStart w:id="1978" w:name="_STATUTE_SP__10909b21_50a7_44dd_a1c8_e93"/>
      <w:bookmarkStart w:id="1979" w:name="_STATUTE_P__6bd2f67b_a226_4e4c_923c_2b0d"/>
      <w:bookmarkStart w:id="1980" w:name="_PAR__5_b51f8e91_c02e_4fdc_b59d_e8603447"/>
      <w:bookmarkStart w:id="1981" w:name="_LINE__14_49e52ad8_dd11_452c_84f0_cf4f41"/>
      <w:bookmarkStart w:id="1982" w:name="_STATUTE_NUMBER__9ead58bc_04ae_4191_bb1b"/>
      <w:bookmarkEnd w:id="1976"/>
      <w:bookmarkEnd w:id="1977"/>
      <w:bookmarkEnd w:id="1978"/>
      <w:bookmarkEnd w:id="1970"/>
      <w:bookmarkEnd w:id="1979"/>
      <w:bookmarkEnd w:id="1980"/>
      <w:r>
        <w:rPr>
          <w:rFonts w:eastAsia="Arial" w:cs="Arial" w:ascii="Arial" w:hAnsi="Arial"/>
          <w:u w:val="single"/>
        </w:rPr>
        <w:t>D</w:t>
      </w:r>
      <w:bookmarkEnd w:id="1982"/>
      <w:r>
        <w:rPr>
          <w:rFonts w:eastAsia="Arial" w:cs="Arial" w:ascii="Arial" w:hAnsi="Arial"/>
          <w:u w:val="single"/>
        </w:rPr>
        <w:t xml:space="preserve">.  </w:t>
      </w:r>
      <w:bookmarkStart w:id="1983" w:name="_STATUTE_CONTENT__921eb0a7_8980_46cb_af9"/>
      <w:r>
        <w:rPr>
          <w:rFonts w:eastAsia="Arial" w:cs="Arial" w:ascii="Arial" w:hAnsi="Arial"/>
          <w:u w:val="single"/>
        </w:rPr>
        <w:t xml:space="preserve">Include decisions about how and where to conserve and develop land, determined </w:t>
      </w:r>
      <w:bookmarkStart w:id="1984" w:name="_LINE__15_c9dd433a_ad86_4079_9cd7_aa4d79"/>
      <w:bookmarkEnd w:id="1981"/>
      <w:r>
        <w:rPr>
          <w:rFonts w:eastAsia="Arial" w:cs="Arial" w:ascii="Arial" w:hAnsi="Arial"/>
          <w:u w:val="single"/>
        </w:rPr>
        <w:t xml:space="preserve">by data and analysis maps to help inform the community in the decision-making </w:t>
      </w:r>
      <w:bookmarkStart w:id="1985" w:name="_LINE__16_5ac6e5f2_5049_4541_951b_fa0e68"/>
      <w:bookmarkEnd w:id="1984"/>
      <w:r>
        <w:rPr>
          <w:rFonts w:eastAsia="Arial" w:cs="Arial" w:ascii="Arial" w:hAnsi="Arial"/>
          <w:u w:val="single"/>
        </w:rPr>
        <w:t xml:space="preserve">process.  Data and analysis maps must include information pertaining to water, natural </w:t>
      </w:r>
      <w:bookmarkStart w:id="1986" w:name="_LINE__17_6c5ce9d1_fa99_48aa_81fc_b35d8f"/>
      <w:bookmarkEnd w:id="1985"/>
      <w:r>
        <w:rPr>
          <w:rFonts w:eastAsia="Arial" w:cs="Arial" w:ascii="Arial" w:hAnsi="Arial"/>
          <w:u w:val="single"/>
        </w:rPr>
        <w:t xml:space="preserve">and marine resources; working farms and forest land; recreation, park and open spaces; </w:t>
      </w:r>
      <w:bookmarkStart w:id="1987" w:name="_LINE__18_7458c240_cb40_4e53_8253_873a39"/>
      <w:bookmarkEnd w:id="1986"/>
      <w:r>
        <w:rPr>
          <w:rFonts w:eastAsia="Arial" w:cs="Arial" w:ascii="Arial" w:hAnsi="Arial"/>
          <w:u w:val="single"/>
        </w:rPr>
        <w:t xml:space="preserve">transportation systems; housing availability, affordability and choice; historic and </w:t>
      </w:r>
      <w:bookmarkStart w:id="1988" w:name="_LINE__19_9a1f1fba_a312_4a5b_b260_1f7d50"/>
      <w:bookmarkEnd w:id="1987"/>
      <w:r>
        <w:rPr>
          <w:rFonts w:eastAsia="Arial" w:cs="Arial" w:ascii="Arial" w:hAnsi="Arial"/>
          <w:u w:val="single"/>
        </w:rPr>
        <w:t xml:space="preserve">archaeological resources; capital facilities, municipal services and municipal return on </w:t>
      </w:r>
      <w:bookmarkStart w:id="1989" w:name="_LINE__20_35de5e7f_014a_491f_ab50_51c9f5"/>
      <w:bookmarkEnd w:id="1988"/>
      <w:r>
        <w:rPr>
          <w:rFonts w:eastAsia="Arial" w:cs="Arial" w:ascii="Arial" w:hAnsi="Arial"/>
          <w:u w:val="single"/>
        </w:rPr>
        <w:t xml:space="preserve">investment from different patterns of development; and climate and sea level rise. The </w:t>
      </w:r>
      <w:bookmarkStart w:id="1990" w:name="_LINE__21_5f346361_23a0_4627_aeee_ea6b41"/>
      <w:bookmarkEnd w:id="1989"/>
      <w:r>
        <w:rPr>
          <w:rFonts w:eastAsia="Arial" w:cs="Arial" w:ascii="Arial" w:hAnsi="Arial"/>
          <w:u w:val="single"/>
        </w:rPr>
        <w:t>following maps are required to be included in the comprehensive plan:</w:t>
      </w:r>
      <w:bookmarkEnd w:id="19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1" w:name="_PAR__5_b51f8e91_c02e_4fdc_b59d_e8603447"/>
      <w:bookmarkStart w:id="1992" w:name="_PAR__6_58df55c7_2e5f_4dea_b34b_830a3f1b"/>
      <w:bookmarkStart w:id="1993" w:name="_STATUTE_SP__5f2ffd48_b732_48c0_8315_5b0"/>
      <w:bookmarkStart w:id="1994" w:name="_LINE__22_c80ac601_e51f_4b49_b54a_8d424f"/>
      <w:bookmarkEnd w:id="1991"/>
      <w:bookmarkEnd w:id="1983"/>
      <w:bookmarkEnd w:id="1992"/>
      <w:bookmarkEnd w:id="1993"/>
      <w:r>
        <w:rPr>
          <w:rFonts w:eastAsia="Arial" w:cs="Arial" w:ascii="Arial" w:hAnsi="Arial"/>
          <w:u w:val="single"/>
        </w:rPr>
        <w:t>(</w:t>
      </w:r>
      <w:bookmarkStart w:id="1995" w:name="_STATUTE_NUMBER__2fc6178c_bf33_427a_81c2"/>
      <w:r>
        <w:rPr>
          <w:rFonts w:eastAsia="Arial" w:cs="Arial" w:ascii="Arial" w:hAnsi="Arial"/>
          <w:u w:val="single"/>
        </w:rPr>
        <w:t>1</w:t>
      </w:r>
      <w:bookmarkEnd w:id="1995"/>
      <w:r>
        <w:rPr>
          <w:rFonts w:eastAsia="Arial" w:cs="Arial" w:ascii="Arial" w:hAnsi="Arial"/>
          <w:u w:val="single"/>
        </w:rPr>
        <w:t xml:space="preserve">)  </w:t>
      </w:r>
      <w:bookmarkStart w:id="1996" w:name="_STATUTE_CONTENT__b21d3e97_4375_40e3_b0c"/>
      <w:r>
        <w:rPr>
          <w:rFonts w:eastAsia="Arial" w:cs="Arial" w:ascii="Arial" w:hAnsi="Arial"/>
          <w:u w:val="single"/>
        </w:rPr>
        <w:t xml:space="preserve">An environmental systems map based on the Department of Inland Fisheries </w:t>
      </w:r>
      <w:bookmarkStart w:id="1997" w:name="_LINE__23_166cf41d_b7ba_4096_be25_2e0978"/>
      <w:bookmarkEnd w:id="1994"/>
      <w:r>
        <w:rPr>
          <w:rFonts w:eastAsia="Arial" w:cs="Arial" w:ascii="Arial" w:hAnsi="Arial"/>
          <w:u w:val="single"/>
        </w:rPr>
        <w:t xml:space="preserve">and Wildlife's habitat conservation mapping program maps that identify critical </w:t>
      </w:r>
      <w:bookmarkStart w:id="1998" w:name="_LINE__24_2da0540a_d53c_434e_b3ea_23fbaa"/>
      <w:bookmarkEnd w:id="1997"/>
      <w:r>
        <w:rPr>
          <w:rFonts w:eastAsia="Arial" w:cs="Arial" w:ascii="Arial" w:hAnsi="Arial"/>
          <w:u w:val="single"/>
        </w:rPr>
        <w:t>natural resources;</w:t>
      </w:r>
      <w:bookmarkEnd w:id="19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9" w:name="_PAR__6_58df55c7_2e5f_4dea_b34b_830a3f1b"/>
      <w:bookmarkStart w:id="2000" w:name="_STATUTE_SP__5f2ffd48_b732_48c0_8315_5b0"/>
      <w:bookmarkStart w:id="2001" w:name="_PAR__7_9e159df5_6c3e_4f73_941e_956e761a"/>
      <w:bookmarkStart w:id="2002" w:name="_STATUTE_SP__80a058bf_58a1_44a2_ae8a_1c0"/>
      <w:bookmarkStart w:id="2003" w:name="_LINE__25_b0c21acb_c971_45cb_997e_95629b"/>
      <w:bookmarkEnd w:id="1999"/>
      <w:bookmarkEnd w:id="2000"/>
      <w:bookmarkEnd w:id="1996"/>
      <w:bookmarkEnd w:id="2001"/>
      <w:bookmarkEnd w:id="2002"/>
      <w:r>
        <w:rPr>
          <w:rFonts w:eastAsia="Arial" w:cs="Arial" w:ascii="Arial" w:hAnsi="Arial"/>
          <w:u w:val="single"/>
        </w:rPr>
        <w:t>(</w:t>
      </w:r>
      <w:bookmarkStart w:id="2004" w:name="_STATUTE_NUMBER__41cb74db_e0e9_48f8_ae46"/>
      <w:r>
        <w:rPr>
          <w:rFonts w:eastAsia="Arial" w:cs="Arial" w:ascii="Arial" w:hAnsi="Arial"/>
          <w:u w:val="single"/>
        </w:rPr>
        <w:t>2</w:t>
      </w:r>
      <w:bookmarkEnd w:id="2004"/>
      <w:r>
        <w:rPr>
          <w:rFonts w:eastAsia="Arial" w:cs="Arial" w:ascii="Arial" w:hAnsi="Arial"/>
          <w:u w:val="single"/>
        </w:rPr>
        <w:t xml:space="preserve">)  </w:t>
      </w:r>
      <w:bookmarkStart w:id="2005" w:name="_STATUTE_CONTENT__e034d72e_5b84_4e37_909"/>
      <w:r>
        <w:rPr>
          <w:rFonts w:eastAsia="Arial" w:cs="Arial" w:ascii="Arial" w:hAnsi="Arial"/>
          <w:u w:val="single"/>
        </w:rPr>
        <w:t xml:space="preserve">An open space and trails map showing conserved lands and important natural </w:t>
      </w:r>
      <w:bookmarkStart w:id="2006" w:name="_LINE__26_5db3de9f_fdb6_47d7_8191_63d92f"/>
      <w:bookmarkEnd w:id="2003"/>
      <w:r>
        <w:rPr>
          <w:rFonts w:eastAsia="Arial" w:cs="Arial" w:ascii="Arial" w:hAnsi="Arial"/>
          <w:u w:val="single"/>
        </w:rPr>
        <w:t>resources, including trail networks and recreation areas;</w:t>
      </w:r>
      <w:bookmarkEnd w:id="20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7" w:name="_PAR__7_9e159df5_6c3e_4f73_941e_956e761a"/>
      <w:bookmarkStart w:id="2008" w:name="_STATUTE_SP__80a058bf_58a1_44a2_ae8a_1c0"/>
      <w:bookmarkStart w:id="2009" w:name="_PAR__8_57598605_f8ca_4797_8932_fe62ed77"/>
      <w:bookmarkStart w:id="2010" w:name="_STATUTE_SP__aa7a4354_7d09_4648_b4f4_d0d"/>
      <w:bookmarkStart w:id="2011" w:name="_LINE__27_8d52db89_ee32_40a9_9f24_bc6e38"/>
      <w:bookmarkEnd w:id="2007"/>
      <w:bookmarkEnd w:id="2008"/>
      <w:bookmarkEnd w:id="2005"/>
      <w:bookmarkEnd w:id="2009"/>
      <w:bookmarkEnd w:id="2010"/>
      <w:r>
        <w:rPr>
          <w:rFonts w:eastAsia="Arial" w:cs="Arial" w:ascii="Arial" w:hAnsi="Arial"/>
          <w:u w:val="single"/>
        </w:rPr>
        <w:t>(</w:t>
      </w:r>
      <w:bookmarkStart w:id="2012" w:name="_STATUTE_NUMBER__512a1e5b_a584_46c1_a02c"/>
      <w:r>
        <w:rPr>
          <w:rFonts w:eastAsia="Arial" w:cs="Arial" w:ascii="Arial" w:hAnsi="Arial"/>
          <w:u w:val="single"/>
        </w:rPr>
        <w:t>3</w:t>
      </w:r>
      <w:bookmarkEnd w:id="2012"/>
      <w:r>
        <w:rPr>
          <w:rFonts w:eastAsia="Arial" w:cs="Arial" w:ascii="Arial" w:hAnsi="Arial"/>
          <w:u w:val="single"/>
        </w:rPr>
        <w:t xml:space="preserve">)  </w:t>
      </w:r>
      <w:bookmarkStart w:id="2013" w:name="_STATUTE_CONTENT__31cffdd2_4815_4706_a60"/>
      <w:r>
        <w:rPr>
          <w:rFonts w:eastAsia="Arial" w:cs="Arial" w:ascii="Arial" w:hAnsi="Arial"/>
          <w:u w:val="single"/>
        </w:rPr>
        <w:t xml:space="preserve">A connectivity map showing existing conserved lands and trails, as well as </w:t>
      </w:r>
      <w:bookmarkStart w:id="2014" w:name="_LINE__28_81a8d1a5_e106_4264_8356_fc8557"/>
      <w:bookmarkEnd w:id="2011"/>
      <w:r>
        <w:rPr>
          <w:rFonts w:eastAsia="Arial" w:cs="Arial" w:ascii="Arial" w:hAnsi="Arial"/>
          <w:u w:val="single"/>
        </w:rPr>
        <w:t>priority lands for future recreation and conservation and existing placetypes;</w:t>
      </w:r>
      <w:bookmarkEnd w:id="20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5" w:name="_PAR__8_57598605_f8ca_4797_8932_fe62ed77"/>
      <w:bookmarkStart w:id="2016" w:name="_STATUTE_SP__aa7a4354_7d09_4648_b4f4_d0d"/>
      <w:bookmarkStart w:id="2017" w:name="_PAR__9_90ee3972_02eb_4c49_b911_0bb1cedc"/>
      <w:bookmarkStart w:id="2018" w:name="_STATUTE_SP__80aa18d9_094b_42e4_a0cf_a86"/>
      <w:bookmarkStart w:id="2019" w:name="_LINE__29_c56cc4a4_8834_4c0e_bb3a_bd78dd"/>
      <w:bookmarkEnd w:id="2015"/>
      <w:bookmarkEnd w:id="2016"/>
      <w:bookmarkEnd w:id="2013"/>
      <w:bookmarkEnd w:id="2017"/>
      <w:bookmarkEnd w:id="2018"/>
      <w:r>
        <w:rPr>
          <w:rFonts w:eastAsia="Arial" w:cs="Arial" w:ascii="Arial" w:hAnsi="Arial"/>
          <w:u w:val="single"/>
        </w:rPr>
        <w:t>(</w:t>
      </w:r>
      <w:bookmarkStart w:id="2020" w:name="_STATUTE_NUMBER__65b3bd9d_ca3b_4e3f_94d8"/>
      <w:r>
        <w:rPr>
          <w:rFonts w:eastAsia="Arial" w:cs="Arial" w:ascii="Arial" w:hAnsi="Arial"/>
          <w:u w:val="single"/>
        </w:rPr>
        <w:t>4</w:t>
      </w:r>
      <w:bookmarkEnd w:id="2020"/>
      <w:r>
        <w:rPr>
          <w:rFonts w:eastAsia="Arial" w:cs="Arial" w:ascii="Arial" w:hAnsi="Arial"/>
          <w:u w:val="single"/>
        </w:rPr>
        <w:t xml:space="preserve">)  </w:t>
      </w:r>
      <w:bookmarkStart w:id="2021" w:name="_STATUTE_CONTENT__3cc275c1_3f30_40f1_94c"/>
      <w:r>
        <w:rPr>
          <w:rFonts w:eastAsia="Arial" w:cs="Arial" w:ascii="Arial" w:hAnsi="Arial"/>
          <w:u w:val="single"/>
        </w:rPr>
        <w:t xml:space="preserve">A map of existing neighborhood centers, village centers and other placetypes, </w:t>
      </w:r>
      <w:bookmarkStart w:id="2022" w:name="_LINE__30_73821d2a_f73a_47aa_ad91_7bcb10"/>
      <w:bookmarkEnd w:id="2019"/>
      <w:r>
        <w:rPr>
          <w:rFonts w:eastAsia="Arial" w:cs="Arial" w:ascii="Arial" w:hAnsi="Arial"/>
          <w:u w:val="single"/>
        </w:rPr>
        <w:t>showing the street network, walking and biking routes and community assets; and</w:t>
      </w:r>
      <w:bookmarkEnd w:id="20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3" w:name="_PAR__9_90ee3972_02eb_4c49_b911_0bb1cedc"/>
      <w:bookmarkStart w:id="2024" w:name="_STATUTE_SP__80aa18d9_094b_42e4_a0cf_a86"/>
      <w:bookmarkStart w:id="2025" w:name="_PAR__10_0751449b_3069_4567_a619_de45bdf"/>
      <w:bookmarkStart w:id="2026" w:name="_STATUTE_SP__15b6f72c_0d4c_4e74_9995_df5"/>
      <w:bookmarkStart w:id="2027" w:name="_LINE__31_489d5787_7eeb_4104_be65_51ab2a"/>
      <w:bookmarkEnd w:id="2023"/>
      <w:bookmarkEnd w:id="2024"/>
      <w:bookmarkEnd w:id="2021"/>
      <w:bookmarkEnd w:id="2025"/>
      <w:bookmarkEnd w:id="2026"/>
      <w:r>
        <w:rPr>
          <w:rFonts w:eastAsia="Arial" w:cs="Arial" w:ascii="Arial" w:hAnsi="Arial"/>
          <w:u w:val="single"/>
        </w:rPr>
        <w:t>(</w:t>
      </w:r>
      <w:bookmarkStart w:id="2028" w:name="_STATUTE_NUMBER__17323f9f_4beb_4303_82f5"/>
      <w:r>
        <w:rPr>
          <w:rFonts w:eastAsia="Arial" w:cs="Arial" w:ascii="Arial" w:hAnsi="Arial"/>
          <w:u w:val="single"/>
        </w:rPr>
        <w:t>5</w:t>
      </w:r>
      <w:bookmarkEnd w:id="2028"/>
      <w:r>
        <w:rPr>
          <w:rFonts w:eastAsia="Arial" w:cs="Arial" w:ascii="Arial" w:hAnsi="Arial"/>
          <w:u w:val="single"/>
        </w:rPr>
        <w:t xml:space="preserve">)  </w:t>
      </w:r>
      <w:bookmarkStart w:id="2029" w:name="_STATUTE_CONTENT__7d03810d_e7ee_4440_b2c"/>
      <w:r>
        <w:rPr>
          <w:rFonts w:eastAsia="Arial" w:cs="Arial" w:ascii="Arial" w:hAnsi="Arial"/>
          <w:u w:val="single"/>
        </w:rPr>
        <w:t xml:space="preserve">A conservation, rural and growth map showing existing conserved lands, rural </w:t>
      </w:r>
      <w:bookmarkStart w:id="2030" w:name="_LINE__32_898b48eb_d211_4091_8155_6802ea"/>
      <w:bookmarkEnd w:id="2027"/>
      <w:r>
        <w:rPr>
          <w:rFonts w:eastAsia="Arial" w:cs="Arial" w:ascii="Arial" w:hAnsi="Arial"/>
          <w:u w:val="single"/>
        </w:rPr>
        <w:t>areas and growth areas;</w:t>
      </w:r>
      <w:bookmarkEnd w:id="2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1" w:name="_STATUTE_P__6bd2f67b_a226_4e4c_923c_2b0d"/>
      <w:bookmarkStart w:id="2032" w:name="_PAR__10_0751449b_3069_4567_a619_de45bdf"/>
      <w:bookmarkStart w:id="2033" w:name="_STATUTE_SP__15b6f72c_0d4c_4e74_9995_df5"/>
      <w:bookmarkStart w:id="2034" w:name="_PAR__11_feddfe53_7211_4d9a_ac7c_d3ed482"/>
      <w:bookmarkStart w:id="2035" w:name="_STATUTE_P__6e866e13_82b6_42d9_a53e_f26b"/>
      <w:bookmarkStart w:id="2036" w:name="_LINE__33_f79462e5_5b97_49da_b4dd_dd8788"/>
      <w:bookmarkStart w:id="2037" w:name="_STATUTE_NUMBER__597a6f33_c6c7_4c57_bb47"/>
      <w:bookmarkEnd w:id="2031"/>
      <w:bookmarkEnd w:id="2032"/>
      <w:bookmarkEnd w:id="2033"/>
      <w:bookmarkEnd w:id="2029"/>
      <w:bookmarkEnd w:id="2034"/>
      <w:bookmarkEnd w:id="2035"/>
      <w:r>
        <w:rPr>
          <w:rFonts w:eastAsia="Arial" w:cs="Arial" w:ascii="Arial" w:hAnsi="Arial"/>
          <w:u w:val="single"/>
        </w:rPr>
        <w:t>E</w:t>
      </w:r>
      <w:bookmarkEnd w:id="2037"/>
      <w:r>
        <w:rPr>
          <w:rFonts w:eastAsia="Arial" w:cs="Arial" w:ascii="Arial" w:hAnsi="Arial"/>
          <w:u w:val="single"/>
        </w:rPr>
        <w:t xml:space="preserve">.  </w:t>
      </w:r>
      <w:bookmarkStart w:id="2038" w:name="_STATUTE_CONTENT__f16081e3_eca7_4b2d_91b"/>
      <w:r>
        <w:rPr>
          <w:rFonts w:eastAsia="Arial" w:cs="Arial" w:ascii="Arial" w:hAnsi="Arial"/>
          <w:u w:val="single"/>
        </w:rPr>
        <w:t>Promote the state goals under this subchapter;</w:t>
      </w:r>
      <w:bookmarkEnd w:id="20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9" w:name="_PAR__11_feddfe53_7211_4d9a_ac7c_d3ed482"/>
      <w:bookmarkStart w:id="2040" w:name="_STATUTE_P__6e866e13_82b6_42d9_a53e_f26b"/>
      <w:bookmarkStart w:id="2041" w:name="_PAR__12_c815ff59_fba2_44c1_9323_11dc0f9"/>
      <w:bookmarkStart w:id="2042" w:name="_STATUTE_P__afbb39e9_6ec4_4c72_8c2a_1ad4"/>
      <w:bookmarkStart w:id="2043" w:name="_LINE__34_5014022a_3e2b_441d_a5a5_5edaf8"/>
      <w:bookmarkStart w:id="2044" w:name="_STATUTE_NUMBER__7b8393a9_8b50_43ad_b7ae"/>
      <w:bookmarkEnd w:id="2039"/>
      <w:bookmarkEnd w:id="2040"/>
      <w:bookmarkEnd w:id="2038"/>
      <w:bookmarkEnd w:id="2041"/>
      <w:bookmarkEnd w:id="2042"/>
      <w:r>
        <w:rPr>
          <w:rFonts w:eastAsia="Arial" w:cs="Arial" w:ascii="Arial" w:hAnsi="Arial"/>
          <w:u w:val="single"/>
        </w:rPr>
        <w:t>F</w:t>
      </w:r>
      <w:bookmarkEnd w:id="2044"/>
      <w:r>
        <w:rPr>
          <w:rFonts w:eastAsia="Arial" w:cs="Arial" w:ascii="Arial" w:hAnsi="Arial"/>
          <w:u w:val="single"/>
        </w:rPr>
        <w:t xml:space="preserve">.  </w:t>
      </w:r>
      <w:bookmarkStart w:id="2045" w:name="_STATUTE_CONTENT__59174eb7_d56d_4276_be6"/>
      <w:r>
        <w:rPr>
          <w:rFonts w:eastAsia="Arial" w:cs="Arial" w:ascii="Arial" w:hAnsi="Arial"/>
          <w:u w:val="single"/>
        </w:rPr>
        <w:t>Address any conflicts between state goals under this subchapter;</w:t>
      </w:r>
      <w:bookmarkEnd w:id="20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6" w:name="_PAR__12_c815ff59_fba2_44c1_9323_11dc0f9"/>
      <w:bookmarkStart w:id="2047" w:name="_STATUTE_P__afbb39e9_6ec4_4c72_8c2a_1ad4"/>
      <w:bookmarkStart w:id="2048" w:name="_PAR__13_e15e6268_ac61_4d3a_9d6a_85dcce6"/>
      <w:bookmarkStart w:id="2049" w:name="_STATUTE_P__278c7521_8721_43a1_a682_627f"/>
      <w:bookmarkStart w:id="2050" w:name="_LINE__35_432b0cf0_9edb_4385_ae6a_699069"/>
      <w:bookmarkStart w:id="2051" w:name="_STATUTE_NUMBER__efc504fb_cecc_4ca2_90c2"/>
      <w:bookmarkEnd w:id="2046"/>
      <w:bookmarkEnd w:id="2047"/>
      <w:bookmarkEnd w:id="2045"/>
      <w:bookmarkEnd w:id="2048"/>
      <w:bookmarkEnd w:id="2049"/>
      <w:r>
        <w:rPr>
          <w:rFonts w:eastAsia="Arial" w:cs="Arial" w:ascii="Arial" w:hAnsi="Arial"/>
          <w:u w:val="single"/>
        </w:rPr>
        <w:t>G</w:t>
      </w:r>
      <w:bookmarkEnd w:id="2051"/>
      <w:r>
        <w:rPr>
          <w:rFonts w:eastAsia="Arial" w:cs="Arial" w:ascii="Arial" w:hAnsi="Arial"/>
          <w:u w:val="single"/>
        </w:rPr>
        <w:t xml:space="preserve">.  </w:t>
      </w:r>
      <w:bookmarkStart w:id="2052" w:name="_STATUTE_CONTENT__91b60eee_d6ce_45e4_82e"/>
      <w:r>
        <w:rPr>
          <w:rFonts w:eastAsia="Arial" w:cs="Arial" w:ascii="Arial" w:hAnsi="Arial"/>
          <w:u w:val="single"/>
        </w:rPr>
        <w:t>Address any conflicts between regional and local issues;</w:t>
      </w:r>
      <w:bookmarkEnd w:id="20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3" w:name="_PAR__13_e15e6268_ac61_4d3a_9d6a_85dcce6"/>
      <w:bookmarkStart w:id="2054" w:name="_STATUTE_P__278c7521_8721_43a1_a682_627f"/>
      <w:bookmarkStart w:id="2055" w:name="_PAR__14_d83d494c_dccd_4ace_9bdd_3747239"/>
      <w:bookmarkStart w:id="2056" w:name="_STATUTE_P__3ed8c083_18c9_49b6_ac0c_8f2a"/>
      <w:bookmarkStart w:id="2057" w:name="_LINE__36_005e1c97_c50f_4b91_a87c_db4df0"/>
      <w:bookmarkStart w:id="2058" w:name="_STATUTE_NUMBER__2bb34774_148a_49c1_b40c"/>
      <w:bookmarkEnd w:id="2053"/>
      <w:bookmarkEnd w:id="2054"/>
      <w:bookmarkEnd w:id="2052"/>
      <w:bookmarkEnd w:id="2055"/>
      <w:bookmarkEnd w:id="2056"/>
      <w:r>
        <w:rPr>
          <w:rFonts w:eastAsia="Arial" w:cs="Arial" w:ascii="Arial" w:hAnsi="Arial"/>
          <w:u w:val="single"/>
        </w:rPr>
        <w:t>H</w:t>
      </w:r>
      <w:bookmarkEnd w:id="2058"/>
      <w:r>
        <w:rPr>
          <w:rFonts w:eastAsia="Arial" w:cs="Arial" w:ascii="Arial" w:hAnsi="Arial"/>
          <w:u w:val="single"/>
        </w:rPr>
        <w:t xml:space="preserve">.  </w:t>
      </w:r>
      <w:bookmarkStart w:id="2059" w:name="_STATUTE_CONTENT__360d516b_5fba_4adf_983"/>
      <w:r>
        <w:rPr>
          <w:rFonts w:eastAsia="Arial" w:cs="Arial" w:ascii="Arial" w:hAnsi="Arial"/>
          <w:u w:val="single"/>
        </w:rPr>
        <w:t xml:space="preserve">Address the State's coastal policies if any part of the municipality or region is a </w:t>
      </w:r>
      <w:bookmarkStart w:id="2060" w:name="_LINE__37_aec7c620_0377_444b_8f07_2b9087"/>
      <w:bookmarkEnd w:id="2057"/>
      <w:r>
        <w:rPr>
          <w:rFonts w:eastAsia="Arial" w:cs="Arial" w:ascii="Arial" w:hAnsi="Arial"/>
          <w:u w:val="single"/>
        </w:rPr>
        <w:t>coastal area; and</w:t>
      </w:r>
      <w:bookmarkEnd w:id="2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1" w:name="_PAR__14_d83d494c_dccd_4ace_9bdd_3747239"/>
      <w:bookmarkStart w:id="2062" w:name="_STATUTE_P__3ed8c083_18c9_49b6_ac0c_8f2a"/>
      <w:bookmarkStart w:id="2063" w:name="_PAR__15_827f9c3a_bcc4_403f_abcc_b156b73"/>
      <w:bookmarkStart w:id="2064" w:name="_STATUTE_P__ae78a404_089b_4281_a303_4bd4"/>
      <w:bookmarkStart w:id="2065" w:name="_LINE__38_21f210c8_1c6f_457c_bfc1_d05e68"/>
      <w:bookmarkStart w:id="2066" w:name="_STATUTE_NUMBER__5a44891b_fe5a_4823_82c9"/>
      <w:bookmarkEnd w:id="2061"/>
      <w:bookmarkEnd w:id="2062"/>
      <w:bookmarkEnd w:id="2059"/>
      <w:bookmarkEnd w:id="2063"/>
      <w:bookmarkEnd w:id="2064"/>
      <w:r>
        <w:rPr>
          <w:rFonts w:eastAsia="Arial" w:cs="Arial" w:ascii="Arial" w:hAnsi="Arial"/>
          <w:u w:val="single"/>
        </w:rPr>
        <w:t>I</w:t>
      </w:r>
      <w:bookmarkEnd w:id="2066"/>
      <w:r>
        <w:rPr>
          <w:rFonts w:eastAsia="Arial" w:cs="Arial" w:ascii="Arial" w:hAnsi="Arial"/>
          <w:u w:val="single"/>
        </w:rPr>
        <w:t xml:space="preserve">.  </w:t>
      </w:r>
      <w:bookmarkStart w:id="2067" w:name="_STATUTE_CONTENT__4d0994f1_21cd_4890_80e"/>
      <w:r>
        <w:rPr>
          <w:rFonts w:eastAsia="Arial" w:cs="Arial" w:ascii="Arial" w:hAnsi="Arial"/>
          <w:u w:val="single"/>
        </w:rPr>
        <w:t xml:space="preserve">Ensure that the language and requirements in charters, policies, codes, regulations, </w:t>
      </w:r>
      <w:bookmarkStart w:id="2068" w:name="_LINE__39_7a348c69_4771_4e35_b13b_5efb43"/>
      <w:bookmarkEnd w:id="2065"/>
      <w:r>
        <w:rPr>
          <w:rFonts w:eastAsia="Arial" w:cs="Arial" w:ascii="Arial" w:hAnsi="Arial"/>
          <w:u w:val="single"/>
        </w:rPr>
        <w:t>bylaws and fees are consistent and meet the overall intent of the comprehensive plan.</w:t>
      </w:r>
      <w:bookmarkEnd w:id="20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9" w:name="_BILL_SECTION__d7e3e092_841c_4bac_89f5_5"/>
      <w:bookmarkStart w:id="2070" w:name="_PROCESSED_CHANGE__8127c324_274c_4ecf_8e"/>
      <w:bookmarkStart w:id="2071" w:name="_STATUTE_SS__04391b10_583d_4281_ab5f_faf"/>
      <w:bookmarkStart w:id="2072" w:name="_PAR__15_827f9c3a_bcc4_403f_abcc_b156b73"/>
      <w:bookmarkStart w:id="2073" w:name="_STATUTE_P__ae78a404_089b_4281_a303_4bd4"/>
      <w:bookmarkStart w:id="2074" w:name="_BILL_SECTION__3d3802e2_6005_41b2_a059_d"/>
      <w:bookmarkStart w:id="2075" w:name="_PAR__16_ebd31e18_9175_49ab_9ff7_735db7c"/>
      <w:bookmarkStart w:id="2076" w:name="_BILL_SECTION_HEADER__c835e4fc_3c7d_4467"/>
      <w:bookmarkStart w:id="2077" w:name="_LINE__40_587dc024_bbbc_47a2_a2d3_18f2c0"/>
      <w:bookmarkEnd w:id="2069"/>
      <w:bookmarkEnd w:id="2070"/>
      <w:bookmarkEnd w:id="2071"/>
      <w:bookmarkEnd w:id="2072"/>
      <w:bookmarkEnd w:id="2073"/>
      <w:bookmarkEnd w:id="2067"/>
      <w:bookmarkEnd w:id="2074"/>
      <w:bookmarkEnd w:id="2075"/>
      <w:bookmarkEnd w:id="2076"/>
      <w:r>
        <w:rPr>
          <w:rFonts w:eastAsia="Arial" w:cs="Arial" w:ascii="Arial" w:hAnsi="Arial"/>
          <w:b/>
          <w:sz w:val="24"/>
        </w:rPr>
        <w:t xml:space="preserve">Sec. </w:t>
      </w:r>
      <w:bookmarkStart w:id="2078" w:name="_BILL_SECTION_NUMBER__457e801f_040e_44f0"/>
      <w:r>
        <w:rPr>
          <w:rFonts w:eastAsia="Arial" w:cs="Arial" w:ascii="Arial" w:hAnsi="Arial"/>
          <w:b/>
          <w:sz w:val="24"/>
        </w:rPr>
        <w:t>9</w:t>
      </w:r>
      <w:bookmarkEnd w:id="2078"/>
      <w:r>
        <w:rPr>
          <w:rFonts w:eastAsia="Arial" w:cs="Arial" w:ascii="Arial" w:hAnsi="Arial"/>
          <w:b/>
          <w:sz w:val="24"/>
        </w:rPr>
        <w:t>.  30-A MRSA §4326, sub-§3,</w:t>
      </w:r>
      <w:r>
        <w:rPr>
          <w:rFonts w:eastAsia="Arial" w:cs="Arial" w:ascii="Arial" w:hAnsi="Arial"/>
        </w:rPr>
        <w:t xml:space="preserve"> as amended by PL 2007, c. 247, §2, is further </w:t>
      </w:r>
      <w:bookmarkStart w:id="2079" w:name="_LINE__41_155c6973_eec2_43f7_a242_425fef"/>
      <w:bookmarkEnd w:id="2077"/>
      <w:r>
        <w:rPr>
          <w:rFonts w:eastAsia="Arial" w:cs="Arial" w:ascii="Arial" w:hAnsi="Arial"/>
        </w:rPr>
        <w:t>amended to read:</w:t>
      </w:r>
      <w:bookmarkEnd w:id="2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0" w:name="_PAR__16_ebd31e18_9175_49ab_9ff7_735db7c"/>
      <w:bookmarkStart w:id="2081" w:name="_BILL_SECTION_HEADER__c835e4fc_3c7d_4467"/>
      <w:bookmarkStart w:id="2082" w:name="_PAGE__17_a438081f_9a5c_4a99_a070_43ddec"/>
      <w:bookmarkStart w:id="2083" w:name="_PAR__1_bc2191ba_8e58_4ae8_9d92_9f5c956e"/>
      <w:bookmarkStart w:id="2084" w:name="_STATUTE_SS__a2a0fac6_d92d_41dc_a921_4d3"/>
      <w:bookmarkStart w:id="2085" w:name="_LINE__1_68dec7de_2969_45de_895c_2289452"/>
      <w:bookmarkStart w:id="2086" w:name="_STATUTE_NUMBER__cb998fa7_0876_4357_8e93"/>
      <w:bookmarkEnd w:id="1944"/>
      <w:bookmarkEnd w:id="2080"/>
      <w:bookmarkEnd w:id="2081"/>
      <w:bookmarkEnd w:id="2082"/>
      <w:bookmarkEnd w:id="2083"/>
      <w:bookmarkEnd w:id="2084"/>
      <w:r>
        <w:rPr>
          <w:rFonts w:eastAsia="Arial" w:cs="Arial" w:ascii="Arial" w:hAnsi="Arial"/>
          <w:b/>
        </w:rPr>
        <w:t>3</w:t>
      </w:r>
      <w:bookmarkEnd w:id="2086"/>
      <w:r>
        <w:rPr>
          <w:rFonts w:eastAsia="Arial" w:cs="Arial" w:ascii="Arial" w:hAnsi="Arial"/>
          <w:b/>
        </w:rPr>
        <w:t xml:space="preserve">.  </w:t>
      </w:r>
      <w:bookmarkStart w:id="2087" w:name="_STATUTE_HEADNOTE__b50d6750_108b_4aea_80"/>
      <w:r>
        <w:rPr>
          <w:rFonts w:eastAsia="Arial" w:cs="Arial" w:ascii="Arial" w:hAnsi="Arial"/>
          <w:b/>
        </w:rPr>
        <w:t>Implementation strategy.</w:t>
      </w:r>
      <w:bookmarkEnd w:id="20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8" w:name="_STATUTE_CONTENT__201ae1e6_28cb_4e88_afd"/>
      <w:r>
        <w:rPr>
          <w:rFonts w:eastAsia="Arial" w:cs="Arial" w:ascii="Arial" w:hAnsi="Arial"/>
        </w:rPr>
        <w:t>A comprehensive plan must include</w:t>
      </w:r>
      <w:bookmarkStart w:id="2089" w:name="_PROCESSED_CHANGE__3201fd2c_db35_4903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mplementation</w:t>
      </w:r>
      <w:bookmarkStart w:id="2090" w:name="_PROCESSED_CHANGE__4d18d43c_2410_4faf_9b"/>
      <w:bookmarkEnd w:id="2089"/>
      <w:r>
        <w:rPr>
          <w:rFonts w:eastAsia="Arial" w:cs="Arial" w:ascii="Arial" w:hAnsi="Arial"/>
        </w:rPr>
        <w:t xml:space="preserve"> </w:t>
      </w:r>
      <w:bookmarkStart w:id="2091" w:name="_LINE__2_df18efec_d359_4ced_8ae9_2c9e44a"/>
      <w:bookmarkEnd w:id="2085"/>
      <w:r>
        <w:rPr>
          <w:rFonts w:eastAsia="Arial" w:cs="Arial" w:ascii="Arial" w:hAnsi="Arial"/>
          <w:u w:val="single"/>
        </w:rPr>
        <w:t>a</w:t>
      </w:r>
      <w:bookmarkEnd w:id="2090"/>
      <w:r>
        <w:rPr>
          <w:rFonts w:eastAsia="Arial" w:cs="Arial" w:ascii="Arial" w:hAnsi="Arial"/>
        </w:rPr>
        <w:t xml:space="preserve"> strategy section that contains a timetable for</w:t>
      </w:r>
      <w:bookmarkStart w:id="2092" w:name="_PROCESSED_CHANGE__224e26cd_c5d9_4415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implementation program, including land </w:t>
      </w:r>
      <w:bookmarkStart w:id="2093" w:name="_LINE__3_757cbf1d_aeb3_4f71_abeb_bc77e78"/>
      <w:bookmarkEnd w:id="2091"/>
      <w:r>
        <w:rPr>
          <w:rFonts w:eastAsia="Arial" w:cs="Arial" w:ascii="Arial" w:hAnsi="Arial"/>
          <w:strike/>
        </w:rPr>
        <w:t>use ordinances, ensuring that the goals established under this subchapter are met</w:t>
      </w:r>
      <w:bookmarkStart w:id="2094" w:name="_PROCESSED_CHANGE__4ac85cac_4427_4a1e_ae"/>
      <w:bookmarkEnd w:id="2092"/>
      <w:r>
        <w:rPr>
          <w:rFonts w:eastAsia="Arial" w:cs="Arial" w:ascii="Arial" w:hAnsi="Arial"/>
        </w:rPr>
        <w:t xml:space="preserve"> </w:t>
      </w:r>
      <w:bookmarkStart w:id="2095" w:name="_LINE__4_b57d9f60_ab01_49b5_8acc_2210540"/>
      <w:bookmarkEnd w:id="2093"/>
      <w:r>
        <w:rPr>
          <w:rFonts w:eastAsia="Arial" w:cs="Arial" w:ascii="Arial" w:hAnsi="Arial"/>
          <w:u w:val="single"/>
        </w:rPr>
        <w:t xml:space="preserve">implementing the plans, policies and strategies described in subsection 2-A, including </w:t>
      </w:r>
      <w:bookmarkStart w:id="2096" w:name="_LINE__5_d987c37a_d18a_4710_ba41_e2b5c3e"/>
      <w:bookmarkEnd w:id="2095"/>
      <w:r>
        <w:rPr>
          <w:rFonts w:eastAsia="Arial" w:cs="Arial" w:ascii="Arial" w:hAnsi="Arial"/>
          <w:u w:val="single"/>
        </w:rPr>
        <w:t>updates to land use ordinances</w:t>
      </w:r>
      <w:bookmarkEnd w:id="2094"/>
      <w:r>
        <w:rPr>
          <w:rFonts w:eastAsia="Arial" w:cs="Arial" w:ascii="Arial" w:hAnsi="Arial"/>
        </w:rPr>
        <w:t xml:space="preserve">.  These implementation strategies must be consistent with </w:t>
      </w:r>
      <w:bookmarkStart w:id="2097" w:name="_LINE__6_5c79f8e6_00d0_4528_913e_9d14299"/>
      <w:bookmarkEnd w:id="2096"/>
      <w:r>
        <w:rPr>
          <w:rFonts w:eastAsia="Arial" w:cs="Arial" w:ascii="Arial" w:hAnsi="Arial"/>
        </w:rPr>
        <w:t xml:space="preserve">state law and must actively promote policies developed during the planning process.  The </w:t>
      </w:r>
      <w:bookmarkStart w:id="2098" w:name="_LINE__7_684111ff_02a5_4935_b982_e40efeb"/>
      <w:bookmarkEnd w:id="2097"/>
      <w:r>
        <w:rPr>
          <w:rFonts w:eastAsia="Arial" w:cs="Arial" w:ascii="Arial" w:hAnsi="Arial"/>
        </w:rPr>
        <w:t xml:space="preserve">timetable must identify significant ordinances to be included in the implementation </w:t>
      </w:r>
      <w:bookmarkStart w:id="2099" w:name="_LINE__8_2e99dc4e_c6cb_40e7_a094_346af10"/>
      <w:bookmarkEnd w:id="2098"/>
      <w:r>
        <w:rPr>
          <w:rFonts w:eastAsia="Arial" w:cs="Arial" w:ascii="Arial" w:hAnsi="Arial"/>
        </w:rPr>
        <w:t xml:space="preserve">program.  The strategies and timetable must guide the subsequent adoption of policies, </w:t>
      </w:r>
      <w:bookmarkStart w:id="2100" w:name="_LINE__9_d338ac62_5508_4bdf_89bb_52d6b90"/>
      <w:bookmarkEnd w:id="2099"/>
      <w:r>
        <w:rPr>
          <w:rFonts w:eastAsia="Arial" w:cs="Arial" w:ascii="Arial" w:hAnsi="Arial"/>
        </w:rPr>
        <w:t>programs and land use ordinances and periodic review of the comprehensive plan.</w:t>
      </w:r>
      <w:bookmarkEnd w:id="2088"/>
      <w:bookmarkEnd w:id="2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1" w:name="_BILL_SECTION__3d3802e2_6005_41b2_a059_d"/>
      <w:bookmarkStart w:id="2102" w:name="_PAR__1_bc2191ba_8e58_4ae8_9d92_9f5c956e"/>
      <w:bookmarkStart w:id="2103" w:name="_STATUTE_SS__a2a0fac6_d92d_41dc_a921_4d3"/>
      <w:bookmarkStart w:id="2104" w:name="_PAR__2_99764a41_8fd0_4f62_a9e6_5fa1b747"/>
      <w:bookmarkStart w:id="2105" w:name="_BILL_SECTION__7548176f_bf55_4430_9cd1_e"/>
      <w:bookmarkStart w:id="2106" w:name="_BILL_SECTION_HEADER__2250f5eb_1aee_489c"/>
      <w:bookmarkStart w:id="2107" w:name="_LINE__10_11f4fa7d_3305_419a_90f1_beb0e7"/>
      <w:bookmarkEnd w:id="2101"/>
      <w:bookmarkEnd w:id="2102"/>
      <w:bookmarkEnd w:id="2103"/>
      <w:bookmarkEnd w:id="2104"/>
      <w:bookmarkEnd w:id="2105"/>
      <w:bookmarkEnd w:id="2106"/>
      <w:r>
        <w:rPr>
          <w:rFonts w:eastAsia="Arial" w:cs="Arial" w:ascii="Arial" w:hAnsi="Arial"/>
          <w:b/>
          <w:sz w:val="24"/>
        </w:rPr>
        <w:t xml:space="preserve">Sec. </w:t>
      </w:r>
      <w:bookmarkStart w:id="2108" w:name="_BILL_SECTION_NUMBER__2b233d86_0d04_4499"/>
      <w:r>
        <w:rPr>
          <w:rFonts w:eastAsia="Arial" w:cs="Arial" w:ascii="Arial" w:hAnsi="Arial"/>
          <w:b/>
          <w:sz w:val="24"/>
        </w:rPr>
        <w:t>10</w:t>
      </w:r>
      <w:bookmarkEnd w:id="2108"/>
      <w:r>
        <w:rPr>
          <w:rFonts w:eastAsia="Arial" w:cs="Arial" w:ascii="Arial" w:hAnsi="Arial"/>
          <w:b/>
          <w:sz w:val="24"/>
        </w:rPr>
        <w:t>.  30-A MRSA §4326, sub-§3-A,</w:t>
      </w:r>
      <w:r>
        <w:rPr>
          <w:rFonts w:eastAsia="Arial" w:cs="Arial" w:ascii="Arial" w:hAnsi="Arial"/>
        </w:rPr>
        <w:t xml:space="preserve"> as corrected by RR 2021, c. 2, Pt. A, §109, </w:t>
      </w:r>
      <w:bookmarkStart w:id="2109" w:name="_LINE__11_61ba23be_908f_425a_bc43_302781"/>
      <w:bookmarkEnd w:id="2107"/>
      <w:r>
        <w:rPr>
          <w:rFonts w:eastAsia="Arial" w:cs="Arial" w:ascii="Arial" w:hAnsi="Arial"/>
        </w:rPr>
        <w:t>is repealed.</w:t>
      </w:r>
      <w:bookmarkEnd w:id="2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0" w:name="_PAR__2_99764a41_8fd0_4f62_a9e6_5fa1b747"/>
      <w:bookmarkStart w:id="2111" w:name="_BILL_SECTION__7548176f_bf55_4430_9cd1_e"/>
      <w:bookmarkStart w:id="2112" w:name="_BILL_SECTION_HEADER__2250f5eb_1aee_489c"/>
      <w:bookmarkStart w:id="2113" w:name="_BILL_SECTION__f698cb49_06cd_404a_b772_c"/>
      <w:bookmarkStart w:id="2114" w:name="_PAR__3_e57af5f9_37fc_481d_8c8b_78d2d9e2"/>
      <w:bookmarkStart w:id="2115" w:name="_BILL_SECTION_HEADER__472f5f2f_3324_40a0"/>
      <w:bookmarkStart w:id="2116" w:name="_LINE__12_5e4009c7_0502_4c10_98b2_c08be2"/>
      <w:bookmarkEnd w:id="2110"/>
      <w:bookmarkEnd w:id="2111"/>
      <w:bookmarkEnd w:id="2112"/>
      <w:bookmarkEnd w:id="2113"/>
      <w:bookmarkEnd w:id="2114"/>
      <w:bookmarkEnd w:id="2115"/>
      <w:r>
        <w:rPr>
          <w:rFonts w:eastAsia="Arial" w:cs="Arial" w:ascii="Arial" w:hAnsi="Arial"/>
          <w:b/>
          <w:sz w:val="24"/>
        </w:rPr>
        <w:t xml:space="preserve">Sec. </w:t>
      </w:r>
      <w:bookmarkStart w:id="2117" w:name="_BILL_SECTION_NUMBER__a3113288_107c_4149"/>
      <w:r>
        <w:rPr>
          <w:rFonts w:eastAsia="Arial" w:cs="Arial" w:ascii="Arial" w:hAnsi="Arial"/>
          <w:b/>
          <w:sz w:val="24"/>
        </w:rPr>
        <w:t>11</w:t>
      </w:r>
      <w:bookmarkEnd w:id="2117"/>
      <w:r>
        <w:rPr>
          <w:rFonts w:eastAsia="Arial" w:cs="Arial" w:ascii="Arial" w:hAnsi="Arial"/>
          <w:b/>
          <w:sz w:val="24"/>
        </w:rPr>
        <w:t>.  30-A MRSA §4326, sub-§3-B</w:t>
      </w:r>
      <w:r>
        <w:rPr>
          <w:rFonts w:eastAsia="Arial" w:cs="Arial" w:ascii="Arial" w:hAnsi="Arial"/>
        </w:rPr>
        <w:t xml:space="preserve"> is enacted to read:</w:t>
      </w:r>
      <w:bookmarkEnd w:id="2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8" w:name="_PAR__3_e57af5f9_37fc_481d_8c8b_78d2d9e2"/>
      <w:bookmarkStart w:id="2119" w:name="_BILL_SECTION_HEADER__472f5f2f_3324_40a0"/>
      <w:bookmarkStart w:id="2120" w:name="_PROCESSED_CHANGE__286ab806_e6cd_4a68_a2"/>
      <w:bookmarkStart w:id="2121" w:name="_STATUTE_SS__5d280aad_7bb9_4919_8164_c81"/>
      <w:bookmarkStart w:id="2122" w:name="_PAR__4_f7fa7cbb_7b10_4abf_ae8a_fe0ebb6c"/>
      <w:bookmarkStart w:id="2123" w:name="_LINE__13_8e6ceae0_173b_41f4_8f9a_8d1dcc"/>
      <w:bookmarkStart w:id="2124" w:name="_STATUTE_NUMBER__bf839eca_0c6c_42ed_bc8a"/>
      <w:bookmarkEnd w:id="2118"/>
      <w:bookmarkEnd w:id="2119"/>
      <w:bookmarkEnd w:id="2120"/>
      <w:bookmarkEnd w:id="2121"/>
      <w:bookmarkEnd w:id="2122"/>
      <w:r>
        <w:rPr>
          <w:rFonts w:eastAsia="Arial" w:cs="Arial" w:ascii="Arial" w:hAnsi="Arial"/>
          <w:b/>
          <w:u w:val="single"/>
        </w:rPr>
        <w:t>3-B</w:t>
      </w:r>
      <w:bookmarkEnd w:id="2124"/>
      <w:r>
        <w:rPr>
          <w:rFonts w:eastAsia="Arial" w:cs="Arial" w:ascii="Arial" w:hAnsi="Arial"/>
          <w:b/>
          <w:u w:val="single"/>
        </w:rPr>
        <w:t xml:space="preserve">.  </w:t>
      </w:r>
      <w:bookmarkStart w:id="2125" w:name="_STATUTE_HEADNOTE__e3d1c8f9_3482_4b13_b3"/>
      <w:r>
        <w:rPr>
          <w:rFonts w:eastAsia="Arial" w:cs="Arial" w:ascii="Arial" w:hAnsi="Arial"/>
          <w:b/>
          <w:u w:val="single"/>
        </w:rPr>
        <w:t xml:space="preserve">Guidelines for implementation strategies. </w:t>
      </w:r>
      <w:r>
        <w:rPr>
          <w:rFonts w:eastAsia="Arial" w:cs="Arial" w:ascii="Arial" w:hAnsi="Arial"/>
          <w:u w:val="single"/>
        </w:rPr>
        <w:t xml:space="preserve"> </w:t>
      </w:r>
      <w:bookmarkStart w:id="2126" w:name="_STATUTE_CONTENT__49f48537_f646_43bf_a8c"/>
      <w:bookmarkEnd w:id="2125"/>
      <w:r>
        <w:rPr>
          <w:rFonts w:eastAsia="Arial" w:cs="Arial" w:ascii="Arial" w:hAnsi="Arial"/>
          <w:u w:val="single"/>
        </w:rPr>
        <w:t xml:space="preserve">In developing its implementation </w:t>
      </w:r>
      <w:bookmarkStart w:id="2127" w:name="_LINE__14_bb6fc62b_83fc_4570_9f16_8cd94a"/>
      <w:bookmarkEnd w:id="2123"/>
      <w:r>
        <w:rPr>
          <w:rFonts w:eastAsia="Arial" w:cs="Arial" w:ascii="Arial" w:hAnsi="Arial"/>
          <w:u w:val="single"/>
        </w:rPr>
        <w:t xml:space="preserve">strategies and subsequent policies, programs and land use ordinances, each municipality or </w:t>
      </w:r>
      <w:bookmarkStart w:id="2128" w:name="_LINE__15_6f5eb0c7_ef6c_4d85_ba5c_beb0e5"/>
      <w:bookmarkEnd w:id="2127"/>
      <w:r>
        <w:rPr>
          <w:rFonts w:eastAsia="Arial" w:cs="Arial" w:ascii="Arial" w:hAnsi="Arial"/>
          <w:u w:val="single"/>
        </w:rPr>
        <w:t>region shall employ the following guidelines consistent with the goals of this subchapter:</w:t>
      </w:r>
      <w:bookmarkEnd w:id="2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9" w:name="_PAR__4_f7fa7cbb_7b10_4abf_ae8a_fe0ebb6c"/>
      <w:bookmarkStart w:id="2130" w:name="_STATUTE_P__39341e0f_2b29_4ead_b3fe_f0e5"/>
      <w:bookmarkStart w:id="2131" w:name="_PAR__5_4b0e4efc_cfb6_495d_b62c_1aa52bc8"/>
      <w:bookmarkStart w:id="2132" w:name="_LINE__16_783835e5_636b_4bf2_9364_2c1b0d"/>
      <w:bookmarkStart w:id="2133" w:name="_STATUTE_NUMBER__6e775699_5a7a_45e9_ba0c"/>
      <w:bookmarkEnd w:id="2129"/>
      <w:bookmarkEnd w:id="2126"/>
      <w:bookmarkEnd w:id="2130"/>
      <w:bookmarkEnd w:id="2131"/>
      <w:r>
        <w:rPr>
          <w:rFonts w:eastAsia="Arial" w:cs="Arial" w:ascii="Arial" w:hAnsi="Arial"/>
          <w:u w:val="single"/>
        </w:rPr>
        <w:t>A</w:t>
      </w:r>
      <w:bookmarkEnd w:id="2133"/>
      <w:r>
        <w:rPr>
          <w:rFonts w:eastAsia="Arial" w:cs="Arial" w:ascii="Arial" w:hAnsi="Arial"/>
          <w:u w:val="single"/>
        </w:rPr>
        <w:t xml:space="preserve">.  </w:t>
      </w:r>
      <w:bookmarkStart w:id="2134" w:name="_STATUTE_CONTENT__3e8c53c5_fda6_4f8d_bdd"/>
      <w:r>
        <w:rPr>
          <w:rFonts w:eastAsia="Arial" w:cs="Arial" w:ascii="Arial" w:hAnsi="Arial"/>
          <w:u w:val="single"/>
        </w:rPr>
        <w:t xml:space="preserve">Except as otherwise provided in this paragraph, adoption of land use policies and </w:t>
      </w:r>
      <w:bookmarkStart w:id="2135" w:name="_LINE__17_5859c15f_6c07_47a6_be80_52812f"/>
      <w:bookmarkEnd w:id="2132"/>
      <w:r>
        <w:rPr>
          <w:rFonts w:eastAsia="Arial" w:cs="Arial" w:ascii="Arial" w:hAnsi="Arial"/>
          <w:u w:val="single"/>
        </w:rPr>
        <w:t xml:space="preserve">action strategies that support the comprehensive plan’s identified conservation areas </w:t>
      </w:r>
      <w:bookmarkStart w:id="2136" w:name="_LINE__18_c919c97e_5c6a_4cdf_8614_0fa5e7"/>
      <w:bookmarkEnd w:id="2135"/>
      <w:r>
        <w:rPr>
          <w:rFonts w:eastAsia="Arial" w:cs="Arial" w:ascii="Arial" w:hAnsi="Arial"/>
          <w:u w:val="single"/>
        </w:rPr>
        <w:t>and rural and growth areas, as defined in this chapter.</w:t>
      </w:r>
      <w:bookmarkEnd w:id="2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7" w:name="_PAR__5_4b0e4efc_cfb6_495d_b62c_1aa52bc8"/>
      <w:bookmarkStart w:id="2138" w:name="_STATUTE_SP__764b11ef_445e_4ff6_84ba_961"/>
      <w:bookmarkStart w:id="2139" w:name="_PAR__6_82c5dffb_a173_4b57_9a1e_f1b29a59"/>
      <w:bookmarkStart w:id="2140" w:name="_LINE__19_a17b7b21_9413_463e_88bc_ad65ba"/>
      <w:bookmarkEnd w:id="2137"/>
      <w:bookmarkEnd w:id="2134"/>
      <w:bookmarkEnd w:id="2138"/>
      <w:bookmarkEnd w:id="2139"/>
      <w:r>
        <w:rPr>
          <w:rFonts w:eastAsia="Arial" w:cs="Arial" w:ascii="Arial" w:hAnsi="Arial"/>
          <w:u w:val="single"/>
        </w:rPr>
        <w:t>(</w:t>
      </w:r>
      <w:bookmarkStart w:id="2141" w:name="_STATUTE_NUMBER__8d19cbbf_6b24_472b_9b3c"/>
      <w:r>
        <w:rPr>
          <w:rFonts w:eastAsia="Arial" w:cs="Arial" w:ascii="Arial" w:hAnsi="Arial"/>
          <w:u w:val="single"/>
        </w:rPr>
        <w:t>1</w:t>
      </w:r>
      <w:bookmarkEnd w:id="2141"/>
      <w:r>
        <w:rPr>
          <w:rFonts w:eastAsia="Arial" w:cs="Arial" w:ascii="Arial" w:hAnsi="Arial"/>
          <w:u w:val="single"/>
        </w:rPr>
        <w:t xml:space="preserve">)  </w:t>
      </w:r>
      <w:bookmarkStart w:id="2142" w:name="_STATUTE_CONTENT__7f139f70_9d5b_44b4_8a4"/>
      <w:r>
        <w:rPr>
          <w:rFonts w:eastAsia="Arial" w:cs="Arial" w:ascii="Arial" w:hAnsi="Arial"/>
          <w:u w:val="single"/>
        </w:rPr>
        <w:t>Within growth areas, each municipality or region shall:</w:t>
      </w:r>
      <w:bookmarkEnd w:id="21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43" w:name="_PAR__6_82c5dffb_a173_4b57_9a1e_f1b29a59"/>
      <w:bookmarkStart w:id="2144" w:name="_STATUTE_D__028bf2cc_d353_42e1_a18d_316f"/>
      <w:bookmarkStart w:id="2145" w:name="_PAR__7_e46f7c2f_557d_48ba_9d63_55478cb0"/>
      <w:bookmarkStart w:id="2146" w:name="_LINE__20_9460803a_aae5_494d_b812_9d66d2"/>
      <w:bookmarkEnd w:id="2143"/>
      <w:bookmarkEnd w:id="2142"/>
      <w:bookmarkEnd w:id="2144"/>
      <w:bookmarkEnd w:id="2145"/>
      <w:r>
        <w:rPr>
          <w:rFonts w:eastAsia="Arial" w:cs="Arial" w:ascii="Arial" w:hAnsi="Arial"/>
          <w:u w:val="single"/>
        </w:rPr>
        <w:t>(</w:t>
      </w:r>
      <w:bookmarkStart w:id="2147" w:name="_STATUTE_NUMBER__70430125_960d_4710_b011"/>
      <w:r>
        <w:rPr>
          <w:rFonts w:eastAsia="Arial" w:cs="Arial" w:ascii="Arial" w:hAnsi="Arial"/>
          <w:u w:val="single"/>
        </w:rPr>
        <w:t>a</w:t>
      </w:r>
      <w:bookmarkEnd w:id="2147"/>
      <w:r>
        <w:rPr>
          <w:rFonts w:eastAsia="Arial" w:cs="Arial" w:ascii="Arial" w:hAnsi="Arial"/>
          <w:u w:val="single"/>
        </w:rPr>
        <w:t xml:space="preserve">)  </w:t>
      </w:r>
      <w:bookmarkStart w:id="2148" w:name="_STATUTE_CONTENT__54367d83_951e_4ca9_969"/>
      <w:r>
        <w:rPr>
          <w:rFonts w:eastAsia="Arial" w:cs="Arial" w:ascii="Arial" w:hAnsi="Arial"/>
          <w:u w:val="single"/>
        </w:rPr>
        <w:t xml:space="preserve">Establish development standards that promote the kind of development </w:t>
      </w:r>
      <w:bookmarkStart w:id="2149" w:name="_LINE__21_76f1bcb0_66f5_4e04_8e7d_9bd561"/>
      <w:bookmarkEnd w:id="2146"/>
      <w:r>
        <w:rPr>
          <w:rFonts w:eastAsia="Arial" w:cs="Arial" w:ascii="Arial" w:hAnsi="Arial"/>
          <w:u w:val="single"/>
        </w:rPr>
        <w:t>described in the municipality's comprehensive plan, including:</w:t>
      </w:r>
      <w:bookmarkEnd w:id="214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150" w:name="_PAR__7_e46f7c2f_557d_48ba_9d63_55478cb0"/>
      <w:bookmarkStart w:id="2151" w:name="_PAR__8_4bc23ee5_6469_4d35_962b_c74ebb37"/>
      <w:bookmarkStart w:id="2152" w:name="_STATUTE_SD__cd965767_3626_45ad_b1d1_f5c"/>
      <w:bookmarkStart w:id="2153" w:name="_LINE__22_30a73eaf_0793_4eff_8477_d751a3"/>
      <w:bookmarkEnd w:id="2150"/>
      <w:bookmarkEnd w:id="2148"/>
      <w:bookmarkEnd w:id="2151"/>
      <w:bookmarkEnd w:id="2152"/>
      <w:r>
        <w:rPr>
          <w:rFonts w:eastAsia="Arial" w:cs="Arial" w:ascii="Arial" w:hAnsi="Arial"/>
          <w:u w:val="single"/>
        </w:rPr>
        <w:t>(</w:t>
      </w:r>
      <w:bookmarkStart w:id="2154" w:name="_STATUTE_NUMBER__24f541b9_168b_4576_9449"/>
      <w:r>
        <w:rPr>
          <w:rFonts w:eastAsia="Arial" w:cs="Arial" w:ascii="Arial" w:hAnsi="Arial"/>
          <w:u w:val="single"/>
        </w:rPr>
        <w:t>i</w:t>
      </w:r>
      <w:bookmarkEnd w:id="2154"/>
      <w:r>
        <w:rPr>
          <w:rFonts w:eastAsia="Arial" w:cs="Arial" w:ascii="Arial" w:hAnsi="Arial"/>
          <w:u w:val="single"/>
        </w:rPr>
        <w:t xml:space="preserve">)  </w:t>
      </w:r>
      <w:bookmarkStart w:id="2155" w:name="_STATUTE_CONTENT__36a3f5f3_2a61_4aad_9f8"/>
      <w:r>
        <w:rPr>
          <w:rFonts w:eastAsia="Arial" w:cs="Arial" w:ascii="Arial" w:hAnsi="Arial"/>
          <w:u w:val="single"/>
        </w:rPr>
        <w:t xml:space="preserve">Reduce minimum lot area, lot widths, minimum unit sizes and lot area </w:t>
      </w:r>
      <w:bookmarkStart w:id="2156" w:name="_LINE__23_1e4c4ad3_9b9b_4f19_ba3f_238e1b"/>
      <w:bookmarkEnd w:id="2153"/>
      <w:r>
        <w:rPr>
          <w:rFonts w:eastAsia="Arial" w:cs="Arial" w:ascii="Arial" w:hAnsi="Arial"/>
          <w:u w:val="single"/>
        </w:rPr>
        <w:t xml:space="preserve">per unit requirements in designated growth areas in order to enable the </w:t>
      </w:r>
      <w:bookmarkStart w:id="2157" w:name="_LINE__24_a80edd19_d1c5_4d13_a043_6c8819"/>
      <w:bookmarkEnd w:id="2156"/>
      <w:r>
        <w:rPr>
          <w:rFonts w:eastAsia="Arial" w:cs="Arial" w:ascii="Arial" w:hAnsi="Arial"/>
          <w:u w:val="single"/>
        </w:rPr>
        <w:t>objectives of the comprehensive plan;</w:t>
      </w:r>
      <w:bookmarkEnd w:id="215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158" w:name="_PAR__8_4bc23ee5_6469_4d35_962b_c74ebb37"/>
      <w:bookmarkStart w:id="2159" w:name="_STATUTE_SD__cd965767_3626_45ad_b1d1_f5c"/>
      <w:bookmarkStart w:id="2160" w:name="_PAR__9_ae7c7c9c_d77d_4b82_8c9e_ca285322"/>
      <w:bookmarkStart w:id="2161" w:name="_STATUTE_SD__8548723d_6f88_4f18_b844_875"/>
      <w:bookmarkStart w:id="2162" w:name="_LINE__25_6638e7c3_a8a4_4158_a663_70fc5c"/>
      <w:bookmarkEnd w:id="2158"/>
      <w:bookmarkEnd w:id="2159"/>
      <w:bookmarkEnd w:id="2155"/>
      <w:bookmarkEnd w:id="2160"/>
      <w:bookmarkEnd w:id="2161"/>
      <w:r>
        <w:rPr>
          <w:rFonts w:eastAsia="Arial" w:cs="Arial" w:ascii="Arial" w:hAnsi="Arial"/>
          <w:u w:val="single"/>
        </w:rPr>
        <w:t>(</w:t>
      </w:r>
      <w:bookmarkStart w:id="2163" w:name="_STATUTE_NUMBER__7cef256c_c56e_4dcf_a165"/>
      <w:r>
        <w:rPr>
          <w:rFonts w:eastAsia="Arial" w:cs="Arial" w:ascii="Arial" w:hAnsi="Arial"/>
          <w:u w:val="single"/>
        </w:rPr>
        <w:t>ii</w:t>
      </w:r>
      <w:bookmarkEnd w:id="2163"/>
      <w:r>
        <w:rPr>
          <w:rFonts w:eastAsia="Arial" w:cs="Arial" w:ascii="Arial" w:hAnsi="Arial"/>
          <w:u w:val="single"/>
        </w:rPr>
        <w:t xml:space="preserve">)  </w:t>
      </w:r>
      <w:bookmarkStart w:id="2164" w:name="_STATUTE_CONTENT__3589f291_babc_4769_aa5"/>
      <w:r>
        <w:rPr>
          <w:rFonts w:eastAsia="Arial" w:cs="Arial" w:ascii="Arial" w:hAnsi="Arial"/>
          <w:u w:val="single"/>
        </w:rPr>
        <w:t xml:space="preserve">Align front and side setbacks with the characteristics found in each </w:t>
      </w:r>
      <w:bookmarkStart w:id="2165" w:name="_LINE__26_747e7dc8_2732_41a6_9dda_41bae5"/>
      <w:bookmarkEnd w:id="2162"/>
      <w:r>
        <w:rPr>
          <w:rFonts w:eastAsia="Arial" w:cs="Arial" w:ascii="Arial" w:hAnsi="Arial"/>
          <w:u w:val="single"/>
        </w:rPr>
        <w:t xml:space="preserve">designated growth area. Shallower setbacks must be permitted in areas </w:t>
      </w:r>
      <w:bookmarkStart w:id="2166" w:name="_LINE__27_6c08830f_62b8_4a1c_a894_bb8a1c"/>
      <w:bookmarkEnd w:id="2165"/>
      <w:r>
        <w:rPr>
          <w:rFonts w:eastAsia="Arial" w:cs="Arial" w:ascii="Arial" w:hAnsi="Arial"/>
          <w:u w:val="single"/>
        </w:rPr>
        <w:t>where a new pattern of development is desired by the community;</w:t>
      </w:r>
      <w:bookmarkEnd w:id="216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167" w:name="_PAR__9_ae7c7c9c_d77d_4b82_8c9e_ca285322"/>
      <w:bookmarkStart w:id="2168" w:name="_STATUTE_SD__8548723d_6f88_4f18_b844_875"/>
      <w:bookmarkStart w:id="2169" w:name="_PAR__10_f2322a9c_71d8_41f8_bedc_887244f"/>
      <w:bookmarkStart w:id="2170" w:name="_STATUTE_SD__b34c1bdd_6aaf_4916_aebc_2be"/>
      <w:bookmarkStart w:id="2171" w:name="_LINE__28_b80feb25_4f9c_4cde_a201_1612b2"/>
      <w:bookmarkEnd w:id="2167"/>
      <w:bookmarkEnd w:id="2168"/>
      <w:bookmarkEnd w:id="2164"/>
      <w:bookmarkEnd w:id="2169"/>
      <w:bookmarkEnd w:id="2170"/>
      <w:r>
        <w:rPr>
          <w:rFonts w:eastAsia="Arial" w:cs="Arial" w:ascii="Arial" w:hAnsi="Arial"/>
          <w:u w:val="single"/>
        </w:rPr>
        <w:t>(</w:t>
      </w:r>
      <w:bookmarkStart w:id="2172" w:name="_STATUTE_NUMBER__d5b97fea_a777_42a7_8e9b"/>
      <w:r>
        <w:rPr>
          <w:rFonts w:eastAsia="Arial" w:cs="Arial" w:ascii="Arial" w:hAnsi="Arial"/>
          <w:u w:val="single"/>
        </w:rPr>
        <w:t>iii</w:t>
      </w:r>
      <w:bookmarkEnd w:id="2172"/>
      <w:r>
        <w:rPr>
          <w:rFonts w:eastAsia="Arial" w:cs="Arial" w:ascii="Arial" w:hAnsi="Arial"/>
          <w:u w:val="single"/>
        </w:rPr>
        <w:t xml:space="preserve">)  </w:t>
      </w:r>
      <w:bookmarkStart w:id="2173" w:name="_STATUTE_CONTENT__d5cc1c22_6eb8_4eab_b71"/>
      <w:r>
        <w:rPr>
          <w:rFonts w:eastAsia="Arial" w:cs="Arial" w:ascii="Arial" w:hAnsi="Arial"/>
          <w:u w:val="single"/>
        </w:rPr>
        <w:t xml:space="preserve">Allow for a range of multi-unit building types within designated </w:t>
      </w:r>
      <w:bookmarkStart w:id="2174" w:name="_LINE__29_d11809ea_07a2_4ea0_b1d6_a77bdc"/>
      <w:bookmarkEnd w:id="2171"/>
      <w:r>
        <w:rPr>
          <w:rFonts w:eastAsia="Arial" w:cs="Arial" w:ascii="Arial" w:hAnsi="Arial"/>
          <w:u w:val="single"/>
        </w:rPr>
        <w:t xml:space="preserve">growth areas, including but not limited to duplexes, small apartment </w:t>
      </w:r>
      <w:bookmarkStart w:id="2175" w:name="_LINE__30_b3fe6b04_212e_4afc_be2b_96247a"/>
      <w:bookmarkEnd w:id="2174"/>
      <w:r>
        <w:rPr>
          <w:rFonts w:eastAsia="Arial" w:cs="Arial" w:ascii="Arial" w:hAnsi="Arial"/>
          <w:u w:val="single"/>
        </w:rPr>
        <w:t xml:space="preserve">houses, small apartment buildings, mixed-use buildings with residential </w:t>
      </w:r>
      <w:bookmarkStart w:id="2176" w:name="_LINE__31_df30efa1_b672_4be7_88ad_d3e09d"/>
      <w:bookmarkEnd w:id="2175"/>
      <w:r>
        <w:rPr>
          <w:rFonts w:eastAsia="Arial" w:cs="Arial" w:ascii="Arial" w:hAnsi="Arial"/>
          <w:u w:val="single"/>
        </w:rPr>
        <w:t>units above commercial units and other building types;</w:t>
      </w:r>
      <w:bookmarkEnd w:id="217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177" w:name="_PAR__10_f2322a9c_71d8_41f8_bedc_887244f"/>
      <w:bookmarkStart w:id="2178" w:name="_STATUTE_SD__b34c1bdd_6aaf_4916_aebc_2be"/>
      <w:bookmarkStart w:id="2179" w:name="_PAR__11_05847e73_03f4_4107_a3b1_c8cdc5f"/>
      <w:bookmarkStart w:id="2180" w:name="_STATUTE_SD__c37c2b3f_fb0b_429f_b4c0_995"/>
      <w:bookmarkStart w:id="2181" w:name="_LINE__32_e301fb57_0203_4479_aa0b_c30463"/>
      <w:bookmarkEnd w:id="2177"/>
      <w:bookmarkEnd w:id="2178"/>
      <w:bookmarkEnd w:id="2173"/>
      <w:bookmarkEnd w:id="2179"/>
      <w:bookmarkEnd w:id="2180"/>
      <w:r>
        <w:rPr>
          <w:rFonts w:eastAsia="Arial" w:cs="Arial" w:ascii="Arial" w:hAnsi="Arial"/>
          <w:u w:val="single"/>
        </w:rPr>
        <w:t>(</w:t>
      </w:r>
      <w:bookmarkStart w:id="2182" w:name="_STATUTE_NUMBER__0ef5f219_da0e_4906_b473"/>
      <w:r>
        <w:rPr>
          <w:rFonts w:eastAsia="Arial" w:cs="Arial" w:ascii="Arial" w:hAnsi="Arial"/>
          <w:u w:val="single"/>
        </w:rPr>
        <w:t>iv</w:t>
      </w:r>
      <w:bookmarkEnd w:id="2182"/>
      <w:r>
        <w:rPr>
          <w:rFonts w:eastAsia="Arial" w:cs="Arial" w:ascii="Arial" w:hAnsi="Arial"/>
          <w:u w:val="single"/>
        </w:rPr>
        <w:t xml:space="preserve">)  </w:t>
      </w:r>
      <w:bookmarkStart w:id="2183" w:name="_STATUTE_CONTENT__dfb6b8de_465f_4c37_abe"/>
      <w:r>
        <w:rPr>
          <w:rFonts w:eastAsia="Arial" w:cs="Arial" w:ascii="Arial" w:hAnsi="Arial"/>
          <w:u w:val="single"/>
        </w:rPr>
        <w:t>Designate use of municipally owned land for affordable housing;</w:t>
      </w:r>
      <w:bookmarkEnd w:id="218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184" w:name="_PAR__11_05847e73_03f4_4107_a3b1_c8cdc5f"/>
      <w:bookmarkStart w:id="2185" w:name="_STATUTE_SD__c37c2b3f_fb0b_429f_b4c0_995"/>
      <w:bookmarkStart w:id="2186" w:name="_PAR__12_274444e7_b116_49e0_bb3e_fb04de3"/>
      <w:bookmarkStart w:id="2187" w:name="_STATUTE_SD__c6c17d7b_c874_4dbd_bf81_539"/>
      <w:bookmarkStart w:id="2188" w:name="_LINE__33_cfedc669_ea43_41b0_bc13_fc59f0"/>
      <w:bookmarkEnd w:id="2184"/>
      <w:bookmarkEnd w:id="2185"/>
      <w:bookmarkEnd w:id="2183"/>
      <w:bookmarkEnd w:id="2186"/>
      <w:bookmarkEnd w:id="2187"/>
      <w:r>
        <w:rPr>
          <w:rFonts w:eastAsia="Arial" w:cs="Arial" w:ascii="Arial" w:hAnsi="Arial"/>
          <w:u w:val="single"/>
        </w:rPr>
        <w:t>(</w:t>
      </w:r>
      <w:bookmarkStart w:id="2189" w:name="_STATUTE_NUMBER__e865517d_d896_4ee2_97cc"/>
      <w:r>
        <w:rPr>
          <w:rFonts w:eastAsia="Arial" w:cs="Arial" w:ascii="Arial" w:hAnsi="Arial"/>
          <w:u w:val="single"/>
        </w:rPr>
        <w:t>v</w:t>
      </w:r>
      <w:bookmarkEnd w:id="2189"/>
      <w:r>
        <w:rPr>
          <w:rFonts w:eastAsia="Arial" w:cs="Arial" w:ascii="Arial" w:hAnsi="Arial"/>
          <w:u w:val="single"/>
        </w:rPr>
        <w:t xml:space="preserve">)  </w:t>
      </w:r>
      <w:bookmarkStart w:id="2190" w:name="_STATUTE_CONTENT__e46ebbf6_3538_4e69_b38"/>
      <w:r>
        <w:rPr>
          <w:rFonts w:eastAsia="Arial" w:cs="Arial" w:ascii="Arial" w:hAnsi="Arial"/>
          <w:u w:val="single"/>
        </w:rPr>
        <w:t xml:space="preserve">Reduce or eliminate on-site parking requirements for buildings in </w:t>
      </w:r>
      <w:bookmarkStart w:id="2191" w:name="_LINE__34_4427d276_0be2_406e_9fe2_871faf"/>
      <w:bookmarkEnd w:id="2188"/>
      <w:r>
        <w:rPr>
          <w:rFonts w:eastAsia="Arial" w:cs="Arial" w:ascii="Arial" w:hAnsi="Arial"/>
          <w:u w:val="single"/>
        </w:rPr>
        <w:t xml:space="preserve">downtowns, adjacent neighborhoods, village centers and high-impact </w:t>
      </w:r>
      <w:bookmarkStart w:id="2192" w:name="_LINE__35_e4c4f067_5c53_41d1_8730_e570d2"/>
      <w:bookmarkEnd w:id="2191"/>
      <w:r>
        <w:rPr>
          <w:rFonts w:eastAsia="Arial" w:cs="Arial" w:ascii="Arial" w:hAnsi="Arial"/>
          <w:u w:val="single"/>
        </w:rPr>
        <w:t>corridors;</w:t>
      </w:r>
      <w:bookmarkEnd w:id="219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193" w:name="_PAR__12_274444e7_b116_49e0_bb3e_fb04de3"/>
      <w:bookmarkStart w:id="2194" w:name="_STATUTE_SD__c6c17d7b_c874_4dbd_bf81_539"/>
      <w:bookmarkStart w:id="2195" w:name="_PAR__13_fd095c27_b245_41ad_a646_fa71171"/>
      <w:bookmarkStart w:id="2196" w:name="_STATUTE_SD__78b8f64b_913e_4adb_82d7_20e"/>
      <w:bookmarkStart w:id="2197" w:name="_LINE__36_f1bccdce_f84d_4941_95f3_e4bc8b"/>
      <w:bookmarkEnd w:id="2193"/>
      <w:bookmarkEnd w:id="2194"/>
      <w:bookmarkEnd w:id="2190"/>
      <w:bookmarkEnd w:id="2195"/>
      <w:bookmarkEnd w:id="2196"/>
      <w:r>
        <w:rPr>
          <w:rFonts w:eastAsia="Arial" w:cs="Arial" w:ascii="Arial" w:hAnsi="Arial"/>
          <w:u w:val="single"/>
        </w:rPr>
        <w:t>(</w:t>
      </w:r>
      <w:bookmarkStart w:id="2198" w:name="_STATUTE_NUMBER__cc194efc_3a39_4d11_bd9b"/>
      <w:r>
        <w:rPr>
          <w:rFonts w:eastAsia="Arial" w:cs="Arial" w:ascii="Arial" w:hAnsi="Arial"/>
          <w:u w:val="single"/>
        </w:rPr>
        <w:t>vi</w:t>
      </w:r>
      <w:bookmarkEnd w:id="2198"/>
      <w:r>
        <w:rPr>
          <w:rFonts w:eastAsia="Arial" w:cs="Arial" w:ascii="Arial" w:hAnsi="Arial"/>
          <w:u w:val="single"/>
        </w:rPr>
        <w:t xml:space="preserve">)  </w:t>
      </w:r>
      <w:bookmarkStart w:id="2199" w:name="_STATUTE_CONTENT__17f400cf_41cb_4963_a58"/>
      <w:r>
        <w:rPr>
          <w:rFonts w:eastAsia="Arial" w:cs="Arial" w:ascii="Arial" w:hAnsi="Arial"/>
          <w:u w:val="single"/>
        </w:rPr>
        <w:t xml:space="preserve">Eliminate on-site open space requirements within designated growth </w:t>
      </w:r>
      <w:bookmarkStart w:id="2200" w:name="_LINE__37_a8681d28_3524_49ba_8451_4f2b6c"/>
      <w:bookmarkEnd w:id="2197"/>
      <w:r>
        <w:rPr>
          <w:rFonts w:eastAsia="Arial" w:cs="Arial" w:ascii="Arial" w:hAnsi="Arial"/>
          <w:u w:val="single"/>
        </w:rPr>
        <w:t xml:space="preserve">areas and replace with civic spaces standards to encourage the </w:t>
      </w:r>
      <w:bookmarkStart w:id="2201" w:name="_LINE__38_2a529072_a055_4bf1_9196_77ec37"/>
      <w:bookmarkEnd w:id="2200"/>
      <w:r>
        <w:rPr>
          <w:rFonts w:eastAsia="Arial" w:cs="Arial" w:ascii="Arial" w:hAnsi="Arial"/>
          <w:u w:val="single"/>
        </w:rPr>
        <w:t xml:space="preserve">development of meaningful public gathering spaces in order to enable the </w:t>
      </w:r>
      <w:bookmarkStart w:id="2202" w:name="_LINE__39_6b9c0219_65d5_47a7_a6d5_86de7b"/>
      <w:bookmarkEnd w:id="2201"/>
      <w:r>
        <w:rPr>
          <w:rFonts w:eastAsia="Arial" w:cs="Arial" w:ascii="Arial" w:hAnsi="Arial"/>
          <w:u w:val="single"/>
        </w:rPr>
        <w:t>objectives of the comprehensive plan;</w:t>
      </w:r>
      <w:bookmarkEnd w:id="220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203" w:name="_PAR__13_fd095c27_b245_41ad_a646_fa71171"/>
      <w:bookmarkStart w:id="2204" w:name="_STATUTE_SD__78b8f64b_913e_4adb_82d7_20e"/>
      <w:bookmarkStart w:id="2205" w:name="_PAR__14_33f042da_4529_4dfd_bd72_bea98d1"/>
      <w:bookmarkStart w:id="2206" w:name="_STATUTE_SD__fa25a150_3147_4cd5_a57e_785"/>
      <w:bookmarkStart w:id="2207" w:name="_LINE__40_2a1a9265_8d76_43ea_a1e8_9572b0"/>
      <w:bookmarkEnd w:id="2203"/>
      <w:bookmarkEnd w:id="2204"/>
      <w:bookmarkEnd w:id="2199"/>
      <w:bookmarkEnd w:id="2205"/>
      <w:bookmarkEnd w:id="2206"/>
      <w:r>
        <w:rPr>
          <w:rFonts w:eastAsia="Arial" w:cs="Arial" w:ascii="Arial" w:hAnsi="Arial"/>
          <w:u w:val="single"/>
        </w:rPr>
        <w:t>(</w:t>
      </w:r>
      <w:bookmarkStart w:id="2208" w:name="_STATUTE_NUMBER__52030c79_5dab_42cb_94a0"/>
      <w:r>
        <w:rPr>
          <w:rFonts w:eastAsia="Arial" w:cs="Arial" w:ascii="Arial" w:hAnsi="Arial"/>
          <w:u w:val="single"/>
        </w:rPr>
        <w:t>vii</w:t>
      </w:r>
      <w:bookmarkEnd w:id="2208"/>
      <w:r>
        <w:rPr>
          <w:rFonts w:eastAsia="Arial" w:cs="Arial" w:ascii="Arial" w:hAnsi="Arial"/>
          <w:u w:val="single"/>
        </w:rPr>
        <w:t xml:space="preserve">)  </w:t>
      </w:r>
      <w:bookmarkStart w:id="2209" w:name="_STATUTE_CONTENT__5b575f1c_a55f_4b88_ba9"/>
      <w:r>
        <w:rPr>
          <w:rFonts w:eastAsia="Arial" w:cs="Arial" w:ascii="Arial" w:hAnsi="Arial"/>
          <w:u w:val="single"/>
        </w:rPr>
        <w:t xml:space="preserve">Provide clear and simple rules for the allowance of accessory </w:t>
      </w:r>
      <w:bookmarkStart w:id="2210" w:name="_LINE__41_c573ba03_0671_4270_a143_c4c01a"/>
      <w:bookmarkEnd w:id="2207"/>
      <w:r>
        <w:rPr>
          <w:rFonts w:eastAsia="Arial" w:cs="Arial" w:ascii="Arial" w:hAnsi="Arial"/>
          <w:u w:val="single"/>
        </w:rPr>
        <w:t>dwelling units;</w:t>
      </w:r>
      <w:bookmarkEnd w:id="221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211" w:name="_PAGE__17_a438081f_9a5c_4a99_a070_43ddec"/>
      <w:bookmarkStart w:id="2212" w:name="_PAR__14_33f042da_4529_4dfd_bd72_bea98d1"/>
      <w:bookmarkStart w:id="2213" w:name="_STATUTE_SD__fa25a150_3147_4cd5_a57e_785"/>
      <w:bookmarkStart w:id="2214" w:name="_PAGE__18_759f9b1c_8772_4731_b967_6c6787"/>
      <w:bookmarkStart w:id="2215" w:name="_PAR__1_2615aea5_4c59_4e0f_a181_4ce8e618"/>
      <w:bookmarkStart w:id="2216" w:name="_STATUTE_SD__bee449b4_dd26_428f_bb95_2ca"/>
      <w:bookmarkStart w:id="2217" w:name="_LINE__1_82f9ca83_5392_4ec4_b5bc_92bca2e"/>
      <w:bookmarkEnd w:id="2211"/>
      <w:bookmarkEnd w:id="2212"/>
      <w:bookmarkEnd w:id="2213"/>
      <w:bookmarkEnd w:id="2209"/>
      <w:bookmarkEnd w:id="2214"/>
      <w:bookmarkEnd w:id="2215"/>
      <w:bookmarkEnd w:id="2216"/>
      <w:r>
        <w:rPr>
          <w:rFonts w:eastAsia="Arial" w:cs="Arial" w:ascii="Arial" w:hAnsi="Arial"/>
          <w:u w:val="single"/>
        </w:rPr>
        <w:t>(</w:t>
      </w:r>
      <w:bookmarkStart w:id="2218" w:name="_STATUTE_NUMBER__7d80e7b4_5aaa_44b6_9350"/>
      <w:r>
        <w:rPr>
          <w:rFonts w:eastAsia="Arial" w:cs="Arial" w:ascii="Arial" w:hAnsi="Arial"/>
          <w:u w:val="single"/>
        </w:rPr>
        <w:t>viii</w:t>
      </w:r>
      <w:bookmarkEnd w:id="2218"/>
      <w:r>
        <w:rPr>
          <w:rFonts w:eastAsia="Arial" w:cs="Arial" w:ascii="Arial" w:hAnsi="Arial"/>
          <w:u w:val="single"/>
        </w:rPr>
        <w:t xml:space="preserve">)  </w:t>
      </w:r>
      <w:bookmarkStart w:id="2219" w:name="_STATUTE_CONTENT__e7a66bf3_b76b_4e82_a01"/>
      <w:r>
        <w:rPr>
          <w:rFonts w:eastAsia="Arial" w:cs="Arial" w:ascii="Arial" w:hAnsi="Arial"/>
          <w:u w:val="single"/>
        </w:rPr>
        <w:t xml:space="preserve">Consider adopting form-based development standards or </w:t>
      </w:r>
      <w:bookmarkStart w:id="2220" w:name="_LINE__2_bd44c543_5672_4b84_9d6b_6c7c60f"/>
      <w:bookmarkEnd w:id="2217"/>
      <w:r>
        <w:rPr>
          <w:rFonts w:eastAsia="Arial" w:cs="Arial" w:ascii="Arial" w:hAnsi="Arial"/>
          <w:u w:val="single"/>
        </w:rPr>
        <w:t xml:space="preserve">preapproved building types; </w:t>
      </w:r>
      <w:bookmarkEnd w:id="222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221" w:name="_PAR__1_2615aea5_4c59_4e0f_a181_4ce8e618"/>
      <w:bookmarkStart w:id="2222" w:name="_STATUTE_SD__bee449b4_dd26_428f_bb95_2ca"/>
      <w:bookmarkStart w:id="2223" w:name="_PAR__2_04b1b512_fc8e_4b1f_b7d0_5b040b56"/>
      <w:bookmarkStart w:id="2224" w:name="_STATUTE_SD__fc80b69d_62d3_44be_bfbc_394"/>
      <w:bookmarkStart w:id="2225" w:name="_LINE__3_87296417_0cb8_46b8_b0c4_355717f"/>
      <w:bookmarkEnd w:id="2221"/>
      <w:bookmarkEnd w:id="2222"/>
      <w:bookmarkEnd w:id="2219"/>
      <w:bookmarkEnd w:id="2223"/>
      <w:bookmarkEnd w:id="2224"/>
      <w:r>
        <w:rPr>
          <w:rFonts w:eastAsia="Arial" w:cs="Arial" w:ascii="Arial" w:hAnsi="Arial"/>
          <w:u w:val="single"/>
        </w:rPr>
        <w:t>(</w:t>
      </w:r>
      <w:bookmarkStart w:id="2226" w:name="_STATUTE_NUMBER__55f38e79_b41b_402a_8e95"/>
      <w:r>
        <w:rPr>
          <w:rFonts w:eastAsia="Arial" w:cs="Arial" w:ascii="Arial" w:hAnsi="Arial"/>
          <w:u w:val="single"/>
        </w:rPr>
        <w:t>ix</w:t>
      </w:r>
      <w:bookmarkEnd w:id="2226"/>
      <w:r>
        <w:rPr>
          <w:rFonts w:eastAsia="Arial" w:cs="Arial" w:ascii="Arial" w:hAnsi="Arial"/>
          <w:u w:val="single"/>
        </w:rPr>
        <w:t xml:space="preserve">)  </w:t>
      </w:r>
      <w:bookmarkStart w:id="2227" w:name="_STATUTE_CONTENT__4add15c5_8206_4236_9a1"/>
      <w:r>
        <w:rPr>
          <w:rFonts w:eastAsia="Arial" w:cs="Arial" w:ascii="Arial" w:hAnsi="Arial"/>
          <w:u w:val="single"/>
        </w:rPr>
        <w:t xml:space="preserve">Establish timely permitting procedures, including strategies to move </w:t>
      </w:r>
      <w:bookmarkStart w:id="2228" w:name="_LINE__4_3e140b13_8566_41b8_8c68_e68b4d9"/>
      <w:bookmarkEnd w:id="2225"/>
      <w:r>
        <w:rPr>
          <w:rFonts w:eastAsia="Arial" w:cs="Arial" w:ascii="Arial" w:hAnsi="Arial"/>
          <w:u w:val="single"/>
        </w:rPr>
        <w:t>more projects to administrative review; and</w:t>
      </w:r>
      <w:bookmarkEnd w:id="222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229" w:name="_PAR__2_04b1b512_fc8e_4b1f_b7d0_5b040b56"/>
      <w:bookmarkStart w:id="2230" w:name="_STATUTE_SD__fc80b69d_62d3_44be_bfbc_394"/>
      <w:bookmarkStart w:id="2231" w:name="_PAR__3_c9938066_73ee_423c_ae56_be7876b6"/>
      <w:bookmarkStart w:id="2232" w:name="_STATUTE_SD__3341e30e_ac21_4249_817d_b32"/>
      <w:bookmarkStart w:id="2233" w:name="_LINE__5_09d01bf9_4e59_42f2_956e_ffd1b16"/>
      <w:bookmarkEnd w:id="2229"/>
      <w:bookmarkEnd w:id="2230"/>
      <w:bookmarkEnd w:id="2227"/>
      <w:bookmarkEnd w:id="2231"/>
      <w:bookmarkEnd w:id="2232"/>
      <w:r>
        <w:rPr>
          <w:rFonts w:eastAsia="Arial" w:cs="Arial" w:ascii="Arial" w:hAnsi="Arial"/>
          <w:u w:val="single"/>
        </w:rPr>
        <w:t>(</w:t>
      </w:r>
      <w:bookmarkStart w:id="2234" w:name="_STATUTE_NUMBER__952e33f8_9a95_425f_b86d"/>
      <w:r>
        <w:rPr>
          <w:rFonts w:eastAsia="Arial" w:cs="Arial" w:ascii="Arial" w:hAnsi="Arial"/>
          <w:u w:val="single"/>
        </w:rPr>
        <w:t>x</w:t>
      </w:r>
      <w:bookmarkEnd w:id="2234"/>
      <w:r>
        <w:rPr>
          <w:rFonts w:eastAsia="Arial" w:cs="Arial" w:ascii="Arial" w:hAnsi="Arial"/>
          <w:u w:val="single"/>
        </w:rPr>
        <w:t xml:space="preserve">)  </w:t>
      </w:r>
      <w:bookmarkStart w:id="2235" w:name="_STATUTE_CONTENT__aff62ccf_249c_441c_87b"/>
      <w:r>
        <w:rPr>
          <w:rFonts w:eastAsia="Arial" w:cs="Arial" w:ascii="Arial" w:hAnsi="Arial"/>
          <w:u w:val="single"/>
        </w:rPr>
        <w:t xml:space="preserve">Consider the effects of the standards on the environment, food security </w:t>
      </w:r>
      <w:bookmarkStart w:id="2236" w:name="_LINE__6_15c7a282_6ee5_46dd_9abc_1873788"/>
      <w:bookmarkEnd w:id="2233"/>
      <w:r>
        <w:rPr>
          <w:rFonts w:eastAsia="Arial" w:cs="Arial" w:ascii="Arial" w:hAnsi="Arial"/>
          <w:u w:val="single"/>
        </w:rPr>
        <w:t>and economic resiliency.</w:t>
      </w:r>
      <w:bookmarkEnd w:id="22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37" w:name="_PAR__3_c9938066_73ee_423c_ae56_be7876b6"/>
      <w:bookmarkStart w:id="2238" w:name="_STATUTE_SD__3341e30e_ac21_4249_817d_b32"/>
      <w:bookmarkStart w:id="2239" w:name="_PAR__4_569a348d_fcec_47a7_8e49_bfad915a"/>
      <w:bookmarkStart w:id="2240" w:name="_STATUTE_CONTENT__fe70008a_3999_4f74_947"/>
      <w:bookmarkStart w:id="2241" w:name="_STATUTE_D__fa74219f_76ad_446d_a7f0_6d75"/>
      <w:bookmarkStart w:id="2242" w:name="_LINE__7_f7d685ff_bb26_4854_8c4d_a26985c"/>
      <w:bookmarkEnd w:id="2237"/>
      <w:bookmarkEnd w:id="2238"/>
      <w:bookmarkEnd w:id="2235"/>
      <w:bookmarkEnd w:id="2239"/>
      <w:bookmarkEnd w:id="2240"/>
      <w:bookmarkEnd w:id="2241"/>
      <w:r>
        <w:rPr>
          <w:rFonts w:eastAsia="Arial" w:cs="Arial" w:ascii="Arial" w:hAnsi="Arial"/>
          <w:u w:val="single"/>
        </w:rPr>
        <w:t xml:space="preserve">Where new growth areas are identified, neighborhood standards must be </w:t>
      </w:r>
      <w:bookmarkStart w:id="2243" w:name="_LINE__8_41e93a0e_56a1_494c_b77d_8347760"/>
      <w:bookmarkEnd w:id="2242"/>
      <w:r>
        <w:rPr>
          <w:rFonts w:eastAsia="Arial" w:cs="Arial" w:ascii="Arial" w:hAnsi="Arial"/>
          <w:u w:val="single"/>
        </w:rPr>
        <w:t xml:space="preserve">adopted to guide development in a way that implements the community's </w:t>
      </w:r>
      <w:bookmarkStart w:id="2244" w:name="_LINE__9_d36b26fd_5f79_40c3_9a89_02d3b3a"/>
      <w:bookmarkEnd w:id="2243"/>
      <w:r>
        <w:rPr>
          <w:rFonts w:eastAsia="Arial" w:cs="Arial" w:ascii="Arial" w:hAnsi="Arial"/>
          <w:u w:val="single"/>
        </w:rPr>
        <w:t xml:space="preserve">vision and produces a built form as illustrated in the master plan, including </w:t>
      </w:r>
      <w:bookmarkStart w:id="2245" w:name="_LINE__10_4f59a17b_f8f9_4520_a10b_057463"/>
      <w:bookmarkEnd w:id="2244"/>
      <w:r>
        <w:rPr>
          <w:rFonts w:eastAsia="Arial" w:cs="Arial" w:ascii="Arial" w:hAnsi="Arial"/>
          <w:u w:val="single"/>
        </w:rPr>
        <w:t xml:space="preserve">block dimensions, street standards, public space standards, frontage standards, </w:t>
      </w:r>
      <w:bookmarkStart w:id="2246" w:name="_LINE__11_df34e4a3_bdab_44ba_b755_7c1647"/>
      <w:bookmarkEnd w:id="2245"/>
      <w:r>
        <w:rPr>
          <w:rFonts w:eastAsia="Arial" w:cs="Arial" w:ascii="Arial" w:hAnsi="Arial"/>
          <w:u w:val="single"/>
        </w:rPr>
        <w:t xml:space="preserve">parking location standards and other standards that meet the definition of </w:t>
      </w:r>
      <w:bookmarkStart w:id="2247" w:name="_LINE__12_bcd5953a_27d3_4ae0_b0fb_a50172"/>
      <w:bookmarkEnd w:id="2246"/>
      <w:r>
        <w:rPr>
          <w:rFonts w:eastAsia="Arial" w:cs="Arial" w:ascii="Arial" w:hAnsi="Arial"/>
          <w:u w:val="single"/>
        </w:rPr>
        <w:t>neighborhood standards provided in this subchapter;</w:t>
      </w:r>
      <w:bookmarkEnd w:id="224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48" w:name="_STATUTE_D__028bf2cc_d353_42e1_a18d_316f"/>
      <w:bookmarkStart w:id="2249" w:name="_PAR__4_569a348d_fcec_47a7_8e49_bfad915a"/>
      <w:bookmarkStart w:id="2250" w:name="_STATUTE_CONTENT__fe70008a_3999_4f74_947"/>
      <w:bookmarkStart w:id="2251" w:name="_STATUTE_D__fa74219f_76ad_446d_a7f0_6d75"/>
      <w:bookmarkStart w:id="2252" w:name="_PAR__5_7b6146c0_3297_4803_a484_36873abb"/>
      <w:bookmarkStart w:id="2253" w:name="_STATUTE_D__82ad70a3_7adb_4c0d_bf2b_de2e"/>
      <w:bookmarkStart w:id="2254" w:name="_LINE__13_6a8ae124_bdac_446d_ac64_866cae"/>
      <w:bookmarkEnd w:id="2248"/>
      <w:bookmarkEnd w:id="2249"/>
      <w:bookmarkEnd w:id="2250"/>
      <w:bookmarkEnd w:id="2251"/>
      <w:bookmarkEnd w:id="2252"/>
      <w:bookmarkEnd w:id="2253"/>
      <w:r>
        <w:rPr>
          <w:rFonts w:eastAsia="Arial" w:cs="Arial" w:ascii="Arial" w:hAnsi="Arial"/>
          <w:u w:val="single"/>
        </w:rPr>
        <w:t>(</w:t>
      </w:r>
      <w:bookmarkStart w:id="2255" w:name="_STATUTE_NUMBER__4220dfed_e9a5_4d0d_8d3a"/>
      <w:r>
        <w:rPr>
          <w:rFonts w:eastAsia="Arial" w:cs="Arial" w:ascii="Arial" w:hAnsi="Arial"/>
          <w:u w:val="single"/>
        </w:rPr>
        <w:t>b</w:t>
      </w:r>
      <w:bookmarkEnd w:id="2255"/>
      <w:r>
        <w:rPr>
          <w:rFonts w:eastAsia="Arial" w:cs="Arial" w:ascii="Arial" w:hAnsi="Arial"/>
          <w:u w:val="single"/>
        </w:rPr>
        <w:t xml:space="preserve">)  </w:t>
      </w:r>
      <w:bookmarkStart w:id="2256" w:name="_STATUTE_CONTENT__5b0df998_4f12_47f2_96f"/>
      <w:r>
        <w:rPr>
          <w:rFonts w:eastAsia="Arial" w:cs="Arial" w:ascii="Arial" w:hAnsi="Arial"/>
          <w:u w:val="single"/>
        </w:rPr>
        <w:t xml:space="preserve">Support development, including affordable housing development, by </w:t>
      </w:r>
      <w:bookmarkStart w:id="2257" w:name="_LINE__14_bab5d9e2_8648_42e4_a57a_aaacad"/>
      <w:bookmarkEnd w:id="2254"/>
      <w:r>
        <w:rPr>
          <w:rFonts w:eastAsia="Arial" w:cs="Arial" w:ascii="Arial" w:hAnsi="Arial"/>
          <w:u w:val="single"/>
        </w:rPr>
        <w:t xml:space="preserve">establishing programs and funding such as tax increment financing programs, </w:t>
      </w:r>
      <w:bookmarkStart w:id="2258" w:name="_LINE__15_acf5bb8b_9c7a_492b_b703_e94770"/>
      <w:bookmarkEnd w:id="2257"/>
      <w:r>
        <w:rPr>
          <w:rFonts w:eastAsia="Arial" w:cs="Arial" w:ascii="Arial" w:hAnsi="Arial"/>
          <w:u w:val="single"/>
        </w:rPr>
        <w:t xml:space="preserve">low-interest revolving loan funds, life safety grants, facade grants, reduced </w:t>
      </w:r>
      <w:bookmarkStart w:id="2259" w:name="_LINE__16_3d110a6c_42f7_4f0e_9787_136bc5"/>
      <w:bookmarkEnd w:id="2258"/>
      <w:r>
        <w:rPr>
          <w:rFonts w:eastAsia="Arial" w:cs="Arial" w:ascii="Arial" w:hAnsi="Arial"/>
          <w:u w:val="single"/>
        </w:rPr>
        <w:t xml:space="preserve">impact fees in growth areas and establishing a local or regional land bank or a </w:t>
      </w:r>
      <w:bookmarkStart w:id="2260" w:name="_LINE__17_5a3f98f1_7b03_4757_ba78_f80146"/>
      <w:bookmarkEnd w:id="2259"/>
      <w:r>
        <w:rPr>
          <w:rFonts w:eastAsia="Arial" w:cs="Arial" w:ascii="Arial" w:hAnsi="Arial"/>
          <w:u w:val="single"/>
        </w:rPr>
        <w:t xml:space="preserve">community land trust; </w:t>
      </w:r>
      <w:bookmarkEnd w:id="22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61" w:name="_PAR__5_7b6146c0_3297_4803_a484_36873abb"/>
      <w:bookmarkStart w:id="2262" w:name="_STATUTE_D__82ad70a3_7adb_4c0d_bf2b_de2e"/>
      <w:bookmarkStart w:id="2263" w:name="_PAR__6_a3a1313e_a2a5_4722_bd6d_70158ad0"/>
      <w:bookmarkStart w:id="2264" w:name="_STATUTE_D__094a3315_39c4_45fa_9ede_9332"/>
      <w:bookmarkStart w:id="2265" w:name="_LINE__18_c0735ea4_4e6f_443e_bdcd_5e90ed"/>
      <w:bookmarkEnd w:id="2261"/>
      <w:bookmarkEnd w:id="2262"/>
      <w:bookmarkEnd w:id="2256"/>
      <w:bookmarkEnd w:id="2263"/>
      <w:bookmarkEnd w:id="2264"/>
      <w:r>
        <w:rPr>
          <w:rFonts w:eastAsia="Arial" w:cs="Arial" w:ascii="Arial" w:hAnsi="Arial"/>
          <w:u w:val="single"/>
        </w:rPr>
        <w:t>(</w:t>
      </w:r>
      <w:bookmarkStart w:id="2266" w:name="_STATUTE_NUMBER__d5340c0b_fd36_4611_acd1"/>
      <w:r>
        <w:rPr>
          <w:rFonts w:eastAsia="Arial" w:cs="Arial" w:ascii="Arial" w:hAnsi="Arial"/>
          <w:u w:val="single"/>
        </w:rPr>
        <w:t>c</w:t>
      </w:r>
      <w:bookmarkEnd w:id="2266"/>
      <w:r>
        <w:rPr>
          <w:rFonts w:eastAsia="Arial" w:cs="Arial" w:ascii="Arial" w:hAnsi="Arial"/>
          <w:u w:val="single"/>
        </w:rPr>
        <w:t xml:space="preserve">)  </w:t>
      </w:r>
      <w:bookmarkStart w:id="2267" w:name="_STATUTE_CONTENT__63fe32d7_663a_4fba_91d"/>
      <w:r>
        <w:rPr>
          <w:rFonts w:eastAsia="Arial" w:cs="Arial" w:ascii="Arial" w:hAnsi="Arial"/>
          <w:u w:val="single"/>
        </w:rPr>
        <w:t xml:space="preserve">Create a financial plan for the maintenance and replacement of existing </w:t>
      </w:r>
      <w:bookmarkStart w:id="2268" w:name="_LINE__19_2ba51192_5559_4645_8a5e_f1e81b"/>
      <w:bookmarkEnd w:id="2265"/>
      <w:r>
        <w:rPr>
          <w:rFonts w:eastAsia="Arial" w:cs="Arial" w:ascii="Arial" w:hAnsi="Arial"/>
          <w:u w:val="single"/>
        </w:rPr>
        <w:t>public infrastructure and services over a 30-year life cycle;</w:t>
      </w:r>
      <w:bookmarkEnd w:id="22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69" w:name="_PAR__6_a3a1313e_a2a5_4722_bd6d_70158ad0"/>
      <w:bookmarkStart w:id="2270" w:name="_STATUTE_D__094a3315_39c4_45fa_9ede_9332"/>
      <w:bookmarkStart w:id="2271" w:name="_PAR__7_c18b98b4_4f17_4fc5_a80d_0f39f9bc"/>
      <w:bookmarkStart w:id="2272" w:name="_STATUTE_D__602ab707_3223_4f05_9995_eb21"/>
      <w:bookmarkStart w:id="2273" w:name="_LINE__20_900d5cc5_6181_47b9_bab1_85c474"/>
      <w:bookmarkEnd w:id="2269"/>
      <w:bookmarkEnd w:id="2270"/>
      <w:bookmarkEnd w:id="2267"/>
      <w:bookmarkEnd w:id="2271"/>
      <w:bookmarkEnd w:id="2272"/>
      <w:r>
        <w:rPr>
          <w:rFonts w:eastAsia="Arial" w:cs="Arial" w:ascii="Arial" w:hAnsi="Arial"/>
          <w:u w:val="single"/>
        </w:rPr>
        <w:t>(</w:t>
      </w:r>
      <w:bookmarkStart w:id="2274" w:name="_STATUTE_NUMBER__d7e5ccbf_b10b_4d47_8159"/>
      <w:r>
        <w:rPr>
          <w:rFonts w:eastAsia="Arial" w:cs="Arial" w:ascii="Arial" w:hAnsi="Arial"/>
          <w:u w:val="single"/>
        </w:rPr>
        <w:t>d</w:t>
      </w:r>
      <w:bookmarkEnd w:id="2274"/>
      <w:r>
        <w:rPr>
          <w:rFonts w:eastAsia="Arial" w:cs="Arial" w:ascii="Arial" w:hAnsi="Arial"/>
          <w:u w:val="single"/>
        </w:rPr>
        <w:t xml:space="preserve">)  </w:t>
      </w:r>
      <w:bookmarkStart w:id="2275" w:name="_STATUTE_CONTENT__1c56e05d_f87f_41d4_b42"/>
      <w:r>
        <w:rPr>
          <w:rFonts w:eastAsia="Arial" w:cs="Arial" w:ascii="Arial" w:hAnsi="Arial"/>
          <w:u w:val="single"/>
        </w:rPr>
        <w:t xml:space="preserve">Develop a capital investment plan for financing the replacement and </w:t>
      </w:r>
      <w:bookmarkStart w:id="2276" w:name="_LINE__21_863d9b1b_6299_489b_b323_bf27f1"/>
      <w:bookmarkEnd w:id="2273"/>
      <w:r>
        <w:rPr>
          <w:rFonts w:eastAsia="Arial" w:cs="Arial" w:ascii="Arial" w:hAnsi="Arial"/>
          <w:u w:val="single"/>
        </w:rPr>
        <w:t xml:space="preserve">expansion of public facilities and services required to meet projected growth </w:t>
      </w:r>
      <w:bookmarkStart w:id="2277" w:name="_LINE__22_f64213be_422b_47e7_9de0_6511a8"/>
      <w:bookmarkEnd w:id="2276"/>
      <w:r>
        <w:rPr>
          <w:rFonts w:eastAsia="Arial" w:cs="Arial" w:ascii="Arial" w:hAnsi="Arial"/>
          <w:u w:val="single"/>
        </w:rPr>
        <w:t>and development; and</w:t>
      </w:r>
      <w:bookmarkEnd w:id="22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78" w:name="_PAR__7_c18b98b4_4f17_4fc5_a80d_0f39f9bc"/>
      <w:bookmarkStart w:id="2279" w:name="_STATUTE_D__602ab707_3223_4f05_9995_eb21"/>
      <w:bookmarkStart w:id="2280" w:name="_PAR__8_c9f941ae_9784_483d_b5d5_f91670e4"/>
      <w:bookmarkStart w:id="2281" w:name="_STATUTE_D__726cfcdd_6d65_43e5_a991_e874"/>
      <w:bookmarkStart w:id="2282" w:name="_LINE__23_a5ffdf0a_3472_4953_a8f0_f7816a"/>
      <w:bookmarkEnd w:id="2278"/>
      <w:bookmarkEnd w:id="2279"/>
      <w:bookmarkEnd w:id="2275"/>
      <w:bookmarkEnd w:id="2280"/>
      <w:bookmarkEnd w:id="2281"/>
      <w:r>
        <w:rPr>
          <w:rFonts w:eastAsia="Arial" w:cs="Arial" w:ascii="Arial" w:hAnsi="Arial"/>
          <w:u w:val="single"/>
        </w:rPr>
        <w:t>(</w:t>
      </w:r>
      <w:bookmarkStart w:id="2283" w:name="_STATUTE_NUMBER__ad3022bd_25db_42b7_b631"/>
      <w:r>
        <w:rPr>
          <w:rFonts w:eastAsia="Arial" w:cs="Arial" w:ascii="Arial" w:hAnsi="Arial"/>
          <w:u w:val="single"/>
        </w:rPr>
        <w:t>e</w:t>
      </w:r>
      <w:bookmarkEnd w:id="2283"/>
      <w:r>
        <w:rPr>
          <w:rFonts w:eastAsia="Arial" w:cs="Arial" w:ascii="Arial" w:hAnsi="Arial"/>
          <w:u w:val="single"/>
        </w:rPr>
        <w:t xml:space="preserve">)  </w:t>
      </w:r>
      <w:bookmarkStart w:id="2284" w:name="_STATUTE_CONTENT__ed6ae027_b9c2_4df1_b58"/>
      <w:r>
        <w:rPr>
          <w:rFonts w:eastAsia="Arial" w:cs="Arial" w:ascii="Arial" w:hAnsi="Arial"/>
          <w:u w:val="single"/>
        </w:rPr>
        <w:t xml:space="preserve">Prevent inappropriate development in natural hazard areas, including flood </w:t>
      </w:r>
      <w:bookmarkStart w:id="2285" w:name="_LINE__24_a5013239_fccb_4c7a_b5ca_8c2b61"/>
      <w:bookmarkEnd w:id="2282"/>
      <w:r>
        <w:rPr>
          <w:rFonts w:eastAsia="Arial" w:cs="Arial" w:ascii="Arial" w:hAnsi="Arial"/>
          <w:u w:val="single"/>
        </w:rPr>
        <w:t>plains and areas of high erosion.</w:t>
      </w:r>
      <w:bookmarkEnd w:id="2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6" w:name="_STATUTE_SP__764b11ef_445e_4ff6_84ba_961"/>
      <w:bookmarkStart w:id="2287" w:name="_PAR__8_c9f941ae_9784_483d_b5d5_f91670e4"/>
      <w:bookmarkStart w:id="2288" w:name="_STATUTE_D__726cfcdd_6d65_43e5_a991_e874"/>
      <w:bookmarkStart w:id="2289" w:name="_STATUTE_SP__708e0f64_f9d8_4208_a18d_66a"/>
      <w:bookmarkStart w:id="2290" w:name="_PAR__9_eca25366_7966_4e72_9102_fe66de0b"/>
      <w:bookmarkStart w:id="2291" w:name="_LINE__25_70a549af_e6fa_46ee_b4d5_aa0874"/>
      <w:bookmarkEnd w:id="2286"/>
      <w:bookmarkEnd w:id="2287"/>
      <w:bookmarkEnd w:id="2288"/>
      <w:bookmarkEnd w:id="2284"/>
      <w:bookmarkEnd w:id="2289"/>
      <w:bookmarkEnd w:id="2290"/>
      <w:r>
        <w:rPr>
          <w:rFonts w:eastAsia="Arial" w:cs="Arial" w:ascii="Arial" w:hAnsi="Arial"/>
          <w:u w:val="single"/>
        </w:rPr>
        <w:t>(</w:t>
      </w:r>
      <w:bookmarkStart w:id="2292" w:name="_STATUTE_NUMBER__4f5be0ca_3e0d_4d2b_a19e"/>
      <w:r>
        <w:rPr>
          <w:rFonts w:eastAsia="Arial" w:cs="Arial" w:ascii="Arial" w:hAnsi="Arial"/>
          <w:u w:val="single"/>
        </w:rPr>
        <w:t>2</w:t>
      </w:r>
      <w:bookmarkEnd w:id="2292"/>
      <w:r>
        <w:rPr>
          <w:rFonts w:eastAsia="Arial" w:cs="Arial" w:ascii="Arial" w:hAnsi="Arial"/>
          <w:u w:val="single"/>
        </w:rPr>
        <w:t xml:space="preserve">)  </w:t>
      </w:r>
      <w:bookmarkStart w:id="2293" w:name="_STATUTE_CONTENT__a633fd27_4c04_47ec_961"/>
      <w:r>
        <w:rPr>
          <w:rFonts w:eastAsia="Arial" w:cs="Arial" w:ascii="Arial" w:hAnsi="Arial"/>
          <w:u w:val="single"/>
        </w:rPr>
        <w:t xml:space="preserve">Within rural areas, each municipality or region shall adopt land use policies </w:t>
      </w:r>
      <w:bookmarkStart w:id="2294" w:name="_LINE__26_70434b50_117f_43b3_8e99_d85846"/>
      <w:bookmarkEnd w:id="2291"/>
      <w:r>
        <w:rPr>
          <w:rFonts w:eastAsia="Arial" w:cs="Arial" w:ascii="Arial" w:hAnsi="Arial"/>
          <w:u w:val="single"/>
        </w:rPr>
        <w:t xml:space="preserve">and ordinances to discourage incompatible development.  These policies and </w:t>
      </w:r>
      <w:bookmarkStart w:id="2295" w:name="_LINE__27_5edf91ea_ab6e_42cd_b063_bfa86e"/>
      <w:bookmarkEnd w:id="2294"/>
      <w:r>
        <w:rPr>
          <w:rFonts w:eastAsia="Arial" w:cs="Arial" w:ascii="Arial" w:hAnsi="Arial"/>
          <w:u w:val="single"/>
        </w:rPr>
        <w:t>ordinances may include, without limitation:</w:t>
      </w:r>
      <w:bookmarkEnd w:id="229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96" w:name="_PAR__9_eca25366_7966_4e72_9102_fe66de0b"/>
      <w:bookmarkStart w:id="2297" w:name="_PAR__10_75eda476_b430_453d_b369_f4eae12"/>
      <w:bookmarkStart w:id="2298" w:name="_STATUTE_D__c8da0af0_2933_4f24_b402_c1fd"/>
      <w:bookmarkStart w:id="2299" w:name="_LINE__28_74209425_3a80_4c80_9975_ddd8dd"/>
      <w:bookmarkEnd w:id="2296"/>
      <w:bookmarkEnd w:id="2293"/>
      <w:bookmarkEnd w:id="2297"/>
      <w:bookmarkEnd w:id="2298"/>
      <w:r>
        <w:rPr>
          <w:rFonts w:eastAsia="Arial" w:cs="Arial" w:ascii="Arial" w:hAnsi="Arial"/>
          <w:u w:val="single"/>
        </w:rPr>
        <w:t>(</w:t>
      </w:r>
      <w:bookmarkStart w:id="2300" w:name="_STATUTE_NUMBER__e225c704_d254_4d2e_97c2"/>
      <w:r>
        <w:rPr>
          <w:rFonts w:eastAsia="Arial" w:cs="Arial" w:ascii="Arial" w:hAnsi="Arial"/>
          <w:u w:val="single"/>
        </w:rPr>
        <w:t>a</w:t>
      </w:r>
      <w:bookmarkEnd w:id="2300"/>
      <w:r>
        <w:rPr>
          <w:rFonts w:eastAsia="Arial" w:cs="Arial" w:ascii="Arial" w:hAnsi="Arial"/>
          <w:u w:val="single"/>
        </w:rPr>
        <w:t xml:space="preserve">)  </w:t>
      </w:r>
      <w:bookmarkStart w:id="2301" w:name="_STATUTE_CONTENT__86f28d9d_2f53_4837_93b"/>
      <w:r>
        <w:rPr>
          <w:rFonts w:eastAsia="Arial" w:cs="Arial" w:ascii="Arial" w:hAnsi="Arial"/>
          <w:u w:val="single"/>
        </w:rPr>
        <w:t xml:space="preserve">Establishing a source of local funds for acquisition of land or conservation </w:t>
      </w:r>
      <w:bookmarkStart w:id="2302" w:name="_LINE__29_5e790616_f9e6_4330_98a3_f60f3a"/>
      <w:bookmarkEnd w:id="2299"/>
      <w:r>
        <w:rPr>
          <w:rFonts w:eastAsia="Arial" w:cs="Arial" w:ascii="Arial" w:hAnsi="Arial"/>
          <w:u w:val="single"/>
        </w:rPr>
        <w:t xml:space="preserve">easements, including annual municipal funding of local conservation </w:t>
      </w:r>
      <w:bookmarkStart w:id="2303" w:name="_LINE__30_fb426ec1_6444_4b69_a20e_259396"/>
      <w:bookmarkEnd w:id="2302"/>
      <w:r>
        <w:rPr>
          <w:rFonts w:eastAsia="Arial" w:cs="Arial" w:ascii="Arial" w:hAnsi="Arial"/>
          <w:u w:val="single"/>
        </w:rPr>
        <w:t xml:space="preserve">organizations that can secure conservation grants, or through private </w:t>
      </w:r>
      <w:bookmarkStart w:id="2304" w:name="_LINE__31_d4d47740_8dae_4cc7_84d0_fdc849"/>
      <w:bookmarkEnd w:id="2303"/>
      <w:r>
        <w:rPr>
          <w:rFonts w:eastAsia="Arial" w:cs="Arial" w:ascii="Arial" w:hAnsi="Arial"/>
          <w:u w:val="single"/>
        </w:rPr>
        <w:t>fundraising;</w:t>
      </w:r>
      <w:bookmarkEnd w:id="23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05" w:name="_PAR__10_75eda476_b430_453d_b369_f4eae12"/>
      <w:bookmarkStart w:id="2306" w:name="_STATUTE_D__c8da0af0_2933_4f24_b402_c1fd"/>
      <w:bookmarkStart w:id="2307" w:name="_PAR__11_7b4ca573_aa1f_40f7_9797_f4e022c"/>
      <w:bookmarkStart w:id="2308" w:name="_STATUTE_D__5919cc07_e19e_45ad_a2ab_156d"/>
      <w:bookmarkStart w:id="2309" w:name="_LINE__32_8fde68ec_4067_4faa_9b9c_b118df"/>
      <w:bookmarkEnd w:id="2305"/>
      <w:bookmarkEnd w:id="2306"/>
      <w:bookmarkEnd w:id="2301"/>
      <w:bookmarkEnd w:id="2307"/>
      <w:bookmarkEnd w:id="2308"/>
      <w:r>
        <w:rPr>
          <w:rFonts w:eastAsia="Arial" w:cs="Arial" w:ascii="Arial" w:hAnsi="Arial"/>
          <w:u w:val="single"/>
        </w:rPr>
        <w:t>(</w:t>
      </w:r>
      <w:bookmarkStart w:id="2310" w:name="_STATUTE_NUMBER__70f99bb7_5e26_4ba3_8133"/>
      <w:r>
        <w:rPr>
          <w:rFonts w:eastAsia="Arial" w:cs="Arial" w:ascii="Arial" w:hAnsi="Arial"/>
          <w:u w:val="single"/>
        </w:rPr>
        <w:t>b</w:t>
      </w:r>
      <w:bookmarkEnd w:id="2310"/>
      <w:r>
        <w:rPr>
          <w:rFonts w:eastAsia="Arial" w:cs="Arial" w:ascii="Arial" w:hAnsi="Arial"/>
          <w:u w:val="single"/>
        </w:rPr>
        <w:t xml:space="preserve">)  </w:t>
      </w:r>
      <w:bookmarkStart w:id="2311" w:name="_STATUTE_CONTENT__c8d36daa_c4e9_45bd_a46"/>
      <w:r>
        <w:rPr>
          <w:rFonts w:eastAsia="Arial" w:cs="Arial" w:ascii="Arial" w:hAnsi="Arial"/>
          <w:u w:val="single"/>
        </w:rPr>
        <w:t xml:space="preserve">Increasing minimum lot area to 10 acres or more and increasing lot widths </w:t>
      </w:r>
      <w:bookmarkStart w:id="2312" w:name="_LINE__33_71c455da_49a6_4545_8ba5_af8a3d"/>
      <w:bookmarkEnd w:id="2309"/>
      <w:r>
        <w:rPr>
          <w:rFonts w:eastAsia="Arial" w:cs="Arial" w:ascii="Arial" w:hAnsi="Arial"/>
          <w:u w:val="single"/>
        </w:rPr>
        <w:t>to 250 feet or more;</w:t>
      </w:r>
      <w:bookmarkEnd w:id="23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13" w:name="_PAR__11_7b4ca573_aa1f_40f7_9797_f4e022c"/>
      <w:bookmarkStart w:id="2314" w:name="_STATUTE_D__5919cc07_e19e_45ad_a2ab_156d"/>
      <w:bookmarkStart w:id="2315" w:name="_PAR__12_8721adc3_33c6_4829_b413_bd085a5"/>
      <w:bookmarkStart w:id="2316" w:name="_STATUTE_D__27a71fa3_e94f_4fbc_a05e_0af4"/>
      <w:bookmarkStart w:id="2317" w:name="_LINE__34_5227fbdf_bb78_46c4_b0dd_81e3dc"/>
      <w:bookmarkEnd w:id="2313"/>
      <w:bookmarkEnd w:id="2314"/>
      <w:bookmarkEnd w:id="2311"/>
      <w:bookmarkEnd w:id="2315"/>
      <w:bookmarkEnd w:id="2316"/>
      <w:r>
        <w:rPr>
          <w:rFonts w:eastAsia="Arial" w:cs="Arial" w:ascii="Arial" w:hAnsi="Arial"/>
          <w:u w:val="single"/>
        </w:rPr>
        <w:t>(</w:t>
      </w:r>
      <w:bookmarkStart w:id="2318" w:name="_STATUTE_NUMBER__0c965f8e_c3f1_4c8e_85d8"/>
      <w:r>
        <w:rPr>
          <w:rFonts w:eastAsia="Arial" w:cs="Arial" w:ascii="Arial" w:hAnsi="Arial"/>
          <w:u w:val="single"/>
        </w:rPr>
        <w:t>c</w:t>
      </w:r>
      <w:bookmarkEnd w:id="2318"/>
      <w:r>
        <w:rPr>
          <w:rFonts w:eastAsia="Arial" w:cs="Arial" w:ascii="Arial" w:hAnsi="Arial"/>
          <w:u w:val="single"/>
        </w:rPr>
        <w:t xml:space="preserve">)  </w:t>
      </w:r>
      <w:bookmarkStart w:id="2319" w:name="_STATUTE_CONTENT__534eefe7_401f_4e3d_bab"/>
      <w:r>
        <w:rPr>
          <w:rFonts w:eastAsia="Arial" w:cs="Arial" w:ascii="Arial" w:hAnsi="Arial"/>
          <w:u w:val="single"/>
        </w:rPr>
        <w:t xml:space="preserve">Assessing impact fees on subdivisions located outside of designated </w:t>
      </w:r>
      <w:bookmarkStart w:id="2320" w:name="_LINE__35_28d2a8b7_f28f_4cd5_b279_f23bce"/>
      <w:bookmarkEnd w:id="2317"/>
      <w:r>
        <w:rPr>
          <w:rFonts w:eastAsia="Arial" w:cs="Arial" w:ascii="Arial" w:hAnsi="Arial"/>
          <w:u w:val="single"/>
        </w:rPr>
        <w:t>growth areas;</w:t>
      </w:r>
      <w:bookmarkEnd w:id="232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21" w:name="_PAR__12_8721adc3_33c6_4829_b413_bd085a5"/>
      <w:bookmarkStart w:id="2322" w:name="_STATUTE_D__27a71fa3_e94f_4fbc_a05e_0af4"/>
      <w:bookmarkStart w:id="2323" w:name="_PAR__13_7880b881_2cb3_4787_bf58_a1149c7"/>
      <w:bookmarkStart w:id="2324" w:name="_STATUTE_D__72a757aa_2944_4639_a316_6488"/>
      <w:bookmarkStart w:id="2325" w:name="_LINE__36_054261d9_6993_4eb3_878d_2f3e23"/>
      <w:bookmarkEnd w:id="2321"/>
      <w:bookmarkEnd w:id="2322"/>
      <w:bookmarkEnd w:id="2319"/>
      <w:bookmarkEnd w:id="2323"/>
      <w:bookmarkEnd w:id="2324"/>
      <w:r>
        <w:rPr>
          <w:rFonts w:eastAsia="Arial" w:cs="Arial" w:ascii="Arial" w:hAnsi="Arial"/>
          <w:u w:val="single"/>
        </w:rPr>
        <w:t>(</w:t>
      </w:r>
      <w:bookmarkStart w:id="2326" w:name="_STATUTE_NUMBER__bbb5d61a_9847_4de0_93ed"/>
      <w:r>
        <w:rPr>
          <w:rFonts w:eastAsia="Arial" w:cs="Arial" w:ascii="Arial" w:hAnsi="Arial"/>
          <w:u w:val="single"/>
        </w:rPr>
        <w:t>d</w:t>
      </w:r>
      <w:bookmarkEnd w:id="2326"/>
      <w:r>
        <w:rPr>
          <w:rFonts w:eastAsia="Arial" w:cs="Arial" w:ascii="Arial" w:hAnsi="Arial"/>
          <w:u w:val="single"/>
        </w:rPr>
        <w:t xml:space="preserve">)  </w:t>
      </w:r>
      <w:bookmarkStart w:id="2327" w:name="_STATUTE_CONTENT__5fcc9879_5b71_4349_bf6"/>
      <w:r>
        <w:rPr>
          <w:rFonts w:eastAsia="Arial" w:cs="Arial" w:ascii="Arial" w:hAnsi="Arial"/>
          <w:u w:val="single"/>
        </w:rPr>
        <w:t xml:space="preserve">Adopting a rate of growth ordinance or a cap on building permits for </w:t>
      </w:r>
      <w:bookmarkStart w:id="2328" w:name="_LINE__37_5973a8b5_12b5_49c7_a3a5_86e64a"/>
      <w:bookmarkEnd w:id="2325"/>
      <w:r>
        <w:rPr>
          <w:rFonts w:eastAsia="Arial" w:cs="Arial" w:ascii="Arial" w:hAnsi="Arial"/>
          <w:u w:val="single"/>
        </w:rPr>
        <w:t xml:space="preserve">residential and commercial development located outside of designated growth </w:t>
      </w:r>
      <w:bookmarkStart w:id="2329" w:name="_LINE__38_74cc0815_dd1d_4592_8ad4_fadef6"/>
      <w:bookmarkEnd w:id="2328"/>
      <w:r>
        <w:rPr>
          <w:rFonts w:eastAsia="Arial" w:cs="Arial" w:ascii="Arial" w:hAnsi="Arial"/>
          <w:u w:val="single"/>
        </w:rPr>
        <w:t>areas;</w:t>
      </w:r>
      <w:bookmarkEnd w:id="23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30" w:name="_PAR__13_7880b881_2cb3_4787_bf58_a1149c7"/>
      <w:bookmarkStart w:id="2331" w:name="_STATUTE_D__72a757aa_2944_4639_a316_6488"/>
      <w:bookmarkStart w:id="2332" w:name="_PAR__14_a85d6902_a6f8_4043_ad9c_eabc3ec"/>
      <w:bookmarkStart w:id="2333" w:name="_STATUTE_D__83afdcd9_a953_4c5e_ab23_a33c"/>
      <w:bookmarkStart w:id="2334" w:name="_LINE__39_46fa84d1_912e_4ac4_a5ed_97b1da"/>
      <w:bookmarkEnd w:id="2330"/>
      <w:bookmarkEnd w:id="2331"/>
      <w:bookmarkEnd w:id="2327"/>
      <w:bookmarkEnd w:id="2332"/>
      <w:bookmarkEnd w:id="2333"/>
      <w:r>
        <w:rPr>
          <w:rFonts w:eastAsia="Arial" w:cs="Arial" w:ascii="Arial" w:hAnsi="Arial"/>
          <w:u w:val="single"/>
        </w:rPr>
        <w:t>(</w:t>
      </w:r>
      <w:bookmarkStart w:id="2335" w:name="_STATUTE_NUMBER__59c8f112_c9d9_4a13_a253"/>
      <w:r>
        <w:rPr>
          <w:rFonts w:eastAsia="Arial" w:cs="Arial" w:ascii="Arial" w:hAnsi="Arial"/>
          <w:u w:val="single"/>
        </w:rPr>
        <w:t>e</w:t>
      </w:r>
      <w:bookmarkEnd w:id="2335"/>
      <w:r>
        <w:rPr>
          <w:rFonts w:eastAsia="Arial" w:cs="Arial" w:ascii="Arial" w:hAnsi="Arial"/>
          <w:u w:val="single"/>
        </w:rPr>
        <w:t xml:space="preserve">)  </w:t>
      </w:r>
      <w:bookmarkStart w:id="2336" w:name="_STATUTE_CONTENT__e891178f_6c8a_4ee5_bae"/>
      <w:r>
        <w:rPr>
          <w:rFonts w:eastAsia="Arial" w:cs="Arial" w:ascii="Arial" w:hAnsi="Arial"/>
          <w:u w:val="single"/>
        </w:rPr>
        <w:t xml:space="preserve">Allowing rural farmsteads on lots that are 5 acres or more with a lot width </w:t>
      </w:r>
      <w:bookmarkStart w:id="2337" w:name="_LINE__40_d7add7ac_a208_4806_a91a_d62ad8"/>
      <w:bookmarkEnd w:id="2334"/>
      <w:r>
        <w:rPr>
          <w:rFonts w:eastAsia="Arial" w:cs="Arial" w:ascii="Arial" w:hAnsi="Arial"/>
          <w:u w:val="single"/>
        </w:rPr>
        <w:t>of at least 250 feet;</w:t>
      </w:r>
      <w:bookmarkEnd w:id="23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38" w:name="_PAR__14_a85d6902_a6f8_4043_ad9c_eabc3ec"/>
      <w:bookmarkStart w:id="2339" w:name="_STATUTE_D__83afdcd9_a953_4c5e_ab23_a33c"/>
      <w:bookmarkStart w:id="2340" w:name="_PAR__15_17cc9792_9c3c_4987_9280_e1fcf2e"/>
      <w:bookmarkStart w:id="2341" w:name="_STATUTE_D__37b21c24_27ba_48ef_8f1a_2d5f"/>
      <w:bookmarkStart w:id="2342" w:name="_LINE__41_d0f4906f_f5ac_4905_9d88_1f4df2"/>
      <w:bookmarkEnd w:id="2338"/>
      <w:bookmarkEnd w:id="2339"/>
      <w:bookmarkEnd w:id="2336"/>
      <w:bookmarkEnd w:id="2340"/>
      <w:bookmarkEnd w:id="2341"/>
      <w:r>
        <w:rPr>
          <w:rFonts w:eastAsia="Arial" w:cs="Arial" w:ascii="Arial" w:hAnsi="Arial"/>
          <w:u w:val="single"/>
        </w:rPr>
        <w:t>(</w:t>
      </w:r>
      <w:bookmarkStart w:id="2343" w:name="_STATUTE_NUMBER__3c6d0732_7931_4c7a_8e9d"/>
      <w:r>
        <w:rPr>
          <w:rFonts w:eastAsia="Arial" w:cs="Arial" w:ascii="Arial" w:hAnsi="Arial"/>
          <w:u w:val="single"/>
        </w:rPr>
        <w:t>f</w:t>
      </w:r>
      <w:bookmarkEnd w:id="2343"/>
      <w:r>
        <w:rPr>
          <w:rFonts w:eastAsia="Arial" w:cs="Arial" w:ascii="Arial" w:hAnsi="Arial"/>
          <w:u w:val="single"/>
        </w:rPr>
        <w:t xml:space="preserve">)  </w:t>
      </w:r>
      <w:bookmarkStart w:id="2344" w:name="_STATUTE_CONTENT__9d011f2a_2af2_40b6_ba1"/>
      <w:r>
        <w:rPr>
          <w:rFonts w:eastAsia="Arial" w:cs="Arial" w:ascii="Arial" w:hAnsi="Arial"/>
          <w:u w:val="single"/>
        </w:rPr>
        <w:t xml:space="preserve">Establishing a transfer of development rights program pursuant to section </w:t>
      </w:r>
      <w:bookmarkStart w:id="2345" w:name="_LINE__42_9f18286e_8db8_411c_b39e_f82404"/>
      <w:bookmarkEnd w:id="2342"/>
      <w:r>
        <w:rPr>
          <w:rFonts w:eastAsia="Arial" w:cs="Arial" w:ascii="Arial" w:hAnsi="Arial"/>
          <w:u w:val="single"/>
        </w:rPr>
        <w:t>4328 and performance standards;</w:t>
      </w:r>
      <w:bookmarkEnd w:id="23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46" w:name="_PAGE__18_759f9b1c_8772_4731_b967_6c6787"/>
      <w:bookmarkStart w:id="2347" w:name="_PAR__15_17cc9792_9c3c_4987_9280_e1fcf2e"/>
      <w:bookmarkStart w:id="2348" w:name="_STATUTE_D__37b21c24_27ba_48ef_8f1a_2d5f"/>
      <w:bookmarkStart w:id="2349" w:name="_PAGE__19_a1e8aef5_106f_4957_969a_fe5fd0"/>
      <w:bookmarkStart w:id="2350" w:name="_PAR__1_83c5d912_e3a2_4071_8a37_148b452d"/>
      <w:bookmarkStart w:id="2351" w:name="_STATUTE_D__2cd64cc5_c26e_4971_8b52_e568"/>
      <w:bookmarkStart w:id="2352" w:name="_LINE__1_9826765c_b3a8_4f8a_870e_2532ad7"/>
      <w:bookmarkEnd w:id="2346"/>
      <w:bookmarkEnd w:id="2347"/>
      <w:bookmarkEnd w:id="2348"/>
      <w:bookmarkEnd w:id="2344"/>
      <w:bookmarkEnd w:id="2349"/>
      <w:bookmarkEnd w:id="2350"/>
      <w:bookmarkEnd w:id="2351"/>
      <w:r>
        <w:rPr>
          <w:rFonts w:eastAsia="Arial" w:cs="Arial" w:ascii="Arial" w:hAnsi="Arial"/>
          <w:u w:val="single"/>
        </w:rPr>
        <w:t>(</w:t>
      </w:r>
      <w:bookmarkStart w:id="2353" w:name="_STATUTE_NUMBER__be341527_0a0d_4127_84a9"/>
      <w:r>
        <w:rPr>
          <w:rFonts w:eastAsia="Arial" w:cs="Arial" w:ascii="Arial" w:hAnsi="Arial"/>
          <w:u w:val="single"/>
        </w:rPr>
        <w:t>g</w:t>
      </w:r>
      <w:bookmarkEnd w:id="2353"/>
      <w:r>
        <w:rPr>
          <w:rFonts w:eastAsia="Arial" w:cs="Arial" w:ascii="Arial" w:hAnsi="Arial"/>
          <w:u w:val="single"/>
        </w:rPr>
        <w:t xml:space="preserve">)  </w:t>
      </w:r>
      <w:bookmarkStart w:id="2354" w:name="_STATUTE_CONTENT__f2addf10_761d_42c1_97c"/>
      <w:r>
        <w:rPr>
          <w:rFonts w:eastAsia="Arial" w:cs="Arial" w:ascii="Arial" w:hAnsi="Arial"/>
          <w:u w:val="single"/>
        </w:rPr>
        <w:t xml:space="preserve">A policy that the municipality will not assume public ownership or </w:t>
      </w:r>
      <w:bookmarkStart w:id="2355" w:name="_LINE__2_c99defa1_f9cf_424d_be25_050d116"/>
      <w:bookmarkEnd w:id="2352"/>
      <w:r>
        <w:rPr>
          <w:rFonts w:eastAsia="Arial" w:cs="Arial" w:ascii="Arial" w:hAnsi="Arial"/>
          <w:u w:val="single"/>
        </w:rPr>
        <w:t>maintenance responsibilities of private roads located in rural areas; and</w:t>
      </w:r>
      <w:bookmarkEnd w:id="23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56" w:name="_PAR__1_83c5d912_e3a2_4071_8a37_148b452d"/>
      <w:bookmarkStart w:id="2357" w:name="_STATUTE_D__2cd64cc5_c26e_4971_8b52_e568"/>
      <w:bookmarkStart w:id="2358" w:name="_PAR__2_6351c74e_1cb9_4d69_81e3_31be07a8"/>
      <w:bookmarkStart w:id="2359" w:name="_STATUTE_D__6600e049_db6d_482a_ad8e_fed3"/>
      <w:bookmarkStart w:id="2360" w:name="_LINE__3_85fb1f99_f583_4bd6_af82_26d7c5b"/>
      <w:bookmarkEnd w:id="2356"/>
      <w:bookmarkEnd w:id="2357"/>
      <w:bookmarkEnd w:id="2354"/>
      <w:bookmarkEnd w:id="2358"/>
      <w:bookmarkEnd w:id="2359"/>
      <w:r>
        <w:rPr>
          <w:rFonts w:eastAsia="Arial" w:cs="Arial" w:ascii="Arial" w:hAnsi="Arial"/>
          <w:u w:val="single"/>
        </w:rPr>
        <w:t>(</w:t>
      </w:r>
      <w:bookmarkStart w:id="2361" w:name="_STATUTE_NUMBER__3e6ac123_3a4b_4188_b88a"/>
      <w:r>
        <w:rPr>
          <w:rFonts w:eastAsia="Arial" w:cs="Arial" w:ascii="Arial" w:hAnsi="Arial"/>
          <w:u w:val="single"/>
        </w:rPr>
        <w:t>h</w:t>
      </w:r>
      <w:bookmarkEnd w:id="2361"/>
      <w:r>
        <w:rPr>
          <w:rFonts w:eastAsia="Arial" w:cs="Arial" w:ascii="Arial" w:hAnsi="Arial"/>
          <w:u w:val="single"/>
        </w:rPr>
        <w:t xml:space="preserve">)  </w:t>
      </w:r>
      <w:bookmarkStart w:id="2362" w:name="_STATUTE_CONTENT__c32ebf47_f20f_4307_b32"/>
      <w:r>
        <w:rPr>
          <w:rFonts w:eastAsia="Arial" w:cs="Arial" w:ascii="Arial" w:hAnsi="Arial"/>
          <w:u w:val="single"/>
        </w:rPr>
        <w:t xml:space="preserve">Consideration of the effects of the policies and ordinances on the </w:t>
      </w:r>
      <w:bookmarkStart w:id="2363" w:name="_LINE__4_be9d2bdf_a654_4633_bf46_35f93c1"/>
      <w:bookmarkEnd w:id="2360"/>
      <w:r>
        <w:rPr>
          <w:rFonts w:eastAsia="Arial" w:cs="Arial" w:ascii="Arial" w:hAnsi="Arial"/>
          <w:u w:val="single"/>
        </w:rPr>
        <w:t>environment, food security and economic resiliency; and</w:t>
      </w:r>
      <w:bookmarkEnd w:id="2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4" w:name="_STATUTE_P__39341e0f_2b29_4ead_b3fe_f0e5"/>
      <w:bookmarkStart w:id="2365" w:name="_STATUTE_SP__708e0f64_f9d8_4208_a18d_66a"/>
      <w:bookmarkStart w:id="2366" w:name="_PAR__2_6351c74e_1cb9_4d69_81e3_31be07a8"/>
      <w:bookmarkStart w:id="2367" w:name="_STATUTE_D__6600e049_db6d_482a_ad8e_fed3"/>
      <w:bookmarkStart w:id="2368" w:name="_PAR__3_28b96d6d_0481_4e7c_9222_4c79c43f"/>
      <w:bookmarkStart w:id="2369" w:name="_STATUTE_P__59013643_28b8_429c_a083_0e54"/>
      <w:bookmarkStart w:id="2370" w:name="_LINE__5_551c1a4d_239b_4806_9409_a2894d2"/>
      <w:bookmarkStart w:id="2371" w:name="_STATUTE_NUMBER__ce774414_7892_49bc_a48a"/>
      <w:bookmarkEnd w:id="2364"/>
      <w:bookmarkEnd w:id="2365"/>
      <w:bookmarkEnd w:id="2366"/>
      <w:bookmarkEnd w:id="2367"/>
      <w:bookmarkEnd w:id="2362"/>
      <w:bookmarkEnd w:id="2368"/>
      <w:bookmarkEnd w:id="2369"/>
      <w:r>
        <w:rPr>
          <w:rFonts w:eastAsia="Arial" w:cs="Arial" w:ascii="Arial" w:hAnsi="Arial"/>
          <w:u w:val="single"/>
        </w:rPr>
        <w:t>B</w:t>
      </w:r>
      <w:bookmarkEnd w:id="2371"/>
      <w:r>
        <w:rPr>
          <w:rFonts w:eastAsia="Arial" w:cs="Arial" w:ascii="Arial" w:hAnsi="Arial"/>
          <w:u w:val="single"/>
        </w:rPr>
        <w:t xml:space="preserve">.  </w:t>
      </w:r>
      <w:bookmarkStart w:id="2372" w:name="_STATUTE_CONTENT__0bbc4ebd_74b9_453e_9da"/>
      <w:r>
        <w:rPr>
          <w:rFonts w:eastAsia="Arial" w:cs="Arial" w:ascii="Arial" w:hAnsi="Arial"/>
          <w:u w:val="single"/>
        </w:rPr>
        <w:t xml:space="preserve">Ensuring that the language and requirements in charters, policies, codes, </w:t>
      </w:r>
      <w:bookmarkStart w:id="2373" w:name="_LINE__6_a999ef0f_b5dc_4e6c_8a2b_34146a9"/>
      <w:bookmarkEnd w:id="2370"/>
      <w:r>
        <w:rPr>
          <w:rFonts w:eastAsia="Arial" w:cs="Arial" w:ascii="Arial" w:hAnsi="Arial"/>
          <w:u w:val="single"/>
        </w:rPr>
        <w:t xml:space="preserve">regulations, bylaws and fees are consistent and meet the overall intent of the </w:t>
      </w:r>
      <w:bookmarkStart w:id="2374" w:name="_LINE__7_beafc63f_a464_49a3_b8a9_2131b88"/>
      <w:bookmarkEnd w:id="2373"/>
      <w:r>
        <w:rPr>
          <w:rFonts w:eastAsia="Arial" w:cs="Arial" w:ascii="Arial" w:hAnsi="Arial"/>
          <w:u w:val="single"/>
        </w:rPr>
        <w:t>comprehensive plan.</w:t>
      </w:r>
      <w:bookmarkEnd w:id="2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5" w:name="_BILL_SECTION__f698cb49_06cd_404a_b772_c"/>
      <w:bookmarkStart w:id="2376" w:name="_PROCESSED_CHANGE__286ab806_e6cd_4a68_a2"/>
      <w:bookmarkStart w:id="2377" w:name="_STATUTE_SS__5d280aad_7bb9_4919_8164_c81"/>
      <w:bookmarkStart w:id="2378" w:name="_PAR__3_28b96d6d_0481_4e7c_9222_4c79c43f"/>
      <w:bookmarkStart w:id="2379" w:name="_STATUTE_P__59013643_28b8_429c_a083_0e54"/>
      <w:bookmarkStart w:id="2380" w:name="_BILL_SECTION__d071dca1_35f5_46f3_b7c6_c"/>
      <w:bookmarkStart w:id="2381" w:name="_PAR__4_2113d75a_1533_4b02_a737_b0d928fa"/>
      <w:bookmarkStart w:id="2382" w:name="_BILL_SECTION_HEADER__72587682_5d19_49cf"/>
      <w:bookmarkStart w:id="2383" w:name="_LINE__8_91bff9a7_93e9_4823_81a3_8564f28"/>
      <w:bookmarkEnd w:id="2375"/>
      <w:bookmarkEnd w:id="2376"/>
      <w:bookmarkEnd w:id="2377"/>
      <w:bookmarkEnd w:id="2378"/>
      <w:bookmarkEnd w:id="2379"/>
      <w:bookmarkEnd w:id="2372"/>
      <w:bookmarkEnd w:id="2380"/>
      <w:bookmarkEnd w:id="2381"/>
      <w:bookmarkEnd w:id="2382"/>
      <w:r>
        <w:rPr>
          <w:rFonts w:eastAsia="Arial" w:cs="Arial" w:ascii="Arial" w:hAnsi="Arial"/>
          <w:b/>
          <w:sz w:val="24"/>
        </w:rPr>
        <w:t xml:space="preserve">Sec. </w:t>
      </w:r>
      <w:bookmarkStart w:id="2384" w:name="_BILL_SECTION_NUMBER__6acfab83_ff30_4792"/>
      <w:r>
        <w:rPr>
          <w:rFonts w:eastAsia="Arial" w:cs="Arial" w:ascii="Arial" w:hAnsi="Arial"/>
          <w:b/>
          <w:sz w:val="24"/>
        </w:rPr>
        <w:t>12</w:t>
      </w:r>
      <w:bookmarkEnd w:id="2384"/>
      <w:r>
        <w:rPr>
          <w:rFonts w:eastAsia="Arial" w:cs="Arial" w:ascii="Arial" w:hAnsi="Arial"/>
          <w:b/>
          <w:sz w:val="24"/>
        </w:rPr>
        <w:t>.  30-A MRSA §4326, sub-§4,</w:t>
      </w:r>
      <w:r>
        <w:rPr>
          <w:rFonts w:eastAsia="Arial" w:cs="Arial" w:ascii="Arial" w:hAnsi="Arial"/>
        </w:rPr>
        <w:t xml:space="preserve"> as amended by PL 2001, c. 578, §15, is </w:t>
      </w:r>
      <w:bookmarkStart w:id="2385" w:name="_LINE__9_5fc68752_bb3c_47b6_857a_0768a00"/>
      <w:bookmarkEnd w:id="2383"/>
      <w:r>
        <w:rPr>
          <w:rFonts w:eastAsia="Arial" w:cs="Arial" w:ascii="Arial" w:hAnsi="Arial"/>
        </w:rPr>
        <w:t>further amended to read:</w:t>
      </w:r>
      <w:bookmarkEnd w:id="2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6" w:name="_PAR__4_2113d75a_1533_4b02_a737_b0d928fa"/>
      <w:bookmarkStart w:id="2387" w:name="_BILL_SECTION_HEADER__72587682_5d19_49cf"/>
      <w:bookmarkStart w:id="2388" w:name="_PAR__5_0a38dbc2_4957_410d_bd6d_de71e2cf"/>
      <w:bookmarkStart w:id="2389" w:name="_STATUTE_SS__635c3854_6d8f_48ac_90a7_455"/>
      <w:bookmarkStart w:id="2390" w:name="_LINE__10_c711eb09_99e1_43c2_bea3_e569c0"/>
      <w:bookmarkStart w:id="2391" w:name="_STATUTE_NUMBER__292eaddd_952f_4efe_a7ce"/>
      <w:bookmarkEnd w:id="2386"/>
      <w:bookmarkEnd w:id="2387"/>
      <w:bookmarkEnd w:id="2388"/>
      <w:bookmarkEnd w:id="2389"/>
      <w:r>
        <w:rPr>
          <w:rFonts w:eastAsia="Arial" w:cs="Arial" w:ascii="Arial" w:hAnsi="Arial"/>
          <w:b/>
        </w:rPr>
        <w:t>4</w:t>
      </w:r>
      <w:bookmarkEnd w:id="2391"/>
      <w:r>
        <w:rPr>
          <w:rFonts w:eastAsia="Arial" w:cs="Arial" w:ascii="Arial" w:hAnsi="Arial"/>
          <w:b/>
        </w:rPr>
        <w:t xml:space="preserve">.  </w:t>
      </w:r>
      <w:bookmarkStart w:id="2392" w:name="_STATUTE_HEADNOTE__a2c25b0b_d6f9_42e9_94"/>
      <w:r>
        <w:rPr>
          <w:rFonts w:eastAsia="Arial" w:cs="Arial" w:ascii="Arial" w:hAnsi="Arial"/>
          <w:b/>
        </w:rPr>
        <w:t>Regional coordination program.</w:t>
      </w:r>
      <w:bookmarkEnd w:id="23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93" w:name="_STATUTE_CONTENT__4fd8c670_d19c_4453_ae7"/>
      <w:r>
        <w:rPr>
          <w:rFonts w:eastAsia="Arial" w:cs="Arial" w:ascii="Arial" w:hAnsi="Arial"/>
        </w:rPr>
        <w:t xml:space="preserve">A regional coordination program must be </w:t>
      </w:r>
      <w:bookmarkStart w:id="2394" w:name="_LINE__11_c805ac88_254e_4235_aedb_2858cd"/>
      <w:bookmarkEnd w:id="2390"/>
      <w:r>
        <w:rPr>
          <w:rFonts w:eastAsia="Arial" w:cs="Arial" w:ascii="Arial" w:hAnsi="Arial"/>
        </w:rPr>
        <w:t>developed with other municipalities or</w:t>
      </w:r>
      <w:bookmarkStart w:id="2395" w:name="_PROCESSED_CHANGE__e4d17593_18b8_4f44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municipal</w:t>
      </w:r>
      <w:bookmarkEnd w:id="2395"/>
      <w:r>
        <w:rPr>
          <w:rFonts w:eastAsia="Arial" w:cs="Arial" w:ascii="Arial" w:hAnsi="Arial"/>
        </w:rPr>
        <w:t xml:space="preserve"> regions to manage shared resources </w:t>
      </w:r>
      <w:bookmarkStart w:id="2396" w:name="_LINE__12_401aac15_6724_4bd5_b15e_6ee9be"/>
      <w:bookmarkEnd w:id="2394"/>
      <w:r>
        <w:rPr>
          <w:rFonts w:eastAsia="Arial" w:cs="Arial" w:ascii="Arial" w:hAnsi="Arial"/>
        </w:rPr>
        <w:t xml:space="preserve">and facilities, such as rivers, aquifers, transportation facilities and others.  This program </w:t>
      </w:r>
      <w:bookmarkStart w:id="2397" w:name="_LINE__13_ac8e2bdf_f4ef_462b_b843_52b1eb"/>
      <w:bookmarkEnd w:id="2396"/>
      <w:r>
        <w:rPr>
          <w:rFonts w:eastAsia="Arial" w:cs="Arial" w:ascii="Arial" w:hAnsi="Arial"/>
        </w:rPr>
        <w:t>must provide for consistency with the comprehensive plans of other municipalities or</w:t>
      </w:r>
      <w:bookmarkStart w:id="2398" w:name="_PROCESSED_CHANGE__fb971432_f2f7_4fca_a4"/>
      <w:r>
        <w:rPr>
          <w:rFonts w:eastAsia="Arial" w:cs="Arial" w:ascii="Arial" w:hAnsi="Arial"/>
        </w:rPr>
        <w:t xml:space="preserve"> </w:t>
      </w:r>
      <w:bookmarkStart w:id="2399" w:name="_LINE__14_24ea72ca_b667_4a61_a291_7c7d3d"/>
      <w:bookmarkEnd w:id="2397"/>
      <w:r>
        <w:rPr>
          <w:rFonts w:eastAsia="Arial" w:cs="Arial" w:ascii="Arial" w:hAnsi="Arial"/>
          <w:strike/>
        </w:rPr>
        <w:t>multimunicipal</w:t>
      </w:r>
      <w:bookmarkEnd w:id="2398"/>
      <w:r>
        <w:rPr>
          <w:rFonts w:eastAsia="Arial" w:cs="Arial" w:ascii="Arial" w:hAnsi="Arial"/>
        </w:rPr>
        <w:t xml:space="preserve"> regions for these resources and facilities.</w:t>
      </w:r>
      <w:bookmarkEnd w:id="2393"/>
      <w:bookmarkEnd w:id="2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0" w:name="_BILL_SECTION__d071dca1_35f5_46f3_b7c6_c"/>
      <w:bookmarkStart w:id="2401" w:name="_PAR__5_0a38dbc2_4957_410d_bd6d_de71e2cf"/>
      <w:bookmarkStart w:id="2402" w:name="_STATUTE_SS__635c3854_6d8f_48ac_90a7_455"/>
      <w:bookmarkStart w:id="2403" w:name="_BILL_SECTION__17449ff0_7384_4dd7_8586_7"/>
      <w:bookmarkStart w:id="2404" w:name="_PAR__6_84fd15e7_867c_4ee7_957e_771dfe36"/>
      <w:bookmarkStart w:id="2405" w:name="_BILL_SECTION_HEADER__43a267e2_5ab0_4f91"/>
      <w:bookmarkStart w:id="2406" w:name="_LINE__15_459ca172_ffb3_4ca9_aa58_6ac6f7"/>
      <w:bookmarkEnd w:id="2400"/>
      <w:bookmarkEnd w:id="2401"/>
      <w:bookmarkEnd w:id="2402"/>
      <w:bookmarkEnd w:id="2403"/>
      <w:bookmarkEnd w:id="2404"/>
      <w:bookmarkEnd w:id="2405"/>
      <w:r>
        <w:rPr>
          <w:rFonts w:eastAsia="Arial" w:cs="Arial" w:ascii="Arial" w:hAnsi="Arial"/>
          <w:b/>
          <w:sz w:val="24"/>
        </w:rPr>
        <w:t xml:space="preserve">Sec. </w:t>
      </w:r>
      <w:bookmarkStart w:id="2407" w:name="_BILL_SECTION_NUMBER__a0051ed5_840f_4b7a"/>
      <w:r>
        <w:rPr>
          <w:rFonts w:eastAsia="Arial" w:cs="Arial" w:ascii="Arial" w:hAnsi="Arial"/>
          <w:b/>
          <w:sz w:val="24"/>
        </w:rPr>
        <w:t>13</w:t>
      </w:r>
      <w:bookmarkEnd w:id="2407"/>
      <w:r>
        <w:rPr>
          <w:rFonts w:eastAsia="Arial" w:cs="Arial" w:ascii="Arial" w:hAnsi="Arial"/>
          <w:b/>
          <w:sz w:val="24"/>
        </w:rPr>
        <w:t>.  30-A MRSA §4326, sub-§4-A,</w:t>
      </w:r>
      <w:r>
        <w:rPr>
          <w:rFonts w:eastAsia="Arial" w:cs="Arial" w:ascii="Arial" w:hAnsi="Arial"/>
        </w:rPr>
        <w:t xml:space="preserve"> as enacted by PL 2019, c. 153, §5, is </w:t>
      </w:r>
      <w:bookmarkStart w:id="2408" w:name="_LINE__16_85c0b3aa_9250_444e_9f87_690693"/>
      <w:bookmarkEnd w:id="2406"/>
      <w:r>
        <w:rPr>
          <w:rFonts w:eastAsia="Arial" w:cs="Arial" w:ascii="Arial" w:hAnsi="Arial"/>
        </w:rPr>
        <w:t>amended to read:</w:t>
      </w:r>
      <w:bookmarkEnd w:id="2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9" w:name="_PAR__6_84fd15e7_867c_4ee7_957e_771dfe36"/>
      <w:bookmarkStart w:id="2410" w:name="_BILL_SECTION_HEADER__43a267e2_5ab0_4f91"/>
      <w:bookmarkStart w:id="2411" w:name="_PAR__7_45a95b6c_6b6e_4b87_b9dd_644ef97b"/>
      <w:bookmarkStart w:id="2412" w:name="_STATUTE_SS__ca688687_bcf2_4361_aac4_9c0"/>
      <w:bookmarkStart w:id="2413" w:name="_LINE__17_b3226aba_de44_4c62_a52f_04c733"/>
      <w:bookmarkStart w:id="2414" w:name="_STATUTE_NUMBER__81230527_fdeb_41bd_9134"/>
      <w:bookmarkEnd w:id="2409"/>
      <w:bookmarkEnd w:id="2410"/>
      <w:bookmarkEnd w:id="2411"/>
      <w:bookmarkEnd w:id="2412"/>
      <w:r>
        <w:rPr>
          <w:rFonts w:eastAsia="Arial" w:cs="Arial" w:ascii="Arial" w:hAnsi="Arial"/>
          <w:b/>
        </w:rPr>
        <w:t>4-A</w:t>
      </w:r>
      <w:bookmarkEnd w:id="2414"/>
      <w:r>
        <w:rPr>
          <w:rFonts w:eastAsia="Arial" w:cs="Arial" w:ascii="Arial" w:hAnsi="Arial"/>
          <w:b/>
        </w:rPr>
        <w:t xml:space="preserve">.  </w:t>
      </w:r>
      <w:bookmarkStart w:id="2415" w:name="_STATUTE_HEADNOTE__ac86d3a7_3b3f_4d21_94"/>
      <w:r>
        <w:rPr>
          <w:rFonts w:eastAsia="Arial" w:cs="Arial" w:ascii="Arial" w:hAnsi="Arial"/>
          <w:b/>
        </w:rPr>
        <w:t>Addressing sea level rise.</w:t>
      </w:r>
      <w:bookmarkEnd w:id="24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16" w:name="_STATUTE_CONTENT__b85bdbb1_2f98_4d25_8ed"/>
      <w:r>
        <w:rPr>
          <w:rFonts w:eastAsia="Arial" w:cs="Arial" w:ascii="Arial" w:hAnsi="Arial"/>
        </w:rPr>
        <w:t>A municipality or</w:t>
      </w:r>
      <w:bookmarkStart w:id="2417" w:name="_PROCESSED_CHANGE__dea7ed24_b751_482e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municipal</w:t>
      </w:r>
      <w:bookmarkEnd w:id="2417"/>
      <w:r>
        <w:rPr>
          <w:rFonts w:eastAsia="Arial" w:cs="Arial" w:ascii="Arial" w:hAnsi="Arial"/>
        </w:rPr>
        <w:t xml:space="preserve"> region that is in the </w:t>
      </w:r>
      <w:bookmarkStart w:id="2418" w:name="_LINE__18_2c24f043_bd0b_4418_b4c1_207f63"/>
      <w:bookmarkEnd w:id="2413"/>
      <w:r>
        <w:rPr>
          <w:rFonts w:eastAsia="Arial" w:cs="Arial" w:ascii="Arial" w:hAnsi="Arial"/>
        </w:rPr>
        <w:t xml:space="preserve">coastal area may include in its comprehensive plan projections regarding changes in sea </w:t>
      </w:r>
      <w:bookmarkStart w:id="2419" w:name="_LINE__19_ffe3015e_2d51_478d_9b17_6f48a7"/>
      <w:bookmarkEnd w:id="2418"/>
      <w:r>
        <w:rPr>
          <w:rFonts w:eastAsia="Arial" w:cs="Arial" w:ascii="Arial" w:hAnsi="Arial"/>
        </w:rPr>
        <w:t xml:space="preserve">level and potential effects of the rise in sea level on buildings, transportation infrastructure, </w:t>
      </w:r>
      <w:bookmarkStart w:id="2420" w:name="_LINE__20_fe8aeae1_f013_46fc_b3c3_b8998f"/>
      <w:bookmarkEnd w:id="2419"/>
      <w:r>
        <w:rPr>
          <w:rFonts w:eastAsia="Arial" w:cs="Arial" w:ascii="Arial" w:hAnsi="Arial"/>
        </w:rPr>
        <w:t>sewage treatment facilities and other relevant municipal</w:t>
      </w:r>
      <w:bookmarkStart w:id="2421" w:name="_PROCESSED_CHANGE__e473f1f4_5c9f_4502_bf"/>
      <w:r>
        <w:rPr>
          <w:rFonts w:eastAsia="Arial" w:cs="Arial" w:ascii="Arial" w:hAnsi="Arial"/>
          <w:strike/>
        </w:rPr>
        <w:t>, multimunicipal</w:t>
      </w:r>
      <w:bookmarkEnd w:id="2421"/>
      <w:r>
        <w:rPr>
          <w:rFonts w:eastAsia="Arial" w:cs="Arial" w:ascii="Arial" w:hAnsi="Arial"/>
        </w:rPr>
        <w:t xml:space="preserve"> or privately held </w:t>
      </w:r>
      <w:bookmarkStart w:id="2422" w:name="_LINE__21_a268b7af_4d79_4e27_843e_e25e64"/>
      <w:bookmarkEnd w:id="2420"/>
      <w:r>
        <w:rPr>
          <w:rFonts w:eastAsia="Arial" w:cs="Arial" w:ascii="Arial" w:hAnsi="Arial"/>
        </w:rPr>
        <w:t xml:space="preserve">infrastructure or property and may develop a coordinated plan for addressing the effects of </w:t>
      </w:r>
      <w:bookmarkStart w:id="2423" w:name="_LINE__22_2f891c32_0dd6_491d_8284_b432a4"/>
      <w:bookmarkEnd w:id="2422"/>
      <w:r>
        <w:rPr>
          <w:rFonts w:eastAsia="Arial" w:cs="Arial" w:ascii="Arial" w:hAnsi="Arial"/>
        </w:rPr>
        <w:t xml:space="preserve">the rise in sea level. For the purposes of this subsection, "coastal area" has the same </w:t>
      </w:r>
      <w:bookmarkStart w:id="2424" w:name="_LINE__23_a071b917_a029_488f_a41c_33507e"/>
      <w:bookmarkEnd w:id="2423"/>
      <w:r>
        <w:rPr>
          <w:rFonts w:eastAsia="Arial" w:cs="Arial" w:ascii="Arial" w:hAnsi="Arial"/>
        </w:rPr>
        <w:t xml:space="preserve">meaning as in </w:t>
      </w:r>
      <w:bookmarkStart w:id="2425" w:name="_CROSS_REFERENCE__e63cd712_4a28_4094_b7f"/>
      <w:r>
        <w:rPr>
          <w:rFonts w:eastAsia="Arial" w:cs="Arial" w:ascii="Arial" w:hAnsi="Arial"/>
        </w:rPr>
        <w:t>Title 38, section 1802, subsection 1</w:t>
      </w:r>
      <w:bookmarkEnd w:id="2425"/>
      <w:r>
        <w:rPr>
          <w:rFonts w:eastAsia="Arial" w:cs="Arial" w:ascii="Arial" w:hAnsi="Arial"/>
        </w:rPr>
        <w:t>.</w:t>
      </w:r>
      <w:bookmarkEnd w:id="2416"/>
      <w:bookmarkEnd w:id="2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6" w:name="_BILL_SECTION__17449ff0_7384_4dd7_8586_7"/>
      <w:bookmarkStart w:id="2427" w:name="_PAR__7_45a95b6c_6b6e_4b87_b9dd_644ef97b"/>
      <w:bookmarkStart w:id="2428" w:name="_STATUTE_SS__ca688687_bcf2_4361_aac4_9c0"/>
      <w:bookmarkStart w:id="2429" w:name="_BILL_SECTION__adde401d_50c8_487d_95c8_0"/>
      <w:bookmarkStart w:id="2430" w:name="_PAR__8_4238b92b_6065_4710_9041_8c863d7b"/>
      <w:bookmarkStart w:id="2431" w:name="_BILL_SECTION_HEADER__38f5dbfb_c47e_45b5"/>
      <w:bookmarkStart w:id="2432" w:name="_LINE__24_7ee912dc_8bc7_4b58_a07f_1a9ebf"/>
      <w:bookmarkEnd w:id="2426"/>
      <w:bookmarkEnd w:id="2427"/>
      <w:bookmarkEnd w:id="2428"/>
      <w:bookmarkEnd w:id="2429"/>
      <w:bookmarkEnd w:id="2430"/>
      <w:bookmarkEnd w:id="2431"/>
      <w:r>
        <w:rPr>
          <w:rFonts w:eastAsia="Arial" w:cs="Arial" w:ascii="Arial" w:hAnsi="Arial"/>
          <w:b/>
          <w:sz w:val="24"/>
        </w:rPr>
        <w:t xml:space="preserve">Sec. </w:t>
      </w:r>
      <w:bookmarkStart w:id="2433" w:name="_BILL_SECTION_NUMBER__8bbd0bba_42a3_4d8f"/>
      <w:r>
        <w:rPr>
          <w:rFonts w:eastAsia="Arial" w:cs="Arial" w:ascii="Arial" w:hAnsi="Arial"/>
          <w:b/>
          <w:sz w:val="24"/>
        </w:rPr>
        <w:t>14</w:t>
      </w:r>
      <w:bookmarkEnd w:id="2433"/>
      <w:r>
        <w:rPr>
          <w:rFonts w:eastAsia="Arial" w:cs="Arial" w:ascii="Arial" w:hAnsi="Arial"/>
          <w:b/>
          <w:sz w:val="24"/>
        </w:rPr>
        <w:t>.  30-A MRSA §4326, sub-§4-B,</w:t>
      </w:r>
      <w:r>
        <w:rPr>
          <w:rFonts w:eastAsia="Arial" w:cs="Arial" w:ascii="Arial" w:hAnsi="Arial"/>
        </w:rPr>
        <w:t xml:space="preserve"> as enacted by PL 2021, c. 590, Pt. A, §9, </w:t>
      </w:r>
      <w:bookmarkStart w:id="2434" w:name="_LINE__25_dc9a2c14_d234_46ec_bdd6_54863f"/>
      <w:bookmarkEnd w:id="2432"/>
      <w:r>
        <w:rPr>
          <w:rFonts w:eastAsia="Arial" w:cs="Arial" w:ascii="Arial" w:hAnsi="Arial"/>
        </w:rPr>
        <w:t>is amended to read:</w:t>
      </w:r>
      <w:bookmarkEnd w:id="2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5" w:name="_PAR__8_4238b92b_6065_4710_9041_8c863d7b"/>
      <w:bookmarkStart w:id="2436" w:name="_BILL_SECTION_HEADER__38f5dbfb_c47e_45b5"/>
      <w:bookmarkStart w:id="2437" w:name="_STATUTE_SS__63c36c95_259d_41ab_9a3c_791"/>
      <w:bookmarkStart w:id="2438" w:name="_PAR__9_458f59b0_b286_448c_898c_30902d37"/>
      <w:bookmarkStart w:id="2439" w:name="_LINE__26_a6045575_f0a9_4873_9912_17b396"/>
      <w:bookmarkStart w:id="2440" w:name="_STATUTE_NUMBER__c39cfe9e_f907_48d2_8e4f"/>
      <w:bookmarkEnd w:id="2435"/>
      <w:bookmarkEnd w:id="2436"/>
      <w:bookmarkEnd w:id="2437"/>
      <w:bookmarkEnd w:id="2438"/>
      <w:r>
        <w:rPr>
          <w:rFonts w:eastAsia="Arial" w:cs="Arial" w:ascii="Arial" w:hAnsi="Arial"/>
          <w:b/>
        </w:rPr>
        <w:t>4-B</w:t>
      </w:r>
      <w:bookmarkEnd w:id="2440"/>
      <w:r>
        <w:rPr>
          <w:rFonts w:eastAsia="Arial" w:cs="Arial" w:ascii="Arial" w:hAnsi="Arial"/>
          <w:b/>
        </w:rPr>
        <w:t xml:space="preserve">.  </w:t>
      </w:r>
      <w:bookmarkStart w:id="2441" w:name="_STATUTE_HEADNOTE__1935ffa6_df6c_4658_be"/>
      <w:r>
        <w:rPr>
          <w:rFonts w:eastAsia="Arial" w:cs="Arial" w:ascii="Arial" w:hAnsi="Arial"/>
          <w:b/>
        </w:rPr>
        <w:t>Addressing climate risks and building resilience to natural hazards.</w:t>
      </w:r>
      <w:bookmarkEnd w:id="24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42" w:name="_STATUTE_CONTENT__4e9d4769_d7c5_4a2e_9f0"/>
      <w:r>
        <w:rPr>
          <w:rFonts w:eastAsia="Arial" w:cs="Arial" w:ascii="Arial" w:hAnsi="Arial"/>
        </w:rPr>
        <w:t xml:space="preserve">A </w:t>
      </w:r>
      <w:bookmarkStart w:id="2443" w:name="_LINE__27_7c3d86c0_28f6_4b87_9d2e_82b370"/>
      <w:bookmarkEnd w:id="2439"/>
      <w:r>
        <w:rPr>
          <w:rFonts w:eastAsia="Arial" w:cs="Arial" w:ascii="Arial" w:hAnsi="Arial"/>
        </w:rPr>
        <w:t>municipality or</w:t>
      </w:r>
      <w:bookmarkStart w:id="2444" w:name="_PROCESSED_CHANGE__070ed091_2799_4e6b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ltimunicipal</w:t>
      </w:r>
      <w:bookmarkEnd w:id="2444"/>
      <w:r>
        <w:rPr>
          <w:rFonts w:eastAsia="Arial" w:cs="Arial" w:ascii="Arial" w:hAnsi="Arial"/>
        </w:rPr>
        <w:t xml:space="preserve"> region may include in its comprehensive plan projections </w:t>
      </w:r>
      <w:bookmarkStart w:id="2445" w:name="_LINE__28_b4bcab6e_9e49_492d_b6e4_f410f1"/>
      <w:bookmarkEnd w:id="2443"/>
      <w:r>
        <w:rPr>
          <w:rFonts w:eastAsia="Arial" w:cs="Arial" w:ascii="Arial" w:hAnsi="Arial"/>
        </w:rPr>
        <w:t xml:space="preserve">regarding risks posed by climate change as identified in its climate vulnerability assessment </w:t>
      </w:r>
      <w:bookmarkStart w:id="2446" w:name="_LINE__29_4c488576_6be3_4dee_83da_c26322"/>
      <w:bookmarkEnd w:id="2445"/>
      <w:r>
        <w:rPr>
          <w:rFonts w:eastAsia="Arial" w:cs="Arial" w:ascii="Arial" w:hAnsi="Arial"/>
        </w:rPr>
        <w:t xml:space="preserve">prepared pursuant to subsection 1, paragraph L and the potential effects of those risks on </w:t>
      </w:r>
      <w:bookmarkStart w:id="2447" w:name="_LINE__30_f3b8c711_7fc9_4d68_a788_2c1c33"/>
      <w:bookmarkEnd w:id="2446"/>
      <w:r>
        <w:rPr>
          <w:rFonts w:eastAsia="Arial" w:cs="Arial" w:ascii="Arial" w:hAnsi="Arial"/>
        </w:rPr>
        <w:t xml:space="preserve">buildings, transportation infrastructure, sewage treatment facilities and other relevant </w:t>
      </w:r>
      <w:bookmarkStart w:id="2448" w:name="_LINE__31_3525096a_433e_41db_843c_e26342"/>
      <w:bookmarkEnd w:id="2447"/>
      <w:r>
        <w:rPr>
          <w:rFonts w:eastAsia="Arial" w:cs="Arial" w:ascii="Arial" w:hAnsi="Arial"/>
        </w:rPr>
        <w:t>municipal</w:t>
      </w:r>
      <w:bookmarkStart w:id="2449" w:name="_PROCESSED_CHANGE__a3b082f5_963c_4e4c_81"/>
      <w:r>
        <w:rPr>
          <w:rFonts w:eastAsia="Arial" w:cs="Arial" w:ascii="Arial" w:hAnsi="Arial"/>
          <w:strike/>
        </w:rPr>
        <w:t>, multimunicipal</w:t>
      </w:r>
      <w:bookmarkEnd w:id="2449"/>
      <w:r>
        <w:rPr>
          <w:rFonts w:eastAsia="Arial" w:cs="Arial" w:ascii="Arial" w:hAnsi="Arial"/>
        </w:rPr>
        <w:t xml:space="preserve"> or privately held infrastructure, property or protected natural </w:t>
      </w:r>
      <w:bookmarkStart w:id="2450" w:name="_LINE__32_69a337ac_0658_4295_a4f9_e9891e"/>
      <w:bookmarkEnd w:id="2448"/>
      <w:r>
        <w:rPr>
          <w:rFonts w:eastAsia="Arial" w:cs="Arial" w:ascii="Arial" w:hAnsi="Arial"/>
        </w:rPr>
        <w:t xml:space="preserve">resources and may develop a coordinated plan for addressing those risks and for building </w:t>
      </w:r>
      <w:bookmarkStart w:id="2451" w:name="_LINE__33_5782c7ce_9cb0_4091_8b8a_f39363"/>
      <w:bookmarkEnd w:id="2450"/>
      <w:r>
        <w:rPr>
          <w:rFonts w:eastAsia="Arial" w:cs="Arial" w:ascii="Arial" w:hAnsi="Arial"/>
        </w:rPr>
        <w:t>resilience to natural hazards.</w:t>
      </w:r>
      <w:bookmarkEnd w:id="2442"/>
      <w:bookmarkEnd w:id="24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52" w:name="_PAR__9_458f59b0_b286_448c_898c_30902d37"/>
      <w:bookmarkStart w:id="2453" w:name="_PAR__10_e54969f7_37cc_45d0_902b_7f824e6"/>
      <w:bookmarkStart w:id="2454" w:name="_STATUTE_P__ffbbd43f_e5f7_435e_baa8_7098"/>
      <w:bookmarkStart w:id="2455" w:name="_STATUTE_CONTENT__c232ac66_15c6_4776_a10"/>
      <w:bookmarkStart w:id="2456" w:name="_LINE__34_cb9b927f_b0bd_482a_b1e0_4630ea"/>
      <w:bookmarkEnd w:id="2452"/>
      <w:bookmarkEnd w:id="2453"/>
      <w:bookmarkEnd w:id="2454"/>
      <w:r>
        <w:rPr>
          <w:rFonts w:eastAsia="Arial" w:cs="Arial" w:ascii="Arial" w:hAnsi="Arial"/>
        </w:rPr>
        <w:t xml:space="preserve">As used in this subsection, "protected natural resource" has the same meaning as in </w:t>
      </w:r>
      <w:bookmarkStart w:id="2457" w:name="_CROSS_REFERENCE__6dd36347_a570_48a5_b9c"/>
      <w:r>
        <w:rPr>
          <w:rFonts w:eastAsia="Arial" w:cs="Arial" w:ascii="Arial" w:hAnsi="Arial"/>
        </w:rPr>
        <w:t xml:space="preserve">Title </w:t>
      </w:r>
      <w:bookmarkStart w:id="2458" w:name="_LINE__35_07679108_0d3e_4b02_863d_1ea0aa"/>
      <w:bookmarkEnd w:id="2456"/>
      <w:r>
        <w:rPr>
          <w:rFonts w:eastAsia="Arial" w:cs="Arial" w:ascii="Arial" w:hAnsi="Arial"/>
        </w:rPr>
        <w:t>38, section 480</w:t>
        <w:noBreakHyphen/>
        <w:t>B, subsection 8</w:t>
      </w:r>
      <w:bookmarkEnd w:id="2457"/>
      <w:r>
        <w:rPr>
          <w:rFonts w:eastAsia="Arial" w:cs="Arial" w:ascii="Arial" w:hAnsi="Arial"/>
        </w:rPr>
        <w:t>.</w:t>
      </w:r>
      <w:bookmarkEnd w:id="2455"/>
      <w:bookmarkEnd w:id="2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9" w:name="_BILL_SECTION__adde401d_50c8_487d_95c8_0"/>
      <w:bookmarkStart w:id="2460" w:name="_STATUTE_SS__63c36c95_259d_41ab_9a3c_791"/>
      <w:bookmarkStart w:id="2461" w:name="_PAR__10_e54969f7_37cc_45d0_902b_7f824e6"/>
      <w:bookmarkStart w:id="2462" w:name="_STATUTE_P__ffbbd43f_e5f7_435e_baa8_7098"/>
      <w:bookmarkStart w:id="2463" w:name="_BILL_SECTION__fde6f18a_9a27_4cba_a380_b"/>
      <w:bookmarkStart w:id="2464" w:name="_PAR__11_2264e97f_f3e2_4e75_b6f9_f128d71"/>
      <w:bookmarkStart w:id="2465" w:name="_BILL_SECTION_HEADER__b5f2c3d7_8e4b_4e6d"/>
      <w:bookmarkStart w:id="2466" w:name="_LINE__36_92ea0664_ed30_411a_9fb9_ce9223"/>
      <w:bookmarkEnd w:id="2459"/>
      <w:bookmarkEnd w:id="2460"/>
      <w:bookmarkEnd w:id="2461"/>
      <w:bookmarkEnd w:id="2462"/>
      <w:bookmarkEnd w:id="2463"/>
      <w:bookmarkEnd w:id="2464"/>
      <w:bookmarkEnd w:id="2465"/>
      <w:r>
        <w:rPr>
          <w:rFonts w:eastAsia="Arial" w:cs="Arial" w:ascii="Arial" w:hAnsi="Arial"/>
          <w:b/>
          <w:sz w:val="24"/>
        </w:rPr>
        <w:t xml:space="preserve">Sec. </w:t>
      </w:r>
      <w:bookmarkStart w:id="2467" w:name="_BILL_SECTION_NUMBER__01abc596_734e_4ecd"/>
      <w:r>
        <w:rPr>
          <w:rFonts w:eastAsia="Arial" w:cs="Arial" w:ascii="Arial" w:hAnsi="Arial"/>
          <w:b/>
          <w:sz w:val="24"/>
        </w:rPr>
        <w:t>15</w:t>
      </w:r>
      <w:bookmarkEnd w:id="2467"/>
      <w:r>
        <w:rPr>
          <w:rFonts w:eastAsia="Arial" w:cs="Arial" w:ascii="Arial" w:hAnsi="Arial"/>
          <w:b/>
          <w:sz w:val="24"/>
        </w:rPr>
        <w:t>.  30-A MRSA §4326, sub-§5,</w:t>
      </w:r>
      <w:r>
        <w:rPr>
          <w:rFonts w:eastAsia="Arial" w:cs="Arial" w:ascii="Arial" w:hAnsi="Arial"/>
        </w:rPr>
        <w:t xml:space="preserve"> as amended by PL 2001, c. 578, §15, is </w:t>
      </w:r>
      <w:bookmarkStart w:id="2468" w:name="_LINE__37_98596530_ec97_4ed5_ae2d_ff7cbd"/>
      <w:bookmarkEnd w:id="2466"/>
      <w:r>
        <w:rPr>
          <w:rFonts w:eastAsia="Arial" w:cs="Arial" w:ascii="Arial" w:hAnsi="Arial"/>
        </w:rPr>
        <w:t>further amended to read:</w:t>
      </w:r>
      <w:bookmarkEnd w:id="2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9" w:name="_PAR__11_2264e97f_f3e2_4e75_b6f9_f128d71"/>
      <w:bookmarkStart w:id="2470" w:name="_BILL_SECTION_HEADER__b5f2c3d7_8e4b_4e6d"/>
      <w:bookmarkStart w:id="2471" w:name="_PAR__12_e01706e6_d1d5_4d2e_ab71_9ea8328"/>
      <w:bookmarkStart w:id="2472" w:name="_STATUTE_SS__832d7f9a_961e_49ec_b110_1bc"/>
      <w:bookmarkStart w:id="2473" w:name="_LINE__38_49001bfc_be99_4d6a_9a2a_e7b7d5"/>
      <w:bookmarkStart w:id="2474" w:name="_STATUTE_NUMBER__b92532da_2542_46cc_abab"/>
      <w:bookmarkEnd w:id="2469"/>
      <w:bookmarkEnd w:id="2470"/>
      <w:bookmarkEnd w:id="2471"/>
      <w:bookmarkEnd w:id="2472"/>
      <w:r>
        <w:rPr>
          <w:rFonts w:eastAsia="Arial" w:cs="Arial" w:ascii="Arial" w:hAnsi="Arial"/>
          <w:b/>
        </w:rPr>
        <w:t>5</w:t>
      </w:r>
      <w:bookmarkEnd w:id="2474"/>
      <w:r>
        <w:rPr>
          <w:rFonts w:eastAsia="Arial" w:cs="Arial" w:ascii="Arial" w:hAnsi="Arial"/>
          <w:b/>
        </w:rPr>
        <w:t xml:space="preserve">.  </w:t>
      </w:r>
      <w:bookmarkStart w:id="2475" w:name="_STATUTE_HEADNOTE__4b6b65fb_c1d1_400b_b5"/>
      <w:r>
        <w:rPr>
          <w:rFonts w:eastAsia="Arial" w:cs="Arial" w:ascii="Arial" w:hAnsi="Arial"/>
          <w:b/>
        </w:rPr>
        <w:t>Implementation program.</w:t>
      </w:r>
      <w:bookmarkEnd w:id="24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6" w:name="_STATUTE_CONTENT__e5316fd6_330b_4ee1_8b6"/>
      <w:r>
        <w:rPr>
          <w:rFonts w:eastAsia="Arial" w:cs="Arial" w:ascii="Arial" w:hAnsi="Arial"/>
        </w:rPr>
        <w:t xml:space="preserve">An implementation program must be adopted that is </w:t>
      </w:r>
      <w:bookmarkStart w:id="2477" w:name="_LINE__39_92e14deb_3705_4077_9901_68e68f"/>
      <w:bookmarkEnd w:id="2473"/>
      <w:r>
        <w:rPr>
          <w:rFonts w:eastAsia="Arial" w:cs="Arial" w:ascii="Arial" w:hAnsi="Arial"/>
        </w:rPr>
        <w:t xml:space="preserve">consistent with the strategies in </w:t>
      </w:r>
      <w:bookmarkStart w:id="2478" w:name="_CROSS_REFERENCE__653ea9fa_638a_41b9_a6f"/>
      <w:r>
        <w:rPr>
          <w:rFonts w:eastAsia="Arial" w:cs="Arial" w:ascii="Arial" w:hAnsi="Arial"/>
        </w:rPr>
        <w:t>subsection</w:t>
      </w:r>
      <w:bookmarkStart w:id="2479" w:name="_PROCESSED_CHANGE__f0261fef_6bdd_499c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  <w:noBreakHyphen/>
        <w:t>A</w:t>
      </w:r>
      <w:bookmarkStart w:id="2480" w:name="_PROCESSED_CHANGE__ea1f8640_d9d7_4a1f_af"/>
      <w:bookmarkEnd w:id="2478"/>
      <w:bookmarkEnd w:id="24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-B</w:t>
      </w:r>
      <w:bookmarkEnd w:id="2480"/>
      <w:r>
        <w:rPr>
          <w:rFonts w:eastAsia="Arial" w:cs="Arial" w:ascii="Arial" w:hAnsi="Arial"/>
        </w:rPr>
        <w:t>.</w:t>
      </w:r>
      <w:bookmarkEnd w:id="2476"/>
      <w:bookmarkEnd w:id="2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1" w:name="_BILL_SECTION__fde6f18a_9a27_4cba_a380_b"/>
      <w:bookmarkStart w:id="2482" w:name="_PAR__12_e01706e6_d1d5_4d2e_ab71_9ea8328"/>
      <w:bookmarkStart w:id="2483" w:name="_STATUTE_SS__832d7f9a_961e_49ec_b110_1bc"/>
      <w:bookmarkStart w:id="2484" w:name="_BILL_SECTION__071f0fe0_b89f_41cf_8a0c_5"/>
      <w:bookmarkStart w:id="2485" w:name="_PAR__13_2e77fa0c_c0d6_4f63_b927_46ad257"/>
      <w:bookmarkStart w:id="2486" w:name="_BILL_SECTION_HEADER__2cc70dff_a6af_4db4"/>
      <w:bookmarkStart w:id="2487" w:name="_LINE__40_27540202_4c2c_41fd_b635_dc2771"/>
      <w:bookmarkEnd w:id="2481"/>
      <w:bookmarkEnd w:id="2482"/>
      <w:bookmarkEnd w:id="2483"/>
      <w:bookmarkEnd w:id="2484"/>
      <w:bookmarkEnd w:id="2485"/>
      <w:bookmarkEnd w:id="2486"/>
      <w:r>
        <w:rPr>
          <w:rFonts w:eastAsia="Arial" w:cs="Arial" w:ascii="Arial" w:hAnsi="Arial"/>
          <w:b/>
          <w:sz w:val="24"/>
        </w:rPr>
        <w:t xml:space="preserve">Sec. </w:t>
      </w:r>
      <w:bookmarkStart w:id="2488" w:name="_BILL_SECTION_NUMBER__a656de71_0d89_4549"/>
      <w:r>
        <w:rPr>
          <w:rFonts w:eastAsia="Arial" w:cs="Arial" w:ascii="Arial" w:hAnsi="Arial"/>
          <w:b/>
          <w:sz w:val="24"/>
        </w:rPr>
        <w:t>16</w:t>
      </w:r>
      <w:bookmarkEnd w:id="2488"/>
      <w:r>
        <w:rPr>
          <w:rFonts w:eastAsia="Arial" w:cs="Arial" w:ascii="Arial" w:hAnsi="Arial"/>
          <w:b/>
          <w:sz w:val="24"/>
        </w:rPr>
        <w:t>.  30-A MRSA §4345,</w:t>
      </w:r>
      <w:r>
        <w:rPr>
          <w:rFonts w:eastAsia="Arial" w:cs="Arial" w:ascii="Arial" w:hAnsi="Arial"/>
        </w:rPr>
        <w:t xml:space="preserve"> as amended by PL 2011, c. 655, Pt. JJ, §19 and </w:t>
      </w:r>
      <w:bookmarkStart w:id="2489" w:name="_LINE__41_5ba133c2_9a3d_4f48_a347_a57a24"/>
      <w:bookmarkEnd w:id="2487"/>
      <w:r>
        <w:rPr>
          <w:rFonts w:eastAsia="Arial" w:cs="Arial" w:ascii="Arial" w:hAnsi="Arial"/>
        </w:rPr>
        <w:t>affected by §41, is further amended to read:</w:t>
      </w:r>
      <w:bookmarkEnd w:id="24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90" w:name="_PAR__13_2e77fa0c_c0d6_4f63_b927_46ad257"/>
      <w:bookmarkStart w:id="2491" w:name="_BILL_SECTION_HEADER__2cc70dff_a6af_4db4"/>
      <w:bookmarkStart w:id="2492" w:name="_STATUTE_S__6b143bf5_6c5d_4b61_86e4_1374"/>
      <w:bookmarkStart w:id="2493" w:name="_PAR__14_677baa75_ca1d_4060_a3f3_983c18d"/>
      <w:bookmarkStart w:id="2494" w:name="_LINE__42_bb4fe5db_8166_4796_b088_101943"/>
      <w:bookmarkEnd w:id="2490"/>
      <w:bookmarkEnd w:id="2491"/>
      <w:bookmarkEnd w:id="2492"/>
      <w:bookmarkEnd w:id="2493"/>
      <w:r>
        <w:rPr>
          <w:rFonts w:eastAsia="Arial" w:cs="Arial" w:ascii="Arial" w:hAnsi="Arial"/>
          <w:b/>
        </w:rPr>
        <w:t>§</w:t>
      </w:r>
      <w:bookmarkStart w:id="2495" w:name="_STATUTE_NUMBER__73064953_e715_4632_a6cc"/>
      <w:r>
        <w:rPr>
          <w:rFonts w:eastAsia="Arial" w:cs="Arial" w:ascii="Arial" w:hAnsi="Arial"/>
          <w:b/>
        </w:rPr>
        <w:t>4345</w:t>
      </w:r>
      <w:bookmarkEnd w:id="2495"/>
      <w:r>
        <w:rPr>
          <w:rFonts w:eastAsia="Arial" w:cs="Arial" w:ascii="Arial" w:hAnsi="Arial"/>
          <w:b/>
        </w:rPr>
        <w:t xml:space="preserve">.  </w:t>
      </w:r>
      <w:bookmarkStart w:id="2496" w:name="_STATUTE_HEADNOTE__5d03f8d6_041c_4d27_8b"/>
      <w:r>
        <w:rPr>
          <w:rFonts w:eastAsia="Arial" w:cs="Arial" w:ascii="Arial" w:hAnsi="Arial"/>
          <w:b/>
        </w:rPr>
        <w:t>Purpose; department to administer program</w:t>
      </w:r>
      <w:bookmarkEnd w:id="2494"/>
      <w:bookmarkEnd w:id="2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7" w:name="_PAGE__19_a1e8aef5_106f_4957_969a_fe5fd0"/>
      <w:bookmarkStart w:id="2498" w:name="_PAR__14_677baa75_ca1d_4060_a3f3_983c18d"/>
      <w:bookmarkStart w:id="2499" w:name="_PAGE__20_afda399b_a857_4685_9252_f7eae0"/>
      <w:bookmarkStart w:id="2500" w:name="_PAR__1_631a0a63_564e_4ca8_9525_122106c0"/>
      <w:bookmarkStart w:id="2501" w:name="_STATUTE_P__ea396347_35cd_477c_a2a0_cca3"/>
      <w:bookmarkStart w:id="2502" w:name="_STATUTE_CONTENT__6bb91d8a_ea3c_4999_afb"/>
      <w:bookmarkStart w:id="2503" w:name="_LINE__1_e4eabc31_8dbe_49a4_a114_ed5e5fe"/>
      <w:bookmarkEnd w:id="2497"/>
      <w:bookmarkEnd w:id="2498"/>
      <w:bookmarkEnd w:id="2499"/>
      <w:bookmarkEnd w:id="2500"/>
      <w:bookmarkEnd w:id="2501"/>
      <w:r>
        <w:rPr>
          <w:rFonts w:eastAsia="Arial" w:cs="Arial" w:ascii="Arial" w:hAnsi="Arial"/>
        </w:rPr>
        <w:t xml:space="preserve">Under the provisions of this article, a municipality or </w:t>
      </w:r>
      <w:bookmarkStart w:id="2504" w:name="_PROCESSED_CHANGE__e204c1bb_f727_4b8c_8b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504"/>
      <w:r>
        <w:rPr>
          <w:rFonts w:eastAsia="Arial" w:cs="Arial" w:ascii="Arial" w:hAnsi="Arial"/>
        </w:rPr>
        <w:t xml:space="preserve">region may </w:t>
      </w:r>
      <w:bookmarkStart w:id="2505" w:name="_LINE__2_1b5abc5b_2ccf_474b_82a5_a5f757e"/>
      <w:bookmarkEnd w:id="2503"/>
      <w:r>
        <w:rPr>
          <w:rFonts w:eastAsia="Arial" w:cs="Arial" w:ascii="Arial" w:hAnsi="Arial"/>
        </w:rPr>
        <w:t xml:space="preserve">request financial or technical assistance from the department for the purpose of planning </w:t>
      </w:r>
      <w:bookmarkStart w:id="2506" w:name="_LINE__3_3af3727d_3aad_48c3_9454_0745b93"/>
      <w:bookmarkEnd w:id="2505"/>
      <w:r>
        <w:rPr>
          <w:rFonts w:eastAsia="Arial" w:cs="Arial" w:ascii="Arial" w:hAnsi="Arial"/>
        </w:rPr>
        <w:t xml:space="preserve">and implementing a growth management program.  A municipality or </w:t>
      </w:r>
      <w:bookmarkStart w:id="2507" w:name="_PROCESSED_CHANGE__aa0272b7_605e_4ebb_ad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2508" w:name="_LINE__4_b94af450_7353_465f_8503_28c760e"/>
      <w:bookmarkEnd w:id="2506"/>
      <w:bookmarkEnd w:id="2507"/>
      <w:r>
        <w:rPr>
          <w:rFonts w:eastAsia="Arial" w:cs="Arial" w:ascii="Arial" w:hAnsi="Arial"/>
        </w:rPr>
        <w:t xml:space="preserve">region that requests and receives a financial assistance grant shall develop and implement </w:t>
      </w:r>
      <w:bookmarkStart w:id="2509" w:name="_LINE__5_4a04ce3c_2a15_45d2_9ff1_cab0134"/>
      <w:bookmarkEnd w:id="2508"/>
      <w:r>
        <w:rPr>
          <w:rFonts w:eastAsia="Arial" w:cs="Arial" w:ascii="Arial" w:hAnsi="Arial"/>
        </w:rPr>
        <w:t xml:space="preserve">its growth management program in cooperation with the department and in a manner </w:t>
      </w:r>
      <w:bookmarkStart w:id="2510" w:name="_LINE__6_13f4a7e4_1301_4058_988b_524463e"/>
      <w:bookmarkEnd w:id="2509"/>
      <w:r>
        <w:rPr>
          <w:rFonts w:eastAsia="Arial" w:cs="Arial" w:ascii="Arial" w:hAnsi="Arial"/>
        </w:rPr>
        <w:t>consistent with the procedures, goals and guidelines established in this subchapter.</w:t>
      </w:r>
      <w:bookmarkEnd w:id="2502"/>
      <w:bookmarkEnd w:id="2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1" w:name="_PAR__1_631a0a63_564e_4ca8_9525_122106c0"/>
      <w:bookmarkStart w:id="2512" w:name="_STATUTE_P__ea396347_35cd_477c_a2a0_cca3"/>
      <w:bookmarkStart w:id="2513" w:name="_PAR__2_65c1fd4d_9f8b_4cea_b20d_a7be6270"/>
      <w:bookmarkStart w:id="2514" w:name="_STATUTE_P__7e9a80e9_286c_4d80_98d3_efd2"/>
      <w:bookmarkStart w:id="2515" w:name="_STATUTE_CONTENT__b695f0a7_8a76_4a31_a1c"/>
      <w:bookmarkStart w:id="2516" w:name="_LINE__7_e3f1c3ab_fd11_4cdc_8e43_1d7eb04"/>
      <w:bookmarkEnd w:id="2511"/>
      <w:bookmarkEnd w:id="2512"/>
      <w:bookmarkEnd w:id="2513"/>
      <w:bookmarkEnd w:id="2514"/>
      <w:r>
        <w:rPr>
          <w:rFonts w:eastAsia="Arial" w:cs="Arial" w:ascii="Arial" w:hAnsi="Arial"/>
        </w:rPr>
        <w:t xml:space="preserve">To accomplish the purposes of this article, the department shall develop and administer </w:t>
      </w:r>
      <w:bookmarkStart w:id="2517" w:name="_LINE__8_cd028505_8259_458f_8e44_c575037"/>
      <w:bookmarkEnd w:id="2516"/>
      <w:r>
        <w:rPr>
          <w:rFonts w:eastAsia="Arial" w:cs="Arial" w:ascii="Arial" w:hAnsi="Arial"/>
        </w:rPr>
        <w:t xml:space="preserve">a technical and financial assistance program for municipalities or </w:t>
      </w:r>
      <w:bookmarkStart w:id="2518" w:name="_PROCESSED_CHANGE__ba1a22f5_13b9_41cb_ac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518"/>
      <w:r>
        <w:rPr>
          <w:rFonts w:eastAsia="Arial" w:cs="Arial" w:ascii="Arial" w:hAnsi="Arial"/>
        </w:rPr>
        <w:t xml:space="preserve">regions.  </w:t>
      </w:r>
      <w:bookmarkStart w:id="2519" w:name="_LINE__9_ded1b21a_e5a0_4853_9f9f_601202b"/>
      <w:bookmarkEnd w:id="2517"/>
      <w:r>
        <w:rPr>
          <w:rFonts w:eastAsia="Arial" w:cs="Arial" w:ascii="Arial" w:hAnsi="Arial"/>
        </w:rPr>
        <w:t xml:space="preserve">The program must include direct financial assistance for planning and implementation of </w:t>
      </w:r>
      <w:bookmarkStart w:id="2520" w:name="_LINE__10_8f15963f_40d5_4f96_b933_eb7492"/>
      <w:bookmarkEnd w:id="2519"/>
      <w:r>
        <w:rPr>
          <w:rFonts w:eastAsia="Arial" w:cs="Arial" w:ascii="Arial" w:hAnsi="Arial"/>
        </w:rPr>
        <w:t xml:space="preserve">growth management programs, standards governing the review of growth management </w:t>
      </w:r>
      <w:bookmarkStart w:id="2521" w:name="_LINE__11_96764ab6_331e_42b5_9f48_f12aa4"/>
      <w:bookmarkEnd w:id="2520"/>
      <w:r>
        <w:rPr>
          <w:rFonts w:eastAsia="Arial" w:cs="Arial" w:ascii="Arial" w:hAnsi="Arial"/>
        </w:rPr>
        <w:t xml:space="preserve">programs by the department, technical assistance to municipalities or </w:t>
      </w:r>
      <w:bookmarkStart w:id="2522" w:name="_PROCESSED_CHANGE__23f82385_1a1b_4498_ab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2523" w:name="_LINE__12_f7f2cc02_c245_4c7f_8831_190868"/>
      <w:bookmarkEnd w:id="2521"/>
      <w:bookmarkEnd w:id="2522"/>
      <w:r>
        <w:rPr>
          <w:rFonts w:eastAsia="Arial" w:cs="Arial" w:ascii="Arial" w:hAnsi="Arial"/>
        </w:rPr>
        <w:t>regions and a voluntary certification program for growth management programs.</w:t>
      </w:r>
      <w:bookmarkEnd w:id="2515"/>
      <w:bookmarkEnd w:id="2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4" w:name="_BILL_SECTION__071f0fe0_b89f_41cf_8a0c_5"/>
      <w:bookmarkStart w:id="2525" w:name="_STATUTE_S__6b143bf5_6c5d_4b61_86e4_1374"/>
      <w:bookmarkStart w:id="2526" w:name="_PAR__2_65c1fd4d_9f8b_4cea_b20d_a7be6270"/>
      <w:bookmarkStart w:id="2527" w:name="_STATUTE_P__7e9a80e9_286c_4d80_98d3_efd2"/>
      <w:bookmarkStart w:id="2528" w:name="_BILL_SECTION__c01c8b71_70e3_4ca1_ae6a_7"/>
      <w:bookmarkStart w:id="2529" w:name="_PAR__3_10e576af_deed_4707_b685_1b833922"/>
      <w:bookmarkStart w:id="2530" w:name="_BILL_SECTION_HEADER__27b5719a_af15_4aab"/>
      <w:bookmarkStart w:id="2531" w:name="_LINE__13_7441b548_8bea_465f_9025_7c2295"/>
      <w:bookmarkEnd w:id="2524"/>
      <w:bookmarkEnd w:id="2525"/>
      <w:bookmarkEnd w:id="2526"/>
      <w:bookmarkEnd w:id="2527"/>
      <w:bookmarkEnd w:id="2528"/>
      <w:bookmarkEnd w:id="2529"/>
      <w:bookmarkEnd w:id="2530"/>
      <w:r>
        <w:rPr>
          <w:rFonts w:eastAsia="Arial" w:cs="Arial" w:ascii="Arial" w:hAnsi="Arial"/>
          <w:b/>
          <w:sz w:val="24"/>
        </w:rPr>
        <w:t xml:space="preserve">Sec. </w:t>
      </w:r>
      <w:bookmarkStart w:id="2532" w:name="_BILL_SECTION_NUMBER__0ffa0f11_89c4_4054"/>
      <w:r>
        <w:rPr>
          <w:rFonts w:eastAsia="Arial" w:cs="Arial" w:ascii="Arial" w:hAnsi="Arial"/>
          <w:b/>
          <w:sz w:val="24"/>
        </w:rPr>
        <w:t>17</w:t>
      </w:r>
      <w:bookmarkEnd w:id="2532"/>
      <w:r>
        <w:rPr>
          <w:rFonts w:eastAsia="Arial" w:cs="Arial" w:ascii="Arial" w:hAnsi="Arial"/>
          <w:b/>
          <w:sz w:val="24"/>
        </w:rPr>
        <w:t>.  30-A MRSA §4346,</w:t>
      </w:r>
      <w:r>
        <w:rPr>
          <w:rFonts w:eastAsia="Arial" w:cs="Arial" w:ascii="Arial" w:hAnsi="Arial"/>
        </w:rPr>
        <w:t xml:space="preserve"> as amended by PL 2021, c. 590, Pt. A, §10, is further </w:t>
      </w:r>
      <w:bookmarkStart w:id="2533" w:name="_LINE__14_0b414fd1_dbaa_4976_9df5_daa283"/>
      <w:bookmarkEnd w:id="2531"/>
      <w:r>
        <w:rPr>
          <w:rFonts w:eastAsia="Arial" w:cs="Arial" w:ascii="Arial" w:hAnsi="Arial"/>
        </w:rPr>
        <w:t>amended to read:</w:t>
      </w:r>
      <w:bookmarkEnd w:id="25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34" w:name="_PAR__3_10e576af_deed_4707_b685_1b833922"/>
      <w:bookmarkStart w:id="2535" w:name="_BILL_SECTION_HEADER__27b5719a_af15_4aab"/>
      <w:bookmarkStart w:id="2536" w:name="_STATUTE_S__26def340_cb59_494f_b69f_b787"/>
      <w:bookmarkStart w:id="2537" w:name="_PAR__4_daa3622f_4056_497b_9b82_9b1b5ac7"/>
      <w:bookmarkStart w:id="2538" w:name="_LINE__15_a497b929_1d20_43c1_98b6_ac9e0d"/>
      <w:bookmarkEnd w:id="2534"/>
      <w:bookmarkEnd w:id="2535"/>
      <w:bookmarkEnd w:id="2536"/>
      <w:bookmarkEnd w:id="2537"/>
      <w:r>
        <w:rPr>
          <w:rFonts w:eastAsia="Arial" w:cs="Arial" w:ascii="Arial" w:hAnsi="Arial"/>
          <w:b/>
        </w:rPr>
        <w:t>§</w:t>
      </w:r>
      <w:bookmarkStart w:id="2539" w:name="_STATUTE_NUMBER__27c1e156_0ad5_4ef5_826c"/>
      <w:r>
        <w:rPr>
          <w:rFonts w:eastAsia="Arial" w:cs="Arial" w:ascii="Arial" w:hAnsi="Arial"/>
          <w:b/>
        </w:rPr>
        <w:t>4346</w:t>
      </w:r>
      <w:bookmarkEnd w:id="2539"/>
      <w:r>
        <w:rPr>
          <w:rFonts w:eastAsia="Arial" w:cs="Arial" w:ascii="Arial" w:hAnsi="Arial"/>
          <w:b/>
        </w:rPr>
        <w:t xml:space="preserve">.  </w:t>
      </w:r>
      <w:bookmarkStart w:id="2540" w:name="_STATUTE_HEADNOTE__3d10c73f_2709_4d8b_b3"/>
      <w:r>
        <w:rPr>
          <w:rFonts w:eastAsia="Arial" w:cs="Arial" w:ascii="Arial" w:hAnsi="Arial"/>
          <w:b/>
        </w:rPr>
        <w:t>Technical and financial assistance program</w:t>
      </w:r>
      <w:bookmarkEnd w:id="2538"/>
      <w:bookmarkEnd w:id="2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1" w:name="_PAR__4_daa3622f_4056_497b_9b82_9b1b5ac7"/>
      <w:bookmarkStart w:id="2542" w:name="_PAR__5_b37b7195_5f66_47f4_b36d_0e054990"/>
      <w:bookmarkStart w:id="2543" w:name="_STATUTE_P__c59dd264_1a81_4dbb_a83e_6c60"/>
      <w:bookmarkStart w:id="2544" w:name="_STATUTE_CONTENT__b07be9ac_becb_4bde_a72"/>
      <w:bookmarkStart w:id="2545" w:name="_LINE__16_93428e25_51dc_48b5_b871_596fb9"/>
      <w:bookmarkEnd w:id="2541"/>
      <w:bookmarkEnd w:id="2542"/>
      <w:bookmarkEnd w:id="2543"/>
      <w:r>
        <w:rPr>
          <w:rFonts w:eastAsia="Arial" w:cs="Arial" w:ascii="Arial" w:hAnsi="Arial"/>
        </w:rPr>
        <w:t xml:space="preserve">The technical and financial assistance program for municipalities, regional councils </w:t>
      </w:r>
      <w:bookmarkStart w:id="2546" w:name="_LINE__17_fba2fdd6_0bb7_4edc_b3c5_5affda"/>
      <w:bookmarkEnd w:id="2545"/>
      <w:r>
        <w:rPr>
          <w:rFonts w:eastAsia="Arial" w:cs="Arial" w:ascii="Arial" w:hAnsi="Arial"/>
        </w:rPr>
        <w:t xml:space="preserve">and </w:t>
      </w:r>
      <w:bookmarkStart w:id="2547" w:name="_PROCESSED_CHANGE__279dfa04_bd4d_4b87_bc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547"/>
      <w:r>
        <w:rPr>
          <w:rFonts w:eastAsia="Arial" w:cs="Arial" w:ascii="Arial" w:hAnsi="Arial"/>
        </w:rPr>
        <w:t xml:space="preserve">regions is established to encourage and facilitate the adoption and </w:t>
      </w:r>
      <w:bookmarkStart w:id="2548" w:name="_LINE__18_b59014f8_fbeb_4399_89d8_de6ab8"/>
      <w:bookmarkEnd w:id="2546"/>
      <w:r>
        <w:rPr>
          <w:rFonts w:eastAsia="Arial" w:cs="Arial" w:ascii="Arial" w:hAnsi="Arial"/>
        </w:rPr>
        <w:t>implementation of local, regional and statewide growth management programs.</w:t>
      </w:r>
      <w:bookmarkEnd w:id="2544"/>
      <w:bookmarkEnd w:id="2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9" w:name="_PAR__5_b37b7195_5f66_47f4_b36d_0e054990"/>
      <w:bookmarkStart w:id="2550" w:name="_STATUTE_P__c59dd264_1a81_4dbb_a83e_6c60"/>
      <w:bookmarkStart w:id="2551" w:name="_PAR__6_0bd9d22e_7532_4f89_941e_c4c7c482"/>
      <w:bookmarkStart w:id="2552" w:name="_STATUTE_P__defecf12_f0c9_43f0_a2ab_d6bb"/>
      <w:bookmarkStart w:id="2553" w:name="_STATUTE_CONTENT__9dbc3e6a_592c_4148_a4c"/>
      <w:bookmarkStart w:id="2554" w:name="_LINE__19_211a8431_1f51_460a_a14f_103bed"/>
      <w:bookmarkEnd w:id="2549"/>
      <w:bookmarkEnd w:id="2550"/>
      <w:bookmarkEnd w:id="2551"/>
      <w:bookmarkEnd w:id="2552"/>
      <w:r>
        <w:rPr>
          <w:rFonts w:eastAsia="Arial" w:cs="Arial" w:ascii="Arial" w:hAnsi="Arial"/>
        </w:rPr>
        <w:t xml:space="preserve">The department may enter into financial assistance grants only to the extent that funds </w:t>
      </w:r>
      <w:bookmarkStart w:id="2555" w:name="_LINE__20_802873a8_c49e_4e35_8871_999266"/>
      <w:bookmarkEnd w:id="2554"/>
      <w:r>
        <w:rPr>
          <w:rFonts w:eastAsia="Arial" w:cs="Arial" w:ascii="Arial" w:hAnsi="Arial"/>
        </w:rPr>
        <w:t xml:space="preserve">are available.  In making grants, the department shall consider the need for planning in a </w:t>
      </w:r>
      <w:bookmarkStart w:id="2556" w:name="_LINE__21_c89c3fd5_ec93_4db5_a5ab_aa4fd5"/>
      <w:bookmarkEnd w:id="2555"/>
      <w:r>
        <w:rPr>
          <w:rFonts w:eastAsia="Arial" w:cs="Arial" w:ascii="Arial" w:hAnsi="Arial"/>
        </w:rPr>
        <w:t xml:space="preserve">municipality or </w:t>
      </w:r>
      <w:bookmarkStart w:id="2557" w:name="_PROCESSED_CHANGE__b163a0c8_b542_4a89_97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557"/>
      <w:r>
        <w:rPr>
          <w:rFonts w:eastAsia="Arial" w:cs="Arial" w:ascii="Arial" w:hAnsi="Arial"/>
        </w:rPr>
        <w:t xml:space="preserve">region, the proximity of the municipality or </w:t>
      </w:r>
      <w:bookmarkStart w:id="2558" w:name="_PROCESSED_CHANGE__00a53f57_b62f_49b3_ab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2559" w:name="_LINE__22_963e870d_3e84_44a8_bebc_7f4998"/>
      <w:bookmarkEnd w:id="2556"/>
      <w:bookmarkEnd w:id="2558"/>
      <w:r>
        <w:rPr>
          <w:rFonts w:eastAsia="Arial" w:cs="Arial" w:ascii="Arial" w:hAnsi="Arial"/>
        </w:rPr>
        <w:t xml:space="preserve">region to other areas that are conducting or have completed the planning process and the </w:t>
      </w:r>
      <w:bookmarkStart w:id="2560" w:name="_LINE__23_dc78d86b_f654_491c_af2a_6e3c37"/>
      <w:bookmarkEnd w:id="2559"/>
      <w:r>
        <w:rPr>
          <w:rFonts w:eastAsia="Arial" w:cs="Arial" w:ascii="Arial" w:hAnsi="Arial"/>
        </w:rPr>
        <w:t xml:space="preserve">economic and geographic role of the municipality or </w:t>
      </w:r>
      <w:bookmarkStart w:id="2561" w:name="_PROCESSED_CHANGE__34334268_118a_4f68_94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561"/>
      <w:r>
        <w:rPr>
          <w:rFonts w:eastAsia="Arial" w:cs="Arial" w:ascii="Arial" w:hAnsi="Arial"/>
        </w:rPr>
        <w:t xml:space="preserve">region within a </w:t>
      </w:r>
      <w:bookmarkStart w:id="2562" w:name="_LINE__24_4768c577_cbe4_4da7_a3be_ccd789"/>
      <w:bookmarkEnd w:id="2560"/>
      <w:r>
        <w:rPr>
          <w:rFonts w:eastAsia="Arial" w:cs="Arial" w:ascii="Arial" w:hAnsi="Arial"/>
        </w:rPr>
        <w:t xml:space="preserve">regional context.  The department shall give priority in making grants to any municipality </w:t>
      </w:r>
      <w:bookmarkStart w:id="2563" w:name="_LINE__25_a3d6b2fd_c7dd_41b0_a9dc_69c880"/>
      <w:bookmarkEnd w:id="2562"/>
      <w:r>
        <w:rPr>
          <w:rFonts w:eastAsia="Arial" w:cs="Arial" w:ascii="Arial" w:hAnsi="Arial"/>
        </w:rPr>
        <w:t xml:space="preserve">or </w:t>
      </w:r>
      <w:bookmarkStart w:id="2564" w:name="_PROCESSED_CHANGE__842fae03_d2bb_4db4_be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564"/>
      <w:r>
        <w:rPr>
          <w:rFonts w:eastAsia="Arial" w:cs="Arial" w:ascii="Arial" w:hAnsi="Arial"/>
        </w:rPr>
        <w:t xml:space="preserve">region that has adopted a local climate action plan and, if the </w:t>
      </w:r>
      <w:bookmarkStart w:id="2565" w:name="_LINE__26_f0e482c2_4394_456c_8d00_0f6242"/>
      <w:bookmarkEnd w:id="2563"/>
      <w:r>
        <w:rPr>
          <w:rFonts w:eastAsia="Arial" w:cs="Arial" w:ascii="Arial" w:hAnsi="Arial"/>
        </w:rPr>
        <w:t xml:space="preserve">municipality or </w:t>
      </w:r>
      <w:bookmarkStart w:id="2566" w:name="_PROCESSED_CHANGE__a540c28b_f5d0_4e14_8e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566"/>
      <w:r>
        <w:rPr>
          <w:rFonts w:eastAsia="Arial" w:cs="Arial" w:ascii="Arial" w:hAnsi="Arial"/>
        </w:rPr>
        <w:t xml:space="preserve">region has adopted a comprehensive plan or growth </w:t>
      </w:r>
      <w:bookmarkStart w:id="2567" w:name="_LINE__27_eb64eb2e_1ea2_44e5_94ee_201ddc"/>
      <w:bookmarkEnd w:id="2565"/>
      <w:r>
        <w:rPr>
          <w:rFonts w:eastAsia="Arial" w:cs="Arial" w:ascii="Arial" w:hAnsi="Arial"/>
        </w:rPr>
        <w:t xml:space="preserve">management program, prepared a climate vulnerability assessment pursuant to </w:t>
      </w:r>
      <w:bookmarkStart w:id="2568" w:name="_CROSS_REFERENCE__de535c28_6abf_4fd9_9f5"/>
      <w:r>
        <w:rPr>
          <w:rFonts w:eastAsia="Arial" w:cs="Arial" w:ascii="Arial" w:hAnsi="Arial"/>
        </w:rPr>
        <w:t xml:space="preserve">section </w:t>
      </w:r>
      <w:bookmarkStart w:id="2569" w:name="_LINE__28_3aa4a8ec_1fa7_4d02_844b_e0ac24"/>
      <w:bookmarkEnd w:id="2567"/>
      <w:r>
        <w:rPr>
          <w:rFonts w:eastAsia="Arial" w:cs="Arial" w:ascii="Arial" w:hAnsi="Arial"/>
        </w:rPr>
        <w:t>4326, subsection 1, paragraph L</w:t>
      </w:r>
      <w:bookmarkEnd w:id="2568"/>
      <w:r>
        <w:rPr>
          <w:rFonts w:eastAsia="Arial" w:cs="Arial" w:ascii="Arial" w:hAnsi="Arial"/>
        </w:rPr>
        <w:t xml:space="preserve">.  The department may consider other criteria in making </w:t>
      </w:r>
      <w:bookmarkStart w:id="2570" w:name="_LINE__29_56fe7fef_3529_4b19_b668_a9936f"/>
      <w:bookmarkEnd w:id="2569"/>
      <w:r>
        <w:rPr>
          <w:rFonts w:eastAsia="Arial" w:cs="Arial" w:ascii="Arial" w:hAnsi="Arial"/>
        </w:rPr>
        <w:t xml:space="preserve">grants, as long as the criteria support the goal of encouraging and facilitating the adoption </w:t>
      </w:r>
      <w:bookmarkStart w:id="2571" w:name="_LINE__30_2818f02a_581a_4f81_8744_72ae2a"/>
      <w:bookmarkEnd w:id="2570"/>
      <w:r>
        <w:rPr>
          <w:rFonts w:eastAsia="Arial" w:cs="Arial" w:ascii="Arial" w:hAnsi="Arial"/>
        </w:rPr>
        <w:t xml:space="preserve">and implementation of local and </w:t>
      </w:r>
      <w:bookmarkStart w:id="2572" w:name="_PROCESSED_CHANGE__e54e4688_3776_4c19_af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2573" w:name="_PROCESSED_CHANGE__42848a1f_2dc3_4376_8a"/>
      <w:bookmarkEnd w:id="2572"/>
      <w:r>
        <w:rPr>
          <w:rFonts w:eastAsia="Arial" w:cs="Arial" w:ascii="Arial" w:hAnsi="Arial"/>
          <w:u w:val="single"/>
        </w:rPr>
        <w:t>regional</w:t>
      </w:r>
      <w:r>
        <w:rPr>
          <w:rFonts w:eastAsia="Arial" w:cs="Arial" w:ascii="Arial" w:hAnsi="Arial"/>
        </w:rPr>
        <w:t xml:space="preserve"> </w:t>
      </w:r>
      <w:bookmarkEnd w:id="2573"/>
      <w:r>
        <w:rPr>
          <w:rFonts w:eastAsia="Arial" w:cs="Arial" w:ascii="Arial" w:hAnsi="Arial"/>
        </w:rPr>
        <w:t xml:space="preserve">growth management programs </w:t>
      </w:r>
      <w:bookmarkStart w:id="2574" w:name="_LINE__31_761fc6b3_9169_46b0_abd5_aba8e4"/>
      <w:bookmarkEnd w:id="2571"/>
      <w:r>
        <w:rPr>
          <w:rFonts w:eastAsia="Arial" w:cs="Arial" w:ascii="Arial" w:hAnsi="Arial"/>
        </w:rPr>
        <w:t xml:space="preserve">consistent with the procedures, goals and guidelines established in this subchapter.  In order </w:t>
      </w:r>
      <w:bookmarkStart w:id="2575" w:name="_LINE__32_e4cf7d3a_8a13_4e90_93f9_679ed3"/>
      <w:bookmarkEnd w:id="2574"/>
      <w:r>
        <w:rPr>
          <w:rFonts w:eastAsia="Arial" w:cs="Arial" w:ascii="Arial" w:hAnsi="Arial"/>
        </w:rPr>
        <w:t xml:space="preserve">to maximize the availability of the technical and financial assistance program to all </w:t>
      </w:r>
      <w:bookmarkStart w:id="2576" w:name="_LINE__33_37d5551b_b17f_44e9_9d2a_d2e3f4"/>
      <w:bookmarkEnd w:id="2575"/>
      <w:r>
        <w:rPr>
          <w:rFonts w:eastAsia="Arial" w:cs="Arial" w:ascii="Arial" w:hAnsi="Arial"/>
        </w:rPr>
        <w:t xml:space="preserve">municipalities, </w:t>
      </w:r>
      <w:bookmarkStart w:id="2577" w:name="_PROCESSED_CHANGE__287e3774_d9c8_4654_8a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577"/>
      <w:r>
        <w:rPr>
          <w:rFonts w:eastAsia="Arial" w:cs="Arial" w:ascii="Arial" w:hAnsi="Arial"/>
        </w:rPr>
        <w:t xml:space="preserve">regions and regional councils, financial assistance programs </w:t>
      </w:r>
      <w:bookmarkStart w:id="2578" w:name="_LINE__34_ea2e7df9_f2a2_4d6d_bb6c_0359a4"/>
      <w:bookmarkEnd w:id="2576"/>
      <w:r>
        <w:rPr>
          <w:rFonts w:eastAsia="Arial" w:cs="Arial" w:ascii="Arial" w:hAnsi="Arial"/>
        </w:rPr>
        <w:t xml:space="preserve">administered competitively under this article are exempt from rules adopted by the </w:t>
      </w:r>
      <w:bookmarkStart w:id="2579" w:name="_LINE__35_8aa186f0_ed71_47fb_aa30_b1b171"/>
      <w:bookmarkEnd w:id="2578"/>
      <w:r>
        <w:rPr>
          <w:rFonts w:eastAsia="Arial" w:cs="Arial" w:ascii="Arial" w:hAnsi="Arial"/>
        </w:rPr>
        <w:t xml:space="preserve">Department of Administrative and Financial Services pursuant to </w:t>
      </w:r>
      <w:bookmarkStart w:id="2580" w:name="_CROSS_REFERENCE__788ea06e_da98_4bcf_95d"/>
      <w:r>
        <w:rPr>
          <w:rFonts w:eastAsia="Arial" w:cs="Arial" w:ascii="Arial" w:hAnsi="Arial"/>
        </w:rPr>
        <w:t>Title 5, section 1825</w:t>
        <w:noBreakHyphen/>
        <w:t>C</w:t>
      </w:r>
      <w:bookmarkEnd w:id="2580"/>
      <w:r>
        <w:rPr>
          <w:rFonts w:eastAsia="Arial" w:cs="Arial" w:ascii="Arial" w:hAnsi="Arial"/>
        </w:rPr>
        <w:t xml:space="preserve"> </w:t>
      </w:r>
      <w:bookmarkStart w:id="2581" w:name="_LINE__36_046f05d3_3b48_4e8f_afe0_464e12"/>
      <w:bookmarkEnd w:id="2579"/>
      <w:r>
        <w:rPr>
          <w:rFonts w:eastAsia="Arial" w:cs="Arial" w:ascii="Arial" w:hAnsi="Arial"/>
        </w:rPr>
        <w:t xml:space="preserve">for use in the purchase of services and the awarding of grants and contracts.  The </w:t>
      </w:r>
      <w:bookmarkStart w:id="2582" w:name="_LINE__37_5c56d997_fb0e_4f59_9838_448015"/>
      <w:bookmarkEnd w:id="2581"/>
      <w:r>
        <w:rPr>
          <w:rFonts w:eastAsia="Arial" w:cs="Arial" w:ascii="Arial" w:hAnsi="Arial"/>
        </w:rPr>
        <w:t xml:space="preserve">department shall publish a program statement describing its grant program and advertising </w:t>
      </w:r>
      <w:bookmarkStart w:id="2583" w:name="_LINE__38_92844502_d725_44d3_a866_26124a"/>
      <w:bookmarkEnd w:id="2582"/>
      <w:r>
        <w:rPr>
          <w:rFonts w:eastAsia="Arial" w:cs="Arial" w:ascii="Arial" w:hAnsi="Arial"/>
        </w:rPr>
        <w:t>its availability to eligible applicants.</w:t>
      </w:r>
      <w:bookmarkEnd w:id="2553"/>
      <w:bookmarkEnd w:id="2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4" w:name="_PAR__6_0bd9d22e_7532_4f89_941e_c4c7c482"/>
      <w:bookmarkStart w:id="2585" w:name="_STATUTE_P__defecf12_f0c9_43f0_a2ab_d6bb"/>
      <w:bookmarkStart w:id="2586" w:name="_STATUTE_SS__d61d7fc8_2a56_4e47_ab9f_d25"/>
      <w:bookmarkStart w:id="2587" w:name="_PAR__7_3af344ed_bd44_4935_a8a4_294eec31"/>
      <w:bookmarkStart w:id="2588" w:name="_LINE__39_de328f76_acbe_4b4b_be88_3718d2"/>
      <w:bookmarkStart w:id="2589" w:name="_STATUTE_NUMBER__8c14b64d_9cce_491e_88a3"/>
      <w:bookmarkEnd w:id="2584"/>
      <w:bookmarkEnd w:id="2585"/>
      <w:bookmarkEnd w:id="2586"/>
      <w:bookmarkEnd w:id="2587"/>
      <w:r>
        <w:rPr>
          <w:rFonts w:eastAsia="Arial" w:cs="Arial" w:ascii="Arial" w:hAnsi="Arial"/>
          <w:b/>
        </w:rPr>
        <w:t>2-A</w:t>
      </w:r>
      <w:bookmarkEnd w:id="2589"/>
      <w:r>
        <w:rPr>
          <w:rFonts w:eastAsia="Arial" w:cs="Arial" w:ascii="Arial" w:hAnsi="Arial"/>
          <w:b/>
        </w:rPr>
        <w:t xml:space="preserve">.  </w:t>
      </w:r>
      <w:bookmarkStart w:id="2590" w:name="_STATUTE_HEADNOTE__193ae792_11b9_4c73_9d"/>
      <w:r>
        <w:rPr>
          <w:rFonts w:eastAsia="Arial" w:cs="Arial" w:ascii="Arial" w:hAnsi="Arial"/>
          <w:b/>
        </w:rPr>
        <w:t>Financial assistance grants.</w:t>
      </w:r>
      <w:bookmarkEnd w:id="25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91" w:name="_STATUTE_CONTENT__ac950159_b305_48bd_884"/>
      <w:r>
        <w:rPr>
          <w:rFonts w:eastAsia="Arial" w:cs="Arial" w:ascii="Arial" w:hAnsi="Arial"/>
        </w:rPr>
        <w:t>A contract for a financial assistance grant must:</w:t>
      </w:r>
      <w:bookmarkEnd w:id="2588"/>
      <w:bookmarkEnd w:id="2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2" w:name="_PAR__7_3af344ed_bd44_4935_a8a4_294eec31"/>
      <w:bookmarkStart w:id="2593" w:name="_PAR__8_769960d5_a2ba_4a2e_a7dc_d2268344"/>
      <w:bookmarkStart w:id="2594" w:name="_STATUTE_P__0ca60fd1_d441_401b_8ae0_c446"/>
      <w:bookmarkStart w:id="2595" w:name="_LINE__40_2e4362ab_7abb_4b32_9996_7c4d91"/>
      <w:bookmarkStart w:id="2596" w:name="_STATUTE_NUMBER__9c90f022_f9a7_429e_b503"/>
      <w:bookmarkEnd w:id="2592"/>
      <w:bookmarkEnd w:id="2593"/>
      <w:bookmarkEnd w:id="2594"/>
      <w:r>
        <w:rPr>
          <w:rFonts w:eastAsia="Arial" w:cs="Arial" w:ascii="Arial" w:hAnsi="Arial"/>
        </w:rPr>
        <w:t>A</w:t>
      </w:r>
      <w:bookmarkEnd w:id="2596"/>
      <w:r>
        <w:rPr>
          <w:rFonts w:eastAsia="Arial" w:cs="Arial" w:ascii="Arial" w:hAnsi="Arial"/>
        </w:rPr>
        <w:t xml:space="preserve">.  </w:t>
      </w:r>
      <w:bookmarkStart w:id="2597" w:name="_STATUTE_CONTENT__d39eed6b_ae36_481a_a34"/>
      <w:r>
        <w:rPr>
          <w:rFonts w:eastAsia="Arial" w:cs="Arial" w:ascii="Arial" w:hAnsi="Arial"/>
        </w:rPr>
        <w:t xml:space="preserve">Provide for the payment of a specific amount for the purposes of planning and </w:t>
      </w:r>
      <w:bookmarkStart w:id="2598" w:name="_LINE__41_81acc2be_c6f9_4722_892b_ab8cd2"/>
      <w:bookmarkEnd w:id="2595"/>
      <w:r>
        <w:rPr>
          <w:rFonts w:eastAsia="Arial" w:cs="Arial" w:ascii="Arial" w:hAnsi="Arial"/>
        </w:rPr>
        <w:t>preparing a comprehensive plan;</w:t>
      </w:r>
      <w:bookmarkEnd w:id="2597"/>
      <w:bookmarkEnd w:id="2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9" w:name="_PAR__8_769960d5_a2ba_4a2e_a7dc_d2268344"/>
      <w:bookmarkStart w:id="2600" w:name="_STATUTE_P__0ca60fd1_d441_401b_8ae0_c446"/>
      <w:bookmarkStart w:id="2601" w:name="_PAR__9_84c65320_d1c3_4ffb_b51b_10eedda8"/>
      <w:bookmarkStart w:id="2602" w:name="_STATUTE_P__45d5798b_a63a_47d6_b6e0_e9b1"/>
      <w:bookmarkStart w:id="2603" w:name="_LINE__42_7e029a2d_a421_475e_9340_67611f"/>
      <w:bookmarkStart w:id="2604" w:name="_STATUTE_NUMBER__95c72a03_dacb_4534_90f9"/>
      <w:bookmarkEnd w:id="2599"/>
      <w:bookmarkEnd w:id="2600"/>
      <w:bookmarkEnd w:id="2601"/>
      <w:bookmarkEnd w:id="2602"/>
      <w:r>
        <w:rPr>
          <w:rFonts w:eastAsia="Arial" w:cs="Arial" w:ascii="Arial" w:hAnsi="Arial"/>
        </w:rPr>
        <w:t>B</w:t>
      </w:r>
      <w:bookmarkEnd w:id="2604"/>
      <w:r>
        <w:rPr>
          <w:rFonts w:eastAsia="Arial" w:cs="Arial" w:ascii="Arial" w:hAnsi="Arial"/>
        </w:rPr>
        <w:t xml:space="preserve">.  </w:t>
      </w:r>
      <w:bookmarkStart w:id="2605" w:name="_STATUTE_CONTENT__03559d52_5d79_4ecd_915"/>
      <w:r>
        <w:rPr>
          <w:rFonts w:eastAsia="Arial" w:cs="Arial" w:ascii="Arial" w:hAnsi="Arial"/>
        </w:rPr>
        <w:t xml:space="preserve">Provide for the payment of a specific amount for the purposes of implementing that </w:t>
      </w:r>
      <w:bookmarkStart w:id="2606" w:name="_LINE__43_7f25435f_bfc5_4a3f_a095_af972e"/>
      <w:bookmarkEnd w:id="2603"/>
      <w:r>
        <w:rPr>
          <w:rFonts w:eastAsia="Arial" w:cs="Arial" w:ascii="Arial" w:hAnsi="Arial"/>
        </w:rPr>
        <w:t>plan; and</w:t>
      </w:r>
      <w:bookmarkEnd w:id="2605"/>
      <w:bookmarkEnd w:id="2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7" w:name="_PAGE__20_afda399b_a857_4685_9252_f7eae0"/>
      <w:bookmarkStart w:id="2608" w:name="_PAR__9_84c65320_d1c3_4ffb_b51b_10eedda8"/>
      <w:bookmarkStart w:id="2609" w:name="_STATUTE_P__45d5798b_a63a_47d6_b6e0_e9b1"/>
      <w:bookmarkStart w:id="2610" w:name="_PAGE__21_e1b8fb9a_0244_4614_98bd_705639"/>
      <w:bookmarkStart w:id="2611" w:name="_PAR__1_38157f5a_bbb3_4c23_8c69_b81245bf"/>
      <w:bookmarkStart w:id="2612" w:name="_STATUTE_P__f5ec65ca_2fdc_45f2_a288_6d78"/>
      <w:bookmarkStart w:id="2613" w:name="_LINE__1_dfe97b83_ca8d_46bc_867f_006b456"/>
      <w:bookmarkStart w:id="2614" w:name="_STATUTE_NUMBER__7f3bb179_b01e_4d39_b878"/>
      <w:bookmarkEnd w:id="2607"/>
      <w:bookmarkEnd w:id="2608"/>
      <w:bookmarkEnd w:id="2609"/>
      <w:bookmarkEnd w:id="2611"/>
      <w:bookmarkEnd w:id="2612"/>
      <w:r>
        <w:rPr>
          <w:rFonts w:eastAsia="Arial" w:cs="Arial" w:ascii="Arial" w:hAnsi="Arial"/>
        </w:rPr>
        <w:t>C</w:t>
      </w:r>
      <w:bookmarkEnd w:id="2614"/>
      <w:r>
        <w:rPr>
          <w:rFonts w:eastAsia="Arial" w:cs="Arial" w:ascii="Arial" w:hAnsi="Arial"/>
        </w:rPr>
        <w:t xml:space="preserve">.  </w:t>
      </w:r>
      <w:bookmarkStart w:id="2615" w:name="_STATUTE_CONTENT__8165e3ab_da42_42ef_b23"/>
      <w:r>
        <w:rPr>
          <w:rFonts w:eastAsia="Arial" w:cs="Arial" w:ascii="Arial" w:hAnsi="Arial"/>
        </w:rPr>
        <w:t xml:space="preserve">Include specific timetables governing the preparation and submission of products </w:t>
      </w:r>
      <w:bookmarkStart w:id="2616" w:name="_LINE__2_67a529a5_252b_4797_b4dd_dc68182"/>
      <w:bookmarkEnd w:id="2613"/>
      <w:r>
        <w:rPr>
          <w:rFonts w:eastAsia="Arial" w:cs="Arial" w:ascii="Arial" w:hAnsi="Arial"/>
        </w:rPr>
        <w:t xml:space="preserve">by the municipality or </w:t>
      </w:r>
      <w:bookmarkStart w:id="2617" w:name="_PROCESSED_CHANGE__47281aa0_cd0a_4055_bd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617"/>
      <w:r>
        <w:rPr>
          <w:rFonts w:eastAsia="Arial" w:cs="Arial" w:ascii="Arial" w:hAnsi="Arial"/>
        </w:rPr>
        <w:t>region.</w:t>
      </w:r>
      <w:bookmarkEnd w:id="2615"/>
      <w:bookmarkEnd w:id="26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18" w:name="_PAR__1_38157f5a_bbb3_4c23_8c69_b81245bf"/>
      <w:bookmarkStart w:id="2619" w:name="_STATUTE_P__f5ec65ca_2fdc_45f2_a288_6d78"/>
      <w:bookmarkStart w:id="2620" w:name="_PAR__2_56ee1269_4cfc_46d9_9f81_bb93afbc"/>
      <w:bookmarkStart w:id="2621" w:name="_STATUTE_P__3cfe4295_93e6_4f4e_a11c_c6c6"/>
      <w:bookmarkStart w:id="2622" w:name="_STATUTE_CONTENT__161b2045_236d_4f74_bfc"/>
      <w:bookmarkStart w:id="2623" w:name="_LINE__3_765341b3_30af_4fc2_8cf1_ffe5b8d"/>
      <w:bookmarkEnd w:id="2618"/>
      <w:bookmarkEnd w:id="2619"/>
      <w:bookmarkEnd w:id="2620"/>
      <w:bookmarkEnd w:id="2621"/>
      <w:r>
        <w:rPr>
          <w:rFonts w:eastAsia="Arial" w:cs="Arial" w:ascii="Arial" w:hAnsi="Arial"/>
        </w:rPr>
        <w:t xml:space="preserve">The department may not require a municipality or </w:t>
      </w:r>
      <w:bookmarkStart w:id="2624" w:name="_PROCESSED_CHANGE__8deafc39_71f8_4db3_84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624"/>
      <w:r>
        <w:rPr>
          <w:rFonts w:eastAsia="Arial" w:cs="Arial" w:ascii="Arial" w:hAnsi="Arial"/>
        </w:rPr>
        <w:t xml:space="preserve">region to provide </w:t>
      </w:r>
      <w:bookmarkStart w:id="2625" w:name="_LINE__4_01c7bca2_3549_4f5c_8b0f_0e5814e"/>
      <w:bookmarkEnd w:id="2623"/>
      <w:r>
        <w:rPr>
          <w:rFonts w:eastAsia="Arial" w:cs="Arial" w:ascii="Arial" w:hAnsi="Arial"/>
        </w:rPr>
        <w:t xml:space="preserve">matching funds in excess of 25% of the value of that municipality's or </w:t>
      </w:r>
      <w:bookmarkStart w:id="2626" w:name="_PROCESSED_CHANGE__e6f62ee0_5f3c_4315_ad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2627" w:name="_LINE__5_931b3756_3613_4214_87c3_7c05a6f"/>
      <w:bookmarkEnd w:id="2625"/>
      <w:bookmarkEnd w:id="2626"/>
      <w:r>
        <w:rPr>
          <w:rFonts w:eastAsia="Arial" w:cs="Arial" w:ascii="Arial" w:hAnsi="Arial"/>
        </w:rPr>
        <w:t xml:space="preserve">region's financial assistance contract for its first planning assistance grant and </w:t>
      </w:r>
      <w:bookmarkStart w:id="2628" w:name="_LINE__6_703f3fad_a9eb_47d6_9981_52a913f"/>
      <w:bookmarkEnd w:id="2627"/>
      <w:r>
        <w:rPr>
          <w:rFonts w:eastAsia="Arial" w:cs="Arial" w:ascii="Arial" w:hAnsi="Arial"/>
        </w:rPr>
        <w:t xml:space="preserve">implementation assistance grant.  The department may require a higher match for other </w:t>
      </w:r>
      <w:bookmarkStart w:id="2629" w:name="_LINE__7_1a00c1be_42b9_4b94_8795_e10af82"/>
      <w:bookmarkEnd w:id="2628"/>
      <w:r>
        <w:rPr>
          <w:rFonts w:eastAsia="Arial" w:cs="Arial" w:ascii="Arial" w:hAnsi="Arial"/>
        </w:rPr>
        <w:t xml:space="preserve">grants, including, but not limited to, grants for the purpose of updating comprehensive </w:t>
      </w:r>
      <w:bookmarkStart w:id="2630" w:name="_LINE__8_f00829de_3108_446b_9bd7_a6b801f"/>
      <w:bookmarkEnd w:id="2629"/>
      <w:r>
        <w:rPr>
          <w:rFonts w:eastAsia="Arial" w:cs="Arial" w:ascii="Arial" w:hAnsi="Arial"/>
        </w:rPr>
        <w:t xml:space="preserve">plans.  This match limitation does not apply to distribution of federal funds that the </w:t>
      </w:r>
      <w:bookmarkStart w:id="2631" w:name="_LINE__9_d8b7ea17_31da_49f6_8414_0a6f504"/>
      <w:bookmarkEnd w:id="2630"/>
      <w:r>
        <w:rPr>
          <w:rFonts w:eastAsia="Arial" w:cs="Arial" w:ascii="Arial" w:hAnsi="Arial"/>
        </w:rPr>
        <w:t>department may administer.</w:t>
      </w:r>
      <w:bookmarkEnd w:id="2622"/>
      <w:bookmarkEnd w:id="2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2" w:name="_STATUTE_SS__d61d7fc8_2a56_4e47_ab9f_d25"/>
      <w:bookmarkStart w:id="2633" w:name="_PAR__2_56ee1269_4cfc_46d9_9f81_bb93afbc"/>
      <w:bookmarkStart w:id="2634" w:name="_STATUTE_P__3cfe4295_93e6_4f4e_a11c_c6c6"/>
      <w:bookmarkStart w:id="2635" w:name="_STATUTE_SS__36a1d04a_6173_497c_a557_4ad"/>
      <w:bookmarkStart w:id="2636" w:name="_PAR__3_4c493801_dd3e_4506_9b58_d1521298"/>
      <w:bookmarkStart w:id="2637" w:name="_LINE__10_e5402a71_f044_4bd6_bfdc_89ea55"/>
      <w:bookmarkStart w:id="2638" w:name="_STATUTE_NUMBER__70842b25_de94_44f2_a18d"/>
      <w:bookmarkEnd w:id="2632"/>
      <w:bookmarkEnd w:id="2633"/>
      <w:bookmarkEnd w:id="2634"/>
      <w:bookmarkEnd w:id="2635"/>
      <w:bookmarkEnd w:id="2636"/>
      <w:r>
        <w:rPr>
          <w:rFonts w:eastAsia="Arial" w:cs="Arial" w:ascii="Arial" w:hAnsi="Arial"/>
          <w:b/>
        </w:rPr>
        <w:t>2-B</w:t>
      </w:r>
      <w:bookmarkEnd w:id="2638"/>
      <w:r>
        <w:rPr>
          <w:rFonts w:eastAsia="Arial" w:cs="Arial" w:ascii="Arial" w:hAnsi="Arial"/>
          <w:b/>
        </w:rPr>
        <w:t xml:space="preserve">.  </w:t>
      </w:r>
      <w:bookmarkStart w:id="2639" w:name="_STATUTE_HEADNOTE__05582f9f_a395_4062_a8"/>
      <w:r>
        <w:rPr>
          <w:rFonts w:eastAsia="Arial" w:cs="Arial" w:ascii="Arial" w:hAnsi="Arial"/>
          <w:b/>
        </w:rPr>
        <w:t>Use of funds.</w:t>
      </w:r>
      <w:bookmarkEnd w:id="26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40" w:name="_STATUTE_CONTENT__53f7d353_e100_43be_b4d"/>
      <w:r>
        <w:rPr>
          <w:rFonts w:eastAsia="Arial" w:cs="Arial" w:ascii="Arial" w:hAnsi="Arial"/>
        </w:rPr>
        <w:t xml:space="preserve">A municipality or </w:t>
      </w:r>
      <w:bookmarkStart w:id="2641" w:name="_PROCESSED_CHANGE__4dba3ef0_ff1a_4808_9e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641"/>
      <w:r>
        <w:rPr>
          <w:rFonts w:eastAsia="Arial" w:cs="Arial" w:ascii="Arial" w:hAnsi="Arial"/>
        </w:rPr>
        <w:t xml:space="preserve">region may expend financial </w:t>
      </w:r>
      <w:bookmarkStart w:id="2642" w:name="_LINE__11_45891393_e70f_4379_9f7d_155e86"/>
      <w:bookmarkEnd w:id="2637"/>
      <w:r>
        <w:rPr>
          <w:rFonts w:eastAsia="Arial" w:cs="Arial" w:ascii="Arial" w:hAnsi="Arial"/>
        </w:rPr>
        <w:t>assistance grants for:</w:t>
      </w:r>
      <w:bookmarkEnd w:id="2640"/>
      <w:bookmarkEnd w:id="26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3" w:name="_PAR__3_4c493801_dd3e_4506_9b58_d1521298"/>
      <w:bookmarkStart w:id="2644" w:name="_PAR__4_e536fbe1_c935_4fa6_9cd4_946da663"/>
      <w:bookmarkStart w:id="2645" w:name="_STATUTE_P__03da29d6_c702_4ebf_84a4_0aa6"/>
      <w:bookmarkStart w:id="2646" w:name="_LINE__12_b4000c99_8440_4b60_b75c_531923"/>
      <w:bookmarkStart w:id="2647" w:name="_STATUTE_NUMBER__c300ee8d_ba22_4790_845f"/>
      <w:bookmarkEnd w:id="2643"/>
      <w:bookmarkEnd w:id="2644"/>
      <w:bookmarkEnd w:id="2645"/>
      <w:r>
        <w:rPr>
          <w:rFonts w:eastAsia="Arial" w:cs="Arial" w:ascii="Arial" w:hAnsi="Arial"/>
        </w:rPr>
        <w:t>A</w:t>
      </w:r>
      <w:bookmarkEnd w:id="2647"/>
      <w:r>
        <w:rPr>
          <w:rFonts w:eastAsia="Arial" w:cs="Arial" w:ascii="Arial" w:hAnsi="Arial"/>
        </w:rPr>
        <w:t xml:space="preserve">.  </w:t>
      </w:r>
      <w:bookmarkStart w:id="2648" w:name="_STATUTE_CONTENT__b8de6d97_a8bc_4b3e_b91"/>
      <w:r>
        <w:rPr>
          <w:rFonts w:eastAsia="Arial" w:cs="Arial" w:ascii="Arial" w:hAnsi="Arial"/>
        </w:rPr>
        <w:t>The conduct of surveys, inventories and other data-gathering activities;</w:t>
      </w:r>
      <w:bookmarkEnd w:id="2646"/>
      <w:bookmarkEnd w:id="2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9" w:name="_PAR__4_e536fbe1_c935_4fa6_9cd4_946da663"/>
      <w:bookmarkStart w:id="2650" w:name="_STATUTE_P__03da29d6_c702_4ebf_84a4_0aa6"/>
      <w:bookmarkStart w:id="2651" w:name="_PAR__5_e02dd99a_9e38_46cd_8d60_315963e0"/>
      <w:bookmarkStart w:id="2652" w:name="_STATUTE_P__385aa851_92e0_4481_b7c8_2236"/>
      <w:bookmarkStart w:id="2653" w:name="_LINE__13_c5764558_1f40_45e1_a831_4ec8bd"/>
      <w:bookmarkStart w:id="2654" w:name="_STATUTE_NUMBER__6f52190f_7e73_4783_bd75"/>
      <w:bookmarkEnd w:id="2649"/>
      <w:bookmarkEnd w:id="2650"/>
      <w:bookmarkEnd w:id="2651"/>
      <w:bookmarkEnd w:id="2652"/>
      <w:r>
        <w:rPr>
          <w:rFonts w:eastAsia="Arial" w:cs="Arial" w:ascii="Arial" w:hAnsi="Arial"/>
        </w:rPr>
        <w:t>B</w:t>
      </w:r>
      <w:bookmarkEnd w:id="2654"/>
      <w:r>
        <w:rPr>
          <w:rFonts w:eastAsia="Arial" w:cs="Arial" w:ascii="Arial" w:hAnsi="Arial"/>
        </w:rPr>
        <w:t xml:space="preserve">.  </w:t>
      </w:r>
      <w:bookmarkStart w:id="2655" w:name="_STATUTE_CONTENT__acb363c4_dd5d_4af7_896"/>
      <w:r>
        <w:rPr>
          <w:rFonts w:eastAsia="Arial" w:cs="Arial" w:ascii="Arial" w:hAnsi="Arial"/>
        </w:rPr>
        <w:t>The hiring of planning and other technical staff;</w:t>
      </w:r>
      <w:bookmarkEnd w:id="2653"/>
      <w:bookmarkEnd w:id="2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6" w:name="_PAR__5_e02dd99a_9e38_46cd_8d60_315963e0"/>
      <w:bookmarkStart w:id="2657" w:name="_STATUTE_P__385aa851_92e0_4481_b7c8_2236"/>
      <w:bookmarkStart w:id="2658" w:name="_PAR__6_ebc0d27b_28bb_4a6d_b9a0_f97b5982"/>
      <w:bookmarkStart w:id="2659" w:name="_STATUTE_P__5106e9c0_844b_4977_8e66_cc20"/>
      <w:bookmarkStart w:id="2660" w:name="_LINE__14_addf9807_19d9_4f76_9a24_e67c2d"/>
      <w:bookmarkStart w:id="2661" w:name="_STATUTE_NUMBER__9a40caeb_b265_4cfe_950b"/>
      <w:bookmarkEnd w:id="2656"/>
      <w:bookmarkEnd w:id="2657"/>
      <w:bookmarkEnd w:id="2658"/>
      <w:bookmarkEnd w:id="2659"/>
      <w:r>
        <w:rPr>
          <w:rFonts w:eastAsia="Arial" w:cs="Arial" w:ascii="Arial" w:hAnsi="Arial"/>
        </w:rPr>
        <w:t>C</w:t>
      </w:r>
      <w:bookmarkEnd w:id="2661"/>
      <w:r>
        <w:rPr>
          <w:rFonts w:eastAsia="Arial" w:cs="Arial" w:ascii="Arial" w:hAnsi="Arial"/>
        </w:rPr>
        <w:t xml:space="preserve">.  </w:t>
      </w:r>
      <w:bookmarkStart w:id="2662" w:name="_STATUTE_CONTENT__25386aee_4dc7_4a52_b43"/>
      <w:r>
        <w:rPr>
          <w:rFonts w:eastAsia="Arial" w:cs="Arial" w:ascii="Arial" w:hAnsi="Arial"/>
        </w:rPr>
        <w:t>The retention of planning consultants;</w:t>
      </w:r>
      <w:bookmarkEnd w:id="2660"/>
      <w:bookmarkEnd w:id="26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3" w:name="_PAR__6_ebc0d27b_28bb_4a6d_b9a0_f97b5982"/>
      <w:bookmarkStart w:id="2664" w:name="_STATUTE_P__5106e9c0_844b_4977_8e66_cc20"/>
      <w:bookmarkStart w:id="2665" w:name="_PAR__7_2c46104f_d3dd_4de5_9d3a_b22285f0"/>
      <w:bookmarkStart w:id="2666" w:name="_STATUTE_P__c4ee0ff6_cb0a_4d53_b326_1a22"/>
      <w:bookmarkStart w:id="2667" w:name="_LINE__15_88a20e61_0e0b_433c_bd4a_0c7919"/>
      <w:bookmarkStart w:id="2668" w:name="_STATUTE_NUMBER__c3003137_1026_4e0e_acb5"/>
      <w:bookmarkEnd w:id="2663"/>
      <w:bookmarkEnd w:id="2664"/>
      <w:bookmarkEnd w:id="2665"/>
      <w:bookmarkEnd w:id="2666"/>
      <w:r>
        <w:rPr>
          <w:rFonts w:eastAsia="Arial" w:cs="Arial" w:ascii="Arial" w:hAnsi="Arial"/>
        </w:rPr>
        <w:t>D</w:t>
      </w:r>
      <w:bookmarkEnd w:id="2668"/>
      <w:r>
        <w:rPr>
          <w:rFonts w:eastAsia="Arial" w:cs="Arial" w:ascii="Arial" w:hAnsi="Arial"/>
        </w:rPr>
        <w:t xml:space="preserve">.  </w:t>
      </w:r>
      <w:bookmarkStart w:id="2669" w:name="_STATUTE_CONTENT__47339966_08a1_4cd4_856"/>
      <w:r>
        <w:rPr>
          <w:rFonts w:eastAsia="Arial" w:cs="Arial" w:ascii="Arial" w:hAnsi="Arial"/>
        </w:rPr>
        <w:t>Contracts with regional councils for planning and related services;</w:t>
      </w:r>
      <w:bookmarkEnd w:id="2667"/>
      <w:bookmarkEnd w:id="2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0" w:name="_PAR__7_2c46104f_d3dd_4de5_9d3a_b22285f0"/>
      <w:bookmarkStart w:id="2671" w:name="_STATUTE_P__c4ee0ff6_cb0a_4d53_b326_1a22"/>
      <w:bookmarkStart w:id="2672" w:name="_PAR__8_3bf5e6e8_e020_489c_b175_d16e850e"/>
      <w:bookmarkStart w:id="2673" w:name="_STATUTE_P__134a6543_6797_4b06_84ae_39d6"/>
      <w:bookmarkStart w:id="2674" w:name="_LINE__16_95d39f81_d684_4782_b4ea_7496e3"/>
      <w:bookmarkStart w:id="2675" w:name="_STATUTE_NUMBER__a2776b96_6d3e_416a_8acb"/>
      <w:bookmarkEnd w:id="2670"/>
      <w:bookmarkEnd w:id="2671"/>
      <w:bookmarkEnd w:id="2672"/>
      <w:bookmarkEnd w:id="2673"/>
      <w:r>
        <w:rPr>
          <w:rFonts w:eastAsia="Arial" w:cs="Arial" w:ascii="Arial" w:hAnsi="Arial"/>
        </w:rPr>
        <w:t>E</w:t>
      </w:r>
      <w:bookmarkEnd w:id="2675"/>
      <w:r>
        <w:rPr>
          <w:rFonts w:eastAsia="Arial" w:cs="Arial" w:ascii="Arial" w:hAnsi="Arial"/>
        </w:rPr>
        <w:t xml:space="preserve">.  </w:t>
      </w:r>
      <w:bookmarkStart w:id="2676" w:name="_STATUTE_CONTENT__72a4bee3_8dec_45d0_a76"/>
      <w:r>
        <w:rPr>
          <w:rFonts w:eastAsia="Arial" w:cs="Arial" w:ascii="Arial" w:hAnsi="Arial"/>
        </w:rPr>
        <w:t>Assistance in the development of ordinances;</w:t>
      </w:r>
      <w:bookmarkEnd w:id="2674"/>
      <w:bookmarkEnd w:id="2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7" w:name="_PAR__8_3bf5e6e8_e020_489c_b175_d16e850e"/>
      <w:bookmarkStart w:id="2678" w:name="_STATUTE_P__134a6543_6797_4b06_84ae_39d6"/>
      <w:bookmarkStart w:id="2679" w:name="_PAR__9_eeb4dd67_e691_464b_8d3e_5d1fd46a"/>
      <w:bookmarkStart w:id="2680" w:name="_STATUTE_P__63ef8148_fd76_4ada_86bb_c0e9"/>
      <w:bookmarkStart w:id="2681" w:name="_LINE__17_0c9b9493_6d02_403e_bda2_b4b16d"/>
      <w:bookmarkStart w:id="2682" w:name="_STATUTE_NUMBER__36a97fd4_b243_4f97_a93f"/>
      <w:bookmarkEnd w:id="2677"/>
      <w:bookmarkEnd w:id="2678"/>
      <w:bookmarkEnd w:id="2679"/>
      <w:bookmarkEnd w:id="2680"/>
      <w:r>
        <w:rPr>
          <w:rFonts w:eastAsia="Arial" w:cs="Arial" w:ascii="Arial" w:hAnsi="Arial"/>
        </w:rPr>
        <w:t>F</w:t>
      </w:r>
      <w:bookmarkEnd w:id="2682"/>
      <w:r>
        <w:rPr>
          <w:rFonts w:eastAsia="Arial" w:cs="Arial" w:ascii="Arial" w:hAnsi="Arial"/>
        </w:rPr>
        <w:t xml:space="preserve">.  </w:t>
      </w:r>
      <w:bookmarkStart w:id="2683" w:name="_STATUTE_CONTENT__5a89c061_16a0_4e7a_b63"/>
      <w:r>
        <w:rPr>
          <w:rFonts w:eastAsia="Arial" w:cs="Arial" w:ascii="Arial" w:hAnsi="Arial"/>
        </w:rPr>
        <w:t>Retention of technical and legal expertise;</w:t>
      </w:r>
      <w:bookmarkEnd w:id="2681"/>
      <w:bookmarkEnd w:id="2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4" w:name="_PAR__9_eeb4dd67_e691_464b_8d3e_5d1fd46a"/>
      <w:bookmarkStart w:id="2685" w:name="_STATUTE_P__63ef8148_fd76_4ada_86bb_c0e9"/>
      <w:bookmarkStart w:id="2686" w:name="_PAR__10_8c2404bd_3da2_487a_a340_dc8f129"/>
      <w:bookmarkStart w:id="2687" w:name="_STATUTE_P__e729fb6e_4bfc_434b_a663_0532"/>
      <w:bookmarkStart w:id="2688" w:name="_LINE__18_07e1d07a_df50_4bf6_a56c_916c04"/>
      <w:bookmarkStart w:id="2689" w:name="_STATUTE_NUMBER__bb37c6f3_3f91_4d1a_97a1"/>
      <w:bookmarkEnd w:id="2684"/>
      <w:bookmarkEnd w:id="2685"/>
      <w:bookmarkEnd w:id="2686"/>
      <w:bookmarkEnd w:id="2687"/>
      <w:r>
        <w:rPr>
          <w:rFonts w:eastAsia="Arial" w:cs="Arial" w:ascii="Arial" w:hAnsi="Arial"/>
        </w:rPr>
        <w:t>G</w:t>
      </w:r>
      <w:bookmarkEnd w:id="2689"/>
      <w:r>
        <w:rPr>
          <w:rFonts w:eastAsia="Arial" w:cs="Arial" w:ascii="Arial" w:hAnsi="Arial"/>
        </w:rPr>
        <w:t xml:space="preserve">.  </w:t>
      </w:r>
      <w:bookmarkStart w:id="2690" w:name="_STATUTE_CONTENT__c5e0117b_acd3_489e_b5c"/>
      <w:r>
        <w:rPr>
          <w:rFonts w:eastAsia="Arial" w:cs="Arial" w:ascii="Arial" w:hAnsi="Arial"/>
        </w:rPr>
        <w:t>The updating of growth management programs or components of a program;</w:t>
      </w:r>
      <w:bookmarkEnd w:id="2688"/>
      <w:bookmarkEnd w:id="2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1" w:name="_PAR__10_8c2404bd_3da2_487a_a340_dc8f129"/>
      <w:bookmarkStart w:id="2692" w:name="_STATUTE_P__e729fb6e_4bfc_434b_a663_0532"/>
      <w:bookmarkStart w:id="2693" w:name="_PAR__11_940e7fad_4d45_4ff4_a4ca_8b4d058"/>
      <w:bookmarkStart w:id="2694" w:name="_STATUTE_P__028cadee_1b68_4d3a_afe9_ad91"/>
      <w:bookmarkStart w:id="2695" w:name="_LINE__19_a4a21dc7_3260_4fe5_8558_820b82"/>
      <w:bookmarkStart w:id="2696" w:name="_STATUTE_NUMBER__7a355de3_06d8_4586_b79f"/>
      <w:bookmarkEnd w:id="2691"/>
      <w:bookmarkEnd w:id="2692"/>
      <w:bookmarkEnd w:id="2693"/>
      <w:bookmarkEnd w:id="2694"/>
      <w:r>
        <w:rPr>
          <w:rFonts w:eastAsia="Arial" w:cs="Arial" w:ascii="Arial" w:hAnsi="Arial"/>
        </w:rPr>
        <w:t>G-1</w:t>
      </w:r>
      <w:bookmarkEnd w:id="2696"/>
      <w:r>
        <w:rPr>
          <w:rFonts w:eastAsia="Arial" w:cs="Arial" w:ascii="Arial" w:hAnsi="Arial"/>
        </w:rPr>
        <w:t xml:space="preserve">.  </w:t>
      </w:r>
      <w:bookmarkStart w:id="2697" w:name="_STATUTE_CONTENT__f4733260_710b_4415_a44"/>
      <w:r>
        <w:rPr>
          <w:rFonts w:eastAsia="Arial" w:cs="Arial" w:ascii="Arial" w:hAnsi="Arial"/>
        </w:rPr>
        <w:t>Evaluation of growth management programs; and</w:t>
      </w:r>
      <w:bookmarkEnd w:id="2695"/>
      <w:bookmarkEnd w:id="2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8" w:name="_PAR__11_940e7fad_4d45_4ff4_a4ca_8b4d058"/>
      <w:bookmarkStart w:id="2699" w:name="_STATUTE_P__028cadee_1b68_4d3a_afe9_ad91"/>
      <w:bookmarkStart w:id="2700" w:name="_PAR__12_177376d5_6a4f_4bd6_8f5d_39ef7a1"/>
      <w:bookmarkStart w:id="2701" w:name="_STATUTE_P__90edb7d4_ecff_4020_a359_5a2c"/>
      <w:bookmarkStart w:id="2702" w:name="_LINE__20_acbd7b15_44a3_41fe_81a6_f59bbb"/>
      <w:bookmarkStart w:id="2703" w:name="_STATUTE_NUMBER__4b7a378d_a54a_4d0b_89bb"/>
      <w:bookmarkEnd w:id="2698"/>
      <w:bookmarkEnd w:id="2699"/>
      <w:bookmarkEnd w:id="2700"/>
      <w:bookmarkEnd w:id="2701"/>
      <w:r>
        <w:rPr>
          <w:rFonts w:eastAsia="Arial" w:cs="Arial" w:ascii="Arial" w:hAnsi="Arial"/>
        </w:rPr>
        <w:t>H</w:t>
      </w:r>
      <w:bookmarkEnd w:id="2703"/>
      <w:r>
        <w:rPr>
          <w:rFonts w:eastAsia="Arial" w:cs="Arial" w:ascii="Arial" w:hAnsi="Arial"/>
        </w:rPr>
        <w:t xml:space="preserve">.  </w:t>
      </w:r>
      <w:bookmarkStart w:id="2704" w:name="_STATUTE_CONTENT__db628d2d_c7e7_4c5f_8e1"/>
      <w:r>
        <w:rPr>
          <w:rFonts w:eastAsia="Arial" w:cs="Arial" w:ascii="Arial" w:hAnsi="Arial"/>
        </w:rPr>
        <w:t xml:space="preserve">Any other purpose agreed to by the department and the municipality or </w:t>
      </w:r>
      <w:bookmarkStart w:id="2705" w:name="_LINE__21_98d5ea03_8327_4db9_92dc_0aaa94"/>
      <w:bookmarkStart w:id="2706" w:name="_PROCESSED_CHANGE__1725986a_60b6_48f6_9d"/>
      <w:bookmarkEnd w:id="2702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706"/>
      <w:r>
        <w:rPr>
          <w:rFonts w:eastAsia="Arial" w:cs="Arial" w:ascii="Arial" w:hAnsi="Arial"/>
        </w:rPr>
        <w:t xml:space="preserve">region that is directly related to the preparation of a comprehensive </w:t>
      </w:r>
      <w:bookmarkStart w:id="2707" w:name="_LINE__22_62556831_5df6_41e2_a64a_f66fe6"/>
      <w:bookmarkEnd w:id="2705"/>
      <w:r>
        <w:rPr>
          <w:rFonts w:eastAsia="Arial" w:cs="Arial" w:ascii="Arial" w:hAnsi="Arial"/>
        </w:rPr>
        <w:t xml:space="preserve">plan or the implementation of a comprehensive plan adopted in accordance with the </w:t>
      </w:r>
      <w:bookmarkStart w:id="2708" w:name="_LINE__23_2357e0b9_8fb9_42ce_9e9c_29d386"/>
      <w:bookmarkEnd w:id="2707"/>
      <w:r>
        <w:rPr>
          <w:rFonts w:eastAsia="Arial" w:cs="Arial" w:ascii="Arial" w:hAnsi="Arial"/>
        </w:rPr>
        <w:t>procedures, goals and guidelines established in this subchapter.</w:t>
      </w:r>
      <w:bookmarkEnd w:id="2704"/>
      <w:bookmarkEnd w:id="2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9" w:name="_STATUTE_SS__36a1d04a_6173_497c_a557_4ad"/>
      <w:bookmarkStart w:id="2710" w:name="_PAR__12_177376d5_6a4f_4bd6_8f5d_39ef7a1"/>
      <w:bookmarkStart w:id="2711" w:name="_STATUTE_P__90edb7d4_ecff_4020_a359_5a2c"/>
      <w:bookmarkStart w:id="2712" w:name="_PAR__13_84545296_880c_468f_8e0e_de75c91"/>
      <w:bookmarkStart w:id="2713" w:name="_STATUTE_SS__61ae06ee_64cd_4b6c_b3e0_09c"/>
      <w:bookmarkStart w:id="2714" w:name="_LINE__24_c1bad9ce_debf_49b3_8935_7f9c39"/>
      <w:bookmarkStart w:id="2715" w:name="_STATUTE_NUMBER__a70436df_c9be_4ea1_aecf"/>
      <w:bookmarkEnd w:id="2709"/>
      <w:bookmarkEnd w:id="2710"/>
      <w:bookmarkEnd w:id="2711"/>
      <w:bookmarkEnd w:id="2712"/>
      <w:bookmarkEnd w:id="2713"/>
      <w:r>
        <w:rPr>
          <w:rFonts w:eastAsia="Arial" w:cs="Arial" w:ascii="Arial" w:hAnsi="Arial"/>
          <w:b/>
        </w:rPr>
        <w:t>2-C</w:t>
      </w:r>
      <w:bookmarkEnd w:id="2715"/>
      <w:r>
        <w:rPr>
          <w:rFonts w:eastAsia="Arial" w:cs="Arial" w:ascii="Arial" w:hAnsi="Arial"/>
          <w:b/>
        </w:rPr>
        <w:t xml:space="preserve">.  </w:t>
      </w:r>
      <w:bookmarkStart w:id="2716" w:name="_STATUTE_HEADNOTE__90bba622_8655_477a_90"/>
      <w:r>
        <w:rPr>
          <w:rFonts w:eastAsia="Arial" w:cs="Arial" w:ascii="Arial" w:hAnsi="Arial"/>
          <w:b/>
        </w:rPr>
        <w:t>Program evaluation.</w:t>
      </w:r>
      <w:bookmarkEnd w:id="27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17" w:name="_STATUTE_CONTENT__04fbc138_f32f_4e64_837"/>
      <w:r>
        <w:rPr>
          <w:rFonts w:eastAsia="Arial" w:cs="Arial" w:ascii="Arial" w:hAnsi="Arial"/>
        </w:rPr>
        <w:t xml:space="preserve">Any recipient of a financial assistance grant shall </w:t>
      </w:r>
      <w:bookmarkStart w:id="2718" w:name="_LINE__25_6eb57fc0_45b8_4480_b7dc_877a9f"/>
      <w:bookmarkEnd w:id="2714"/>
      <w:r>
        <w:rPr>
          <w:rFonts w:eastAsia="Arial" w:cs="Arial" w:ascii="Arial" w:hAnsi="Arial"/>
        </w:rPr>
        <w:t xml:space="preserve">cooperate with the department in performing program evaluations required under </w:t>
      </w:r>
      <w:bookmarkStart w:id="2719" w:name="_CROSS_REFERENCE__2ecd739f_c63d_4f2e_bfa"/>
      <w:r>
        <w:rPr>
          <w:rFonts w:eastAsia="Arial" w:cs="Arial" w:ascii="Arial" w:hAnsi="Arial"/>
        </w:rPr>
        <w:t xml:space="preserve">section </w:t>
      </w:r>
      <w:bookmarkStart w:id="2720" w:name="_LINE__26_82fff02c_1809_49c9_b381_dba776"/>
      <w:bookmarkEnd w:id="2718"/>
      <w:r>
        <w:rPr>
          <w:rFonts w:eastAsia="Arial" w:cs="Arial" w:ascii="Arial" w:hAnsi="Arial"/>
        </w:rPr>
        <w:t>4331</w:t>
      </w:r>
      <w:bookmarkEnd w:id="2719"/>
      <w:r>
        <w:rPr>
          <w:rFonts w:eastAsia="Arial" w:cs="Arial" w:ascii="Arial" w:hAnsi="Arial"/>
        </w:rPr>
        <w:t>.</w:t>
      </w:r>
      <w:bookmarkEnd w:id="2717"/>
      <w:bookmarkEnd w:id="2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1" w:name="_PAR__13_84545296_880c_468f_8e0e_de75c91"/>
      <w:bookmarkStart w:id="2722" w:name="_STATUTE_SS__61ae06ee_64cd_4b6c_b3e0_09c"/>
      <w:bookmarkStart w:id="2723" w:name="_PAR__14_b214adef_be4d_4a53_97a6_b8d9881"/>
      <w:bookmarkStart w:id="2724" w:name="_STATUTE_SS__627ce539_662d_4b0b_956e_428"/>
      <w:bookmarkStart w:id="2725" w:name="_LINE__27_4d7d904c_3e16_4adf_a409_589ac2"/>
      <w:bookmarkStart w:id="2726" w:name="_STATUTE_NUMBER__6653b327_16d8_4cb1_b15f"/>
      <w:bookmarkEnd w:id="2721"/>
      <w:bookmarkEnd w:id="2722"/>
      <w:bookmarkEnd w:id="2723"/>
      <w:bookmarkEnd w:id="2724"/>
      <w:r>
        <w:rPr>
          <w:rFonts w:eastAsia="Arial" w:cs="Arial" w:ascii="Arial" w:hAnsi="Arial"/>
          <w:b/>
        </w:rPr>
        <w:t>2-D</w:t>
      </w:r>
      <w:bookmarkEnd w:id="2726"/>
      <w:r>
        <w:rPr>
          <w:rFonts w:eastAsia="Arial" w:cs="Arial" w:ascii="Arial" w:hAnsi="Arial"/>
          <w:b/>
        </w:rPr>
        <w:t xml:space="preserve">.  </w:t>
      </w:r>
      <w:bookmarkStart w:id="2727" w:name="_STATUTE_HEADNOTE__0acf4ca9_38a5_4bdc_90"/>
      <w:r>
        <w:rPr>
          <w:rFonts w:eastAsia="Arial" w:cs="Arial" w:ascii="Arial" w:hAnsi="Arial"/>
          <w:b/>
        </w:rPr>
        <w:t>Encumbered balances at year-end.</w:t>
      </w:r>
      <w:bookmarkEnd w:id="27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28" w:name="_STATUTE_CONTENT__b8ac6a61_84b8_45df_a6e"/>
      <w:r>
        <w:rPr>
          <w:rFonts w:eastAsia="Arial" w:cs="Arial" w:ascii="Arial" w:hAnsi="Arial"/>
        </w:rPr>
        <w:t xml:space="preserve">Notwithstanding </w:t>
      </w:r>
      <w:bookmarkStart w:id="2729" w:name="_CROSS_REFERENCE__214a27dc_d1ae_44dd_938"/>
      <w:r>
        <w:rPr>
          <w:rFonts w:eastAsia="Arial" w:cs="Arial" w:ascii="Arial" w:hAnsi="Arial"/>
        </w:rPr>
        <w:t>Title 5, section 1589</w:t>
      </w:r>
      <w:bookmarkEnd w:id="2729"/>
      <w:r>
        <w:rPr>
          <w:rFonts w:eastAsia="Arial" w:cs="Arial" w:ascii="Arial" w:hAnsi="Arial"/>
        </w:rPr>
        <w:t xml:space="preserve">, at </w:t>
      </w:r>
      <w:bookmarkStart w:id="2730" w:name="_LINE__28_bfba3d8b_2dec_4284_bae8_7a7daf"/>
      <w:bookmarkEnd w:id="2725"/>
      <w:r>
        <w:rPr>
          <w:rFonts w:eastAsia="Arial" w:cs="Arial" w:ascii="Arial" w:hAnsi="Arial"/>
        </w:rPr>
        <w:t xml:space="preserve">the end of each fiscal year, all encumbered balances accounts for financial assistance and </w:t>
      </w:r>
      <w:bookmarkStart w:id="2731" w:name="_LINE__29_9358659c_19bf_4516_88d8_ff65c6"/>
      <w:bookmarkEnd w:id="2730"/>
      <w:r>
        <w:rPr>
          <w:rFonts w:eastAsia="Arial" w:cs="Arial" w:ascii="Arial" w:hAnsi="Arial"/>
        </w:rPr>
        <w:t xml:space="preserve">regional planning grants may be carried forward for 2 years beyond the year in which those </w:t>
      </w:r>
      <w:bookmarkStart w:id="2732" w:name="_LINE__30_7d68746b_afa5_4a73_b765_4e30b6"/>
      <w:bookmarkEnd w:id="2731"/>
      <w:r>
        <w:rPr>
          <w:rFonts w:eastAsia="Arial" w:cs="Arial" w:ascii="Arial" w:hAnsi="Arial"/>
        </w:rPr>
        <w:t>balances are encumbered.</w:t>
      </w:r>
      <w:bookmarkEnd w:id="2728"/>
      <w:bookmarkEnd w:id="2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3" w:name="_PAR__14_b214adef_be4d_4a53_97a6_b8d9881"/>
      <w:bookmarkStart w:id="2734" w:name="_STATUTE_SS__627ce539_662d_4b0b_956e_428"/>
      <w:bookmarkStart w:id="2735" w:name="_PAR__15_19273652_4105_4d6e_97fb_a6f6107"/>
      <w:bookmarkStart w:id="2736" w:name="_STATUTE_SS__a1c10604_2563_463a_8370_598"/>
      <w:bookmarkStart w:id="2737" w:name="_LINE__31_a05d85c6_ee1c_4f25_b951_240c8a"/>
      <w:bookmarkStart w:id="2738" w:name="_STATUTE_NUMBER__08aac1a6_7b08_4ee6_8cca"/>
      <w:bookmarkEnd w:id="2733"/>
      <w:bookmarkEnd w:id="2734"/>
      <w:bookmarkEnd w:id="2735"/>
      <w:bookmarkEnd w:id="2736"/>
      <w:r>
        <w:rPr>
          <w:rFonts w:eastAsia="Arial" w:cs="Arial" w:ascii="Arial" w:hAnsi="Arial"/>
          <w:b/>
        </w:rPr>
        <w:t>3</w:t>
      </w:r>
      <w:bookmarkEnd w:id="2738"/>
      <w:r>
        <w:rPr>
          <w:rFonts w:eastAsia="Arial" w:cs="Arial" w:ascii="Arial" w:hAnsi="Arial"/>
          <w:b/>
        </w:rPr>
        <w:t xml:space="preserve">.  </w:t>
      </w:r>
      <w:bookmarkStart w:id="2739" w:name="_STATUTE_HEADNOTE__eb767c91_cf34_40a8_a3"/>
      <w:r>
        <w:rPr>
          <w:rFonts w:eastAsia="Arial" w:cs="Arial" w:ascii="Arial" w:hAnsi="Arial"/>
          <w:b/>
        </w:rPr>
        <w:t>Technical assistance.</w:t>
      </w:r>
      <w:bookmarkEnd w:id="27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40" w:name="_STATUTE_CONTENT__0d74459b_dc3a_4c95_b35"/>
      <w:r>
        <w:rPr>
          <w:rFonts w:eastAsia="Arial" w:cs="Arial" w:ascii="Arial" w:hAnsi="Arial"/>
        </w:rPr>
        <w:t xml:space="preserve">Using its own staff, the staff of other state agencies, </w:t>
      </w:r>
      <w:bookmarkStart w:id="2741" w:name="_LINE__32_2ac3ab30_49ea_47bd_a9c5_d21cf7"/>
      <w:bookmarkEnd w:id="2737"/>
      <w:r>
        <w:rPr>
          <w:rFonts w:eastAsia="Arial" w:cs="Arial" w:ascii="Arial" w:hAnsi="Arial"/>
        </w:rPr>
        <w:t xml:space="preserve">contractors and the resources of the regional councils, the department shall provide </w:t>
      </w:r>
      <w:bookmarkStart w:id="2742" w:name="_LINE__33_393b4115_93f2_4a80_8e64_6abee8"/>
      <w:bookmarkEnd w:id="2741"/>
      <w:r>
        <w:rPr>
          <w:rFonts w:eastAsia="Arial" w:cs="Arial" w:ascii="Arial" w:hAnsi="Arial"/>
        </w:rPr>
        <w:t xml:space="preserve">technical assistance to municipalities or </w:t>
      </w:r>
      <w:bookmarkStart w:id="2743" w:name="_PROCESSED_CHANGE__e16f228b_94a7_49aa_9c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743"/>
      <w:r>
        <w:rPr>
          <w:rFonts w:eastAsia="Arial" w:cs="Arial" w:ascii="Arial" w:hAnsi="Arial"/>
        </w:rPr>
        <w:t xml:space="preserve">regions in the development, </w:t>
      </w:r>
      <w:bookmarkStart w:id="2744" w:name="_LINE__34_40c027df_3b17_4026_b66c_5455fe"/>
      <w:bookmarkEnd w:id="2742"/>
      <w:r>
        <w:rPr>
          <w:rFonts w:eastAsia="Arial" w:cs="Arial" w:ascii="Arial" w:hAnsi="Arial"/>
        </w:rPr>
        <w:t xml:space="preserve">administration and enforcement of growth management programs.  The technical assistance </w:t>
      </w:r>
      <w:bookmarkStart w:id="2745" w:name="_LINE__35_2aa92cd3_eb04_4560_904b_cbe4c5"/>
      <w:bookmarkEnd w:id="2744"/>
      <w:r>
        <w:rPr>
          <w:rFonts w:eastAsia="Arial" w:cs="Arial" w:ascii="Arial" w:hAnsi="Arial"/>
        </w:rPr>
        <w:t xml:space="preserve">component of the program must include a set of model land use ordinances or other </w:t>
      </w:r>
      <w:bookmarkStart w:id="2746" w:name="_LINE__36_ee0fb548_ded0_4dc2_87f1_6df4f3"/>
      <w:bookmarkEnd w:id="2745"/>
      <w:r>
        <w:rPr>
          <w:rFonts w:eastAsia="Arial" w:cs="Arial" w:ascii="Arial" w:hAnsi="Arial"/>
        </w:rPr>
        <w:t xml:space="preserve">implementation strategies developed by the department that are consistent with this </w:t>
      </w:r>
      <w:bookmarkStart w:id="2747" w:name="_LINE__37_97c98541_3deb_4677_b67b_312040"/>
      <w:bookmarkEnd w:id="2746"/>
      <w:r>
        <w:rPr>
          <w:rFonts w:eastAsia="Arial" w:cs="Arial" w:ascii="Arial" w:hAnsi="Arial"/>
        </w:rPr>
        <w:t>subchapter.</w:t>
      </w:r>
      <w:bookmarkEnd w:id="2740"/>
      <w:bookmarkEnd w:id="2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8" w:name="_PAR__15_19273652_4105_4d6e_97fb_a6f6107"/>
      <w:bookmarkStart w:id="2749" w:name="_STATUTE_SS__a1c10604_2563_463a_8370_598"/>
      <w:bookmarkStart w:id="2750" w:name="_STATUTE_SS__3bd55fa9_f625_49fe_887b_782"/>
      <w:bookmarkStart w:id="2751" w:name="_PAR__16_9dd5883f_f6dd_44ae_a091_3d13c1a"/>
      <w:bookmarkStart w:id="2752" w:name="_LINE__38_4c0b1e50_6c89_4be9_8b3e_bef880"/>
      <w:bookmarkStart w:id="2753" w:name="_STATUTE_NUMBER__1b3de34b_1be0_471f_9967"/>
      <w:bookmarkEnd w:id="2748"/>
      <w:bookmarkEnd w:id="2749"/>
      <w:bookmarkEnd w:id="2750"/>
      <w:r>
        <w:rPr>
          <w:rFonts w:eastAsia="Arial" w:cs="Arial" w:ascii="Arial" w:hAnsi="Arial"/>
          <w:b/>
        </w:rPr>
        <w:t>4</w:t>
      </w:r>
      <w:bookmarkEnd w:id="2753"/>
      <w:r>
        <w:rPr>
          <w:rFonts w:eastAsia="Arial" w:cs="Arial" w:ascii="Arial" w:hAnsi="Arial"/>
          <w:b/>
        </w:rPr>
        <w:t xml:space="preserve">.  </w:t>
      </w:r>
      <w:bookmarkStart w:id="2754" w:name="_STATUTE_HEADNOTE__f7fa9ed5_02d5_4d3b_a9"/>
      <w:r>
        <w:rPr>
          <w:rFonts w:eastAsia="Arial" w:cs="Arial" w:ascii="Arial" w:hAnsi="Arial"/>
          <w:b/>
        </w:rPr>
        <w:t>Regional council assistance.</w:t>
      </w:r>
      <w:bookmarkEnd w:id="27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5" w:name="_STATUTE_CONTENT__69ac5939_a67e_4fb1_a54"/>
      <w:r>
        <w:rPr>
          <w:rFonts w:eastAsia="Arial" w:cs="Arial" w:ascii="Arial" w:hAnsi="Arial"/>
        </w:rPr>
        <w:t xml:space="preserve">As part of the technical and financial assistance </w:t>
      </w:r>
      <w:bookmarkStart w:id="2756" w:name="_LINE__39_e605835b_9c13_4d19_bd96_59df49"/>
      <w:bookmarkEnd w:id="2752"/>
      <w:r>
        <w:rPr>
          <w:rFonts w:eastAsia="Arial" w:cs="Arial" w:ascii="Arial" w:hAnsi="Arial"/>
        </w:rPr>
        <w:t xml:space="preserve">program, the department may develop and administer a program to develop regional </w:t>
      </w:r>
      <w:bookmarkStart w:id="2757" w:name="_LINE__40_f9fcc4d9_d8f0_4021_9733_011c4b"/>
      <w:bookmarkEnd w:id="2756"/>
      <w:r>
        <w:rPr>
          <w:rFonts w:eastAsia="Arial" w:cs="Arial" w:ascii="Arial" w:hAnsi="Arial"/>
        </w:rPr>
        <w:t xml:space="preserve">education and training programs, regional policies to address state goals and regional </w:t>
      </w:r>
      <w:bookmarkStart w:id="2758" w:name="_LINE__41_c83a66dc_d19e_4dc9_b327_cfd8ea"/>
      <w:bookmarkEnd w:id="2757"/>
      <w:r>
        <w:rPr>
          <w:rFonts w:eastAsia="Arial" w:cs="Arial" w:ascii="Arial" w:hAnsi="Arial"/>
        </w:rPr>
        <w:t xml:space="preserve">assessments.  Regional assessments may include, but are not limited to, public </w:t>
      </w:r>
      <w:bookmarkStart w:id="2759" w:name="_LINE__42_8800b6d0_b2e2_4287_b611_8192c7"/>
      <w:bookmarkEnd w:id="2758"/>
      <w:r>
        <w:rPr>
          <w:rFonts w:eastAsia="Arial" w:cs="Arial" w:ascii="Arial" w:hAnsi="Arial"/>
        </w:rPr>
        <w:t xml:space="preserve">infrastructure, inventories of agricultural and commercial forest lands, housing needs, </w:t>
      </w:r>
      <w:bookmarkStart w:id="2760" w:name="_PAGE__22_ab34f567_a7c9_4d09_bdcc_25d6c4"/>
      <w:bookmarkStart w:id="2761" w:name="_PAR__1_de643bc7_e879_424f_aa78_d4f2d29a"/>
      <w:bookmarkStart w:id="2762" w:name="_LINE__1_efb6c473_96e5_4f79_a378_fc7985e"/>
      <w:bookmarkStart w:id="2763" w:name="_PAGE_SPLIT__d4972393_c88e_46a8_b698_13a"/>
      <w:bookmarkEnd w:id="2610"/>
      <w:bookmarkEnd w:id="2751"/>
      <w:bookmarkEnd w:id="2759"/>
      <w:r>
        <w:rPr>
          <w:rFonts w:eastAsia="Arial" w:cs="Arial" w:ascii="Arial" w:hAnsi="Arial"/>
        </w:rPr>
        <w:t>r</w:t>
      </w:r>
      <w:bookmarkEnd w:id="2763"/>
      <w:r>
        <w:rPr>
          <w:rFonts w:eastAsia="Arial" w:cs="Arial" w:ascii="Arial" w:hAnsi="Arial"/>
        </w:rPr>
        <w:t xml:space="preserve">ecreation and open space needs, and projections of regional growth and economic </w:t>
      </w:r>
      <w:bookmarkStart w:id="2764" w:name="_LINE__2_5d16a150_f16c_43b6_9c01_795bfd9"/>
      <w:bookmarkEnd w:id="2762"/>
      <w:r>
        <w:rPr>
          <w:rFonts w:eastAsia="Arial" w:cs="Arial" w:ascii="Arial" w:hAnsi="Arial"/>
        </w:rPr>
        <w:t xml:space="preserve">development.  The program may include guidelines to ensure methodological consistency </w:t>
      </w:r>
      <w:bookmarkStart w:id="2765" w:name="_LINE__3_74419062_30ae_4efa_ae7f_a9a5a33"/>
      <w:bookmarkEnd w:id="2764"/>
      <w:r>
        <w:rPr>
          <w:rFonts w:eastAsia="Arial" w:cs="Arial" w:ascii="Arial" w:hAnsi="Arial"/>
        </w:rPr>
        <w:t xml:space="preserve">among the State's regional councils.  To implement this program, the department may </w:t>
      </w:r>
      <w:bookmarkStart w:id="2766" w:name="_LINE__4_309cc848_d022_45b7_8dfc_2c3687b"/>
      <w:bookmarkEnd w:id="2765"/>
      <w:r>
        <w:rPr>
          <w:rFonts w:eastAsia="Arial" w:cs="Arial" w:ascii="Arial" w:hAnsi="Arial"/>
        </w:rPr>
        <w:t xml:space="preserve">contract with regional councils to assist the department in reviewing growth management </w:t>
      </w:r>
      <w:bookmarkStart w:id="2767" w:name="_LINE__5_ccbde8da_1955_42d9_98c0_87c3369"/>
      <w:bookmarkEnd w:id="2766"/>
      <w:r>
        <w:rPr>
          <w:rFonts w:eastAsia="Arial" w:cs="Arial" w:ascii="Arial" w:hAnsi="Arial"/>
        </w:rPr>
        <w:t xml:space="preserve">programs, to develop necessary planning information at a regional level or to provide </w:t>
      </w:r>
      <w:bookmarkStart w:id="2768" w:name="_LINE__6_ac83605c_1e7a_4e6c_9d24_a68534a"/>
      <w:bookmarkEnd w:id="2767"/>
      <w:r>
        <w:rPr>
          <w:rFonts w:eastAsia="Arial" w:cs="Arial" w:ascii="Arial" w:hAnsi="Arial"/>
        </w:rPr>
        <w:t>support for local planning efforts.</w:t>
      </w:r>
      <w:bookmarkEnd w:id="2755"/>
      <w:bookmarkEnd w:id="27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9" w:name="_STATUTE_SS__3bd55fa9_f625_49fe_887b_782"/>
      <w:bookmarkStart w:id="2770" w:name="_STATUTE_SS__9ac2b91e_87e1_444d_a229_081"/>
      <w:bookmarkStart w:id="2771" w:name="_PAR__2_29d4bf9a_cda9_4e70_9cce_d0f18153"/>
      <w:bookmarkStart w:id="2772" w:name="_LINE__7_2704828a_5086_45d2_951a_743dadc"/>
      <w:bookmarkStart w:id="2773" w:name="_STATUTE_NUMBER__2172ada1_44ef_439b_a1f0"/>
      <w:bookmarkEnd w:id="2769"/>
      <w:bookmarkEnd w:id="2761"/>
      <w:bookmarkEnd w:id="2770"/>
      <w:bookmarkEnd w:id="2771"/>
      <w:r>
        <w:rPr>
          <w:rFonts w:eastAsia="Arial" w:cs="Arial" w:ascii="Arial" w:hAnsi="Arial"/>
          <w:b/>
        </w:rPr>
        <w:t>5</w:t>
      </w:r>
      <w:bookmarkEnd w:id="2773"/>
      <w:r>
        <w:rPr>
          <w:rFonts w:eastAsia="Arial" w:cs="Arial" w:ascii="Arial" w:hAnsi="Arial"/>
          <w:b/>
        </w:rPr>
        <w:t xml:space="preserve">.  </w:t>
      </w:r>
      <w:bookmarkStart w:id="2774" w:name="_STATUTE_HEADNOTE__fa0c3ec4_1a08_4104_88"/>
      <w:r>
        <w:rPr>
          <w:rFonts w:eastAsia="Arial" w:cs="Arial" w:ascii="Arial" w:hAnsi="Arial"/>
          <w:b/>
        </w:rPr>
        <w:t>Coordination.</w:t>
      </w:r>
      <w:bookmarkEnd w:id="27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75" w:name="_STATUTE_CONTENT__cb5d7cae_628f_40f7_897"/>
      <w:r>
        <w:rPr>
          <w:rFonts w:eastAsia="Arial" w:cs="Arial" w:ascii="Arial" w:hAnsi="Arial"/>
        </w:rPr>
        <w:t xml:space="preserve">State agencies with regulatory or other authority affecting the goals </w:t>
      </w:r>
      <w:bookmarkStart w:id="2776" w:name="_LINE__8_06ed9be8_d58f_4717_9933_c9fa3a8"/>
      <w:bookmarkEnd w:id="2772"/>
      <w:r>
        <w:rPr>
          <w:rFonts w:eastAsia="Arial" w:cs="Arial" w:ascii="Arial" w:hAnsi="Arial"/>
        </w:rPr>
        <w:t xml:space="preserve">established in this subchapter shall conduct their respective activities in a manner consistent </w:t>
      </w:r>
      <w:bookmarkStart w:id="2777" w:name="_LINE__9_38182fd0_3edb_4376_87ab_1ac667d"/>
      <w:bookmarkEnd w:id="2776"/>
      <w:r>
        <w:rPr>
          <w:rFonts w:eastAsia="Arial" w:cs="Arial" w:ascii="Arial" w:hAnsi="Arial"/>
        </w:rPr>
        <w:t xml:space="preserve">with the goals established under this subchapter, including, but not limited to, coordinating </w:t>
      </w:r>
      <w:bookmarkStart w:id="2778" w:name="_LINE__10_d88252fa_b967_41b6_918e_58d317"/>
      <w:bookmarkEnd w:id="2777"/>
      <w:r>
        <w:rPr>
          <w:rFonts w:eastAsia="Arial" w:cs="Arial" w:ascii="Arial" w:hAnsi="Arial"/>
        </w:rPr>
        <w:t xml:space="preserve">with municipalities, regional councils and other state agencies in meeting the state goals; </w:t>
      </w:r>
      <w:bookmarkStart w:id="2779" w:name="_LINE__11_91e7f9f0_8add_4c3b_b378_a8d0db"/>
      <w:bookmarkEnd w:id="2778"/>
      <w:r>
        <w:rPr>
          <w:rFonts w:eastAsia="Arial" w:cs="Arial" w:ascii="Arial" w:hAnsi="Arial"/>
        </w:rPr>
        <w:t xml:space="preserve">providing available information to regions and municipalities as described in </w:t>
      </w:r>
      <w:bookmarkStart w:id="2780" w:name="_CROSS_REFERENCE__a876d492_5e33_4cda_90e"/>
      <w:r>
        <w:rPr>
          <w:rFonts w:eastAsia="Arial" w:cs="Arial" w:ascii="Arial" w:hAnsi="Arial"/>
        </w:rPr>
        <w:t xml:space="preserve">section 4326, </w:t>
      </w:r>
      <w:bookmarkStart w:id="2781" w:name="_LINE__12_2d60d0da_7083_467a_b74a_7b64da"/>
      <w:bookmarkEnd w:id="2779"/>
      <w:r>
        <w:rPr>
          <w:rFonts w:eastAsia="Arial" w:cs="Arial" w:ascii="Arial" w:hAnsi="Arial"/>
        </w:rPr>
        <w:t>subsection 1</w:t>
      </w:r>
      <w:bookmarkEnd w:id="2780"/>
      <w:r>
        <w:rPr>
          <w:rFonts w:eastAsia="Arial" w:cs="Arial" w:ascii="Arial" w:hAnsi="Arial"/>
        </w:rPr>
        <w:t xml:space="preserve">; cooperating with efforts to integrate and provide access to geographic </w:t>
      </w:r>
      <w:bookmarkStart w:id="2782" w:name="_LINE__13_175d278e_d846_4862_b945_dee354"/>
      <w:bookmarkEnd w:id="2781"/>
      <w:r>
        <w:rPr>
          <w:rFonts w:eastAsia="Arial" w:cs="Arial" w:ascii="Arial" w:hAnsi="Arial"/>
        </w:rPr>
        <w:t xml:space="preserve">information system data; making state investments and awarding grant money as described </w:t>
      </w:r>
      <w:bookmarkStart w:id="2783" w:name="_LINE__14_868dd15c_de2b_49bf_8254_eee78e"/>
      <w:bookmarkEnd w:id="2782"/>
      <w:r>
        <w:rPr>
          <w:rFonts w:eastAsia="Arial" w:cs="Arial" w:ascii="Arial" w:hAnsi="Arial"/>
        </w:rPr>
        <w:t xml:space="preserve">in </w:t>
      </w:r>
      <w:bookmarkStart w:id="2784" w:name="_CROSS_REFERENCE__f6b78104_9f81_4142_82c"/>
      <w:r>
        <w:rPr>
          <w:rFonts w:eastAsia="Arial" w:cs="Arial" w:ascii="Arial" w:hAnsi="Arial"/>
        </w:rPr>
        <w:t>section 4349</w:t>
        <w:noBreakHyphen/>
        <w:t>A</w:t>
      </w:r>
      <w:bookmarkEnd w:id="2784"/>
      <w:r>
        <w:rPr>
          <w:rFonts w:eastAsia="Arial" w:cs="Arial" w:ascii="Arial" w:hAnsi="Arial"/>
        </w:rPr>
        <w:t xml:space="preserve">; and conducting reviews of growth management programs as provided </w:t>
      </w:r>
      <w:bookmarkStart w:id="2785" w:name="_LINE__15_f78a1c39_3b39_486e_88d7_079939"/>
      <w:bookmarkEnd w:id="2783"/>
      <w:r>
        <w:rPr>
          <w:rFonts w:eastAsia="Arial" w:cs="Arial" w:ascii="Arial" w:hAnsi="Arial"/>
        </w:rPr>
        <w:t xml:space="preserve">in </w:t>
      </w:r>
      <w:bookmarkStart w:id="2786" w:name="_CROSS_REFERENCE__0c7b451d_c989_4fdf_88c"/>
      <w:r>
        <w:rPr>
          <w:rFonts w:eastAsia="Arial" w:cs="Arial" w:ascii="Arial" w:hAnsi="Arial"/>
        </w:rPr>
        <w:t>section 4347</w:t>
        <w:noBreakHyphen/>
        <w:t>A, subsection 3, paragraph A</w:t>
      </w:r>
      <w:bookmarkEnd w:id="2786"/>
      <w:r>
        <w:rPr>
          <w:rFonts w:eastAsia="Arial" w:cs="Arial" w:ascii="Arial" w:hAnsi="Arial"/>
        </w:rPr>
        <w:t xml:space="preserve">.  Without limiting the application of this </w:t>
      </w:r>
      <w:bookmarkStart w:id="2787" w:name="_LINE__16_84d3c477_2b0c_411a_82e3_cf4424"/>
      <w:bookmarkEnd w:id="2785"/>
      <w:r>
        <w:rPr>
          <w:rFonts w:eastAsia="Arial" w:cs="Arial" w:ascii="Arial" w:hAnsi="Arial"/>
        </w:rPr>
        <w:t>section to other state agencies, the following agencies shall comply with this subchapter:</w:t>
      </w:r>
      <w:bookmarkEnd w:id="2775"/>
      <w:bookmarkEnd w:id="27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8" w:name="_PAR__2_29d4bf9a_cda9_4e70_9cce_d0f18153"/>
      <w:bookmarkStart w:id="2789" w:name="_PAR__3_862855a3_2b0e_431b_b5f8_745912bb"/>
      <w:bookmarkStart w:id="2790" w:name="_STATUTE_P__7ebea186_4690_45f2_b625_c6e2"/>
      <w:bookmarkStart w:id="2791" w:name="_LINE__17_04f7c0d1_715b_4271_bb52_27b75a"/>
      <w:bookmarkStart w:id="2792" w:name="_STATUTE_NUMBER__d69f6823_a0ee_4fc7_9518"/>
      <w:bookmarkEnd w:id="2788"/>
      <w:bookmarkEnd w:id="2789"/>
      <w:bookmarkEnd w:id="2790"/>
      <w:r>
        <w:rPr>
          <w:rFonts w:eastAsia="Arial" w:cs="Arial" w:ascii="Arial" w:hAnsi="Arial"/>
        </w:rPr>
        <w:t>B</w:t>
      </w:r>
      <w:bookmarkEnd w:id="2792"/>
      <w:r>
        <w:rPr>
          <w:rFonts w:eastAsia="Arial" w:cs="Arial" w:ascii="Arial" w:hAnsi="Arial"/>
        </w:rPr>
        <w:t xml:space="preserve">.  </w:t>
      </w:r>
      <w:bookmarkStart w:id="2793" w:name="_STATUTE_CONTENT__1805e188_248e_4188_85f"/>
      <w:r>
        <w:rPr>
          <w:rFonts w:eastAsia="Arial" w:cs="Arial" w:ascii="Arial" w:hAnsi="Arial"/>
        </w:rPr>
        <w:t>Department of Economic and Community Development;</w:t>
      </w:r>
      <w:bookmarkEnd w:id="2791"/>
      <w:bookmarkEnd w:id="2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4" w:name="_PAR__3_862855a3_2b0e_431b_b5f8_745912bb"/>
      <w:bookmarkStart w:id="2795" w:name="_STATUTE_P__7ebea186_4690_45f2_b625_c6e2"/>
      <w:bookmarkStart w:id="2796" w:name="_PAR__4_f2ef9b6b_6a91_470d_a7b0_0bafdf3a"/>
      <w:bookmarkStart w:id="2797" w:name="_STATUTE_P__0a7bfcdb_6911_421f_aea6_4671"/>
      <w:bookmarkStart w:id="2798" w:name="_LINE__18_6d14070d_ff4a_4997_a8d3_e4a12e"/>
      <w:bookmarkStart w:id="2799" w:name="_STATUTE_NUMBER__a8d88c82_380a_4072_8ea8"/>
      <w:bookmarkEnd w:id="2794"/>
      <w:bookmarkEnd w:id="2795"/>
      <w:bookmarkEnd w:id="2796"/>
      <w:bookmarkEnd w:id="2797"/>
      <w:r>
        <w:rPr>
          <w:rFonts w:eastAsia="Arial" w:cs="Arial" w:ascii="Arial" w:hAnsi="Arial"/>
        </w:rPr>
        <w:t>C</w:t>
      </w:r>
      <w:bookmarkEnd w:id="2799"/>
      <w:r>
        <w:rPr>
          <w:rFonts w:eastAsia="Arial" w:cs="Arial" w:ascii="Arial" w:hAnsi="Arial"/>
        </w:rPr>
        <w:t xml:space="preserve">.  </w:t>
      </w:r>
      <w:bookmarkStart w:id="2800" w:name="_STATUTE_CONTENT__32c0be98_1f0b_4b79_be2"/>
      <w:r>
        <w:rPr>
          <w:rFonts w:eastAsia="Arial" w:cs="Arial" w:ascii="Arial" w:hAnsi="Arial"/>
        </w:rPr>
        <w:t>Department of Environmental Protection;</w:t>
      </w:r>
      <w:bookmarkEnd w:id="2798"/>
      <w:bookmarkEnd w:id="28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1" w:name="_PAR__4_f2ef9b6b_6a91_470d_a7b0_0bafdf3a"/>
      <w:bookmarkStart w:id="2802" w:name="_STATUTE_P__0a7bfcdb_6911_421f_aea6_4671"/>
      <w:bookmarkStart w:id="2803" w:name="_PAR__5_72c3cb46_6a54_4a3b_af4c_20c04c77"/>
      <w:bookmarkStart w:id="2804" w:name="_STATUTE_P__64ed4576_e743_4b28_a811_d09e"/>
      <w:bookmarkStart w:id="2805" w:name="_LINE__19_b71b2c54_8fbf_4ee9_8894_0fb2dd"/>
      <w:bookmarkStart w:id="2806" w:name="_STATUTE_NUMBER__aba5811f_5523_4ec4_873f"/>
      <w:bookmarkEnd w:id="2801"/>
      <w:bookmarkEnd w:id="2802"/>
      <w:bookmarkEnd w:id="2803"/>
      <w:bookmarkEnd w:id="2804"/>
      <w:r>
        <w:rPr>
          <w:rFonts w:eastAsia="Arial" w:cs="Arial" w:ascii="Arial" w:hAnsi="Arial"/>
        </w:rPr>
        <w:t>D</w:t>
      </w:r>
      <w:bookmarkEnd w:id="2806"/>
      <w:r>
        <w:rPr>
          <w:rFonts w:eastAsia="Arial" w:cs="Arial" w:ascii="Arial" w:hAnsi="Arial"/>
        </w:rPr>
        <w:t xml:space="preserve">.  </w:t>
      </w:r>
      <w:bookmarkStart w:id="2807" w:name="_STATUTE_CONTENT__67458f52_a500_4b30_b34"/>
      <w:r>
        <w:rPr>
          <w:rFonts w:eastAsia="Arial" w:cs="Arial" w:ascii="Arial" w:hAnsi="Arial"/>
        </w:rPr>
        <w:t>Department of Agriculture, Conservation and Forestry;</w:t>
      </w:r>
      <w:bookmarkEnd w:id="2805"/>
      <w:bookmarkEnd w:id="2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8" w:name="_PAR__5_72c3cb46_6a54_4a3b_af4c_20c04c77"/>
      <w:bookmarkStart w:id="2809" w:name="_STATUTE_P__64ed4576_e743_4b28_a811_d09e"/>
      <w:bookmarkStart w:id="2810" w:name="_PAR__6_c3594171_a097_4a8f_9b86_aadabbfe"/>
      <w:bookmarkStart w:id="2811" w:name="_STATUTE_P__3f48dc07_b203_4caa_8776_4cf0"/>
      <w:bookmarkStart w:id="2812" w:name="_LINE__20_e906a28a_5647_4c2c_bfe1_e26b81"/>
      <w:bookmarkStart w:id="2813" w:name="_STATUTE_NUMBER__2866ad28_2a7d_4806_ab2a"/>
      <w:bookmarkEnd w:id="2808"/>
      <w:bookmarkEnd w:id="2809"/>
      <w:bookmarkEnd w:id="2810"/>
      <w:bookmarkEnd w:id="2811"/>
      <w:r>
        <w:rPr>
          <w:rFonts w:eastAsia="Arial" w:cs="Arial" w:ascii="Arial" w:hAnsi="Arial"/>
        </w:rPr>
        <w:t>E</w:t>
      </w:r>
      <w:bookmarkEnd w:id="2813"/>
      <w:r>
        <w:rPr>
          <w:rFonts w:eastAsia="Arial" w:cs="Arial" w:ascii="Arial" w:hAnsi="Arial"/>
        </w:rPr>
        <w:t xml:space="preserve">.  </w:t>
      </w:r>
      <w:bookmarkStart w:id="2814" w:name="_STATUTE_CONTENT__370d618f_e985_497c_821"/>
      <w:r>
        <w:rPr>
          <w:rFonts w:eastAsia="Arial" w:cs="Arial" w:ascii="Arial" w:hAnsi="Arial"/>
        </w:rPr>
        <w:t>Department of Inland Fisheries and Wildlife;</w:t>
      </w:r>
      <w:bookmarkEnd w:id="2812"/>
      <w:bookmarkEnd w:id="28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5" w:name="_PAR__6_c3594171_a097_4a8f_9b86_aadabbfe"/>
      <w:bookmarkStart w:id="2816" w:name="_STATUTE_P__3f48dc07_b203_4caa_8776_4cf0"/>
      <w:bookmarkStart w:id="2817" w:name="_PAR__7_be1eec7e_bcc3_4ea6_a1b2_9f2d404f"/>
      <w:bookmarkStart w:id="2818" w:name="_STATUTE_P__debe4342_63b2_4c02_acbe_ca6f"/>
      <w:bookmarkStart w:id="2819" w:name="_LINE__21_46fa0af8_a673_4e01_99f3_cb991d"/>
      <w:bookmarkStart w:id="2820" w:name="_STATUTE_NUMBER__e40206dd_26ca_4dac_ae68"/>
      <w:bookmarkEnd w:id="2815"/>
      <w:bookmarkEnd w:id="2816"/>
      <w:bookmarkEnd w:id="2817"/>
      <w:bookmarkEnd w:id="2818"/>
      <w:r>
        <w:rPr>
          <w:rFonts w:eastAsia="Arial" w:cs="Arial" w:ascii="Arial" w:hAnsi="Arial"/>
        </w:rPr>
        <w:t>F</w:t>
      </w:r>
      <w:bookmarkEnd w:id="2820"/>
      <w:r>
        <w:rPr>
          <w:rFonts w:eastAsia="Arial" w:cs="Arial" w:ascii="Arial" w:hAnsi="Arial"/>
        </w:rPr>
        <w:t xml:space="preserve">.  </w:t>
      </w:r>
      <w:bookmarkStart w:id="2821" w:name="_STATUTE_CONTENT__729647c5_3a7e_4c32_825"/>
      <w:r>
        <w:rPr>
          <w:rFonts w:eastAsia="Arial" w:cs="Arial" w:ascii="Arial" w:hAnsi="Arial"/>
        </w:rPr>
        <w:t>Department of Marine Resources;</w:t>
      </w:r>
      <w:bookmarkEnd w:id="2819"/>
      <w:bookmarkEnd w:id="2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2" w:name="_PAR__7_be1eec7e_bcc3_4ea6_a1b2_9f2d404f"/>
      <w:bookmarkStart w:id="2823" w:name="_STATUTE_P__debe4342_63b2_4c02_acbe_ca6f"/>
      <w:bookmarkStart w:id="2824" w:name="_PAR__8_71408326_a97d_4389_bcb9_03979b9c"/>
      <w:bookmarkStart w:id="2825" w:name="_STATUTE_P__05846fd4_516e_4590_ac28_582a"/>
      <w:bookmarkStart w:id="2826" w:name="_LINE__22_70da6713_3d3e_4632_a7db_b79f1f"/>
      <w:bookmarkStart w:id="2827" w:name="_STATUTE_NUMBER__34159943_2c1b_4c6a_9ec8"/>
      <w:bookmarkEnd w:id="2822"/>
      <w:bookmarkEnd w:id="2823"/>
      <w:bookmarkEnd w:id="2824"/>
      <w:bookmarkEnd w:id="2825"/>
      <w:r>
        <w:rPr>
          <w:rFonts w:eastAsia="Arial" w:cs="Arial" w:ascii="Arial" w:hAnsi="Arial"/>
        </w:rPr>
        <w:t>G</w:t>
      </w:r>
      <w:bookmarkEnd w:id="2827"/>
      <w:r>
        <w:rPr>
          <w:rFonts w:eastAsia="Arial" w:cs="Arial" w:ascii="Arial" w:hAnsi="Arial"/>
        </w:rPr>
        <w:t xml:space="preserve">.  </w:t>
      </w:r>
      <w:bookmarkStart w:id="2828" w:name="_STATUTE_CONTENT__99b6d84b_aadb_4a30_bc8"/>
      <w:r>
        <w:rPr>
          <w:rFonts w:eastAsia="Arial" w:cs="Arial" w:ascii="Arial" w:hAnsi="Arial"/>
        </w:rPr>
        <w:t>Department of Transportation;</w:t>
      </w:r>
      <w:bookmarkEnd w:id="2826"/>
      <w:bookmarkEnd w:id="28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9" w:name="_PAR__8_71408326_a97d_4389_bcb9_03979b9c"/>
      <w:bookmarkStart w:id="2830" w:name="_STATUTE_P__05846fd4_516e_4590_ac28_582a"/>
      <w:bookmarkStart w:id="2831" w:name="_PAR__9_5e5653b3_21e1_4067_b547_4469dfbb"/>
      <w:bookmarkStart w:id="2832" w:name="_STATUTE_P__5c61e711_b955_4e54_8eb2_f46c"/>
      <w:bookmarkStart w:id="2833" w:name="_LINE__23_5904c9ad_9a06_4c13_b57c_c5951d"/>
      <w:bookmarkStart w:id="2834" w:name="_STATUTE_NUMBER__ceef78ef_d0fa_4d67_a4a3"/>
      <w:bookmarkEnd w:id="2829"/>
      <w:bookmarkEnd w:id="2830"/>
      <w:bookmarkEnd w:id="2831"/>
      <w:bookmarkEnd w:id="2832"/>
      <w:r>
        <w:rPr>
          <w:rFonts w:eastAsia="Arial" w:cs="Arial" w:ascii="Arial" w:hAnsi="Arial"/>
        </w:rPr>
        <w:t>G-1</w:t>
      </w:r>
      <w:bookmarkEnd w:id="2834"/>
      <w:r>
        <w:rPr>
          <w:rFonts w:eastAsia="Arial" w:cs="Arial" w:ascii="Arial" w:hAnsi="Arial"/>
        </w:rPr>
        <w:t xml:space="preserve">.  </w:t>
      </w:r>
      <w:bookmarkStart w:id="2835" w:name="_STATUTE_CONTENT__817657ea_f904_44e4_a7b"/>
      <w:r>
        <w:rPr>
          <w:rFonts w:eastAsia="Arial" w:cs="Arial" w:ascii="Arial" w:hAnsi="Arial"/>
        </w:rPr>
        <w:t>Department of Health and Human Services;</w:t>
      </w:r>
      <w:bookmarkEnd w:id="2833"/>
      <w:bookmarkEnd w:id="28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6" w:name="_PAR__9_5e5653b3_21e1_4067_b547_4469dfbb"/>
      <w:bookmarkStart w:id="2837" w:name="_STATUTE_P__5c61e711_b955_4e54_8eb2_f46c"/>
      <w:bookmarkStart w:id="2838" w:name="_PAR__10_78666cda_9e29_41ce_8310_1ac5740"/>
      <w:bookmarkStart w:id="2839" w:name="_STATUTE_P__727dcdfd_e3d9_411d_9332_9fc8"/>
      <w:bookmarkStart w:id="2840" w:name="_LINE__24_c0918d36_4fe4_41b7_958e_8f683f"/>
      <w:bookmarkStart w:id="2841" w:name="_STATUTE_NUMBER__18358906_4fb3_45a5_9744"/>
      <w:bookmarkEnd w:id="2836"/>
      <w:bookmarkEnd w:id="2837"/>
      <w:bookmarkEnd w:id="2838"/>
      <w:bookmarkEnd w:id="2839"/>
      <w:r>
        <w:rPr>
          <w:rFonts w:eastAsia="Arial" w:cs="Arial" w:ascii="Arial" w:hAnsi="Arial"/>
        </w:rPr>
        <w:t>H</w:t>
      </w:r>
      <w:bookmarkEnd w:id="2841"/>
      <w:r>
        <w:rPr>
          <w:rFonts w:eastAsia="Arial" w:cs="Arial" w:ascii="Arial" w:hAnsi="Arial"/>
        </w:rPr>
        <w:t xml:space="preserve">.  </w:t>
      </w:r>
      <w:bookmarkStart w:id="2842" w:name="_STATUTE_CONTENT__2e37de31_5dbd_42dd_8ae"/>
      <w:r>
        <w:rPr>
          <w:rFonts w:eastAsia="Arial" w:cs="Arial" w:ascii="Arial" w:hAnsi="Arial"/>
        </w:rPr>
        <w:t>Finance Authority of Maine; and</w:t>
      </w:r>
      <w:bookmarkEnd w:id="2840"/>
      <w:bookmarkEnd w:id="28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3" w:name="_PAR__10_78666cda_9e29_41ce_8310_1ac5740"/>
      <w:bookmarkStart w:id="2844" w:name="_STATUTE_P__727dcdfd_e3d9_411d_9332_9fc8"/>
      <w:bookmarkStart w:id="2845" w:name="_PAR__11_5ff6a309_4a35_467b_9c34_ff5a79e"/>
      <w:bookmarkStart w:id="2846" w:name="_STATUTE_P__ddb3ce85_bb86_4740_b578_ef66"/>
      <w:bookmarkStart w:id="2847" w:name="_LINE__25_ced7f54d_f9f7_4837_ab74_8bb9a5"/>
      <w:bookmarkStart w:id="2848" w:name="_STATUTE_NUMBER__2298a607_e8ca_42cf_827c"/>
      <w:bookmarkEnd w:id="2843"/>
      <w:bookmarkEnd w:id="2844"/>
      <w:bookmarkEnd w:id="2845"/>
      <w:bookmarkEnd w:id="2846"/>
      <w:r>
        <w:rPr>
          <w:rFonts w:eastAsia="Arial" w:cs="Arial" w:ascii="Arial" w:hAnsi="Arial"/>
        </w:rPr>
        <w:t>I</w:t>
      </w:r>
      <w:bookmarkEnd w:id="2848"/>
      <w:r>
        <w:rPr>
          <w:rFonts w:eastAsia="Arial" w:cs="Arial" w:ascii="Arial" w:hAnsi="Arial"/>
        </w:rPr>
        <w:t xml:space="preserve">.  </w:t>
      </w:r>
      <w:bookmarkStart w:id="2849" w:name="_STATUTE_CONTENT__d672702b_6b7b_4b0e_833"/>
      <w:r>
        <w:rPr>
          <w:rFonts w:eastAsia="Arial" w:cs="Arial" w:ascii="Arial" w:hAnsi="Arial"/>
        </w:rPr>
        <w:t>Maine State Housing Authority.</w:t>
      </w:r>
      <w:bookmarkEnd w:id="2847"/>
      <w:bookmarkEnd w:id="2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0" w:name="_BILL_SECTION__c01c8b71_70e3_4ca1_ae6a_7"/>
      <w:bookmarkStart w:id="2851" w:name="_STATUTE_S__26def340_cb59_494f_b69f_b787"/>
      <w:bookmarkStart w:id="2852" w:name="_STATUTE_SS__9ac2b91e_87e1_444d_a229_081"/>
      <w:bookmarkStart w:id="2853" w:name="_PAR__11_5ff6a309_4a35_467b_9c34_ff5a79e"/>
      <w:bookmarkStart w:id="2854" w:name="_STATUTE_P__ddb3ce85_bb86_4740_b578_ef66"/>
      <w:bookmarkStart w:id="2855" w:name="_BILL_SECTION__e00a9dce_6ae0_4ece_908e_5"/>
      <w:bookmarkStart w:id="2856" w:name="_PAR__12_0ce3ac10_64bb_44da_8c51_f192d18"/>
      <w:bookmarkStart w:id="2857" w:name="_BILL_SECTION_HEADER__94b31260_f71b_4fe4"/>
      <w:bookmarkStart w:id="2858" w:name="_LINE__26_08c3945e_e991_42cc_b651_cd302a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  <w:r>
        <w:rPr>
          <w:rFonts w:eastAsia="Arial" w:cs="Arial" w:ascii="Arial" w:hAnsi="Arial"/>
          <w:b/>
          <w:sz w:val="24"/>
        </w:rPr>
        <w:t xml:space="preserve">Sec. </w:t>
      </w:r>
      <w:bookmarkStart w:id="2859" w:name="_BILL_SECTION_NUMBER__d46913cb_1695_47b5"/>
      <w:r>
        <w:rPr>
          <w:rFonts w:eastAsia="Arial" w:cs="Arial" w:ascii="Arial" w:hAnsi="Arial"/>
          <w:b/>
          <w:sz w:val="24"/>
        </w:rPr>
        <w:t>18</w:t>
      </w:r>
      <w:bookmarkEnd w:id="2859"/>
      <w:r>
        <w:rPr>
          <w:rFonts w:eastAsia="Arial" w:cs="Arial" w:ascii="Arial" w:hAnsi="Arial"/>
          <w:b/>
          <w:sz w:val="24"/>
        </w:rPr>
        <w:t>.  30-A MRSA §4347-A,</w:t>
      </w:r>
      <w:r>
        <w:rPr>
          <w:rFonts w:eastAsia="Arial" w:cs="Arial" w:ascii="Arial" w:hAnsi="Arial"/>
        </w:rPr>
        <w:t xml:space="preserve"> as amended by PL 2011, c. 655, Pt. JJ, §21 and </w:t>
      </w:r>
      <w:bookmarkStart w:id="2860" w:name="_LINE__27_e44e49a6_d8d6_4331_87b2_e720d0"/>
      <w:bookmarkEnd w:id="2858"/>
      <w:r>
        <w:rPr>
          <w:rFonts w:eastAsia="Arial" w:cs="Arial" w:ascii="Arial" w:hAnsi="Arial"/>
        </w:rPr>
        <w:t>affected by §41, is further amended to read:</w:t>
      </w:r>
      <w:bookmarkEnd w:id="28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61" w:name="_PAR__12_0ce3ac10_64bb_44da_8c51_f192d18"/>
      <w:bookmarkStart w:id="2862" w:name="_BILL_SECTION_HEADER__94b31260_f71b_4fe4"/>
      <w:bookmarkStart w:id="2863" w:name="_STATUTE_S__28099285_34c2_409f_bbff_658c"/>
      <w:bookmarkStart w:id="2864" w:name="_PAR__13_66169b3a_d21f_4b65_9279_2afe246"/>
      <w:bookmarkStart w:id="2865" w:name="_LINE__28_3887e5b6_3913_4129_bcf4_017adb"/>
      <w:bookmarkEnd w:id="2861"/>
      <w:bookmarkEnd w:id="2862"/>
      <w:bookmarkEnd w:id="2863"/>
      <w:bookmarkEnd w:id="2864"/>
      <w:r>
        <w:rPr>
          <w:rFonts w:eastAsia="Arial" w:cs="Arial" w:ascii="Arial" w:hAnsi="Arial"/>
          <w:b/>
        </w:rPr>
        <w:t>§</w:t>
      </w:r>
      <w:bookmarkStart w:id="2866" w:name="_STATUTE_NUMBER__06579cd1_e956_43d4_8bcb"/>
      <w:r>
        <w:rPr>
          <w:rFonts w:eastAsia="Arial" w:cs="Arial" w:ascii="Arial" w:hAnsi="Arial"/>
          <w:b/>
        </w:rPr>
        <w:t>4347-A</w:t>
      </w:r>
      <w:bookmarkEnd w:id="2866"/>
      <w:r>
        <w:rPr>
          <w:rFonts w:eastAsia="Arial" w:cs="Arial" w:ascii="Arial" w:hAnsi="Arial"/>
          <w:b/>
        </w:rPr>
        <w:t xml:space="preserve">.  </w:t>
      </w:r>
      <w:bookmarkStart w:id="2867" w:name="_STATUTE_HEADNOTE__e4921f5e_5b9d_4691_86"/>
      <w:r>
        <w:rPr>
          <w:rFonts w:eastAsia="Arial" w:cs="Arial" w:ascii="Arial" w:hAnsi="Arial"/>
          <w:b/>
        </w:rPr>
        <w:t>Review of programs by department</w:t>
      </w:r>
      <w:bookmarkEnd w:id="2865"/>
      <w:bookmarkEnd w:id="2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8" w:name="_PAR__13_66169b3a_d21f_4b65_9279_2afe246"/>
      <w:bookmarkStart w:id="2869" w:name="_PAR__14_e342b5de_4751_4cf0_a683_fcb2ace"/>
      <w:bookmarkStart w:id="2870" w:name="_STATUTE_SS__d9539a48_b0a3_4aca_8887_173"/>
      <w:bookmarkStart w:id="2871" w:name="_LINE__29_4ef34ced_da56_4dc7_ab9a_764145"/>
      <w:bookmarkStart w:id="2872" w:name="_STATUTE_NUMBER__5aab027a_4ba2_4958_9a88"/>
      <w:bookmarkEnd w:id="2868"/>
      <w:bookmarkEnd w:id="2869"/>
      <w:bookmarkEnd w:id="2870"/>
      <w:r>
        <w:rPr>
          <w:rFonts w:eastAsia="Arial" w:cs="Arial" w:ascii="Arial" w:hAnsi="Arial"/>
          <w:b/>
        </w:rPr>
        <w:t>1</w:t>
      </w:r>
      <w:bookmarkEnd w:id="2872"/>
      <w:r>
        <w:rPr>
          <w:rFonts w:eastAsia="Arial" w:cs="Arial" w:ascii="Arial" w:hAnsi="Arial"/>
          <w:b/>
        </w:rPr>
        <w:t xml:space="preserve">.  </w:t>
      </w:r>
      <w:bookmarkStart w:id="2873" w:name="_STATUTE_HEADNOTE__bbcec6b1_f601_4642_b6"/>
      <w:r>
        <w:rPr>
          <w:rFonts w:eastAsia="Arial" w:cs="Arial" w:ascii="Arial" w:hAnsi="Arial"/>
          <w:b/>
        </w:rPr>
        <w:t>Comprehensive plans.</w:t>
      </w:r>
      <w:bookmarkEnd w:id="28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74" w:name="_STATUTE_CONTENT__642430dc_66c9_4c75_b7a"/>
      <w:r>
        <w:rPr>
          <w:rFonts w:eastAsia="Arial" w:cs="Arial" w:ascii="Arial" w:hAnsi="Arial"/>
        </w:rPr>
        <w:t xml:space="preserve">A municipality or </w:t>
      </w:r>
      <w:bookmarkStart w:id="2875" w:name="_PROCESSED_CHANGE__285912b7_e762_490d_83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875"/>
      <w:r>
        <w:rPr>
          <w:rFonts w:eastAsia="Arial" w:cs="Arial" w:ascii="Arial" w:hAnsi="Arial"/>
        </w:rPr>
        <w:t xml:space="preserve">region that chooses to </w:t>
      </w:r>
      <w:bookmarkStart w:id="2876" w:name="_LINE__30_576264dc_7732_4038_81fe_a5007d"/>
      <w:bookmarkEnd w:id="2871"/>
      <w:r>
        <w:rPr>
          <w:rFonts w:eastAsia="Arial" w:cs="Arial" w:ascii="Arial" w:hAnsi="Arial"/>
        </w:rPr>
        <w:t xml:space="preserve">prepare a growth management program and receives a planning grant under this article </w:t>
      </w:r>
      <w:bookmarkStart w:id="2877" w:name="_LINE__31_b7a96313_e543_43f1_8073_b9b4e2"/>
      <w:bookmarkEnd w:id="2876"/>
      <w:r>
        <w:rPr>
          <w:rFonts w:eastAsia="Arial" w:cs="Arial" w:ascii="Arial" w:hAnsi="Arial"/>
        </w:rPr>
        <w:t xml:space="preserve">shall submit its comprehensive plan to the department for review.  A municipality or </w:t>
      </w:r>
      <w:bookmarkStart w:id="2878" w:name="_LINE__32_639e3d28_f7cd_4a19_8706_ea6a8f"/>
      <w:bookmarkStart w:id="2879" w:name="_PROCESSED_CHANGE__892634c6_1421_4d9c_be"/>
      <w:bookmarkEnd w:id="2877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879"/>
      <w:r>
        <w:rPr>
          <w:rFonts w:eastAsia="Arial" w:cs="Arial" w:ascii="Arial" w:hAnsi="Arial"/>
        </w:rPr>
        <w:t xml:space="preserve">region that chooses to prepare a growth management program without </w:t>
      </w:r>
      <w:bookmarkStart w:id="2880" w:name="_LINE__33_01d82efe_937f_4c3e_b04a_6039ff"/>
      <w:bookmarkEnd w:id="2878"/>
      <w:r>
        <w:rPr>
          <w:rFonts w:eastAsia="Arial" w:cs="Arial" w:ascii="Arial" w:hAnsi="Arial"/>
        </w:rPr>
        <w:t xml:space="preserve">receiving a planning grant under this article may submit its comprehensive plan to the </w:t>
      </w:r>
      <w:bookmarkStart w:id="2881" w:name="_LINE__34_4a1a3ccd_3d7a_407e_a191_7f902f"/>
      <w:bookmarkEnd w:id="2880"/>
      <w:r>
        <w:rPr>
          <w:rFonts w:eastAsia="Arial" w:cs="Arial" w:ascii="Arial" w:hAnsi="Arial"/>
        </w:rPr>
        <w:t xml:space="preserve">department for review.  The department shall review plans for consistency with the </w:t>
      </w:r>
      <w:bookmarkStart w:id="2882" w:name="_LINE__35_8dff0d29_0409_4bdd_ae30_17b58d"/>
      <w:bookmarkEnd w:id="2881"/>
      <w:r>
        <w:rPr>
          <w:rFonts w:eastAsia="Arial" w:cs="Arial" w:ascii="Arial" w:hAnsi="Arial"/>
        </w:rPr>
        <w:t xml:space="preserve">procedures, goals and guidelines established in this subchapter.  A contract for a planning </w:t>
      </w:r>
      <w:bookmarkStart w:id="2883" w:name="_LINE__36_216347e6_cf79_4ddc_824f_7eba48"/>
      <w:bookmarkEnd w:id="2882"/>
      <w:r>
        <w:rPr>
          <w:rFonts w:eastAsia="Arial" w:cs="Arial" w:ascii="Arial" w:hAnsi="Arial"/>
        </w:rPr>
        <w:t xml:space="preserve">assistance grant must include specific timetables governing the review of the </w:t>
      </w:r>
      <w:bookmarkStart w:id="2884" w:name="_LINE__37_9b524b7f_4b2e_424a_b4b7_124971"/>
      <w:bookmarkEnd w:id="2883"/>
      <w:r>
        <w:rPr>
          <w:rFonts w:eastAsia="Arial" w:cs="Arial" w:ascii="Arial" w:hAnsi="Arial"/>
        </w:rPr>
        <w:t xml:space="preserve">comprehensive plan by the department.  A comprehensive plan submitted for review more </w:t>
      </w:r>
      <w:bookmarkStart w:id="2885" w:name="_LINE__38_ddb7f781_7e77_4034_8f61_a078cb"/>
      <w:bookmarkEnd w:id="2884"/>
      <w:r>
        <w:rPr>
          <w:rFonts w:eastAsia="Arial" w:cs="Arial" w:ascii="Arial" w:hAnsi="Arial"/>
        </w:rPr>
        <w:t xml:space="preserve">than 12 months following a contract end date may be required to contain data, projections </w:t>
      </w:r>
      <w:bookmarkStart w:id="2886" w:name="_LINE__39_a702755d_6f74_43a6_80f5_5aa5e9"/>
      <w:bookmarkEnd w:id="2885"/>
      <w:r>
        <w:rPr>
          <w:rFonts w:eastAsia="Arial" w:cs="Arial" w:ascii="Arial" w:hAnsi="Arial"/>
        </w:rPr>
        <w:t xml:space="preserve">and other time-sensitive portions of the plan or program that are in compliance with the </w:t>
      </w:r>
      <w:bookmarkStart w:id="2887" w:name="_LINE__40_87b2e186_523e_4265_b38c_46121f"/>
      <w:bookmarkEnd w:id="2886"/>
      <w:r>
        <w:rPr>
          <w:rFonts w:eastAsia="Arial" w:cs="Arial" w:ascii="Arial" w:hAnsi="Arial"/>
        </w:rPr>
        <w:t>department's most current review standards.</w:t>
      </w:r>
      <w:bookmarkEnd w:id="2874"/>
      <w:bookmarkEnd w:id="2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8" w:name="_PAR__14_e342b5de_4751_4cf0_a683_fcb2ace"/>
      <w:bookmarkStart w:id="2889" w:name="_STATUTE_SS__d9539a48_b0a3_4aca_8887_173"/>
      <w:bookmarkStart w:id="2890" w:name="_STATUTE_SS__18d34817_3620_4db6_b652_c24"/>
      <w:bookmarkStart w:id="2891" w:name="_PAR__15_0e85d4f0_95cb_4844_a197_cdc0488"/>
      <w:bookmarkStart w:id="2892" w:name="_LINE__41_ee5f57df_e0d9_4870_8d56_7c0b79"/>
      <w:bookmarkStart w:id="2893" w:name="_STATUTE_NUMBER__08bbbd4c_83e2_4169_badf"/>
      <w:bookmarkEnd w:id="2888"/>
      <w:bookmarkEnd w:id="2889"/>
      <w:bookmarkEnd w:id="2890"/>
      <w:bookmarkEnd w:id="2891"/>
      <w:r>
        <w:rPr>
          <w:rFonts w:eastAsia="Arial" w:cs="Arial" w:ascii="Arial" w:hAnsi="Arial"/>
          <w:b/>
        </w:rPr>
        <w:t>2</w:t>
      </w:r>
      <w:bookmarkEnd w:id="2893"/>
      <w:r>
        <w:rPr>
          <w:rFonts w:eastAsia="Arial" w:cs="Arial" w:ascii="Arial" w:hAnsi="Arial"/>
          <w:b/>
        </w:rPr>
        <w:t xml:space="preserve">.  </w:t>
      </w:r>
      <w:bookmarkStart w:id="2894" w:name="_STATUTE_HEADNOTE__2f5f52a1_2113_48cb_96"/>
      <w:r>
        <w:rPr>
          <w:rFonts w:eastAsia="Arial" w:cs="Arial" w:ascii="Arial" w:hAnsi="Arial"/>
          <w:b/>
        </w:rPr>
        <w:t>Growth management programs.</w:t>
      </w:r>
      <w:bookmarkEnd w:id="28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95" w:name="_STATUTE_CONTENT__937a833f_04ae_43bd_80f"/>
      <w:r>
        <w:rPr>
          <w:rFonts w:eastAsia="Arial" w:cs="Arial" w:ascii="Arial" w:hAnsi="Arial"/>
        </w:rPr>
        <w:t xml:space="preserve">A municipality or </w:t>
      </w:r>
      <w:bookmarkStart w:id="2896" w:name="_PROCESSED_CHANGE__e157cb20_d824_4d3d_b7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896"/>
      <w:r>
        <w:rPr>
          <w:rFonts w:eastAsia="Arial" w:cs="Arial" w:ascii="Arial" w:hAnsi="Arial"/>
        </w:rPr>
        <w:t xml:space="preserve">region may at </w:t>
      </w:r>
      <w:bookmarkStart w:id="2897" w:name="_LINE__42_aae2756b_d616_4965_84ce_f08d99"/>
      <w:bookmarkEnd w:id="2892"/>
      <w:r>
        <w:rPr>
          <w:rFonts w:eastAsia="Arial" w:cs="Arial" w:ascii="Arial" w:hAnsi="Arial"/>
        </w:rPr>
        <w:t>any time request a certificate of consistency for its growth management program.</w:t>
      </w:r>
      <w:bookmarkEnd w:id="2895"/>
      <w:bookmarkEnd w:id="28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8" w:name="_PAR__15_0e85d4f0_95cb_4844_a197_cdc0488"/>
      <w:bookmarkStart w:id="2899" w:name="_PAGE__23_dd5ffd0d_e61c_4ca0_ba5f_7bb1ce"/>
      <w:bookmarkStart w:id="2900" w:name="_PAR__1_2e12fcea_bf10_4771_9fef_46977ab1"/>
      <w:bookmarkStart w:id="2901" w:name="_STATUTE_P__fdb0573f_608a_4432_83b0_70b0"/>
      <w:bookmarkStart w:id="2902" w:name="_LINE__1_1cffb207_215e_4323_83df_8b099ba"/>
      <w:bookmarkStart w:id="2903" w:name="_STATUTE_NUMBER__2e90ba0f_105f_4d50_9c8a"/>
      <w:bookmarkEnd w:id="2760"/>
      <w:bookmarkEnd w:id="2898"/>
      <w:bookmarkEnd w:id="2899"/>
      <w:bookmarkEnd w:id="2900"/>
      <w:bookmarkEnd w:id="2901"/>
      <w:r>
        <w:rPr>
          <w:rFonts w:eastAsia="Arial" w:cs="Arial" w:ascii="Arial" w:hAnsi="Arial"/>
        </w:rPr>
        <w:t>A</w:t>
      </w:r>
      <w:bookmarkEnd w:id="2903"/>
      <w:r>
        <w:rPr>
          <w:rFonts w:eastAsia="Arial" w:cs="Arial" w:ascii="Arial" w:hAnsi="Arial"/>
        </w:rPr>
        <w:t xml:space="preserve">.  </w:t>
      </w:r>
      <w:bookmarkStart w:id="2904" w:name="_STATUTE_CONTENT__4ecf46a5_a1fd_4e43_bb8"/>
      <w:r>
        <w:rPr>
          <w:rFonts w:eastAsia="Arial" w:cs="Arial" w:ascii="Arial" w:hAnsi="Arial"/>
        </w:rPr>
        <w:t xml:space="preserve">Upon a request for review under this section, the department shall review the </w:t>
      </w:r>
      <w:bookmarkStart w:id="2905" w:name="_LINE__2_bde07c2b_5f22_4398_8f85_3ed1d91"/>
      <w:bookmarkEnd w:id="2902"/>
      <w:r>
        <w:rPr>
          <w:rFonts w:eastAsia="Arial" w:cs="Arial" w:ascii="Arial" w:hAnsi="Arial"/>
        </w:rPr>
        <w:t xml:space="preserve">program and determine whether the program is consistent with the procedures, goals </w:t>
      </w:r>
      <w:bookmarkStart w:id="2906" w:name="_LINE__3_d0ee07b5_8618_442b_ba36_9d3506d"/>
      <w:bookmarkEnd w:id="2905"/>
      <w:r>
        <w:rPr>
          <w:rFonts w:eastAsia="Arial" w:cs="Arial" w:ascii="Arial" w:hAnsi="Arial"/>
        </w:rPr>
        <w:t>and guidelines established in this subchapter.</w:t>
      </w:r>
      <w:bookmarkEnd w:id="2904"/>
      <w:bookmarkEnd w:id="2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7" w:name="_PAR__1_2e12fcea_bf10_4771_9fef_46977ab1"/>
      <w:bookmarkStart w:id="2908" w:name="_STATUTE_P__fdb0573f_608a_4432_83b0_70b0"/>
      <w:bookmarkStart w:id="2909" w:name="_PAR__2_3144e1ac_98cd_4a93_a59c_4469d106"/>
      <w:bookmarkStart w:id="2910" w:name="_STATUTE_P__8eb68019_4e65_4ea8_9c48_0494"/>
      <w:bookmarkStart w:id="2911" w:name="_LINE__4_dc092773_5a66_404b_b27e_e8f8067"/>
      <w:bookmarkStart w:id="2912" w:name="_STATUTE_NUMBER__49e5221b_77a1_4dd8_b0f0"/>
      <w:bookmarkEnd w:id="2907"/>
      <w:bookmarkEnd w:id="2908"/>
      <w:bookmarkEnd w:id="2909"/>
      <w:bookmarkEnd w:id="2910"/>
      <w:r>
        <w:rPr>
          <w:rFonts w:eastAsia="Arial" w:cs="Arial" w:ascii="Arial" w:hAnsi="Arial"/>
        </w:rPr>
        <w:t>B</w:t>
      </w:r>
      <w:bookmarkEnd w:id="2912"/>
      <w:r>
        <w:rPr>
          <w:rFonts w:eastAsia="Arial" w:cs="Arial" w:ascii="Arial" w:hAnsi="Arial"/>
        </w:rPr>
        <w:t xml:space="preserve">.  </w:t>
      </w:r>
      <w:bookmarkStart w:id="2913" w:name="_STATUTE_CONTENT__987a8d49_a0f0_45c2_93b"/>
      <w:r>
        <w:rPr>
          <w:rFonts w:eastAsia="Arial" w:cs="Arial" w:ascii="Arial" w:hAnsi="Arial"/>
        </w:rPr>
        <w:t xml:space="preserve">Certification by the former State Planning Office or the department of a </w:t>
      </w:r>
      <w:bookmarkStart w:id="2914" w:name="_LINE__5_1deb62ad_3e6e_4ae1_ad06_3d2f43e"/>
      <w:bookmarkEnd w:id="2911"/>
      <w:r>
        <w:rPr>
          <w:rFonts w:eastAsia="Arial" w:cs="Arial" w:ascii="Arial" w:hAnsi="Arial"/>
        </w:rPr>
        <w:t xml:space="preserve">municipality's or </w:t>
      </w:r>
      <w:bookmarkStart w:id="2915" w:name="_PROCESSED_CHANGE__d49f831a_dcd3_49b0_90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915"/>
      <w:r>
        <w:rPr>
          <w:rFonts w:eastAsia="Arial" w:cs="Arial" w:ascii="Arial" w:hAnsi="Arial"/>
        </w:rPr>
        <w:t xml:space="preserve">region's growth management program under this </w:t>
      </w:r>
      <w:bookmarkStart w:id="2916" w:name="_LINE__6_ebbb3e70_d966_46c8_80aa_6ed2f22"/>
      <w:bookmarkEnd w:id="2914"/>
      <w:r>
        <w:rPr>
          <w:rFonts w:eastAsia="Arial" w:cs="Arial" w:ascii="Arial" w:hAnsi="Arial"/>
        </w:rPr>
        <w:t xml:space="preserve">article is valid for 10 years.  To maintain certification, a municipality or </w:t>
      </w:r>
      <w:bookmarkStart w:id="2917" w:name="_PROCESSED_CHANGE__79c06c7c_c048_44db_ae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2918" w:name="_LINE__7_85a4fb9b_bd78_4c06_88f9_b2fcd7e"/>
      <w:bookmarkEnd w:id="2916"/>
      <w:bookmarkEnd w:id="2917"/>
      <w:r>
        <w:rPr>
          <w:rFonts w:eastAsia="Arial" w:cs="Arial" w:ascii="Arial" w:hAnsi="Arial"/>
        </w:rPr>
        <w:t xml:space="preserve">region shall periodically review its growth management program and submit to the </w:t>
      </w:r>
      <w:bookmarkStart w:id="2919" w:name="_LINE__8_eca3c0e2_b8c9_4920_93fd_e68fa3d"/>
      <w:bookmarkEnd w:id="2918"/>
      <w:r>
        <w:rPr>
          <w:rFonts w:eastAsia="Arial" w:cs="Arial" w:ascii="Arial" w:hAnsi="Arial"/>
        </w:rPr>
        <w:t xml:space="preserve">department in a timely manner any revisions necessary to account for changes, </w:t>
      </w:r>
      <w:bookmarkStart w:id="2920" w:name="_LINE__9_af7f44df_c2ef_4e06_998a_44c4c19"/>
      <w:bookmarkEnd w:id="2919"/>
      <w:r>
        <w:rPr>
          <w:rFonts w:eastAsia="Arial" w:cs="Arial" w:ascii="Arial" w:hAnsi="Arial"/>
        </w:rPr>
        <w:t xml:space="preserve">including changes caused by growth and development. Certification does not lapse in </w:t>
      </w:r>
      <w:bookmarkStart w:id="2921" w:name="_LINE__10_18108802_1997_4aae_aa2c_7e92c3"/>
      <w:bookmarkEnd w:id="2920"/>
      <w:r>
        <w:rPr>
          <w:rFonts w:eastAsia="Arial" w:cs="Arial" w:ascii="Arial" w:hAnsi="Arial"/>
        </w:rPr>
        <w:t xml:space="preserve">any year in which the Legislature does not appropriate funds to the department for the </w:t>
      </w:r>
      <w:bookmarkStart w:id="2922" w:name="_LINE__11_ed98b4a4_cba9_44d0_b4c9_420935"/>
      <w:bookmarkEnd w:id="2921"/>
      <w:r>
        <w:rPr>
          <w:rFonts w:eastAsia="Arial" w:cs="Arial" w:ascii="Arial" w:hAnsi="Arial"/>
        </w:rPr>
        <w:t>purposes of reviewing programs for recertification.</w:t>
      </w:r>
      <w:bookmarkEnd w:id="2913"/>
      <w:bookmarkEnd w:id="2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3" w:name="_PAR__2_3144e1ac_98cd_4a93_a59c_4469d106"/>
      <w:bookmarkStart w:id="2924" w:name="_STATUTE_P__8eb68019_4e65_4ea8_9c48_0494"/>
      <w:bookmarkStart w:id="2925" w:name="_PAR__3_9560fd83_3ee1_49e0_acf5_09927aeb"/>
      <w:bookmarkStart w:id="2926" w:name="_STATUTE_P__d0e0180b_1443_46ca_ba99_f6c7"/>
      <w:bookmarkStart w:id="2927" w:name="_LINE__12_40015219_10ac_40b5_9273_c2d17b"/>
      <w:bookmarkStart w:id="2928" w:name="_STATUTE_NUMBER__9cad6f5a_62de_4d2d_b530"/>
      <w:bookmarkEnd w:id="2923"/>
      <w:bookmarkEnd w:id="2924"/>
      <w:bookmarkEnd w:id="2925"/>
      <w:bookmarkEnd w:id="2926"/>
      <w:r>
        <w:rPr>
          <w:rFonts w:eastAsia="Arial" w:cs="Arial" w:ascii="Arial" w:hAnsi="Arial"/>
        </w:rPr>
        <w:t>C</w:t>
      </w:r>
      <w:bookmarkEnd w:id="2928"/>
      <w:r>
        <w:rPr>
          <w:rFonts w:eastAsia="Arial" w:cs="Arial" w:ascii="Arial" w:hAnsi="Arial"/>
        </w:rPr>
        <w:t xml:space="preserve">.  </w:t>
      </w:r>
      <w:bookmarkStart w:id="2929" w:name="_STATUTE_CONTENT__3d19964c_8a9c_415c_944"/>
      <w:r>
        <w:rPr>
          <w:rFonts w:eastAsia="Arial" w:cs="Arial" w:ascii="Arial" w:hAnsi="Arial"/>
        </w:rPr>
        <w:t xml:space="preserve">Upon a request for review under this section, the department may review rate of </w:t>
      </w:r>
      <w:bookmarkStart w:id="2930" w:name="_LINE__13_e8d42f55_4957_45bb_92a2_333875"/>
      <w:bookmarkEnd w:id="2927"/>
      <w:r>
        <w:rPr>
          <w:rFonts w:eastAsia="Arial" w:cs="Arial" w:ascii="Arial" w:hAnsi="Arial"/>
        </w:rPr>
        <w:t xml:space="preserve">growth, impact fee and zoning ordinances to determine whether the ordinances are </w:t>
      </w:r>
      <w:bookmarkStart w:id="2931" w:name="_LINE__14_0d191f5d_e3a6_4745_9d99_d0f154"/>
      <w:bookmarkEnd w:id="2930"/>
      <w:r>
        <w:rPr>
          <w:rFonts w:eastAsia="Arial" w:cs="Arial" w:ascii="Arial" w:hAnsi="Arial"/>
        </w:rPr>
        <w:t xml:space="preserve">consistent with a comprehensive plan that has been found consistent under this section </w:t>
      </w:r>
      <w:bookmarkStart w:id="2932" w:name="_LINE__15_6dc7cea9_283d_4c78_997e_f81fe8"/>
      <w:bookmarkEnd w:id="2931"/>
      <w:r>
        <w:rPr>
          <w:rFonts w:eastAsia="Arial" w:cs="Arial" w:ascii="Arial" w:hAnsi="Arial"/>
        </w:rPr>
        <w:t xml:space="preserve">without requiring submission of all elements of a growth management program.  An </w:t>
      </w:r>
      <w:bookmarkStart w:id="2933" w:name="_LINE__16_88f45720_d94d_44c2_b866_e92e37"/>
      <w:bookmarkEnd w:id="2932"/>
      <w:r>
        <w:rPr>
          <w:rFonts w:eastAsia="Arial" w:cs="Arial" w:ascii="Arial" w:hAnsi="Arial"/>
        </w:rPr>
        <w:t xml:space="preserve">affirmative finding of consistency by the department is required for a municipality or </w:t>
      </w:r>
      <w:bookmarkStart w:id="2934" w:name="_LINE__17_841320bb_11e6_4217_95da_2edbc5"/>
      <w:bookmarkStart w:id="2935" w:name="_PROCESSED_CHANGE__3eee0d8a_dba3_4a3c_84"/>
      <w:bookmarkEnd w:id="2933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935"/>
      <w:r>
        <w:rPr>
          <w:rFonts w:eastAsia="Arial" w:cs="Arial" w:ascii="Arial" w:hAnsi="Arial"/>
        </w:rPr>
        <w:t xml:space="preserve">region to assert jurisdiction as provided in </w:t>
      </w:r>
      <w:bookmarkStart w:id="2936" w:name="_CROSS_REFERENCE__cc275b38_ae28_4299_ba7"/>
      <w:r>
        <w:rPr>
          <w:rFonts w:eastAsia="Arial" w:cs="Arial" w:ascii="Arial" w:hAnsi="Arial"/>
        </w:rPr>
        <w:t>section 4349</w:t>
        <w:noBreakHyphen/>
        <w:t>A</w:t>
      </w:r>
      <w:bookmarkEnd w:id="2936"/>
      <w:r>
        <w:rPr>
          <w:rFonts w:eastAsia="Arial" w:cs="Arial" w:ascii="Arial" w:hAnsi="Arial"/>
        </w:rPr>
        <w:t>.</w:t>
      </w:r>
      <w:bookmarkEnd w:id="2929"/>
      <w:bookmarkEnd w:id="2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7" w:name="_STATUTE_SS__18d34817_3620_4db6_b652_c24"/>
      <w:bookmarkStart w:id="2938" w:name="_PAR__3_9560fd83_3ee1_49e0_acf5_09927aeb"/>
      <w:bookmarkStart w:id="2939" w:name="_STATUTE_P__d0e0180b_1443_46ca_ba99_f6c7"/>
      <w:bookmarkStart w:id="2940" w:name="_STATUTE_SS__6ee3831d_d968_46f7_b70f_bf7"/>
      <w:bookmarkStart w:id="2941" w:name="_PAR__4_c76e4435_4201_4ad9_aa39_f8593f23"/>
      <w:bookmarkStart w:id="2942" w:name="_LINE__18_c7061644_8e43_4c67_9e86_21cc92"/>
      <w:bookmarkStart w:id="2943" w:name="_STATUTE_NUMBER__9342c3ae_70b6_484b_94e9"/>
      <w:bookmarkEnd w:id="2937"/>
      <w:bookmarkEnd w:id="2938"/>
      <w:bookmarkEnd w:id="2939"/>
      <w:bookmarkEnd w:id="2940"/>
      <w:bookmarkEnd w:id="2941"/>
      <w:r>
        <w:rPr>
          <w:rFonts w:eastAsia="Arial" w:cs="Arial" w:ascii="Arial" w:hAnsi="Arial"/>
          <w:b/>
        </w:rPr>
        <w:t>3</w:t>
      </w:r>
      <w:bookmarkEnd w:id="2943"/>
      <w:r>
        <w:rPr>
          <w:rFonts w:eastAsia="Arial" w:cs="Arial" w:ascii="Arial" w:hAnsi="Arial"/>
          <w:b/>
        </w:rPr>
        <w:t xml:space="preserve">.  </w:t>
      </w:r>
      <w:bookmarkStart w:id="2944" w:name="_STATUTE_HEADNOTE__ea524f4a_be74_4dde_be"/>
      <w:r>
        <w:rPr>
          <w:rFonts w:eastAsia="Arial" w:cs="Arial" w:ascii="Arial" w:hAnsi="Arial"/>
          <w:b/>
        </w:rPr>
        <w:t>Review of growth management program.</w:t>
      </w:r>
      <w:bookmarkEnd w:id="29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5" w:name="_STATUTE_CONTENT__d98d7ba1_73f9_427f_bdd"/>
      <w:r>
        <w:rPr>
          <w:rFonts w:eastAsia="Arial" w:cs="Arial" w:ascii="Arial" w:hAnsi="Arial"/>
        </w:rPr>
        <w:t xml:space="preserve">In reviewing a growth management </w:t>
      </w:r>
      <w:bookmarkStart w:id="2946" w:name="_LINE__19_9fc39899_c0ac_40e7_9578_10e826"/>
      <w:bookmarkEnd w:id="2942"/>
      <w:r>
        <w:rPr>
          <w:rFonts w:eastAsia="Arial" w:cs="Arial" w:ascii="Arial" w:hAnsi="Arial"/>
        </w:rPr>
        <w:t>program, the department shall:</w:t>
      </w:r>
      <w:bookmarkEnd w:id="2945"/>
      <w:bookmarkEnd w:id="2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7" w:name="_PAR__4_c76e4435_4201_4ad9_aa39_f8593f23"/>
      <w:bookmarkStart w:id="2948" w:name="_STATUTE_P__bffbed24_630d_47d3_b833_c1a7"/>
      <w:bookmarkStart w:id="2949" w:name="_PAR__5_586f5245_02d5_4cc8_bb28_c230eae6"/>
      <w:bookmarkStart w:id="2950" w:name="_LINE__20_fea4cc8b_262c_452f_9a65_f7321c"/>
      <w:bookmarkStart w:id="2951" w:name="_STATUTE_NUMBER__600d2ee1_6939_4e39_9414"/>
      <w:bookmarkEnd w:id="2947"/>
      <w:bookmarkEnd w:id="2948"/>
      <w:bookmarkEnd w:id="2949"/>
      <w:r>
        <w:rPr>
          <w:rFonts w:eastAsia="Arial" w:cs="Arial" w:ascii="Arial" w:hAnsi="Arial"/>
        </w:rPr>
        <w:t>A</w:t>
      </w:r>
      <w:bookmarkEnd w:id="2951"/>
      <w:r>
        <w:rPr>
          <w:rFonts w:eastAsia="Arial" w:cs="Arial" w:ascii="Arial" w:hAnsi="Arial"/>
        </w:rPr>
        <w:t xml:space="preserve">.  </w:t>
      </w:r>
      <w:bookmarkStart w:id="2952" w:name="_STATUTE_CONTENT__f8e4c2e5_7d8e_4191_965"/>
      <w:r>
        <w:rPr>
          <w:rFonts w:eastAsia="Arial" w:cs="Arial" w:ascii="Arial" w:hAnsi="Arial"/>
        </w:rPr>
        <w:t xml:space="preserve">Solicit written comments on any proposed growth management program from </w:t>
      </w:r>
      <w:bookmarkStart w:id="2953" w:name="_LINE__21_b12841c8_afc2_4e2d_9325_5a7857"/>
      <w:bookmarkEnd w:id="2950"/>
      <w:r>
        <w:rPr>
          <w:rFonts w:eastAsia="Arial" w:cs="Arial" w:ascii="Arial" w:hAnsi="Arial"/>
        </w:rPr>
        <w:t xml:space="preserve">regional councils, state agencies, all municipalities contiguous to the municipality or </w:t>
      </w:r>
      <w:bookmarkStart w:id="2954" w:name="_LINE__22_ccee2afc_2ceb_449e_b42d_4c4b33"/>
      <w:bookmarkStart w:id="2955" w:name="_PROCESSED_CHANGE__9a598d7c_5e77_4d42_ac"/>
      <w:bookmarkEnd w:id="2953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955"/>
      <w:r>
        <w:rPr>
          <w:rFonts w:eastAsia="Arial" w:cs="Arial" w:ascii="Arial" w:hAnsi="Arial"/>
        </w:rPr>
        <w:t xml:space="preserve">region submitting a growth management program and any interested </w:t>
      </w:r>
      <w:bookmarkStart w:id="2956" w:name="_LINE__23_f3bc0fb5_a73c_47e0_b0d3_03a1dc"/>
      <w:bookmarkEnd w:id="2954"/>
      <w:r>
        <w:rPr>
          <w:rFonts w:eastAsia="Arial" w:cs="Arial" w:ascii="Arial" w:hAnsi="Arial"/>
        </w:rPr>
        <w:t xml:space="preserve">residents of the municipality or </w:t>
      </w:r>
      <w:bookmarkStart w:id="2957" w:name="_PROCESSED_CHANGE__700e7f01_17a3_4130_9b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957"/>
      <w:r>
        <w:rPr>
          <w:rFonts w:eastAsia="Arial" w:cs="Arial" w:ascii="Arial" w:hAnsi="Arial"/>
        </w:rPr>
        <w:t xml:space="preserve">region or of contiguous municipalities.  </w:t>
      </w:r>
      <w:bookmarkStart w:id="2958" w:name="_LINE__24_2e88cc12_6c19_4dd7_94d0_df223b"/>
      <w:bookmarkEnd w:id="2956"/>
      <w:r>
        <w:rPr>
          <w:rFonts w:eastAsia="Arial" w:cs="Arial" w:ascii="Arial" w:hAnsi="Arial"/>
        </w:rPr>
        <w:t xml:space="preserve">The comment period extends for 45 days after the department receives the growth </w:t>
      </w:r>
      <w:bookmarkStart w:id="2959" w:name="_LINE__25_0ead619b_dbeb_455b_a64a_770b30"/>
      <w:bookmarkEnd w:id="2958"/>
      <w:r>
        <w:rPr>
          <w:rFonts w:eastAsia="Arial" w:cs="Arial" w:ascii="Arial" w:hAnsi="Arial"/>
        </w:rPr>
        <w:t>management program.</w:t>
      </w:r>
      <w:bookmarkEnd w:id="2952"/>
      <w:bookmarkEnd w:id="29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0" w:name="_PAR__5_586f5245_02d5_4cc8_bb28_c230eae6"/>
      <w:bookmarkStart w:id="2961" w:name="_PAR__6_b562020b_5b82_4d86_a538_d02d3601"/>
      <w:bookmarkStart w:id="2962" w:name="_STATUTE_SP__81ece882_e697_48b8_aec0_118"/>
      <w:bookmarkStart w:id="2963" w:name="_LINE__26_b3b85179_7fa0_481a_bf43_7a7115"/>
      <w:bookmarkEnd w:id="2960"/>
      <w:bookmarkEnd w:id="2961"/>
      <w:bookmarkEnd w:id="2962"/>
      <w:r>
        <w:rPr>
          <w:rFonts w:eastAsia="Arial" w:cs="Arial" w:ascii="Arial" w:hAnsi="Arial"/>
        </w:rPr>
        <w:t>(</w:t>
      </w:r>
      <w:bookmarkStart w:id="2964" w:name="_STATUTE_NUMBER__2a2c3b63_49ef_47ff_9bf3"/>
      <w:r>
        <w:rPr>
          <w:rFonts w:eastAsia="Arial" w:cs="Arial" w:ascii="Arial" w:hAnsi="Arial"/>
        </w:rPr>
        <w:t>1</w:t>
      </w:r>
      <w:bookmarkEnd w:id="2964"/>
      <w:r>
        <w:rPr>
          <w:rFonts w:eastAsia="Arial" w:cs="Arial" w:ascii="Arial" w:hAnsi="Arial"/>
        </w:rPr>
        <w:t xml:space="preserve">)  </w:t>
      </w:r>
      <w:bookmarkStart w:id="2965" w:name="_STATUTE_CONTENT__973e629e_6f00_4a9c_a8f"/>
      <w:r>
        <w:rPr>
          <w:rFonts w:eastAsia="Arial" w:cs="Arial" w:ascii="Arial" w:hAnsi="Arial"/>
        </w:rPr>
        <w:t xml:space="preserve">Each state agency reviewing the proposal shall designate a person or persons </w:t>
      </w:r>
      <w:bookmarkStart w:id="2966" w:name="_LINE__27_089f30ce_eded_468b_a5db_c676c1"/>
      <w:bookmarkEnd w:id="2963"/>
      <w:r>
        <w:rPr>
          <w:rFonts w:eastAsia="Arial" w:cs="Arial" w:ascii="Arial" w:hAnsi="Arial"/>
        </w:rPr>
        <w:t xml:space="preserve">responsible for coordinating the agency's review of the growth management </w:t>
      </w:r>
      <w:bookmarkStart w:id="2967" w:name="_LINE__28_7b5ca86d_2a8f_4c2a_bf36_328e09"/>
      <w:bookmarkEnd w:id="2966"/>
      <w:r>
        <w:rPr>
          <w:rFonts w:eastAsia="Arial" w:cs="Arial" w:ascii="Arial" w:hAnsi="Arial"/>
        </w:rPr>
        <w:t>program.</w:t>
      </w:r>
      <w:bookmarkEnd w:id="2965"/>
      <w:bookmarkEnd w:id="29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8" w:name="_PAR__6_b562020b_5b82_4d86_a538_d02d3601"/>
      <w:bookmarkStart w:id="2969" w:name="_STATUTE_SP__81ece882_e697_48b8_aec0_118"/>
      <w:bookmarkStart w:id="2970" w:name="_PAR__7_3d7b4179_2918_4392_a195_670517f8"/>
      <w:bookmarkStart w:id="2971" w:name="_STATUTE_SP__26ad6b66_1100_4017_aacd_b41"/>
      <w:bookmarkStart w:id="2972" w:name="_LINE__29_43e11221_a8ec_4de3_96fa_b8efc6"/>
      <w:bookmarkEnd w:id="2968"/>
      <w:bookmarkEnd w:id="2969"/>
      <w:bookmarkEnd w:id="2970"/>
      <w:bookmarkEnd w:id="2971"/>
      <w:r>
        <w:rPr>
          <w:rFonts w:eastAsia="Arial" w:cs="Arial" w:ascii="Arial" w:hAnsi="Arial"/>
        </w:rPr>
        <w:t>(</w:t>
      </w:r>
      <w:bookmarkStart w:id="2973" w:name="_STATUTE_NUMBER__8189f4cc_6513_40e0_87c9"/>
      <w:r>
        <w:rPr>
          <w:rFonts w:eastAsia="Arial" w:cs="Arial" w:ascii="Arial" w:hAnsi="Arial"/>
        </w:rPr>
        <w:t>2</w:t>
      </w:r>
      <w:bookmarkEnd w:id="2973"/>
      <w:r>
        <w:rPr>
          <w:rFonts w:eastAsia="Arial" w:cs="Arial" w:ascii="Arial" w:hAnsi="Arial"/>
        </w:rPr>
        <w:t xml:space="preserve">)  </w:t>
      </w:r>
      <w:bookmarkStart w:id="2974" w:name="_STATUTE_CONTENT__581b7e59_b882_47e2_a3b"/>
      <w:r>
        <w:rPr>
          <w:rFonts w:eastAsia="Arial" w:cs="Arial" w:ascii="Arial" w:hAnsi="Arial"/>
        </w:rPr>
        <w:t xml:space="preserve">Any regional council commenting on a growth management program shall </w:t>
      </w:r>
      <w:bookmarkStart w:id="2975" w:name="_LINE__30_9e0a3061_5c1f_4ed7_9d4e_d408cd"/>
      <w:bookmarkEnd w:id="2972"/>
      <w:r>
        <w:rPr>
          <w:rFonts w:eastAsia="Arial" w:cs="Arial" w:ascii="Arial" w:hAnsi="Arial"/>
        </w:rPr>
        <w:t xml:space="preserve">determine whether the program is compatible with the programs of other </w:t>
      </w:r>
      <w:bookmarkStart w:id="2976" w:name="_LINE__31_85786655_06f2_4e73_ba17_5701f4"/>
      <w:bookmarkEnd w:id="2975"/>
      <w:r>
        <w:rPr>
          <w:rFonts w:eastAsia="Arial" w:cs="Arial" w:ascii="Arial" w:hAnsi="Arial"/>
        </w:rPr>
        <w:t xml:space="preserve">municipalities that may be affected by the program and with regional policies or </w:t>
      </w:r>
      <w:bookmarkStart w:id="2977" w:name="_LINE__32_35de507a_48ae_48c4_9b13_456ebc"/>
      <w:bookmarkEnd w:id="2976"/>
      <w:r>
        <w:rPr>
          <w:rFonts w:eastAsia="Arial" w:cs="Arial" w:ascii="Arial" w:hAnsi="Arial"/>
        </w:rPr>
        <w:t>needs identified by the regional council;</w:t>
      </w:r>
      <w:bookmarkEnd w:id="2974"/>
      <w:bookmarkEnd w:id="2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8" w:name="_STATUTE_P__bffbed24_630d_47d3_b833_c1a7"/>
      <w:bookmarkStart w:id="2979" w:name="_PAR__7_3d7b4179_2918_4392_a195_670517f8"/>
      <w:bookmarkStart w:id="2980" w:name="_STATUTE_SP__26ad6b66_1100_4017_aacd_b41"/>
      <w:bookmarkStart w:id="2981" w:name="_PAR__8_52b02f32_bd8f_4775_84bc_f6d7306c"/>
      <w:bookmarkStart w:id="2982" w:name="_STATUTE_P__b689b287_b729_4390_8134_e05b"/>
      <w:bookmarkStart w:id="2983" w:name="_LINE__33_900c0164_7843_4f74_a964_e0882f"/>
      <w:bookmarkStart w:id="2984" w:name="_STATUTE_NUMBER__7742879d_1757_45a5_8eb9"/>
      <w:bookmarkEnd w:id="2978"/>
      <w:bookmarkEnd w:id="2979"/>
      <w:bookmarkEnd w:id="2980"/>
      <w:bookmarkEnd w:id="2981"/>
      <w:bookmarkEnd w:id="2982"/>
      <w:r>
        <w:rPr>
          <w:rFonts w:eastAsia="Arial" w:cs="Arial" w:ascii="Arial" w:hAnsi="Arial"/>
        </w:rPr>
        <w:t>B</w:t>
      </w:r>
      <w:bookmarkEnd w:id="2984"/>
      <w:r>
        <w:rPr>
          <w:rFonts w:eastAsia="Arial" w:cs="Arial" w:ascii="Arial" w:hAnsi="Arial"/>
        </w:rPr>
        <w:t xml:space="preserve">.  </w:t>
      </w:r>
      <w:bookmarkStart w:id="2985" w:name="_STATUTE_CONTENT__c551a9fb_84e0_4a83_b9c"/>
      <w:r>
        <w:rPr>
          <w:rFonts w:eastAsia="Arial" w:cs="Arial" w:ascii="Arial" w:hAnsi="Arial"/>
        </w:rPr>
        <w:t xml:space="preserve">Prepare all written comments from all sources in a form to be forwarded to the </w:t>
      </w:r>
      <w:bookmarkStart w:id="2986" w:name="_LINE__34_7d49e7db_1c82_4660_a116_9ca294"/>
      <w:bookmarkEnd w:id="2983"/>
      <w:r>
        <w:rPr>
          <w:rFonts w:eastAsia="Arial" w:cs="Arial" w:ascii="Arial" w:hAnsi="Arial"/>
        </w:rPr>
        <w:t xml:space="preserve">municipality or </w:t>
      </w:r>
      <w:bookmarkStart w:id="2987" w:name="_PROCESSED_CHANGE__65024556_44b2_421d_86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2987"/>
      <w:r>
        <w:rPr>
          <w:rFonts w:eastAsia="Arial" w:cs="Arial" w:ascii="Arial" w:hAnsi="Arial"/>
        </w:rPr>
        <w:t>region;</w:t>
      </w:r>
      <w:bookmarkEnd w:id="2985"/>
      <w:bookmarkEnd w:id="29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8" w:name="_PAR__8_52b02f32_bd8f_4775_84bc_f6d7306c"/>
      <w:bookmarkStart w:id="2989" w:name="_STATUTE_P__b689b287_b729_4390_8134_e05b"/>
      <w:bookmarkStart w:id="2990" w:name="_STATUTE_P__79a9ee53_bcf6_48b1_9ad4_9df1"/>
      <w:bookmarkStart w:id="2991" w:name="_PAR__9_1dc403fd_c8a6_4585_8100_850b4fbb"/>
      <w:bookmarkStart w:id="2992" w:name="_LINE__35_23c3871a_9caa_43d8_9ef4_07c296"/>
      <w:bookmarkStart w:id="2993" w:name="_STATUTE_NUMBER__52978209_3369_4902_bdb6"/>
      <w:bookmarkEnd w:id="2988"/>
      <w:bookmarkEnd w:id="2989"/>
      <w:bookmarkEnd w:id="2990"/>
      <w:bookmarkEnd w:id="2991"/>
      <w:r>
        <w:rPr>
          <w:rFonts w:eastAsia="Arial" w:cs="Arial" w:ascii="Arial" w:hAnsi="Arial"/>
        </w:rPr>
        <w:t>C</w:t>
      </w:r>
      <w:bookmarkEnd w:id="2993"/>
      <w:r>
        <w:rPr>
          <w:rFonts w:eastAsia="Arial" w:cs="Arial" w:ascii="Arial" w:hAnsi="Arial"/>
        </w:rPr>
        <w:t xml:space="preserve">.  </w:t>
      </w:r>
      <w:bookmarkStart w:id="2994" w:name="_STATUTE_CONTENT__fa6cf828_dbb2_4400_a8d"/>
      <w:r>
        <w:rPr>
          <w:rFonts w:eastAsia="Arial" w:cs="Arial" w:ascii="Arial" w:hAnsi="Arial"/>
        </w:rPr>
        <w:t xml:space="preserve">Within 90 days after receiving the growth management program, send all written </w:t>
      </w:r>
      <w:bookmarkStart w:id="2995" w:name="_LINE__36_b6cf8b64_e32e_4453_8817_cdfca4"/>
      <w:bookmarkEnd w:id="2992"/>
      <w:r>
        <w:rPr>
          <w:rFonts w:eastAsia="Arial" w:cs="Arial" w:ascii="Arial" w:hAnsi="Arial"/>
        </w:rPr>
        <w:t xml:space="preserve">comments on the growth management program to the municipality or </w:t>
      </w:r>
      <w:bookmarkStart w:id="2996" w:name="_PROCESSED_CHANGE__cc7ef540_3346_45d5_8c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Start w:id="2997" w:name="_LINE__37_78b53780_1b80_4100_a193_f3ec68"/>
      <w:bookmarkEnd w:id="2995"/>
      <w:bookmarkEnd w:id="2996"/>
      <w:r>
        <w:rPr>
          <w:rFonts w:eastAsia="Arial" w:cs="Arial" w:ascii="Arial" w:hAnsi="Arial"/>
        </w:rPr>
        <w:t xml:space="preserve">region and any applicable regional council.  If warranted, the department shall issue </w:t>
      </w:r>
      <w:bookmarkStart w:id="2998" w:name="_LINE__38_157df2ce_7887_4c9b_a717_87d01f"/>
      <w:bookmarkEnd w:id="2997"/>
      <w:r>
        <w:rPr>
          <w:rFonts w:eastAsia="Arial" w:cs="Arial" w:ascii="Arial" w:hAnsi="Arial"/>
        </w:rPr>
        <w:t xml:space="preserve">findings specifically describing how the submitted growth management program is not </w:t>
      </w:r>
      <w:bookmarkStart w:id="2999" w:name="_LINE__39_9ff65325_6c98_4845_86ba_755eba"/>
      <w:bookmarkEnd w:id="2998"/>
      <w:r>
        <w:rPr>
          <w:rFonts w:eastAsia="Arial" w:cs="Arial" w:ascii="Arial" w:hAnsi="Arial"/>
        </w:rPr>
        <w:t xml:space="preserve">consistent with the procedures, goals and guidelines established in this subchapter and </w:t>
      </w:r>
      <w:bookmarkStart w:id="3000" w:name="_LINE__40_93143867_67dd_40d9_8834_401935"/>
      <w:bookmarkEnd w:id="2999"/>
      <w:r>
        <w:rPr>
          <w:rFonts w:eastAsia="Arial" w:cs="Arial" w:ascii="Arial" w:hAnsi="Arial"/>
        </w:rPr>
        <w:t>the recommended measures for remedying the deficiencies.</w:t>
      </w:r>
      <w:bookmarkEnd w:id="2994"/>
      <w:bookmarkEnd w:id="30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1" w:name="_PAR__9_1dc403fd_c8a6_4585_8100_850b4fbb"/>
      <w:bookmarkStart w:id="3002" w:name="_PAR__10_491f5fe0_2001_48ce_bf4c_2d6cdbc"/>
      <w:bookmarkStart w:id="3003" w:name="_STATUTE_SP__6853a745_5f61_47cb_81bd_fc7"/>
      <w:bookmarkStart w:id="3004" w:name="_LINE__41_a2258287_8838_4ca7_8278_6e4af5"/>
      <w:bookmarkEnd w:id="3001"/>
      <w:bookmarkEnd w:id="3002"/>
      <w:bookmarkEnd w:id="3003"/>
      <w:r>
        <w:rPr>
          <w:rFonts w:eastAsia="Arial" w:cs="Arial" w:ascii="Arial" w:hAnsi="Arial"/>
        </w:rPr>
        <w:t>(</w:t>
      </w:r>
      <w:bookmarkStart w:id="3005" w:name="_STATUTE_NUMBER__22803bbf_58db_43d1_b068"/>
      <w:r>
        <w:rPr>
          <w:rFonts w:eastAsia="Arial" w:cs="Arial" w:ascii="Arial" w:hAnsi="Arial"/>
        </w:rPr>
        <w:t>1</w:t>
      </w:r>
      <w:bookmarkEnd w:id="3005"/>
      <w:r>
        <w:rPr>
          <w:rFonts w:eastAsia="Arial" w:cs="Arial" w:ascii="Arial" w:hAnsi="Arial"/>
        </w:rPr>
        <w:t xml:space="preserve">)  </w:t>
      </w:r>
      <w:bookmarkStart w:id="3006" w:name="_STATUTE_CONTENT__2986cb2d_6fd8_4845_bb5"/>
      <w:r>
        <w:rPr>
          <w:rFonts w:eastAsia="Arial" w:cs="Arial" w:ascii="Arial" w:hAnsi="Arial"/>
        </w:rPr>
        <w:t xml:space="preserve">In its findings, the department shall clearly indicate its position on any point </w:t>
      </w:r>
      <w:bookmarkStart w:id="3007" w:name="_LINE__42_02b83dca_9702_41d8_8c19_c4e9f3"/>
      <w:bookmarkEnd w:id="3004"/>
      <w:r>
        <w:rPr>
          <w:rFonts w:eastAsia="Arial" w:cs="Arial" w:ascii="Arial" w:hAnsi="Arial"/>
        </w:rPr>
        <w:t xml:space="preserve">on which there are significant conflicts among the written comments submitted to </w:t>
      </w:r>
      <w:bookmarkStart w:id="3008" w:name="_LINE__43_89333ee4_168b_4d09_861f_2e2583"/>
      <w:bookmarkEnd w:id="3007"/>
      <w:r>
        <w:rPr>
          <w:rFonts w:eastAsia="Arial" w:cs="Arial" w:ascii="Arial" w:hAnsi="Arial"/>
        </w:rPr>
        <w:t>the department.</w:t>
      </w:r>
      <w:bookmarkEnd w:id="3006"/>
      <w:bookmarkEnd w:id="30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9" w:name="_PAGE__23_dd5ffd0d_e61c_4ca0_ba5f_7bb1ce"/>
      <w:bookmarkStart w:id="3010" w:name="_PAR__10_491f5fe0_2001_48ce_bf4c_2d6cdbc"/>
      <w:bookmarkStart w:id="3011" w:name="_STATUTE_SP__6853a745_5f61_47cb_81bd_fc7"/>
      <w:bookmarkStart w:id="3012" w:name="_PAGE__24_3409bbe4_08b5_4877_8cd9_54ebc7"/>
      <w:bookmarkStart w:id="3013" w:name="_PAR__1_97b3d01c_6b8d_4358_b070_c9776321"/>
      <w:bookmarkStart w:id="3014" w:name="_STATUTE_SP__ace01b3b_e2dc_485e_bb83_41d"/>
      <w:bookmarkStart w:id="3015" w:name="_LINE__1_0b6b46fd_212c_473d_92b0_2ae99a9"/>
      <w:bookmarkEnd w:id="3009"/>
      <w:bookmarkEnd w:id="3010"/>
      <w:bookmarkEnd w:id="3011"/>
      <w:bookmarkEnd w:id="3013"/>
      <w:bookmarkEnd w:id="3014"/>
      <w:r>
        <w:rPr>
          <w:rFonts w:eastAsia="Arial" w:cs="Arial" w:ascii="Arial" w:hAnsi="Arial"/>
        </w:rPr>
        <w:t>(</w:t>
      </w:r>
      <w:bookmarkStart w:id="3016" w:name="_STATUTE_NUMBER__6eefff63_c835_40ee_bc2f"/>
      <w:r>
        <w:rPr>
          <w:rFonts w:eastAsia="Arial" w:cs="Arial" w:ascii="Arial" w:hAnsi="Arial"/>
        </w:rPr>
        <w:t>2</w:t>
      </w:r>
      <w:bookmarkEnd w:id="3016"/>
      <w:r>
        <w:rPr>
          <w:rFonts w:eastAsia="Arial" w:cs="Arial" w:ascii="Arial" w:hAnsi="Arial"/>
        </w:rPr>
        <w:t xml:space="preserve">)  </w:t>
      </w:r>
      <w:bookmarkStart w:id="3017" w:name="_STATUTE_CONTENT__30d5963d_ab78_4f48_a31"/>
      <w:r>
        <w:rPr>
          <w:rFonts w:eastAsia="Arial" w:cs="Arial" w:ascii="Arial" w:hAnsi="Arial"/>
        </w:rPr>
        <w:t xml:space="preserve">If the department finds that the growth management program was adopted in </w:t>
      </w:r>
      <w:bookmarkStart w:id="3018" w:name="_LINE__2_622304ec_c009_4aed_a895_77ec454"/>
      <w:bookmarkEnd w:id="3015"/>
      <w:r>
        <w:rPr>
          <w:rFonts w:eastAsia="Arial" w:cs="Arial" w:ascii="Arial" w:hAnsi="Arial"/>
        </w:rPr>
        <w:t xml:space="preserve">accordance with the procedures, goals and guidelines established in this </w:t>
      </w:r>
      <w:bookmarkStart w:id="3019" w:name="_LINE__3_040f05aa_f009_4814_be7b_a1a48a8"/>
      <w:bookmarkEnd w:id="3018"/>
      <w:r>
        <w:rPr>
          <w:rFonts w:eastAsia="Arial" w:cs="Arial" w:ascii="Arial" w:hAnsi="Arial"/>
        </w:rPr>
        <w:t xml:space="preserve">subchapter, the department shall issue a certificate of consistency for the growth </w:t>
      </w:r>
      <w:bookmarkStart w:id="3020" w:name="_LINE__4_aed01cc2_629e_4301_b4ef_f7d272f"/>
      <w:bookmarkEnd w:id="3019"/>
      <w:r>
        <w:rPr>
          <w:rFonts w:eastAsia="Arial" w:cs="Arial" w:ascii="Arial" w:hAnsi="Arial"/>
        </w:rPr>
        <w:t>management program.</w:t>
      </w:r>
      <w:bookmarkEnd w:id="3017"/>
      <w:bookmarkEnd w:id="30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21" w:name="_PAR__1_97b3d01c_6b8d_4358_b070_c9776321"/>
      <w:bookmarkStart w:id="3022" w:name="_STATUTE_SP__ace01b3b_e2dc_485e_bb83_41d"/>
      <w:bookmarkStart w:id="3023" w:name="_PAR__2_1f824824_12d9_487b_afa5_727e8bbc"/>
      <w:bookmarkStart w:id="3024" w:name="_STATUTE_SP__f9c5689d_9d97_4930_942b_afc"/>
      <w:bookmarkStart w:id="3025" w:name="_LINE__5_04072b24_8dd2_4eee_b9d1_2bd3b77"/>
      <w:bookmarkEnd w:id="3021"/>
      <w:bookmarkEnd w:id="3022"/>
      <w:bookmarkEnd w:id="3023"/>
      <w:bookmarkEnd w:id="3024"/>
      <w:r>
        <w:rPr>
          <w:rFonts w:eastAsia="Arial" w:cs="Arial" w:ascii="Arial" w:hAnsi="Arial"/>
        </w:rPr>
        <w:t>(</w:t>
      </w:r>
      <w:bookmarkStart w:id="3026" w:name="_STATUTE_NUMBER__312ad51e_af38_4a5e_b1e1"/>
      <w:r>
        <w:rPr>
          <w:rFonts w:eastAsia="Arial" w:cs="Arial" w:ascii="Arial" w:hAnsi="Arial"/>
        </w:rPr>
        <w:t>3</w:t>
      </w:r>
      <w:bookmarkEnd w:id="3026"/>
      <w:r>
        <w:rPr>
          <w:rFonts w:eastAsia="Arial" w:cs="Arial" w:ascii="Arial" w:hAnsi="Arial"/>
        </w:rPr>
        <w:t xml:space="preserve">)  </w:t>
      </w:r>
      <w:bookmarkStart w:id="3027" w:name="_STATUTE_CONTENT__653dd475_f14f_47f4_909"/>
      <w:r>
        <w:rPr>
          <w:rFonts w:eastAsia="Arial" w:cs="Arial" w:ascii="Arial" w:hAnsi="Arial"/>
        </w:rPr>
        <w:t xml:space="preserve">Notwithstanding </w:t>
      </w:r>
      <w:bookmarkStart w:id="3028" w:name="_CROSS_REFERENCE__1def7697_d40f_46d0_b70"/>
      <w:r>
        <w:rPr>
          <w:rFonts w:eastAsia="Arial" w:cs="Arial" w:ascii="Arial" w:hAnsi="Arial"/>
        </w:rPr>
        <w:t>paragraph D</w:t>
      </w:r>
      <w:bookmarkEnd w:id="3028"/>
      <w:r>
        <w:rPr>
          <w:rFonts w:eastAsia="Arial" w:cs="Arial" w:ascii="Arial" w:hAnsi="Arial"/>
        </w:rPr>
        <w:t xml:space="preserve">, if a municipality or </w:t>
      </w:r>
      <w:bookmarkStart w:id="3029" w:name="_PROCESSED_CHANGE__a94376d7_fcec_4922_b5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029"/>
      <w:r>
        <w:rPr>
          <w:rFonts w:eastAsia="Arial" w:cs="Arial" w:ascii="Arial" w:hAnsi="Arial"/>
        </w:rPr>
        <w:t xml:space="preserve">region </w:t>
      </w:r>
      <w:bookmarkStart w:id="3030" w:name="_LINE__6_85bf5ad5_4c48_4ad5_95b5_d856fbe"/>
      <w:bookmarkEnd w:id="3025"/>
      <w:r>
        <w:rPr>
          <w:rFonts w:eastAsia="Arial" w:cs="Arial" w:ascii="Arial" w:hAnsi="Arial"/>
        </w:rPr>
        <w:t xml:space="preserve">requests a certificate of consistency for its growth management program, any </w:t>
      </w:r>
      <w:bookmarkStart w:id="3031" w:name="_LINE__7_77b9e13d_0b22_4a2d_b6e5_e12b8fe"/>
      <w:bookmarkEnd w:id="3030"/>
      <w:r>
        <w:rPr>
          <w:rFonts w:eastAsia="Arial" w:cs="Arial" w:ascii="Arial" w:hAnsi="Arial"/>
        </w:rPr>
        <w:t xml:space="preserve">unmodified component of that program that has previously been reviewed by the </w:t>
      </w:r>
      <w:bookmarkStart w:id="3032" w:name="_LINE__8_05f71a8c_00e0_4b3f_a3c7_7ea53a8"/>
      <w:bookmarkEnd w:id="3031"/>
      <w:r>
        <w:rPr>
          <w:rFonts w:eastAsia="Arial" w:cs="Arial" w:ascii="Arial" w:hAnsi="Arial"/>
        </w:rPr>
        <w:t xml:space="preserve">former State Planning Office or the department and has received a finding of </w:t>
      </w:r>
      <w:bookmarkStart w:id="3033" w:name="_LINE__9_691b3a9e_322a_4750_9619_570553c"/>
      <w:bookmarkEnd w:id="3032"/>
      <w:r>
        <w:rPr>
          <w:rFonts w:eastAsia="Arial" w:cs="Arial" w:ascii="Arial" w:hAnsi="Arial"/>
        </w:rPr>
        <w:t xml:space="preserve">consistency will retain that finding during program certification review by the </w:t>
      </w:r>
      <w:bookmarkStart w:id="3034" w:name="_LINE__10_0047df49_c916_4a9d_80cb_d63362"/>
      <w:bookmarkEnd w:id="3033"/>
      <w:r>
        <w:rPr>
          <w:rFonts w:eastAsia="Arial" w:cs="Arial" w:ascii="Arial" w:hAnsi="Arial"/>
        </w:rPr>
        <w:t xml:space="preserve">department as long as the finding of consistency is current as defined in rules </w:t>
      </w:r>
      <w:bookmarkStart w:id="3035" w:name="_LINE__11_c2d2214f_cc11_4cd1_85a4_e21b88"/>
      <w:bookmarkEnd w:id="3034"/>
      <w:r>
        <w:rPr>
          <w:rFonts w:eastAsia="Arial" w:cs="Arial" w:ascii="Arial" w:hAnsi="Arial"/>
        </w:rPr>
        <w:t>adopted by the department;</w:t>
      </w:r>
      <w:bookmarkEnd w:id="3027"/>
      <w:bookmarkEnd w:id="30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6" w:name="_STATUTE_P__79a9ee53_bcf6_48b1_9ad4_9df1"/>
      <w:bookmarkStart w:id="3037" w:name="_PAR__2_1f824824_12d9_487b_afa5_727e8bbc"/>
      <w:bookmarkStart w:id="3038" w:name="_STATUTE_SP__f9c5689d_9d97_4930_942b_afc"/>
      <w:bookmarkStart w:id="3039" w:name="_PAR__3_05cd05c0_7253_4d00_a257_ff206067"/>
      <w:bookmarkStart w:id="3040" w:name="_STATUTE_P__db670b83_ff82_49f9_b9de_ec64"/>
      <w:bookmarkStart w:id="3041" w:name="_LINE__12_f71863c3_080f_4ad9_a62c_fd3a9f"/>
      <w:bookmarkStart w:id="3042" w:name="_STATUTE_NUMBER__a5978663_557e_485a_8874"/>
      <w:bookmarkEnd w:id="3036"/>
      <w:bookmarkEnd w:id="3037"/>
      <w:bookmarkEnd w:id="3038"/>
      <w:bookmarkEnd w:id="3039"/>
      <w:bookmarkEnd w:id="3040"/>
      <w:r>
        <w:rPr>
          <w:rFonts w:eastAsia="Arial" w:cs="Arial" w:ascii="Arial" w:hAnsi="Arial"/>
        </w:rPr>
        <w:t>D</w:t>
      </w:r>
      <w:bookmarkEnd w:id="3042"/>
      <w:r>
        <w:rPr>
          <w:rFonts w:eastAsia="Arial" w:cs="Arial" w:ascii="Arial" w:hAnsi="Arial"/>
        </w:rPr>
        <w:t xml:space="preserve">.  </w:t>
      </w:r>
      <w:bookmarkStart w:id="3043" w:name="_STATUTE_CONTENT__71c728cd_ef83_465b_a45"/>
      <w:r>
        <w:rPr>
          <w:rFonts w:eastAsia="Arial" w:cs="Arial" w:ascii="Arial" w:hAnsi="Arial"/>
        </w:rPr>
        <w:t xml:space="preserve">Provide ample opportunity for the municipality or </w:t>
      </w:r>
      <w:bookmarkStart w:id="3044" w:name="_PROCESSED_CHANGE__f7e3fc0e_27a8_467b_a1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044"/>
      <w:r>
        <w:rPr>
          <w:rFonts w:eastAsia="Arial" w:cs="Arial" w:ascii="Arial" w:hAnsi="Arial"/>
        </w:rPr>
        <w:t xml:space="preserve">region </w:t>
      </w:r>
      <w:bookmarkStart w:id="3045" w:name="_LINE__13_4d62e98f_143c_4387_b200_446ffc"/>
      <w:bookmarkEnd w:id="3041"/>
      <w:r>
        <w:rPr>
          <w:rFonts w:eastAsia="Arial" w:cs="Arial" w:ascii="Arial" w:hAnsi="Arial"/>
        </w:rPr>
        <w:t xml:space="preserve">submitting a growth management program to respond to and correct any identified </w:t>
      </w:r>
      <w:bookmarkStart w:id="3046" w:name="_LINE__14_2b564900_7512_4c78_b727_dba44f"/>
      <w:bookmarkEnd w:id="3045"/>
      <w:r>
        <w:rPr>
          <w:rFonts w:eastAsia="Arial" w:cs="Arial" w:ascii="Arial" w:hAnsi="Arial"/>
        </w:rPr>
        <w:t xml:space="preserve">deficiencies in the program.  A finding of inconsistency for a growth management </w:t>
      </w:r>
      <w:bookmarkStart w:id="3047" w:name="_LINE__15_9c096e3a_724e_4915_b148_b72395"/>
      <w:bookmarkEnd w:id="3046"/>
      <w:r>
        <w:rPr>
          <w:rFonts w:eastAsia="Arial" w:cs="Arial" w:ascii="Arial" w:hAnsi="Arial"/>
        </w:rPr>
        <w:t xml:space="preserve">program may be addressed within 24 months of the date of the finding without </w:t>
      </w:r>
      <w:bookmarkStart w:id="3048" w:name="_LINE__16_dfdda9f1_f6c3_44f0_8686_b10a79"/>
      <w:bookmarkEnd w:id="3047"/>
      <w:r>
        <w:rPr>
          <w:rFonts w:eastAsia="Arial" w:cs="Arial" w:ascii="Arial" w:hAnsi="Arial"/>
        </w:rPr>
        <w:t xml:space="preserve">addressing any new review standards that are created during that time interval. After </w:t>
      </w:r>
      <w:bookmarkStart w:id="3049" w:name="_LINE__17_d9e00d68_6a55_4d8b_a386_917a9c"/>
      <w:bookmarkEnd w:id="3048"/>
      <w:r>
        <w:rPr>
          <w:rFonts w:eastAsia="Arial" w:cs="Arial" w:ascii="Arial" w:hAnsi="Arial"/>
        </w:rPr>
        <w:t xml:space="preserve">24 months, the program must be resubmitted in its entirety for state review under the </w:t>
      </w:r>
      <w:bookmarkStart w:id="3050" w:name="_LINE__18_280ae815_4c0b_429e_9a5b_08d753"/>
      <w:bookmarkEnd w:id="3049"/>
      <w:r>
        <w:rPr>
          <w:rFonts w:eastAsia="Arial" w:cs="Arial" w:ascii="Arial" w:hAnsi="Arial"/>
        </w:rPr>
        <w:t>department's most current review standards; and</w:t>
      </w:r>
      <w:bookmarkEnd w:id="3043"/>
      <w:bookmarkEnd w:id="30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1" w:name="_PAR__3_05cd05c0_7253_4d00_a257_ff206067"/>
      <w:bookmarkStart w:id="3052" w:name="_STATUTE_P__db670b83_ff82_49f9_b9de_ec64"/>
      <w:bookmarkStart w:id="3053" w:name="_PAR__4_04bbf57d_0f52_46b3_9d33_0ee9b948"/>
      <w:bookmarkStart w:id="3054" w:name="_STATUTE_P__ec75f0c1_ada5_4a65_94c7_5fb9"/>
      <w:bookmarkStart w:id="3055" w:name="_LINE__19_84f3a824_358a_4fae_8ec2_c425c4"/>
      <w:bookmarkStart w:id="3056" w:name="_STATUTE_NUMBER__14773c47_9368_43ab_9463"/>
      <w:bookmarkEnd w:id="3051"/>
      <w:bookmarkEnd w:id="3052"/>
      <w:bookmarkEnd w:id="3053"/>
      <w:bookmarkEnd w:id="3054"/>
      <w:r>
        <w:rPr>
          <w:rFonts w:eastAsia="Arial" w:cs="Arial" w:ascii="Arial" w:hAnsi="Arial"/>
        </w:rPr>
        <w:t>E</w:t>
      </w:r>
      <w:bookmarkEnd w:id="3056"/>
      <w:r>
        <w:rPr>
          <w:rFonts w:eastAsia="Arial" w:cs="Arial" w:ascii="Arial" w:hAnsi="Arial"/>
        </w:rPr>
        <w:t xml:space="preserve">.  </w:t>
      </w:r>
      <w:bookmarkStart w:id="3057" w:name="_STATUTE_CONTENT__2c386c92_3cc5_4877_9ec"/>
      <w:r>
        <w:rPr>
          <w:rFonts w:eastAsia="Arial" w:cs="Arial" w:ascii="Arial" w:hAnsi="Arial"/>
        </w:rPr>
        <w:t xml:space="preserve">Provide an expedited review and certification procedure for those submissions that </w:t>
      </w:r>
      <w:bookmarkStart w:id="3058" w:name="_LINE__20_e0e7ad89_d810_4998_a146_54c96e"/>
      <w:bookmarkEnd w:id="3055"/>
      <w:r>
        <w:rPr>
          <w:rFonts w:eastAsia="Arial" w:cs="Arial" w:ascii="Arial" w:hAnsi="Arial"/>
        </w:rPr>
        <w:t>represent minor amendments to certified growth management programs.</w:t>
      </w:r>
      <w:bookmarkEnd w:id="3057"/>
      <w:bookmarkEnd w:id="30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59" w:name="_PAR__4_04bbf57d_0f52_46b3_9d33_0ee9b948"/>
      <w:bookmarkStart w:id="3060" w:name="_STATUTE_P__ec75f0c1_ada5_4a65_94c7_5fb9"/>
      <w:bookmarkStart w:id="3061" w:name="_PAR__5_ee6bbeb3_d38f_462b_8a33_5bde0c29"/>
      <w:bookmarkStart w:id="3062" w:name="_STATUTE_P__40ee49fc_0b0a_4d3b_9a2b_b82a"/>
      <w:bookmarkStart w:id="3063" w:name="_STATUTE_CONTENT__d1b6ca42_5371_4d45_909"/>
      <w:bookmarkStart w:id="3064" w:name="_LINE__21_0ae0542a_a266_4a3d_b99e_7cd03b"/>
      <w:bookmarkEnd w:id="3059"/>
      <w:bookmarkEnd w:id="3060"/>
      <w:bookmarkEnd w:id="3061"/>
      <w:bookmarkEnd w:id="3062"/>
      <w:r>
        <w:rPr>
          <w:rFonts w:eastAsia="Arial" w:cs="Arial" w:ascii="Arial" w:hAnsi="Arial"/>
        </w:rPr>
        <w:t xml:space="preserve">The department's decision on consistency of a growth management program constitutes </w:t>
      </w:r>
      <w:bookmarkStart w:id="3065" w:name="_LINE__22_9b231720_f257_47ea_aaf1_4f4438"/>
      <w:bookmarkEnd w:id="3064"/>
      <w:r>
        <w:rPr>
          <w:rFonts w:eastAsia="Arial" w:cs="Arial" w:ascii="Arial" w:hAnsi="Arial"/>
        </w:rPr>
        <w:t>final agency action.</w:t>
      </w:r>
      <w:bookmarkEnd w:id="3063"/>
      <w:bookmarkEnd w:id="3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6" w:name="_STATUTE_SS__6ee3831d_d968_46f7_b70f_bf7"/>
      <w:bookmarkStart w:id="3067" w:name="_PAR__5_ee6bbeb3_d38f_462b_8a33_5bde0c29"/>
      <w:bookmarkStart w:id="3068" w:name="_STATUTE_P__40ee49fc_0b0a_4d3b_9a2b_b82a"/>
      <w:bookmarkStart w:id="3069" w:name="_STATUTE_SS__e3190229_7f4a_4000_9760_21d"/>
      <w:bookmarkStart w:id="3070" w:name="_PAR__6_d44e471a_e6f1_4ac3_9ba6_567d924b"/>
      <w:bookmarkStart w:id="3071" w:name="_LINE__23_3d66131d_8960_43ad_b4dd_c1d368"/>
      <w:bookmarkStart w:id="3072" w:name="_STATUTE_NUMBER__42544552_7bdf_4c54_8728"/>
      <w:bookmarkEnd w:id="3066"/>
      <w:bookmarkEnd w:id="3067"/>
      <w:bookmarkEnd w:id="3068"/>
      <w:bookmarkEnd w:id="3069"/>
      <w:bookmarkEnd w:id="3070"/>
      <w:r>
        <w:rPr>
          <w:rFonts w:eastAsia="Arial" w:cs="Arial" w:ascii="Arial" w:hAnsi="Arial"/>
          <w:b/>
        </w:rPr>
        <w:t>3-A</w:t>
      </w:r>
      <w:bookmarkEnd w:id="3072"/>
      <w:r>
        <w:rPr>
          <w:rFonts w:eastAsia="Arial" w:cs="Arial" w:ascii="Arial" w:hAnsi="Arial"/>
          <w:b/>
        </w:rPr>
        <w:t xml:space="preserve">.  </w:t>
      </w:r>
      <w:bookmarkStart w:id="3073" w:name="_STATUTE_HEADNOTE__efc532fc_4541_458c_b7"/>
      <w:r>
        <w:rPr>
          <w:rFonts w:eastAsia="Arial" w:cs="Arial" w:ascii="Arial" w:hAnsi="Arial"/>
          <w:b/>
        </w:rPr>
        <w:t>Review of comprehensive plan.</w:t>
      </w:r>
      <w:bookmarkEnd w:id="30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74" w:name="_STATUTE_CONTENT__f6605a4d_fc33_46ef_acb"/>
      <w:r>
        <w:rPr>
          <w:rFonts w:eastAsia="Arial" w:cs="Arial" w:ascii="Arial" w:hAnsi="Arial"/>
        </w:rPr>
        <w:t xml:space="preserve">In reviewing a comprehensive plan, the </w:t>
      </w:r>
      <w:bookmarkStart w:id="3075" w:name="_LINE__24_f2f72cce_a288_43b9_bb28_f96bbf"/>
      <w:bookmarkEnd w:id="3071"/>
      <w:r>
        <w:rPr>
          <w:rFonts w:eastAsia="Arial" w:cs="Arial" w:ascii="Arial" w:hAnsi="Arial"/>
        </w:rPr>
        <w:t>department shall:</w:t>
      </w:r>
      <w:bookmarkEnd w:id="3074"/>
      <w:bookmarkEnd w:id="30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6" w:name="_PAR__6_d44e471a_e6f1_4ac3_9ba6_567d924b"/>
      <w:bookmarkStart w:id="3077" w:name="_PAR__7_c79d5458_c440_4298_87f4_6bb42c82"/>
      <w:bookmarkStart w:id="3078" w:name="_STATUTE_P__13f9ff0a_aeb3_4d68_8f27_7327"/>
      <w:bookmarkStart w:id="3079" w:name="_LINE__25_612ca530_81f5_4c68_b21d_cc2751"/>
      <w:bookmarkStart w:id="3080" w:name="_STATUTE_NUMBER__93b47ab1_9194_4915_a3ca"/>
      <w:bookmarkEnd w:id="3076"/>
      <w:bookmarkEnd w:id="3077"/>
      <w:bookmarkEnd w:id="3078"/>
      <w:r>
        <w:rPr>
          <w:rFonts w:eastAsia="Arial" w:cs="Arial" w:ascii="Arial" w:hAnsi="Arial"/>
        </w:rPr>
        <w:t>A</w:t>
      </w:r>
      <w:bookmarkEnd w:id="3080"/>
      <w:r>
        <w:rPr>
          <w:rFonts w:eastAsia="Arial" w:cs="Arial" w:ascii="Arial" w:hAnsi="Arial"/>
        </w:rPr>
        <w:t xml:space="preserve">.  </w:t>
      </w:r>
      <w:bookmarkStart w:id="3081" w:name="_STATUTE_CONTENT__4e3f7b8a_1718_45b2_ba7"/>
      <w:r>
        <w:rPr>
          <w:rFonts w:eastAsia="Arial" w:cs="Arial" w:ascii="Arial" w:hAnsi="Arial"/>
        </w:rPr>
        <w:t xml:space="preserve">Solicit written comments on any proposed comprehensive plan from regional </w:t>
      </w:r>
      <w:bookmarkStart w:id="3082" w:name="_LINE__26_7755cb07_2add_46c3_95fe_79834a"/>
      <w:bookmarkEnd w:id="3079"/>
      <w:r>
        <w:rPr>
          <w:rFonts w:eastAsia="Arial" w:cs="Arial" w:ascii="Arial" w:hAnsi="Arial"/>
        </w:rPr>
        <w:t xml:space="preserve">councils, state agencies, all municipalities contiguous to the municipality or </w:t>
      </w:r>
      <w:bookmarkStart w:id="3083" w:name="_LINE__27_6c9d1527_8667_477a_aede_cc8807"/>
      <w:bookmarkStart w:id="3084" w:name="_PROCESSED_CHANGE__3df75eac_b974_4427_8f"/>
      <w:bookmarkEnd w:id="3082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084"/>
      <w:r>
        <w:rPr>
          <w:rFonts w:eastAsia="Arial" w:cs="Arial" w:ascii="Arial" w:hAnsi="Arial"/>
        </w:rPr>
        <w:t xml:space="preserve">region submitting a comprehensive plan and any interested residents </w:t>
      </w:r>
      <w:bookmarkStart w:id="3085" w:name="_LINE__28_288add9d_b404_4520_9d07_949970"/>
      <w:bookmarkEnd w:id="3083"/>
      <w:r>
        <w:rPr>
          <w:rFonts w:eastAsia="Arial" w:cs="Arial" w:ascii="Arial" w:hAnsi="Arial"/>
        </w:rPr>
        <w:t xml:space="preserve">of the municipality or </w:t>
      </w:r>
      <w:bookmarkStart w:id="3086" w:name="_PROCESSED_CHANGE__98060801_745b_4163_8c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086"/>
      <w:r>
        <w:rPr>
          <w:rFonts w:eastAsia="Arial" w:cs="Arial" w:ascii="Arial" w:hAnsi="Arial"/>
        </w:rPr>
        <w:t xml:space="preserve">region or of contiguous municipalities. The </w:t>
      </w:r>
      <w:bookmarkStart w:id="3087" w:name="_LINE__29_ba9d324e_9c73_46e3_aa16_5c289f"/>
      <w:bookmarkEnd w:id="3085"/>
      <w:r>
        <w:rPr>
          <w:rFonts w:eastAsia="Arial" w:cs="Arial" w:ascii="Arial" w:hAnsi="Arial"/>
        </w:rPr>
        <w:t xml:space="preserve">comment period extends for 25 business days after the department receives the </w:t>
      </w:r>
      <w:bookmarkStart w:id="3088" w:name="_LINE__30_f6d09c55_e44b_4140_8b86_31b4b2"/>
      <w:bookmarkEnd w:id="3087"/>
      <w:r>
        <w:rPr>
          <w:rFonts w:eastAsia="Arial" w:cs="Arial" w:ascii="Arial" w:hAnsi="Arial"/>
        </w:rPr>
        <w:t xml:space="preserve">comprehensive plan.  Each state agency reviewing the proposal shall designate a person </w:t>
      </w:r>
      <w:bookmarkStart w:id="3089" w:name="_LINE__31_10356cb8_21c8_4e6e_a561_3952f6"/>
      <w:bookmarkEnd w:id="3088"/>
      <w:r>
        <w:rPr>
          <w:rFonts w:eastAsia="Arial" w:cs="Arial" w:ascii="Arial" w:hAnsi="Arial"/>
        </w:rPr>
        <w:t>or persons responsible for coordinating the agency's review of the comprehensive plan;</w:t>
      </w:r>
      <w:bookmarkEnd w:id="3081"/>
      <w:bookmarkEnd w:id="30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0" w:name="_PAR__7_c79d5458_c440_4298_87f4_6bb42c82"/>
      <w:bookmarkStart w:id="3091" w:name="_STATUTE_P__13f9ff0a_aeb3_4d68_8f27_7327"/>
      <w:bookmarkStart w:id="3092" w:name="_PAR__8_1283cf98_2298_4f05_960b_2603683f"/>
      <w:bookmarkStart w:id="3093" w:name="_STATUTE_P__6cb0ed69_a7ce_4ba1_bbce_f49a"/>
      <w:bookmarkStart w:id="3094" w:name="_LINE__32_1400f7e1_9f5b_450d_9d9f_a16857"/>
      <w:bookmarkStart w:id="3095" w:name="_STATUTE_NUMBER__492ed610_6bb3_4717_83df"/>
      <w:bookmarkEnd w:id="3090"/>
      <w:bookmarkEnd w:id="3091"/>
      <w:bookmarkEnd w:id="3092"/>
      <w:bookmarkEnd w:id="3093"/>
      <w:r>
        <w:rPr>
          <w:rFonts w:eastAsia="Arial" w:cs="Arial" w:ascii="Arial" w:hAnsi="Arial"/>
        </w:rPr>
        <w:t>B</w:t>
      </w:r>
      <w:bookmarkEnd w:id="3095"/>
      <w:r>
        <w:rPr>
          <w:rFonts w:eastAsia="Arial" w:cs="Arial" w:ascii="Arial" w:hAnsi="Arial"/>
        </w:rPr>
        <w:t xml:space="preserve">.  </w:t>
      </w:r>
      <w:bookmarkStart w:id="3096" w:name="_STATUTE_CONTENT__0f9acf64_bbf1_4aa5_aeb"/>
      <w:r>
        <w:rPr>
          <w:rFonts w:eastAsia="Arial" w:cs="Arial" w:ascii="Arial" w:hAnsi="Arial"/>
        </w:rPr>
        <w:t xml:space="preserve">Prepare all written comments from all sources in a form to be forwarded to the </w:t>
      </w:r>
      <w:bookmarkStart w:id="3097" w:name="_LINE__33_cac0e227_ab83_445d_8780_2aacaf"/>
      <w:bookmarkEnd w:id="3094"/>
      <w:r>
        <w:rPr>
          <w:rFonts w:eastAsia="Arial" w:cs="Arial" w:ascii="Arial" w:hAnsi="Arial"/>
        </w:rPr>
        <w:t xml:space="preserve">municipality or </w:t>
      </w:r>
      <w:bookmarkStart w:id="3098" w:name="_PROCESSED_CHANGE__2857262e_7337_463c_92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098"/>
      <w:r>
        <w:rPr>
          <w:rFonts w:eastAsia="Arial" w:cs="Arial" w:ascii="Arial" w:hAnsi="Arial"/>
        </w:rPr>
        <w:t>region;</w:t>
      </w:r>
      <w:bookmarkEnd w:id="3096"/>
      <w:bookmarkEnd w:id="30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9" w:name="_PAR__8_1283cf98_2298_4f05_960b_2603683f"/>
      <w:bookmarkStart w:id="3100" w:name="_STATUTE_P__6cb0ed69_a7ce_4ba1_bbce_f49a"/>
      <w:bookmarkStart w:id="3101" w:name="_PAR__9_77efff57_8a41_483f_8ff7_010ed906"/>
      <w:bookmarkStart w:id="3102" w:name="_STATUTE_P__753523d9_515a_496e_b7eb_80d3"/>
      <w:bookmarkStart w:id="3103" w:name="_LINE__34_3fa890cb_8022_4cbc_b5d2_ed8232"/>
      <w:bookmarkStart w:id="3104" w:name="_STATUTE_NUMBER__baeea267_38b7_4117_bebe"/>
      <w:bookmarkEnd w:id="3099"/>
      <w:bookmarkEnd w:id="3100"/>
      <w:bookmarkEnd w:id="3101"/>
      <w:bookmarkEnd w:id="3102"/>
      <w:r>
        <w:rPr>
          <w:rFonts w:eastAsia="Arial" w:cs="Arial" w:ascii="Arial" w:hAnsi="Arial"/>
        </w:rPr>
        <w:t>C</w:t>
      </w:r>
      <w:bookmarkEnd w:id="3104"/>
      <w:r>
        <w:rPr>
          <w:rFonts w:eastAsia="Arial" w:cs="Arial" w:ascii="Arial" w:hAnsi="Arial"/>
        </w:rPr>
        <w:t xml:space="preserve">.  </w:t>
      </w:r>
      <w:bookmarkStart w:id="3105" w:name="_STATUTE_CONTENT__1f1a7104_b884_4135_bb6"/>
      <w:r>
        <w:rPr>
          <w:rFonts w:eastAsia="Arial" w:cs="Arial" w:ascii="Arial" w:hAnsi="Arial"/>
        </w:rPr>
        <w:t>Within 35 business days after receiving the comprehensive plan,</w:t>
      </w:r>
      <w:bookmarkStart w:id="3106" w:name="_PROCESSED_CHANGE__680b33a0_d27b_4028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ify the </w:t>
      </w:r>
      <w:bookmarkStart w:id="3107" w:name="_LINE__35_2851156d_0502_4aba_99d7_623d0b"/>
      <w:bookmarkEnd w:id="3103"/>
      <w:r>
        <w:rPr>
          <w:rFonts w:eastAsia="Arial" w:cs="Arial" w:ascii="Arial" w:hAnsi="Arial"/>
          <w:strike/>
        </w:rPr>
        <w:t xml:space="preserve">municipality or multimunicipal region if the plan is complete for purposes of review.  </w:t>
      </w:r>
      <w:bookmarkStart w:id="3108" w:name="_LINE__36_18196f7b_a76a_4aa2_85a0_732621"/>
      <w:bookmarkEnd w:id="3107"/>
      <w:r>
        <w:rPr>
          <w:rFonts w:eastAsia="Arial" w:cs="Arial" w:ascii="Arial" w:hAnsi="Arial"/>
          <w:strike/>
        </w:rPr>
        <w:t xml:space="preserve">If the department notifies the municipality or multimunicipal region that the plan is not </w:t>
      </w:r>
      <w:bookmarkStart w:id="3109" w:name="_LINE__37_70c0d181_1dcd_465f_a94e_ef5349"/>
      <w:bookmarkEnd w:id="3108"/>
      <w:r>
        <w:rPr>
          <w:rFonts w:eastAsia="Arial" w:cs="Arial" w:ascii="Arial" w:hAnsi="Arial"/>
          <w:strike/>
        </w:rPr>
        <w:t xml:space="preserve">complete for purposes of review, the department shall indicate in its notice necessary </w:t>
      </w:r>
      <w:bookmarkStart w:id="3110" w:name="_LINE__38_0713bf91_cb2d_458b_b9e5_ede9cc"/>
      <w:bookmarkEnd w:id="3109"/>
      <w:r>
        <w:rPr>
          <w:rFonts w:eastAsia="Arial" w:cs="Arial" w:ascii="Arial" w:hAnsi="Arial"/>
          <w:strike/>
        </w:rPr>
        <w:t>additional data or information</w:t>
      </w:r>
      <w:bookmarkStart w:id="3111" w:name="_PROCESSED_CHANGE__67cc5284_39ea_4422_bb"/>
      <w:bookmarkEnd w:id="3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epartment shall issue findings based on a review of </w:t>
      </w:r>
      <w:bookmarkStart w:id="3112" w:name="_LINE__39_9a31b523_ff4c_4df8_916b_4a04be"/>
      <w:bookmarkEnd w:id="3110"/>
      <w:r>
        <w:rPr>
          <w:rFonts w:eastAsia="Arial" w:cs="Arial" w:ascii="Arial" w:hAnsi="Arial"/>
          <w:u w:val="single"/>
        </w:rPr>
        <w:t xml:space="preserve">the requirements of this subchapter.  Comments unrelated to the required elements of </w:t>
      </w:r>
      <w:bookmarkStart w:id="3113" w:name="_LINE__40_b464fab0_716c_4b0b_8b9c_7bb915"/>
      <w:bookmarkEnd w:id="3112"/>
      <w:r>
        <w:rPr>
          <w:rFonts w:eastAsia="Arial" w:cs="Arial" w:ascii="Arial" w:hAnsi="Arial"/>
          <w:u w:val="single"/>
        </w:rPr>
        <w:t xml:space="preserve">this subchapter are advisory.  The written comments prepared under this section must </w:t>
      </w:r>
      <w:bookmarkStart w:id="3114" w:name="_LINE__41_241d7024_679f_425a_a0d9_dab21d"/>
      <w:bookmarkEnd w:id="3113"/>
      <w:r>
        <w:rPr>
          <w:rFonts w:eastAsia="Arial" w:cs="Arial" w:ascii="Arial" w:hAnsi="Arial"/>
          <w:u w:val="single"/>
        </w:rPr>
        <w:t>distinguish between advisory and substantive comments</w:t>
      </w:r>
      <w:bookmarkEnd w:id="3111"/>
      <w:r>
        <w:rPr>
          <w:rFonts w:eastAsia="Arial" w:cs="Arial" w:ascii="Arial" w:hAnsi="Arial"/>
        </w:rPr>
        <w:t>;</w:t>
      </w:r>
      <w:bookmarkEnd w:id="3105"/>
      <w:bookmarkEnd w:id="3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5" w:name="_PAR__9_77efff57_8a41_483f_8ff7_010ed906"/>
      <w:bookmarkStart w:id="3116" w:name="_STATUTE_P__753523d9_515a_496e_b7eb_80d3"/>
      <w:bookmarkStart w:id="3117" w:name="_PROCESSED_CHANGE__d1bd5daf_539d_424d_9e"/>
      <w:bookmarkStart w:id="3118" w:name="_STATUTE_P__01c306fc_12e2_4e8b_b117_0178"/>
      <w:bookmarkStart w:id="3119" w:name="_PAR__10_355e852d_971e_4efc_9791_41629eb"/>
      <w:bookmarkStart w:id="3120" w:name="_LINE__42_ce004d43_7706_4bc7_a03f_72465c"/>
      <w:bookmarkStart w:id="3121" w:name="_STATUTE_NUMBER__d4bac707_8e16_4fc3_bde7"/>
      <w:bookmarkEnd w:id="3115"/>
      <w:bookmarkEnd w:id="3116"/>
      <w:bookmarkEnd w:id="3117"/>
      <w:bookmarkEnd w:id="3118"/>
      <w:r>
        <w:rPr>
          <w:rFonts w:eastAsia="Arial" w:cs="Arial" w:ascii="Arial" w:hAnsi="Arial"/>
          <w:strike/>
        </w:rPr>
        <w:t>D</w:t>
      </w:r>
      <w:bookmarkEnd w:id="3121"/>
      <w:r>
        <w:rPr>
          <w:rFonts w:eastAsia="Arial" w:cs="Arial" w:ascii="Arial" w:hAnsi="Arial"/>
          <w:strike/>
        </w:rPr>
        <w:t xml:space="preserve">.  </w:t>
      </w:r>
      <w:bookmarkStart w:id="3122" w:name="_STATUTE_CONTENT__f107690d_c2d5_46c1_b52"/>
      <w:r>
        <w:rPr>
          <w:rFonts w:eastAsia="Arial" w:cs="Arial" w:ascii="Arial" w:hAnsi="Arial"/>
          <w:strike/>
        </w:rPr>
        <w:t xml:space="preserve">Within 10 business days of issuing notification that a comprehensive plan is </w:t>
      </w:r>
      <w:bookmarkStart w:id="3123" w:name="_LINE__43_ae29e7bb_d4bc_436e_8c51_e0cb1e"/>
      <w:bookmarkEnd w:id="3120"/>
      <w:r>
        <w:rPr>
          <w:rFonts w:eastAsia="Arial" w:cs="Arial" w:ascii="Arial" w:hAnsi="Arial"/>
          <w:strike/>
        </w:rPr>
        <w:t xml:space="preserve">complete for purposes of review, issue findings specifically describing whether the </w:t>
      </w:r>
      <w:bookmarkStart w:id="3124" w:name="_LINE__44_2ea82d59_fc96_46ca_98f3_35bb4a"/>
      <w:bookmarkEnd w:id="3123"/>
      <w:r>
        <w:rPr>
          <w:rFonts w:eastAsia="Arial" w:cs="Arial" w:ascii="Arial" w:hAnsi="Arial"/>
          <w:strike/>
        </w:rPr>
        <w:t xml:space="preserve">submitted plan is consistent with the procedures, goals and guidelines established in </w:t>
      </w:r>
      <w:bookmarkStart w:id="3125" w:name="_PAGE__25_7e19fb71_4fdd_4ee2_982c_c89f45"/>
      <w:bookmarkStart w:id="3126" w:name="_PAR__1_3efe1cf9_4ea6_4c05_a6ad_1dace1b0"/>
      <w:bookmarkStart w:id="3127" w:name="_LINE__1_becb8493_ffec_4466_a250_7bf04ce"/>
      <w:bookmarkStart w:id="3128" w:name="_PAGE_SPLIT__63a0891b_1ef5_44f8_8def_90b"/>
      <w:bookmarkEnd w:id="3012"/>
      <w:bookmarkEnd w:id="3119"/>
      <w:bookmarkEnd w:id="3124"/>
      <w:r>
        <w:rPr>
          <w:rFonts w:eastAsia="Arial" w:cs="Arial" w:ascii="Arial" w:hAnsi="Arial"/>
          <w:strike/>
        </w:rPr>
        <w:t>t</w:t>
      </w:r>
      <w:bookmarkEnd w:id="3128"/>
      <w:r>
        <w:rPr>
          <w:rFonts w:eastAsia="Arial" w:cs="Arial" w:ascii="Arial" w:hAnsi="Arial"/>
          <w:strike/>
        </w:rPr>
        <w:t xml:space="preserve">his subchapter and identify which inconsistencies in the plan, if any, may directly </w:t>
      </w:r>
      <w:bookmarkStart w:id="3129" w:name="_LINE__2_381b71c9_c553_4835_a5b2_abb5953"/>
      <w:bookmarkEnd w:id="3127"/>
      <w:r>
        <w:rPr>
          <w:rFonts w:eastAsia="Arial" w:cs="Arial" w:ascii="Arial" w:hAnsi="Arial"/>
          <w:strike/>
        </w:rPr>
        <w:t>affect rate of growth, zoning or impact fee ordinances.</w:t>
      </w:r>
      <w:bookmarkEnd w:id="3122"/>
      <w:bookmarkEnd w:id="3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0" w:name="_PAR__2_66400edd_7440_4f02_adb2_6922e0da"/>
      <w:bookmarkStart w:id="3131" w:name="_STATUTE_SP__2950fc70_99a8_4a94_9be4_48d"/>
      <w:bookmarkStart w:id="3132" w:name="_LINE__3_1d1096f2_e26a_4140_9d41_cc85b7f"/>
      <w:bookmarkEnd w:id="3126"/>
      <w:bookmarkEnd w:id="3130"/>
      <w:bookmarkEnd w:id="3131"/>
      <w:r>
        <w:rPr>
          <w:rFonts w:eastAsia="Arial" w:cs="Arial" w:ascii="Arial" w:hAnsi="Arial"/>
          <w:strike/>
        </w:rPr>
        <w:t>(</w:t>
      </w:r>
      <w:bookmarkStart w:id="3133" w:name="_STATUTE_NUMBER__3b84f1f4_ece6_40b3_a7d3"/>
      <w:r>
        <w:rPr>
          <w:rFonts w:eastAsia="Arial" w:cs="Arial" w:ascii="Arial" w:hAnsi="Arial"/>
          <w:strike/>
        </w:rPr>
        <w:t>1</w:t>
      </w:r>
      <w:bookmarkEnd w:id="3133"/>
      <w:r>
        <w:rPr>
          <w:rFonts w:eastAsia="Arial" w:cs="Arial" w:ascii="Arial" w:hAnsi="Arial"/>
          <w:strike/>
        </w:rPr>
        <w:t xml:space="preserve">)  </w:t>
      </w:r>
      <w:bookmarkStart w:id="3134" w:name="_STATUTE_CONTENT__a8153fa5_6fa9_47e0_a4f"/>
      <w:r>
        <w:rPr>
          <w:rFonts w:eastAsia="Arial" w:cs="Arial" w:ascii="Arial" w:hAnsi="Arial"/>
          <w:strike/>
        </w:rPr>
        <w:t xml:space="preserve">In its findings, the department shall clearly indicate its position on any point </w:t>
      </w:r>
      <w:bookmarkStart w:id="3135" w:name="_LINE__4_d9b190c5_89f4_4961_ac6a_b37aee9"/>
      <w:bookmarkEnd w:id="3132"/>
      <w:r>
        <w:rPr>
          <w:rFonts w:eastAsia="Arial" w:cs="Arial" w:ascii="Arial" w:hAnsi="Arial"/>
          <w:strike/>
        </w:rPr>
        <w:t xml:space="preserve">on which there are significant conflicts among the written comments submitted to </w:t>
      </w:r>
      <w:bookmarkStart w:id="3136" w:name="_LINE__5_8d945d9b_1954_4aad_a30e_8e1e453"/>
      <w:bookmarkEnd w:id="3135"/>
      <w:r>
        <w:rPr>
          <w:rFonts w:eastAsia="Arial" w:cs="Arial" w:ascii="Arial" w:hAnsi="Arial"/>
          <w:strike/>
        </w:rPr>
        <w:t>the department.</w:t>
      </w:r>
      <w:bookmarkEnd w:id="3134"/>
      <w:bookmarkEnd w:id="3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7" w:name="_PAR__2_66400edd_7440_4f02_adb2_6922e0da"/>
      <w:bookmarkStart w:id="3138" w:name="_STATUTE_SP__2950fc70_99a8_4a94_9be4_48d"/>
      <w:bookmarkStart w:id="3139" w:name="_PAR__3_69926121_3506_4ce1_8a7b_2e1cfa3f"/>
      <w:bookmarkStart w:id="3140" w:name="_STATUTE_SP__03455308_5b04_4c42_9aea_31a"/>
      <w:bookmarkStart w:id="3141" w:name="_LINE__6_7ca623b5_2178_4aa4_b356_ca673c3"/>
      <w:bookmarkEnd w:id="3137"/>
      <w:bookmarkEnd w:id="3138"/>
      <w:bookmarkEnd w:id="3139"/>
      <w:bookmarkEnd w:id="3140"/>
      <w:r>
        <w:rPr>
          <w:rFonts w:eastAsia="Arial" w:cs="Arial" w:ascii="Arial" w:hAnsi="Arial"/>
          <w:strike/>
        </w:rPr>
        <w:t>(</w:t>
      </w:r>
      <w:bookmarkStart w:id="3142" w:name="_STATUTE_NUMBER__edb8cb81_cc69_47fe_bf82"/>
      <w:r>
        <w:rPr>
          <w:rFonts w:eastAsia="Arial" w:cs="Arial" w:ascii="Arial" w:hAnsi="Arial"/>
          <w:strike/>
        </w:rPr>
        <w:t>2</w:t>
      </w:r>
      <w:bookmarkEnd w:id="3142"/>
      <w:r>
        <w:rPr>
          <w:rFonts w:eastAsia="Arial" w:cs="Arial" w:ascii="Arial" w:hAnsi="Arial"/>
          <w:strike/>
        </w:rPr>
        <w:t xml:space="preserve">)  </w:t>
      </w:r>
      <w:bookmarkStart w:id="3143" w:name="_STATUTE_CONTENT__27557c5a_42a8_4674_8ea"/>
      <w:r>
        <w:rPr>
          <w:rFonts w:eastAsia="Arial" w:cs="Arial" w:ascii="Arial" w:hAnsi="Arial"/>
          <w:strike/>
        </w:rPr>
        <w:t xml:space="preserve">If the department finds that the comprehensive plan was developed in </w:t>
      </w:r>
      <w:bookmarkStart w:id="3144" w:name="_LINE__7_43620d0a_3a34_49a1_83e6_fa29162"/>
      <w:bookmarkEnd w:id="3141"/>
      <w:r>
        <w:rPr>
          <w:rFonts w:eastAsia="Arial" w:cs="Arial" w:ascii="Arial" w:hAnsi="Arial"/>
          <w:strike/>
        </w:rPr>
        <w:t xml:space="preserve">accordance with the procedures, goals and guidelines established in this </w:t>
      </w:r>
      <w:bookmarkStart w:id="3145" w:name="_LINE__8_162a2361_c05e_42cf_98ca_39491c8"/>
      <w:bookmarkEnd w:id="3144"/>
      <w:r>
        <w:rPr>
          <w:rFonts w:eastAsia="Arial" w:cs="Arial" w:ascii="Arial" w:hAnsi="Arial"/>
          <w:strike/>
        </w:rPr>
        <w:t xml:space="preserve">subchapter, the department shall issue a finding of consistency for the </w:t>
      </w:r>
      <w:bookmarkStart w:id="3146" w:name="_LINE__9_756234e9_a5f3_487c_8b94_a96c2a0"/>
      <w:bookmarkEnd w:id="3145"/>
      <w:r>
        <w:rPr>
          <w:rFonts w:eastAsia="Arial" w:cs="Arial" w:ascii="Arial" w:hAnsi="Arial"/>
          <w:strike/>
        </w:rPr>
        <w:t>comprehensive plan.</w:t>
      </w:r>
      <w:bookmarkEnd w:id="3143"/>
      <w:bookmarkEnd w:id="3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7" w:name="_PAR__3_69926121_3506_4ce1_8a7b_2e1cfa3f"/>
      <w:bookmarkStart w:id="3148" w:name="_STATUTE_SP__03455308_5b04_4c42_9aea_31a"/>
      <w:bookmarkStart w:id="3149" w:name="_PAR__4_5083fcb6_c73c_4958_9ad6_aa5f1e66"/>
      <w:bookmarkStart w:id="3150" w:name="_STATUTE_SP__eb7faec3_7937_4ce7_b7e6_da4"/>
      <w:bookmarkStart w:id="3151" w:name="_LINE__10_5defc310_2fb6_4b1f_b3f4_6d8749"/>
      <w:bookmarkEnd w:id="3147"/>
      <w:bookmarkEnd w:id="3148"/>
      <w:bookmarkEnd w:id="3149"/>
      <w:bookmarkEnd w:id="3150"/>
      <w:r>
        <w:rPr>
          <w:rFonts w:eastAsia="Arial" w:cs="Arial" w:ascii="Arial" w:hAnsi="Arial"/>
          <w:strike/>
        </w:rPr>
        <w:t>(</w:t>
      </w:r>
      <w:bookmarkStart w:id="3152" w:name="_STATUTE_NUMBER__f60532a7_3616_4387_9dcc"/>
      <w:r>
        <w:rPr>
          <w:rFonts w:eastAsia="Arial" w:cs="Arial" w:ascii="Arial" w:hAnsi="Arial"/>
          <w:strike/>
        </w:rPr>
        <w:t>3</w:t>
      </w:r>
      <w:bookmarkEnd w:id="3152"/>
      <w:r>
        <w:rPr>
          <w:rFonts w:eastAsia="Arial" w:cs="Arial" w:ascii="Arial" w:hAnsi="Arial"/>
          <w:strike/>
        </w:rPr>
        <w:t xml:space="preserve">)  </w:t>
      </w:r>
      <w:bookmarkStart w:id="3153" w:name="_STATUTE_CONTENT__e3a6fb73_a5db_4234_b55"/>
      <w:r>
        <w:rPr>
          <w:rFonts w:eastAsia="Arial" w:cs="Arial" w:ascii="Arial" w:hAnsi="Arial"/>
          <w:strike/>
        </w:rPr>
        <w:t xml:space="preserve">A finding of inconsistency must identify the goals under this subchapter not </w:t>
      </w:r>
      <w:bookmarkStart w:id="3154" w:name="_LINE__11_f009ea65_d61e_4d1f_b6e9_53dc29"/>
      <w:bookmarkEnd w:id="3151"/>
      <w:r>
        <w:rPr>
          <w:rFonts w:eastAsia="Arial" w:cs="Arial" w:ascii="Arial" w:hAnsi="Arial"/>
          <w:strike/>
        </w:rPr>
        <w:t xml:space="preserve">adequately addressed, specific sections of the rules relating to comprehensive plan </w:t>
      </w:r>
      <w:bookmarkStart w:id="3155" w:name="_LINE__12_e2f5c36d_c571_4c3c_ab03_336a28"/>
      <w:bookmarkEnd w:id="3154"/>
      <w:r>
        <w:rPr>
          <w:rFonts w:eastAsia="Arial" w:cs="Arial" w:ascii="Arial" w:hAnsi="Arial"/>
          <w:strike/>
        </w:rPr>
        <w:t xml:space="preserve">review adopted by the department not adequately addressed and recommendations </w:t>
      </w:r>
      <w:bookmarkStart w:id="3156" w:name="_LINE__13_fbcaa6f1_2f08_4550_8c76_c8f6c7"/>
      <w:bookmarkEnd w:id="3155"/>
      <w:r>
        <w:rPr>
          <w:rFonts w:eastAsia="Arial" w:cs="Arial" w:ascii="Arial" w:hAnsi="Arial"/>
          <w:strike/>
        </w:rPr>
        <w:t>for resolving the inconsistency;</w:t>
      </w:r>
      <w:bookmarkEnd w:id="3153"/>
      <w:bookmarkEnd w:id="3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7" w:name="_PROCESSED_CHANGE__d1bd5daf_539d_424d_9e"/>
      <w:bookmarkStart w:id="3158" w:name="_STATUTE_P__01c306fc_12e2_4e8b_b117_0178"/>
      <w:bookmarkStart w:id="3159" w:name="_PAR__4_5083fcb6_c73c_4958_9ad6_aa5f1e66"/>
      <w:bookmarkStart w:id="3160" w:name="_STATUTE_SP__eb7faec3_7937_4ce7_b7e6_da4"/>
      <w:bookmarkStart w:id="3161" w:name="_PROCESSED_CHANGE__aaa9f131_e5c8_4d68_bb"/>
      <w:bookmarkStart w:id="3162" w:name="_PAR__5_659f558c_b278_4e68_9153_ccf6217c"/>
      <w:bookmarkStart w:id="3163" w:name="_STATUTE_P__3b4d7059_c596_4fbf_8dbd_1aea"/>
      <w:bookmarkStart w:id="3164" w:name="_LINE__14_00aa6ef9_e65f_4d9e_b044_78faf4"/>
      <w:bookmarkStart w:id="3165" w:name="_STATUTE_NUMBER__fd88ab34_815e_4952_b4ea"/>
      <w:bookmarkEnd w:id="3157"/>
      <w:bookmarkEnd w:id="3158"/>
      <w:bookmarkEnd w:id="3159"/>
      <w:bookmarkEnd w:id="3160"/>
      <w:bookmarkEnd w:id="3161"/>
      <w:bookmarkEnd w:id="3162"/>
      <w:bookmarkEnd w:id="3163"/>
      <w:r>
        <w:rPr>
          <w:rFonts w:eastAsia="Arial" w:cs="Arial" w:ascii="Arial" w:hAnsi="Arial"/>
          <w:u w:val="single"/>
        </w:rPr>
        <w:t>D-1</w:t>
      </w:r>
      <w:bookmarkEnd w:id="3165"/>
      <w:r>
        <w:rPr>
          <w:rFonts w:eastAsia="Arial" w:cs="Arial" w:ascii="Arial" w:hAnsi="Arial"/>
          <w:u w:val="single"/>
        </w:rPr>
        <w:t xml:space="preserve">.  </w:t>
      </w:r>
      <w:bookmarkStart w:id="3166" w:name="_STATUTE_CONTENT__b0a89da0_79c4_4e9f_a20"/>
      <w:r>
        <w:rPr>
          <w:rFonts w:eastAsia="Arial" w:cs="Arial" w:ascii="Arial" w:hAnsi="Arial"/>
          <w:u w:val="single"/>
        </w:rPr>
        <w:t xml:space="preserve">If the department finds that the comprehensive plan was developed in accordance </w:t>
      </w:r>
      <w:bookmarkStart w:id="3167" w:name="_LINE__15_86f70817_252f_4418_9c1a_c92b7a"/>
      <w:bookmarkEnd w:id="3164"/>
      <w:r>
        <w:rPr>
          <w:rFonts w:eastAsia="Arial" w:cs="Arial" w:ascii="Arial" w:hAnsi="Arial"/>
          <w:u w:val="single"/>
        </w:rPr>
        <w:t xml:space="preserve">with the mandatory procedures, goals and guidelines established in this subchapter, the </w:t>
      </w:r>
      <w:bookmarkStart w:id="3168" w:name="_LINE__16_8a4bbb81_5c54_47b5_810e_ed9e34"/>
      <w:bookmarkEnd w:id="3167"/>
      <w:r>
        <w:rPr>
          <w:rFonts w:eastAsia="Arial" w:cs="Arial" w:ascii="Arial" w:hAnsi="Arial"/>
          <w:u w:val="single"/>
        </w:rPr>
        <w:t xml:space="preserve">department shall issue a finding of consistency for the comprehensive plan.  If the </w:t>
      </w:r>
      <w:bookmarkStart w:id="3169" w:name="_LINE__17_27d227ad_6344_4996_b488_256eb9"/>
      <w:bookmarkEnd w:id="3168"/>
      <w:r>
        <w:rPr>
          <w:rFonts w:eastAsia="Arial" w:cs="Arial" w:ascii="Arial" w:hAnsi="Arial"/>
          <w:u w:val="single"/>
        </w:rPr>
        <w:t xml:space="preserve">department finds that the comprehensive plan does not meet the requirements </w:t>
      </w:r>
      <w:bookmarkStart w:id="3170" w:name="_LINE__18_50c20820_1faa_4946_ad56_dce192"/>
      <w:bookmarkEnd w:id="3169"/>
      <w:r>
        <w:rPr>
          <w:rFonts w:eastAsia="Arial" w:cs="Arial" w:ascii="Arial" w:hAnsi="Arial"/>
          <w:u w:val="single"/>
        </w:rPr>
        <w:t xml:space="preserve">established in this subchapter, the department shall issue a finding of inconsistency and </w:t>
      </w:r>
      <w:bookmarkStart w:id="3171" w:name="_LINE__19_d852e34d_d792_4c5a_a875_948c94"/>
      <w:bookmarkEnd w:id="3170"/>
      <w:r>
        <w:rPr>
          <w:rFonts w:eastAsia="Arial" w:cs="Arial" w:ascii="Arial" w:hAnsi="Arial"/>
          <w:u w:val="single"/>
        </w:rPr>
        <w:t>recommendations for resolving the inconsistency;</w:t>
      </w:r>
      <w:bookmarkEnd w:id="3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2" w:name="_PROCESSED_CHANGE__aaa9f131_e5c8_4d68_bb"/>
      <w:bookmarkStart w:id="3173" w:name="_PAR__5_659f558c_b278_4e68_9153_ccf6217c"/>
      <w:bookmarkStart w:id="3174" w:name="_STATUTE_P__3b4d7059_c596_4fbf_8dbd_1aea"/>
      <w:bookmarkStart w:id="3175" w:name="_PAR__6_701679c8_c42c_4488_a3bd_e0b94a9f"/>
      <w:bookmarkStart w:id="3176" w:name="_STATUTE_P__863f5a76_0583_424a_8a26_c5fa"/>
      <w:bookmarkStart w:id="3177" w:name="_LINE__20_b9c22b59_73af_4d46_a17a_89f9cc"/>
      <w:bookmarkStart w:id="3178" w:name="_STATUTE_NUMBER__ab974f2b_1899_47c5_a1aa"/>
      <w:bookmarkEnd w:id="3172"/>
      <w:bookmarkEnd w:id="3173"/>
      <w:bookmarkEnd w:id="3174"/>
      <w:bookmarkEnd w:id="3166"/>
      <w:bookmarkEnd w:id="3175"/>
      <w:bookmarkEnd w:id="3176"/>
      <w:r>
        <w:rPr>
          <w:rFonts w:eastAsia="Arial" w:cs="Arial" w:ascii="Arial" w:hAnsi="Arial"/>
        </w:rPr>
        <w:t>E</w:t>
      </w:r>
      <w:bookmarkEnd w:id="3178"/>
      <w:r>
        <w:rPr>
          <w:rFonts w:eastAsia="Arial" w:cs="Arial" w:ascii="Arial" w:hAnsi="Arial"/>
        </w:rPr>
        <w:t xml:space="preserve">.  </w:t>
      </w:r>
      <w:bookmarkStart w:id="3179" w:name="_STATUTE_CONTENT__ebdc414d_e6dc_496e_814"/>
      <w:r>
        <w:rPr>
          <w:rFonts w:eastAsia="Arial" w:cs="Arial" w:ascii="Arial" w:hAnsi="Arial"/>
        </w:rPr>
        <w:t xml:space="preserve">Send all written findings and comments on the comprehensive plan to the </w:t>
      </w:r>
      <w:bookmarkStart w:id="3180" w:name="_LINE__21_0a37ca68_f177_4215_a7f5_bf4238"/>
      <w:bookmarkEnd w:id="3177"/>
      <w:r>
        <w:rPr>
          <w:rFonts w:eastAsia="Arial" w:cs="Arial" w:ascii="Arial" w:hAnsi="Arial"/>
        </w:rPr>
        <w:t xml:space="preserve">municipality or </w:t>
      </w:r>
      <w:bookmarkStart w:id="3181" w:name="_PROCESSED_CHANGE__cceb5b35_251c_4a76_87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181"/>
      <w:r>
        <w:rPr>
          <w:rFonts w:eastAsia="Arial" w:cs="Arial" w:ascii="Arial" w:hAnsi="Arial"/>
        </w:rPr>
        <w:t>region and any applicable regional council; and</w:t>
      </w:r>
      <w:bookmarkEnd w:id="3179"/>
      <w:bookmarkEnd w:id="3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2" w:name="_PAR__6_701679c8_c42c_4488_a3bd_e0b94a9f"/>
      <w:bookmarkStart w:id="3183" w:name="_STATUTE_P__863f5a76_0583_424a_8a26_c5fa"/>
      <w:bookmarkStart w:id="3184" w:name="_PAR__7_662fbd2c_d529_41d4_938c_dda68414"/>
      <w:bookmarkStart w:id="3185" w:name="_STATUTE_P__ad2ddc63_0400_432b_a56b_6424"/>
      <w:bookmarkStart w:id="3186" w:name="_LINE__22_07b37380_e91b_46de_ab70_527250"/>
      <w:bookmarkStart w:id="3187" w:name="_STATUTE_NUMBER__79aeb5db_58e8_467d_a9cd"/>
      <w:bookmarkEnd w:id="3182"/>
      <w:bookmarkEnd w:id="3183"/>
      <w:bookmarkEnd w:id="3184"/>
      <w:bookmarkEnd w:id="3185"/>
      <w:r>
        <w:rPr>
          <w:rFonts w:eastAsia="Arial" w:cs="Arial" w:ascii="Arial" w:hAnsi="Arial"/>
        </w:rPr>
        <w:t>F</w:t>
      </w:r>
      <w:bookmarkEnd w:id="3187"/>
      <w:r>
        <w:rPr>
          <w:rFonts w:eastAsia="Arial" w:cs="Arial" w:ascii="Arial" w:hAnsi="Arial"/>
        </w:rPr>
        <w:t xml:space="preserve">.  </w:t>
      </w:r>
      <w:bookmarkStart w:id="3188" w:name="_STATUTE_CONTENT__b1207784_a4fd_42d4_833"/>
      <w:r>
        <w:rPr>
          <w:rFonts w:eastAsia="Arial" w:cs="Arial" w:ascii="Arial" w:hAnsi="Arial"/>
        </w:rPr>
        <w:t xml:space="preserve">Provide ample opportunity for the municipality or </w:t>
      </w:r>
      <w:bookmarkStart w:id="3189" w:name="_PROCESSED_CHANGE__70ee1ecb_204d_4c8a_87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189"/>
      <w:r>
        <w:rPr>
          <w:rFonts w:eastAsia="Arial" w:cs="Arial" w:ascii="Arial" w:hAnsi="Arial"/>
        </w:rPr>
        <w:t xml:space="preserve">region submitting </w:t>
      </w:r>
      <w:bookmarkStart w:id="3190" w:name="_LINE__23_f32e6912_1ec3_45bd_96cb_1c11c5"/>
      <w:bookmarkEnd w:id="3186"/>
      <w:r>
        <w:rPr>
          <w:rFonts w:eastAsia="Arial" w:cs="Arial" w:ascii="Arial" w:hAnsi="Arial"/>
        </w:rPr>
        <w:t>a comprehensive plan to respond to and</w:t>
      </w:r>
      <w:bookmarkStart w:id="3191" w:name="_PROCESSED_CHANGE__9cab323a_3f67_474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rrect any identified deficiencies in the plan</w:t>
      </w:r>
      <w:bookmarkStart w:id="3192" w:name="_PROCESSED_CHANGE__f7844cc1_0814_4ae5_9f"/>
      <w:bookmarkEnd w:id="3191"/>
      <w:r>
        <w:rPr>
          <w:rFonts w:eastAsia="Arial" w:cs="Arial" w:ascii="Arial" w:hAnsi="Arial"/>
        </w:rPr>
        <w:t xml:space="preserve"> </w:t>
      </w:r>
      <w:bookmarkStart w:id="3193" w:name="_LINE__24_2b30571c_baa9_4660_9afc_7e4e95"/>
      <w:bookmarkEnd w:id="3190"/>
      <w:r>
        <w:rPr>
          <w:rFonts w:eastAsia="Arial" w:cs="Arial" w:ascii="Arial" w:hAnsi="Arial"/>
          <w:u w:val="single"/>
        </w:rPr>
        <w:t>revise the plan to be consistent with the requirements of this subchapter</w:t>
      </w:r>
      <w:bookmarkEnd w:id="3192"/>
      <w:r>
        <w:rPr>
          <w:rFonts w:eastAsia="Arial" w:cs="Arial" w:ascii="Arial" w:hAnsi="Arial"/>
        </w:rPr>
        <w:t xml:space="preserve">. A finding of </w:t>
      </w:r>
      <w:bookmarkStart w:id="3194" w:name="_LINE__25_693efebd_ddec_4566_b4a8_0dc964"/>
      <w:bookmarkEnd w:id="3193"/>
      <w:r>
        <w:rPr>
          <w:rFonts w:eastAsia="Arial" w:cs="Arial" w:ascii="Arial" w:hAnsi="Arial"/>
        </w:rPr>
        <w:t xml:space="preserve">inconsistency for a comprehensive plan may be addressed within 24 months of the date </w:t>
      </w:r>
      <w:bookmarkStart w:id="3195" w:name="_LINE__26_87f0c924_8c8b_4294_aa1c_682de9"/>
      <w:bookmarkEnd w:id="3194"/>
      <w:r>
        <w:rPr>
          <w:rFonts w:eastAsia="Arial" w:cs="Arial" w:ascii="Arial" w:hAnsi="Arial"/>
        </w:rPr>
        <w:t xml:space="preserve">of the finding without addressing any new review standards that are created during that </w:t>
      </w:r>
      <w:bookmarkStart w:id="3196" w:name="_LINE__27_43b2b0af_373a_4334_a625_fff2a6"/>
      <w:bookmarkEnd w:id="3195"/>
      <w:r>
        <w:rPr>
          <w:rFonts w:eastAsia="Arial" w:cs="Arial" w:ascii="Arial" w:hAnsi="Arial"/>
        </w:rPr>
        <w:t xml:space="preserve">time interval. After 24 months, the plan must be resubmitted in its entirety for state </w:t>
      </w:r>
      <w:bookmarkStart w:id="3197" w:name="_LINE__28_18e939be_29c3_4e5c_8920_20ca27"/>
      <w:bookmarkEnd w:id="3196"/>
      <w:r>
        <w:rPr>
          <w:rFonts w:eastAsia="Arial" w:cs="Arial" w:ascii="Arial" w:hAnsi="Arial"/>
        </w:rPr>
        <w:t>review under the department's most current review standards.</w:t>
      </w:r>
      <w:bookmarkEnd w:id="3188"/>
      <w:bookmarkEnd w:id="31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98" w:name="_PAR__7_662fbd2c_d529_41d4_938c_dda68414"/>
      <w:bookmarkStart w:id="3199" w:name="_STATUTE_P__ad2ddc63_0400_432b_a56b_6424"/>
      <w:bookmarkStart w:id="3200" w:name="_PAR__8_8517a808_2702_429c_9e5d_245e330f"/>
      <w:bookmarkStart w:id="3201" w:name="_STATUTE_P__5973c1bc_f1ea_4e95_93e5_410a"/>
      <w:bookmarkStart w:id="3202" w:name="_STATUTE_CONTENT__cb8202b5_d9f5_4e68_a2e"/>
      <w:bookmarkStart w:id="3203" w:name="_LINE__29_65a665f6_924e_4b7d_8401_fbc087"/>
      <w:bookmarkEnd w:id="3198"/>
      <w:bookmarkEnd w:id="3199"/>
      <w:bookmarkEnd w:id="3200"/>
      <w:bookmarkEnd w:id="3201"/>
      <w:r>
        <w:rPr>
          <w:rFonts w:eastAsia="Arial" w:cs="Arial" w:ascii="Arial" w:hAnsi="Arial"/>
        </w:rPr>
        <w:t xml:space="preserve">If the department finds that a plan is not consistent with the </w:t>
      </w:r>
      <w:bookmarkStart w:id="3204" w:name="_PROCESSED_CHANGE__ec4b3eeb_ec18_4dcb_a9"/>
      <w:r>
        <w:rPr>
          <w:rFonts w:eastAsia="Arial" w:cs="Arial" w:ascii="Arial" w:hAnsi="Arial"/>
          <w:strike/>
        </w:rPr>
        <w:t xml:space="preserve">procedures, goals and </w:t>
      </w:r>
      <w:bookmarkStart w:id="3205" w:name="_LINE__30_e20697c9_b56f_401d_b437_92621a"/>
      <w:bookmarkEnd w:id="3203"/>
      <w:r>
        <w:rPr>
          <w:rFonts w:eastAsia="Arial" w:cs="Arial" w:ascii="Arial" w:hAnsi="Arial"/>
          <w:strike/>
        </w:rPr>
        <w:t>guidelines</w:t>
      </w:r>
      <w:r>
        <w:rPr>
          <w:rFonts w:eastAsia="Arial" w:cs="Arial" w:ascii="Arial" w:hAnsi="Arial"/>
        </w:rPr>
        <w:t xml:space="preserve"> </w:t>
      </w:r>
      <w:bookmarkStart w:id="3206" w:name="_PROCESSED_CHANGE__199b4b6e_c017_4e1e_80"/>
      <w:bookmarkEnd w:id="3204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End w:id="3206"/>
      <w:r>
        <w:rPr>
          <w:rFonts w:eastAsia="Arial" w:cs="Arial" w:ascii="Arial" w:hAnsi="Arial"/>
        </w:rPr>
        <w:t xml:space="preserve">established in this subchapter, the municipality or </w:t>
      </w:r>
      <w:bookmarkStart w:id="3207" w:name="_PROCESSED_CHANGE__864b6283_c5bf_445c_b8"/>
      <w:r>
        <w:rPr>
          <w:rFonts w:eastAsia="Arial" w:cs="Arial" w:ascii="Arial" w:hAnsi="Arial"/>
          <w:strike/>
        </w:rPr>
        <w:t xml:space="preserve">multimunicipal </w:t>
      </w:r>
      <w:bookmarkStart w:id="3208" w:name="_LINE__31_8451a9f3_b785_4b9b_a41f_ff817e"/>
      <w:bookmarkEnd w:id="3205"/>
      <w:r>
        <w:rPr>
          <w:rFonts w:eastAsia="Arial" w:cs="Arial" w:ascii="Arial" w:hAnsi="Arial"/>
          <w:strike/>
        </w:rPr>
        <w:t>district</w:t>
      </w:r>
      <w:r>
        <w:rPr>
          <w:rFonts w:eastAsia="Arial" w:cs="Arial" w:ascii="Arial" w:hAnsi="Arial"/>
        </w:rPr>
        <w:t xml:space="preserve"> </w:t>
      </w:r>
      <w:bookmarkStart w:id="3209" w:name="_PROCESSED_CHANGE__50d046e1_ee9e_4ae2_a4"/>
      <w:bookmarkEnd w:id="3207"/>
      <w:r>
        <w:rPr>
          <w:rFonts w:eastAsia="Arial" w:cs="Arial" w:ascii="Arial" w:hAnsi="Arial"/>
          <w:u w:val="single"/>
        </w:rPr>
        <w:t>region</w:t>
      </w:r>
      <w:r>
        <w:rPr>
          <w:rFonts w:eastAsia="Arial" w:cs="Arial" w:ascii="Arial" w:hAnsi="Arial"/>
        </w:rPr>
        <w:t xml:space="preserve"> </w:t>
      </w:r>
      <w:bookmarkEnd w:id="3209"/>
      <w:r>
        <w:rPr>
          <w:rFonts w:eastAsia="Arial" w:cs="Arial" w:ascii="Arial" w:hAnsi="Arial"/>
        </w:rPr>
        <w:t xml:space="preserve">that submitted the plan may appeal that finding to the department within 20 </w:t>
      </w:r>
      <w:bookmarkStart w:id="3210" w:name="_LINE__32_08213103_7ae7_4754_a037_77eaa3"/>
      <w:bookmarkEnd w:id="3208"/>
      <w:r>
        <w:rPr>
          <w:rFonts w:eastAsia="Arial" w:cs="Arial" w:ascii="Arial" w:hAnsi="Arial"/>
        </w:rPr>
        <w:t xml:space="preserve">business days of receipt of the finding in accordance with rules adopted by the department, </w:t>
      </w:r>
      <w:bookmarkStart w:id="3211" w:name="_LINE__33_eedd3c75_18a5_4e0a_9070_6ba654"/>
      <w:bookmarkEnd w:id="3210"/>
      <w:r>
        <w:rPr>
          <w:rFonts w:eastAsia="Arial" w:cs="Arial" w:ascii="Arial" w:hAnsi="Arial"/>
        </w:rPr>
        <w:t xml:space="preserve">which are routine technical rules pursuant to </w:t>
      </w:r>
      <w:bookmarkStart w:id="3212" w:name="_CROSS_REFERENCE__df5a0f92_c9ed_4e53_910"/>
      <w:r>
        <w:rPr>
          <w:rFonts w:eastAsia="Arial" w:cs="Arial" w:ascii="Arial" w:hAnsi="Arial"/>
        </w:rPr>
        <w:t>Title 5, chapter 375, subchapter 2</w:t>
        <w:noBreakHyphen/>
        <w:t>A</w:t>
      </w:r>
      <w:bookmarkEnd w:id="3212"/>
      <w:r>
        <w:rPr>
          <w:rFonts w:eastAsia="Arial" w:cs="Arial" w:ascii="Arial" w:hAnsi="Arial"/>
        </w:rPr>
        <w:t>.</w:t>
      </w:r>
      <w:bookmarkEnd w:id="3202"/>
      <w:bookmarkEnd w:id="32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13" w:name="_PAR__8_8517a808_2702_429c_9e5d_245e330f"/>
      <w:bookmarkStart w:id="3214" w:name="_STATUTE_P__5973c1bc_f1ea_4e95_93e5_410a"/>
      <w:bookmarkStart w:id="3215" w:name="_PAR__9_c730e7e8_5563_4023_8f79_c6160f92"/>
      <w:bookmarkStart w:id="3216" w:name="_STATUTE_P__4a905b3a_5c8d_41cb_9b77_19b6"/>
      <w:bookmarkStart w:id="3217" w:name="_STATUTE_CONTENT__08918600_e90a_46cd_84b"/>
      <w:bookmarkStart w:id="3218" w:name="_LINE__34_c18c8370_dc07_42d4_8853_e94a33"/>
      <w:bookmarkEnd w:id="3213"/>
      <w:bookmarkEnd w:id="3214"/>
      <w:bookmarkEnd w:id="3215"/>
      <w:bookmarkEnd w:id="3216"/>
      <w:r>
        <w:rPr>
          <w:rFonts w:eastAsia="Arial" w:cs="Arial" w:ascii="Arial" w:hAnsi="Arial"/>
        </w:rPr>
        <w:t xml:space="preserve">The department's decision on consistency of a comprehensive plan constitutes final agency </w:t>
      </w:r>
      <w:bookmarkStart w:id="3219" w:name="_LINE__35_28c2b345_2985_49a2_af73_30ed93"/>
      <w:bookmarkEnd w:id="3218"/>
      <w:r>
        <w:rPr>
          <w:rFonts w:eastAsia="Arial" w:cs="Arial" w:ascii="Arial" w:hAnsi="Arial"/>
        </w:rPr>
        <w:t>action.</w:t>
      </w:r>
      <w:bookmarkEnd w:id="3217"/>
      <w:bookmarkEnd w:id="32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20" w:name="_PAR__9_c730e7e8_5563_4023_8f79_c6160f92"/>
      <w:bookmarkStart w:id="3221" w:name="_STATUTE_P__4a905b3a_5c8d_41cb_9b77_19b6"/>
      <w:bookmarkStart w:id="3222" w:name="_PAR__10_e0cbe37c_1aae_4e51_83bb_71f74cd"/>
      <w:bookmarkStart w:id="3223" w:name="_STATUTE_P__6fe5fa6f_3e45_4ed7_ba0a_a795"/>
      <w:bookmarkStart w:id="3224" w:name="_STATUTE_CONTENT__591a35f2_475c_4e23_925"/>
      <w:bookmarkStart w:id="3225" w:name="_LINE__36_998b40f3_ec94_496e_b458_97e557"/>
      <w:bookmarkEnd w:id="3220"/>
      <w:bookmarkEnd w:id="3221"/>
      <w:bookmarkEnd w:id="3222"/>
      <w:bookmarkEnd w:id="3223"/>
      <w:r>
        <w:rPr>
          <w:rFonts w:eastAsia="Arial" w:cs="Arial" w:ascii="Arial" w:hAnsi="Arial"/>
        </w:rPr>
        <w:t xml:space="preserve">A finding by the department pursuant to </w:t>
      </w:r>
      <w:bookmarkStart w:id="3226" w:name="_CROSS_REFERENCE__d37d36d0_b53f_4e30_a36"/>
      <w:r>
        <w:rPr>
          <w:rFonts w:eastAsia="Arial" w:cs="Arial" w:ascii="Arial" w:hAnsi="Arial"/>
        </w:rPr>
        <w:t xml:space="preserve">paragraph </w:t>
      </w:r>
      <w:bookmarkStart w:id="3227" w:name="_PROCESSED_CHANGE__37770f66_a11a_4c9d_a9"/>
      <w:r>
        <w:rPr>
          <w:rFonts w:eastAsia="Arial" w:cs="Arial" w:ascii="Arial" w:hAnsi="Arial"/>
          <w:strike/>
        </w:rPr>
        <w:t>D</w:t>
      </w:r>
      <w:bookmarkEnd w:id="3226"/>
      <w:r>
        <w:rPr>
          <w:rFonts w:eastAsia="Arial" w:cs="Arial" w:ascii="Arial" w:hAnsi="Arial"/>
        </w:rPr>
        <w:t xml:space="preserve"> </w:t>
      </w:r>
      <w:bookmarkStart w:id="3228" w:name="_PROCESSED_CHANGE__748fed87_0e0a_4d6a_95"/>
      <w:bookmarkEnd w:id="3227"/>
      <w:r>
        <w:rPr>
          <w:rFonts w:eastAsia="Arial" w:cs="Arial" w:ascii="Arial" w:hAnsi="Arial"/>
          <w:u w:val="single"/>
        </w:rPr>
        <w:t>D-1</w:t>
      </w:r>
      <w:r>
        <w:rPr>
          <w:rFonts w:eastAsia="Arial" w:cs="Arial" w:ascii="Arial" w:hAnsi="Arial"/>
        </w:rPr>
        <w:t xml:space="preserve"> </w:t>
      </w:r>
      <w:bookmarkEnd w:id="3228"/>
      <w:r>
        <w:rPr>
          <w:rFonts w:eastAsia="Arial" w:cs="Arial" w:ascii="Arial" w:hAnsi="Arial"/>
        </w:rPr>
        <w:t xml:space="preserve">that a comprehensive plan is </w:t>
      </w:r>
      <w:bookmarkStart w:id="3229" w:name="_LINE__37_2cedcf36_5b40_44cf_9f78_fe3558"/>
      <w:bookmarkEnd w:id="3225"/>
      <w:r>
        <w:rPr>
          <w:rFonts w:eastAsia="Arial" w:cs="Arial" w:ascii="Arial" w:hAnsi="Arial"/>
        </w:rPr>
        <w:t>consistent with the</w:t>
      </w:r>
      <w:bookmarkStart w:id="3230" w:name="_PROCESSED_CHANGE__90a27509_17d3_4be8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cedures, goals and guidelines</w:t>
      </w:r>
      <w:bookmarkStart w:id="3231" w:name="_PROCESSED_CHANGE__f80b8b7f_c4ee_42e7_83"/>
      <w:bookmarkEnd w:id="32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s</w:t>
      </w:r>
      <w:bookmarkEnd w:id="3231"/>
      <w:r>
        <w:rPr>
          <w:rFonts w:eastAsia="Arial" w:cs="Arial" w:ascii="Arial" w:hAnsi="Arial"/>
        </w:rPr>
        <w:t xml:space="preserve"> established in this </w:t>
      </w:r>
      <w:bookmarkStart w:id="3232" w:name="_LINE__38_ac09bddc_0cb2_4abd_b79c_a9a118"/>
      <w:bookmarkEnd w:id="3229"/>
      <w:r>
        <w:rPr>
          <w:rFonts w:eastAsia="Arial" w:cs="Arial" w:ascii="Arial" w:hAnsi="Arial"/>
        </w:rPr>
        <w:t xml:space="preserve">subchapter is valid for 12 years from the date of its issuance.  A finding by the former State </w:t>
      </w:r>
      <w:bookmarkStart w:id="3233" w:name="_LINE__39_ac3ffadd_f354_480e_aa25_d66de2"/>
      <w:bookmarkEnd w:id="3232"/>
      <w:r>
        <w:rPr>
          <w:rFonts w:eastAsia="Arial" w:cs="Arial" w:ascii="Arial" w:hAnsi="Arial"/>
        </w:rPr>
        <w:t xml:space="preserve">Planning Office issued pursuant to this subchapter prior to December 31, 2000 that a </w:t>
      </w:r>
      <w:bookmarkStart w:id="3234" w:name="_LINE__40_1b0ec7a1_5cb1_49d4_8e6a_9feeed"/>
      <w:bookmarkEnd w:id="3233"/>
      <w:r>
        <w:rPr>
          <w:rFonts w:eastAsia="Arial" w:cs="Arial" w:ascii="Arial" w:hAnsi="Arial"/>
        </w:rPr>
        <w:t>comprehensive plan is consistent with the</w:t>
      </w:r>
      <w:bookmarkStart w:id="3235" w:name="_PROCESSED_CHANGE__9dc016ff_1beb_4d41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cedures, goals and guidelines</w:t>
      </w:r>
      <w:bookmarkStart w:id="3236" w:name="_PROCESSED_CHANGE__697c09f4_fb84_492a_88"/>
      <w:bookmarkEnd w:id="32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ments</w:t>
      </w:r>
      <w:bookmarkEnd w:id="3236"/>
      <w:r>
        <w:rPr>
          <w:rFonts w:eastAsia="Arial" w:cs="Arial" w:ascii="Arial" w:hAnsi="Arial"/>
        </w:rPr>
        <w:t xml:space="preserve"> </w:t>
      </w:r>
      <w:bookmarkStart w:id="3237" w:name="_LINE__41_beab2e29_c067_4f6e_a775_b528db"/>
      <w:bookmarkEnd w:id="3234"/>
      <w:r>
        <w:rPr>
          <w:rFonts w:eastAsia="Arial" w:cs="Arial" w:ascii="Arial" w:hAnsi="Arial"/>
        </w:rPr>
        <w:t xml:space="preserve">established in this subchapter is valid until December 31, 2012.  For purposes of </w:t>
      </w:r>
      <w:bookmarkStart w:id="3238" w:name="_CROSS_REFERENCE__f78d43af_049b_4c34_88a"/>
      <w:r>
        <w:rPr>
          <w:rFonts w:eastAsia="Arial" w:cs="Arial" w:ascii="Arial" w:hAnsi="Arial"/>
        </w:rPr>
        <w:t xml:space="preserve">section </w:t>
      </w:r>
      <w:bookmarkStart w:id="3239" w:name="_LINE__42_e7803ac7_bf81_4b3b_b943_e2a329"/>
      <w:bookmarkEnd w:id="3237"/>
      <w:r>
        <w:rPr>
          <w:rFonts w:eastAsia="Arial" w:cs="Arial" w:ascii="Arial" w:hAnsi="Arial"/>
        </w:rPr>
        <w:t>4314, subsection 3</w:t>
      </w:r>
      <w:bookmarkEnd w:id="3238"/>
      <w:r>
        <w:rPr>
          <w:rFonts w:eastAsia="Arial" w:cs="Arial" w:ascii="Arial" w:hAnsi="Arial"/>
        </w:rPr>
        <w:t xml:space="preserve"> and </w:t>
      </w:r>
      <w:bookmarkStart w:id="3240" w:name="_CROSS_REFERENCE__7e726eb0_6b31_46ed_a09"/>
      <w:r>
        <w:rPr>
          <w:rFonts w:eastAsia="Arial" w:cs="Arial" w:ascii="Arial" w:hAnsi="Arial"/>
        </w:rPr>
        <w:t>section 4352, subsection 2</w:t>
      </w:r>
      <w:bookmarkEnd w:id="3240"/>
      <w:r>
        <w:rPr>
          <w:rFonts w:eastAsia="Arial" w:cs="Arial" w:ascii="Arial" w:hAnsi="Arial"/>
        </w:rPr>
        <w:t xml:space="preserve">, expiration of a finding of consistency </w:t>
      </w:r>
      <w:bookmarkStart w:id="3241" w:name="_LINE__43_03b3593c_7bad_4c23_b118_dae4a4"/>
      <w:bookmarkEnd w:id="3239"/>
      <w:r>
        <w:rPr>
          <w:rFonts w:eastAsia="Arial" w:cs="Arial" w:ascii="Arial" w:hAnsi="Arial"/>
        </w:rPr>
        <w:t>pursuant to this subsection does not itself make a comprehensive plan inconsistent with the</w:t>
      </w:r>
      <w:bookmarkStart w:id="3242" w:name="_PROCESSED_CHANGE__f875a70b_7b74_4c68_91"/>
      <w:r>
        <w:rPr>
          <w:rFonts w:eastAsia="Arial" w:cs="Arial" w:ascii="Arial" w:hAnsi="Arial"/>
        </w:rPr>
        <w:t xml:space="preserve"> </w:t>
      </w:r>
      <w:bookmarkStart w:id="3243" w:name="_LINE__44_5739d276_2cc8_453d_a1ac_e04ae0"/>
      <w:bookmarkEnd w:id="3241"/>
      <w:r>
        <w:rPr>
          <w:rFonts w:eastAsia="Arial" w:cs="Arial" w:ascii="Arial" w:hAnsi="Arial"/>
          <w:strike/>
        </w:rPr>
        <w:t>procedures, goals and guidelines</w:t>
      </w:r>
      <w:bookmarkEnd w:id="3242"/>
      <w:r>
        <w:rPr>
          <w:rFonts w:eastAsia="Arial" w:cs="Arial" w:ascii="Arial" w:hAnsi="Arial"/>
        </w:rPr>
        <w:t xml:space="preserve"> </w:t>
      </w:r>
      <w:bookmarkStart w:id="3244" w:name="_PROCESSED_CHANGE__d8180d96_7a8d_47a4_97"/>
      <w:r>
        <w:rPr>
          <w:rFonts w:eastAsia="Arial" w:cs="Arial" w:ascii="Arial" w:hAnsi="Arial"/>
          <w:u w:val="single"/>
        </w:rPr>
        <w:t>requirements</w:t>
      </w:r>
      <w:r>
        <w:rPr>
          <w:rFonts w:eastAsia="Arial" w:cs="Arial" w:ascii="Arial" w:hAnsi="Arial"/>
        </w:rPr>
        <w:t xml:space="preserve"> </w:t>
      </w:r>
      <w:bookmarkEnd w:id="3244"/>
      <w:r>
        <w:rPr>
          <w:rFonts w:eastAsia="Arial" w:cs="Arial" w:ascii="Arial" w:hAnsi="Arial"/>
        </w:rPr>
        <w:t>established in this subchapter.</w:t>
      </w:r>
      <w:bookmarkEnd w:id="3224"/>
      <w:bookmarkEnd w:id="3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5" w:name="_STATUTE_SS__e3190229_7f4a_4000_9760_21d"/>
      <w:bookmarkStart w:id="3246" w:name="_PAR__10_e0cbe37c_1aae_4e51_83bb_71f74cd"/>
      <w:bookmarkStart w:id="3247" w:name="_STATUTE_P__6fe5fa6f_3e45_4ed7_ba0a_a795"/>
      <w:bookmarkStart w:id="3248" w:name="_PAGE__26_df35cb24_fdc6_4221_9b1c_22b053"/>
      <w:bookmarkStart w:id="3249" w:name="_PAR__1_2bdc796c_cb21_4320_b28e_eeb0c4aa"/>
      <w:bookmarkStart w:id="3250" w:name="_STATUTE_SS__30a82ac1_c353_485e_8eab_69a"/>
      <w:bookmarkStart w:id="3251" w:name="_LINE__1_b73e450b_2d70_45f0_bfbb_3766279"/>
      <w:bookmarkStart w:id="3252" w:name="_STATUTE_NUMBER__d6871719_3ee1_4254_ba17"/>
      <w:bookmarkEnd w:id="3245"/>
      <w:bookmarkEnd w:id="3125"/>
      <w:bookmarkEnd w:id="3246"/>
      <w:bookmarkEnd w:id="3247"/>
      <w:bookmarkEnd w:id="3249"/>
      <w:bookmarkEnd w:id="3250"/>
      <w:r>
        <w:rPr>
          <w:rFonts w:eastAsia="Arial" w:cs="Arial" w:ascii="Arial" w:hAnsi="Arial"/>
          <w:b/>
        </w:rPr>
        <w:t>4</w:t>
      </w:r>
      <w:bookmarkEnd w:id="3252"/>
      <w:r>
        <w:rPr>
          <w:rFonts w:eastAsia="Arial" w:cs="Arial" w:ascii="Arial" w:hAnsi="Arial"/>
          <w:b/>
        </w:rPr>
        <w:t xml:space="preserve">.  </w:t>
      </w:r>
      <w:bookmarkStart w:id="3253" w:name="_STATUTE_HEADNOTE__e3dbda01_c2f9_4291_87"/>
      <w:r>
        <w:rPr>
          <w:rFonts w:eastAsia="Arial" w:cs="Arial" w:ascii="Arial" w:hAnsi="Arial"/>
          <w:b/>
        </w:rPr>
        <w:t>Updates and amendments.</w:t>
      </w:r>
      <w:bookmarkEnd w:id="32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54" w:name="_STATUTE_CONTENT__796fc49f_b346_4808_83c"/>
      <w:r>
        <w:rPr>
          <w:rFonts w:eastAsia="Arial" w:cs="Arial" w:ascii="Arial" w:hAnsi="Arial"/>
        </w:rPr>
        <w:t xml:space="preserve">A municipality or </w:t>
      </w:r>
      <w:bookmarkStart w:id="3255" w:name="_PROCESSED_CHANGE__72e9ade0_5f20_4ee4_91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255"/>
      <w:r>
        <w:rPr>
          <w:rFonts w:eastAsia="Arial" w:cs="Arial" w:ascii="Arial" w:hAnsi="Arial"/>
        </w:rPr>
        <w:t xml:space="preserve">region may submit </w:t>
      </w:r>
      <w:bookmarkStart w:id="3256" w:name="_LINE__2_4e058ee3_aef9_4cd7_9ef6_9de5000"/>
      <w:bookmarkEnd w:id="3251"/>
      <w:r>
        <w:rPr>
          <w:rFonts w:eastAsia="Arial" w:cs="Arial" w:ascii="Arial" w:hAnsi="Arial"/>
        </w:rPr>
        <w:t xml:space="preserve">proposed amendments to a comprehensive plan or growth management program to the </w:t>
      </w:r>
      <w:bookmarkStart w:id="3257" w:name="_LINE__3_8e04ef58_e84f_40b0_86d4_7527804"/>
      <w:bookmarkEnd w:id="3256"/>
      <w:r>
        <w:rPr>
          <w:rFonts w:eastAsia="Arial" w:cs="Arial" w:ascii="Arial" w:hAnsi="Arial"/>
        </w:rPr>
        <w:t xml:space="preserve">department for review in the same manner as provided for the review of new plans and </w:t>
      </w:r>
      <w:bookmarkStart w:id="3258" w:name="_LINE__4_cca5515b_d0c9_45e8_8313_27a98a2"/>
      <w:bookmarkEnd w:id="3257"/>
      <w:r>
        <w:rPr>
          <w:rFonts w:eastAsia="Arial" w:cs="Arial" w:ascii="Arial" w:hAnsi="Arial"/>
        </w:rPr>
        <w:t xml:space="preserve">programs.  Subsequent to voluntary certification under this subsection, the municipality or </w:t>
      </w:r>
      <w:bookmarkStart w:id="3259" w:name="_LINE__5_ec1b40e1_07f7_4ed4_963b_7a85f88"/>
      <w:bookmarkStart w:id="3260" w:name="_PROCESSED_CHANGE__5bfe0f11_8b79_49d1_87"/>
      <w:bookmarkEnd w:id="3258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260"/>
      <w:r>
        <w:rPr>
          <w:rFonts w:eastAsia="Arial" w:cs="Arial" w:ascii="Arial" w:hAnsi="Arial"/>
        </w:rPr>
        <w:t xml:space="preserve">region shall file a copy of an amendment to a growth management program </w:t>
      </w:r>
      <w:bookmarkStart w:id="3261" w:name="_LINE__6_f55c936d_51c0_44ca_83b1_458f8a7"/>
      <w:bookmarkEnd w:id="3259"/>
      <w:r>
        <w:rPr>
          <w:rFonts w:eastAsia="Arial" w:cs="Arial" w:ascii="Arial" w:hAnsi="Arial"/>
        </w:rPr>
        <w:t xml:space="preserve">with the department within 30 days after adopting the amendment and at least 60 days prior </w:t>
      </w:r>
      <w:bookmarkStart w:id="3262" w:name="_LINE__7_449f0202_f58f_4dca_baba_e6ce040"/>
      <w:bookmarkEnd w:id="3261"/>
      <w:r>
        <w:rPr>
          <w:rFonts w:eastAsia="Arial" w:cs="Arial" w:ascii="Arial" w:hAnsi="Arial"/>
        </w:rPr>
        <w:t xml:space="preserve">to applying for any state grant program that offers a preference for consistency or </w:t>
      </w:r>
      <w:bookmarkStart w:id="3263" w:name="_LINE__8_a82c131b_43b1_4915_8ad1_b199b7b"/>
      <w:bookmarkEnd w:id="3262"/>
      <w:r>
        <w:rPr>
          <w:rFonts w:eastAsia="Arial" w:cs="Arial" w:ascii="Arial" w:hAnsi="Arial"/>
        </w:rPr>
        <w:t>certification.</w:t>
      </w:r>
      <w:bookmarkEnd w:id="3254"/>
      <w:bookmarkEnd w:id="3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4" w:name="_PAR__1_2bdc796c_cb21_4320_b28e_eeb0c4aa"/>
      <w:bookmarkStart w:id="3265" w:name="_STATUTE_SS__30a82ac1_c353_485e_8eab_69a"/>
      <w:bookmarkStart w:id="3266" w:name="_STATUTE_SS__efa9a50b_ab2e_43c5_9b44_dd4"/>
      <w:bookmarkStart w:id="3267" w:name="_PAR__2_4e9918f5_984d_4cc6_954c_43cf5e6c"/>
      <w:bookmarkStart w:id="3268" w:name="_LINE__9_30048ed4_d733_4007_acf4_21bf240"/>
      <w:bookmarkStart w:id="3269" w:name="_STATUTE_NUMBER__837fbe77_30b6_408a_acb5"/>
      <w:bookmarkEnd w:id="3264"/>
      <w:bookmarkEnd w:id="3265"/>
      <w:bookmarkEnd w:id="3266"/>
      <w:bookmarkEnd w:id="3267"/>
      <w:r>
        <w:rPr>
          <w:rFonts w:eastAsia="Arial" w:cs="Arial" w:ascii="Arial" w:hAnsi="Arial"/>
          <w:b/>
        </w:rPr>
        <w:t>5</w:t>
      </w:r>
      <w:bookmarkEnd w:id="3269"/>
      <w:r>
        <w:rPr>
          <w:rFonts w:eastAsia="Arial" w:cs="Arial" w:ascii="Arial" w:hAnsi="Arial"/>
          <w:b/>
        </w:rPr>
        <w:t xml:space="preserve">.  </w:t>
      </w:r>
      <w:bookmarkStart w:id="3270" w:name="_STATUTE_HEADNOTE__eab216b5_913a_4981_ab"/>
      <w:r>
        <w:rPr>
          <w:rFonts w:eastAsia="Arial" w:cs="Arial" w:ascii="Arial" w:hAnsi="Arial"/>
          <w:b/>
        </w:rPr>
        <w:t>Regional councils.</w:t>
      </w:r>
      <w:bookmarkEnd w:id="32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71" w:name="_STATUTE_CONTENT__1a613a54_c084_4761_999"/>
      <w:r>
        <w:rPr>
          <w:rFonts w:eastAsia="Arial" w:cs="Arial" w:ascii="Arial" w:hAnsi="Arial"/>
        </w:rPr>
        <w:t xml:space="preserve">Subject to the availability of funding and pursuant to the </w:t>
      </w:r>
      <w:bookmarkStart w:id="3272" w:name="_LINE__10_41b122ca_805b_4707_b517_87d29e"/>
      <w:bookmarkEnd w:id="3268"/>
      <w:r>
        <w:rPr>
          <w:rFonts w:eastAsia="Arial" w:cs="Arial" w:ascii="Arial" w:hAnsi="Arial"/>
        </w:rPr>
        <w:t xml:space="preserve">conditions of a contract, each regional council shall review and submit written comments </w:t>
      </w:r>
      <w:bookmarkStart w:id="3273" w:name="_LINE__11_4ddf5e74_48b2_4d9a_b993_3418cc"/>
      <w:bookmarkEnd w:id="3272"/>
      <w:r>
        <w:rPr>
          <w:rFonts w:eastAsia="Arial" w:cs="Arial" w:ascii="Arial" w:hAnsi="Arial"/>
        </w:rPr>
        <w:t xml:space="preserve">on the comprehensive plan or growth management program of any municipality or </w:t>
      </w:r>
      <w:bookmarkStart w:id="3274" w:name="_LINE__12_658e2eb7_5bd6_40cb_a9c2_dfc081"/>
      <w:bookmarkStart w:id="3275" w:name="_PROCESSED_CHANGE__57f53b53_ff90_463c_a8"/>
      <w:bookmarkEnd w:id="3273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275"/>
      <w:r>
        <w:rPr>
          <w:rFonts w:eastAsia="Arial" w:cs="Arial" w:ascii="Arial" w:hAnsi="Arial"/>
        </w:rPr>
        <w:t xml:space="preserve">region within its planning region.  The comments must be submitted to the </w:t>
      </w:r>
      <w:bookmarkStart w:id="3276" w:name="_LINE__13_ee572faf_e4c8_47f1_b529_ab877d"/>
      <w:bookmarkEnd w:id="3274"/>
      <w:r>
        <w:rPr>
          <w:rFonts w:eastAsia="Arial" w:cs="Arial" w:ascii="Arial" w:hAnsi="Arial"/>
        </w:rPr>
        <w:t>department and contain an analysis of:</w:t>
      </w:r>
      <w:bookmarkEnd w:id="3271"/>
      <w:bookmarkEnd w:id="3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7" w:name="_PAR__2_4e9918f5_984d_4cc6_954c_43cf5e6c"/>
      <w:bookmarkStart w:id="3278" w:name="_PAR__3_52ab46b6_59b8_4bc0_b360_313345a1"/>
      <w:bookmarkStart w:id="3279" w:name="_STATUTE_P__d03654ee_6857_48ad_8a32_33dc"/>
      <w:bookmarkStart w:id="3280" w:name="_LINE__14_63411ce3_418e_46dd_85c7_f578c3"/>
      <w:bookmarkStart w:id="3281" w:name="_STATUTE_NUMBER__a0a6ec71_8c59_4719_9fa5"/>
      <w:bookmarkEnd w:id="3277"/>
      <w:bookmarkEnd w:id="3278"/>
      <w:bookmarkEnd w:id="3279"/>
      <w:r>
        <w:rPr>
          <w:rFonts w:eastAsia="Arial" w:cs="Arial" w:ascii="Arial" w:hAnsi="Arial"/>
        </w:rPr>
        <w:t>A</w:t>
      </w:r>
      <w:bookmarkEnd w:id="3281"/>
      <w:r>
        <w:rPr>
          <w:rFonts w:eastAsia="Arial" w:cs="Arial" w:ascii="Arial" w:hAnsi="Arial"/>
        </w:rPr>
        <w:t xml:space="preserve">.  </w:t>
      </w:r>
      <w:bookmarkStart w:id="3282" w:name="_STATUTE_CONTENT__b676e430_78e2_4162_92d"/>
      <w:r>
        <w:rPr>
          <w:rFonts w:eastAsia="Arial" w:cs="Arial" w:ascii="Arial" w:hAnsi="Arial"/>
        </w:rPr>
        <w:t xml:space="preserve">Whether the comprehensive plan or growth management program is compatible </w:t>
      </w:r>
      <w:bookmarkStart w:id="3283" w:name="_LINE__15_ebdf3dea_d2ab_44e2_9cc6_9e08bf"/>
      <w:bookmarkEnd w:id="3280"/>
      <w:r>
        <w:rPr>
          <w:rFonts w:eastAsia="Arial" w:cs="Arial" w:ascii="Arial" w:hAnsi="Arial"/>
        </w:rPr>
        <w:t>with identified regional policies and needs; and</w:t>
      </w:r>
      <w:bookmarkEnd w:id="3282"/>
      <w:bookmarkEnd w:id="3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4" w:name="_PAR__3_52ab46b6_59b8_4bc0_b360_313345a1"/>
      <w:bookmarkStart w:id="3285" w:name="_STATUTE_P__d03654ee_6857_48ad_8a32_33dc"/>
      <w:bookmarkStart w:id="3286" w:name="_PAR__4_0f41d000_cb4b_4be0_a717_de300831"/>
      <w:bookmarkStart w:id="3287" w:name="_STATUTE_P__763187d2_5733_4b82_96e1_f1ea"/>
      <w:bookmarkStart w:id="3288" w:name="_LINE__16_11ea0820_78c5_4d0a_a147_395030"/>
      <w:bookmarkStart w:id="3289" w:name="_STATUTE_NUMBER__9619da08_2c5b_4311_b461"/>
      <w:bookmarkEnd w:id="3284"/>
      <w:bookmarkEnd w:id="3285"/>
      <w:bookmarkEnd w:id="3286"/>
      <w:bookmarkEnd w:id="3287"/>
      <w:r>
        <w:rPr>
          <w:rFonts w:eastAsia="Arial" w:cs="Arial" w:ascii="Arial" w:hAnsi="Arial"/>
        </w:rPr>
        <w:t>B</w:t>
      </w:r>
      <w:bookmarkEnd w:id="3289"/>
      <w:r>
        <w:rPr>
          <w:rFonts w:eastAsia="Arial" w:cs="Arial" w:ascii="Arial" w:hAnsi="Arial"/>
        </w:rPr>
        <w:t xml:space="preserve">.  </w:t>
      </w:r>
      <w:bookmarkStart w:id="3290" w:name="_STATUTE_CONTENT__4486072d_1813_4417_bee"/>
      <w:r>
        <w:rPr>
          <w:rFonts w:eastAsia="Arial" w:cs="Arial" w:ascii="Arial" w:hAnsi="Arial"/>
        </w:rPr>
        <w:t xml:space="preserve">Whether the comprehensive plan or growth management program is compatible </w:t>
      </w:r>
      <w:bookmarkStart w:id="3291" w:name="_LINE__17_299afd66_8a3e_4f69_a9db_f9177b"/>
      <w:bookmarkEnd w:id="3288"/>
      <w:r>
        <w:rPr>
          <w:rFonts w:eastAsia="Arial" w:cs="Arial" w:ascii="Arial" w:hAnsi="Arial"/>
        </w:rPr>
        <w:t xml:space="preserve">with plans or programs of municipalities or </w:t>
      </w:r>
      <w:bookmarkStart w:id="3292" w:name="_PROCESSED_CHANGE__b17a6fb6_adfb_40f2_a0"/>
      <w:r>
        <w:rPr>
          <w:rFonts w:eastAsia="Arial" w:cs="Arial" w:ascii="Arial" w:hAnsi="Arial"/>
          <w:strike/>
        </w:rPr>
        <w:t>multimunicipal</w:t>
      </w:r>
      <w:r>
        <w:rPr>
          <w:rFonts w:eastAsia="Arial" w:cs="Arial" w:ascii="Arial" w:hAnsi="Arial"/>
        </w:rPr>
        <w:t xml:space="preserve"> </w:t>
      </w:r>
      <w:bookmarkEnd w:id="3292"/>
      <w:r>
        <w:rPr>
          <w:rFonts w:eastAsia="Arial" w:cs="Arial" w:ascii="Arial" w:hAnsi="Arial"/>
        </w:rPr>
        <w:t xml:space="preserve">regions that may be </w:t>
      </w:r>
      <w:bookmarkStart w:id="3293" w:name="_LINE__18_cc353bdd_6a31_4dfb_99a9_da2b6d"/>
      <w:bookmarkEnd w:id="3291"/>
      <w:r>
        <w:rPr>
          <w:rFonts w:eastAsia="Arial" w:cs="Arial" w:ascii="Arial" w:hAnsi="Arial"/>
        </w:rPr>
        <w:t>affected by the proposal.</w:t>
      </w:r>
      <w:bookmarkEnd w:id="3290"/>
      <w:bookmarkEnd w:id="3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4" w:name="_BILL_SECTION__e00a9dce_6ae0_4ece_908e_5"/>
      <w:bookmarkStart w:id="3295" w:name="_STATUTE_S__28099285_34c2_409f_bbff_658c"/>
      <w:bookmarkStart w:id="3296" w:name="_STATUTE_SS__efa9a50b_ab2e_43c5_9b44_dd4"/>
      <w:bookmarkStart w:id="3297" w:name="_PAR__4_0f41d000_cb4b_4be0_a717_de300831"/>
      <w:bookmarkStart w:id="3298" w:name="_STATUTE_P__763187d2_5733_4b82_96e1_f1ea"/>
      <w:bookmarkStart w:id="3299" w:name="_BILL_SECTION__95e394c4_f223_4774_87ca_9"/>
      <w:bookmarkStart w:id="3300" w:name="_PAR__5_f3647c6c_1639_49ad_a649_bee9e4db"/>
      <w:bookmarkStart w:id="3301" w:name="_BILL_SECTION_HEADER__dd3ecdbe_71c8_4082"/>
      <w:bookmarkStart w:id="3302" w:name="_LINE__19_439e2710_ccc3_4e7a_bc67_74ee43"/>
      <w:bookmarkEnd w:id="3294"/>
      <w:bookmarkEnd w:id="3295"/>
      <w:bookmarkEnd w:id="3296"/>
      <w:bookmarkEnd w:id="3297"/>
      <w:bookmarkEnd w:id="3298"/>
      <w:bookmarkEnd w:id="3299"/>
      <w:bookmarkEnd w:id="3300"/>
      <w:bookmarkEnd w:id="3301"/>
      <w:r>
        <w:rPr>
          <w:rFonts w:eastAsia="Arial" w:cs="Arial" w:ascii="Arial" w:hAnsi="Arial"/>
          <w:b/>
          <w:sz w:val="24"/>
        </w:rPr>
        <w:t xml:space="preserve">Sec. </w:t>
      </w:r>
      <w:bookmarkStart w:id="3303" w:name="_BILL_SECTION_NUMBER__753199d2_d050_4c93"/>
      <w:r>
        <w:rPr>
          <w:rFonts w:eastAsia="Arial" w:cs="Arial" w:ascii="Arial" w:hAnsi="Arial"/>
          <w:b/>
          <w:sz w:val="24"/>
        </w:rPr>
        <w:t>19</w:t>
      </w:r>
      <w:bookmarkEnd w:id="3303"/>
      <w:r>
        <w:rPr>
          <w:rFonts w:eastAsia="Arial" w:cs="Arial" w:ascii="Arial" w:hAnsi="Arial"/>
          <w:b/>
          <w:sz w:val="24"/>
        </w:rPr>
        <w:t>.  30-A MRSA §5403, sub-§14,</w:t>
      </w:r>
      <w:r>
        <w:rPr>
          <w:rFonts w:eastAsia="Arial" w:cs="Arial" w:ascii="Arial" w:hAnsi="Arial"/>
        </w:rPr>
        <w:t xml:space="preserve"> as amended by PL 2019, c. 108, §4, is </w:t>
      </w:r>
      <w:bookmarkStart w:id="3304" w:name="_LINE__20_3448f10a_6724_4610_b68d_8a5975"/>
      <w:bookmarkEnd w:id="3302"/>
      <w:r>
        <w:rPr>
          <w:rFonts w:eastAsia="Arial" w:cs="Arial" w:ascii="Arial" w:hAnsi="Arial"/>
        </w:rPr>
        <w:t>further amended to read:</w:t>
      </w:r>
      <w:bookmarkEnd w:id="3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5" w:name="_PAR__5_f3647c6c_1639_49ad_a649_bee9e4db"/>
      <w:bookmarkStart w:id="3306" w:name="_BILL_SECTION_HEADER__dd3ecdbe_71c8_4082"/>
      <w:bookmarkStart w:id="3307" w:name="_PAR__6_03b7c486_845e_4bb5_b182_40dc1137"/>
      <w:bookmarkStart w:id="3308" w:name="_STATUTE_SS__dfb2a6b1_2d20_4666_9350_54b"/>
      <w:bookmarkStart w:id="3309" w:name="_LINE__21_7389389c_8f30_4fa1_abb9_86bcf7"/>
      <w:bookmarkStart w:id="3310" w:name="_STATUTE_NUMBER__9b3ea001_52f5_44a5_ab2c"/>
      <w:bookmarkEnd w:id="3305"/>
      <w:bookmarkEnd w:id="3306"/>
      <w:bookmarkEnd w:id="3307"/>
      <w:bookmarkEnd w:id="3308"/>
      <w:r>
        <w:rPr>
          <w:rFonts w:eastAsia="Arial" w:cs="Arial" w:ascii="Arial" w:hAnsi="Arial"/>
          <w:b/>
        </w:rPr>
        <w:t>14</w:t>
      </w:r>
      <w:bookmarkEnd w:id="3310"/>
      <w:r>
        <w:rPr>
          <w:rFonts w:eastAsia="Arial" w:cs="Arial" w:ascii="Arial" w:hAnsi="Arial"/>
          <w:b/>
        </w:rPr>
        <w:t xml:space="preserve">.  </w:t>
      </w:r>
      <w:bookmarkStart w:id="3311" w:name="_STATUTE_HEADNOTE__a9f3e1e5_2932_4bc1_bb"/>
      <w:r>
        <w:rPr>
          <w:rFonts w:eastAsia="Arial" w:cs="Arial" w:ascii="Arial" w:hAnsi="Arial"/>
          <w:b/>
        </w:rPr>
        <w:t>Community septic systems.</w:t>
      </w:r>
      <w:bookmarkEnd w:id="33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12" w:name="_STATUTE_CONTENT__4745b64d_1687_4527_945"/>
      <w:r>
        <w:rPr>
          <w:rFonts w:eastAsia="Arial" w:cs="Arial" w:ascii="Arial" w:hAnsi="Arial"/>
        </w:rPr>
        <w:t xml:space="preserve">As a means of facilitating compact growth patterns, </w:t>
      </w:r>
      <w:bookmarkStart w:id="3313" w:name="_LINE__22_037e34e7_d1b5_4e0b_b2c4_aa402b"/>
      <w:bookmarkStart w:id="3314" w:name="_PROCESSED_CHANGE__3ec0e554_ec02_414c_ad"/>
      <w:bookmarkEnd w:id="3309"/>
      <w:r>
        <w:rPr>
          <w:rFonts w:eastAsia="Arial" w:cs="Arial" w:ascii="Arial" w:hAnsi="Arial"/>
          <w:strike/>
        </w:rPr>
        <w:t>including cluster developments,</w:t>
      </w:r>
      <w:r>
        <w:rPr>
          <w:rFonts w:eastAsia="Arial" w:cs="Arial" w:ascii="Arial" w:hAnsi="Arial"/>
        </w:rPr>
        <w:t xml:space="preserve"> </w:t>
      </w:r>
      <w:bookmarkEnd w:id="3314"/>
      <w:r>
        <w:rPr>
          <w:rFonts w:eastAsia="Arial" w:cs="Arial" w:ascii="Arial" w:hAnsi="Arial"/>
        </w:rPr>
        <w:t xml:space="preserve">construct, maintain and operate a sewer system that is </w:t>
      </w:r>
      <w:bookmarkStart w:id="3315" w:name="_LINE__23_b4b09d5c_1821_4dcf_b935_9554b2"/>
      <w:bookmarkEnd w:id="3313"/>
      <w:r>
        <w:rPr>
          <w:rFonts w:eastAsia="Arial" w:cs="Arial" w:ascii="Arial" w:hAnsi="Arial"/>
        </w:rPr>
        <w:t xml:space="preserve">composed of one or more subsurface wastewater collection, treatment and disposal </w:t>
      </w:r>
      <w:bookmarkStart w:id="3316" w:name="_LINE__24_df173111_ac44_4215_a084_e1ae57"/>
      <w:bookmarkEnd w:id="3315"/>
      <w:r>
        <w:rPr>
          <w:rFonts w:eastAsia="Arial" w:cs="Arial" w:ascii="Arial" w:hAnsi="Arial"/>
        </w:rPr>
        <w:t xml:space="preserve">systems.  The municipality may construct such a sewer system in anticipation of the </w:t>
      </w:r>
      <w:bookmarkStart w:id="3317" w:name="_LINE__25_24796a1c_b1cb_4990_87c5_136f34"/>
      <w:bookmarkEnd w:id="3316"/>
      <w:r>
        <w:rPr>
          <w:rFonts w:eastAsia="Arial" w:cs="Arial" w:ascii="Arial" w:hAnsi="Arial"/>
        </w:rPr>
        <w:t xml:space="preserve">establishment of a community sanitary district under </w:t>
      </w:r>
      <w:bookmarkStart w:id="3318" w:name="_CROSS_REFERENCE__7c60869d_94a7_4b63_ad5"/>
      <w:r>
        <w:rPr>
          <w:rFonts w:eastAsia="Arial" w:cs="Arial" w:ascii="Arial" w:hAnsi="Arial"/>
        </w:rPr>
        <w:t>Title 38, chapter 11</w:t>
        <w:noBreakHyphen/>
        <w:t>A</w:t>
      </w:r>
      <w:bookmarkEnd w:id="3318"/>
      <w:r>
        <w:rPr>
          <w:rFonts w:eastAsia="Arial" w:cs="Arial" w:ascii="Arial" w:hAnsi="Arial"/>
        </w:rPr>
        <w:t xml:space="preserve">, to which the </w:t>
      </w:r>
      <w:bookmarkStart w:id="3319" w:name="_LINE__26_603085e1_1b46_4fd3_895d_89afd4"/>
      <w:bookmarkEnd w:id="3317"/>
      <w:r>
        <w:rPr>
          <w:rFonts w:eastAsia="Arial" w:cs="Arial" w:ascii="Arial" w:hAnsi="Arial"/>
        </w:rPr>
        <w:t xml:space="preserve">municipality will transfer the system pursuant to </w:t>
      </w:r>
      <w:bookmarkStart w:id="3320" w:name="_CROSS_REFERENCE__8d8a5b9b_0f56_4c51_a0d"/>
      <w:r>
        <w:rPr>
          <w:rFonts w:eastAsia="Arial" w:cs="Arial" w:ascii="Arial" w:hAnsi="Arial"/>
        </w:rPr>
        <w:t>Title 38, section 1232</w:t>
      </w:r>
      <w:bookmarkStart w:id="3321" w:name="_PROCESSED_CHANGE__ba30444b_0dd5_44af_b4"/>
      <w:bookmarkEnd w:id="3320"/>
      <w:r>
        <w:rPr>
          <w:rFonts w:eastAsia="Arial" w:cs="Arial" w:ascii="Arial" w:hAnsi="Arial"/>
          <w:strike/>
        </w:rPr>
        <w:t xml:space="preserve">.  For purposes of </w:t>
      </w:r>
      <w:bookmarkStart w:id="3322" w:name="_LINE__27_75694424_9c24_4790_8178_e7421f"/>
      <w:bookmarkEnd w:id="3319"/>
      <w:r>
        <w:rPr>
          <w:rFonts w:eastAsia="Arial" w:cs="Arial" w:ascii="Arial" w:hAnsi="Arial"/>
          <w:strike/>
        </w:rPr>
        <w:t xml:space="preserve">this subsection, "cluster development" has the same meaning as in </w:t>
      </w:r>
      <w:bookmarkStart w:id="3323" w:name="_CROSS_REFERENCE__dfe86478_1625_4988_9bd"/>
      <w:r>
        <w:rPr>
          <w:rFonts w:eastAsia="Arial" w:cs="Arial" w:ascii="Arial" w:hAnsi="Arial"/>
          <w:strike/>
        </w:rPr>
        <w:t xml:space="preserve">section 4301, subsection </w:t>
      </w:r>
      <w:bookmarkStart w:id="3324" w:name="_LINE__28_1b14c42d_3057_4173_ae20_a0ac1a"/>
      <w:bookmarkEnd w:id="3322"/>
      <w:r>
        <w:rPr>
          <w:rFonts w:eastAsia="Arial" w:cs="Arial" w:ascii="Arial" w:hAnsi="Arial"/>
          <w:strike/>
        </w:rPr>
        <w:t>1</w:t>
        <w:noBreakHyphen/>
        <w:t>A</w:t>
      </w:r>
      <w:bookmarkEnd w:id="3321"/>
      <w:bookmarkEnd w:id="3323"/>
      <w:r>
        <w:rPr>
          <w:rFonts w:eastAsia="Arial" w:cs="Arial" w:ascii="Arial" w:hAnsi="Arial"/>
        </w:rPr>
        <w:t>; and</w:t>
      </w:r>
      <w:bookmarkEnd w:id="3312"/>
      <w:bookmarkEnd w:id="3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5" w:name="_BILL_SECTION__95e394c4_f223_4774_87ca_9"/>
      <w:bookmarkStart w:id="3326" w:name="_PAR__6_03b7c486_845e_4bb5_b182_40dc1137"/>
      <w:bookmarkStart w:id="3327" w:name="_STATUTE_SS__dfb2a6b1_2d20_4666_9350_54b"/>
      <w:bookmarkStart w:id="3328" w:name="_PAR__7_4023e506_fec8_44b8_b4a7_fbfc12d7"/>
      <w:bookmarkStart w:id="3329" w:name="_BILL_SECTION__882c9ca6_ceb8_47c1_bfd5_d"/>
      <w:bookmarkStart w:id="3330" w:name="_BILL_SECTION_HEADER__79c4f554_e7c6_480a"/>
      <w:bookmarkStart w:id="3331" w:name="_LINE__29_101e4c4d_aebd_4784_88cb_89b9c1"/>
      <w:bookmarkEnd w:id="3325"/>
      <w:bookmarkEnd w:id="3326"/>
      <w:bookmarkEnd w:id="3327"/>
      <w:bookmarkEnd w:id="3328"/>
      <w:bookmarkEnd w:id="3329"/>
      <w:bookmarkEnd w:id="3330"/>
      <w:r>
        <w:rPr>
          <w:rFonts w:eastAsia="Arial" w:cs="Arial" w:ascii="Arial" w:hAnsi="Arial"/>
          <w:b/>
          <w:sz w:val="24"/>
        </w:rPr>
        <w:t xml:space="preserve">Sec. </w:t>
      </w:r>
      <w:bookmarkStart w:id="3332" w:name="_BILL_SECTION_NUMBER__2bcb18de_1168_4fdb"/>
      <w:r>
        <w:rPr>
          <w:rFonts w:eastAsia="Arial" w:cs="Arial" w:ascii="Arial" w:hAnsi="Arial"/>
          <w:b/>
          <w:sz w:val="24"/>
        </w:rPr>
        <w:t>20</w:t>
      </w:r>
      <w:bookmarkEnd w:id="3332"/>
      <w:r>
        <w:rPr>
          <w:rFonts w:eastAsia="Arial" w:cs="Arial" w:ascii="Arial" w:hAnsi="Arial"/>
          <w:b/>
          <w:sz w:val="24"/>
        </w:rPr>
        <w:t>.  38 MRSA §1231, sub-§1,</w:t>
      </w:r>
      <w:r>
        <w:rPr>
          <w:rFonts w:eastAsia="Arial" w:cs="Arial" w:ascii="Arial" w:hAnsi="Arial"/>
        </w:rPr>
        <w:t xml:space="preserve"> as enacted by PL 2005, c. 556, §4, is repealed.</w:t>
      </w:r>
      <w:bookmarkEnd w:id="33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33" w:name="_DOC_BODY_CONTENT__4be996bc_1bde_4b58_90"/>
      <w:bookmarkStart w:id="3334" w:name="_PAR__7_4023e506_fec8_44b8_b4a7_fbfc12d7"/>
      <w:bookmarkStart w:id="3335" w:name="_BILL_SECTION__882c9ca6_ceb8_47c1_bfd5_d"/>
      <w:bookmarkStart w:id="3336" w:name="_BILL_SECTION_HEADER__79c4f554_e7c6_480a"/>
      <w:bookmarkStart w:id="3337" w:name="_SUMMARY__e393f775_2786_407f_8b9b_6f720a"/>
      <w:bookmarkStart w:id="3338" w:name="_PAR__8_473a02fa_639c_410e_a89b_97a8fd1f"/>
      <w:bookmarkStart w:id="3339" w:name="_LINE__30_905487ce_9ef0_41da_9523_79b5f6"/>
      <w:bookmarkEnd w:id="3333"/>
      <w:bookmarkEnd w:id="3334"/>
      <w:bookmarkEnd w:id="3335"/>
      <w:bookmarkEnd w:id="3336"/>
      <w:bookmarkEnd w:id="3338"/>
      <w:r>
        <w:rPr>
          <w:rFonts w:eastAsia="Arial" w:cs="Arial" w:ascii="Arial" w:hAnsi="Arial"/>
          <w:b/>
          <w:sz w:val="24"/>
        </w:rPr>
        <w:t>SUMMARY</w:t>
      </w:r>
      <w:bookmarkEnd w:id="33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40" w:name="_PAR__8_473a02fa_639c_410e_a89b_97a8fd1f"/>
      <w:bookmarkStart w:id="3341" w:name="_PAR__9_0cdfc394_d0bb_4eb0_98cc_8d0d7e18"/>
      <w:bookmarkStart w:id="3342" w:name="_LINE__31_739f3a5f_673a_4a8e_ad60_dab659"/>
      <w:bookmarkEnd w:id="3340"/>
      <w:r>
        <w:rPr>
          <w:rFonts w:eastAsia="Arial" w:cs="Arial" w:ascii="Arial" w:hAnsi="Arial"/>
        </w:rPr>
        <w:t xml:space="preserve">This bill makes comprehensive changes to the growth management program, including </w:t>
      </w:r>
      <w:bookmarkStart w:id="3343" w:name="_LINE__32_69bbddb7_5547_4663_a5c2_b5d30a"/>
      <w:bookmarkEnd w:id="3342"/>
      <w:r>
        <w:rPr>
          <w:rFonts w:eastAsia="Arial" w:cs="Arial" w:ascii="Arial" w:hAnsi="Arial"/>
        </w:rPr>
        <w:t>substantive and procedural changes to comprehensive land use planning.</w:t>
      </w:r>
      <w:bookmarkEnd w:id="0"/>
      <w:bookmarkEnd w:id="1"/>
      <w:bookmarkEnd w:id="3248"/>
      <w:bookmarkEnd w:id="3337"/>
      <w:bookmarkEnd w:id="3341"/>
      <w:bookmarkEnd w:id="33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Growth Management Program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94</ItemId>
    <LRId>71173</LRId>
    <LRNumber>137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Growth Management Program Laws</LRTitle>
    <ItemTitle>An Act to Update the Growth Management Program Laws</ItemTitle>
    <ShortTitle1>AN ACT TO UPDATE THE GROWTH</ShortTitle1>
    <ShortTitle2>MANAGEMENT PROGRAM LAWS</ShortTitle2>
    <SponsorFirstName>Melanie</SponsorFirstName>
    <SponsorLastName>Sachs</SponsorLastName>
    <SponsorChamberPrefix>Rep.</SponsorChamberPrefix>
    <SponsorFrom>Freeport</SponsorFrom>
    <DraftingCycleCount>2</DraftingCycleCount>
    <LatestDraftingActionId>137</LatestDraftingActionId>
    <LatestDraftingActionDate>2023-05-17T17:14:48</LatestDraftingActionDate>
    <LatestDrafterName>sbergendahl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06D7" w:rsidRDefault="00F006D7" w:rsidP="00F006D7"&amp;gt;&amp;lt;w:pPr&amp;gt;&amp;lt;w:ind w:left="360" /&amp;gt;&amp;lt;/w:pPr&amp;gt;&amp;lt;w:bookmarkStart w:id="0" w:name="_ENACTING_CLAUSE__5703f13b_f1ae_4bc6_9ef" /&amp;gt;&amp;lt;w:bookmarkStart w:id="1" w:name="_DOC_BODY__42d1a2b8_a30c_4bea_ae36_c4ffd" /&amp;gt;&amp;lt;w:bookmarkStart w:id="2" w:name="_DOC_BODY_CONTAINER__fad50321_e514_4be1_" /&amp;gt;&amp;lt;w:bookmarkStart w:id="3" w:name="_PAGE__1_6f09bdad_9c12_41f2_9146_c6142d7" /&amp;gt;&amp;lt;w:bookmarkStart w:id="4" w:name="_PAR__1_13fc0c13_e136_40d3_a684_3c3d3c1a" /&amp;gt;&amp;lt;w:bookmarkStart w:id="5" w:name="_LINE__1_2cc9c7ae_37ee_4360_9c08_3b271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06D7" w:rsidRDefault="00F006D7" w:rsidP="00F006D7"&amp;gt;&amp;lt;w:pPr&amp;gt;&amp;lt;w:ind w:left="360" w:firstLine="360" /&amp;gt;&amp;lt;/w:pPr&amp;gt;&amp;lt;w:bookmarkStart w:id="6" w:name="_BILL_SECTION_HEADER__b27edbf1_3526_40a0" /&amp;gt;&amp;lt;w:bookmarkStart w:id="7" w:name="_BILL_SECTION__566bd0f1_5dc5_46a0_94a2_c" /&amp;gt;&amp;lt;w:bookmarkStart w:id="8" w:name="_DOC_BODY_CONTENT__4be996bc_1bde_4b58_90" /&amp;gt;&amp;lt;w:bookmarkStart w:id="9" w:name="_PAR__2_6701875c_c249_4540_93b9_8cdb73dc" /&amp;gt;&amp;lt;w:bookmarkStart w:id="10" w:name="_LINE__2_55287feb_9743_49b6_a0d1_7be83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2068b3_1f87_4b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01,&amp;lt;/w:t&amp;gt;&amp;lt;/w:r&amp;gt;&amp;lt;w:r&amp;gt;&amp;lt;w:t xml:space="preserve"&amp;gt; as amended by PL 2021, c. 590, Pt. A, §§3 to 5 and c. &amp;lt;/w:t&amp;gt;&amp;lt;/w:r&amp;gt;&amp;lt;w:bookmarkStart w:id="12" w:name="_LINE__3_d1d83edc_6d51_49b5_898b_e94acf8" /&amp;gt;&amp;lt;w:bookmarkEnd w:id="10" /&amp;gt;&amp;lt;w:r&amp;gt;&amp;lt;w:t&amp;gt;754, §1, is further amended to read:&amp;lt;/w:t&amp;gt;&amp;lt;/w:r&amp;gt;&amp;lt;w:bookmarkEnd w:id="12" /&amp;gt;&amp;lt;/w:p&amp;gt;&amp;lt;w:p w:rsidR="00F006D7" w:rsidRDefault="00F006D7" w:rsidP="00F006D7"&amp;gt;&amp;lt;w:pPr&amp;gt;&amp;lt;w:ind w:left="1080" w:hanging="720" /&amp;gt;&amp;lt;/w:pPr&amp;gt;&amp;lt;w:bookmarkStart w:id="13" w:name="_STATUTE_S__447c9938_c66f_40f5_b508_4b93" /&amp;gt;&amp;lt;w:bookmarkStart w:id="14" w:name="_PAR__3_84900ac9_84b5_4589_bd12_d830c9c4" /&amp;gt;&amp;lt;w:bookmarkStart w:id="15" w:name="_LINE__4_2e93b77d_dd35_400f_ac43_04f7cb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44c85a4_8f02_466f_ac46" /&amp;gt;&amp;lt;w:r&amp;gt;&amp;lt;w:rPr&amp;gt;&amp;lt;w:b /&amp;gt;&amp;lt;/w:rPr&amp;gt;&amp;lt;w:t&amp;gt;43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991eb4b_dc01_4c2e_91" /&amp;gt;&amp;lt;w:r&amp;gt;&amp;lt;w:rPr&amp;gt;&amp;lt;w:b /&amp;gt;&amp;lt;/w:rPr&amp;gt;&amp;lt;w:t&amp;gt;Definitions&amp;lt;/w:t&amp;gt;&amp;lt;/w:r&amp;gt;&amp;lt;w:bookmarkEnd w:id="15" /&amp;gt;&amp;lt;w:bookmarkEnd w:id="17" /&amp;gt;&amp;lt;/w:p&amp;gt;&amp;lt;w:p w:rsidR="00F006D7" w:rsidRDefault="00F006D7" w:rsidP="00F006D7"&amp;gt;&amp;lt;w:pPr&amp;gt;&amp;lt;w:ind w:left="360" w:firstLine="360" /&amp;gt;&amp;lt;/w:pPr&amp;gt;&amp;lt;w:bookmarkStart w:id="18" w:name="_STATUTE_CONTENT__07c3bfe2_53fe_4bf2_810" /&amp;gt;&amp;lt;w:bookmarkStart w:id="19" w:name="_STATUTE_P__0cb7c912_bb0d_4355_a45d_0fe5" /&amp;gt;&amp;lt;w:bookmarkStart w:id="20" w:name="_PAR__4_c29c1fa0_7de1_4433_8189_293f5141" /&amp;gt;&amp;lt;w:bookmarkStart w:id="21" w:name="_LINE__5_27ca2daf_2a47_45e6_aa52_c0099b9" /&amp;gt;&amp;lt;w:bookmarkEnd w:id="14" /&amp;gt;&amp;lt;w:r&amp;gt;&amp;lt;w:t xml:space="preserve"&amp;gt;As used in this chapter, unless the context otherwise indicates, the following terms &amp;lt;/w:t&amp;gt;&amp;lt;/w:r&amp;gt;&amp;lt;w:bookmarkStart w:id="22" w:name="_LINE__6_0a7e96a9_0732_4b35_ac37_48347f3" /&amp;gt;&amp;lt;w:bookmarkEnd w:id="21" /&amp;gt;&amp;lt;w:r&amp;gt;&amp;lt;w:t&amp;gt;have the following meanings.&amp;lt;/w:t&amp;gt;&amp;lt;/w:r&amp;gt;&amp;lt;w:bookmarkEnd w:id="18" /&amp;gt;&amp;lt;w:bookmarkEnd w:id="22" /&amp;gt;&amp;lt;/w:p&amp;gt;&amp;lt;w:p w:rsidR="00F006D7" w:rsidRDefault="00F006D7" w:rsidP="00F006D7"&amp;gt;&amp;lt;w:pPr&amp;gt;&amp;lt;w:ind w:left="360" w:firstLine="360" /&amp;gt;&amp;lt;/w:pPr&amp;gt;&amp;lt;w:bookmarkStart w:id="23" w:name="_STATUTE_NUMBER__c48f1f3b_76a1_4bcc_b25d" /&amp;gt;&amp;lt;w:bookmarkStart w:id="24" w:name="_STATUTE_SS__8e817153_9a1b_4eb0_82c0_0d9" /&amp;gt;&amp;lt;w:bookmarkStart w:id="25" w:name="_PAR__5_85b3a894_9763_4ff6_9a61_e0a6dd1b" /&amp;gt;&amp;lt;w:bookmarkStart w:id="26" w:name="_LINE__7_32a932f6_299b_4992_a6fa_9d1682e" /&amp;gt;&amp;lt;w:bookmarkEnd w:id="19" /&amp;gt;&amp;lt;w:bookmarkEnd w:id="20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7" w:name="_STATUTE_HEADNOTE__46f24ef9_d190_424d_90" /&amp;gt;&amp;lt;w:r&amp;gt;&amp;lt;w:rPr&amp;gt;&amp;lt;w:b /&amp;gt;&amp;lt;/w:rPr&amp;gt;&amp;lt;w:t&amp;gt;Affordable housing.&amp;lt;/w:t&amp;gt;&amp;lt;/w:r&amp;gt;&amp;lt;w:bookmarkEnd w:id="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23e3848b_b768_4a03_92f" /&amp;gt;&amp;lt;w:r&amp;gt;&amp;lt;w:t xml:space="preserve"&amp;gt;"Affordable housing" means a decent, safe and sanitary &amp;lt;/w:t&amp;gt;&amp;lt;/w:r&amp;gt;&amp;lt;w:bookmarkStart w:id="29" w:name="_LINE__8_8148b99e_2be4_4b33_a9f9_1cf26fd" /&amp;gt;&amp;lt;w:bookmarkEnd w:id="26" /&amp;gt;&amp;lt;w:r&amp;gt;&amp;lt;w:t&amp;gt;dwelling, apartment or other living accommodation&amp;lt;/w:t&amp;gt;&amp;lt;/w:r&amp;gt;&amp;lt;w:bookmarkStart w:id="30" w:name="_PROCESSED_CHANGE__cf6f82c0_fce3_4e2e_a5" /&amp;gt;&amp;lt;w:r&amp;gt;&amp;lt;w:t xml:space="preserve"&amp;gt; &amp;lt;/w:t&amp;gt;&amp;lt;/w:r&amp;gt;&amp;lt;w:del w:id="31" w:author="BPS" w:date="2023-03-08T15:59:00Z"&amp;gt;&amp;lt;w:r w:rsidDel="00E33D4C"&amp;gt;&amp;lt;w:delText xml:space="preserve"&amp;gt;for a household whose income does &amp;lt;/w:delText&amp;gt;&amp;lt;/w:r&amp;gt;&amp;lt;w:bookmarkStart w:id="32" w:name="_LINE__9_cc35ace9_7e45_41e5_8bbb_13ae157" /&amp;gt;&amp;lt;w:bookmarkEnd w:id="29" /&amp;gt;&amp;lt;w:r w:rsidDel="00E33D4C"&amp;gt;&amp;lt;w:delText xml:space="preserve"&amp;gt;not exceed 80% of the median income for the area as defined by the United States &amp;lt;/w:delText&amp;gt;&amp;lt;/w:r&amp;gt;&amp;lt;w:bookmarkStart w:id="33" w:name="_LINE__10_c6ec791d_836e_409c_8f5e_5e894e" /&amp;gt;&amp;lt;w:bookmarkEnd w:id="32" /&amp;gt;&amp;lt;w:r w:rsidDel="00E33D4C"&amp;gt;&amp;lt;w:delText xml:space="preserve"&amp;gt;Department of Housing and Urban Development under the United States Housing Act of &amp;lt;/w:delText&amp;gt;&amp;lt;/w:r&amp;gt;&amp;lt;w:bookmarkStart w:id="34" w:name="_LINE__11_0a008b5f_b92d_4e1b_ada2_978487" /&amp;gt;&amp;lt;w:bookmarkEnd w:id="33" /&amp;gt;&amp;lt;w:r w:rsidDel="00E33D4C"&amp;gt;&amp;lt;w:delText&amp;gt;1937, Public Law 75-412, 50 Stat. 888, Section 8, as amended&amp;lt;/w:delText&amp;gt;&amp;lt;/w:r&amp;gt;&amp;lt;/w:del&amp;gt;&amp;lt;w:bookmarkStart w:id="35" w:name="_PROCESSED_CHANGE__327242d7_2187_4345_b7" /&amp;gt;&amp;lt;w:bookmarkEnd w:id="30" /&amp;gt;&amp;lt;w:r&amp;gt;&amp;lt;w:t xml:space="preserve"&amp;gt; &amp;lt;/w:t&amp;gt;&amp;lt;/w:r&amp;gt;&amp;lt;w:ins w:id="36" w:author="BPS" w:date="2023-04-18T14:15:00Z"&amp;gt;&amp;lt;w:r&amp;gt;&amp;lt;w:t&amp;gt;for which&amp;lt;/w:t&amp;gt;&amp;lt;/w:r&amp;gt;&amp;lt;/w:ins&amp;gt;&amp;lt;w:ins w:id="37" w:author="BPS" w:date="2023-03-08T15:59:00Z"&amp;gt;&amp;lt;w:r&amp;gt;&amp;lt;w:t xml:space="preserve"&amp;gt; the cost of &amp;lt;/w:t&amp;gt;&amp;lt;/w:r&amp;gt;&amp;lt;w:bookmarkStart w:id="38" w:name="_LINE__12_883fe243_ac59_4a6a_b590_f0940c" /&amp;gt;&amp;lt;w:bookmarkEnd w:id="34" /&amp;gt;&amp;lt;w:r&amp;gt;&amp;lt;w:t&amp;gt;occu&amp;lt;/w:t&amp;gt;&amp;lt;/w:r&amp;gt;&amp;lt;/w:ins&amp;gt;&amp;lt;w:ins w:id="39" w:author="BPS" w:date="2023-03-08T16:00:00Z"&amp;gt;&amp;lt;w:r&amp;gt;&amp;lt;w:t&amp;gt;pancy is no more than 30% of the occupant's household income&amp;lt;/w:t&amp;gt;&amp;lt;/w:r&amp;gt;&amp;lt;/w:ins&amp;gt;&amp;lt;w:bookmarkEnd w:id="35" /&amp;gt;&amp;lt;w:r&amp;gt;&amp;lt;w:t&amp;gt;.&amp;lt;/w:t&amp;gt;&amp;lt;/w:r&amp;gt;&amp;lt;w:bookmarkEnd w:id="28" /&amp;gt;&amp;lt;w:bookmarkEnd w:id="38" /&amp;gt;&amp;lt;/w:p&amp;gt;&amp;lt;w:p w:rsidR="00F006D7" w:rsidRDefault="00F006D7" w:rsidP="00F006D7"&amp;gt;&amp;lt;w:pPr&amp;gt;&amp;lt;w:ind w:left="360" w:firstLine="360" /&amp;gt;&amp;lt;/w:pPr&amp;gt;&amp;lt;w:bookmarkStart w:id="40" w:name="_STATUTE_NUMBER__a9789b98_8557_4f27_aada" /&amp;gt;&amp;lt;w:bookmarkStart w:id="41" w:name="_STATUTE_SS__b6508e10_507c_475f_8dfd_f9f" /&amp;gt;&amp;lt;w:bookmarkStart w:id="42" w:name="_PAR__6_d4b5fabc_0932_4739_95f3_b2d4003b" /&amp;gt;&amp;lt;w:bookmarkStart w:id="43" w:name="_LINE__13_d8bee8f1_89c9_4133_878d_309bc4" /&amp;gt;&amp;lt;w:bookmarkStart w:id="44" w:name="_PROCESSED_CHANGE__1d89c44b_d2f3_4eef_a0" /&amp;gt;&amp;lt;w:bookmarkEnd w:id="24" /&amp;gt;&amp;lt;w:bookmarkEnd w:id="25" /&amp;gt;&amp;lt;w:del w:id="45" w:author="BPS" w:date="2023-03-08T16:01:00Z"&amp;gt;&amp;lt;w:r w:rsidDel="00E33D4C"&amp;gt;&amp;lt;w:rPr&amp;gt;&amp;lt;w:b /&amp;gt;&amp;lt;/w:rPr&amp;gt;&amp;lt;w:delText&amp;gt;1-A&amp;lt;/w:delText&amp;gt;&amp;lt;/w:r&amp;gt;&amp;lt;w:bookmarkEnd w:id="40" /&amp;gt;&amp;lt;w:r w:rsidDel="00E33D4C"&amp;gt;&amp;lt;w:rPr&amp;gt;&amp;lt;w:b /&amp;gt;&amp;lt;/w:rPr&amp;gt;&amp;lt;w:delText xml:space="preserve"&amp;gt;.  &amp;lt;/w:delText&amp;gt;&amp;lt;/w:r&amp;gt;&amp;lt;w:bookmarkStart w:id="46" w:name="_STATUTE_HEADNOTE__cd94d5b2_55a6_4926_a0" /&amp;gt;&amp;lt;w:r w:rsidDel="00E33D4C"&amp;gt;&amp;lt;w:rPr&amp;gt;&amp;lt;w:b /&amp;gt;&amp;lt;/w:rPr&amp;gt;&amp;lt;w:delText&amp;gt;Cluster development.&amp;lt;/w:delText&amp;gt;&amp;lt;/w:r&amp;gt;&amp;lt;w:bookmarkEnd w:id="46" /&amp;gt;&amp;lt;w:r w:rsidDel="00E33D4C"&amp;gt;&amp;lt;w:rPr&amp;gt;&amp;lt;w:b /&amp;gt;&amp;lt;/w:rPr&amp;gt;&amp;lt;w:delText xml:space="preserve"&amp;gt; &amp;lt;/w:delText&amp;gt;&amp;lt;/w:r&amp;gt;&amp;lt;w:r w:rsidDel="00E33D4C"&amp;gt;&amp;lt;w:delText xml:space="preserve"&amp;gt; &amp;lt;/w:delText&amp;gt;&amp;lt;/w:r&amp;gt;&amp;lt;w:bookmarkStart w:id="47" w:name="_STATUTE_CONTENT__b44ff52d_c0da_4509_962" /&amp;gt;&amp;lt;w:r w:rsidDel="00E33D4C"&amp;gt;&amp;lt;w:delText xml:space="preserve"&amp;gt;"Cluster development" means a form of development that &amp;lt;/w:delText&amp;gt;&amp;lt;/w:r&amp;gt;&amp;lt;w:bookmarkStart w:id="48" w:name="_LINE__14_c24801d5_4831_4b7d_87b6_fa2f02" /&amp;gt;&amp;lt;w:bookmarkEnd w:id="43" /&amp;gt;&amp;lt;w:r w:rsidDel="00E33D4C"&amp;gt;&amp;lt;w:delText xml:space="preserve"&amp;gt;allows a subdivision design in which individual lot sizes and setbacks are reduced in &amp;lt;/w:delText&amp;gt;&amp;lt;/w:r&amp;gt;&amp;lt;w:bookmarkStart w:id="49" w:name="_LINE__15_21e4e6e9_815d_4dda_b7cb_de177b" /&amp;gt;&amp;lt;w:bookmarkEnd w:id="48" /&amp;gt;&amp;lt;w:r w:rsidDel="00E33D4C"&amp;gt;&amp;lt;w:delText xml:space="preserve"&amp;gt;exchange for the creation of common open space and recreation areas, the preservation of &amp;lt;/w:delText&amp;gt;&amp;lt;/w:r&amp;gt;&amp;lt;w:bookmarkStart w:id="50" w:name="_LINE__16_47bf5eb5_2450_488f_9035_bd34f0" /&amp;gt;&amp;lt;w:bookmarkEnd w:id="49" /&amp;gt;&amp;lt;w:r w:rsidDel="00E33D4C"&amp;gt;&amp;lt;w:delText xml:space="preserve"&amp;gt;environmentally sensitive areas, agriculture and silviculture and the reduction in the size &amp;lt;/w:delText&amp;gt;&amp;lt;/w:r&amp;gt;&amp;lt;w:bookmarkStart w:id="51" w:name="_LINE__17_66e0daa0_7bfa_4ec0_8be9_01ebdb" /&amp;gt;&amp;lt;w:bookmarkEnd w:id="50" /&amp;gt;&amp;lt;w:r w:rsidDel="00E33D4C"&amp;gt;&amp;lt;w:delText&amp;gt;of road and utility systems.&amp;lt;/w:delText&amp;gt;&amp;lt;/w:r&amp;gt;&amp;lt;/w:del&amp;gt;&amp;lt;w:bookmarkEnd w:id="47" /&amp;gt;&amp;lt;w:bookmarkEnd w:id="51" /&amp;gt;&amp;lt;/w:p&amp;gt;&amp;lt;w:p w:rsidR="00F006D7" w:rsidRDefault="00F006D7" w:rsidP="00F006D7"&amp;gt;&amp;lt;w:pPr&amp;gt;&amp;lt;w:ind w:left="360" w:firstLine="360" /&amp;gt;&amp;lt;/w:pPr&amp;gt;&amp;lt;w:bookmarkStart w:id="52" w:name="_STATUTE_NUMBER__5dd73ddd_1faa_424e_9049" /&amp;gt;&amp;lt;w:bookmarkStart w:id="53" w:name="_STATUTE_SS__7c750e39_fb36_43ea_aef5_649" /&amp;gt;&amp;lt;w:bookmarkStart w:id="54" w:name="_PAR__7_f36d23a4_7a99_4a93_a225_af7ce42c" /&amp;gt;&amp;lt;w:bookmarkStart w:id="55" w:name="_LINE__18_dbb49a0b_70bd_4aa9_8ba3_85e711" /&amp;gt;&amp;lt;w:bookmarkEnd w:id="41" /&amp;gt;&amp;lt;w:bookmarkEnd w:id="42" /&amp;gt;&amp;lt;w:bookmarkEnd w:id="44" /&amp;gt;&amp;lt;w:r&amp;gt;&amp;lt;w:rPr&amp;gt;&amp;lt;w:b /&amp;gt;&amp;lt;/w:rPr&amp;gt;&amp;lt;w:t&amp;gt;1-B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54b31b5c_a4a8_42f2_98" /&amp;gt;&amp;lt;w:r&amp;gt;&amp;lt;w:rPr&amp;gt;&amp;lt;w:b /&amp;gt;&amp;lt;/w:rPr&amp;gt;&amp;lt;w:t&amp;gt;Age-friendly community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d43b888f_8d49_4474_ab3" /&amp;gt;&amp;lt;w:r&amp;gt;&amp;lt;w:t xml:space="preserve"&amp;gt;"Age-friendly community" means a community &amp;lt;/w:t&amp;gt;&amp;lt;/w:r&amp;gt;&amp;lt;w:bookmarkStart w:id="58" w:name="_LINE__19_5dc22082_f155_4d5e_a9d3_63cc1c" /&amp;gt;&amp;lt;w:bookmarkEnd w:id="55" /&amp;gt;&amp;lt;w:r&amp;gt;&amp;lt;w:t xml:space="preserve"&amp;gt;where policies, services, settings and structures support and enable older people to actively &amp;lt;/w:t&amp;gt;&amp;lt;/w:r&amp;gt;&amp;lt;w:bookmarkStart w:id="59" w:name="_LINE__20_f7d33d11_a304_4fc7_9d61_d5a24e" /&amp;gt;&amp;lt;w:bookmarkEnd w:id="58" /&amp;gt;&amp;lt;w:r&amp;gt;&amp;lt;w:t xml:space="preserve"&amp;gt;age in place and that recognizes the capabilities, resources and needs of older adults, plans &amp;lt;/w:t&amp;gt;&amp;lt;/w:r&amp;gt;&amp;lt;w:bookmarkStart w:id="60" w:name="_LINE__21_c3c9bee5_59de_4ab5_8b12_376d75" /&amp;gt;&amp;lt;w:bookmarkEnd w:id="59" /&amp;gt;&amp;lt;w:r&amp;gt;&amp;lt;w:t xml:space="preserve"&amp;gt;to meet the needs of older adults in flexible ways that support healthy and active aging, &amp;lt;/w:t&amp;gt;&amp;lt;/w:r&amp;gt;&amp;lt;w:bookmarkStart w:id="61" w:name="_LINE__22_503a4d11_32b4_4fe5_a35b_8a79e1" /&amp;gt;&amp;lt;w:bookmarkEnd w:id="60" /&amp;gt;&amp;lt;w:r&amp;gt;&amp;lt;w:t xml:space="preserve"&amp;gt;promotes the inclusion and contributions of older adults in all areas of community life, &amp;lt;/w:t&amp;gt;&amp;lt;/w:r&amp;gt;&amp;lt;w:bookmarkStart w:id="62" w:name="_LINE__23_ddbd580a_4fd1_432a_abed_46803a" /&amp;gt;&amp;lt;w:bookmarkEnd w:id="61" /&amp;gt;&amp;lt;w:r&amp;gt;&amp;lt;w:t xml:space="preserve"&amp;gt;respects the self-determination and independence of older adults and protects those older &amp;lt;/w:t&amp;gt;&amp;lt;/w:r&amp;gt;&amp;lt;w:bookmarkStart w:id="63" w:name="_LINE__24_1ce0bce3_4769_4598_b636_2f860e" /&amp;gt;&amp;lt;w:bookmarkEnd w:id="62" /&amp;gt;&amp;lt;w:r&amp;gt;&amp;lt;w:t&amp;gt;adults who are most vulnerable.&amp;lt;/w:t&amp;gt;&amp;lt;/w:r&amp;gt;&amp;lt;w:bookmarkEnd w:id="57" /&amp;gt;&amp;lt;w:bookmarkEnd w:id="63" /&amp;gt;&amp;lt;/w:p&amp;gt;&amp;lt;w:p w:rsidR="00F006D7" w:rsidRDefault="00F006D7" w:rsidP="00F006D7"&amp;gt;&amp;lt;w:pPr&amp;gt;&amp;lt;w:ind w:left="360" w:firstLine="360" /&amp;gt;&amp;lt;/w:pPr&amp;gt;&amp;lt;w:bookmarkStart w:id="64" w:name="_STATUTE_NUMBER__b5a9c798_b83a_4dc1_8cfb" /&amp;gt;&amp;lt;w:bookmarkStart w:id="65" w:name="_STATUTE_SS__bbbfd7b0_2cf5_4938_8a4a_2cf" /&amp;gt;&amp;lt;w:bookmarkStart w:id="66" w:name="_PAR__8_ce25390c_671e_4bae_b936_990861ec" /&amp;gt;&amp;lt;w:bookmarkStart w:id="67" w:name="_LINE__25_ab3f1342_ebc7_47e7_ae08_f5283d" /&amp;gt;&amp;lt;w:bookmarkEnd w:id="53" /&amp;gt;&amp;lt;w:bookmarkEnd w:id="54" /&amp;gt;&amp;lt;w:r&amp;gt;&amp;lt;w:rPr&amp;gt;&amp;lt;w:b /&amp;gt;&amp;lt;/w:rPr&amp;gt;&amp;lt;w:t&amp;gt;1-C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eb8ec00c_07ac_4ec8_9d" /&amp;gt;&amp;lt;w:r&amp;gt;&amp;lt;w:rPr&amp;gt;&amp;lt;w:b /&amp;gt;&amp;lt;/w:rPr&amp;gt;&amp;lt;w:t&amp;gt;Accessory dwelling unit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e982ab37_7ab4_4749_96a" /&amp;gt;&amp;lt;w:r&amp;gt;&amp;lt;w:t xml:space="preserve"&amp;gt;"Accessory dwelling unit" means a self‑contained &amp;lt;/w:t&amp;gt;&amp;lt;/w:r&amp;gt;&amp;lt;w:bookmarkStart w:id="70" w:name="_LINE__26_7935c5ed_f3ce_4a6b_bddb_b43e3a" /&amp;gt;&amp;lt;w:bookmarkEnd w:id="67" /&amp;gt;&amp;lt;w:r&amp;gt;&amp;lt;w:t xml:space="preserve"&amp;gt;dwelling unit located within, attached to or detached from a single-family dwelling unit &amp;lt;/w:t&amp;gt;&amp;lt;/w:r&amp;gt;&amp;lt;w:bookmarkStart w:id="71" w:name="_LINE__27_07f6c39c_1b8e_46b2_9044_6d9034" /&amp;gt;&amp;lt;w:bookmarkEnd w:id="70" /&amp;gt;&amp;lt;w:r&amp;gt;&amp;lt;w:t&amp;gt;located on the same parcel of land.&amp;lt;/w:t&amp;gt;&amp;lt;/w:r&amp;gt;&amp;lt;w:bookmarkEnd w:id="69" /&amp;gt;&amp;lt;w:bookmarkEnd w:id="71" /&amp;gt;&amp;lt;/w:p&amp;gt;&amp;lt;w:p w:rsidR="00F006D7" w:rsidRDefault="00F006D7" w:rsidP="00F006D7"&amp;gt;&amp;lt;w:pPr&amp;gt;&amp;lt;w:ind w:left="360" w:firstLine="360" /&amp;gt;&amp;lt;/w:pPr&amp;gt;&amp;lt;w:bookmarkStart w:id="72" w:name="_STATUTE_NUMBER__f271281c_8b1c_42fc_9f53" /&amp;gt;&amp;lt;w:bookmarkStart w:id="73" w:name="_STATUTE_SS__b28a83b7_f823_4f3a_88ba_115" /&amp;gt;&amp;lt;w:bookmarkStart w:id="74" w:name="_PAR__9_020b4425_389b_4c65_85f7_c2ed5d29" /&amp;gt;&amp;lt;w:bookmarkStart w:id="75" w:name="_LINE__28_2d43f0dc_6a35_4db8_9557_118354" /&amp;gt;&amp;lt;w:bookmarkStart w:id="76" w:name="_PROCESSED_CHANGE__d27fe7f0_62a9_4e0e_bf" /&amp;gt;&amp;lt;w:bookmarkEnd w:id="65" /&amp;gt;&amp;lt;w:bookmarkEnd w:id="66" /&amp;gt;&amp;lt;w:ins w:id="77" w:author="BPS" w:date="2023-03-08T16:04:00Z"&amp;gt;&amp;lt;w:r&amp;gt;&amp;lt;w:rPr&amp;gt;&amp;lt;w:b /&amp;gt;&amp;lt;/w:rPr&amp;gt;&amp;lt;w:t&amp;gt;1-D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b1ae2ef5_0bab_4989_b0" /&amp;gt;&amp;lt;w:r&amp;gt;&amp;lt;w:rPr&amp;gt;&amp;lt;w:b /&amp;gt;&amp;lt;/w:rPr&amp;gt;&amp;lt;w:t xml:space="preserve"&amp;gt;Adjacent &amp;lt;/w:t&amp;gt;&amp;lt;/w:r&amp;gt;&amp;lt;/w:ins&amp;gt;&amp;lt;w:ins w:id="79" w:author="BPS" w:date="2023-04-18T14:16:00Z"&amp;gt;&amp;lt;w:r&amp;gt;&amp;lt;w:rPr&amp;gt;&amp;lt;w:b /&amp;gt;&amp;lt;/w:rPr&amp;gt;&amp;lt;w:t&amp;gt;n&amp;lt;/w:t&amp;gt;&amp;lt;/w:r&amp;gt;&amp;lt;/w:ins&amp;gt;&amp;lt;w:ins w:id="80" w:author="BPS" w:date="2023-03-08T16:04:00Z"&amp;gt;&amp;lt;w:r&amp;gt;&amp;lt;w:rPr&amp;gt;&amp;lt;w:b /&amp;gt;&amp;lt;/w:rPr&amp;gt;&amp;lt;w:t xml:space="preserve"&amp;gt;eighborhood. &amp;lt;/w:t&amp;gt;&amp;lt;/w:r&amp;gt;&amp;lt;w:r&amp;gt;&amp;lt;w:t xml:space="preserve"&amp;gt; &amp;lt;/w:t&amp;gt;&amp;lt;/w:r&amp;gt;&amp;lt;/w:ins&amp;gt;&amp;lt;w:bookmarkStart w:id="81" w:name="_STATUTE_CONTENT__bb316926_11a3_4e51_bbc" /&amp;gt;&amp;lt;w:bookmarkEnd w:id="78" /&amp;gt;&amp;lt;w:ins w:id="82" w:author="BPS" w:date="2023-03-08T16:10:00Z"&amp;gt;&amp;lt;w:r&amp;gt;&amp;lt;w:t&amp;gt;"&amp;lt;/w:t&amp;gt;&amp;lt;/w:r&amp;gt;&amp;lt;/w:ins&amp;gt;&amp;lt;w:ins w:id="83" w:author="BPS" w:date="2023-03-08T16:04:00Z"&amp;gt;&amp;lt;w:r w:rsidRPr="00E33D4C"&amp;gt;&amp;lt;w:t&amp;gt;Adjacent neighborhood&amp;lt;/w:t&amp;gt;&amp;lt;/w:r&amp;gt;&amp;lt;/w:ins&amp;gt;&amp;lt;w:ins w:id="84" w:author="BPS" w:date="2023-03-08T16:10:00Z"&amp;gt;&amp;lt;w:r&amp;gt;&amp;lt;w:t&amp;gt;"&amp;lt;/w:t&amp;gt;&amp;lt;/w:r&amp;gt;&amp;lt;/w:ins&amp;gt;&amp;lt;w:ins w:id="85" w:author="BPS" w:date="2023-03-08T16:04:00Z"&amp;gt;&amp;lt;w:r w:rsidRPr="00E33D4C"&amp;gt;&amp;lt;w:t xml:space="preserve"&amp;gt; means a primarily &amp;lt;/w:t&amp;gt;&amp;lt;/w:r&amp;gt;&amp;lt;w:bookmarkStart w:id="86" w:name="_LINE__29_620f2ff1_610f_430b_b954_6562f4" /&amp;gt;&amp;lt;w:bookmarkEnd w:id="75" /&amp;gt;&amp;lt;w:r w:rsidRPr="00E33D4C"&amp;gt;&amp;lt;w:t&amp;gt;residential area located within walking distance to a village center, downtown or high-&amp;lt;/w:t&amp;gt;&amp;lt;/w:r&amp;gt;&amp;lt;w:bookmarkStart w:id="87" w:name="_LINE__30_cfd4aaaf_7d46_4254_ab9d_c3bf28" /&amp;gt;&amp;lt;w:bookmarkEnd w:id="86" /&amp;gt;&amp;lt;w:r w:rsidRPr="00E33D4C"&amp;gt;&amp;lt;w:t xml:space="preserve"&amp;gt;impact corridor initially planned, built and used for predominantly residential activities and &amp;lt;/w:t&amp;gt;&amp;lt;/w:r&amp;gt;&amp;lt;w:bookmarkStart w:id="88" w:name="_LINE__31_aa2a339e_1e33_44b5_9274_5aadee" /&amp;gt;&amp;lt;w:bookmarkEnd w:id="87" /&amp;gt;&amp;lt;w:r w:rsidRPr="00E33D4C"&amp;gt;&amp;lt;w:t&amp;gt;typically include&amp;lt;/w:t&amp;gt;&amp;lt;/w:r&amp;gt;&amp;lt;/w:ins&amp;gt;&amp;lt;w:ins w:id="89" w:author="BPS" w:date="2023-05-01T14:11:00Z"&amp;gt;&amp;lt;w:r&amp;gt;&amp;lt;w:t&amp;gt;s&amp;lt;/w:t&amp;gt;&amp;lt;/w:r&amp;gt;&amp;lt;/w:ins&amp;gt;&amp;lt;w:ins w:id="90" w:author="BPS" w:date="2023-03-08T16:04:00Z"&amp;gt;&amp;lt;w:r w:rsidRPr="00E33D4C"&amp;gt;&amp;lt;w:t xml:space="preserve"&amp;gt; buildings of historical or architectural significance. Housing &amp;lt;/w:t&amp;gt;&amp;lt;/w:r&amp;gt;&amp;lt;/w:ins&amp;gt;&amp;lt;w:ins w:id="91" w:author="BPS" w:date="2023-04-18T14:17:00Z"&amp;gt;&amp;lt;w:r&amp;gt;&amp;lt;w:t&amp;gt;may&amp;lt;/w:t&amp;gt;&amp;lt;/w:r&amp;gt;&amp;lt;/w:ins&amp;gt;&amp;lt;w:ins w:id="92" w:author="BPS" w:date="2023-03-08T16:04:00Z"&amp;gt;&amp;lt;w:r w:rsidRPr="00E33D4C"&amp;gt;&amp;lt;w:t xml:space="preserve"&amp;gt; consist &amp;lt;/w:t&amp;gt;&amp;lt;/w:r&amp;gt;&amp;lt;w:bookmarkStart w:id="93" w:name="_LINE__32_4ffa277e_dde0_4e94_a4bd_bae06d" /&amp;gt;&amp;lt;w:bookmarkEnd w:id="88" /&amp;gt;&amp;lt;w:r w:rsidRPr="00E33D4C"&amp;gt;&amp;lt;w:t&amp;gt;of a mix of single&amp;lt;/w:t&amp;gt;&amp;lt;/w:r&amp;gt;&amp;lt;/w:ins&amp;gt;&amp;lt;w:ins w:id="94" w:author="BPS" w:date="2023-04-18T14:17:00Z"&amp;gt;&amp;lt;w:r&amp;gt;&amp;lt;w:t&amp;gt;-family dwellings&amp;lt;/w:t&amp;gt;&amp;lt;/w:r&amp;gt;&amp;lt;/w:ins&amp;gt;&amp;lt;w:ins w:id="95" w:author="BPS" w:date="2023-03-08T16:04:00Z"&amp;gt;&amp;lt;w:r w:rsidRPr="00E33D4C"&amp;gt;&amp;lt;w:t xml:space="preserve"&amp;gt;, duplexes, townhouses, small apartment buildings and &amp;lt;/w:t&amp;gt;&amp;lt;/w:r&amp;gt;&amp;lt;w:bookmarkStart w:id="96" w:name="_LINE__33_75f7ee21_6bf0_4c08_a7da_1af361" /&amp;gt;&amp;lt;w:bookmarkEnd w:id="93" /&amp;gt;&amp;lt;w:r w:rsidRPr="00E33D4C"&amp;gt;&amp;lt;w:t&amp;gt;accessory&amp;lt;/w:t&amp;gt;&amp;lt;/w:r&amp;gt;&amp;lt;/w:ins&amp;gt;&amp;lt;w:ins w:id="97" w:author="BPS" w:date="2023-04-18T14:18:00Z"&amp;gt;&amp;lt;w:r&amp;gt;&amp;lt;w:t xml:space="preserve"&amp;gt; dwelling&amp;lt;/w:t&amp;gt;&amp;lt;/w:r&amp;gt;&amp;lt;/w:ins&amp;gt;&amp;lt;w:ins w:id="98" w:author="BPS" w:date="2023-03-08T16:04:00Z"&amp;gt;&amp;lt;w:r w:rsidRPr="00E33D4C"&amp;gt;&amp;lt;w:t xml:space="preserve"&amp;gt; units. Businesses, churches, schools and other civic buildings &amp;lt;/w:t&amp;gt;&amp;lt;/w:r&amp;gt;&amp;lt;/w:ins&amp;gt;&amp;lt;w:ins w:id="99" w:author="BPS" w:date="2023-04-18T14:18:00Z"&amp;gt;&amp;lt;w:r&amp;gt;&amp;lt;w:t&amp;gt;may be&amp;lt;/w:t&amp;gt;&amp;lt;/w:r&amp;gt;&amp;lt;/w:ins&amp;gt;&amp;lt;w:ins w:id="100" w:author="BPS" w:date="2023-03-08T16:04:00Z"&amp;gt;&amp;lt;w:r w:rsidRPr="00E33D4C"&amp;gt;&amp;lt;w:t xml:space="preserve"&amp;gt; &amp;lt;/w:t&amp;gt;&amp;lt;/w:r&amp;gt;&amp;lt;w:bookmarkStart w:id="101" w:name="_LINE__34_38d866cd_10f8_48f5_a754_88b8ca" /&amp;gt;&amp;lt;w:bookmarkEnd w:id="96" /&amp;gt;&amp;lt;w:r w:rsidRPr="00E33D4C"&amp;gt;&amp;lt;w:t xml:space="preserve"&amp;gt;located in &amp;lt;/w:t&amp;gt;&amp;lt;/w:r&amp;gt;&amp;lt;/w:ins&amp;gt;&amp;lt;w:ins w:id="102" w:author="BPS" w:date="2023-04-18T14:18:00Z"&amp;gt;&amp;lt;w:r&amp;gt;&amp;lt;w:t&amp;gt;a&amp;lt;/w:t&amp;gt;&amp;lt;/w:r&amp;gt;&amp;lt;/w:ins&amp;gt;&amp;lt;w:ins w:id="103" w:author="BPS" w:date="2023-04-18T14:19:00Z"&amp;gt;&amp;lt;w:r&amp;gt;&amp;lt;w:t&amp;gt;n adjacent neighborhood&amp;lt;/w:t&amp;gt;&amp;lt;/w:r&amp;gt;&amp;lt;/w:ins&amp;gt;&amp;lt;w:ins w:id="104" w:author="BPS" w:date="2023-03-08T16:04:00Z"&amp;gt;&amp;lt;w:r w:rsidRPr="00E33D4C"&amp;gt;&amp;lt;w:t xml:space="preserve"&amp;gt;. Buildings &amp;lt;/w:t&amp;gt;&amp;lt;/w:r&amp;gt;&amp;lt;/w:ins&amp;gt;&amp;lt;w:ins w:id="105" w:author="BPS" w:date="2023-04-18T14:19:00Z"&amp;gt;&amp;lt;w:r&amp;gt;&amp;lt;w:t&amp;gt;may be&amp;lt;/w:t&amp;gt;&amp;lt;/w:r&amp;gt;&amp;lt;/w:ins&amp;gt;&amp;lt;w:ins w:id="106" w:author="BPS" w:date="2023-03-08T16:04:00Z"&amp;gt;&amp;lt;w:r w:rsidRPr="00E33D4C"&amp;gt;&amp;lt;w:t xml:space="preserve"&amp;gt; located together &amp;lt;/w:t&amp;gt;&amp;lt;/w:r&amp;gt;&amp;lt;/w:ins&amp;gt;&amp;lt;w:ins w:id="107" w:author="BPS" w:date="2023-04-18T14:19:00Z"&amp;gt;&amp;lt;w:r&amp;gt;&amp;lt;w:t&amp;gt;or&amp;lt;/w:t&amp;gt;&amp;lt;/w:r&amp;gt;&amp;lt;/w:ins&amp;gt;&amp;lt;w:ins w:id="108" w:author="BPS" w:date="2023-03-08T16:04:00Z"&amp;gt;&amp;lt;w:r w:rsidRPr="00E33D4C"&amp;gt;&amp;lt;w:t xml:space="preserve"&amp;gt; attached. &amp;lt;/w:t&amp;gt;&amp;lt;/w:r&amp;gt;&amp;lt;/w:ins&amp;gt;&amp;lt;w:ins w:id="109" w:author="BPS" w:date="2023-04-18T14:19:00Z"&amp;gt;&amp;lt;w:r&amp;gt;&amp;lt;w:t xml:space="preserve"&amp;gt;An &amp;lt;/w:t&amp;gt;&amp;lt;/w:r&amp;gt;&amp;lt;/w:ins&amp;gt;&amp;lt;w:bookmarkStart w:id="110" w:name="_LINE__35_68a2a525_6010_46b0_84cb_d5a729" /&amp;gt;&amp;lt;w:bookmarkEnd w:id="101" /&amp;gt;&amp;lt;w:ins w:id="111" w:author="BPS" w:date="2023-04-19T10:44:00Z"&amp;gt;&amp;lt;w:r&amp;gt;&amp;lt;w:t&amp;gt;a&amp;lt;/w:t&amp;gt;&amp;lt;/w:r&amp;gt;&amp;lt;/w:ins&amp;gt;&amp;lt;w:ins w:id="112" w:author="BPS" w:date="2023-04-18T14:19:00Z"&amp;gt;&amp;lt;w:r&amp;gt;&amp;lt;w:t&amp;gt;djac&amp;lt;/w:t&amp;gt;&amp;lt;/w:r&amp;gt;&amp;lt;/w:ins&amp;gt;&amp;lt;w:ins w:id="113" w:author="BPS" w:date="2023-04-18T14:20:00Z"&amp;gt;&amp;lt;w:r&amp;gt;&amp;lt;w:t&amp;gt;ent neighborhood may&amp;lt;/w:t&amp;gt;&amp;lt;/w:r&amp;gt;&amp;lt;/w:ins&amp;gt;&amp;lt;w:ins w:id="114" w:author="BPS" w:date="2023-03-08T16:04:00Z"&amp;gt;&amp;lt;w:r w:rsidRPr="00E33D4C"&amp;gt;&amp;lt;w:t xml:space="preserve"&amp;gt; include a network of streets that form blocks.&amp;lt;/w:t&amp;gt;&amp;lt;/w:r&amp;gt;&amp;lt;/w:ins&amp;gt;&amp;lt;w:bookmarkEnd w:id="110" /&amp;gt;&amp;lt;/w:p&amp;gt;&amp;lt;w:p w:rsidR="00F006D7" w:rsidRDefault="00F006D7" w:rsidP="00F006D7"&amp;gt;&amp;lt;w:pPr&amp;gt;&amp;lt;w:ind w:left="360" w:firstLine="360" /&amp;gt;&amp;lt;/w:pPr&amp;gt;&amp;lt;w:bookmarkStart w:id="115" w:name="_STATUTE_NUMBER__f8911fb8_9712_49c7_9e2f" /&amp;gt;&amp;lt;w:bookmarkStart w:id="116" w:name="_STATUTE_SS__fe932586_76af_4d4d_8808_9e6" /&amp;gt;&amp;lt;w:bookmarkStart w:id="117" w:name="_PAR__10_0695fb5b_943f_42aa_81fb_705ffa8" /&amp;gt;&amp;lt;w:bookmarkStart w:id="118" w:name="_LINE__36_a7afeeda_cc60_4cca_a954_0bf065" /&amp;gt;&amp;lt;w:bookmarkEnd w:id="73" /&amp;gt;&amp;lt;w:bookmarkEnd w:id="74" /&amp;gt;&amp;lt;w:bookmarkEnd w:id="76" /&amp;gt;&amp;lt;w:bookmarkEnd w:id="81" /&amp;gt;&amp;lt;w:r&amp;gt;&amp;lt;w:rPr&amp;gt;&amp;lt;w:b /&amp;gt;&amp;lt;/w:rPr&amp;gt;&amp;lt;w:t&amp;gt;2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9" w:name="_STATUTE_HEADNOTE__ac6877e6_e173_4924_ac" /&amp;gt;&amp;lt;w:r&amp;gt;&amp;lt;w:rPr&amp;gt;&amp;lt;w:b /&amp;gt;&amp;lt;/w:rPr&amp;gt;&amp;lt;w:t&amp;gt;Coastal area.&amp;lt;/w:t&amp;gt;&amp;lt;/w:r&amp;gt;&amp;lt;w:bookmarkEnd w:id="1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" w:name="_STATUTE_CONTENT__10695116_0db9_4d9d_81d" /&amp;gt;&amp;lt;w:r&amp;gt;&amp;lt;w:t xml:space="preserve"&amp;gt;"Coastal area" means a coastal island and any municipality or &amp;lt;/w:t&amp;gt;&amp;lt;/w:r&amp;gt;&amp;lt;w:bookmarkStart w:id="121" w:name="_LINE__37_dc3af37c_3385_4dc0_883d_b540e8" /&amp;gt;&amp;lt;w:bookmarkEnd w:id="118" /&amp;gt;&amp;lt;w:r&amp;gt;&amp;lt;w:t xml:space="preserve"&amp;gt;unorganized township contiguous to tidal waters.  The inland boundary of the coastal area &amp;lt;/w:t&amp;gt;&amp;lt;/w:r&amp;gt;&amp;lt;w:bookmarkStart w:id="122" w:name="_LINE__38_c8fef6b3_b38e_431b_a6ae_f2f981" /&amp;gt;&amp;lt;w:bookmarkEnd w:id="121" /&amp;gt;&amp;lt;w:r&amp;gt;&amp;lt;w:t&amp;gt;is the inland line of any coastal town line.&amp;lt;/w:t&amp;gt;&amp;lt;/w:r&amp;gt;&amp;lt;w:bookmarkEnd w:id="120" /&amp;gt;&amp;lt;w:bookmarkEnd w:id="122" /&amp;gt;&amp;lt;/w:p&amp;gt;&amp;lt;w:p w:rsidR="00F006D7" w:rsidRDefault="00F006D7" w:rsidP="00F006D7"&amp;gt;&amp;lt;w:pPr&amp;gt;&amp;lt;w:ind w:left="360" w:firstLine="360" /&amp;gt;&amp;lt;/w:pPr&amp;gt;&amp;lt;w:bookmarkStart w:id="123" w:name="_STATUTE_NUMBER__1932f406_427d_4d14_bcdd" /&amp;gt;&amp;lt;w:bookmarkStart w:id="124" w:name="_STATUTE_SS__b2572211_9516_4915_9989_9f0" /&amp;gt;&amp;lt;w:bookmarkStart w:id="125" w:name="_PAR__11_d4f695de_e346_40a5_897e_01bc1b4" /&amp;gt;&amp;lt;w:bookmarkStart w:id="126" w:name="_LINE__39_cf87f20e_2b94_4869_9ba7_3daa90" /&amp;gt;&amp;lt;w:bookmarkEnd w:id="116" /&amp;gt;&amp;lt;w:bookmarkEnd w:id="117" /&amp;gt;&amp;lt;w:r&amp;gt;&amp;lt;w:rPr&amp;gt;&amp;lt;w:b /&amp;gt;&amp;lt;/w:rPr&amp;gt;&amp;lt;w:t&amp;gt;3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7" w:name="_STATUTE_HEADNOTE__0dfabbf7_7a0f_4814_83" /&amp;gt;&amp;lt;w:r&amp;gt;&amp;lt;w:rPr&amp;gt;&amp;lt;w:b /&amp;gt;&amp;lt;/w:rPr&amp;gt;&amp;lt;w:t&amp;gt;Comprehensive plan.&amp;lt;/w:t&amp;gt;&amp;lt;/w:r&amp;gt;&amp;lt;w:bookmarkEnd w:id="1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" w:name="_STATUTE_CONTENT__64f84f26_0232_40a9_8f9" /&amp;gt;&amp;lt;w:r&amp;gt;&amp;lt;w:t xml:space="preserve"&amp;gt;"Comprehensive plan" means a document or interrelated &amp;lt;/w:t&amp;gt;&amp;lt;/w:r&amp;gt;&amp;lt;w:bookmarkStart w:id="129" w:name="_LINE__40_fecf94a1_1eb5_46e2_882c_c3ca62" /&amp;gt;&amp;lt;w:bookmarkEnd w:id="126" /&amp;gt;&amp;lt;w:r&amp;gt;&amp;lt;w:t xml:space="preserve"&amp;gt;documents containing the elements established under &amp;lt;/w:t&amp;gt;&amp;lt;/w:r&amp;gt;&amp;lt;w:bookmarkStart w:id="130" w:name="_CROSS_REFERENCE__ea312beb_aa2c_4993_8c8" /&amp;gt;&amp;lt;w:r&amp;gt;&amp;lt;w:t xml:space="preserve"&amp;gt;section 4326, &amp;lt;/w:t&amp;gt;&amp;lt;/w:r&amp;gt;&amp;lt;w:bookmarkStart w:id="131" w:name="_PROCESSED_CHANGE__e1f6b5b1_40c5_4627_94" /&amp;gt;&amp;lt;w:del w:id="132" w:author="BPS" w:date="2023-03-13T09:58:00Z"&amp;gt;&amp;lt;w:r w:rsidDel="00186523"&amp;gt;&amp;lt;w:delText&amp;gt;subsections 1&amp;lt;/w:delText&amp;gt;&amp;lt;/w:r&amp;gt;&amp;lt;w:bookmarkEnd w:id="130" /&amp;gt;&amp;lt;w:r w:rsidDel="00186523"&amp;gt;&amp;lt;w:delText xml:space="preserve"&amp;gt; to &amp;lt;/w:delText&amp;gt;&amp;lt;/w:r&amp;gt;&amp;lt;w:bookmarkStart w:id="133" w:name="_CROSS_REFERENCE__ad2533e9_8064_4d2c_951" /&amp;gt;&amp;lt;w:r w:rsidDel="00186523"&amp;gt;&amp;lt;w:delText&amp;gt;4&amp;lt;/w:delText&amp;gt;&amp;lt;/w:r&amp;gt;&amp;lt;w:bookmarkEnd w:id="133" /&amp;gt;&amp;lt;w:r w:rsidDel="00186523"&amp;gt;&amp;lt;w:delText&amp;gt;,&amp;lt;/w:delText&amp;gt;&amp;lt;/w:r&amp;gt;&amp;lt;/w:del&amp;gt;&amp;lt;w:r&amp;gt;&amp;lt;w:t xml:space="preserve"&amp;gt; &amp;lt;/w:t&amp;gt;&amp;lt;/w:r&amp;gt;&amp;lt;w:bookmarkStart w:id="134" w:name="_LINE__41_1f7cdee2_a25d_461f_9bc6_69875a" /&amp;gt;&amp;lt;w:bookmarkEnd w:id="129" /&amp;gt;&amp;lt;w:bookmarkEnd w:id="131" /&amp;gt;&amp;lt;w:r&amp;gt;&amp;lt;w:t xml:space="preserve"&amp;gt;including the strategies for an implementation program &amp;lt;/w:t&amp;gt;&amp;lt;/w:r&amp;gt;&amp;lt;w:bookmarkStart w:id="135" w:name="_PROCESSED_CHANGE__d0d88789_a450_43fe_b6" /&amp;gt;&amp;lt;w:del w:id="136" w:author="BPS" w:date="2023-04-18T14:20:00Z"&amp;gt;&amp;lt;w:r w:rsidDel="00977BE9"&amp;gt;&amp;lt;w:delText&amp;gt;which&amp;lt;/w:delText&amp;gt;&amp;lt;/w:r&amp;gt;&amp;lt;/w:del&amp;gt;&amp;lt;w:r&amp;gt;&amp;lt;w:t xml:space="preserve"&amp;gt; &amp;lt;/w:t&amp;gt;&amp;lt;/w:r&amp;gt;&amp;lt;w:bookmarkStart w:id="137" w:name="_PROCESSED_CHANGE__ff285676_0f21_4f9a_91" /&amp;gt;&amp;lt;w:bookmarkEnd w:id="135" /&amp;gt;&amp;lt;w:ins w:id="138" w:author="BPS" w:date="2023-04-18T14:20:00Z"&amp;gt;&amp;lt;w:r&amp;gt;&amp;lt;w:t&amp;gt;that&amp;lt;/w:t&amp;gt;&amp;lt;/w:r&amp;gt;&amp;lt;/w:ins&amp;gt;&amp;lt;w:r&amp;gt;&amp;lt;w:t xml:space="preserve"&amp;gt; &amp;lt;/w:t&amp;gt;&amp;lt;/w:r&amp;gt;&amp;lt;w:bookmarkEnd w:id="137" /&amp;gt;&amp;lt;w:r&amp;gt;&amp;lt;w:t xml:space="preserve"&amp;gt;are consistent with the &amp;lt;/w:t&amp;gt;&amp;lt;/w:r&amp;gt;&amp;lt;w:bookmarkStart w:id="139" w:name="_LINE__42_9c26a89a_cb5d_486c_b715_734c1f" /&amp;gt;&amp;lt;w:bookmarkEnd w:id="134" /&amp;gt;&amp;lt;w:r&amp;gt;&amp;lt;w:t xml:space="preserve"&amp;gt;goals and guidelines established under &amp;lt;/w:t&amp;gt;&amp;lt;/w:r&amp;gt;&amp;lt;w:bookmarkStart w:id="140" w:name="_CROSS_REFERENCE__735d812c_07f5_4e35_94d" /&amp;gt;&amp;lt;w:r&amp;gt;&amp;lt;w:t&amp;gt;subchapter&amp;lt;/w:t&amp;gt;&amp;lt;/w:r&amp;gt;&amp;lt;w:bookmarkStart w:id="141" w:name="_PROCESSED_CHANGE__d1c1a81f_c62e_4b07_bb" /&amp;gt;&amp;lt;w:r&amp;gt;&amp;lt;w:t xml:space="preserve"&amp;gt; &amp;lt;/w:t&amp;gt;&amp;lt;/w:r&amp;gt;&amp;lt;w:del w:id="142" w:author="BPS" w:date="2023-04-18T14:20:00Z"&amp;gt;&amp;lt;w:r w:rsidDel="00977BE9"&amp;gt;&amp;lt;w:delText&amp;gt;II&amp;lt;/w:delText&amp;gt;&amp;lt;/w:r&amp;gt;&amp;lt;/w:del&amp;gt;&amp;lt;w:bookmarkStart w:id="143" w:name="_PROCESSED_CHANGE__8442653a_8fa5_4d66_8a" /&amp;gt;&amp;lt;w:bookmarkEnd w:id="140" /&amp;gt;&amp;lt;w:bookmarkEnd w:id="141" /&amp;gt;&amp;lt;w:r&amp;gt;&amp;lt;w:t xml:space="preserve"&amp;gt; &amp;lt;/w:t&amp;gt;&amp;lt;/w:r&amp;gt;&amp;lt;w:ins w:id="144" w:author="BPS" w:date="2023-04-18T14:20:00Z"&amp;gt;&amp;lt;w:r&amp;gt;&amp;lt;w:t&amp;gt;2&amp;lt;/w:t&amp;gt;&amp;lt;/w:r&amp;gt;&amp;lt;/w:ins&amp;gt;&amp;lt;w:bookmarkEnd w:id="143" /&amp;gt;&amp;lt;w:r&amp;gt;&amp;lt;w:t&amp;gt;.&amp;lt;/w:t&amp;gt;&amp;lt;/w:r&amp;gt;&amp;lt;w:bookmarkEnd w:id="128" /&amp;gt;&amp;lt;w:bookmarkEnd w:id="139" /&amp;gt;&amp;lt;/w:p&amp;gt;&amp;lt;w:p w:rsidR="00F006D7" w:rsidRDefault="00F006D7" w:rsidP="00F006D7"&amp;gt;&amp;lt;w:pPr&amp;gt;&amp;lt;w:ind w:left="360" w:firstLine="360" /&amp;gt;&amp;lt;/w:pPr&amp;gt;&amp;lt;w:bookmarkStart w:id="145" w:name="_STATUTE_NUMBER__507dea17_e953_44d4_8958" /&amp;gt;&amp;lt;w:bookmarkStart w:id="146" w:name="_STATUTE_SS__b2ccb79a_4b3d_4a91_9da4_a92" /&amp;gt;&amp;lt;w:bookmarkStart w:id="147" w:name="_PAGE__2_0b17d637_426b_47f3_9007_8a303ed" /&amp;gt;&amp;lt;w:bookmarkStart w:id="148" w:name="_PAR__1_e1c74983_6970_4318_8764_60174b03" /&amp;gt;&amp;lt;w:bookmarkStart w:id="149" w:name="_LINE__1_33e32781_52ec_4334_8189_5743ef7" /&amp;gt;&amp;lt;w:bookmarkEnd w:id="3" /&amp;gt;&amp;lt;w:bookmarkEnd w:id="124" /&amp;gt;&amp;lt;w:bookmarkEnd w:id="125" /&amp;gt;&amp;lt;w:r&amp;gt;&amp;lt;w:rPr&amp;gt;&amp;lt;w:b /&amp;gt;&amp;lt;/w:rPr&amp;gt;&amp;lt;w:t&amp;gt;4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0" w:name="_STATUTE_HEADNOTE__4fd3a63f_6e8f_4ead_89" /&amp;gt;&amp;lt;w:r&amp;gt;&amp;lt;w:rPr&amp;gt;&amp;lt;w:b /&amp;gt;&amp;lt;/w:rPr&amp;gt;&amp;lt;w:t&amp;gt;Conditional zoning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4f86ef55_cbc2_468f_bff" /&amp;gt;&amp;lt;w:r&amp;gt;&amp;lt;w:t xml:space="preserve"&amp;gt;"Conditional zoning" means the process by which the &amp;lt;/w:t&amp;gt;&amp;lt;/w:r&amp;gt;&amp;lt;w:bookmarkStart w:id="152" w:name="_LINE__2_4d873d53_741e_47f3_ac45_dc29ef1" /&amp;gt;&amp;lt;w:bookmarkEnd w:id="149" /&amp;gt;&amp;lt;w:r&amp;gt;&amp;lt;w:t xml:space="preserve"&amp;gt;municipal legislative body may rezone property to permit the use of that property subject &amp;lt;/w:t&amp;gt;&amp;lt;/w:r&amp;gt;&amp;lt;w:bookmarkStart w:id="153" w:name="_LINE__3_4d9f5edb_3e08_4e73_a772_d89fb95" /&amp;gt;&amp;lt;w:bookmarkEnd w:id="152" /&amp;gt;&amp;lt;w:r&amp;gt;&amp;lt;w:t&amp;gt;to conditions not generally applicable to other properties similarly zoned.&amp;lt;/w:t&amp;gt;&amp;lt;/w:r&amp;gt;&amp;lt;w:bookmarkEnd w:id="151" /&amp;gt;&amp;lt;w:bookmarkEnd w:id="153" /&amp;gt;&amp;lt;/w:p&amp;gt;&amp;lt;w:p w:rsidR="00F006D7" w:rsidRDefault="00F006D7" w:rsidP="00F006D7"&amp;gt;&amp;lt;w:pPr&amp;gt;&amp;lt;w:ind w:left="360" w:firstLine="360" /&amp;gt;&amp;lt;/w:pPr&amp;gt;&amp;lt;w:bookmarkStart w:id="154" w:name="_STATUTE_NUMBER__bcbb3555_214e_4c41_841a" /&amp;gt;&amp;lt;w:bookmarkStart w:id="155" w:name="_STATUTE_SS__2402b20a_96e5_4711_96eb_03a" /&amp;gt;&amp;lt;w:bookmarkStart w:id="156" w:name="_PAR__2_3668cbdd_10a8_4abe_81ed_8c8aac42" /&amp;gt;&amp;lt;w:bookmarkStart w:id="157" w:name="_LINE__4_45bd675e_02bf_422d_b102_5a47ea2" /&amp;gt;&amp;lt;w:bookmarkStart w:id="158" w:name="_PROCESSED_CHANGE__a02d8fea_5c96_40a2_94" /&amp;gt;&amp;lt;w:bookmarkEnd w:id="146" /&amp;gt;&amp;lt;w:bookmarkEnd w:id="148" /&amp;gt;&amp;lt;w:del w:id="159" w:author="BPS" w:date="2023-03-08T16:05:00Z"&amp;gt;&amp;lt;w:r w:rsidDel="00E33D4C"&amp;gt;&amp;lt;w:rPr&amp;gt;&amp;lt;w:b /&amp;gt;&amp;lt;/w:rPr&amp;gt;&amp;lt;w:delText&amp;gt;4-A&amp;lt;/w:delText&amp;gt;&amp;lt;/w:r&amp;gt;&amp;lt;w:bookmarkEnd w:id="154" /&amp;gt;&amp;lt;w:r w:rsidDel="00E33D4C"&amp;gt;&amp;lt;w:rPr&amp;gt;&amp;lt;w:b /&amp;gt;&amp;lt;/w:rPr&amp;gt;&amp;lt;w:delText xml:space="preserve"&amp;gt;.  &amp;lt;/w:delText&amp;gt;&amp;lt;/w:r&amp;gt;&amp;lt;w:bookmarkStart w:id="160" w:name="_STATUTE_HEADNOTE__77ce1ebe_cb51_45e2_bd" /&amp;gt;&amp;lt;w:r w:rsidDel="00E33D4C"&amp;gt;&amp;lt;w:rPr&amp;gt;&amp;lt;w:b /&amp;gt;&amp;lt;/w:rPr&amp;gt;&amp;lt;w:delText&amp;gt;Critical rural area.&amp;lt;/w:delText&amp;gt;&amp;lt;/w:r&amp;gt;&amp;lt;w:bookmarkEnd w:id="160" /&amp;gt;&amp;lt;w:r w:rsidDel="00E33D4C"&amp;gt;&amp;lt;w:rPr&amp;gt;&amp;lt;w:b /&amp;gt;&amp;lt;/w:rPr&amp;gt;&amp;lt;w:delText xml:space="preserve"&amp;gt; &amp;lt;/w:delText&amp;gt;&amp;lt;/w:r&amp;gt;&amp;lt;w:r w:rsidDel="00E33D4C"&amp;gt;&amp;lt;w:delText xml:space="preserve"&amp;gt; &amp;lt;/w:delText&amp;gt;&amp;lt;/w:r&amp;gt;&amp;lt;w:bookmarkStart w:id="161" w:name="_STATUTE_CONTENT__0942e38c_8217_4f76_8d0" /&amp;gt;&amp;lt;w:r w:rsidDel="00E33D4C"&amp;gt;&amp;lt;w:delText xml:space="preserve"&amp;gt;"Critical rural area" means a rural area that is specifically &amp;lt;/w:delText&amp;gt;&amp;lt;/w:r&amp;gt;&amp;lt;w:bookmarkStart w:id="162" w:name="_LINE__5_9cca6869_67bc_4494_ada0_d882837" /&amp;gt;&amp;lt;w:bookmarkEnd w:id="157" /&amp;gt;&amp;lt;w:r w:rsidDel="00E33D4C"&amp;gt;&amp;lt;w:delText xml:space="preserve"&amp;gt;identified and designated by a municipality's or multimunicipal region's comprehensive &amp;lt;/w:delText&amp;gt;&amp;lt;/w:r&amp;gt;&amp;lt;w:bookmarkStart w:id="163" w:name="_LINE__6_16402e66_8056_419e_80e6_f693d5e" /&amp;gt;&amp;lt;w:bookmarkEnd w:id="162" /&amp;gt;&amp;lt;w:r w:rsidDel="00E33D4C"&amp;gt;&amp;lt;w:delText xml:space="preserve"&amp;gt;plan as deserving maximum protection from development to preserve natural resources and &amp;lt;/w:delText&amp;gt;&amp;lt;/w:r&amp;gt;&amp;lt;w:bookmarkStart w:id="164" w:name="_LINE__7_a6a5b286_7d5a_4e7a_9bd1_2d3089b" /&amp;gt;&amp;lt;w:bookmarkEnd w:id="163" /&amp;gt;&amp;lt;w:r w:rsidDel="00E33D4C"&amp;gt;&amp;lt;w:delText xml:space="preserve"&amp;gt;related economic activities that may include, but are not limited to, significant farmland, &amp;lt;/w:delText&amp;gt;&amp;lt;/w:r&amp;gt;&amp;lt;w:bookmarkStart w:id="165" w:name="_LINE__8_db7bdae7_3d9f_4257_bfc4_4e1bf81" /&amp;gt;&amp;lt;w:bookmarkEnd w:id="164" /&amp;gt;&amp;lt;w:r w:rsidDel="00E33D4C"&amp;gt;&amp;lt;w:delText xml:space="preserve"&amp;gt;forest land or mineral resources; high-value wildlife or fisheries habitat; scenic areas; &amp;lt;/w:delText&amp;gt;&amp;lt;/w:r&amp;gt;&amp;lt;w:bookmarkStart w:id="166" w:name="_LINE__9_5f6c07f3_85e0_4b80_a342_5f8f953" /&amp;gt;&amp;lt;w:bookmarkEnd w:id="165" /&amp;gt;&amp;lt;w:r w:rsidDel="00E33D4C"&amp;gt;&amp;lt;w:delText xml:space="preserve"&amp;gt;public water supplies; scarce or especially vulnerable natural resources; flood buffer areas &amp;lt;/w:delText&amp;gt;&amp;lt;/w:r&amp;gt;&amp;lt;w:bookmarkStart w:id="167" w:name="_LINE__10_e7e19457_5009_4f0b_9302_e94a2b" /&amp;gt;&amp;lt;w:bookmarkEnd w:id="166" /&amp;gt;&amp;lt;w:r w:rsidDel="00E33D4C"&amp;gt;&amp;lt;w:delText xml:space="preserve"&amp;gt;and flood-prone areas; and open lands functionally necessary to support a vibrant rural &amp;lt;/w:delText&amp;gt;&amp;lt;/w:r&amp;gt;&amp;lt;w:bookmarkStart w:id="168" w:name="_LINE__11_124e0d5b_c110_4f79_a58a_0812f3" /&amp;gt;&amp;lt;w:bookmarkEnd w:id="167" /&amp;gt;&amp;lt;w:r w:rsidDel="00E33D4C"&amp;gt;&amp;lt;w:delText&amp;gt;economy.&amp;lt;/w:delText&amp;gt;&amp;lt;/w:r&amp;gt;&amp;lt;/w:del&amp;gt;&amp;lt;w:bookmarkEnd w:id="161" /&amp;gt;&amp;lt;w:bookmarkEnd w:id="168" /&amp;gt;&amp;lt;/w:p&amp;gt;&amp;lt;w:p w:rsidR="00F006D7" w:rsidRDefault="00F006D7" w:rsidP="00F006D7"&amp;gt;&amp;lt;w:pPr&amp;gt;&amp;lt;w:ind w:left="360" w:firstLine="360" /&amp;gt;&amp;lt;/w:pPr&amp;gt;&amp;lt;w:bookmarkStart w:id="169" w:name="_STATUTE_NUMBER__eac31187_1de9_47da_9b7a" /&amp;gt;&amp;lt;w:bookmarkStart w:id="170" w:name="_STATUTE_SS__6dd61cac_77de_4b6f_9c38_3f6" /&amp;gt;&amp;lt;w:bookmarkStart w:id="171" w:name="_PAR__3_08c56253_2c62_46f0_bdce_467a8ad3" /&amp;gt;&amp;lt;w:bookmarkStart w:id="172" w:name="_LINE__12_e40f8c5e_272b_45d2_bab1_2bc96c" /&amp;gt;&amp;lt;w:bookmarkEnd w:id="155" /&amp;gt;&amp;lt;w:bookmarkEnd w:id="156" /&amp;gt;&amp;lt;w:bookmarkEnd w:id="158" /&amp;gt;&amp;lt;w:r&amp;gt;&amp;lt;w:rPr&amp;gt;&amp;lt;w:b /&amp;gt;&amp;lt;/w:rPr&amp;gt;&amp;lt;w:t&amp;gt;4-B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c52887c9_2e90_4600_a1" /&amp;gt;&amp;lt;w:r&amp;gt;&amp;lt;w:rPr&amp;gt;&amp;lt;w:b /&amp;gt;&amp;lt;/w:rPr&amp;gt;&amp;lt;w:t&amp;gt;Critical waterfront area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88e1ecb1_9cd1_4b25_bc5" /&amp;gt;&amp;lt;w:r&amp;gt;&amp;lt;w:t xml:space="preserve"&amp;gt;"Critical waterfront area" means a shorefront area &amp;lt;/w:t&amp;gt;&amp;lt;/w:r&amp;gt;&amp;lt;w:bookmarkStart w:id="175" w:name="_LINE__13_e4a4a696_06aa_4398_96a0_8fb918" /&amp;gt;&amp;lt;w:bookmarkEnd w:id="172" /&amp;gt;&amp;lt;w:r&amp;gt;&amp;lt;w:t xml:space="preserve"&amp;gt;characterized by functionally water-dependent uses, as defined in &amp;lt;/w:t&amp;gt;&amp;lt;/w:r&amp;gt;&amp;lt;w:bookmarkStart w:id="176" w:name="_CROSS_REFERENCE__1c4755c5_d430_44fb_9f1" /&amp;gt;&amp;lt;w:r&amp;gt;&amp;lt;w:t xml:space="preserve"&amp;gt;Title 38, section 436‑A, &amp;lt;/w:t&amp;gt;&amp;lt;/w:r&amp;gt;&amp;lt;w:bookmarkStart w:id="177" w:name="_LINE__14_042ab38c_19c4_4c82_a6a5_274c27" /&amp;gt;&amp;lt;w:bookmarkEnd w:id="175" /&amp;gt;&amp;lt;w:r&amp;gt;&amp;lt;w:t&amp;gt;subsection 6&amp;lt;/w:t&amp;gt;&amp;lt;/w:r&amp;gt;&amp;lt;w:bookmarkEnd w:id="176" /&amp;gt;&amp;lt;w:r&amp;gt;&amp;lt;w:t xml:space="preserve"&amp;gt;, and specifically identified and designated by a municipality's or &amp;lt;/w:t&amp;gt;&amp;lt;/w:r&amp;gt;&amp;lt;w:bookmarkStart w:id="178" w:name="_LINE__15_73ec92dc_9676_47be_9d5b_d43f9a" /&amp;gt;&amp;lt;w:bookmarkStart w:id="179" w:name="_PROCESSED_CHANGE__d2b79c76_1f6e_4061_88" /&amp;gt;&amp;lt;w:bookmarkEnd w:id="177" /&amp;gt;&amp;lt;w:del w:id="180" w:author="BPS" w:date="2023-03-09T14:21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179" /&amp;gt;&amp;lt;w:r&amp;gt;&amp;lt;w:t xml:space="preserve"&amp;gt;region's comprehensive plan as deserving maximum protection from &amp;lt;/w:t&amp;gt;&amp;lt;/w:r&amp;gt;&amp;lt;w:bookmarkStart w:id="181" w:name="_LINE__16_7a980169_c83d_42cf_910a_cda4c7" /&amp;gt;&amp;lt;w:bookmarkEnd w:id="178" /&amp;gt;&amp;lt;w:r&amp;gt;&amp;lt;w:t&amp;gt;incompatible development.&amp;lt;/w:t&amp;gt;&amp;lt;/w:r&amp;gt;&amp;lt;w:bookmarkEnd w:id="174" /&amp;gt;&amp;lt;w:bookmarkEnd w:id="181" /&amp;gt;&amp;lt;/w:p&amp;gt;&amp;lt;w:p w:rsidR="00F006D7" w:rsidRDefault="00F006D7" w:rsidP="00F006D7"&amp;gt;&amp;lt;w:pPr&amp;gt;&amp;lt;w:ind w:left="360" w:firstLine="360" /&amp;gt;&amp;lt;w:rPr&amp;gt;&amp;lt;w:ins w:id="182" w:author="BPS" w:date="2023-03-08T16:09:00Z" /&amp;gt;&amp;lt;/w:rPr&amp;gt;&amp;lt;/w:pPr&amp;gt;&amp;lt;w:bookmarkStart w:id="183" w:name="_STATUTE_NUMBER__61e4da89_cc5c_4e9b_b5c8" /&amp;gt;&amp;lt;w:bookmarkStart w:id="184" w:name="_STATUTE_SS__6ddddd6d_afb2_4048_b664_5e3" /&amp;gt;&amp;lt;w:bookmarkStart w:id="185" w:name="_PAR__4_89f58a66_d679_4e4b_8dc5_94946527" /&amp;gt;&amp;lt;w:bookmarkStart w:id="186" w:name="_LINE__17_1ca923eb_22eb_47d0_8512_9228f1" /&amp;gt;&amp;lt;w:bookmarkStart w:id="187" w:name="_PROCESSED_CHANGE__7a8920f1_536b_456f_a9" /&amp;gt;&amp;lt;w:bookmarkEnd w:id="170" /&amp;gt;&amp;lt;w:bookmarkEnd w:id="171" /&amp;gt;&amp;lt;w:ins w:id="188" w:author="BPS" w:date="2023-03-08T16:09:00Z"&amp;gt;&amp;lt;w:r&amp;gt;&amp;lt;w:rPr&amp;gt;&amp;lt;w:b /&amp;gt;&amp;lt;/w:rPr&amp;gt;&amp;lt;w:t&amp;gt;4-C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9" w:name="_STATUTE_HEADNOTE__f7203528_94fb_4edc_b1" /&amp;gt;&amp;lt;w:r&amp;gt;&amp;lt;w:rPr&amp;gt;&amp;lt;w:b /&amp;gt;&amp;lt;/w:rPr&amp;gt;&amp;lt;w:t xml:space="preserve"&amp;gt;Conserved lands. &amp;lt;/w:t&amp;gt;&amp;lt;/w:r&amp;gt;&amp;lt;w:r&amp;gt;&amp;lt;w:t xml:space="preserve"&amp;gt; &amp;lt;/w:t&amp;gt;&amp;lt;/w:r&amp;gt;&amp;lt;/w:ins&amp;gt;&amp;lt;w:bookmarkStart w:id="190" w:name="_STATUTE_CONTENT__659f1f8a_657f_435a_acd" /&amp;gt;&amp;lt;w:bookmarkEnd w:id="189" /&amp;gt;&amp;lt;w:ins w:id="191" w:author="BPS" w:date="2023-03-08T16:10:00Z"&amp;gt;&amp;lt;w:r w:rsidRPr="00E33D4C"&amp;gt;&amp;lt;w:t xml:space="preserve"&amp;gt;"Conserved &amp;lt;/w:t&amp;gt;&amp;lt;/w:r&amp;gt;&amp;lt;/w:ins&amp;gt;&amp;lt;w:ins w:id="192" w:author="BPS" w:date="2023-04-18T14:27:00Z"&amp;gt;&amp;lt;w:r&amp;gt;&amp;lt;w:t&amp;gt;l&amp;lt;/w:t&amp;gt;&amp;lt;/w:r&amp;gt;&amp;lt;/w:ins&amp;gt;&amp;lt;w:ins w:id="193" w:author="BPS" w:date="2023-03-08T16:10:00Z"&amp;gt;&amp;lt;w:r w:rsidRPr="00E33D4C"&amp;gt;&amp;lt;w:t&amp;gt;ands" means land&amp;lt;/w:t&amp;gt;&amp;lt;/w:r&amp;gt;&amp;lt;/w:ins&amp;gt;&amp;lt;w:ins w:id="194" w:author="BPS" w:date="2023-04-18T14:27:00Z"&amp;gt;&amp;lt;w:r&amp;gt;&amp;lt;w:t&amp;gt;s&amp;lt;/w:t&amp;gt;&amp;lt;/w:r&amp;gt;&amp;lt;/w:ins&amp;gt;&amp;lt;w:ins w:id="195" w:author="BPS" w:date="2023-03-08T16:10:00Z"&amp;gt;&amp;lt;w:r w:rsidRPr="00E33D4C"&amp;gt;&amp;lt;w:t xml:space="preserve"&amp;gt; specifically identified and &amp;lt;/w:t&amp;gt;&amp;lt;/w:r&amp;gt;&amp;lt;w:bookmarkStart w:id="196" w:name="_LINE__18_c436bb43_a478_4f71_9ed4_84dc2c" /&amp;gt;&amp;lt;w:bookmarkEnd w:id="186" /&amp;gt;&amp;lt;w:r w:rsidRPr="00E33D4C"&amp;gt;&amp;lt;w:t xml:space="preserve"&amp;gt;designated by a municipality's or region's comprehensive plan as having secured protection &amp;lt;/w:t&amp;gt;&amp;lt;/w:r&amp;gt;&amp;lt;w:bookmarkStart w:id="197" w:name="_LINE__19_62a7505e_4121_44c4_b0bf_73244c" /&amp;gt;&amp;lt;w:bookmarkEnd w:id="196" /&amp;gt;&amp;lt;w:r w:rsidRPr="00E33D4C"&amp;gt;&amp;lt;w:t xml:space="preserve"&amp;gt;from development through conservation easements, deed restrictions or ownership in fee &amp;lt;/w:t&amp;gt;&amp;lt;/w:r&amp;gt;&amp;lt;w:bookmarkStart w:id="198" w:name="_LINE__20_f5e16e03_9dd6_4cec_a072_39252e" /&amp;gt;&amp;lt;w:bookmarkEnd w:id="197" /&amp;gt;&amp;lt;w:r w:rsidRPr="00E33D4C"&amp;gt;&amp;lt;w:t xml:space="preserve"&amp;gt;by the &amp;lt;/w:t&amp;gt;&amp;lt;/w:r&amp;gt;&amp;lt;/w:ins&amp;gt;&amp;lt;w:ins w:id="199" w:author="BPS" w:date="2023-04-18T14:27:00Z"&amp;gt;&amp;lt;w:r&amp;gt;&amp;lt;w:t&amp;gt;municipality&amp;lt;/w:t&amp;gt;&amp;lt;/w:r&amp;gt;&amp;lt;/w:ins&amp;gt;&amp;lt;w:ins w:id="200" w:author="BPS" w:date="2023-03-08T16:10:00Z"&amp;gt;&amp;lt;w:r w:rsidRPr="00E33D4C"&amp;gt;&amp;lt;w:t&amp;gt;,&amp;lt;/w:t&amp;gt;&amp;lt;/w:r&amp;gt;&amp;lt;/w:ins&amp;gt;&amp;lt;w:ins w:id="201" w:author="BPS" w:date="2023-04-19T10:44:00Z"&amp;gt;&amp;lt;w:r&amp;gt;&amp;lt;w:t xml:space="preserve"&amp;gt; the&amp;lt;/w:t&amp;gt;&amp;lt;/w:r&amp;gt;&amp;lt;/w:ins&amp;gt;&amp;lt;w:ins w:id="202" w:author="BPS" w:date="2023-03-08T16:10:00Z"&amp;gt;&amp;lt;w:r w:rsidRPr="00E33D4C"&amp;gt;&amp;lt;w:t xml:space="preserve"&amp;gt; &amp;lt;/w:t&amp;gt;&amp;lt;/w:r&amp;gt;&amp;lt;/w:ins&amp;gt;&amp;lt;w:ins w:id="203" w:author="BPS" w:date="2023-04-18T14:27:00Z"&amp;gt;&amp;lt;w:r&amp;gt;&amp;lt;w:t&amp;gt;S&amp;lt;/w:t&amp;gt;&amp;lt;/w:r&amp;gt;&amp;lt;/w:ins&amp;gt;&amp;lt;w:ins w:id="204" w:author="BPS" w:date="2023-03-08T16:10:00Z"&amp;gt;&amp;lt;w:r w:rsidRPr="00E33D4C"&amp;gt;&amp;lt;w:t&amp;gt;tate,&amp;lt;/w:t&amp;gt;&amp;lt;/w:r&amp;gt;&amp;lt;/w:ins&amp;gt;&amp;lt;w:ins w:id="205" w:author="BPS" w:date="2023-04-19T10:44:00Z"&amp;gt;&amp;lt;w:r&amp;gt;&amp;lt;w:t xml:space="preserve"&amp;gt; the&amp;lt;/w:t&amp;gt;&amp;lt;/w:r&amp;gt;&amp;lt;/w:ins&amp;gt;&amp;lt;w:ins w:id="206" w:author="BPS" w:date="2023-03-08T16:10:00Z"&amp;gt;&amp;lt;w:r w:rsidRPr="00E33D4C"&amp;gt;&amp;lt;w:t xml:space="preserve"&amp;gt; &amp;lt;/w:t&amp;gt;&amp;lt;/w:r&amp;gt;&amp;lt;/w:ins&amp;gt;&amp;lt;w:ins w:id="207" w:author="BPS" w:date="2023-04-18T14:28:00Z"&amp;gt;&amp;lt;w:r&amp;gt;&amp;lt;w:t&amp;gt;F&amp;lt;/w:t&amp;gt;&amp;lt;/w:r&amp;gt;&amp;lt;/w:ins&amp;gt;&amp;lt;w:ins w:id="208" w:author="BPS" w:date="2023-03-08T16:10:00Z"&amp;gt;&amp;lt;w:r w:rsidRPr="00E33D4C"&amp;gt;&amp;lt;w:t xml:space="preserve"&amp;gt;ederal &amp;lt;/w:t&amp;gt;&amp;lt;/w:r&amp;gt;&amp;lt;/w:ins&amp;gt;&amp;lt;w:ins w:id="209" w:author="BPS" w:date="2023-04-18T14:28:00Z"&amp;gt;&amp;lt;w:r&amp;gt;&amp;lt;w:t&amp;gt;G&amp;lt;/w:t&amp;gt;&amp;lt;/w:r&amp;gt;&amp;lt;/w:ins&amp;gt;&amp;lt;w:ins w:id="210" w:author="BPS" w:date="2023-03-08T16:10:00Z"&amp;gt;&amp;lt;w:r w:rsidRPr="00E33D4C"&amp;gt;&amp;lt;w:t xml:space="preserve"&amp;gt;overnment or a land conservation organization &amp;lt;/w:t&amp;gt;&amp;lt;/w:r&amp;gt;&amp;lt;w:bookmarkStart w:id="211" w:name="_LINE__21_c468595c_0914_4f8a_a15d_d14c70" /&amp;gt;&amp;lt;w:bookmarkEnd w:id="198" /&amp;gt;&amp;lt;w:r w:rsidRPr="00E33D4C"&amp;gt;&amp;lt;w:t&amp;gt;to preserve natural resources and related economic activities.&amp;lt;/w:t&amp;gt;&amp;lt;/w:r&amp;gt;&amp;lt;/w:ins&amp;gt;&amp;lt;w:bookmarkEnd w:id="211" /&amp;gt;&amp;lt;/w:p&amp;gt;&amp;lt;w:p w:rsidR="00F006D7" w:rsidRDefault="00F006D7" w:rsidP="00F006D7"&amp;gt;&amp;lt;w:pPr&amp;gt;&amp;lt;w:ind w:left="360" w:firstLine="360" /&amp;gt;&amp;lt;w:rPr&amp;gt;&amp;lt;w:ins w:id="212" w:author="BPS" w:date="2023-03-08T16:09:00Z" /&amp;gt;&amp;lt;/w:rPr&amp;gt;&amp;lt;/w:pPr&amp;gt;&amp;lt;w:bookmarkStart w:id="213" w:name="_STATUTE_NUMBER__64bccbf6_74f1_44f1_9287" /&amp;gt;&amp;lt;w:bookmarkStart w:id="214" w:name="_STATUTE_SS__f32fa54c_fad9_41c9_8fba_d3f" /&amp;gt;&amp;lt;w:bookmarkStart w:id="215" w:name="_PAR__5_5af58112_9eb3_4129_8577_ebc9603e" /&amp;gt;&amp;lt;w:bookmarkStart w:id="216" w:name="_LINE__22_9d181387_c42d_4f0f_ae88_741bf9" /&amp;gt;&amp;lt;w:bookmarkEnd w:id="184" /&amp;gt;&amp;lt;w:bookmarkEnd w:id="185" /&amp;gt;&amp;lt;w:bookmarkEnd w:id="190" /&amp;gt;&amp;lt;w:ins w:id="217" w:author="BPS" w:date="2023-03-08T16:09:00Z"&amp;gt;&amp;lt;w:r&amp;gt;&amp;lt;w:rPr&amp;gt;&amp;lt;w:b /&amp;gt;&amp;lt;/w:rPr&amp;gt;&amp;lt;w:t&amp;gt;4-D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8" w:name="_STATUTE_HEADNOTE__ae345030_2d47_4fb5_9a" /&amp;gt;&amp;lt;w:r&amp;gt;&amp;lt;w:rPr&amp;gt;&amp;lt;w:b /&amp;gt;&amp;lt;/w:rPr&amp;gt;&amp;lt;w:t xml:space="preserve"&amp;gt;Critical natural resources. &amp;lt;/w:t&amp;gt;&amp;lt;/w:r&amp;gt;&amp;lt;w:r&amp;gt;&amp;lt;w:t xml:space="preserve"&amp;gt; &amp;lt;/w:t&amp;gt;&amp;lt;/w:r&amp;gt;&amp;lt;/w:ins&amp;gt;&amp;lt;w:bookmarkStart w:id="219" w:name="_STATUTE_CONTENT__caf58a76_aa69_48e8_90e" /&amp;gt;&amp;lt;w:bookmarkEnd w:id="218" /&amp;gt;&amp;lt;w:ins w:id="220" w:author="BPS" w:date="2023-03-08T16:11:00Z"&amp;gt;&amp;lt;w:r w:rsidRPr="00E33D4C"&amp;gt;&amp;lt;w:t xml:space="preserve"&amp;gt;"Critical natural resources" means the following &amp;lt;/w:t&amp;gt;&amp;lt;/w:r&amp;gt;&amp;lt;w:bookmarkStart w:id="221" w:name="_LINE__23_a45a9a83_3f14_48ec_9314_960bb8" /&amp;gt;&amp;lt;w:bookmarkEnd w:id="216" /&amp;gt;&amp;lt;w:r w:rsidRPr="00E33D4C"&amp;gt;&amp;lt;w:t&amp;gt;natural resources:&amp;lt;/w:t&amp;gt;&amp;lt;/w:r&amp;gt;&amp;lt;/w:ins&amp;gt;&amp;lt;w:bookmarkEnd w:id="221" /&amp;gt;&amp;lt;/w:p&amp;gt;&amp;lt;w:p w:rsidR="00F006D7" w:rsidRDefault="00F006D7" w:rsidP="00F006D7"&amp;gt;&amp;lt;w:pPr&amp;gt;&amp;lt;w:ind w:left="720" /&amp;gt;&amp;lt;w:rPr&amp;gt;&amp;lt;w:ins w:id="222" w:author="BPS" w:date="2023-03-08T16:13:00Z" /&amp;gt;&amp;lt;/w:rPr&amp;gt;&amp;lt;/w:pPr&amp;gt;&amp;lt;w:bookmarkStart w:id="223" w:name="_STATUTE_NUMBER__3f5062ec_d3d1_4162_8c9d" /&amp;gt;&amp;lt;w:bookmarkStart w:id="224" w:name="_STATUTE_P__7e849bd3_3a92_4a24_9202_6c37" /&amp;gt;&amp;lt;w:bookmarkStart w:id="225" w:name="_PAR__6_0c52a669_3ebb_4a63_b442_7cf32245" /&amp;gt;&amp;lt;w:bookmarkStart w:id="226" w:name="_LINE__24_34694178_bdd8_498c_b4c7_997cf5" /&amp;gt;&amp;lt;w:bookmarkEnd w:id="215" /&amp;gt;&amp;lt;w:bookmarkEnd w:id="219" /&amp;gt;&amp;lt;w:ins w:id="227" w:author="BPS" w:date="2023-03-08T16:13:00Z"&amp;gt;&amp;lt;w:r&amp;gt;&amp;lt;w:t&amp;gt;A&amp;lt;/w:t&amp;gt;&amp;lt;/w:r&amp;gt;&amp;lt;w:bookmarkEnd w:id="223" /&amp;gt;&amp;lt;w:r&amp;gt;&amp;lt;w:t xml:space="preserve"&amp;gt;.  &amp;lt;/w:t&amp;gt;&amp;lt;/w:r&amp;gt;&amp;lt;w:bookmarkStart w:id="228" w:name="_STATUTE_CONTENT__0cd99b80_ad5f_4d95_842" /&amp;gt;&amp;lt;w:r w:rsidRPr="00E33D4C"&amp;gt;&amp;lt;w:t xml:space="preserve"&amp;gt;A resource protection &amp;lt;/w:t&amp;gt;&amp;lt;/w:r&amp;gt;&amp;lt;/w:ins&amp;gt;&amp;lt;w:ins w:id="229" w:author="BPS" w:date="2023-04-18T14:28:00Z"&amp;gt;&amp;lt;w:r&amp;gt;&amp;lt;w:t&amp;gt;zone&amp;lt;/w:t&amp;gt;&amp;lt;/w:r&amp;gt;&amp;lt;/w:ins&amp;gt;&amp;lt;w:ins w:id="230" w:author="BPS" w:date="2023-03-08T16:13:00Z"&amp;gt;&amp;lt;w:r w:rsidRPr="00E33D4C"&amp;gt;&amp;lt;w:t xml:space="preserve"&amp;gt; established under Title 38, section 438-A, subsection 1;&amp;lt;/w:t&amp;gt;&amp;lt;/w:r&amp;gt;&amp;lt;w:bookmarkEnd w:id="226" /&amp;gt;&amp;lt;/w:ins&amp;gt;&amp;lt;/w:p&amp;gt;&amp;lt;w:p w:rsidR="00F006D7" w:rsidRDefault="00F006D7" w:rsidP="00F006D7"&amp;gt;&amp;lt;w:pPr&amp;gt;&amp;lt;w:ind w:left="720" /&amp;gt;&amp;lt;w:rPr&amp;gt;&amp;lt;w:ins w:id="231" w:author="BPS" w:date="2023-03-08T16:13:00Z" /&amp;gt;&amp;lt;/w:rPr&amp;gt;&amp;lt;/w:pPr&amp;gt;&amp;lt;w:bookmarkStart w:id="232" w:name="_STATUTE_NUMBER__8e0ffe4d_fc61_40ec_90fe" /&amp;gt;&amp;lt;w:bookmarkStart w:id="233" w:name="_STATUTE_P__6433170f_3ac2_4256_8d90_c56e" /&amp;gt;&amp;lt;w:bookmarkStart w:id="234" w:name="_PAR__7_927657db_1cf0_43f1_97b9_b14cf101" /&amp;gt;&amp;lt;w:bookmarkStart w:id="235" w:name="_LINE__25_302d6741_c2d2_4707_a926_9f203b" /&amp;gt;&amp;lt;w:bookmarkEnd w:id="224" /&amp;gt;&amp;lt;w:bookmarkEnd w:id="225" /&amp;gt;&amp;lt;w:bookmarkEnd w:id="228" /&amp;gt;&amp;lt;w:ins w:id="236" w:author="BPS" w:date="2023-03-08T16:13:00Z"&amp;gt;&amp;lt;w:r&amp;gt;&amp;lt;w:t&amp;gt;B&amp;lt;/w:t&amp;gt;&amp;lt;/w:r&amp;gt;&amp;lt;w:bookmarkEnd w:id="232" /&amp;gt;&amp;lt;w:r&amp;gt;&amp;lt;w:t xml:space="preserve"&amp;gt;.  &amp;lt;/w:t&amp;gt;&amp;lt;/w:r&amp;gt;&amp;lt;/w:ins&amp;gt;&amp;lt;w:bookmarkStart w:id="237" w:name="_STATUTE_CONTENT__ea2d5ae2_4c43_47e3_b5c" /&amp;gt;&amp;lt;w:ins w:id="238" w:author="BPS" w:date="2023-03-08T16:14:00Z"&amp;gt;&amp;lt;w:r w:rsidRPr="00E33D4C"&amp;gt;&amp;lt;w:t xml:space="preserve"&amp;gt;Wetlands of special significance identified by the Department of Environmental &amp;lt;/w:t&amp;gt;&amp;lt;/w:r&amp;gt;&amp;lt;w:bookmarkStart w:id="239" w:name="_LINE__26_4c92823c_974b_4fdf_9923_1a973a" /&amp;gt;&amp;lt;w:bookmarkEnd w:id="235" /&amp;gt;&amp;lt;w:r w:rsidRPr="00E33D4C"&amp;gt;&amp;lt;w:t xml:space="preserve"&amp;gt;Protection under Title 38, &amp;lt;/w:t&amp;gt;&amp;lt;/w:r&amp;gt;&amp;lt;/w:ins&amp;gt;&amp;lt;w:ins w:id="240" w:author="BPS" w:date="2023-04-18T14:28:00Z"&amp;gt;&amp;lt;w:r&amp;gt;&amp;lt;w:t&amp;gt;c&amp;lt;/w:t&amp;gt;&amp;lt;/w:r&amp;gt;&amp;lt;/w:ins&amp;gt;&amp;lt;w:ins w:id="241" w:author="BPS" w:date="2023-03-08T16:14:00Z"&amp;gt;&amp;lt;w:r w:rsidRPr="00E33D4C"&amp;gt;&amp;lt;w:t&amp;gt;hapter 3,&amp;lt;/w:t&amp;gt;&amp;lt;/w:r&amp;gt;&amp;lt;/w:ins&amp;gt;&amp;lt;w:ins w:id="242" w:author="BPS" w:date="2023-04-18T14:28:00Z"&amp;gt;&amp;lt;w:r&amp;gt;&amp;lt;w:t xml:space="preserve"&amp;gt; &amp;lt;/w:t&amp;gt;&amp;lt;/w:r&amp;gt;&amp;lt;/w:ins&amp;gt;&amp;lt;w:ins w:id="243" w:author="BPS" w:date="2023-03-08T16:14:00Z"&amp;gt;&amp;lt;w:r w:rsidRPr="00E33D4C"&amp;gt;&amp;lt;w:t xml:space="preserve"&amp;gt;subchapter 1, article &amp;lt;/w:t&amp;gt;&amp;lt;/w:r&amp;gt;&amp;lt;/w:ins&amp;gt;&amp;lt;w:ins w:id="244" w:author="BPS" w:date="2023-04-18T14:28:00Z"&amp;gt;&amp;lt;w:r&amp;gt;&amp;lt;w:t&amp;gt;4&amp;lt;/w:t&amp;gt;&amp;lt;/w:r&amp;gt;&amp;lt;/w:ins&amp;gt;&amp;lt;w:ins w:id="245" w:author="BPS" w:date="2023-03-08T16:14:00Z"&amp;gt;&amp;lt;w:r w:rsidRPr="00E33D4C"&amp;gt;&amp;lt;w:t&amp;gt;-A;&amp;lt;/w:t&amp;gt;&amp;lt;/w:r&amp;gt;&amp;lt;/w:ins&amp;gt;&amp;lt;w:bookmarkEnd w:id="239" /&amp;gt;&amp;lt;/w:p&amp;gt;&amp;lt;w:p w:rsidR="00F006D7" w:rsidRDefault="00F006D7" w:rsidP="00F006D7"&amp;gt;&amp;lt;w:pPr&amp;gt;&amp;lt;w:ind w:left="720" /&amp;gt;&amp;lt;w:rPr&amp;gt;&amp;lt;w:ins w:id="246" w:author="BPS" w:date="2023-03-08T16:13:00Z" /&amp;gt;&amp;lt;/w:rPr&amp;gt;&amp;lt;/w:pPr&amp;gt;&amp;lt;w:bookmarkStart w:id="247" w:name="_STATUTE_NUMBER__4c07d400_2f60_4afb_9b5f" /&amp;gt;&amp;lt;w:bookmarkStart w:id="248" w:name="_STATUTE_P__ef439529_b1b2_4faa_b52d_6fb4" /&amp;gt;&amp;lt;w:bookmarkStart w:id="249" w:name="_PAR__8_d2d6fd1e_2384_4f41_bb18_023515cd" /&amp;gt;&amp;lt;w:bookmarkStart w:id="250" w:name="_LINE__27_2b4d159c_8b0c_4d11_b5b8_0a7d91" /&amp;gt;&amp;lt;w:bookmarkEnd w:id="233" /&amp;gt;&amp;lt;w:bookmarkEnd w:id="234" /&amp;gt;&amp;lt;w:bookmarkEnd w:id="237" /&amp;gt;&amp;lt;w:ins w:id="251" w:author="BPS" w:date="2023-03-08T16:13:00Z"&amp;gt;&amp;lt;w:r&amp;gt;&amp;lt;w:t&amp;gt;C&amp;lt;/w:t&amp;gt;&amp;lt;/w:r&amp;gt;&amp;lt;w:bookmarkEnd w:id="247" /&amp;gt;&amp;lt;w:r&amp;gt;&amp;lt;w:t xml:space="preserve"&amp;gt;.  &amp;lt;/w:t&amp;gt;&amp;lt;/w:r&amp;gt;&amp;lt;/w:ins&amp;gt;&amp;lt;w:bookmarkStart w:id="252" w:name="_STATUTE_CONTENT__fd78d038_6a68_41ef_9b2" /&amp;gt;&amp;lt;w:ins w:id="253" w:author="BPS" w:date="2023-03-08T16:14:00Z"&amp;gt;&amp;lt;w:r w:rsidRPr="00E33D4C"&amp;gt;&amp;lt;w:t&amp;gt;Significant wildlife habitat as defined in Title 38, section 480-B, subsection 10;&amp;lt;/w:t&amp;gt;&amp;lt;/w:r&amp;gt;&amp;lt;/w:ins&amp;gt;&amp;lt;w:bookmarkEnd w:id="250" /&amp;gt;&amp;lt;/w:p&amp;gt;&amp;lt;w:p w:rsidR="00F006D7" w:rsidRDefault="00F006D7" w:rsidP="00F006D7"&amp;gt;&amp;lt;w:pPr&amp;gt;&amp;lt;w:ind w:left="720" /&amp;gt;&amp;lt;w:rPr&amp;gt;&amp;lt;w:ins w:id="254" w:author="BPS" w:date="2023-03-08T16:13:00Z" /&amp;gt;&amp;lt;/w:rPr&amp;gt;&amp;lt;/w:pPr&amp;gt;&amp;lt;w:bookmarkStart w:id="255" w:name="_STATUTE_NUMBER__3f9bbed8_6d2e_4a4d_a9fd" /&amp;gt;&amp;lt;w:bookmarkStart w:id="256" w:name="_STATUTE_P__0dd469ce_7398_47a9_b9bd_28b1" /&amp;gt;&amp;lt;w:bookmarkStart w:id="257" w:name="_PAR__9_f5aba92e_0a37_481f_9788_217a1a6a" /&amp;gt;&amp;lt;w:bookmarkStart w:id="258" w:name="_LINE__28_2d382e7a_9de1_412d_bc6f_27fe86" /&amp;gt;&amp;lt;w:bookmarkEnd w:id="248" /&amp;gt;&amp;lt;w:bookmarkEnd w:id="249" /&amp;gt;&amp;lt;w:bookmarkEnd w:id="252" /&amp;gt;&amp;lt;w:ins w:id="259" w:author="BPS" w:date="2023-03-08T16:13:00Z"&amp;gt;&amp;lt;w:r&amp;gt;&amp;lt;w:t&amp;gt;D&amp;lt;/w:t&amp;gt;&amp;lt;/w:r&amp;gt;&amp;lt;w:bookmarkEnd w:id="255" /&amp;gt;&amp;lt;w:r&amp;gt;&amp;lt;w:t xml:space="preserve"&amp;gt;.  &amp;lt;/w:t&amp;gt;&amp;lt;/w:r&amp;gt;&amp;lt;/w:ins&amp;gt;&amp;lt;w:bookmarkStart w:id="260" w:name="_STATUTE_CONTENT__c4f4f4e8_aa09_4c1b_bc8" /&amp;gt;&amp;lt;w:ins w:id="261" w:author="BPS" w:date="2023-04-18T14:29:00Z"&amp;gt;&amp;lt;w:r&amp;gt;&amp;lt;w:t xml:space="preserve"&amp;gt;Habitats of threatened and endangered species and species of special concern as &amp;lt;/w:t&amp;gt;&amp;lt;/w:r&amp;gt;&amp;lt;w:bookmarkStart w:id="262" w:name="_LINE__29_6dffcaef_51a7_4fe0_9b73_7c827c" /&amp;gt;&amp;lt;w:bookmarkEnd w:id="258" /&amp;gt;&amp;lt;w:r&amp;gt;&amp;lt;w:t&amp;gt;designated&amp;lt;/w:t&amp;gt;&amp;lt;/w:r&amp;gt;&amp;lt;/w:ins&amp;gt;&amp;lt;w:ins w:id="263" w:author="BPS" w:date="2023-03-08T16:14:00Z"&amp;gt;&amp;lt;w:r w:rsidRPr="00E33D4C"&amp;gt;&amp;lt;w:t xml:space="preserve"&amp;gt; and mapped under Title 12, &amp;lt;/w:t&amp;gt;&amp;lt;/w:r&amp;gt;&amp;lt;/w:ins&amp;gt;&amp;lt;w:ins w:id="264" w:author="BPS" w:date="2023-04-18T14:29:00Z"&amp;gt;&amp;lt;w:r&amp;gt;&amp;lt;w:t&amp;gt;c&amp;lt;/w:t&amp;gt;&amp;lt;/w:r&amp;gt;&amp;lt;/w:ins&amp;gt;&amp;lt;w:ins w:id="265" w:author="BPS" w:date="2023-03-08T16:14:00Z"&amp;gt;&amp;lt;w:r w:rsidRPr="00E33D4C"&amp;gt;&amp;lt;w:t&amp;gt;hapter 925;&amp;lt;/w:t&amp;gt;&amp;lt;/w:r&amp;gt;&amp;lt;/w:ins&amp;gt;&amp;lt;w:bookmarkEnd w:id="262" /&amp;gt;&amp;lt;/w:p&amp;gt;&amp;lt;w:p w:rsidR="00F006D7" w:rsidRDefault="00F006D7" w:rsidP="00F006D7"&amp;gt;&amp;lt;w:pPr&amp;gt;&amp;lt;w:ind w:left="720" /&amp;gt;&amp;lt;w:rPr&amp;gt;&amp;lt;w:ins w:id="266" w:author="BPS" w:date="2023-03-08T16:13:00Z" /&amp;gt;&amp;lt;/w:rPr&amp;gt;&amp;lt;/w:pPr&amp;gt;&amp;lt;w:bookmarkStart w:id="267" w:name="_STATUTE_NUMBER__7c47ff9d_2504_4d06_bb75" /&amp;gt;&amp;lt;w:bookmarkStart w:id="268" w:name="_STATUTE_P__76cdedc4_5a31_47c1_b2ae_3153" /&amp;gt;&amp;lt;w:bookmarkStart w:id="269" w:name="_PAR__10_c4e377fe_4462_4e29_a0f6_aadc200" /&amp;gt;&amp;lt;w:bookmarkStart w:id="270" w:name="_LINE__30_1df2942b_4c2a_43c5_8165_d1f3f9" /&amp;gt;&amp;lt;w:bookmarkEnd w:id="256" /&amp;gt;&amp;lt;w:bookmarkEnd w:id="257" /&amp;gt;&amp;lt;w:bookmarkEnd w:id="260" /&amp;gt;&amp;lt;w:ins w:id="271" w:author="BPS" w:date="2023-03-08T16:13:00Z"&amp;gt;&amp;lt;w:r&amp;gt;&amp;lt;w:t&amp;gt;E&amp;lt;/w:t&amp;gt;&amp;lt;/w:r&amp;gt;&amp;lt;w:bookmarkEnd w:id="267" /&amp;gt;&amp;lt;w:r&amp;gt;&amp;lt;w:t xml:space="preserve"&amp;gt;.  &amp;lt;/w:t&amp;gt;&amp;lt;/w:r&amp;gt;&amp;lt;/w:ins&amp;gt;&amp;lt;w:bookmarkStart w:id="272" w:name="_STATUTE_CONTENT__6ec25e00_b9ae_4421_a10" /&amp;gt;&amp;lt;w:ins w:id="273" w:author="BPS" w:date="2023-03-08T16:15:00Z"&amp;gt;&amp;lt;w:r w:rsidRPr="00E33D4C"&amp;gt;&amp;lt;w:t xml:space="preserve"&amp;gt;Significant freshwater fisheries spawning habitat as identified and mapped by the &amp;lt;/w:t&amp;gt;&amp;lt;/w:r&amp;gt;&amp;lt;w:bookmarkStart w:id="274" w:name="_LINE__31_16d883a3_a736_42b7_a829_e50d8e" /&amp;gt;&amp;lt;w:bookmarkEnd w:id="270" /&amp;gt;&amp;lt;w:r w:rsidRPr="00E33D4C"&amp;gt;&amp;lt;w:t&amp;gt;Department of Inland Fisheries and Wildlife or the Department of Marine Resources;&amp;lt;/w:t&amp;gt;&amp;lt;/w:r&amp;gt;&amp;lt;/w:ins&amp;gt;&amp;lt;w:bookmarkEnd w:id="274" /&amp;gt;&amp;lt;/w:p&amp;gt;&amp;lt;w:p w:rsidR="00F006D7" w:rsidRDefault="00F006D7" w:rsidP="00F006D7"&amp;gt;&amp;lt;w:pPr&amp;gt;&amp;lt;w:ind w:left="720" /&amp;gt;&amp;lt;w:rPr&amp;gt;&amp;lt;w:ins w:id="275" w:author="BPS" w:date="2023-03-08T16:13:00Z" /&amp;gt;&amp;lt;/w:rPr&amp;gt;&amp;lt;/w:pPr&amp;gt;&amp;lt;w:bookmarkStart w:id="276" w:name="_STATUTE_NUMBER__76dc8518_ee11_4789_8832" /&amp;gt;&amp;lt;w:bookmarkStart w:id="277" w:name="_STATUTE_P__0b9f7e1f_1453_4745_ac9d_394a" /&amp;gt;&amp;lt;w:bookmarkStart w:id="278" w:name="_PAR__11_8cb5771a_2aa3_45b5_8fd8_5df2d34" /&amp;gt;&amp;lt;w:bookmarkStart w:id="279" w:name="_LINE__32_d756e56e_4386_4bc7_b53e_2354f5" /&amp;gt;&amp;lt;w:bookmarkEnd w:id="268" /&amp;gt;&amp;lt;w:bookmarkEnd w:id="269" /&amp;gt;&amp;lt;w:bookmarkEnd w:id="272" /&amp;gt;&amp;lt;w:ins w:id="280" w:author="BPS" w:date="2023-03-08T16:13:00Z"&amp;gt;&amp;lt;w:r&amp;gt;&amp;lt;w:t&amp;gt;F&amp;lt;/w:t&amp;gt;&amp;lt;/w:r&amp;gt;&amp;lt;w:bookmarkEnd w:id="276" /&amp;gt;&amp;lt;w:r&amp;gt;&amp;lt;w:t xml:space="preserve"&amp;gt;.  &amp;lt;/w:t&amp;gt;&amp;lt;/w:r&amp;gt;&amp;lt;/w:ins&amp;gt;&amp;lt;w:bookmarkStart w:id="281" w:name="_STATUTE_CONTENT__f6e7557e_744c_42b2_a12" /&amp;gt;&amp;lt;w:ins w:id="282" w:author="BPS" w:date="2023-03-08T16:15:00Z"&amp;gt;&amp;lt;w:r w:rsidRPr="00E33D4C"&amp;gt;&amp;lt;w:t xml:space="preserve"&amp;gt;Natural communities that are critically imperiled, imperiled or rare as defined and &amp;lt;/w:t&amp;gt;&amp;lt;/w:r&amp;gt;&amp;lt;w:bookmarkStart w:id="283" w:name="_LINE__33_b2718dfb_a1ab_4283_91d3_c95ab4" /&amp;gt;&amp;lt;w:bookmarkEnd w:id="279" /&amp;gt;&amp;lt;w:r w:rsidRPr="00E33D4C"&amp;gt;&amp;lt;w:t xml:space="preserve"&amp;gt;mapped &amp;lt;/w:t&amp;gt;&amp;lt;/w:r&amp;gt;&amp;lt;/w:ins&amp;gt;&amp;lt;w:ins w:id="284" w:author="BPS" w:date="2023-04-18T14:30:00Z"&amp;gt;&amp;lt;w:r&amp;gt;&amp;lt;w:t&amp;gt;in&amp;lt;/w:t&amp;gt;&amp;lt;/w:r&amp;gt;&amp;lt;/w:ins&amp;gt;&amp;lt;w:ins w:id="285" w:author="BPS" w:date="2023-03-08T16:15:00Z"&amp;gt;&amp;lt;w:r w:rsidRPr="00E33D4C"&amp;gt;&amp;lt;w:t xml:space="preserve"&amp;gt; the Natural Areas Program;&amp;lt;/w:t&amp;gt;&amp;lt;/w:r&amp;gt;&amp;lt;/w:ins&amp;gt;&amp;lt;w:bookmarkEnd w:id="283" /&amp;gt;&amp;lt;/w:p&amp;gt;&amp;lt;w:p w:rsidR="00F006D7" w:rsidRDefault="00F006D7" w:rsidP="00F006D7"&amp;gt;&amp;lt;w:pPr&amp;gt;&amp;lt;w:ind w:left="720" /&amp;gt;&amp;lt;w:rPr&amp;gt;&amp;lt;w:ins w:id="286" w:author="BPS" w:date="2023-03-08T16:13:00Z" /&amp;gt;&amp;lt;/w:rPr&amp;gt;&amp;lt;/w:pPr&amp;gt;&amp;lt;w:bookmarkStart w:id="287" w:name="_STATUTE_NUMBER__f835ef5f_cefd_4737_9ea8" /&amp;gt;&amp;lt;w:bookmarkStart w:id="288" w:name="_STATUTE_P__dc4a9589_78b6_4fea_99ab_b7bb" /&amp;gt;&amp;lt;w:bookmarkStart w:id="289" w:name="_PAR__12_c33ad929_4d5f_4ead_ae92_7039f45" /&amp;gt;&amp;lt;w:bookmarkStart w:id="290" w:name="_LINE__34_d9acce0c_72ea_423a_9713_198237" /&amp;gt;&amp;lt;w:bookmarkEnd w:id="277" /&amp;gt;&amp;lt;w:bookmarkEnd w:id="278" /&amp;gt;&amp;lt;w:bookmarkEnd w:id="281" /&amp;gt;&amp;lt;w:ins w:id="291" w:author="BPS" w:date="2023-03-08T16:13:00Z"&amp;gt;&amp;lt;w:r&amp;gt;&amp;lt;w:t&amp;gt;G&amp;lt;/w:t&amp;gt;&amp;lt;/w:r&amp;gt;&amp;lt;w:bookmarkEnd w:id="287" /&amp;gt;&amp;lt;w:r&amp;gt;&amp;lt;w:t xml:space="preserve"&amp;gt;.  &amp;lt;/w:t&amp;gt;&amp;lt;/w:r&amp;gt;&amp;lt;/w:ins&amp;gt;&amp;lt;w:bookmarkStart w:id="292" w:name="_STATUTE_CONTENT__6d82a3a9_90da_481e_b5e" /&amp;gt;&amp;lt;w:ins w:id="293" w:author="BPS" w:date="2023-03-08T16:15:00Z"&amp;gt;&amp;lt;w:r w:rsidRPr="00E33D4C"&amp;gt;&amp;lt;w:t&amp;gt;Areas containing&amp;lt;/w:t&amp;gt;&amp;lt;/w:r&amp;gt;&amp;lt;/w:ins&amp;gt;&amp;lt;w:ins w:id="294" w:author="BPS" w:date="2023-04-19T10:45:00Z"&amp;gt;&amp;lt;w:r&amp;gt;&amp;lt;w:t xml:space="preserve"&amp;gt; threatened or endangered&amp;lt;/w:t&amp;gt;&amp;lt;/w:r&amp;gt;&amp;lt;/w:ins&amp;gt;&amp;lt;w:ins w:id="295" w:author="BPS" w:date="2023-03-08T16:15:00Z"&amp;gt;&amp;lt;w:r w:rsidRPr="00E33D4C"&amp;gt;&amp;lt;w:t xml:space="preserve"&amp;gt; plant species &amp;lt;/w:t&amp;gt;&amp;lt;/w:r&amp;gt;&amp;lt;/w:ins&amp;gt;&amp;lt;w:ins w:id="296" w:author="BPS" w:date="2023-04-18T14:31:00Z"&amp;gt;&amp;lt;w:r&amp;gt;&amp;lt;w:t xml:space="preserve"&amp;gt;in &amp;lt;/w:t&amp;gt;&amp;lt;/w:r&amp;gt;&amp;lt;/w:ins&amp;gt;&amp;lt;w:ins w:id="297" w:author="BPS" w:date="2023-03-08T16:15:00Z"&amp;gt;&amp;lt;w:r w:rsidRPr="00E33D4C"&amp;gt;&amp;lt;w:t xml:space="preserve"&amp;gt;the Natural Areas &amp;lt;/w:t&amp;gt;&amp;lt;/w:r&amp;gt;&amp;lt;w:bookmarkStart w:id="298" w:name="_LINE__35_bd1ab190_7e09_455e_b3d3_94d848" /&amp;gt;&amp;lt;w:bookmarkEnd w:id="290" /&amp;gt;&amp;lt;w:r w:rsidRPr="00E33D4C"&amp;gt;&amp;lt;w:t&amp;gt;Program&amp;lt;/w:t&amp;gt;&amp;lt;/w:r&amp;gt;&amp;lt;/w:ins&amp;gt;&amp;lt;w:ins w:id="299" w:author="BPS" w:date="2023-04-18T14:31:00Z"&amp;gt;&amp;lt;w:r&amp;gt;&amp;lt;w:t xml:space="preserve"&amp;gt; under Title 12, sec&amp;lt;/w:t&amp;gt;&amp;lt;/w:r&amp;gt;&amp;lt;/w:ins&amp;gt;&amp;lt;w:ins w:id="300" w:author="BPS" w:date="2023-04-18T14:32:00Z"&amp;gt;&amp;lt;w:r&amp;gt;&amp;lt;w:t&amp;gt;t&amp;lt;/w:t&amp;gt;&amp;lt;/w:r&amp;gt;&amp;lt;/w:ins&amp;gt;&amp;lt;w:ins w:id="301" w:author="BPS" w:date="2023-04-18T14:31:00Z"&amp;gt;&amp;lt;w:r&amp;gt;&amp;lt;w:t&amp;gt;ion 544&amp;lt;/w:t&amp;gt;&amp;lt;/w:r&amp;gt;&amp;lt;/w:ins&amp;gt;&amp;lt;w:ins w:id="302" w:author="BPS" w:date="2023-03-13T09:58:00Z"&amp;gt;&amp;lt;w:r&amp;gt;&amp;lt;w:t&amp;gt;;&amp;lt;/w:t&amp;gt;&amp;lt;/w:r&amp;gt;&amp;lt;/w:ins&amp;gt;&amp;lt;w:bookmarkEnd w:id="298" /&amp;gt;&amp;lt;/w:p&amp;gt;&amp;lt;w:p w:rsidR="00F006D7" w:rsidRDefault="00F006D7" w:rsidP="00F006D7"&amp;gt;&amp;lt;w:pPr&amp;gt;&amp;lt;w:ind w:left="720" /&amp;gt;&amp;lt;w:rPr&amp;gt;&amp;lt;w:ins w:id="303" w:author="BPS" w:date="2023-03-08T16:13:00Z" /&amp;gt;&amp;lt;/w:rPr&amp;gt;&amp;lt;/w:pPr&amp;gt;&amp;lt;w:bookmarkStart w:id="304" w:name="_STATUTE_NUMBER__af12f81d_ff8c_4122_bf03" /&amp;gt;&amp;lt;w:bookmarkStart w:id="305" w:name="_STATUTE_P__64671a1f_ab79_4ec3_8ec7_0117" /&amp;gt;&amp;lt;w:bookmarkStart w:id="306" w:name="_PAR__13_6901a2c6_5d63_49f5_852f_d7b0087" /&amp;gt;&amp;lt;w:bookmarkStart w:id="307" w:name="_LINE__36_826f20f5_08f9_4f68_90a3_074e55" /&amp;gt;&amp;lt;w:bookmarkEnd w:id="288" /&amp;gt;&amp;lt;w:bookmarkEnd w:id="289" /&amp;gt;&amp;lt;w:bookmarkEnd w:id="292" /&amp;gt;&amp;lt;w:ins w:id="308" w:author="BPS" w:date="2023-03-08T16:13:00Z"&amp;gt;&amp;lt;w:r&amp;gt;&amp;lt;w:t&amp;gt;H&amp;lt;/w:t&amp;gt;&amp;lt;/w:r&amp;gt;&amp;lt;w:bookmarkEnd w:id="304" /&amp;gt;&amp;lt;w:r&amp;gt;&amp;lt;w:t xml:space="preserve"&amp;gt;.  &amp;lt;/w:t&amp;gt;&amp;lt;/w:r&amp;gt;&amp;lt;/w:ins&amp;gt;&amp;lt;w:bookmarkStart w:id="309" w:name="_STATUTE_CONTENT__086599e2_3a4b_45d6_877" /&amp;gt;&amp;lt;w:ins w:id="310" w:author="BPS" w:date="2023-03-08T16:16:00Z"&amp;gt;&amp;lt;w:r w:rsidRPr="00E33D4C"&amp;gt;&amp;lt;w:t&amp;gt;Coastal sand dune systems as defined by Title&amp;lt;/w:t&amp;gt;&amp;lt;/w:r&amp;gt;&amp;lt;/w:ins&amp;gt;&amp;lt;w:ins w:id="311" w:author="BPS" w:date="2023-04-18T14:32:00Z"&amp;gt;&amp;lt;w:r&amp;gt;&amp;lt;w:t xml:space="preserve"&amp;gt; 38&amp;lt;/w:t&amp;gt;&amp;lt;/w:r&amp;gt;&amp;lt;/w:ins&amp;gt;&amp;lt;w:ins w:id="312" w:author="BPS" w:date="2023-03-08T16:16:00Z"&amp;gt;&amp;lt;w:r w:rsidRPr="00E33D4C"&amp;gt;&amp;lt;w:t&amp;gt;, section 480-B, sub&amp;lt;/w:t&amp;gt;&amp;lt;/w:r&amp;gt;&amp;lt;/w:ins&amp;gt;&amp;lt;w:ins w:id="313" w:author="BPS" w:date="2023-04-18T14:32:00Z"&amp;gt;&amp;lt;w:r&amp;gt;&amp;lt;w:t&amp;gt;section&amp;lt;/w:t&amp;gt;&amp;lt;/w:r&amp;gt;&amp;lt;/w:ins&amp;gt;&amp;lt;w:ins w:id="314" w:author="BPS" w:date="2023-03-08T16:16:00Z"&amp;gt;&amp;lt;w:r w:rsidRPr="00E33D4C"&amp;gt;&amp;lt;w:t xml:space="preserve"&amp;gt; 1;&amp;lt;/w:t&amp;gt;&amp;lt;/w:r&amp;gt;&amp;lt;/w:ins&amp;gt;&amp;lt;w:bookmarkEnd w:id="307" /&amp;gt;&amp;lt;/w:p&amp;gt;&amp;lt;w:p w:rsidR="00F006D7" w:rsidRDefault="00F006D7" w:rsidP="00F006D7"&amp;gt;&amp;lt;w:pPr&amp;gt;&amp;lt;w:ind w:left="720" /&amp;gt;&amp;lt;w:rPr&amp;gt;&amp;lt;w:ins w:id="315" w:author="BPS" w:date="2023-03-08T16:13:00Z" /&amp;gt;&amp;lt;/w:rPr&amp;gt;&amp;lt;/w:pPr&amp;gt;&amp;lt;w:bookmarkStart w:id="316" w:name="_STATUTE_NUMBER__79790569_0dcf_4d52_aff3" /&amp;gt;&amp;lt;w:bookmarkStart w:id="317" w:name="_STATUTE_P__ced050ea_906c_4fae_b6b4_93cc" /&amp;gt;&amp;lt;w:bookmarkStart w:id="318" w:name="_PAR__14_e6d13329_72c6_4a90_83df_5ab83eb" /&amp;gt;&amp;lt;w:bookmarkStart w:id="319" w:name="_LINE__37_fb690842_d9e0_45ab_ab0e_fa0e77" /&amp;gt;&amp;lt;w:bookmarkEnd w:id="305" /&amp;gt;&amp;lt;w:bookmarkEnd w:id="306" /&amp;gt;&amp;lt;w:bookmarkEnd w:id="309" /&amp;gt;&amp;lt;w:ins w:id="320" w:author="BPS" w:date="2023-03-08T16:13:00Z"&amp;gt;&amp;lt;w:r&amp;gt;&amp;lt;w:t&amp;gt;I&amp;lt;/w:t&amp;gt;&amp;lt;/w:r&amp;gt;&amp;lt;w:bookmarkEnd w:id="316" /&amp;gt;&amp;lt;w:r&amp;gt;&amp;lt;w:t xml:space="preserve"&amp;gt;.  &amp;lt;/w:t&amp;gt;&amp;lt;/w:r&amp;gt;&amp;lt;/w:ins&amp;gt;&amp;lt;w:bookmarkStart w:id="321" w:name="_STATUTE_CONTENT__468df446_1c8c_487a_9f6" /&amp;gt;&amp;lt;w:ins w:id="322" w:author="BPS" w:date="2023-03-08T16:16:00Z"&amp;gt;&amp;lt;w:r w:rsidRPr="00E33D4C"&amp;gt;&amp;lt;w:t&amp;gt;Fragile mountain areas as defined by Title 38, section 480-B, subsection 3; or&amp;lt;/w:t&amp;gt;&amp;lt;/w:r&amp;gt;&amp;lt;/w:ins&amp;gt;&amp;lt;w:bookmarkEnd w:id="319" /&amp;gt;&amp;lt;/w:p&amp;gt;&amp;lt;w:p w:rsidR="00F006D7" w:rsidRDefault="00F006D7" w:rsidP="00F006D7"&amp;gt;&amp;lt;w:pPr&amp;gt;&amp;lt;w:ind w:left="720" /&amp;gt;&amp;lt;/w:pPr&amp;gt;&amp;lt;w:bookmarkStart w:id="323" w:name="_STATUTE_NUMBER__200d4499_1847_4d51_9e58" /&amp;gt;&amp;lt;w:bookmarkStart w:id="324" w:name="_STATUTE_P__2b0606f9_6c12_4308_95cd_ca0c" /&amp;gt;&amp;lt;w:bookmarkStart w:id="325" w:name="_PAR__15_ffa25156_c5ec_4b56_b190_8ce83a6" /&amp;gt;&amp;lt;w:bookmarkStart w:id="326" w:name="_LINE__38_a8fd819a_55ab_4c48_9c0b_4d726a" /&amp;gt;&amp;lt;w:bookmarkEnd w:id="317" /&amp;gt;&amp;lt;w:bookmarkEnd w:id="318" /&amp;gt;&amp;lt;w:bookmarkEnd w:id="321" /&amp;gt;&amp;lt;w:ins w:id="327" w:author="BPS" w:date="2023-03-08T16:13:00Z"&amp;gt;&amp;lt;w:r&amp;gt;&amp;lt;w:t&amp;gt;J&amp;lt;/w:t&amp;gt;&amp;lt;/w:r&amp;gt;&amp;lt;w:bookmarkEnd w:id="323" /&amp;gt;&amp;lt;w:r&amp;gt;&amp;lt;w:t xml:space="preserve"&amp;gt;.  &amp;lt;/w:t&amp;gt;&amp;lt;/w:r&amp;gt;&amp;lt;/w:ins&amp;gt;&amp;lt;w:bookmarkStart w:id="328" w:name="_STATUTE_CONTENT__d76fdcfb_ccff_435b_bae" /&amp;gt;&amp;lt;w:ins w:id="329" w:author="BPS" w:date="2023-03-08T16:16:00Z"&amp;gt;&amp;lt;w:r w:rsidRPr="00E33D4C"&amp;gt;&amp;lt;w:t xml:space="preserve"&amp;gt;National &amp;lt;/w:t&amp;gt;&amp;lt;/w:r&amp;gt;&amp;lt;/w:ins&amp;gt;&amp;lt;w:ins w:id="330" w:author="BPS" w:date="2023-04-18T14:33:00Z"&amp;gt;&amp;lt;w:r&amp;gt;&amp;lt;w:t&amp;gt;n&amp;lt;/w:t&amp;gt;&amp;lt;/w:r&amp;gt;&amp;lt;/w:ins&amp;gt;&amp;lt;w:ins w:id="331" w:author="BPS" w:date="2023-03-08T16:16:00Z"&amp;gt;&amp;lt;w:r w:rsidRPr="00E33D4C"&amp;gt;&amp;lt;w:t xml:space="preserve"&amp;gt;atural &amp;lt;/w:t&amp;gt;&amp;lt;/w:r&amp;gt;&amp;lt;/w:ins&amp;gt;&amp;lt;w:ins w:id="332" w:author="BPS" w:date="2023-04-18T14:33:00Z"&amp;gt;&amp;lt;w:r&amp;gt;&amp;lt;w:t&amp;gt;l&amp;lt;/w:t&amp;gt;&amp;lt;/w:r&amp;gt;&amp;lt;/w:ins&amp;gt;&amp;lt;w:ins w:id="333" w:author="BPS" w:date="2023-03-08T16:16:00Z"&amp;gt;&amp;lt;w:r w:rsidRPr="00E33D4C"&amp;gt;&amp;lt;w:t xml:space="preserve"&amp;gt;andmarks designated by the National Park Service under 36 Code &amp;lt;/w:t&amp;gt;&amp;lt;/w:r&amp;gt;&amp;lt;w:bookmarkStart w:id="334" w:name="_LINE__39_a2515651_663c_4b53_a9b8_4c82b8" /&amp;gt;&amp;lt;w:bookmarkEnd w:id="326" /&amp;gt;&amp;lt;w:r w:rsidRPr="00E33D4C"&amp;gt;&amp;lt;w:t&amp;gt;of Federal Regulation&amp;lt;/w:t&amp;gt;&amp;lt;/w:r&amp;gt;&amp;lt;/w:ins&amp;gt;&amp;lt;w:ins w:id="335" w:author="BPS" w:date="2023-04-18T14:33:00Z"&amp;gt;&amp;lt;w:r&amp;gt;&amp;lt;w:t&amp;gt;s&amp;lt;/w:t&amp;gt;&amp;lt;/w:r&amp;gt;&amp;lt;/w:ins&amp;gt;&amp;lt;w:ins w:id="336" w:author="BPS" w:date="2023-03-08T16:16:00Z"&amp;gt;&amp;lt;w:r w:rsidRPr="00E33D4C"&amp;gt;&amp;lt;w:t&amp;gt;, Section 62.&amp;lt;/w:t&amp;gt;&amp;lt;/w:r&amp;gt;&amp;lt;/w:ins&amp;gt;&amp;lt;w:bookmarkEnd w:id="334" /&amp;gt;&amp;lt;/w:p&amp;gt;&amp;lt;w:p w:rsidR="00F006D7" w:rsidRDefault="00F006D7" w:rsidP="00F006D7"&amp;gt;&amp;lt;w:pPr&amp;gt;&amp;lt;w:ind w:left="360" w:firstLine="360" /&amp;gt;&amp;lt;/w:pPr&amp;gt;&amp;lt;w:bookmarkStart w:id="337" w:name="_STATUTE_NUMBER__baf871f1_8647_49cc_bde0" /&amp;gt;&amp;lt;w:bookmarkStart w:id="338" w:name="_STATUTE_SS__45831641_4faa_47a2_b521_6ac" /&amp;gt;&amp;lt;w:bookmarkStart w:id="339" w:name="_PAR__16_6690b7e2_86e2_416d_9c35_80d9acd" /&amp;gt;&amp;lt;w:bookmarkStart w:id="340" w:name="_LINE__40_93658e3e_7ca6_4637_a405_c9bd84" /&amp;gt;&amp;lt;w:bookmarkEnd w:id="187" /&amp;gt;&amp;lt;w:bookmarkEnd w:id="214" /&amp;gt;&amp;lt;w:bookmarkEnd w:id="324" /&amp;gt;&amp;lt;w:bookmarkEnd w:id="325" /&amp;gt;&amp;lt;w:bookmarkEnd w:id="328" /&amp;gt;&amp;lt;w:r&amp;gt;&amp;lt;w:rPr&amp;gt;&amp;lt;w:b /&amp;gt;&amp;lt;/w:rPr&amp;gt;&amp;lt;w:t&amp;gt;5&amp;lt;/w:t&amp;gt;&amp;lt;/w:r&amp;gt;&amp;lt;w:bookmarkEnd w:id="337" /&amp;gt;&amp;lt;w:r&amp;gt;&amp;lt;w:rPr&amp;gt;&amp;lt;w:b /&amp;gt;&amp;lt;/w:rPr&amp;gt;&amp;lt;w:t xml:space="preserve"&amp;gt;.  &amp;lt;/w:t&amp;gt;&amp;lt;/w:r&amp;gt;&amp;lt;w:bookmarkStart w:id="341" w:name="_STATUTE_HEADNOTE__ad91ec9a_e3fd_4c91_88" /&amp;gt;&amp;lt;w:r&amp;gt;&amp;lt;w:rPr&amp;gt;&amp;lt;w:b /&amp;gt;&amp;lt;/w:rPr&amp;gt;&amp;lt;w:t&amp;gt;Contract zoning.&amp;lt;/w:t&amp;gt;&amp;lt;/w:r&amp;gt;&amp;lt;w:bookmarkEnd w:id="3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2" w:name="_STATUTE_CONTENT__1babedf2_1f7e_46e6_970" /&amp;gt;&amp;lt;w:r&amp;gt;&amp;lt;w:t xml:space="preserve"&amp;gt;"Contract zoning" means the process by which the property &amp;lt;/w:t&amp;gt;&amp;lt;/w:r&amp;gt;&amp;lt;w:bookmarkStart w:id="343" w:name="_LINE__41_9b8e8f5a_f0cc_4575_b4f7_5c77f4" /&amp;gt;&amp;lt;w:bookmarkEnd w:id="340" /&amp;gt;&amp;lt;w:r&amp;gt;&amp;lt;w:t xml:space="preserve"&amp;gt;owner, in consideration of the rezoning of that person's property, agrees to the imposition &amp;lt;/w:t&amp;gt;&amp;lt;/w:r&amp;gt;&amp;lt;w:bookmarkStart w:id="344" w:name="_LINE__42_8014e86b_d29a_4534_ac94_2a9bb8" /&amp;gt;&amp;lt;w:bookmarkEnd w:id="343" /&amp;gt;&amp;lt;w:r&amp;gt;&amp;lt;w:t&amp;gt;of certain conditions or restrictions not imposed on other similarly zoned properties.&amp;lt;/w:t&amp;gt;&amp;lt;/w:r&amp;gt;&amp;lt;w:bookmarkEnd w:id="342" /&amp;gt;&amp;lt;w:bookmarkEnd w:id="344" /&amp;gt;&amp;lt;/w:p&amp;gt;&amp;lt;w:p w:rsidR="00F006D7" w:rsidRDefault="00F006D7" w:rsidP="00F006D7"&amp;gt;&amp;lt;w:pPr&amp;gt;&amp;lt;w:ind w:left="360" w:firstLine="360" /&amp;gt;&amp;lt;/w:pPr&amp;gt;&amp;lt;w:bookmarkStart w:id="345" w:name="_STATUTE_NUMBER__b700833e_fafe_46ec_a175" /&amp;gt;&amp;lt;w:bookmarkStart w:id="346" w:name="_STATUTE_SS__b2af76c6_743c_4438_90bd_7bf" /&amp;gt;&amp;lt;w:bookmarkStart w:id="347" w:name="_PAGE__3_b4901c8c_375d_419d_9ed8_efd780f" /&amp;gt;&amp;lt;w:bookmarkStart w:id="348" w:name="_PAR__1_54053236_b0dc_46ec_bbc1_97caad12" /&amp;gt;&amp;lt;w:bookmarkStart w:id="349" w:name="_LINE__1_d81c4b99_3b1a_43eb_99a1_78dff80" /&amp;gt;&amp;lt;w:bookmarkEnd w:id="147" /&amp;gt;&amp;lt;w:bookmarkEnd w:id="338" /&amp;gt;&amp;lt;w:bookmarkEnd w:id="339" /&amp;gt;&amp;lt;w:r&amp;gt;&amp;lt;w:rPr&amp;gt;&amp;lt;w:b /&amp;gt;&amp;lt;/w:rPr&amp;gt;&amp;lt;w:t&amp;gt;5-A&amp;lt;/w:t&amp;gt;&amp;lt;/w:r&amp;gt;&amp;lt;w:bookmarkEnd w:id="345" /&amp;gt;&amp;lt;w:r&amp;gt;&amp;lt;w:rPr&amp;gt;&amp;lt;w:b /&amp;gt;&amp;lt;/w:rPr&amp;gt;&amp;lt;w:t xml:space="preserve"&amp;gt;.  &amp;lt;/w:t&amp;gt;&amp;lt;/w:r&amp;gt;&amp;lt;w:bookmarkStart w:id="350" w:name="_STATUTE_HEADNOTE__d52812fd_c0d0_4115_8c" /&amp;gt;&amp;lt;w:r&amp;gt;&amp;lt;w:rPr&amp;gt;&amp;lt;w:b /&amp;gt;&amp;lt;/w:rPr&amp;gt;&amp;lt;w:t&amp;gt;Downtown.&amp;lt;/w:t&amp;gt;&amp;lt;/w:r&amp;gt;&amp;lt;w:bookmarkEnd w:id="3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1" w:name="_STATUTE_CONTENT__a2734e60_e98c_4960_883" /&amp;gt;&amp;lt;w:r&amp;gt;&amp;lt;w:t&amp;gt;"Downtown" means&amp;lt;/w:t&amp;gt;&amp;lt;/w:r&amp;gt;&amp;lt;w:bookmarkStart w:id="352" w:name="_PROCESSED_CHANGE__a272b793_4af5_4cd0_ad" /&amp;gt;&amp;lt;w:del w:id="353" w:author="BPS" w:date="2023-03-08T16:18:00Z"&amp;gt;&amp;lt;w:r w:rsidDel="00E33D4C"&amp;gt;&amp;lt;w:delText&amp;gt;:&amp;lt;/w:delText&amp;gt;&amp;lt;/w:r&amp;gt;&amp;lt;/w:del&amp;gt;&amp;lt;w:bookmarkStart w:id="354" w:name="_PROCESSED_CHANGE__d2288f0c_8c59_4943_9e" /&amp;gt;&amp;lt;w:bookmarkEnd w:id="352" /&amp;gt;&amp;lt;w:r&amp;gt;&amp;lt;w:t xml:space="preserve"&amp;gt; &amp;lt;/w:t&amp;gt;&amp;lt;/w:r&amp;gt;&amp;lt;w:ins w:id="355" w:author="BPS" w:date="2023-03-08T16:18:00Z"&amp;gt;&amp;lt;w:r w:rsidRPr="00E33D4C"&amp;gt;&amp;lt;w:t xml:space="preserve"&amp;gt;the central business district of a community &amp;lt;/w:t&amp;gt;&amp;lt;/w:r&amp;gt;&amp;lt;w:bookmarkStart w:id="356" w:name="_LINE__2_c716d681_393c_4e72_bf5f_ccdc7a4" /&amp;gt;&amp;lt;w:bookmarkEnd w:id="349" /&amp;gt;&amp;lt;w:r w:rsidRPr="00E33D4C"&amp;gt;&amp;lt;w:t xml:space="preserve"&amp;gt;that serves as the center for socioeconomic interaction in the community and is &amp;lt;/w:t&amp;gt;&amp;lt;/w:r&amp;gt;&amp;lt;w:bookmarkStart w:id="357" w:name="_LINE__3_9dd2d999_111b_47ee_b56f_8df2972" /&amp;gt;&amp;lt;w:bookmarkEnd w:id="356" /&amp;gt;&amp;lt;w:r w:rsidRPr="00E33D4C"&amp;gt;&amp;lt;w:t xml:space="preserve"&amp;gt;characterized by a cohesive core of commercial and mixed-use buildings, often &amp;lt;/w:t&amp;gt;&amp;lt;/w:r&amp;gt;&amp;lt;w:bookmarkStart w:id="358" w:name="_LINE__4_8655d6b2_82b0_4cf9_8071_6f3a4bb" /&amp;gt;&amp;lt;w:bookmarkEnd w:id="357" /&amp;gt;&amp;lt;w:r w:rsidRPr="00E33D4C"&amp;gt;&amp;lt;w:t xml:space="preserve"&amp;gt;interspersed with civic, religious and residential buildings and public spaces, typically &amp;lt;/w:t&amp;gt;&amp;lt;/w:r&amp;gt;&amp;lt;w:bookmarkStart w:id="359" w:name="_LINE__5_9b7463b9_6440_4f67_911c_ab1b769" /&amp;gt;&amp;lt;w:bookmarkEnd w:id="358" /&amp;gt;&amp;lt;w:r w:rsidRPr="00E33D4C"&amp;gt;&amp;lt;w:t xml:space="preserve"&amp;gt;arranged along a main street and intersecting side streets, walkable and served by public &amp;lt;/w:t&amp;gt;&amp;lt;/w:r&amp;gt;&amp;lt;w:bookmarkStart w:id="360" w:name="_LINE__6_90eabeb7_09ed_4739_812a_77f2c4c" /&amp;gt;&amp;lt;w:bookmarkEnd w:id="359" /&amp;gt;&amp;lt;w:r w:rsidRPr="00E33D4C"&amp;gt;&amp;lt;w:t xml:space="preserve"&amp;gt;infrastructure. &amp;lt;/w:t&amp;gt;&amp;lt;/w:r&amp;gt;&amp;lt;/w:ins&amp;gt;&amp;lt;w:ins w:id="361" w:author="BPS" w:date="2023-04-19T10:46:00Z"&amp;gt;&amp;lt;w:r&amp;gt;&amp;lt;w:t xml:space="preserve"&amp;gt; D&amp;lt;/w:t&amp;gt;&amp;lt;/w:r&amp;gt;&amp;lt;/w:ins&amp;gt;&amp;lt;w:ins w:id="362" w:author="BPS" w:date="2023-04-18T14:37:00Z"&amp;gt;&amp;lt;w:r&amp;gt;&amp;lt;w:t&amp;gt;owntown area&amp;lt;/w:t&amp;gt;&amp;lt;/w:r&amp;gt;&amp;lt;/w:ins&amp;gt;&amp;lt;w:ins w:id="363" w:author="BPS" w:date="2023-04-19T10:46:00Z"&amp;gt;&amp;lt;w:r&amp;gt;&amp;lt;w:t&amp;gt;s&amp;lt;/w:t&amp;gt;&amp;lt;/w:r&amp;gt;&amp;lt;/w:ins&amp;gt;&amp;lt;w:ins w:id="364" w:author="BPS" w:date="2023-03-08T16:18:00Z"&amp;gt;&amp;lt;w:r w:rsidRPr="00E33D4C"&amp;gt;&amp;lt;w:t xml:space="preserve"&amp;gt; &amp;lt;/w:t&amp;gt;&amp;lt;/w:r&amp;gt;&amp;lt;/w:ins&amp;gt;&amp;lt;w:ins w:id="365" w:author="BPS" w:date="2023-04-18T14:37:00Z"&amp;gt;&amp;lt;w:r&amp;gt;&amp;lt;w:t&amp;gt;may have&amp;lt;/w:t&amp;gt;&amp;lt;/w:r&amp;gt;&amp;lt;/w:ins&amp;gt;&amp;lt;w:ins w:id="366" w:author="BPS" w:date="2023-03-08T16:18:00Z"&amp;gt;&amp;lt;w:r w:rsidRPr="00E33D4C"&amp;gt;&amp;lt;w:t xml:space="preserve"&amp;gt; a dense grouping of contiguous mixed-use &amp;lt;/w:t&amp;gt;&amp;lt;/w:r&amp;gt;&amp;lt;w:bookmarkStart w:id="367" w:name="_LINE__7_49539936_53da_40dd_9d3e_d58c013" /&amp;gt;&amp;lt;w:bookmarkEnd w:id="360" /&amp;gt;&amp;lt;w:r w:rsidRPr="00E33D4C"&amp;gt;&amp;lt;w:t&amp;gt;parcels that&amp;lt;/w:t&amp;gt;&amp;lt;/w:r&amp;gt;&amp;lt;/w:ins&amp;gt;&amp;lt;w:ins w:id="368" w:author="BPS" w:date="2023-04-18T14:37:00Z"&amp;gt;&amp;lt;w:r&amp;gt;&amp;lt;w:t xml:space="preserve"&amp;gt; may&amp;lt;/w:t&amp;gt;&amp;lt;/w:r&amp;gt;&amp;lt;/w:ins&amp;gt;&amp;lt;w:ins w:id="369" w:author="BPS" w:date="2023-03-08T16:18:00Z"&amp;gt;&amp;lt;w:r w:rsidRPr="00E33D4C"&amp;gt;&amp;lt;w:t xml:space="preserve"&amp;gt; include multistory buildings. &amp;lt;/w:t&amp;gt;&amp;lt;/w:r&amp;gt;&amp;lt;/w:ins&amp;gt;&amp;lt;w:ins w:id="370" w:author="BPS" w:date="2023-04-18T14:38:00Z"&amp;gt;&amp;lt;w:r&amp;gt;&amp;lt;w:t xml:space="preserve"&amp;gt; Downtown a&amp;lt;/w:t&amp;gt;&amp;lt;/w:r&amp;gt;&amp;lt;/w:ins&amp;gt;&amp;lt;w:ins w:id="371" w:author="BPS" w:date="2023-03-08T16:18:00Z"&amp;gt;&amp;lt;w:r w:rsidRPr="00E33D4C"&amp;gt;&amp;lt;w:t xml:space="preserve"&amp;gt;reas were planned, built and &amp;lt;/w:t&amp;gt;&amp;lt;/w:r&amp;gt;&amp;lt;w:bookmarkStart w:id="372" w:name="_LINE__8_51a78070_8b60_4c54_b61b_b4346ed" /&amp;gt;&amp;lt;w:bookmarkEnd w:id="367" /&amp;gt;&amp;lt;w:r w:rsidRPr="00E33D4C"&amp;gt;&amp;lt;w:t xml:space="preserve"&amp;gt;used for a mix of uses, and include buildings of historical or architectural significance. &amp;lt;/w:t&amp;gt;&amp;lt;/w:r&amp;gt;&amp;lt;w:bookmarkStart w:id="373" w:name="_LINE__9_79f3885a_ee1c_4cef_94e7_ed7b532" /&amp;gt;&amp;lt;w:bookmarkEnd w:id="372" /&amp;gt;&amp;lt;w:r w:rsidRPr="00E33D4C"&amp;gt;&amp;lt;w:t&amp;gt;Buildings typically&amp;lt;/w:t&amp;gt;&amp;lt;/w:r&amp;gt;&amp;lt;/w:ins&amp;gt;&amp;lt;w:ins w:id="374" w:author="BPS" w:date="2023-04-18T14:39:00Z"&amp;gt;&amp;lt;w:r&amp;gt;&amp;lt;w:t xml:space="preserve"&amp;gt; may be&amp;lt;/w:t&amp;gt;&amp;lt;/w:r&amp;gt;&amp;lt;/w:ins&amp;gt;&amp;lt;w:ins w:id="375" w:author="BPS" w:date="2023-03-08T16:18:00Z"&amp;gt;&amp;lt;w:r w:rsidRPr="00E33D4C"&amp;gt;&amp;lt;w:t xml:space="preserve"&amp;gt; close together, may be attached and are often adjacent to the &amp;lt;/w:t&amp;gt;&amp;lt;/w:r&amp;gt;&amp;lt;w:bookmarkStart w:id="376" w:name="_LINE__10_abca61b5_7891_4740_ba3d_c48662" /&amp;gt;&amp;lt;w:bookmarkEnd w:id="373" /&amp;gt;&amp;lt;w:r w:rsidRPr="00E33D4C"&amp;gt;&amp;lt;w:t xml:space="preserve"&amp;gt;sidewalk with a zero-foot front setback. &amp;lt;/w:t&amp;gt;&amp;lt;/w:r&amp;gt;&amp;lt;/w:ins&amp;gt;&amp;lt;w:ins w:id="377" w:author="BPS" w:date="2023-04-18T14:40:00Z"&amp;gt;&amp;lt;w:r&amp;gt;&amp;lt;w:t&amp;gt;Downtown areas&amp;lt;/w:t&amp;gt;&amp;lt;/w:r&amp;gt;&amp;lt;/w:ins&amp;gt;&amp;lt;w:ins w:id="378" w:author="BPS" w:date="2023-03-08T16:18:00Z"&amp;gt;&amp;lt;w:r w:rsidRPr="00E33D4C"&amp;gt;&amp;lt;w:t xml:space="preserve"&amp;gt; include a network of streets that &amp;lt;/w:t&amp;gt;&amp;lt;/w:r&amp;gt;&amp;lt;w:bookmarkStart w:id="379" w:name="_LINE__11_b7fc1b8a_cb16_40aa_afbd_0a3847" /&amp;gt;&amp;lt;w:bookmarkEnd w:id="376" /&amp;gt;&amp;lt;w:r w:rsidRPr="00E33D4C"&amp;gt;&amp;lt;w:t xml:space="preserve"&amp;gt;form blocks. Sidewalks &amp;lt;/w:t&amp;gt;&amp;lt;/w:r&amp;gt;&amp;lt;/w:ins&amp;gt;&amp;lt;w:ins w:id="380" w:author="BPS" w:date="2023-04-18T14:41:00Z"&amp;gt;&amp;lt;w:r&amp;gt;&amp;lt;w:t&amp;gt;may&amp;lt;/w:t&amp;gt;&amp;lt;/w:r&amp;gt;&amp;lt;/w:ins&amp;gt;&amp;lt;w:ins w:id="381" w:author="BPS" w:date="2023-03-08T16:18:00Z"&amp;gt;&amp;lt;w:r w:rsidRPr="00E33D4C"&amp;gt;&amp;lt;w:t xml:space="preserve"&amp;gt; usually&amp;lt;/w:t&amp;gt;&amp;lt;/w:r&amp;gt;&amp;lt;/w:ins&amp;gt;&amp;lt;w:ins w:id="382" w:author="BPS" w:date="2023-04-18T14:41:00Z"&amp;gt;&amp;lt;w:r&amp;gt;&amp;lt;w:t xml:space="preserve"&amp;gt; be&amp;lt;/w:t&amp;gt;&amp;lt;/w:r&amp;gt;&amp;lt;/w:ins&amp;gt;&amp;lt;w:ins w:id="383" w:author="BPS" w:date="2023-03-08T16:18:00Z"&amp;gt;&amp;lt;w:r w:rsidRPr="00E33D4C"&amp;gt;&amp;lt;w:t xml:space="preserve"&amp;gt; present along streets with commercial activity.&amp;lt;/w:t&amp;gt;&amp;lt;/w:r&amp;gt;&amp;lt;/w:ins&amp;gt;&amp;lt;w:bookmarkEnd w:id="351" /&amp;gt;&amp;lt;w:bookmarkEnd w:id="354" /&amp;gt;&amp;lt;w:bookmarkEnd w:id="379" /&amp;gt;&amp;lt;/w:p&amp;gt;&amp;lt;w:p w:rsidR="00F006D7" w:rsidDel="00E33D4C" w:rsidRDefault="00F006D7" w:rsidP="00F006D7"&amp;gt;&amp;lt;w:pPr&amp;gt;&amp;lt;w:ind w:left="720" /&amp;gt;&amp;lt;w:rPr&amp;gt;&amp;lt;w:del w:id="384" w:author="BPS" w:date="2023-03-08T16:18:00Z" /&amp;gt;&amp;lt;/w:rPr&amp;gt;&amp;lt;/w:pPr&amp;gt;&amp;lt;w:bookmarkStart w:id="385" w:name="_STATUTE_NUMBER__0b56bfd9_90a8_4580_b538" /&amp;gt;&amp;lt;w:bookmarkStart w:id="386" w:name="_STATUTE_P__c7e6a0de_dc8a_4d23_86d6_028a" /&amp;gt;&amp;lt;w:bookmarkStart w:id="387" w:name="_PAR__2_181a1245_50eb_45c7_a5dc_06d9a5a8" /&amp;gt;&amp;lt;w:bookmarkStart w:id="388" w:name="_LINE__12_e5de0aa7_438c_4fe3_9e9a_5b3700" /&amp;gt;&amp;lt;w:bookmarkStart w:id="389" w:name="_PROCESSED_CHANGE__2333c27b_2ed6_4364_a7" /&amp;gt;&amp;lt;w:bookmarkEnd w:id="348" /&amp;gt;&amp;lt;w:del w:id="390" w:author="BPS" w:date="2023-03-08T16:18:00Z"&amp;gt;&amp;lt;w:r w:rsidDel="00E33D4C"&amp;gt;&amp;lt;w:delText&amp;gt;A&amp;lt;/w:delText&amp;gt;&amp;lt;/w:r&amp;gt;&amp;lt;w:bookmarkEnd w:id="385" /&amp;gt;&amp;lt;w:r w:rsidDel="00E33D4C"&amp;gt;&amp;lt;w:delText xml:space="preserve"&amp;gt;.  &amp;lt;/w:delText&amp;gt;&amp;lt;/w:r&amp;gt;&amp;lt;w:bookmarkStart w:id="391" w:name="_STATUTE_CONTENT__fd97fc41_249c_4256_b7b" /&amp;gt;&amp;lt;w:r w:rsidDel="00E33D4C"&amp;gt;&amp;lt;w:delText xml:space="preserve"&amp;gt;The central business district of a community that serves as the center for &amp;lt;/w:delText&amp;gt;&amp;lt;/w:r&amp;gt;&amp;lt;w:bookmarkStart w:id="392" w:name="_LINE__13_4eae2552_b37f_4d52_bc54_af1ccd" /&amp;gt;&amp;lt;w:bookmarkEnd w:id="388" /&amp;gt;&amp;lt;w:r w:rsidDel="00E33D4C"&amp;gt;&amp;lt;w:delText xml:space="preserve"&amp;gt;socioeconomic interaction in the community and is characterized by a cohesive core of &amp;lt;/w:delText&amp;gt;&amp;lt;/w:r&amp;gt;&amp;lt;w:bookmarkStart w:id="393" w:name="_LINE__14_75cb14a9_cda8_4731_a004_cd552d" /&amp;gt;&amp;lt;w:bookmarkEnd w:id="392" /&amp;gt;&amp;lt;w:r w:rsidDel="00E33D4C"&amp;gt;&amp;lt;w:delText xml:space="preserve"&amp;gt;commercial and mixed-use buildings, often interspersed with civic, religious and &amp;lt;/w:delText&amp;gt;&amp;lt;/w:r&amp;gt;&amp;lt;w:bookmarkStart w:id="394" w:name="_LINE__15_f801f3b2_efc7_4d9b_a1ab_b58eaa" /&amp;gt;&amp;lt;w:bookmarkEnd w:id="393" /&amp;gt;&amp;lt;w:r w:rsidDel="00E33D4C"&amp;gt;&amp;lt;w:delText xml:space="preserve"&amp;gt;residential buildings and public spaces, typically arranged along a main street and &amp;lt;/w:delText&amp;gt;&amp;lt;/w:r&amp;gt;&amp;lt;w:bookmarkStart w:id="395" w:name="_LINE__16_55d0dda2_0085_4f47_a187_cb0866" /&amp;gt;&amp;lt;w:bookmarkEnd w:id="394" /&amp;gt;&amp;lt;w:r w:rsidDel="00E33D4C"&amp;gt;&amp;lt;w:delText&amp;gt;intersecting side streets, walkable and served by public infrastructure; or&amp;lt;/w:delText&amp;gt;&amp;lt;/w:r&amp;gt;&amp;lt;w:bookmarkEnd w:id="391" /&amp;gt;&amp;lt;w:bookmarkEnd w:id="395" /&amp;gt;&amp;lt;/w:del&amp;gt;&amp;lt;/w:p&amp;gt;&amp;lt;w:p w:rsidR="00F006D7" w:rsidRDefault="00F006D7" w:rsidP="00F006D7"&amp;gt;&amp;lt;w:pPr&amp;gt;&amp;lt;w:ind w:left="720" /&amp;gt;&amp;lt;/w:pPr&amp;gt;&amp;lt;w:bookmarkStart w:id="396" w:name="_STATUTE_NUMBER__347d82b1_7928_4c01_a51f" /&amp;gt;&amp;lt;w:bookmarkStart w:id="397" w:name="_STATUTE_P__91e919a9_f872_49cb_9399_2116" /&amp;gt;&amp;lt;w:bookmarkStart w:id="398" w:name="_PAR__3_9628b09c_9cb7_4699_a093_5a03c598" /&amp;gt;&amp;lt;w:bookmarkStart w:id="399" w:name="_LINE__17_fca0366b_f58d_4b33_a476_7e7d0b" /&amp;gt;&amp;lt;w:bookmarkEnd w:id="386" /&amp;gt;&amp;lt;w:bookmarkEnd w:id="387" /&amp;gt;&amp;lt;w:del w:id="400" w:author="BPS" w:date="2023-03-08T16:18:00Z"&amp;gt;&amp;lt;w:r w:rsidDel="00E33D4C"&amp;gt;&amp;lt;w:delText&amp;gt;B&amp;lt;/w:delText&amp;gt;&amp;lt;/w:r&amp;gt;&amp;lt;w:bookmarkEnd w:id="396" /&amp;gt;&amp;lt;w:r w:rsidDel="00E33D4C"&amp;gt;&amp;lt;w:delText xml:space="preserve"&amp;gt;.  &amp;lt;/w:delText&amp;gt;&amp;lt;/w:r&amp;gt;&amp;lt;w:bookmarkStart w:id="401" w:name="_STATUTE_CONTENT__f800cd33_4ed0_42b7_bde" /&amp;gt;&amp;lt;w:r w:rsidDel="00E33D4C"&amp;gt;&amp;lt;w:delText xml:space="preserve"&amp;gt;An area identified as a downtown in a comprehensive plan adopted pursuant to &amp;lt;/w:delText&amp;gt;&amp;lt;/w:r&amp;gt;&amp;lt;w:bookmarkStart w:id="402" w:name="_CROSS_REFERENCE__6957f9d1_740c_4008_957" /&amp;gt;&amp;lt;w:bookmarkStart w:id="403" w:name="_LINE__18_e59606cb_8cad_4619_bb46_59ca23" /&amp;gt;&amp;lt;w:bookmarkEnd w:id="399" /&amp;gt;&amp;lt;w:r w:rsidDel="00E33D4C"&amp;gt;&amp;lt;w:delText&amp;gt;chapter 187, subchapter II&amp;lt;/w:delText&amp;gt;&amp;lt;/w:r&amp;gt;&amp;lt;w:bookmarkEnd w:id="402" /&amp;gt;&amp;lt;w:r w:rsidDel="00E33D4C"&amp;gt;&amp;lt;w:delText&amp;gt;.&amp;lt;/w:delText&amp;gt;&amp;lt;/w:r&amp;gt;&amp;lt;/w:del&amp;gt;&amp;lt;w:bookmarkEnd w:id="401" /&amp;gt;&amp;lt;w:bookmarkEnd w:id="403" /&amp;gt;&amp;lt;/w:p&amp;gt;&amp;lt;w:p w:rsidR="00F006D7" w:rsidRDefault="00F006D7" w:rsidP="00F006D7"&amp;gt;&amp;lt;w:pPr&amp;gt;&amp;lt;w:ind w:left="360" w:firstLine="360" /&amp;gt;&amp;lt;/w:pPr&amp;gt;&amp;lt;w:bookmarkStart w:id="404" w:name="_STATUTE_NUMBER__1a93881d_1c09_41f5_ad1b" /&amp;gt;&amp;lt;w:bookmarkStart w:id="405" w:name="_STATUTE_SS__8f5ea0d6_e7cc_4ac4_83b9_ec4" /&amp;gt;&amp;lt;w:bookmarkStart w:id="406" w:name="_PAR__4_7b1db74c_6247_447c_9af8_4eaeb5aa" /&amp;gt;&amp;lt;w:bookmarkStart w:id="407" w:name="_LINE__19_6f38d0f3_6088_4751_beca_33cc5a" /&amp;gt;&amp;lt;w:bookmarkEnd w:id="346" /&amp;gt;&amp;lt;w:bookmarkEnd w:id="389" /&amp;gt;&amp;lt;w:bookmarkEnd w:id="397" /&amp;gt;&amp;lt;w:bookmarkEnd w:id="398" /&amp;gt;&amp;lt;w:r&amp;gt;&amp;lt;w:rPr&amp;gt;&amp;lt;w:b /&amp;gt;&amp;lt;/w:rPr&amp;gt;&amp;lt;w:t&amp;gt;5-B&amp;lt;/w:t&amp;gt;&amp;lt;/w:r&amp;gt;&amp;lt;w:bookmarkEnd w:id="404" /&amp;gt;&amp;lt;w:r&amp;gt;&amp;lt;w:rPr&amp;gt;&amp;lt;w:b /&amp;gt;&amp;lt;/w:rPr&amp;gt;&amp;lt;w:t xml:space="preserve"&amp;gt;.  &amp;lt;/w:t&amp;gt;&amp;lt;/w:r&amp;gt;&amp;lt;w:bookmarkStart w:id="408" w:name="_STATUTE_HEADNOTE__532ea280_ad37_4895_80" /&amp;gt;&amp;lt;w:r&amp;gt;&amp;lt;w:rPr&amp;gt;&amp;lt;w:b /&amp;gt;&amp;lt;/w:rPr&amp;gt;&amp;lt;w:t&amp;gt;Growth-related capital investment.&amp;lt;/w:t&amp;gt;&amp;lt;/w:r&amp;gt;&amp;lt;w:bookmarkEnd w:id="4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9" w:name="_STATUTE_CONTENT__3dd2a55b_b6c3_4e6d_9fc" /&amp;gt;&amp;lt;w:r&amp;gt;&amp;lt;w:t xml:space="preserve"&amp;gt;"Growth-related capital investment" &amp;lt;/w:t&amp;gt;&amp;lt;/w:r&amp;gt;&amp;lt;w:bookmarkStart w:id="410" w:name="_LINE__20_a440bb93_e80a_4f54_aeb3_b70d5b" /&amp;gt;&amp;lt;w:bookmarkEnd w:id="407" /&amp;gt;&amp;lt;w:r&amp;gt;&amp;lt;w:t xml:space="preserve"&amp;gt;means investment by the State in only the following projects, even if privately owned, &amp;lt;/w:t&amp;gt;&amp;lt;/w:r&amp;gt;&amp;lt;w:bookmarkStart w:id="411" w:name="_LINE__21_fc4e9601_74c3_47c3_aa26_60a43a" /&amp;gt;&amp;lt;w:bookmarkEnd w:id="410" /&amp;gt;&amp;lt;w:r&amp;gt;&amp;lt;w:t xml:space="preserve"&amp;gt;whether using state, federal or other public funds and whether in the form of a purchase, &amp;lt;/w:t&amp;gt;&amp;lt;/w:r&amp;gt;&amp;lt;w:bookmarkStart w:id="412" w:name="_LINE__22_1cf157b5_dffe_43d1_bd21_0fd2e4" /&amp;gt;&amp;lt;w:bookmarkEnd w:id="411" /&amp;gt;&amp;lt;w:r&amp;gt;&amp;lt;w:t&amp;gt;lease, grant, loan, loan guarantee, credit, tax credit or other financial assistance:&amp;lt;/w:t&amp;gt;&amp;lt;/w:r&amp;gt;&amp;lt;w:bookmarkEnd w:id="409" /&amp;gt;&amp;lt;w:bookmarkEnd w:id="412" /&amp;gt;&amp;lt;/w:p&amp;gt;&amp;lt;w:p w:rsidR="00F006D7" w:rsidRDefault="00F006D7" w:rsidP="00F006D7"&amp;gt;&amp;lt;w:pPr&amp;gt;&amp;lt;w:ind w:left="720" /&amp;gt;&amp;lt;/w:pPr&amp;gt;&amp;lt;w:bookmarkStart w:id="413" w:name="_STATUTE_NUMBER__684cd231_618b_4388_be7e" /&amp;gt;&amp;lt;w:bookmarkStart w:id="414" w:name="_STATUTE_P__9735f3d1_eaff_44cb_aff0_1072" /&amp;gt;&amp;lt;w:bookmarkStart w:id="415" w:name="_PAR__5_cfd30f6c_22a2_4b2f_8033_69fe245c" /&amp;gt;&amp;lt;w:bookmarkStart w:id="416" w:name="_LINE__23_2e8aa4c7_8672_46d6_b410_886937" /&amp;gt;&amp;lt;w:bookmarkEnd w:id="406" /&amp;gt;&amp;lt;w:r&amp;gt;&amp;lt;w:t&amp;gt;A&amp;lt;/w:t&amp;gt;&amp;lt;/w:r&amp;gt;&amp;lt;w:bookmarkEnd w:id="413" /&amp;gt;&amp;lt;w:r&amp;gt;&amp;lt;w:t xml:space="preserve"&amp;gt;.  &amp;lt;/w:t&amp;gt;&amp;lt;/w:r&amp;gt;&amp;lt;w:bookmarkStart w:id="417" w:name="_STATUTE_CONTENT__82a346f1_e23e_47c4_bbc" /&amp;gt;&amp;lt;w:r&amp;gt;&amp;lt;w:t&amp;gt;Construction or acquisition of newly constructed multifamily rental housing;&amp;lt;/w:t&amp;gt;&amp;lt;/w:r&amp;gt;&amp;lt;w:bookmarkEnd w:id="416" /&amp;gt;&amp;lt;w:bookmarkEnd w:id="417" /&amp;gt;&amp;lt;/w:p&amp;gt;&amp;lt;w:p w:rsidR="00F006D7" w:rsidRDefault="00F006D7" w:rsidP="00F006D7"&amp;gt;&amp;lt;w:pPr&amp;gt;&amp;lt;w:ind w:left="720" /&amp;gt;&amp;lt;/w:pPr&amp;gt;&amp;lt;w:bookmarkStart w:id="418" w:name="_STATUTE_NUMBER__7b25db38_ee78_4e52_9bfc" /&amp;gt;&amp;lt;w:bookmarkStart w:id="419" w:name="_STATUTE_P__502a77cf_8f45_4aef_a352_532d" /&amp;gt;&amp;lt;w:bookmarkStart w:id="420" w:name="_PAR__6_be52941f_5486_4925_8528_620726b6" /&amp;gt;&amp;lt;w:bookmarkStart w:id="421" w:name="_LINE__24_6f780c4c_bff2_4447_a2b7_8cf701" /&amp;gt;&amp;lt;w:bookmarkEnd w:id="414" /&amp;gt;&amp;lt;w:bookmarkEnd w:id="415" /&amp;gt;&amp;lt;w:r&amp;gt;&amp;lt;w:t&amp;gt;B&amp;lt;/w:t&amp;gt;&amp;lt;/w:r&amp;gt;&amp;lt;w:bookmarkEnd w:id="418" /&amp;gt;&amp;lt;w:r&amp;gt;&amp;lt;w:t xml:space="preserve"&amp;gt;.  &amp;lt;/w:t&amp;gt;&amp;lt;/w:r&amp;gt;&amp;lt;w:bookmarkStart w:id="422" w:name="_STATUTE_CONTENT__d03447f4_bad2_4c3e_859" /&amp;gt;&amp;lt;w:bookmarkStart w:id="423" w:name="_PROCESSED_CHANGE__1d603ba8_12b9_4bd5_b1" /&amp;gt;&amp;lt;w:del w:id="424" w:author="BPS" w:date="2023-03-08T16:20:00Z"&amp;gt;&amp;lt;w:r w:rsidDel="00E33D4C"&amp;gt;&amp;lt;w:delText&amp;gt;Development&amp;lt;/w:delText&amp;gt;&amp;lt;/w:r&amp;gt;&amp;lt;/w:del&amp;gt;&amp;lt;w:r&amp;gt;&amp;lt;w:t xml:space="preserve"&amp;gt; &amp;lt;/w:t&amp;gt;&amp;lt;/w:r&amp;gt;&amp;lt;w:bookmarkStart w:id="425" w:name="_PROCESSED_CHANGE__0ae11089_0477_4dbe_94" /&amp;gt;&amp;lt;w:bookmarkEnd w:id="423" /&amp;gt;&amp;lt;w:ins w:id="426" w:author="BPS" w:date="2023-03-08T16:20:00Z"&amp;gt;&amp;lt;w:r&amp;gt;&amp;lt;w:t&amp;gt;Redevelopment&amp;lt;/w:t&amp;gt;&amp;lt;/w:r&amp;gt;&amp;lt;/w:ins&amp;gt;&amp;lt;w:r&amp;gt;&amp;lt;w:t xml:space="preserve"&amp;gt; &amp;lt;/w:t&amp;gt;&amp;lt;/w:r&amp;gt;&amp;lt;w:bookmarkEnd w:id="425" /&amp;gt;&amp;lt;w:r&amp;gt;&amp;lt;w:t&amp;gt;of&amp;lt;/w:t&amp;gt;&amp;lt;/w:r&amp;gt;&amp;lt;w:bookmarkStart w:id="427" w:name="_PROCESSED_CHANGE__1e98546c_9e43_4e31_86" /&amp;gt;&amp;lt;w:r&amp;gt;&amp;lt;w:t xml:space="preserve"&amp;gt; &amp;lt;/w:t&amp;gt;&amp;lt;/w:r&amp;gt;&amp;lt;w:ins w:id="428" w:author="BPS" w:date="2023-03-08T16:20:00Z"&amp;gt;&amp;lt;w:r&amp;gt;&amp;lt;w:t xml:space="preserve"&amp;gt;high-impact corridors as mixed-use areas for &amp;lt;/w:t&amp;gt;&amp;lt;/w:r&amp;gt;&amp;lt;w:bookmarkStart w:id="429" w:name="_LINE__25_2c8a97ae_f1df_4101_b085_a0db02" /&amp;gt;&amp;lt;w:bookmarkEnd w:id="421" /&amp;gt;&amp;lt;w:r&amp;gt;&amp;lt;w:t&amp;gt;residential, light&amp;lt;/w:t&amp;gt;&amp;lt;/w:r&amp;gt;&amp;lt;/w:ins&amp;gt;&amp;lt;w:bookmarkEnd w:id="427" /&amp;gt;&amp;lt;w:r&amp;gt;&amp;lt;w:t xml:space="preserve"&amp;gt; industrial or business parks;&amp;lt;/w:t&amp;gt;&amp;lt;/w:r&amp;gt;&amp;lt;w:bookmarkEnd w:id="422" /&amp;gt;&amp;lt;w:bookmarkEnd w:id="429" /&amp;gt;&amp;lt;/w:p&amp;gt;&amp;lt;w:p w:rsidR="00F006D7" w:rsidRDefault="00F006D7" w:rsidP="00F006D7"&amp;gt;&amp;lt;w:pPr&amp;gt;&amp;lt;w:ind w:left="720" /&amp;gt;&amp;lt;/w:pPr&amp;gt;&amp;lt;w:bookmarkStart w:id="430" w:name="_STATUTE_NUMBER__74e6366c_401e_439d_a0bc" /&amp;gt;&amp;lt;w:bookmarkStart w:id="431" w:name="_STATUTE_P__bb65688c_8b32_4046_99d5_17d5" /&amp;gt;&amp;lt;w:bookmarkStart w:id="432" w:name="_PAR__7_7aa00a52_f523_4a41_b172_ecf0e5f2" /&amp;gt;&amp;lt;w:bookmarkStart w:id="433" w:name="_LINE__26_b49e810e_10d1_4993_b30d_d56f0b" /&amp;gt;&amp;lt;w:bookmarkEnd w:id="419" /&amp;gt;&amp;lt;w:bookmarkEnd w:id="420" /&amp;gt;&amp;lt;w:r&amp;gt;&amp;lt;w:t&amp;gt;C&amp;lt;/w:t&amp;gt;&amp;lt;/w:r&amp;gt;&amp;lt;w:bookmarkEnd w:id="430" /&amp;gt;&amp;lt;w:r&amp;gt;&amp;lt;w:t xml:space="preserve"&amp;gt;.  &amp;lt;/w:t&amp;gt;&amp;lt;/w:r&amp;gt;&amp;lt;w:bookmarkStart w:id="434" w:name="_STATUTE_CONTENT__26947e85_c29f_463f_938" /&amp;gt;&amp;lt;w:r&amp;gt;&amp;lt;w:t&amp;gt;Construction&amp;lt;/w:t&amp;gt;&amp;lt;/w:r&amp;gt;&amp;lt;w:bookmarkStart w:id="435" w:name="_PROCESSED_CHANGE__0964ce17_2087_4d83_ba" /&amp;gt;&amp;lt;w:r&amp;gt;&amp;lt;w:t xml:space="preserve"&amp;gt; &amp;lt;/w:t&amp;gt;&amp;lt;/w:r&amp;gt;&amp;lt;w:del w:id="436" w:author="BPS" w:date="2023-03-08T16:21:00Z"&amp;gt;&amp;lt;w:r w:rsidDel="00E33D4C"&amp;gt;&amp;lt;w:delText&amp;gt;or&amp;lt;/w:delText&amp;gt;&amp;lt;/w:r&amp;gt;&amp;lt;/w:del&amp;gt;&amp;lt;w:bookmarkStart w:id="437" w:name="_PROCESSED_CHANGE__3ea92527_5373_4016_83" /&amp;gt;&amp;lt;w:bookmarkEnd w:id="435" /&amp;gt;&amp;lt;w:ins w:id="438" w:author="BPS" w:date="2023-03-08T16:21:00Z"&amp;gt;&amp;lt;w:r&amp;gt;&amp;lt;w:t&amp;gt;,&amp;lt;/w:t&amp;gt;&amp;lt;/w:r&amp;gt;&amp;lt;/w:ins&amp;gt;&amp;lt;w:bookmarkEnd w:id="437" /&amp;gt;&amp;lt;w:r&amp;gt;&amp;lt;w:t xml:space="preserve"&amp;gt; extension&amp;lt;/w:t&amp;gt;&amp;lt;/w:r&amp;gt;&amp;lt;w:bookmarkStart w:id="439" w:name="_PROCESSED_CHANGE__dcf7e51c_ac52_40c7_a7" /&amp;gt;&amp;lt;w:r&amp;gt;&amp;lt;w:t xml:space="preserve"&amp;gt; &amp;lt;/w:t&amp;gt;&amp;lt;/w:r&amp;gt;&amp;lt;w:ins w:id="440" w:author="BPS" w:date="2023-03-08T16:21:00Z"&amp;gt;&amp;lt;w:r&amp;gt;&amp;lt;w:t&amp;gt;or upgrade&amp;lt;/w:t&amp;gt;&amp;lt;/w:r&amp;gt;&amp;lt;/w:ins&amp;gt;&amp;lt;w:bookmarkEnd w:id="439" /&amp;gt;&amp;lt;w:r&amp;gt;&amp;lt;w:t xml:space="preserve"&amp;gt; of sewer, water and other utility lines&amp;lt;/w:t&amp;gt;&amp;lt;/w:r&amp;gt;&amp;lt;w:bookmarkStart w:id="441" w:name="_PROCESSED_CHANGE__623ed17a_2e2c_4de4_8a" /&amp;gt;&amp;lt;w:r&amp;gt;&amp;lt;w:t xml:space="preserve"&amp;gt; &amp;lt;/w:t&amp;gt;&amp;lt;/w:r&amp;gt;&amp;lt;w:ins w:id="442" w:author="BPS" w:date="2023-03-08T16:21:00Z"&amp;gt;&amp;lt;w:r&amp;gt;&amp;lt;w:t xml:space="preserve"&amp;gt;to &amp;lt;/w:t&amp;gt;&amp;lt;/w:r&amp;gt;&amp;lt;w:bookmarkStart w:id="443" w:name="_LINE__27_aec2fd19_09e2_4386_8044_b01ea4" /&amp;gt;&amp;lt;w:bookmarkEnd w:id="433" /&amp;gt;&amp;lt;w:r&amp;gt;&amp;lt;w:t&amp;gt;support designated growth areas&amp;lt;/w:t&amp;gt;&amp;lt;/w:r&amp;gt;&amp;lt;/w:ins&amp;gt;&amp;lt;w:bookmarkEnd w:id="441" /&amp;gt;&amp;lt;w:r&amp;gt;&amp;lt;w:t&amp;gt;;&amp;lt;/w:t&amp;gt;&amp;lt;/w:r&amp;gt;&amp;lt;w:bookmarkEnd w:id="434" /&amp;gt;&amp;lt;w:bookmarkEnd w:id="443" /&amp;gt;&amp;lt;/w:p&amp;gt;&amp;lt;w:p w:rsidR="00F006D7" w:rsidRDefault="00F006D7" w:rsidP="00F006D7"&amp;gt;&amp;lt;w:pPr&amp;gt;&amp;lt;w:ind w:left="720" /&amp;gt;&amp;lt;/w:pPr&amp;gt;&amp;lt;w:bookmarkStart w:id="444" w:name="_STATUTE_NUMBER__442ba7e8_3c1c_4917_9ab0" /&amp;gt;&amp;lt;w:bookmarkStart w:id="445" w:name="_STATUTE_P__4d736486_1f57_4390_a437_855a" /&amp;gt;&amp;lt;w:bookmarkStart w:id="446" w:name="_PAR__8_f5a65dda_3e8e_4022_9053_9c46940f" /&amp;gt;&amp;lt;w:bookmarkStart w:id="447" w:name="_LINE__28_9b4583fb_e6d2_4a43_8654_1ea738" /&amp;gt;&amp;lt;w:bookmarkEnd w:id="431" /&amp;gt;&amp;lt;w:bookmarkEnd w:id="432" /&amp;gt;&amp;lt;w:r&amp;gt;&amp;lt;w:t&amp;gt;D&amp;lt;/w:t&amp;gt;&amp;lt;/w:r&amp;gt;&amp;lt;w:bookmarkEnd w:id="444" /&amp;gt;&amp;lt;w:r&amp;gt;&amp;lt;w:t xml:space="preserve"&amp;gt;.  &amp;lt;/w:t&amp;gt;&amp;lt;/w:r&amp;gt;&amp;lt;w:bookmarkStart w:id="448" w:name="_STATUTE_CONTENT__7d632723_4f85_4e81_b66" /&amp;gt;&amp;lt;w:r&amp;gt;&amp;lt;w:t&amp;gt;Grants and loans for public or quasi-public service infrastructure, public or quasi-&amp;lt;/w:t&amp;gt;&amp;lt;/w:r&amp;gt;&amp;lt;w:bookmarkStart w:id="449" w:name="_LINE__29_a1de0ea3_046b_41a5_b199_0b2506" /&amp;gt;&amp;lt;w:bookmarkEnd w:id="447" /&amp;gt;&amp;lt;w:r&amp;gt;&amp;lt;w:t&amp;gt;public facilities and community buildings; and&amp;lt;/w:t&amp;gt;&amp;lt;/w:r&amp;gt;&amp;lt;w:bookmarkEnd w:id="448" /&amp;gt;&amp;lt;w:bookmarkEnd w:id="449" /&amp;gt;&amp;lt;/w:p&amp;gt;&amp;lt;w:p w:rsidR="00F006D7" w:rsidRDefault="00F006D7" w:rsidP="00F006D7"&amp;gt;&amp;lt;w:pPr&amp;gt;&amp;lt;w:ind w:left="720" /&amp;gt;&amp;lt;/w:pPr&amp;gt;&amp;lt;w:bookmarkStart w:id="450" w:name="_STATUTE_NUMBER__ff23d88d_4213_4f8f_bac8" /&amp;gt;&amp;lt;w:bookmarkStart w:id="451" w:name="_STATUTE_P__368002ee_8695_4690_9b5b_3b1a" /&amp;gt;&amp;lt;w:bookmarkStart w:id="452" w:name="_PAR__9_e8e246fd_ce04_499e_bc28_f449bc0f" /&amp;gt;&amp;lt;w:bookmarkStart w:id="453" w:name="_LINE__30_b475cc0d_426d_433a_9e0a_c042cc" /&amp;gt;&amp;lt;w:bookmarkEnd w:id="445" /&amp;gt;&amp;lt;w:bookmarkEnd w:id="446" /&amp;gt;&amp;lt;w:r&amp;gt;&amp;lt;w:t&amp;gt;E&amp;lt;/w:t&amp;gt;&amp;lt;/w:r&amp;gt;&amp;lt;w:bookmarkEnd w:id="450" /&amp;gt;&amp;lt;w:r&amp;gt;&amp;lt;w:t xml:space="preserve"&amp;gt;.  &amp;lt;/w:t&amp;gt;&amp;lt;/w:r&amp;gt;&amp;lt;w:bookmarkStart w:id="454" w:name="_STATUTE_CONTENT__1828d4b2_fac0_4b0e_998" /&amp;gt;&amp;lt;w:r&amp;gt;&amp;lt;w:t xml:space="preserve"&amp;gt;Construction or expansion of state office buildings, state courts, hospitals and other &amp;lt;/w:t&amp;gt;&amp;lt;/w:r&amp;gt;&amp;lt;w:bookmarkStart w:id="455" w:name="_LINE__31_6626dea8_1eb5_4be8_b3cf_be2c82" /&amp;gt;&amp;lt;w:bookmarkEnd w:id="453" /&amp;gt;&amp;lt;w:r&amp;gt;&amp;lt;w:t&amp;gt;quasi-public facilities and other civic buildings that serve public clients and customers.&amp;lt;/w:t&amp;gt;&amp;lt;/w:r&amp;gt;&amp;lt;w:bookmarkEnd w:id="454" /&amp;gt;&amp;lt;w:bookmarkEnd w:id="455" /&amp;gt;&amp;lt;/w:p&amp;gt;&amp;lt;w:p w:rsidR="00F006D7" w:rsidRDefault="00F006D7" w:rsidP="00F006D7"&amp;gt;&amp;lt;w:pPr&amp;gt;&amp;lt;w:ind w:left="360" /&amp;gt;&amp;lt;/w:pPr&amp;gt;&amp;lt;w:bookmarkStart w:id="456" w:name="_STATUTE_CONTENT__f35f31f0_7bf9_4460_b64" /&amp;gt;&amp;lt;w:bookmarkStart w:id="457" w:name="_STATUTE_P__b6d4ad3b_b195_40e1_a372_813f" /&amp;gt;&amp;lt;w:bookmarkStart w:id="458" w:name="_PAR__10_0c24ca50_bc68_4191_a780_91bdfbd" /&amp;gt;&amp;lt;w:bookmarkStart w:id="459" w:name="_LINE__32_13dd821e_d11c_49ca_a468_899511" /&amp;gt;&amp;lt;w:bookmarkEnd w:id="451" /&amp;gt;&amp;lt;w:bookmarkEnd w:id="452" /&amp;gt;&amp;lt;w:r&amp;gt;&amp;lt;w:t xml:space="preserve"&amp;gt;"Growth-related capital investment" does not include investment in the following: the &amp;lt;/w:t&amp;gt;&amp;lt;/w:r&amp;gt;&amp;lt;w:bookmarkStart w:id="460" w:name="_LINE__33_fcbf6231_43e6_43b2_8846_8649a0" /&amp;gt;&amp;lt;w:bookmarkEnd w:id="459" /&amp;gt;&amp;lt;w:r&amp;gt;&amp;lt;w:t xml:space="preserve"&amp;gt;operation or maintenance of a governmental or quasi-governmental facility or program; the &amp;lt;/w:t&amp;gt;&amp;lt;/w:r&amp;gt;&amp;lt;w:bookmarkStart w:id="461" w:name="_LINE__34_6d89ba4c_2205_4a12_a5c9_7af417" /&amp;gt;&amp;lt;w:bookmarkEnd w:id="460" /&amp;gt;&amp;lt;w:r&amp;gt;&amp;lt;w:t xml:space="preserve"&amp;gt;renovation of a governmental facility that does not significantly expand the facility's &amp;lt;/w:t&amp;gt;&amp;lt;/w:r&amp;gt;&amp;lt;w:bookmarkStart w:id="462" w:name="_LINE__35_36e4cacf_d08b_4add_b26b_97460c" /&amp;gt;&amp;lt;w:bookmarkEnd w:id="461" /&amp;gt;&amp;lt;w:r&amp;gt;&amp;lt;w:t xml:space="preserve"&amp;gt;capacity; general purpose aid for education; school construction or renovation projects; &amp;lt;/w:t&amp;gt;&amp;lt;/w:r&amp;gt;&amp;lt;w:bookmarkStart w:id="463" w:name="_LINE__36_1ddde95b_6348_4796_bab5_3e5ebb" /&amp;gt;&amp;lt;w:bookmarkEnd w:id="462" /&amp;gt;&amp;lt;w:r&amp;gt;&amp;lt;w:t xml:space="preserve"&amp;gt;highway or bridge projects; programs that provide direct financial assistance to individual &amp;lt;/w:t&amp;gt;&amp;lt;/w:r&amp;gt;&amp;lt;w:bookmarkStart w:id="464" w:name="_LINE__37_a83ac46a_9bbf_431d_9db6_28fc66" /&amp;gt;&amp;lt;w:bookmarkEnd w:id="463" /&amp;gt;&amp;lt;w:r&amp;gt;&amp;lt;w:t&amp;gt;businesses; community revenue sharing; or public health programs.&amp;lt;/w:t&amp;gt;&amp;lt;/w:r&amp;gt;&amp;lt;w:bookmarkEnd w:id="456" /&amp;gt;&amp;lt;w:bookmarkEnd w:id="464" /&amp;gt;&amp;lt;/w:p&amp;gt;&amp;lt;w:p w:rsidR="00F006D7" w:rsidRDefault="00F006D7" w:rsidP="00F006D7"&amp;gt;&amp;lt;w:pPr&amp;gt;&amp;lt;w:ind w:left="360" w:firstLine="360" /&amp;gt;&amp;lt;/w:pPr&amp;gt;&amp;lt;w:bookmarkStart w:id="465" w:name="_STATUTE_NUMBER__b2867796_2c1e_4026_937f" /&amp;gt;&amp;lt;w:bookmarkStart w:id="466" w:name="_STATUTE_SS__5fbffd93_a88e_475d_9869_9b2" /&amp;gt;&amp;lt;w:bookmarkStart w:id="467" w:name="_PAR__11_fb0c866d_e277_4f37_ab47_569107f" /&amp;gt;&amp;lt;w:bookmarkStart w:id="468" w:name="_LINE__38_4567f595_488e_43bc_a9cc_67a08c" /&amp;gt;&amp;lt;w:bookmarkEnd w:id="405" /&amp;gt;&amp;lt;w:bookmarkEnd w:id="457" /&amp;gt;&amp;lt;w:bookmarkEnd w:id="458" /&amp;gt;&amp;lt;w:r&amp;gt;&amp;lt;w:rPr&amp;gt;&amp;lt;w:b /&amp;gt;&amp;lt;/w:rPr&amp;gt;&amp;lt;w:t&amp;gt;5-C&amp;lt;/w:t&amp;gt;&amp;lt;/w:r&amp;gt;&amp;lt;w:bookmarkEnd w:id="465" /&amp;gt;&amp;lt;w:r&amp;gt;&amp;lt;w:rPr&amp;gt;&amp;lt;w:b /&amp;gt;&amp;lt;/w:rPr&amp;gt;&amp;lt;w:t xml:space="preserve"&amp;gt;.  &amp;lt;/w:t&amp;gt;&amp;lt;/w:r&amp;gt;&amp;lt;w:bookmarkStart w:id="469" w:name="_STATUTE_HEADNOTE__06d50598_a4c9_4fa2_9d" /&amp;gt;&amp;lt;w:r&amp;gt;&amp;lt;w:rPr&amp;gt;&amp;lt;w:b /&amp;gt;&amp;lt;/w:rPr&amp;gt;&amp;lt;w:t&amp;gt;Department.&amp;lt;/w:t&amp;gt;&amp;lt;/w:r&amp;gt;&amp;lt;w:bookmarkEnd w:id="4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0" w:name="_STATUTE_CONTENT__fc7f603f_60a8_491a_9a2" /&amp;gt;&amp;lt;w:r&amp;gt;&amp;lt;w:t xml:space="preserve"&amp;gt;"Department" means the Department of Agriculture, Conservation &amp;lt;/w:t&amp;gt;&amp;lt;/w:r&amp;gt;&amp;lt;w:bookmarkStart w:id="471" w:name="_LINE__39_412b43ad_c864_4beb_bbed_e917c5" /&amp;gt;&amp;lt;w:bookmarkEnd w:id="468" /&amp;gt;&amp;lt;w:r&amp;gt;&amp;lt;w:t&amp;gt;and Forestry.&amp;lt;/w:t&amp;gt;&amp;lt;/w:r&amp;gt;&amp;lt;w:bookmarkEnd w:id="470" /&amp;gt;&amp;lt;w:bookmarkEnd w:id="471" /&amp;gt;&amp;lt;/w:p&amp;gt;&amp;lt;w:p w:rsidR="00F006D7" w:rsidRDefault="00F006D7" w:rsidP="00F006D7"&amp;gt;&amp;lt;w:pPr&amp;gt;&amp;lt;w:ind w:left="360" w:firstLine="360" /&amp;gt;&amp;lt;/w:pPr&amp;gt;&amp;lt;w:bookmarkStart w:id="472" w:name="_STATUTE_NUMBER__ea89b77a_118b_4c5c_bff8" /&amp;gt;&amp;lt;w:bookmarkStart w:id="473" w:name="_STATUTE_SS__befa36f3_a3bf_4529_9ec9_72d" /&amp;gt;&amp;lt;w:bookmarkStart w:id="474" w:name="_PAR__12_02ce2c63_f6b3_45d8_b324_d99b17e" /&amp;gt;&amp;lt;w:bookmarkStart w:id="475" w:name="_LINE__40_df8b1876_1c5f_4bcb_8a23_de83fa" /&amp;gt;&amp;lt;w:bookmarkEnd w:id="466" /&amp;gt;&amp;lt;w:bookmarkEnd w:id="467" /&amp;gt;&amp;lt;w:r&amp;gt;&amp;lt;w:rPr&amp;gt;&amp;lt;w:b /&amp;gt;&amp;lt;/w:rPr&amp;gt;&amp;lt;w:t&amp;gt;6&amp;lt;/w:t&amp;gt;&amp;lt;/w:r&amp;gt;&amp;lt;w:bookmarkEnd w:id="472" /&amp;gt;&amp;lt;w:r&amp;gt;&amp;lt;w:rPr&amp;gt;&amp;lt;w:b /&amp;gt;&amp;lt;/w:rPr&amp;gt;&amp;lt;w:t xml:space="preserve"&amp;gt;.  &amp;lt;/w:t&amp;gt;&amp;lt;/w:r&amp;gt;&amp;lt;w:bookmarkStart w:id="476" w:name="_STATUTE_HEADNOTE__256b1ecf_7b3a_4634_b3" /&amp;gt;&amp;lt;w:r&amp;gt;&amp;lt;w:rPr&amp;gt;&amp;lt;w:b /&amp;gt;&amp;lt;/w:rPr&amp;gt;&amp;lt;w:t&amp;gt;Development.&amp;lt;/w:t&amp;gt;&amp;lt;/w:r&amp;gt;&amp;lt;w:bookmarkEnd w:id="4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7" w:name="_STATUTE_CONTENT__8af17e3b_61cd_49dd_b7f" /&amp;gt;&amp;lt;w:r&amp;gt;&amp;lt;w:t xml:space="preserve"&amp;gt;"Development" means a change in land use involving alteration of &amp;lt;/w:t&amp;gt;&amp;lt;/w:r&amp;gt;&amp;lt;w:bookmarkStart w:id="478" w:name="_LINE__41_29d32c84_050e_47fd_89a2_04dfc0" /&amp;gt;&amp;lt;w:bookmarkEnd w:id="475" /&amp;gt;&amp;lt;w:r&amp;gt;&amp;lt;w:t xml:space="preserve"&amp;gt;the land, water or vegetation, or the addition or alteration of structures or other construction &amp;lt;/w:t&amp;gt;&amp;lt;/w:r&amp;gt;&amp;lt;w:bookmarkStart w:id="479" w:name="_LINE__42_b263fc24_ea63_48df_93e1_385690" /&amp;gt;&amp;lt;w:bookmarkEnd w:id="478" /&amp;gt;&amp;lt;w:r&amp;gt;&amp;lt;w:t&amp;gt;not naturally occurring.&amp;lt;/w:t&amp;gt;&amp;lt;/w:r&amp;gt;&amp;lt;w:bookmarkEnd w:id="477" /&amp;gt;&amp;lt;w:bookmarkEnd w:id="479" /&amp;gt;&amp;lt;/w:p&amp;gt;&amp;lt;w:p w:rsidR="00F006D7" w:rsidRDefault="00F006D7" w:rsidP="00F006D7"&amp;gt;&amp;lt;w:pPr&amp;gt;&amp;lt;w:ind w:left="360" w:firstLine="360" /&amp;gt;&amp;lt;/w:pPr&amp;gt;&amp;lt;w:bookmarkStart w:id="480" w:name="_STATUTE_NUMBER__bb172f8d_3213_4922_8b8e" /&amp;gt;&amp;lt;w:bookmarkStart w:id="481" w:name="_STATUTE_SS__b68a5957_c77a_4c4a_bee5_958" /&amp;gt;&amp;lt;w:bookmarkStart w:id="482" w:name="_PAGE__4_bce3cd09_73d3_4d40_855c_a332487" /&amp;gt;&amp;lt;w:bookmarkStart w:id="483" w:name="_PAR__1_9fe978bb_4fd1_4700_ab15_659b8efd" /&amp;gt;&amp;lt;w:bookmarkStart w:id="484" w:name="_LINE__1_dc1a1127_02c9_46cd_b8c1_57a5d70" /&amp;gt;&amp;lt;w:bookmarkEnd w:id="347" /&amp;gt;&amp;lt;w:bookmarkEnd w:id="473" /&amp;gt;&amp;lt;w:bookmarkEnd w:id="474" /&amp;gt;&amp;lt;w:r&amp;gt;&amp;lt;w:rPr&amp;gt;&amp;lt;w:b /&amp;gt;&amp;lt;/w:rPr&amp;gt;&amp;lt;w:t&amp;gt;6-A&amp;lt;/w:t&amp;gt;&amp;lt;/w:r&amp;gt;&amp;lt;w:bookmarkEnd w:id="480" /&amp;gt;&amp;lt;w:r&amp;gt;&amp;lt;w:rPr&amp;gt;&amp;lt;w:b /&amp;gt;&amp;lt;/w:rPr&amp;gt;&amp;lt;w:t xml:space="preserve"&amp;gt;.  &amp;lt;/w:t&amp;gt;&amp;lt;/w:r&amp;gt;&amp;lt;w:bookmarkStart w:id="485" w:name="_STATUTE_HEADNOTE__ea7ff1fe_0b7d_4e2a_a2" /&amp;gt;&amp;lt;w:r&amp;gt;&amp;lt;w:rPr&amp;gt;&amp;lt;w:b /&amp;gt;&amp;lt;/w:rPr&amp;gt;&amp;lt;w:t&amp;gt;Impact fee.&amp;lt;/w:t&amp;gt;&amp;lt;/w:r&amp;gt;&amp;lt;w:bookmarkEnd w:id="4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6" w:name="_STATUTE_CONTENT__91d2fea9_2e47_4a8e_947" /&amp;gt;&amp;lt;w:r&amp;gt;&amp;lt;w:t xml:space="preserve"&amp;gt;"Impact fee" means a charge or assessment imposed by a &amp;lt;/w:t&amp;gt;&amp;lt;/w:r&amp;gt;&amp;lt;w:bookmarkStart w:id="487" w:name="_LINE__2_7fe7ea8d_dc72_40a9_8a4a_c730a85" /&amp;gt;&amp;lt;w:bookmarkEnd w:id="484" /&amp;gt;&amp;lt;w:r&amp;gt;&amp;lt;w:t xml:space="preserve"&amp;gt;municipality against a new development to fund or recoup a portion of the cost of new, &amp;lt;/w:t&amp;gt;&amp;lt;/w:r&amp;gt;&amp;lt;w:bookmarkStart w:id="488" w:name="_LINE__3_2731340c_573a_4dff_8f63_7cf1e0d" /&amp;gt;&amp;lt;w:bookmarkEnd w:id="487" /&amp;gt;&amp;lt;w:r&amp;gt;&amp;lt;w:t xml:space="preserve"&amp;gt;expanded or replacement infrastructure facilities necessitated by and attributable at least in &amp;lt;/w:t&amp;gt;&amp;lt;/w:r&amp;gt;&amp;lt;w:bookmarkStart w:id="489" w:name="_LINE__4_64607567_eba8_4979_b39d_dfee66b" /&amp;gt;&amp;lt;w:bookmarkEnd w:id="488" /&amp;gt;&amp;lt;w:r&amp;gt;&amp;lt;w:t&amp;gt;part to the new development.&amp;lt;/w:t&amp;gt;&amp;lt;/w:r&amp;gt;&amp;lt;w:bookmarkEnd w:id="486" /&amp;gt;&amp;lt;w:bookmarkEnd w:id="489" /&amp;gt;&amp;lt;/w:p&amp;gt;&amp;lt;w:p w:rsidR="00F006D7" w:rsidRDefault="00F006D7" w:rsidP="00F006D7"&amp;gt;&amp;lt;w:pPr&amp;gt;&amp;lt;w:ind w:left="360" w:firstLine="360" /&amp;gt;&amp;lt;/w:pPr&amp;gt;&amp;lt;w:bookmarkStart w:id="490" w:name="_STATUTE_NUMBER__c78ed973_687d_465b_8762" /&amp;gt;&amp;lt;w:bookmarkStart w:id="491" w:name="_STATUTE_SS__71531442_204c_4c6d_9ce7_d37" /&amp;gt;&amp;lt;w:bookmarkStart w:id="492" w:name="_PAR__2_eaba5f25_1638_4a63_99c3_43d44fe7" /&amp;gt;&amp;lt;w:bookmarkStart w:id="493" w:name="_LINE__5_0de31b38_ee47_4f09_9f58_29841b6" /&amp;gt;&amp;lt;w:bookmarkEnd w:id="481" /&amp;gt;&amp;lt;w:bookmarkEnd w:id="483" /&amp;gt;&amp;lt;w:r&amp;gt;&amp;lt;w:rPr&amp;gt;&amp;lt;w:b /&amp;gt;&amp;lt;/w:rPr&amp;gt;&amp;lt;w:t&amp;gt;6-B&amp;lt;/w:t&amp;gt;&amp;lt;/w:r&amp;gt;&amp;lt;w:bookmarkEnd w:id="490" /&amp;gt;&amp;lt;w:r&amp;gt;&amp;lt;w:rPr&amp;gt;&amp;lt;w:b /&amp;gt;&amp;lt;/w:rPr&amp;gt;&amp;lt;w:t xml:space="preserve"&amp;gt;.  &amp;lt;/w:t&amp;gt;&amp;lt;/w:r&amp;gt;&amp;lt;w:bookmarkStart w:id="494" w:name="_STATUTE_HEADNOTE__4f9b5f47_bc34_4c35_be" /&amp;gt;&amp;lt;w:r&amp;gt;&amp;lt;w:rPr&amp;gt;&amp;lt;w:b /&amp;gt;&amp;lt;/w:rPr&amp;gt;&amp;lt;w:t&amp;gt;Impact fee ordinance.&amp;lt;/w:t&amp;gt;&amp;lt;/w:r&amp;gt;&amp;lt;w:bookmarkEnd w:id="4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5" w:name="_STATUTE_CONTENT__040af5b7_cecd_4fac_b67" /&amp;gt;&amp;lt;w:r&amp;gt;&amp;lt;w:t xml:space="preserve"&amp;gt;"Impact fee ordinance" means an ordinance that &amp;lt;/w:t&amp;gt;&amp;lt;/w:r&amp;gt;&amp;lt;w:bookmarkStart w:id="496" w:name="_LINE__6_27435c9e_e89c_4f6c_a676_11c9746" /&amp;gt;&amp;lt;w:bookmarkEnd w:id="493" /&amp;gt;&amp;lt;w:r&amp;gt;&amp;lt;w:t&amp;gt;establishes the applicability, formula and means by which impact fees are assessed.&amp;lt;/w:t&amp;gt;&amp;lt;/w:r&amp;gt;&amp;lt;w:bookmarkEnd w:id="495" /&amp;gt;&amp;lt;w:bookmarkEnd w:id="496" /&amp;gt;&amp;lt;/w:p&amp;gt;&amp;lt;w:p w:rsidR="00F006D7" w:rsidRDefault="00F006D7" w:rsidP="00F006D7"&amp;gt;&amp;lt;w:pPr&amp;gt;&amp;lt;w:ind w:left="360" w:firstLine="360" /&amp;gt;&amp;lt;/w:pPr&amp;gt;&amp;lt;w:bookmarkStart w:id="497" w:name="_STATUTE_NUMBER__07eae1b9_4c5e_42f2_9b92" /&amp;gt;&amp;lt;w:bookmarkStart w:id="498" w:name="_STATUTE_SS__cf29160c_7099_4239_b815_aed" /&amp;gt;&amp;lt;w:bookmarkStart w:id="499" w:name="_PAR__3_49e2a635_c99e_4938_97fc_b571871b" /&amp;gt;&amp;lt;w:bookmarkStart w:id="500" w:name="_LINE__7_dee22643_28d7_4cd4_8108_3a5e7ea" /&amp;gt;&amp;lt;w:bookmarkEnd w:id="491" /&amp;gt;&amp;lt;w:bookmarkEnd w:id="492" /&amp;gt;&amp;lt;w:r&amp;gt;&amp;lt;w:rPr&amp;gt;&amp;lt;w:b /&amp;gt;&amp;lt;/w:rPr&amp;gt;&amp;lt;w:t&amp;gt;6-C&amp;lt;/w:t&amp;gt;&amp;lt;/w:r&amp;gt;&amp;lt;w:bookmarkEnd w:id="497" /&amp;gt;&amp;lt;w:r&amp;gt;&amp;lt;w:rPr&amp;gt;&amp;lt;w:b /&amp;gt;&amp;lt;/w:rPr&amp;gt;&amp;lt;w:t xml:space="preserve"&amp;gt;.  &amp;lt;/w:t&amp;gt;&amp;lt;/w:r&amp;gt;&amp;lt;w:bookmarkStart w:id="501" w:name="_STATUTE_HEADNOTE__b316654e_829b_4804_9a" /&amp;gt;&amp;lt;w:r&amp;gt;&amp;lt;w:rPr&amp;gt;&amp;lt;w:b /&amp;gt;&amp;lt;/w:rPr&amp;gt;&amp;lt;w:t&amp;gt;Growth area.&amp;lt;/w:t&amp;gt;&amp;lt;/w:r&amp;gt;&amp;lt;w:bookmarkEnd w:id="5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2" w:name="_STATUTE_CONTENT__5960ab1a_aae0_4c09_a5e" /&amp;gt;&amp;lt;w:r&amp;gt;&amp;lt;w:t xml:space="preserve"&amp;gt;"Growth area" means an area that is designated in a municipality's &amp;lt;/w:t&amp;gt;&amp;lt;/w:r&amp;gt;&amp;lt;w:bookmarkStart w:id="503" w:name="_LINE__8_35d4365a_e17d_4803_b5ca_e71e852" /&amp;gt;&amp;lt;w:bookmarkEnd w:id="500" /&amp;gt;&amp;lt;w:r&amp;gt;&amp;lt;w:t xml:space="preserve"&amp;gt;or &amp;lt;/w:t&amp;gt;&amp;lt;/w:r&amp;gt;&amp;lt;w:bookmarkStart w:id="504" w:name="_PROCESSED_CHANGE__50794e54_6b1d_4fe1_a0" /&amp;gt;&amp;lt;w:del w:id="505" w:author="BPS" w:date="2023-03-08T16:22:00Z"&amp;gt;&amp;lt;w:r w:rsidDel="00E33D4C"&amp;gt;&amp;lt;w:delText&amp;gt;multimunicipal&amp;lt;/w:delText&amp;gt;&amp;lt;/w:r&amp;gt;&amp;lt;/w:del&amp;gt;&amp;lt;w:r&amp;gt;&amp;lt;w:t xml:space="preserve"&amp;gt; &amp;lt;/w:t&amp;gt;&amp;lt;/w:r&amp;gt;&amp;lt;w:bookmarkEnd w:id="504" /&amp;gt;&amp;lt;w:r&amp;gt;&amp;lt;w:t&amp;gt;region's comprehensive plan as suitable&amp;lt;/w:t&amp;gt;&amp;lt;/w:r&amp;gt;&amp;lt;w:bookmarkStart w:id="506" w:name="_PROCESSED_CHANGE__6044c9cd_9159_4ac3_8b" /&amp;gt;&amp;lt;w:r&amp;gt;&amp;lt;w:t xml:space="preserve"&amp;gt; &amp;lt;/w:t&amp;gt;&amp;lt;/w:r&amp;gt;&amp;lt;w:ins w:id="507" w:author="BPS" w:date="2023-03-08T16:23:00Z"&amp;gt;&amp;lt;w:r&amp;gt;&amp;lt;w:t&amp;gt;and desired&amp;lt;/w:t&amp;gt;&amp;lt;/w:r&amp;gt;&amp;lt;/w:ins&amp;gt;&amp;lt;w:bookmarkEnd w:id="506" /&amp;gt;&amp;lt;w:r&amp;gt;&amp;lt;w:t xml:space="preserve"&amp;gt; for &amp;lt;/w:t&amp;gt;&amp;lt;/w:r&amp;gt;&amp;lt;w:bookmarkStart w:id="508" w:name="_PROCESSED_CHANGE__9c88f782_f3d8_49cf_87" /&amp;gt;&amp;lt;w:del w:id="509" w:author="BPS" w:date="2023-03-08T16:23:00Z"&amp;gt;&amp;lt;w:r w:rsidDel="00E33D4C"&amp;gt;&amp;lt;w:delText&amp;gt;orderly&amp;lt;/w:delText&amp;gt;&amp;lt;/w:r&amp;gt;&amp;lt;/w:del&amp;gt;&amp;lt;w:r&amp;gt;&amp;lt;w:t xml:space="preserve"&amp;gt; &amp;lt;/w:t&amp;gt;&amp;lt;/w:r&amp;gt;&amp;lt;w:bookmarkStart w:id="510" w:name="_LINE__9_53c41f09_69ef_4802_9abd_4de91c2" /&amp;gt;&amp;lt;w:bookmarkEnd w:id="503" /&amp;gt;&amp;lt;w:bookmarkEnd w:id="508" /&amp;gt;&amp;lt;w:r&amp;gt;&amp;lt;w:t xml:space="preserve"&amp;gt;residential, commercial or industrial development, or any combinations of those types of &amp;lt;/w:t&amp;gt;&amp;lt;/w:r&amp;gt;&amp;lt;w:bookmarkStart w:id="511" w:name="_LINE__10_64734c5b_e1f2_4e1c_baf3_ca4c78" /&amp;gt;&amp;lt;w:bookmarkEnd w:id="510" /&amp;gt;&amp;lt;w:r&amp;gt;&amp;lt;w:t xml:space="preserve"&amp;gt;development, and into which most development &amp;lt;/w:t&amp;gt;&amp;lt;/w:r&amp;gt;&amp;lt;w:bookmarkStart w:id="512" w:name="_PROCESSED_CHANGE__c96a0db9_6f79_4c52_96" /&amp;gt;&amp;lt;w:del w:id="513" w:author="BPS" w:date="2023-03-13T09:59:00Z"&amp;gt;&amp;lt;w:r w:rsidDel="00186523"&amp;gt;&amp;lt;w:delText&amp;gt;projected over 10 years&amp;lt;/w:delText&amp;gt;&amp;lt;/w:r&amp;gt;&amp;lt;/w:del&amp;gt;&amp;lt;w:r&amp;gt;&amp;lt;w:t xml:space="preserve"&amp;gt; &amp;lt;/w:t&amp;gt;&amp;lt;/w:r&amp;gt;&amp;lt;w:bookmarkEnd w:id="512" /&amp;gt;&amp;lt;w:r&amp;gt;&amp;lt;w:t&amp;gt;is directed.&amp;lt;/w:t&amp;gt;&amp;lt;/w:r&amp;gt;&amp;lt;w:bookmarkStart w:id="514" w:name="_PROCESSED_CHANGE__67ce8c7e_8602_459a_bf" /&amp;gt;&amp;lt;w:r&amp;gt;&amp;lt;w:t xml:space="preserve"&amp;gt;  &amp;lt;/w:t&amp;gt;&amp;lt;/w:r&amp;gt;&amp;lt;w:bookmarkEnd w:id="502" /&amp;gt;&amp;lt;w:bookmarkEnd w:id="511" /&amp;gt;&amp;lt;w:bookmarkEnd w:id="514" /&amp;gt;&amp;lt;/w:p&amp;gt;&amp;lt;w:p w:rsidR="00F006D7" w:rsidRDefault="00F006D7" w:rsidP="00F006D7"&amp;gt;&amp;lt;w:pPr&amp;gt;&amp;lt;w:ind w:left="360" /&amp;gt;&amp;lt;w:rPr&amp;gt;&amp;lt;w:ins w:id="515" w:author="BPS" w:date="2023-03-08T16:32:00Z" /&amp;gt;&amp;lt;/w:rPr&amp;gt;&amp;lt;/w:pPr&amp;gt;&amp;lt;w:bookmarkStart w:id="516" w:name="_STATUTE_P__bc86f7c9_cd56_4a7b_9279_7a61" /&amp;gt;&amp;lt;w:bookmarkStart w:id="517" w:name="_STATUTE_CONTENT__77ce8b7a_9bd0_490f_907" /&amp;gt;&amp;lt;w:bookmarkStart w:id="518" w:name="_PAR__4_07d0ac3a_47ed_4ef3_8099_82375e88" /&amp;gt;&amp;lt;w:bookmarkStart w:id="519" w:name="_LINE__11_f195d291_0c1a_4842_9133_2ed60d" /&amp;gt;&amp;lt;w:bookmarkStart w:id="520" w:name="_PROCESSED_CHANGE__6b7c0af8_54eb_4943_ac" /&amp;gt;&amp;lt;w:bookmarkEnd w:id="499" /&amp;gt;&amp;lt;w:ins w:id="521" w:author="BPS" w:date="2023-04-18T14:48:00Z"&amp;gt;&amp;lt;w:r&amp;gt;&amp;lt;w:t&amp;gt;"&amp;lt;/w:t&amp;gt;&amp;lt;/w:r&amp;gt;&amp;lt;w:r w:rsidRPr="00E33D4C"&amp;gt;&amp;lt;w:t&amp;gt;Growth area&amp;lt;/w:t&amp;gt;&amp;lt;/w:r&amp;gt;&amp;lt;w:r&amp;gt;&amp;lt;w:t&amp;gt;"&amp;lt;/w:t&amp;gt;&amp;lt;/w:r&amp;gt;&amp;lt;w:r w:rsidRPr="00E33D4C"&amp;gt;&amp;lt;w:t xml:space="preserve"&amp;gt; include&amp;lt;/w:t&amp;gt;&amp;lt;/w:r&amp;gt;&amp;lt;w:r&amp;gt;&amp;lt;w:t&amp;gt;s&amp;lt;/w:t&amp;gt;&amp;lt;/w:r&amp;gt;&amp;lt;w:r w:rsidRPr="00E33D4C"&amp;gt;&amp;lt;w:t xml:space="preserve"&amp;gt; the following placetypes that are common and recognizable &amp;lt;/w:t&amp;gt;&amp;lt;/w:r&amp;gt;&amp;lt;w:bookmarkStart w:id="522" w:name="_LINE__12_6f4aff05_7212_4d37_9ac9_1f27ab" /&amp;gt;&amp;lt;w:bookmarkEnd w:id="519" /&amp;gt;&amp;lt;w:r w:rsidRPr="00E33D4C"&amp;gt;&amp;lt;w:t xml:space="preserve"&amp;gt;settlement patterns and that are demonstrated to produce a positive municipal return on &amp;lt;/w:t&amp;gt;&amp;lt;/w:r&amp;gt;&amp;lt;w:bookmarkStart w:id="523" w:name="_LINE__13_f827af05_10e9_4226_99b6_b47a54" /&amp;gt;&amp;lt;w:bookmarkEnd w:id="522" /&amp;gt;&amp;lt;w:r w:rsidRPr="00E33D4C"&amp;gt;&amp;lt;w:t&amp;gt;investment:  downtown&amp;lt;/w:t&amp;gt;&amp;lt;/w:r&amp;gt;&amp;lt;w:r&amp;gt;&amp;lt;w:t&amp;gt;s&amp;lt;/w:t&amp;gt;&amp;lt;/w:r&amp;gt;&amp;lt;w:r w:rsidRPr="00E33D4C"&amp;gt;&amp;lt;w:t&amp;gt;, village center&amp;lt;/w:t&amp;gt;&amp;lt;/w:r&amp;gt;&amp;lt;w:r&amp;gt;&amp;lt;w:t&amp;gt;s&amp;lt;/w:t&amp;gt;&amp;lt;/w:r&amp;gt;&amp;lt;w:r w:rsidRPr="00E33D4C"&amp;gt;&amp;lt;w:t&amp;gt;, rural crossroads, high&amp;lt;/w:t&amp;gt;&amp;lt;/w:r&amp;gt;&amp;lt;w:r&amp;gt;&amp;lt;w:t&amp;gt;-&amp;lt;/w:t&amp;gt;&amp;lt;/w:r&amp;gt;&amp;lt;w:r w:rsidRPr="00E33D4C"&amp;gt;&amp;lt;w:t&amp;gt;impact corridor&amp;lt;/w:t&amp;gt;&amp;lt;/w:r&amp;gt;&amp;lt;w:r&amp;gt;&amp;lt;w:t&amp;gt;s&amp;lt;/w:t&amp;gt;&amp;lt;/w:r&amp;gt;&amp;lt;w:r w:rsidRPr="00E33D4C"&amp;gt;&amp;lt;w:t xml:space="preserve"&amp;gt;, adjacent &amp;lt;/w:t&amp;gt;&amp;lt;/w:r&amp;gt;&amp;lt;w:bookmarkStart w:id="524" w:name="_LINE__14_7e116494_923f_4d91_bf29_e64ff4" /&amp;gt;&amp;lt;w:bookmarkEnd w:id="523" /&amp;gt;&amp;lt;w:r w:rsidRPr="00E33D4C"&amp;gt;&amp;lt;w:t&amp;gt;neighborhood&amp;lt;/w:t&amp;gt;&amp;lt;/w:r&amp;gt;&amp;lt;/w:ins&amp;gt;&amp;lt;w:ins w:id="525" w:author="BPS" w:date="2023-04-18T14:49:00Z"&amp;gt;&amp;lt;w:r&amp;gt;&amp;lt;w:t&amp;gt;s&amp;lt;/w:t&amp;gt;&amp;lt;/w:r&amp;gt;&amp;lt;/w:ins&amp;gt;&amp;lt;w:ins w:id="526" w:author="BPS" w:date="2023-04-18T14:48:00Z"&amp;gt;&amp;lt;w:r w:rsidRPr="00E33D4C"&amp;gt;&amp;lt;w:t&amp;gt;, rural farmstead&amp;lt;/w:t&amp;gt;&amp;lt;/w:r&amp;gt;&amp;lt;/w:ins&amp;gt;&amp;lt;w:ins w:id="527" w:author="BPS" w:date="2023-04-18T14:49:00Z"&amp;gt;&amp;lt;w:r&amp;gt;&amp;lt;w:t&amp;gt;s&amp;lt;/w:t&amp;gt;&amp;lt;/w:r&amp;gt;&amp;lt;/w:ins&amp;gt;&amp;lt;w:ins w:id="528" w:author="BPS" w:date="2023-04-18T14:48:00Z"&amp;gt;&amp;lt;w:r w:rsidRPr="00E33D4C"&amp;gt;&amp;lt;w:t xml:space="preserve"&amp;gt; and working waterfront&amp;lt;/w:t&amp;gt;&amp;lt;/w:r&amp;gt;&amp;lt;/w:ins&amp;gt;&amp;lt;w:ins w:id="529" w:author="BPS" w:date="2023-04-18T14:49:00Z"&amp;gt;&amp;lt;w:r&amp;gt;&amp;lt;w:t&amp;gt;s&amp;lt;/w:t&amp;gt;&amp;lt;/w:r&amp;gt;&amp;lt;/w:ins&amp;gt;&amp;lt;w:ins w:id="530" w:author="BPS" w:date="2023-04-18T14:48:00Z"&amp;gt;&amp;lt;w:r w:rsidRPr="00E33D4C"&amp;gt;&amp;lt;w:t&amp;gt;.&amp;lt;/w:t&amp;gt;&amp;lt;/w:r&amp;gt;&amp;lt;/w:ins&amp;gt;&amp;lt;w:bookmarkEnd w:id="524" /&amp;gt;&amp;lt;/w:p&amp;gt;&amp;lt;w:p w:rsidR="00F006D7" w:rsidRDefault="00F006D7" w:rsidP="00F006D7"&amp;gt;&amp;lt;w:pPr&amp;gt;&amp;lt;w:ind w:left="360" /&amp;gt;&amp;lt;w:rPr&amp;gt;&amp;lt;w:ins w:id="531" w:author="BPS" w:date="2023-04-18T14:46:00Z" /&amp;gt;&amp;lt;/w:rPr&amp;gt;&amp;lt;/w:pPr&amp;gt;&amp;lt;w:bookmarkStart w:id="532" w:name="_STATUTE_P__9826404e_6434_42a0_bc98_bccd" /&amp;gt;&amp;lt;w:bookmarkStart w:id="533" w:name="_STATUTE_CONTENT__4d8bec82_e452_4e00_964" /&amp;gt;&amp;lt;w:bookmarkStart w:id="534" w:name="_PAR__5_896e60f8_c21f_4e8f_b0c6_579c8682" /&amp;gt;&amp;lt;w:bookmarkStart w:id="535" w:name="_LINE__15_ac645500_0ab4_4a17_b83e_0a3ca8" /&amp;gt;&amp;lt;w:bookmarkEnd w:id="516" /&amp;gt;&amp;lt;w:bookmarkEnd w:id="517" /&amp;gt;&amp;lt;w:bookmarkEnd w:id="518" /&amp;gt;&amp;lt;w:ins w:id="536" w:author="BPS" w:date="2023-04-18T14:47:00Z"&amp;gt;&amp;lt;w:r&amp;gt;&amp;lt;w:t&amp;gt;"&amp;lt;/w:t&amp;gt;&amp;lt;/w:r&amp;gt;&amp;lt;w:r w:rsidRPr="00E33D4C"&amp;gt;&amp;lt;w:t&amp;gt;Growth area&amp;lt;/w:t&amp;gt;&amp;lt;/w:r&amp;gt;&amp;lt;w:r&amp;gt;&amp;lt;w:t&amp;gt;"&amp;lt;/w:t&amp;gt;&amp;lt;/w:r&amp;gt;&amp;lt;w:r w:rsidRPr="00E33D4C"&amp;gt;&amp;lt;w:t xml:space="preserve"&amp;gt; also include&amp;lt;/w:t&amp;gt;&amp;lt;/w:r&amp;gt;&amp;lt;/w:ins&amp;gt;&amp;lt;w:ins w:id="537" w:author="BPS" w:date="2023-04-18T14:49:00Z"&amp;gt;&amp;lt;w:r&amp;gt;&amp;lt;w:t&amp;gt;s&amp;lt;/w:t&amp;gt;&amp;lt;/w:r&amp;gt;&amp;lt;/w:ins&amp;gt;&amp;lt;w:ins w:id="538" w:author="BPS" w:date="2023-04-18T14:47:00Z"&amp;gt;&amp;lt;w:r w:rsidRPr="00E33D4C"&amp;gt;&amp;lt;w:t xml:space="preserve"&amp;gt; locally identified special districts that have a pattern of &amp;lt;/w:t&amp;gt;&amp;lt;/w:r&amp;gt;&amp;lt;w:bookmarkStart w:id="539" w:name="_LINE__16_1116091d_4448_4a2d_b7b9_6886e1" /&amp;gt;&amp;lt;w:bookmarkEnd w:id="535" /&amp;gt;&amp;lt;w:r w:rsidRPr="00E33D4C"&amp;gt;&amp;lt;w:t xml:space="preserve"&amp;gt;development based on an established and recognized historic pattern &amp;lt;/w:t&amp;gt;&amp;lt;/w:r&amp;gt;&amp;lt;/w:ins&amp;gt;&amp;lt;w:ins w:id="540" w:author="BPS" w:date="2023-04-18T14:50:00Z"&amp;gt;&amp;lt;w:r&amp;gt;&amp;lt;w:t&amp;gt;and that&amp;lt;/w:t&amp;gt;&amp;lt;/w:r&amp;gt;&amp;lt;/w:ins&amp;gt;&amp;lt;w:ins w:id="541" w:author="BPS" w:date="2023-04-18T14:47:00Z"&amp;gt;&amp;lt;w:r w:rsidRPr="00E33D4C"&amp;gt;&amp;lt;w:t xml:space="preserve"&amp;gt; are supported &amp;lt;/w:t&amp;gt;&amp;lt;/w:r&amp;gt;&amp;lt;w:bookmarkStart w:id="542" w:name="_LINE__17_124c644d_c224_44fc_b22a_521e5f" /&amp;gt;&amp;lt;w:bookmarkEnd w:id="539" /&amp;gt;&amp;lt;w:r w:rsidRPr="00E33D4C"&amp;gt;&amp;lt;w:t&amp;gt;by local land use regulations.&amp;lt;/w:t&amp;gt;&amp;lt;/w:r&amp;gt;&amp;lt;/w:ins&amp;gt;&amp;lt;w:bookmarkEnd w:id="542" /&amp;gt;&amp;lt;/w:p&amp;gt;&amp;lt;w:p w:rsidR="00F006D7" w:rsidRDefault="00F006D7" w:rsidP="00F006D7"&amp;gt;&amp;lt;w:pPr&amp;gt;&amp;lt;w:ind w:left="360" w:firstLine="360" /&amp;gt;&amp;lt;/w:pPr&amp;gt;&amp;lt;w:bookmarkStart w:id="543" w:name="_STATUTE_NUMBER__164b298c_313b_42cd_92be" /&amp;gt;&amp;lt;w:bookmarkStart w:id="544" w:name="_STATUTE_SS__f5ff1d00_981f_45c5_a6bc_c00" /&amp;gt;&amp;lt;w:bookmarkStart w:id="545" w:name="_PAR__6_fc8da092_6639_49ec_a70e_134497dc" /&amp;gt;&amp;lt;w:bookmarkStart w:id="546" w:name="_LINE__18_156c86be_621a_4a52_9b2f_0f9324" /&amp;gt;&amp;lt;w:bookmarkEnd w:id="498" /&amp;gt;&amp;lt;w:bookmarkEnd w:id="532" /&amp;gt;&amp;lt;w:bookmarkEnd w:id="533" /&amp;gt;&amp;lt;w:bookmarkEnd w:id="534" /&amp;gt;&amp;lt;w:ins w:id="547" w:author="BPS" w:date="2023-03-08T16:39:00Z"&amp;gt;&amp;lt;w:r&amp;gt;&amp;lt;w:rPr&amp;gt;&amp;lt;w:b /&amp;gt;&amp;lt;/w:rPr&amp;gt;&amp;lt;w:t&amp;gt;6-D&amp;lt;/w:t&amp;gt;&amp;lt;/w:r&amp;gt;&amp;lt;w:bookmarkEnd w:id="543" /&amp;gt;&amp;lt;w:r&amp;gt;&amp;lt;w:rPr&amp;gt;&amp;lt;w:b /&amp;gt;&amp;lt;/w:rPr&amp;gt;&amp;lt;w:t xml:space="preserve"&amp;gt;.  &amp;lt;/w:t&amp;gt;&amp;lt;/w:r&amp;gt;&amp;lt;w:bookmarkStart w:id="548" w:name="_STATUTE_HEADNOTE__b2b92d70_adb9_4dd3_a3" /&amp;gt;&amp;lt;w:r&amp;gt;&amp;lt;w:rPr&amp;gt;&amp;lt;w:b /&amp;gt;&amp;lt;/w:rPr&amp;gt;&amp;lt;w:t&amp;gt;High&amp;lt;/w:t&amp;gt;&amp;lt;/w:r&amp;gt;&amp;lt;/w:ins&amp;gt;&amp;lt;w:ins w:id="549" w:author="BPS" w:date="2023-04-18T14:50:00Z"&amp;gt;&amp;lt;w:r&amp;gt;&amp;lt;w:rPr&amp;gt;&amp;lt;w:b /&amp;gt;&amp;lt;/w:rPr&amp;gt;&amp;lt;w:t&amp;gt;-&amp;lt;/w:t&amp;gt;&amp;lt;/w:r&amp;gt;&amp;lt;/w:ins&amp;gt;&amp;lt;w:ins w:id="550" w:author="BPS" w:date="2023-03-08T16:39:00Z"&amp;gt;&amp;lt;w:r&amp;gt;&amp;lt;w:rPr&amp;gt;&amp;lt;w:b /&amp;gt;&amp;lt;/w:rPr&amp;gt;&amp;lt;w:t xml:space="preserve"&amp;gt;impact corridor. &amp;lt;/w:t&amp;gt;&amp;lt;/w:r&amp;gt;&amp;lt;w:r&amp;gt;&amp;lt;w:t xml:space="preserve"&amp;gt; &amp;lt;/w:t&amp;gt;&amp;lt;/w:r&amp;gt;&amp;lt;/w:ins&amp;gt;&amp;lt;w:bookmarkStart w:id="551" w:name="_STATUTE_CONTENT__0fdec5fd_7f5b_4b15_8e1" /&amp;gt;&amp;lt;w:bookmarkEnd w:id="548" /&amp;gt;&amp;lt;w:ins w:id="552" w:author="BPS" w:date="2023-03-08T16:40:00Z"&amp;gt;&amp;lt;w:r w:rsidRPr="00E33D4C"&amp;gt;&amp;lt;w:t&amp;gt;"High&amp;lt;/w:t&amp;gt;&amp;lt;/w:r&amp;gt;&amp;lt;/w:ins&amp;gt;&amp;lt;w:ins w:id="553" w:author="BPS" w:date="2023-04-18T14:50:00Z"&amp;gt;&amp;lt;w:r&amp;gt;&amp;lt;w:t&amp;gt;-&amp;lt;/w:t&amp;gt;&amp;lt;/w:r&amp;gt;&amp;lt;/w:ins&amp;gt;&amp;lt;w:ins w:id="554" w:author="BPS" w:date="2023-03-08T16:40:00Z"&amp;gt;&amp;lt;w:r w:rsidRPr="00E33D4C"&amp;gt;&amp;lt;w:t xml:space="preserve"&amp;gt;impact corridor" means a primarily linear &amp;lt;/w:t&amp;gt;&amp;lt;/w:r&amp;gt;&amp;lt;w:bookmarkStart w:id="555" w:name="_LINE__19_0ee030dc_b3ac_43b2_80ed_4804f4" /&amp;gt;&amp;lt;w:bookmarkEnd w:id="546" /&amp;gt;&amp;lt;w:r w:rsidRPr="00E33D4C"&amp;gt;&amp;lt;w:t xml:space="preserve"&amp;gt;collection of contiguous parcels of land along a regional road that connects a downtown or &amp;lt;/w:t&amp;gt;&amp;lt;/w:r&amp;gt;&amp;lt;w:bookmarkStart w:id="556" w:name="_LINE__20_48fa7986_9050_4c0a_a58e_eefe4e" /&amp;gt;&amp;lt;w:bookmarkEnd w:id="555" /&amp;gt;&amp;lt;w:r w:rsidRPr="00E33D4C"&amp;gt;&amp;lt;w:t&amp;gt;village to outlying areas. A high&amp;lt;/w:t&amp;gt;&amp;lt;/w:r&amp;gt;&amp;lt;/w:ins&amp;gt;&amp;lt;w:ins w:id="557" w:author="BPS" w:date="2023-04-18T14:50:00Z"&amp;gt;&amp;lt;w:r&amp;gt;&amp;lt;w:t&amp;gt;-&amp;lt;/w:t&amp;gt;&amp;lt;/w:r&amp;gt;&amp;lt;/w:ins&amp;gt;&amp;lt;w:ins w:id="558" w:author="BPS" w:date="2023-03-08T16:40:00Z"&amp;gt;&amp;lt;w:r w:rsidRPr="00E33D4C"&amp;gt;&amp;lt;w:t&amp;gt;impact corridor may be only one parcel deep and&amp;lt;/w:t&amp;gt;&amp;lt;/w:r&amp;gt;&amp;lt;/w:ins&amp;gt;&amp;lt;w:ins w:id="559" w:author="BPS" w:date="2023-04-18T14:50:00Z"&amp;gt;&amp;lt;w:r&amp;gt;&amp;lt;w:t xml:space="preserve"&amp;gt; must&amp;lt;/w:t&amp;gt;&amp;lt;/w:r&amp;gt;&amp;lt;/w:ins&amp;gt;&amp;lt;w:ins w:id="560" w:author="BPS" w:date="2023-03-08T16:40:00Z"&amp;gt;&amp;lt;w:r w:rsidRPr="00E33D4C"&amp;gt;&amp;lt;w:t xml:space="preserve"&amp;gt; &amp;lt;/w:t&amp;gt;&amp;lt;/w:r&amp;gt;&amp;lt;w:bookmarkStart w:id="561" w:name="_LINE__21_1e120a01_8867_46d7_ab87_3f5d1c" /&amp;gt;&amp;lt;w:bookmarkEnd w:id="556" /&amp;gt;&amp;lt;w:r w:rsidRPr="00E33D4C"&amp;gt;&amp;lt;w:t xml:space="preserve"&amp;gt;directly abut a residential area. A high-impact corridor is planned, built and used for &amp;lt;/w:t&amp;gt;&amp;lt;/w:r&amp;gt;&amp;lt;w:bookmarkStart w:id="562" w:name="_LINE__22_fe75cf31_f157_4084_a4e5_2a4a3d" /&amp;gt;&amp;lt;w:bookmarkEnd w:id="561" /&amp;gt;&amp;lt;w:r w:rsidRPr="00E33D4C"&amp;gt;&amp;lt;w:t&amp;gt;predominantly commercial activities.&amp;lt;/w:t&amp;gt;&amp;lt;/w:r&amp;gt;&amp;lt;/w:ins&amp;gt;&amp;lt;w:bookmarkEnd w:id="562" /&amp;gt;&amp;lt;/w:p&amp;gt;&amp;lt;w:p w:rsidR="00F006D7" w:rsidRDefault="00F006D7" w:rsidP="00F006D7"&amp;gt;&amp;lt;w:pPr&amp;gt;&amp;lt;w:ind w:left="360" w:firstLine="360" /&amp;gt;&amp;lt;/w:pPr&amp;gt;&amp;lt;w:bookmarkStart w:id="563" w:name="_STATUTE_NUMBER__8c976250_f5e9_4a89_ac61" /&amp;gt;&amp;lt;w:bookmarkStart w:id="564" w:name="_STATUTE_SS__c159eaa3_b7de_4da4_9fbd_d26" /&amp;gt;&amp;lt;w:bookmarkStart w:id="565" w:name="_PAR__7_03e48f29_3fc2_4ce4_9a88_6e7a8b84" /&amp;gt;&amp;lt;w:bookmarkStart w:id="566" w:name="_LINE__23_332bc892_357b_47e4_8fb7_1ca1a7" /&amp;gt;&amp;lt;w:bookmarkEnd w:id="520" /&amp;gt;&amp;lt;w:bookmarkEnd w:id="544" /&amp;gt;&amp;lt;w:bookmarkEnd w:id="545" /&amp;gt;&amp;lt;w:bookmarkEnd w:id="551" /&amp;gt;&amp;lt;w:r&amp;gt;&amp;lt;w:rPr&amp;gt;&amp;lt;w:b /&amp;gt;&amp;lt;/w:rPr&amp;gt;&amp;lt;w:t&amp;gt;7&amp;lt;/w:t&amp;gt;&amp;lt;/w:r&amp;gt;&amp;lt;w:bookmarkEnd w:id="563" /&amp;gt;&amp;lt;w:r&amp;gt;&amp;lt;w:rPr&amp;gt;&amp;lt;w:b /&amp;gt;&amp;lt;/w:rPr&amp;gt;&amp;lt;w:t xml:space="preserve"&amp;gt;.  &amp;lt;/w:t&amp;gt;&amp;lt;/w:r&amp;gt;&amp;lt;w:bookmarkStart w:id="567" w:name="_STATUTE_HEADNOTE__f9f2ae74_53e9_4a00_93" /&amp;gt;&amp;lt;w:r&amp;gt;&amp;lt;w:rPr&amp;gt;&amp;lt;w:b /&amp;gt;&amp;lt;/w:rPr&amp;gt;&amp;lt;w:t&amp;gt;Implementation program.&amp;lt;/w:t&amp;gt;&amp;lt;/w:r&amp;gt;&amp;lt;w:bookmarkEnd w:id="5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8" w:name="_STATUTE_CONTENT__40d97ced_c71c_4fb2_898" /&amp;gt;&amp;lt;w:r&amp;gt;&amp;lt;w:t xml:space="preserve"&amp;gt;"Implementation program" means that component of a &amp;lt;/w:t&amp;gt;&amp;lt;/w:r&amp;gt;&amp;lt;w:bookmarkStart w:id="569" w:name="_LINE__24_9e086c8d_5a6e_4b10_b699_cc06db" /&amp;gt;&amp;lt;w:bookmarkEnd w:id="566" /&amp;gt;&amp;lt;w:r&amp;gt;&amp;lt;w:t xml:space="preserve"&amp;gt;local growth management program that begins after the adoption of a comprehensive plan &amp;lt;/w:t&amp;gt;&amp;lt;/w:r&amp;gt;&amp;lt;w:bookmarkStart w:id="570" w:name="_LINE__25_345a76fd_2dcf_444b_bdef_c23182" /&amp;gt;&amp;lt;w:bookmarkEnd w:id="569" /&amp;gt;&amp;lt;w:r&amp;gt;&amp;lt;w:t xml:space="preserve"&amp;gt;and that includes the full range of municipal policy-making powers, including spending &amp;lt;/w:t&amp;gt;&amp;lt;/w:r&amp;gt;&amp;lt;w:bookmarkStart w:id="571" w:name="_LINE__26_429f123b_2c8c_41a5_b9a6_f1564c" /&amp;gt;&amp;lt;w:bookmarkEnd w:id="570" /&amp;gt;&amp;lt;w:r&amp;gt;&amp;lt;w:t xml:space="preserve"&amp;gt;and borrowing powers, as well as the powers to adopt or implement ordinances, codes, &amp;lt;/w:t&amp;gt;&amp;lt;/w:r&amp;gt;&amp;lt;w:bookmarkStart w:id="572" w:name="_LINE__27_ac45f8c3_ec80_4a23_b3a1_109abc" /&amp;gt;&amp;lt;w:bookmarkEnd w:id="571" /&amp;gt;&amp;lt;w:r&amp;gt;&amp;lt;w:t xml:space="preserve"&amp;gt;rules or other land use regulations, tools or mechanisms that carry out the purposes and &amp;lt;/w:t&amp;gt;&amp;lt;/w:r&amp;gt;&amp;lt;w:bookmarkStart w:id="573" w:name="_LINE__28_1f323790_2328_4248_ad7e_8f0ed5" /&amp;gt;&amp;lt;w:bookmarkEnd w:id="572" /&amp;gt;&amp;lt;w:r&amp;gt;&amp;lt;w:t xml:space="preserve"&amp;gt;general policy statements and strategies of the comprehensive plan in a manner consistent &amp;lt;/w:t&amp;gt;&amp;lt;/w:r&amp;gt;&amp;lt;w:bookmarkStart w:id="574" w:name="_LINE__29_cc0a444c_2044_47fa_a642_4bc2b9" /&amp;gt;&amp;lt;w:bookmarkEnd w:id="573" /&amp;gt;&amp;lt;w:r&amp;gt;&amp;lt;w:t xml:space="preserve"&amp;gt;with the goals and guidelines of &amp;lt;/w:t&amp;gt;&amp;lt;/w:r&amp;gt;&amp;lt;w:bookmarkStart w:id="575" w:name="_CROSS_REFERENCE__b6e173c2_9c33_43e0_b73" /&amp;gt;&amp;lt;w:r&amp;gt;&amp;lt;w:t&amp;gt;subchapter 2&amp;lt;/w:t&amp;gt;&amp;lt;/w:r&amp;gt;&amp;lt;w:bookmarkEnd w:id="575" /&amp;gt;&amp;lt;w:r&amp;gt;&amp;lt;w:t&amp;gt;.&amp;lt;/w:t&amp;gt;&amp;lt;/w:r&amp;gt;&amp;lt;w:bookmarkEnd w:id="568" /&amp;gt;&amp;lt;w:bookmarkEnd w:id="574" /&amp;gt;&amp;lt;/w:p&amp;gt;&amp;lt;w:p w:rsidR="00F006D7" w:rsidRDefault="00F006D7" w:rsidP="00F006D7"&amp;gt;&amp;lt;w:pPr&amp;gt;&amp;lt;w:ind w:left="360" w:firstLine="360" /&amp;gt;&amp;lt;w:rPr&amp;gt;&amp;lt;w:ins w:id="576" w:author="BPS" w:date="2023-03-08T16:39:00Z" /&amp;gt;&amp;lt;/w:rPr&amp;gt;&amp;lt;/w:pPr&amp;gt;&amp;lt;w:bookmarkStart w:id="577" w:name="_STATUTE_NUMBER__4aab35f0_8334_4427_94b4" /&amp;gt;&amp;lt;w:bookmarkStart w:id="578" w:name="_STATUTE_SS__6d55604e_4d2a_478b_adc3_ddd" /&amp;gt;&amp;lt;w:bookmarkStart w:id="579" w:name="_PAR__8_e22b42ea_ba1a_49d6_895b_198c6801" /&amp;gt;&amp;lt;w:bookmarkStart w:id="580" w:name="_LINE__30_9539d94e_73df_47b9_896c_becbad" /&amp;gt;&amp;lt;w:bookmarkStart w:id="581" w:name="_PROCESSED_CHANGE__8cc1a766_5036_4274_95" /&amp;gt;&amp;lt;w:bookmarkEnd w:id="564" /&amp;gt;&amp;lt;w:bookmarkEnd w:id="565" /&amp;gt;&amp;lt;w:ins w:id="582" w:author="BPS" w:date="2023-03-08T16:39:00Z"&amp;gt;&amp;lt;w:r&amp;gt;&amp;lt;w:rPr&amp;gt;&amp;lt;w:b /&amp;gt;&amp;lt;/w:rPr&amp;gt;&amp;lt;w:t&amp;gt;7-A&amp;lt;/w:t&amp;gt;&amp;lt;/w:r&amp;gt;&amp;lt;w:bookmarkEnd w:id="577" /&amp;gt;&amp;lt;w:r&amp;gt;&amp;lt;w:rPr&amp;gt;&amp;lt;w:b /&amp;gt;&amp;lt;/w:rPr&amp;gt;&amp;lt;w:t xml:space="preserve"&amp;gt;.  &amp;lt;/w:t&amp;gt;&amp;lt;/w:r&amp;gt;&amp;lt;w:bookmarkStart w:id="583" w:name="_STATUTE_HEADNOTE__5a48852e_d983_42c6_99" /&amp;gt;&amp;lt;w:r&amp;gt;&amp;lt;w:rPr&amp;gt;&amp;lt;w:b /&amp;gt;&amp;lt;/w:rPr&amp;gt;&amp;lt;w:t xml:space="preserve"&amp;gt;Important natural resources. &amp;lt;/w:t&amp;gt;&amp;lt;/w:r&amp;gt;&amp;lt;w:r&amp;gt;&amp;lt;w:t xml:space="preserve"&amp;gt; &amp;lt;/w:t&amp;gt;&amp;lt;/w:r&amp;gt;&amp;lt;/w:ins&amp;gt;&amp;lt;w:bookmarkStart w:id="584" w:name="_STATUTE_CONTENT__37aa495e_86c7_4764_8d7" /&amp;gt;&amp;lt;w:bookmarkEnd w:id="583" /&amp;gt;&amp;lt;w:ins w:id="585" w:author="BPS" w:date="2023-03-08T16:40:00Z"&amp;gt;&amp;lt;w:r w:rsidRPr="00E33D4C"&amp;gt;&amp;lt;w:t xml:space="preserve"&amp;gt;"Important natural resources" means those areas &amp;lt;/w:t&amp;gt;&amp;lt;/w:r&amp;gt;&amp;lt;w:bookmarkStart w:id="586" w:name="_LINE__31_770f2918_65d4_4c4a_bd44_781082" /&amp;gt;&amp;lt;w:bookmarkEnd w:id="580" /&amp;gt;&amp;lt;w:r w:rsidRPr="00E33D4C"&amp;gt;&amp;lt;w:t xml:space="preserve"&amp;gt;in the community important for strategic conservation planning purposes, and not classified &amp;lt;/w:t&amp;gt;&amp;lt;/w:r&amp;gt;&amp;lt;w:bookmarkStart w:id="587" w:name="_LINE__32_5a7de080_8ea2_46b5_be32_e82de8" /&amp;gt;&amp;lt;w:bookmarkEnd w:id="586" /&amp;gt;&amp;lt;w:r w:rsidRPr="00E33D4C"&amp;gt;&amp;lt;w:t&amp;gt;as critical natural resources, including:&amp;lt;/w:t&amp;gt;&amp;lt;/w:r&amp;gt;&amp;lt;/w:ins&amp;gt;&amp;lt;w:bookmarkEnd w:id="587" /&amp;gt;&amp;lt;/w:p&amp;gt;&amp;lt;w:p w:rsidR="00F006D7" w:rsidRDefault="00F006D7" w:rsidP="00F006D7"&amp;gt;&amp;lt;w:pPr&amp;gt;&amp;lt;w:ind w:left="720" /&amp;gt;&amp;lt;w:rPr&amp;gt;&amp;lt;w:ins w:id="588" w:author="BPS" w:date="2023-03-13T10:01:00Z" /&amp;gt;&amp;lt;/w:rPr&amp;gt;&amp;lt;/w:pPr&amp;gt;&amp;lt;w:bookmarkStart w:id="589" w:name="_STATUTE_NUMBER__0fcd1fc4_2d6c_4981_8ff7" /&amp;gt;&amp;lt;w:bookmarkStart w:id="590" w:name="_STATUTE_P__955b7682_8145_48d3_b6fa_30e0" /&amp;gt;&amp;lt;w:bookmarkStart w:id="591" w:name="_PAR__9_e7cdf215_3d9c_4233_b011_787549f0" /&amp;gt;&amp;lt;w:bookmarkStart w:id="592" w:name="_LINE__33_ab7909d2_d234_4692_86c9_973e65" /&amp;gt;&amp;lt;w:bookmarkEnd w:id="579" /&amp;gt;&amp;lt;w:bookmarkEnd w:id="584" /&amp;gt;&amp;lt;w:ins w:id="593" w:author="BPS" w:date="2023-03-13T10:01:00Z"&amp;gt;&amp;lt;w:r&amp;gt;&amp;lt;w:t&amp;gt;A&amp;lt;/w:t&amp;gt;&amp;lt;/w:r&amp;gt;&amp;lt;w:bookmarkEnd w:id="589" /&amp;gt;&amp;lt;w:r&amp;gt;&amp;lt;w:t xml:space="preserve"&amp;gt;.  &amp;lt;/w:t&amp;gt;&amp;lt;/w:r&amp;gt;&amp;lt;w:bookmarkStart w:id="594" w:name="_STATUTE_CONTENT__5f0bae5f_8b7d_469f_aa8" /&amp;gt;&amp;lt;w:r w:rsidRPr="00E33D4C"&amp;gt;&amp;lt;w:t xml:space="preserve"&amp;gt;Large habitat blocks as identified by the Department of Inland Fisheries and &amp;lt;/w:t&amp;gt;&amp;lt;/w:r&amp;gt;&amp;lt;w:bookmarkStart w:id="595" w:name="_LINE__34_995c9e97_0f8a_4978_8e22_948e04" /&amp;gt;&amp;lt;w:bookmarkEnd w:id="592" /&amp;gt;&amp;lt;w:r w:rsidRPr="00E33D4C"&amp;gt;&amp;lt;w:t&amp;gt;Wildlife&amp;lt;/w:t&amp;gt;&amp;lt;/w:r&amp;gt;&amp;lt;/w:ins&amp;gt;&amp;lt;w:ins w:id="596" w:author="BPS" w:date="2023-04-18T14:55:00Z"&amp;gt;&amp;lt;w:r&amp;gt;&amp;lt;w:t&amp;gt;'s&amp;lt;/w:t&amp;gt;&amp;lt;/w:r&amp;gt;&amp;lt;/w:ins&amp;gt;&amp;lt;w:ins w:id="597" w:author="BPS" w:date="2023-03-13T10:01:00Z"&amp;gt;&amp;lt;w:r w:rsidRPr="00E33D4C"&amp;gt;&amp;lt;w:t xml:space="preserve"&amp;gt; &amp;lt;/w:t&amp;gt;&amp;lt;/w:r&amp;gt;&amp;lt;/w:ins&amp;gt;&amp;lt;w:ins w:id="598" w:author="BPS" w:date="2023-05-01T11:12:00Z"&amp;gt;&amp;lt;w:r&amp;gt;&amp;lt;w:t&amp;gt;habitat conservation mapping program&amp;lt;/w:t&amp;gt;&amp;lt;/w:r&amp;gt;&amp;lt;/w:ins&amp;gt;&amp;lt;w:ins w:id="599" w:author="BPS" w:date="2023-03-13T10:01:00Z"&amp;gt;&amp;lt;w:r w:rsidRPr="00E33D4C"&amp;gt;&amp;lt;w:t&amp;gt;;&amp;lt;/w:t&amp;gt;&amp;lt;/w:r&amp;gt;&amp;lt;w:bookmarkEnd w:id="595" /&amp;gt;&amp;lt;/w:ins&amp;gt;&amp;lt;/w:p&amp;gt;&amp;lt;w:p w:rsidR="00F006D7" w:rsidRDefault="00F006D7" w:rsidP="00F006D7"&amp;gt;&amp;lt;w:pPr&amp;gt;&amp;lt;w:ind w:left="720" /&amp;gt;&amp;lt;w:rPr&amp;gt;&amp;lt;w:ins w:id="600" w:author="BPS" w:date="2023-03-13T10:01:00Z" /&amp;gt;&amp;lt;/w:rPr&amp;gt;&amp;lt;/w:pPr&amp;gt;&amp;lt;w:bookmarkStart w:id="601" w:name="_STATUTE_NUMBER__77d69251_ca43_497a_8366" /&amp;gt;&amp;lt;w:bookmarkStart w:id="602" w:name="_STATUTE_P__63c4e1ef_8e4c_4f67_b66d_e317" /&amp;gt;&amp;lt;w:bookmarkStart w:id="603" w:name="_PAR__10_7ab5d078_3c26_4706_80f2_e9b9930" /&amp;gt;&amp;lt;w:bookmarkStart w:id="604" w:name="_LINE__35_531d6cbd_b868_47db_857c_1aa868" /&amp;gt;&amp;lt;w:bookmarkEnd w:id="590" /&amp;gt;&amp;lt;w:bookmarkEnd w:id="591" /&amp;gt;&amp;lt;w:bookmarkEnd w:id="594" /&amp;gt;&amp;lt;w:ins w:id="605" w:author="BPS" w:date="2023-03-13T10:01:00Z"&amp;gt;&amp;lt;w:r&amp;gt;&amp;lt;w:t&amp;gt;B&amp;lt;/w:t&amp;gt;&amp;lt;/w:r&amp;gt;&amp;lt;w:bookmarkEnd w:id="601" /&amp;gt;&amp;lt;w:r&amp;gt;&amp;lt;w:t xml:space="preserve"&amp;gt;.  &amp;lt;/w:t&amp;gt;&amp;lt;/w:r&amp;gt;&amp;lt;/w:ins&amp;gt;&amp;lt;w:bookmarkStart w:id="606" w:name="_STATUTE_CONTENT__df6dad4d_d6f6_49bf_915" /&amp;gt;&amp;lt;w:ins w:id="607" w:author="BPS" w:date="2023-03-13T10:02:00Z"&amp;gt;&amp;lt;w:r w:rsidRPr="00E33D4C"&amp;gt;&amp;lt;w:t xml:space="preserve"&amp;gt;Habitat connections as identified by the Department of Inland Fisheries and &amp;lt;/w:t&amp;gt;&amp;lt;/w:r&amp;gt;&amp;lt;w:bookmarkStart w:id="608" w:name="_LINE__36_7d373d7a_0064_464f_b4d6_4b5eb3" /&amp;gt;&amp;lt;w:bookmarkEnd w:id="604" /&amp;gt;&amp;lt;w:r w:rsidRPr="00E33D4C"&amp;gt;&amp;lt;w:t&amp;gt;Wildlife&amp;lt;/w:t&amp;gt;&amp;lt;/w:r&amp;gt;&amp;lt;/w:ins&amp;gt;&amp;lt;w:ins w:id="609" w:author="BPS" w:date="2023-04-18T14:55:00Z"&amp;gt;&amp;lt;w:r&amp;gt;&amp;lt;w:t&amp;gt;'s&amp;lt;/w:t&amp;gt;&amp;lt;/w:r&amp;gt;&amp;lt;/w:ins&amp;gt;&amp;lt;w:ins w:id="610" w:author="BPS" w:date="2023-03-13T10:02:00Z"&amp;gt;&amp;lt;w:r w:rsidRPr="00E33D4C"&amp;gt;&amp;lt;w:t xml:space="preserve"&amp;gt; &amp;lt;/w:t&amp;gt;&amp;lt;/w:r&amp;gt;&amp;lt;/w:ins&amp;gt;&amp;lt;w:ins w:id="611" w:author="BPS" w:date="2023-05-01T11:12:00Z"&amp;gt;&amp;lt;w:r w:rsidRPr="006328A5"&amp;gt;&amp;lt;w:t&amp;gt;habitat conservation mapping program&amp;lt;/w:t&amp;gt;&amp;lt;/w:r&amp;gt;&amp;lt;/w:ins&amp;gt;&amp;lt;w:ins w:id="612" w:author="BPS" w:date="2023-03-13T10:02:00Z"&amp;gt;&amp;lt;w:r w:rsidRPr="00E33D4C"&amp;gt;&amp;lt;w:t&amp;gt;;&amp;lt;/w:t&amp;gt;&amp;lt;/w:r&amp;gt;&amp;lt;/w:ins&amp;gt;&amp;lt;w:bookmarkEnd w:id="608" /&amp;gt;&amp;lt;/w:p&amp;gt;&amp;lt;w:p w:rsidR="00F006D7" w:rsidRDefault="00F006D7" w:rsidP="00F006D7"&amp;gt;&amp;lt;w:pPr&amp;gt;&amp;lt;w:ind w:left="720" /&amp;gt;&amp;lt;w:rPr&amp;gt;&amp;lt;w:ins w:id="613" w:author="BPS" w:date="2023-03-13T10:01:00Z" /&amp;gt;&amp;lt;/w:rPr&amp;gt;&amp;lt;/w:pPr&amp;gt;&amp;lt;w:bookmarkStart w:id="614" w:name="_STATUTE_NUMBER__3f9b8885_1a8b_4a1b_ae8f" /&amp;gt;&amp;lt;w:bookmarkStart w:id="615" w:name="_STATUTE_P__07e218e9_d0c4_4e15_91f8_e1c9" /&amp;gt;&amp;lt;w:bookmarkStart w:id="616" w:name="_PAR__11_d9aa8af0_3dd4_43e9_8d12_2500646" /&amp;gt;&amp;lt;w:bookmarkStart w:id="617" w:name="_LINE__37_b45487c9_6d0b_4299_a8f5_203e74" /&amp;gt;&amp;lt;w:bookmarkEnd w:id="602" /&amp;gt;&amp;lt;w:bookmarkEnd w:id="603" /&amp;gt;&amp;lt;w:bookmarkEnd w:id="606" /&amp;gt;&amp;lt;w:ins w:id="618" w:author="BPS" w:date="2023-03-13T10:01:00Z"&amp;gt;&amp;lt;w:r&amp;gt;&amp;lt;w:t&amp;gt;C&amp;lt;/w:t&amp;gt;&amp;lt;/w:r&amp;gt;&amp;lt;w:bookmarkEnd w:id="614" /&amp;gt;&amp;lt;w:r&amp;gt;&amp;lt;w:t xml:space="preserve"&amp;gt;.  &amp;lt;/w:t&amp;gt;&amp;lt;/w:r&amp;gt;&amp;lt;/w:ins&amp;gt;&amp;lt;w:bookmarkStart w:id="619" w:name="_STATUTE_CONTENT__989a39e9_d9c6_4ff1_ac0" /&amp;gt;&amp;lt;w:ins w:id="620" w:author="BPS" w:date="2023-03-13T10:02:00Z"&amp;gt;&amp;lt;w:r w:rsidRPr="00E33D4C"&amp;gt;&amp;lt;w:t xml:space="preserve"&amp;gt;Focus areas of statewide ecological significance as identified in the Department of &amp;lt;/w:t&amp;gt;&amp;lt;/w:r&amp;gt;&amp;lt;w:bookmarkStart w:id="621" w:name="_LINE__38_473ebc96_9547_4a19_bb58_d91bfc" /&amp;gt;&amp;lt;w:bookmarkEnd w:id="617" /&amp;gt;&amp;lt;w:r w:rsidRPr="00E33D4C"&amp;gt;&amp;lt;w:t&amp;gt;Inland Fisheries and Wildlife&amp;lt;/w:t&amp;gt;&amp;lt;/w:r&amp;gt;&amp;lt;/w:ins&amp;gt;&amp;lt;w:ins w:id="622" w:author="BPS" w:date="2023-04-18T14:56:00Z"&amp;gt;&amp;lt;w:r&amp;gt;&amp;lt;w:t&amp;gt;'s federally required&amp;lt;/w:t&amp;gt;&amp;lt;/w:r&amp;gt;&amp;lt;/w:ins&amp;gt;&amp;lt;w:ins w:id="623" w:author="BPS" w:date="2023-03-13T10:02:00Z"&amp;gt;&amp;lt;w:r w:rsidRPr="00E33D4C"&amp;gt;&amp;lt;w:t xml:space="preserve"&amp;gt; &amp;lt;/w:t&amp;gt;&amp;lt;/w:r&amp;gt;&amp;lt;/w:ins&amp;gt;&amp;lt;w:ins w:id="624" w:author="BPS" w:date="2023-04-18T14:56:00Z"&amp;gt;&amp;lt;w:r&amp;gt;&amp;lt;w:t&amp;gt;w&amp;lt;/w:t&amp;gt;&amp;lt;/w:r&amp;gt;&amp;lt;/w:ins&amp;gt;&amp;lt;w:ins w:id="625" w:author="BPS" w:date="2023-03-13T10:02:00Z"&amp;gt;&amp;lt;w:r w:rsidRPr="00E33D4C"&amp;gt;&amp;lt;w:t xml:space="preserve"&amp;gt;ildlife &amp;lt;/w:t&amp;gt;&amp;lt;/w:r&amp;gt;&amp;lt;/w:ins&amp;gt;&amp;lt;w:ins w:id="626" w:author="BPS" w:date="2023-04-18T14:56:00Z"&amp;gt;&amp;lt;w:r&amp;gt;&amp;lt;w:t&amp;gt;a&amp;lt;/w:t&amp;gt;&amp;lt;/w:r&amp;gt;&amp;lt;/w:ins&amp;gt;&amp;lt;w:ins w:id="627" w:author="BPS" w:date="2023-03-13T10:02:00Z"&amp;gt;&amp;lt;w:r w:rsidRPr="00E33D4C"&amp;gt;&amp;lt;w:t xml:space="preserve"&amp;gt;ction &amp;lt;/w:t&amp;gt;&amp;lt;/w:r&amp;gt;&amp;lt;/w:ins&amp;gt;&amp;lt;w:ins w:id="628" w:author="BPS" w:date="2023-04-18T14:56:00Z"&amp;gt;&amp;lt;w:r&amp;gt;&amp;lt;w:t&amp;gt;p&amp;lt;/w:t&amp;gt;&amp;lt;/w:r&amp;gt;&amp;lt;/w:ins&amp;gt;&amp;lt;w:ins w:id="629" w:author="BPS" w:date="2023-03-13T10:02:00Z"&amp;gt;&amp;lt;w:r w:rsidRPr="00E33D4C"&amp;gt;&amp;lt;w:t&amp;gt;lan;&amp;lt;/w:t&amp;gt;&amp;lt;/w:r&amp;gt;&amp;lt;/w:ins&amp;gt;&amp;lt;w:ins w:id="630" w:author="BPS" w:date="2023-04-18T14:56:00Z"&amp;gt;&amp;lt;w:r&amp;gt;&amp;lt;w:t xml:space="preserve"&amp;gt; &amp;lt;/w:t&amp;gt;&amp;lt;/w:r&amp;gt;&amp;lt;/w:ins&amp;gt;&amp;lt;w:ins w:id="631" w:author="BPS" w:date="2023-04-18T14:57:00Z"&amp;gt;&amp;lt;w:r&amp;gt;&amp;lt;w:t&amp;gt;and&amp;lt;/w:t&amp;gt;&amp;lt;/w:r&amp;gt;&amp;lt;/w:ins&amp;gt;&amp;lt;w:bookmarkEnd w:id="621" /&amp;gt;&amp;lt;/w:p&amp;gt;&amp;lt;w:p w:rsidR="00F006D7" w:rsidRDefault="00F006D7" w:rsidP="00F006D7"&amp;gt;&amp;lt;w:pPr&amp;gt;&amp;lt;w:ind w:left="720" /&amp;gt;&amp;lt;/w:pPr&amp;gt;&amp;lt;w:bookmarkStart w:id="632" w:name="_STATUTE_NUMBER__571c9ea6_50ce_48b1_9d54" /&amp;gt;&amp;lt;w:bookmarkStart w:id="633" w:name="_STATUTE_P__8d654d55_c216_44dc_959d_2aa6" /&amp;gt;&amp;lt;w:bookmarkStart w:id="634" w:name="_PAR__12_050df872_a229_46ec_9f65_487025e" /&amp;gt;&amp;lt;w:bookmarkStart w:id="635" w:name="_LINE__39_d0953c00_0908_4f88_a27c_d9af48" /&amp;gt;&amp;lt;w:bookmarkEnd w:id="615" /&amp;gt;&amp;lt;w:bookmarkEnd w:id="616" /&amp;gt;&amp;lt;w:bookmarkEnd w:id="619" /&amp;gt;&amp;lt;w:ins w:id="636" w:author="BPS" w:date="2023-03-13T10:01:00Z"&amp;gt;&amp;lt;w:r&amp;gt;&amp;lt;w:t&amp;gt;D&amp;lt;/w:t&amp;gt;&amp;lt;/w:r&amp;gt;&amp;lt;w:bookmarkEnd w:id="632" /&amp;gt;&amp;lt;w:r&amp;gt;&amp;lt;w:t xml:space="preserve"&amp;gt;.  &amp;lt;/w:t&amp;gt;&amp;lt;/w:r&amp;gt;&amp;lt;/w:ins&amp;gt;&amp;lt;w:bookmarkStart w:id="637" w:name="_STATUTE_CONTENT__78214e87_0fcc_495f_b1a" /&amp;gt;&amp;lt;w:ins w:id="638" w:author="BPS" w:date="2023-03-13T10:02:00Z"&amp;gt;&amp;lt;w:r w:rsidRPr="00E33D4C"&amp;gt;&amp;lt;w:t xml:space="preserve"&amp;gt;Exemplary natural community locations as defined under the Natural Areas &amp;lt;/w:t&amp;gt;&amp;lt;/w:r&amp;gt;&amp;lt;w:bookmarkStart w:id="639" w:name="_LINE__40_11037bac_24db_4717_bbd2_ee3564" /&amp;gt;&amp;lt;w:bookmarkEnd w:id="635" /&amp;gt;&amp;lt;w:r w:rsidRPr="00E33D4C"&amp;gt;&amp;lt;w:t&amp;gt;Program&amp;lt;/w:t&amp;gt;&amp;lt;/w:r&amp;gt;&amp;lt;/w:ins&amp;gt;&amp;lt;w:ins w:id="640" w:author="BPS" w:date="2023-04-18T15:00:00Z"&amp;gt;&amp;lt;w:r&amp;gt;&amp;lt;w:t xml:space="preserve"&amp;gt; under Title 12, section 544&amp;lt;/w:t&amp;gt;&amp;lt;/w:r&amp;gt;&amp;lt;/w:ins&amp;gt;&amp;lt;w:ins w:id="641" w:author="BPS" w:date="2023-03-13T10:02:00Z"&amp;gt;&amp;lt;w:r w:rsidRPr="00E33D4C"&amp;gt;&amp;lt;w:t&amp;gt;.&amp;lt;/w:t&amp;gt;&amp;lt;/w:r&amp;gt;&amp;lt;/w:ins&amp;gt;&amp;lt;w:bookmarkEnd w:id="639" /&amp;gt;&amp;lt;/w:p&amp;gt;&amp;lt;w:p w:rsidR="00F006D7" w:rsidRDefault="00F006D7" w:rsidP="00F006D7"&amp;gt;&amp;lt;w:pPr&amp;gt;&amp;lt;w:ind w:left="360" w:firstLine="360" /&amp;gt;&amp;lt;/w:pPr&amp;gt;&amp;lt;w:bookmarkStart w:id="642" w:name="_STATUTE_NUMBER__4adae166_cd84_482d_9c74" /&amp;gt;&amp;lt;w:bookmarkStart w:id="643" w:name="_STATUTE_SS__211d12b8_948b_40cb_8dcf_7ee" /&amp;gt;&amp;lt;w:bookmarkStart w:id="644" w:name="_PAR__13_757435b5_f69e_4d0d_8e85_ff7d67f" /&amp;gt;&amp;lt;w:bookmarkStart w:id="645" w:name="_LINE__41_2fd00e7b_a50c_4efc_b3b3_e8ef7c" /&amp;gt;&amp;lt;w:bookmarkEnd w:id="578" /&amp;gt;&amp;lt;w:bookmarkEnd w:id="581" /&amp;gt;&amp;lt;w:bookmarkEnd w:id="633" /&amp;gt;&amp;lt;w:bookmarkEnd w:id="634" /&amp;gt;&amp;lt;w:bookmarkEnd w:id="637" /&amp;gt;&amp;lt;w:r&amp;gt;&amp;lt;w:rPr&amp;gt;&amp;lt;w:b /&amp;gt;&amp;lt;/w:rPr&amp;gt;&amp;lt;w:t&amp;gt;8&amp;lt;/w:t&amp;gt;&amp;lt;/w:r&amp;gt;&amp;lt;w:bookmarkEnd w:id="642" /&amp;gt;&amp;lt;w:r&amp;gt;&amp;lt;w:rPr&amp;gt;&amp;lt;w:b /&amp;gt;&amp;lt;/w:rPr&amp;gt;&amp;lt;w:t xml:space="preserve"&amp;gt;.  &amp;lt;/w:t&amp;gt;&amp;lt;/w:r&amp;gt;&amp;lt;w:bookmarkStart w:id="646" w:name="_STATUTE_HEADNOTE__a0624de2_7e8e_4b9b_b5" /&amp;gt;&amp;lt;w:r&amp;gt;&amp;lt;w:rPr&amp;gt;&amp;lt;w:b /&amp;gt;&amp;lt;/w:rPr&amp;gt;&amp;lt;w:t&amp;gt;Land use ordinance.&amp;lt;/w:t&amp;gt;&amp;lt;/w:r&amp;gt;&amp;lt;w:bookmarkEnd w:id="6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7" w:name="_STATUTE_CONTENT__e9dac047_9065_4c68_ab8" /&amp;gt;&amp;lt;w:r&amp;gt;&amp;lt;w:t xml:space="preserve"&amp;gt;"Land use ordinance" means an ordinance or regulation of &amp;lt;/w:t&amp;gt;&amp;lt;/w:r&amp;gt;&amp;lt;w:bookmarkStart w:id="648" w:name="_LINE__42_77ad28c2_7843_4ab8_a747_36b1a9" /&amp;gt;&amp;lt;w:bookmarkEnd w:id="645" /&amp;gt;&amp;lt;w:r&amp;gt;&amp;lt;w:t xml:space="preserve"&amp;gt;general application adopted by the municipal legislative body which controls, directs or &amp;lt;/w:t&amp;gt;&amp;lt;/w:r&amp;gt;&amp;lt;w:bookmarkStart w:id="649" w:name="_LINE__43_84ef8d2f_d267_479f_99a2_5c68ba" /&amp;gt;&amp;lt;w:bookmarkEnd w:id="648" /&amp;gt;&amp;lt;w:r&amp;gt;&amp;lt;w:t&amp;gt;delineates allowable uses of land and the standards for those uses.&amp;lt;/w:t&amp;gt;&amp;lt;/w:r&amp;gt;&amp;lt;w:bookmarkEnd w:id="647" /&amp;gt;&amp;lt;w:bookmarkEnd w:id="649" /&amp;gt;&amp;lt;/w:p&amp;gt;&amp;lt;w:p w:rsidR="00F006D7" w:rsidRDefault="00F006D7" w:rsidP="00F006D7"&amp;gt;&amp;lt;w:pPr&amp;gt;&amp;lt;w:ind w:left="360" w:firstLine="360" /&amp;gt;&amp;lt;/w:pPr&amp;gt;&amp;lt;w:bookmarkStart w:id="650" w:name="_STATUTE_NUMBER__e66841b6_df4a_4e0d_8068" /&amp;gt;&amp;lt;w:bookmarkStart w:id="651" w:name="_STATUTE_SS__c294b8ee_0136_49ad_b762_31d" /&amp;gt;&amp;lt;w:bookmarkStart w:id="652" w:name="_PAGE__5_cf1c728c_2aff_4da5_a149_ee92b2a" /&amp;gt;&amp;lt;w:bookmarkStart w:id="653" w:name="_PAR__1_99b54371_ad3d_4aeb_97fd_cc1d8822" /&amp;gt;&amp;lt;w:bookmarkStart w:id="654" w:name="_LINE__1_ea73f14c_86ca_42e4_9ef9_546aa4b" /&amp;gt;&amp;lt;w:bookmarkEnd w:id="482" /&amp;gt;&amp;lt;w:bookmarkEnd w:id="643" /&amp;gt;&amp;lt;w:bookmarkEnd w:id="644" /&amp;gt;&amp;lt;w:r&amp;gt;&amp;lt;w:rPr&amp;gt;&amp;lt;w:b /&amp;gt;&amp;lt;/w:rPr&amp;gt;&amp;lt;w:t&amp;gt;8-A&amp;lt;/w:t&amp;gt;&amp;lt;/w:r&amp;gt;&amp;lt;w:bookmarkEnd w:id="650" /&amp;gt;&amp;lt;w:r&amp;gt;&amp;lt;w:rPr&amp;gt;&amp;lt;w:b /&amp;gt;&amp;lt;/w:rPr&amp;gt;&amp;lt;w:t xml:space="preserve"&amp;gt;.  &amp;lt;/w:t&amp;gt;&amp;lt;/w:r&amp;gt;&amp;lt;w:bookmarkStart w:id="655" w:name="_STATUTE_HEADNOTE__d2d96388_1e46_41c6_81" /&amp;gt;&amp;lt;w:r&amp;gt;&amp;lt;w:rPr&amp;gt;&amp;lt;w:b /&amp;gt;&amp;lt;/w:rPr&amp;gt;&amp;lt;w:t&amp;gt;Local climate action plan.&amp;lt;/w:t&amp;gt;&amp;lt;/w:r&amp;gt;&amp;lt;w:bookmarkEnd w:id="6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6" w:name="_STATUTE_CONTENT__f6a7d93b_3baf_4538_849" /&amp;gt;&amp;lt;w:r&amp;gt;&amp;lt;w:t xml:space="preserve"&amp;gt;"Local climate action plan" means a planning and &amp;lt;/w:t&amp;gt;&amp;lt;/w:r&amp;gt;&amp;lt;w:bookmarkStart w:id="657" w:name="_LINE__2_de84cfcd_41e9_4ff0_9954_eaf9675" /&amp;gt;&amp;lt;w:bookmarkEnd w:id="654" /&amp;gt;&amp;lt;w:r&amp;gt;&amp;lt;w:t xml:space="preserve"&amp;gt;decision-making document adopted by a municipality or &amp;lt;/w:t&amp;gt;&amp;lt;/w:r&amp;gt;&amp;lt;w:bookmarkStart w:id="658" w:name="_PROCESSED_CHANGE__92f1b6de_e836_4a30_aa" /&amp;gt;&amp;lt;w:del w:id="659" w:author="BPS" w:date="2023-03-08T16:33:00Z"&amp;gt;&amp;lt;w:r w:rsidDel="00E33D4C"&amp;gt;&amp;lt;w:delText&amp;gt;multimunicipal&amp;lt;/w:delText&amp;gt;&amp;lt;/w:r&amp;gt;&amp;lt;/w:del&amp;gt;&amp;lt;w:r&amp;gt;&amp;lt;w:t xml:space="preserve"&amp;gt; &amp;lt;/w:t&amp;gt;&amp;lt;/w:r&amp;gt;&amp;lt;w:bookmarkEnd w:id="658" /&amp;gt;&amp;lt;w:r&amp;gt;&amp;lt;w:t&amp;gt;region that:&amp;lt;/w:t&amp;gt;&amp;lt;/w:r&amp;gt;&amp;lt;w:bookmarkEnd w:id="656" /&amp;gt;&amp;lt;w:bookmarkEnd w:id="657" /&amp;gt;&amp;lt;/w:p&amp;gt;&amp;lt;w:p w:rsidR="00F006D7" w:rsidRDefault="00F006D7" w:rsidP="00F006D7"&amp;gt;&amp;lt;w:pPr&amp;gt;&amp;lt;w:ind w:left="720" /&amp;gt;&amp;lt;/w:pPr&amp;gt;&amp;lt;w:bookmarkStart w:id="660" w:name="_STATUTE_NUMBER__f30e5490_9b2e_42cf_b66c" /&amp;gt;&amp;lt;w:bookmarkStart w:id="661" w:name="_STATUTE_P__036a634f_f8ce_437c_bab6_d2bc" /&amp;gt;&amp;lt;w:bookmarkStart w:id="662" w:name="_PAR__2_33598d3f_98c2_45c4_b584_b0d15e87" /&amp;gt;&amp;lt;w:bookmarkStart w:id="663" w:name="_LINE__3_98928809_2395_4088_820a_cafa94c" /&amp;gt;&amp;lt;w:bookmarkEnd w:id="653" /&amp;gt;&amp;lt;w:r&amp;gt;&amp;lt;w:t&amp;gt;A&amp;lt;/w:t&amp;gt;&amp;lt;/w:r&amp;gt;&amp;lt;w:bookmarkEnd w:id="660" /&amp;gt;&amp;lt;w:r&amp;gt;&amp;lt;w:t xml:space="preserve"&amp;gt;.  &amp;lt;/w:t&amp;gt;&amp;lt;/w:r&amp;gt;&amp;lt;w:bookmarkStart w:id="664" w:name="_STATUTE_CONTENT__85ee2c2e_a0cf_4816_914" /&amp;gt;&amp;lt;w:r&amp;gt;&amp;lt;w:t&amp;gt;Includes compiled information regarding climate and health risks;&amp;lt;/w:t&amp;gt;&amp;lt;/w:r&amp;gt;&amp;lt;w:bookmarkEnd w:id="663" /&amp;gt;&amp;lt;w:bookmarkEnd w:id="664" /&amp;gt;&amp;lt;/w:p&amp;gt;&amp;lt;w:p w:rsidR="00F006D7" w:rsidRDefault="00F006D7" w:rsidP="00F006D7"&amp;gt;&amp;lt;w:pPr&amp;gt;&amp;lt;w:ind w:left="720" /&amp;gt;&amp;lt;/w:pPr&amp;gt;&amp;lt;w:bookmarkStart w:id="665" w:name="_STATUTE_NUMBER__9f8741d1_f919_4cca_a490" /&amp;gt;&amp;lt;w:bookmarkStart w:id="666" w:name="_STATUTE_P__b4a80b87_1eb7_49c5_97e9_e346" /&amp;gt;&amp;lt;w:bookmarkStart w:id="667" w:name="_PAR__3_16cceebf_a098_4181_ab27_50239032" /&amp;gt;&amp;lt;w:bookmarkStart w:id="668" w:name="_LINE__4_ad662aa0_e44c_46a3_ba52_824df37" /&amp;gt;&amp;lt;w:bookmarkEnd w:id="661" /&amp;gt;&amp;lt;w:bookmarkEnd w:id="662" /&amp;gt;&amp;lt;w:r&amp;gt;&amp;lt;w:t&amp;gt;B&amp;lt;/w:t&amp;gt;&amp;lt;/w:r&amp;gt;&amp;lt;w:bookmarkEnd w:id="665" /&amp;gt;&amp;lt;w:r&amp;gt;&amp;lt;w:t xml:space="preserve"&amp;gt;.  &amp;lt;/w:t&amp;gt;&amp;lt;/w:r&amp;gt;&amp;lt;w:bookmarkStart w:id="669" w:name="_STATUTE_CONTENT__33fc79d8_b181_49d0_bac" /&amp;gt;&amp;lt;w:r&amp;gt;&amp;lt;w:t xml:space="preserve"&amp;gt;Includes an evaluation of options for addressing climate and health risks by &amp;lt;/w:t&amp;gt;&amp;lt;/w:r&amp;gt;&amp;lt;w:bookmarkStart w:id="670" w:name="_LINE__5_d4f63d2f_0b04_42d0_94fc_b54b54d" /&amp;gt;&amp;lt;w:bookmarkEnd w:id="668" /&amp;gt;&amp;lt;w:r&amp;gt;&amp;lt;w:t xml:space="preserve"&amp;gt;individuals, committees or offices in local or regional government that are responsible &amp;lt;/w:t&amp;gt;&amp;lt;/w:r&amp;gt;&amp;lt;w:bookmarkStart w:id="671" w:name="_LINE__6_4146130f_e9d6_492f_894c_6ec8ca7" /&amp;gt;&amp;lt;w:bookmarkEnd w:id="670" /&amp;gt;&amp;lt;w:r&amp;gt;&amp;lt;w:t xml:space="preserve"&amp;gt;for planning, implementing and monitoring activities that reduce climate risk, build &amp;lt;/w:t&amp;gt;&amp;lt;/w:r&amp;gt;&amp;lt;w:bookmarkStart w:id="672" w:name="_LINE__7_643ebd2c_4522_468c_ab81_0cd138a" /&amp;gt;&amp;lt;w:bookmarkEnd w:id="671" /&amp;gt;&amp;lt;w:r&amp;gt;&amp;lt;w:t xml:space="preserve"&amp;gt;resilience to natural hazards and improve health and community capacity to manage &amp;lt;/w:t&amp;gt;&amp;lt;/w:r&amp;gt;&amp;lt;w:bookmarkStart w:id="673" w:name="_LINE__8_ff1b577f_a874_4ac3_b0a6_08f4569" /&amp;gt;&amp;lt;w:bookmarkEnd w:id="672" /&amp;gt;&amp;lt;w:r&amp;gt;&amp;lt;w:t&amp;gt;crises; and&amp;lt;/w:t&amp;gt;&amp;lt;/w:r&amp;gt;&amp;lt;w:bookmarkEnd w:id="669" /&amp;gt;&amp;lt;w:bookmarkEnd w:id="673" /&amp;gt;&amp;lt;/w:p&amp;gt;&amp;lt;w:p w:rsidR="00F006D7" w:rsidRDefault="00F006D7" w:rsidP="00F006D7"&amp;gt;&amp;lt;w:pPr&amp;gt;&amp;lt;w:ind w:left="720" /&amp;gt;&amp;lt;/w:pPr&amp;gt;&amp;lt;w:bookmarkStart w:id="674" w:name="_STATUTE_NUMBER__a21ec6aa_4a80_4efa_9d6f" /&amp;gt;&amp;lt;w:bookmarkStart w:id="675" w:name="_STATUTE_P__04afe6ce_f047_4d5f_b472_a97a" /&amp;gt;&amp;lt;w:bookmarkStart w:id="676" w:name="_PAR__4_ced67e8a_c31e_4ff9_8253_1b638d71" /&amp;gt;&amp;lt;w:bookmarkStart w:id="677" w:name="_LINE__9_64ccb193_f5d3_4225_9f5f_0de05c5" /&amp;gt;&amp;lt;w:bookmarkEnd w:id="666" /&amp;gt;&amp;lt;w:bookmarkEnd w:id="667" /&amp;gt;&amp;lt;w:r&amp;gt;&amp;lt;w:t&amp;gt;C&amp;lt;/w:t&amp;gt;&amp;lt;/w:r&amp;gt;&amp;lt;w:bookmarkEnd w:id="674" /&amp;gt;&amp;lt;w:r&amp;gt;&amp;lt;w:t xml:space="preserve"&amp;gt;.  &amp;lt;/w:t&amp;gt;&amp;lt;/w:r&amp;gt;&amp;lt;w:bookmarkStart w:id="678" w:name="_STATUTE_CONTENT__328e10f3_36d4_4d8e_986" /&amp;gt;&amp;lt;w:r&amp;gt;&amp;lt;w:t xml:space="preserve"&amp;gt;Is produced using community dialogue and participation in a manner that ensures &amp;lt;/w:t&amp;gt;&amp;lt;/w:r&amp;gt;&amp;lt;w:bookmarkStart w:id="679" w:name="_LINE__10_322b0ef3_2114_47e8_889d_d076eb" /&amp;gt;&amp;lt;w:bookmarkEnd w:id="677" /&amp;gt;&amp;lt;w:r&amp;gt;&amp;lt;w:t xml:space="preserve"&amp;gt;the input and needs of the community's most vulnerable citizens are elevated and &amp;lt;/w:t&amp;gt;&amp;lt;/w:r&amp;gt;&amp;lt;w:bookmarkStart w:id="680" w:name="_LINE__11_d844d8c0_8b67_4caa_be12_988cd9" /&amp;gt;&amp;lt;w:bookmarkEnd w:id="679" /&amp;gt;&amp;lt;w:r&amp;gt;&amp;lt;w:t&amp;gt;prioritized.&amp;lt;/w:t&amp;gt;&amp;lt;/w:r&amp;gt;&amp;lt;w:bookmarkEnd w:id="678" /&amp;gt;&amp;lt;w:bookmarkEnd w:id="680" /&amp;gt;&amp;lt;/w:p&amp;gt;&amp;lt;w:p w:rsidR="00F006D7" w:rsidRDefault="00F006D7" w:rsidP="00F006D7"&amp;gt;&amp;lt;w:pPr&amp;gt;&amp;lt;w:ind w:left="360" w:firstLine="360" /&amp;gt;&amp;lt;/w:pPr&amp;gt;&amp;lt;w:bookmarkStart w:id="681" w:name="_STATUTE_NUMBER__d2823e48_3f76_41a7_84bb" /&amp;gt;&amp;lt;w:bookmarkStart w:id="682" w:name="_STATUTE_SS__a8b6de99_4329_435f_bace_f47" /&amp;gt;&amp;lt;w:bookmarkStart w:id="683" w:name="_PAR__5_d71a3643_52ee_4f83_86c0_d6124b8e" /&amp;gt;&amp;lt;w:bookmarkStart w:id="684" w:name="_LINE__12_a670a6ad_3aae_49d5_b5a0_b9d4a3" /&amp;gt;&amp;lt;w:bookmarkEnd w:id="651" /&amp;gt;&amp;lt;w:bookmarkEnd w:id="675" /&amp;gt;&amp;lt;w:bookmarkEnd w:id="676" /&amp;gt;&amp;lt;w:r&amp;gt;&amp;lt;w:rPr&amp;gt;&amp;lt;w:b /&amp;gt;&amp;lt;/w:rPr&amp;gt;&amp;lt;w:t&amp;gt;9&amp;lt;/w:t&amp;gt;&amp;lt;/w:r&amp;gt;&amp;lt;w:bookmarkEnd w:id="681" /&amp;gt;&amp;lt;w:r&amp;gt;&amp;lt;w:rPr&amp;gt;&amp;lt;w:b /&amp;gt;&amp;lt;/w:rPr&amp;gt;&amp;lt;w:t xml:space="preserve"&amp;gt;.  &amp;lt;/w:t&amp;gt;&amp;lt;/w:r&amp;gt;&amp;lt;w:bookmarkStart w:id="685" w:name="_STATUTE_HEADNOTE__50d8b782_86b4_493b_bd" /&amp;gt;&amp;lt;w:r&amp;gt;&amp;lt;w:rPr&amp;gt;&amp;lt;w:b /&amp;gt;&amp;lt;/w:rPr&amp;gt;&amp;lt;w:t&amp;gt;Growth management program.&amp;lt;/w:t&amp;gt;&amp;lt;/w:r&amp;gt;&amp;lt;w:bookmarkEnd w:id="6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6" w:name="_STATUTE_CONTENT__701ebc8d_166f_4a29_b5d" /&amp;gt;&amp;lt;w:r&amp;gt;&amp;lt;w:t xml:space="preserve"&amp;gt;"Growth management program" means a &amp;lt;/w:t&amp;gt;&amp;lt;/w:r&amp;gt;&amp;lt;w:bookmarkStart w:id="687" w:name="_LINE__13_4f747ff7_9257_42ed_a207_680809" /&amp;gt;&amp;lt;w:bookmarkEnd w:id="684" /&amp;gt;&amp;lt;w:r&amp;gt;&amp;lt;w:t xml:space="preserve"&amp;gt;document containing the components described in &amp;lt;/w:t&amp;gt;&amp;lt;/w:r&amp;gt;&amp;lt;w:bookmarkStart w:id="688" w:name="_CROSS_REFERENCE__cfc11984_d513_40df_817" /&amp;gt;&amp;lt;w:r&amp;gt;&amp;lt;w:t&amp;gt;section 4326&amp;lt;/w:t&amp;gt;&amp;lt;/w:r&amp;gt;&amp;lt;w:bookmarkEnd w:id="688" /&amp;gt;&amp;lt;w:r&amp;gt;&amp;lt;w:t xml:space="preserve"&amp;gt;, including the &amp;lt;/w:t&amp;gt;&amp;lt;/w:r&amp;gt;&amp;lt;w:bookmarkStart w:id="689" w:name="_LINE__14_46c3cfdb_5e15_49b9_9269_d3189f" /&amp;gt;&amp;lt;w:bookmarkEnd w:id="687" /&amp;gt;&amp;lt;w:r&amp;gt;&amp;lt;w:t xml:space="preserve"&amp;gt;implementation program, that is consistent with the goals and guidelines established by &amp;lt;/w:t&amp;gt;&amp;lt;/w:r&amp;gt;&amp;lt;w:bookmarkStart w:id="690" w:name="_CROSS_REFERENCE__9ec40872_ba9c_4503_bbd" /&amp;gt;&amp;lt;w:bookmarkStart w:id="691" w:name="_LINE__15_fd8169a8_9ff3_4862_8ef4_40fcc6" /&amp;gt;&amp;lt;w:bookmarkEnd w:id="689" /&amp;gt;&amp;lt;w:r&amp;gt;&amp;lt;w:t&amp;gt;subchapter&amp;lt;/w:t&amp;gt;&amp;lt;/w:r&amp;gt;&amp;lt;w:bookmarkStart w:id="692" w:name="_PROCESSED_CHANGE__2c7ec2ec_ef36_4362_ac" /&amp;gt;&amp;lt;w:r&amp;gt;&amp;lt;w:t xml:space="preserve"&amp;gt; &amp;lt;/w:t&amp;gt;&amp;lt;/w:r&amp;gt;&amp;lt;w:del w:id="693" w:author="BPS" w:date="2023-04-18T15:02:00Z"&amp;gt;&amp;lt;w:r w:rsidDel="00977BE9"&amp;gt;&amp;lt;w:delText&amp;gt;II&amp;lt;/w:delText&amp;gt;&amp;lt;/w:r&amp;gt;&amp;lt;/w:del&amp;gt;&amp;lt;w:bookmarkStart w:id="694" w:name="_PROCESSED_CHANGE__0e83ac2b_ff23_4435_b0" /&amp;gt;&amp;lt;w:bookmarkEnd w:id="690" /&amp;gt;&amp;lt;w:bookmarkEnd w:id="692" /&amp;gt;&amp;lt;w:r&amp;gt;&amp;lt;w:t xml:space="preserve"&amp;gt; &amp;lt;/w:t&amp;gt;&amp;lt;/w:r&amp;gt;&amp;lt;w:ins w:id="695" w:author="BPS" w:date="2023-04-18T15:03:00Z"&amp;gt;&amp;lt;w:r&amp;gt;&amp;lt;w:t&amp;gt;2&amp;lt;/w:t&amp;gt;&amp;lt;/w:r&amp;gt;&amp;lt;/w:ins&amp;gt;&amp;lt;w:bookmarkEnd w:id="694" /&amp;gt;&amp;lt;w:r&amp;gt;&amp;lt;w:t xml:space="preserve"&amp;gt; and that regulates land use beyond that required by &amp;lt;/w:t&amp;gt;&amp;lt;/w:r&amp;gt;&amp;lt;w:bookmarkStart w:id="696" w:name="_CROSS_REFERENCE__b549c278_8111_4e71_a86" /&amp;gt;&amp;lt;w:r&amp;gt;&amp;lt;w:t xml:space="preserve"&amp;gt;Title 38, chapter 3, &amp;lt;/w:t&amp;gt;&amp;lt;/w:r&amp;gt;&amp;lt;w:bookmarkStart w:id="697" w:name="_LINE__16_a3561fbd_185f_4bf2_86ff_6c3e91" /&amp;gt;&amp;lt;w:bookmarkEnd w:id="691" /&amp;gt;&amp;lt;w:r&amp;gt;&amp;lt;w:t&amp;gt;subchapter&amp;lt;/w:t&amp;gt;&amp;lt;/w:r&amp;gt;&amp;lt;w:bookmarkStart w:id="698" w:name="_PROCESSED_CHANGE__0687ee82_cf69_40bb_93" /&amp;gt;&amp;lt;w:r&amp;gt;&amp;lt;w:t xml:space="preserve"&amp;gt; &amp;lt;/w:t&amp;gt;&amp;lt;/w:r&amp;gt;&amp;lt;w:del w:id="699" w:author="BPS" w:date="2023-04-18T15:03:00Z"&amp;gt;&amp;lt;w:r w:rsidDel="00977BE9"&amp;gt;&amp;lt;w:delText&amp;gt;I&amp;lt;/w:delText&amp;gt;&amp;lt;/w:r&amp;gt;&amp;lt;/w:del&amp;gt;&amp;lt;w:bookmarkStart w:id="700" w:name="_PROCESSED_CHANGE__60a89f46_3f81_4d90_aa" /&amp;gt;&amp;lt;w:bookmarkEnd w:id="698" /&amp;gt;&amp;lt;w:r&amp;gt;&amp;lt;w:t xml:space="preserve"&amp;gt; &amp;lt;/w:t&amp;gt;&amp;lt;/w:r&amp;gt;&amp;lt;w:ins w:id="701" w:author="BPS" w:date="2023-04-18T15:03:00Z"&amp;gt;&amp;lt;w:r&amp;gt;&amp;lt;w:t&amp;gt;1&amp;lt;/w:t&amp;gt;&amp;lt;/w:r&amp;gt;&amp;lt;/w:ins&amp;gt;&amp;lt;w:bookmarkEnd w:id="700" /&amp;gt;&amp;lt;w:r&amp;gt;&amp;lt;w:t&amp;gt;, article 2‑B&amp;lt;/w:t&amp;gt;&amp;lt;/w:r&amp;gt;&amp;lt;w:bookmarkEnd w:id="696" /&amp;gt;&amp;lt;w:r&amp;gt;&amp;lt;w:t&amp;gt;.&amp;lt;/w:t&amp;gt;&amp;lt;/w:r&amp;gt;&amp;lt;w:bookmarkEnd w:id="686" /&amp;gt;&amp;lt;w:bookmarkEnd w:id="697" /&amp;gt;&amp;lt;/w:p&amp;gt;&amp;lt;w:p w:rsidR="00F006D7" w:rsidRDefault="00F006D7" w:rsidP="00F006D7"&amp;gt;&amp;lt;w:pPr&amp;gt;&amp;lt;w:ind w:left="360" w:firstLine="360" /&amp;gt;&amp;lt;/w:pPr&amp;gt;&amp;lt;w:bookmarkStart w:id="702" w:name="_STATUTE_NUMBER__776b8eaa_ea94_4a4c_b9e5" /&amp;gt;&amp;lt;w:bookmarkStart w:id="703" w:name="_STATUTE_SS__6926c240_ed57_42df_9790_7fb" /&amp;gt;&amp;lt;w:bookmarkStart w:id="704" w:name="_PAR__6_1d4b71e6_4d44_494d_89d5_13219642" /&amp;gt;&amp;lt;w:bookmarkStart w:id="705" w:name="_LINE__17_f0dea168_7e3f_489a_9275_3767ca" /&amp;gt;&amp;lt;w:bookmarkEnd w:id="682" /&amp;gt;&amp;lt;w:bookmarkEnd w:id="683" /&amp;gt;&amp;lt;w:r&amp;gt;&amp;lt;w:rPr&amp;gt;&amp;lt;w:b /&amp;gt;&amp;lt;/w:rPr&amp;gt;&amp;lt;w:t&amp;gt;10&amp;lt;/w:t&amp;gt;&amp;lt;/w:r&amp;gt;&amp;lt;w:bookmarkEnd w:id="702" /&amp;gt;&amp;lt;w:r&amp;gt;&amp;lt;w:rPr&amp;gt;&amp;lt;w:b /&amp;gt;&amp;lt;/w:rPr&amp;gt;&amp;lt;w:t xml:space="preserve"&amp;gt;.  &amp;lt;/w:t&amp;gt;&amp;lt;/w:r&amp;gt;&amp;lt;w:bookmarkStart w:id="706" w:name="_STATUTE_HEADNOTE__f540ff2d_39db_43fb_85" /&amp;gt;&amp;lt;w:r&amp;gt;&amp;lt;w:rPr&amp;gt;&amp;lt;w:b /&amp;gt;&amp;lt;/w:rPr&amp;gt;&amp;lt;w:t&amp;gt;Planning committee.&amp;lt;/w:t&amp;gt;&amp;lt;/w:r&amp;gt;&amp;lt;w:bookmarkEnd w:id="7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7" w:name="_STATUTE_CONTENT__efc99e3f_a9e0_4ad1_b8f" /&amp;gt;&amp;lt;w:r&amp;gt;&amp;lt;w:t xml:space="preserve"&amp;gt;"Planning committee" means the committee established by &amp;lt;/w:t&amp;gt;&amp;lt;/w:r&amp;gt;&amp;lt;w:bookmarkStart w:id="708" w:name="_LINE__18_addbf068_452e_4849_a5dd_e358ad" /&amp;gt;&amp;lt;w:bookmarkEnd w:id="705" /&amp;gt;&amp;lt;w:r&amp;gt;&amp;lt;w:t xml:space="preserve"&amp;gt;the municipal officers of a municipality or combination of municipalities that has the &amp;lt;/w:t&amp;gt;&amp;lt;/w:r&amp;gt;&amp;lt;w:bookmarkStart w:id="709" w:name="_LINE__19_cae5a1ed_ab43_4b8a_948d_9ee5c4" /&amp;gt;&amp;lt;w:bookmarkEnd w:id="708" /&amp;gt;&amp;lt;w:r&amp;gt;&amp;lt;w:t xml:space="preserve"&amp;gt;general responsibility established under &amp;lt;/w:t&amp;gt;&amp;lt;/w:r&amp;gt;&amp;lt;w:bookmarkStart w:id="710" w:name="_CROSS_REFERENCE__d4641d2c_ec78_46f5_b20" /&amp;gt;&amp;lt;w:r&amp;gt;&amp;lt;w:t&amp;gt;sections 4324&amp;lt;/w:t&amp;gt;&amp;lt;/w:r&amp;gt;&amp;lt;w:bookmarkEnd w:id="710" /&amp;gt;&amp;lt;w:r&amp;gt;&amp;lt;w:t xml:space="preserve"&amp;gt; and &amp;lt;/w:t&amp;gt;&amp;lt;/w:r&amp;gt;&amp;lt;w:bookmarkStart w:id="711" w:name="_CROSS_REFERENCE__5a4baa14_31ee_4ef4_88e" /&amp;gt;&amp;lt;w:r&amp;gt;&amp;lt;w:t&amp;gt;4326&amp;lt;/w:t&amp;gt;&amp;lt;/w:r&amp;gt;&amp;lt;w:bookmarkEnd w:id="711" /&amp;gt;&amp;lt;w:r&amp;gt;&amp;lt;w:t&amp;gt;.&amp;lt;/w:t&amp;gt;&amp;lt;/w:r&amp;gt;&amp;lt;w:bookmarkEnd w:id="707" /&amp;gt;&amp;lt;w:bookmarkEnd w:id="709" /&amp;gt;&amp;lt;/w:p&amp;gt;&amp;lt;w:p w:rsidR="00F006D7" w:rsidRDefault="00F006D7" w:rsidP="00F006D7"&amp;gt;&amp;lt;w:pPr&amp;gt;&amp;lt;w:ind w:left="360" w:firstLine="360" /&amp;gt;&amp;lt;/w:pPr&amp;gt;&amp;lt;w:bookmarkStart w:id="712" w:name="_STATUTE_NUMBER__a6408a98_8ce9_4842_b31e" /&amp;gt;&amp;lt;w:bookmarkStart w:id="713" w:name="_STATUTE_SS__512f6d0f_4747_4fee_9152_d73" /&amp;gt;&amp;lt;w:bookmarkStart w:id="714" w:name="_PAR__7_cf7d3129_3504_4750_b24f_cede28cd" /&amp;gt;&amp;lt;w:bookmarkStart w:id="715" w:name="_LINE__20_b1de3328_b9d9_43b9_82ab_e70223" /&amp;gt;&amp;lt;w:bookmarkEnd w:id="703" /&amp;gt;&amp;lt;w:bookmarkEnd w:id="704" /&amp;gt;&amp;lt;w:r&amp;gt;&amp;lt;w:rPr&amp;gt;&amp;lt;w:b /&amp;gt;&amp;lt;/w:rPr&amp;gt;&amp;lt;w:t&amp;gt;11&amp;lt;/w:t&amp;gt;&amp;lt;/w:r&amp;gt;&amp;lt;w:bookmarkEnd w:id="712" /&amp;gt;&amp;lt;w:r&amp;gt;&amp;lt;w:rPr&amp;gt;&amp;lt;w:b /&amp;gt;&amp;lt;/w:rPr&amp;gt;&amp;lt;w:t xml:space="preserve"&amp;gt;.  &amp;lt;/w:t&amp;gt;&amp;lt;/w:r&amp;gt;&amp;lt;w:bookmarkStart w:id="716" w:name="_STATUTE_HEADNOTE__fbc223f3_75d2_4813_8b" /&amp;gt;&amp;lt;w:r&amp;gt;&amp;lt;w:rPr&amp;gt;&amp;lt;w:b /&amp;gt;&amp;lt;/w:rPr&amp;gt;&amp;lt;w:t&amp;gt;Moratorium.&amp;lt;/w:t&amp;gt;&amp;lt;/w:r&amp;gt;&amp;lt;w:bookmarkEnd w:id="7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7" w:name="_STATUTE_CONTENT__b6cb54a1_edc2_4874_a7e" /&amp;gt;&amp;lt;w:r&amp;gt;&amp;lt;w:t xml:space="preserve"&amp;gt;"Moratorium" means a land use ordinance or other regulation &amp;lt;/w:t&amp;gt;&amp;lt;/w:r&amp;gt;&amp;lt;w:bookmarkStart w:id="718" w:name="_LINE__21_56894346_1c16_4250_baf1_85ed04" /&amp;gt;&amp;lt;w:bookmarkEnd w:id="715" /&amp;gt;&amp;lt;w:r&amp;gt;&amp;lt;w:t xml:space="preserve"&amp;gt;approved by a municipal legislative body that, if necessary, may be adopted on an &amp;lt;/w:t&amp;gt;&amp;lt;/w:r&amp;gt;&amp;lt;w:bookmarkStart w:id="719" w:name="_LINE__22_55fe7278_3644_4ea4_9676_164ddb" /&amp;gt;&amp;lt;w:bookmarkEnd w:id="718" /&amp;gt;&amp;lt;w:r&amp;gt;&amp;lt;w:t xml:space="preserve"&amp;gt;emergency basis and given immediate effect and that temporarily defers all development, &amp;lt;/w:t&amp;gt;&amp;lt;/w:r&amp;gt;&amp;lt;w:bookmarkStart w:id="720" w:name="_LINE__23_dd708537_a5c0_4636_b80a_731d53" /&amp;gt;&amp;lt;w:bookmarkEnd w:id="719" /&amp;gt;&amp;lt;w:r&amp;gt;&amp;lt;w:t xml:space="preserve"&amp;gt;or a type of development, by withholding any permit, authorization or approval necessary &amp;lt;/w:t&amp;gt;&amp;lt;/w:r&amp;gt;&amp;lt;w:bookmarkStart w:id="721" w:name="_LINE__24_67479c35_3b91_4e6d_b5ed_0d2864" /&amp;gt;&amp;lt;w:bookmarkEnd w:id="720" /&amp;gt;&amp;lt;w:r&amp;gt;&amp;lt;w:t&amp;gt;for the specified type or types of development.&amp;lt;/w:t&amp;gt;&amp;lt;/w:r&amp;gt;&amp;lt;w:bookmarkEnd w:id="717" /&amp;gt;&amp;lt;w:bookmarkEnd w:id="721" /&amp;gt;&amp;lt;/w:p&amp;gt;&amp;lt;w:p w:rsidR="00F006D7" w:rsidRDefault="00F006D7" w:rsidP="00F006D7"&amp;gt;&amp;lt;w:pPr&amp;gt;&amp;lt;w:ind w:left="360" w:firstLine="360" /&amp;gt;&amp;lt;/w:pPr&amp;gt;&amp;lt;w:bookmarkStart w:id="722" w:name="_STATUTE_NUMBER__9ac729e3_a131_479a_8753" /&amp;gt;&amp;lt;w:bookmarkStart w:id="723" w:name="_STATUTE_SS__31683c79_a312_4835_ac1e_79a" /&amp;gt;&amp;lt;w:bookmarkStart w:id="724" w:name="_PAR__8_bce9ae08_c584_4a2c_9a73_3ab5d3f9" /&amp;gt;&amp;lt;w:bookmarkStart w:id="725" w:name="_LINE__25_b800a724_f129_4831_9ff2_49c625" /&amp;gt;&amp;lt;w:bookmarkStart w:id="726" w:name="_PROCESSED_CHANGE__4840d092_0c04_4d9d_98" /&amp;gt;&amp;lt;w:bookmarkEnd w:id="713" /&amp;gt;&amp;lt;w:bookmarkEnd w:id="714" /&amp;gt;&amp;lt;w:del w:id="727" w:author="BPS" w:date="2023-03-08T16:34:00Z"&amp;gt;&amp;lt;w:r w:rsidDel="00E33D4C"&amp;gt;&amp;lt;w:rPr&amp;gt;&amp;lt;w:b /&amp;gt;&amp;lt;/w:rPr&amp;gt;&amp;lt;w:delText&amp;gt;11-A&amp;lt;/w:delText&amp;gt;&amp;lt;/w:r&amp;gt;&amp;lt;w:bookmarkEnd w:id="722" /&amp;gt;&amp;lt;w:r w:rsidDel="00E33D4C"&amp;gt;&amp;lt;w:rPr&amp;gt;&amp;lt;w:b /&amp;gt;&amp;lt;/w:rPr&amp;gt;&amp;lt;w:delText xml:space="preserve"&amp;gt;.  &amp;lt;/w:delText&amp;gt;&amp;lt;/w:r&amp;gt;&amp;lt;w:bookmarkStart w:id="728" w:name="_STATUTE_HEADNOTE__97b04d4c_f133_4cb5_9b" /&amp;gt;&amp;lt;w:r w:rsidDel="00E33D4C"&amp;gt;&amp;lt;w:rPr&amp;gt;&amp;lt;w:b /&amp;gt;&amp;lt;/w:rPr&amp;gt;&amp;lt;w:delText&amp;gt;Multimunicipal region.&amp;lt;/w:delText&amp;gt;&amp;lt;/w:r&amp;gt;&amp;lt;w:bookmarkEnd w:id="728" /&amp;gt;&amp;lt;w:r w:rsidDel="00E33D4C"&amp;gt;&amp;lt;w:rPr&amp;gt;&amp;lt;w:b /&amp;gt;&amp;lt;/w:rPr&amp;gt;&amp;lt;w:delText xml:space="preserve"&amp;gt; &amp;lt;/w:delText&amp;gt;&amp;lt;/w:r&amp;gt;&amp;lt;w:r w:rsidDel="00E33D4C"&amp;gt;&amp;lt;w:delText xml:space="preserve"&amp;gt; &amp;lt;/w:delText&amp;gt;&amp;lt;/w:r&amp;gt;&amp;lt;w:bookmarkStart w:id="729" w:name="_STATUTE_CONTENT__b90b36ef_1a9a_4ad8_a25" /&amp;gt;&amp;lt;w:r w:rsidDel="00E33D4C"&amp;gt;&amp;lt;w:delText xml:space="preserve"&amp;gt;"Multimunicipal region" means a region made up of &amp;lt;/w:delText&amp;gt;&amp;lt;/w:r&amp;gt;&amp;lt;w:bookmarkStart w:id="730" w:name="_LINE__26_fa29f525_a144_4108_b139_e67260" /&amp;gt;&amp;lt;w:bookmarkEnd w:id="725" /&amp;gt;&amp;lt;w:r w:rsidDel="00E33D4C"&amp;gt;&amp;lt;w:delText xml:space="preserve"&amp;gt;2 or more municipalities that work together to cooperatively establish a growth &amp;lt;/w:delText&amp;gt;&amp;lt;/w:r&amp;gt;&amp;lt;w:bookmarkStart w:id="731" w:name="_LINE__27_449f563c_bcf4_4082_a7b6_8127f6" /&amp;gt;&amp;lt;w:bookmarkEnd w:id="730" /&amp;gt;&amp;lt;w:r w:rsidDel="00E33D4C"&amp;gt;&amp;lt;w:delText xml:space="preserve"&amp;gt;management program or independent growth management programs that are unified with &amp;lt;/w:delText&amp;gt;&amp;lt;/w:r&amp;gt;&amp;lt;w:bookmarkStart w:id="732" w:name="_LINE__28_f288b5f5_8bbb_4fb5_9646_123403" /&amp;gt;&amp;lt;w:bookmarkEnd w:id="731" /&amp;gt;&amp;lt;w:r w:rsidDel="00E33D4C"&amp;gt;&amp;lt;w:delText xml:space="preserve"&amp;gt;respect to the implementation of the state goal identified in &amp;lt;/w:delText&amp;gt;&amp;lt;/w:r&amp;gt;&amp;lt;w:bookmarkStart w:id="733" w:name="_CROSS_REFERENCE__5eec2eb7_58e4_4d89_993" /&amp;gt;&amp;lt;w:r w:rsidDel="00E33D4C"&amp;gt;&amp;lt;w:delText xml:space="preserve"&amp;gt;section 4312, subsection 3, &amp;lt;/w:delText&amp;gt;&amp;lt;/w:r&amp;gt;&amp;lt;w:bookmarkStart w:id="734" w:name="_LINE__29_a1d1cdab_3acd_4100_a94e_2c40b5" /&amp;gt;&amp;lt;w:bookmarkEnd w:id="732" /&amp;gt;&amp;lt;w:r w:rsidDel="00E33D4C"&amp;gt;&amp;lt;w:delText&amp;gt;paragraph A&amp;lt;/w:delText&amp;gt;&amp;lt;/w:r&amp;gt;&amp;lt;w:bookmarkEnd w:id="733" /&amp;gt;&amp;lt;w:r w:rsidDel="00E33D4C"&amp;gt;&amp;lt;w:delText xml:space="preserve"&amp;gt;.  The several municipalities in a multimunicipal region may establish the &amp;lt;/w:delText&amp;gt;&amp;lt;/w:r&amp;gt;&amp;lt;w:bookmarkStart w:id="735" w:name="_LINE__30_54a80b02_c020_43c4_a9c8_4c5949" /&amp;gt;&amp;lt;w:bookmarkEnd w:id="734" /&amp;gt;&amp;lt;w:r w:rsidDel="00E33D4C"&amp;gt;&amp;lt;w:delText xml:space="preserve"&amp;gt;region pursuant to &amp;lt;/w:delText&amp;gt;&amp;lt;/w:r&amp;gt;&amp;lt;w:bookmarkStart w:id="736" w:name="_CROSS_REFERENCE__0f1727dd_5254_48d9_bb0" /&amp;gt;&amp;lt;w:r w:rsidDel="00E33D4C"&amp;gt;&amp;lt;w:delText&amp;gt;section 4325&amp;lt;/w:delText&amp;gt;&amp;lt;/w:r&amp;gt;&amp;lt;w:bookmarkEnd w:id="736" /&amp;gt;&amp;lt;w:r w:rsidDel="00E33D4C"&amp;gt;&amp;lt;w:delText xml:space="preserve"&amp;gt; or &amp;lt;/w:delText&amp;gt;&amp;lt;/w:r&amp;gt;&amp;lt;w:bookmarkStart w:id="737" w:name="_CROSS_REFERENCE__a96d3464_e713_4dd8_9bb" /&amp;gt;&amp;lt;w:r w:rsidDel="00E33D4C"&amp;gt;&amp;lt;w:delText&amp;gt;chapter 115&amp;lt;/w:delText&amp;gt;&amp;lt;/w:r&amp;gt;&amp;lt;w:bookmarkEnd w:id="737" /&amp;gt;&amp;lt;w:r w:rsidDel="00E33D4C"&amp;gt;&amp;lt;w:delText&amp;gt;.&amp;lt;/w:delText&amp;gt;&amp;lt;/w:r&amp;gt;&amp;lt;/w:del&amp;gt;&amp;lt;w:bookmarkEnd w:id="729" /&amp;gt;&amp;lt;w:bookmarkEnd w:id="735" /&amp;gt;&amp;lt;/w:p&amp;gt;&amp;lt;w:p w:rsidR="00F006D7" w:rsidRDefault="00F006D7" w:rsidP="00F006D7"&amp;gt;&amp;lt;w:pPr&amp;gt;&amp;lt;w:ind w:left="360" w:firstLine="360" /&amp;gt;&amp;lt;/w:pPr&amp;gt;&amp;lt;w:bookmarkStart w:id="738" w:name="_STATUTE_NUMBER__c4923848_86c3_454c_af71" /&amp;gt;&amp;lt;w:bookmarkStart w:id="739" w:name="_STATUTE_SS__9014ef7e_64af_4fa7_acbe_085" /&amp;gt;&amp;lt;w:bookmarkStart w:id="740" w:name="_PAR__9_9a45eed0_66f2_420d_8804_5c047156" /&amp;gt;&amp;lt;w:bookmarkStart w:id="741" w:name="_LINE__31_91e13b8f_4043_4f6f_97e4_ef19ac" /&amp;gt;&amp;lt;w:bookmarkEnd w:id="723" /&amp;gt;&amp;lt;w:bookmarkEnd w:id="724" /&amp;gt;&amp;lt;w:bookmarkEnd w:id="726" /&amp;gt;&amp;lt;w:r&amp;gt;&amp;lt;w:rPr&amp;gt;&amp;lt;w:b /&amp;gt;&amp;lt;/w:rPr&amp;gt;&amp;lt;w:t&amp;gt;12&amp;lt;/w:t&amp;gt;&amp;lt;/w:r&amp;gt;&amp;lt;w:bookmarkEnd w:id="738" /&amp;gt;&amp;lt;w:r&amp;gt;&amp;lt;w:rPr&amp;gt;&amp;lt;w:b /&amp;gt;&amp;lt;/w:rPr&amp;gt;&amp;lt;w:t xml:space="preserve"&amp;gt;.  &amp;lt;/w:t&amp;gt;&amp;lt;/w:r&amp;gt;&amp;lt;w:bookmarkStart w:id="742" w:name="_STATUTE_HEADNOTE__79ea10af_b2c0_444a_99" /&amp;gt;&amp;lt;w:r&amp;gt;&amp;lt;w:rPr&amp;gt;&amp;lt;w:b /&amp;gt;&amp;lt;/w:rPr&amp;gt;&amp;lt;w:t&amp;gt;Municipal reviewing authority.&amp;lt;/w:t&amp;gt;&amp;lt;/w:r&amp;gt;&amp;lt;w:bookmarkEnd w:id="7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3" w:name="_STATUTE_CONTENT__306ea160_1b93_4f34_b60" /&amp;gt;&amp;lt;w:r&amp;gt;&amp;lt;w:t xml:space="preserve"&amp;gt;"Municipal reviewing authority" means the &amp;lt;/w:t&amp;gt;&amp;lt;/w:r&amp;gt;&amp;lt;w:bookmarkStart w:id="744" w:name="_LINE__32_8d36f505_2d66_48f1_a6d6_a465cb" /&amp;gt;&amp;lt;w:bookmarkEnd w:id="741" /&amp;gt;&amp;lt;w:r&amp;gt;&amp;lt;w:t&amp;gt;municipal planning board, agency or office, or if none, the municipal officers.&amp;lt;/w:t&amp;gt;&amp;lt;/w:r&amp;gt;&amp;lt;w:bookmarkEnd w:id="743" /&amp;gt;&amp;lt;w:bookmarkEnd w:id="744" /&amp;gt;&amp;lt;/w:p&amp;gt;&amp;lt;w:p w:rsidR="00F006D7" w:rsidRDefault="00F006D7" w:rsidP="00F006D7"&amp;gt;&amp;lt;w:pPr&amp;gt;&amp;lt;w:ind w:left="360" w:firstLine="360" /&amp;gt;&amp;lt;/w:pPr&amp;gt;&amp;lt;w:bookmarkStart w:id="745" w:name="_STATUTE_NUMBER__3219aa5b_8f07_430c_a2bb" /&amp;gt;&amp;lt;w:bookmarkStart w:id="746" w:name="_STATUTE_SS__67dbabd5_22ee_4c93_9d94_0fd" /&amp;gt;&amp;lt;w:bookmarkStart w:id="747" w:name="_PAR__10_4fed41e9_81a8_4999_ae27_f633097" /&amp;gt;&amp;lt;w:bookmarkStart w:id="748" w:name="_LINE__33_77c0df8b_2726_4ce2_815b_3c3c2e" /&amp;gt;&amp;lt;w:bookmarkStart w:id="749" w:name="_PROCESSED_CHANGE__ee0e0d20_c579_4340_98" /&amp;gt;&amp;lt;w:bookmarkEnd w:id="739" /&amp;gt;&amp;lt;w:bookmarkEnd w:id="740" /&amp;gt;&amp;lt;w:ins w:id="750" w:author="BPS" w:date="2023-03-09T08:13:00Z"&amp;gt;&amp;lt;w:r&amp;gt;&amp;lt;w:rPr&amp;gt;&amp;lt;w:b /&amp;gt;&amp;lt;/w:rPr&amp;gt;&amp;lt;w:t&amp;gt;12-A&amp;lt;/w:t&amp;gt;&amp;lt;/w:r&amp;gt;&amp;lt;w:bookmarkEnd w:id="745" /&amp;gt;&amp;lt;w:r&amp;gt;&amp;lt;w:rPr&amp;gt;&amp;lt;w:b /&amp;gt;&amp;lt;/w:rPr&amp;gt;&amp;lt;w:t xml:space="preserve"&amp;gt;.  &amp;lt;/w:t&amp;gt;&amp;lt;/w:r&amp;gt;&amp;lt;w:bookmarkStart w:id="751" w:name="_STATUTE_HEADNOTE__42f1a802_1305_4eff_b3" /&amp;gt;&amp;lt;w:r&amp;gt;&amp;lt;w:rPr&amp;gt;&amp;lt;w:b /&amp;gt;&amp;lt;/w:rPr&amp;gt;&amp;lt;w:t xml:space="preserve"&amp;gt;Neighborhood standards. &amp;lt;/w:t&amp;gt;&amp;lt;/w:r&amp;gt;&amp;lt;w:r&amp;gt;&amp;lt;w:t xml:space="preserve"&amp;gt; &amp;lt;/w:t&amp;gt;&amp;lt;/w:r&amp;gt;&amp;lt;/w:ins&amp;gt;&amp;lt;w:bookmarkStart w:id="752" w:name="_STATUTE_CONTENT__4e0b20af_8838_473f_a86" /&amp;gt;&amp;lt;w:bookmarkEnd w:id="751" /&amp;gt;&amp;lt;w:ins w:id="753" w:author="BPS" w:date="2023-03-09T08:14:00Z"&amp;gt;&amp;lt;w:r w:rsidRPr="00CA44BC"&amp;gt;&amp;lt;w:t xml:space="preserve"&amp;gt;"Neighborhood standards" means local land use &amp;lt;/w:t&amp;gt;&amp;lt;/w:r&amp;gt;&amp;lt;/w:ins&amp;gt;&amp;lt;w:bookmarkStart w:id="754" w:name="_LINE__34_ee31012e_cbe2_4843_8cf3_ef4972" /&amp;gt;&amp;lt;w:bookmarkEnd w:id="748" /&amp;gt;&amp;lt;w:ins w:id="755" w:author="BPS" w:date="2023-04-18T15:03:00Z"&amp;gt;&amp;lt;w:r&amp;gt;&amp;lt;w:t&amp;gt;ordinances&amp;lt;/w:t&amp;gt;&amp;lt;/w:r&amp;gt;&amp;lt;/w:ins&amp;gt;&amp;lt;w:ins w:id="756" w:author="BPS" w:date="2023-03-09T08:14:00Z"&amp;gt;&amp;lt;w:r w:rsidRPr="00CA44BC"&amp;gt;&amp;lt;w:t xml:space="preserve"&amp;gt; that support a pattern of development that is walkable, mixed-income and &amp;lt;/w:t&amp;gt;&amp;lt;/w:r&amp;gt;&amp;lt;w:bookmarkStart w:id="757" w:name="_LINE__35_2ed28f91_c7f0_486b_956d_5b2696" /&amp;gt;&amp;lt;w:bookmarkEnd w:id="754" /&amp;gt;&amp;lt;w:r w:rsidRPr="00CA44BC"&amp;gt;&amp;lt;w:t xml:space="preserve"&amp;gt;mixed-use, including the form of new buildings and the location and characteristics of new &amp;lt;/w:t&amp;gt;&amp;lt;/w:r&amp;gt;&amp;lt;w:bookmarkStart w:id="758" w:name="_LINE__36_38664ecd_1da2_48c9_8edc_0aaec8" /&amp;gt;&amp;lt;w:bookmarkEnd w:id="757" /&amp;gt;&amp;lt;w:r w:rsidRPr="00CA44BC"&amp;gt;&amp;lt;w:t xml:space="preserve"&amp;gt;civic spaces, so &amp;lt;/w:t&amp;gt;&amp;lt;/w:r&amp;gt;&amp;lt;/w:ins&amp;gt;&amp;lt;w:ins w:id="759" w:author="BPS" w:date="2023-04-18T15:03:00Z"&amp;gt;&amp;lt;w:r&amp;gt;&amp;lt;w:t&amp;gt;ordinances&amp;lt;/w:t&amp;gt;&amp;lt;/w:r&amp;gt;&amp;lt;/w:ins&amp;gt;&amp;lt;w:ins w:id="760" w:author="BPS" w:date="2023-03-09T08:14:00Z"&amp;gt;&amp;lt;w:r w:rsidRPr="00CA44BC"&amp;gt;&amp;lt;w:t xml:space="preserve"&amp;gt; align with community goals for development and are uniquely &amp;lt;/w:t&amp;gt;&amp;lt;/w:r&amp;gt;&amp;lt;w:bookmarkStart w:id="761" w:name="_LINE__37_344374e1_1436_417d_9797_663cb6" /&amp;gt;&amp;lt;w:bookmarkEnd w:id="758" /&amp;gt;&amp;lt;w:r w:rsidRPr="00CA44BC"&amp;gt;&amp;lt;w:t&amp;gt;calibrated for each locally identified neighborhood. "Neighborhood standards" include&amp;lt;/w:t&amp;gt;&amp;lt;/w:r&amp;gt;&amp;lt;/w:ins&amp;gt;&amp;lt;w:ins w:id="762" w:author="BPS" w:date="2023-04-18T15:04:00Z"&amp;gt;&amp;lt;w:r&amp;gt;&amp;lt;w:t&amp;gt;s&amp;lt;/w:t&amp;gt;&amp;lt;/w:r&amp;gt;&amp;lt;/w:ins&amp;gt;&amp;lt;w:ins w:id="763" w:author="BPS" w:date="2023-03-09T08:14:00Z"&amp;gt;&amp;lt;w:r w:rsidRPr="00CA44BC"&amp;gt;&amp;lt;w:t xml:space="preserve"&amp;gt; &amp;lt;/w:t&amp;gt;&amp;lt;/w:r&amp;gt;&amp;lt;w:bookmarkStart w:id="764" w:name="_LINE__38_b0cb9c58_bb5b_4327_a04a_7505db" /&amp;gt;&amp;lt;w:bookmarkEnd w:id="761" /&amp;gt;&amp;lt;w:r w:rsidRPr="00CA44BC"&amp;gt;&amp;lt;w:t&amp;gt;standards related to street design&amp;lt;/w:t&amp;gt;&amp;lt;/w:r&amp;gt;&amp;lt;/w:ins&amp;gt;&amp;lt;w:ins w:id="765" w:author="BPS" w:date="2023-05-01T11:13:00Z"&amp;gt;&amp;lt;w:r&amp;gt;&amp;lt;w:t&amp;gt;s&amp;lt;/w:t&amp;gt;&amp;lt;/w:r&amp;gt;&amp;lt;/w:ins&amp;gt;&amp;lt;w:ins w:id="766" w:author="BPS" w:date="2023-03-09T08:14:00Z"&amp;gt;&amp;lt;w:r w:rsidRPr="00CA44BC"&amp;gt;&amp;lt;w:t xml:space="preserve"&amp;gt; that promote slow vehicular speeds; street network&amp;lt;/w:t&amp;gt;&amp;lt;/w:r&amp;gt;&amp;lt;/w:ins&amp;gt;&amp;lt;w:ins w:id="767" w:author="BPS" w:date="2023-04-18T15:04:00Z"&amp;gt;&amp;lt;w:r&amp;gt;&amp;lt;w:t&amp;gt;s&amp;lt;/w:t&amp;gt;&amp;lt;/w:r&amp;gt;&amp;lt;/w:ins&amp;gt;&amp;lt;w:ins w:id="768" w:author="BPS" w:date="2023-03-09T08:14:00Z"&amp;gt;&amp;lt;w:r w:rsidRPr="00CA44BC"&amp;gt;&amp;lt;w:t xml:space="preserve"&amp;gt; that &amp;lt;/w:t&amp;gt;&amp;lt;/w:r&amp;gt;&amp;lt;w:bookmarkStart w:id="769" w:name="_LINE__39_390cf664_d0a0_4ef2_8dc3_ff4ab6" /&amp;gt;&amp;lt;w:bookmarkEnd w:id="764" /&amp;gt;&amp;lt;w:r w:rsidRPr="00CA44BC"&amp;gt;&amp;lt;w:t xml:space="preserve"&amp;gt;prioritize streets that interconnect, including across parcel lines; on-street and off-street &amp;lt;/w:t&amp;gt;&amp;lt;/w:r&amp;gt;&amp;lt;w:bookmarkStart w:id="770" w:name="_LINE__40_1d990484_4087_4bf5_ada1_e85c3b" /&amp;gt;&amp;lt;w:bookmarkEnd w:id="769" /&amp;gt;&amp;lt;w:r w:rsidRPr="00CA44BC"&amp;gt;&amp;lt;w:t xml:space="preserve"&amp;gt;pedestrian and bicycle connections; design and proximity requirements for publicly &amp;lt;/w:t&amp;gt;&amp;lt;/w:r&amp;gt;&amp;lt;w:bookmarkStart w:id="771" w:name="_LINE__41_7d92b299_217d_4392_8633_a8b829" /&amp;gt;&amp;lt;w:bookmarkEnd w:id="770" /&amp;gt;&amp;lt;w:r w:rsidRPr="00CA44BC"&amp;gt;&amp;lt;w:t xml:space="preserve"&amp;gt;accessible civic spaces; clearly defined building types and building form that include a mix &amp;lt;/w:t&amp;gt;&amp;lt;/w:r&amp;gt;&amp;lt;w:bookmarkStart w:id="772" w:name="_LINE__42_b654ddf3_451a_4fbb_9781_8d8ab2" /&amp;gt;&amp;lt;w:bookmarkEnd w:id="771" /&amp;gt;&amp;lt;w:r w:rsidRPr="00CA44BC"&amp;gt;&amp;lt;w:t xml:space="preserve"&amp;gt;of building types and a mix of price points; orientation of buildings toward the street and &amp;lt;/w:t&amp;gt;&amp;lt;/w:r&amp;gt;&amp;lt;w:bookmarkStart w:id="773" w:name="_LINE__43_465f9398_1986_40ca_a7b8_97c859" /&amp;gt;&amp;lt;w:bookmarkEnd w:id="772" /&amp;gt;&amp;lt;w:r w:rsidRPr="00CA44BC"&amp;gt;&amp;lt;w:t&amp;gt;civic spaces, including setbacks and build-to lines that bring buildings close to&amp;lt;/w:t&amp;gt;&amp;lt;/w:r&amp;gt;&amp;lt;/w:ins&amp;gt;&amp;lt;w:ins w:id="774" w:author="BPS" w:date="2023-04-18T15:05:00Z"&amp;gt;&amp;lt;w:r&amp;gt;&amp;lt;w:t xml:space="preserve"&amp;gt; the&amp;lt;/w:t&amp;gt;&amp;lt;/w:r&amp;gt;&amp;lt;/w:ins&amp;gt;&amp;lt;w:ins w:id="775" w:author="BPS" w:date="2023-03-09T08:14:00Z"&amp;gt;&amp;lt;w:r w:rsidRPr="00CA44BC"&amp;gt;&amp;lt;w:t xml:space="preserve"&amp;gt; front of &amp;lt;/w:t&amp;gt;&amp;lt;/w:r&amp;gt;&amp;lt;w:bookmarkStart w:id="776" w:name="_LINE__44_15d5f86a_ba25_4b43_b686_033f54" /&amp;gt;&amp;lt;w:bookmarkEnd w:id="773" /&amp;gt;&amp;lt;w:r w:rsidRPr="00CA44BC"&amp;gt;&amp;lt;w:t xml:space="preserve"&amp;gt;the lot and standards for window and door openings that face onto streets and civic spaces; &amp;lt;/w:t&amp;gt;&amp;lt;/w:r&amp;gt;&amp;lt;w:bookmarkStart w:id="777" w:name="_PAGE_SPLIT__90777083_463e_49f1_92d5_291" /&amp;gt;&amp;lt;w:bookmarkStart w:id="778" w:name="_PAGE__6_036c2b18_b8fa_4654_8195_973082f" /&amp;gt;&amp;lt;w:bookmarkStart w:id="779" w:name="_PAR__1_bd625f7b_57b7_448c_9750_44c12d4b" /&amp;gt;&amp;lt;w:bookmarkStart w:id="780" w:name="_LINE__1_05fe6011_e549_4d1f_af4a_5678c67" /&amp;gt;&amp;lt;w:bookmarkEnd w:id="652" /&amp;gt;&amp;lt;w:bookmarkEnd w:id="747" /&amp;gt;&amp;lt;w:bookmarkEnd w:id="776" /&amp;gt;&amp;lt;w:r w:rsidRPr="00CA44BC"&amp;gt;&amp;lt;w:t&amp;gt;l&amp;lt;/w:t&amp;gt;&amp;lt;/w:r&amp;gt;&amp;lt;w:bookmarkEnd w:id="777" /&amp;gt;&amp;lt;w:r w:rsidRPr="00CA44BC"&amp;gt;&amp;lt;w:t xml:space="preserve"&amp;gt;ocation of parking behind buildings; narrow lot widths that promote walkability and create &amp;lt;/w:t&amp;gt;&amp;lt;/w:r&amp;gt;&amp;lt;w:bookmarkStart w:id="781" w:name="_LINE__2_ed98a11e_7255_4e09_87cd_cc299e4" /&amp;gt;&amp;lt;w:bookmarkEnd w:id="780" /&amp;gt;&amp;lt;w:r w:rsidRPr="00CA44BC"&amp;gt;&amp;lt;w:t&amp;gt;stronger financial returns for municipalities; light imprint storm&amp;lt;/w:t&amp;gt;&amp;lt;/w:r&amp;gt;&amp;lt;/w:ins&amp;gt;&amp;lt;w:ins w:id="782" w:author="BPS" w:date="2023-04-18T15:05:00Z"&amp;gt;&amp;lt;w:r&amp;gt;&amp;lt;w:t xml:space="preserve"&amp;gt; &amp;lt;/w:t&amp;gt;&amp;lt;/w:r&amp;gt;&amp;lt;/w:ins&amp;gt;&amp;lt;w:ins w:id="783" w:author="BPS" w:date="2023-03-09T08:14:00Z"&amp;gt;&amp;lt;w:r w:rsidRPr="00CA44BC"&amp;gt;&amp;lt;w:t xml:space="preserve"&amp;gt;water standards; &amp;lt;/w:t&amp;gt;&amp;lt;/w:r&amp;gt;&amp;lt;w:bookmarkStart w:id="784" w:name="_LINE__3_3e15d2bd_8146_44d3_b20f_6775a81" /&amp;gt;&amp;lt;w:bookmarkEnd w:id="781" /&amp;gt;&amp;lt;w:r w:rsidRPr="00CA44BC"&amp;gt;&amp;lt;w:t&amp;gt;characteristics that help identify the center and edges of the neighborhood;&amp;lt;/w:t&amp;gt;&amp;lt;/w:r&amp;gt;&amp;lt;/w:ins&amp;gt;&amp;lt;w:ins w:id="785" w:author="BPS" w:date="2023-04-18T15:06:00Z"&amp;gt;&amp;lt;w:r&amp;gt;&amp;lt;w:t xml:space="preserve"&amp;gt; and&amp;lt;/w:t&amp;gt;&amp;lt;/w:r&amp;gt;&amp;lt;/w:ins&amp;gt;&amp;lt;w:ins w:id="786" w:author="BPS" w:date="2023-03-09T08:14:00Z"&amp;gt;&amp;lt;w:r w:rsidRPr="00CA44BC"&amp;gt;&amp;lt;w:t xml:space="preserve"&amp;gt; other &amp;lt;/w:t&amp;gt;&amp;lt;/w:r&amp;gt;&amp;lt;w:bookmarkStart w:id="787" w:name="_LINE__4_e6c60b79_c015_4486_a45a_09920cf" /&amp;gt;&amp;lt;w:bookmarkEnd w:id="784" /&amp;gt;&amp;lt;w:r w:rsidRPr="00CA44BC"&amp;gt;&amp;lt;w:t xml:space="preserve"&amp;gt;standards that are critical to how new development supports local goals for each placetype &amp;lt;/w:t&amp;gt;&amp;lt;/w:r&amp;gt;&amp;lt;w:bookmarkStart w:id="788" w:name="_LINE__5_f9c99188_f672_4edb_b646_c54ccda" /&amp;gt;&amp;lt;w:bookmarkEnd w:id="787" /&amp;gt;&amp;lt;w:r w:rsidRPr="00CA44BC"&amp;gt;&amp;lt;w:t xml:space="preserve"&amp;gt;related to quality of life, fiscal health, affordability, sustainability and access to civic and &amp;lt;/w:t&amp;gt;&amp;lt;/w:r&amp;gt;&amp;lt;w:bookmarkStart w:id="789" w:name="_LINE__6_1b2a3b4a_abf5_4f7a_aa00_11dace7" /&amp;gt;&amp;lt;w:bookmarkEnd w:id="788" /&amp;gt;&amp;lt;w:r w:rsidRPr="00CA44BC"&amp;gt;&amp;lt;w:t&amp;gt;open spaces.&amp;lt;/w:t&amp;gt;&amp;lt;/w:r&amp;gt;&amp;lt;/w:ins&amp;gt;&amp;lt;w:bookmarkEnd w:id="789" /&amp;gt;&amp;lt;/w:p&amp;gt;&amp;lt;w:p w:rsidR="00F006D7" w:rsidRDefault="00F006D7" w:rsidP="00F006D7"&amp;gt;&amp;lt;w:pPr&amp;gt;&amp;lt;w:ind w:left="360" w:firstLine="360" /&amp;gt;&amp;lt;/w:pPr&amp;gt;&amp;lt;w:bookmarkStart w:id="790" w:name="_STATUTE_NUMBER__4a49377b_04a8_4687_9948" /&amp;gt;&amp;lt;w:bookmarkStart w:id="791" w:name="_STATUTE_SS__2ad52b8d_6f00_474e_8c97_59c" /&amp;gt;&amp;lt;w:bookmarkStart w:id="792" w:name="_PAR__2_68bf7561_9c13_4e3b_9236_2a713471" /&amp;gt;&amp;lt;w:bookmarkStart w:id="793" w:name="_LINE__7_1b07827f_93a6_4de0_a1aa_aa63dd0" /&amp;gt;&amp;lt;w:bookmarkEnd w:id="746" /&amp;gt;&amp;lt;w:bookmarkEnd w:id="749" /&amp;gt;&amp;lt;w:bookmarkEnd w:id="752" /&amp;gt;&amp;lt;w:bookmarkEnd w:id="779" /&amp;gt;&amp;lt;w:r&amp;gt;&amp;lt;w:rPr&amp;gt;&amp;lt;w:b /&amp;gt;&amp;lt;/w:rPr&amp;gt;&amp;lt;w:t&amp;gt;13-A&amp;lt;/w:t&amp;gt;&amp;lt;/w:r&amp;gt;&amp;lt;w:bookmarkEnd w:id="790" /&amp;gt;&amp;lt;w:r&amp;gt;&amp;lt;w:rPr&amp;gt;&amp;lt;w:b /&amp;gt;&amp;lt;/w:rPr&amp;gt;&amp;lt;w:t xml:space="preserve"&amp;gt;.  &amp;lt;/w:t&amp;gt;&amp;lt;/w:r&amp;gt;&amp;lt;w:bookmarkStart w:id="794" w:name="_STATUTE_HEADNOTE__02be60fd_dfa3_4989_96" /&amp;gt;&amp;lt;w:r&amp;gt;&amp;lt;w:rPr&amp;gt;&amp;lt;w:b /&amp;gt;&amp;lt;/w:rPr&amp;gt;&amp;lt;w:t&amp;gt;Rate of growth ordinance.&amp;lt;/w:t&amp;gt;&amp;lt;/w:r&amp;gt;&amp;lt;w:bookmarkEnd w:id="7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5" w:name="_STATUTE_CONTENT__547345d5_3fe0_44ad_846" /&amp;gt;&amp;lt;w:r&amp;gt;&amp;lt;w:t xml:space="preserve"&amp;gt;"Rate of growth ordinance" means a land use &amp;lt;/w:t&amp;gt;&amp;lt;/w:r&amp;gt;&amp;lt;w:bookmarkStart w:id="796" w:name="_LINE__8_bd15181d_3ab9_467b_8d02_6836cb6" /&amp;gt;&amp;lt;w:bookmarkEnd w:id="793" /&amp;gt;&amp;lt;w:r&amp;gt;&amp;lt;w:t xml:space="preserve"&amp;gt;ordinance or other rule that limits the number of building or development permits issued &amp;lt;/w:t&amp;gt;&amp;lt;/w:r&amp;gt;&amp;lt;w:bookmarkStart w:id="797" w:name="_LINE__9_a2d5410c_7344_4b46_8ae2_1b0b772" /&amp;gt;&amp;lt;w:bookmarkEnd w:id="796" /&amp;gt;&amp;lt;w:r&amp;gt;&amp;lt;w:t&amp;gt;by a municipality or other jurisdiction over a designated time frame.&amp;lt;/w:t&amp;gt;&amp;lt;/w:r&amp;gt;&amp;lt;w:bookmarkEnd w:id="795" /&amp;gt;&amp;lt;w:bookmarkEnd w:id="797" /&amp;gt;&amp;lt;/w:p&amp;gt;&amp;lt;w:p w:rsidR="00F006D7" w:rsidRDefault="00F006D7" w:rsidP="00F006D7"&amp;gt;&amp;lt;w:pPr&amp;gt;&amp;lt;w:ind w:left="360" w:firstLine="360" /&amp;gt;&amp;lt;w:rPr&amp;gt;&amp;lt;w:ins w:id="798" w:author="BPS" w:date="2023-03-09T08:15:00Z" /&amp;gt;&amp;lt;/w:rPr&amp;gt;&amp;lt;/w:pPr&amp;gt;&amp;lt;w:bookmarkStart w:id="799" w:name="_STATUTE_NUMBER__39022023_c770_482a_9d7c" /&amp;gt;&amp;lt;w:bookmarkStart w:id="800" w:name="_STATUTE_SS__df08aae8_3ac1_475e_80e3_2ed" /&amp;gt;&amp;lt;w:bookmarkStart w:id="801" w:name="_PAR__3_5f4fc525_e093_47b9_9230_b29a6e65" /&amp;gt;&amp;lt;w:bookmarkStart w:id="802" w:name="_LINE__10_a841e783_958a_49fe_9ad1_490fef" /&amp;gt;&amp;lt;w:bookmarkStart w:id="803" w:name="_PROCESSED_CHANGE__37733d92_4605_4fdd_8b" /&amp;gt;&amp;lt;w:bookmarkEnd w:id="791" /&amp;gt;&amp;lt;w:bookmarkEnd w:id="792" /&amp;gt;&amp;lt;w:ins w:id="804" w:author="BPS" w:date="2023-03-09T08:15:00Z"&amp;gt;&amp;lt;w:r&amp;gt;&amp;lt;w:rPr&amp;gt;&amp;lt;w:b /&amp;gt;&amp;lt;/w:rPr&amp;gt;&amp;lt;w:t&amp;gt;13-B&amp;lt;/w:t&amp;gt;&amp;lt;/w:r&amp;gt;&amp;lt;w:bookmarkEnd w:id="799" /&amp;gt;&amp;lt;w:r&amp;gt;&amp;lt;w:rPr&amp;gt;&amp;lt;w:b /&amp;gt;&amp;lt;/w:rPr&amp;gt;&amp;lt;w:t xml:space="preserve"&amp;gt;.  &amp;lt;/w:t&amp;gt;&amp;lt;/w:r&amp;gt;&amp;lt;w:bookmarkStart w:id="805" w:name="_STATUTE_HEADNOTE__5b1f9d73_3e7c_459d_9f" /&amp;gt;&amp;lt;w:r&amp;gt;&amp;lt;w:rPr&amp;gt;&amp;lt;w:b /&amp;gt;&amp;lt;/w:rPr&amp;gt;&amp;lt;w:t xml:space="preserve"&amp;gt;Placetype. &amp;lt;/w:t&amp;gt;&amp;lt;/w:r&amp;gt;&amp;lt;w:r&amp;gt;&amp;lt;w:t xml:space="preserve"&amp;gt; &amp;lt;/w:t&amp;gt;&amp;lt;/w:r&amp;gt;&amp;lt;/w:ins&amp;gt;&amp;lt;w:bookmarkStart w:id="806" w:name="_STATUTE_CONTENT__c62c2ad1_dee1_4a2a_88c" /&amp;gt;&amp;lt;w:bookmarkEnd w:id="805" /&amp;gt;&amp;lt;w:ins w:id="807" w:author="BPS" w:date="2023-03-09T08:16:00Z"&amp;gt;&amp;lt;w:r w:rsidRPr="00CA44BC"&amp;gt;&amp;lt;w:t xml:space="preserve"&amp;gt;"Placetype" means a definable geographic area that includes &amp;lt;/w:t&amp;gt;&amp;lt;/w:r&amp;gt;&amp;lt;w:bookmarkStart w:id="808" w:name="_LINE__11_3fa868ab_e688_4d22_922f_354e23" /&amp;gt;&amp;lt;w:bookmarkEnd w:id="802" /&amp;gt;&amp;lt;w:r w:rsidRPr="00CA44BC"&amp;gt;&amp;lt;w:t xml:space="preserve"&amp;gt;buildings, streets and other elements that are familiar and identifiable based on a number &amp;lt;/w:t&amp;gt;&amp;lt;/w:r&amp;gt;&amp;lt;w:bookmarkStart w:id="809" w:name="_LINE__12_3b325c98_1827_465b_a3dd_ac641f" /&amp;gt;&amp;lt;w:bookmarkEnd w:id="808" /&amp;gt;&amp;lt;w:r w:rsidRPr="00CA44BC"&amp;gt;&amp;lt;w:t xml:space="preserve"&amp;gt;of characteristics related to the size of the developed area, the arrangement of buildings, &amp;lt;/w:t&amp;gt;&amp;lt;/w:r&amp;gt;&amp;lt;w:bookmarkStart w:id="810" w:name="_LINE__13_337939b7_4961_4f48_a49a_ebdff3" /&amp;gt;&amp;lt;w:bookmarkEnd w:id="809" /&amp;gt;&amp;lt;w:r w:rsidRPr="00CA44BC"&amp;gt;&amp;lt;w:t xml:space="preserve"&amp;gt;the pattern and arrangement of streets, the types of activities that occur within buildings, &amp;lt;/w:t&amp;gt;&amp;lt;/w:r&amp;gt;&amp;lt;w:bookmarkStart w:id="811" w:name="_LINE__14_f1410260_1d59_4b8f_8320_fb659c" /&amp;gt;&amp;lt;w:bookmarkEnd w:id="810" /&amp;gt;&amp;lt;w:r w:rsidRPr="00CA44BC"&amp;gt;&amp;lt;w:t&amp;gt;the type of infrastructure and the presence of civic spaces and civic buildings.&amp;lt;/w:t&amp;gt;&amp;lt;/w:r&amp;gt;&amp;lt;/w:ins&amp;gt;&amp;lt;w:bookmarkEnd w:id="811" /&amp;gt;&amp;lt;/w:p&amp;gt;&amp;lt;w:p w:rsidR="00F006D7" w:rsidRDefault="00F006D7" w:rsidP="00F006D7"&amp;gt;&amp;lt;w:pPr&amp;gt;&amp;lt;w:ind w:left="360" w:firstLine="360" /&amp;gt;&amp;lt;/w:pPr&amp;gt;&amp;lt;w:bookmarkStart w:id="812" w:name="_STATUTE_NUMBER__29b3ab85_0102_4da2_b1ca" /&amp;gt;&amp;lt;w:bookmarkStart w:id="813" w:name="_STATUTE_SS__50dd12e2_86d9_483d_9a22_056" /&amp;gt;&amp;lt;w:bookmarkStart w:id="814" w:name="_PAR__4_e9c553ae_ed0a_4655_a2b7_1d0b45be" /&amp;gt;&amp;lt;w:bookmarkStart w:id="815" w:name="_LINE__15_46437da0_71c3_488c_973e_84ed96" /&amp;gt;&amp;lt;w:bookmarkEnd w:id="800" /&amp;gt;&amp;lt;w:bookmarkEnd w:id="801" /&amp;gt;&amp;lt;w:bookmarkEnd w:id="806" /&amp;gt;&amp;lt;w:ins w:id="816" w:author="BPS" w:date="2023-03-09T08:15:00Z"&amp;gt;&amp;lt;w:r&amp;gt;&amp;lt;w:rPr&amp;gt;&amp;lt;w:b /&amp;gt;&amp;lt;/w:rPr&amp;gt;&amp;lt;w:t&amp;gt;13-C&amp;lt;/w:t&amp;gt;&amp;lt;/w:r&amp;gt;&amp;lt;w:bookmarkEnd w:id="812" /&amp;gt;&amp;lt;w:r&amp;gt;&amp;lt;w:rPr&amp;gt;&amp;lt;w:b /&amp;gt;&amp;lt;/w:rPr&amp;gt;&amp;lt;w:t xml:space="preserve"&amp;gt;.  &amp;lt;/w:t&amp;gt;&amp;lt;/w:r&amp;gt;&amp;lt;w:bookmarkStart w:id="817" w:name="_STATUTE_HEADNOTE__e2b3196e_2491_4ec2_ae" /&amp;gt;&amp;lt;w:r&amp;gt;&amp;lt;w:rPr&amp;gt;&amp;lt;w:b /&amp;gt;&amp;lt;/w:rPr&amp;gt;&amp;lt;w:t xml:space="preserve"&amp;gt;Region. &amp;lt;/w:t&amp;gt;&amp;lt;/w:r&amp;gt;&amp;lt;w:r&amp;gt;&amp;lt;w:t xml:space="preserve"&amp;gt; &amp;lt;/w:t&amp;gt;&amp;lt;/w:r&amp;gt;&amp;lt;/w:ins&amp;gt;&amp;lt;w:bookmarkStart w:id="818" w:name="_STATUTE_CONTENT__cf8b39fb_dd25_4805_a20" /&amp;gt;&amp;lt;w:bookmarkEnd w:id="817" /&amp;gt;&amp;lt;w:ins w:id="819" w:author="BPS" w:date="2023-03-09T08:16:00Z"&amp;gt;&amp;lt;w:r w:rsidRPr="00CA44BC"&amp;gt;&amp;lt;w:t xml:space="preserve"&amp;gt;"Region" means &amp;lt;/w:t&amp;gt;&amp;lt;/w:r&amp;gt;&amp;lt;/w:ins&amp;gt;&amp;lt;w:ins w:id="820" w:author="BPS" w:date="2023-04-18T15:07:00Z"&amp;gt;&amp;lt;w:r&amp;gt;&amp;lt;w:t&amp;gt;2&amp;lt;/w:t&amp;gt;&amp;lt;/w:r&amp;gt;&amp;lt;/w:ins&amp;gt;&amp;lt;w:ins w:id="821" w:author="BPS" w:date="2023-03-09T08:16:00Z"&amp;gt;&amp;lt;w:r w:rsidRPr="00CA44BC"&amp;gt;&amp;lt;w:t xml:space="preserve"&amp;gt; or more municipalities that work together to &amp;lt;/w:t&amp;gt;&amp;lt;/w:r&amp;gt;&amp;lt;w:bookmarkStart w:id="822" w:name="_LINE__16_5622be29_95e1_4465_8156_36a68f" /&amp;gt;&amp;lt;w:bookmarkEnd w:id="815" /&amp;gt;&amp;lt;w:r w:rsidRPr="00CA44BC"&amp;gt;&amp;lt;w:t xml:space="preserve"&amp;gt;cooperatively establish a growth management program or independent growth management &amp;lt;/w:t&amp;gt;&amp;lt;/w:r&amp;gt;&amp;lt;w:bookmarkStart w:id="823" w:name="_LINE__17_15549826_e24b_4572_b0a6_6219c4" /&amp;gt;&amp;lt;w:bookmarkEnd w:id="822" /&amp;gt;&amp;lt;w:r w:rsidRPr="00CA44BC"&amp;gt;&amp;lt;w:t xml:space="preserve"&amp;gt;programs that are unified with respect to the implementation of the state goal identified in &amp;lt;/w:t&amp;gt;&amp;lt;/w:r&amp;gt;&amp;lt;w:bookmarkStart w:id="824" w:name="_LINE__18_22367bbf_a3d2_4000_b6dd_7ecefc" /&amp;gt;&amp;lt;w:bookmarkEnd w:id="823" /&amp;gt;&amp;lt;w:r w:rsidRPr="00CA44BC"&amp;gt;&amp;lt;w:t xml:space="preserve"&amp;gt;section 4312, subsection 3, paragraph A.  "Region" includes a cooperative growth &amp;lt;/w:t&amp;gt;&amp;lt;/w:r&amp;gt;&amp;lt;w:bookmarkStart w:id="825" w:name="_LINE__19_b658cd7e_9dec_4969_bd22_0176fb" /&amp;gt;&amp;lt;w:bookmarkEnd w:id="824" /&amp;gt;&amp;lt;w:r w:rsidRPr="00CA44BC"&amp;gt;&amp;lt;w:t xml:space="preserve"&amp;gt;management effort conducted by 2 or more municipalities under section 4325 or chapter &amp;lt;/w:t&amp;gt;&amp;lt;/w:r&amp;gt;&amp;lt;w:bookmarkStart w:id="826" w:name="_LINE__20_3c1dedc8_b832_443f_ad27_3821f0" /&amp;gt;&amp;lt;w:bookmarkEnd w:id="825" /&amp;gt;&amp;lt;w:r w:rsidRPr="00CA44BC"&amp;gt;&amp;lt;w:t&amp;gt;115.&amp;lt;/w:t&amp;gt;&amp;lt;/w:r&amp;gt;&amp;lt;/w:ins&amp;gt;&amp;lt;w:bookmarkEnd w:id="826" /&amp;gt;&amp;lt;/w:p&amp;gt;&amp;lt;w:p w:rsidR="00F006D7" w:rsidRDefault="00F006D7" w:rsidP="00F006D7"&amp;gt;&amp;lt;w:pPr&amp;gt;&amp;lt;w:ind w:left="360" w:firstLine="360" /&amp;gt;&amp;lt;/w:pPr&amp;gt;&amp;lt;w:bookmarkStart w:id="827" w:name="_STATUTE_NUMBER__09506e49_534b_449e_b988" /&amp;gt;&amp;lt;w:bookmarkStart w:id="828" w:name="_STATUTE_SS__4885b935_33a0_4490_b281_736" /&amp;gt;&amp;lt;w:bookmarkStart w:id="829" w:name="_PAR__5_269afd14_f51c_4368_a2be_64e75826" /&amp;gt;&amp;lt;w:bookmarkStart w:id="830" w:name="_LINE__21_0d874cdc_66f8_4fc8_a273_9f7f7a" /&amp;gt;&amp;lt;w:bookmarkEnd w:id="803" /&amp;gt;&amp;lt;w:bookmarkEnd w:id="813" /&amp;gt;&amp;lt;w:bookmarkEnd w:id="814" /&amp;gt;&amp;lt;w:bookmarkEnd w:id="818" /&amp;gt;&amp;lt;w:r&amp;gt;&amp;lt;w:rPr&amp;gt;&amp;lt;w:b /&amp;gt;&amp;lt;/w:rPr&amp;gt;&amp;lt;w:t&amp;gt;14&amp;lt;/w:t&amp;gt;&amp;lt;/w:r&amp;gt;&amp;lt;w:bookmarkEnd w:id="827" /&amp;gt;&amp;lt;w:r&amp;gt;&amp;lt;w:rPr&amp;gt;&amp;lt;w:b /&amp;gt;&amp;lt;/w:rPr&amp;gt;&amp;lt;w:t xml:space="preserve"&amp;gt;.  &amp;lt;/w:t&amp;gt;&amp;lt;/w:r&amp;gt;&amp;lt;w:bookmarkStart w:id="831" w:name="_STATUTE_HEADNOTE__efa76fc7_d89c_4077_bc" /&amp;gt;&amp;lt;w:r&amp;gt;&amp;lt;w:rPr&amp;gt;&amp;lt;w:b /&amp;gt;&amp;lt;/w:rPr&amp;gt;&amp;lt;w:t&amp;gt;Regional council.&amp;lt;/w:t&amp;gt;&amp;lt;/w:r&amp;gt;&amp;lt;w:bookmarkEnd w:id="8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2" w:name="_STATUTE_CONTENT__44b8ee6a_a2bb_4b6b_acb" /&amp;gt;&amp;lt;w:r&amp;gt;&amp;lt;w:t xml:space="preserve"&amp;gt;"Regional council" means a regional planning commission or &amp;lt;/w:t&amp;gt;&amp;lt;/w:r&amp;gt;&amp;lt;w:bookmarkStart w:id="833" w:name="_LINE__22_efd62d56_d255_4779_a366_fa4a1a" /&amp;gt;&amp;lt;w:bookmarkEnd w:id="830" /&amp;gt;&amp;lt;w:r&amp;gt;&amp;lt;w:t xml:space="preserve"&amp;gt;a council of governments established under &amp;lt;/w:t&amp;gt;&amp;lt;/w:r&amp;gt;&amp;lt;w:bookmarkStart w:id="834" w:name="_CROSS_REFERENCE__56c68b2f_78d0_48f5_8c5" /&amp;gt;&amp;lt;w:r&amp;gt;&amp;lt;w:t&amp;gt;chapter 119, subchapter&amp;lt;/w:t&amp;gt;&amp;lt;/w:r&amp;gt;&amp;lt;w:bookmarkStart w:id="835" w:name="_PROCESSED_CHANGE__53a5e5a6_ecc3_4a14_ae" /&amp;gt;&amp;lt;w:r&amp;gt;&amp;lt;w:t xml:space="preserve"&amp;gt; &amp;lt;/w:t&amp;gt;&amp;lt;/w:r&amp;gt;&amp;lt;w:del w:id="836" w:author="BPS" w:date="2023-04-18T15:07:00Z"&amp;gt;&amp;lt;w:r w:rsidDel="00977BE9"&amp;gt;&amp;lt;w:delText&amp;gt;I&amp;lt;/w:delText&amp;gt;&amp;lt;/w:r&amp;gt;&amp;lt;/w:del&amp;gt;&amp;lt;w:bookmarkStart w:id="837" w:name="_PROCESSED_CHANGE__892df419_95cf_4bbb_8f" /&amp;gt;&amp;lt;w:bookmarkEnd w:id="834" /&amp;gt;&amp;lt;w:bookmarkEnd w:id="835" /&amp;gt;&amp;lt;w:r&amp;gt;&amp;lt;w:t xml:space="preserve"&amp;gt; &amp;lt;/w:t&amp;gt;&amp;lt;/w:r&amp;gt;&amp;lt;w:ins w:id="838" w:author="BPS" w:date="2023-04-18T15:07:00Z"&amp;gt;&amp;lt;w:r&amp;gt;&amp;lt;w:t&amp;gt;1&amp;lt;/w:t&amp;gt;&amp;lt;/w:r&amp;gt;&amp;lt;/w:ins&amp;gt;&amp;lt;w:bookmarkEnd w:id="837" /&amp;gt;&amp;lt;w:r&amp;gt;&amp;lt;w:t&amp;gt;.&amp;lt;/w:t&amp;gt;&amp;lt;/w:r&amp;gt;&amp;lt;w:bookmarkEnd w:id="832" /&amp;gt;&amp;lt;w:bookmarkEnd w:id="833" /&amp;gt;&amp;lt;/w:p&amp;gt;&amp;lt;w:p w:rsidR="00F006D7" w:rsidRDefault="00F006D7" w:rsidP="00F006D7"&amp;gt;&amp;lt;w:pPr&amp;gt;&amp;lt;w:ind w:left="360" w:firstLine="360" /&amp;gt;&amp;lt;/w:pPr&amp;gt;&amp;lt;w:bookmarkStart w:id="839" w:name="_STATUTE_NUMBER__bdb757f7_7bfc_43e9_9e50" /&amp;gt;&amp;lt;w:bookmarkStart w:id="840" w:name="_STATUTE_SS__8f2646e1_184b_4415_bc60_f3b" /&amp;gt;&amp;lt;w:bookmarkStart w:id="841" w:name="_PAR__6_ee2e8d91_99da_48cd_9089_aeefb2fa" /&amp;gt;&amp;lt;w:bookmarkStart w:id="842" w:name="_LINE__23_f8e55353_a2d3_431b_becf_4a62d0" /&amp;gt;&amp;lt;w:bookmarkEnd w:id="828" /&amp;gt;&amp;lt;w:bookmarkEnd w:id="829" /&amp;gt;&amp;lt;w:r&amp;gt;&amp;lt;w:rPr&amp;gt;&amp;lt;w:b /&amp;gt;&amp;lt;/w:rPr&amp;gt;&amp;lt;w:t&amp;gt;14-A&amp;lt;/w:t&amp;gt;&amp;lt;/w:r&amp;gt;&amp;lt;w:bookmarkEnd w:id="839" /&amp;gt;&amp;lt;w:r&amp;gt;&amp;lt;w:rPr&amp;gt;&amp;lt;w:b /&amp;gt;&amp;lt;/w:rPr&amp;gt;&amp;lt;w:t xml:space="preserve"&amp;gt;.  &amp;lt;/w:t&amp;gt;&amp;lt;/w:r&amp;gt;&amp;lt;w:bookmarkStart w:id="843" w:name="_STATUTE_HEADNOTE__09ae641d_4321_4dd8_ac" /&amp;gt;&amp;lt;w:r&amp;gt;&amp;lt;w:rPr&amp;gt;&amp;lt;w:b /&amp;gt;&amp;lt;/w:rPr&amp;gt;&amp;lt;w:t&amp;gt;Service center community.&amp;lt;/w:t&amp;gt;&amp;lt;/w:r&amp;gt;&amp;lt;w:bookmarkEnd w:id="8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4" w:name="_STATUTE_CONTENT__83e542a4_41aa_4e79_b78" /&amp;gt;&amp;lt;w:r&amp;gt;&amp;lt;w:t xml:space="preserve"&amp;gt;"Service center community" means a municipality &amp;lt;/w:t&amp;gt;&amp;lt;/w:r&amp;gt;&amp;lt;w:bookmarkStart w:id="845" w:name="_LINE__24_ba764456_f6e0_45c3_9631_84aaa8" /&amp;gt;&amp;lt;w:bookmarkEnd w:id="842" /&amp;gt;&amp;lt;w:r&amp;gt;&amp;lt;w:t xml:space="preserve"&amp;gt;or group of municipalities identified by the department according to a methodology &amp;lt;/w:t&amp;gt;&amp;lt;/w:r&amp;gt;&amp;lt;w:bookmarkStart w:id="846" w:name="_LINE__25_788ff76b_a158_4987_a0c1_933592" /&amp;gt;&amp;lt;w:bookmarkEnd w:id="845" /&amp;gt;&amp;lt;w:r&amp;gt;&amp;lt;w:t&amp;gt;established by rule that includes 4 basic criteria, including level of retail sales, jobs-to-&amp;lt;/w:t&amp;gt;&amp;lt;/w:r&amp;gt;&amp;lt;w:bookmarkStart w:id="847" w:name="_LINE__26_32948de3_d030_4300_8497_5a896b" /&amp;gt;&amp;lt;w:bookmarkEnd w:id="846" /&amp;gt;&amp;lt;w:r&amp;gt;&amp;lt;w:t xml:space="preserve"&amp;gt;workers ratio, the amount of federally assisted housing and the volume of service sector &amp;lt;/w:t&amp;gt;&amp;lt;/w:r&amp;gt;&amp;lt;w:bookmarkStart w:id="848" w:name="_LINE__27_f97e6a10_a509_4e43_b8a8_113606" /&amp;gt;&amp;lt;w:bookmarkEnd w:id="847" /&amp;gt;&amp;lt;w:r&amp;gt;&amp;lt;w:t xml:space="preserve"&amp;gt;jobs.  Rules adopted pursuant to this subsection are routine technical rules as defined in &amp;lt;/w:t&amp;gt;&amp;lt;/w:r&amp;gt;&amp;lt;w:bookmarkStart w:id="849" w:name="_CROSS_REFERENCE__fbd2acb4_bba9_43a5_864" /&amp;gt;&amp;lt;w:bookmarkStart w:id="850" w:name="_LINE__28_7bb70508_15b0_416a_985c_9fbaa2" /&amp;gt;&amp;lt;w:bookmarkEnd w:id="848" /&amp;gt;&amp;lt;w:r&amp;gt;&amp;lt;w:t&amp;gt;Title 5, chapter 375, subchapter 2‑A&amp;lt;/w:t&amp;gt;&amp;lt;/w:r&amp;gt;&amp;lt;w:bookmarkEnd w:id="849" /&amp;gt;&amp;lt;w:r&amp;gt;&amp;lt;w:t&amp;gt;.&amp;lt;/w:t&amp;gt;&amp;lt;/w:r&amp;gt;&amp;lt;w:bookmarkEnd w:id="844" /&amp;gt;&amp;lt;w:bookmarkEnd w:id="850" /&amp;gt;&amp;lt;/w:p&amp;gt;&amp;lt;w:p w:rsidR="00F006D7" w:rsidRDefault="00F006D7" w:rsidP="00F006D7"&amp;gt;&amp;lt;w:pPr&amp;gt;&amp;lt;w:ind w:left="360" w:firstLine="360" /&amp;gt;&amp;lt;/w:pPr&amp;gt;&amp;lt;w:bookmarkStart w:id="851" w:name="_STATUTE_NUMBER__8e714067_1ab8_426c_875d" /&amp;gt;&amp;lt;w:bookmarkStart w:id="852" w:name="_STATUTE_SS__23db4b4a_2c92_4cba_bca6_a17" /&amp;gt;&amp;lt;w:bookmarkStart w:id="853" w:name="_PAR__7_a766fc92_b0d9_477a_abf6_ddd03e94" /&amp;gt;&amp;lt;w:bookmarkStart w:id="854" w:name="_LINE__29_2de64c3d_50ae_4101_b766_866c7f" /&amp;gt;&amp;lt;w:bookmarkEnd w:id="840" /&amp;gt;&amp;lt;w:bookmarkEnd w:id="841" /&amp;gt;&amp;lt;w:r&amp;gt;&amp;lt;w:rPr&amp;gt;&amp;lt;w:b /&amp;gt;&amp;lt;/w:rPr&amp;gt;&amp;lt;w:t&amp;gt;14-B&amp;lt;/w:t&amp;gt;&amp;lt;/w:r&amp;gt;&amp;lt;w:bookmarkEnd w:id="851" /&amp;gt;&amp;lt;w:r&amp;gt;&amp;lt;w:rPr&amp;gt;&amp;lt;w:b /&amp;gt;&amp;lt;/w:rPr&amp;gt;&amp;lt;w:t xml:space="preserve"&amp;gt;.  &amp;lt;/w:t&amp;gt;&amp;lt;/w:r&amp;gt;&amp;lt;w:bookmarkStart w:id="855" w:name="_STATUTE_HEADNOTE__00dad0e8_c43c_4fae_bf" /&amp;gt;&amp;lt;w:r&amp;gt;&amp;lt;w:rPr&amp;gt;&amp;lt;w:b /&amp;gt;&amp;lt;/w:rPr&amp;gt;&amp;lt;w:t&amp;gt;Rural area.&amp;lt;/w:t&amp;gt;&amp;lt;/w:r&amp;gt;&amp;lt;w:bookmarkEnd w:id="8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6" w:name="_STATUTE_CONTENT__bf8fc1be_0b77_4c31_979" /&amp;gt;&amp;lt;w:r&amp;gt;&amp;lt;w:t xml:space="preserve"&amp;gt;"Rural area" means a geographic area that is identified and &amp;lt;/w:t&amp;gt;&amp;lt;/w:r&amp;gt;&amp;lt;w:bookmarkStart w:id="857" w:name="_LINE__30_18bc3ac6_1eba_4a25_a8e6_2bc1a1" /&amp;gt;&amp;lt;w:bookmarkEnd w:id="854" /&amp;gt;&amp;lt;w:r&amp;gt;&amp;lt;w:t xml:space="preserve"&amp;gt;designated in a municipality's or &amp;lt;/w:t&amp;gt;&amp;lt;/w:r&amp;gt;&amp;lt;w:bookmarkStart w:id="858" w:name="_PROCESSED_CHANGE__9646a3a0_f027_43fa_8b" /&amp;gt;&amp;lt;w:del w:id="859" w:author="BPS" w:date="2023-03-09T14:22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858" /&amp;gt;&amp;lt;w:r&amp;gt;&amp;lt;w:t xml:space="preserve"&amp;gt;region's comprehensive plan as an area &amp;lt;/w:t&amp;gt;&amp;lt;/w:r&amp;gt;&amp;lt;w:bookmarkStart w:id="860" w:name="_LINE__31_3b5382dc_6d80_4d92_824f_40318d" /&amp;gt;&amp;lt;w:bookmarkEnd w:id="857" /&amp;gt;&amp;lt;w:r&amp;gt;&amp;lt;w:t xml:space="preserve"&amp;gt;that is deserving of some level of regulatory protection from unrestricted development for &amp;lt;/w:t&amp;gt;&amp;lt;/w:r&amp;gt;&amp;lt;w:bookmarkStart w:id="861" w:name="_LINE__32_a764f467_ade4_40c2_9b95_d74fd1" /&amp;gt;&amp;lt;w:bookmarkEnd w:id="860" /&amp;gt;&amp;lt;w:r&amp;gt;&amp;lt;w:t xml:space="preserve"&amp;gt;purposes that may include, but are not limited to, supporting agriculture, forestry, mining, &amp;lt;/w:t&amp;gt;&amp;lt;/w:r&amp;gt;&amp;lt;w:bookmarkStart w:id="862" w:name="_LINE__33_a98d850d_e685_4f29_ba44_54a35e" /&amp;gt;&amp;lt;w:bookmarkEnd w:id="861" /&amp;gt;&amp;lt;w:r&amp;gt;&amp;lt;w:t xml:space="preserve"&amp;gt;open space, erosion mitigation, water retention, wildlife habitat, fisheries habitat and scenic &amp;lt;/w:t&amp;gt;&amp;lt;/w:r&amp;gt;&amp;lt;w:bookmarkStart w:id="863" w:name="_LINE__34_8d477c65_b58c_4cd9_be3c_b1d063" /&amp;gt;&amp;lt;w:bookmarkEnd w:id="862" /&amp;gt;&amp;lt;w:r&amp;gt;&amp;lt;w:t&amp;gt;lands, and away from which most development projected over 10 years is diverted.&amp;lt;/w:t&amp;gt;&amp;lt;/w:r&amp;gt;&amp;lt;w:bookmarkEnd w:id="856" /&amp;gt;&amp;lt;w:bookmarkEnd w:id="863" /&amp;gt;&amp;lt;/w:p&amp;gt;&amp;lt;w:p w:rsidR="00F006D7" w:rsidRDefault="00F006D7" w:rsidP="00F006D7"&amp;gt;&amp;lt;w:pPr&amp;gt;&amp;lt;w:ind w:left="360" w:firstLine="360" /&amp;gt;&amp;lt;/w:pPr&amp;gt;&amp;lt;w:bookmarkStart w:id="864" w:name="_STATUTE_NUMBER__e560d608_d844_455b_a426" /&amp;gt;&amp;lt;w:bookmarkStart w:id="865" w:name="_STATUTE_SS__8f789eb5_c417_426c_bd9e_74c" /&amp;gt;&amp;lt;w:bookmarkStart w:id="866" w:name="_PAR__8_68d341b3_f1a5_4916_a395_d3e71751" /&amp;gt;&amp;lt;w:bookmarkStart w:id="867" w:name="_LINE__35_3520603e_a9e7_4055_b3a9_6b0268" /&amp;gt;&amp;lt;w:bookmarkStart w:id="868" w:name="_PROCESSED_CHANGE__568b08fb_e7c3_4845_ac" /&amp;gt;&amp;lt;w:bookmarkEnd w:id="852" /&amp;gt;&amp;lt;w:bookmarkEnd w:id="853" /&amp;gt;&amp;lt;w:del w:id="869" w:author="BPS" w:date="2023-03-09T08:17:00Z"&amp;gt;&amp;lt;w:r w:rsidDel="00CA44BC"&amp;gt;&amp;lt;w:rPr&amp;gt;&amp;lt;w:b /&amp;gt;&amp;lt;/w:rPr&amp;gt;&amp;lt;w:delText&amp;gt;14-C&amp;lt;/w:delText&amp;gt;&amp;lt;/w:r&amp;gt;&amp;lt;w:bookmarkEnd w:id="864" /&amp;gt;&amp;lt;w:r w:rsidDel="00CA44BC"&amp;gt;&amp;lt;w:rPr&amp;gt;&amp;lt;w:b /&amp;gt;&amp;lt;/w:rPr&amp;gt;&amp;lt;w:delText xml:space="preserve"&amp;gt;.  &amp;lt;/w:delText&amp;gt;&amp;lt;/w:r&amp;gt;&amp;lt;w:bookmarkStart w:id="870" w:name="_STATUTE_HEADNOTE__2bec5ee5_e3b1_4a8c_a1" /&amp;gt;&amp;lt;w:r w:rsidDel="00CA44BC"&amp;gt;&amp;lt;w:rPr&amp;gt;&amp;lt;w:b /&amp;gt;&amp;lt;/w:rPr&amp;gt;&amp;lt;w:delText&amp;gt;Transitional area.&amp;lt;/w:delText&amp;gt;&amp;lt;/w:r&amp;gt;&amp;lt;w:bookmarkEnd w:id="870" /&amp;gt;&amp;lt;w:r w:rsidDel="00CA44BC"&amp;gt;&amp;lt;w:rPr&amp;gt;&amp;lt;w:b /&amp;gt;&amp;lt;/w:rPr&amp;gt;&amp;lt;w:delText xml:space="preserve"&amp;gt; &amp;lt;/w:delText&amp;gt;&amp;lt;/w:r&amp;gt;&amp;lt;w:r w:rsidDel="00CA44BC"&amp;gt;&amp;lt;w:delText xml:space="preserve"&amp;gt; &amp;lt;/w:delText&amp;gt;&amp;lt;/w:r&amp;gt;&amp;lt;w:bookmarkStart w:id="871" w:name="_STATUTE_CONTENT__2ae7b892_af67_4c87_ba0" /&amp;gt;&amp;lt;w:r w:rsidDel="00CA44BC"&amp;gt;&amp;lt;w:delText xml:space="preserve"&amp;gt;"Transitional area" means an area that is designated in a &amp;lt;/w:delText&amp;gt;&amp;lt;/w:r&amp;gt;&amp;lt;w:bookmarkStart w:id="872" w:name="_LINE__36_56e3a0c3_765e_4ff3_a1ba_ca615a" /&amp;gt;&amp;lt;w:bookmarkEnd w:id="867" /&amp;gt;&amp;lt;w:r w:rsidDel="00CA44BC"&amp;gt;&amp;lt;w:delText xml:space="preserve"&amp;gt;municipality's or multimunicipal region's comprehensive plan as suitable for a share of &amp;lt;/w:delText&amp;gt;&amp;lt;/w:r&amp;gt;&amp;lt;w:bookmarkStart w:id="873" w:name="_LINE__37_c127c4fb_48f6_491f_969c_5f41b3" /&amp;gt;&amp;lt;w:bookmarkEnd w:id="872" /&amp;gt;&amp;lt;w:r w:rsidDel="00CA44BC"&amp;gt;&amp;lt;w:delText xml:space="preserve"&amp;gt;projected residential, commercial or industrial development but that is neither intended to &amp;lt;/w:delText&amp;gt;&amp;lt;/w:r&amp;gt;&amp;lt;w:bookmarkStart w:id="874" w:name="_LINE__38_aa190fad_9263_4db6_ad6e_b86e77" /&amp;gt;&amp;lt;w:bookmarkEnd w:id="873" /&amp;gt;&amp;lt;w:r w:rsidDel="00CA44BC"&amp;gt;&amp;lt;w:delText xml:space="preserve"&amp;gt;accept the amount or density of development appropriate for a growth area nor intended to &amp;lt;/w:delText&amp;gt;&amp;lt;/w:r&amp;gt;&amp;lt;w:bookmarkStart w:id="875" w:name="_LINE__39_41bf1f37_732e_4428_984d_17dd95" /&amp;gt;&amp;lt;w:bookmarkEnd w:id="874" /&amp;gt;&amp;lt;w:r w:rsidDel="00CA44BC"&amp;gt;&amp;lt;w:delText xml:space="preserve"&amp;gt;provide the level of protection for rural resources afforded in a rural area or critical rural &amp;lt;/w:delText&amp;gt;&amp;lt;/w:r&amp;gt;&amp;lt;w:bookmarkStart w:id="876" w:name="_LINE__40_092fb228_7121_4f34_af60_138800" /&amp;gt;&amp;lt;w:bookmarkEnd w:id="875" /&amp;gt;&amp;lt;w:r w:rsidDel="00CA44BC"&amp;gt;&amp;lt;w:delText&amp;gt;area.&amp;lt;/w:delText&amp;gt;&amp;lt;/w:r&amp;gt;&amp;lt;/w:del&amp;gt;&amp;lt;w:bookmarkEnd w:id="871" /&amp;gt;&amp;lt;w:bookmarkEnd w:id="876" /&amp;gt;&amp;lt;/w:p&amp;gt;&amp;lt;w:p w:rsidR="00F006D7" w:rsidRDefault="00F006D7" w:rsidP="00F006D7"&amp;gt;&amp;lt;w:pPr&amp;gt;&amp;lt;w:ind w:left="360" w:firstLine="360" /&amp;gt;&amp;lt;w:rPr&amp;gt;&amp;lt;w:ins w:id="877" w:author="BPS" w:date="2023-03-09T08:25:00Z" /&amp;gt;&amp;lt;/w:rPr&amp;gt;&amp;lt;/w:pPr&amp;gt;&amp;lt;w:bookmarkStart w:id="878" w:name="_STATUTE_NUMBER__e3360540_2da2_4fb5_9886" /&amp;gt;&amp;lt;w:bookmarkStart w:id="879" w:name="_STATUTE_SS__ff77ad70_1732_4b57_9caa_e68" /&amp;gt;&amp;lt;w:bookmarkStart w:id="880" w:name="_PAR__9_0225e3e2_9b41_41dc_a958_8b4c9791" /&amp;gt;&amp;lt;w:bookmarkStart w:id="881" w:name="_LINE__41_1aa0f5f9_4efb_47ac_9103_14c2f7" /&amp;gt;&amp;lt;w:bookmarkStart w:id="882" w:name="_PROCESSED_CHANGE__2b51eff3_852e_4eee_9d" /&amp;gt;&amp;lt;w:bookmarkEnd w:id="865" /&amp;gt;&amp;lt;w:bookmarkEnd w:id="866" /&amp;gt;&amp;lt;w:bookmarkEnd w:id="868" /&amp;gt;&amp;lt;w:ins w:id="883" w:author="BPS" w:date="2023-03-09T08:25:00Z"&amp;gt;&amp;lt;w:r&amp;gt;&amp;lt;w:rPr&amp;gt;&amp;lt;w:b /&amp;gt;&amp;lt;/w:rPr&amp;gt;&amp;lt;w:t&amp;gt;14-D&amp;lt;/w:t&amp;gt;&amp;lt;/w:r&amp;gt;&amp;lt;w:bookmarkEnd w:id="878" /&amp;gt;&amp;lt;w:r&amp;gt;&amp;lt;w:rPr&amp;gt;&amp;lt;w:b /&amp;gt;&amp;lt;/w:rPr&amp;gt;&amp;lt;w:t xml:space="preserve"&amp;gt;.  &amp;lt;/w:t&amp;gt;&amp;lt;/w:r&amp;gt;&amp;lt;w:bookmarkStart w:id="884" w:name="_STATUTE_HEADNOTE__e693aaf9_fbde_4789_82" /&amp;gt;&amp;lt;w:r&amp;gt;&amp;lt;w:rPr&amp;gt;&amp;lt;w:b /&amp;gt;&amp;lt;/w:rPr&amp;gt;&amp;lt;w:t xml:space="preserve"&amp;gt;Rural crossroads. &amp;lt;/w:t&amp;gt;&amp;lt;/w:r&amp;gt;&amp;lt;w:r&amp;gt;&amp;lt;w:t xml:space="preserve"&amp;gt; &amp;lt;/w:t&amp;gt;&amp;lt;/w:r&amp;gt;&amp;lt;/w:ins&amp;gt;&amp;lt;w:bookmarkStart w:id="885" w:name="_STATUTE_CONTENT__2358b24b_b436_4b97_a9a" /&amp;gt;&amp;lt;w:bookmarkEnd w:id="884" /&amp;gt;&amp;lt;w:ins w:id="886" w:author="BPS" w:date="2023-03-09T08:26:00Z"&amp;gt;&amp;lt;w:r w:rsidRPr="00CA44BC"&amp;gt;&amp;lt;w:t xml:space="preserve"&amp;gt;"Rural crossroads" means an area with a contiguous &amp;lt;/w:t&amp;gt;&amp;lt;/w:r&amp;gt;&amp;lt;w:bookmarkStart w:id="887" w:name="_LINE__42_075a3e64_4287_4535_9dfd_05bc41" /&amp;gt;&amp;lt;w:bookmarkEnd w:id="881" /&amp;gt;&amp;lt;w:r w:rsidRPr="00CA44BC"&amp;gt;&amp;lt;w:t xml:space="preserve"&amp;gt;grouping of &amp;lt;/w:t&amp;gt;&amp;lt;/w:r&amp;gt;&amp;lt;/w:ins&amp;gt;&amp;lt;w:ins w:id="888" w:author="BPS" w:date="2023-04-18T15:08:00Z"&amp;gt;&amp;lt;w:r&amp;gt;&amp;lt;w:t&amp;gt;2&amp;lt;/w:t&amp;gt;&amp;lt;/w:r&amp;gt;&amp;lt;/w:ins&amp;gt;&amp;lt;w:ins w:id="889" w:author="BPS" w:date="2023-03-09T08:26:00Z"&amp;gt;&amp;lt;w:r w:rsidRPr="00CA44BC"&amp;gt;&amp;lt;w:t xml:space="preserve"&amp;gt; or more buildings of historical or architectural significance that have formed &amp;lt;/w:t&amp;gt;&amp;lt;/w:r&amp;gt;&amp;lt;w:bookmarkStart w:id="890" w:name="_LINE__43_a89262b7_3fa0_4470_9a92_7575c7" /&amp;gt;&amp;lt;w:bookmarkEnd w:id="887" /&amp;gt;&amp;lt;w:r w:rsidRPr="00CA44BC"&amp;gt;&amp;lt;w:t xml:space="preserve"&amp;gt;a center of community. A &amp;lt;/w:t&amp;gt;&amp;lt;/w:r&amp;gt;&amp;lt;/w:ins&amp;gt;&amp;lt;w:ins w:id="891" w:author="BPS" w:date="2023-03-09T08:28:00Z"&amp;gt;&amp;lt;w:r&amp;gt;&amp;lt;w:t&amp;gt;r&amp;lt;/w:t&amp;gt;&amp;lt;/w:r&amp;gt;&amp;lt;/w:ins&amp;gt;&amp;lt;w:ins w:id="892" w:author="BPS" w:date="2023-03-09T08:26:00Z"&amp;gt;&amp;lt;w:r w:rsidRPr="00CA44BC"&amp;gt;&amp;lt;w:t xml:space="preserve"&amp;gt;ural &amp;lt;/w:t&amp;gt;&amp;lt;/w:r&amp;gt;&amp;lt;/w:ins&amp;gt;&amp;lt;w:ins w:id="893" w:author="BPS" w:date="2023-03-09T08:28:00Z"&amp;gt;&amp;lt;w:r&amp;gt;&amp;lt;w:t&amp;gt;c&amp;lt;/w:t&amp;gt;&amp;lt;/w:r&amp;gt;&amp;lt;/w:ins&amp;gt;&amp;lt;w:ins w:id="894" w:author="BPS" w:date="2023-03-09T08:26:00Z"&amp;gt;&amp;lt;w:r w:rsidRPr="00CA44BC"&amp;gt;&amp;lt;w:t xml:space="preserve"&amp;gt;rossroads &amp;lt;/w:t&amp;gt;&amp;lt;/w:r&amp;gt;&amp;lt;/w:ins&amp;gt;&amp;lt;w:ins w:id="895" w:author="BPS" w:date="2023-04-18T15:08:00Z"&amp;gt;&amp;lt;w:r&amp;gt;&amp;lt;w:t&amp;gt;may&amp;lt;/w:t&amp;gt;&amp;lt;/w:r&amp;gt;&amp;lt;/w:ins&amp;gt;&amp;lt;w:ins w:id="896" w:author="BPS" w:date="2023-03-09T08:26:00Z"&amp;gt;&amp;lt;w:r w:rsidRPr="00CA44BC"&amp;gt;&amp;lt;w:t xml:space="preserve"&amp;gt; contain a mix of commercial, residential &amp;lt;/w:t&amp;gt;&amp;lt;/w:r&amp;gt;&amp;lt;w:bookmarkStart w:id="897" w:name="_LINE__44_ce0d667d_c982_46ea_bec8_e69cab" /&amp;gt;&amp;lt;w:bookmarkEnd w:id="890" /&amp;gt;&amp;lt;w:r w:rsidRPr="00CA44BC"&amp;gt;&amp;lt;w:t xml:space="preserve"&amp;gt;and civic activities. Buildings are predominantly detached but tend to be located close &amp;lt;/w:t&amp;gt;&amp;lt;/w:r&amp;gt;&amp;lt;w:bookmarkStart w:id="898" w:name="_PAGE_SPLIT__907bd6f5_2e08_4622_83e3_774" /&amp;gt;&amp;lt;w:bookmarkStart w:id="899" w:name="_PAGE__7_a2935fb4_08bf_46c6_ad21_e82c1e4" /&amp;gt;&amp;lt;w:bookmarkStart w:id="900" w:name="_PAR__1_23ec5465_0576_4b8b_839a_85cce89b" /&amp;gt;&amp;lt;w:bookmarkStart w:id="901" w:name="_LINE__1_d04efb58_2f2d_42d9_bae3_a020421" /&amp;gt;&amp;lt;w:bookmarkEnd w:id="778" /&amp;gt;&amp;lt;w:bookmarkEnd w:id="880" /&amp;gt;&amp;lt;w:bookmarkEnd w:id="897" /&amp;gt;&amp;lt;w:r w:rsidRPr="00CA44BC"&amp;gt;&amp;lt;w:t&amp;gt;t&amp;lt;/w:t&amp;gt;&amp;lt;/w:r&amp;gt;&amp;lt;w:bookmarkEnd w:id="898" /&amp;gt;&amp;lt;w:r w:rsidRPr="00CA44BC"&amp;gt;&amp;lt;w:t xml:space="preserve"&amp;gt;ogether and near to the street, providing a place where people can easily walk between &amp;lt;/w:t&amp;gt;&amp;lt;/w:r&amp;gt;&amp;lt;w:bookmarkStart w:id="902" w:name="_LINE__2_5b6d8030_60ea_4a0e_8cbb_8d098b8" /&amp;gt;&amp;lt;w:bookmarkEnd w:id="901" /&amp;gt;&amp;lt;w:r w:rsidRPr="00CA44BC"&amp;gt;&amp;lt;w:t&amp;gt;buildings.&amp;lt;/w:t&amp;gt;&amp;lt;/w:r&amp;gt;&amp;lt;/w:ins&amp;gt;&amp;lt;w:bookmarkEnd w:id="902" /&amp;gt;&amp;lt;/w:p&amp;gt;&amp;lt;w:p w:rsidR="00F006D7" w:rsidRDefault="00F006D7" w:rsidP="00F006D7"&amp;gt;&amp;lt;w:pPr&amp;gt;&amp;lt;w:ind w:left="360" w:firstLine="360" /&amp;gt;&amp;lt;w:rPr&amp;gt;&amp;lt;w:ins w:id="903" w:author="BPS" w:date="2023-03-09T08:25:00Z" /&amp;gt;&amp;lt;/w:rPr&amp;gt;&amp;lt;/w:pPr&amp;gt;&amp;lt;w:bookmarkStart w:id="904" w:name="_STATUTE_NUMBER__d6e5e458_3cc0_4712_b7ad" /&amp;gt;&amp;lt;w:bookmarkStart w:id="905" w:name="_STATUTE_SS__255612e0_de37_4d2f_b423_9df" /&amp;gt;&amp;lt;w:bookmarkStart w:id="906" w:name="_PAR__2_5340133a_43c7_48e6_8de6_f8adbec9" /&amp;gt;&amp;lt;w:bookmarkStart w:id="907" w:name="_LINE__3_8053d955_fe9f_4cd6_b373_6a19028" /&amp;gt;&amp;lt;w:bookmarkEnd w:id="879" /&amp;gt;&amp;lt;w:bookmarkEnd w:id="885" /&amp;gt;&amp;lt;w:bookmarkEnd w:id="900" /&amp;gt;&amp;lt;w:ins w:id="908" w:author="BPS" w:date="2023-03-09T08:25:00Z"&amp;gt;&amp;lt;w:r&amp;gt;&amp;lt;w:rPr&amp;gt;&amp;lt;w:b /&amp;gt;&amp;lt;/w:rPr&amp;gt;&amp;lt;w:t&amp;gt;14-E&amp;lt;/w:t&amp;gt;&amp;lt;/w:r&amp;gt;&amp;lt;w:bookmarkEnd w:id="904" /&amp;gt;&amp;lt;w:r&amp;gt;&amp;lt;w:rPr&amp;gt;&amp;lt;w:b /&amp;gt;&amp;lt;/w:rPr&amp;gt;&amp;lt;w:t xml:space="preserve"&amp;gt;.  &amp;lt;/w:t&amp;gt;&amp;lt;/w:r&amp;gt;&amp;lt;w:bookmarkStart w:id="909" w:name="_STATUTE_HEADNOTE__84574144_0d4c_494a_a6" /&amp;gt;&amp;lt;w:r&amp;gt;&amp;lt;w:rPr&amp;gt;&amp;lt;w:b /&amp;gt;&amp;lt;/w:rPr&amp;gt;&amp;lt;w:t xml:space="preserve"&amp;gt;Rural farmstead. &amp;lt;/w:t&amp;gt;&amp;lt;/w:r&amp;gt;&amp;lt;w:r&amp;gt;&amp;lt;w:t xml:space="preserve"&amp;gt; &amp;lt;/w:t&amp;gt;&amp;lt;/w:r&amp;gt;&amp;lt;/w:ins&amp;gt;&amp;lt;w:bookmarkStart w:id="910" w:name="_STATUTE_CONTENT__0cd1af2d_6825_475f_889" /&amp;gt;&amp;lt;w:bookmarkEnd w:id="909" /&amp;gt;&amp;lt;w:ins w:id="911" w:author="BPS" w:date="2023-03-09T08:26:00Z"&amp;gt;&amp;lt;w:r w:rsidRPr="00CA44BC"&amp;gt;&amp;lt;w:t xml:space="preserve"&amp;gt;"Rural farmstead" means a parcel of land that serves, or has &amp;lt;/w:t&amp;gt;&amp;lt;/w:r&amp;gt;&amp;lt;w:bookmarkStart w:id="912" w:name="_LINE__4_1d097dd3_2165_4a02_90b4_c3cee06" /&amp;gt;&amp;lt;w:bookmarkEnd w:id="907" /&amp;gt;&amp;lt;w:r w:rsidRPr="00CA44BC"&amp;gt;&amp;lt;w:t xml:space="preserve"&amp;gt;the potential to serve, as a resource-based economic center of activity in a rural area. A &amp;lt;/w:t&amp;gt;&amp;lt;/w:r&amp;gt;&amp;lt;w:bookmarkStart w:id="913" w:name="_LINE__5_69a59ab1_6c01_4ccf_a660_9e8b508" /&amp;gt;&amp;lt;w:bookmarkEnd w:id="912" /&amp;gt;&amp;lt;w:r w:rsidRPr="00CA44BC"&amp;gt;&amp;lt;w:t xml:space="preserve"&amp;gt;rural farmstead &amp;lt;/w:t&amp;gt;&amp;lt;/w:r&amp;gt;&amp;lt;/w:ins&amp;gt;&amp;lt;w:ins w:id="914" w:author="BPS" w:date="2023-04-18T15:09:00Z"&amp;gt;&amp;lt;w:r&amp;gt;&amp;lt;w:t&amp;gt;may&amp;lt;/w:t&amp;gt;&amp;lt;/w:r&amp;gt;&amp;lt;/w:ins&amp;gt;&amp;lt;w:ins w:id="915" w:author="BPS" w:date="2023-03-09T08:26:00Z"&amp;gt;&amp;lt;w:r w:rsidRPr="00CA44BC"&amp;gt;&amp;lt;w:t xml:space="preserve"&amp;gt; consist of adjacent buildings on a single parcel that support the &amp;lt;/w:t&amp;gt;&amp;lt;/w:r&amp;gt;&amp;lt;w:bookmarkStart w:id="916" w:name="_LINE__6_61308e23_c49b_4ce0_b77b_5badc9e" /&amp;gt;&amp;lt;w:bookmarkEnd w:id="913" /&amp;gt;&amp;lt;w:r w:rsidRPr="00CA44BC"&amp;gt;&amp;lt;w:t xml:space="preserve"&amp;gt;commercial, residential and economic needs of a rural agricultural or forestry business. A &amp;lt;/w:t&amp;gt;&amp;lt;/w:r&amp;gt;&amp;lt;w:bookmarkStart w:id="917" w:name="_LINE__7_e6430c0d_d4d0_4782_9619_7e462a1" /&amp;gt;&amp;lt;w:bookmarkEnd w:id="916" /&amp;gt;&amp;lt;w:r w:rsidRPr="00CA44BC"&amp;gt;&amp;lt;w:t&amp;gt;rural farmstead allows for mixed&amp;lt;/w:t&amp;gt;&amp;lt;/w:r&amp;gt;&amp;lt;/w:ins&amp;gt;&amp;lt;w:ins w:id="918" w:author="BPS" w:date="2023-04-19T10:46:00Z"&amp;gt;&amp;lt;w:r&amp;gt;&amp;lt;w:t&amp;gt;-&amp;lt;/w:t&amp;gt;&amp;lt;/w:r&amp;gt;&amp;lt;/w:ins&amp;gt;&amp;lt;w:ins w:id="919" w:author="BPS" w:date="2023-03-09T08:26:00Z"&amp;gt;&amp;lt;w:r w:rsidRPr="00CA44BC"&amp;gt;&amp;lt;w:t xml:space="preserve"&amp;gt;use development in rural areas to provide economic &amp;lt;/w:t&amp;gt;&amp;lt;/w:r&amp;gt;&amp;lt;w:bookmarkStart w:id="920" w:name="_LINE__8_7b771b1e_856e_4d93_90ad_bece05a" /&amp;gt;&amp;lt;w:bookmarkEnd w:id="917" /&amp;gt;&amp;lt;w:r w:rsidRPr="00CA44BC"&amp;gt;&amp;lt;w:t xml:space="preserve"&amp;gt;options to rural landowners while also safeguarding the agricultural and forest sectors from &amp;lt;/w:t&amp;gt;&amp;lt;/w:r&amp;gt;&amp;lt;w:bookmarkStart w:id="921" w:name="_LINE__9_15f031e2_a46b_441e_be21_4e3010c" /&amp;gt;&amp;lt;w:bookmarkEnd w:id="920" /&amp;gt;&amp;lt;w:r w:rsidRPr="00CA44BC"&amp;gt;&amp;lt;w:t&amp;gt;fragmented low&amp;lt;/w:t&amp;gt;&amp;lt;/w:r&amp;gt;&amp;lt;/w:ins&amp;gt;&amp;lt;w:ins w:id="922" w:author="BPS" w:date="2023-03-09T14:24:00Z"&amp;gt;&amp;lt;w:r&amp;gt;&amp;lt;w:t&amp;gt;-&amp;lt;/w:t&amp;gt;&amp;lt;/w:r&amp;gt;&amp;lt;/w:ins&amp;gt;&amp;lt;w:ins w:id="923" w:author="BPS" w:date="2023-03-09T08:26:00Z"&amp;gt;&amp;lt;w:r w:rsidRPr="00CA44BC"&amp;gt;&amp;lt;w:t&amp;gt;density development.&amp;lt;/w:t&amp;gt;&amp;lt;/w:r&amp;gt;&amp;lt;/w:ins&amp;gt;&amp;lt;w:bookmarkEnd w:id="921" /&amp;gt;&amp;lt;/w:p&amp;gt;&amp;lt;w:p w:rsidR="00F006D7" w:rsidRDefault="00F006D7" w:rsidP="00F006D7"&amp;gt;&amp;lt;w:pPr&amp;gt;&amp;lt;w:ind w:left="360" w:firstLine="360" /&amp;gt;&amp;lt;w:rPr&amp;gt;&amp;lt;w:ins w:id="924" w:author="BPS" w:date="2023-03-09T08:25:00Z" /&amp;gt;&amp;lt;/w:rPr&amp;gt;&amp;lt;/w:pPr&amp;gt;&amp;lt;w:bookmarkStart w:id="925" w:name="_STATUTE_NUMBER__56e0b7d5_612d_4693_942b" /&amp;gt;&amp;lt;w:bookmarkStart w:id="926" w:name="_STATUTE_SS__f6b150fa_9e2e_4b43_b6bf_300" /&amp;gt;&amp;lt;w:bookmarkStart w:id="927" w:name="_PAR__3_45fcf4be_e6c4_4d3c_a803_42ff5866" /&amp;gt;&amp;lt;w:bookmarkStart w:id="928" w:name="_LINE__10_69465c60_6881_46f2_99a9_997994" /&amp;gt;&amp;lt;w:bookmarkEnd w:id="905" /&amp;gt;&amp;lt;w:bookmarkEnd w:id="906" /&amp;gt;&amp;lt;w:bookmarkEnd w:id="910" /&amp;gt;&amp;lt;w:ins w:id="929" w:author="BPS" w:date="2023-03-09T08:25:00Z"&amp;gt;&amp;lt;w:r&amp;gt;&amp;lt;w:rPr&amp;gt;&amp;lt;w:b /&amp;gt;&amp;lt;/w:rPr&amp;gt;&amp;lt;w:t&amp;gt;14-F&amp;lt;/w:t&amp;gt;&amp;lt;/w:r&amp;gt;&amp;lt;w:bookmarkEnd w:id="925" /&amp;gt;&amp;lt;w:r&amp;gt;&amp;lt;w:rPr&amp;gt;&amp;lt;w:b /&amp;gt;&amp;lt;/w:rPr&amp;gt;&amp;lt;w:t xml:space="preserve"&amp;gt;.  &amp;lt;/w:t&amp;gt;&amp;lt;/w:r&amp;gt;&amp;lt;w:bookmarkStart w:id="930" w:name="_STATUTE_HEADNOTE__1112a8ea_c1e9_4cd8_85" /&amp;gt;&amp;lt;w:r&amp;gt;&amp;lt;w:rPr&amp;gt;&amp;lt;w:b /&amp;gt;&amp;lt;/w:rPr&amp;gt;&amp;lt;w:t xml:space="preserve"&amp;gt;Village center. &amp;lt;/w:t&amp;gt;&amp;lt;/w:r&amp;gt;&amp;lt;w:r&amp;gt;&amp;lt;w:t xml:space="preserve"&amp;gt; &amp;lt;/w:t&amp;gt;&amp;lt;/w:r&amp;gt;&amp;lt;/w:ins&amp;gt;&amp;lt;w:bookmarkStart w:id="931" w:name="_STATUTE_CONTENT__f82a388f_54bd_4ad6_ac9" /&amp;gt;&amp;lt;w:bookmarkEnd w:id="930" /&amp;gt;&amp;lt;w:ins w:id="932" w:author="BPS" w:date="2023-03-09T08:27:00Z"&amp;gt;&amp;lt;w:r w:rsidRPr="00CA44BC"&amp;gt;&amp;lt;w:t xml:space="preserve"&amp;gt;"Village &amp;lt;/w:t&amp;gt;&amp;lt;/w:r&amp;gt;&amp;lt;w:r&amp;gt;&amp;lt;w:t&amp;gt;c&amp;lt;/w:t&amp;gt;&amp;lt;/w:r&amp;gt;&amp;lt;w:r w:rsidRPr="00CA44BC"&amp;gt;&amp;lt;w:t xml:space="preserve"&amp;gt;enter" means an area with a loose grouping of &amp;lt;/w:t&amp;gt;&amp;lt;/w:r&amp;gt;&amp;lt;w:bookmarkStart w:id="933" w:name="_LINE__11_1bca090a_85fe_411f_a2d2_37c196" /&amp;gt;&amp;lt;w:bookmarkEnd w:id="928" /&amp;gt;&amp;lt;w:r w:rsidRPr="00CA44BC"&amp;gt;&amp;lt;w:t xml:space="preserve"&amp;gt;predominantly contiguous mixed-use parcels that contains a mix of multistory buildings. &amp;lt;/w:t&amp;gt;&amp;lt;/w:r&amp;gt;&amp;lt;w:bookmarkStart w:id="934" w:name="_LINE__12_74043619_2974_4810_a4ba_055a2c" /&amp;gt;&amp;lt;w:bookmarkEnd w:id="933" /&amp;gt;&amp;lt;w:r w:rsidRPr="00CA44BC"&amp;gt;&amp;lt;w:t xml:space="preserve"&amp;gt;These areas were initially planned, built and used for a mix of uses and &amp;lt;/w:t&amp;gt;&amp;lt;/w:r&amp;gt;&amp;lt;/w:ins&amp;gt;&amp;lt;w:ins w:id="935" w:author="BPS" w:date="2023-04-18T15:10:00Z"&amp;gt;&amp;lt;w:r&amp;gt;&amp;lt;w:t&amp;gt;may&amp;lt;/w:t&amp;gt;&amp;lt;/w:r&amp;gt;&amp;lt;/w:ins&amp;gt;&amp;lt;w:ins w:id="936" w:author="BPS" w:date="2023-03-09T08:27:00Z"&amp;gt;&amp;lt;w:r w:rsidRPr="00CA44BC"&amp;gt;&amp;lt;w:t xml:space="preserve"&amp;gt; include &amp;lt;/w:t&amp;gt;&amp;lt;/w:r&amp;gt;&amp;lt;w:bookmarkStart w:id="937" w:name="_LINE__13_720d78d1_210a_4d69_94ac_bfd071" /&amp;gt;&amp;lt;w:bookmarkEnd w:id="934" /&amp;gt;&amp;lt;w:r w:rsidRPr="00CA44BC"&amp;gt;&amp;lt;w:t xml:space="preserve"&amp;gt;buildings of historical or architectural significance. &amp;lt;/w:t&amp;gt;&amp;lt;/w:r&amp;gt;&amp;lt;/w:ins&amp;gt;&amp;lt;w:ins w:id="938" w:author="BPS" w:date="2023-04-18T15:10:00Z"&amp;gt;&amp;lt;w:r&amp;gt;&amp;lt;w:t&amp;gt;A village center&amp;lt;/w:t&amp;gt;&amp;lt;/w:r&amp;gt;&amp;lt;/w:ins&amp;gt;&amp;lt;w:ins w:id="939" w:author="BPS" w:date="2023-03-09T08:27:00Z"&amp;gt;&amp;lt;w:r w:rsidRPr="00CA44BC"&amp;gt;&amp;lt;w:t xml:space="preserve"&amp;gt; primarily consists of &amp;lt;/w:t&amp;gt;&amp;lt;/w:r&amp;gt;&amp;lt;w:bookmarkStart w:id="940" w:name="_LINE__14_c33d2d45_8951_4fe2_9440_ce33e2" /&amp;gt;&amp;lt;w:bookmarkEnd w:id="937" /&amp;gt;&amp;lt;w:r w:rsidRPr="00CA44BC"&amp;gt;&amp;lt;w:t&amp;gt;buildings that contain commercial, residential and civic activities.&amp;lt;/w:t&amp;gt;&amp;lt;/w:r&amp;gt;&amp;lt;/w:ins&amp;gt;&amp;lt;w:bookmarkEnd w:id="940" /&amp;gt;&amp;lt;/w:p&amp;gt;&amp;lt;w:p w:rsidR="00F006D7" w:rsidRDefault="00F006D7" w:rsidP="00F006D7"&amp;gt;&amp;lt;w:pPr&amp;gt;&amp;lt;w:ind w:left="360" w:firstLine="360" /&amp;gt;&amp;lt;w:rPr&amp;gt;&amp;lt;w:ins w:id="941" w:author="BPS" w:date="2023-03-09T08:25:00Z" /&amp;gt;&amp;lt;/w:rPr&amp;gt;&amp;lt;/w:pPr&amp;gt;&amp;lt;w:bookmarkStart w:id="942" w:name="_STATUTE_NUMBER__bb049483_b432_4d80_acd8" /&amp;gt;&amp;lt;w:bookmarkStart w:id="943" w:name="_STATUTE_SS__172dee31_112d_43e2_ae83_910" /&amp;gt;&amp;lt;w:bookmarkStart w:id="944" w:name="_PAR__4_2be77c38_36ee_4a93_9671_2607f0c0" /&amp;gt;&amp;lt;w:bookmarkStart w:id="945" w:name="_LINE__15_5db0e12d_5664_4d9d_b23e_0017fa" /&amp;gt;&amp;lt;w:bookmarkEnd w:id="926" /&amp;gt;&amp;lt;w:bookmarkEnd w:id="927" /&amp;gt;&amp;lt;w:bookmarkEnd w:id="931" /&amp;gt;&amp;lt;w:ins w:id="946" w:author="BPS" w:date="2023-03-09T08:25:00Z"&amp;gt;&amp;lt;w:r&amp;gt;&amp;lt;w:rPr&amp;gt;&amp;lt;w:b /&amp;gt;&amp;lt;/w:rPr&amp;gt;&amp;lt;w:t&amp;gt;14-G&amp;lt;/w:t&amp;gt;&amp;lt;/w:r&amp;gt;&amp;lt;w:bookmarkEnd w:id="942" /&amp;gt;&amp;lt;w:r&amp;gt;&amp;lt;w:rPr&amp;gt;&amp;lt;w:b /&amp;gt;&amp;lt;/w:rPr&amp;gt;&amp;lt;w:t xml:space="preserve"&amp;gt;.  &amp;lt;/w:t&amp;gt;&amp;lt;/w:r&amp;gt;&amp;lt;w:bookmarkStart w:id="947" w:name="_STATUTE_HEADNOTE__c33bab28_8c47_433c_8a" /&amp;gt;&amp;lt;w:r&amp;gt;&amp;lt;w:rPr&amp;gt;&amp;lt;w:b /&amp;gt;&amp;lt;/w:rPr&amp;gt;&amp;lt;w:t xml:space="preserve"&amp;gt;Workforce housing. &amp;lt;/w:t&amp;gt;&amp;lt;/w:r&amp;gt;&amp;lt;w:r&amp;gt;&amp;lt;w:t xml:space="preserve"&amp;gt; &amp;lt;/w:t&amp;gt;&amp;lt;/w:r&amp;gt;&amp;lt;/w:ins&amp;gt;&amp;lt;w:bookmarkStart w:id="948" w:name="_STATUTE_CONTENT__2b1b6493_47d4_4c98_971" /&amp;gt;&amp;lt;w:bookmarkEnd w:id="947" /&amp;gt;&amp;lt;w:ins w:id="949" w:author="BPS" w:date="2023-03-09T08:29:00Z"&amp;gt;&amp;lt;w:r&amp;gt;&amp;lt;w:t&amp;gt;"&amp;lt;/w:t&amp;gt;&amp;lt;/w:r&amp;gt;&amp;lt;w:r w:rsidRPr="00CA44BC"&amp;gt;&amp;lt;w:t xml:space="preserve"&amp;gt;Workforce housing" means a decent, safe and sanitary &amp;lt;/w:t&amp;gt;&amp;lt;/w:r&amp;gt;&amp;lt;w:bookmarkStart w:id="950" w:name="_LINE__16_842f8e67_53b5_4b00_9702_107780" /&amp;gt;&amp;lt;w:bookmarkEnd w:id="945" /&amp;gt;&amp;lt;w:r w:rsidRPr="00CA44BC"&amp;gt;&amp;lt;w:t&amp;gt;dwelling, apartment or other living accommodation intended for use by&amp;lt;/w:t&amp;gt;&amp;lt;/w:r&amp;gt;&amp;lt;/w:ins&amp;gt;&amp;lt;w:ins w:id="951" w:author="BPS" w:date="2023-04-18T15:10:00Z"&amp;gt;&amp;lt;w:r&amp;gt;&amp;lt;w:t xml:space="preserve"&amp;gt; a&amp;lt;/w:t&amp;gt;&amp;lt;/w:r&amp;gt;&amp;lt;/w:ins&amp;gt;&amp;lt;w:ins w:id="952" w:author="BPS" w:date="2023-03-09T08:29:00Z"&amp;gt;&amp;lt;w:r w:rsidRPr="00CA44BC"&amp;gt;&amp;lt;w:t xml:space="preserve"&amp;gt; worker employed &amp;lt;/w:t&amp;gt;&amp;lt;/w:r&amp;gt;&amp;lt;w:bookmarkStart w:id="953" w:name="_LINE__17_f3ec3b70_f619_4512_85f4_f6e874" /&amp;gt;&amp;lt;w:bookmarkEnd w:id="950" /&amp;gt;&amp;lt;w:r w:rsidRPr="00CA44BC"&amp;gt;&amp;lt;w:t xml:space="preserve"&amp;gt;in the surrounding area &amp;lt;/w:t&amp;gt;&amp;lt;/w:r&amp;gt;&amp;lt;/w:ins&amp;gt;&amp;lt;w:ins w:id="954" w:author="BPS" w:date="2023-04-18T15:11:00Z"&amp;gt;&amp;lt;w:r&amp;gt;&amp;lt;w:t&amp;gt;for which&amp;lt;/w:t&amp;gt;&amp;lt;/w:r&amp;gt;&amp;lt;/w:ins&amp;gt;&amp;lt;w:ins w:id="955" w:author="BPS" w:date="2023-03-09T08:29:00Z"&amp;gt;&amp;lt;w:r w:rsidRPr="00CA44BC"&amp;gt;&amp;lt;w:t xml:space="preserve"&amp;gt; the cost of occupancy is no more than 30% of &amp;lt;/w:t&amp;gt;&amp;lt;/w:r&amp;gt;&amp;lt;/w:ins&amp;gt;&amp;lt;w:ins w:id="956" w:author="BPS" w:date="2023-04-18T15:11:00Z"&amp;gt;&amp;lt;w:r&amp;gt;&amp;lt;w:t&amp;gt;an&amp;lt;/w:t&amp;gt;&amp;lt;/w:r&amp;gt;&amp;lt;/w:ins&amp;gt;&amp;lt;w:ins w:id="957" w:author="BPS" w:date="2023-03-09T08:29:00Z"&amp;gt;&amp;lt;w:r w:rsidRPr="00CA44BC"&amp;gt;&amp;lt;w:t xml:space="preserve"&amp;gt; occupant&amp;lt;/w:t&amp;gt;&amp;lt;/w:r&amp;gt;&amp;lt;/w:ins&amp;gt;&amp;lt;w:ins w:id="958" w:author="BPS" w:date="2023-04-18T15:12:00Z"&amp;gt;&amp;lt;w:r&amp;gt;&amp;lt;w:t xml:space="preserve"&amp;gt; &amp;lt;/w:t&amp;gt;&amp;lt;/w:r&amp;gt;&amp;lt;w:bookmarkStart w:id="959" w:name="_LINE__18_517dfd7a_e123_4867_b8be_3a0303" /&amp;gt;&amp;lt;w:bookmarkEnd w:id="953" /&amp;gt;&amp;lt;w:r&amp;gt;&amp;lt;w:t&amp;gt;worker's&amp;lt;/w:t&amp;gt;&amp;lt;/w:r&amp;gt;&amp;lt;/w:ins&amp;gt;&amp;lt;w:ins w:id="960" w:author="BPS" w:date="2023-03-09T08:29:00Z"&amp;gt;&amp;lt;w:r w:rsidRPr="00CA44BC"&amp;gt;&amp;lt;w:t xml:space="preserve"&amp;gt; household income.&amp;lt;/w:t&amp;gt;&amp;lt;/w:r&amp;gt;&amp;lt;/w:ins&amp;gt;&amp;lt;w:bookmarkEnd w:id="959" /&amp;gt;&amp;lt;/w:p&amp;gt;&amp;lt;w:p w:rsidR="00F006D7" w:rsidRDefault="00F006D7" w:rsidP="00F006D7"&amp;gt;&amp;lt;w:pPr&amp;gt;&amp;lt;w:ind w:left="360" w:firstLine="360" /&amp;gt;&amp;lt;/w:pPr&amp;gt;&amp;lt;w:bookmarkStart w:id="961" w:name="_STATUTE_NUMBER__f7bb2586_f79b_44ca_ae13" /&amp;gt;&amp;lt;w:bookmarkStart w:id="962" w:name="_STATUTE_SS__d811f857_02f4_4735_b292_7ff" /&amp;gt;&amp;lt;w:bookmarkStart w:id="963" w:name="_PAR__5_7c5ee3df_f8b4_4128_8a11_a51e3b3d" /&amp;gt;&amp;lt;w:bookmarkStart w:id="964" w:name="_LINE__19_9647f200_2b03_4b57_bc2c_5bc6f3" /&amp;gt;&amp;lt;w:bookmarkEnd w:id="943" /&amp;gt;&amp;lt;w:bookmarkEnd w:id="944" /&amp;gt;&amp;lt;w:bookmarkEnd w:id="948" /&amp;gt;&amp;lt;w:ins w:id="965" w:author="BPS" w:date="2023-03-09T08:25:00Z"&amp;gt;&amp;lt;w:r&amp;gt;&amp;lt;w:rPr&amp;gt;&amp;lt;w:b /&amp;gt;&amp;lt;/w:rPr&amp;gt;&amp;lt;w:t&amp;gt;14-H&amp;lt;/w:t&amp;gt;&amp;lt;/w:r&amp;gt;&amp;lt;w:bookmarkEnd w:id="961" /&amp;gt;&amp;lt;w:r&amp;gt;&amp;lt;w:rPr&amp;gt;&amp;lt;w:b /&amp;gt;&amp;lt;/w:rPr&amp;gt;&amp;lt;w:t xml:space="preserve"&amp;gt;.  &amp;lt;/w:t&amp;gt;&amp;lt;/w:r&amp;gt;&amp;lt;w:bookmarkStart w:id="966" w:name="_STATUTE_HEADNOTE__ec454007_3c93_4431_87" /&amp;gt;&amp;lt;w:r&amp;gt;&amp;lt;w:rPr&amp;gt;&amp;lt;w:b /&amp;gt;&amp;lt;/w:rPr&amp;gt;&amp;lt;w:t xml:space="preserve"&amp;gt;Working waterfront. &amp;lt;/w:t&amp;gt;&amp;lt;/w:r&amp;gt;&amp;lt;w:r&amp;gt;&amp;lt;w:t xml:space="preserve"&amp;gt; &amp;lt;/w:t&amp;gt;&amp;lt;/w:r&amp;gt;&amp;lt;/w:ins&amp;gt;&amp;lt;w:bookmarkStart w:id="967" w:name="_STATUTE_CONTENT__92ba5929_2263_42e2_acf" /&amp;gt;&amp;lt;w:bookmarkEnd w:id="966" /&amp;gt;&amp;lt;w:ins w:id="968" w:author="BPS" w:date="2023-03-09T08:29:00Z"&amp;gt;&amp;lt;w:r w:rsidRPr="00CA44BC"&amp;gt;&amp;lt;w:t xml:space="preserve"&amp;gt;"Working waterfront" means an area of land that serves, &amp;lt;/w:t&amp;gt;&amp;lt;/w:r&amp;gt;&amp;lt;w:bookmarkStart w:id="969" w:name="_LINE__20_6939afdc_3c6b_412c_a337_2c70fb" /&amp;gt;&amp;lt;w:bookmarkEnd w:id="964" /&amp;gt;&amp;lt;w:r w:rsidRPr="00CA44BC"&amp;gt;&amp;lt;w:t xml:space="preserve"&amp;gt;or has the potential to serve, as a resource-based economic center of activity for commercial &amp;lt;/w:t&amp;gt;&amp;lt;/w:r&amp;gt;&amp;lt;w:bookmarkStart w:id="970" w:name="_LINE__21_7875c57a_4a2c_4440_9e6b_138eb4" /&amp;gt;&amp;lt;w:bookmarkEnd w:id="969" /&amp;gt;&amp;lt;w:r w:rsidRPr="00CA44BC"&amp;gt;&amp;lt;w:t xml:space="preserve"&amp;gt;industries dependent on access to deep water and tidal areas, whether adjacent to a &amp;lt;/w:t&amp;gt;&amp;lt;/w:r&amp;gt;&amp;lt;w:bookmarkStart w:id="971" w:name="_LINE__22_151b28a1_131a_4e55_b7ea_ce537d" /&amp;gt;&amp;lt;w:bookmarkEnd w:id="970" /&amp;gt;&amp;lt;w:r w:rsidRPr="00CA44BC"&amp;gt;&amp;lt;w:t xml:space="preserve"&amp;gt;downtown or located within a rural area.  A working waterfront may be only one parcel &amp;lt;/w:t&amp;gt;&amp;lt;/w:r&amp;gt;&amp;lt;w:bookmarkStart w:id="972" w:name="_LINE__23_f801dea3_4851_43a9_bca5_32323f" /&amp;gt;&amp;lt;w:bookmarkEnd w:id="971" /&amp;gt;&amp;lt;w:r w:rsidRPr="00CA44BC"&amp;gt;&amp;lt;w:t xml:space="preserve"&amp;gt;deep and directly abut the water. A working waterfront may include residential uses that &amp;lt;/w:t&amp;gt;&amp;lt;/w:r&amp;gt;&amp;lt;w:bookmarkStart w:id="973" w:name="_LINE__24_988a099c_cf93_46b6_9d3d_cf007f" /&amp;gt;&amp;lt;w:bookmarkEnd w:id="972" /&amp;gt;&amp;lt;w:r w:rsidRPr="00CA44BC"&amp;gt;&amp;lt;w:t&amp;gt;support local industry.&amp;lt;/w:t&amp;gt;&amp;lt;/w:r&amp;gt;&amp;lt;/w:ins&amp;gt;&amp;lt;w:bookmarkEnd w:id="973" /&amp;gt;&amp;lt;/w:p&amp;gt;&amp;lt;w:p w:rsidR="00F006D7" w:rsidRDefault="00F006D7" w:rsidP="00F006D7"&amp;gt;&amp;lt;w:pPr&amp;gt;&amp;lt;w:ind w:left="360" w:firstLine="360" /&amp;gt;&amp;lt;/w:pPr&amp;gt;&amp;lt;w:bookmarkStart w:id="974" w:name="_STATUTE_NUMBER__095d00cb_6f1a_4eb9_9b89" /&amp;gt;&amp;lt;w:bookmarkStart w:id="975" w:name="_STATUTE_SS__0b2ecf06_b613_451c_8f68_6d6" /&amp;gt;&amp;lt;w:bookmarkStart w:id="976" w:name="_PAR__6_dbd15404_cf6f_475a_b91e_9e5c0a4f" /&amp;gt;&amp;lt;w:bookmarkStart w:id="977" w:name="_LINE__25_6dd3df2e_9c85_4f91_bea4_68da52" /&amp;gt;&amp;lt;w:bookmarkEnd w:id="882" /&amp;gt;&amp;lt;w:bookmarkEnd w:id="962" /&amp;gt;&amp;lt;w:bookmarkEnd w:id="963" /&amp;gt;&amp;lt;w:bookmarkEnd w:id="967" /&amp;gt;&amp;lt;w:r&amp;gt;&amp;lt;w:rPr&amp;gt;&amp;lt;w:b /&amp;gt;&amp;lt;/w:rPr&amp;gt;&amp;lt;w:t&amp;gt;15-A&amp;lt;/w:t&amp;gt;&amp;lt;/w:r&amp;gt;&amp;lt;w:bookmarkEnd w:id="974" /&amp;gt;&amp;lt;w:r&amp;gt;&amp;lt;w:rPr&amp;gt;&amp;lt;w:b /&amp;gt;&amp;lt;/w:rPr&amp;gt;&amp;lt;w:t xml:space="preserve"&amp;gt;.  &amp;lt;/w:t&amp;gt;&amp;lt;/w:r&amp;gt;&amp;lt;w:bookmarkStart w:id="978" w:name="_STATUTE_HEADNOTE__5b285b2f_ef5b_4d46_b7" /&amp;gt;&amp;lt;w:r&amp;gt;&amp;lt;w:rPr&amp;gt;&amp;lt;w:b /&amp;gt;&amp;lt;/w:rPr&amp;gt;&amp;lt;w:t&amp;gt;Zoning ordinance.&amp;lt;/w:t&amp;gt;&amp;lt;/w:r&amp;gt;&amp;lt;w:bookmarkEnd w:id="9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9" w:name="_STATUTE_CONTENT__20e970bb_9bab_4645_95b" /&amp;gt;&amp;lt;w:r&amp;gt;&amp;lt;w:t xml:space="preserve"&amp;gt;"Zoning ordinance" means a type of land use ordinance &amp;lt;/w:t&amp;gt;&amp;lt;/w:r&amp;gt;&amp;lt;w:bookmarkStart w:id="980" w:name="_LINE__26_ddf670f0_a8fe_4621_a165_c6a57f" /&amp;gt;&amp;lt;w:bookmarkEnd w:id="977" /&amp;gt;&amp;lt;w:r&amp;gt;&amp;lt;w:t xml:space="preserve"&amp;gt;that divides a municipality into districts and that prescribes and reasonably applies different &amp;lt;/w:t&amp;gt;&amp;lt;/w:r&amp;gt;&amp;lt;w:bookmarkStart w:id="981" w:name="_LINE__27_c60f0169_6716_4ab4_b3b1_5535fd" /&amp;gt;&amp;lt;w:bookmarkEnd w:id="980" /&amp;gt;&amp;lt;w:r&amp;gt;&amp;lt;w:t&amp;gt;regulations in each district.&amp;lt;/w:t&amp;gt;&amp;lt;/w:r&amp;gt;&amp;lt;w:bookmarkEnd w:id="979" /&amp;gt;&amp;lt;w:bookmarkEnd w:id="981" /&amp;gt;&amp;lt;/w:p&amp;gt;&amp;lt;w:p w:rsidR="00F006D7" w:rsidRDefault="00F006D7" w:rsidP="00F006D7"&amp;gt;&amp;lt;w:pPr&amp;gt;&amp;lt;w:ind w:left="360" w:firstLine="360" /&amp;gt;&amp;lt;/w:pPr&amp;gt;&amp;lt;w:bookmarkStart w:id="982" w:name="_BILL_SECTION_HEADER__86f4a9c3_4732_4602" /&amp;gt;&amp;lt;w:bookmarkStart w:id="983" w:name="_BILL_SECTION__caef4469_6039_4f75_a137_2" /&amp;gt;&amp;lt;w:bookmarkStart w:id="984" w:name="_PAR__7_b505415e_02d5_446f_aa6c_85858287" /&amp;gt;&amp;lt;w:bookmarkStart w:id="985" w:name="_LINE__28_39dfdb1c_17ab_4764_b00b_c2f371" /&amp;gt;&amp;lt;w:bookmarkEnd w:id="7" /&amp;gt;&amp;lt;w:bookmarkEnd w:id="13" /&amp;gt;&amp;lt;w:bookmarkEnd w:id="975" /&amp;gt;&amp;lt;w:bookmarkEnd w:id="976" /&amp;gt;&amp;lt;w:r&amp;gt;&amp;lt;w:rPr&amp;gt;&amp;lt;w:b /&amp;gt;&amp;lt;w:sz w:val="24" /&amp;gt;&amp;lt;/w:rPr&amp;gt;&amp;lt;w:t xml:space="preserve"&amp;gt;Sec. &amp;lt;/w:t&amp;gt;&amp;lt;/w:r&amp;gt;&amp;lt;w:bookmarkStart w:id="986" w:name="_BILL_SECTION_NUMBER__e1276bb5_b370_47a7" /&amp;gt;&amp;lt;w:r&amp;gt;&amp;lt;w:rPr&amp;gt;&amp;lt;w:b /&amp;gt;&amp;lt;w:sz w:val="24" /&amp;gt;&amp;lt;/w:rPr&amp;gt;&amp;lt;w:t&amp;gt;2&amp;lt;/w:t&amp;gt;&amp;lt;/w:r&amp;gt;&amp;lt;w:bookmarkEnd w:id="986" /&amp;gt;&amp;lt;w:r&amp;gt;&amp;lt;w:rPr&amp;gt;&amp;lt;w:b /&amp;gt;&amp;lt;w:sz w:val="24" /&amp;gt;&amp;lt;/w:rPr&amp;gt;&amp;lt;w:t&amp;gt;.  30-A MRSA §4312,&amp;lt;/w:t&amp;gt;&amp;lt;/w:r&amp;gt;&amp;lt;w:r&amp;gt;&amp;lt;w:t xml:space="preserve"&amp;gt; as amended by PL 2021, c. 657, §§1 to 4, is further &amp;lt;/w:t&amp;gt;&amp;lt;/w:r&amp;gt;&amp;lt;w:bookmarkStart w:id="987" w:name="_LINE__29_f7483920_e361_4b3b_8010_be3e44" /&amp;gt;&amp;lt;w:bookmarkEnd w:id="985" /&amp;gt;&amp;lt;w:r&amp;gt;&amp;lt;w:t&amp;gt;amended to read:&amp;lt;/w:t&amp;gt;&amp;lt;/w:r&amp;gt;&amp;lt;w:bookmarkEnd w:id="987" /&amp;gt;&amp;lt;/w:p&amp;gt;&amp;lt;w:p w:rsidR="00F006D7" w:rsidRDefault="00F006D7" w:rsidP="00F006D7"&amp;gt;&amp;lt;w:pPr&amp;gt;&amp;lt;w:ind w:left="1080" w:hanging="720" /&amp;gt;&amp;lt;/w:pPr&amp;gt;&amp;lt;w:bookmarkStart w:id="988" w:name="_STATUTE_S__33d9c431_299d_4b53_952e_5c46" /&amp;gt;&amp;lt;w:bookmarkStart w:id="989" w:name="_PAR__8_68c76c32_bc5b_47e0_9039_6effbff6" /&amp;gt;&amp;lt;w:bookmarkStart w:id="990" w:name="_LINE__30_a05b553d_297a_41fc_af2c_60338e" /&amp;gt;&amp;lt;w:bookmarkEnd w:id="982" /&amp;gt;&amp;lt;w:bookmarkEnd w:id="984" /&amp;gt;&amp;lt;w:r&amp;gt;&amp;lt;w:rPr&amp;gt;&amp;lt;w:b /&amp;gt;&amp;lt;/w:rPr&amp;gt;&amp;lt;w:t&amp;gt;§&amp;lt;/w:t&amp;gt;&amp;lt;/w:r&amp;gt;&amp;lt;w:bookmarkStart w:id="991" w:name="_STATUTE_NUMBER__0c54f179_bea9_480a_8ddc" /&amp;gt;&amp;lt;w:r&amp;gt;&amp;lt;w:rPr&amp;gt;&amp;lt;w:b /&amp;gt;&amp;lt;/w:rPr&amp;gt;&amp;lt;w:t&amp;gt;4312&amp;lt;/w:t&amp;gt;&amp;lt;/w:r&amp;gt;&amp;lt;w:bookmarkEnd w:id="991" /&amp;gt;&amp;lt;w:r&amp;gt;&amp;lt;w:rPr&amp;gt;&amp;lt;w:b /&amp;gt;&amp;lt;/w:rPr&amp;gt;&amp;lt;w:t xml:space="preserve"&amp;gt;.  &amp;lt;/w:t&amp;gt;&amp;lt;/w:r&amp;gt;&amp;lt;w:bookmarkStart w:id="992" w:name="_STATUTE_HEADNOTE__d62fc0cc_bf75_4759_a5" /&amp;gt;&amp;lt;w:r&amp;gt;&amp;lt;w:rPr&amp;gt;&amp;lt;w:b /&amp;gt;&amp;lt;/w:rPr&amp;gt;&amp;lt;w:t&amp;gt;Statement of findings, purpose and goals&amp;lt;/w:t&amp;gt;&amp;lt;/w:r&amp;gt;&amp;lt;w:bookmarkEnd w:id="990" /&amp;gt;&amp;lt;w:bookmarkEnd w:id="992" /&amp;gt;&amp;lt;/w:p&amp;gt;&amp;lt;w:p w:rsidR="00F006D7" w:rsidRDefault="00F006D7" w:rsidP="00F006D7"&amp;gt;&amp;lt;w:pPr&amp;gt;&amp;lt;w:ind w:left="360" w:firstLine="360" /&amp;gt;&amp;lt;/w:pPr&amp;gt;&amp;lt;w:bookmarkStart w:id="993" w:name="_STATUTE_NUMBER__dc049ca1_d04c_4890_9b2d" /&amp;gt;&amp;lt;w:bookmarkStart w:id="994" w:name="_STATUTE_SS__b6e7b777_87ce_4c05_8c21_a6d" /&amp;gt;&amp;lt;w:bookmarkStart w:id="995" w:name="_PAR__9_c36dfb51_1168_4a68_9c15_f22c9613" /&amp;gt;&amp;lt;w:bookmarkStart w:id="996" w:name="_LINE__31_ff8bf42b_5dc3_4a7f_9708_717408" /&amp;gt;&amp;lt;w:bookmarkEnd w:id="989" /&amp;gt;&amp;lt;w:r&amp;gt;&amp;lt;w:rPr&amp;gt;&amp;lt;w:b /&amp;gt;&amp;lt;/w:rPr&amp;gt;&amp;lt;w:t&amp;gt;2&amp;lt;/w:t&amp;gt;&amp;lt;/w:r&amp;gt;&amp;lt;w:bookmarkEnd w:id="993" /&amp;gt;&amp;lt;w:r&amp;gt;&amp;lt;w:rPr&amp;gt;&amp;lt;w:b /&amp;gt;&amp;lt;/w:rPr&amp;gt;&amp;lt;w:t xml:space="preserve"&amp;gt;.  &amp;lt;/w:t&amp;gt;&amp;lt;/w:r&amp;gt;&amp;lt;w:bookmarkStart w:id="997" w:name="_STATUTE_HEADNOTE__c2435de4_5f66_43d2_b1" /&amp;gt;&amp;lt;w:r&amp;gt;&amp;lt;w:rPr&amp;gt;&amp;lt;w:b /&amp;gt;&amp;lt;/w:rPr&amp;gt;&amp;lt;w:t&amp;gt;Legislative purpose.&amp;lt;/w:t&amp;gt;&amp;lt;/w:r&amp;gt;&amp;lt;w:bookmarkEnd w:id="9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8" w:name="_STATUTE_CONTENT__cfa97696_db49_421e_991" /&amp;gt;&amp;lt;w:r&amp;gt;&amp;lt;w:t&amp;gt;The Legislature declares that it is the purpose of this Act to:&amp;lt;/w:t&amp;gt;&amp;lt;/w:r&amp;gt;&amp;lt;w:bookmarkEnd w:id="996" /&amp;gt;&amp;lt;w:bookmarkEnd w:id="998" /&amp;gt;&amp;lt;/w:p&amp;gt;&amp;lt;w:p w:rsidR="00F006D7" w:rsidRDefault="00F006D7" w:rsidP="00F006D7"&amp;gt;&amp;lt;w:pPr&amp;gt;&amp;lt;w:ind w:left="720" /&amp;gt;&amp;lt;/w:pPr&amp;gt;&amp;lt;w:bookmarkStart w:id="999" w:name="_STATUTE_NUMBER__5972b31b_086b_4011_9396" /&amp;gt;&amp;lt;w:bookmarkStart w:id="1000" w:name="_STATUTE_P__9da4d974_16ee_4cf1_af7e_78d5" /&amp;gt;&amp;lt;w:bookmarkStart w:id="1001" w:name="_PAR__10_7b62f741_4345_456f_a608_1a51da2" /&amp;gt;&amp;lt;w:bookmarkStart w:id="1002" w:name="_LINE__32_1f32c089_c7f4_49a2_90aa_546158" /&amp;gt;&amp;lt;w:bookmarkEnd w:id="995" /&amp;gt;&amp;lt;w:r&amp;gt;&amp;lt;w:t&amp;gt;A&amp;lt;/w:t&amp;gt;&amp;lt;/w:r&amp;gt;&amp;lt;w:bookmarkEnd w:id="999" /&amp;gt;&amp;lt;w:r&amp;gt;&amp;lt;w:t xml:space="preserve"&amp;gt;.  &amp;lt;/w:t&amp;gt;&amp;lt;/w:r&amp;gt;&amp;lt;w:bookmarkStart w:id="1003" w:name="_STATUTE_CONTENT__25d288cf_0426_46b4_875" /&amp;gt;&amp;lt;w:r&amp;gt;&amp;lt;w:t xml:space="preserve"&amp;gt;Establish, in each municipality of the State, local comprehensive planning and land &amp;lt;/w:t&amp;gt;&amp;lt;/w:r&amp;gt;&amp;lt;w:bookmarkStart w:id="1004" w:name="_LINE__33_dc425d34_3b0b_41ee_8355_0af946" /&amp;gt;&amp;lt;w:bookmarkEnd w:id="1002" /&amp;gt;&amp;lt;w:r&amp;gt;&amp;lt;w:t&amp;gt;use management;&amp;lt;/w:t&amp;gt;&amp;lt;/w:r&amp;gt;&amp;lt;w:bookmarkEnd w:id="1003" /&amp;gt;&amp;lt;w:bookmarkEnd w:id="1004" /&amp;gt;&amp;lt;/w:p&amp;gt;&amp;lt;w:p w:rsidR="00F006D7" w:rsidRDefault="00F006D7" w:rsidP="00F006D7"&amp;gt;&amp;lt;w:pPr&amp;gt;&amp;lt;w:ind w:left="720" /&amp;gt;&amp;lt;/w:pPr&amp;gt;&amp;lt;w:bookmarkStart w:id="1005" w:name="_STATUTE_NUMBER__9641adb3_5e72_4902_8289" /&amp;gt;&amp;lt;w:bookmarkStart w:id="1006" w:name="_STATUTE_P__8e1fefa6_a6bf_467b_854a_65f1" /&amp;gt;&amp;lt;w:bookmarkStart w:id="1007" w:name="_PAR__11_b31969ce_3831_417c_b584_42169fa" /&amp;gt;&amp;lt;w:bookmarkStart w:id="1008" w:name="_LINE__34_5a2f3e7a_a88f_4c29_9b04_892593" /&amp;gt;&amp;lt;w:bookmarkEnd w:id="1000" /&amp;gt;&amp;lt;w:bookmarkEnd w:id="1001" /&amp;gt;&amp;lt;w:r&amp;gt;&amp;lt;w:t&amp;gt;B&amp;lt;/w:t&amp;gt;&amp;lt;/w:r&amp;gt;&amp;lt;w:bookmarkEnd w:id="1005" /&amp;gt;&amp;lt;w:r&amp;gt;&amp;lt;w:t xml:space="preserve"&amp;gt;.  &amp;lt;/w:t&amp;gt;&amp;lt;/w:r&amp;gt;&amp;lt;w:bookmarkStart w:id="1009" w:name="_STATUTE_CONTENT__527a2c74_c05d_41eb_986" /&amp;gt;&amp;lt;w:r&amp;gt;&amp;lt;w:t xml:space="preserve"&amp;gt;Encourage municipalities to identify the tools and resources to effectively plan for &amp;lt;/w:t&amp;gt;&amp;lt;/w:r&amp;gt;&amp;lt;w:bookmarkStart w:id="1010" w:name="_LINE__35_f3a8609c_a4f5_4416_bcad_83a463" /&amp;gt;&amp;lt;w:bookmarkEnd w:id="1008" /&amp;gt;&amp;lt;w:r&amp;gt;&amp;lt;w:t xml:space="preserve"&amp;gt;and manage future development within their jurisdictions with a maximum of local &amp;lt;/w:t&amp;gt;&amp;lt;/w:r&amp;gt;&amp;lt;w:bookmarkStart w:id="1011" w:name="_LINE__36_f4c452e7_4cd1_4b7d_9f45_04a928" /&amp;gt;&amp;lt;w:bookmarkEnd w:id="1010" /&amp;gt;&amp;lt;w:r&amp;gt;&amp;lt;w:t&amp;gt;initiative and flexibility;&amp;lt;/w:t&amp;gt;&amp;lt;/w:r&amp;gt;&amp;lt;w:bookmarkEnd w:id="1009" /&amp;gt;&amp;lt;w:bookmarkEnd w:id="1011" /&amp;gt;&amp;lt;/w:p&amp;gt;&amp;lt;w:p w:rsidR="00F006D7" w:rsidRDefault="00F006D7" w:rsidP="00F006D7"&amp;gt;&amp;lt;w:pPr&amp;gt;&amp;lt;w:ind w:left="720" /&amp;gt;&amp;lt;/w:pPr&amp;gt;&amp;lt;w:bookmarkStart w:id="1012" w:name="_STATUTE_NUMBER__315feb97_2057_4308_b3d5" /&amp;gt;&amp;lt;w:bookmarkStart w:id="1013" w:name="_STATUTE_P__2fcf33c8_056d_469e_874f_70f1" /&amp;gt;&amp;lt;w:bookmarkStart w:id="1014" w:name="_PAR__12_ec7326b8_d3c8_4261_9199_548424b" /&amp;gt;&amp;lt;w:bookmarkStart w:id="1015" w:name="_LINE__37_e707f8aa_9cff_4202_8250_eded50" /&amp;gt;&amp;lt;w:bookmarkEnd w:id="1006" /&amp;gt;&amp;lt;w:bookmarkEnd w:id="1007" /&amp;gt;&amp;lt;w:r&amp;gt;&amp;lt;w:t&amp;gt;C&amp;lt;/w:t&amp;gt;&amp;lt;/w:r&amp;gt;&amp;lt;w:bookmarkEnd w:id="1012" /&amp;gt;&amp;lt;w:r&amp;gt;&amp;lt;w:t xml:space="preserve"&amp;gt;.  &amp;lt;/w:t&amp;gt;&amp;lt;/w:r&amp;gt;&amp;lt;w:bookmarkStart w:id="1016" w:name="_STATUTE_CONTENT__fabc99fe_037f_4568_9fe" /&amp;gt;&amp;lt;w:r&amp;gt;&amp;lt;w:t xml:space="preserve"&amp;gt;Encourage local land use ordinances, tools and policies based on local &amp;lt;/w:t&amp;gt;&amp;lt;/w:r&amp;gt;&amp;lt;w:bookmarkStart w:id="1017" w:name="_LINE__38_0b70dff5_e85a_4f4c_a5b7_df4da3" /&amp;gt;&amp;lt;w:bookmarkEnd w:id="1015" /&amp;gt;&amp;lt;w:r&amp;gt;&amp;lt;w:t&amp;gt;comprehensive plans;&amp;lt;/w:t&amp;gt;&amp;lt;/w:r&amp;gt;&amp;lt;w:bookmarkEnd w:id="1016" /&amp;gt;&amp;lt;w:bookmarkEnd w:id="1017" /&amp;gt;&amp;lt;/w:p&amp;gt;&amp;lt;w:p w:rsidR="00F006D7" w:rsidRDefault="00F006D7" w:rsidP="00F006D7"&amp;gt;&amp;lt;w:pPr&amp;gt;&amp;lt;w:ind w:left="720" /&amp;gt;&amp;lt;/w:pPr&amp;gt;&amp;lt;w:bookmarkStart w:id="1018" w:name="_STATUTE_NUMBER__0c6e3d2f_3dd7_4d3a_9649" /&amp;gt;&amp;lt;w:bookmarkStart w:id="1019" w:name="_STATUTE_P__3ea62e3b_4011_4c96_a146_dd20" /&amp;gt;&amp;lt;w:bookmarkStart w:id="1020" w:name="_PAR__13_c33ca8c1_dcf5_4683_b1e2_1259c46" /&amp;gt;&amp;lt;w:bookmarkStart w:id="1021" w:name="_LINE__39_1c9b87b1_2ad2_4757_9e99_8126e1" /&amp;gt;&amp;lt;w:bookmarkEnd w:id="1013" /&amp;gt;&amp;lt;w:bookmarkEnd w:id="1014" /&amp;gt;&amp;lt;w:r&amp;gt;&amp;lt;w:t&amp;gt;D&amp;lt;/w:t&amp;gt;&amp;lt;/w:r&amp;gt;&amp;lt;w:bookmarkEnd w:id="1018" /&amp;gt;&amp;lt;w:r&amp;gt;&amp;lt;w:t xml:space="preserve"&amp;gt;.  &amp;lt;/w:t&amp;gt;&amp;lt;/w:r&amp;gt;&amp;lt;w:bookmarkStart w:id="1022" w:name="_STATUTE_CONTENT__87f510c2_b85a_4d37_9d3" /&amp;gt;&amp;lt;w:r&amp;gt;&amp;lt;w:t xml:space="preserve"&amp;gt;Incorporate regional considerations into local planning and decision making so as &amp;lt;/w:t&amp;gt;&amp;lt;/w:r&amp;gt;&amp;lt;w:bookmarkStart w:id="1023" w:name="_LINE__40_3e5f15b2_480c_4205_a6f4_99afb7" /&amp;gt;&amp;lt;w:bookmarkEnd w:id="1021" /&amp;gt;&amp;lt;w:r&amp;gt;&amp;lt;w:t&amp;gt;to ensure consideration of regional needs and the regional impact of development;&amp;lt;/w:t&amp;gt;&amp;lt;/w:r&amp;gt;&amp;lt;w:bookmarkEnd w:id="1022" /&amp;gt;&amp;lt;w:bookmarkEnd w:id="1023" /&amp;gt;&amp;lt;/w:p&amp;gt;&amp;lt;w:p w:rsidR="00F006D7" w:rsidRDefault="00F006D7" w:rsidP="00F006D7"&amp;gt;&amp;lt;w:pPr&amp;gt;&amp;lt;w:ind w:left="720" /&amp;gt;&amp;lt;/w:pPr&amp;gt;&amp;lt;w:bookmarkStart w:id="1024" w:name="_STATUTE_NUMBER__f4e02c95_6483_42c1_9d38" /&amp;gt;&amp;lt;w:bookmarkStart w:id="1025" w:name="_STATUTE_P__c7ef6fb0_cc9b_4500_b476_0087" /&amp;gt;&amp;lt;w:bookmarkStart w:id="1026" w:name="_PAGE__8_63e87d97_9602_4643_87db_b3edc92" /&amp;gt;&amp;lt;w:bookmarkStart w:id="1027" w:name="_PAR__1_ba474c20_83d4_4277_ab2f_fb74efa8" /&amp;gt;&amp;lt;w:bookmarkStart w:id="1028" w:name="_LINE__1_01ffe675_90c2_47ab_9486_d08e0a3" /&amp;gt;&amp;lt;w:bookmarkEnd w:id="899" /&amp;gt;&amp;lt;w:bookmarkEnd w:id="1019" /&amp;gt;&amp;lt;w:bookmarkEnd w:id="1020" /&amp;gt;&amp;lt;w:r&amp;gt;&amp;lt;w:t&amp;gt;F&amp;lt;/w:t&amp;gt;&amp;lt;/w:r&amp;gt;&amp;lt;w:bookmarkEnd w:id="1024" /&amp;gt;&amp;lt;w:r&amp;gt;&amp;lt;w:t xml:space="preserve"&amp;gt;.  &amp;lt;/w:t&amp;gt;&amp;lt;/w:r&amp;gt;&amp;lt;w:bookmarkStart w:id="1029" w:name="_STATUTE_CONTENT__0cabbf3c_c069_4a67_828" /&amp;gt;&amp;lt;w:r&amp;gt;&amp;lt;w:t xml:space="preserve"&amp;gt;Provide for continued direct state regulation of development proposals that occur in &amp;lt;/w:t&amp;gt;&amp;lt;/w:r&amp;gt;&amp;lt;w:bookmarkStart w:id="1030" w:name="_LINE__2_b0591cd0_cb99_4e12_a97a_dc281c4" /&amp;gt;&amp;lt;w:bookmarkEnd w:id="1028" /&amp;gt;&amp;lt;w:r&amp;gt;&amp;lt;w:t xml:space="preserve"&amp;gt;areas of statewide concern, that directly impact natural resources of statewide &amp;lt;/w:t&amp;gt;&amp;lt;/w:r&amp;gt;&amp;lt;w:bookmarkStart w:id="1031" w:name="_LINE__3_dd718674_a839_4221_bf24_ffd4a0b" /&amp;gt;&amp;lt;w:bookmarkEnd w:id="1030" /&amp;gt;&amp;lt;w:r&amp;gt;&amp;lt;w:t&amp;gt;significance or that by their scale or nature otherwise affect vital state interests;&amp;lt;/w:t&amp;gt;&amp;lt;/w:r&amp;gt;&amp;lt;w:bookmarkEnd w:id="1029" /&amp;gt;&amp;lt;w:bookmarkEnd w:id="1031" /&amp;gt;&amp;lt;/w:p&amp;gt;&amp;lt;w:p w:rsidR="00F006D7" w:rsidRDefault="00F006D7" w:rsidP="00F006D7"&amp;gt;&amp;lt;w:pPr&amp;gt;&amp;lt;w:ind w:left="720" /&amp;gt;&amp;lt;/w:pPr&amp;gt;&amp;lt;w:bookmarkStart w:id="1032" w:name="_STATUTE_NUMBER__0f1a0def_7442_4c14_a048" /&amp;gt;&amp;lt;w:bookmarkStart w:id="1033" w:name="_STATUTE_P__6daa93d8_f9a7_4644_8801_971b" /&amp;gt;&amp;lt;w:bookmarkStart w:id="1034" w:name="_PAR__2_9d1ecb87_08f0_42c1_8226_3143b636" /&amp;gt;&amp;lt;w:bookmarkStart w:id="1035" w:name="_LINE__4_30291758_22d3_483b_99fc_80c364d" /&amp;gt;&amp;lt;w:bookmarkEnd w:id="1025" /&amp;gt;&amp;lt;w:bookmarkEnd w:id="1027" /&amp;gt;&amp;lt;w:r&amp;gt;&amp;lt;w:t&amp;gt;G&amp;lt;/w:t&amp;gt;&amp;lt;/w:r&amp;gt;&amp;lt;w:bookmarkEnd w:id="1032" /&amp;gt;&amp;lt;w:r&amp;gt;&amp;lt;w:t xml:space="preserve"&amp;gt;.  &amp;lt;/w:t&amp;gt;&amp;lt;/w:r&amp;gt;&amp;lt;w:bookmarkStart w:id="1036" w:name="_STATUTE_CONTENT__4320407e_b0f3_45dd_b4a" /&amp;gt;&amp;lt;w:r&amp;gt;&amp;lt;w:t xml:space="preserve"&amp;gt;Encourage the widest possible involvement by the citizens of each municipality in &amp;lt;/w:t&amp;gt;&amp;lt;/w:r&amp;gt;&amp;lt;w:bookmarkStart w:id="1037" w:name="_LINE__5_cf110f43_70fb_4f2f_b716_15f9d48" /&amp;gt;&amp;lt;w:bookmarkEnd w:id="1035" /&amp;gt;&amp;lt;w:r&amp;gt;&amp;lt;w:t xml:space="preserve"&amp;gt;all aspects of the planning and implementation process, in order to ensure that the plans &amp;lt;/w:t&amp;gt;&amp;lt;/w:r&amp;gt;&amp;lt;w:bookmarkStart w:id="1038" w:name="_LINE__6_0354a1be_e063_4d92_8a7f_bf1aa99" /&amp;gt;&amp;lt;w:bookmarkEnd w:id="1037" /&amp;gt;&amp;lt;w:r&amp;gt;&amp;lt;w:t&amp;gt;developed by municipalities have had the benefit of citizen input; and&amp;lt;/w:t&amp;gt;&amp;lt;/w:r&amp;gt;&amp;lt;w:bookmarkEnd w:id="1036" /&amp;gt;&amp;lt;w:bookmarkEnd w:id="1038" /&amp;gt;&amp;lt;/w:p&amp;gt;&amp;lt;w:p w:rsidR="00F006D7" w:rsidRDefault="00F006D7" w:rsidP="00F006D7"&amp;gt;&amp;lt;w:pPr&amp;gt;&amp;lt;w:ind w:left="720" /&amp;gt;&amp;lt;/w:pPr&amp;gt;&amp;lt;w:bookmarkStart w:id="1039" w:name="_STATUTE_NUMBER__518e33d3_4f57_44e1_84ea" /&amp;gt;&amp;lt;w:bookmarkStart w:id="1040" w:name="_STATUTE_P__12c7a0f4_1ad9_4063_9957_d979" /&amp;gt;&amp;lt;w:bookmarkStart w:id="1041" w:name="_PAR__3_2d9b3078_ed13_4dce_bbff_e1a23446" /&amp;gt;&amp;lt;w:bookmarkStart w:id="1042" w:name="_LINE__7_af5f0ad1_0bd9_43c6_8cdd_c1a5341" /&amp;gt;&amp;lt;w:bookmarkStart w:id="1043" w:name="_PROCESSED_CHANGE__d27ffc72_1714_4a22_b2" /&amp;gt;&amp;lt;w:bookmarkEnd w:id="1033" /&amp;gt;&amp;lt;w:bookmarkEnd w:id="1034" /&amp;gt;&amp;lt;w:del w:id="1044" w:author="BPS" w:date="2023-03-13T10:35:00Z"&amp;gt;&amp;lt;w:r w:rsidDel="00E50561"&amp;gt;&amp;lt;w:delText&amp;gt;I&amp;lt;/w:delText&amp;gt;&amp;lt;/w:r&amp;gt;&amp;lt;w:bookmarkEnd w:id="1039" /&amp;gt;&amp;lt;w:r w:rsidDel="00E50561"&amp;gt;&amp;lt;w:delText xml:space="preserve"&amp;gt;.  &amp;lt;/w:delText&amp;gt;&amp;lt;/w:r&amp;gt;&amp;lt;w:bookmarkStart w:id="1045" w:name="_STATUTE_CONTENT__7aaa5991_280a_473b_9de" /&amp;gt;&amp;lt;w:r w:rsidDel="00E50561"&amp;gt;&amp;lt;w:delText xml:space="preserve"&amp;gt;Encourage the development and implementation of multimunicipal growth &amp;lt;/w:delText&amp;gt;&amp;lt;/w:r&amp;gt;&amp;lt;w:bookmarkStart w:id="1046" w:name="_LINE__8_4959e282_d0e2_4002_b65e_a8db380" /&amp;gt;&amp;lt;w:bookmarkEnd w:id="1042" /&amp;gt;&amp;lt;w:r w:rsidDel="00E50561"&amp;gt;&amp;lt;w:delText&amp;gt;management programs.&amp;lt;/w:delText&amp;gt;&amp;lt;/w:r&amp;gt;&amp;lt;/w:del&amp;gt;&amp;lt;w:bookmarkEnd w:id="1045" /&amp;gt;&amp;lt;w:bookmarkEnd w:id="1046" /&amp;gt;&amp;lt;/w:p&amp;gt;&amp;lt;w:p w:rsidR="00F006D7" w:rsidRDefault="00F006D7" w:rsidP="00F006D7"&amp;gt;&amp;lt;w:pPr&amp;gt;&amp;lt;w:ind w:left="720" /&amp;gt;&amp;lt;/w:pPr&amp;gt;&amp;lt;w:bookmarkStart w:id="1047" w:name="_STATUTE_NUMBER__f5154ec6_58d0_4da1_bdb4" /&amp;gt;&amp;lt;w:bookmarkStart w:id="1048" w:name="_STATUTE_P__106ba247_afbd_4275_9b81_610e" /&amp;gt;&amp;lt;w:bookmarkStart w:id="1049" w:name="_PAR__4_288131ca_da11_408f_bd7b_78f39230" /&amp;gt;&amp;lt;w:bookmarkStart w:id="1050" w:name="_LINE__9_abb95332_cb20_4c15_8fa1_c86c44d" /&amp;gt;&amp;lt;w:bookmarkStart w:id="1051" w:name="_PROCESSED_CHANGE__2fcea41f_0570_408c_90" /&amp;gt;&amp;lt;w:bookmarkEnd w:id="1040" /&amp;gt;&amp;lt;w:bookmarkEnd w:id="1041" /&amp;gt;&amp;lt;w:bookmarkEnd w:id="1043" /&amp;gt;&amp;lt;w:ins w:id="1052" w:author="BPS" w:date="2023-03-13T10:36:00Z"&amp;gt;&amp;lt;w:r&amp;gt;&amp;lt;w:t&amp;gt;J&amp;lt;/w:t&amp;gt;&amp;lt;/w:r&amp;gt;&amp;lt;w:bookmarkEnd w:id="1047" /&amp;gt;&amp;lt;w:r&amp;gt;&amp;lt;w:t xml:space="preserve"&amp;gt;.  &amp;lt;/w:t&amp;gt;&amp;lt;/w:r&amp;gt;&amp;lt;/w:ins&amp;gt;&amp;lt;w:bookmarkStart w:id="1053" w:name="_STATUTE_CONTENT__5bd78317_de59_41dc_8e4" /&amp;gt;&amp;lt;w:ins w:id="1054" w:author="BPS" w:date="2023-03-13T10:37:00Z"&amp;gt;&amp;lt;w:r w:rsidRPr="00E50561"&amp;gt;&amp;lt;w:t xml:space="preserve"&amp;gt;Encourage cooperation between state agencies and regional planning organizations &amp;lt;/w:t&amp;gt;&amp;lt;/w:r&amp;gt;&amp;lt;w:bookmarkStart w:id="1055" w:name="_LINE__10_871a3012_f2d8_41cd_99fc_8bc3b4" /&amp;gt;&amp;lt;w:bookmarkEnd w:id="1050" /&amp;gt;&amp;lt;w:r w:rsidRPr="00E50561"&amp;gt;&amp;lt;w:t xml:space="preserve"&amp;gt;or councils of government to develop growth management programs, which may &amp;lt;/w:t&amp;gt;&amp;lt;/w:r&amp;gt;&amp;lt;w:bookmarkStart w:id="1056" w:name="_LINE__11_d960d877_07d2_4f57_87d6_5cbf2f" /&amp;gt;&amp;lt;w:bookmarkEnd w:id="1055" /&amp;gt;&amp;lt;w:r w:rsidRPr="00E50561"&amp;gt;&amp;lt;w:t xml:space="preserve"&amp;gt;address residential and commercial development as well as transit, habitat protection, &amp;lt;/w:t&amp;gt;&amp;lt;/w:r&amp;gt;&amp;lt;w:bookmarkStart w:id="1057" w:name="_LINE__12_ea5377c1_7beb_48ba_941d_8106f9" /&amp;gt;&amp;lt;w:bookmarkEnd w:id="1056" /&amp;gt;&amp;lt;w:r w:rsidRPr="00E50561"&amp;gt;&amp;lt;w:t&amp;gt;water quality and related features.&amp;lt;/w:t&amp;gt;&amp;lt;/w:r&amp;gt;&amp;lt;/w:ins&amp;gt;&amp;lt;w:bookmarkEnd w:id="1057" /&amp;gt;&amp;lt;/w:p&amp;gt;&amp;lt;w:p w:rsidR="00F006D7" w:rsidRDefault="00F006D7" w:rsidP="00F006D7"&amp;gt;&amp;lt;w:pPr&amp;gt;&amp;lt;w:ind w:left="360" w:firstLine="360" /&amp;gt;&amp;lt;/w:pPr&amp;gt;&amp;lt;w:bookmarkStart w:id="1058" w:name="_STATUTE_NUMBER__b6b1deac_2310_4c39_a9ef" /&amp;gt;&amp;lt;w:bookmarkStart w:id="1059" w:name="_STATUTE_SS__a3960b57_31e7_4f65_8d99_706" /&amp;gt;&amp;lt;w:bookmarkStart w:id="1060" w:name="_PAR__5_886a1c36_6957_4d18_b4d3_e3176fdf" /&amp;gt;&amp;lt;w:bookmarkStart w:id="1061" w:name="_LINE__13_5eb1dc04_2213_491b_a58a_8f0f53" /&amp;gt;&amp;lt;w:bookmarkEnd w:id="994" /&amp;gt;&amp;lt;w:bookmarkEnd w:id="1048" /&amp;gt;&amp;lt;w:bookmarkEnd w:id="1049" /&amp;gt;&amp;lt;w:bookmarkEnd w:id="1051" /&amp;gt;&amp;lt;w:bookmarkEnd w:id="1053" /&amp;gt;&amp;lt;w:r&amp;gt;&amp;lt;w:rPr&amp;gt;&amp;lt;w:b /&amp;gt;&amp;lt;/w:rPr&amp;gt;&amp;lt;w:t&amp;gt;3&amp;lt;/w:t&amp;gt;&amp;lt;/w:r&amp;gt;&amp;lt;w:bookmarkEnd w:id="1058" /&amp;gt;&amp;lt;w:r&amp;gt;&amp;lt;w:rPr&amp;gt;&amp;lt;w:b /&amp;gt;&amp;lt;/w:rPr&amp;gt;&amp;lt;w:t xml:space="preserve"&amp;gt;.  &amp;lt;/w:t&amp;gt;&amp;lt;/w:r&amp;gt;&amp;lt;w:bookmarkStart w:id="1062" w:name="_STATUTE_HEADNOTE__59b9f9d4_a2a4_429a_a2" /&amp;gt;&amp;lt;w:r&amp;gt;&amp;lt;w:rPr&amp;gt;&amp;lt;w:b /&amp;gt;&amp;lt;/w:rPr&amp;gt;&amp;lt;w:t&amp;gt;State goals.&amp;lt;/w:t&amp;gt;&amp;lt;/w:r&amp;gt;&amp;lt;w:bookmarkEnd w:id="10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3" w:name="_STATUTE_CONTENT__839efaaf_f990_4b02_a5c" /&amp;gt;&amp;lt;w:r&amp;gt;&amp;lt;w:t xml:space="preserve"&amp;gt;The Legislature hereby establishes a set of state goals to provide overall &amp;lt;/w:t&amp;gt;&amp;lt;/w:r&amp;gt;&amp;lt;w:bookmarkStart w:id="1064" w:name="_LINE__14_5d344315_c309_458e_a386_82f164" /&amp;gt;&amp;lt;w:bookmarkEnd w:id="1061" /&amp;gt;&amp;lt;w:r&amp;gt;&amp;lt;w:t xml:space="preserve"&amp;gt;direction and consistency to the planning and regulatory actions of all state and municipal &amp;lt;/w:t&amp;gt;&amp;lt;/w:r&amp;gt;&amp;lt;w:bookmarkStart w:id="1065" w:name="_LINE__15_6fcc2a1c_d853_4c97_8bed_2be0e0" /&amp;gt;&amp;lt;w:bookmarkEnd w:id="1064" /&amp;gt;&amp;lt;w:r&amp;gt;&amp;lt;w:t xml:space="preserve"&amp;gt;agencies affecting natural resource management, land use and development.  The &amp;lt;/w:t&amp;gt;&amp;lt;/w:r&amp;gt;&amp;lt;w:bookmarkStart w:id="1066" w:name="_LINE__16_5901675f_286d_429c_8223_647988" /&amp;gt;&amp;lt;w:bookmarkEnd w:id="1065" /&amp;gt;&amp;lt;w:r&amp;gt;&amp;lt;w:t xml:space="preserve"&amp;gt;Legislature declares that, in order to promote and protect the health, safety and welfare of &amp;lt;/w:t&amp;gt;&amp;lt;/w:r&amp;gt;&amp;lt;w:bookmarkStart w:id="1067" w:name="_LINE__17_f2fa1c02_ac01_4011_80f7_5bd548" /&amp;gt;&amp;lt;w:bookmarkEnd w:id="1066" /&amp;gt;&amp;lt;w:r&amp;gt;&amp;lt;w:t&amp;gt;the citizens of the State, it is in the best interests of the State to achieve the following goals:&amp;lt;/w:t&amp;gt;&amp;lt;/w:r&amp;gt;&amp;lt;w:bookmarkEnd w:id="1063" /&amp;gt;&amp;lt;w:bookmarkEnd w:id="1067" /&amp;gt;&amp;lt;/w:p&amp;gt;&amp;lt;w:p w:rsidR="00F006D7" w:rsidRDefault="00F006D7" w:rsidP="00F006D7"&amp;gt;&amp;lt;w:pPr&amp;gt;&amp;lt;w:ind w:left="720" /&amp;gt;&amp;lt;/w:pPr&amp;gt;&amp;lt;w:bookmarkStart w:id="1068" w:name="_STATUTE_NUMBER__581196c2_b088_44c4_97c1" /&amp;gt;&amp;lt;w:bookmarkStart w:id="1069" w:name="_STATUTE_P__8b2efe28_9b57_4c1b_974a_1440" /&amp;gt;&amp;lt;w:bookmarkStart w:id="1070" w:name="_PAR__6_9eb69ee8_2a28_497f_9936_defd3230" /&amp;gt;&amp;lt;w:bookmarkStart w:id="1071" w:name="_LINE__18_20d79a2e_9702_437d_bf39_9f17c8" /&amp;gt;&amp;lt;w:bookmarkStart w:id="1072" w:name="_PROCESSED_CHANGE__11b9f738_658a_4c33_81" /&amp;gt;&amp;lt;w:bookmarkEnd w:id="1060" /&amp;gt;&amp;lt;w:del w:id="1073" w:author="BPS" w:date="2023-03-13T10:37:00Z"&amp;gt;&amp;lt;w:r w:rsidDel="00E50561"&amp;gt;&amp;lt;w:delText&amp;gt;A&amp;lt;/w:delText&amp;gt;&amp;lt;/w:r&amp;gt;&amp;lt;w:bookmarkEnd w:id="1068" /&amp;gt;&amp;lt;w:r w:rsidDel="00E50561"&amp;gt;&amp;lt;w:delText xml:space="preserve"&amp;gt;.  &amp;lt;/w:delText&amp;gt;&amp;lt;/w:r&amp;gt;&amp;lt;w:bookmarkStart w:id="1074" w:name="_STATUTE_CONTENT__44a2f34d_c765_416f_bbc" /&amp;gt;&amp;lt;w:r w:rsidDel="00E50561"&amp;gt;&amp;lt;w:delText xml:space="preserve"&amp;gt;To encourage orderly growth and development in appropriate areas of each &amp;lt;/w:delText&amp;gt;&amp;lt;/w:r&amp;gt;&amp;lt;w:bookmarkStart w:id="1075" w:name="_LINE__19_897b6973_7824_4258_acaa_571312" /&amp;gt;&amp;lt;w:bookmarkEnd w:id="1071" /&amp;gt;&amp;lt;w:r w:rsidDel="00E50561"&amp;gt;&amp;lt;w:delText xml:space="preserve"&amp;gt;community and region while protecting the State's rural character, making efficient use &amp;lt;/w:delText&amp;gt;&amp;lt;/w:r&amp;gt;&amp;lt;w:bookmarkStart w:id="1076" w:name="_LINE__20_d0cf6a90_4475_46e6_b80f_61b96e" /&amp;gt;&amp;lt;w:bookmarkEnd w:id="1075" /&amp;gt;&amp;lt;w:r w:rsidDel="00E50561"&amp;gt;&amp;lt;w:delText&amp;gt;of public services and preventing development sprawl;&amp;lt;/w:delText&amp;gt;&amp;lt;/w:r&amp;gt;&amp;lt;/w:del&amp;gt;&amp;lt;w:bookmarkEnd w:id="1074" /&amp;gt;&amp;lt;w:bookmarkEnd w:id="1076" /&amp;gt;&amp;lt;/w:p&amp;gt;&amp;lt;w:p w:rsidR="00F006D7" w:rsidRDefault="00F006D7" w:rsidP="00F006D7"&amp;gt;&amp;lt;w:pPr&amp;gt;&amp;lt;w:ind w:left="720" /&amp;gt;&amp;lt;/w:pPr&amp;gt;&amp;lt;w:bookmarkStart w:id="1077" w:name="_STATUTE_NUMBER__137ab98d_ce8d_4f1b_a645" /&amp;gt;&amp;lt;w:bookmarkStart w:id="1078" w:name="_STATUTE_P__79edc7a5_b941_49c9_bff3_3f84" /&amp;gt;&amp;lt;w:bookmarkStart w:id="1079" w:name="_PAR__7_e108e614_655e_4b49_901f_9833a85a" /&amp;gt;&amp;lt;w:bookmarkStart w:id="1080" w:name="_LINE__21_02ae6499_8da1_4536_9b76_2b3708" /&amp;gt;&amp;lt;w:bookmarkStart w:id="1081" w:name="_PROCESSED_CHANGE__caf387f2_3615_416a_a8" /&amp;gt;&amp;lt;w:bookmarkEnd w:id="1069" /&amp;gt;&amp;lt;w:bookmarkEnd w:id="1070" /&amp;gt;&amp;lt;w:bookmarkEnd w:id="1072" /&amp;gt;&amp;lt;w:ins w:id="1082" w:author="BPS" w:date="2023-03-13T10:38:00Z"&amp;gt;&amp;lt;w:r&amp;gt;&amp;lt;w:t&amp;gt;A-1&amp;lt;/w:t&amp;gt;&amp;lt;/w:r&amp;gt;&amp;lt;w:bookmarkEnd w:id="1077" /&amp;gt;&amp;lt;w:r&amp;gt;&amp;lt;w:t xml:space="preserve"&amp;gt;.  &amp;lt;/w:t&amp;gt;&amp;lt;/w:r&amp;gt;&amp;lt;/w:ins&amp;gt;&amp;lt;w:bookmarkStart w:id="1083" w:name="_STATUTE_CONTENT__50a93c3b_052b_4c4b_a03" /&amp;gt;&amp;lt;w:ins w:id="1084" w:author="BPS" w:date="2023-03-13T10:39:00Z"&amp;gt;&amp;lt;w:r w:rsidRPr="00E50561"&amp;gt;&amp;lt;w:t xml:space="preserve"&amp;gt;To direct new development to growth areas to make efficient use of public &amp;lt;/w:t&amp;gt;&amp;lt;/w:r&amp;gt;&amp;lt;w:bookmarkStart w:id="1085" w:name="_LINE__22_1f31d857_0d53_43df_8c6a_c53b48" /&amp;gt;&amp;lt;w:bookmarkEnd w:id="1080" /&amp;gt;&amp;lt;w:r w:rsidRPr="00E50561"&amp;gt;&amp;lt;w:t xml:space="preserve"&amp;gt;services and existing infrastructure investments and to protect the State's rural &amp;lt;/w:t&amp;gt;&amp;lt;/w:r&amp;gt;&amp;lt;w:bookmarkStart w:id="1086" w:name="_LINE__23_4543187d_c935_461f_b410_b791ca" /&amp;gt;&amp;lt;w:bookmarkEnd w:id="1085" /&amp;gt;&amp;lt;w:r w:rsidRPr="00E50561"&amp;gt;&amp;lt;w:t&amp;gt;character, natural resources and natural resource&amp;lt;/w:t&amp;gt;&amp;lt;/w:r&amp;gt;&amp;lt;/w:ins&amp;gt;&amp;lt;w:ins w:id="1087" w:author="BPS" w:date="2023-04-18T15:13:00Z"&amp;gt;&amp;lt;w:r&amp;gt;&amp;lt;w:t&amp;gt;-&amp;lt;/w:t&amp;gt;&amp;lt;/w:r&amp;gt;&amp;lt;/w:ins&amp;gt;&amp;lt;w:ins w:id="1088" w:author="BPS" w:date="2023-03-13T10:39:00Z"&amp;gt;&amp;lt;w:r w:rsidRPr="00E50561"&amp;gt;&amp;lt;w:t xml:space="preserve"&amp;gt;based industries, while preventing &amp;lt;/w:t&amp;gt;&amp;lt;/w:r&amp;gt;&amp;lt;w:bookmarkStart w:id="1089" w:name="_LINE__24_83d578bf_5d90_4ef6_868d_9a77f7" /&amp;gt;&amp;lt;w:bookmarkEnd w:id="1086" /&amp;gt;&amp;lt;w:r w:rsidRPr="00E50561"&amp;gt;&amp;lt;w:t&amp;gt;development sprawl and resulting traffic;&amp;lt;/w:t&amp;gt;&amp;lt;/w:r&amp;gt;&amp;lt;/w:ins&amp;gt;&amp;lt;w:bookmarkEnd w:id="1089" /&amp;gt;&amp;lt;/w:p&amp;gt;&amp;lt;w:p w:rsidR="00F006D7" w:rsidRDefault="00F006D7" w:rsidP="00F006D7"&amp;gt;&amp;lt;w:pPr&amp;gt;&amp;lt;w:ind w:left="720" /&amp;gt;&amp;lt;/w:pPr&amp;gt;&amp;lt;w:bookmarkStart w:id="1090" w:name="_STATUTE_NUMBER__5a16e905_3f0c_4362_910a" /&amp;gt;&amp;lt;w:bookmarkStart w:id="1091" w:name="_STATUTE_P__793445d0_291d_4bcf_a2db_0be1" /&amp;gt;&amp;lt;w:bookmarkStart w:id="1092" w:name="_PAR__8_0e5e9d89_9514_4e16_938d_af941e54" /&amp;gt;&amp;lt;w:bookmarkStart w:id="1093" w:name="_LINE__25_7a6bee61_d552_4bcf_8511_6a566c" /&amp;gt;&amp;lt;w:bookmarkEnd w:id="1078" /&amp;gt;&amp;lt;w:bookmarkEnd w:id="1079" /&amp;gt;&amp;lt;w:bookmarkEnd w:id="1081" /&amp;gt;&amp;lt;w:bookmarkEnd w:id="1083" /&amp;gt;&amp;lt;w:r&amp;gt;&amp;lt;w:t&amp;gt;B&amp;lt;/w:t&amp;gt;&amp;lt;/w:r&amp;gt;&amp;lt;w:bookmarkEnd w:id="1090" /&amp;gt;&amp;lt;w:r&amp;gt;&amp;lt;w:t xml:space="preserve"&amp;gt;.  &amp;lt;/w:t&amp;gt;&amp;lt;/w:r&amp;gt;&amp;lt;w:bookmarkStart w:id="1094" w:name="_STATUTE_CONTENT__07cdc5ec_90f3_4fef_959" /&amp;gt;&amp;lt;w:r&amp;gt;&amp;lt;w:t&amp;gt;To plan for, finance and develop an efficient system of public facilities&amp;lt;/w:t&amp;gt;&amp;lt;/w:r&amp;gt;&amp;lt;w:bookmarkStart w:id="1095" w:name="_PROCESSED_CHANGE__fffc464f_68c8_4b36_af" /&amp;gt;&amp;lt;w:ins w:id="1096" w:author="BPS" w:date="2023-03-13T10:40:00Z"&amp;gt;&amp;lt;w:r&amp;gt;&amp;lt;w:t xml:space="preserve"&amp;gt;, public &amp;lt;/w:t&amp;gt;&amp;lt;/w:r&amp;gt;&amp;lt;w:bookmarkStart w:id="1097" w:name="_LINE__26_45f6c53c_481b_4346_86ba_d0b6fb" /&amp;gt;&amp;lt;w:bookmarkEnd w:id="1093" /&amp;gt;&amp;lt;w:r&amp;gt;&amp;lt;w:t&amp;gt;transportation&amp;lt;/w:t&amp;gt;&amp;lt;/w:r&amp;gt;&amp;lt;/w:ins&amp;gt;&amp;lt;w:bookmarkEnd w:id="1095" /&amp;gt;&amp;lt;w:r&amp;gt;&amp;lt;w:t xml:space="preserve"&amp;gt; and &amp;lt;/w:t&amp;gt;&amp;lt;/w:r&amp;gt;&amp;lt;w:bookmarkStart w:id="1098" w:name="_PROCESSED_CHANGE__814eed09_c97c_426c_88" /&amp;gt;&amp;lt;w:ins w:id="1099" w:author="BPS" w:date="2023-03-13T10:40:00Z"&amp;gt;&amp;lt;w:r&amp;gt;&amp;lt;w:t&amp;gt;public&amp;lt;/w:t&amp;gt;&amp;lt;/w:r&amp;gt;&amp;lt;/w:ins&amp;gt;&amp;lt;w:r&amp;gt;&amp;lt;w:t xml:space="preserve"&amp;gt; &amp;lt;/w:t&amp;gt;&amp;lt;/w:r&amp;gt;&amp;lt;w:bookmarkEnd w:id="1098" /&amp;gt;&amp;lt;w:r&amp;gt;&amp;lt;w:t xml:space="preserve"&amp;gt;services to accommodate anticipated growth and economic &amp;lt;/w:t&amp;gt;&amp;lt;/w:r&amp;gt;&amp;lt;w:bookmarkStart w:id="1100" w:name="_LINE__27_cc734725_9101_4495_aa29_19079e" /&amp;gt;&amp;lt;w:bookmarkEnd w:id="1097" /&amp;gt;&amp;lt;w:r&amp;gt;&amp;lt;w:t&amp;gt;development&amp;lt;/w:t&amp;gt;&amp;lt;/w:r&amp;gt;&amp;lt;w:bookmarkStart w:id="1101" w:name="_PROCESSED_CHANGE__3b2be0ab_8272_42ad_90" /&amp;gt;&amp;lt;w:ins w:id="1102" w:author="BPS" w:date="2023-03-13T10:41:00Z"&amp;gt;&amp;lt;w:r w:rsidRPr="00E50561"&amp;gt;&amp;lt;w:t&amp;gt;, including&amp;lt;/w:t&amp;gt;&amp;lt;/w:r&amp;gt;&amp;lt;/w:ins&amp;gt;&amp;lt;w:ins w:id="1103" w:author="BPS" w:date="2023-04-18T15:13:00Z"&amp;gt;&amp;lt;w:r&amp;gt;&amp;lt;w:t xml:space="preserve"&amp;gt; planning for&amp;lt;/w:t&amp;gt;&amp;lt;/w:r&amp;gt;&amp;lt;/w:ins&amp;gt;&amp;lt;w:ins w:id="1104" w:author="BPS" w:date="2023-03-13T10:41:00Z"&amp;gt;&amp;lt;w:r w:rsidRPr="00E50561"&amp;gt;&amp;lt;w:t xml:space="preserve"&amp;gt; the cost of &amp;lt;/w:t&amp;gt;&amp;lt;/w:r&amp;gt;&amp;lt;/w:ins&amp;gt;&amp;lt;w:ins w:id="1105" w:author="BPS" w:date="2023-04-18T15:13:00Z"&amp;gt;&amp;lt;w:r&amp;gt;&amp;lt;w:t&amp;gt;neede&amp;lt;/w:t&amp;gt;&amp;lt;/w:r&amp;gt;&amp;lt;/w:ins&amp;gt;&amp;lt;w:ins w:id="1106" w:author="BPS" w:date="2023-04-18T15:14:00Z"&amp;gt;&amp;lt;w:r&amp;gt;&amp;lt;w:t&amp;gt;d&amp;lt;/w:t&amp;gt;&amp;lt;/w:r&amp;gt;&amp;lt;/w:ins&amp;gt;&amp;lt;w:ins w:id="1107" w:author="BPS" w:date="2023-03-13T10:41:00Z"&amp;gt;&amp;lt;w:r w:rsidRPr="00E50561"&amp;gt;&amp;lt;w:t xml:space="preserve"&amp;gt; development patterns&amp;lt;/w:t&amp;gt;&amp;lt;/w:r&amp;gt;&amp;lt;/w:ins&amp;gt;&amp;lt;w:ins w:id="1108" w:author="BPS" w:date="2023-04-18T15:14:00Z"&amp;gt;&amp;lt;w:r&amp;gt;&amp;lt;w:t&amp;gt;,&amp;lt;/w:t&amp;gt;&amp;lt;/w:r&amp;gt;&amp;lt;/w:ins&amp;gt;&amp;lt;w:ins w:id="1109" w:author="BPS" w:date="2023-03-13T10:41:00Z"&amp;gt;&amp;lt;w:r w:rsidRPr="00E50561"&amp;gt;&amp;lt;w:t xml:space="preserve"&amp;gt; and &amp;lt;/w:t&amp;gt;&amp;lt;/w:r&amp;gt;&amp;lt;/w:ins&amp;gt;&amp;lt;w:ins w:id="1110" w:author="BPS" w:date="2023-04-18T15:14:00Z"&amp;gt;&amp;lt;w:r&amp;gt;&amp;lt;w:t xml:space="preserve"&amp;gt;to &amp;lt;/w:t&amp;gt;&amp;lt;/w:r&amp;gt;&amp;lt;/w:ins&amp;gt;&amp;lt;w:bookmarkStart w:id="1111" w:name="_LINE__28_21d07994_9d44_4b42_a212_03584c" /&amp;gt;&amp;lt;w:bookmarkEnd w:id="1100" /&amp;gt;&amp;lt;w:ins w:id="1112" w:author="BPS" w:date="2023-03-13T10:41:00Z"&amp;gt;&amp;lt;w:r w:rsidRPr="00E50561"&amp;gt;&amp;lt;w:t&amp;gt;ensur&amp;lt;/w:t&amp;gt;&amp;lt;/w:r&amp;gt;&amp;lt;/w:ins&amp;gt;&amp;lt;w:ins w:id="1113" w:author="BPS" w:date="2023-04-18T15:14:00Z"&amp;gt;&amp;lt;w:r&amp;gt;&amp;lt;w:t&amp;gt;e&amp;lt;/w:t&amp;gt;&amp;lt;/w:r&amp;gt;&amp;lt;/w:ins&amp;gt;&amp;lt;w:ins w:id="1114" w:author="BPS" w:date="2023-03-13T10:41:00Z"&amp;gt;&amp;lt;w:r w:rsidRPr="00E50561"&amp;gt;&amp;lt;w:t xml:space="preserve"&amp;gt; that proposed new development demonstrates sufficient revenue reserve to &amp;lt;/w:t&amp;gt;&amp;lt;/w:r&amp;gt;&amp;lt;w:bookmarkStart w:id="1115" w:name="_LINE__29_f59a7b05_da0c_4b22_852e_6dbb00" /&amp;gt;&amp;lt;w:bookmarkEnd w:id="1111" /&amp;gt;&amp;lt;w:r w:rsidRPr="00E50561"&amp;gt;&amp;lt;w:t&amp;gt;cover the cost of ongoing infrastructure maintenance and replacement costs&amp;lt;/w:t&amp;gt;&amp;lt;/w:r&amp;gt;&amp;lt;/w:ins&amp;gt;&amp;lt;w:bookmarkEnd w:id="1101" /&amp;gt;&amp;lt;w:r&amp;gt;&amp;lt;w:t&amp;gt;;&amp;lt;/w:t&amp;gt;&amp;lt;/w:r&amp;gt;&amp;lt;w:bookmarkEnd w:id="1094" /&amp;gt;&amp;lt;w:bookmarkEnd w:id="1115" /&amp;gt;&amp;lt;/w:p&amp;gt;&amp;lt;w:p w:rsidR="00F006D7" w:rsidRDefault="00F006D7" w:rsidP="00F006D7"&amp;gt;&amp;lt;w:pPr&amp;gt;&amp;lt;w:ind w:left="720" /&amp;gt;&amp;lt;/w:pPr&amp;gt;&amp;lt;w:bookmarkStart w:id="1116" w:name="_STATUTE_NUMBER__a842f92b_1f65_4f85_8f69" /&amp;gt;&amp;lt;w:bookmarkStart w:id="1117" w:name="_STATUTE_P__487970fb_1f88_4a04_9e8c_ea02" /&amp;gt;&amp;lt;w:bookmarkStart w:id="1118" w:name="_PAR__9_e64967b9_583e_4df9_8864_2442fedc" /&amp;gt;&amp;lt;w:bookmarkStart w:id="1119" w:name="_LINE__30_00776dd9_3f37_4b8d_bed1_e8dad2" /&amp;gt;&amp;lt;w:bookmarkEnd w:id="1091" /&amp;gt;&amp;lt;w:bookmarkEnd w:id="1092" /&amp;gt;&amp;lt;w:r&amp;gt;&amp;lt;w:t&amp;gt;C&amp;lt;/w:t&amp;gt;&amp;lt;/w:r&amp;gt;&amp;lt;w:bookmarkEnd w:id="1116" /&amp;gt;&amp;lt;w:r&amp;gt;&amp;lt;w:t xml:space="preserve"&amp;gt;.  &amp;lt;/w:t&amp;gt;&amp;lt;/w:r&amp;gt;&amp;lt;w:bookmarkStart w:id="1120" w:name="_STATUTE_CONTENT__131d0d50_b168_47e8_af4" /&amp;gt;&amp;lt;w:r&amp;gt;&amp;lt;w:t xml:space="preserve"&amp;gt;To promote an economic climate &amp;lt;/w:t&amp;gt;&amp;lt;/w:r&amp;gt;&amp;lt;w:bookmarkStart w:id="1121" w:name="_PROCESSED_CHANGE__04271191_6247_4fcd_8c" /&amp;gt;&amp;lt;w:del w:id="1122" w:author="BPS" w:date="2023-04-18T15:14:00Z"&amp;gt;&amp;lt;w:r w:rsidDel="00977BE9"&amp;gt;&amp;lt;w:delText&amp;gt;which&amp;lt;/w:delText&amp;gt;&amp;lt;/w:r&amp;gt;&amp;lt;/w:del&amp;gt;&amp;lt;w:r&amp;gt;&amp;lt;w:t xml:space="preserve"&amp;gt; &amp;lt;/w:t&amp;gt;&amp;lt;/w:r&amp;gt;&amp;lt;w:bookmarkStart w:id="1123" w:name="_PROCESSED_CHANGE__333235d2_e484_4eb1_93" /&amp;gt;&amp;lt;w:bookmarkEnd w:id="1121" /&amp;gt;&amp;lt;w:ins w:id="1124" w:author="BPS" w:date="2023-04-18T15:14:00Z"&amp;gt;&amp;lt;w:r&amp;gt;&amp;lt;w:t&amp;gt;that&amp;lt;/w:t&amp;gt;&amp;lt;/w:r&amp;gt;&amp;lt;/w:ins&amp;gt;&amp;lt;w:r&amp;gt;&amp;lt;w:t xml:space="preserve"&amp;gt; &amp;lt;/w:t&amp;gt;&amp;lt;/w:r&amp;gt;&amp;lt;w:bookmarkEnd w:id="1123" /&amp;gt;&amp;lt;w:r&amp;gt;&amp;lt;w:t xml:space="preserve"&amp;gt;increases job opportunities and overall &amp;lt;/w:t&amp;gt;&amp;lt;/w:r&amp;gt;&amp;lt;w:bookmarkStart w:id="1125" w:name="_LINE__31_2e09d7d2_0052_4850_8e53_217b00" /&amp;gt;&amp;lt;w:bookmarkEnd w:id="1119" /&amp;gt;&amp;lt;w:r&amp;gt;&amp;lt;w:t&amp;gt;economic well-being;&amp;lt;/w:t&amp;gt;&amp;lt;/w:r&amp;gt;&amp;lt;w:bookmarkEnd w:id="1120" /&amp;gt;&amp;lt;w:bookmarkEnd w:id="1125" /&amp;gt;&amp;lt;/w:p&amp;gt;&amp;lt;w:p w:rsidR="00F006D7" w:rsidRDefault="00F006D7" w:rsidP="00F006D7"&amp;gt;&amp;lt;w:pPr&amp;gt;&amp;lt;w:ind w:left="720" /&amp;gt;&amp;lt;/w:pPr&amp;gt;&amp;lt;w:bookmarkStart w:id="1126" w:name="_STATUTE_NUMBER__7f859b38_e913_4c98_a2a2" /&amp;gt;&amp;lt;w:bookmarkStart w:id="1127" w:name="_STATUTE_P__820fffc3_11cd_4ed9_a015_e268" /&amp;gt;&amp;lt;w:bookmarkStart w:id="1128" w:name="_PAR__10_a90c5e25_bf51_4850_8359_41a8506" /&amp;gt;&amp;lt;w:bookmarkStart w:id="1129" w:name="_LINE__32_9bd3febf_8fba_4245_aa04_a9648a" /&amp;gt;&amp;lt;w:bookmarkEnd w:id="1117" /&amp;gt;&amp;lt;w:bookmarkEnd w:id="1118" /&amp;gt;&amp;lt;w:r&amp;gt;&amp;lt;w:t&amp;gt;D&amp;lt;/w:t&amp;gt;&amp;lt;/w:r&amp;gt;&amp;lt;w:bookmarkEnd w:id="1126" /&amp;gt;&amp;lt;w:r&amp;gt;&amp;lt;w:t xml:space="preserve"&amp;gt;.  &amp;lt;/w:t&amp;gt;&amp;lt;/w:r&amp;gt;&amp;lt;w:bookmarkStart w:id="1130" w:name="_STATUTE_CONTENT__bb9c823a_ffdd_40b5_b33" /&amp;gt;&amp;lt;w:r&amp;gt;&amp;lt;w:t xml:space="preserve"&amp;gt;To promote and work to ensure choice, economic diversity and affordability in &amp;lt;/w:t&amp;gt;&amp;lt;/w:r&amp;gt;&amp;lt;w:bookmarkStart w:id="1131" w:name="_LINE__33_a6cedf40_91ae_43b4_a89c_e1e343" /&amp;gt;&amp;lt;w:bookmarkEnd w:id="1129" /&amp;gt;&amp;lt;w:r&amp;gt;&amp;lt;w:t xml:space="preserve"&amp;gt;housing for low-income and moderate-income households and use housing policy to &amp;lt;/w:t&amp;gt;&amp;lt;/w:r&amp;gt;&amp;lt;w:bookmarkStart w:id="1132" w:name="_LINE__34_3c1a6c67_314a_4e83_ac3e_987503" /&amp;gt;&amp;lt;w:bookmarkEnd w:id="1131" /&amp;gt;&amp;lt;w:r&amp;gt;&amp;lt;w:t&amp;gt;help address disparities in access to educational, occupational and other opportunities;&amp;lt;/w:t&amp;gt;&amp;lt;/w:r&amp;gt;&amp;lt;w:bookmarkEnd w:id="1130" /&amp;gt;&amp;lt;w:bookmarkEnd w:id="1132" /&amp;gt;&amp;lt;/w:p&amp;gt;&amp;lt;w:p w:rsidR="00F006D7" w:rsidRDefault="00F006D7" w:rsidP="00F006D7"&amp;gt;&amp;lt;w:pPr&amp;gt;&amp;lt;w:ind w:left="720" /&amp;gt;&amp;lt;/w:pPr&amp;gt;&amp;lt;w:bookmarkStart w:id="1133" w:name="_STATUTE_NUMBER__3b447add_f6f2_4625_ab6e" /&amp;gt;&amp;lt;w:bookmarkStart w:id="1134" w:name="_STATUTE_P__a4c6c2f0_4ed1_4c93_9075_c5f6" /&amp;gt;&amp;lt;w:bookmarkStart w:id="1135" w:name="_PAR__11_d16e80f5_7c85_4479_a494_01df9a9" /&amp;gt;&amp;lt;w:bookmarkStart w:id="1136" w:name="_LINE__35_8e39ee60_a212_465e_8922_f8f003" /&amp;gt;&amp;lt;w:bookmarkStart w:id="1137" w:name="_PROCESSED_CHANGE__fa97925d_6e97_41d8_a3" /&amp;gt;&amp;lt;w:bookmarkEnd w:id="1127" /&amp;gt;&amp;lt;w:bookmarkEnd w:id="1128" /&amp;gt;&amp;lt;w:ins w:id="1138" w:author="BPS" w:date="2023-03-13T10:42:00Z"&amp;gt;&amp;lt;w:r&amp;gt;&amp;lt;w:t&amp;gt;D-1&amp;lt;/w:t&amp;gt;&amp;lt;/w:r&amp;gt;&amp;lt;w:bookmarkEnd w:id="1133" /&amp;gt;&amp;lt;w:r&amp;gt;&amp;lt;w:t xml:space="preserve"&amp;gt;.  &amp;lt;/w:t&amp;gt;&amp;lt;/w:r&amp;gt;&amp;lt;/w:ins&amp;gt;&amp;lt;w:bookmarkStart w:id="1139" w:name="_STATUTE_CONTENT__a72d08c9_a064_4c9e_9c3" /&amp;gt;&amp;lt;w:ins w:id="1140" w:author="BPS" w:date="2023-04-18T15:15:00Z"&amp;gt;&amp;lt;w:r&amp;gt;&amp;lt;w:t&amp;gt;To e&amp;lt;/w:t&amp;gt;&amp;lt;/w:r&amp;gt;&amp;lt;/w:ins&amp;gt;&amp;lt;w:ins w:id="1141" w:author="BPS" w:date="2023-03-13T10:43:00Z"&amp;gt;&amp;lt;w:r w:rsidRPr="00E50561"&amp;gt;&amp;lt;w:t xml:space="preserve"&amp;gt;nsure that the municipality's land use policies and ordinances encourage the &amp;lt;/w:t&amp;gt;&amp;lt;/w:r&amp;gt;&amp;lt;w:bookmarkStart w:id="1142" w:name="_LINE__36_2fd7d946_43b7_43cb_9dec_b033a1" /&amp;gt;&amp;lt;w:bookmarkEnd w:id="1136" /&amp;gt;&amp;lt;w:r w:rsidRPr="00E50561"&amp;gt;&amp;lt;w:t xml:space="preserve"&amp;gt;siting and construction of workforce housing and affordable housing near jobs and &amp;lt;/w:t&amp;gt;&amp;lt;/w:r&amp;gt;&amp;lt;w:bookmarkStart w:id="1143" w:name="_LINE__37_d57dd677_12b1_4e9f_a8cf_0af352" /&amp;gt;&amp;lt;w:bookmarkEnd w:id="1142" /&amp;gt;&amp;lt;w:r w:rsidRPr="00E50561"&amp;gt;&amp;lt;w:t&amp;gt;services&amp;lt;/w:t&amp;gt;&amp;lt;/w:r&amp;gt;&amp;lt;/w:ins&amp;gt;&amp;lt;w:ins w:id="1144" w:author="BPS" w:date="2023-04-18T15:15:00Z"&amp;gt;&amp;lt;w:r&amp;gt;&amp;lt;w:t&amp;gt;;&amp;lt;/w:t&amp;gt;&amp;lt;/w:r&amp;gt;&amp;lt;/w:ins&amp;gt;&amp;lt;w:bookmarkEnd w:id="1143" /&amp;gt;&amp;lt;/w:p&amp;gt;&amp;lt;w:p w:rsidR="00F006D7" w:rsidRDefault="00F006D7" w:rsidP="00F006D7"&amp;gt;&amp;lt;w:pPr&amp;gt;&amp;lt;w:ind w:left="720" /&amp;gt;&amp;lt;/w:pPr&amp;gt;&amp;lt;w:bookmarkStart w:id="1145" w:name="_STATUTE_NUMBER__358b8c94_9c50_4d72_9d13" /&amp;gt;&amp;lt;w:bookmarkStart w:id="1146" w:name="_STATUTE_P__f2738679_25be_4cdb_a899_b7b5" /&amp;gt;&amp;lt;w:bookmarkStart w:id="1147" w:name="_PAR__12_a38eca60_2ed0_4a6c_8a69_f14ba6d" /&amp;gt;&amp;lt;w:bookmarkStart w:id="1148" w:name="_LINE__38_05529816_ed02_4768_96b3_f4be11" /&amp;gt;&amp;lt;w:bookmarkEnd w:id="1134" /&amp;gt;&amp;lt;w:bookmarkEnd w:id="1135" /&amp;gt;&amp;lt;w:bookmarkEnd w:id="1137" /&amp;gt;&amp;lt;w:bookmarkEnd w:id="1139" /&amp;gt;&amp;lt;w:r&amp;gt;&amp;lt;w:t&amp;gt;E&amp;lt;/w:t&amp;gt;&amp;lt;/w:r&amp;gt;&amp;lt;w:bookmarkEnd w:id="1145" /&amp;gt;&amp;lt;w:r&amp;gt;&amp;lt;w:t xml:space="preserve"&amp;gt;.  &amp;lt;/w:t&amp;gt;&amp;lt;/w:r&amp;gt;&amp;lt;w:bookmarkStart w:id="1149" w:name="_STATUTE_CONTENT__ba302340_923c_4655_913" /&amp;gt;&amp;lt;w:r&amp;gt;&amp;lt;w:t xml:space="preserve"&amp;gt;To protect the quality and manage the quantity of the State's water resources, &amp;lt;/w:t&amp;gt;&amp;lt;/w:r&amp;gt;&amp;lt;w:bookmarkStart w:id="1150" w:name="_LINE__39_dc45c88d_440d_4080_81fa_cb2d1a" /&amp;gt;&amp;lt;w:bookmarkEnd w:id="1148" /&amp;gt;&amp;lt;w:r&amp;gt;&amp;lt;w:t&amp;gt;including lakes, aquifers, great ponds, estuaries, rivers and coastal areas&amp;lt;/w:t&amp;gt;&amp;lt;/w:r&amp;gt;&amp;lt;w:bookmarkStart w:id="1151" w:name="_PROCESSED_CHANGE__01a22d96_a86a_4e6e_86" /&amp;gt;&amp;lt;w:ins w:id="1152" w:author="BPS" w:date="2023-03-13T10:43:00Z"&amp;gt;&amp;lt;w:r w:rsidRPr="00E50561"&amp;gt;&amp;lt;w:t xml:space="preserve"&amp;gt;, including by &amp;lt;/w:t&amp;gt;&amp;lt;/w:r&amp;gt;&amp;lt;w:bookmarkStart w:id="1153" w:name="_LINE__40_706745b5_4e7b_496f_911e_b66028" /&amp;gt;&amp;lt;w:bookmarkEnd w:id="1150" /&amp;gt;&amp;lt;w:r w:rsidRPr="00E50561"&amp;gt;&amp;lt;w:t xml:space="preserve"&amp;gt;protecting, maintaining and improving the water quality of each water body pursuant &amp;lt;/w:t&amp;gt;&amp;lt;/w:r&amp;gt;&amp;lt;w:bookmarkStart w:id="1154" w:name="_LINE__41_97e089b3_dad8_45d8_bce1_deee4a" /&amp;gt;&amp;lt;w:bookmarkEnd w:id="1153" /&amp;gt;&amp;lt;w:r w:rsidRPr="00E50561"&amp;gt;&amp;lt;w:t xml:space="preserve"&amp;gt;to Title 38, chapter 3, subchapter &amp;lt;/w:t&amp;gt;&amp;lt;/w:r&amp;gt;&amp;lt;/w:ins&amp;gt;&amp;lt;w:ins w:id="1155" w:author="BPS" w:date="2023-04-18T15:15:00Z"&amp;gt;&amp;lt;w:r&amp;gt;&amp;lt;w:t&amp;gt;1&amp;lt;/w:t&amp;gt;&amp;lt;/w:r&amp;gt;&amp;lt;/w:ins&amp;gt;&amp;lt;w:ins w:id="1156" w:author="BPS" w:date="2023-03-13T10:43:00Z"&amp;gt;&amp;lt;w:r w:rsidRPr="00E50561"&amp;gt;&amp;lt;w:t xml:space="preserve"&amp;gt;, article 4‑A and protecting water quality from &amp;lt;/w:t&amp;gt;&amp;lt;/w:r&amp;gt;&amp;lt;w:bookmarkStart w:id="1157" w:name="_LINE__42_9989a89d_5b4d_431a_a71a_605a59" /&amp;gt;&amp;lt;w:bookmarkEnd w:id="1154" /&amp;gt;&amp;lt;w:r w:rsidRPr="00E50561"&amp;gt;&amp;lt;w:t xml:space="preserve"&amp;gt;increases in phosphorus from development in great pond watersheds and increases in &amp;lt;/w:t&amp;gt;&amp;lt;/w:r&amp;gt;&amp;lt;w:bookmarkStart w:id="1158" w:name="_LINE__43_18a1523a_1d40_4171_8636_6adf01" /&amp;gt;&amp;lt;w:bookmarkEnd w:id="1157" /&amp;gt;&amp;lt;w:r w:rsidRPr="00E50561"&amp;gt;&amp;lt;w:t&amp;gt;nitrogen in coastal waters&amp;lt;/w:t&amp;gt;&amp;lt;/w:r&amp;gt;&amp;lt;/w:ins&amp;gt;&amp;lt;w:bookmarkEnd w:id="1151" /&amp;gt;&amp;lt;w:r&amp;gt;&amp;lt;w:t&amp;gt;;&amp;lt;/w:t&amp;gt;&amp;lt;/w:r&amp;gt;&amp;lt;w:bookmarkEnd w:id="1149" /&amp;gt;&amp;lt;w:bookmarkEnd w:id="1158" /&amp;gt;&amp;lt;/w:p&amp;gt;&amp;lt;w:p w:rsidR="00F006D7" w:rsidRDefault="00F006D7" w:rsidP="00F006D7"&amp;gt;&amp;lt;w:pPr&amp;gt;&amp;lt;w:ind w:left="720" /&amp;gt;&amp;lt;/w:pPr&amp;gt;&amp;lt;w:bookmarkStart w:id="1159" w:name="_STATUTE_NUMBER__1dbf67ab_abf4_4837_9199" /&amp;gt;&amp;lt;w:bookmarkStart w:id="1160" w:name="_STATUTE_P__70f0e25c_5dc1_4a79_ae5a_0f5f" /&amp;gt;&amp;lt;w:bookmarkStart w:id="1161" w:name="_PAGE__9_8427110f_d258_49b9_af6a_5ce089e" /&amp;gt;&amp;lt;w:bookmarkStart w:id="1162" w:name="_PAR__1_bd449d5c_fdc1_4277_b023_89063f5b" /&amp;gt;&amp;lt;w:bookmarkStart w:id="1163" w:name="_LINE__1_e48a0292_c0ae_47f4_848e_84e73de" /&amp;gt;&amp;lt;w:bookmarkEnd w:id="1026" /&amp;gt;&amp;lt;w:bookmarkEnd w:id="1146" /&amp;gt;&amp;lt;w:bookmarkEnd w:id="1147" /&amp;gt;&amp;lt;w:r&amp;gt;&amp;lt;w:t&amp;gt;F&amp;lt;/w:t&amp;gt;&amp;lt;/w:r&amp;gt;&amp;lt;w:bookmarkEnd w:id="1159" /&amp;gt;&amp;lt;w:r&amp;gt;&amp;lt;w:t xml:space="preserve"&amp;gt;.  &amp;lt;/w:t&amp;gt;&amp;lt;/w:r&amp;gt;&amp;lt;w:bookmarkStart w:id="1164" w:name="_STATUTE_CONTENT__21cbcc45_cae3_4afd_955" /&amp;gt;&amp;lt;w:r&amp;gt;&amp;lt;w:t xml:space="preserve"&amp;gt;To protect the State's other critical natural resources, including without limitation, &amp;lt;/w:t&amp;gt;&amp;lt;/w:r&amp;gt;&amp;lt;w:bookmarkStart w:id="1165" w:name="_LINE__2_139021ce_ad6c_4e7d_9d9b_09e356d" /&amp;gt;&amp;lt;w:bookmarkEnd w:id="1163" /&amp;gt;&amp;lt;w:r&amp;gt;&amp;lt;w:t xml:space="preserve"&amp;gt;wetlands, wildlife and fisheries habitat, sand dunes, shorelands, scenic vistas and &amp;lt;/w:t&amp;gt;&amp;lt;/w:r&amp;gt;&amp;lt;w:bookmarkStart w:id="1166" w:name="_LINE__3_94208551_c31c_484d_a80d_b2a1c75" /&amp;gt;&amp;lt;w:bookmarkEnd w:id="1165" /&amp;gt;&amp;lt;w:r&amp;gt;&amp;lt;w:t&amp;gt;unique natural areas;&amp;lt;/w:t&amp;gt;&amp;lt;/w:r&amp;gt;&amp;lt;w:bookmarkEnd w:id="1164" /&amp;gt;&amp;lt;w:bookmarkEnd w:id="1166" /&amp;gt;&amp;lt;/w:p&amp;gt;&amp;lt;w:p w:rsidR="00F006D7" w:rsidRDefault="00F006D7" w:rsidP="00F006D7"&amp;gt;&amp;lt;w:pPr&amp;gt;&amp;lt;w:ind w:left="720" /&amp;gt;&amp;lt;/w:pPr&amp;gt;&amp;lt;w:bookmarkStart w:id="1167" w:name="_STATUTE_NUMBER__739ce2bd_c17a_4240_b28e" /&amp;gt;&amp;lt;w:bookmarkStart w:id="1168" w:name="_STATUTE_P__6424f3b4_b3d3_4be6_b10a_6fad" /&amp;gt;&amp;lt;w:bookmarkStart w:id="1169" w:name="_PAR__2_d92e2b32_8976_43e5_996c_136f9087" /&amp;gt;&amp;lt;w:bookmarkStart w:id="1170" w:name="_LINE__4_7444d4bb_c418_476b_b867_afd73f6" /&amp;gt;&amp;lt;w:bookmarkEnd w:id="1160" /&amp;gt;&amp;lt;w:bookmarkEnd w:id="1162" /&amp;gt;&amp;lt;w:r&amp;gt;&amp;lt;w:t&amp;gt;G&amp;lt;/w:t&amp;gt;&amp;lt;/w:r&amp;gt;&amp;lt;w:bookmarkEnd w:id="1167" /&amp;gt;&amp;lt;w:r&amp;gt;&amp;lt;w:t xml:space="preserve"&amp;gt;.  &amp;lt;/w:t&amp;gt;&amp;lt;/w:r&amp;gt;&amp;lt;w:bookmarkStart w:id="1171" w:name="_STATUTE_CONTENT__2fef2f71_69fd_4afb_bcd" /&amp;gt;&amp;lt;w:r&amp;gt;&amp;lt;w:t xml:space="preserve"&amp;gt;To protect the State's marine resources industry, ports and harbors from &amp;lt;/w:t&amp;gt;&amp;lt;/w:r&amp;gt;&amp;lt;w:bookmarkStart w:id="1172" w:name="_LINE__5_783da5a3_1a1b_42d7_acd7_0bbadc0" /&amp;gt;&amp;lt;w:bookmarkEnd w:id="1170" /&amp;gt;&amp;lt;w:r&amp;gt;&amp;lt;w:t xml:space="preserve"&amp;gt;incompatible development and to promote access to the shore for commercial &amp;lt;/w:t&amp;gt;&amp;lt;/w:r&amp;gt;&amp;lt;w:bookmarkStart w:id="1173" w:name="_LINE__6_9418704b_4def_4ee5_ae21_41a49b3" /&amp;gt;&amp;lt;w:bookmarkEnd w:id="1172" /&amp;gt;&amp;lt;w:r&amp;gt;&amp;lt;w:t&amp;gt;fishermen and the public;&amp;lt;/w:t&amp;gt;&amp;lt;/w:r&amp;gt;&amp;lt;w:bookmarkEnd w:id="1171" /&amp;gt;&amp;lt;w:bookmarkEnd w:id="1173" /&amp;gt;&amp;lt;/w:p&amp;gt;&amp;lt;w:p w:rsidR="00F006D7" w:rsidRDefault="00F006D7" w:rsidP="00F006D7"&amp;gt;&amp;lt;w:pPr&amp;gt;&amp;lt;w:ind w:left="720" /&amp;gt;&amp;lt;/w:pPr&amp;gt;&amp;lt;w:bookmarkStart w:id="1174" w:name="_STATUTE_NUMBER__30caf038_96fc_4ae4_9756" /&amp;gt;&amp;lt;w:bookmarkStart w:id="1175" w:name="_STATUTE_P__6f891eaa_d77d_4033_90bc_80cd" /&amp;gt;&amp;lt;w:bookmarkStart w:id="1176" w:name="_PAR__3_0cd9af8f_e845_40f3_a683_2e2f6c3c" /&amp;gt;&amp;lt;w:bookmarkStart w:id="1177" w:name="_LINE__7_6ec88181_ee2f_4487_b276_45e2770" /&amp;gt;&amp;lt;w:bookmarkEnd w:id="1168" /&amp;gt;&amp;lt;w:bookmarkEnd w:id="1169" /&amp;gt;&amp;lt;w:r&amp;gt;&amp;lt;w:t&amp;gt;H&amp;lt;/w:t&amp;gt;&amp;lt;/w:r&amp;gt;&amp;lt;w:bookmarkEnd w:id="1174" /&amp;gt;&amp;lt;w:r&amp;gt;&amp;lt;w:t xml:space="preserve"&amp;gt;.  &amp;lt;/w:t&amp;gt;&amp;lt;/w:r&amp;gt;&amp;lt;w:bookmarkStart w:id="1178" w:name="_STATUTE_CONTENT__b677272c_4a08_49ec_b76" /&amp;gt;&amp;lt;w:r&amp;gt;&amp;lt;w:t xml:space="preserve"&amp;gt;To safeguard the State's agricultural and forest resources from development which &amp;lt;/w:t&amp;gt;&amp;lt;/w:r&amp;gt;&amp;lt;w:bookmarkStart w:id="1179" w:name="_LINE__8_74495f52_bbd1_471a_b5c8_d8d6243" /&amp;gt;&amp;lt;w:bookmarkEnd w:id="1177" /&amp;gt;&amp;lt;w:r&amp;gt;&amp;lt;w:t&amp;gt;threatens those resources;&amp;lt;/w:t&amp;gt;&amp;lt;/w:r&amp;gt;&amp;lt;w:bookmarkEnd w:id="1178" /&amp;gt;&amp;lt;w:bookmarkEnd w:id="1179" /&amp;gt;&amp;lt;/w:p&amp;gt;&amp;lt;w:p w:rsidR="00F006D7" w:rsidRDefault="00F006D7" w:rsidP="00F006D7"&amp;gt;&amp;lt;w:pPr&amp;gt;&amp;lt;w:ind w:left="720" /&amp;gt;&amp;lt;/w:pPr&amp;gt;&amp;lt;w:bookmarkStart w:id="1180" w:name="_STATUTE_NUMBER__f51cfdd5_0d5a_4fbc_a685" /&amp;gt;&amp;lt;w:bookmarkStart w:id="1181" w:name="_STATUTE_P__4e604115_2c4f_4613_be5b_b8aa" /&amp;gt;&amp;lt;w:bookmarkStart w:id="1182" w:name="_PAR__4_664f39c3_e723_4a38_b00f_f64fcf80" /&amp;gt;&amp;lt;w:bookmarkStart w:id="1183" w:name="_LINE__9_48163793_af57_4286_9f41_ba43628" /&amp;gt;&amp;lt;w:bookmarkEnd w:id="1175" /&amp;gt;&amp;lt;w:bookmarkEnd w:id="1176" /&amp;gt;&amp;lt;w:r&amp;gt;&amp;lt;w:t&amp;gt;I&amp;lt;/w:t&amp;gt;&amp;lt;/w:r&amp;gt;&amp;lt;w:bookmarkEnd w:id="1180" /&amp;gt;&amp;lt;w:r&amp;gt;&amp;lt;w:t xml:space="preserve"&amp;gt;.  &amp;lt;/w:t&amp;gt;&amp;lt;/w:r&amp;gt;&amp;lt;w:bookmarkStart w:id="1184" w:name="_STATUTE_CONTENT__49705147_848e_49b5_a19" /&amp;gt;&amp;lt;w:r&amp;gt;&amp;lt;w:t&amp;gt;To preserve the State's historic and archeological resources;&amp;lt;/w:t&amp;gt;&amp;lt;/w:r&amp;gt;&amp;lt;w:bookmarkEnd w:id="1183" /&amp;gt;&amp;lt;w:bookmarkEnd w:id="1184" /&amp;gt;&amp;lt;/w:p&amp;gt;&amp;lt;w:p w:rsidR="00F006D7" w:rsidRDefault="00F006D7" w:rsidP="00F006D7"&amp;gt;&amp;lt;w:pPr&amp;gt;&amp;lt;w:ind w:left="720" /&amp;gt;&amp;lt;/w:pPr&amp;gt;&amp;lt;w:bookmarkStart w:id="1185" w:name="_STATUTE_NUMBER__8edf1fc1_cfc2_48a4_822a" /&amp;gt;&amp;lt;w:bookmarkStart w:id="1186" w:name="_STATUTE_P__486c10d2_7bc5_4e6b_9b73_0866" /&amp;gt;&amp;lt;w:bookmarkStart w:id="1187" w:name="_PAR__5_d320ee59_0e60_4903_bcae_1f97b25c" /&amp;gt;&amp;lt;w:bookmarkStart w:id="1188" w:name="_LINE__10_80568d19_aa4f_4964_a352_c5384c" /&amp;gt;&amp;lt;w:bookmarkEnd w:id="1181" /&amp;gt;&amp;lt;w:bookmarkEnd w:id="1182" /&amp;gt;&amp;lt;w:r&amp;gt;&amp;lt;w:t&amp;gt;J&amp;lt;/w:t&amp;gt;&amp;lt;/w:r&amp;gt;&amp;lt;w:bookmarkEnd w:id="1185" /&amp;gt;&amp;lt;w:r&amp;gt;&amp;lt;w:t xml:space="preserve"&amp;gt;.  &amp;lt;/w:t&amp;gt;&amp;lt;/w:r&amp;gt;&amp;lt;w:bookmarkStart w:id="1189" w:name="_STATUTE_CONTENT__1e0a8705_0de2_430b_a1e" /&amp;gt;&amp;lt;w:r&amp;gt;&amp;lt;w:t xml:space="preserve"&amp;gt;To promote and protect the availability of outdoor recreation opportunities for all &amp;lt;/w:t&amp;gt;&amp;lt;/w:r&amp;gt;&amp;lt;w:bookmarkStart w:id="1190" w:name="_LINE__11_2f32de8b_3f98_42cf_841d_ca2611" /&amp;gt;&amp;lt;w:bookmarkEnd w:id="1188" /&amp;gt;&amp;lt;w:r&amp;gt;&amp;lt;w:t&amp;gt;Maine citizens, including access to surface waters;&amp;lt;/w:t&amp;gt;&amp;lt;/w:r&amp;gt;&amp;lt;w:bookmarkEnd w:id="1189" /&amp;gt;&amp;lt;w:bookmarkEnd w:id="1190" /&amp;gt;&amp;lt;/w:p&amp;gt;&amp;lt;w:p w:rsidR="00F006D7" w:rsidRDefault="00F006D7" w:rsidP="00F006D7"&amp;gt;&amp;lt;w:pPr&amp;gt;&amp;lt;w:ind w:left="720" /&amp;gt;&amp;lt;/w:pPr&amp;gt;&amp;lt;w:bookmarkStart w:id="1191" w:name="_STATUTE_NUMBER__038ea73f_d579_4a56_96e1" /&amp;gt;&amp;lt;w:bookmarkStart w:id="1192" w:name="_STATUTE_P__695bc10f_8971_425b_a869_bd77" /&amp;gt;&amp;lt;w:bookmarkStart w:id="1193" w:name="_PAR__6_0e129573_7454_44fd_9924_67981265" /&amp;gt;&amp;lt;w:bookmarkStart w:id="1194" w:name="_LINE__12_1d18d0af_ecf5_4774_80c5_058114" /&amp;gt;&amp;lt;w:bookmarkEnd w:id="1186" /&amp;gt;&amp;lt;w:bookmarkEnd w:id="1187" /&amp;gt;&amp;lt;w:r&amp;gt;&amp;lt;w:t&amp;gt;L&amp;lt;/w:t&amp;gt;&amp;lt;/w:r&amp;gt;&amp;lt;w:bookmarkEnd w:id="1191" /&amp;gt;&amp;lt;w:r&amp;gt;&amp;lt;w:t xml:space="preserve"&amp;gt;.  &amp;lt;/w:t&amp;gt;&amp;lt;/w:r&amp;gt;&amp;lt;w:bookmarkStart w:id="1195" w:name="_STATUTE_CONTENT__a4b2dbca_0571_449c_b1c" /&amp;gt;&amp;lt;w:r&amp;gt;&amp;lt;w:t xml:space="preserve"&amp;gt;To encourage municipalities to develop policies that accommodate older &amp;lt;/w:t&amp;gt;&amp;lt;/w:r&amp;gt;&amp;lt;w:bookmarkStart w:id="1196" w:name="_PROCESSED_CHANGE__8f670ede_4c46_4e8d_8a" /&amp;gt;&amp;lt;w:del w:id="1197" w:author="BPS" w:date="2023-03-13T10:44:00Z"&amp;gt;&amp;lt;w:r w:rsidDel="00E50561"&amp;gt;&amp;lt;w:delText&amp;gt;adults&amp;lt;/w:delText&amp;gt;&amp;lt;/w:r&amp;gt;&amp;lt;/w:del&amp;gt;&amp;lt;w:r&amp;gt;&amp;lt;w:t xml:space="preserve"&amp;gt; &amp;lt;/w:t&amp;gt;&amp;lt;/w:r&amp;gt;&amp;lt;w:bookmarkStart w:id="1198" w:name="_LINE__13_d6dd6262_791e_475c_bb88_103eff" /&amp;gt;&amp;lt;w:bookmarkStart w:id="1199" w:name="_PROCESSED_CHANGE__d4613664_0469_417b_a5" /&amp;gt;&amp;lt;w:bookmarkEnd w:id="1194" /&amp;gt;&amp;lt;w:bookmarkEnd w:id="1196" /&amp;gt;&amp;lt;w:ins w:id="1200" w:author="BPS" w:date="2023-03-13T10:44:00Z"&amp;gt;&amp;lt;w:r&amp;gt;&amp;lt;w:t&amp;gt;residents&amp;lt;/w:t&amp;gt;&amp;lt;/w:r&amp;gt;&amp;lt;/w:ins&amp;gt;&amp;lt;w:r&amp;gt;&amp;lt;w:t xml:space="preserve"&amp;gt; &amp;lt;/w:t&amp;gt;&amp;lt;/w:r&amp;gt;&amp;lt;w:bookmarkEnd w:id="1199" /&amp;gt;&amp;lt;w:r&amp;gt;&amp;lt;w:t xml:space="preserve"&amp;gt;with aging in place &amp;lt;/w:t&amp;gt;&amp;lt;/w:r&amp;gt;&amp;lt;w:bookmarkStart w:id="1201" w:name="_PROCESSED_CHANGE__813d04e7_f358_48f8_80" /&amp;gt;&amp;lt;w:del w:id="1202" w:author="BPS" w:date="2023-03-13T10:44:00Z"&amp;gt;&amp;lt;w:r w:rsidDel="00E50561"&amp;gt;&amp;lt;w:delText&amp;gt;and that encourage&amp;lt;/w:delText&amp;gt;&amp;lt;/w:r&amp;gt;&amp;lt;/w:del&amp;gt;&amp;lt;w:bookmarkStart w:id="1203" w:name="_PROCESSED_CHANGE__584e6a94_39a6_4a2a_97" /&amp;gt;&amp;lt;w:bookmarkEnd w:id="1201" /&amp;gt;&amp;lt;w:ins w:id="1204" w:author="BPS" w:date="2023-03-13T10:44:00Z"&amp;gt;&amp;lt;w:r&amp;gt;&amp;lt;w:t&amp;gt;, including&amp;lt;/w:t&amp;gt;&amp;lt;/w:r&amp;gt;&amp;lt;/w:ins&amp;gt;&amp;lt;w:bookmarkEnd w:id="1203" /&amp;gt;&amp;lt;w:r&amp;gt;&amp;lt;w:t xml:space="preserve"&amp;gt; the creation of age-friendly &amp;lt;/w:t&amp;gt;&amp;lt;/w:r&amp;gt;&amp;lt;w:bookmarkStart w:id="1205" w:name="_LINE__14_e320d2ce_a2f1_45a2_92ba_46e21c" /&amp;gt;&amp;lt;w:bookmarkEnd w:id="1198" /&amp;gt;&amp;lt;w:r&amp;gt;&amp;lt;w:t&amp;gt;communities&amp;lt;/w:t&amp;gt;&amp;lt;/w:r&amp;gt;&amp;lt;w:bookmarkStart w:id="1206" w:name="_PROCESSED_CHANGE__0526cfa1_2ab1_4353_9f" /&amp;gt;&amp;lt;w:ins w:id="1207" w:author="BPS" w:date="2023-03-13T10:45:00Z"&amp;gt;&amp;lt;w:r w:rsidRPr="00E50561"&amp;gt;&amp;lt;w:t xml:space="preserve"&amp;gt;, appropriate housing for older residents, improvement in transportation &amp;lt;/w:t&amp;gt;&amp;lt;/w:r&amp;gt;&amp;lt;w:bookmarkStart w:id="1208" w:name="_LINE__15_31ea8884_b7a5_4385_8a27_67ac86" /&amp;gt;&amp;lt;w:bookmarkEnd w:id="1205" /&amp;gt;&amp;lt;w:r w:rsidRPr="00E50561"&amp;gt;&amp;lt;w:t&amp;gt;access and expanded elder services&amp;lt;/w:t&amp;gt;&amp;lt;/w:r&amp;gt;&amp;lt;/w:ins&amp;gt;&amp;lt;w:bookmarkEnd w:id="1206" /&amp;gt;&amp;lt;w:r&amp;gt;&amp;lt;w:t&amp;gt;; and&amp;lt;/w:t&amp;gt;&amp;lt;/w:r&amp;gt;&amp;lt;w:bookmarkEnd w:id="1195" /&amp;gt;&amp;lt;w:bookmarkEnd w:id="1208" /&amp;gt;&amp;lt;/w:p&amp;gt;&amp;lt;w:p w:rsidR="00F006D7" w:rsidRDefault="00F006D7" w:rsidP="00F006D7"&amp;gt;&amp;lt;w:pPr&amp;gt;&amp;lt;w:ind w:left="720" /&amp;gt;&amp;lt;/w:pPr&amp;gt;&amp;lt;w:bookmarkStart w:id="1209" w:name="_STATUTE_NUMBER__a77fef5c_b04b_47bc_97eb" /&amp;gt;&amp;lt;w:bookmarkStart w:id="1210" w:name="_STATUTE_P__9ca80b96_1864_4e0e_a2cd_6c99" /&amp;gt;&amp;lt;w:bookmarkStart w:id="1211" w:name="_PAR__7_d49b0709_c2c3_4831_baff_ccd50b56" /&amp;gt;&amp;lt;w:bookmarkStart w:id="1212" w:name="_LINE__16_a44d2273_be61_4738_825c_7b45ad" /&amp;gt;&amp;lt;w:bookmarkEnd w:id="1192" /&amp;gt;&amp;lt;w:bookmarkEnd w:id="1193" /&amp;gt;&amp;lt;w:r&amp;gt;&amp;lt;w:t&amp;gt;N&amp;lt;/w:t&amp;gt;&amp;lt;/w:r&amp;gt;&amp;lt;w:bookmarkEnd w:id="1209" /&amp;gt;&amp;lt;w:r&amp;gt;&amp;lt;w:t xml:space="preserve"&amp;gt;.  &amp;lt;/w:t&amp;gt;&amp;lt;/w:r&amp;gt;&amp;lt;w:bookmarkStart w:id="1213" w:name="_STATUTE_CONTENT__e9896fd0_e551_44eb_b00" /&amp;gt;&amp;lt;w:r&amp;gt;&amp;lt;w:t xml:space="preserve"&amp;gt;To plan for the effects of the rise in sea level on buildings, transportation &amp;lt;/w:t&amp;gt;&amp;lt;/w:r&amp;gt;&amp;lt;w:bookmarkStart w:id="1214" w:name="_LINE__17_bd267d3e_62ec_40a8_bc61_bc14e0" /&amp;gt;&amp;lt;w:bookmarkEnd w:id="1212" /&amp;gt;&amp;lt;w:r&amp;gt;&amp;lt;w:t xml:space="preserve"&amp;gt;infrastructure, sewage treatment facilities and other relevant state, regional, municipal &amp;lt;/w:t&amp;gt;&amp;lt;/w:r&amp;gt;&amp;lt;w:bookmarkStart w:id="1215" w:name="_LINE__18_f0de53aa_db35_4f98_a527_54f093" /&amp;gt;&amp;lt;w:bookmarkEnd w:id="1214" /&amp;gt;&amp;lt;w:r&amp;gt;&amp;lt;w:t&amp;gt;or privately held infrastructure, property or resources.&amp;lt;/w:t&amp;gt;&amp;lt;/w:r&amp;gt;&amp;lt;w:bookmarkEnd w:id="1213" /&amp;gt;&amp;lt;w:bookmarkEnd w:id="1215" /&amp;gt;&amp;lt;/w:p&amp;gt;&amp;lt;w:p w:rsidR="00F006D7" w:rsidRDefault="00F006D7" w:rsidP="00F006D7"&amp;gt;&amp;lt;w:pPr&amp;gt;&amp;lt;w:ind w:left="360" w:firstLine="360" /&amp;gt;&amp;lt;w:rPr&amp;gt;&amp;lt;w:ins w:id="1216" w:author="BPS" w:date="2023-03-13T10:46:00Z" /&amp;gt;&amp;lt;/w:rPr&amp;gt;&amp;lt;/w:pPr&amp;gt;&amp;lt;w:bookmarkStart w:id="1217" w:name="_STATUTE_NUMBER__3bc00e90_5db7_41c2_8357" /&amp;gt;&amp;lt;w:bookmarkStart w:id="1218" w:name="_STATUTE_SS__87eb3567_c93f_4039_9646_2fe" /&amp;gt;&amp;lt;w:bookmarkStart w:id="1219" w:name="_PAR__8_4c402ebb_f24c_4818_b9fb_6a2d1f76" /&amp;gt;&amp;lt;w:bookmarkStart w:id="1220" w:name="_LINE__19_f266c867_cd75_48c0_a3ac_a3f3a6" /&amp;gt;&amp;lt;w:bookmarkStart w:id="1221" w:name="_PROCESSED_CHANGE__b2913f92_9a71_4e9b_a8" /&amp;gt;&amp;lt;w:bookmarkEnd w:id="1059" /&amp;gt;&amp;lt;w:bookmarkEnd w:id="1210" /&amp;gt;&amp;lt;w:bookmarkEnd w:id="1211" /&amp;gt;&amp;lt;w:ins w:id="1222" w:author="BPS" w:date="2023-03-13T10:46:00Z"&amp;gt;&amp;lt;w:r&amp;gt;&amp;lt;w:rPr&amp;gt;&amp;lt;w:b /&amp;gt;&amp;lt;/w:rPr&amp;gt;&amp;lt;w:t&amp;gt;3-A&amp;lt;/w:t&amp;gt;&amp;lt;/w:r&amp;gt;&amp;lt;w:bookmarkEnd w:id="1217" /&amp;gt;&amp;lt;w:r&amp;gt;&amp;lt;w:rPr&amp;gt;&amp;lt;w:b /&amp;gt;&amp;lt;/w:rPr&amp;gt;&amp;lt;w:t xml:space="preserve"&amp;gt;.  &amp;lt;/w:t&amp;gt;&amp;lt;/w:r&amp;gt;&amp;lt;w:bookmarkStart w:id="1223" w:name="_STATUTE_HEADNOTE__51b246b3_9b65_4a25_a1" /&amp;gt;&amp;lt;w:r&amp;gt;&amp;lt;w:rPr&amp;gt;&amp;lt;w:b /&amp;gt;&amp;lt;/w:rPr&amp;gt;&amp;lt;w:t xml:space="preserve"&amp;gt;Growth areas. &amp;lt;/w:t&amp;gt;&amp;lt;/w:r&amp;gt;&amp;lt;w:r&amp;gt;&amp;lt;w:t xml:space="preserve"&amp;gt; &amp;lt;/w:t&amp;gt;&amp;lt;/w:r&amp;gt;&amp;lt;/w:ins&amp;gt;&amp;lt;w:bookmarkStart w:id="1224" w:name="_STATUTE_CONTENT__f4da8099_3b29_497c_ab7" /&amp;gt;&amp;lt;w:bookmarkEnd w:id="1223" /&amp;gt;&amp;lt;w:ins w:id="1225" w:author="BPS" w:date="2023-04-18T15:16:00Z"&amp;gt;&amp;lt;w:r w:rsidRPr="00E50561"&amp;gt;&amp;lt;w:t xml:space="preserve"&amp;gt;As part of a comprehensive planning process, a community may &amp;lt;/w:t&amp;gt;&amp;lt;/w:r&amp;gt;&amp;lt;w:bookmarkStart w:id="1226" w:name="_LINE__20_c9d29455_60db_4082_b37e_cec834" /&amp;gt;&amp;lt;w:bookmarkEnd w:id="1220" /&amp;gt;&amp;lt;w:r w:rsidRPr="00E50561"&amp;gt;&amp;lt;w:t&amp;gt;identify locations for establishing new growth areas, excluding high&amp;lt;/w:t&amp;gt;&amp;lt;/w:r&amp;gt;&amp;lt;/w:ins&amp;gt;&amp;lt;w:ins w:id="1227" w:author="BPS" w:date="2023-04-18T15:17:00Z"&amp;gt;&amp;lt;w:r&amp;gt;&amp;lt;w:t&amp;gt;-&amp;lt;/w:t&amp;gt;&amp;lt;/w:r&amp;gt;&amp;lt;/w:ins&amp;gt;&amp;lt;w:ins w:id="1228" w:author="BPS" w:date="2023-04-18T15:16:00Z"&amp;gt;&amp;lt;w:r w:rsidRPr="00E50561"&amp;gt;&amp;lt;w:t&amp;gt;impact corridors.&amp;lt;/w:t&amp;gt;&amp;lt;/w:r&amp;gt;&amp;lt;w:r&amp;gt;&amp;lt;w:t xml:space="preserve"&amp;gt; &amp;lt;/w:t&amp;gt;&amp;lt;/w:r&amp;gt;&amp;lt;/w:ins&amp;gt;&amp;lt;w:bookmarkStart w:id="1229" w:name="_LINE__21_08df632a_6154_403b_b9bd_102a05" /&amp;gt;&amp;lt;w:bookmarkEnd w:id="1226" /&amp;gt;&amp;lt;w:ins w:id="1230" w:author="BPS" w:date="2023-03-13T10:48:00Z"&amp;gt;&amp;lt;w:r w:rsidRPr="00E50561"&amp;gt;&amp;lt;w:t xml:space="preserve"&amp;gt;Growth areas are identified locally as areas for either limited growth or intended growth. &amp;lt;/w:t&amp;gt;&amp;lt;/w:r&amp;gt;&amp;lt;w:bookmarkStart w:id="1231" w:name="_LINE__22_c6342f1c_63d9_42d4_bf8c_eb888d" /&amp;gt;&amp;lt;w:bookmarkEnd w:id="1229" /&amp;gt;&amp;lt;w:r w:rsidRPr="00E50561"&amp;gt;&amp;lt;w:t xml:space="preserve"&amp;gt;Both limited and intended growth areas may be considered as high value to the municipality &amp;lt;/w:t&amp;gt;&amp;lt;/w:r&amp;gt;&amp;lt;w:bookmarkStart w:id="1232" w:name="_LINE__23_8a8f9d2d_5e07_4cef_89ea_197357" /&amp;gt;&amp;lt;w:bookmarkEnd w:id="1231" /&amp;gt;&amp;lt;w:r w:rsidRPr="00E50561"&amp;gt;&amp;lt;w:t xml:space="preserve"&amp;gt;in a financial, economic or social context and are intended for ongoing investment in &amp;lt;/w:t&amp;gt;&amp;lt;/w:r&amp;gt;&amp;lt;w:bookmarkStart w:id="1233" w:name="_LINE__24_24edc1f2_7a24_40ee_add4_0a7fef" /&amp;gt;&amp;lt;w:bookmarkEnd w:id="1232" /&amp;gt;&amp;lt;w:r w:rsidRPr="00E50561"&amp;gt;&amp;lt;w:t xml:space="preserve"&amp;gt;infrastructure, buildings, housing, businesses and civic spaces and buildings. Limited &amp;lt;/w:t&amp;gt;&amp;lt;/w:r&amp;gt;&amp;lt;w:bookmarkStart w:id="1234" w:name="_LINE__25_86d2d9a6_f332_44df_8930_42f55c" /&amp;gt;&amp;lt;w:bookmarkEnd w:id="1233" /&amp;gt;&amp;lt;w:r w:rsidRPr="00E50561"&amp;gt;&amp;lt;w:t xml:space="preserve"&amp;gt;growth areas may be the focus of ongoing investment, but not the subject of new &amp;lt;/w:t&amp;gt;&amp;lt;/w:r&amp;gt;&amp;lt;w:bookmarkStart w:id="1235" w:name="_LINE__26_173b9a13_069c_49cf_b201_1486b1" /&amp;gt;&amp;lt;w:bookmarkEnd w:id="1234" /&amp;gt;&amp;lt;w:r w:rsidRPr="00E50561"&amp;gt;&amp;lt;w:t&amp;gt;transformative development.&amp;lt;/w:t&amp;gt;&amp;lt;/w:r&amp;gt;&amp;lt;/w:ins&amp;gt;&amp;lt;w:bookmarkEnd w:id="1235" /&amp;gt;&amp;lt;/w:p&amp;gt;&amp;lt;w:p w:rsidR="00F006D7" w:rsidRDefault="00F006D7" w:rsidP="00F006D7"&amp;gt;&amp;lt;w:pPr&amp;gt;&amp;lt;w:ind w:left="360" /&amp;gt;&amp;lt;/w:pPr&amp;gt;&amp;lt;w:bookmarkStart w:id="1236" w:name="_STATUTE_P__9b889785_9f85_4ab1_b65d_9193" /&amp;gt;&amp;lt;w:bookmarkStart w:id="1237" w:name="_STATUTE_CONTENT__fd177323_0db9_4d5d_a72" /&amp;gt;&amp;lt;w:bookmarkStart w:id="1238" w:name="_PAR__9_7d7ce704_d33c_4b04_8c07_e8403415" /&amp;gt;&amp;lt;w:bookmarkStart w:id="1239" w:name="_LINE__27_de2f7d9a_8d35_4dd4_a729_f61b9d" /&amp;gt;&amp;lt;w:bookmarkEnd w:id="1219" /&amp;gt;&amp;lt;w:bookmarkEnd w:id="1224" /&amp;gt;&amp;lt;w:ins w:id="1240" w:author="BPS" w:date="2023-03-13T10:49:00Z"&amp;gt;&amp;lt;w:r w:rsidRPr="00E50561"&amp;gt;&amp;lt;w:t xml:space="preserve"&amp;gt;New growth areas must have adopted local neighborhood standards that enable a &amp;lt;/w:t&amp;gt;&amp;lt;/w:r&amp;gt;&amp;lt;w:bookmarkStart w:id="1241" w:name="_LINE__28_67045779_f0c2_43b3_9041_5c8d5d" /&amp;gt;&amp;lt;w:bookmarkEnd w:id="1239" /&amp;gt;&amp;lt;w:r w:rsidRPr="00E50561"&amp;gt;&amp;lt;w:t xml:space="preserve"&amp;gt;development pattern that is consistent with the intent and definition of the placetype of the &amp;lt;/w:t&amp;gt;&amp;lt;/w:r&amp;gt;&amp;lt;w:bookmarkStart w:id="1242" w:name="_LINE__29_e01fcac4_5c9b_415e_ab32_cf733e" /&amp;gt;&amp;lt;w:bookmarkEnd w:id="1241" /&amp;gt;&amp;lt;w:r w:rsidRPr="00E50561"&amp;gt;&amp;lt;w:t&amp;gt;growth area.&amp;lt;/w:t&amp;gt;&amp;lt;/w:r&amp;gt;&amp;lt;/w:ins&amp;gt;&amp;lt;w:bookmarkEnd w:id="1242" /&amp;gt;&amp;lt;/w:p&amp;gt;&amp;lt;w:p w:rsidR="00F006D7" w:rsidRDefault="00F006D7" w:rsidP="00F006D7"&amp;gt;&amp;lt;w:pPr&amp;gt;&amp;lt;w:ind w:left="360" w:firstLine="360" /&amp;gt;&amp;lt;/w:pPr&amp;gt;&amp;lt;w:bookmarkStart w:id="1243" w:name="_STATUTE_NUMBER__e4b1a565_6fc0_4ae6_af4e" /&amp;gt;&amp;lt;w:bookmarkStart w:id="1244" w:name="_STATUTE_SS__a93003e7_29f9_435f_b681_461" /&amp;gt;&amp;lt;w:bookmarkStart w:id="1245" w:name="_PAR__10_142486c5_832a_458e_b4bf_8b03fa5" /&amp;gt;&amp;lt;w:bookmarkStart w:id="1246" w:name="_LINE__30_4278d748_1aa5_4202_becc_b84e88" /&amp;gt;&amp;lt;w:bookmarkEnd w:id="1218" /&amp;gt;&amp;lt;w:bookmarkEnd w:id="1221" /&amp;gt;&amp;lt;w:bookmarkEnd w:id="1236" /&amp;gt;&amp;lt;w:bookmarkEnd w:id="1237" /&amp;gt;&amp;lt;w:bookmarkEnd w:id="1238" /&amp;gt;&amp;lt;w:r&amp;gt;&amp;lt;w:rPr&amp;gt;&amp;lt;w:b /&amp;gt;&amp;lt;/w:rPr&amp;gt;&amp;lt;w:t&amp;gt;4&amp;lt;/w:t&amp;gt;&amp;lt;/w:r&amp;gt;&amp;lt;w:bookmarkEnd w:id="1243" /&amp;gt;&amp;lt;w:r&amp;gt;&amp;lt;w:rPr&amp;gt;&amp;lt;w:b /&amp;gt;&amp;lt;/w:rPr&amp;gt;&amp;lt;w:t xml:space="preserve"&amp;gt;.  &amp;lt;/w:t&amp;gt;&amp;lt;/w:r&amp;gt;&amp;lt;w:bookmarkStart w:id="1247" w:name="_STATUTE_HEADNOTE__62919312_233e_4c7e_b9" /&amp;gt;&amp;lt;w:r&amp;gt;&amp;lt;w:rPr&amp;gt;&amp;lt;w:b /&amp;gt;&amp;lt;/w:rPr&amp;gt;&amp;lt;w:t&amp;gt;Limitation on state rule-making authority.&amp;lt;/w:t&amp;gt;&amp;lt;/w:r&amp;gt;&amp;lt;w:bookmarkEnd w:id="12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48" w:name="_STATUTE_CONTENT__8541c8fd_072c_4b8e_889" /&amp;gt;&amp;lt;w:r&amp;gt;&amp;lt;w:t&amp;gt;The department is authorized to adopt&amp;lt;/w:t&amp;gt;&amp;lt;/w:r&amp;gt;&amp;lt;w:bookmarkStart w:id="1249" w:name="_PROCESSED_CHANGE__0b1f205f_b6b1_4961_bb" /&amp;gt;&amp;lt;w:r&amp;gt;&amp;lt;w:t xml:space="preserve"&amp;gt; &amp;lt;/w:t&amp;gt;&amp;lt;/w:r&amp;gt;&amp;lt;w:bookmarkStart w:id="1250" w:name="_LINE__31_c58ee469_9cd8_4437_9e11_bcb564" /&amp;gt;&amp;lt;w:bookmarkEnd w:id="1246" /&amp;gt;&amp;lt;w:ins w:id="1251" w:author="BPS" w:date="2023-04-18T15:17:00Z"&amp;gt;&amp;lt;w:r&amp;gt;&amp;lt;w:t&amp;gt;only&amp;lt;/w:t&amp;gt;&amp;lt;/w:r&amp;gt;&amp;lt;/w:ins&amp;gt;&amp;lt;w:bookmarkEnd w:id="1249" /&amp;gt;&amp;lt;w:r&amp;gt;&amp;lt;w:t xml:space="preserve"&amp;gt; rules necessary to carry out the&amp;lt;/w:t&amp;gt;&amp;lt;/w:r&amp;gt;&amp;lt;w:bookmarkStart w:id="1252" w:name="_PROCESSED_CHANGE__4e4f5abb_09a7_4520_81" /&amp;gt;&amp;lt;w:r&amp;gt;&amp;lt;w:t xml:space="preserve"&amp;gt; &amp;lt;/w:t&amp;gt;&amp;lt;/w:r&amp;gt;&amp;lt;w:del w:id="1253" w:author="BPS" w:date="2023-03-13T10:50:00Z"&amp;gt;&amp;lt;w:r w:rsidDel="00E50561"&amp;gt;&amp;lt;w:delText&amp;gt;purposes of&amp;lt;/w:delText&amp;gt;&amp;lt;/w:r&amp;gt;&amp;lt;/w:del&amp;gt;&amp;lt;w:bookmarkStart w:id="1254" w:name="_PROCESSED_CHANGE__f4e61531_b225_40a6_97" /&amp;gt;&amp;lt;w:bookmarkEnd w:id="1252" /&amp;gt;&amp;lt;w:r&amp;gt;&amp;lt;w:t xml:space="preserve"&amp;gt; &amp;lt;/w:t&amp;gt;&amp;lt;/w:r&amp;gt;&amp;lt;w:ins w:id="1255" w:author="BPS" w:date="2023-03-13T10:50:00Z"&amp;gt;&amp;lt;w:r&amp;gt;&amp;lt;w:t&amp;gt;duties of the department under&amp;lt;/w:t&amp;gt;&amp;lt;/w:r&amp;gt;&amp;lt;/w:ins&amp;gt;&amp;lt;w:bookmarkEnd w:id="1254" /&amp;gt;&amp;lt;w:r&amp;gt;&amp;lt;w:t xml:space="preserve"&amp;gt; this &amp;lt;/w:t&amp;gt;&amp;lt;/w:r&amp;gt;&amp;lt;w:bookmarkStart w:id="1256" w:name="_LINE__32_c971e2b2_ed9b_442a_904c_edb1cd" /&amp;gt;&amp;lt;w:bookmarkEnd w:id="1250" /&amp;gt;&amp;lt;w:r&amp;gt;&amp;lt;w:t xml:space="preserve"&amp;gt;subchapter.  Rules adopted pursuant to this section are routine technical rules as defined in &amp;lt;/w:t&amp;gt;&amp;lt;/w:r&amp;gt;&amp;lt;w:bookmarkStart w:id="1257" w:name="_CROSS_REFERENCE__b45ec824_4e86_4490_80d" /&amp;gt;&amp;lt;w:bookmarkStart w:id="1258" w:name="_LINE__33_c2db45ab_d27a_42d6_be10_c02a51" /&amp;gt;&amp;lt;w:bookmarkEnd w:id="1256" /&amp;gt;&amp;lt;w:r&amp;gt;&amp;lt;w:t&amp;gt;Title 5, chapter 375, subchapter 2‑A&amp;lt;/w:t&amp;gt;&amp;lt;/w:r&amp;gt;&amp;lt;w:bookmarkEnd w:id="1257" /&amp;gt;&amp;lt;w:r&amp;gt;&amp;lt;w:t xml:space="preserve"&amp;gt;.  This section may not be construed to grant any &amp;lt;/w:t&amp;gt;&amp;lt;/w:r&amp;gt;&amp;lt;w:bookmarkStart w:id="1259" w:name="_LINE__34_af6e1ffe_9e2f_4b40_9f2f_a11f51" /&amp;gt;&amp;lt;w:bookmarkEnd w:id="1258" /&amp;gt;&amp;lt;w:r&amp;gt;&amp;lt;w:t xml:space="preserve"&amp;gt;separate regulatory authority to any state agency beyond that necessary to implement this &amp;lt;/w:t&amp;gt;&amp;lt;/w:r&amp;gt;&amp;lt;w:bookmarkStart w:id="1260" w:name="_LINE__35_98f2f977_367e_4835_8e50_b2f800" /&amp;gt;&amp;lt;w:bookmarkEnd w:id="1259" /&amp;gt;&amp;lt;w:r&amp;gt;&amp;lt;w:t&amp;gt;subchapter.&amp;lt;/w:t&amp;gt;&amp;lt;/w:r&amp;gt;&amp;lt;w:bookmarkEnd w:id="1248" /&amp;gt;&amp;lt;w:bookmarkEnd w:id="1260" /&amp;gt;&amp;lt;/w:p&amp;gt;&amp;lt;w:p w:rsidR="00F006D7" w:rsidRDefault="00F006D7" w:rsidP="00F006D7"&amp;gt;&amp;lt;w:pPr&amp;gt;&amp;lt;w:ind w:left="360" w:firstLine="360" /&amp;gt;&amp;lt;/w:pPr&amp;gt;&amp;lt;w:bookmarkStart w:id="1261" w:name="_BILL_SECTION_HEADER__87f8faaa_c526_402c" /&amp;gt;&amp;lt;w:bookmarkStart w:id="1262" w:name="_BILL_SECTION__3395ad7a_13d7_4034_85be_0" /&amp;gt;&amp;lt;w:bookmarkStart w:id="1263" w:name="_PAR__11_8c451032_8cfd_43b1_8f0a_318d75a" /&amp;gt;&amp;lt;w:bookmarkStart w:id="1264" w:name="_LINE__36_c1c95f0a_f565_4fbd_b776_12da39" /&amp;gt;&amp;lt;w:bookmarkEnd w:id="983" /&amp;gt;&amp;lt;w:bookmarkEnd w:id="988" /&amp;gt;&amp;lt;w:bookmarkEnd w:id="1244" /&amp;gt;&amp;lt;w:bookmarkEnd w:id="1245" /&amp;gt;&amp;lt;w:r&amp;gt;&amp;lt;w:rPr&amp;gt;&amp;lt;w:b /&amp;gt;&amp;lt;w:sz w:val="24" /&amp;gt;&amp;lt;/w:rPr&amp;gt;&amp;lt;w:t xml:space="preserve"&amp;gt;Sec. &amp;lt;/w:t&amp;gt;&amp;lt;/w:r&amp;gt;&amp;lt;w:bookmarkStart w:id="1265" w:name="_BILL_SECTION_NUMBER__1e6f0146_df15_4f42" /&amp;gt;&amp;lt;w:r&amp;gt;&amp;lt;w:rPr&amp;gt;&amp;lt;w:b /&amp;gt;&amp;lt;w:sz w:val="24" /&amp;gt;&amp;lt;/w:rPr&amp;gt;&amp;lt;w:t&amp;gt;3&amp;lt;/w:t&amp;gt;&amp;lt;/w:r&amp;gt;&amp;lt;w:bookmarkEnd w:id="1265" /&amp;gt;&amp;lt;w:r&amp;gt;&amp;lt;w:rPr&amp;gt;&amp;lt;w:b /&amp;gt;&amp;lt;w:sz w:val="24" /&amp;gt;&amp;lt;/w:rPr&amp;gt;&amp;lt;w:t&amp;gt;.  30-A MRSA §4314, sub-§3,&amp;lt;/w:t&amp;gt;&amp;lt;/w:r&amp;gt;&amp;lt;w:r&amp;gt;&amp;lt;w:t xml:space="preserve"&amp;gt; as amended by PL 2011, c. 655, Pt. JJ, §16 &amp;lt;/w:t&amp;gt;&amp;lt;/w:r&amp;gt;&amp;lt;w:bookmarkStart w:id="1266" w:name="_LINE__37_6bf1dccd_4d6d_45e6_b83d_cf20c8" /&amp;gt;&amp;lt;w:bookmarkEnd w:id="1264" /&amp;gt;&amp;lt;w:r&amp;gt;&amp;lt;w:t&amp;gt;and affected by §41, is further amended to read:&amp;lt;/w:t&amp;gt;&amp;lt;/w:r&amp;gt;&amp;lt;w:bookmarkEnd w:id="1266" /&amp;gt;&amp;lt;/w:p&amp;gt;&amp;lt;w:p w:rsidR="00F006D7" w:rsidRDefault="00F006D7" w:rsidP="00F006D7"&amp;gt;&amp;lt;w:pPr&amp;gt;&amp;lt;w:ind w:left="360" w:firstLine="360" /&amp;gt;&amp;lt;/w:pPr&amp;gt;&amp;lt;w:bookmarkStart w:id="1267" w:name="_STATUTE_NUMBER__a7254a73_9288_4818_860d" /&amp;gt;&amp;lt;w:bookmarkStart w:id="1268" w:name="_STATUTE_SS__aa3b6798_843e_43f4_b052_44f" /&amp;gt;&amp;lt;w:bookmarkStart w:id="1269" w:name="_PAR__12_fe91a726_c92c_44a2_a646_4cddcaf" /&amp;gt;&amp;lt;w:bookmarkStart w:id="1270" w:name="_LINE__38_34dadbae_0735_4cb5_b713_d2a364" /&amp;gt;&amp;lt;w:bookmarkEnd w:id="1261" /&amp;gt;&amp;lt;w:bookmarkEnd w:id="1263" /&amp;gt;&amp;lt;w:r&amp;gt;&amp;lt;w:rPr&amp;gt;&amp;lt;w:b /&amp;gt;&amp;lt;/w:rPr&amp;gt;&amp;lt;w:t&amp;gt;3&amp;lt;/w:t&amp;gt;&amp;lt;/w:r&amp;gt;&amp;lt;w:bookmarkEnd w:id="1267" /&amp;gt;&amp;lt;w:r&amp;gt;&amp;lt;w:rPr&amp;gt;&amp;lt;w:b /&amp;gt;&amp;lt;/w:rPr&amp;gt;&amp;lt;w:t xml:space="preserve"&amp;gt;.  &amp;lt;/w:t&amp;gt;&amp;lt;/w:r&amp;gt;&amp;lt;w:bookmarkStart w:id="1271" w:name="_STATUTE_HEADNOTE__81805f28_55c5_4a51_8d" /&amp;gt;&amp;lt;w:r&amp;gt;&amp;lt;w:rPr&amp;gt;&amp;lt;w:b /&amp;gt;&amp;lt;/w:rPr&amp;gt;&amp;lt;w:t&amp;gt;Rate of growth, zoning and impact fee ordinances.&amp;lt;/w:t&amp;gt;&amp;lt;/w:r&amp;gt;&amp;lt;w:bookmarkEnd w:id="12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2" w:name="_STATUTE_CONTENT__47a16c06_10fb_4f56_a87" /&amp;gt;&amp;lt;w:bookmarkStart w:id="1273" w:name="_PROCESSED_CHANGE__88e388fe_a964_4353_b2" /&amp;gt;&amp;lt;w:del w:id="1274" w:author="BPS" w:date="2023-04-18T15:18:00Z"&amp;gt;&amp;lt;w:r w:rsidDel="00977BE9"&amp;gt;&amp;lt;w:delText&amp;gt;After January 1,&amp;lt;/w:delText&amp;gt;&amp;lt;/w:r&amp;gt;&amp;lt;/w:del&amp;gt;&amp;lt;w:del w:id="1275" w:author="BPS" w:date="2023-03-09T09:18:00Z"&amp;gt;&amp;lt;w:r w:rsidDel="00CA44BC"&amp;gt;&amp;lt;w:delText xml:space="preserve"&amp;gt; 2003&amp;lt;/w:delText&amp;gt;&amp;lt;/w:r&amp;gt;&amp;lt;/w:del&amp;gt;&amp;lt;w:del w:id="1276" w:author="BPS" w:date="2023-04-18T15:18:00Z"&amp;gt;&amp;lt;w:r w:rsidDel="00977BE9"&amp;gt;&amp;lt;w:delText xml:space="preserve"&amp;gt;, &amp;lt;/w:delText&amp;gt;&amp;lt;/w:r&amp;gt;&amp;lt;/w:del&amp;gt;&amp;lt;w:del w:id="1277" w:author="BPS" w:date="2023-03-09T09:23:00Z"&amp;gt;&amp;lt;w:r w:rsidDel="00CA44BC"&amp;gt;&amp;lt;w:delText xml:space="preserve"&amp;gt;any &amp;lt;/w:delText&amp;gt;&amp;lt;/w:r&amp;gt;&amp;lt;w:bookmarkStart w:id="1278" w:name="_LINE__39_3525e2a7_0f90_40f8_9b08_2de7e2" /&amp;gt;&amp;lt;w:bookmarkEnd w:id="1270" /&amp;gt;&amp;lt;w:r w:rsidDel="00CA44BC"&amp;gt;&amp;lt;w:delText xml:space="preserve"&amp;gt;portion of &amp;lt;/w:delText&amp;gt;&amp;lt;/w:r&amp;gt;&amp;lt;/w:del&amp;gt;&amp;lt;w:del w:id="1279" w:author="BPS" w:date="2023-04-18T15:18:00Z"&amp;gt;&amp;lt;w:r w:rsidDel="00977BE9"&amp;gt;&amp;lt;w:delText&amp;gt;a&amp;lt;/w:delText&amp;gt;&amp;lt;/w:r&amp;gt;&amp;lt;/w:del&amp;gt;&amp;lt;w:r&amp;gt;&amp;lt;w:t xml:space="preserve"&amp;gt; &amp;lt;/w:t&amp;gt;&amp;lt;/w:r&amp;gt;&amp;lt;w:bookmarkStart w:id="1280" w:name="_PROCESSED_CHANGE__e0e6838f_fa16_45dd_8e" /&amp;gt;&amp;lt;w:bookmarkEnd w:id="1273" /&amp;gt;&amp;lt;w:ins w:id="1281" w:author="BPS" w:date="2023-04-18T15:18:00Z"&amp;gt;&amp;lt;w:r&amp;gt;&amp;lt;w:t&amp;gt;A&amp;lt;/w:t&amp;gt;&amp;lt;/w:r&amp;gt;&amp;lt;/w:ins&amp;gt;&amp;lt;w:r&amp;gt;&amp;lt;w:t xml:space="preserve"&amp;gt; &amp;lt;/w:t&amp;gt;&amp;lt;/w:r&amp;gt;&amp;lt;w:bookmarkEnd w:id="1280" /&amp;gt;&amp;lt;w:r&amp;gt;&amp;lt;w:t xml:space="preserve"&amp;gt;municipality's or &amp;lt;/w:t&amp;gt;&amp;lt;/w:r&amp;gt;&amp;lt;w:bookmarkStart w:id="1282" w:name="_PROCESSED_CHANGE__c6c64dd6_b0a2_45e1_a2" /&amp;gt;&amp;lt;w:del w:id="1283" w:author="BPS" w:date="2023-03-09T09:19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282" /&amp;gt;&amp;lt;w:r&amp;gt;&amp;lt;w:t xml:space="preserve"&amp;gt;region's rate of growth, zoning or impact &amp;lt;/w:t&amp;gt;&amp;lt;/w:r&amp;gt;&amp;lt;w:bookmarkStart w:id="1284" w:name="_LINE__40_4a984b2e_51b7_4cfe_8724_ffa98c" /&amp;gt;&amp;lt;w:bookmarkEnd w:id="1278" /&amp;gt;&amp;lt;w:r&amp;gt;&amp;lt;w:t xml:space="preserve"&amp;gt;fee ordinance must be consistent with a comprehensive plan adopted in accordance with &amp;lt;/w:t&amp;gt;&amp;lt;/w:r&amp;gt;&amp;lt;w:bookmarkStart w:id="1285" w:name="_LINE__41_76aa0824_cf35_44ef_b568_cab76a" /&amp;gt;&amp;lt;w:bookmarkEnd w:id="1284" /&amp;gt;&amp;lt;w:r&amp;gt;&amp;lt;w:t&amp;gt;the procedures, goals and guidelines established in this subchapter.&amp;lt;/w:t&amp;gt;&amp;lt;/w:r&amp;gt;&amp;lt;w:bookmarkStart w:id="1286" w:name="_PROCESSED_CHANGE__dbf32cd8_d89a_4813_bc" /&amp;gt;&amp;lt;w:r&amp;gt;&amp;lt;w:t xml:space="preserve"&amp;gt;  &amp;lt;/w:t&amp;gt;&amp;lt;/w:r&amp;gt;&amp;lt;w:ins w:id="1287" w:author="BPS" w:date="2023-03-09T09:20:00Z"&amp;gt;&amp;lt;w:r w:rsidRPr="00CA44BC"&amp;gt;&amp;lt;w:t xml:space="preserve"&amp;gt;The department shall &amp;lt;/w:t&amp;gt;&amp;lt;/w:r&amp;gt;&amp;lt;w:bookmarkStart w:id="1288" w:name="_LINE__42_f22ef64d_86d9_4fcf_93aa_5b91f6" /&amp;gt;&amp;lt;w:bookmarkEnd w:id="1285" /&amp;gt;&amp;lt;w:r w:rsidRPr="00CA44BC"&amp;gt;&amp;lt;w:t xml:space="preserve"&amp;gt;review a proposed development project that is located within a municipality in which a &amp;lt;/w:t&amp;gt;&amp;lt;/w:r&amp;gt;&amp;lt;w:bookmarkStart w:id="1289" w:name="_LINE__43_57fd29d4_bd33_4ca9_9c4a_94ff73" /&amp;gt;&amp;lt;w:bookmarkEnd w:id="1288" /&amp;gt;&amp;lt;w:r w:rsidRPr="00CA44BC"&amp;gt;&amp;lt;w:t xml:space="preserve"&amp;gt;portion of a rate of growth, zoning or impact fee ordinance relates to an inconsistency &amp;lt;/w:t&amp;gt;&amp;lt;/w:r&amp;gt;&amp;lt;w:bookmarkStart w:id="1290" w:name="_PAGE_SPLIT__810f2504_5709_495d_bf80_931" /&amp;gt;&amp;lt;w:bookmarkStart w:id="1291" w:name="_PAGE__10_fd62d653_b811_4780_bcac_fdde11" /&amp;gt;&amp;lt;w:bookmarkStart w:id="1292" w:name="_PAR__1_9fe1ee5b_793f_41e2_9359_24e387b8" /&amp;gt;&amp;lt;w:bookmarkStart w:id="1293" w:name="_LINE__1_004dbdc9_18a7_4b61_9c09_f1f90ae" /&amp;gt;&amp;lt;w:bookmarkEnd w:id="1161" /&amp;gt;&amp;lt;w:bookmarkEnd w:id="1269" /&amp;gt;&amp;lt;w:bookmarkEnd w:id="1289" /&amp;gt;&amp;lt;w:r w:rsidRPr="00CA44BC"&amp;gt;&amp;lt;w:t&amp;gt;i&amp;lt;/w:t&amp;gt;&amp;lt;/w:r&amp;gt;&amp;lt;w:bookmarkEnd w:id="1290" /&amp;gt;&amp;lt;w:r w:rsidRPr="00CA44BC"&amp;gt;&amp;lt;w:t xml:space="preserve"&amp;gt;dentified by a court or during a comprehensive plan review by the department in &amp;lt;/w:t&amp;gt;&amp;lt;/w:r&amp;gt;&amp;lt;w:bookmarkStart w:id="1294" w:name="_LINE__2_b17541bb_49c8_4019_8a3a_3a12c91" /&amp;gt;&amp;lt;w:bookmarkEnd w:id="1293" /&amp;gt;&amp;lt;w:r w:rsidRPr="00CA44BC"&amp;gt;&amp;lt;w:t&amp;gt;accordance with section 4347-A, subsection 3-A.&amp;lt;/w:t&amp;gt;&amp;lt;/w:r&amp;gt;&amp;lt;/w:ins&amp;gt;&amp;lt;w:bookmarkEnd w:id="1286" /&amp;gt;&amp;lt;w:r&amp;gt;&amp;lt;w:t xml:space="preserve"&amp;gt;  The portion of a rate of growth, zoning &amp;lt;/w:t&amp;gt;&amp;lt;/w:r&amp;gt;&amp;lt;w:bookmarkStart w:id="1295" w:name="_LINE__3_536524f9_581b_4f85_b364_995523b" /&amp;gt;&amp;lt;w:bookmarkEnd w:id="1294" /&amp;gt;&amp;lt;w:r&amp;gt;&amp;lt;w:t xml:space="preserve"&amp;gt;or impact fee ordinance not directly related to an inconsistency identified by a court or &amp;lt;/w:t&amp;gt;&amp;lt;/w:r&amp;gt;&amp;lt;w:bookmarkStart w:id="1296" w:name="_LINE__4_715f9143_9ca9_4db4_a3a0_965889d" /&amp;gt;&amp;lt;w:bookmarkEnd w:id="1295" /&amp;gt;&amp;lt;w:r&amp;gt;&amp;lt;w:t xml:space="preserve"&amp;gt;during a comprehensive plan review by the department in accordance with &amp;lt;/w:t&amp;gt;&amp;lt;/w:r&amp;gt;&amp;lt;w:bookmarkStart w:id="1297" w:name="_CROSS_REFERENCE__218dfbc0_9f3f_4592_a3e" /&amp;gt;&amp;lt;w:r&amp;gt;&amp;lt;w:t xml:space="preserve"&amp;gt;section 4347‑A, &amp;lt;/w:t&amp;gt;&amp;lt;/w:r&amp;gt;&amp;lt;w:bookmarkStart w:id="1298" w:name="_LINE__5_62fa2a20_1a53_4c5f_86fa_5291315" /&amp;gt;&amp;lt;w:bookmarkEnd w:id="1296" /&amp;gt;&amp;lt;w:r&amp;gt;&amp;lt;w:t&amp;gt;subsection 3‑A&amp;lt;/w:t&amp;gt;&amp;lt;/w:r&amp;gt;&amp;lt;w:bookmarkEnd w:id="1297" /&amp;gt;&amp;lt;w:r&amp;gt;&amp;lt;w:t xml:space="preserve"&amp;gt; remains in effect.  For purposes of this subsection, "zoning ordinance" does &amp;lt;/w:t&amp;gt;&amp;lt;/w:r&amp;gt;&amp;lt;w:bookmarkStart w:id="1299" w:name="_LINE__6_ea9ec27e_10a3_45d8_8c1e_1cf83d2" /&amp;gt;&amp;lt;w:bookmarkEnd w:id="1298" /&amp;gt;&amp;lt;w:r&amp;gt;&amp;lt;w:t xml:space="preserve"&amp;gt;not include an ordinance that applies townwide that is &amp;lt;/w:t&amp;gt;&amp;lt;/w:r&amp;gt;&amp;lt;w:bookmarkStart w:id="1300" w:name="_PROCESSED_CHANGE__c62688bc_ce0b_4f22_b3" /&amp;gt;&amp;lt;w:del w:id="1301" w:author="BPS" w:date="2023-03-09T09:20:00Z"&amp;gt;&amp;lt;w:r w:rsidDel="00CA44BC"&amp;gt;&amp;lt;w:delText&amp;gt;a cluster development ordinance&amp;lt;/w:delText&amp;gt;&amp;lt;/w:r&amp;gt;&amp;lt;/w:del&amp;gt;&amp;lt;w:r&amp;gt;&amp;lt;w:t xml:space="preserve"&amp;gt; &amp;lt;/w:t&amp;gt;&amp;lt;/w:r&amp;gt;&amp;lt;w:bookmarkEnd w:id="1300" /&amp;gt;&amp;lt;w:r&amp;gt;&amp;lt;w:t xml:space="preserve"&amp;gt;or &amp;lt;/w:t&amp;gt;&amp;lt;/w:r&amp;gt;&amp;lt;w:bookmarkStart w:id="1302" w:name="_LINE__7_363217b2_247c_4143_86fc_aebef2c" /&amp;gt;&amp;lt;w:bookmarkEnd w:id="1299" /&amp;gt;&amp;lt;w:r&amp;gt;&amp;lt;w:t xml:space="preserve"&amp;gt;a design ordinance prescribing the color, shape, height, landscaping, amount of open space &amp;lt;/w:t&amp;gt;&amp;lt;/w:r&amp;gt;&amp;lt;w:bookmarkStart w:id="1303" w:name="_LINE__8_1b2696ac_9ab3_4c7e_90cd_cced296" /&amp;gt;&amp;lt;w:bookmarkEnd w:id="1302" /&amp;gt;&amp;lt;w:r&amp;gt;&amp;lt;w:t xml:space="preserve"&amp;gt;or other comparable physical characteristics of development.  The portion of a rate of &amp;lt;/w:t&amp;gt;&amp;lt;/w:r&amp;gt;&amp;lt;w:bookmarkStart w:id="1304" w:name="_LINE__9_2dbf5a0e_f854_408d_b421_5c3b07c" /&amp;gt;&amp;lt;w:bookmarkEnd w:id="1303" /&amp;gt;&amp;lt;w:r&amp;gt;&amp;lt;w:t xml:space="preserve"&amp;gt;growth, zoning or impact fee ordinance that is not consistent with a comprehensive plan is &amp;lt;/w:t&amp;gt;&amp;lt;/w:r&amp;gt;&amp;lt;w:bookmarkStart w:id="1305" w:name="_LINE__10_9dabb01e_07e1_4a79_9fe4_21bfeb" /&amp;gt;&amp;lt;w:bookmarkEnd w:id="1304" /&amp;gt;&amp;lt;w:r&amp;gt;&amp;lt;w:t&amp;gt;no longer in effect unless:&amp;lt;/w:t&amp;gt;&amp;lt;/w:r&amp;gt;&amp;lt;w:bookmarkEnd w:id="1272" /&amp;gt;&amp;lt;w:bookmarkEnd w:id="1305" /&amp;gt;&amp;lt;/w:p&amp;gt;&amp;lt;w:p w:rsidR="00F006D7" w:rsidRDefault="00F006D7" w:rsidP="00F006D7"&amp;gt;&amp;lt;w:pPr&amp;gt;&amp;lt;w:ind w:left="720" /&amp;gt;&amp;lt;/w:pPr&amp;gt;&amp;lt;w:bookmarkStart w:id="1306" w:name="_STATUTE_NUMBER__30708707_011b_46e2_85bd" /&amp;gt;&amp;lt;w:bookmarkStart w:id="1307" w:name="_STATUTE_P__8640c791_72fe_4172_acff_83e7" /&amp;gt;&amp;lt;w:bookmarkStart w:id="1308" w:name="_PAR__2_9dbdd4c5_cd1e_4c23_80a2_4fc077fe" /&amp;gt;&amp;lt;w:bookmarkStart w:id="1309" w:name="_LINE__11_6290b7a0_f1a1_4d76_b112_7bec11" /&amp;gt;&amp;lt;w:bookmarkEnd w:id="1292" /&amp;gt;&amp;lt;w:r&amp;gt;&amp;lt;w:t&amp;gt;C&amp;lt;/w:t&amp;gt;&amp;lt;/w:r&amp;gt;&amp;lt;w:bookmarkEnd w:id="1306" /&amp;gt;&amp;lt;w:r&amp;gt;&amp;lt;w:t xml:space="preserve"&amp;gt;.  &amp;lt;/w:t&amp;gt;&amp;lt;/w:r&amp;gt;&amp;lt;w:bookmarkStart w:id="1310" w:name="_STATUTE_CONTENT__a5a7079f_abc6_46cf_987" /&amp;gt;&amp;lt;w:r&amp;gt;&amp;lt;w:t xml:space="preserve"&amp;gt;The ordinance or portion of the ordinance is exempted under &amp;lt;/w:t&amp;gt;&amp;lt;/w:r&amp;gt;&amp;lt;w:bookmarkStart w:id="1311" w:name="_CROSS_REFERENCE__de956f24_501f_4d63_9a9" /&amp;gt;&amp;lt;w:r&amp;gt;&amp;lt;w:t&amp;gt;subsection 2&amp;lt;/w:t&amp;gt;&amp;lt;/w:r&amp;gt;&amp;lt;w:bookmarkEnd w:id="1311" /&amp;gt;&amp;lt;w:r&amp;gt;&amp;lt;w:t&amp;gt;;&amp;lt;/w:t&amp;gt;&amp;lt;/w:r&amp;gt;&amp;lt;w:bookmarkEnd w:id="1309" /&amp;gt;&amp;lt;w:bookmarkEnd w:id="1310" /&amp;gt;&amp;lt;/w:p&amp;gt;&amp;lt;w:p w:rsidR="00F006D7" w:rsidRDefault="00F006D7" w:rsidP="00F006D7"&amp;gt;&amp;lt;w:pPr&amp;gt;&amp;lt;w:ind w:left="720" /&amp;gt;&amp;lt;/w:pPr&amp;gt;&amp;lt;w:bookmarkStart w:id="1312" w:name="_STATUTE_NUMBER__8f07b174_684a_4576_8b0d" /&amp;gt;&amp;lt;w:bookmarkStart w:id="1313" w:name="_STATUTE_P__7abfb7a6_cc49_42bd_9a0a_4d74" /&amp;gt;&amp;lt;w:bookmarkStart w:id="1314" w:name="_PAR__3_bc0bc1e0_1834_4ec8_bf08_150b5cc6" /&amp;gt;&amp;lt;w:bookmarkStart w:id="1315" w:name="_LINE__12_3ce5a2f9_cf7e_4ec5_bdb4_1dce41" /&amp;gt;&amp;lt;w:bookmarkEnd w:id="1307" /&amp;gt;&amp;lt;w:bookmarkEnd w:id="1308" /&amp;gt;&amp;lt;w:r&amp;gt;&amp;lt;w:t&amp;gt;D&amp;lt;/w:t&amp;gt;&amp;lt;/w:r&amp;gt;&amp;lt;w:bookmarkEnd w:id="1312" /&amp;gt;&amp;lt;w:r&amp;gt;&amp;lt;w:t xml:space="preserve"&amp;gt;.  &amp;lt;/w:t&amp;gt;&amp;lt;/w:r&amp;gt;&amp;lt;w:bookmarkStart w:id="1316" w:name="_STATUTE_CONTENT__a7133fc0_9684_4945_8f6" /&amp;gt;&amp;lt;w:r&amp;gt;&amp;lt;w:t xml:space="preserve"&amp;gt;The municipality or &amp;lt;/w:t&amp;gt;&amp;lt;/w:r&amp;gt;&amp;lt;w:bookmarkStart w:id="1317" w:name="_PROCESSED_CHANGE__d384a42f_80de_4f41_a6" /&amp;gt;&amp;lt;w:del w:id="1318" w:author="BPS" w:date="2023-03-09T09:23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317" /&amp;gt;&amp;lt;w:r&amp;gt;&amp;lt;w:t xml:space="preserve"&amp;gt;region is under contract with the department to &amp;lt;/w:t&amp;gt;&amp;lt;/w:r&amp;gt;&amp;lt;w:bookmarkStart w:id="1319" w:name="_LINE__13_1cc4fa69_d144_46f5_81de_1b7933" /&amp;gt;&amp;lt;w:bookmarkEnd w:id="1315" /&amp;gt;&amp;lt;w:r&amp;gt;&amp;lt;w:t xml:space="preserve"&amp;gt;prepare a comprehensive plan or implementation program, in which case the ordinance &amp;lt;/w:t&amp;gt;&amp;lt;/w:r&amp;gt;&amp;lt;w:bookmarkStart w:id="1320" w:name="_LINE__14_9b5fc66f_4e9a_4520_b4f5_a2553e" /&amp;gt;&amp;lt;w:bookmarkEnd w:id="1319" /&amp;gt;&amp;lt;w:r&amp;gt;&amp;lt;w:t xml:space="preserve"&amp;gt;or portion of the ordinance remains valid for up to 4 years after receipt of the first &amp;lt;/w:t&amp;gt;&amp;lt;/w:r&amp;gt;&amp;lt;w:bookmarkStart w:id="1321" w:name="_LINE__15_2ef5daf2_b009_4dab_bd6a_007f32" /&amp;gt;&amp;lt;w:bookmarkEnd w:id="1320" /&amp;gt;&amp;lt;w:r&amp;gt;&amp;lt;w:t xml:space="preserve"&amp;gt;installment of its first planning assistance grant or for up to 2 years after receipt of the &amp;lt;/w:t&amp;gt;&amp;lt;/w:r&amp;gt;&amp;lt;w:bookmarkStart w:id="1322" w:name="_LINE__16_8f8be631_10dd_42b7_9e1e_956fec" /&amp;gt;&amp;lt;w:bookmarkEnd w:id="1321" /&amp;gt;&amp;lt;w:r&amp;gt;&amp;lt;w:t&amp;gt;first installment of its first implementation assistance grant, whichever is earlier;&amp;lt;/w:t&amp;gt;&amp;lt;/w:r&amp;gt;&amp;lt;w:bookmarkEnd w:id="1316" /&amp;gt;&amp;lt;w:bookmarkEnd w:id="1322" /&amp;gt;&amp;lt;/w:p&amp;gt;&amp;lt;w:p w:rsidR="00F006D7" w:rsidRDefault="00F006D7" w:rsidP="00F006D7"&amp;gt;&amp;lt;w:pPr&amp;gt;&amp;lt;w:ind w:left="720" /&amp;gt;&amp;lt;/w:pPr&amp;gt;&amp;lt;w:bookmarkStart w:id="1323" w:name="_STATUTE_NUMBER__fdc22636_2ad8_45d7_95d7" /&amp;gt;&amp;lt;w:bookmarkStart w:id="1324" w:name="_STATUTE_P__ffd6fdb6_341b_47b3_9bed_b125" /&amp;gt;&amp;lt;w:bookmarkStart w:id="1325" w:name="_PAR__4_e0609c9a_0d09_42b1_b0e4_64d2ce2d" /&amp;gt;&amp;lt;w:bookmarkStart w:id="1326" w:name="_LINE__17_144b9c60_063d_4a07_8510_041e9f" /&amp;gt;&amp;lt;w:bookmarkEnd w:id="1313" /&amp;gt;&amp;lt;w:bookmarkEnd w:id="1314" /&amp;gt;&amp;lt;w:r&amp;gt;&amp;lt;w:t&amp;gt;E&amp;lt;/w:t&amp;gt;&amp;lt;/w:r&amp;gt;&amp;lt;w:bookmarkEnd w:id="1323" /&amp;gt;&amp;lt;w:r&amp;gt;&amp;lt;w:t xml:space="preserve"&amp;gt;.  &amp;lt;/w:t&amp;gt;&amp;lt;/w:r&amp;gt;&amp;lt;w:bookmarkStart w:id="1327" w:name="_STATUTE_CONTENT__afdef8b1_23a3_4ff4_a89" /&amp;gt;&amp;lt;w:r&amp;gt;&amp;lt;w:t xml:space="preserve"&amp;gt;The ordinance or portion of the ordinance conflicts with a newly adopted &amp;lt;/w:t&amp;gt;&amp;lt;/w:r&amp;gt;&amp;lt;w:bookmarkStart w:id="1328" w:name="_LINE__18_e3709120_8c3b_485d_ae57_ed0fc8" /&amp;gt;&amp;lt;w:bookmarkEnd w:id="1326" /&amp;gt;&amp;lt;w:r&amp;gt;&amp;lt;w:t xml:space="preserve"&amp;gt;comprehensive plan or plan amendment adopted in accordance with the procedures, &amp;lt;/w:t&amp;gt;&amp;lt;/w:r&amp;gt;&amp;lt;w:bookmarkStart w:id="1329" w:name="_LINE__19_8f1afbaa_5536_493d_b7fb_e60331" /&amp;gt;&amp;lt;w:bookmarkEnd w:id="1328" /&amp;gt;&amp;lt;w:r&amp;gt;&amp;lt;w:t xml:space="preserve"&amp;gt;goals and guidelines established in this subchapter, in which case the ordinance or &amp;lt;/w:t&amp;gt;&amp;lt;/w:r&amp;gt;&amp;lt;w:bookmarkStart w:id="1330" w:name="_LINE__20_48cb4332_5ef4_4500_89d6_82a6de" /&amp;gt;&amp;lt;w:bookmarkEnd w:id="1329" /&amp;gt;&amp;lt;w:r&amp;gt;&amp;lt;w:t xml:space="preserve"&amp;gt;portion of the ordinance remains in effect for a period of up to 24 months immediately &amp;lt;/w:t&amp;gt;&amp;lt;/w:r&amp;gt;&amp;lt;w:bookmarkStart w:id="1331" w:name="_LINE__21_b8ca6475_3812_49bb_b35f_b403ee" /&amp;gt;&amp;lt;w:bookmarkEnd w:id="1330" /&amp;gt;&amp;lt;w:r&amp;gt;&amp;lt;w:t&amp;gt;following adoption of the comprehensive plan or plan amendment;&amp;lt;/w:t&amp;gt;&amp;lt;/w:r&amp;gt;&amp;lt;w:bookmarkEnd w:id="1327" /&amp;gt;&amp;lt;w:bookmarkEnd w:id="1331" /&amp;gt;&amp;lt;/w:p&amp;gt;&amp;lt;w:p w:rsidR="00F006D7" w:rsidRDefault="00F006D7" w:rsidP="00F006D7"&amp;gt;&amp;lt;w:pPr&amp;gt;&amp;lt;w:ind w:left="720" /&amp;gt;&amp;lt;/w:pPr&amp;gt;&amp;lt;w:bookmarkStart w:id="1332" w:name="_STATUTE_NUMBER__a4f07eb2_98c6_46af_9243" /&amp;gt;&amp;lt;w:bookmarkStart w:id="1333" w:name="_STATUTE_P__717c5d85_b054_44cc_9779_758e" /&amp;gt;&amp;lt;w:bookmarkStart w:id="1334" w:name="_PAR__5_d78a0bc3_1404_40c2_887c_b935e583" /&amp;gt;&amp;lt;w:bookmarkStart w:id="1335" w:name="_LINE__22_7b9c2641_a4b2_44ba_b3a1_935832" /&amp;gt;&amp;lt;w:bookmarkEnd w:id="1324" /&amp;gt;&amp;lt;w:bookmarkEnd w:id="1325" /&amp;gt;&amp;lt;w:r&amp;gt;&amp;lt;w:t&amp;gt;F&amp;lt;/w:t&amp;gt;&amp;lt;/w:r&amp;gt;&amp;lt;w:bookmarkEnd w:id="1332" /&amp;gt;&amp;lt;w:r&amp;gt;&amp;lt;w:t xml:space="preserve"&amp;gt;.  &amp;lt;/w:t&amp;gt;&amp;lt;/w:r&amp;gt;&amp;lt;w:bookmarkStart w:id="1336" w:name="_STATUTE_CONTENT__7047823f_741f_4a13_889" /&amp;gt;&amp;lt;w:r&amp;gt;&amp;lt;w:t xml:space="preserve"&amp;gt;The municipality or &amp;lt;/w:t&amp;gt;&amp;lt;/w:r&amp;gt;&amp;lt;w:bookmarkStart w:id="1337" w:name="_PROCESSED_CHANGE__064af145_0125_4866_87" /&amp;gt;&amp;lt;w:del w:id="1338" w:author="BPS" w:date="2023-03-09T09:23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337" /&amp;gt;&amp;lt;w:r&amp;gt;&amp;lt;w:t xml:space="preserve"&amp;gt;region applied for and was denied financial &amp;lt;/w:t&amp;gt;&amp;lt;/w:r&amp;gt;&amp;lt;w:bookmarkStart w:id="1339" w:name="_LINE__23_3e3e1cc3_ad9b_4bdc_8993_1e91f5" /&amp;gt;&amp;lt;w:bookmarkEnd w:id="1335" /&amp;gt;&amp;lt;w:r&amp;gt;&amp;lt;w:t xml:space="preserve"&amp;gt;assistance for its first planning assistance or implementation assistance grant under this &amp;lt;/w:t&amp;gt;&amp;lt;/w:r&amp;gt;&amp;lt;w:bookmarkStart w:id="1340" w:name="_LINE__24_0850a5a6_9d49_42e7_af85_8decfb" /&amp;gt;&amp;lt;w:bookmarkEnd w:id="1339" /&amp;gt;&amp;lt;w:r&amp;gt;&amp;lt;w:t xml:space="preserve"&amp;gt;subchapter due to lack of state funds on or before January 1, 2003.  If the department &amp;lt;/w:t&amp;gt;&amp;lt;/w:r&amp;gt;&amp;lt;w:bookmarkStart w:id="1341" w:name="_LINE__25_23305706_3e5f_4277_b8d1_ab8aa7" /&amp;gt;&amp;lt;w:bookmarkEnd w:id="1340" /&amp;gt;&amp;lt;w:r&amp;gt;&amp;lt;w:t xml:space="preserve"&amp;gt;subsequently offers the municipality or &amp;lt;/w:t&amp;gt;&amp;lt;/w:r&amp;gt;&amp;lt;w:bookmarkStart w:id="1342" w:name="_PROCESSED_CHANGE__91fe5e03_d519_4a44_98" /&amp;gt;&amp;lt;w:del w:id="1343" w:author="BPS" w:date="2023-03-09T09:23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342" /&amp;gt;&amp;lt;w:r&amp;gt;&amp;lt;w:t xml:space="preserve"&amp;gt;region its first planning &amp;lt;/w:t&amp;gt;&amp;lt;/w:r&amp;gt;&amp;lt;w:bookmarkStart w:id="1344" w:name="_LINE__26_d4a46a8d_3e09_4376_ad70_24dd33" /&amp;gt;&amp;lt;w:bookmarkEnd w:id="1341" /&amp;gt;&amp;lt;w:r&amp;gt;&amp;lt;w:t xml:space="preserve"&amp;gt;assistance or implementation assistance grant, the municipality or &amp;lt;/w:t&amp;gt;&amp;lt;/w:r&amp;gt;&amp;lt;w:bookmarkStart w:id="1345" w:name="_PROCESSED_CHANGE__fcbd5bb1_5651_49bf_9c" /&amp;gt;&amp;lt;w:del w:id="1346" w:author="BPS" w:date="2023-03-09T09:23:00Z"&amp;gt;&amp;lt;w:r w:rsidDel="00CA44BC"&amp;gt;&amp;lt;w:delText&amp;gt;multimunicipal&amp;lt;/w:delText&amp;gt;&amp;lt;/w:r&amp;gt;&amp;lt;/w:del&amp;gt;&amp;lt;w:r&amp;gt;&amp;lt;w:t xml:space="preserve"&amp;gt; &amp;lt;/w:t&amp;gt;&amp;lt;/w:r&amp;gt;&amp;lt;w:bookmarkStart w:id="1347" w:name="_LINE__27_fd4dbeeb_1bd1_422c_96f2_c5416f" /&amp;gt;&amp;lt;w:bookmarkEnd w:id="1344" /&amp;gt;&amp;lt;w:bookmarkEnd w:id="1345" /&amp;gt;&amp;lt;w:r&amp;gt;&amp;lt;w:t xml:space="preserve"&amp;gt;region has up to one year to contract with the department to prepare a comprehensive &amp;lt;/w:t&amp;gt;&amp;lt;/w:r&amp;gt;&amp;lt;w:bookmarkStart w:id="1348" w:name="_LINE__28_f86d4923_58e9_4a98_8431_9c4efb" /&amp;gt;&amp;lt;w:bookmarkEnd w:id="1347" /&amp;gt;&amp;lt;w:r&amp;gt;&amp;lt;w:t xml:space="preserve"&amp;gt;plan or implementation program, in which case the municipality's or &amp;lt;/w:t&amp;gt;&amp;lt;/w:r&amp;gt;&amp;lt;w:bookmarkStart w:id="1349" w:name="_PROCESSED_CHANGE__7d580a46_ab35_4dd0_b9" /&amp;gt;&amp;lt;w:del w:id="1350" w:author="BPS" w:date="2023-03-09T09:23:00Z"&amp;gt;&amp;lt;w:r w:rsidDel="00CA44BC"&amp;gt;&amp;lt;w:delText&amp;gt;multimunicipal&amp;lt;/w:delText&amp;gt;&amp;lt;/w:r&amp;gt;&amp;lt;/w:del&amp;gt;&amp;lt;w:r&amp;gt;&amp;lt;w:t xml:space="preserve"&amp;gt; &amp;lt;/w:t&amp;gt;&amp;lt;/w:r&amp;gt;&amp;lt;w:bookmarkStart w:id="1351" w:name="_LINE__29_fcbc6bd8_b336_4406_8fbf_cb35c0" /&amp;gt;&amp;lt;w:bookmarkEnd w:id="1348" /&amp;gt;&amp;lt;w:bookmarkEnd w:id="1349" /&amp;gt;&amp;lt;w:r&amp;gt;&amp;lt;w:t xml:space="preserve"&amp;gt;region's ordinances will be subject to &amp;lt;/w:t&amp;gt;&amp;lt;/w:r&amp;gt;&amp;lt;w:bookmarkStart w:id="1352" w:name="_CROSS_REFERENCE__9411e734_72ea_4f6f_921" /&amp;gt;&amp;lt;w:r&amp;gt;&amp;lt;w:t&amp;gt;paragraph D&amp;lt;/w:t&amp;gt;&amp;lt;/w:r&amp;gt;&amp;lt;w:bookmarkEnd w:id="1352" /&amp;gt;&amp;lt;w:r&amp;gt;&amp;lt;w:t&amp;gt;; or&amp;lt;/w:t&amp;gt;&amp;lt;/w:r&amp;gt;&amp;lt;w:bookmarkEnd w:id="1336" /&amp;gt;&amp;lt;w:bookmarkEnd w:id="1351" /&amp;gt;&amp;lt;/w:p&amp;gt;&amp;lt;w:p w:rsidR="00F006D7" w:rsidRDefault="00F006D7" w:rsidP="00F006D7"&amp;gt;&amp;lt;w:pPr&amp;gt;&amp;lt;w:ind w:left="720" /&amp;gt;&amp;lt;/w:pPr&amp;gt;&amp;lt;w:bookmarkStart w:id="1353" w:name="_STATUTE_NUMBER__0711058b_427e_442c_bac8" /&amp;gt;&amp;lt;w:bookmarkStart w:id="1354" w:name="_STATUTE_P__30f92729_dbbb_4d4a_bfcf_7afa" /&amp;gt;&amp;lt;w:bookmarkStart w:id="1355" w:name="_PAR__6_5f4bb0f2_f19c_40a2_858d_7558bbda" /&amp;gt;&amp;lt;w:bookmarkStart w:id="1356" w:name="_LINE__30_0e40c48d_dd50_4a32_bc9d_6da4ab" /&amp;gt;&amp;lt;w:bookmarkEnd w:id="1333" /&amp;gt;&amp;lt;w:bookmarkEnd w:id="1334" /&amp;gt;&amp;lt;w:r&amp;gt;&amp;lt;w:t&amp;gt;G&amp;lt;/w:t&amp;gt;&amp;lt;/w:r&amp;gt;&amp;lt;w:bookmarkEnd w:id="1353" /&amp;gt;&amp;lt;w:r&amp;gt;&amp;lt;w:t xml:space="preserve"&amp;gt;.  &amp;lt;/w:t&amp;gt;&amp;lt;/w:r&amp;gt;&amp;lt;w:bookmarkStart w:id="1357" w:name="_STATUTE_CONTENT__f6e66088_d2a8_4dd8_958" /&amp;gt;&amp;lt;w:r&amp;gt;&amp;lt;w:t xml:space="preserve"&amp;gt;The ordinance or portion of an ordinance is an adult entertainment establishment &amp;lt;/w:t&amp;gt;&amp;lt;/w:r&amp;gt;&amp;lt;w:bookmarkStart w:id="1358" w:name="_LINE__31_4c3d3f66_75ee_4cbd_8ec2_025d5e" /&amp;gt;&amp;lt;w:bookmarkEnd w:id="1356" /&amp;gt;&amp;lt;w:r&amp;gt;&amp;lt;w:t xml:space="preserve"&amp;gt;ordinance, as defined in &amp;lt;/w:t&amp;gt;&amp;lt;/w:r&amp;gt;&amp;lt;w:bookmarkStart w:id="1359" w:name="_CROSS_REFERENCE__4bcac21d_18a2_4bd1_8ef" /&amp;gt;&amp;lt;w:r&amp;gt;&amp;lt;w:t&amp;gt;section 4352, subsection 2&amp;lt;/w:t&amp;gt;&amp;lt;/w:r&amp;gt;&amp;lt;w:bookmarkEnd w:id="1359" /&amp;gt;&amp;lt;w:r&amp;gt;&amp;lt;w:t xml:space="preserve"&amp;gt;, that has been adopted by a &amp;lt;/w:t&amp;gt;&amp;lt;/w:r&amp;gt;&amp;lt;w:bookmarkStart w:id="1360" w:name="_LINE__32_1d7d7528_56e9_460a_83ca_0f0a5d" /&amp;gt;&amp;lt;w:bookmarkEnd w:id="1358" /&amp;gt;&amp;lt;w:r&amp;gt;&amp;lt;w:t&amp;gt;municipality that has not adopted a comprehensive plan.&amp;lt;/w:t&amp;gt;&amp;lt;/w:r&amp;gt;&amp;lt;w:bookmarkEnd w:id="1357" /&amp;gt;&amp;lt;w:bookmarkEnd w:id="1360" /&amp;gt;&amp;lt;/w:p&amp;gt;&amp;lt;w:p w:rsidR="00F006D7" w:rsidRDefault="00F006D7" w:rsidP="00F006D7"&amp;gt;&amp;lt;w:pPr&amp;gt;&amp;lt;w:ind w:left="360" w:firstLine="360" /&amp;gt;&amp;lt;/w:pPr&amp;gt;&amp;lt;w:bookmarkStart w:id="1361" w:name="_BILL_SECTION_HEADER__ecb763f3_24f2_4b6f" /&amp;gt;&amp;lt;w:bookmarkStart w:id="1362" w:name="_BILL_SECTION__f7d9244d_17fd_4705_add7_1" /&amp;gt;&amp;lt;w:bookmarkStart w:id="1363" w:name="_PAR__7_ddb7e762_523b_41af_b28e_997d2c0d" /&amp;gt;&amp;lt;w:bookmarkStart w:id="1364" w:name="_LINE__33_fe82ffb1_0012_44c3_b06c_a49159" /&amp;gt;&amp;lt;w:bookmarkEnd w:id="1262" /&amp;gt;&amp;lt;w:bookmarkEnd w:id="1268" /&amp;gt;&amp;lt;w:bookmarkEnd w:id="1354" /&amp;gt;&amp;lt;w:bookmarkEnd w:id="1355" /&amp;gt;&amp;lt;w:r&amp;gt;&amp;lt;w:rPr&amp;gt;&amp;lt;w:b /&amp;gt;&amp;lt;w:sz w:val="24" /&amp;gt;&amp;lt;/w:rPr&amp;gt;&amp;lt;w:t xml:space="preserve"&amp;gt;Sec. &amp;lt;/w:t&amp;gt;&amp;lt;/w:r&amp;gt;&amp;lt;w:bookmarkStart w:id="1365" w:name="_BILL_SECTION_NUMBER__3c4e4800_3a13_452c" /&amp;gt;&amp;lt;w:r&amp;gt;&amp;lt;w:rPr&amp;gt;&amp;lt;w:b /&amp;gt;&amp;lt;w:sz w:val="24" /&amp;gt;&amp;lt;/w:rPr&amp;gt;&amp;lt;w:t&amp;gt;4&amp;lt;/w:t&amp;gt;&amp;lt;/w:r&amp;gt;&amp;lt;w:bookmarkEnd w:id="1365" /&amp;gt;&amp;lt;w:r&amp;gt;&amp;lt;w:rPr&amp;gt;&amp;lt;w:b /&amp;gt;&amp;lt;w:sz w:val="24" /&amp;gt;&amp;lt;/w:rPr&amp;gt;&amp;lt;w:t&amp;gt;.  30-A MRSA §4324,&amp;lt;/w:t&amp;gt;&amp;lt;/w:r&amp;gt;&amp;lt;w:r&amp;gt;&amp;lt;w:t xml:space="preserve"&amp;gt; as amended by PL 2003, c. 641, §§7 and 8, is further &amp;lt;/w:t&amp;gt;&amp;lt;/w:r&amp;gt;&amp;lt;w:bookmarkStart w:id="1366" w:name="_LINE__34_0a3f7f0e_1189_4df5_87d7_941cfa" /&amp;gt;&amp;lt;w:bookmarkEnd w:id="1364" /&amp;gt;&amp;lt;w:r&amp;gt;&amp;lt;w:t&amp;gt;amended to read:&amp;lt;/w:t&amp;gt;&amp;lt;/w:r&amp;gt;&amp;lt;w:bookmarkEnd w:id="1366" /&amp;gt;&amp;lt;/w:p&amp;gt;&amp;lt;w:p w:rsidR="00F006D7" w:rsidRDefault="00F006D7" w:rsidP="00F006D7"&amp;gt;&amp;lt;w:pPr&amp;gt;&amp;lt;w:ind w:left="1080" w:hanging="720" /&amp;gt;&amp;lt;/w:pPr&amp;gt;&amp;lt;w:bookmarkStart w:id="1367" w:name="_STATUTE_S__b2f77ae8_9c4c_412d_bcc0_5985" /&amp;gt;&amp;lt;w:bookmarkStart w:id="1368" w:name="_PAR__8_c9898bde_6cbd_47a3_8c88_c76d4a51" /&amp;gt;&amp;lt;w:bookmarkStart w:id="1369" w:name="_LINE__35_55600651_8770_4a01_be67_78114b" /&amp;gt;&amp;lt;w:bookmarkEnd w:id="1361" /&amp;gt;&amp;lt;w:bookmarkEnd w:id="1363" /&amp;gt;&amp;lt;w:r&amp;gt;&amp;lt;w:rPr&amp;gt;&amp;lt;w:b /&amp;gt;&amp;lt;/w:rPr&amp;gt;&amp;lt;w:t&amp;gt;§&amp;lt;/w:t&amp;gt;&amp;lt;/w:r&amp;gt;&amp;lt;w:bookmarkStart w:id="1370" w:name="_STATUTE_NUMBER__bc100aab_0abb_423f_9711" /&amp;gt;&amp;lt;w:r&amp;gt;&amp;lt;w:rPr&amp;gt;&amp;lt;w:b /&amp;gt;&amp;lt;/w:rPr&amp;gt;&amp;lt;w:t&amp;gt;4324&amp;lt;/w:t&amp;gt;&amp;lt;/w:r&amp;gt;&amp;lt;w:bookmarkEnd w:id="1370" /&amp;gt;&amp;lt;w:r&amp;gt;&amp;lt;w:rPr&amp;gt;&amp;lt;w:b /&amp;gt;&amp;lt;/w:rPr&amp;gt;&amp;lt;w:t xml:space="preserve"&amp;gt;.  &amp;lt;/w:t&amp;gt;&amp;lt;/w:r&amp;gt;&amp;lt;w:bookmarkStart w:id="1371" w:name="_STATUTE_HEADNOTE__99a45705_024f_4306_ac" /&amp;gt;&amp;lt;w:r&amp;gt;&amp;lt;w:rPr&amp;gt;&amp;lt;w:b /&amp;gt;&amp;lt;/w:rPr&amp;gt;&amp;lt;w:t&amp;gt;Responsibility for growth management&amp;lt;/w:t&amp;gt;&amp;lt;/w:r&amp;gt;&amp;lt;w:bookmarkEnd w:id="1369" /&amp;gt;&amp;lt;w:bookmarkEnd w:id="1371" /&amp;gt;&amp;lt;/w:p&amp;gt;&amp;lt;w:p w:rsidR="00F006D7" w:rsidRDefault="00F006D7" w:rsidP="00F006D7"&amp;gt;&amp;lt;w:pPr&amp;gt;&amp;lt;w:ind w:left="360" w:firstLine="360" /&amp;gt;&amp;lt;/w:pPr&amp;gt;&amp;lt;w:bookmarkStart w:id="1372" w:name="_STATUTE_CONTENT__bfaae761_ff6c_4b2a_966" /&amp;gt;&amp;lt;w:bookmarkStart w:id="1373" w:name="_STATUTE_P__e51a80e2_208f_48ce_a2bd_3af9" /&amp;gt;&amp;lt;w:bookmarkStart w:id="1374" w:name="_PAR__9_95eeb55c_c45b_4757_ac8e_a3bf4cb2" /&amp;gt;&amp;lt;w:bookmarkStart w:id="1375" w:name="_LINE__36_59e5f5c8_86f4_479b_8ad7_64e2eb" /&amp;gt;&amp;lt;w:bookmarkEnd w:id="1368" /&amp;gt;&amp;lt;w:r&amp;gt;&amp;lt;w:t xml:space="preserve"&amp;gt;This section governs a municipality's or &amp;lt;/w:t&amp;gt;&amp;lt;/w:r&amp;gt;&amp;lt;w:bookmarkStart w:id="1376" w:name="_PROCESSED_CHANGE__c2784ade_7317_4c80_b9" /&amp;gt;&amp;lt;w:del w:id="1377" w:author="BPS" w:date="2023-03-09T09:28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376" /&amp;gt;&amp;lt;w:r&amp;gt;&amp;lt;w:t xml:space="preserve"&amp;gt;region's responsibility for the &amp;lt;/w:t&amp;gt;&amp;lt;/w:r&amp;gt;&amp;lt;w:bookmarkStart w:id="1378" w:name="_LINE__37_0235824a_c4a5_4520_9553_5bd5de" /&amp;gt;&amp;lt;w:bookmarkEnd w:id="1375" /&amp;gt;&amp;lt;w:r&amp;gt;&amp;lt;w:t xml:space="preserve"&amp;gt;preparation or amendment of its growth management program.  When procedures for the &amp;lt;/w:t&amp;gt;&amp;lt;/w:r&amp;gt;&amp;lt;w:bookmarkStart w:id="1379" w:name="_LINE__38_33f7aea7_e177_4e7f_a3c6_eb9d8b" /&amp;gt;&amp;lt;w:bookmarkEnd w:id="1378" /&amp;gt;&amp;lt;w:r&amp;gt;&amp;lt;w:t xml:space="preserve"&amp;gt;adoption of comprehensive plans and ordinances are governed by other provisions of this &amp;lt;/w:t&amp;gt;&amp;lt;/w:r&amp;gt;&amp;lt;w:bookmarkStart w:id="1380" w:name="_LINE__39_2c31352b_9558_4332_b4c0_a5c732" /&amp;gt;&amp;lt;w:bookmarkEnd w:id="1379" /&amp;gt;&amp;lt;w:r&amp;gt;&amp;lt;w:t xml:space="preserve"&amp;gt;Title or municipal charter or ordinance, the municipality or &amp;lt;/w:t&amp;gt;&amp;lt;/w:r&amp;gt;&amp;lt;w:bookmarkStart w:id="1381" w:name="_PROCESSED_CHANGE__8d45b080_ed1e_4697_bf" /&amp;gt;&amp;lt;w:del w:id="1382" w:author="BPS" w:date="2023-03-09T09:28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381" /&amp;gt;&amp;lt;w:r&amp;gt;&amp;lt;w:t xml:space="preserve"&amp;gt;region may &amp;lt;/w:t&amp;gt;&amp;lt;/w:r&amp;gt;&amp;lt;w:bookmarkStart w:id="1383" w:name="_LINE__40_161d6fa6_b65d_4720_ab27_81295a" /&amp;gt;&amp;lt;w:bookmarkEnd w:id="1380" /&amp;gt;&amp;lt;w:r&amp;gt;&amp;lt;w:t xml:space="preserve"&amp;gt;modify the procedural requirements of this section as long as a broad range of opportunity &amp;lt;/w:t&amp;gt;&amp;lt;/w:r&amp;gt;&amp;lt;w:bookmarkStart w:id="1384" w:name="_LINE__41_3d70df6a_5d54_4b09_8d2b_52b4cd" /&amp;gt;&amp;lt;w:bookmarkEnd w:id="1383" /&amp;gt;&amp;lt;w:r&amp;gt;&amp;lt;w:t&amp;gt;for public comment and review is preserved.&amp;lt;/w:t&amp;gt;&amp;lt;/w:r&amp;gt;&amp;lt;w:bookmarkEnd w:id="1372" /&amp;gt;&amp;lt;w:bookmarkEnd w:id="1384" /&amp;gt;&amp;lt;/w:p&amp;gt;&amp;lt;w:p w:rsidR="00F006D7" w:rsidRDefault="00F006D7" w:rsidP="00F006D7"&amp;gt;&amp;lt;w:pPr&amp;gt;&amp;lt;w:ind w:left="360" w:firstLine="360" /&amp;gt;&amp;lt;/w:pPr&amp;gt;&amp;lt;w:bookmarkStart w:id="1385" w:name="_STATUTE_NUMBER__3c0852dd_dc14_4540_8d6b" /&amp;gt;&amp;lt;w:bookmarkStart w:id="1386" w:name="_STATUTE_SS__0e1841b8_65c6_411a_863c_bc5" /&amp;gt;&amp;lt;w:bookmarkStart w:id="1387" w:name="_PAR__10_8762d493_7afa_49d9_ae3c_c14aaf1" /&amp;gt;&amp;lt;w:bookmarkStart w:id="1388" w:name="_LINE__42_b7c5697b_f550_458f_a816_564015" /&amp;gt;&amp;lt;w:bookmarkEnd w:id="1373" /&amp;gt;&amp;lt;w:bookmarkEnd w:id="1374" /&amp;gt;&amp;lt;w:r&amp;gt;&amp;lt;w:rPr&amp;gt;&amp;lt;w:b /&amp;gt;&amp;lt;/w:rPr&amp;gt;&amp;lt;w:t&amp;gt;1&amp;lt;/w:t&amp;gt;&amp;lt;/w:r&amp;gt;&amp;lt;w:bookmarkEnd w:id="1385" /&amp;gt;&amp;lt;w:r&amp;gt;&amp;lt;w:rPr&amp;gt;&amp;lt;w:b /&amp;gt;&amp;lt;/w:rPr&amp;gt;&amp;lt;w:t xml:space="preserve"&amp;gt;.  &amp;lt;/w:t&amp;gt;&amp;lt;/w:r&amp;gt;&amp;lt;w:bookmarkStart w:id="1389" w:name="_STATUTE_HEADNOTE__94569ab6_5a91_4c2b_99" /&amp;gt;&amp;lt;w:r&amp;gt;&amp;lt;w:rPr&amp;gt;&amp;lt;w:b /&amp;gt;&amp;lt;/w:rPr&amp;gt;&amp;lt;w:t&amp;gt;Growth management program.&amp;lt;/w:t&amp;gt;&amp;lt;/w:r&amp;gt;&amp;lt;w:bookmarkEnd w:id="13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90" w:name="_STATUTE_CONTENT__62019af6_ec69_46f4_a36" /&amp;gt;&amp;lt;w:r&amp;gt;&amp;lt;w:t xml:space="preserve"&amp;gt;Each municipality or &amp;lt;/w:t&amp;gt;&amp;lt;/w:r&amp;gt;&amp;lt;w:bookmarkStart w:id="1391" w:name="_PROCESSED_CHANGE__8b9a6611_ed9d_4247_b4" /&amp;gt;&amp;lt;w:del w:id="1392" w:author="BPS" w:date="2023-03-09T09:28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391" /&amp;gt;&amp;lt;w:r&amp;gt;&amp;lt;w:t xml:space="preserve"&amp;gt;region may &amp;lt;/w:t&amp;gt;&amp;lt;/w:r&amp;gt;&amp;lt;w:bookmarkStart w:id="1393" w:name="_LINE__43_95be71d0_3fbb_47a6_9f24_440fe8" /&amp;gt;&amp;lt;w:bookmarkEnd w:id="1388" /&amp;gt;&amp;lt;w:r&amp;gt;&amp;lt;w:t xml:space="preserve"&amp;gt;prepare a growth management program in accordance with this section or may amend its &amp;lt;/w:t&amp;gt;&amp;lt;/w:r&amp;gt;&amp;lt;w:bookmarkStart w:id="1394" w:name="_PAGE_SPLIT__0614656f_c8f3_43bd_bfb2_a35" /&amp;gt;&amp;lt;w:bookmarkStart w:id="1395" w:name="_PAGE__11_d870f260_2e43_4cc8_8cc7_8b6c25" /&amp;gt;&amp;lt;w:bookmarkStart w:id="1396" w:name="_PAR__1_2857dee1_7c28_4f53_97de_201e2be5" /&amp;gt;&amp;lt;w:bookmarkStart w:id="1397" w:name="_LINE__1_e8c8cfda_5318_4ce9_860e_69029e1" /&amp;gt;&amp;lt;w:bookmarkEnd w:id="1291" /&amp;gt;&amp;lt;w:bookmarkEnd w:id="1387" /&amp;gt;&amp;lt;w:bookmarkEnd w:id="1393" /&amp;gt;&amp;lt;w:r&amp;gt;&amp;lt;w:t&amp;gt;e&amp;lt;/w:t&amp;gt;&amp;lt;/w:r&amp;gt;&amp;lt;w:bookmarkEnd w:id="1394" /&amp;gt;&amp;lt;w:r&amp;gt;&amp;lt;w:t xml:space="preserve"&amp;gt;xisting comprehensive plan and existing land use ordinances to comply with the &amp;lt;/w:t&amp;gt;&amp;lt;/w:r&amp;gt;&amp;lt;w:bookmarkStart w:id="1398" w:name="_LINE__2_4ea29647_37dd_4e02_84a0_0de03a5" /&amp;gt;&amp;lt;w:bookmarkEnd w:id="1397" /&amp;gt;&amp;lt;w:r&amp;gt;&amp;lt;w:t&amp;gt;procedures, goals and guidelines established in this subchapter.&amp;lt;/w:t&amp;gt;&amp;lt;/w:r&amp;gt;&amp;lt;w:bookmarkEnd w:id="1390" /&amp;gt;&amp;lt;w:bookmarkEnd w:id="1398" /&amp;gt;&amp;lt;/w:p&amp;gt;&amp;lt;w:p w:rsidR="00F006D7" w:rsidRDefault="00F006D7" w:rsidP="00F006D7"&amp;gt;&amp;lt;w:pPr&amp;gt;&amp;lt;w:ind w:left="360" w:firstLine="360" /&amp;gt;&amp;lt;/w:pPr&amp;gt;&amp;lt;w:bookmarkStart w:id="1399" w:name="_STATUTE_NUMBER__ce99b67f_7a3d_41bb_b176" /&amp;gt;&amp;lt;w:bookmarkStart w:id="1400" w:name="_STATUTE_SS__80fca67a_96e5_456e_b101_b5f" /&amp;gt;&amp;lt;w:bookmarkStart w:id="1401" w:name="_PAR__2_ccfed5b3_30f2_4b7a_add4_99f0cbda" /&amp;gt;&amp;lt;w:bookmarkStart w:id="1402" w:name="_LINE__3_b1542a30_e2b7_491b_beb2_36cf361" /&amp;gt;&amp;lt;w:bookmarkEnd w:id="1386" /&amp;gt;&amp;lt;w:bookmarkEnd w:id="1396" /&amp;gt;&amp;lt;w:r&amp;gt;&amp;lt;w:rPr&amp;gt;&amp;lt;w:b /&amp;gt;&amp;lt;/w:rPr&amp;gt;&amp;lt;w:t&amp;gt;2&amp;lt;/w:t&amp;gt;&amp;lt;/w:r&amp;gt;&amp;lt;w:bookmarkEnd w:id="1399" /&amp;gt;&amp;lt;w:r&amp;gt;&amp;lt;w:rPr&amp;gt;&amp;lt;w:b /&amp;gt;&amp;lt;/w:rPr&amp;gt;&amp;lt;w:t xml:space="preserve"&amp;gt;.  &amp;lt;/w:t&amp;gt;&amp;lt;/w:r&amp;gt;&amp;lt;w:bookmarkStart w:id="1403" w:name="_STATUTE_HEADNOTE__54b0a91e_71e2_40b0_83" /&amp;gt;&amp;lt;w:r&amp;gt;&amp;lt;w:rPr&amp;gt;&amp;lt;w:b /&amp;gt;&amp;lt;/w:rPr&amp;gt;&amp;lt;w:t&amp;gt;Planning committee.&amp;lt;/w:t&amp;gt;&amp;lt;/w:r&amp;gt;&amp;lt;w:bookmarkEnd w:id="14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4" w:name="_STATUTE_CONTENT__691d45a7_3638_4411_953" /&amp;gt;&amp;lt;w:r&amp;gt;&amp;lt;w:t xml:space="preserve"&amp;gt;If a municipality or &amp;lt;/w:t&amp;gt;&amp;lt;/w:r&amp;gt;&amp;lt;w:bookmarkStart w:id="1405" w:name="_PROCESSED_CHANGE__3cb0bb46_0999_42a0_90" /&amp;gt;&amp;lt;w:del w:id="1406" w:author="BPS" w:date="2023-03-09T09:28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405" /&amp;gt;&amp;lt;w:r&amp;gt;&amp;lt;w:t xml:space="preserve"&amp;gt;region chooses to prepare &amp;lt;/w:t&amp;gt;&amp;lt;/w:r&amp;gt;&amp;lt;w:bookmarkStart w:id="1407" w:name="_LINE__4_745c5c8d_e925_41f3_b10e_e0c9f4d" /&amp;gt;&amp;lt;w:bookmarkEnd w:id="1402" /&amp;gt;&amp;lt;w:r&amp;gt;&amp;lt;w:t xml:space="preserve"&amp;gt;a growth management program, the municipal officers of a municipality or combination of &amp;lt;/w:t&amp;gt;&amp;lt;/w:r&amp;gt;&amp;lt;w:bookmarkStart w:id="1408" w:name="_LINE__5_991c7938_1ae5_4440_b6ae_ef0fcb5" /&amp;gt;&amp;lt;w:bookmarkEnd w:id="1407" /&amp;gt;&amp;lt;w:r&amp;gt;&amp;lt;w:t xml:space="preserve"&amp;gt;municipalities shall designate and establish a planning committee, which may include one &amp;lt;/w:t&amp;gt;&amp;lt;/w:r&amp;gt;&amp;lt;w:bookmarkStart w:id="1409" w:name="_LINE__6_0313c2d9_617c_4c5c_a464_63dd000" /&amp;gt;&amp;lt;w:bookmarkEnd w:id="1408" /&amp;gt;&amp;lt;w:r&amp;gt;&amp;lt;w:t&amp;gt;or more municipal officials.&amp;lt;/w:t&amp;gt;&amp;lt;/w:r&amp;gt;&amp;lt;w:bookmarkEnd w:id="1404" /&amp;gt;&amp;lt;w:bookmarkEnd w:id="1409" /&amp;gt;&amp;lt;/w:p&amp;gt;&amp;lt;w:p w:rsidR="00F006D7" w:rsidRDefault="00F006D7" w:rsidP="00F006D7"&amp;gt;&amp;lt;w:pPr&amp;gt;&amp;lt;w:ind w:left="720" /&amp;gt;&amp;lt;/w:pPr&amp;gt;&amp;lt;w:bookmarkStart w:id="1410" w:name="_STATUTE_NUMBER__bc57f64e_302a_4fc0_9526" /&amp;gt;&amp;lt;w:bookmarkStart w:id="1411" w:name="_STATUTE_P__e432b33e_bcdf_4bad_bef3_3147" /&amp;gt;&amp;lt;w:bookmarkStart w:id="1412" w:name="_PAR__3_bfb28f85_d664_4247_b590_d80721df" /&amp;gt;&amp;lt;w:bookmarkStart w:id="1413" w:name="_LINE__7_5d256081_922a_4966_9c0d_4fd0cf1" /&amp;gt;&amp;lt;w:bookmarkEnd w:id="1401" /&amp;gt;&amp;lt;w:r&amp;gt;&amp;lt;w:t&amp;gt;A&amp;lt;/w:t&amp;gt;&amp;lt;/w:r&amp;gt;&amp;lt;w:bookmarkEnd w:id="1410" /&amp;gt;&amp;lt;w:r&amp;gt;&amp;lt;w:t xml:space="preserve"&amp;gt;.  &amp;lt;/w:t&amp;gt;&amp;lt;/w:r&amp;gt;&amp;lt;w:bookmarkStart w:id="1414" w:name="_STATUTE_CONTENT__fa1cc93c_fc6d_4b7f_8be" /&amp;gt;&amp;lt;w:r&amp;gt;&amp;lt;w:t xml:space="preserve"&amp;gt;The municipal officers may designate any existing planning board or district &amp;lt;/w:t&amp;gt;&amp;lt;/w:r&amp;gt;&amp;lt;w:bookmarkStart w:id="1415" w:name="_LINE__8_925c6373_f5ee_4532_b729_3cf48ea" /&amp;gt;&amp;lt;w:bookmarkEnd w:id="1413" /&amp;gt;&amp;lt;w:r&amp;gt;&amp;lt;w:t xml:space="preserve"&amp;gt;established under &amp;lt;/w:t&amp;gt;&amp;lt;/w:r&amp;gt;&amp;lt;w:bookmarkStart w:id="1416" w:name="_CROSS_REFERENCE__7b01e1b8_4bbb_4d85_89a" /&amp;gt;&amp;lt;w:r&amp;gt;&amp;lt;w:t&amp;gt;subchapter 4&amp;lt;/w:t&amp;gt;&amp;lt;/w:r&amp;gt;&amp;lt;w:bookmarkEnd w:id="1416" /&amp;gt;&amp;lt;w:r&amp;gt;&amp;lt;w:t xml:space="preserve"&amp;gt;, or a former similar provision, as the planning &amp;lt;/w:t&amp;gt;&amp;lt;/w:r&amp;gt;&amp;lt;w:bookmarkStart w:id="1417" w:name="_LINE__9_713512c1_5e2a_48b3_ad33_c46dbff" /&amp;gt;&amp;lt;w:bookmarkEnd w:id="1415" /&amp;gt;&amp;lt;w:r&amp;gt;&amp;lt;w:t xml:space="preserve"&amp;gt;committee.  Planning boards established under former Title 30, section 4952, &amp;lt;/w:t&amp;gt;&amp;lt;/w:r&amp;gt;&amp;lt;w:bookmarkStart w:id="1418" w:name="_LINE__10_041b9b2e_4cc4_4c10_84e5_bf8253" /&amp;gt;&amp;lt;w:bookmarkEnd w:id="1417" /&amp;gt;&amp;lt;w:r&amp;gt;&amp;lt;w:t xml:space="preserve"&amp;gt;subsection 1 continue to be governed by those provisions until they are superseded by &amp;lt;/w:t&amp;gt;&amp;lt;/w:r&amp;gt;&amp;lt;w:bookmarkStart w:id="1419" w:name="_LINE__11_abcc8016_ec75_4682_a559_9da3c0" /&amp;gt;&amp;lt;w:bookmarkEnd w:id="1418" /&amp;gt;&amp;lt;w:r&amp;gt;&amp;lt;w:t&amp;gt;municipal charter or ordinance.&amp;lt;/w:t&amp;gt;&amp;lt;/w:r&amp;gt;&amp;lt;w:bookmarkEnd w:id="1414" /&amp;gt;&amp;lt;w:bookmarkEnd w:id="1419" /&amp;gt;&amp;lt;/w:p&amp;gt;&amp;lt;w:p w:rsidR="00F006D7" w:rsidDel="00CA44BC" w:rsidRDefault="00F006D7" w:rsidP="00F006D7"&amp;gt;&amp;lt;w:pPr&amp;gt;&amp;lt;w:ind w:left="720" /&amp;gt;&amp;lt;w:rPr&amp;gt;&amp;lt;w:del w:id="1420" w:author="BPS" w:date="2023-03-09T09:28:00Z" /&amp;gt;&amp;lt;/w:rPr&amp;gt;&amp;lt;/w:pPr&amp;gt;&amp;lt;w:bookmarkStart w:id="1421" w:name="_STATUTE_NUMBER__73c16dea_409e_443b_be3e" /&amp;gt;&amp;lt;w:bookmarkStart w:id="1422" w:name="_STATUTE_P__2b43af4d_9f7b_4373_a889_a6a0" /&amp;gt;&amp;lt;w:bookmarkStart w:id="1423" w:name="_PAR__4_056d52ae_815e_41fc_b4fd_b43a0f68" /&amp;gt;&amp;lt;w:bookmarkStart w:id="1424" w:name="_LINE__12_82f737ed_b4e6_4a38_9dae_68b827" /&amp;gt;&amp;lt;w:bookmarkStart w:id="1425" w:name="_PROCESSED_CHANGE__eb6f2122_f487_4327_90" /&amp;gt;&amp;lt;w:bookmarkEnd w:id="1411" /&amp;gt;&amp;lt;w:bookmarkEnd w:id="1412" /&amp;gt;&amp;lt;w:del w:id="1426" w:author="BPS" w:date="2023-03-09T09:28:00Z"&amp;gt;&amp;lt;w:r w:rsidDel="00CA44BC"&amp;gt;&amp;lt;w:delText&amp;gt;B&amp;lt;/w:delText&amp;gt;&amp;lt;/w:r&amp;gt;&amp;lt;w:bookmarkEnd w:id="1421" /&amp;gt;&amp;lt;w:r w:rsidDel="00CA44BC"&amp;gt;&amp;lt;w:delText xml:space="preserve"&amp;gt;.  &amp;lt;/w:delText&amp;gt;&amp;lt;/w:r&amp;gt;&amp;lt;w:bookmarkStart w:id="1427" w:name="_STATUTE_CONTENT__822bc83f_bd37_4c72_95c" /&amp;gt;&amp;lt;w:r w:rsidDel="00CA44BC"&amp;gt;&amp;lt;w:delText xml:space="preserve"&amp;gt;The planning committee may develop and maintain a comprehensive plan and may &amp;lt;/w:delText&amp;gt;&amp;lt;/w:r&amp;gt;&amp;lt;w:bookmarkStart w:id="1428" w:name="_LINE__13_818cabd8_63ef_461b_8a37_dcfc78" /&amp;gt;&amp;lt;w:bookmarkEnd w:id="1424" /&amp;gt;&amp;lt;w:r w:rsidDel="00CA44BC"&amp;gt;&amp;lt;w:delText xml:space="preserve"&amp;gt;develop any portion of an implementation program to which it is assigned in an adopted &amp;lt;/w:delText&amp;gt;&amp;lt;/w:r&amp;gt;&amp;lt;w:bookmarkStart w:id="1429" w:name="_LINE__14_1453ddb2_901f_42a2_80c0_041699" /&amp;gt;&amp;lt;w:bookmarkEnd w:id="1428" /&amp;gt;&amp;lt;w:r w:rsidDel="00CA44BC"&amp;gt;&amp;lt;w:delText xml:space="preserve"&amp;gt;comprehensive plan or otherwise directed by the municipal officers or municipal &amp;lt;/w:delText&amp;gt;&amp;lt;/w:r&amp;gt;&amp;lt;w:bookmarkStart w:id="1430" w:name="_LINE__15_8e574a8f_f2bc_4ec5_be64_a57ba0" /&amp;gt;&amp;lt;w:bookmarkEnd w:id="1429" /&amp;gt;&amp;lt;w:r w:rsidDel="00CA44BC"&amp;gt;&amp;lt;w:delText&amp;gt;legislative body or bodies.  In performing these duties, the planning committee shall:&amp;lt;/w:delText&amp;gt;&amp;lt;/w:r&amp;gt;&amp;lt;w:bookmarkEnd w:id="1427" /&amp;gt;&amp;lt;w:bookmarkEnd w:id="1430" /&amp;gt;&amp;lt;/w:del&amp;gt;&amp;lt;/w:p&amp;gt;&amp;lt;w:p w:rsidR="00F006D7" w:rsidDel="00CA44BC" w:rsidRDefault="00F006D7" w:rsidP="00F006D7"&amp;gt;&amp;lt;w:pPr&amp;gt;&amp;lt;w:ind w:left="1080" /&amp;gt;&amp;lt;w:rPr&amp;gt;&amp;lt;w:del w:id="1431" w:author="BPS" w:date="2023-03-09T09:28:00Z" /&amp;gt;&amp;lt;/w:rPr&amp;gt;&amp;lt;/w:pPr&amp;gt;&amp;lt;w:bookmarkStart w:id="1432" w:name="_STATUTE_SP__dc89352b_6be9_436e_9de9_c38" /&amp;gt;&amp;lt;w:bookmarkStart w:id="1433" w:name="_PAR__5_6864f379_bf61_4afe_956d_f33189d0" /&amp;gt;&amp;lt;w:bookmarkStart w:id="1434" w:name="_LINE__16_6b26e191_d674_4a99_9d2b_c0c506" /&amp;gt;&amp;lt;w:bookmarkEnd w:id="1423" /&amp;gt;&amp;lt;w:del w:id="1435" w:author="BPS" w:date="2023-03-09T09:28:00Z"&amp;gt;&amp;lt;w:r w:rsidDel="00CA44BC"&amp;gt;&amp;lt;w:delText&amp;gt;(&amp;lt;/w:delText&amp;gt;&amp;lt;/w:r&amp;gt;&amp;lt;w:bookmarkStart w:id="1436" w:name="_STATUTE_NUMBER__c3e7140a_4d1d_4213_aedb" /&amp;gt;&amp;lt;w:r w:rsidDel="00CA44BC"&amp;gt;&amp;lt;w:delText&amp;gt;1&amp;lt;/w:delText&amp;gt;&amp;lt;/w:r&amp;gt;&amp;lt;w:bookmarkEnd w:id="1436" /&amp;gt;&amp;lt;w:r w:rsidDel="00CA44BC"&amp;gt;&amp;lt;w:delText xml:space="preserve"&amp;gt;)  &amp;lt;/w:delText&amp;gt;&amp;lt;/w:r&amp;gt;&amp;lt;w:bookmarkStart w:id="1437" w:name="_STATUTE_CONTENT__36c0e286_b25c_4c5b_a07" /&amp;gt;&amp;lt;w:r w:rsidDel="00CA44BC"&amp;gt;&amp;lt;w:delText xml:space="preserve"&amp;gt;Hold public hearings and use other methods to solicit and strongly encourage &amp;lt;/w:delText&amp;gt;&amp;lt;/w:r&amp;gt;&amp;lt;w:bookmarkStart w:id="1438" w:name="_LINE__17_9b29e23a_45a2_4381_a718_cb6a48" /&amp;gt;&amp;lt;w:bookmarkEnd w:id="1434" /&amp;gt;&amp;lt;w:r w:rsidDel="00CA44BC"&amp;gt;&amp;lt;w:delText&amp;gt;citizen input; and&amp;lt;/w:delText&amp;gt;&amp;lt;/w:r&amp;gt;&amp;lt;w:bookmarkEnd w:id="1437" /&amp;gt;&amp;lt;w:bookmarkEnd w:id="1438" /&amp;gt;&amp;lt;/w:del&amp;gt;&amp;lt;/w:p&amp;gt;&amp;lt;w:p w:rsidR="00F006D7" w:rsidRDefault="00F006D7" w:rsidP="00F006D7"&amp;gt;&amp;lt;w:pPr&amp;gt;&amp;lt;w:ind w:left="1080" /&amp;gt;&amp;lt;/w:pPr&amp;gt;&amp;lt;w:bookmarkStart w:id="1439" w:name="_STATUTE_SP__b0c36379_3abc_4989_9d63_0c2" /&amp;gt;&amp;lt;w:bookmarkStart w:id="1440" w:name="_PAR__6_0ef6c238_1a07_4ad2_a73b_026f2fbb" /&amp;gt;&amp;lt;w:bookmarkStart w:id="1441" w:name="_LINE__18_893c6224_7c4a_48fc_9801_7bacaf" /&amp;gt;&amp;lt;w:bookmarkEnd w:id="1432" /&amp;gt;&amp;lt;w:bookmarkEnd w:id="1433" /&amp;gt;&amp;lt;w:del w:id="1442" w:author="BPS" w:date="2023-03-09T09:28:00Z"&amp;gt;&amp;lt;w:r w:rsidDel="00CA44BC"&amp;gt;&amp;lt;w:delText&amp;gt;(&amp;lt;/w:delText&amp;gt;&amp;lt;/w:r&amp;gt;&amp;lt;w:bookmarkStart w:id="1443" w:name="_STATUTE_NUMBER__ad840d45_b673_456d_a2e9" /&amp;gt;&amp;lt;w:r w:rsidDel="00CA44BC"&amp;gt;&amp;lt;w:delText&amp;gt;2&amp;lt;/w:delText&amp;gt;&amp;lt;/w:r&amp;gt;&amp;lt;w:bookmarkEnd w:id="1443" /&amp;gt;&amp;lt;w:r w:rsidDel="00CA44BC"&amp;gt;&amp;lt;w:delText xml:space="preserve"&amp;gt;)  &amp;lt;/w:delText&amp;gt;&amp;lt;/w:r&amp;gt;&amp;lt;w:bookmarkStart w:id="1444" w:name="_STATUTE_CONTENT__8f755955_d3fe_4e46_bb3" /&amp;gt;&amp;lt;w:r w:rsidDel="00CA44BC"&amp;gt;&amp;lt;w:delText xml:space="preserve"&amp;gt;Prepare the comprehensive plan or any portion of the implementation program &amp;lt;/w:delText&amp;gt;&amp;lt;/w:r&amp;gt;&amp;lt;w:bookmarkStart w:id="1445" w:name="_LINE__19_4b4de63d_3b71_4436_a8e5_a05b10" /&amp;gt;&amp;lt;w:bookmarkEnd w:id="1441" /&amp;gt;&amp;lt;w:r w:rsidDel="00CA44BC"&amp;gt;&amp;lt;w:delText xml:space="preserve"&amp;gt;to which it is assigned in an adopted comprehensive plan and make &amp;lt;/w:delText&amp;gt;&amp;lt;/w:r&amp;gt;&amp;lt;w:bookmarkStart w:id="1446" w:name="_LINE__20_e4d7f3fe_b7c7_4ef6_b34f_8d7c97" /&amp;gt;&amp;lt;w:bookmarkEnd w:id="1445" /&amp;gt;&amp;lt;w:r w:rsidDel="00CA44BC"&amp;gt;&amp;lt;w:delText xml:space="preserve"&amp;gt;recommendations to the municipal legislative body regarding the adoption and &amp;lt;/w:delText&amp;gt;&amp;lt;/w:r&amp;gt;&amp;lt;w:bookmarkStart w:id="1447" w:name="_LINE__21_2883d9d3_edfe_4c46_88bb_240a20" /&amp;gt;&amp;lt;w:bookmarkEnd w:id="1446" /&amp;gt;&amp;lt;w:r w:rsidDel="00CA44BC"&amp;gt;&amp;lt;w:delText&amp;gt;implementation of the program or amended program.&amp;lt;/w:delText&amp;gt;&amp;lt;/w:r&amp;gt;&amp;lt;/w:del&amp;gt;&amp;lt;w:bookmarkEnd w:id="1444" /&amp;gt;&amp;lt;w:bookmarkEnd w:id="1447" /&amp;gt;&amp;lt;/w:p&amp;gt;&amp;lt;w:p w:rsidR="00F006D7" w:rsidRDefault="00F006D7" w:rsidP="00F006D7"&amp;gt;&amp;lt;w:pPr&amp;gt;&amp;lt;w:ind w:left="720" /&amp;gt;&amp;lt;w:rPr&amp;gt;&amp;lt;w:ins w:id="1448" w:author="BPS" w:date="2023-03-09T09:31:00Z" /&amp;gt;&amp;lt;/w:rPr&amp;gt;&amp;lt;/w:pPr&amp;gt;&amp;lt;w:bookmarkStart w:id="1449" w:name="_STATUTE_NUMBER__2eeb9770_860b_4cc4_a6fc" /&amp;gt;&amp;lt;w:bookmarkStart w:id="1450" w:name="_STATUTE_P__a20e7886_4c4d_42a9_82df_176d" /&amp;gt;&amp;lt;w:bookmarkStart w:id="1451" w:name="_PAR__7_149320fe_3f28_419f_a51b_5644ff5d" /&amp;gt;&amp;lt;w:bookmarkStart w:id="1452" w:name="_LINE__22_4e3007ae_fa0a_4042_af94_de1ca9" /&amp;gt;&amp;lt;w:bookmarkStart w:id="1453" w:name="_PROCESSED_CHANGE__dafe9492_d938_4441_9b" /&amp;gt;&amp;lt;w:bookmarkEnd w:id="1422" /&amp;gt;&amp;lt;w:bookmarkEnd w:id="1425" /&amp;gt;&amp;lt;w:bookmarkEnd w:id="1439" /&amp;gt;&amp;lt;w:bookmarkEnd w:id="1440" /&amp;gt;&amp;lt;w:ins w:id="1454" w:author="BPS" w:date="2023-03-09T09:31:00Z"&amp;gt;&amp;lt;w:r&amp;gt;&amp;lt;w:t&amp;gt;B-1&amp;lt;/w:t&amp;gt;&amp;lt;/w:r&amp;gt;&amp;lt;w:bookmarkEnd w:id="1449" /&amp;gt;&amp;lt;w:r&amp;gt;&amp;lt;w:t xml:space="preserve"&amp;gt;.  &amp;lt;/w:t&amp;gt;&amp;lt;/w:r&amp;gt;&amp;lt;/w:ins&amp;gt;&amp;lt;w:bookmarkStart w:id="1455" w:name="_STATUTE_CONTENT__24f294ee_1b3f_4ced_b33" /&amp;gt;&amp;lt;w:ins w:id="1456" w:author="BPS" w:date="2023-03-09T09:32:00Z"&amp;gt;&amp;lt;w:r w:rsidRPr="00CA44BC"&amp;gt;&amp;lt;w:t xml:space="preserve"&amp;gt;The planning committee may develop a comprehensive plan with public input &amp;lt;/w:t&amp;gt;&amp;lt;/w:r&amp;gt;&amp;lt;w:bookmarkStart w:id="1457" w:name="_LINE__23_86555b37_cbfc_4b7b_b4f3_d62984" /&amp;gt;&amp;lt;w:bookmarkEnd w:id="1452" /&amp;gt;&amp;lt;w:r w:rsidRPr="00CA44BC"&amp;gt;&amp;lt;w:t xml:space="preserve"&amp;gt;and may implement any portion of the plan to which it is assigned or otherwise directed &amp;lt;/w:t&amp;gt;&amp;lt;/w:r&amp;gt;&amp;lt;w:bookmarkStart w:id="1458" w:name="_LINE__24_9de6c214_08c9_48e8_b87e_6f155a" /&amp;gt;&amp;lt;w:bookmarkEnd w:id="1457" /&amp;gt;&amp;lt;w:r w:rsidRPr="00CA44BC"&amp;gt;&amp;lt;w:t xml:space="preserve"&amp;gt;by the municipal officers or municipal legislative body or bodies.  In performing these &amp;lt;/w:t&amp;gt;&amp;lt;/w:r&amp;gt;&amp;lt;w:bookmarkStart w:id="1459" w:name="_LINE__25_f7f54f68_4ab4_4968_915f_8a4612" /&amp;gt;&amp;lt;w:bookmarkEnd w:id="1458" /&amp;gt;&amp;lt;w:r w:rsidRPr="00CA44BC"&amp;gt;&amp;lt;w:t&amp;gt;duties, the planning committee shall:&amp;lt;/w:t&amp;gt;&amp;lt;/w:r&amp;gt;&amp;lt;/w:ins&amp;gt;&amp;lt;w:bookmarkEnd w:id="1459" /&amp;gt;&amp;lt;/w:p&amp;gt;&amp;lt;w:p w:rsidR="00F006D7" w:rsidRDefault="00F006D7" w:rsidP="00F006D7"&amp;gt;&amp;lt;w:pPr&amp;gt;&amp;lt;w:ind w:left="1080" /&amp;gt;&amp;lt;w:rPr&amp;gt;&amp;lt;w:ins w:id="1460" w:author="BPS" w:date="2023-03-09T09:31:00Z" /&amp;gt;&amp;lt;/w:rPr&amp;gt;&amp;lt;/w:pPr&amp;gt;&amp;lt;w:bookmarkStart w:id="1461" w:name="_STATUTE_SP__1f9f5679_a731_4ee1_9554_797" /&amp;gt;&amp;lt;w:bookmarkStart w:id="1462" w:name="_PAR__8_d27c4c73_5ad3_449f_8ca7_97ff3e43" /&amp;gt;&amp;lt;w:bookmarkStart w:id="1463" w:name="_LINE__26_33b7fc2d_a88c_4b13_8e14_cbd52b" /&amp;gt;&amp;lt;w:bookmarkEnd w:id="1451" /&amp;gt;&amp;lt;w:bookmarkEnd w:id="1455" /&amp;gt;&amp;lt;w:ins w:id="1464" w:author="BPS" w:date="2023-03-09T09:31:00Z"&amp;gt;&amp;lt;w:r&amp;gt;&amp;lt;w:t&amp;gt;(&amp;lt;/w:t&amp;gt;&amp;lt;/w:r&amp;gt;&amp;lt;w:bookmarkStart w:id="1465" w:name="_STATUTE_NUMBER__c518e641_7ab6_4366_aec4" /&amp;gt;&amp;lt;w:r&amp;gt;&amp;lt;w:t&amp;gt;1&amp;lt;/w:t&amp;gt;&amp;lt;/w:r&amp;gt;&amp;lt;w:bookmarkEnd w:id="1465" /&amp;gt;&amp;lt;w:r&amp;gt;&amp;lt;w:t xml:space="preserve"&amp;gt;)  &amp;lt;/w:t&amp;gt;&amp;lt;/w:r&amp;gt;&amp;lt;/w:ins&amp;gt;&amp;lt;w:bookmarkStart w:id="1466" w:name="_STATUTE_CONTENT__3af39de0_612c_4403_923" /&amp;gt;&amp;lt;w:ins w:id="1467" w:author="BPS" w:date="2023-03-09T09:32:00Z"&amp;gt;&amp;lt;w:r w:rsidRPr="00CA44BC"&amp;gt;&amp;lt;w:t xml:space="preserve"&amp;gt;Bring together as many people from the community from as &amp;lt;/w:t&amp;gt;&amp;lt;/w:r&amp;gt;&amp;lt;/w:ins&amp;gt;&amp;lt;w:ins w:id="1468" w:author="BPS" w:date="2023-04-18T15:21:00Z"&amp;gt;&amp;lt;w:r&amp;gt;&amp;lt;w:t xml:space="preserve"&amp;gt;many &amp;lt;/w:t&amp;gt;&amp;lt;/w:r&amp;gt;&amp;lt;/w:ins&amp;gt;&amp;lt;w:ins w:id="1469" w:author="BPS" w:date="2023-03-09T09:32:00Z"&amp;gt;&amp;lt;w:r w:rsidRPr="00CA44BC"&amp;gt;&amp;lt;w:t xml:space="preserve"&amp;gt;different &amp;lt;/w:t&amp;gt;&amp;lt;/w:r&amp;gt;&amp;lt;w:bookmarkStart w:id="1470" w:name="_LINE__27_b2ac8df7_c769_471c_a4e0_ceec17" /&amp;gt;&amp;lt;w:bookmarkEnd w:id="1463" /&amp;gt;&amp;lt;w:r w:rsidRPr="00CA44BC"&amp;gt;&amp;lt;w:t xml:space="preserve"&amp;gt;backgrounds as possible through a series of public events and activities, including &amp;lt;/w:t&amp;gt;&amp;lt;/w:r&amp;gt;&amp;lt;w:bookmarkStart w:id="1471" w:name="_LINE__28_6fd4f24c_52fa_4a8a_98d2_2c270c" /&amp;gt;&amp;lt;w:bookmarkEnd w:id="1470" /&amp;gt;&amp;lt;w:r w:rsidRPr="00CA44BC"&amp;gt;&amp;lt;w:t&amp;gt;workshops, work sessions, focused roundtable meetings and charrettes;&amp;lt;/w:t&amp;gt;&amp;lt;/w:r&amp;gt;&amp;lt;/w:ins&amp;gt;&amp;lt;w:bookmarkEnd w:id="1471" /&amp;gt;&amp;lt;/w:p&amp;gt;&amp;lt;w:p w:rsidR="00F006D7" w:rsidRDefault="00F006D7" w:rsidP="00F006D7"&amp;gt;&amp;lt;w:pPr&amp;gt;&amp;lt;w:ind w:left="1080" /&amp;gt;&amp;lt;w:rPr&amp;gt;&amp;lt;w:ins w:id="1472" w:author="BPS" w:date="2023-03-09T09:31:00Z" /&amp;gt;&amp;lt;/w:rPr&amp;gt;&amp;lt;/w:pPr&amp;gt;&amp;lt;w:bookmarkStart w:id="1473" w:name="_STATUTE_SP__48b64276_e738_45b1_9052_2de" /&amp;gt;&amp;lt;w:bookmarkStart w:id="1474" w:name="_PAR__9_9a336e63_37a9_4134_85ab_58d1c7e3" /&amp;gt;&amp;lt;w:bookmarkStart w:id="1475" w:name="_LINE__29_756fafd6_ff10_431d_b951_f5cc6f" /&amp;gt;&amp;lt;w:bookmarkEnd w:id="1461" /&amp;gt;&amp;lt;w:bookmarkEnd w:id="1462" /&amp;gt;&amp;lt;w:bookmarkEnd w:id="1466" /&amp;gt;&amp;lt;w:ins w:id="1476" w:author="BPS" w:date="2023-03-09T09:31:00Z"&amp;gt;&amp;lt;w:r&amp;gt;&amp;lt;w:t&amp;gt;(&amp;lt;/w:t&amp;gt;&amp;lt;/w:r&amp;gt;&amp;lt;w:bookmarkStart w:id="1477" w:name="_STATUTE_NUMBER__6255b461_7648_4c1e_a564" /&amp;gt;&amp;lt;w:r&amp;gt;&amp;lt;w:t&amp;gt;2&amp;lt;/w:t&amp;gt;&amp;lt;/w:r&amp;gt;&amp;lt;w:bookmarkEnd w:id="1477" /&amp;gt;&amp;lt;w:r&amp;gt;&amp;lt;w:t xml:space="preserve"&amp;gt;)  &amp;lt;/w:t&amp;gt;&amp;lt;/w:r&amp;gt;&amp;lt;/w:ins&amp;gt;&amp;lt;w:bookmarkStart w:id="1478" w:name="_STATUTE_CONTENT__24edf55c_d682_43eb_b1b" /&amp;gt;&amp;lt;w:ins w:id="1479" w:author="BPS" w:date="2023-03-09T09:32:00Z"&amp;gt;&amp;lt;w:r w:rsidRPr="00CA44BC"&amp;gt;&amp;lt;w:t xml:space="preserve"&amp;gt;Advertise the events and activities required by subparagraph (1) by distributing &amp;lt;/w:t&amp;gt;&amp;lt;/w:r&amp;gt;&amp;lt;w:bookmarkStart w:id="1480" w:name="_LINE__30_2fe575d3_099f_4e2a_a724_5bc326" /&amp;gt;&amp;lt;w:bookmarkEnd w:id="1475" /&amp;gt;&amp;lt;w:r w:rsidRPr="00CA44BC"&amp;gt;&amp;lt;w:t xml:space="preserve"&amp;gt;a schedule through a combination of print and digital platforms well in advance of &amp;lt;/w:t&amp;gt;&amp;lt;/w:r&amp;gt;&amp;lt;w:bookmarkStart w:id="1481" w:name="_LINE__31_557eb681_fad0_48fb_a1f9_792e0c" /&amp;gt;&amp;lt;w:bookmarkEnd w:id="1480" /&amp;gt;&amp;lt;w:r w:rsidRPr="00CA44BC"&amp;gt;&amp;lt;w:t&amp;gt;the events and activities;&amp;lt;/w:t&amp;gt;&amp;lt;/w:r&amp;gt;&amp;lt;/w:ins&amp;gt;&amp;lt;w:bookmarkEnd w:id="1481" /&amp;gt;&amp;lt;/w:p&amp;gt;&amp;lt;w:p w:rsidR="00F006D7" w:rsidRDefault="00F006D7" w:rsidP="00F006D7"&amp;gt;&amp;lt;w:pPr&amp;gt;&amp;lt;w:ind w:left="1080" /&amp;gt;&amp;lt;w:rPr&amp;gt;&amp;lt;w:ins w:id="1482" w:author="BPS" w:date="2023-03-09T09:31:00Z" /&amp;gt;&amp;lt;/w:rPr&amp;gt;&amp;lt;/w:pPr&amp;gt;&amp;lt;w:bookmarkStart w:id="1483" w:name="_STATUTE_SP__05756a08_0286_49ed_89de_28c" /&amp;gt;&amp;lt;w:bookmarkStart w:id="1484" w:name="_PAR__10_99ef666a_9643_4840_8624_0e980c2" /&amp;gt;&amp;lt;w:bookmarkStart w:id="1485" w:name="_LINE__32_0a9ed6bb_b9b5_49cd_8bd3_e9b9ed" /&amp;gt;&amp;lt;w:bookmarkEnd w:id="1473" /&amp;gt;&amp;lt;w:bookmarkEnd w:id="1474" /&amp;gt;&amp;lt;w:bookmarkEnd w:id="1478" /&amp;gt;&amp;lt;w:ins w:id="1486" w:author="BPS" w:date="2023-03-09T09:31:00Z"&amp;gt;&amp;lt;w:r&amp;gt;&amp;lt;w:t&amp;gt;(&amp;lt;/w:t&amp;gt;&amp;lt;/w:r&amp;gt;&amp;lt;w:bookmarkStart w:id="1487" w:name="_STATUTE_NUMBER__a7f8dcf1_dd04_47be_9f4e" /&amp;gt;&amp;lt;w:r&amp;gt;&amp;lt;w:t&amp;gt;3&amp;lt;/w:t&amp;gt;&amp;lt;/w:r&amp;gt;&amp;lt;w:bookmarkEnd w:id="1487" /&amp;gt;&amp;lt;w:r&amp;gt;&amp;lt;w:t xml:space="preserve"&amp;gt;)  &amp;lt;/w:t&amp;gt;&amp;lt;/w:r&amp;gt;&amp;lt;/w:ins&amp;gt;&amp;lt;w:bookmarkStart w:id="1488" w:name="_STATUTE_CONTENT__f5ea437b_2853_43b3_9ab" /&amp;gt;&amp;lt;w:ins w:id="1489" w:author="BPS" w:date="2023-03-09T09:33:00Z"&amp;gt;&amp;lt;w:r w:rsidRPr="00CA44BC"&amp;gt;&amp;lt;w:t&amp;gt;Analyze the&amp;lt;/w:t&amp;gt;&amp;lt;/w:r&amp;gt;&amp;lt;/w:ins&amp;gt;&amp;lt;w:ins w:id="1490" w:author="BPS" w:date="2023-04-18T15:22:00Z"&amp;gt;&amp;lt;w:r&amp;gt;&amp;lt;w:t xml:space="preserve"&amp;gt; public&amp;lt;/w:t&amp;gt;&amp;lt;/w:r&amp;gt;&amp;lt;/w:ins&amp;gt;&amp;lt;w:ins w:id="1491" w:author="BPS" w:date="2023-03-09T09:33:00Z"&amp;gt;&amp;lt;w:r w:rsidRPr="00CA44BC"&amp;gt;&amp;lt;w:t xml:space="preserve"&amp;gt; input and use the input to prepare a draft of the &amp;lt;/w:t&amp;gt;&amp;lt;/w:r&amp;gt;&amp;lt;w:bookmarkStart w:id="1492" w:name="_LINE__33_7590cd0d_7367_4617_8c35_4289ce" /&amp;gt;&amp;lt;w:bookmarkEnd w:id="1485" /&amp;gt;&amp;lt;w:r w:rsidRPr="00CA44BC"&amp;gt;&amp;lt;w:t&amp;gt;comprehensive plan;&amp;lt;/w:t&amp;gt;&amp;lt;/w:r&amp;gt;&amp;lt;/w:ins&amp;gt;&amp;lt;w:bookmarkEnd w:id="1492" /&amp;gt;&amp;lt;/w:p&amp;gt;&amp;lt;w:p w:rsidR="00F006D7" w:rsidRDefault="00F006D7" w:rsidP="00F006D7"&amp;gt;&amp;lt;w:pPr&amp;gt;&amp;lt;w:ind w:left="1080" /&amp;gt;&amp;lt;w:rPr&amp;gt;&amp;lt;w:ins w:id="1493" w:author="BPS" w:date="2023-03-09T09:31:00Z" /&amp;gt;&amp;lt;/w:rPr&amp;gt;&amp;lt;/w:pPr&amp;gt;&amp;lt;w:bookmarkStart w:id="1494" w:name="_STATUTE_SP__a1a31e25_65e7_41e6_aa4c_ceb" /&amp;gt;&amp;lt;w:bookmarkStart w:id="1495" w:name="_PAR__11_2e8872b5_a022_47d7_aa9a_e3d9c00" /&amp;gt;&amp;lt;w:bookmarkStart w:id="1496" w:name="_LINE__34_75bf3efd_fc40_4652_b75e_383a83" /&amp;gt;&amp;lt;w:bookmarkEnd w:id="1483" /&amp;gt;&amp;lt;w:bookmarkEnd w:id="1484" /&amp;gt;&amp;lt;w:bookmarkEnd w:id="1488" /&amp;gt;&amp;lt;w:ins w:id="1497" w:author="BPS" w:date="2023-03-09T09:31:00Z"&amp;gt;&amp;lt;w:r&amp;gt;&amp;lt;w:t&amp;gt;(&amp;lt;/w:t&amp;gt;&amp;lt;/w:r&amp;gt;&amp;lt;w:bookmarkStart w:id="1498" w:name="_STATUTE_NUMBER__c5c44a91_d6e2_491d_aa6b" /&amp;gt;&amp;lt;w:r&amp;gt;&amp;lt;w:t&amp;gt;4&amp;lt;/w:t&amp;gt;&amp;lt;/w:r&amp;gt;&amp;lt;w:bookmarkEnd w:id="1498" /&amp;gt;&amp;lt;w:r&amp;gt;&amp;lt;w:t xml:space="preserve"&amp;gt;)  &amp;lt;/w:t&amp;gt;&amp;lt;/w:r&amp;gt;&amp;lt;/w:ins&amp;gt;&amp;lt;w:bookmarkStart w:id="1499" w:name="_STATUTE_CONTENT__3c82b6e3_fb0e_4fa5_ab3" /&amp;gt;&amp;lt;w:ins w:id="1500" w:author="BPS" w:date="2023-03-09T09:33:00Z"&amp;gt;&amp;lt;w:r w:rsidRPr="00CA44BC"&amp;gt;&amp;lt;w:t xml:space="preserve"&amp;gt;Make the draft comprehensive plan available to the public and solicit feedback &amp;lt;/w:t&amp;gt;&amp;lt;/w:r&amp;gt;&amp;lt;w:bookmarkStart w:id="1501" w:name="_LINE__35_6e168d32_f4be_4c75_ad8b_045d48" /&amp;gt;&amp;lt;w:bookmarkEnd w:id="1496" /&amp;gt;&amp;lt;w:r w:rsidRPr="00CA44BC"&amp;gt;&amp;lt;w:t&amp;gt;from the public on the draft comprehensive plan;&amp;lt;/w:t&amp;gt;&amp;lt;/w:r&amp;gt;&amp;lt;/w:ins&amp;gt;&amp;lt;w:bookmarkEnd w:id="1501" /&amp;gt;&amp;lt;/w:p&amp;gt;&amp;lt;w:p w:rsidR="00F006D7" w:rsidRDefault="00F006D7" w:rsidP="00F006D7"&amp;gt;&amp;lt;w:pPr&amp;gt;&amp;lt;w:ind w:left="1080" /&amp;gt;&amp;lt;w:rPr&amp;gt;&amp;lt;w:ins w:id="1502" w:author="BPS" w:date="2023-03-09T09:31:00Z" /&amp;gt;&amp;lt;/w:rPr&amp;gt;&amp;lt;/w:pPr&amp;gt;&amp;lt;w:bookmarkStart w:id="1503" w:name="_STATUTE_SP__24d8dc3c_85e3_459f_9431_5b0" /&amp;gt;&amp;lt;w:bookmarkStart w:id="1504" w:name="_PAR__12_b78b6c1d_6c19_402a_b415_41677b2" /&amp;gt;&amp;lt;w:bookmarkStart w:id="1505" w:name="_LINE__36_b8a27f11_ad16_484c_927b_90e223" /&amp;gt;&amp;lt;w:bookmarkEnd w:id="1494" /&amp;gt;&amp;lt;w:bookmarkEnd w:id="1495" /&amp;gt;&amp;lt;w:bookmarkEnd w:id="1499" /&amp;gt;&amp;lt;w:ins w:id="1506" w:author="BPS" w:date="2023-03-09T09:31:00Z"&amp;gt;&amp;lt;w:r&amp;gt;&amp;lt;w:t&amp;gt;(&amp;lt;/w:t&amp;gt;&amp;lt;/w:r&amp;gt;&amp;lt;w:bookmarkStart w:id="1507" w:name="_STATUTE_NUMBER__9c2372af_e0e7_47b8_adbe" /&amp;gt;&amp;lt;w:r&amp;gt;&amp;lt;w:t&amp;gt;5&amp;lt;/w:t&amp;gt;&amp;lt;/w:r&amp;gt;&amp;lt;w:bookmarkEnd w:id="1507" /&amp;gt;&amp;lt;w:r&amp;gt;&amp;lt;w:t xml:space="preserve"&amp;gt;)  &amp;lt;/w:t&amp;gt;&amp;lt;/w:r&amp;gt;&amp;lt;/w:ins&amp;gt;&amp;lt;w:bookmarkStart w:id="1508" w:name="_STATUTE_CONTENT__29a12fd7_213b_4089_93e" /&amp;gt;&amp;lt;w:ins w:id="1509" w:author="BPS" w:date="2023-03-09T09:34:00Z"&amp;gt;&amp;lt;w:r w:rsidRPr="00CA44BC"&amp;gt;&amp;lt;w:t&amp;gt;Incorporate feedback from the public on the draft&amp;lt;/w:t&amp;gt;&amp;lt;/w:r&amp;gt;&amp;lt;/w:ins&amp;gt;&amp;lt;w:ins w:id="1510" w:author="BPS" w:date="2023-04-18T15:23:00Z"&amp;gt;&amp;lt;w:r&amp;gt;&amp;lt;w:t xml:space="preserve"&amp;gt; compreh&amp;lt;/w:t&amp;gt;&amp;lt;/w:r&amp;gt;&amp;lt;/w:ins&amp;gt;&amp;lt;w:ins w:id="1511" w:author="BPS" w:date="2023-04-18T15:24:00Z"&amp;gt;&amp;lt;w:r&amp;gt;&amp;lt;w:t&amp;gt;ensive&amp;lt;/w:t&amp;gt;&amp;lt;/w:r&amp;gt;&amp;lt;/w:ins&amp;gt;&amp;lt;w:ins w:id="1512" w:author="BPS" w:date="2023-03-09T09:34:00Z"&amp;gt;&amp;lt;w:r w:rsidRPr="00CA44BC"&amp;gt;&amp;lt;w:t xml:space="preserve"&amp;gt; plan and &amp;lt;/w:t&amp;gt;&amp;lt;/w:r&amp;gt;&amp;lt;w:bookmarkStart w:id="1513" w:name="_LINE__37_6de0a25c_badd_420e_93cd_1ee020" /&amp;gt;&amp;lt;w:bookmarkEnd w:id="1505" /&amp;gt;&amp;lt;w:r w:rsidRPr="00CA44BC"&amp;gt;&amp;lt;w:t&amp;gt;make available to the public subsequent drafts as needed;&amp;lt;/w:t&amp;gt;&amp;lt;/w:r&amp;gt;&amp;lt;/w:ins&amp;gt;&amp;lt;w:ins w:id="1514" w:author="BPS" w:date="2023-03-13T10:20:00Z"&amp;gt;&amp;lt;w:r&amp;gt;&amp;lt;w:t xml:space="preserve"&amp;gt; and&amp;lt;/w:t&amp;gt;&amp;lt;/w:r&amp;gt;&amp;lt;/w:ins&amp;gt;&amp;lt;w:bookmarkEnd w:id="1513" /&amp;gt;&amp;lt;/w:p&amp;gt;&amp;lt;w:p w:rsidR="00F006D7" w:rsidRDefault="00F006D7" w:rsidP="00F006D7"&amp;gt;&amp;lt;w:pPr&amp;gt;&amp;lt;w:ind w:left="1080" /&amp;gt;&amp;lt;/w:pPr&amp;gt;&amp;lt;w:bookmarkStart w:id="1515" w:name="_STATUTE_SP__d1e6e981_3c4a_4c20_8376_761" /&amp;gt;&amp;lt;w:bookmarkStart w:id="1516" w:name="_PAR__13_9e7eb178_5431_40db_a963_da981af" /&amp;gt;&amp;lt;w:bookmarkStart w:id="1517" w:name="_LINE__38_e5a8853c_f1cb_4d7b_a66c_f24e00" /&amp;gt;&amp;lt;w:bookmarkEnd w:id="1503" /&amp;gt;&amp;lt;w:bookmarkEnd w:id="1504" /&amp;gt;&amp;lt;w:bookmarkEnd w:id="1508" /&amp;gt;&amp;lt;w:ins w:id="1518" w:author="BPS" w:date="2023-03-09T09:31:00Z"&amp;gt;&amp;lt;w:r&amp;gt;&amp;lt;w:t&amp;gt;(&amp;lt;/w:t&amp;gt;&amp;lt;/w:r&amp;gt;&amp;lt;w:bookmarkStart w:id="1519" w:name="_STATUTE_NUMBER__db17b0d7_1d1f_4eca_97a6" /&amp;gt;&amp;lt;w:r&amp;gt;&amp;lt;w:t&amp;gt;6&amp;lt;/w:t&amp;gt;&amp;lt;/w:r&amp;gt;&amp;lt;w:bookmarkEnd w:id="1519" /&amp;gt;&amp;lt;w:r&amp;gt;&amp;lt;w:t xml:space="preserve"&amp;gt;)  &amp;lt;/w:t&amp;gt;&amp;lt;/w:r&amp;gt;&amp;lt;/w:ins&amp;gt;&amp;lt;w:bookmarkStart w:id="1520" w:name="_STATUTE_CONTENT__b04c98e8_edc8_4b91_91c" /&amp;gt;&amp;lt;w:ins w:id="1521" w:author="BPS" w:date="2023-03-09T09:34:00Z"&amp;gt;&amp;lt;w:r w:rsidRPr="00CA44BC"&amp;gt;&amp;lt;w:t&amp;gt;Make final recommendations to the&amp;lt;/w:t&amp;gt;&amp;lt;/w:r&amp;gt;&amp;lt;/w:ins&amp;gt;&amp;lt;w:ins w:id="1522" w:author="BPS" w:date="2023-04-18T15:24:00Z"&amp;gt;&amp;lt;w:r&amp;gt;&amp;lt;w:t xml:space="preserve"&amp;gt; municipal officers or&amp;lt;/w:t&amp;gt;&amp;lt;/w:r&amp;gt;&amp;lt;/w:ins&amp;gt;&amp;lt;w:ins w:id="1523" w:author="BPS" w:date="2023-03-09T09:34:00Z"&amp;gt;&amp;lt;w:r w:rsidRPr="00CA44BC"&amp;gt;&amp;lt;w:t xml:space="preserve"&amp;gt; municipal legislative &amp;lt;/w:t&amp;gt;&amp;lt;/w:r&amp;gt;&amp;lt;w:bookmarkStart w:id="1524" w:name="_LINE__39_87f739ae_bac9_4597_a78a_c620c9" /&amp;gt;&amp;lt;w:bookmarkEnd w:id="1517" /&amp;gt;&amp;lt;w:r w:rsidRPr="00CA44BC"&amp;gt;&amp;lt;w:t&amp;gt;body&amp;lt;/w:t&amp;gt;&amp;lt;/w:r&amp;gt;&amp;lt;/w:ins&amp;gt;&amp;lt;w:ins w:id="1525" w:author="BPS" w:date="2023-04-18T15:24:00Z"&amp;gt;&amp;lt;w:r&amp;gt;&amp;lt;w:t xml:space="preserve"&amp;gt; or bodies&amp;lt;/w:t&amp;gt;&amp;lt;/w:r&amp;gt;&amp;lt;/w:ins&amp;gt;&amp;lt;w:ins w:id="1526" w:author="BPS" w:date="2023-03-09T09:34:00Z"&amp;gt;&amp;lt;w:r w:rsidRPr="00CA44BC"&amp;gt;&amp;lt;w:t xml:space="preserve"&amp;gt; regarding the adoption and implementation of the &amp;lt;/w:t&amp;gt;&amp;lt;/w:r&amp;gt;&amp;lt;/w:ins&amp;gt;&amp;lt;w:ins w:id="1527" w:author="BPS" w:date="2023-04-18T15:24:00Z"&amp;gt;&amp;lt;w:r&amp;gt;&amp;lt;w:t xml:space="preserve"&amp;gt;draft &amp;lt;/w:t&amp;gt;&amp;lt;/w:r&amp;gt;&amp;lt;w:bookmarkStart w:id="1528" w:name="_LINE__40_1140826c_40cb_4eb7_b9d0_6d70a0" /&amp;gt;&amp;lt;w:bookmarkEnd w:id="1524" /&amp;gt;&amp;lt;w:r&amp;gt;&amp;lt;w:t&amp;gt;comprehen&amp;lt;/w:t&amp;gt;&amp;lt;/w:r&amp;gt;&amp;lt;/w:ins&amp;gt;&amp;lt;w:ins w:id="1529" w:author="BPS" w:date="2023-04-18T15:25:00Z"&amp;gt;&amp;lt;w:r&amp;gt;&amp;lt;w:t xml:space="preserve"&amp;gt;sive &amp;lt;/w:t&amp;gt;&amp;lt;/w:r&amp;gt;&amp;lt;/w:ins&amp;gt;&amp;lt;w:ins w:id="1530" w:author="BPS" w:date="2023-03-09T09:34:00Z"&amp;gt;&amp;lt;w:r w:rsidRPr="00CA44BC"&amp;gt;&amp;lt;w:t&amp;gt;plan and provide assistance on the implementation of the plan.&amp;lt;/w:t&amp;gt;&amp;lt;/w:r&amp;gt;&amp;lt;/w:ins&amp;gt;&amp;lt;w:bookmarkEnd w:id="1528" /&amp;gt;&amp;lt;/w:p&amp;gt;&amp;lt;w:p w:rsidR="00F006D7" w:rsidRDefault="00F006D7" w:rsidP="00F006D7"&amp;gt;&amp;lt;w:pPr&amp;gt;&amp;lt;w:ind w:left="360" w:firstLine="360" /&amp;gt;&amp;lt;/w:pPr&amp;gt;&amp;lt;w:bookmarkStart w:id="1531" w:name="_STATUTE_NUMBER__5e37d26f_542b_46d7_9184" /&amp;gt;&amp;lt;w:bookmarkStart w:id="1532" w:name="_STATUTE_SS__65ce8520_0c98_4129_b5e4_5e1" /&amp;gt;&amp;lt;w:bookmarkStart w:id="1533" w:name="_PAR__14_7f0f3e12_4883_4a5c_8cb9_cb7aa4e" /&amp;gt;&amp;lt;w:bookmarkStart w:id="1534" w:name="_LINE__41_1706e6a2_c079_4b0f_8805_d70872" /&amp;gt;&amp;lt;w:bookmarkEnd w:id="1400" /&amp;gt;&amp;lt;w:bookmarkEnd w:id="1450" /&amp;gt;&amp;lt;w:bookmarkEnd w:id="1453" /&amp;gt;&amp;lt;w:bookmarkEnd w:id="1515" /&amp;gt;&amp;lt;w:bookmarkEnd w:id="1516" /&amp;gt;&amp;lt;w:bookmarkEnd w:id="1520" /&amp;gt;&amp;lt;w:r&amp;gt;&amp;lt;w:rPr&amp;gt;&amp;lt;w:b /&amp;gt;&amp;lt;/w:rPr&amp;gt;&amp;lt;w:t&amp;gt;3&amp;lt;/w:t&amp;gt;&amp;lt;/w:r&amp;gt;&amp;lt;w:bookmarkEnd w:id="1531" /&amp;gt;&amp;lt;w:r&amp;gt;&amp;lt;w:rPr&amp;gt;&amp;lt;w:b /&amp;gt;&amp;lt;/w:rPr&amp;gt;&amp;lt;w:t xml:space="preserve"&amp;gt;.  &amp;lt;/w:t&amp;gt;&amp;lt;/w:r&amp;gt;&amp;lt;w:bookmarkStart w:id="1535" w:name="_STATUTE_HEADNOTE__a53363fb_30df_4314_9d" /&amp;gt;&amp;lt;w:r&amp;gt;&amp;lt;w:rPr&amp;gt;&amp;lt;w:b /&amp;gt;&amp;lt;/w:rPr&amp;gt;&amp;lt;w:t&amp;gt;Citizen participation.&amp;lt;/w:t&amp;gt;&amp;lt;/w:r&amp;gt;&amp;lt;w:bookmarkEnd w:id="15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36" w:name="_STATUTE_CONTENT__d84f6a29_174e_4f3c_90f" /&amp;gt;&amp;lt;w:r&amp;gt;&amp;lt;w:t xml:space="preserve"&amp;gt;In order to encourage citizen participation in the &amp;lt;/w:t&amp;gt;&amp;lt;/w:r&amp;gt;&amp;lt;w:bookmarkStart w:id="1537" w:name="_LINE__42_5db258f8_1afe_4d84_96b4_681189" /&amp;gt;&amp;lt;w:bookmarkEnd w:id="1534" /&amp;gt;&amp;lt;w:r&amp;gt;&amp;lt;w:t xml:space="preserve"&amp;gt;development of a growth management program, municipalities or &amp;lt;/w:t&amp;gt;&amp;lt;/w:r&amp;gt;&amp;lt;w:bookmarkStart w:id="1538" w:name="_PROCESSED_CHANGE__c1113502_e768_4ec7_82" /&amp;gt;&amp;lt;w:del w:id="1539" w:author="BPS" w:date="2023-03-09T09:36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538" /&amp;gt;&amp;lt;w:r&amp;gt;&amp;lt;w:t xml:space="preserve"&amp;gt;regions &amp;lt;/w:t&amp;gt;&amp;lt;/w:r&amp;gt;&amp;lt;w:bookmarkStart w:id="1540" w:name="_PAGE_SPLIT__f9b803d8_a813_46a6_954a_38c" /&amp;gt;&amp;lt;w:bookmarkStart w:id="1541" w:name="_PAGE__12_2dfedc5d_6518_42f0_99a6_7113de" /&amp;gt;&amp;lt;w:bookmarkStart w:id="1542" w:name="_PAR__1_b0c6d66f_efba_42c9_a33d_0cdbf4d1" /&amp;gt;&amp;lt;w:bookmarkStart w:id="1543" w:name="_LINE__1_0e9080e0_922a_4241_a6ee_41321b2" /&amp;gt;&amp;lt;w:bookmarkEnd w:id="1395" /&amp;gt;&amp;lt;w:bookmarkEnd w:id="1533" /&amp;gt;&amp;lt;w:bookmarkEnd w:id="1537" /&amp;gt;&amp;lt;w:r&amp;gt;&amp;lt;w:t&amp;gt;m&amp;lt;/w:t&amp;gt;&amp;lt;/w:r&amp;gt;&amp;lt;w:bookmarkEnd w:id="1540" /&amp;gt;&amp;lt;w:r&amp;gt;&amp;lt;w:t&amp;gt;ay adopt growth management programs only after&amp;lt;/w:t&amp;gt;&amp;lt;/w:r&amp;gt;&amp;lt;w:bookmarkStart w:id="1544" w:name="_PROCESSED_CHANGE__516acac4_d896_4d86_ae" /&amp;gt;&amp;lt;w:r&amp;gt;&amp;lt;w:t xml:space="preserve"&amp;gt; &amp;lt;/w:t&amp;gt;&amp;lt;/w:r&amp;gt;&amp;lt;w:del w:id="1545" w:author="BPS" w:date="2023-03-09T09:36:00Z"&amp;gt;&amp;lt;w:r w:rsidDel="00CA44BC"&amp;gt;&amp;lt;w:delText xml:space="preserve"&amp;gt;soliciting and considering a broad &amp;lt;/w:delText&amp;gt;&amp;lt;/w:r&amp;gt;&amp;lt;w:bookmarkStart w:id="1546" w:name="_LINE__2_988d7cc3_d2d2_4ba0_87ba_2e13797" /&amp;gt;&amp;lt;w:bookmarkEnd w:id="1543" /&amp;gt;&amp;lt;w:r w:rsidDel="00CA44BC"&amp;gt;&amp;lt;w:delText xml:space="preserve"&amp;gt;range of public review and comment.  The intent of this subsection is to provide for the &amp;lt;/w:delText&amp;gt;&amp;lt;/w:r&amp;gt;&amp;lt;w:bookmarkStart w:id="1547" w:name="_LINE__3_8dd157d4_dbd8_4c82_8b84_16ffbf7" /&amp;gt;&amp;lt;w:bookmarkEnd w:id="1546" /&amp;gt;&amp;lt;w:r w:rsidDel="00CA44BC"&amp;gt;&amp;lt;w:delText xml:space="preserve"&amp;gt;broad dissemination of proposals and alternatives, opportunity for written comments, open &amp;lt;/w:delText&amp;gt;&amp;lt;/w:r&amp;gt;&amp;lt;w:bookmarkStart w:id="1548" w:name="_LINE__4_d960be7c_944a_4eee_b977_16f5729" /&amp;gt;&amp;lt;w:bookmarkEnd w:id="1547" /&amp;gt;&amp;lt;w:r w:rsidDel="00CA44BC"&amp;gt;&amp;lt;w:delText xml:space="preserve"&amp;gt;discussions, information dissemination and consideration of and response to public &amp;lt;/w:delText&amp;gt;&amp;lt;/w:r&amp;gt;&amp;lt;w:bookmarkStart w:id="1549" w:name="_LINE__5_d339b425_acfa_4ad7_9dee_82715f1" /&amp;gt;&amp;lt;w:bookmarkEnd w:id="1548" /&amp;gt;&amp;lt;w:r w:rsidDel="00CA44BC"&amp;gt;&amp;lt;w:delText&amp;gt;comments.&amp;lt;/w:delText&amp;gt;&amp;lt;/w:r&amp;gt;&amp;lt;/w:del&amp;gt;&amp;lt;w:bookmarkStart w:id="1550" w:name="_PROCESSED_CHANGE__00163a49_7e1a_4c60_b7" /&amp;gt;&amp;lt;w:bookmarkEnd w:id="1544" /&amp;gt;&amp;lt;w:ins w:id="1551" w:author="BPS" w:date="2023-03-09T09:36:00Z"&amp;gt;&amp;lt;w:r&amp;gt;&amp;lt;w:t&amp;gt;:&amp;lt;/w:t&amp;gt;&amp;lt;/w:r&amp;gt;&amp;lt;/w:ins&amp;gt;&amp;lt;w:bookmarkEnd w:id="1536" /&amp;gt;&amp;lt;w:bookmarkEnd w:id="1549" /&amp;gt;&amp;lt;w:bookmarkEnd w:id="1550" /&amp;gt;&amp;lt;/w:p&amp;gt;&amp;lt;w:p w:rsidR="00F006D7" w:rsidRDefault="00F006D7" w:rsidP="00F006D7"&amp;gt;&amp;lt;w:pPr&amp;gt;&amp;lt;w:ind w:left="720" /&amp;gt;&amp;lt;w:rPr&amp;gt;&amp;lt;w:ins w:id="1552" w:author="BPS" w:date="2023-04-18T15:28:00Z" /&amp;gt;&amp;lt;/w:rPr&amp;gt;&amp;lt;/w:pPr&amp;gt;&amp;lt;w:bookmarkStart w:id="1553" w:name="_STATUTE_NUMBER__aba24df4_9656_4adc_b81d" /&amp;gt;&amp;lt;w:bookmarkStart w:id="1554" w:name="_STATUTE_P__9afa1c3c_2933_45db_a5da_b24e" /&amp;gt;&amp;lt;w:bookmarkStart w:id="1555" w:name="_PAR__2_553d89ac_1b5b_459f_b8f1_ca8751a1" /&amp;gt;&amp;lt;w:bookmarkStart w:id="1556" w:name="_LINE__6_687a01f6_96d6_4306_b2c5_4177dc7" /&amp;gt;&amp;lt;w:bookmarkStart w:id="1557" w:name="_PROCESSED_CHANGE__153ef920_2729_4856_8a" /&amp;gt;&amp;lt;w:bookmarkEnd w:id="1542" /&amp;gt;&amp;lt;w:ins w:id="1558" w:author="BPS" w:date="2023-04-18T15:28:00Z"&amp;gt;&amp;lt;w:r&amp;gt;&amp;lt;w:t&amp;gt;A&amp;lt;/w:t&amp;gt;&amp;lt;/w:r&amp;gt;&amp;lt;w:bookmarkEnd w:id="1553" /&amp;gt;&amp;lt;w:r&amp;gt;&amp;lt;w:t xml:space="preserve"&amp;gt;.  &amp;lt;/w:t&amp;gt;&amp;lt;/w:r&amp;gt;&amp;lt;w:bookmarkStart w:id="1559" w:name="_STATUTE_CONTENT__67ebb9c3_ddfc_4cb7_8be" /&amp;gt;&amp;lt;w:r w:rsidRPr="00CA44BC"&amp;gt;&amp;lt;w:t&amp;gt;Assembling and providing data, including&amp;lt;/w:t&amp;gt;&amp;lt;/w:r&amp;gt;&amp;lt;/w:ins&amp;gt;&amp;lt;w:ins w:id="1560" w:author="BPS" w:date="2023-04-18T15:32:00Z"&amp;gt;&amp;lt;w:r&amp;gt;&amp;lt;w:t xml:space="preserve"&amp;gt; the Department of Inland Fisheries and &amp;lt;/w:t&amp;gt;&amp;lt;/w:r&amp;gt;&amp;lt;w:bookmarkStart w:id="1561" w:name="_LINE__7_05332a18_428d_4a13_a013_aa22d9d" /&amp;gt;&amp;lt;w:bookmarkEnd w:id="1556" /&amp;gt;&amp;lt;w:r&amp;gt;&amp;lt;w:t&amp;gt;Wildlife's&amp;lt;/w:t&amp;gt;&amp;lt;/w:r&amp;gt;&amp;lt;/w:ins&amp;gt;&amp;lt;w:ins w:id="1562" w:author="BPS" w:date="2023-04-18T15:28:00Z"&amp;gt;&amp;lt;w:r w:rsidRPr="00CA44BC"&amp;gt;&amp;lt;w:t xml:space="preserve"&amp;gt; &amp;lt;/w:t&amp;gt;&amp;lt;/w:r&amp;gt;&amp;lt;/w:ins&amp;gt;&amp;lt;w:ins w:id="1563" w:author="BPS" w:date="2023-05-01T11:15:00Z"&amp;gt;&amp;lt;w:r w:rsidRPr="006328A5"&amp;gt;&amp;lt;w:t xml:space="preserve"&amp;gt;habitat conservation mapping program &amp;lt;/w:t&amp;gt;&amp;lt;/w:r&amp;gt;&amp;lt;/w:ins&amp;gt;&amp;lt;w:ins w:id="1564" w:author="BPS" w:date="2023-04-18T15:32:00Z"&amp;gt;&amp;lt;w:r&amp;gt;&amp;lt;w:t&amp;gt;maps&amp;lt;/w:t&amp;gt;&amp;lt;/w:r&amp;gt;&amp;lt;/w:ins&amp;gt;&amp;lt;w:ins w:id="1565" w:author="BPS" w:date="2023-04-18T15:28:00Z"&amp;gt;&amp;lt;w:r w:rsidRPr="00CA44BC"&amp;gt;&amp;lt;w:t xml:space="preserve"&amp;gt; and other maps and &amp;lt;/w:t&amp;gt;&amp;lt;/w:r&amp;gt;&amp;lt;w:bookmarkStart w:id="1566" w:name="_LINE__8_bf781f21_66c3_4e9f_ad75_75b489e" /&amp;gt;&amp;lt;w:bookmarkEnd w:id="1561" /&amp;gt;&amp;lt;w:r w:rsidRPr="00CA44BC"&amp;gt;&amp;lt;w:t&amp;gt;infographics, to the public in an easy&amp;lt;/w:t&amp;gt;&amp;lt;/w:r&amp;gt;&amp;lt;/w:ins&amp;gt;&amp;lt;w:ins w:id="1567" w:author="BPS" w:date="2023-04-18T15:33:00Z"&amp;gt;&amp;lt;w:r&amp;gt;&amp;lt;w:t&amp;gt;-&amp;lt;/w:t&amp;gt;&amp;lt;/w:r&amp;gt;&amp;lt;/w:ins&amp;gt;&amp;lt;w:ins w:id="1568" w:author="BPS" w:date="2023-04-18T15:28:00Z"&amp;gt;&amp;lt;w:r w:rsidRPr="00CA44BC"&amp;gt;&amp;lt;w:t&amp;gt;to&amp;lt;/w:t&amp;gt;&amp;lt;/w:r&amp;gt;&amp;lt;/w:ins&amp;gt;&amp;lt;w:ins w:id="1569" w:author="BPS" w:date="2023-04-18T15:33:00Z"&amp;gt;&amp;lt;w:r&amp;gt;&amp;lt;w:t&amp;gt;-&amp;lt;/w:t&amp;gt;&amp;lt;/w:r&amp;gt;&amp;lt;/w:ins&amp;gt;&amp;lt;w:ins w:id="1570" w:author="BPS" w:date="2023-04-18T15:28:00Z"&amp;gt;&amp;lt;w:r w:rsidRPr="00CA44BC"&amp;gt;&amp;lt;w:t xml:space="preserve"&amp;gt;understand format at the beginning of the &amp;lt;/w:t&amp;gt;&amp;lt;/w:r&amp;gt;&amp;lt;w:bookmarkStart w:id="1571" w:name="_LINE__9_2d8afa97_bfb1_4d3f_acea_fa11ec3" /&amp;gt;&amp;lt;w:bookmarkEnd w:id="1566" /&amp;gt;&amp;lt;w:r w:rsidRPr="00CA44BC"&amp;gt;&amp;lt;w:t&amp;gt;process to help inform planning work;&amp;lt;/w:t&amp;gt;&amp;lt;/w:r&amp;gt;&amp;lt;w:bookmarkEnd w:id="1571" /&amp;gt;&amp;lt;/w:ins&amp;gt;&amp;lt;/w:p&amp;gt;&amp;lt;w:p w:rsidR="00F006D7" w:rsidRDefault="00F006D7" w:rsidP="00F006D7"&amp;gt;&amp;lt;w:pPr&amp;gt;&amp;lt;w:ind w:left="720" /&amp;gt;&amp;lt;w:rPr&amp;gt;&amp;lt;w:ins w:id="1572" w:author="BPS" w:date="2023-04-18T15:28:00Z" /&amp;gt;&amp;lt;/w:rPr&amp;gt;&amp;lt;/w:pPr&amp;gt;&amp;lt;w:bookmarkStart w:id="1573" w:name="_STATUTE_NUMBER__5cb2aefb_b037_460d_a5f0" /&amp;gt;&amp;lt;w:bookmarkStart w:id="1574" w:name="_STATUTE_P__b44d5d2f_da9b_431c_acc4_0fc1" /&amp;gt;&amp;lt;w:bookmarkStart w:id="1575" w:name="_PAR__3_1609c44d_878d_4188_8178_bbec1399" /&amp;gt;&amp;lt;w:bookmarkStart w:id="1576" w:name="_LINE__10_5a96dcf3_2dd4_43ff_8d6b_de32f8" /&amp;gt;&amp;lt;w:bookmarkEnd w:id="1554" /&amp;gt;&amp;lt;w:bookmarkEnd w:id="1555" /&amp;gt;&amp;lt;w:bookmarkEnd w:id="1559" /&amp;gt;&amp;lt;w:ins w:id="1577" w:author="BPS" w:date="2023-04-18T15:28:00Z"&amp;gt;&amp;lt;w:r&amp;gt;&amp;lt;w:t&amp;gt;B&amp;lt;/w:t&amp;gt;&amp;lt;/w:r&amp;gt;&amp;lt;w:bookmarkEnd w:id="1573" /&amp;gt;&amp;lt;w:r&amp;gt;&amp;lt;w:t xml:space="preserve"&amp;gt;.  &amp;lt;/w:t&amp;gt;&amp;lt;/w:r&amp;gt;&amp;lt;w:bookmarkStart w:id="1578" w:name="_STATUTE_CONTENT__05b64edb_9a44_4e0a_9d8" /&amp;gt;&amp;lt;w:r w:rsidRPr="00CA44BC"&amp;gt;&amp;lt;w:t xml:space="preserve"&amp;gt;Soliciting and considering a broad range of public input by holding an initial public &amp;lt;/w:t&amp;gt;&amp;lt;/w:r&amp;gt;&amp;lt;w:bookmarkStart w:id="1579" w:name="_LINE__11_67cb5046_9f73_4351_9069_a3b69f" /&amp;gt;&amp;lt;w:bookmarkEnd w:id="1576" /&amp;gt;&amp;lt;w:r w:rsidRPr="00CA44BC"&amp;gt;&amp;lt;w:t&amp;gt;workshop to gather ideas and priorities from the community;&amp;lt;/w:t&amp;gt;&amp;lt;/w:r&amp;gt;&amp;lt;w:bookmarkEnd w:id="1579" /&amp;gt;&amp;lt;/w:ins&amp;gt;&amp;lt;/w:p&amp;gt;&amp;lt;w:p w:rsidR="00F006D7" w:rsidRDefault="00F006D7" w:rsidP="00F006D7"&amp;gt;&amp;lt;w:pPr&amp;gt;&amp;lt;w:ind w:left="720" /&amp;gt;&amp;lt;w:rPr&amp;gt;&amp;lt;w:ins w:id="1580" w:author="BPS" w:date="2023-04-18T15:28:00Z" /&amp;gt;&amp;lt;/w:rPr&amp;gt;&amp;lt;/w:pPr&amp;gt;&amp;lt;w:bookmarkStart w:id="1581" w:name="_STATUTE_NUMBER__ee8257da_d700_4059_8d60" /&amp;gt;&amp;lt;w:bookmarkStart w:id="1582" w:name="_STATUTE_P__21ef72a1_2499_4fd7_8450_3ade" /&amp;gt;&amp;lt;w:bookmarkStart w:id="1583" w:name="_PAR__4_181e9407_1132_4714_874e_e5a04ae0" /&amp;gt;&amp;lt;w:bookmarkStart w:id="1584" w:name="_LINE__12_0fd4847b_3eec_4fe7_8abc_384eb0" /&amp;gt;&amp;lt;w:bookmarkEnd w:id="1574" /&amp;gt;&amp;lt;w:bookmarkEnd w:id="1575" /&amp;gt;&amp;lt;w:bookmarkEnd w:id="1578" /&amp;gt;&amp;lt;w:ins w:id="1585" w:author="BPS" w:date="2023-04-18T15:28:00Z"&amp;gt;&amp;lt;w:r&amp;gt;&amp;lt;w:t&amp;gt;C&amp;lt;/w:t&amp;gt;&amp;lt;/w:r&amp;gt;&amp;lt;w:bookmarkEnd w:id="1581" /&amp;gt;&amp;lt;w:r&amp;gt;&amp;lt;w:t xml:space="preserve"&amp;gt;.  &amp;lt;/w:t&amp;gt;&amp;lt;/w:r&amp;gt;&amp;lt;w:bookmarkStart w:id="1586" w:name="_STATUTE_CONTENT__49a7797b_c76b_4223_a25" /&amp;gt;&amp;lt;w:r w:rsidRPr="00CA44BC"&amp;gt;&amp;lt;w:t xml:space="preserve"&amp;gt;Conducting a hands-on workshop with the public using analysis maps to understand &amp;lt;/w:t&amp;gt;&amp;lt;/w:r&amp;gt;&amp;lt;w:bookmarkStart w:id="1587" w:name="_LINE__13_a298ff21_9074_4c5e_bb2b_7b48cb" /&amp;gt;&amp;lt;w:bookmarkEnd w:id="1584" /&amp;gt;&amp;lt;w:r w:rsidRPr="00CA44BC"&amp;gt;&amp;lt;w:t xml:space="preserve"&amp;gt;where residents want to protect critical natural resources and rural areas, how and &amp;lt;/w:t&amp;gt;&amp;lt;/w:r&amp;gt;&amp;lt;w:bookmarkStart w:id="1588" w:name="_LINE__14_0c26b917_276a_4a1d_ad3a_26b963" /&amp;gt;&amp;lt;w:bookmarkEnd w:id="1587" /&amp;gt;&amp;lt;w:r w:rsidRPr="00CA44BC"&amp;gt;&amp;lt;w:t xml:space="preserve"&amp;gt;where the community wants to focus development and other issues and priorities &amp;lt;/w:t&amp;gt;&amp;lt;/w:r&amp;gt;&amp;lt;w:bookmarkStart w:id="1589" w:name="_LINE__15_2e0c2330_899a_4425_9ea4_f86693" /&amp;gt;&amp;lt;w:bookmarkEnd w:id="1588" /&amp;gt;&amp;lt;w:r w:rsidRPr="00CA44BC"&amp;gt;&amp;lt;w:t&amp;gt;related to physical planning;&amp;lt;/w:t&amp;gt;&amp;lt;/w:r&amp;gt;&amp;lt;w:bookmarkEnd w:id="1589" /&amp;gt;&amp;lt;/w:ins&amp;gt;&amp;lt;/w:p&amp;gt;&amp;lt;w:p w:rsidR="00F006D7" w:rsidRDefault="00F006D7" w:rsidP="00F006D7"&amp;gt;&amp;lt;w:pPr&amp;gt;&amp;lt;w:ind w:left="720" /&amp;gt;&amp;lt;w:rPr&amp;gt;&amp;lt;w:ins w:id="1590" w:author="BPS" w:date="2023-04-18T15:28:00Z" /&amp;gt;&amp;lt;/w:rPr&amp;gt;&amp;lt;/w:pPr&amp;gt;&amp;lt;w:bookmarkStart w:id="1591" w:name="_STATUTE_NUMBER__4fa59797_b274_4a05_9db0" /&amp;gt;&amp;lt;w:bookmarkStart w:id="1592" w:name="_STATUTE_P__37aff772_1b71_4cba_ac51_b0fb" /&amp;gt;&amp;lt;w:bookmarkStart w:id="1593" w:name="_PAR__5_a76b99c0_c4e4_4553_b1eb_fcc94738" /&amp;gt;&amp;lt;w:bookmarkStart w:id="1594" w:name="_LINE__16_50e6ef6d_802b_43f8_b436_b1fe31" /&amp;gt;&amp;lt;w:bookmarkEnd w:id="1582" /&amp;gt;&amp;lt;w:bookmarkEnd w:id="1583" /&amp;gt;&amp;lt;w:bookmarkEnd w:id="1586" /&amp;gt;&amp;lt;w:ins w:id="1595" w:author="BPS" w:date="2023-04-18T15:28:00Z"&amp;gt;&amp;lt;w:r&amp;gt;&amp;lt;w:t&amp;gt;D&amp;lt;/w:t&amp;gt;&amp;lt;/w:r&amp;gt;&amp;lt;w:bookmarkEnd w:id="1591" /&amp;gt;&amp;lt;w:r&amp;gt;&amp;lt;w:t xml:space="preserve"&amp;gt;.  &amp;lt;/w:t&amp;gt;&amp;lt;/w:r&amp;gt;&amp;lt;/w:ins&amp;gt;&amp;lt;w:bookmarkStart w:id="1596" w:name="_STATUTE_CONTENT__f7a97884_d512_4bef_888" /&amp;gt;&amp;lt;w:ins w:id="1597" w:author="BPS" w:date="2023-04-18T15:29:00Z"&amp;gt;&amp;lt;w:r w:rsidRPr="00CA44BC"&amp;gt;&amp;lt;w:t xml:space="preserve"&amp;gt;Preparing illustrative master plans for any designated growth areas where &amp;lt;/w:t&amp;gt;&amp;lt;/w:r&amp;gt;&amp;lt;w:bookmarkStart w:id="1598" w:name="_LINE__17_8e13f8f7_4fbd_4dd6_9892_ccb6f8" /&amp;gt;&amp;lt;w:bookmarkEnd w:id="1594" /&amp;gt;&amp;lt;w:r w:rsidRPr="00CA44BC"&amp;gt;&amp;lt;w:t xml:space="preserve"&amp;gt;significant change is imagined by the community, with multiple alternatives and &amp;lt;/w:t&amp;gt;&amp;lt;/w:r&amp;gt;&amp;lt;w:bookmarkStart w:id="1599" w:name="_LINE__18_afa2149d_2913_43fe_99f8_9aefc1" /&amp;gt;&amp;lt;w:bookmarkEnd w:id="1598" /&amp;gt;&amp;lt;w:r w:rsidRPr="00CA44BC"&amp;gt;&amp;lt;w:t xml:space="preserve"&amp;gt;iterations generated and evaluated in response to public input and feedback, including &amp;lt;/w:t&amp;gt;&amp;lt;/w:r&amp;gt;&amp;lt;w:bookmarkStart w:id="1600" w:name="_LINE__19_faef2bae_6207_4248_ba1d_a403de" /&amp;gt;&amp;lt;w:bookmarkEnd w:id="1599" /&amp;gt;&amp;lt;w:r w:rsidRPr="00CA44BC"&amp;gt;&amp;lt;w:t xml:space="preserve"&amp;gt;at least &amp;lt;/w:t&amp;gt;&amp;lt;/w:r&amp;gt;&amp;lt;/w:ins&amp;gt;&amp;lt;w:ins w:id="1601" w:author="BPS" w:date="2023-04-18T15:34:00Z"&amp;gt;&amp;lt;w:r&amp;gt;&amp;lt;w:t&amp;gt;2&amp;lt;/w:t&amp;gt;&amp;lt;/w:r&amp;gt;&amp;lt;/w:ins&amp;gt;&amp;lt;w:ins w:id="1602" w:author="BPS" w:date="2023-04-18T15:29:00Z"&amp;gt;&amp;lt;w:r w:rsidRPr="00CA44BC"&amp;gt;&amp;lt;w:t xml:space="preserve"&amp;gt; rounds of review and revision, so that the final plans balance numerous state &amp;lt;/w:t&amp;gt;&amp;lt;/w:r&amp;gt;&amp;lt;w:bookmarkStart w:id="1603" w:name="_LINE__20_c03c0f0d_dbb7_4ea7_bfda_b676c0" /&amp;gt;&amp;lt;w:bookmarkEnd w:id="1600" /&amp;gt;&amp;lt;w:r w:rsidRPr="00CA44BC"&amp;gt;&amp;lt;w:t&amp;gt;and local goals; and&amp;lt;/w:t&amp;gt;&amp;lt;/w:r&amp;gt;&amp;lt;/w:ins&amp;gt;&amp;lt;w:bookmarkEnd w:id="1603" /&amp;gt;&amp;lt;/w:p&amp;gt;&amp;lt;w:p w:rsidR="00F006D7" w:rsidRDefault="00F006D7" w:rsidP="00F006D7"&amp;gt;&amp;lt;w:pPr&amp;gt;&amp;lt;w:ind w:left="720" /&amp;gt;&amp;lt;w:rPr&amp;gt;&amp;lt;w:ins w:id="1604" w:author="BPS" w:date="2023-04-18T15:28:00Z" /&amp;gt;&amp;lt;/w:rPr&amp;gt;&amp;lt;/w:pPr&amp;gt;&amp;lt;w:bookmarkStart w:id="1605" w:name="_STATUTE_NUMBER__1fc38975_fe0f_4708_afa7" /&amp;gt;&amp;lt;w:bookmarkStart w:id="1606" w:name="_STATUTE_P__9d559d9c_8ba7_4510_bf3d_824e" /&amp;gt;&amp;lt;w:bookmarkStart w:id="1607" w:name="_PAR__6_4d2218a3_6e61_49af_8310_16493485" /&amp;gt;&amp;lt;w:bookmarkStart w:id="1608" w:name="_LINE__21_f3c8f911_03f8_4fdc_a437_140a2a" /&amp;gt;&amp;lt;w:bookmarkEnd w:id="1592" /&amp;gt;&amp;lt;w:bookmarkEnd w:id="1593" /&amp;gt;&amp;lt;w:bookmarkEnd w:id="1596" /&amp;gt;&amp;lt;w:ins w:id="1609" w:author="BPS" w:date="2023-04-18T15:28:00Z"&amp;gt;&amp;lt;w:r&amp;gt;&amp;lt;w:t&amp;gt;E&amp;lt;/w:t&amp;gt;&amp;lt;/w:r&amp;gt;&amp;lt;w:bookmarkEnd w:id="1605" /&amp;gt;&amp;lt;w:r&amp;gt;&amp;lt;w:t xml:space="preserve"&amp;gt;.  &amp;lt;/w:t&amp;gt;&amp;lt;/w:r&amp;gt;&amp;lt;/w:ins&amp;gt;&amp;lt;w:bookmarkStart w:id="1610" w:name="_STATUTE_CONTENT__58ea4f62_4f68_4b76_890" /&amp;gt;&amp;lt;w:ins w:id="1611" w:author="BPS" w:date="2023-04-18T15:29:00Z"&amp;gt;&amp;lt;w:r w:rsidRPr="00CA44BC"&amp;gt;&amp;lt;w:t xml:space="preserve"&amp;gt;Providing multiple opportunities for the public to review and comment on draft &amp;lt;/w:t&amp;gt;&amp;lt;/w:r&amp;gt;&amp;lt;w:bookmarkStart w:id="1612" w:name="_LINE__22_e6d441f8_ce0c_4dbd_aaf0_591ad9" /&amp;gt;&amp;lt;w:bookmarkEnd w:id="1608" /&amp;gt;&amp;lt;w:r w:rsidRPr="00CA44BC"&amp;gt;&amp;lt;w:t xml:space="preserve"&amp;gt;plans, proposals and priority actions, with opportunity for written and verbal feedback &amp;lt;/w:t&amp;gt;&amp;lt;/w:r&amp;gt;&amp;lt;w:bookmarkStart w:id="1613" w:name="_LINE__23_7e8026a2_ee78_4c8b_87a7_61a86d" /&amp;gt;&amp;lt;w:bookmarkEnd w:id="1612" /&amp;gt;&amp;lt;w:r w:rsidRPr="00CA44BC"&amp;gt;&amp;lt;w:t&amp;gt;from the public and consideration of and response to public comments.&amp;lt;/w:t&amp;gt;&amp;lt;/w:r&amp;gt;&amp;lt;/w:ins&amp;gt;&amp;lt;w:bookmarkEnd w:id="1613" /&amp;gt;&amp;lt;/w:p&amp;gt;&amp;lt;w:p w:rsidR="00F006D7" w:rsidRDefault="00F006D7" w:rsidP="00F006D7"&amp;gt;&amp;lt;w:pPr&amp;gt;&amp;lt;w:ind w:left="360" w:firstLine="360" /&amp;gt;&amp;lt;/w:pPr&amp;gt;&amp;lt;w:bookmarkStart w:id="1614" w:name="_STATUTE_NUMBER__89f3bdff_a378_44f3_91f3" /&amp;gt;&amp;lt;w:bookmarkStart w:id="1615" w:name="_STATUTE_SS__eb59693c_1d7d_45f0_ba64_b89" /&amp;gt;&amp;lt;w:bookmarkStart w:id="1616" w:name="_PAR__7_eae20553_08d9_4956_a7c4_aa2b49dd" /&amp;gt;&amp;lt;w:bookmarkStart w:id="1617" w:name="_LINE__24_c027ed9c_1a16_412d_88f0_2f7479" /&amp;gt;&amp;lt;w:bookmarkEnd w:id="1532" /&amp;gt;&amp;lt;w:bookmarkEnd w:id="1606" /&amp;gt;&amp;lt;w:bookmarkEnd w:id="1607" /&amp;gt;&amp;lt;w:bookmarkEnd w:id="1610" /&amp;gt;&amp;lt;w:ins w:id="1618" w:author="BPS" w:date="2023-03-09T09:50:00Z"&amp;gt;&amp;lt;w:r&amp;gt;&amp;lt;w:rPr&amp;gt;&amp;lt;w:b /&amp;gt;&amp;lt;/w:rPr&amp;gt;&amp;lt;w:t&amp;gt;3-A&amp;lt;/w:t&amp;gt;&amp;lt;/w:r&amp;gt;&amp;lt;w:bookmarkEnd w:id="1614" /&amp;gt;&amp;lt;w:r&amp;gt;&amp;lt;w:rPr&amp;gt;&amp;lt;w:b /&amp;gt;&amp;lt;/w:rPr&amp;gt;&amp;lt;w:t xml:space="preserve"&amp;gt;.  &amp;lt;/w:t&amp;gt;&amp;lt;/w:r&amp;gt;&amp;lt;w:bookmarkStart w:id="1619" w:name="_STATUTE_HEADNOTE__ade1032a_5616_4a5b_a7" /&amp;gt;&amp;lt;w:r&amp;gt;&amp;lt;w:rPr&amp;gt;&amp;lt;w:b /&amp;gt;&amp;lt;/w:rPr&amp;gt;&amp;lt;w:t xml:space="preserve"&amp;gt;State participation. &amp;lt;/w:t&amp;gt;&amp;lt;/w:r&amp;gt;&amp;lt;w:r&amp;gt;&amp;lt;w:t xml:space="preserve"&amp;gt; &amp;lt;/w:t&amp;gt;&amp;lt;/w:r&amp;gt;&amp;lt;w:bookmarkStart w:id="1620" w:name="_STATUTE_CONTENT__df5f9cbd_16f5_4d62_9be" /&amp;gt;&amp;lt;w:bookmarkEnd w:id="1619" /&amp;gt;&amp;lt;w:r w:rsidRPr="00CA44BC"&amp;gt;&amp;lt;w:t xml:space="preserve"&amp;gt;A municipality shall notify the &amp;lt;/w:t&amp;gt;&amp;lt;/w:r&amp;gt;&amp;lt;/w:ins&amp;gt;&amp;lt;w:ins w:id="1621" w:author="BPS" w:date="2023-04-18T15:35:00Z"&amp;gt;&amp;lt;w:r&amp;gt;&amp;lt;w:t&amp;gt;S&amp;lt;/w:t&amp;gt;&amp;lt;/w:r&amp;gt;&amp;lt;/w:ins&amp;gt;&amp;lt;w:ins w:id="1622" w:author="BPS" w:date="2023-03-09T09:50:00Z"&amp;gt;&amp;lt;w:r w:rsidRPr="00CA44BC"&amp;gt;&amp;lt;w:t xml:space="preserve"&amp;gt;tate and the local regional &amp;lt;/w:t&amp;gt;&amp;lt;/w:r&amp;gt;&amp;lt;w:bookmarkStart w:id="1623" w:name="_LINE__25_8769ae9e_6ba0_45ba_ab79_e6da64" /&amp;gt;&amp;lt;w:bookmarkEnd w:id="1617" /&amp;gt;&amp;lt;w:r w:rsidRPr="00CA44BC"&amp;gt;&amp;lt;w:t xml:space="preserve"&amp;gt;planning organization &amp;lt;/w:t&amp;gt;&amp;lt;/w:r&amp;gt;&amp;lt;/w:ins&amp;gt;&amp;lt;w:ins w:id="1624" w:author="BPS" w:date="2023-05-01T11:15:00Z"&amp;gt;&amp;lt;w:r&amp;gt;&amp;lt;w:t&amp;gt;when&amp;lt;/w:t&amp;gt;&amp;lt;/w:r&amp;gt;&amp;lt;/w:ins&amp;gt;&amp;lt;w:ins w:id="1625" w:author="BPS" w:date="2023-03-09T09:50:00Z"&amp;gt;&amp;lt;w:r w:rsidRPr="00CA44BC"&amp;gt;&amp;lt;w:t xml:space="preserve"&amp;gt; the municipality begins a comprehensive planning process. &amp;lt;/w:t&amp;gt;&amp;lt;/w:r&amp;gt;&amp;lt;w:bookmarkStart w:id="1626" w:name="_LINE__26_fd6f9e8b_0adb_4803_80cb_4ec825" /&amp;gt;&amp;lt;w:bookmarkEnd w:id="1623" /&amp;gt;&amp;lt;w:r w:rsidRPr="00CA44BC"&amp;gt;&amp;lt;w:t xml:space="preserve"&amp;gt;The &amp;lt;/w:t&amp;gt;&amp;lt;/w:r&amp;gt;&amp;lt;/w:ins&amp;gt;&amp;lt;w:ins w:id="1627" w:author="BPS" w:date="2023-04-18T15:35:00Z"&amp;gt;&amp;lt;w:r&amp;gt;&amp;lt;w:t&amp;gt;S&amp;lt;/w:t&amp;gt;&amp;lt;/w:r&amp;gt;&amp;lt;/w:ins&amp;gt;&amp;lt;w:ins w:id="1628" w:author="BPS" w:date="2023-03-09T09:50:00Z"&amp;gt;&amp;lt;w:r w:rsidRPr="00CA44BC"&amp;gt;&amp;lt;w:t&amp;gt;tate and&amp;lt;/w:t&amp;gt;&amp;lt;/w:r&amp;gt;&amp;lt;/w:ins&amp;gt;&amp;lt;w:ins w:id="1629" w:author="BPS" w:date="2023-05-01T11:15:00Z"&amp;gt;&amp;lt;w:r&amp;gt;&amp;lt;w:t xml:space="preserve"&amp;gt; the&amp;lt;/w:t&amp;gt;&amp;lt;/w:r&amp;gt;&amp;lt;/w:ins&amp;gt;&amp;lt;w:ins w:id="1630" w:author="BPS" w:date="2023-03-09T09:50:00Z"&amp;gt;&amp;lt;w:r w:rsidRPr="00CA44BC"&amp;gt;&amp;lt;w:t xml:space="preserve"&amp;gt; regional planning organization shall work with the municipality to &amp;lt;/w:t&amp;gt;&amp;lt;/w:r&amp;gt;&amp;lt;w:bookmarkStart w:id="1631" w:name="_LINE__27_895ceded_2da2_4986_9c12_801202" /&amp;gt;&amp;lt;w:bookmarkEnd w:id="1626" /&amp;gt;&amp;lt;w:r w:rsidRPr="00CA44BC"&amp;gt;&amp;lt;w:t&amp;gt;provide mapping for initial public workshops, including&amp;lt;/w:t&amp;gt;&amp;lt;/w:r&amp;gt;&amp;lt;/w:ins&amp;gt;&amp;lt;w:ins w:id="1632" w:author="BPS" w:date="2023-04-18T15:35:00Z"&amp;gt;&amp;lt;w:r&amp;gt;&amp;lt;w:t xml:space="preserve"&amp;gt; the Department of Inland Fisheries &amp;lt;/w:t&amp;gt;&amp;lt;/w:r&amp;gt;&amp;lt;w:bookmarkStart w:id="1633" w:name="_LINE__28_995e57ab_af4c_4273_a16d_93f3a4" /&amp;gt;&amp;lt;w:bookmarkEnd w:id="1631" /&amp;gt;&amp;lt;w:r&amp;gt;&amp;lt;w:t&amp;gt;and Wildlife's&amp;lt;/w:t&amp;gt;&amp;lt;/w:r&amp;gt;&amp;lt;/w:ins&amp;gt;&amp;lt;w:ins w:id="1634" w:author="BPS" w:date="2023-03-09T09:50:00Z"&amp;gt;&amp;lt;w:r w:rsidRPr="00CA44BC"&amp;gt;&amp;lt;w:t xml:space="preserve"&amp;gt; &amp;lt;/w:t&amp;gt;&amp;lt;/w:r&amp;gt;&amp;lt;/w:ins&amp;gt;&amp;lt;w:ins w:id="1635" w:author="BPS" w:date="2023-05-01T11:16:00Z"&amp;gt;&amp;lt;w:r w:rsidRPr="006328A5"&amp;gt;&amp;lt;w:t&amp;gt;habitat conservation mapping program&amp;lt;/w:t&amp;gt;&amp;lt;/w:r&amp;gt;&amp;lt;/w:ins&amp;gt;&amp;lt;w:ins w:id="1636" w:author="BPS" w:date="2023-03-09T09:50:00Z"&amp;gt;&amp;lt;w:r w:rsidRPr="00CA44BC"&amp;gt;&amp;lt;w:t xml:space="preserve"&amp;gt; maps and supporting resources.  The &amp;lt;/w:t&amp;gt;&amp;lt;/w:r&amp;gt;&amp;lt;/w:ins&amp;gt;&amp;lt;w:bookmarkStart w:id="1637" w:name="_LINE__29_6e8a4801_56ad_4798_a3af_b3b56a" /&amp;gt;&amp;lt;w:bookmarkEnd w:id="1633" /&amp;gt;&amp;lt;w:ins w:id="1638" w:author="BPS" w:date="2023-04-18T15:36:00Z"&amp;gt;&amp;lt;w:r&amp;gt;&amp;lt;w:t&amp;gt;S&amp;lt;/w:t&amp;gt;&amp;lt;/w:r&amp;gt;&amp;lt;/w:ins&amp;gt;&amp;lt;w:ins w:id="1639" w:author="BPS" w:date="2023-03-09T09:50:00Z"&amp;gt;&amp;lt;w:r w:rsidRPr="00CA44BC"&amp;gt;&amp;lt;w:t&amp;gt;tate may provide additional data and mapping.&amp;lt;/w:t&amp;gt;&amp;lt;/w:r&amp;gt;&amp;lt;/w:ins&amp;gt;&amp;lt;w:bookmarkEnd w:id="1637" /&amp;gt;&amp;lt;/w:p&amp;gt;&amp;lt;w:p w:rsidR="00F006D7" w:rsidRDefault="00F006D7" w:rsidP="00F006D7"&amp;gt;&amp;lt;w:pPr&amp;gt;&amp;lt;w:ind w:left="360" w:firstLine="360" /&amp;gt;&amp;lt;/w:pPr&amp;gt;&amp;lt;w:bookmarkStart w:id="1640" w:name="_STATUTE_NUMBER__83e787d4_01e3_4255_8871" /&amp;gt;&amp;lt;w:bookmarkStart w:id="1641" w:name="_STATUTE_SS__43c6cb6e_9df9_488d_ae46_e82" /&amp;gt;&amp;lt;w:bookmarkStart w:id="1642" w:name="_PAR__8_c164af8e_25e9_4522_ae3a_fd4da04f" /&amp;gt;&amp;lt;w:bookmarkStart w:id="1643" w:name="_LINE__30_3060d0f3_0993_463c_962d_7282b4" /&amp;gt;&amp;lt;w:bookmarkEnd w:id="1557" /&amp;gt;&amp;lt;w:bookmarkEnd w:id="1615" /&amp;gt;&amp;lt;w:bookmarkEnd w:id="1616" /&amp;gt;&amp;lt;w:bookmarkEnd w:id="1620" /&amp;gt;&amp;lt;w:r&amp;gt;&amp;lt;w:rPr&amp;gt;&amp;lt;w:b /&amp;gt;&amp;lt;/w:rPr&amp;gt;&amp;lt;w:t&amp;gt;4&amp;lt;/w:t&amp;gt;&amp;lt;/w:r&amp;gt;&amp;lt;w:bookmarkEnd w:id="1640" /&amp;gt;&amp;lt;w:r&amp;gt;&amp;lt;w:rPr&amp;gt;&amp;lt;w:b /&amp;gt;&amp;lt;/w:rPr&amp;gt;&amp;lt;w:t xml:space="preserve"&amp;gt;.  &amp;lt;/w:t&amp;gt;&amp;lt;/w:r&amp;gt;&amp;lt;w:bookmarkStart w:id="1644" w:name="_STATUTE_HEADNOTE__6d4a6775_03ff_43f5_8d" /&amp;gt;&amp;lt;w:r&amp;gt;&amp;lt;w:rPr&amp;gt;&amp;lt;w:b /&amp;gt;&amp;lt;/w:rPr&amp;gt;&amp;lt;w:t&amp;gt;Meetings to be public.&amp;lt;/w:t&amp;gt;&amp;lt;/w:r&amp;gt;&amp;lt;w:bookmarkEnd w:id="16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45" w:name="_STATUTE_CONTENT__89a5994b_dca3_45de_92e" /&amp;gt;&amp;lt;w:r&amp;gt;&amp;lt;w:t xml:space="preserve"&amp;gt;The planning committee shall conduct all of its meetings &amp;lt;/w:t&amp;gt;&amp;lt;/w:r&amp;gt;&amp;lt;w:bookmarkStart w:id="1646" w:name="_LINE__31_e8d01678_5ef6_472f_84d6_224a5f" /&amp;gt;&amp;lt;w:bookmarkStart w:id="1647" w:name="_PROCESSED_CHANGE__64a683e0_5ea6_42e7_be" /&amp;gt;&amp;lt;w:bookmarkEnd w:id="1643" /&amp;gt;&amp;lt;w:ins w:id="1648" w:author="BPS" w:date="2023-03-09T09:43:00Z"&amp;gt;&amp;lt;w:r&amp;gt;&amp;lt;w:t&amp;gt;and work sessions&amp;lt;/w:t&amp;gt;&amp;lt;/w:r&amp;gt;&amp;lt;/w:ins&amp;gt;&amp;lt;w:r&amp;gt;&amp;lt;w:t xml:space="preserve"&amp;gt; &amp;lt;/w:t&amp;gt;&amp;lt;/w:r&amp;gt;&amp;lt;w:bookmarkEnd w:id="1647" /&amp;gt;&amp;lt;w:r&amp;gt;&amp;lt;w:t xml:space="preserve"&amp;gt;in open, public session.  Prior public notice must be given for all &amp;lt;/w:t&amp;gt;&amp;lt;/w:r&amp;gt;&amp;lt;w:bookmarkStart w:id="1649" w:name="_LINE__32_241c03bc_449d_4840_9b2f_f6b781" /&amp;gt;&amp;lt;w:bookmarkEnd w:id="1646" /&amp;gt;&amp;lt;w:r&amp;gt;&amp;lt;w:t xml:space="preserve"&amp;gt;meetings of the planning committee pursuant to &amp;lt;/w:t&amp;gt;&amp;lt;/w:r&amp;gt;&amp;lt;w:bookmarkStart w:id="1650" w:name="_CROSS_REFERENCE__5a7fdb3a_21dc_4e6e_846" /&amp;gt;&amp;lt;w:r&amp;gt;&amp;lt;w:t&amp;gt;Title 1, section 406&amp;lt;/w:t&amp;gt;&amp;lt;/w:r&amp;gt;&amp;lt;w:bookmarkEnd w:id="1650" /&amp;gt;&amp;lt;w:r&amp;gt;&amp;lt;w:t&amp;gt;.&amp;lt;/w:t&amp;gt;&amp;lt;/w:r&amp;gt;&amp;lt;w:bookmarkStart w:id="1651" w:name="_PROCESSED_CHANGE__549c8d92_56f9_4fcb_9b" /&amp;gt;&amp;lt;w:r&amp;gt;&amp;lt;w:t xml:space="preserve"&amp;gt;  &amp;lt;/w:t&amp;gt;&amp;lt;/w:r&amp;gt;&amp;lt;w:ins w:id="1652" w:author="BPS" w:date="2023-04-18T15:36:00Z"&amp;gt;&amp;lt;w:r&amp;gt;&amp;lt;w:t&amp;gt;When&amp;lt;/w:t&amp;gt;&amp;lt;/w:r&amp;gt;&amp;lt;/w:ins&amp;gt;&amp;lt;w:ins w:id="1653" w:author="BPS" w:date="2023-03-09T09:43:00Z"&amp;gt;&amp;lt;w:r&amp;gt;&amp;lt;w:t xml:space="preserve"&amp;gt; possible, the &amp;lt;/w:t&amp;gt;&amp;lt;/w:r&amp;gt;&amp;lt;w:bookmarkStart w:id="1654" w:name="_LINE__33_201381af_b7ba_4e90_a200_ad5430" /&amp;gt;&amp;lt;w:bookmarkEnd w:id="1649" /&amp;gt;&amp;lt;w:r&amp;gt;&amp;lt;w:t&amp;gt;planning commi&amp;lt;/w:t&amp;gt;&amp;lt;/w:r&amp;gt;&amp;lt;/w:ins&amp;gt;&amp;lt;w:ins w:id="1655" w:author="BPS" w:date="2023-03-09T09:44:00Z"&amp;gt;&amp;lt;w:r&amp;gt;&amp;lt;w:t xml:space="preserve"&amp;gt;ttee shall use meeting technology to allow participation from those who &amp;lt;/w:t&amp;gt;&amp;lt;/w:r&amp;gt;&amp;lt;w:bookmarkStart w:id="1656" w:name="_LINE__34_f2d0c8ee_7c82_4e26_ab78_c8c923" /&amp;gt;&amp;lt;w:bookmarkEnd w:id="1654" /&amp;gt;&amp;lt;w:r&amp;gt;&amp;lt;w:t xml:space="preserve"&amp;gt;are unable to attend in person.  The planning committee shall record the meetings and make &amp;lt;/w:t&amp;gt;&amp;lt;/w:r&amp;gt;&amp;lt;w:bookmarkStart w:id="1657" w:name="_LINE__35_e3d3a2c8_85eb_434d_942e_950693" /&amp;gt;&amp;lt;w:bookmarkEnd w:id="1656" /&amp;gt;&amp;lt;w:r&amp;gt;&amp;lt;w:t&amp;gt;the recordings available to the public.&amp;lt;/w:t&amp;gt;&amp;lt;/w:r&amp;gt;&amp;lt;/w:ins&amp;gt;&amp;lt;w:bookmarkEnd w:id="1645" /&amp;gt;&amp;lt;w:bookmarkEnd w:id="1651" /&amp;gt;&amp;lt;w:bookmarkEnd w:id="1657" /&amp;gt;&amp;lt;/w:p&amp;gt;&amp;lt;w:p w:rsidR="00F006D7" w:rsidRDefault="00F006D7" w:rsidP="00F006D7"&amp;gt;&amp;lt;w:pPr&amp;gt;&amp;lt;w:ind w:left="360" w:firstLine="360" /&amp;gt;&amp;lt;/w:pPr&amp;gt;&amp;lt;w:bookmarkStart w:id="1658" w:name="_STATUTE_NUMBER__18bf7e13_1315_4168_9967" /&amp;gt;&amp;lt;w:bookmarkStart w:id="1659" w:name="_STATUTE_SS__80de7461_34c4_4ca0_80e0_b55" /&amp;gt;&amp;lt;w:bookmarkStart w:id="1660" w:name="_PAR__9_1a735926_e74f_4237_ab28_b8632904" /&amp;gt;&amp;lt;w:bookmarkStart w:id="1661" w:name="_LINE__36_b039a740_50cd_4c6f_ae89_f7bf38" /&amp;gt;&amp;lt;w:bookmarkEnd w:id="1641" /&amp;gt;&amp;lt;w:bookmarkEnd w:id="1642" /&amp;gt;&amp;lt;w:r&amp;gt;&amp;lt;w:rPr&amp;gt;&amp;lt;w:b /&amp;gt;&amp;lt;/w:rPr&amp;gt;&amp;lt;w:t&amp;gt;8&amp;lt;/w:t&amp;gt;&amp;lt;/w:r&amp;gt;&amp;lt;w:bookmarkEnd w:id="1658" /&amp;gt;&amp;lt;w:r&amp;gt;&amp;lt;w:rPr&amp;gt;&amp;lt;w:b /&amp;gt;&amp;lt;/w:rPr&amp;gt;&amp;lt;w:t xml:space="preserve"&amp;gt;.  &amp;lt;/w:t&amp;gt;&amp;lt;/w:r&amp;gt;&amp;lt;w:bookmarkStart w:id="1662" w:name="_STATUTE_HEADNOTE__ceddcc99_7488_4c53_9f" /&amp;gt;&amp;lt;w:r&amp;gt;&amp;lt;w:rPr&amp;gt;&amp;lt;w:b /&amp;gt;&amp;lt;/w:rPr&amp;gt;&amp;lt;w:t&amp;gt;Public hearing required.&amp;lt;/w:t&amp;gt;&amp;lt;/w:r&amp;gt;&amp;lt;w:bookmarkEnd w:id="16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63" w:name="_STATUTE_CONTENT__494d9eb7_b65d_4a74_a06" /&amp;gt;&amp;lt;w:r&amp;gt;&amp;lt;w:t xml:space="preserve"&amp;gt;The planning committee shall hold at least one public &amp;lt;/w:t&amp;gt;&amp;lt;/w:r&amp;gt;&amp;lt;w:bookmarkStart w:id="1664" w:name="_LINE__37_ad9832ec_7753_4666_b8e2_4b8201" /&amp;gt;&amp;lt;w:bookmarkEnd w:id="1661" /&amp;gt;&amp;lt;w:r&amp;gt;&amp;lt;w:t xml:space="preserve"&amp;gt;hearing on &amp;lt;/w:t&amp;gt;&amp;lt;/w:r&amp;gt;&amp;lt;w:bookmarkStart w:id="1665" w:name="_PROCESSED_CHANGE__11cb2233_9557_48ce_9b" /&amp;gt;&amp;lt;w:del w:id="1666" w:author="BPS" w:date="2023-03-13T10:22:00Z"&amp;gt;&amp;lt;w:r w:rsidDel="00E50561"&amp;gt;&amp;lt;w:delText xml:space="preserve"&amp;gt;its &amp;lt;/w:delText&amp;gt;&amp;lt;/w:r&amp;gt;&amp;lt;/w:del&amp;gt;&amp;lt;w:del w:id="1667" w:author="BPS" w:date="2023-04-18T15:38:00Z"&amp;gt;&amp;lt;w:r w:rsidDel="00977BE9"&amp;gt;&amp;lt;w:delText&amp;gt;proposed&amp;lt;/w:delText&amp;gt;&amp;lt;/w:r&amp;gt;&amp;lt;/w:del&amp;gt;&amp;lt;w:r&amp;gt;&amp;lt;w:t xml:space="preserve"&amp;gt; &amp;lt;/w:t&amp;gt;&amp;lt;/w:r&amp;gt;&amp;lt;w:bookmarkStart w:id="1668" w:name="_PROCESSED_CHANGE__92e49fd6_79d2_4bc5_a4" /&amp;gt;&amp;lt;w:bookmarkEnd w:id="1665" /&amp;gt;&amp;lt;w:ins w:id="1669" w:author="BPS" w:date="2023-04-18T15:39:00Z"&amp;gt;&amp;lt;w:r&amp;gt;&amp;lt;w:t&amp;gt;the draft&amp;lt;/w:t&amp;gt;&amp;lt;/w:r&amp;gt;&amp;lt;/w:ins&amp;gt;&amp;lt;w:r&amp;gt;&amp;lt;w:t xml:space="preserve"&amp;gt; &amp;lt;/w:t&amp;gt;&amp;lt;/w:r&amp;gt;&amp;lt;w:bookmarkEnd w:id="1668" /&amp;gt;&amp;lt;w:r&amp;gt;&amp;lt;w:t&amp;gt;comprehensive plan&amp;lt;/w:t&amp;gt;&amp;lt;/w:r&amp;gt;&amp;lt;w:bookmarkStart w:id="1670" w:name="_PROCESSED_CHANGE__2bb0dfa7_9a66_4c78_a5" /&amp;gt;&amp;lt;w:r&amp;gt;&amp;lt;w:t xml:space="preserve"&amp;gt; &amp;lt;/w:t&amp;gt;&amp;lt;/w:r&amp;gt;&amp;lt;w:ins w:id="1671" w:author="BPS" w:date="2023-03-09T09:45:00Z"&amp;gt;&amp;lt;w:r&amp;gt;&amp;lt;w:t&amp;gt;prior to adoption under subsection 9&amp;lt;/w:t&amp;gt;&amp;lt;/w:r&amp;gt;&amp;lt;/w:ins&amp;gt;&amp;lt;w:bookmarkEnd w:id="1670" /&amp;gt;&amp;lt;w:r&amp;gt;&amp;lt;w:t&amp;gt;.&amp;lt;/w:t&amp;gt;&amp;lt;/w:r&amp;gt;&amp;lt;w:bookmarkStart w:id="1672" w:name="_PROCESSED_CHANGE__f2a276c6_fa68_45b3_9c" /&amp;gt;&amp;lt;w:r&amp;gt;&amp;lt;w:t xml:space="preserve"&amp;gt;  &amp;lt;/w:t&amp;gt;&amp;lt;/w:r&amp;gt;&amp;lt;w:bookmarkStart w:id="1673" w:name="_LINE__38_1a10dba7_3390_4400_a8a9_08ab14" /&amp;gt;&amp;lt;w:bookmarkEnd w:id="1664" /&amp;gt;&amp;lt;w:ins w:id="1674" w:author="BPS" w:date="2023-03-09T09:47:00Z"&amp;gt;&amp;lt;w:r w:rsidRPr="00CA44BC"&amp;gt;&amp;lt;w:t xml:space="preserve"&amp;gt;The planning committee shall hold a public hearing to present the draft &amp;lt;/w:t&amp;gt;&amp;lt;/w:r&amp;gt;&amp;lt;/w:ins&amp;gt;&amp;lt;w:ins w:id="1675" w:author="BPS" w:date="2023-04-18T15:39:00Z"&amp;gt;&amp;lt;w:r&amp;gt;&amp;lt;w:t xml:space="preserve"&amp;gt;comprehensive &amp;lt;/w:t&amp;gt;&amp;lt;/w:r&amp;gt;&amp;lt;/w:ins&amp;gt;&amp;lt;w:ins w:id="1676" w:author="BPS" w:date="2023-03-09T09:47:00Z"&amp;gt;&amp;lt;w:r w:rsidRPr="00CA44BC"&amp;gt;&amp;lt;w:t xml:space="preserve"&amp;gt;plan &amp;lt;/w:t&amp;gt;&amp;lt;/w:r&amp;gt;&amp;lt;w:bookmarkStart w:id="1677" w:name="_LINE__39_7595a693_a49f_4f02_b2f8_8f3269" /&amp;gt;&amp;lt;w:bookmarkEnd w:id="1673" /&amp;gt;&amp;lt;w:r w:rsidRPr="00CA44BC"&amp;gt;&amp;lt;w:t xml:space="preserve"&amp;gt;with an interactive portion of the hearing that provides an opportunity for the public to ask &amp;lt;/w:t&amp;gt;&amp;lt;/w:r&amp;gt;&amp;lt;w:bookmarkStart w:id="1678" w:name="_LINE__40_13ef120c_2500_4a30_99fb_5f1e60" /&amp;gt;&amp;lt;w:bookmarkEnd w:id="1677" /&amp;gt;&amp;lt;w:r w:rsidRPr="00CA44BC"&amp;gt;&amp;lt;w:t&amp;gt;questions and provide feedback on the draft&amp;lt;/w:t&amp;gt;&amp;lt;/w:r&amp;gt;&amp;lt;/w:ins&amp;gt;&amp;lt;w:ins w:id="1679" w:author="BPS" w:date="2023-04-18T15:40:00Z"&amp;gt;&amp;lt;w:r&amp;gt;&amp;lt;w:t xml:space="preserve"&amp;gt; comprehensive&amp;lt;/w:t&amp;gt;&amp;lt;/w:r&amp;gt;&amp;lt;/w:ins&amp;gt;&amp;lt;w:ins w:id="1680" w:author="BPS" w:date="2023-03-09T09:47:00Z"&amp;gt;&amp;lt;w:r w:rsidRPr="00CA44BC"&amp;gt;&amp;lt;w:t xml:space="preserve"&amp;gt; plan. Following the &amp;lt;/w:t&amp;gt;&amp;lt;/w:r&amp;gt;&amp;lt;w:bookmarkStart w:id="1681" w:name="_LINE__41_fee62a71_b05e_46a3_907b_3e715e" /&amp;gt;&amp;lt;w:bookmarkEnd w:id="1678" /&amp;gt;&amp;lt;w:r w:rsidRPr="00CA44BC"&amp;gt;&amp;lt;w:t&amp;gt;presentation of the draft&amp;lt;/w:t&amp;gt;&amp;lt;/w:r&amp;gt;&amp;lt;/w:ins&amp;gt;&amp;lt;w:ins w:id="1682" w:author="BPS" w:date="2023-04-18T15:40:00Z"&amp;gt;&amp;lt;w:r&amp;gt;&amp;lt;w:t xml:space="preserve"&amp;gt; comprehensive&amp;lt;/w:t&amp;gt;&amp;lt;/w:r&amp;gt;&amp;lt;/w:ins&amp;gt;&amp;lt;w:ins w:id="1683" w:author="BPS" w:date="2023-03-09T09:47:00Z"&amp;gt;&amp;lt;w:r w:rsidRPr="00CA44BC"&amp;gt;&amp;lt;w:t xml:space="preserve"&amp;gt; plan, the planning committee shall take public &amp;lt;/w:t&amp;gt;&amp;lt;/w:r&amp;gt;&amp;lt;w:bookmarkStart w:id="1684" w:name="_LINE__42_88f059d1_4554_49f4_ab8d_ac9c0b" /&amp;gt;&amp;lt;w:bookmarkEnd w:id="1681" /&amp;gt;&amp;lt;w:r w:rsidRPr="00CA44BC"&amp;gt;&amp;lt;w:t xml:space="preserve"&amp;gt;comment for at least 14 days. After the comment period is closed, the planning committee &amp;lt;/w:t&amp;gt;&amp;lt;/w:r&amp;gt;&amp;lt;w:bookmarkStart w:id="1685" w:name="_LINE__43_4a41a5c0_825e_434e_822a_e57385" /&amp;gt;&amp;lt;w:bookmarkEnd w:id="1684" /&amp;gt;&amp;lt;w:r w:rsidRPr="00CA44BC"&amp;gt;&amp;lt;w:t xml:space="preserve"&amp;gt;shall make plan revisions and issue the next draft, which is the public hearing draft. The &amp;lt;/w:t&amp;gt;&amp;lt;/w:r&amp;gt;&amp;lt;w:bookmarkStart w:id="1686" w:name="_PAGE_SPLIT__f6428c20_6296_493b_b048_436" /&amp;gt;&amp;lt;w:bookmarkStart w:id="1687" w:name="_PAGE__13_6235162a_4657_47a4_8ed6_f0472f" /&amp;gt;&amp;lt;w:bookmarkStart w:id="1688" w:name="_PAR__1_27a67f3d_f820_4956_914d_89da11c6" /&amp;gt;&amp;lt;w:bookmarkStart w:id="1689" w:name="_LINE__1_fe31de32_97fb_43ae_8b36_c5fd42b" /&amp;gt;&amp;lt;w:bookmarkEnd w:id="1541" /&amp;gt;&amp;lt;w:bookmarkEnd w:id="1660" /&amp;gt;&amp;lt;w:bookmarkEnd w:id="1685" /&amp;gt;&amp;lt;w:r w:rsidRPr="00CA44BC"&amp;gt;&amp;lt;w:t&amp;gt;g&amp;lt;/w:t&amp;gt;&amp;lt;/w:r&amp;gt;&amp;lt;w:bookmarkEnd w:id="1686" /&amp;gt;&amp;lt;w:r w:rsidRPr="00CA44BC"&amp;gt;&amp;lt;w:t xml:space="preserve"&amp;gt;overning body of the municipality shall hold a joint public hearing with the planning &amp;lt;/w:t&amp;gt;&amp;lt;/w:r&amp;gt;&amp;lt;w:bookmarkStart w:id="1690" w:name="_LINE__2_bbaf0558_b338_4bb2_8ec9_b3674fb" /&amp;gt;&amp;lt;w:bookmarkEnd w:id="1689" /&amp;gt;&amp;lt;w:r w:rsidRPr="00CA44BC"&amp;gt;&amp;lt;w:t&amp;gt;committee.&amp;lt;/w:t&amp;gt;&amp;lt;/w:r&amp;gt;&amp;lt;/w:ins&amp;gt;&amp;lt;w:bookmarkEnd w:id="1663" /&amp;gt;&amp;lt;w:bookmarkEnd w:id="1672" /&amp;gt;&amp;lt;w:bookmarkEnd w:id="1690" /&amp;gt;&amp;lt;/w:p&amp;gt;&amp;lt;w:p w:rsidR="00F006D7" w:rsidRDefault="00F006D7" w:rsidP="00F006D7"&amp;gt;&amp;lt;w:pPr&amp;gt;&amp;lt;w:ind w:left="720" /&amp;gt;&amp;lt;/w:pPr&amp;gt;&amp;lt;w:bookmarkStart w:id="1691" w:name="_STATUTE_NUMBER__52d6fbc3_0352_4a6f_a12f" /&amp;gt;&amp;lt;w:bookmarkStart w:id="1692" w:name="_STATUTE_P__dacabc4c_8569_449b_aded_7bbd" /&amp;gt;&amp;lt;w:bookmarkStart w:id="1693" w:name="_PAR__2_78753372_6218_476a_b6ab_4f09d6a5" /&amp;gt;&amp;lt;w:bookmarkStart w:id="1694" w:name="_LINE__3_7ff5cf2c_96b3_4098_9a5c_406ec6f" /&amp;gt;&amp;lt;w:bookmarkEnd w:id="1688" /&amp;gt;&amp;lt;w:r&amp;gt;&amp;lt;w:t&amp;gt;A&amp;lt;/w:t&amp;gt;&amp;lt;/w:r&amp;gt;&amp;lt;w:bookmarkEnd w:id="1691" /&amp;gt;&amp;lt;w:r&amp;gt;&amp;lt;w:t xml:space="preserve"&amp;gt;.  &amp;lt;/w:t&amp;gt;&amp;lt;/w:r&amp;gt;&amp;lt;w:bookmarkStart w:id="1695" w:name="_STATUTE_CONTENT__a7d126a1_678d_4991_b5f" /&amp;gt;&amp;lt;w:r&amp;gt;&amp;lt;w:t xml:space="preserve"&amp;gt;Notice of a public hearing must be posted in each municipality at least 30 days &amp;lt;/w:t&amp;gt;&amp;lt;/w:r&amp;gt;&amp;lt;w:bookmarkStart w:id="1696" w:name="_LINE__4_b90ecce1_d76f_4f83_9e3e_2566e58" /&amp;gt;&amp;lt;w:bookmarkEnd w:id="1694" /&amp;gt;&amp;lt;w:r&amp;gt;&amp;lt;w:t xml:space="preserve"&amp;gt;before the hearing, except that, if a follow-up hearing is held pursuant to comments &amp;lt;/w:t&amp;gt;&amp;lt;/w:r&amp;gt;&amp;lt;w:bookmarkStart w:id="1697" w:name="_LINE__5_10d35e63_d64b_4c32_b4c2_e320ec2" /&amp;gt;&amp;lt;w:bookmarkEnd w:id="1696" /&amp;gt;&amp;lt;w:r&amp;gt;&amp;lt;w:t xml:space="preserve"&amp;gt;made at a public hearing, the follow-up hearing may be conducted if public notice is &amp;lt;/w:t&amp;gt;&amp;lt;/w:r&amp;gt;&amp;lt;w:bookmarkStart w:id="1698" w:name="_LINE__6_78f4cf72_0981_4a72_9d72_cb88bdf" /&amp;gt;&amp;lt;w:bookmarkEnd w:id="1697" /&amp;gt;&amp;lt;w:r&amp;gt;&amp;lt;w:t xml:space="preserve"&amp;gt;given pursuant to &amp;lt;/w:t&amp;gt;&amp;lt;/w:r&amp;gt;&amp;lt;w:bookmarkStart w:id="1699" w:name="_CROSS_REFERENCE__c0989690_f82d_4564_a27" /&amp;gt;&amp;lt;w:r&amp;gt;&amp;lt;w:t&amp;gt;Title 1, section 406&amp;lt;/w:t&amp;gt;&amp;lt;/w:r&amp;gt;&amp;lt;w:bookmarkEnd w:id="1699" /&amp;gt;&amp;lt;w:r&amp;gt;&amp;lt;w:t&amp;gt;.&amp;lt;/w:t&amp;gt;&amp;lt;/w:r&amp;gt;&amp;lt;w:bookmarkEnd w:id="1695" /&amp;gt;&amp;lt;w:bookmarkEnd w:id="1698" /&amp;gt;&amp;lt;/w:p&amp;gt;&amp;lt;w:p w:rsidR="00F006D7" w:rsidRDefault="00F006D7" w:rsidP="00F006D7"&amp;gt;&amp;lt;w:pPr&amp;gt;&amp;lt;w:ind w:left="720" /&amp;gt;&amp;lt;/w:pPr&amp;gt;&amp;lt;w:bookmarkStart w:id="1700" w:name="_STATUTE_NUMBER__3942c8c6_6a41_4e2e_bacb" /&amp;gt;&amp;lt;w:bookmarkStart w:id="1701" w:name="_STATUTE_P__514ff8a5_e400_445e_ac68_2048" /&amp;gt;&amp;lt;w:bookmarkStart w:id="1702" w:name="_PAR__3_c2f72189_1e53_46c9_a4d4_93a0d3e8" /&amp;gt;&amp;lt;w:bookmarkStart w:id="1703" w:name="_LINE__7_71b7546a_7987_48e7_83d6_c1fab7e" /&amp;gt;&amp;lt;w:bookmarkEnd w:id="1692" /&amp;gt;&amp;lt;w:bookmarkEnd w:id="1693" /&amp;gt;&amp;lt;w:r&amp;gt;&amp;lt;w:t&amp;gt;B&amp;lt;/w:t&amp;gt;&amp;lt;/w:r&amp;gt;&amp;lt;w:bookmarkEnd w:id="1700" /&amp;gt;&amp;lt;w:r&amp;gt;&amp;lt;w:t xml:space="preserve"&amp;gt;.  &amp;lt;/w:t&amp;gt;&amp;lt;/w:r&amp;gt;&amp;lt;w:bookmarkStart w:id="1704" w:name="_STATUTE_CONTENT__723186af_d92b_497b_8ef" /&amp;gt;&amp;lt;w:r&amp;gt;&amp;lt;w:t xml:space="preserve"&amp;gt;A copy of the proposed comprehensive plan must be made available for public &amp;lt;/w:t&amp;gt;&amp;lt;/w:r&amp;gt;&amp;lt;w:bookmarkStart w:id="1705" w:name="_LINE__8_ef23d9c7_4fce_4645_aaba_5e445a7" /&amp;gt;&amp;lt;w:bookmarkEnd w:id="1703" /&amp;gt;&amp;lt;w:r&amp;gt;&amp;lt;w:t xml:space="preserve"&amp;gt;inspection at each municipal office or other convenient location with regular public &amp;lt;/w:t&amp;gt;&amp;lt;/w:r&amp;gt;&amp;lt;w:bookmarkStart w:id="1706" w:name="_LINE__9_5a50ea98_6a14_4af5_b578_fd719e0" /&amp;gt;&amp;lt;w:bookmarkEnd w:id="1705" /&amp;gt;&amp;lt;w:r&amp;gt;&amp;lt;w:t&amp;gt;hours at least 30 days before the hearing&amp;lt;/w:t&amp;gt;&amp;lt;/w:r&amp;gt;&amp;lt;w:bookmarkStart w:id="1707" w:name="_PROCESSED_CHANGE__021aa8f7_973b_4b16_8e" /&amp;gt;&amp;lt;w:r&amp;gt;&amp;lt;w:t xml:space="preserve"&amp;gt; &amp;lt;/w:t&amp;gt;&amp;lt;/w:r&amp;gt;&amp;lt;w:ins w:id="1708" w:author="BPS" w:date="2023-03-09T09:48:00Z"&amp;gt;&amp;lt;w:r&amp;gt;&amp;lt;w:t&amp;gt;and ma&amp;lt;/w:t&amp;gt;&amp;lt;/w:r&amp;gt;&amp;lt;/w:ins&amp;gt;&amp;lt;w:ins w:id="1709" w:author="BPS" w:date="2023-03-13T10:22:00Z"&amp;gt;&amp;lt;w:r&amp;gt;&amp;lt;w:t&amp;gt;d&amp;lt;/w:t&amp;gt;&amp;lt;/w:r&amp;gt;&amp;lt;/w:ins&amp;gt;&amp;lt;w:ins w:id="1710" w:author="BPS" w:date="2023-03-09T09:48:00Z"&amp;gt;&amp;lt;w:r&amp;gt;&amp;lt;w:t xml:space="preserve"&amp;gt;e available on the municipality's &amp;lt;/w:t&amp;gt;&amp;lt;/w:r&amp;gt;&amp;lt;w:bookmarkStart w:id="1711" w:name="_LINE__10_d17dc84f_6f6d_42d1_a6c9_ba6d22" /&amp;gt;&amp;lt;w:bookmarkEnd w:id="1706" /&amp;gt;&amp;lt;w:r&amp;gt;&amp;lt;w:t xml:space="preserve"&amp;gt;publicly &amp;lt;/w:t&amp;gt;&amp;lt;/w:r&amp;gt;&amp;lt;/w:ins&amp;gt;&amp;lt;w:ins w:id="1712" w:author="BPS" w:date="2023-04-18T15:40:00Z"&amp;gt;&amp;lt;w:r&amp;gt;&amp;lt;w:t&amp;gt;accessible&amp;lt;/w:t&amp;gt;&amp;lt;/w:r&amp;gt;&amp;lt;/w:ins&amp;gt;&amp;lt;w:ins w:id="1713" w:author="BPS" w:date="2023-03-09T09:48:00Z"&amp;gt;&amp;lt;w:r&amp;gt;&amp;lt;w:t xml:space="preserve"&amp;gt; website&amp;lt;/w:t&amp;gt;&amp;lt;/w:r&amp;gt;&amp;lt;/w:ins&amp;gt;&amp;lt;w:bookmarkEnd w:id="1707" /&amp;gt;&amp;lt;w:r&amp;gt;&amp;lt;w:t xml:space="preserve"&amp;gt;.  If modification of the plan is proposed pursuant to &amp;lt;/w:t&amp;gt;&amp;lt;/w:r&amp;gt;&amp;lt;w:bookmarkStart w:id="1714" w:name="_LINE__11_c946ed10_4cae_4971_b325_c6fdf7" /&amp;gt;&amp;lt;w:bookmarkEnd w:id="1711" /&amp;gt;&amp;lt;w:r&amp;gt;&amp;lt;w:t xml:space="preserve"&amp;gt;comments made at a public hearing, and if a follow-up public hearing is to be held, the &amp;lt;/w:t&amp;gt;&amp;lt;/w:r&amp;gt;&amp;lt;w:bookmarkStart w:id="1715" w:name="_LINE__12_ecd2f298_b716_4395_afc8_54fd85" /&amp;gt;&amp;lt;w:bookmarkEnd w:id="1714" /&amp;gt;&amp;lt;w:r&amp;gt;&amp;lt;w:t xml:space="preserve"&amp;gt;proposed changes must be made available for public inspection at each municipal &amp;lt;/w:t&amp;gt;&amp;lt;/w:r&amp;gt;&amp;lt;w:bookmarkStart w:id="1716" w:name="_LINE__13_e5fd5303_0898_4559_b1e5_a7b41f" /&amp;gt;&amp;lt;w:bookmarkEnd w:id="1715" /&amp;gt;&amp;lt;w:r&amp;gt;&amp;lt;w:t xml:space="preserve"&amp;gt;office or other convenient location with regular public hours before any follow-up &amp;lt;/w:t&amp;gt;&amp;lt;/w:r&amp;gt;&amp;lt;w:bookmarkStart w:id="1717" w:name="_LINE__14_21cfa3b4_0446_4050_8b98_077530" /&amp;gt;&amp;lt;w:bookmarkEnd w:id="1716" /&amp;gt;&amp;lt;w:r&amp;gt;&amp;lt;w:t&amp;gt;hearing.&amp;lt;/w:t&amp;gt;&amp;lt;/w:r&amp;gt;&amp;lt;w:bookmarkEnd w:id="1704" /&amp;gt;&amp;lt;w:bookmarkEnd w:id="1717" /&amp;gt;&amp;lt;/w:p&amp;gt;&amp;lt;w:p w:rsidR="00F006D7" w:rsidRDefault="00F006D7" w:rsidP="00F006D7"&amp;gt;&amp;lt;w:pPr&amp;gt;&amp;lt;w:ind w:left="360" w:firstLine="360" /&amp;gt;&amp;lt;/w:pPr&amp;gt;&amp;lt;w:bookmarkStart w:id="1718" w:name="_STATUTE_NUMBER__2f64e6be_6312_4421_92b5" /&amp;gt;&amp;lt;w:bookmarkStart w:id="1719" w:name="_STATUTE_SS__cf8cccca_218f_41ec_a10f_8ba" /&amp;gt;&amp;lt;w:bookmarkStart w:id="1720" w:name="_PAR__4_01ffc2ef_8c87_439a_a4a8_32425bb1" /&amp;gt;&amp;lt;w:bookmarkStart w:id="1721" w:name="_LINE__15_18b1e9ee_fec0_4164_9d81_23e127" /&amp;gt;&amp;lt;w:bookmarkEnd w:id="1659" /&amp;gt;&amp;lt;w:bookmarkEnd w:id="1701" /&amp;gt;&amp;lt;w:bookmarkEnd w:id="1702" /&amp;gt;&amp;lt;w:r&amp;gt;&amp;lt;w:rPr&amp;gt;&amp;lt;w:b /&amp;gt;&amp;lt;/w:rPr&amp;gt;&amp;lt;w:t&amp;gt;9&amp;lt;/w:t&amp;gt;&amp;lt;/w:r&amp;gt;&amp;lt;w:bookmarkEnd w:id="1718" /&amp;gt;&amp;lt;w:r&amp;gt;&amp;lt;w:rPr&amp;gt;&amp;lt;w:b /&amp;gt;&amp;lt;/w:rPr&amp;gt;&amp;lt;w:t xml:space="preserve"&amp;gt;.  &amp;lt;/w:t&amp;gt;&amp;lt;/w:r&amp;gt;&amp;lt;w:bookmarkStart w:id="1722" w:name="_STATUTE_HEADNOTE__6e78d71e_4db2_49c6_9a" /&amp;gt;&amp;lt;w:r&amp;gt;&amp;lt;w:rPr&amp;gt;&amp;lt;w:b /&amp;gt;&amp;lt;/w:rPr&amp;gt;&amp;lt;w:t&amp;gt;Adoption.&amp;lt;/w:t&amp;gt;&amp;lt;/w:r&amp;gt;&amp;lt;w:bookmarkEnd w:id="17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23" w:name="_STATUTE_CONTENT__a81b75d1_534e_4865_bbe" /&amp;gt;&amp;lt;w:r&amp;gt;&amp;lt;w:t xml:space="preserve"&amp;gt;A comprehensive plan or land use ordinance is considered adopted as &amp;lt;/w:t&amp;gt;&amp;lt;/w:r&amp;gt;&amp;lt;w:bookmarkStart w:id="1724" w:name="_LINE__16_f5e4d6de_aa82_41b0_bc5a_ddc396" /&amp;gt;&amp;lt;w:bookmarkEnd w:id="1721" /&amp;gt;&amp;lt;w:r&amp;gt;&amp;lt;w:t xml:space="preserve"&amp;gt;part of a growth management program when it has been adopted by the municipality's &amp;lt;/w:t&amp;gt;&amp;lt;/w:r&amp;gt;&amp;lt;w:bookmarkStart w:id="1725" w:name="_LINE__17_6e88e308_bd1a_4566_bdbc_9747bc" /&amp;gt;&amp;lt;w:bookmarkEnd w:id="1724" /&amp;gt;&amp;lt;w:r&amp;gt;&amp;lt;w:t xml:space="preserve"&amp;gt;legislative body.  A &amp;lt;/w:t&amp;gt;&amp;lt;/w:r&amp;gt;&amp;lt;w:bookmarkStart w:id="1726" w:name="_PROCESSED_CHANGE__c8965186_b8a3_4bb8_9d" /&amp;gt;&amp;lt;w:del w:id="1727" w:author="BPS" w:date="2023-03-09T09:51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726" /&amp;gt;&amp;lt;w:r&amp;gt;&amp;lt;w:t xml:space="preserve"&amp;gt;comprehensive plan or land use ordinance must be &amp;lt;/w:t&amp;gt;&amp;lt;/w:r&amp;gt;&amp;lt;w:bookmarkStart w:id="1728" w:name="_LINE__18_93096a05_167a_44c0_9fde_409ca2" /&amp;gt;&amp;lt;w:bookmarkEnd w:id="1725" /&amp;gt;&amp;lt;w:r&amp;gt;&amp;lt;w:t xml:space="preserve"&amp;gt;adopted by the municipal legislative body of each participating municipality unless another &amp;lt;/w:t&amp;gt;&amp;lt;/w:r&amp;gt;&amp;lt;w:bookmarkStart w:id="1729" w:name="_LINE__19_343a0df9_3090_4471_be9d_463e3b" /&amp;gt;&amp;lt;w:bookmarkEnd w:id="1728" /&amp;gt;&amp;lt;w:r&amp;gt;&amp;lt;w:t xml:space="preserve"&amp;gt;form of legislative authority has been established for this purpose within the municipality &amp;lt;/w:t&amp;gt;&amp;lt;/w:r&amp;gt;&amp;lt;w:bookmarkStart w:id="1730" w:name="_LINE__20_0465ce48_4040_4651_a3ec_ffa747" /&amp;gt;&amp;lt;w:bookmarkEnd w:id="1729" /&amp;gt;&amp;lt;w:r&amp;gt;&amp;lt;w:t xml:space="preserve"&amp;gt;or &amp;lt;/w:t&amp;gt;&amp;lt;/w:r&amp;gt;&amp;lt;w:bookmarkStart w:id="1731" w:name="_PROCESSED_CHANGE__54f0ca33_041e_4e27_99" /&amp;gt;&amp;lt;w:del w:id="1732" w:author="BPS" w:date="2023-03-09T09:51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731" /&amp;gt;&amp;lt;w:r&amp;gt;&amp;lt;w:t&amp;gt;region.&amp;lt;/w:t&amp;gt;&amp;lt;/w:r&amp;gt;&amp;lt;w:bookmarkEnd w:id="1723" /&amp;gt;&amp;lt;w:bookmarkEnd w:id="1730" /&amp;gt;&amp;lt;/w:p&amp;gt;&amp;lt;w:p w:rsidR="00F006D7" w:rsidRDefault="00F006D7" w:rsidP="00F006D7"&amp;gt;&amp;lt;w:pPr&amp;gt;&amp;lt;w:ind w:left="360" w:firstLine="360" /&amp;gt;&amp;lt;/w:pPr&amp;gt;&amp;lt;w:bookmarkStart w:id="1733" w:name="_STATUTE_NUMBER__a0100a3a_2efa_4187_87da" /&amp;gt;&amp;lt;w:bookmarkStart w:id="1734" w:name="_STATUTE_SS__8faedb96_d94e_4b79_a88f_b63" /&amp;gt;&amp;lt;w:bookmarkStart w:id="1735" w:name="_PAR__5_4d59e7df_1d38_42c7_9fe4_49e3690c" /&amp;gt;&amp;lt;w:bookmarkStart w:id="1736" w:name="_LINE__21_d2b7f2e4_8531_4a85_ad0a_5925c8" /&amp;gt;&amp;lt;w:bookmarkEnd w:id="1719" /&amp;gt;&amp;lt;w:bookmarkEnd w:id="1720" /&amp;gt;&amp;lt;w:r&amp;gt;&amp;lt;w:rPr&amp;gt;&amp;lt;w:b /&amp;gt;&amp;lt;/w:rPr&amp;gt;&amp;lt;w:t&amp;gt;10&amp;lt;/w:t&amp;gt;&amp;lt;/w:r&amp;gt;&amp;lt;w:bookmarkEnd w:id="1733" /&amp;gt;&amp;lt;w:r&amp;gt;&amp;lt;w:rPr&amp;gt;&amp;lt;w:b /&amp;gt;&amp;lt;/w:rPr&amp;gt;&amp;lt;w:t xml:space="preserve"&amp;gt;.  &amp;lt;/w:t&amp;gt;&amp;lt;/w:r&amp;gt;&amp;lt;w:bookmarkStart w:id="1737" w:name="_STATUTE_HEADNOTE__3a995f8e_5d86_4028_87" /&amp;gt;&amp;lt;w:r&amp;gt;&amp;lt;w:rPr&amp;gt;&amp;lt;w:b /&amp;gt;&amp;lt;/w:rPr&amp;gt;&amp;lt;w:t&amp;gt;Amendments to an adopted plan.&amp;lt;/w:t&amp;gt;&amp;lt;/w:r&amp;gt;&amp;lt;w:bookmarkEnd w:id="17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38" w:name="_STATUTE_CONTENT__bf155088_0371_45ca_a59" /&amp;gt;&amp;lt;w:r&amp;gt;&amp;lt;w:t xml:space="preserve"&amp;gt;When amending an adopted comprehensive &amp;lt;/w:t&amp;gt;&amp;lt;/w:r&amp;gt;&amp;lt;w:bookmarkStart w:id="1739" w:name="_LINE__22_e164271a_75fd_4c7d_a875_88e4b3" /&amp;gt;&amp;lt;w:bookmarkEnd w:id="1736" /&amp;gt;&amp;lt;w:r&amp;gt;&amp;lt;w:t xml:space="preserve"&amp;gt;plan, a municipality or &amp;lt;/w:t&amp;gt;&amp;lt;/w:r&amp;gt;&amp;lt;w:bookmarkStart w:id="1740" w:name="_PROCESSED_CHANGE__e7b93bba_1855_439d_83" /&amp;gt;&amp;lt;w:del w:id="1741" w:author="BPS" w:date="2023-03-09T09:51:00Z"&amp;gt;&amp;lt;w:r w:rsidDel="00CA44BC"&amp;gt;&amp;lt;w:delText&amp;gt;multimunicipal&amp;lt;/w:delText&amp;gt;&amp;lt;/w:r&amp;gt;&amp;lt;/w:del&amp;gt;&amp;lt;w:r&amp;gt;&amp;lt;w:t xml:space="preserve"&amp;gt; &amp;lt;/w:t&amp;gt;&amp;lt;/w:r&amp;gt;&amp;lt;w:bookmarkEnd w:id="1740" /&amp;gt;&amp;lt;w:r&amp;gt;&amp;lt;w:t xml:space="preserve"&amp;gt;region shall follow the same procedures for citizen &amp;lt;/w:t&amp;gt;&amp;lt;/w:r&amp;gt;&amp;lt;w:bookmarkStart w:id="1742" w:name="_LINE__23_23b569cf_6d66_483a_aafd_f6048f" /&amp;gt;&amp;lt;w:bookmarkEnd w:id="1739" /&amp;gt;&amp;lt;w:r&amp;gt;&amp;lt;w:t xml:space="preserve"&amp;gt;participation, public notice and public hearing that are required for adoption of a &amp;lt;/w:t&amp;gt;&amp;lt;/w:r&amp;gt;&amp;lt;w:bookmarkStart w:id="1743" w:name="_LINE__24_a2bdbe6c_e37d_4df1_8d77_6561a8" /&amp;gt;&amp;lt;w:bookmarkEnd w:id="1742" /&amp;gt;&amp;lt;w:r&amp;gt;&amp;lt;w:t&amp;gt;comprehensive plan.&amp;lt;/w:t&amp;gt;&amp;lt;/w:r&amp;gt;&amp;lt;w:bookmarkEnd w:id="1738" /&amp;gt;&amp;lt;w:bookmarkEnd w:id="1743" /&amp;gt;&amp;lt;/w:p&amp;gt;&amp;lt;w:p w:rsidR="00F006D7" w:rsidRDefault="00F006D7" w:rsidP="00F006D7"&amp;gt;&amp;lt;w:pPr&amp;gt;&amp;lt;w:ind w:left="360" w:firstLine="360" /&amp;gt;&amp;lt;/w:pPr&amp;gt;&amp;lt;w:bookmarkStart w:id="1744" w:name="_STATUTE_NUMBER__145fb2a7_527c_48ec_aeef" /&amp;gt;&amp;lt;w:bookmarkStart w:id="1745" w:name="_STATUTE_SS__9d5814f7_3a66_4b9d_ac61_f2c" /&amp;gt;&amp;lt;w:bookmarkStart w:id="1746" w:name="_PAR__6_6efbde2d_a4ac_4bf9_bea7_9cf5d4cc" /&amp;gt;&amp;lt;w:bookmarkStart w:id="1747" w:name="_LINE__25_0ac6d92a_2dbc_4cbd_a454_0e76aa" /&amp;gt;&amp;lt;w:bookmarkStart w:id="1748" w:name="_PROCESSED_CHANGE__5f1f1244_08f9_4ea3_bf" /&amp;gt;&amp;lt;w:bookmarkEnd w:id="1734" /&amp;gt;&amp;lt;w:bookmarkEnd w:id="1735" /&amp;gt;&amp;lt;w:ins w:id="1749" w:author="BPS" w:date="2023-05-15T09:59:00Z"&amp;gt;&amp;lt;w:r&amp;gt;&amp;lt;w:rPr&amp;gt;&amp;lt;w:b /&amp;gt;&amp;lt;/w:rPr&amp;gt;&amp;lt;w:t&amp;gt;11&amp;lt;/w:t&amp;gt;&amp;lt;/w:r&amp;gt;&amp;lt;w:bookmarkEnd w:id="1744" /&amp;gt;&amp;lt;w:r&amp;gt;&amp;lt;w:rPr&amp;gt;&amp;lt;w:b /&amp;gt;&amp;lt;/w:rPr&amp;gt;&amp;lt;w:t xml:space="preserve"&amp;gt;.  &amp;lt;/w:t&amp;gt;&amp;lt;/w:r&amp;gt;&amp;lt;w:bookmarkStart w:id="1750" w:name="_STATUTE_HEADNOTE__6ba20aa7_c2c4_492c_9c" /&amp;gt;&amp;lt;w:r&amp;gt;&amp;lt;w:rPr&amp;gt;&amp;lt;w:b /&amp;gt;&amp;lt;/w:rPr&amp;gt;&amp;lt;w:t xml:space="preserve"&amp;gt;Intent. &amp;lt;/w:t&amp;gt;&amp;lt;/w:r&amp;gt;&amp;lt;w:r&amp;gt;&amp;lt;w:t xml:space="preserve"&amp;gt; &amp;lt;/w:t&amp;gt;&amp;lt;/w:r&amp;gt;&amp;lt;/w:ins&amp;gt;&amp;lt;w:bookmarkStart w:id="1751" w:name="_STATUTE_CONTENT__a1bbbbbb_aa9c_4ded_962" /&amp;gt;&amp;lt;w:bookmarkEnd w:id="1750" /&amp;gt;&amp;lt;w:ins w:id="1752" w:author="BPS" w:date="2023-05-15T15:05:00Z"&amp;gt;&amp;lt;w:r&amp;gt;&amp;lt;w:t&amp;gt;The municipality&amp;lt;/w:t&amp;gt;&amp;lt;/w:r&amp;gt;&amp;lt;/w:ins&amp;gt;&amp;lt;w:ins w:id="1753" w:author="BPS" w:date="2023-05-15T15:38:00Z"&amp;gt;&amp;lt;w:r&amp;gt;&amp;lt;w:t xml:space="preserve"&amp;gt; or region&amp;lt;/w:t&amp;gt;&amp;lt;/w:r&amp;gt;&amp;lt;/w:ins&amp;gt;&amp;lt;w:ins w:id="1754" w:author="BPS" w:date="2023-05-15T15:05:00Z"&amp;gt;&amp;lt;w:r&amp;gt;&amp;lt;w:t xml:space="preserve"&amp;gt; shall e&amp;lt;/w:t&amp;gt;&amp;lt;/w:r&amp;gt;&amp;lt;/w:ins&amp;gt;&amp;lt;w:ins w:id="1755" w:author="BPS" w:date="2023-05-15T09:59:00Z"&amp;gt;&amp;lt;w:r&amp;gt;&amp;lt;w:t&amp;gt;nsure that the language and r&amp;lt;/w:t&amp;gt;&amp;lt;/w:r&amp;gt;&amp;lt;/w:ins&amp;gt;&amp;lt;w:ins w:id="1756" w:author="BPS" w:date="2023-05-15T10:00:00Z"&amp;gt;&amp;lt;w:r&amp;gt;&amp;lt;w:t xml:space="preserve"&amp;gt;equirements &amp;lt;/w:t&amp;gt;&amp;lt;/w:r&amp;gt;&amp;lt;w:bookmarkStart w:id="1757" w:name="_LINE__26_ba052c20_dffd_440e_8d5a_dd68d1" /&amp;gt;&amp;lt;w:bookmarkEnd w:id="1747" /&amp;gt;&amp;lt;w:r&amp;gt;&amp;lt;w:t xml:space="preserve"&amp;gt;in charters, policies, codes, regulations, bylaws and fees &amp;lt;/w:t&amp;gt;&amp;lt;/w:r&amp;gt;&amp;lt;/w:ins&amp;gt;&amp;lt;w:ins w:id="1758" w:author="BPS" w:date="2023-05-16T09:38:00Z"&amp;gt;&amp;lt;w:r&amp;gt;&amp;lt;w:t&amp;gt;are&amp;lt;/w:t&amp;gt;&amp;lt;/w:r&amp;gt;&amp;lt;/w:ins&amp;gt;&amp;lt;w:ins w:id="1759" w:author="BPS" w:date="2023-05-15T10:00:00Z"&amp;gt;&amp;lt;w:r&amp;gt;&amp;lt;w:t xml:space="preserve"&amp;gt; consistent and meet the overall &amp;lt;/w:t&amp;gt;&amp;lt;/w:r&amp;gt;&amp;lt;w:bookmarkStart w:id="1760" w:name="_LINE__27_a398e10c_9b33_42ba_8de8_110e7b" /&amp;gt;&amp;lt;w:bookmarkEnd w:id="1757" /&amp;gt;&amp;lt;w:r&amp;gt;&amp;lt;w:t&amp;gt;intent of the comprehensive plan.&amp;lt;/w:t&amp;gt;&amp;lt;/w:r&amp;gt;&amp;lt;/w:ins&amp;gt;&amp;lt;w:bookmarkEnd w:id="1760" /&amp;gt;&amp;lt;/w:p&amp;gt;&amp;lt;w:p w:rsidR="00F006D7" w:rsidRDefault="00F006D7" w:rsidP="00F006D7"&amp;gt;&amp;lt;w:pPr&amp;gt;&amp;lt;w:ind w:left="360" w:firstLine="360" /&amp;gt;&amp;lt;/w:pPr&amp;gt;&amp;lt;w:bookmarkStart w:id="1761" w:name="_BILL_SECTION_HEADER__d1ef51fa_faf6_4992" /&amp;gt;&amp;lt;w:bookmarkStart w:id="1762" w:name="_BILL_SECTION__a7a897b4_2ea2_4ff1_815e_3" /&amp;gt;&amp;lt;w:bookmarkStart w:id="1763" w:name="_PAR__7_6e9179d8_3c5b_4168_95fd_9c4fa48c" /&amp;gt;&amp;lt;w:bookmarkStart w:id="1764" w:name="_LINE__28_15cba6b3_5b4d_495f_9a80_eecd96" /&amp;gt;&amp;lt;w:bookmarkEnd w:id="1362" /&amp;gt;&amp;lt;w:bookmarkEnd w:id="1367" /&amp;gt;&amp;lt;w:bookmarkEnd w:id="1745" /&amp;gt;&amp;lt;w:bookmarkEnd w:id="1746" /&amp;gt;&amp;lt;w:bookmarkEnd w:id="1748" /&amp;gt;&amp;lt;w:bookmarkEnd w:id="1751" /&amp;gt;&amp;lt;w:r&amp;gt;&amp;lt;w:rPr&amp;gt;&amp;lt;w:b /&amp;gt;&amp;lt;w:sz w:val="24" /&amp;gt;&amp;lt;/w:rPr&amp;gt;&amp;lt;w:t xml:space="preserve"&amp;gt;Sec. &amp;lt;/w:t&amp;gt;&amp;lt;/w:r&amp;gt;&amp;lt;w:bookmarkStart w:id="1765" w:name="_BILL_SECTION_NUMBER__a47ab131_d5f4_4bb9" /&amp;gt;&amp;lt;w:r&amp;gt;&amp;lt;w:rPr&amp;gt;&amp;lt;w:b /&amp;gt;&amp;lt;w:sz w:val="24" /&amp;gt;&amp;lt;/w:rPr&amp;gt;&amp;lt;w:t&amp;gt;5&amp;lt;/w:t&amp;gt;&amp;lt;/w:r&amp;gt;&amp;lt;w:bookmarkEnd w:id="1765" /&amp;gt;&amp;lt;w:r&amp;gt;&amp;lt;w:rPr&amp;gt;&amp;lt;w:b /&amp;gt;&amp;lt;w:sz w:val="24" /&amp;gt;&amp;lt;/w:rPr&amp;gt;&amp;lt;w:t&amp;gt;.  30-A MRSA §4325, sub-§2,&amp;lt;/w:t&amp;gt;&amp;lt;/w:r&amp;gt;&amp;lt;w:r&amp;gt;&amp;lt;w:t xml:space="preserve"&amp;gt; as amended by PL 2001, c. 578, §14, is further &amp;lt;/w:t&amp;gt;&amp;lt;/w:r&amp;gt;&amp;lt;w:bookmarkStart w:id="1766" w:name="_LINE__29_a3a6bd65_b312_4cdc_9b26_43c745" /&amp;gt;&amp;lt;w:bookmarkEnd w:id="1764" /&amp;gt;&amp;lt;w:r&amp;gt;&amp;lt;w:t&amp;gt;amended to read:&amp;lt;/w:t&amp;gt;&amp;lt;/w:r&amp;gt;&amp;lt;w:bookmarkEnd w:id="1766" /&amp;gt;&amp;lt;/w:p&amp;gt;&amp;lt;w:p w:rsidR="00F006D7" w:rsidRDefault="00F006D7" w:rsidP="00F006D7"&amp;gt;&amp;lt;w:pPr&amp;gt;&amp;lt;w:ind w:left="360" w:firstLine="360" /&amp;gt;&amp;lt;/w:pPr&amp;gt;&amp;lt;w:bookmarkStart w:id="1767" w:name="_STATUTE_NUMBER__5eb202bb_9216_4dd6_8078" /&amp;gt;&amp;lt;w:bookmarkStart w:id="1768" w:name="_STATUTE_SS__f3ca77d2_db51_4907_a692_233" /&amp;gt;&amp;lt;w:bookmarkStart w:id="1769" w:name="_PAR__8_c04e0bd3_c0c8_4fef_900e_080ef549" /&amp;gt;&amp;lt;w:bookmarkStart w:id="1770" w:name="_LINE__30_596b1035_c4bd_4f5d_9137_9df2ee" /&amp;gt;&amp;lt;w:bookmarkEnd w:id="1761" /&amp;gt;&amp;lt;w:bookmarkEnd w:id="1763" /&amp;gt;&amp;lt;w:r&amp;gt;&amp;lt;w:rPr&amp;gt;&amp;lt;w:b /&amp;gt;&amp;lt;/w:rPr&amp;gt;&amp;lt;w:t&amp;gt;2&amp;lt;/w:t&amp;gt;&amp;lt;/w:r&amp;gt;&amp;lt;w:bookmarkEnd w:id="1767" /&amp;gt;&amp;lt;w:r&amp;gt;&amp;lt;w:rPr&amp;gt;&amp;lt;w:b /&amp;gt;&amp;lt;/w:rPr&amp;gt;&amp;lt;w:t xml:space="preserve"&amp;gt;.  &amp;lt;/w:t&amp;gt;&amp;lt;/w:r&amp;gt;&amp;lt;w:bookmarkStart w:id="1771" w:name="_STATUTE_HEADNOTE__6ba81150_9040_43dd_93" /&amp;gt;&amp;lt;w:bookmarkStart w:id="1772" w:name="_PROCESSED_CHANGE__9753d680_4c61_493e_81" /&amp;gt;&amp;lt;w:del w:id="1773" w:author="BPS" w:date="2023-03-09T09:54:00Z"&amp;gt;&amp;lt;w:r w:rsidDel="00CA44BC"&amp;gt;&amp;lt;w:rPr&amp;gt;&amp;lt;w:b /&amp;gt;&amp;lt;/w:rPr&amp;gt;&amp;lt;w:delText&amp;gt;Multimunicipal region&amp;lt;/w:delText&amp;gt;&amp;lt;/w:r&amp;gt;&amp;lt;/w:del&amp;gt;&amp;lt;w:bookmarkStart w:id="1774" w:name="_PROCESSED_CHANGE__5f2ed569_1f1b_4ac4_ad" /&amp;gt;&amp;lt;w:bookmarkEnd w:id="1772" /&amp;gt;&amp;lt;w:r&amp;gt;&amp;lt;w:rPr&amp;gt;&amp;lt;w:b /&amp;gt;&amp;lt;/w:rPr&amp;gt;&amp;lt;w:t xml:space="preserve"&amp;gt; &amp;lt;/w:t&amp;gt;&amp;lt;/w:r&amp;gt;&amp;lt;w:ins w:id="1775" w:author="BPS" w:date="2023-03-09T09:54:00Z"&amp;gt;&amp;lt;w:r&amp;gt;&amp;lt;w:rPr&amp;gt;&amp;lt;w:b /&amp;gt;&amp;lt;/w:rPr&amp;gt;&amp;lt;w:t&amp;gt;Region&amp;lt;/w:t&amp;gt;&amp;lt;/w:r&amp;gt;&amp;lt;/w:ins&amp;gt;&amp;lt;w:bookmarkEnd w:id="1774" /&amp;gt;&amp;lt;w:r&amp;gt;&amp;lt;w:rPr&amp;gt;&amp;lt;w:b /&amp;gt;&amp;lt;/w:rPr&amp;gt;&amp;lt;w:t&amp;gt;.&amp;lt;/w:t&amp;gt;&amp;lt;/w:r&amp;gt;&amp;lt;w:bookmarkEnd w:id="17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6" w:name="_STATUTE_CONTENT__ba788fc7_b339_4d53_ad9" /&amp;gt;&amp;lt;w:r&amp;gt;&amp;lt;w:t xml:space="preserve"&amp;gt;Any combination of municipalities may conduct &amp;lt;/w:t&amp;gt;&amp;lt;/w:r&amp;gt;&amp;lt;w:bookmarkStart w:id="1777" w:name="_LINE__31_6da89057_3047_4946_99f0_7ba45f" /&amp;gt;&amp;lt;w:bookmarkEnd w:id="1770" /&amp;gt;&amp;lt;w:r&amp;gt;&amp;lt;w:t xml:space="preserve"&amp;gt;joint planning and regulatory programs to meet the requirements of this subchapter upon &amp;lt;/w:t&amp;gt;&amp;lt;/w:r&amp;gt;&amp;lt;w:bookmarkStart w:id="1778" w:name="_LINE__32_9ca11a50_722f_414d_bde7_40a09d" /&amp;gt;&amp;lt;w:bookmarkEnd w:id="1777" /&amp;gt;&amp;lt;w:r&amp;gt;&amp;lt;w:t xml:space="preserve"&amp;gt;adoption of a written comprehensive planning and enforcement agreement by the municipal &amp;lt;/w:t&amp;gt;&amp;lt;/w:r&amp;gt;&amp;lt;w:bookmarkStart w:id="1779" w:name="_LINE__33_ff052b7d_e0f0_400f_ad91_7bf006" /&amp;gt;&amp;lt;w:bookmarkEnd w:id="1778" /&amp;gt;&amp;lt;w:r&amp;gt;&amp;lt;w:t&amp;gt;legislative bodies involved.  The municipalities must agree:&amp;lt;/w:t&amp;gt;&amp;lt;/w:r&amp;gt;&amp;lt;w:bookmarkEnd w:id="1776" /&amp;gt;&amp;lt;w:bookmarkEnd w:id="1779" /&amp;gt;&amp;lt;/w:p&amp;gt;&amp;lt;w:p w:rsidR="00F006D7" w:rsidRDefault="00F006D7" w:rsidP="00F006D7"&amp;gt;&amp;lt;w:pPr&amp;gt;&amp;lt;w:ind w:left="720" /&amp;gt;&amp;lt;/w:pPr&amp;gt;&amp;lt;w:bookmarkStart w:id="1780" w:name="_STATUTE_NUMBER__6077b7ba_cf61_4682_8e7a" /&amp;gt;&amp;lt;w:bookmarkStart w:id="1781" w:name="_STATUTE_P__a9e9d5f8_8307_43e7_9b74_9c12" /&amp;gt;&amp;lt;w:bookmarkStart w:id="1782" w:name="_PAR__9_36b1e061_3b50_4c27_9b5f_29ad8d08" /&amp;gt;&amp;lt;w:bookmarkStart w:id="1783" w:name="_LINE__34_37553faf_2526_4e47_9b53_ad7946" /&amp;gt;&amp;lt;w:bookmarkEnd w:id="1769" /&amp;gt;&amp;lt;w:r&amp;gt;&amp;lt;w:t&amp;gt;A&amp;lt;/w:t&amp;gt;&amp;lt;/w:r&amp;gt;&amp;lt;w:bookmarkEnd w:id="1780" /&amp;gt;&amp;lt;w:r&amp;gt;&amp;lt;w:t xml:space="preserve"&amp;gt;.  &amp;lt;/w:t&amp;gt;&amp;lt;/w:r&amp;gt;&amp;lt;w:bookmarkStart w:id="1784" w:name="_STATUTE_CONTENT__2c648f92_80b6_4efb_908" /&amp;gt;&amp;lt;w:r&amp;gt;&amp;lt;w:t xml:space="preserve"&amp;gt;On procedures for joint action in the preparation and adoption of comprehensive &amp;lt;/w:t&amp;gt;&amp;lt;/w:r&amp;gt;&amp;lt;w:bookmarkStart w:id="1785" w:name="_LINE__35_ebcb2d26_27e7_428a_8e8d_86ac9e" /&amp;gt;&amp;lt;w:bookmarkEnd w:id="1783" /&amp;gt;&amp;lt;w:r&amp;gt;&amp;lt;w:t xml:space="preserve"&amp;gt;plans, land use regulations and other implementation measures to be conducted on a &amp;lt;/w:t&amp;gt;&amp;lt;/w:r&amp;gt;&amp;lt;w:bookmarkStart w:id="1786" w:name="_LINE__36_49595da4_2520_4251_b76e_589592" /&amp;gt;&amp;lt;w:bookmarkStart w:id="1787" w:name="_PROCESSED_CHANGE__80538af9_b03c_4ec0_9e" /&amp;gt;&amp;lt;w:bookmarkEnd w:id="1785" /&amp;gt;&amp;lt;w:del w:id="1788" w:author="BPS" w:date="2023-03-09T09:54:00Z"&amp;gt;&amp;lt;w:r w:rsidDel="00CA44BC"&amp;gt;&amp;lt;w:delText&amp;gt;multimunicipal&amp;lt;/w:delText&amp;gt;&amp;lt;/w:r&amp;gt;&amp;lt;/w:del&amp;gt;&amp;lt;w:r&amp;gt;&amp;lt;w:t xml:space="preserve"&amp;gt; &amp;lt;/w:t&amp;gt;&amp;lt;/w:r&amp;gt;&amp;lt;w:bookmarkStart w:id="1789" w:name="_PROCESSED_CHANGE__09a715bb_ff7c_476a_9e" /&amp;gt;&amp;lt;w:bookmarkEnd w:id="1787" /&amp;gt;&amp;lt;w:ins w:id="1790" w:author="BPS" w:date="2023-03-09T09:54:00Z"&amp;gt;&amp;lt;w:r&amp;gt;&amp;lt;w:t&amp;gt;regional&amp;lt;/w:t&amp;gt;&amp;lt;/w:r&amp;gt;&amp;lt;/w:ins&amp;gt;&amp;lt;w:r&amp;gt;&amp;lt;w:t xml:space="preserve"&amp;gt; &amp;lt;/w:t&amp;gt;&amp;lt;/w:r&amp;gt;&amp;lt;w:bookmarkEnd w:id="1789" /&amp;gt;&amp;lt;w:r&amp;gt;&amp;lt;w:t&amp;gt;basis;&amp;lt;/w:t&amp;gt;&amp;lt;/w:r&amp;gt;&amp;lt;w:bookmarkEnd w:id="1784" /&amp;gt;&amp;lt;w:bookmarkEnd w:id="1786" /&amp;gt;&amp;lt;/w:p&amp;gt;&amp;lt;w:p w:rsidR="00F006D7" w:rsidRDefault="00F006D7" w:rsidP="00F006D7"&amp;gt;&amp;lt;w:pPr&amp;gt;&amp;lt;w:ind w:left="720" /&amp;gt;&amp;lt;/w:pPr&amp;gt;&amp;lt;w:bookmarkStart w:id="1791" w:name="_STATUTE_NUMBER__7caa36a9_01a0_45fe_92d2" /&amp;gt;&amp;lt;w:bookmarkStart w:id="1792" w:name="_STATUTE_P__2b6afd13_37a3_407f_adbe_1b06" /&amp;gt;&amp;lt;w:bookmarkStart w:id="1793" w:name="_PAR__10_c20bd224_44b3_4fc3_83d3_66321a0" /&amp;gt;&amp;lt;w:bookmarkStart w:id="1794" w:name="_LINE__37_342cf30e_1205_4259_af8a_f913e5" /&amp;gt;&amp;lt;w:bookmarkEnd w:id="1781" /&amp;gt;&amp;lt;w:bookmarkEnd w:id="1782" /&amp;gt;&amp;lt;w:r&amp;gt;&amp;lt;w:t&amp;gt;B&amp;lt;/w:t&amp;gt;&amp;lt;/w:r&amp;gt;&amp;lt;w:bookmarkEnd w:id="1791" /&amp;gt;&amp;lt;w:r&amp;gt;&amp;lt;w:t xml:space="preserve"&amp;gt;.  &amp;lt;/w:t&amp;gt;&amp;lt;/w:r&amp;gt;&amp;lt;w:bookmarkStart w:id="1795" w:name="_STATUTE_CONTENT__b8f0894c_dd9f_4389_808" /&amp;gt;&amp;lt;w:r&amp;gt;&amp;lt;w:t&amp;gt;On the manner of representation on any such joint land use body; and&amp;lt;/w:t&amp;gt;&amp;lt;/w:r&amp;gt;&amp;lt;w:bookmarkEnd w:id="1794" /&amp;gt;&amp;lt;w:bookmarkEnd w:id="1795" /&amp;gt;&amp;lt;/w:p&amp;gt;&amp;lt;w:p w:rsidR="00F006D7" w:rsidRDefault="00F006D7" w:rsidP="00F006D7"&amp;gt;&amp;lt;w:pPr&amp;gt;&amp;lt;w:ind w:left="720" /&amp;gt;&amp;lt;/w:pPr&amp;gt;&amp;lt;w:bookmarkStart w:id="1796" w:name="_STATUTE_NUMBER__d05830b7_9cdf_483d_91f8" /&amp;gt;&amp;lt;w:bookmarkStart w:id="1797" w:name="_STATUTE_P__77cdd66f_bfdb_4ce9_bac3_8ffb" /&amp;gt;&amp;lt;w:bookmarkStart w:id="1798" w:name="_PAR__11_c664c745_88ef_4ac0_9667_0b2972d" /&amp;gt;&amp;lt;w:bookmarkStart w:id="1799" w:name="_LINE__38_e97d77c1_6872_4a40_be49_78a016" /&amp;gt;&amp;lt;w:bookmarkEnd w:id="1792" /&amp;gt;&amp;lt;w:bookmarkEnd w:id="1793" /&amp;gt;&amp;lt;w:r&amp;gt;&amp;lt;w:t&amp;gt;C&amp;lt;/w:t&amp;gt;&amp;lt;/w:r&amp;gt;&amp;lt;w:bookmarkEnd w:id="1796" /&amp;gt;&amp;lt;w:r&amp;gt;&amp;lt;w:t xml:space="preserve"&amp;gt;.  &amp;lt;/w:t&amp;gt;&amp;lt;/w:r&amp;gt;&amp;lt;w:bookmarkStart w:id="1800" w:name="_STATUTE_CONTENT__8ff3a411_b86f_4f8c_8e9" /&amp;gt;&amp;lt;w:r&amp;gt;&amp;lt;w:t xml:space="preserve"&amp;gt;On the amount and source of contribution from each municipality for any costs &amp;lt;/w:t&amp;gt;&amp;lt;/w:r&amp;gt;&amp;lt;w:bookmarkStart w:id="1801" w:name="_LINE__39_0983a422_2b76_4425_8afe_f74efd" /&amp;gt;&amp;lt;w:bookmarkEnd w:id="1799" /&amp;gt;&amp;lt;w:r&amp;gt;&amp;lt;w:t xml:space="preserve"&amp;gt;incurred in the development, implementation and enforcement of the comprehensive &amp;lt;/w:t&amp;gt;&amp;lt;/w:r&amp;gt;&amp;lt;w:bookmarkStart w:id="1802" w:name="_LINE__40_8510e367_9c59_48fe_9e33_80de6b" /&amp;gt;&amp;lt;w:bookmarkEnd w:id="1801" /&amp;gt;&amp;lt;w:r&amp;gt;&amp;lt;w:t xml:space="preserve"&amp;gt;plan and its implementation program and on the method of distributing the benefits or &amp;lt;/w:t&amp;gt;&amp;lt;/w:r&amp;gt;&amp;lt;w:bookmarkStart w:id="1803" w:name="_LINE__41_270622be_fc05_43bd_a8f6_f04b00" /&amp;gt;&amp;lt;w:bookmarkEnd w:id="1802" /&amp;gt;&amp;lt;w:r&amp;gt;&amp;lt;w:t xml:space="preserve"&amp;gt;impacts of regional land use, economic development, housing, transportation, &amp;lt;/w:t&amp;gt;&amp;lt;/w:r&amp;gt;&amp;lt;w:bookmarkStart w:id="1804" w:name="_LINE__42_28a71edb_dd30_477f_b852_51ad17" /&amp;gt;&amp;lt;w:bookmarkEnd w:id="1803" /&amp;gt;&amp;lt;w:r&amp;gt;&amp;lt;w:t&amp;gt;infrastructure and other shared plans and programs.&amp;lt;/w:t&amp;gt;&amp;lt;/w:r&amp;gt;&amp;lt;w:bookmarkEnd w:id="1800" /&amp;gt;&amp;lt;w:bookmarkEnd w:id="1804" /&amp;gt;&amp;lt;/w:p&amp;gt;&amp;lt;w:p w:rsidR="00F006D7" w:rsidRDefault="00F006D7" w:rsidP="00F006D7"&amp;gt;&amp;lt;w:pPr&amp;gt;&amp;lt;w:ind w:left="360" w:firstLine="360" /&amp;gt;&amp;lt;/w:pPr&amp;gt;&amp;lt;w:bookmarkStart w:id="1805" w:name="_BILL_SECTION_HEADER__95951a83_52f7_46fd" /&amp;gt;&amp;lt;w:bookmarkStart w:id="1806" w:name="_BILL_SECTION__18ef7d5d_8b7f_4dc7_abdd_0" /&amp;gt;&amp;lt;w:bookmarkStart w:id="1807" w:name="_PAGE__14_5d8a4a41_494c_4262_a60f_f4680b" /&amp;gt;&amp;lt;w:bookmarkStart w:id="1808" w:name="_PAR__1_73903a66_a32c_4979_be2d_e938df63" /&amp;gt;&amp;lt;w:bookmarkStart w:id="1809" w:name="_LINE__1_8a9a0676_fe6b_4118_a91a_5cf8d95" /&amp;gt;&amp;lt;w:bookmarkEnd w:id="1687" /&amp;gt;&amp;lt;w:bookmarkEnd w:id="1762" /&amp;gt;&amp;lt;w:bookmarkEnd w:id="1768" /&amp;gt;&amp;lt;w:bookmarkEnd w:id="1797" /&amp;gt;&amp;lt;w:bookmarkEnd w:id="1798" /&amp;gt;&amp;lt;w:r&amp;gt;&amp;lt;w:rPr&amp;gt;&amp;lt;w:b /&amp;gt;&amp;lt;w:sz w:val="24" /&amp;gt;&amp;lt;/w:rPr&amp;gt;&amp;lt;w:t xml:space="preserve"&amp;gt;Sec. &amp;lt;/w:t&amp;gt;&amp;lt;/w:r&amp;gt;&amp;lt;w:bookmarkStart w:id="1810" w:name="_BILL_SECTION_NUMBER__ba0143dc_d61f_4fcb" /&amp;gt;&amp;lt;w:r&amp;gt;&amp;lt;w:rPr&amp;gt;&amp;lt;w:b /&amp;gt;&amp;lt;w:sz w:val="24" /&amp;gt;&amp;lt;/w:rPr&amp;gt;&amp;lt;w:t&amp;gt;6&amp;lt;/w:t&amp;gt;&amp;lt;/w:r&amp;gt;&amp;lt;w:bookmarkEnd w:id="1810" /&amp;gt;&amp;lt;w:r&amp;gt;&amp;lt;w:rPr&amp;gt;&amp;lt;w:b /&amp;gt;&amp;lt;w:sz w:val="24" /&amp;gt;&amp;lt;/w:rPr&amp;gt;&amp;lt;w:t&amp;gt;.  30-A MRSA §4326, sub-§1,&amp;lt;/w:t&amp;gt;&amp;lt;/w:r&amp;gt;&amp;lt;w:r&amp;gt;&amp;lt;w:t xml:space="preserve"&amp;gt; as amended by PL 2021, c. 590, Pt. A, §§6 to &amp;lt;/w:t&amp;gt;&amp;lt;/w:r&amp;gt;&amp;lt;w:bookmarkStart w:id="1811" w:name="_LINE__2_71e33b76_e51a_414d_a235_4cd7282" /&amp;gt;&amp;lt;w:bookmarkEnd w:id="1809" /&amp;gt;&amp;lt;w:r&amp;gt;&amp;lt;w:t&amp;gt;8 and c. 657, §5, is further amended to read:&amp;lt;/w:t&amp;gt;&amp;lt;/w:r&amp;gt;&amp;lt;w:bookmarkEnd w:id="1811" /&amp;gt;&amp;lt;/w:p&amp;gt;&amp;lt;w:p w:rsidR="00F006D7" w:rsidRDefault="00F006D7" w:rsidP="00F006D7"&amp;gt;&amp;lt;w:pPr&amp;gt;&amp;lt;w:ind w:left="360" w:firstLine="360" /&amp;gt;&amp;lt;/w:pPr&amp;gt;&amp;lt;w:bookmarkStart w:id="1812" w:name="_STATUTE_NUMBER__d33be15f_5aef_4f95_85ea" /&amp;gt;&amp;lt;w:bookmarkStart w:id="1813" w:name="_STATUTE_SS__91b4ce76_9262_4c23_932e_e17" /&amp;gt;&amp;lt;w:bookmarkStart w:id="1814" w:name="_PAR__2_484697dd_285a_41b1_ac55_3189b676" /&amp;gt;&amp;lt;w:bookmarkStart w:id="1815" w:name="_LINE__3_337deef0_9a22_4260_8612_6bd979a" /&amp;gt;&amp;lt;w:bookmarkEnd w:id="1805" /&amp;gt;&amp;lt;w:bookmarkEnd w:id="1808" /&amp;gt;&amp;lt;w:r&amp;gt;&amp;lt;w:rPr&amp;gt;&amp;lt;w:b /&amp;gt;&amp;lt;/w:rPr&amp;gt;&amp;lt;w:t&amp;gt;1&amp;lt;/w:t&amp;gt;&amp;lt;/w:r&amp;gt;&amp;lt;w:bookmarkEnd w:id="1812" /&amp;gt;&amp;lt;w:r&amp;gt;&amp;lt;w:rPr&amp;gt;&amp;lt;w:b /&amp;gt;&amp;lt;/w:rPr&amp;gt;&amp;lt;w:t xml:space="preserve"&amp;gt;. &amp;lt;/w:t&amp;gt;&amp;lt;/w:r&amp;gt;&amp;lt;w:bookmarkStart w:id="1816" w:name="_PROCESSED_CHANGE__ea2ce157_c7e5_41aa_9d" /&amp;gt;&amp;lt;w:r&amp;gt;&amp;lt;w:rPr&amp;gt;&amp;lt;w:b /&amp;gt;&amp;lt;/w:rPr&amp;gt;&amp;lt;w:t xml:space="preserve"&amp;gt; &amp;lt;/w:t&amp;gt;&amp;lt;/w:r&amp;gt;&amp;lt;w:bookmarkStart w:id="1817" w:name="_STATUTE_HEADNOTE__0641abf9_f24e_4339_b3" /&amp;gt;&amp;lt;w:del w:id="1818" w:author="BPS" w:date="2023-04-07T12:57:00Z"&amp;gt;&amp;lt;w:r w:rsidDel="00D668DE"&amp;gt;&amp;lt;w:rPr&amp;gt;&amp;lt;w:b /&amp;gt;&amp;lt;/w:rPr&amp;gt;&amp;lt;w:delText&amp;gt;Inventory and&amp;lt;/w:delText&amp;gt;&amp;lt;/w:r&amp;gt;&amp;lt;/w:del&amp;gt;&amp;lt;w:bookmarkStart w:id="1819" w:name="_PROCESSED_CHANGE__9e23cef4_c294_4c35_81" /&amp;gt;&amp;lt;w:bookmarkEnd w:id="1816" /&amp;gt;&amp;lt;w:r&amp;gt;&amp;lt;w:rPr&amp;gt;&amp;lt;w:b /&amp;gt;&amp;lt;/w:rPr&amp;gt;&amp;lt;w:t xml:space="preserve"&amp;gt; &amp;lt;/w:t&amp;gt;&amp;lt;/w:r&amp;gt;&amp;lt;w:ins w:id="1820" w:author="BPS" w:date="2023-04-07T12:57:00Z"&amp;gt;&amp;lt;w:r&amp;gt;&amp;lt;w:rPr&amp;gt;&amp;lt;w:b /&amp;gt;&amp;lt;/w:rPr&amp;gt;&amp;lt;w:t&amp;gt;Data&amp;lt;/w:t&amp;gt;&amp;lt;/w:r&amp;gt;&amp;lt;/w:ins&amp;gt;&amp;lt;w:bookmarkEnd w:id="1819" /&amp;gt;&amp;lt;w:r&amp;gt;&amp;lt;w:rPr&amp;gt;&amp;lt;w:b /&amp;gt;&amp;lt;/w:rPr&amp;gt;&amp;lt;w:t xml:space="preserve"&amp;gt; analysis.&amp;lt;/w:t&amp;gt;&amp;lt;/w:r&amp;gt;&amp;lt;w:bookmarkEnd w:id="18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1" w:name="_STATUTE_CONTENT__01f15744_a23d_421d_8b3" /&amp;gt;&amp;lt;w:r&amp;gt;&amp;lt;w:t&amp;gt;A comprehensive plan must include&amp;lt;/w:t&amp;gt;&amp;lt;/w:r&amp;gt;&amp;lt;w:bookmarkStart w:id="1822" w:name="_PROCESSED_CHANGE__23ce2592_fb9a_4b16_9e" /&amp;gt;&amp;lt;w:r&amp;gt;&amp;lt;w:t xml:space="preserve"&amp;gt; &amp;lt;/w:t&amp;gt;&amp;lt;/w:r&amp;gt;&amp;lt;w:del w:id="1823" w:author="BPS" w:date="2023-04-07T12:57:00Z"&amp;gt;&amp;lt;w:r w:rsidDel="00D668DE"&amp;gt;&amp;lt;w:delText xml:space="preserve"&amp;gt;an inventory &amp;lt;/w:delText&amp;gt;&amp;lt;/w:r&amp;gt;&amp;lt;w:bookmarkStart w:id="1824" w:name="_LINE__4_888f13f2_1268_47a6_a805_06de8e4" /&amp;gt;&amp;lt;w:bookmarkEnd w:id="1815" /&amp;gt;&amp;lt;w:r w:rsidDel="00D668DE"&amp;gt;&amp;lt;w:delText&amp;gt;and analysis section addressing&amp;lt;/w:delText&amp;gt;&amp;lt;/w:r&amp;gt;&amp;lt;/w:del&amp;gt;&amp;lt;w:bookmarkStart w:id="1825" w:name="_PROCESSED_CHANGE__c3c5b9ee_10a2_46da_b9" /&amp;gt;&amp;lt;w:bookmarkEnd w:id="1822" /&amp;gt;&amp;lt;w:r&amp;gt;&amp;lt;w:t xml:space="preserve"&amp;gt; &amp;lt;/w:t&amp;gt;&amp;lt;/w:r&amp;gt;&amp;lt;w:ins w:id="1826" w:author="BPS" w:date="2023-04-07T12:57:00Z"&amp;gt;&amp;lt;w:r&amp;gt;&amp;lt;w:t&amp;gt;data analysis with information about local, regional and&amp;lt;/w:t&amp;gt;&amp;lt;/w:r&amp;gt;&amp;lt;/w:ins&amp;gt;&amp;lt;w:bookmarkEnd w:id="1825" /&amp;gt;&amp;lt;w:r&amp;gt;&amp;lt;w:t xml:space="preserve"&amp;gt; &amp;lt;/w:t&amp;gt;&amp;lt;/w:r&amp;gt;&amp;lt;w:bookmarkStart w:id="1827" w:name="_LINE__5_01e104e9_93d7_488e_8261_8702d0d" /&amp;gt;&amp;lt;w:bookmarkEnd w:id="1824" /&amp;gt;&amp;lt;w:r&amp;gt;&amp;lt;w:t&amp;gt;state goals under this subchapter&amp;lt;/w:t&amp;gt;&amp;lt;/w:r&amp;gt;&amp;lt;w:bookmarkStart w:id="1828" w:name="_PROCESSED_CHANGE__e09706c1_aa65_4304_a2" /&amp;gt;&amp;lt;w:r&amp;gt;&amp;lt;w:t xml:space="preserve"&amp;gt; &amp;lt;/w:t&amp;gt;&amp;lt;/w:r&amp;gt;&amp;lt;w:del w:id="1829" w:author="BPS" w:date="2023-04-07T12:57:00Z"&amp;gt;&amp;lt;w:r w:rsidDel="00D668DE"&amp;gt;&amp;lt;w:delText xml:space="preserve"&amp;gt;and issues of regional or local significance that the &amp;lt;/w:delText&amp;gt;&amp;lt;/w:r&amp;gt;&amp;lt;w:bookmarkStart w:id="1830" w:name="_LINE__6_a2b26203_bfa9_4296_833b_12fac9a" /&amp;gt;&amp;lt;w:bookmarkEnd w:id="1827" /&amp;gt;&amp;lt;w:r w:rsidDel="00D668DE"&amp;gt;&amp;lt;w:delText&amp;gt;municipality or multimunicipal region considers important&amp;lt;/w:delText&amp;gt;&amp;lt;/w:r&amp;gt;&amp;lt;/w:del&amp;gt;&amp;lt;w:bookmarkEnd w:id="1828" /&amp;gt;&amp;lt;w:r&amp;gt;&amp;lt;w:t&amp;gt;.  The&amp;lt;/w:t&amp;gt;&amp;lt;/w:r&amp;gt;&amp;lt;w:bookmarkStart w:id="1831" w:name="_PROCESSED_CHANGE__0588f8f4_b066_42f3_a1" /&amp;gt;&amp;lt;w:r&amp;gt;&amp;lt;w:t xml:space="preserve"&amp;gt; &amp;lt;/w:t&amp;gt;&amp;lt;/w:r&amp;gt;&amp;lt;w:del w:id="1832" w:author="BPS" w:date="2023-04-07T12:58:00Z"&amp;gt;&amp;lt;w:r w:rsidDel="00D668DE"&amp;gt;&amp;lt;w:delText&amp;gt;inventory&amp;lt;/w:delText&amp;gt;&amp;lt;/w:r&amp;gt;&amp;lt;/w:del&amp;gt;&amp;lt;w:bookmarkStart w:id="1833" w:name="_PROCESSED_CHANGE__2ec1f1d4_a546_48d2_bd" /&amp;gt;&amp;lt;w:bookmarkEnd w:id="1831" /&amp;gt;&amp;lt;w:r&amp;gt;&amp;lt;w:t xml:space="preserve"&amp;gt; &amp;lt;/w:t&amp;gt;&amp;lt;/w:r&amp;gt;&amp;lt;w:ins w:id="1834" w:author="BPS" w:date="2023-04-07T12:58:00Z"&amp;gt;&amp;lt;w:r&amp;gt;&amp;lt;w:t&amp;gt;analysis&amp;lt;/w:t&amp;gt;&amp;lt;/w:r&amp;gt;&amp;lt;/w:ins&amp;gt;&amp;lt;w:bookmarkEnd w:id="1833" /&amp;gt;&amp;lt;w:r&amp;gt;&amp;lt;w:t xml:space="preserve"&amp;gt; must &amp;lt;/w:t&amp;gt;&amp;lt;/w:r&amp;gt;&amp;lt;w:bookmarkStart w:id="1835" w:name="_LINE__7_04f44284_9aeb_4d53_b68b_6cce06a" /&amp;gt;&amp;lt;w:bookmarkEnd w:id="1830" /&amp;gt;&amp;lt;w:r&amp;gt;&amp;lt;w:t&amp;gt;be based on information provided by the State, regional&amp;lt;/w:t&amp;gt;&amp;lt;/w:r&amp;gt;&amp;lt;w:bookmarkStart w:id="1836" w:name="_PROCESSED_CHANGE__c512aa7b_c55e_46c5_8d" /&amp;gt;&amp;lt;w:r&amp;gt;&amp;lt;w:t xml:space="preserve"&amp;gt; &amp;lt;/w:t&amp;gt;&amp;lt;/w:r&amp;gt;&amp;lt;w:ins w:id="1837" w:author="BPS" w:date="2023-04-07T12:59:00Z"&amp;gt;&amp;lt;w:r&amp;gt;&amp;lt;w:t&amp;gt;planning&amp;lt;/w:t&amp;gt;&amp;lt;/w:r&amp;gt;&amp;lt;/w:ins&amp;gt;&amp;lt;w:bookmarkEnd w:id="1836" /&amp;gt;&amp;lt;w:r&amp;gt;&amp;lt;w:t xml:space="preserve"&amp;gt; councils and other &amp;lt;/w:t&amp;gt;&amp;lt;/w:r&amp;gt;&amp;lt;w:bookmarkStart w:id="1838" w:name="_LINE__8_29408b5c_7f05_4907_9d2d_aab2bdf" /&amp;gt;&amp;lt;w:bookmarkEnd w:id="1835" /&amp;gt;&amp;lt;w:r&amp;gt;&amp;lt;w:t&amp;gt;relevant local&amp;lt;/w:t&amp;gt;&amp;lt;/w:r&amp;gt;&amp;lt;w:bookmarkStart w:id="1839" w:name="_PROCESSED_CHANGE__82039af9_de96_4a25_93" /&amp;gt;&amp;lt;w:r&amp;gt;&amp;lt;w:t xml:space="preserve"&amp;gt; &amp;lt;/w:t&amp;gt;&amp;lt;/w:r&amp;gt;&amp;lt;w:ins w:id="1840" w:author="BPS" w:date="2023-04-07T12:59:00Z"&amp;gt;&amp;lt;w:r&amp;gt;&amp;lt;w:t&amp;gt;or digital&amp;lt;/w:t&amp;gt;&amp;lt;/w:r&amp;gt;&amp;lt;/w:ins&amp;gt;&amp;lt;w:bookmarkEnd w:id="1839" /&amp;gt;&amp;lt;w:r&amp;gt;&amp;lt;w:t xml:space="preserve"&amp;gt; sources.  The analysis must include&amp;lt;/w:t&amp;gt;&amp;lt;/w:r&amp;gt;&amp;lt;w:bookmarkStart w:id="1841" w:name="_PROCESSED_CHANGE__9b6c53fa_eff8_419f_a1" /&amp;gt;&amp;lt;w:r&amp;gt;&amp;lt;w:t xml:space="preserve"&amp;gt; &amp;lt;/w:t&amp;gt;&amp;lt;/w:r&amp;gt;&amp;lt;w:del w:id="1842" w:author="BPS" w:date="2023-04-07T13:00:00Z"&amp;gt;&amp;lt;w:r w:rsidDel="00D668DE"&amp;gt;&amp;lt;w:delText xml:space="preserve"&amp;gt;10-year projections of local &amp;lt;/w:delText&amp;gt;&amp;lt;/w:r&amp;gt;&amp;lt;w:bookmarkStart w:id="1843" w:name="_LINE__9_555b5206_cdb7_4be2_a6a1_aea9341" /&amp;gt;&amp;lt;w:bookmarkEnd w:id="1838" /&amp;gt;&amp;lt;w:r w:rsidDel="00D668DE"&amp;gt;&amp;lt;w:delText&amp;gt;and regional growth in population&amp;lt;/w:delText&amp;gt;&amp;lt;/w:r&amp;gt;&amp;lt;/w:del&amp;gt;&amp;lt;w:del w:id="1844" w:author="BPS" w:date="2023-04-18T15:47:00Z"&amp;gt;&amp;lt;w:r w:rsidDel="00977BE9"&amp;gt;&amp;lt;w:delText xml:space="preserve"&amp;gt; and&amp;lt;/w:delText&amp;gt;&amp;lt;/w:r&amp;gt;&amp;lt;/w:del&amp;gt;&amp;lt;w:bookmarkEnd w:id="1841" /&amp;gt;&amp;lt;w:r&amp;gt;&amp;lt;w:t xml:space="preserve"&amp;gt; &amp;lt;/w:t&amp;gt;&amp;lt;/w:r&amp;gt;&amp;lt;w:bookmarkStart w:id="1845" w:name="_PROCESSED_CHANGE__54c7aa27_034e_4eff_9c" /&amp;gt;&amp;lt;w:ins w:id="1846" w:author="BPS" w:date="2023-04-18T15:47:00Z"&amp;gt;&amp;lt;w:r w:rsidRPr="00D668DE"&amp;gt;&amp;lt;w:t&amp;gt;maps and infographics regarding where to direct&amp;lt;/w:t&amp;gt;&amp;lt;/w:r&amp;gt;&amp;lt;/w:ins&amp;gt;&amp;lt;w:r&amp;gt;&amp;lt;w:t xml:space="preserve"&amp;gt; &amp;lt;/w:t&amp;gt;&amp;lt;/w:r&amp;gt;&amp;lt;w:bookmarkStart w:id="1847" w:name="_LINE__10_a2a1c388_eb02_43cd_920a_2b1eed" /&amp;gt;&amp;lt;w:bookmarkEnd w:id="1843" /&amp;gt;&amp;lt;w:bookmarkEnd w:id="1845" /&amp;gt;&amp;lt;w:r&amp;gt;&amp;lt;w:t&amp;gt;residential, commercial and industrial&amp;lt;/w:t&amp;gt;&amp;lt;/w:r&amp;gt;&amp;lt;w:bookmarkStart w:id="1848" w:name="_PROCESSED_CHANGE__85a3a6bc_b383_43d7_bb" /&amp;gt;&amp;lt;w:r&amp;gt;&amp;lt;w:t xml:space="preserve"&amp;gt; &amp;lt;/w:t&amp;gt;&amp;lt;/w:r&amp;gt;&amp;lt;w:del w:id="1849" w:author="BPS" w:date="2023-04-07T13:00:00Z"&amp;gt;&amp;lt;w:r w:rsidDel="00D668DE"&amp;gt;&amp;lt;w:delText&amp;gt;activity&amp;lt;/w:delText&amp;gt;&amp;lt;/w:r&amp;gt;&amp;lt;/w:del&amp;gt;&amp;lt;w:bookmarkStart w:id="1850" w:name="_PROCESSED_CHANGE__ec0397ff_4315_4e1e_ad" /&amp;gt;&amp;lt;w:bookmarkEnd w:id="1848" /&amp;gt;&amp;lt;w:r&amp;gt;&amp;lt;w:t xml:space="preserve"&amp;gt; &amp;lt;/w:t&amp;gt;&amp;lt;/w:r&amp;gt;&amp;lt;w:ins w:id="1851" w:author="BPS" w:date="2023-04-07T13:00:00Z"&amp;gt;&amp;lt;w:r&amp;gt;&amp;lt;w:t&amp;gt;development&amp;lt;/w:t&amp;gt;&amp;lt;/w:r&amp;gt;&amp;lt;/w:ins&amp;gt;&amp;lt;w:bookmarkEnd w:id="1850" /&amp;gt;&amp;lt;w:r&amp;gt;&amp;lt;w:t xml:space="preserve"&amp;gt;; the projected need for public &amp;lt;/w:t&amp;gt;&amp;lt;/w:r&amp;gt;&amp;lt;w:bookmarkStart w:id="1852" w:name="_LINE__11_87a24009_d4d8_430a_b0df_9374a1" /&amp;gt;&amp;lt;w:bookmarkEnd w:id="1847" /&amp;gt;&amp;lt;w:r&amp;gt;&amp;lt;w:t&amp;gt;facilities; and the vulnerability of and potential impacts on&amp;lt;/w:t&amp;gt;&amp;lt;/w:r&amp;gt;&amp;lt;w:bookmarkStart w:id="1853" w:name="_PROCESSED_CHANGE__bddf9631_45e6_4703_ab" /&amp;gt;&amp;lt;w:r&amp;gt;&amp;lt;w:t xml:space="preserve"&amp;gt; &amp;lt;/w:t&amp;gt;&amp;lt;/w:r&amp;gt;&amp;lt;w:ins w:id="1854" w:author="BPS" w:date="2023-04-07T13:00:00Z"&amp;gt;&amp;lt;w:r&amp;gt;&amp;lt;w:t&amp;gt;critical&amp;lt;/w:t&amp;gt;&amp;lt;/w:r&amp;gt;&amp;lt;/w:ins&amp;gt;&amp;lt;w:bookmarkEnd w:id="1853" /&amp;gt;&amp;lt;w:r&amp;gt;&amp;lt;w:t xml:space="preserve"&amp;gt; natural resources&amp;lt;/w:t&amp;gt;&amp;lt;/w:r&amp;gt;&amp;lt;w:bookmarkStart w:id="1855" w:name="_PROCESSED_CHANGE__61893a14_7caa_4e37_b9" /&amp;gt;&amp;lt;w:r&amp;gt;&amp;lt;w:t xml:space="preserve"&amp;gt; &amp;lt;/w:t&amp;gt;&amp;lt;/w:r&amp;gt;&amp;lt;w:ins w:id="1856" w:author="BPS" w:date="2023-04-07T13:01:00Z"&amp;gt;&amp;lt;w:r&amp;gt;&amp;lt;w:t xml:space="preserve"&amp;gt;and &amp;lt;/w:t&amp;gt;&amp;lt;/w:r&amp;gt;&amp;lt;w:bookmarkStart w:id="1857" w:name="_LINE__12_d43b0760_b2b8_4176_8cf0_a1005e" /&amp;gt;&amp;lt;w:bookmarkEnd w:id="1852" /&amp;gt;&amp;lt;w:r&amp;gt;&amp;lt;w:t&amp;gt;rural areas&amp;lt;/w:t&amp;gt;&amp;lt;/w:r&amp;gt;&amp;lt;/w:ins&amp;gt;&amp;lt;w:bookmarkEnd w:id="1855" /&amp;gt;&amp;lt;w:r&amp;gt;&amp;lt;w:t&amp;gt;.&amp;lt;/w:t&amp;gt;&amp;lt;/w:r&amp;gt;&amp;lt;w:bookmarkEnd w:id="1821" /&amp;gt;&amp;lt;w:bookmarkEnd w:id="1857" /&amp;gt;&amp;lt;/w:p&amp;gt;&amp;lt;w:p w:rsidR="00F006D7" w:rsidRDefault="00F006D7" w:rsidP="00F006D7"&amp;gt;&amp;lt;w:pPr&amp;gt;&amp;lt;w:ind w:left="360" /&amp;gt;&amp;lt;/w:pPr&amp;gt;&amp;lt;w:bookmarkStart w:id="1858" w:name="_STATUTE_CONTENT__094f583f_8351_4d9d_845" /&amp;gt;&amp;lt;w:bookmarkStart w:id="1859" w:name="_STATUTE_P__d9dd19e9_0536_4513_8089_e942" /&amp;gt;&amp;lt;w:bookmarkStart w:id="1860" w:name="_PAR__3_4ef2e296_c14d_4643_8236_af1c2a7c" /&amp;gt;&amp;lt;w:bookmarkStart w:id="1861" w:name="_LINE__13_92dd919a_9f6c_4a35_8550_a50a55" /&amp;gt;&amp;lt;w:bookmarkEnd w:id="1814" /&amp;gt;&amp;lt;w:r&amp;gt;&amp;lt;w:t&amp;gt;The&amp;lt;/w:t&amp;gt;&amp;lt;/w:r&amp;gt;&amp;lt;w:bookmarkStart w:id="1862" w:name="_PROCESSED_CHANGE__0a5d5fec_d4f6_48ad_99" /&amp;gt;&amp;lt;w:r&amp;gt;&amp;lt;w:t xml:space="preserve"&amp;gt; &amp;lt;/w:t&amp;gt;&amp;lt;/w:r&amp;gt;&amp;lt;w:del w:id="1863" w:author="BPS" w:date="2023-04-07T14:07:00Z"&amp;gt;&amp;lt;w:r w:rsidDel="000040B1"&amp;gt;&amp;lt;w:delText&amp;gt;inventory and&amp;lt;/w:delText&amp;gt;&amp;lt;/w:r&amp;gt;&amp;lt;/w:del&amp;gt;&amp;lt;w:bookmarkStart w:id="1864" w:name="_PROCESSED_CHANGE__3d1a1a84_8576_4fd0_a2" /&amp;gt;&amp;lt;w:bookmarkEnd w:id="1862" /&amp;gt;&amp;lt;w:r&amp;gt;&amp;lt;w:t xml:space="preserve"&amp;gt; &amp;lt;/w:t&amp;gt;&amp;lt;/w:r&amp;gt;&amp;lt;w:ins w:id="1865" w:author="BPS" w:date="2023-04-07T14:08:00Z"&amp;gt;&amp;lt;w:r&amp;gt;&amp;lt;w:t&amp;gt;data&amp;lt;/w:t&amp;gt;&amp;lt;/w:r&amp;gt;&amp;lt;/w:ins&amp;gt;&amp;lt;w:bookmarkEnd w:id="1864" /&amp;gt;&amp;lt;w:r&amp;gt;&amp;lt;w:t xml:space="preserve"&amp;gt; analysis section&amp;lt;/w:t&amp;gt;&amp;lt;/w:r&amp;gt;&amp;lt;w:bookmarkStart w:id="1866" w:name="_PROCESSED_CHANGE__cb46b9b2_1e4c_4a39_93" /&amp;gt;&amp;lt;w:r&amp;gt;&amp;lt;w:t xml:space="preserve"&amp;gt; &amp;lt;/w:t&amp;gt;&amp;lt;/w:r&amp;gt;&amp;lt;w:del w:id="1867" w:author="BPS" w:date="2023-04-07T14:08:00Z"&amp;gt;&amp;lt;w:r w:rsidDel="000040B1"&amp;gt;&amp;lt;w:delText&amp;gt;must&amp;lt;/w:delText&amp;gt;&amp;lt;/w:r&amp;gt;&amp;lt;/w:del&amp;gt;&amp;lt;w:bookmarkStart w:id="1868" w:name="_PROCESSED_CHANGE__9ba199c5_4e1b_4294_a6" /&amp;gt;&amp;lt;w:bookmarkEnd w:id="1866" /&amp;gt;&amp;lt;w:r&amp;gt;&amp;lt;w:t xml:space="preserve"&amp;gt; &amp;lt;/w:t&amp;gt;&amp;lt;/w:r&amp;gt;&amp;lt;w:ins w:id="1869" w:author="BPS" w:date="2023-04-07T14:08:00Z"&amp;gt;&amp;lt;w:r&amp;gt;&amp;lt;w:t&amp;gt;may&amp;lt;/w:t&amp;gt;&amp;lt;/w:r&amp;gt;&amp;lt;/w:ins&amp;gt;&amp;lt;w:bookmarkEnd w:id="1868" /&amp;gt;&amp;lt;w:r&amp;gt;&amp;lt;w:t xml:space="preserve"&amp;gt; include&amp;lt;/w:t&amp;gt;&amp;lt;/w:r&amp;gt;&amp;lt;w:bookmarkStart w:id="1870" w:name="_PROCESSED_CHANGE__05e78a24_c65f_43a7_9c" /&amp;gt;&amp;lt;w:del w:id="1871" w:author="BPS" w:date="2023-04-07T14:08:00Z"&amp;gt;&amp;lt;w:r w:rsidDel="000040B1"&amp;gt;&amp;lt;w:delText&amp;gt;, but is not limited to&amp;lt;/w:delText&amp;gt;&amp;lt;/w:r&amp;gt;&amp;lt;/w:del&amp;gt;&amp;lt;w:bookmarkEnd w:id="1870" /&amp;gt;&amp;lt;w:r&amp;gt;&amp;lt;w:t&amp;gt;:&amp;lt;/w:t&amp;gt;&amp;lt;/w:r&amp;gt;&amp;lt;w:bookmarkEnd w:id="1858" /&amp;gt;&amp;lt;w:bookmarkEnd w:id="1861" /&amp;gt;&amp;lt;/w:p&amp;gt;&amp;lt;w:p w:rsidR="00F006D7" w:rsidRDefault="00F006D7" w:rsidP="00F006D7"&amp;gt;&amp;lt;w:pPr&amp;gt;&amp;lt;w:ind w:left="720" /&amp;gt;&amp;lt;/w:pPr&amp;gt;&amp;lt;w:bookmarkStart w:id="1872" w:name="_STATUTE_NUMBER__f41b8171_d87e_4648_8862" /&amp;gt;&amp;lt;w:bookmarkStart w:id="1873" w:name="_STATUTE_P__5679cede_c0b4_4315_acfc_5418" /&amp;gt;&amp;lt;w:bookmarkStart w:id="1874" w:name="_PAR__4_4c1a33d8_3e7e_4915_8409_35a75ef5" /&amp;gt;&amp;lt;w:bookmarkStart w:id="1875" w:name="_LINE__14_31a90e87_c12d_470b_b670_e0ad8b" /&amp;gt;&amp;lt;w:bookmarkEnd w:id="1859" /&amp;gt;&amp;lt;w:bookmarkEnd w:id="1860" /&amp;gt;&amp;lt;w:r&amp;gt;&amp;lt;w:t&amp;gt;A&amp;lt;/w:t&amp;gt;&amp;lt;/w:r&amp;gt;&amp;lt;w:bookmarkEnd w:id="1872" /&amp;gt;&amp;lt;w:r&amp;gt;&amp;lt;w:t xml:space="preserve"&amp;gt;.  &amp;lt;/w:t&amp;gt;&amp;lt;/w:r&amp;gt;&amp;lt;w:bookmarkStart w:id="1876" w:name="_STATUTE_CONTENT__cfdc69c2_03ec_49c1_b4b" /&amp;gt;&amp;lt;w:r&amp;gt;&amp;lt;w:t&amp;gt;Economic and demographic data describing the municipality or&amp;lt;/w:t&amp;gt;&amp;lt;/w:r&amp;gt;&amp;lt;w:bookmarkStart w:id="1877" w:name="_PROCESSED_CHANGE__1eb48ccc_8985_4c44_9f" /&amp;gt;&amp;lt;w:r&amp;gt;&amp;lt;w:t xml:space="preserve"&amp;gt; &amp;lt;/w:t&amp;gt;&amp;lt;/w:r&amp;gt;&amp;lt;w:del w:id="1878" w:author="BPS" w:date="2023-04-07T14:08:00Z"&amp;gt;&amp;lt;w:r w:rsidDel="000040B1"&amp;gt;&amp;lt;w:delText&amp;gt;multimunicipal&amp;lt;/w:delText&amp;gt;&amp;lt;/w:r&amp;gt;&amp;lt;/w:del&amp;gt;&amp;lt;w:bookmarkEnd w:id="1877" /&amp;gt;&amp;lt;w:r&amp;gt;&amp;lt;w:t xml:space="preserve"&amp;gt; &amp;lt;/w:t&amp;gt;&amp;lt;/w:r&amp;gt;&amp;lt;w:bookmarkStart w:id="1879" w:name="_LINE__15_f14351bd_1503_440d_9770_1450a3" /&amp;gt;&amp;lt;w:bookmarkEnd w:id="1875" /&amp;gt;&amp;lt;w:r&amp;gt;&amp;lt;w:t&amp;gt;region and the region in which it is located;&amp;lt;/w:t&amp;gt;&amp;lt;/w:r&amp;gt;&amp;lt;w:bookmarkEnd w:id="1876" /&amp;gt;&amp;lt;w:bookmarkEnd w:id="1879" /&amp;gt;&amp;lt;/w:p&amp;gt;&amp;lt;w:p w:rsidR="00F006D7" w:rsidRDefault="00F006D7" w:rsidP="00F006D7"&amp;gt;&amp;lt;w:pPr&amp;gt;&amp;lt;w:ind w:left="720" /&amp;gt;&amp;lt;/w:pPr&amp;gt;&amp;lt;w:bookmarkStart w:id="1880" w:name="_STATUTE_NUMBER__420746d5_07b2_4ea5_8200" /&amp;gt;&amp;lt;w:bookmarkStart w:id="1881" w:name="_STATUTE_P__def529d7_f18f_49a9_965f_83ba" /&amp;gt;&amp;lt;w:bookmarkStart w:id="1882" w:name="_PAR__5_b8de10ca_58b0_4323_b0a5_b2818331" /&amp;gt;&amp;lt;w:bookmarkStart w:id="1883" w:name="_LINE__16_b2501755_67ec_466a_b923_9e93ee" /&amp;gt;&amp;lt;w:bookmarkEnd w:id="1873" /&amp;gt;&amp;lt;w:bookmarkEnd w:id="1874" /&amp;gt;&amp;lt;w:r&amp;gt;&amp;lt;w:t&amp;gt;B&amp;lt;/w:t&amp;gt;&amp;lt;/w:r&amp;gt;&amp;lt;w:bookmarkEnd w:id="1880" /&amp;gt;&amp;lt;w:r&amp;gt;&amp;lt;w:t xml:space="preserve"&amp;gt;.  &amp;lt;/w:t&amp;gt;&amp;lt;/w:r&amp;gt;&amp;lt;w:bookmarkStart w:id="1884" w:name="_STATUTE_CONTENT__5305e874_351e_4195_835" /&amp;gt;&amp;lt;w:r&amp;gt;&amp;lt;w:t xml:space="preserve"&amp;gt;Significant water resources such as lakes, aquifers, estuaries, rivers and coastal &amp;lt;/w:t&amp;gt;&amp;lt;/w:r&amp;gt;&amp;lt;w:bookmarkStart w:id="1885" w:name="_LINE__17_b4db9bb9_1218_4780_a5f9_25c9ca" /&amp;gt;&amp;lt;w:bookmarkEnd w:id="1883" /&amp;gt;&amp;lt;w:r&amp;gt;&amp;lt;w:t&amp;gt;areas and, when applicable, their vulnerability to degradation&amp;lt;/w:t&amp;gt;&amp;lt;/w:r&amp;gt;&amp;lt;w:bookmarkStart w:id="1886" w:name="_PROCESSED_CHANGE__33bc52dc_15a1_45a8_94" /&amp;gt;&amp;lt;w:r w:rsidRPr="000040B1"&amp;gt;&amp;lt;w:t xml:space="preserve"&amp;gt; &amp;lt;/w:t&amp;gt;&amp;lt;/w:r&amp;gt;&amp;lt;w:ins w:id="1887" w:author="BPS" w:date="2023-04-07T14:08:00Z"&amp;gt;&amp;lt;w:r w:rsidRPr="000040B1"&amp;gt;&amp;lt;w:t xml:space="preserve"&amp;gt;and barriers to aquatic &amp;lt;/w:t&amp;gt;&amp;lt;/w:r&amp;gt;&amp;lt;w:bookmarkStart w:id="1888" w:name="_LINE__18_c2a52134_270c_4c5f_a658_05c0d4" /&amp;gt;&amp;lt;w:bookmarkEnd w:id="1885" /&amp;gt;&amp;lt;w:r w:rsidRPr="000040B1"&amp;gt;&amp;lt;w:t&amp;gt;organism passage&amp;lt;/w:t&amp;gt;&amp;lt;/w:r&amp;gt;&amp;lt;/w:ins&amp;gt;&amp;lt;w:bookmarkEnd w:id="1886" /&amp;gt;&amp;lt;w:r&amp;gt;&amp;lt;w:t&amp;gt;;&amp;lt;/w:t&amp;gt;&amp;lt;/w:r&amp;gt;&amp;lt;w:bookmarkEnd w:id="1884" /&amp;gt;&amp;lt;w:bookmarkEnd w:id="1888" /&amp;gt;&amp;lt;/w:p&amp;gt;&amp;lt;w:p w:rsidR="00F006D7" w:rsidRDefault="00F006D7" w:rsidP="00F006D7"&amp;gt;&amp;lt;w:pPr&amp;gt;&amp;lt;w:ind w:left="720" /&amp;gt;&amp;lt;/w:pPr&amp;gt;&amp;lt;w:bookmarkStart w:id="1889" w:name="_STATUTE_NUMBER__2f2896fc_8269_47ce_a067" /&amp;gt;&amp;lt;w:bookmarkStart w:id="1890" w:name="_STATUTE_P__1d81ca9e_89fc_4bab_8220_d8c4" /&amp;gt;&amp;lt;w:bookmarkStart w:id="1891" w:name="_PAR__6_f5695739_8fce_448e_bfec_2437fd21" /&amp;gt;&amp;lt;w:bookmarkStart w:id="1892" w:name="_LINE__19_6992b614_5808_41e5_84ea_b92c88" /&amp;gt;&amp;lt;w:bookmarkEnd w:id="1881" /&amp;gt;&amp;lt;w:bookmarkEnd w:id="1882" /&amp;gt;&amp;lt;w:r&amp;gt;&amp;lt;w:t&amp;gt;C&amp;lt;/w:t&amp;gt;&amp;lt;/w:r&amp;gt;&amp;lt;w:bookmarkEnd w:id="1889" /&amp;gt;&amp;lt;w:r&amp;gt;&amp;lt;w:t xml:space="preserve"&amp;gt;.  &amp;lt;/w:t&amp;gt;&amp;lt;/w:r&amp;gt;&amp;lt;w:bookmarkStart w:id="1893" w:name="_STATUTE_CONTENT__47086b42_31ac_4497_836" /&amp;gt;&amp;lt;w:r&amp;gt;&amp;lt;w:t xml:space="preserve"&amp;gt;Significant or critical natural resources, such as wetlands, wildlife and fisheries &amp;lt;/w:t&amp;gt;&amp;lt;/w:r&amp;gt;&amp;lt;w:bookmarkStart w:id="1894" w:name="_LINE__20_3cc868d9_c781_4dec_805f_afb6e8" /&amp;gt;&amp;lt;w:bookmarkEnd w:id="1892" /&amp;gt;&amp;lt;w:r&amp;gt;&amp;lt;w:t&amp;gt;habitats,&amp;lt;/w:t&amp;gt;&amp;lt;/w:r&amp;gt;&amp;lt;w:bookmarkStart w:id="1895" w:name="_PROCESSED_CHANGE__d8057c90_ad85_4938_98" /&amp;gt;&amp;lt;w:r w:rsidRPr="000040B1"&amp;gt;&amp;lt;w:t xml:space="preserve"&amp;gt; &amp;lt;/w:t&amp;gt;&amp;lt;/w:r&amp;gt;&amp;lt;w:ins w:id="1896" w:author="BPS" w:date="2023-04-07T14:09:00Z"&amp;gt;&amp;lt;w:r w:rsidRPr="000040B1"&amp;gt;&amp;lt;w:t&amp;gt;including undeveloped habitat blocks and connectivity between blocks&amp;lt;/w:t&amp;gt;&amp;lt;/w:r&amp;gt;&amp;lt;/w:ins&amp;gt;&amp;lt;w:ins w:id="1897" w:author="BPS" w:date="2023-04-18T15:52:00Z"&amp;gt;&amp;lt;w:r&amp;gt;&amp;lt;w:t&amp;gt;,&amp;lt;/w:t&amp;gt;&amp;lt;/w:r&amp;gt;&amp;lt;/w:ins&amp;gt;&amp;lt;w:bookmarkEnd w:id="1895" /&amp;gt;&amp;lt;w:r&amp;gt;&amp;lt;w:t xml:space="preserve"&amp;gt; &amp;lt;/w:t&amp;gt;&amp;lt;/w:r&amp;gt;&amp;lt;w:bookmarkStart w:id="1898" w:name="_LINE__21_2b8ca040_d42d_49e5_94fa_d903ac" /&amp;gt;&amp;lt;w:bookmarkEnd w:id="1894" /&amp;gt;&amp;lt;w:r&amp;gt;&amp;lt;w:t xml:space="preserve"&amp;gt;significant plant habitats, coastal islands, sand dunes, scenic areas, shorelands, heritage &amp;lt;/w:t&amp;gt;&amp;lt;/w:r&amp;gt;&amp;lt;w:bookmarkStart w:id="1899" w:name="_LINE__22_a5574721_0a6f_4417_9c84_ae4c68" /&amp;gt;&amp;lt;w:bookmarkEnd w:id="1898" /&amp;gt;&amp;lt;w:r&amp;gt;&amp;lt;w:t xml:space="preserve"&amp;gt;coastal areas as defined under &amp;lt;/w:t&amp;gt;&amp;lt;/w:r&amp;gt;&amp;lt;w:bookmarkStart w:id="1900" w:name="_CROSS_REFERENCE__1d944be7_0b44_44be_bb4" /&amp;gt;&amp;lt;w:r&amp;gt;&amp;lt;w:t&amp;gt;Title 5, section 3316&amp;lt;/w:t&amp;gt;&amp;lt;/w:r&amp;gt;&amp;lt;w:bookmarkEnd w:id="1900" /&amp;gt;&amp;lt;w:r&amp;gt;&amp;lt;w:t&amp;gt;, and unique natural areas;&amp;lt;/w:t&amp;gt;&amp;lt;/w:r&amp;gt;&amp;lt;w:bookmarkEnd w:id="1893" /&amp;gt;&amp;lt;w:bookmarkEnd w:id="1899" /&amp;gt;&amp;lt;/w:p&amp;gt;&amp;lt;w:p w:rsidR="00F006D7" w:rsidRDefault="00F006D7" w:rsidP="00F006D7"&amp;gt;&amp;lt;w:pPr&amp;gt;&amp;lt;w:ind w:left="720" /&amp;gt;&amp;lt;/w:pPr&amp;gt;&amp;lt;w:bookmarkStart w:id="1901" w:name="_STATUTE_NUMBER__07ab1a06_ace5_4361_8a74" /&amp;gt;&amp;lt;w:bookmarkStart w:id="1902" w:name="_STATUTE_P__dfe5d39e_51fb_4fec_97a7_f697" /&amp;gt;&amp;lt;w:bookmarkStart w:id="1903" w:name="_PAR__7_e47504ff_8652_4837_bb20_658f95f8" /&amp;gt;&amp;lt;w:bookmarkStart w:id="1904" w:name="_LINE__23_3e297473_b89a_4450_bb8a_d2c7c8" /&amp;gt;&amp;lt;w:bookmarkEnd w:id="1890" /&amp;gt;&amp;lt;w:bookmarkEnd w:id="1891" /&amp;gt;&amp;lt;w:r&amp;gt;&amp;lt;w:t&amp;gt;D&amp;lt;/w:t&amp;gt;&amp;lt;/w:r&amp;gt;&amp;lt;w:bookmarkEnd w:id="1901" /&amp;gt;&amp;lt;w:r&amp;gt;&amp;lt;w:t xml:space="preserve"&amp;gt;.  &amp;lt;/w:t&amp;gt;&amp;lt;/w:r&amp;gt;&amp;lt;w:bookmarkStart w:id="1905" w:name="_STATUTE_CONTENT__c634bc44_bc4b_4927_978" /&amp;gt;&amp;lt;w:r&amp;gt;&amp;lt;w:t xml:space="preserve"&amp;gt;Marine-related resources and facilities such as ports, harbors, commercial &amp;lt;/w:t&amp;gt;&amp;lt;/w:r&amp;gt;&amp;lt;w:bookmarkStart w:id="1906" w:name="_LINE__24_077b90cc_b73a_49eb_9c66_3e2d15" /&amp;gt;&amp;lt;w:bookmarkEnd w:id="1904" /&amp;gt;&amp;lt;w:r&amp;gt;&amp;lt;w:t xml:space="preserve"&amp;gt;moorings, commercial docking facilities and related parking, and shell fishing and &amp;lt;/w:t&amp;gt;&amp;lt;/w:r&amp;gt;&amp;lt;w:bookmarkStart w:id="1907" w:name="_LINE__25_cc23aa15_7217_4723_b3e2_79c240" /&amp;gt;&amp;lt;w:bookmarkEnd w:id="1906" /&amp;gt;&amp;lt;w:r&amp;gt;&amp;lt;w:t&amp;gt;worming areas;&amp;lt;/w:t&amp;gt;&amp;lt;/w:r&amp;gt;&amp;lt;w:bookmarkEnd w:id="1905" /&amp;gt;&amp;lt;w:bookmarkEnd w:id="1907" /&amp;gt;&amp;lt;/w:p&amp;gt;&amp;lt;w:p w:rsidR="00F006D7" w:rsidRDefault="00F006D7" w:rsidP="00F006D7"&amp;gt;&amp;lt;w:pPr&amp;gt;&amp;lt;w:ind w:left="720" /&amp;gt;&amp;lt;/w:pPr&amp;gt;&amp;lt;w:bookmarkStart w:id="1908" w:name="_STATUTE_NUMBER__fca4597e_b77b_4056_bba3" /&amp;gt;&amp;lt;w:bookmarkStart w:id="1909" w:name="_STATUTE_P__586e43d5_9316_4c3e_811c_bb51" /&amp;gt;&amp;lt;w:bookmarkStart w:id="1910" w:name="_PAR__8_e0827a14_b817_4b83_ac9a_7221aca0" /&amp;gt;&amp;lt;w:bookmarkStart w:id="1911" w:name="_LINE__26_09dd986d_4cce_479a_9b5a_c06520" /&amp;gt;&amp;lt;w:bookmarkEnd w:id="1902" /&amp;gt;&amp;lt;w:bookmarkEnd w:id="1903" /&amp;gt;&amp;lt;w:r&amp;gt;&amp;lt;w:t&amp;gt;E&amp;lt;/w:t&amp;gt;&amp;lt;/w:r&amp;gt;&amp;lt;w:bookmarkEnd w:id="1908" /&amp;gt;&amp;lt;w:r&amp;gt;&amp;lt;w:t xml:space="preserve"&amp;gt;.  &amp;lt;/w:t&amp;gt;&amp;lt;/w:r&amp;gt;&amp;lt;w:bookmarkStart w:id="1912" w:name="_STATUTE_CONTENT__b96c7d77_8d12_44cb_a01" /&amp;gt;&amp;lt;w:r&amp;gt;&amp;lt;w:t&amp;gt;Commercial forestry and agricultural land&amp;lt;/w:t&amp;gt;&amp;lt;/w:r&amp;gt;&amp;lt;w:bookmarkStart w:id="1913" w:name="_PROCESSED_CHANGE__52c283d5_c714_4c92_81" /&amp;gt;&amp;lt;w:r w:rsidRPr="000040B1"&amp;gt;&amp;lt;w:t xml:space="preserve"&amp;gt; &amp;lt;/w:t&amp;gt;&amp;lt;/w:r&amp;gt;&amp;lt;w:ins w:id="1914" w:author="BPS" w:date="2023-04-07T14:09:00Z"&amp;gt;&amp;lt;w:r w:rsidRPr="000040B1"&amp;gt;&amp;lt;w:t xml:space="preserve"&amp;gt;including analysis of land use regulations &amp;lt;/w:t&amp;gt;&amp;lt;/w:r&amp;gt;&amp;lt;w:bookmarkStart w:id="1915" w:name="_LINE__27_3a1468e9_4972_4f41_a16b_7bee06" /&amp;gt;&amp;lt;w:bookmarkEnd w:id="1911" /&amp;gt;&amp;lt;w:r w:rsidRPr="000040B1"&amp;gt;&amp;lt;w:t&amp;gt;in these areas to determine whether these areas are at risk of a change in use&amp;lt;/w:t&amp;gt;&amp;lt;/w:r&amp;gt;&amp;lt;/w:ins&amp;gt;&amp;lt;w:bookmarkEnd w:id="1913" /&amp;gt;&amp;lt;w:r&amp;gt;&amp;lt;w:t&amp;gt;;&amp;lt;/w:t&amp;gt;&amp;lt;/w:r&amp;gt;&amp;lt;w:bookmarkEnd w:id="1912" /&amp;gt;&amp;lt;w:bookmarkEnd w:id="1915" /&amp;gt;&amp;lt;/w:p&amp;gt;&amp;lt;w:p w:rsidR="00F006D7" w:rsidRDefault="00F006D7" w:rsidP="00F006D7"&amp;gt;&amp;lt;w:pPr&amp;gt;&amp;lt;w:ind w:left="720" /&amp;gt;&amp;lt;/w:pPr&amp;gt;&amp;lt;w:bookmarkStart w:id="1916" w:name="_STATUTE_NUMBER__2ccc47d9_1a00_43e9_ba41" /&amp;gt;&amp;lt;w:bookmarkStart w:id="1917" w:name="_STATUTE_P__97626df6_67f0_4f23_bb42_a9d8" /&amp;gt;&amp;lt;w:bookmarkStart w:id="1918" w:name="_PAR__9_7858ed7d_460e_4d42_93b2_c0594b99" /&amp;gt;&amp;lt;w:bookmarkStart w:id="1919" w:name="_LINE__28_1db5ea04_5b5e_4337_b274_49cf2c" /&amp;gt;&amp;lt;w:bookmarkEnd w:id="1909" /&amp;gt;&amp;lt;w:bookmarkEnd w:id="1910" /&amp;gt;&amp;lt;w:r&amp;gt;&amp;lt;w:t&amp;gt;F&amp;lt;/w:t&amp;gt;&amp;lt;/w:r&amp;gt;&amp;lt;w:bookmarkEnd w:id="1916" /&amp;gt;&amp;lt;w:r&amp;gt;&amp;lt;w:t xml:space="preserve"&amp;gt;.  &amp;lt;/w:t&amp;gt;&amp;lt;/w:r&amp;gt;&amp;lt;w:bookmarkStart w:id="1920" w:name="_STATUTE_CONTENT__31e97354_4af3_4e13_953" /&amp;gt;&amp;lt;w:r&amp;gt;&amp;lt;w:t xml:space="preserve"&amp;gt;Existing recreation, park and open space areas and significant points of public &amp;lt;/w:t&amp;gt;&amp;lt;/w:r&amp;gt;&amp;lt;w:bookmarkStart w:id="1921" w:name="_LINE__29_7aba4893_77b5_4841_8140_698fa2" /&amp;gt;&amp;lt;w:bookmarkEnd w:id="1919" /&amp;gt;&amp;lt;w:r&amp;gt;&amp;lt;w:t&amp;gt;access to shorelands within a municipality or&amp;lt;/w:t&amp;gt;&amp;lt;/w:r&amp;gt;&amp;lt;w:bookmarkStart w:id="1922" w:name="_PROCESSED_CHANGE__ee70b0f0_78fa_4a9e_8a" /&amp;gt;&amp;lt;w:r&amp;gt;&amp;lt;w:t xml:space="preserve"&amp;gt; &amp;lt;/w:t&amp;gt;&amp;lt;/w:r&amp;gt;&amp;lt;w:del w:id="1923" w:author="BPS" w:date="2023-04-07T14:10:00Z"&amp;gt;&amp;lt;w:r w:rsidDel="000040B1"&amp;gt;&amp;lt;w:delText&amp;gt;multimunicipal&amp;lt;/w:delText&amp;gt;&amp;lt;/w:r&amp;gt;&amp;lt;/w:del&amp;gt;&amp;lt;w:bookmarkEnd w:id="1922" /&amp;gt;&amp;lt;w:r&amp;gt;&amp;lt;w:t xml:space="preserve"&amp;gt; region;&amp;lt;/w:t&amp;gt;&amp;lt;/w:r&amp;gt;&amp;lt;w:bookmarkEnd w:id="1920" /&amp;gt;&amp;lt;w:bookmarkEnd w:id="1921" /&amp;gt;&amp;lt;/w:p&amp;gt;&amp;lt;w:p w:rsidR="00F006D7" w:rsidRDefault="00F006D7" w:rsidP="00F006D7"&amp;gt;&amp;lt;w:pPr&amp;gt;&amp;lt;w:ind w:left="720" /&amp;gt;&amp;lt;/w:pPr&amp;gt;&amp;lt;w:bookmarkStart w:id="1924" w:name="_STATUTE_NUMBER__1051fdb6_5d3f_4583_8055" /&amp;gt;&amp;lt;w:bookmarkStart w:id="1925" w:name="_STATUTE_P__514418aa_10de_42c0_9032_58a9" /&amp;gt;&amp;lt;w:bookmarkStart w:id="1926" w:name="_PAR__10_a7022f63_f134_4514_99fd_2589759" /&amp;gt;&amp;lt;w:bookmarkStart w:id="1927" w:name="_LINE__30_193bec98_0c39_4984_9947_dd6468" /&amp;gt;&amp;lt;w:bookmarkEnd w:id="1917" /&amp;gt;&amp;lt;w:bookmarkEnd w:id="1918" /&amp;gt;&amp;lt;w:r&amp;gt;&amp;lt;w:t&amp;gt;G&amp;lt;/w:t&amp;gt;&amp;lt;/w:r&amp;gt;&amp;lt;w:bookmarkEnd w:id="1924" /&amp;gt;&amp;lt;w:r&amp;gt;&amp;lt;w:t xml:space="preserve"&amp;gt;.  &amp;lt;/w:t&amp;gt;&amp;lt;/w:r&amp;gt;&amp;lt;w:bookmarkStart w:id="1928" w:name="_STATUTE_CONTENT__8c4104f0_7c93_4000_ae0" /&amp;gt;&amp;lt;w:r&amp;gt;&amp;lt;w:t&amp;gt;Existing transportation systems, including the&amp;lt;/w:t&amp;gt;&amp;lt;/w:r&amp;gt;&amp;lt;w:bookmarkStart w:id="1929" w:name="_PROCESSED_CHANGE__270f0aa3_fe4f_40cf_a9" /&amp;gt;&amp;lt;w:r&amp;gt;&amp;lt;w:t xml:space="preserve"&amp;gt; &amp;lt;/w:t&amp;gt;&amp;lt;/w:r&amp;gt;&amp;lt;w:del w:id="1930" w:author="BPS" w:date="2023-04-07T14:10:00Z"&amp;gt;&amp;lt;w:r w:rsidDel="000040B1"&amp;gt;&amp;lt;w:delText&amp;gt;capacity&amp;lt;/w:delText&amp;gt;&amp;lt;/w:r&amp;gt;&amp;lt;/w:del&amp;gt;&amp;lt;w:bookmarkStart w:id="1931" w:name="_PROCESSED_CHANGE__d14e81ed_01d6_40c3_93" /&amp;gt;&amp;lt;w:bookmarkEnd w:id="1929" /&amp;gt;&amp;lt;w:r&amp;gt;&amp;lt;w:t xml:space="preserve"&amp;gt; &amp;lt;/w:t&amp;gt;&amp;lt;/w:r&amp;gt;&amp;lt;w:ins w:id="1932" w:author="BPS" w:date="2023-04-07T14:10:00Z"&amp;gt;&amp;lt;w:r&amp;gt;&amp;lt;w:t&amp;gt;safety&amp;lt;/w:t&amp;gt;&amp;lt;/w:r&amp;gt;&amp;lt;/w:ins&amp;gt;&amp;lt;w:bookmarkEnd w:id="1931" /&amp;gt;&amp;lt;w:r&amp;gt;&amp;lt;w:t xml:space="preserve"&amp;gt; of&amp;lt;/w:t&amp;gt;&amp;lt;/w:r&amp;gt;&amp;lt;w:bookmarkStart w:id="1933" w:name="_PROCESSED_CHANGE__14961278_22a3_4d09_84" /&amp;gt;&amp;lt;w:r&amp;gt;&amp;lt;w:t xml:space="preserve"&amp;gt; &amp;lt;/w:t&amp;gt;&amp;lt;/w:r&amp;gt;&amp;lt;w:del w:id="1934" w:author="BPS" w:date="2023-04-07T14:11:00Z"&amp;gt;&amp;lt;w:r w:rsidDel="000040B1"&amp;gt;&amp;lt;w:delText xml:space="preserve"&amp;gt;existing and &amp;lt;/w:delText&amp;gt;&amp;lt;/w:r&amp;gt;&amp;lt;w:bookmarkStart w:id="1935" w:name="_LINE__31_c514e239_a706_442e_8259_638eb1" /&amp;gt;&amp;lt;w:bookmarkEnd w:id="1927" /&amp;gt;&amp;lt;w:r w:rsidDel="000040B1"&amp;gt;&amp;lt;w:delText&amp;gt;proposed&amp;lt;/w:delText&amp;gt;&amp;lt;/w:r&amp;gt;&amp;lt;/w:del&amp;gt;&amp;lt;w:bookmarkEnd w:id="1933" /&amp;gt;&amp;lt;w:r&amp;gt;&amp;lt;w:t xml:space="preserve"&amp;gt; major thoroughfares, secondary routes&amp;lt;/w:t&amp;gt;&amp;lt;/w:r&amp;gt;&amp;lt;w:bookmarkStart w:id="1936" w:name="_PROCESSED_CHANGE__809724c2_17b2_4f8f_ac" /&amp;gt;&amp;lt;w:del w:id="1937" w:author="BPS" w:date="2023-04-07T14:11:00Z"&amp;gt;&amp;lt;w:r w:rsidDel="000040B1"&amp;gt;&amp;lt;w:delText&amp;gt;, pedestrian ways and parking facilities&amp;lt;/w:delText&amp;gt;&amp;lt;/w:r&amp;gt;&amp;lt;/w:del&amp;gt;&amp;lt;w:bookmarkStart w:id="1938" w:name="_PROCESSED_CHANGE__8d608c40_ee7e_4ebf_9f" /&amp;gt;&amp;lt;w:bookmarkEnd w:id="1936" /&amp;gt;&amp;lt;w:r w:rsidRPr="000040B1"&amp;gt;&amp;lt;w:t xml:space="preserve"&amp;gt; &amp;lt;/w:t&amp;gt;&amp;lt;/w:r&amp;gt;&amp;lt;w:bookmarkStart w:id="1939" w:name="_LINE__32_bdea6dc1_8eb7_4656_9c76_dabfb0" /&amp;gt;&amp;lt;w:bookmarkEnd w:id="1935" /&amp;gt;&amp;lt;w:ins w:id="1940" w:author="BPS" w:date="2023-04-07T14:11:00Z"&amp;gt;&amp;lt;w:r w:rsidRPr="000040B1"&amp;gt;&amp;lt;w:t&amp;gt;and local streets, including the impact of development patterns o&amp;lt;/w:t&amp;gt;&amp;lt;/w:r&amp;gt;&amp;lt;/w:ins&amp;gt;&amp;lt;w:ins w:id="1941" w:author="BPS" w:date="2023-04-18T15:52:00Z"&amp;gt;&amp;lt;w:r&amp;gt;&amp;lt;w:t&amp;gt;n&amp;lt;/w:t&amp;gt;&amp;lt;/w:r&amp;gt;&amp;lt;/w:ins&amp;gt;&amp;lt;w:ins w:id="1942" w:author="BPS" w:date="2023-04-07T14:11:00Z"&amp;gt;&amp;lt;w:r w:rsidRPr="000040B1"&amp;gt;&amp;lt;w:t xml:space="preserve"&amp;gt; roadway capacity &amp;lt;/w:t&amp;gt;&amp;lt;/w:r&amp;gt;&amp;lt;w:bookmarkStart w:id="1943" w:name="_LINE__33_dfb85291_a029_4fa0_a66d_f6cc5d" /&amp;gt;&amp;lt;w:bookmarkEnd w:id="1939" /&amp;gt;&amp;lt;w:r w:rsidRPr="000040B1"&amp;gt;&amp;lt;w:t&amp;gt;and any nonvehicle transportation options&amp;lt;/w:t&amp;gt;&amp;lt;/w:r&amp;gt;&amp;lt;/w:ins&amp;gt;&amp;lt;w:bookmarkEnd w:id="1938" /&amp;gt;&amp;lt;w:r&amp;gt;&amp;lt;w:t&amp;gt;;&amp;lt;/w:t&amp;gt;&amp;lt;/w:r&amp;gt;&amp;lt;w:bookmarkEnd w:id="1928" /&amp;gt;&amp;lt;w:bookmarkEnd w:id="1943" /&amp;gt;&amp;lt;/w:p&amp;gt;&amp;lt;w:p w:rsidR="00F006D7" w:rsidRDefault="00F006D7" w:rsidP="00F006D7"&amp;gt;&amp;lt;w:pPr&amp;gt;&amp;lt;w:ind w:left="720" /&amp;gt;&amp;lt;/w:pPr&amp;gt;&amp;lt;w:bookmarkStart w:id="1944" w:name="_STATUTE_NUMBER__8fbf19a7_35d0_4433_8f7b" /&amp;gt;&amp;lt;w:bookmarkStart w:id="1945" w:name="_STATUTE_P__761f6057_76df_4867_8088_31c6" /&amp;gt;&amp;lt;w:bookmarkStart w:id="1946" w:name="_PAR__11_6a862e44_9c33_4be5_b243_54155bb" /&amp;gt;&amp;lt;w:bookmarkStart w:id="1947" w:name="_LINE__34_51d069ea_8282_4f4c_a5f7_4ece6a" /&amp;gt;&amp;lt;w:bookmarkEnd w:id="1925" /&amp;gt;&amp;lt;w:bookmarkEnd w:id="1926" /&amp;gt;&amp;lt;w:r&amp;gt;&amp;lt;w:t&amp;gt;H&amp;lt;/w:t&amp;gt;&amp;lt;/w:r&amp;gt;&amp;lt;w:bookmarkEnd w:id="1944" /&amp;gt;&amp;lt;w:r&amp;gt;&amp;lt;w:t xml:space="preserve"&amp;gt;.  &amp;lt;/w:t&amp;gt;&amp;lt;/w:r&amp;gt;&amp;lt;w:bookmarkStart w:id="1948" w:name="_STATUTE_CONTENT__32f4a6af_16a2_4bb7_a6c" /&amp;gt;&amp;lt;w:r&amp;gt;&amp;lt;w:t&amp;gt;Residential housing stock, including&amp;lt;/w:t&amp;gt;&amp;lt;/w:r&amp;gt;&amp;lt;w:bookmarkStart w:id="1949" w:name="_PROCESSED_CHANGE__fb95b1dc_6943_44d8_ae" /&amp;gt;&amp;lt;w:r w:rsidRPr="000040B1"&amp;gt;&amp;lt;w:t xml:space="preserve"&amp;gt; &amp;lt;/w:t&amp;gt;&amp;lt;/w:r&amp;gt;&amp;lt;w:ins w:id="1950" w:author="BPS" w:date="2023-04-07T14:11:00Z"&amp;gt;&amp;lt;w:r w:rsidRPr="000040B1"&amp;gt;&amp;lt;w:t&amp;gt;affordable&amp;lt;/w:t&amp;gt;&amp;lt;/w:r&amp;gt;&amp;lt;/w:ins&amp;gt;&amp;lt;w:ins w:id="1951" w:author="BPS" w:date="2023-04-18T15:53:00Z"&amp;gt;&amp;lt;w:r&amp;gt;&amp;lt;w:t xml:space="preserve"&amp;gt; housing&amp;lt;/w:t&amp;gt;&amp;lt;/w:r&amp;gt;&amp;lt;/w:ins&amp;gt;&amp;lt;w:ins w:id="1952" w:author="BPS" w:date="2023-04-07T14:11:00Z"&amp;gt;&amp;lt;w:r w:rsidRPr="000040B1"&amp;gt;&amp;lt;w:t&amp;gt;, workforce&amp;lt;/w:t&amp;gt;&amp;lt;/w:r&amp;gt;&amp;lt;/w:ins&amp;gt;&amp;lt;w:ins w:id="1953" w:author="BPS" w:date="2023-04-18T15:53:00Z"&amp;gt;&amp;lt;w:r&amp;gt;&amp;lt;w:t xml:space="preserve"&amp;gt; housing&amp;lt;/w:t&amp;gt;&amp;lt;/w:r&amp;gt;&amp;lt;/w:ins&amp;gt;&amp;lt;w:ins w:id="1954" w:author="BPS" w:date="2023-04-07T14:11:00Z"&amp;gt;&amp;lt;w:r w:rsidRPr="000040B1"&amp;gt;&amp;lt;w:t xml:space="preserve"&amp;gt; and &amp;lt;/w:t&amp;gt;&amp;lt;/w:r&amp;gt;&amp;lt;w:bookmarkStart w:id="1955" w:name="_LINE__35_c973a053_7e3f_4ad0_91a0_75b83e" /&amp;gt;&amp;lt;w:bookmarkEnd w:id="1947" /&amp;gt;&amp;lt;w:r w:rsidRPr="000040B1"&amp;gt;&amp;lt;w:t&amp;gt;market rate&amp;lt;/w:t&amp;gt;&amp;lt;/w:r&amp;gt;&amp;lt;/w:ins&amp;gt;&amp;lt;w:bookmarkEnd w:id="1949" /&amp;gt;&amp;lt;w:r&amp;gt;&amp;lt;w:t xml:space="preserve"&amp;gt; housing&amp;lt;/w:t&amp;gt;&amp;lt;/w:r&amp;gt;&amp;lt;w:bookmarkStart w:id="1956" w:name="_PROCESSED_CHANGE__87e8a687_30d7_49a6_a4" /&amp;gt;&amp;lt;w:r&amp;gt;&amp;lt;w:t xml:space="preserve"&amp;gt; &amp;lt;/w:t&amp;gt;&amp;lt;/w:r&amp;gt;&amp;lt;w:del w:id="1957" w:author="BPS" w:date="2023-04-07T14:12:00Z"&amp;gt;&amp;lt;w:r w:rsidDel="000040B1"&amp;gt;&amp;lt;w:delText&amp;gt;for low-income and moderate-income households&amp;lt;/w:delText&amp;gt;&amp;lt;/w:r&amp;gt;&amp;lt;/w:del&amp;gt;&amp;lt;w:bookmarkEnd w:id="1956" /&amp;gt;&amp;lt;w:r&amp;gt;&amp;lt;w:t xml:space="preserve"&amp;gt;, &amp;lt;/w:t&amp;gt;&amp;lt;/w:r&amp;gt;&amp;lt;w:bookmarkStart w:id="1958" w:name="_PROCESSED_CHANGE__2f091cc3_2cde_47d0_a3" /&amp;gt;&amp;lt;w:ins w:id="1959" w:author="BPS" w:date="2023-05-15T15:09:00Z"&amp;gt;&amp;lt;w:r w:rsidRPr="000040B1"&amp;gt;&amp;lt;w:t xml:space="preserve"&amp;gt;categorized by &amp;lt;/w:t&amp;gt;&amp;lt;/w:r&amp;gt;&amp;lt;w:bookmarkStart w:id="1960" w:name="_LINE__36_a492dce1_b965_4986_b88a_81116e" /&amp;gt;&amp;lt;w:bookmarkEnd w:id="1955" /&amp;gt;&amp;lt;w:r w:rsidRPr="000040B1"&amp;gt;&amp;lt;w:t&amp;gt;building type, age and condition, an analys&amp;lt;/w:t&amp;gt;&amp;lt;/w:r&amp;gt;&amp;lt;w:r&amp;gt;&amp;lt;w:t&amp;gt;i&amp;lt;/w:t&amp;gt;&amp;lt;/w:r&amp;gt;&amp;lt;w:r w:rsidRPr="000040B1"&amp;gt;&amp;lt;w:t xml:space="preserve"&amp;gt;s of how policy and regulation affect &amp;lt;/w:t&amp;gt;&amp;lt;/w:r&amp;gt;&amp;lt;w:bookmarkStart w:id="1961" w:name="_LINE__37_9e53ee36_f663_4e95_b65f_2689a2" /&amp;gt;&amp;lt;w:bookmarkEnd w:id="1960" /&amp;gt;&amp;lt;w:r w:rsidRPr="000040B1"&amp;gt;&amp;lt;w:t&amp;gt;housing availability&amp;lt;/w:t&amp;gt;&amp;lt;/w:r&amp;gt;&amp;lt;w:r&amp;gt;&amp;lt;w:t&amp;gt;,&amp;lt;/w:t&amp;gt;&amp;lt;/w:r&amp;gt;&amp;lt;/w:ins&amp;gt;&amp;lt;w:r&amp;gt;&amp;lt;w:t xml:space="preserve"&amp;gt; &amp;lt;/w:t&amp;gt;&amp;lt;/w:r&amp;gt;&amp;lt;w:bookmarkEnd w:id="1958" /&amp;gt;&amp;lt;w:r&amp;gt;&amp;lt;w:t xml:space="preserve"&amp;gt;an assessment of community needs and &amp;lt;/w:t&amp;gt;&amp;lt;/w:r&amp;gt;&amp;lt;w:bookmarkStart w:id="1962" w:name="_PROCESSED_CHANGE__43d89455_2e36_4199_ae" /&amp;gt;&amp;lt;w:del w:id="1963" w:author="BPS" w:date="2023-05-15T15:08:00Z"&amp;gt;&amp;lt;w:r w:rsidDel="00142848"&amp;gt;&amp;lt;w:delText xml:space="preserve"&amp;gt;environmental effects of &amp;lt;/w:delText&amp;gt;&amp;lt;/w:r&amp;gt;&amp;lt;w:bookmarkStart w:id="1964" w:name="_LINE__38_7bb21359_f997_441a_888b_777ad4" /&amp;gt;&amp;lt;w:bookmarkEnd w:id="1961" /&amp;gt;&amp;lt;w:r w:rsidDel="00142848"&amp;gt;&amp;lt;w:delText&amp;gt;municipal regulations&amp;lt;/w:delText&amp;gt;&amp;lt;/w:r&amp;gt;&amp;lt;/w:del&amp;gt;&amp;lt;w:bookmarkStart w:id="1965" w:name="_PROCESSED_CHANGE__07acf2d0_da2c_4d61_a3" /&amp;gt;&amp;lt;w:bookmarkEnd w:id="1962" /&amp;gt;&amp;lt;w:r w:rsidRPr="00142848"&amp;gt;&amp;lt;w:t xml:space="preserve"&amp;gt; &amp;lt;/w:t&amp;gt;&amp;lt;/w:r&amp;gt;&amp;lt;w:ins w:id="1966" w:author="BPS" w:date="2023-05-15T15:12:00Z"&amp;gt;&amp;lt;w:r&amp;gt;&amp;lt;w:t xml:space="preserve"&amp;gt;the effects of municipal regulations on the environment, food &amp;lt;/w:t&amp;gt;&amp;lt;/w:r&amp;gt;&amp;lt;w:bookmarkStart w:id="1967" w:name="_LINE__39_151ef819_4b1a_4418_bee8_91c2a4" /&amp;gt;&amp;lt;w:bookmarkEnd w:id="1964" /&amp;gt;&amp;lt;w:r&amp;gt;&amp;lt;w:t&amp;gt;security and economic resiliency&amp;lt;/w:t&amp;gt;&amp;lt;/w:r&amp;gt;&amp;lt;/w:ins&amp;gt;&amp;lt;w:bookmarkEnd w:id="1965" /&amp;gt;&amp;lt;w:r&amp;gt;&amp;lt;w:t xml:space="preserve"&amp;gt;, an examination of the effect of excessive parking &amp;lt;/w:t&amp;gt;&amp;lt;/w:r&amp;gt;&amp;lt;w:bookmarkStart w:id="1968" w:name="_LINE__40_a3af43b8_1abd_4349_9056_2f318a" /&amp;gt;&amp;lt;w:bookmarkEnd w:id="1967" /&amp;gt;&amp;lt;w:r&amp;gt;&amp;lt;w:t&amp;gt;requirements that limit the reuse of upper floors of buildings in downtowns&amp;lt;/w:t&amp;gt;&amp;lt;/w:r&amp;gt;&amp;lt;w:bookmarkStart w:id="1969" w:name="_PROCESSED_CHANGE__2dc48cbb_736a_4404_be" /&amp;gt;&amp;lt;w:r&amp;gt;&amp;lt;w:t xml:space="preserve"&amp;gt; &amp;lt;/w:t&amp;gt;&amp;lt;/w:r&amp;gt;&amp;lt;w:del w:id="1970" w:author="BPS" w:date="2023-04-07T14:12:00Z"&amp;gt;&amp;lt;w:r w:rsidDel="000040B1"&amp;gt;&amp;lt;w:delText xml:space="preserve"&amp;gt;and on &amp;lt;/w:delText&amp;gt;&amp;lt;/w:r&amp;gt;&amp;lt;w:bookmarkStart w:id="1971" w:name="_LINE__41_7b6524a0_ea04_48ff_9ce6_f6ce7b" /&amp;gt;&amp;lt;w:bookmarkEnd w:id="1968" /&amp;gt;&amp;lt;w:r w:rsidDel="000040B1"&amp;gt;&amp;lt;w:delText&amp;gt;main streets&amp;lt;/w:delText&amp;gt;&amp;lt;/w:r&amp;gt;&amp;lt;/w:del&amp;gt;&amp;lt;w:bookmarkStart w:id="1972" w:name="_PROCESSED_CHANGE__eb82d235_f3af_4fa7_88" /&amp;gt;&amp;lt;w:bookmarkEnd w:id="1969" /&amp;gt;&amp;lt;w:ins w:id="1973" w:author="BPS" w:date="2023-04-07T14:13:00Z"&amp;gt;&amp;lt;w:r w:rsidRPr="000040B1"&amp;gt;&amp;lt;w:t&amp;gt;, village&amp;lt;/w:t&amp;gt;&amp;lt;/w:r&amp;gt;&amp;lt;/w:ins&amp;gt;&amp;lt;w:ins w:id="1974" w:author="BPS" w:date="2023-04-18T15:55:00Z"&amp;gt;&amp;lt;w:r&amp;gt;&amp;lt;w:t xml:space="preserve"&amp;gt; center&amp;lt;/w:t&amp;gt;&amp;lt;/w:r&amp;gt;&amp;lt;/w:ins&amp;gt;&amp;lt;w:ins w:id="1975" w:author="BPS" w:date="2023-04-07T14:13:00Z"&amp;gt;&amp;lt;w:r w:rsidRPr="000040B1"&amp;gt;&amp;lt;w:t xml:space="preserve"&amp;gt;s, &amp;lt;/w:t&amp;gt;&amp;lt;/w:r&amp;gt;&amp;lt;/w:ins&amp;gt;&amp;lt;w:ins w:id="1976" w:author="BPS" w:date="2023-04-18T15:55:00Z"&amp;gt;&amp;lt;w:r&amp;gt;&amp;lt;w:t xml:space="preserve"&amp;gt;rural &amp;lt;/w:t&amp;gt;&amp;lt;/w:r&amp;gt;&amp;lt;/w:ins&amp;gt;&amp;lt;w:ins w:id="1977" w:author="BPS" w:date="2023-04-07T14:13:00Z"&amp;gt;&amp;lt;w:r w:rsidRPr="000040B1"&amp;gt;&amp;lt;w:t&amp;gt;crossroads and high-impact corridors&amp;lt;/w:t&amp;gt;&amp;lt;/w:r&amp;gt;&amp;lt;/w:ins&amp;gt;&amp;lt;w:bookmarkEnd w:id="1972" /&amp;gt;&amp;lt;w:r&amp;gt;&amp;lt;w:t xml:space="preserve"&amp;gt; and an &amp;lt;/w:t&amp;gt;&amp;lt;/w:r&amp;gt;&amp;lt;w:bookmarkStart w:id="1978" w:name="_LINE__42_b37a50c8_e7c8_4fcb_9bb0_717792" /&amp;gt;&amp;lt;w:bookmarkEnd w:id="1971" /&amp;gt;&amp;lt;w:r&amp;gt;&amp;lt;w:t&amp;gt;identification of opportunities for accessory dwelling units;&amp;lt;/w:t&amp;gt;&amp;lt;/w:r&amp;gt;&amp;lt;w:bookmarkEnd w:id="1948" /&amp;gt;&amp;lt;w:bookmarkEnd w:id="1978" /&amp;gt;&amp;lt;/w:p&amp;gt;&amp;lt;w:p w:rsidR="00F006D7" w:rsidRDefault="00F006D7" w:rsidP="00F006D7"&amp;gt;&amp;lt;w:pPr&amp;gt;&amp;lt;w:ind w:left="720" /&amp;gt;&amp;lt;/w:pPr&amp;gt;&amp;lt;w:bookmarkStart w:id="1979" w:name="_STATUTE_NUMBER__b553a2a3_9af7_47c2_ad3e" /&amp;gt;&amp;lt;w:bookmarkStart w:id="1980" w:name="_STATUTE_P__970e6f53_d69a_4d13_b66f_fcbb" /&amp;gt;&amp;lt;w:bookmarkStart w:id="1981" w:name="_PAGE__15_fcc092e0_3a72_4508_a76a_1ab2a5" /&amp;gt;&amp;lt;w:bookmarkStart w:id="1982" w:name="_PAR__1_e5b54cb5_5e16_47e8_85af_c0d8d5fa" /&amp;gt;&amp;lt;w:bookmarkStart w:id="1983" w:name="_LINE__1_a4ccf3d0_c875_4236_b474_cf2f27a" /&amp;gt;&amp;lt;w:bookmarkEnd w:id="1807" /&amp;gt;&amp;lt;w:bookmarkEnd w:id="1945" /&amp;gt;&amp;lt;w:bookmarkEnd w:id="1946" /&amp;gt;&amp;lt;w:r&amp;gt;&amp;lt;w:t&amp;gt;H-1&amp;lt;/w:t&amp;gt;&amp;lt;/w:r&amp;gt;&amp;lt;w:bookmarkEnd w:id="1979" /&amp;gt;&amp;lt;w:r&amp;gt;&amp;lt;w:t&amp;gt;.&amp;lt;/w:t&amp;gt;&amp;lt;/w:r&amp;gt;&amp;lt;w:bookmarkStart w:id="1984" w:name="_PROCESSED_CHANGE__32311e70_3515_4e20_85" /&amp;gt;&amp;lt;w:r&amp;gt;&amp;lt;w:t xml:space="preserve"&amp;gt;  &amp;lt;/w:t&amp;gt;&amp;lt;/w:r&amp;gt;&amp;lt;w:bookmarkStart w:id="1985" w:name="_STATUTE_CONTENT__395dfce4_6616_4df9_8de" /&amp;gt;&amp;lt;w:del w:id="1986" w:author="BPS" w:date="2023-04-07T14:13:00Z"&amp;gt;&amp;lt;w:r w:rsidDel="000040B1"&amp;gt;&amp;lt;w:delText&amp;gt;Housing&amp;lt;/w:delText&amp;gt;&amp;lt;/w:r&amp;gt;&amp;lt;/w:del&amp;gt;&amp;lt;w:bookmarkStart w:id="1987" w:name="_PROCESSED_CHANGE__0d09c35c_88c1_46bf_95" /&amp;gt;&amp;lt;w:bookmarkEnd w:id="1984" /&amp;gt;&amp;lt;w:r w:rsidRPr="000040B1"&amp;gt;&amp;lt;w:t xml:space="preserve"&amp;gt; &amp;lt;/w:t&amp;gt;&amp;lt;/w:r&amp;gt;&amp;lt;w:ins w:id="1988" w:author="BPS" w:date="2023-04-07T14:13:00Z"&amp;gt;&amp;lt;w:r w:rsidRPr="000040B1"&amp;gt;&amp;lt;w:t&amp;gt;Data on availability of housing&amp;lt;/w:t&amp;gt;&amp;lt;/w:r&amp;gt;&amp;lt;/w:ins&amp;gt;&amp;lt;w:bookmarkEnd w:id="1987" /&amp;gt;&amp;lt;w:r&amp;gt;&amp;lt;w:t xml:space="preserve"&amp;gt; that meets the needs of older residents, &amp;lt;/w:t&amp;gt;&amp;lt;/w:r&amp;gt;&amp;lt;w:bookmarkStart w:id="1989" w:name="_LINE__2_2412511f_5c3e_4b43_b4e4_9589148" /&amp;gt;&amp;lt;w:bookmarkEnd w:id="1983" /&amp;gt;&amp;lt;w:r&amp;gt;&amp;lt;w:t xml:space="preserve"&amp;gt;including housing that is rehabilitated, adapted or newly constructed to help older &amp;lt;/w:t&amp;gt;&amp;lt;/w:r&amp;gt;&amp;lt;w:bookmarkStart w:id="1990" w:name="_LINE__3_bfc9680f_bec1_47ad_a2d3_040fccb" /&amp;gt;&amp;lt;w:bookmarkStart w:id="1991" w:name="_PROCESSED_CHANGE__a254ce79_ba27_4dd0_9c" /&amp;gt;&amp;lt;w:bookmarkEnd w:id="1989" /&amp;gt;&amp;lt;w:del w:id="1992" w:author="BPS" w:date="2023-04-18T15:56:00Z"&amp;gt;&amp;lt;w:r w:rsidDel="00977BE9"&amp;gt;&amp;lt;w:delText&amp;gt;adults&amp;lt;/w:delText&amp;gt;&amp;lt;/w:r&amp;gt;&amp;lt;/w:del&amp;gt;&amp;lt;w:r&amp;gt;&amp;lt;w:t xml:space="preserve"&amp;gt; &amp;lt;/w:t&amp;gt;&amp;lt;/w:r&amp;gt;&amp;lt;w:bookmarkStart w:id="1993" w:name="_PROCESSED_CHANGE__15833517_d4a6_49b0_98" /&amp;gt;&amp;lt;w:bookmarkEnd w:id="1991" /&amp;gt;&amp;lt;w:ins w:id="1994" w:author="BPS" w:date="2023-04-18T15:56:00Z"&amp;gt;&amp;lt;w:r&amp;gt;&amp;lt;w:t&amp;gt;residents&amp;lt;/w:t&amp;gt;&amp;lt;/w:r&amp;gt;&amp;lt;/w:ins&amp;gt;&amp;lt;w:r&amp;gt;&amp;lt;w:t xml:space="preserve"&amp;gt; &amp;lt;/w:t&amp;gt;&amp;lt;/w:r&amp;gt;&amp;lt;w:bookmarkEnd w:id="1993" /&amp;gt;&amp;lt;w:r&amp;gt;&amp;lt;w:t&amp;gt;age in place;&amp;lt;/w:t&amp;gt;&amp;lt;/w:r&amp;gt;&amp;lt;w:bookmarkEnd w:id="1985" /&amp;gt;&amp;lt;w:bookmarkEnd w:id="1990" /&amp;gt;&amp;lt;/w:p&amp;gt;&amp;lt;w:p w:rsidR="00F006D7" w:rsidRDefault="00F006D7" w:rsidP="00F006D7"&amp;gt;&amp;lt;w:pPr&amp;gt;&amp;lt;w:ind w:left="720" /&amp;gt;&amp;lt;/w:pPr&amp;gt;&amp;lt;w:bookmarkStart w:id="1995" w:name="_STATUTE_NUMBER__80e8e9b2_7c81_43dc_a392" /&amp;gt;&amp;lt;w:bookmarkStart w:id="1996" w:name="_STATUTE_P__14515a86_3117_4996_8037_89f4" /&amp;gt;&amp;lt;w:bookmarkStart w:id="1997" w:name="_PAR__2_6de0ce8b_8c4f_4621_a1de_8ae649ec" /&amp;gt;&amp;lt;w:bookmarkStart w:id="1998" w:name="_LINE__4_ffecebda_7153_41d5_8650_0ca2226" /&amp;gt;&amp;lt;w:bookmarkEnd w:id="1980" /&amp;gt;&amp;lt;w:bookmarkEnd w:id="1982" /&amp;gt;&amp;lt;w:r&amp;gt;&amp;lt;w:t&amp;gt;I&amp;lt;/w:t&amp;gt;&amp;lt;/w:r&amp;gt;&amp;lt;w:bookmarkEnd w:id="1995" /&amp;gt;&amp;lt;w:r&amp;gt;&amp;lt;w:t xml:space="preserve"&amp;gt;.  &amp;lt;/w:t&amp;gt;&amp;lt;/w:r&amp;gt;&amp;lt;w:bookmarkStart w:id="1999" w:name="_STATUTE_CONTENT__ab47a8d1_b3e0_4a22_8db" /&amp;gt;&amp;lt;w:r&amp;gt;&amp;lt;w:t xml:space="preserve"&amp;gt;Historical and archeological resources including, at the discretion of the municipality &amp;lt;/w:t&amp;gt;&amp;lt;/w:r&amp;gt;&amp;lt;w:bookmarkStart w:id="2000" w:name="_LINE__5_eb52c15f_6018_4204_8f41_640b037" /&amp;gt;&amp;lt;w:bookmarkEnd w:id="1998" /&amp;gt;&amp;lt;w:r&amp;gt;&amp;lt;w:t&amp;gt;or&amp;lt;/w:t&amp;gt;&amp;lt;/w:r&amp;gt;&amp;lt;w:bookmarkStart w:id="2001" w:name="_PROCESSED_CHANGE__8c535769_5c22_459b_ae" /&amp;gt;&amp;lt;w:r&amp;gt;&amp;lt;w:t xml:space="preserve"&amp;gt; &amp;lt;/w:t&amp;gt;&amp;lt;/w:r&amp;gt;&amp;lt;w:del w:id="2002" w:author="BPS" w:date="2023-04-07T14:21:00Z"&amp;gt;&amp;lt;w:r w:rsidDel="000040B1"&amp;gt;&amp;lt;w:delText&amp;gt;multimunicipal&amp;lt;/w:delText&amp;gt;&amp;lt;/w:r&amp;gt;&amp;lt;/w:del&amp;gt;&amp;lt;w:bookmarkEnd w:id="2001" /&amp;gt;&amp;lt;w:r&amp;gt;&amp;lt;w:t xml:space="preserve"&amp;gt; region, stone walls, stone impoundments and timber bridges of &amp;lt;/w:t&amp;gt;&amp;lt;/w:r&amp;gt;&amp;lt;w:bookmarkStart w:id="2003" w:name="_LINE__6_75314e7a_7493_4c75_8f98_6bf242f" /&amp;gt;&amp;lt;w:bookmarkEnd w:id="2000" /&amp;gt;&amp;lt;w:r&amp;gt;&amp;lt;w:t&amp;gt;historical significance;&amp;lt;/w:t&amp;gt;&amp;lt;/w:r&amp;gt;&amp;lt;w:bookmarkEnd w:id="1999" /&amp;gt;&amp;lt;w:bookmarkEnd w:id="2003" /&amp;gt;&amp;lt;/w:p&amp;gt;&amp;lt;w:p w:rsidR="00F006D7" w:rsidRDefault="00F006D7" w:rsidP="00F006D7"&amp;gt;&amp;lt;w:pPr&amp;gt;&amp;lt;w:ind w:left="720" /&amp;gt;&amp;lt;/w:pPr&amp;gt;&amp;lt;w:bookmarkStart w:id="2004" w:name="_STATUTE_NUMBER__480d16ae_171e_4094_8595" /&amp;gt;&amp;lt;w:bookmarkStart w:id="2005" w:name="_STATUTE_P__7af0d4e5_f8b3_4dc9_91de_d6e3" /&amp;gt;&amp;lt;w:bookmarkStart w:id="2006" w:name="_PAR__3_064e9631_b308_4caa_908a_28573193" /&amp;gt;&amp;lt;w:bookmarkStart w:id="2007" w:name="_LINE__7_72800f99_9242_438b_8541_4549843" /&amp;gt;&amp;lt;w:bookmarkEnd w:id="1996" /&amp;gt;&amp;lt;w:bookmarkEnd w:id="1997" /&amp;gt;&amp;lt;w:r&amp;gt;&amp;lt;w:t&amp;gt;J&amp;lt;/w:t&amp;gt;&amp;lt;/w:r&amp;gt;&amp;lt;w:bookmarkEnd w:id="2004" /&amp;gt;&amp;lt;w:r&amp;gt;&amp;lt;w:t xml:space="preserve"&amp;gt;.  &amp;lt;/w:t&amp;gt;&amp;lt;/w:r&amp;gt;&amp;lt;w:bookmarkStart w:id="2008" w:name="_STATUTE_CONTENT__96420f77_6dc7_415c_a6a" /&amp;gt;&amp;lt;w:r&amp;gt;&amp;lt;w:t&amp;gt;Land use information describing current&amp;lt;/w:t&amp;gt;&amp;lt;/w:r&amp;gt;&amp;lt;w:bookmarkStart w:id="2009" w:name="_PROCESSED_CHANGE__9f542ed0_eb9c_4715_b3" /&amp;gt;&amp;lt;w:r&amp;gt;&amp;lt;w:t xml:space="preserve"&amp;gt; &amp;lt;/w:t&amp;gt;&amp;lt;/w:r&amp;gt;&amp;lt;w:del w:id="2010" w:author="BPS" w:date="2023-04-07T14:21:00Z"&amp;gt;&amp;lt;w:r w:rsidDel="000040B1"&amp;gt;&amp;lt;w:delText&amp;gt;and projected&amp;lt;/w:delText&amp;gt;&amp;lt;/w:r&amp;gt;&amp;lt;/w:del&amp;gt;&amp;lt;w:bookmarkEnd w:id="2009" /&amp;gt;&amp;lt;w:r&amp;gt;&amp;lt;w:t xml:space="preserve"&amp;gt; development patterns&amp;lt;/w:t&amp;gt;&amp;lt;/w:r&amp;gt;&amp;lt;w:bookmarkStart w:id="2011" w:name="_PROCESSED_CHANGE__a7c44e2e_dfa4_415a_9a" /&amp;gt;&amp;lt;w:ins w:id="2012" w:author="BPS" w:date="2023-04-18T15:56:00Z"&amp;gt;&amp;lt;w:r&amp;gt;&amp;lt;w:t&amp;gt;,&amp;lt;/w:t&amp;gt;&amp;lt;/w:r&amp;gt;&amp;lt;/w:ins&amp;gt;&amp;lt;w:ins w:id="2013" w:author="BPS" w:date="2023-04-07T14:21:00Z"&amp;gt;&amp;lt;w:r w:rsidRPr="000040B1"&amp;gt;&amp;lt;w:t xml:space="preserve"&amp;gt; &amp;lt;/w:t&amp;gt;&amp;lt;/w:r&amp;gt;&amp;lt;w:bookmarkStart w:id="2014" w:name="_LINE__8_32f4b696_4acb_4a4e_a391_e1481bd" /&amp;gt;&amp;lt;w:bookmarkEnd w:id="2007" /&amp;gt;&amp;lt;w:r w:rsidRPr="000040B1"&amp;gt;&amp;lt;w:t xml:space="preserve"&amp;gt;including where building permits are issued and whether new &amp;lt;/w:t&amp;gt;&amp;lt;/w:r&amp;gt;&amp;lt;/w:ins&amp;gt;&amp;lt;w:ins w:id="2015" w:author="BPS" w:date="2023-04-18T15:57:00Z"&amp;gt;&amp;lt;w:r&amp;gt;&amp;lt;w:t&amp;gt;development&amp;lt;/w:t&amp;gt;&amp;lt;/w:r&amp;gt;&amp;lt;/w:ins&amp;gt;&amp;lt;w:ins w:id="2016" w:author="BPS" w:date="2023-04-07T14:21:00Z"&amp;gt;&amp;lt;w:r w:rsidRPr="000040B1"&amp;gt;&amp;lt;w:t xml:space="preserve"&amp;gt; is &amp;lt;/w:t&amp;gt;&amp;lt;/w:r&amp;gt;&amp;lt;w:bookmarkStart w:id="2017" w:name="_LINE__9_431c27de_2a69_4fbe_96d4_cd91167" /&amp;gt;&amp;lt;w:bookmarkEnd w:id="2014" /&amp;gt;&amp;lt;w:r w:rsidRPr="000040B1"&amp;gt;&amp;lt;w:t&amp;gt;responsive to community goals&amp;lt;/w:t&amp;gt;&amp;lt;/w:r&amp;gt;&amp;lt;/w:ins&amp;gt;&amp;lt;w:bookmarkEnd w:id="2011" /&amp;gt;&amp;lt;w:r&amp;gt;&amp;lt;w:t&amp;gt;;&amp;lt;/w:t&amp;gt;&amp;lt;/w:r&amp;gt;&amp;lt;w:bookmarkEnd w:id="2008" /&amp;gt;&amp;lt;w:bookmarkEnd w:id="2017" /&amp;gt;&amp;lt;/w:p&amp;gt;&amp;lt;w:p w:rsidR="00F006D7" w:rsidRDefault="00F006D7" w:rsidP="00F006D7"&amp;gt;&amp;lt;w:pPr&amp;gt;&amp;lt;w:ind w:left="720" /&amp;gt;&amp;lt;/w:pPr&amp;gt;&amp;lt;w:bookmarkStart w:id="2018" w:name="_STATUTE_NUMBER__80dc587b_1ff6_49f9_ba9a" /&amp;gt;&amp;lt;w:bookmarkStart w:id="2019" w:name="_STATUTE_P__eb9c392e_8250_4e19_a928_2042" /&amp;gt;&amp;lt;w:bookmarkStart w:id="2020" w:name="_PAR__4_b57999df_f1cb_4806_8fa5_50add58b" /&amp;gt;&amp;lt;w:bookmarkStart w:id="2021" w:name="_LINE__10_6c38a3a3_4bab_478b_bbaa_0eb682" /&amp;gt;&amp;lt;w:bookmarkEnd w:id="2005" /&amp;gt;&amp;lt;w:bookmarkEnd w:id="2006" /&amp;gt;&amp;lt;w:r&amp;gt;&amp;lt;w:t&amp;gt;K&amp;lt;/w:t&amp;gt;&amp;lt;/w:r&amp;gt;&amp;lt;w:bookmarkEnd w:id="2018" /&amp;gt;&amp;lt;w:r&amp;gt;&amp;lt;w:t xml:space="preserve"&amp;gt;.  &amp;lt;/w:t&amp;gt;&amp;lt;/w:r&amp;gt;&amp;lt;w:bookmarkStart w:id="2022" w:name="_STATUTE_CONTENT__71c9ed23_7e62_4db3_a42" /&amp;gt;&amp;lt;w:r&amp;gt;&amp;lt;w:t xml:space="preserve"&amp;gt;An assessment of capital facilities and public services necessary to support growth &amp;lt;/w:t&amp;gt;&amp;lt;/w:r&amp;gt;&amp;lt;w:bookmarkStart w:id="2023" w:name="_LINE__11_9c11374a_cac0_4307_a19e_2d397a" /&amp;gt;&amp;lt;w:bookmarkEnd w:id="2021" /&amp;gt;&amp;lt;w:r&amp;gt;&amp;lt;w:t xml:space="preserve"&amp;gt;and development and to protect the environment and health, safety and welfare of the &amp;lt;/w:t&amp;gt;&amp;lt;/w:r&amp;gt;&amp;lt;w:bookmarkStart w:id="2024" w:name="_LINE__12_414acf89_8093_49be_a0fe_a9fa24" /&amp;gt;&amp;lt;w:bookmarkEnd w:id="2023" /&amp;gt;&amp;lt;w:r&amp;gt;&amp;lt;w:t&amp;gt;public and the costs of those facilities and services;&amp;lt;/w:t&amp;gt;&amp;lt;/w:r&amp;gt;&amp;lt;w:bookmarkStart w:id="2025" w:name="_PROCESSED_CHANGE__94a54e58_864c_4772_ba" /&amp;gt;&amp;lt;w:r&amp;gt;&amp;lt;w:t xml:space="preserve"&amp;gt; &amp;lt;/w:t&amp;gt;&amp;lt;/w:r&amp;gt;&amp;lt;w:del w:id="2026" w:author="BPS" w:date="2023-04-07T14:21:00Z"&amp;gt;&amp;lt;w:r w:rsidDel="000040B1"&amp;gt;&amp;lt;w:delText&amp;gt;and&amp;lt;/w:delText&amp;gt;&amp;lt;/w:r&amp;gt;&amp;lt;/w:del&amp;gt;&amp;lt;w:bookmarkEnd w:id="2022" /&amp;gt;&amp;lt;w:bookmarkEnd w:id="2024" /&amp;gt;&amp;lt;w:bookmarkEnd w:id="2025" /&amp;gt;&amp;lt;/w:p&amp;gt;&amp;lt;w:p w:rsidR="00F006D7" w:rsidRDefault="00F006D7" w:rsidP="00F006D7"&amp;gt;&amp;lt;w:pPr&amp;gt;&amp;lt;w:ind w:left="720" /&amp;gt;&amp;lt;/w:pPr&amp;gt;&amp;lt;w:bookmarkStart w:id="2027" w:name="_STATUTE_NUMBER__5fae6770_66f4_48b7_a1cb" /&amp;gt;&amp;lt;w:bookmarkStart w:id="2028" w:name="_STATUTE_P__773bd8b3_5b8d_4afb_8085_6311" /&amp;gt;&amp;lt;w:bookmarkStart w:id="2029" w:name="_PAR__5_3cfd1069_a551_4c4f_8143_9f754c05" /&amp;gt;&amp;lt;w:bookmarkStart w:id="2030" w:name="_LINE__13_5ee77e3e_176e_4216_a3fb_2afe16" /&amp;gt;&amp;lt;w:bookmarkEnd w:id="2019" /&amp;gt;&amp;lt;w:bookmarkEnd w:id="2020" /&amp;gt;&amp;lt;w:r&amp;gt;&amp;lt;w:t&amp;gt;L&amp;lt;/w:t&amp;gt;&amp;lt;/w:r&amp;gt;&amp;lt;w:bookmarkEnd w:id="2027" /&amp;gt;&amp;lt;w:r&amp;gt;&amp;lt;w:t xml:space="preserve"&amp;gt;.  &amp;lt;/w:t&amp;gt;&amp;lt;/w:r&amp;gt;&amp;lt;w:bookmarkStart w:id="2031" w:name="_STATUTE_CONTENT__6df90152_7e0a_42c3_90e" /&amp;gt;&amp;lt;w:r&amp;gt;&amp;lt;w:t&amp;gt;For a municipality or&amp;lt;/w:t&amp;gt;&amp;lt;/w:r&amp;gt;&amp;lt;w:bookmarkStart w:id="2032" w:name="_PROCESSED_CHANGE__ff64abd7_ecd1_4d4c_82" /&amp;gt;&amp;lt;w:r&amp;gt;&amp;lt;w:t xml:space="preserve"&amp;gt; &amp;lt;/w:t&amp;gt;&amp;lt;/w:r&amp;gt;&amp;lt;w:del w:id="2033" w:author="BPS" w:date="2023-04-07T14:21:00Z"&amp;gt;&amp;lt;w:r w:rsidDel="000040B1"&amp;gt;&amp;lt;w:delText&amp;gt;multimunicipal&amp;lt;/w:delText&amp;gt;&amp;lt;/w:r&amp;gt;&amp;lt;/w:del&amp;gt;&amp;lt;w:bookmarkEnd w:id="2032" /&amp;gt;&amp;lt;w:r&amp;gt;&amp;lt;w:t xml:space="preserve"&amp;gt; region that has adopted a local climate action &amp;lt;/w:t&amp;gt;&amp;lt;/w:r&amp;gt;&amp;lt;w:bookmarkStart w:id="2034" w:name="_LINE__14_0b43ff7b_95cc_4815_b68b_727481" /&amp;gt;&amp;lt;w:bookmarkEnd w:id="2030" /&amp;gt;&amp;lt;w:r&amp;gt;&amp;lt;w:t&amp;gt;plan, a climate vulnerability assessment specific to the municipality or&amp;lt;/w:t&amp;gt;&amp;lt;/w:r&amp;gt;&amp;lt;w:bookmarkStart w:id="2035" w:name="_PROCESSED_CHANGE__5d85e193_ac94_461c_98" /&amp;gt;&amp;lt;w:r&amp;gt;&amp;lt;w:t xml:space="preserve"&amp;gt; &amp;lt;/w:t&amp;gt;&amp;lt;/w:r&amp;gt;&amp;lt;w:del w:id="2036" w:author="BPS" w:date="2023-04-07T14:22:00Z"&amp;gt;&amp;lt;w:r w:rsidDel="000040B1"&amp;gt;&amp;lt;w:delText&amp;gt;mu&amp;lt;/w:delText&amp;gt;&amp;lt;/w:r&amp;gt;&amp;lt;/w:del&amp;gt;&amp;lt;w:del w:id="2037" w:author="BPS" w:date="2023-04-07T14:21:00Z"&amp;gt;&amp;lt;w:r w:rsidDel="000040B1"&amp;gt;&amp;lt;w:delText&amp;gt;ltimunicipal&amp;lt;/w:delText&amp;gt;&amp;lt;/w:r&amp;gt;&amp;lt;/w:del&amp;gt;&amp;lt;w:bookmarkEnd w:id="2035" /&amp;gt;&amp;lt;w:r&amp;gt;&amp;lt;w:t xml:space="preserve"&amp;gt; &amp;lt;/w:t&amp;gt;&amp;lt;/w:r&amp;gt;&amp;lt;w:bookmarkStart w:id="2038" w:name="_LINE__15_22243317_f813_4de7_9372_086577" /&amp;gt;&amp;lt;w:bookmarkEnd w:id="2034" /&amp;gt;&amp;lt;w:r&amp;gt;&amp;lt;w:t&amp;gt;region prepared by the municipality or&amp;lt;/w:t&amp;gt;&amp;lt;/w:r&amp;gt;&amp;lt;w:bookmarkStart w:id="2039" w:name="_PROCESSED_CHANGE__055965b9_b818_44f5_b5" /&amp;gt;&amp;lt;w:r&amp;gt;&amp;lt;w:t xml:space="preserve"&amp;gt; &amp;lt;/w:t&amp;gt;&amp;lt;/w:r&amp;gt;&amp;lt;w:del w:id="2040" w:author="BPS" w:date="2023-04-07T14:22:00Z"&amp;gt;&amp;lt;w:r w:rsidDel="000040B1"&amp;gt;&amp;lt;w:delText&amp;gt;multimunicipal&amp;lt;/w:delText&amp;gt;&amp;lt;/w:r&amp;gt;&amp;lt;/w:del&amp;gt;&amp;lt;w:bookmarkEnd w:id="2039" /&amp;gt;&amp;lt;w:r&amp;gt;&amp;lt;w:t xml:space="preserve"&amp;gt; region&amp;lt;/w:t&amp;gt;&amp;lt;/w:r&amp;gt;&amp;lt;w:bookmarkStart w:id="2041" w:name="_PROCESSED_CHANGE__63bae28a_eb72_405d_a1" /&amp;gt;&amp;lt;w:del w:id="2042" w:author="BPS" w:date="2023-04-07T14:22:00Z"&amp;gt;&amp;lt;w:r w:rsidDel="000040B1"&amp;gt;&amp;lt;w:delText&amp;gt;.&amp;lt;/w:delText&amp;gt;&amp;lt;/w:r&amp;gt;&amp;lt;/w:del&amp;gt;&amp;lt;w:bookmarkStart w:id="2043" w:name="_PROCESSED_CHANGE__4b18d094_f32b_42f6_bc" /&amp;gt;&amp;lt;w:bookmarkEnd w:id="2041" /&amp;gt;&amp;lt;w:ins w:id="2044" w:author="BPS" w:date="2023-04-07T14:22:00Z"&amp;gt;&amp;lt;w:r&amp;gt;&amp;lt;w:t&amp;gt;;&amp;lt;/w:t&amp;gt;&amp;lt;/w:r&amp;gt;&amp;lt;/w:ins&amp;gt;&amp;lt;w:bookmarkEnd w:id="2031" /&amp;gt;&amp;lt;w:bookmarkEnd w:id="2038" /&amp;gt;&amp;lt;w:bookmarkEnd w:id="2043" /&amp;gt;&amp;lt;/w:p&amp;gt;&amp;lt;w:p w:rsidR="00F006D7" w:rsidRDefault="00F006D7" w:rsidP="00F006D7"&amp;gt;&amp;lt;w:pPr&amp;gt;&amp;lt;w:ind w:left="720" /&amp;gt;&amp;lt;w:rPr&amp;gt;&amp;lt;w:ins w:id="2045" w:author="BPS" w:date="2023-04-07T14:23:00Z" /&amp;gt;&amp;lt;/w:rPr&amp;gt;&amp;lt;/w:pPr&amp;gt;&amp;lt;w:bookmarkStart w:id="2046" w:name="_STATUTE_NUMBER__9b684fdd_80a8_4534_90fc" /&amp;gt;&amp;lt;w:bookmarkStart w:id="2047" w:name="_STATUTE_P__a45db6db_9479_42ca_8519_8636" /&amp;gt;&amp;lt;w:bookmarkStart w:id="2048" w:name="_PAR__6_5cf1073d_3d91_49f7_9145_1b45430e" /&amp;gt;&amp;lt;w:bookmarkStart w:id="2049" w:name="_LINE__16_68b4a2de_df29_42f8_b6fc_b2461c" /&amp;gt;&amp;lt;w:bookmarkStart w:id="2050" w:name="_PROCESSED_CHANGE__59a50ceb_58bd_41ff_94" /&amp;gt;&amp;lt;w:bookmarkEnd w:id="2028" /&amp;gt;&amp;lt;w:bookmarkEnd w:id="2029" /&amp;gt;&amp;lt;w:ins w:id="2051" w:author="BPS" w:date="2023-04-07T14:23:00Z"&amp;gt;&amp;lt;w:r&amp;gt;&amp;lt;w:t&amp;gt;M&amp;lt;/w:t&amp;gt;&amp;lt;/w:r&amp;gt;&amp;lt;w:bookmarkEnd w:id="2046" /&amp;gt;&amp;lt;w:r&amp;gt;&amp;lt;w:t xml:space="preserve"&amp;gt;.  &amp;lt;/w:t&amp;gt;&amp;lt;/w:r&amp;gt;&amp;lt;/w:ins&amp;gt;&amp;lt;w:bookmarkStart w:id="2052" w:name="_STATUTE_CONTENT__76e19dce_7a27_426a_9fe" /&amp;gt;&amp;lt;w:ins w:id="2053" w:author="BPS" w:date="2023-04-07T14:24:00Z"&amp;gt;&amp;lt;w:r w:rsidRPr="000040B1"&amp;gt;&amp;lt;w:t xml:space="preserve"&amp;gt;Information related to the socioeconomic makeup of the community, and the &amp;lt;/w:t&amp;gt;&amp;lt;/w:r&amp;gt;&amp;lt;w:bookmarkStart w:id="2054" w:name="_LINE__17_adcbf62e_b707_4a81_bf93_46802a" /&amp;gt;&amp;lt;w:bookmarkEnd w:id="2049" /&amp;gt;&amp;lt;w:r w:rsidRPr="000040B1"&amp;gt;&amp;lt;w:t xml:space="preserve"&amp;gt;availability of community networks, programs and support systems to respond to the &amp;lt;/w:t&amp;gt;&amp;lt;/w:r&amp;gt;&amp;lt;w:bookmarkStart w:id="2055" w:name="_LINE__18_aca9ff97_915d_4563_8df6_23f8c0" /&amp;gt;&amp;lt;w:bookmarkEnd w:id="2054" /&amp;gt;&amp;lt;w:r w:rsidRPr="000040B1"&amp;gt;&amp;lt;w:t xml:space="preserve"&amp;gt;needs of local residents, including opportunities for multigenerational living, &amp;lt;/w:t&amp;gt;&amp;lt;/w:r&amp;gt;&amp;lt;w:bookmarkStart w:id="2056" w:name="_LINE__19_bf9621bb_c9bd_4cad_bc8f_567fbb" /&amp;gt;&amp;lt;w:bookmarkEnd w:id="2055" /&amp;gt;&amp;lt;w:r w:rsidRPr="000040B1"&amp;gt;&amp;lt;w:t xml:space="preserve"&amp;gt;affordable housing, safer streets for walking and biking, wellness support and ideas for &amp;lt;/w:t&amp;gt;&amp;lt;/w:r&amp;gt;&amp;lt;w:bookmarkStart w:id="2057" w:name="_LINE__20_7a5a2c0c_b203_4f86_b532_e9fb68" /&amp;gt;&amp;lt;w:bookmarkEnd w:id="2056" /&amp;gt;&amp;lt;w:r w:rsidRPr="000040B1"&amp;gt;&amp;lt;w:t&amp;gt;improving quality of life; and&amp;lt;/w:t&amp;gt;&amp;lt;/w:r&amp;gt;&amp;lt;/w:ins&amp;gt;&amp;lt;w:bookmarkEnd w:id="2057" /&amp;gt;&amp;lt;/w:p&amp;gt;&amp;lt;w:p w:rsidR="00F006D7" w:rsidRDefault="00F006D7" w:rsidP="00F006D7"&amp;gt;&amp;lt;w:pPr&amp;gt;&amp;lt;w:ind w:left="720" /&amp;gt;&amp;lt;/w:pPr&amp;gt;&amp;lt;w:bookmarkStart w:id="2058" w:name="_STATUTE_NUMBER__0d601fab_7588_49c8_949a" /&amp;gt;&amp;lt;w:bookmarkStart w:id="2059" w:name="_STATUTE_P__b2572908_e219_4452_a896_1e3c" /&amp;gt;&amp;lt;w:bookmarkStart w:id="2060" w:name="_PAR__7_5e36e8d3_4739_4da7_b13a_b2111306" /&amp;gt;&amp;lt;w:bookmarkStart w:id="2061" w:name="_LINE__21_da074935_1df5_43c0_8a75_3e0bc0" /&amp;gt;&amp;lt;w:bookmarkEnd w:id="2047" /&amp;gt;&amp;lt;w:bookmarkEnd w:id="2048" /&amp;gt;&amp;lt;w:bookmarkEnd w:id="2052" /&amp;gt;&amp;lt;w:ins w:id="2062" w:author="BPS" w:date="2023-04-07T14:23:00Z"&amp;gt;&amp;lt;w:r&amp;gt;&amp;lt;w:t&amp;gt;N&amp;lt;/w:t&amp;gt;&amp;lt;/w:r&amp;gt;&amp;lt;w:bookmarkEnd w:id="2058" /&amp;gt;&amp;lt;w:r&amp;gt;&amp;lt;w:t xml:space="preserve"&amp;gt;.  &amp;lt;/w:t&amp;gt;&amp;lt;/w:r&amp;gt;&amp;lt;/w:ins&amp;gt;&amp;lt;w:bookmarkStart w:id="2063" w:name="_STATUTE_CONTENT__5023d09c_83aa_4e45_87f" /&amp;gt;&amp;lt;w:ins w:id="2064" w:author="BPS" w:date="2023-04-07T14:24:00Z"&amp;gt;&amp;lt;w:r w:rsidRPr="000040B1"&amp;gt;&amp;lt;w:t xml:space="preserve"&amp;gt;Data related to the total length of roads, including the life cycle costs of existing &amp;lt;/w:t&amp;gt;&amp;lt;/w:r&amp;gt;&amp;lt;w:bookmarkStart w:id="2065" w:name="_LINE__22_acdf987c_fa85_41e7_b198_defe3c" /&amp;gt;&amp;lt;w:bookmarkEnd w:id="2061" /&amp;gt;&amp;lt;w:r w:rsidRPr="000040B1"&amp;gt;&amp;lt;w:t xml:space="preserve"&amp;gt;infrastructure projected out 30 years and the taxable value required to pay for additional &amp;lt;/w:t&amp;gt;&amp;lt;/w:r&amp;gt;&amp;lt;w:bookmarkStart w:id="2066" w:name="_LINE__23_f6811d54_06a8_48bb_955c_a3a359" /&amp;gt;&amp;lt;w:bookmarkEnd w:id="2065" /&amp;gt;&amp;lt;w:r w:rsidRPr="000040B1"&amp;gt;&amp;lt;w:t&amp;gt;public services and ongoing maintenance and replacement costs.&amp;lt;/w:t&amp;gt;&amp;lt;/w:r&amp;gt;&amp;lt;/w:ins&amp;gt;&amp;lt;w:bookmarkEnd w:id="2066" /&amp;gt;&amp;lt;/w:p&amp;gt;&amp;lt;w:p w:rsidR="00F006D7" w:rsidRDefault="00F006D7" w:rsidP="00F006D7"&amp;gt;&amp;lt;w:pPr&amp;gt;&amp;lt;w:ind w:left="360" w:firstLine="360" /&amp;gt;&amp;lt;/w:pPr&amp;gt;&amp;lt;w:bookmarkStart w:id="2067" w:name="_BILL_SECTION_HEADER__7ab848f8_6d38_4220" /&amp;gt;&amp;lt;w:bookmarkStart w:id="2068" w:name="_BILL_SECTION__13966ce9_a5b2_4266_b85c_f" /&amp;gt;&amp;lt;w:bookmarkStart w:id="2069" w:name="_PAR__8_998c4396_3289_41de_b2d0_49f8dc5e" /&amp;gt;&amp;lt;w:bookmarkStart w:id="2070" w:name="_LINE__24_3f575962_2454_4200_8e04_244fd9" /&amp;gt;&amp;lt;w:bookmarkEnd w:id="1806" /&amp;gt;&amp;lt;w:bookmarkEnd w:id="1813" /&amp;gt;&amp;lt;w:bookmarkEnd w:id="2050" /&amp;gt;&amp;lt;w:bookmarkEnd w:id="2059" /&amp;gt;&amp;lt;w:bookmarkEnd w:id="2060" /&amp;gt;&amp;lt;w:bookmarkEnd w:id="2063" /&amp;gt;&amp;lt;w:r&amp;gt;&amp;lt;w:rPr&amp;gt;&amp;lt;w:b /&amp;gt;&amp;lt;w:sz w:val="24" /&amp;gt;&amp;lt;/w:rPr&amp;gt;&amp;lt;w:t xml:space="preserve"&amp;gt;Sec. &amp;lt;/w:t&amp;gt;&amp;lt;/w:r&amp;gt;&amp;lt;w:bookmarkStart w:id="2071" w:name="_BILL_SECTION_NUMBER__cf92610a_76b1_4248" /&amp;gt;&amp;lt;w:r&amp;gt;&amp;lt;w:rPr&amp;gt;&amp;lt;w:b /&amp;gt;&amp;lt;w:sz w:val="24" /&amp;gt;&amp;lt;/w:rPr&amp;gt;&amp;lt;w:t&amp;gt;7&amp;lt;/w:t&amp;gt;&amp;lt;/w:r&amp;gt;&amp;lt;w:bookmarkEnd w:id="2071" /&amp;gt;&amp;lt;w:r&amp;gt;&amp;lt;w:rPr&amp;gt;&amp;lt;w:b /&amp;gt;&amp;lt;w:sz w:val="24" /&amp;gt;&amp;lt;/w:rPr&amp;gt;&amp;lt;w:t&amp;gt;.  30-A MRSA §4326, sub-§2,&amp;lt;/w:t&amp;gt;&amp;lt;/w:r&amp;gt;&amp;lt;w:r&amp;gt;&amp;lt;w:t xml:space="preserve"&amp;gt; as amended by PL 2001, c. 578, §15, is &amp;lt;/w:t&amp;gt;&amp;lt;/w:r&amp;gt;&amp;lt;w:bookmarkStart w:id="2072" w:name="_LINE__25_4fb04e9b_6c02_480e_a3ad_a74eb7" /&amp;gt;&amp;lt;w:bookmarkEnd w:id="2070" /&amp;gt;&amp;lt;w:r&amp;gt;&amp;lt;w:t&amp;gt;repealed.&amp;lt;/w:t&amp;gt;&amp;lt;/w:r&amp;gt;&amp;lt;w:bookmarkEnd w:id="2072" /&amp;gt;&amp;lt;/w:p&amp;gt;&amp;lt;w:p w:rsidR="00F006D7" w:rsidRDefault="00F006D7" w:rsidP="00F006D7"&amp;gt;&amp;lt;w:pPr&amp;gt;&amp;lt;w:ind w:left="360" w:firstLine="360" /&amp;gt;&amp;lt;/w:pPr&amp;gt;&amp;lt;w:bookmarkStart w:id="2073" w:name="_BILL_SECTION_HEADER__705cf5de_327d_4ada" /&amp;gt;&amp;lt;w:bookmarkStart w:id="2074" w:name="_BILL_SECTION__d7e3e092_841c_4bac_89f5_5" /&amp;gt;&amp;lt;w:bookmarkStart w:id="2075" w:name="_PAR__9_bb352e30_b344_46a8_9043_e1a38993" /&amp;gt;&amp;lt;w:bookmarkStart w:id="2076" w:name="_LINE__26_c2e09206_d534_4c81_a729_768204" /&amp;gt;&amp;lt;w:bookmarkEnd w:id="2067" /&amp;gt;&amp;lt;w:bookmarkEnd w:id="2068" /&amp;gt;&amp;lt;w:bookmarkEnd w:id="2069" /&amp;gt;&amp;lt;w:r&amp;gt;&amp;lt;w:rPr&amp;gt;&amp;lt;w:b /&amp;gt;&amp;lt;w:sz w:val="24" /&amp;gt;&amp;lt;/w:rPr&amp;gt;&amp;lt;w:t xml:space="preserve"&amp;gt;Sec. &amp;lt;/w:t&amp;gt;&amp;lt;/w:r&amp;gt;&amp;lt;w:bookmarkStart w:id="2077" w:name="_BILL_SECTION_NUMBER__2b790cd1_8d9f_4c9a" /&amp;gt;&amp;lt;w:r&amp;gt;&amp;lt;w:rPr&amp;gt;&amp;lt;w:b /&amp;gt;&amp;lt;w:sz w:val="24" /&amp;gt;&amp;lt;/w:rPr&amp;gt;&amp;lt;w:t&amp;gt;8&amp;lt;/w:t&amp;gt;&amp;lt;/w:r&amp;gt;&amp;lt;w:bookmarkEnd w:id="2077" /&amp;gt;&amp;lt;w:r&amp;gt;&amp;lt;w:rPr&amp;gt;&amp;lt;w:b /&amp;gt;&amp;lt;w:sz w:val="24" /&amp;gt;&amp;lt;/w:rPr&amp;gt;&amp;lt;w:t&amp;gt;.  30-A MRSA §4326, sub-§2-A&amp;lt;/w:t&amp;gt;&amp;lt;/w:r&amp;gt;&amp;lt;w:r&amp;gt;&amp;lt;w:t xml:space="preserve"&amp;gt; is enacted to read:&amp;lt;/w:t&amp;gt;&amp;lt;/w:r&amp;gt;&amp;lt;w:bookmarkEnd w:id="2076" /&amp;gt;&amp;lt;/w:p&amp;gt;&amp;lt;w:p w:rsidR="00F006D7" w:rsidRDefault="00F006D7" w:rsidP="00F006D7"&amp;gt;&amp;lt;w:pPr&amp;gt;&amp;lt;w:ind w:left="360" w:firstLine="360" /&amp;gt;&amp;lt;w:rPr&amp;gt;&amp;lt;w:ins w:id="2078" w:author="BPS" w:date="2023-04-07T14:30:00Z" /&amp;gt;&amp;lt;/w:rPr&amp;gt;&amp;lt;/w:pPr&amp;gt;&amp;lt;w:bookmarkStart w:id="2079" w:name="_STATUTE_NUMBER__bcef21be_8a3e_4def_ab74" /&amp;gt;&amp;lt;w:bookmarkStart w:id="2080" w:name="_STATUTE_SS__04391b10_583d_4281_ab5f_faf" /&amp;gt;&amp;lt;w:bookmarkStart w:id="2081" w:name="_PAR__10_984c7938_bfc1_467e_8d08_8937881" /&amp;gt;&amp;lt;w:bookmarkStart w:id="2082" w:name="_LINE__27_e759be00_aca4_440b_b121_725cbb" /&amp;gt;&amp;lt;w:bookmarkStart w:id="2083" w:name="_PROCESSED_CHANGE__8127c324_274c_4ecf_8e" /&amp;gt;&amp;lt;w:bookmarkEnd w:id="2073" /&amp;gt;&amp;lt;w:bookmarkEnd w:id="2075" /&amp;gt;&amp;lt;w:ins w:id="2084" w:author="BPS" w:date="2023-04-07T14:30:00Z"&amp;gt;&amp;lt;w:r&amp;gt;&amp;lt;w:rPr&amp;gt;&amp;lt;w:b /&amp;gt;&amp;lt;/w:rPr&amp;gt;&amp;lt;w:t&amp;gt;2-A&amp;lt;/w:t&amp;gt;&amp;lt;/w:r&amp;gt;&amp;lt;w:bookmarkEnd w:id="2079" /&amp;gt;&amp;lt;w:r&amp;gt;&amp;lt;w:rPr&amp;gt;&amp;lt;w:b /&amp;gt;&amp;lt;/w:rPr&amp;gt;&amp;lt;w:t xml:space="preserve"&amp;gt;.  &amp;lt;/w:t&amp;gt;&amp;lt;/w:r&amp;gt;&amp;lt;w:bookmarkStart w:id="2085" w:name="_STATUTE_HEADNOTE__8188d0e2_4615_4bf9_82" /&amp;gt;&amp;lt;w:r&amp;gt;&amp;lt;w:rPr&amp;gt;&amp;lt;w:b /&amp;gt;&amp;lt;/w:rPr&amp;gt;&amp;lt;w:t xml:space="preserve"&amp;gt;Policy development. &amp;lt;/w:t&amp;gt;&amp;lt;/w:r&amp;gt;&amp;lt;w:r&amp;gt;&amp;lt;w:t xml:space="preserve"&amp;gt; &amp;lt;/w:t&amp;gt;&amp;lt;/w:r&amp;gt;&amp;lt;w:bookmarkStart w:id="2086" w:name="_STATUTE_CONTENT__9e3ae8aa_ecd1_49b8_b1b" /&amp;gt;&amp;lt;w:bookmarkEnd w:id="2085" /&amp;gt;&amp;lt;w:r&amp;gt;&amp;lt;w:t xml:space="preserve"&amp;gt;A comprehensive plan must include plans, policies and &amp;lt;/w:t&amp;gt;&amp;lt;/w:r&amp;gt;&amp;lt;w:bookmarkStart w:id="2087" w:name="_LINE__28_d8e4c7c6_6e8e_4422_b5c7_fdc12b" /&amp;gt;&amp;lt;w:bookmarkEnd w:id="2082" /&amp;gt;&amp;lt;w:r&amp;gt;&amp;lt;w:t xml:space="preserve"&amp;gt;action strategies to clearly illustrate and describe the community's desired outcomes for &amp;lt;/w:t&amp;gt;&amp;lt;/w:r&amp;gt;&amp;lt;w:bookmarkStart w:id="2088" w:name="_LINE__29_7e546c48_3b71_4511_8975_4e8ff8" /&amp;gt;&amp;lt;w:bookmarkEnd w:id="2087" /&amp;gt;&amp;lt;w:r&amp;gt;&amp;lt;w:t xml:space="preserve"&amp;gt;critical natural areas deserving of maximum protection from development;  rural areas &amp;lt;/w:t&amp;gt;&amp;lt;/w:r&amp;gt;&amp;lt;w:bookmarkStart w:id="2089" w:name="_LINE__30_64c81401_1475_4262_af77_16b538" /&amp;gt;&amp;lt;w:bookmarkEnd w:id="2088" /&amp;gt;&amp;lt;w:r&amp;gt;&amp;lt;w:t xml:space="preserve"&amp;gt;where development should be limited to ensure the long-term health of environmental &amp;lt;/w:t&amp;gt;&amp;lt;/w:r&amp;gt;&amp;lt;w:bookmarkStart w:id="2090" w:name="_LINE__31_bab9268f_4b51_43c2_9bee_34e8b5" /&amp;gt;&amp;lt;w:bookmarkEnd w:id="2089" /&amp;gt;&amp;lt;w:r&amp;gt;&amp;lt;w:t xml:space="preserve"&amp;gt;systems and support the rural economy, including fishing, farming and forestry; and &amp;lt;/w:t&amp;gt;&amp;lt;/w:r&amp;gt;&amp;lt;w:bookmarkStart w:id="2091" w:name="_LINE__32_a2454bb9_7cc8_4f1d_bd4c_ec3638" /&amp;gt;&amp;lt;w:bookmarkEnd w:id="2090" /&amp;gt;&amp;lt;w:r&amp;gt;&amp;lt;w:t xml:space="preserve"&amp;gt;designated growth areas that support community life and a pattern of development that is &amp;lt;/w:t&amp;gt;&amp;lt;/w:r&amp;gt;&amp;lt;w:bookmarkStart w:id="2092" w:name="_LINE__33_906b8dce_0fa6_4f22_8622_2361e9" /&amp;gt;&amp;lt;w:bookmarkEnd w:id="2091" /&amp;gt;&amp;lt;w:r&amp;gt;&amp;lt;w:t&amp;gt;financially sustainable. The comprehensive plan must:&amp;lt;/w:t&amp;gt;&amp;lt;/w:r&amp;gt;&amp;lt;w:bookmarkEnd w:id="2092" /&amp;gt;&amp;lt;/w:ins&amp;gt;&amp;lt;/w:p&amp;gt;&amp;lt;w:p w:rsidR="00F006D7" w:rsidRDefault="00F006D7" w:rsidP="00F006D7"&amp;gt;&amp;lt;w:pPr&amp;gt;&amp;lt;w:ind w:left="720" /&amp;gt;&amp;lt;w:rPr&amp;gt;&amp;lt;w:ins w:id="2093" w:author="BPS" w:date="2023-04-07T14:30:00Z" /&amp;gt;&amp;lt;/w:rPr&amp;gt;&amp;lt;/w:pPr&amp;gt;&amp;lt;w:bookmarkStart w:id="2094" w:name="_STATUTE_NUMBER__323d7f1a_5597_4b6f_8958" /&amp;gt;&amp;lt;w:bookmarkStart w:id="2095" w:name="_STATUTE_P__d5fbc57c_1242_474b_81c4_6081" /&amp;gt;&amp;lt;w:bookmarkStart w:id="2096" w:name="_PAR__11_ecb62877_eb01_4375_a8be_453a8d1" /&amp;gt;&amp;lt;w:bookmarkStart w:id="2097" w:name="_LINE__34_11d5b056_0abf_4ccc_9998_facc00" /&amp;gt;&amp;lt;w:bookmarkEnd w:id="2081" /&amp;gt;&amp;lt;w:bookmarkEnd w:id="2086" /&amp;gt;&amp;lt;w:ins w:id="2098" w:author="BPS" w:date="2023-04-07T14:30:00Z"&amp;gt;&amp;lt;w:r&amp;gt;&amp;lt;w:t&amp;gt;A&amp;lt;/w:t&amp;gt;&amp;lt;/w:r&amp;gt;&amp;lt;w:bookmarkEnd w:id="2094" /&amp;gt;&amp;lt;w:r&amp;gt;&amp;lt;w:t xml:space="preserve"&amp;gt;.  &amp;lt;/w:t&amp;gt;&amp;lt;/w:r&amp;gt;&amp;lt;w:bookmarkStart w:id="2099" w:name="_STATUTE_CONTENT__31475eb4_201e_4b8b_b53" /&amp;gt;&amp;lt;w:r&amp;gt;&amp;lt;w:t xml:space="preserve"&amp;gt;Identify and map conserved lands and critical natural resources that are subject to &amp;lt;/w:t&amp;gt;&amp;lt;/w:r&amp;gt;&amp;lt;w:bookmarkStart w:id="2100" w:name="_LINE__35_9299e5e5_d6f5_4c9a_b8b5_547c2e" /&amp;gt;&amp;lt;w:bookmarkEnd w:id="2097" /&amp;gt;&amp;lt;w:r&amp;gt;&amp;lt;w:t xml:space="preserve"&amp;gt;state and federal regulations intended to preserve natural resources and related &amp;lt;/w:t&amp;gt;&amp;lt;/w:r&amp;gt;&amp;lt;w:bookmarkStart w:id="2101" w:name="_LINE__36_07a2f61e_edb5_4b70_b265_2bf940" /&amp;gt;&amp;lt;w:bookmarkEnd w:id="2100" /&amp;gt;&amp;lt;w:r&amp;gt;&amp;lt;w:t xml:space="preserve"&amp;gt;economic activities that may include, but are not limited to, significant farmland, forest &amp;lt;/w:t&amp;gt;&amp;lt;/w:r&amp;gt;&amp;lt;w:bookmarkStart w:id="2102" w:name="_LINE__37_c35ac46b_031d_4113_9612_1cee50" /&amp;gt;&amp;lt;w:bookmarkEnd w:id="2101" /&amp;gt;&amp;lt;w:r&amp;gt;&amp;lt;w:t xml:space="preserve"&amp;gt;land or mineral resources; high-value wildlife or fisheries habitat; scenic areas; public &amp;lt;/w:t&amp;gt;&amp;lt;/w:r&amp;gt;&amp;lt;w:bookmarkStart w:id="2103" w:name="_LINE__38_e93dbad5_df48_487a_a266_03a1bc" /&amp;gt;&amp;lt;w:bookmarkEnd w:id="2102" /&amp;gt;&amp;lt;w:r&amp;gt;&amp;lt;w:t xml:space="preserve"&amp;gt;water supplies; scarce or especially vulnerable natural resources; and open lands &amp;lt;/w:t&amp;gt;&amp;lt;/w:r&amp;gt;&amp;lt;w:bookmarkStart w:id="2104" w:name="_LINE__39_ca95706c_e1be_455b_bae1_25b7bb" /&amp;gt;&amp;lt;w:bookmarkEnd w:id="2103" /&amp;gt;&amp;lt;w:r&amp;gt;&amp;lt;w:t&amp;gt;functionally necessary to support a vibrant rural economy;&amp;lt;/w:t&amp;gt;&amp;lt;/w:r&amp;gt;&amp;lt;w:bookmarkEnd w:id="2104" /&amp;gt;&amp;lt;/w:ins&amp;gt;&amp;lt;/w:p&amp;gt;&amp;lt;w:p w:rsidR="00F006D7" w:rsidRDefault="00F006D7" w:rsidP="00F006D7"&amp;gt;&amp;lt;w:pPr&amp;gt;&amp;lt;w:ind w:left="720" /&amp;gt;&amp;lt;w:rPr&amp;gt;&amp;lt;w:ins w:id="2105" w:author="BPS" w:date="2023-04-07T14:30:00Z" /&amp;gt;&amp;lt;/w:rPr&amp;gt;&amp;lt;/w:pPr&amp;gt;&amp;lt;w:bookmarkStart w:id="2106" w:name="_STATUTE_NUMBER__0f2f1fc9_d4e6_4a26_987d" /&amp;gt;&amp;lt;w:bookmarkStart w:id="2107" w:name="_STATUTE_P__0844db3c_b926_46d7_8584_95b9" /&amp;gt;&amp;lt;w:bookmarkStart w:id="2108" w:name="_PAR__12_369d7a55_a4c6_4bba_8ac1_f3f42fc" /&amp;gt;&amp;lt;w:bookmarkStart w:id="2109" w:name="_LINE__40_c1f91bd9_3b6d_468d_abbb_c4eb54" /&amp;gt;&amp;lt;w:bookmarkEnd w:id="2095" /&amp;gt;&amp;lt;w:bookmarkEnd w:id="2096" /&amp;gt;&amp;lt;w:bookmarkEnd w:id="2099" /&amp;gt;&amp;lt;w:ins w:id="2110" w:author="BPS" w:date="2023-04-07T14:30:00Z"&amp;gt;&amp;lt;w:r&amp;gt;&amp;lt;w:t&amp;gt;B&amp;lt;/w:t&amp;gt;&amp;lt;/w:r&amp;gt;&amp;lt;w:bookmarkEnd w:id="2106" /&amp;gt;&amp;lt;w:r&amp;gt;&amp;lt;w:t xml:space="preserve"&amp;gt;.  &amp;lt;/w:t&amp;gt;&amp;lt;/w:r&amp;gt;&amp;lt;w:bookmarkStart w:id="2111" w:name="_STATUTE_CONTENT__70502b1e_b27e_4e76_aa8" /&amp;gt;&amp;lt;w:r&amp;gt;&amp;lt;w:t&amp;gt;Identify and map rural areas deserving of protection from unrestricted development;&amp;lt;/w:t&amp;gt;&amp;lt;/w:r&amp;gt;&amp;lt;w:bookmarkEnd w:id="2109" /&amp;gt;&amp;lt;/w:ins&amp;gt;&amp;lt;/w:p&amp;gt;&amp;lt;w:p w:rsidR="00F006D7" w:rsidRDefault="00F006D7" w:rsidP="00F006D7"&amp;gt;&amp;lt;w:pPr&amp;gt;&amp;lt;w:ind w:left="720" /&amp;gt;&amp;lt;w:rPr&amp;gt;&amp;lt;w:ins w:id="2112" w:author="BPS" w:date="2023-04-07T14:30:00Z" /&amp;gt;&amp;lt;/w:rPr&amp;gt;&amp;lt;/w:pPr&amp;gt;&amp;lt;w:bookmarkStart w:id="2113" w:name="_STATUTE_NUMBER__a70d4725_9072_4dad_a9e9" /&amp;gt;&amp;lt;w:bookmarkStart w:id="2114" w:name="_STATUTE_P__68553577_cd72_4e3a_a33b_637e" /&amp;gt;&amp;lt;w:bookmarkStart w:id="2115" w:name="_PAR__13_7c051d6f_f4cd_4c8f_93a5_6c63f19" /&amp;gt;&amp;lt;w:bookmarkStart w:id="2116" w:name="_LINE__41_84603783_c300_4bd0_aa8b_d21f2f" /&amp;gt;&amp;lt;w:bookmarkEnd w:id="2107" /&amp;gt;&amp;lt;w:bookmarkEnd w:id="2108" /&amp;gt;&amp;lt;w:bookmarkEnd w:id="2111" /&amp;gt;&amp;lt;w:ins w:id="2117" w:author="BPS" w:date="2023-04-07T14:30:00Z"&amp;gt;&amp;lt;w:r&amp;gt;&amp;lt;w:t&amp;gt;C&amp;lt;/w:t&amp;gt;&amp;lt;/w:r&amp;gt;&amp;lt;w:bookmarkEnd w:id="2113" /&amp;gt;&amp;lt;w:r&amp;gt;&amp;lt;w:t xml:space="preserve"&amp;gt;.  &amp;lt;/w:t&amp;gt;&amp;lt;/w:r&amp;gt;&amp;lt;w:bookmarkStart w:id="2118" w:name="_STATUTE_CONTENT__db586d70_a1c3_4128_b94" /&amp;gt;&amp;lt;w:r&amp;gt;&amp;lt;w:t xml:space="preserve"&amp;gt;Identify and map designated growth areas where development already exists, where &amp;lt;/w:t&amp;gt;&amp;lt;/w:r&amp;gt;&amp;lt;w:bookmarkStart w:id="2119" w:name="_LINE__42_a7db69c3_3789_4583_b57f_bfaddb" /&amp;gt;&amp;lt;w:bookmarkEnd w:id="2116" /&amp;gt;&amp;lt;w:r&amp;gt;&amp;lt;w:t xml:space="preserve"&amp;gt;new development should go and what the pattern of development should be. The &amp;lt;/w:t&amp;gt;&amp;lt;/w:r&amp;gt;&amp;lt;w:bookmarkStart w:id="2120" w:name="_PAGE_SPLIT__648846c4_b85e_44c0_a929_dd1" /&amp;gt;&amp;lt;w:bookmarkStart w:id="2121" w:name="_PAGE__16_332bca5a_e660_4653_966a_5b576f" /&amp;gt;&amp;lt;w:bookmarkStart w:id="2122" w:name="_PAR__1_d7b739f6_277c_4083_be0b_a643906e" /&amp;gt;&amp;lt;w:bookmarkStart w:id="2123" w:name="_LINE__1_80b67ba7_f122_44ea_9d24_d552d7b" /&amp;gt;&amp;lt;w:bookmarkEnd w:id="1981" /&amp;gt;&amp;lt;w:bookmarkEnd w:id="2115" /&amp;gt;&amp;lt;w:bookmarkEnd w:id="2119" /&amp;gt;&amp;lt;w:r&amp;gt;&amp;lt;w:t&amp;gt;f&amp;lt;/w:t&amp;gt;&amp;lt;/w:r&amp;gt;&amp;lt;w:bookmarkEnd w:id="2120" /&amp;gt;&amp;lt;w:r&amp;gt;&amp;lt;w:t xml:space="preserve"&amp;gt;ollowing designations and plans are required to be included in the comprehensive &amp;lt;/w:t&amp;gt;&amp;lt;/w:r&amp;gt;&amp;lt;w:bookmarkStart w:id="2124" w:name="_LINE__2_94dd7eb4_af2e_4583_bc21_55cee4f" /&amp;gt;&amp;lt;w:bookmarkEnd w:id="2123" /&amp;gt;&amp;lt;w:r&amp;gt;&amp;lt;w:t&amp;gt;plan:&amp;lt;/w:t&amp;gt;&amp;lt;/w:r&amp;gt;&amp;lt;w:bookmarkEnd w:id="2124" /&amp;gt;&amp;lt;/w:ins&amp;gt;&amp;lt;/w:p&amp;gt;&amp;lt;w:p w:rsidR="00F006D7" w:rsidRDefault="00F006D7" w:rsidP="00F006D7"&amp;gt;&amp;lt;w:pPr&amp;gt;&amp;lt;w:ind w:left="1080" /&amp;gt;&amp;lt;w:rPr&amp;gt;&amp;lt;w:ins w:id="2125" w:author="BPS" w:date="2023-04-07T14:30:00Z" /&amp;gt;&amp;lt;/w:rPr&amp;gt;&amp;lt;/w:pPr&amp;gt;&amp;lt;w:bookmarkStart w:id="2126" w:name="_STATUTE_SP__2ba9c618_6d8a_453f_864d_c0c" /&amp;gt;&amp;lt;w:bookmarkStart w:id="2127" w:name="_PAR__2_544aea64_516c_4187_ad44_a4cf2902" /&amp;gt;&amp;lt;w:bookmarkStart w:id="2128" w:name="_LINE__3_1fb46877_fd2c_444a_93e2_873eb38" /&amp;gt;&amp;lt;w:bookmarkEnd w:id="2118" /&amp;gt;&amp;lt;w:bookmarkEnd w:id="2122" /&amp;gt;&amp;lt;w:ins w:id="2129" w:author="BPS" w:date="2023-04-07T14:30:00Z"&amp;gt;&amp;lt;w:r&amp;gt;&amp;lt;w:t&amp;gt;(&amp;lt;/w:t&amp;gt;&amp;lt;/w:r&amp;gt;&amp;lt;w:bookmarkStart w:id="2130" w:name="_STATUTE_NUMBER__c250289b_fa22_48d6_9b1f" /&amp;gt;&amp;lt;w:r&amp;gt;&amp;lt;w:t&amp;gt;1&amp;lt;/w:t&amp;gt;&amp;lt;/w:r&amp;gt;&amp;lt;w:bookmarkEnd w:id="2130" /&amp;gt;&amp;lt;w:r&amp;gt;&amp;lt;w:t xml:space="preserve"&amp;gt;)  &amp;lt;/w:t&amp;gt;&amp;lt;/w:r&amp;gt;&amp;lt;w:bookmarkStart w:id="2131" w:name="_STATUTE_CONTENT__1b35b237_7016_4361_a73" /&amp;gt;&amp;lt;w:r&amp;gt;&amp;lt;w:t xml:space="preserve"&amp;gt;Mapping for each of the existing placetypes within &amp;lt;/w:t&amp;gt;&amp;lt;/w:r&amp;gt;&amp;lt;/w:ins&amp;gt;&amp;lt;w:ins w:id="2132" w:author="BPS" w:date="2023-04-18T15:57:00Z"&amp;gt;&amp;lt;w:r&amp;gt;&amp;lt;w:t&amp;gt;a&amp;lt;/w:t&amp;gt;&amp;lt;/w:r&amp;gt;&amp;lt;/w:ins&amp;gt;&amp;lt;w:ins w:id="2133" w:author="BPS" w:date="2023-04-07T14:30:00Z"&amp;gt;&amp;lt;w:r&amp;gt;&amp;lt;w:t xml:space="preserve"&amp;gt; community that meet the &amp;lt;/w:t&amp;gt;&amp;lt;/w:r&amp;gt;&amp;lt;w:bookmarkStart w:id="2134" w:name="_LINE__4_e1998cc1_0ad4_45f1_b339_f8a00ae" /&amp;gt;&amp;lt;w:bookmarkEnd w:id="2128" /&amp;gt;&amp;lt;w:r&amp;gt;&amp;lt;w:t&amp;gt;definitions contained in this chapter;&amp;lt;/w:t&amp;gt;&amp;lt;/w:r&amp;gt;&amp;lt;w:bookmarkEnd w:id="2134" /&amp;gt;&amp;lt;/w:ins&amp;gt;&amp;lt;/w:p&amp;gt;&amp;lt;w:p w:rsidR="00F006D7" w:rsidRDefault="00F006D7" w:rsidP="00F006D7"&amp;gt;&amp;lt;w:pPr&amp;gt;&amp;lt;w:ind w:left="1080" /&amp;gt;&amp;lt;w:rPr&amp;gt;&amp;lt;w:ins w:id="2135" w:author="BPS" w:date="2023-04-07T14:30:00Z" /&amp;gt;&amp;lt;/w:rPr&amp;gt;&amp;lt;/w:pPr&amp;gt;&amp;lt;w:bookmarkStart w:id="2136" w:name="_STATUTE_SP__21493453_293c_402d_a552_5e2" /&amp;gt;&amp;lt;w:bookmarkStart w:id="2137" w:name="_PAR__3_e5268861_3654_4bea_bddf_4a91de2f" /&amp;gt;&amp;lt;w:bookmarkStart w:id="2138" w:name="_LINE__5_0e8251f6_1fd9_4c21_82d5_7ffb861" /&amp;gt;&amp;lt;w:bookmarkEnd w:id="2126" /&amp;gt;&amp;lt;w:bookmarkEnd w:id="2127" /&amp;gt;&amp;lt;w:bookmarkEnd w:id="2131" /&amp;gt;&amp;lt;w:ins w:id="2139" w:author="BPS" w:date="2023-04-07T14:30:00Z"&amp;gt;&amp;lt;w:r&amp;gt;&amp;lt;w:t&amp;gt;(&amp;lt;/w:t&amp;gt;&amp;lt;/w:r&amp;gt;&amp;lt;w:bookmarkStart w:id="2140" w:name="_STATUTE_NUMBER__0a530161_be37_4ef4_a6b9" /&amp;gt;&amp;lt;w:r&amp;gt;&amp;lt;w:t&amp;gt;2&amp;lt;/w:t&amp;gt;&amp;lt;/w:r&amp;gt;&amp;lt;w:bookmarkEnd w:id="2140" /&amp;gt;&amp;lt;w:r&amp;gt;&amp;lt;w:t xml:space="preserve"&amp;gt;)  &amp;lt;/w:t&amp;gt;&amp;lt;/w:r&amp;gt;&amp;lt;w:bookmarkStart w:id="2141" w:name="_STATUTE_CONTENT__762c28f0_b3b2_4e0f_8b8" /&amp;gt;&amp;lt;w:r&amp;gt;&amp;lt;w:t xml:space="preserve"&amp;gt;Mapping for each desired new placetype. For rural communities or bedroom &amp;lt;/w:t&amp;gt;&amp;lt;/w:r&amp;gt;&amp;lt;w:bookmarkStart w:id="2142" w:name="_LINE__6_e75e49be_54ac_47e4_8d0e_4a683e9" /&amp;gt;&amp;lt;w:bookmarkEnd w:id="2138" /&amp;gt;&amp;lt;w:r&amp;gt;&amp;lt;w:t xml:space="preserve"&amp;gt;communities that do not have existing placetypes, identification of new placetypes; &amp;lt;/w:t&amp;gt;&amp;lt;/w:r&amp;gt;&amp;lt;w:bookmarkStart w:id="2143" w:name="_LINE__7_0616147a_2062_4268_aab9_1d144a6" /&amp;gt;&amp;lt;w:bookmarkEnd w:id="2142" /&amp;gt;&amp;lt;w:r&amp;gt;&amp;lt;w:t&amp;gt;and&amp;lt;/w:t&amp;gt;&amp;lt;/w:r&amp;gt;&amp;lt;w:bookmarkEnd w:id="2143" /&amp;gt;&amp;lt;/w:ins&amp;gt;&amp;lt;/w:p&amp;gt;&amp;lt;w:p w:rsidR="00F006D7" w:rsidRDefault="00F006D7" w:rsidP="00F006D7"&amp;gt;&amp;lt;w:pPr&amp;gt;&amp;lt;w:ind w:left="1080" /&amp;gt;&amp;lt;w:rPr&amp;gt;&amp;lt;w:ins w:id="2144" w:author="BPS" w:date="2023-04-07T14:30:00Z" /&amp;gt;&amp;lt;/w:rPr&amp;gt;&amp;lt;/w:pPr&amp;gt;&amp;lt;w:bookmarkStart w:id="2145" w:name="_STATUTE_SP__10909b21_50a7_44dd_a1c8_e93" /&amp;gt;&amp;lt;w:bookmarkStart w:id="2146" w:name="_PAR__4_38276734_b686_4e8e_991f_03ca7f79" /&amp;gt;&amp;lt;w:bookmarkStart w:id="2147" w:name="_LINE__8_3d758b5b_94fb_4f06_9dc3_e4d5c7b" /&amp;gt;&amp;lt;w:bookmarkEnd w:id="2136" /&amp;gt;&amp;lt;w:bookmarkEnd w:id="2137" /&amp;gt;&amp;lt;w:bookmarkEnd w:id="2141" /&amp;gt;&amp;lt;w:ins w:id="2148" w:author="BPS" w:date="2023-04-07T14:30:00Z"&amp;gt;&amp;lt;w:r&amp;gt;&amp;lt;w:t&amp;gt;(&amp;lt;/w:t&amp;gt;&amp;lt;/w:r&amp;gt;&amp;lt;w:bookmarkStart w:id="2149" w:name="_STATUTE_NUMBER__a997e17b_34e3_4947_995b" /&amp;gt;&amp;lt;w:r&amp;gt;&amp;lt;w:t&amp;gt;3&amp;lt;/w:t&amp;gt;&amp;lt;/w:r&amp;gt;&amp;lt;w:bookmarkEnd w:id="2149" /&amp;gt;&amp;lt;w:r&amp;gt;&amp;lt;w:t xml:space="preserve"&amp;gt;)  &amp;lt;/w:t&amp;gt;&amp;lt;/w:r&amp;gt;&amp;lt;w:bookmarkStart w:id="2150" w:name="_STATUTE_CONTENT__3d2e3292_1278_432e_806" /&amp;gt;&amp;lt;w:r&amp;gt;&amp;lt;w:t xml:space="preserve"&amp;gt;For existing placetypes &amp;lt;/w:t&amp;gt;&amp;lt;/w:r&amp;gt;&amp;lt;/w:ins&amp;gt;&amp;lt;w:ins w:id="2151" w:author="BPS" w:date="2023-04-18T15:58:00Z"&amp;gt;&amp;lt;w:r&amp;gt;&amp;lt;w:t&amp;gt;for which&amp;lt;/w:t&amp;gt;&amp;lt;/w:r&amp;gt;&amp;lt;/w:ins&amp;gt;&amp;lt;w:ins w:id="2152" w:author="BPS" w:date="2023-04-07T14:30:00Z"&amp;gt;&amp;lt;w:r&amp;gt;&amp;lt;w:t xml:space="preserve"&amp;gt; significant new development is desired or &amp;lt;/w:t&amp;gt;&amp;lt;/w:r&amp;gt;&amp;lt;w:bookmarkStart w:id="2153" w:name="_LINE__9_9bd20a44_0a5f_4c46_9196_dc415ad" /&amp;gt;&amp;lt;w:bookmarkEnd w:id="2147" /&amp;gt;&amp;lt;w:r&amp;gt;&amp;lt;w:t xml:space="preserve"&amp;gt;for a new proposed placetype, illustrative master plans.  These illustrative plans &amp;lt;/w:t&amp;gt;&amp;lt;/w:r&amp;gt;&amp;lt;w:bookmarkStart w:id="2154" w:name="_LINE__10_7db15f6c_d10d_4848_b9f8_7970fd" /&amp;gt;&amp;lt;w:bookmarkEnd w:id="2153" /&amp;gt;&amp;lt;w:r&amp;gt;&amp;lt;w:t xml:space="preserve"&amp;gt;must provide detailed visual and written instructions sufficient to serve as clear &amp;lt;/w:t&amp;gt;&amp;lt;/w:r&amp;gt;&amp;lt;w:bookmarkStart w:id="2155" w:name="_LINE__11_ad02cbe2_fa05_4130_9882_1c33d1" /&amp;gt;&amp;lt;w:bookmarkEnd w:id="2154" /&amp;gt;&amp;lt;w:r&amp;gt;&amp;lt;w:t xml:space="preserve"&amp;gt;guidance for updates to land use regulations. The master plans must illustrate &amp;lt;/w:t&amp;gt;&amp;lt;/w:r&amp;gt;&amp;lt;w:bookmarkStart w:id="2156" w:name="_LINE__12_a1ad4df5_fd01_4a40_b1ff_d61821" /&amp;gt;&amp;lt;w:bookmarkEnd w:id="2155" /&amp;gt;&amp;lt;w:r&amp;gt;&amp;lt;w:t xml:space="preserve"&amp;gt;expectations and desires for street design, building types, civic spaces and other &amp;lt;/w:t&amp;gt;&amp;lt;/w:r&amp;gt;&amp;lt;w:bookmarkStart w:id="2157" w:name="_LINE__13_c60dfe37_50ea_42a2_adfe_1a7810" /&amp;gt;&amp;lt;w:bookmarkEnd w:id="2156" /&amp;gt;&amp;lt;w:r&amp;gt;&amp;lt;w:t&amp;gt;built and natural elements important to the community;&amp;lt;/w:t&amp;gt;&amp;lt;/w:r&amp;gt;&amp;lt;w:bookmarkEnd w:id="2157" /&amp;gt;&amp;lt;/w:ins&amp;gt;&amp;lt;/w:p&amp;gt;&amp;lt;w:p w:rsidR="00F006D7" w:rsidRDefault="00F006D7" w:rsidP="00F006D7"&amp;gt;&amp;lt;w:pPr&amp;gt;&amp;lt;w:ind w:left="720" /&amp;gt;&amp;lt;w:rPr&amp;gt;&amp;lt;w:ins w:id="2158" w:author="BPS" w:date="2023-04-07T14:30:00Z" /&amp;gt;&amp;lt;/w:rPr&amp;gt;&amp;lt;/w:pPr&amp;gt;&amp;lt;w:bookmarkStart w:id="2159" w:name="_STATUTE_NUMBER__9ead58bc_04ae_4191_bb1b" /&amp;gt;&amp;lt;w:bookmarkStart w:id="2160" w:name="_STATUTE_P__6bd2f67b_a226_4e4c_923c_2b0d" /&amp;gt;&amp;lt;w:bookmarkStart w:id="2161" w:name="_PAR__5_b51f8e91_c02e_4fdc_b59d_e8603447" /&amp;gt;&amp;lt;w:bookmarkStart w:id="2162" w:name="_LINE__14_49e52ad8_dd11_452c_84f0_cf4f41" /&amp;gt;&amp;lt;w:bookmarkEnd w:id="2114" /&amp;gt;&amp;lt;w:bookmarkEnd w:id="2145" /&amp;gt;&amp;lt;w:bookmarkEnd w:id="2146" /&amp;gt;&amp;lt;w:bookmarkEnd w:id="2150" /&amp;gt;&amp;lt;w:ins w:id="2163" w:author="BPS" w:date="2023-04-07T14:30:00Z"&amp;gt;&amp;lt;w:r&amp;gt;&amp;lt;w:t&amp;gt;D&amp;lt;/w:t&amp;gt;&amp;lt;/w:r&amp;gt;&amp;lt;w:bookmarkEnd w:id="2159" /&amp;gt;&amp;lt;w:r&amp;gt;&amp;lt;w:t xml:space="preserve"&amp;gt;.  &amp;lt;/w:t&amp;gt;&amp;lt;/w:r&amp;gt;&amp;lt;w:bookmarkStart w:id="2164" w:name="_STATUTE_CONTENT__921eb0a7_8980_46cb_af9" /&amp;gt;&amp;lt;w:r&amp;gt;&amp;lt;w:t xml:space="preserve"&amp;gt;Include decisions about how and where to conserve and develop land, determined &amp;lt;/w:t&amp;gt;&amp;lt;/w:r&amp;gt;&amp;lt;w:bookmarkStart w:id="2165" w:name="_LINE__15_c9dd433a_ad86_4079_9cd7_aa4d79" /&amp;gt;&amp;lt;w:bookmarkEnd w:id="2162" /&amp;gt;&amp;lt;w:r&amp;gt;&amp;lt;w:t&amp;gt;by data and analysis maps to help inform the community in the decision&amp;lt;/w:t&amp;gt;&amp;lt;/w:r&amp;gt;&amp;lt;/w:ins&amp;gt;&amp;lt;w:ins w:id="2166" w:author="BPS" w:date="2023-04-18T15:58:00Z"&amp;gt;&amp;lt;w:r&amp;gt;&amp;lt;w:t&amp;gt;-&amp;lt;/w:t&amp;gt;&amp;lt;/w:r&amp;gt;&amp;lt;/w:ins&amp;gt;&amp;lt;w:ins w:id="2167" w:author="BPS" w:date="2023-04-07T14:30:00Z"&amp;gt;&amp;lt;w:r&amp;gt;&amp;lt;w:t xml:space="preserve"&amp;gt;making &amp;lt;/w:t&amp;gt;&amp;lt;/w:r&amp;gt;&amp;lt;w:bookmarkStart w:id="2168" w:name="_LINE__16_5ac6e5f2_5049_4541_951b_fa0e68" /&amp;gt;&amp;lt;w:bookmarkEnd w:id="2165" /&amp;gt;&amp;lt;w:r&amp;gt;&amp;lt;w:t xml:space="preserve"&amp;gt;process.  Data and analysis maps must include information pertaining to water, natural &amp;lt;/w:t&amp;gt;&amp;lt;/w:r&amp;gt;&amp;lt;w:bookmarkStart w:id="2169" w:name="_LINE__17_6c5ce9d1_fa99_48aa_81fc_b35d8f" /&amp;gt;&amp;lt;w:bookmarkEnd w:id="2168" /&amp;gt;&amp;lt;w:r&amp;gt;&amp;lt;w:t xml:space="preserve"&amp;gt;and marine resources; working farms and forest land; recreation, park and open spaces; &amp;lt;/w:t&amp;gt;&amp;lt;/w:r&amp;gt;&amp;lt;w:bookmarkStart w:id="2170" w:name="_LINE__18_7458c240_cb40_4e53_8253_873a39" /&amp;gt;&amp;lt;w:bookmarkEnd w:id="2169" /&amp;gt;&amp;lt;w:r&amp;gt;&amp;lt;w:t xml:space="preserve"&amp;gt;transportation systems; housing availability, affordability and choice; historic and &amp;lt;/w:t&amp;gt;&amp;lt;/w:r&amp;gt;&amp;lt;w:bookmarkStart w:id="2171" w:name="_LINE__19_9a1f1fba_a312_4a5b_b260_1f7d50" /&amp;gt;&amp;lt;w:bookmarkEnd w:id="2170" /&amp;gt;&amp;lt;w:r&amp;gt;&amp;lt;w:t xml:space="preserve"&amp;gt;archaeological resources; capital facilities, municipal services and municipal return on &amp;lt;/w:t&amp;gt;&amp;lt;/w:r&amp;gt;&amp;lt;w:bookmarkStart w:id="2172" w:name="_LINE__20_35de5e7f_014a_491f_ab50_51c9f5" /&amp;gt;&amp;lt;w:bookmarkEnd w:id="2171" /&amp;gt;&amp;lt;w:r&amp;gt;&amp;lt;w:t xml:space="preserve"&amp;gt;investment from different patterns of development; and climate and sea level rise. The &amp;lt;/w:t&amp;gt;&amp;lt;/w:r&amp;gt;&amp;lt;w:bookmarkStart w:id="2173" w:name="_LINE__21_5f346361_23a0_4627_aeee_ea6b41" /&amp;gt;&amp;lt;w:bookmarkEnd w:id="2172" /&amp;gt;&amp;lt;w:r&amp;gt;&amp;lt;w:t&amp;gt;following maps are required to be included in the comprehensive plan:&amp;lt;/w:t&amp;gt;&amp;lt;/w:r&amp;gt;&amp;lt;w:bookmarkEnd w:id="2173" /&amp;gt;&amp;lt;/w:ins&amp;gt;&amp;lt;/w:p&amp;gt;&amp;lt;w:p w:rsidR="00F006D7" w:rsidRDefault="00F006D7" w:rsidP="00F006D7"&amp;gt;&amp;lt;w:pPr&amp;gt;&amp;lt;w:ind w:left="1080" /&amp;gt;&amp;lt;w:rPr&amp;gt;&amp;lt;w:ins w:id="2174" w:author="BPS" w:date="2023-04-07T14:30:00Z" /&amp;gt;&amp;lt;/w:rPr&amp;gt;&amp;lt;/w:pPr&amp;gt;&amp;lt;w:bookmarkStart w:id="2175" w:name="_STATUTE_SP__5f2ffd48_b732_48c0_8315_5b0" /&amp;gt;&amp;lt;w:bookmarkStart w:id="2176" w:name="_PAR__6_58df55c7_2e5f_4dea_b34b_830a3f1b" /&amp;gt;&amp;lt;w:bookmarkStart w:id="2177" w:name="_LINE__22_c80ac601_e51f_4b49_b54a_8d424f" /&amp;gt;&amp;lt;w:bookmarkEnd w:id="2161" /&amp;gt;&amp;lt;w:bookmarkEnd w:id="2164" /&amp;gt;&amp;lt;w:ins w:id="2178" w:author="BPS" w:date="2023-04-07T14:30:00Z"&amp;gt;&amp;lt;w:r&amp;gt;&amp;lt;w:t&amp;gt;(&amp;lt;/w:t&amp;gt;&amp;lt;/w:r&amp;gt;&amp;lt;w:bookmarkStart w:id="2179" w:name="_STATUTE_NUMBER__2fc6178c_bf33_427a_81c2" /&amp;gt;&amp;lt;w:r&amp;gt;&amp;lt;w:t&amp;gt;1&amp;lt;/w:t&amp;gt;&amp;lt;/w:r&amp;gt;&amp;lt;w:bookmarkEnd w:id="2179" /&amp;gt;&amp;lt;w:r&amp;gt;&amp;lt;w:t xml:space="preserve"&amp;gt;)  &amp;lt;/w:t&amp;gt;&amp;lt;/w:r&amp;gt;&amp;lt;/w:ins&amp;gt;&amp;lt;w:bookmarkStart w:id="2180" w:name="_STATUTE_CONTENT__b21d3e97_4375_40e3_b0c" /&amp;gt;&amp;lt;w:ins w:id="2181" w:author="BPS" w:date="2023-04-18T15:59:00Z"&amp;gt;&amp;lt;w:r&amp;gt;&amp;lt;w:t&amp;gt;An e&amp;lt;/w:t&amp;gt;&amp;lt;/w:r&amp;gt;&amp;lt;/w:ins&amp;gt;&amp;lt;w:ins w:id="2182" w:author="BPS" w:date="2023-04-07T14:30:00Z"&amp;gt;&amp;lt;w:r&amp;gt;&amp;lt;w:t&amp;gt;nvironmental systems map based on&amp;lt;/w:t&amp;gt;&amp;lt;/w:r&amp;gt;&amp;lt;/w:ins&amp;gt;&amp;lt;w:ins w:id="2183" w:author="BPS" w:date="2023-04-18T15:59:00Z"&amp;gt;&amp;lt;w:r&amp;gt;&amp;lt;w:t xml:space="preserve"&amp;gt; the Department of Inland Fisheries &amp;lt;/w:t&amp;gt;&amp;lt;/w:r&amp;gt;&amp;lt;w:bookmarkStart w:id="2184" w:name="_LINE__23_166cf41d_b7ba_4096_be25_2e0978" /&amp;gt;&amp;lt;w:bookmarkEnd w:id="2177" /&amp;gt;&amp;lt;w:r&amp;gt;&amp;lt;w:t&amp;gt;and Wildlife's&amp;lt;/w:t&amp;gt;&amp;lt;/w:r&amp;gt;&amp;lt;/w:ins&amp;gt;&amp;lt;w:ins w:id="2185" w:author="BPS" w:date="2023-04-07T14:30:00Z"&amp;gt;&amp;lt;w:r&amp;gt;&amp;lt;w:t xml:space="preserve"&amp;gt; &amp;lt;/w:t&amp;gt;&amp;lt;/w:r&amp;gt;&amp;lt;/w:ins&amp;gt;&amp;lt;w:ins w:id="2186" w:author="BPS" w:date="2023-05-01T11:17:00Z"&amp;gt;&amp;lt;w:r w:rsidRPr="006328A5"&amp;gt;&amp;lt;w:t&amp;gt;habitat conservation mapping program&amp;lt;/w:t&amp;gt;&amp;lt;/w:r&amp;gt;&amp;lt;/w:ins&amp;gt;&amp;lt;w:ins w:id="2187" w:author="BPS" w:date="2023-04-07T14:30:00Z"&amp;gt;&amp;lt;w:r&amp;gt;&amp;lt;w:t xml:space="preserve"&amp;gt; maps that identify critical &amp;lt;/w:t&amp;gt;&amp;lt;/w:r&amp;gt;&amp;lt;w:bookmarkStart w:id="2188" w:name="_LINE__24_2da0540a_d53c_434e_b3ea_23fbaa" /&amp;gt;&amp;lt;w:bookmarkEnd w:id="2184" /&amp;gt;&amp;lt;w:r&amp;gt;&amp;lt;w:t&amp;gt;natural resources;&amp;lt;/w:t&amp;gt;&amp;lt;/w:r&amp;gt;&amp;lt;w:bookmarkEnd w:id="2188" /&amp;gt;&amp;lt;/w:ins&amp;gt;&amp;lt;/w:p&amp;gt;&amp;lt;w:p w:rsidR="00F006D7" w:rsidRDefault="00F006D7" w:rsidP="00F006D7"&amp;gt;&amp;lt;w:pPr&amp;gt;&amp;lt;w:ind w:left="1080" /&amp;gt;&amp;lt;w:rPr&amp;gt;&amp;lt;w:ins w:id="2189" w:author="BPS" w:date="2023-04-07T14:30:00Z" /&amp;gt;&amp;lt;/w:rPr&amp;gt;&amp;lt;/w:pPr&amp;gt;&amp;lt;w:bookmarkStart w:id="2190" w:name="_STATUTE_SP__80a058bf_58a1_44a2_ae8a_1c0" /&amp;gt;&amp;lt;w:bookmarkStart w:id="2191" w:name="_PAR__7_9e159df5_6c3e_4f73_941e_956e761a" /&amp;gt;&amp;lt;w:bookmarkStart w:id="2192" w:name="_LINE__25_b0c21acb_c971_45cb_997e_95629b" /&amp;gt;&amp;lt;w:bookmarkEnd w:id="2175" /&amp;gt;&amp;lt;w:bookmarkEnd w:id="2176" /&amp;gt;&amp;lt;w:bookmarkEnd w:id="2180" /&amp;gt;&amp;lt;w:ins w:id="2193" w:author="BPS" w:date="2023-04-07T14:30:00Z"&amp;gt;&amp;lt;w:r&amp;gt;&amp;lt;w:t&amp;gt;(&amp;lt;/w:t&amp;gt;&amp;lt;/w:r&amp;gt;&amp;lt;w:bookmarkStart w:id="2194" w:name="_STATUTE_NUMBER__41cb74db_e0e9_48f8_ae46" /&amp;gt;&amp;lt;w:r&amp;gt;&amp;lt;w:t&amp;gt;2&amp;lt;/w:t&amp;gt;&amp;lt;/w:r&amp;gt;&amp;lt;w:bookmarkEnd w:id="2194" /&amp;gt;&amp;lt;w:r&amp;gt;&amp;lt;w:t xml:space="preserve"&amp;gt;)  &amp;lt;/w:t&amp;gt;&amp;lt;/w:r&amp;gt;&amp;lt;/w:ins&amp;gt;&amp;lt;w:bookmarkStart w:id="2195" w:name="_STATUTE_CONTENT__e034d72e_5b84_4e37_909" /&amp;gt;&amp;lt;w:ins w:id="2196" w:author="BPS" w:date="2023-04-18T15:59:00Z"&amp;gt;&amp;lt;w:r&amp;gt;&amp;lt;w:t&amp;gt;An o&amp;lt;/w:t&amp;gt;&amp;lt;/w:r&amp;gt;&amp;lt;/w:ins&amp;gt;&amp;lt;w:ins w:id="2197" w:author="BPS" w:date="2023-04-07T14:30:00Z"&amp;gt;&amp;lt;w:r&amp;gt;&amp;lt;w:t xml:space="preserve"&amp;gt;pen space and trails map showing conserved lands and important natural &amp;lt;/w:t&amp;gt;&amp;lt;/w:r&amp;gt;&amp;lt;w:bookmarkStart w:id="2198" w:name="_LINE__26_5db3de9f_fdb6_47d7_8191_63d92f" /&amp;gt;&amp;lt;w:bookmarkEnd w:id="2192" /&amp;gt;&amp;lt;w:r&amp;gt;&amp;lt;w:t&amp;gt;resources, including trail networks and recreation areas;&amp;lt;/w:t&amp;gt;&amp;lt;/w:r&amp;gt;&amp;lt;w:bookmarkEnd w:id="2198" /&amp;gt;&amp;lt;/w:ins&amp;gt;&amp;lt;/w:p&amp;gt;&amp;lt;w:p w:rsidR="00F006D7" w:rsidRDefault="00F006D7" w:rsidP="00F006D7"&amp;gt;&amp;lt;w:pPr&amp;gt;&amp;lt;w:ind w:left="1080" /&amp;gt;&amp;lt;w:rPr&amp;gt;&amp;lt;w:ins w:id="2199" w:author="BPS" w:date="2023-04-07T14:30:00Z" /&amp;gt;&amp;lt;/w:rPr&amp;gt;&amp;lt;/w:pPr&amp;gt;&amp;lt;w:bookmarkStart w:id="2200" w:name="_STATUTE_SP__aa7a4354_7d09_4648_b4f4_d0d" /&amp;gt;&amp;lt;w:bookmarkStart w:id="2201" w:name="_PAR__8_57598605_f8ca_4797_8932_fe62ed77" /&amp;gt;&amp;lt;w:bookmarkStart w:id="2202" w:name="_LINE__27_8d52db89_ee32_40a9_9f24_bc6e38" /&amp;gt;&amp;lt;w:bookmarkEnd w:id="2190" /&amp;gt;&amp;lt;w:bookmarkEnd w:id="2191" /&amp;gt;&amp;lt;w:bookmarkEnd w:id="2195" /&amp;gt;&amp;lt;w:ins w:id="2203" w:author="BPS" w:date="2023-04-07T14:30:00Z"&amp;gt;&amp;lt;w:r&amp;gt;&amp;lt;w:t&amp;gt;(&amp;lt;/w:t&amp;gt;&amp;lt;/w:r&amp;gt;&amp;lt;w:bookmarkStart w:id="2204" w:name="_STATUTE_NUMBER__512a1e5b_a584_46c1_a02c" /&amp;gt;&amp;lt;w:r&amp;gt;&amp;lt;w:t&amp;gt;3&amp;lt;/w:t&amp;gt;&amp;lt;/w:r&amp;gt;&amp;lt;w:bookmarkEnd w:id="2204" /&amp;gt;&amp;lt;w:r&amp;gt;&amp;lt;w:t xml:space="preserve"&amp;gt;)  &amp;lt;/w:t&amp;gt;&amp;lt;/w:r&amp;gt;&amp;lt;/w:ins&amp;gt;&amp;lt;w:bookmarkStart w:id="2205" w:name="_STATUTE_CONTENT__31cffdd2_4815_4706_a60" /&amp;gt;&amp;lt;w:ins w:id="2206" w:author="BPS" w:date="2023-04-18T15:59:00Z"&amp;gt;&amp;lt;w:r&amp;gt;&amp;lt;w:t&amp;gt;A c&amp;lt;/w:t&amp;gt;&amp;lt;/w:r&amp;gt;&amp;lt;/w:ins&amp;gt;&amp;lt;w:ins w:id="2207" w:author="BPS" w:date="2023-04-07T14:30:00Z"&amp;gt;&amp;lt;w:r&amp;gt;&amp;lt;w:t xml:space="preserve"&amp;gt;onnectivity map showing existing conserved lands and trails, as well as &amp;lt;/w:t&amp;gt;&amp;lt;/w:r&amp;gt;&amp;lt;w:bookmarkStart w:id="2208" w:name="_LINE__28_81a8d1a5_e106_4264_8356_fc8557" /&amp;gt;&amp;lt;w:bookmarkEnd w:id="2202" /&amp;gt;&amp;lt;w:r&amp;gt;&amp;lt;w:t&amp;gt;priority lands for future recreation and conservation and existing placetypes;&amp;lt;/w:t&amp;gt;&amp;lt;/w:r&amp;gt;&amp;lt;w:bookmarkEnd w:id="2208" /&amp;gt;&amp;lt;/w:ins&amp;gt;&amp;lt;/w:p&amp;gt;&amp;lt;w:p w:rsidR="00F006D7" w:rsidRDefault="00F006D7" w:rsidP="00F006D7"&amp;gt;&amp;lt;w:pPr&amp;gt;&amp;lt;w:ind w:left="1080" /&amp;gt;&amp;lt;w:rPr&amp;gt;&amp;lt;w:ins w:id="2209" w:author="BPS" w:date="2023-04-07T14:30:00Z" /&amp;gt;&amp;lt;/w:rPr&amp;gt;&amp;lt;/w:pPr&amp;gt;&amp;lt;w:bookmarkStart w:id="2210" w:name="_STATUTE_SP__80aa18d9_094b_42e4_a0cf_a86" /&amp;gt;&amp;lt;w:bookmarkStart w:id="2211" w:name="_PAR__9_90ee3972_02eb_4c49_b911_0bb1cedc" /&amp;gt;&amp;lt;w:bookmarkStart w:id="2212" w:name="_LINE__29_c56cc4a4_8834_4c0e_bb3a_bd78dd" /&amp;gt;&amp;lt;w:bookmarkEnd w:id="2200" /&amp;gt;&amp;lt;w:bookmarkEnd w:id="2201" /&amp;gt;&amp;lt;w:bookmarkEnd w:id="2205" /&amp;gt;&amp;lt;w:ins w:id="2213" w:author="BPS" w:date="2023-04-07T14:30:00Z"&amp;gt;&amp;lt;w:r&amp;gt;&amp;lt;w:t&amp;gt;(&amp;lt;/w:t&amp;gt;&amp;lt;/w:r&amp;gt;&amp;lt;w:bookmarkStart w:id="2214" w:name="_STATUTE_NUMBER__65b3bd9d_ca3b_4e3f_94d8" /&amp;gt;&amp;lt;w:r&amp;gt;&amp;lt;w:t&amp;gt;4&amp;lt;/w:t&amp;gt;&amp;lt;/w:r&amp;gt;&amp;lt;w:bookmarkEnd w:id="2214" /&amp;gt;&amp;lt;w:r&amp;gt;&amp;lt;w:t xml:space="preserve"&amp;gt;)  &amp;lt;/w:t&amp;gt;&amp;lt;/w:r&amp;gt;&amp;lt;/w:ins&amp;gt;&amp;lt;w:bookmarkStart w:id="2215" w:name="_STATUTE_CONTENT__3cc275c1_3f30_40f1_94c" /&amp;gt;&amp;lt;w:ins w:id="2216" w:author="BPS" w:date="2023-04-18T16:00:00Z"&amp;gt;&amp;lt;w:r&amp;gt;&amp;lt;w:t&amp;gt;A map of e&amp;lt;/w:t&amp;gt;&amp;lt;/w:r&amp;gt;&amp;lt;/w:ins&amp;gt;&amp;lt;w:ins w:id="2217" w:author="BPS" w:date="2023-04-07T14:30:00Z"&amp;gt;&amp;lt;w:r&amp;gt;&amp;lt;w:t xml:space="preserve"&amp;gt;xisting neighborhood centers, village centers and other placetypes, &amp;lt;/w:t&amp;gt;&amp;lt;/w:r&amp;gt;&amp;lt;w:bookmarkStart w:id="2218" w:name="_LINE__30_73821d2a_f73a_47aa_ad91_7bcb10" /&amp;gt;&amp;lt;w:bookmarkEnd w:id="2212" /&amp;gt;&amp;lt;w:r&amp;gt;&amp;lt;w:t xml:space="preserve"&amp;gt;showing the street network, &amp;lt;/w:t&amp;gt;&amp;lt;/w:r&amp;gt;&amp;lt;/w:ins&amp;gt;&amp;lt;w:ins w:id="2219" w:author="BPS" w:date="2023-04-18T16:00:00Z"&amp;gt;&amp;lt;w:r&amp;gt;&amp;lt;w:t&amp;gt;walking and biking routes&amp;lt;/w:t&amp;gt;&amp;lt;/w:r&amp;gt;&amp;lt;/w:ins&amp;gt;&amp;lt;w:ins w:id="2220" w:author="BPS" w:date="2023-04-07T14:30:00Z"&amp;gt;&amp;lt;w:r&amp;gt;&amp;lt;w:t xml:space="preserve"&amp;gt; and community assets; and&amp;lt;/w:t&amp;gt;&amp;lt;/w:r&amp;gt;&amp;lt;w:bookmarkEnd w:id="2218" /&amp;gt;&amp;lt;/w:ins&amp;gt;&amp;lt;/w:p&amp;gt;&amp;lt;w:p w:rsidR="00F006D7" w:rsidRDefault="00F006D7" w:rsidP="00F006D7"&amp;gt;&amp;lt;w:pPr&amp;gt;&amp;lt;w:ind w:left="1080" /&amp;gt;&amp;lt;w:rPr&amp;gt;&amp;lt;w:ins w:id="2221" w:author="BPS" w:date="2023-04-07T14:30:00Z" /&amp;gt;&amp;lt;/w:rPr&amp;gt;&amp;lt;/w:pPr&amp;gt;&amp;lt;w:bookmarkStart w:id="2222" w:name="_STATUTE_SP__15b6f72c_0d4c_4e74_9995_df5" /&amp;gt;&amp;lt;w:bookmarkStart w:id="2223" w:name="_PAR__10_0751449b_3069_4567_a619_de45bdf" /&amp;gt;&amp;lt;w:bookmarkStart w:id="2224" w:name="_LINE__31_489d5787_7eeb_4104_be65_51ab2a" /&amp;gt;&amp;lt;w:bookmarkEnd w:id="2210" /&amp;gt;&amp;lt;w:bookmarkEnd w:id="2211" /&amp;gt;&amp;lt;w:bookmarkEnd w:id="2215" /&amp;gt;&amp;lt;w:ins w:id="2225" w:author="BPS" w:date="2023-04-07T14:30:00Z"&amp;gt;&amp;lt;w:r&amp;gt;&amp;lt;w:t&amp;gt;(&amp;lt;/w:t&amp;gt;&amp;lt;/w:r&amp;gt;&amp;lt;w:bookmarkStart w:id="2226" w:name="_STATUTE_NUMBER__17323f9f_4beb_4303_82f5" /&amp;gt;&amp;lt;w:r&amp;gt;&amp;lt;w:t&amp;gt;5&amp;lt;/w:t&amp;gt;&amp;lt;/w:r&amp;gt;&amp;lt;w:bookmarkEnd w:id="2226" /&amp;gt;&amp;lt;w:r&amp;gt;&amp;lt;w:t xml:space="preserve"&amp;gt;)  &amp;lt;/w:t&amp;gt;&amp;lt;/w:r&amp;gt;&amp;lt;/w:ins&amp;gt;&amp;lt;w:bookmarkStart w:id="2227" w:name="_STATUTE_CONTENT__7d03810d_e7ee_4440_b2c" /&amp;gt;&amp;lt;w:ins w:id="2228" w:author="BPS" w:date="2023-04-18T16:00:00Z"&amp;gt;&amp;lt;w:r&amp;gt;&amp;lt;w:t xml:space="preserve"&amp;gt;A &amp;lt;/w:t&amp;gt;&amp;lt;/w:r&amp;gt;&amp;lt;/w:ins&amp;gt;&amp;lt;w:ins w:id="2229" w:author="BPS" w:date="2023-04-18T16:01:00Z"&amp;gt;&amp;lt;w:r&amp;gt;&amp;lt;w:t&amp;gt;c&amp;lt;/w:t&amp;gt;&amp;lt;/w:r&amp;gt;&amp;lt;/w:ins&amp;gt;&amp;lt;w:ins w:id="2230" w:author="BPS" w:date="2023-04-07T14:30:00Z"&amp;gt;&amp;lt;w:r&amp;gt;&amp;lt;w:t xml:space="preserve"&amp;gt;onservation, rural and growth map showing existing conserved lands, rural &amp;lt;/w:t&amp;gt;&amp;lt;/w:r&amp;gt;&amp;lt;w:bookmarkStart w:id="2231" w:name="_LINE__32_898b48eb_d211_4091_8155_6802ea" /&amp;gt;&amp;lt;w:bookmarkEnd w:id="2224" /&amp;gt;&amp;lt;w:r&amp;gt;&amp;lt;w:t&amp;gt;areas and growth areas;&amp;lt;/w:t&amp;gt;&amp;lt;/w:r&amp;gt;&amp;lt;w:bookmarkEnd w:id="2231" /&amp;gt;&amp;lt;/w:ins&amp;gt;&amp;lt;/w:p&amp;gt;&amp;lt;w:p w:rsidR="00F006D7" w:rsidRDefault="00F006D7" w:rsidP="00F006D7"&amp;gt;&amp;lt;w:pPr&amp;gt;&amp;lt;w:ind w:left="720" /&amp;gt;&amp;lt;w:rPr&amp;gt;&amp;lt;w:ins w:id="2232" w:author="BPS" w:date="2023-04-07T14:30:00Z" /&amp;gt;&amp;lt;/w:rPr&amp;gt;&amp;lt;/w:pPr&amp;gt;&amp;lt;w:bookmarkStart w:id="2233" w:name="_STATUTE_NUMBER__597a6f33_c6c7_4c57_bb47" /&amp;gt;&amp;lt;w:bookmarkStart w:id="2234" w:name="_STATUTE_P__6e866e13_82b6_42d9_a53e_f26b" /&amp;gt;&amp;lt;w:bookmarkStart w:id="2235" w:name="_PAR__11_feddfe53_7211_4d9a_ac7c_d3ed482" /&amp;gt;&amp;lt;w:bookmarkStart w:id="2236" w:name="_LINE__33_f79462e5_5b97_49da_b4dd_dd8788" /&amp;gt;&amp;lt;w:bookmarkEnd w:id="2160" /&amp;gt;&amp;lt;w:bookmarkEnd w:id="2222" /&amp;gt;&amp;lt;w:bookmarkEnd w:id="2223" /&amp;gt;&amp;lt;w:bookmarkEnd w:id="2227" /&amp;gt;&amp;lt;w:ins w:id="2237" w:author="BPS" w:date="2023-04-07T14:30:00Z"&amp;gt;&amp;lt;w:r&amp;gt;&amp;lt;w:t&amp;gt;E&amp;lt;/w:t&amp;gt;&amp;lt;/w:r&amp;gt;&amp;lt;w:bookmarkEnd w:id="2233" /&amp;gt;&amp;lt;w:r&amp;gt;&amp;lt;w:t xml:space="preserve"&amp;gt;.  &amp;lt;/w:t&amp;gt;&amp;lt;/w:r&amp;gt;&amp;lt;w:bookmarkStart w:id="2238" w:name="_STATUTE_CONTENT__f16081e3_eca7_4b2d_91b" /&amp;gt;&amp;lt;w:r&amp;gt;&amp;lt;w:t&amp;gt;Promote the state goals under this subchapter;&amp;lt;/w:t&amp;gt;&amp;lt;/w:r&amp;gt;&amp;lt;w:bookmarkEnd w:id="2236" /&amp;gt;&amp;lt;/w:ins&amp;gt;&amp;lt;/w:p&amp;gt;&amp;lt;w:p w:rsidR="00F006D7" w:rsidRDefault="00F006D7" w:rsidP="00F006D7"&amp;gt;&amp;lt;w:pPr&amp;gt;&amp;lt;w:ind w:left="720" /&amp;gt;&amp;lt;w:rPr&amp;gt;&amp;lt;w:ins w:id="2239" w:author="BPS" w:date="2023-04-07T14:30:00Z" /&amp;gt;&amp;lt;/w:rPr&amp;gt;&amp;lt;/w:pPr&amp;gt;&amp;lt;w:bookmarkStart w:id="2240" w:name="_STATUTE_NUMBER__7b8393a9_8b50_43ad_b7ae" /&amp;gt;&amp;lt;w:bookmarkStart w:id="2241" w:name="_STATUTE_P__afbb39e9_6ec4_4c72_8c2a_1ad4" /&amp;gt;&amp;lt;w:bookmarkStart w:id="2242" w:name="_PAR__12_c815ff59_fba2_44c1_9323_11dc0f9" /&amp;gt;&amp;lt;w:bookmarkStart w:id="2243" w:name="_LINE__34_5014022a_3e2b_441d_a5a5_5edaf8" /&amp;gt;&amp;lt;w:bookmarkEnd w:id="2234" /&amp;gt;&amp;lt;w:bookmarkEnd w:id="2235" /&amp;gt;&amp;lt;w:bookmarkEnd w:id="2238" /&amp;gt;&amp;lt;w:ins w:id="2244" w:author="BPS" w:date="2023-04-07T14:30:00Z"&amp;gt;&amp;lt;w:r&amp;gt;&amp;lt;w:t&amp;gt;F&amp;lt;/w:t&amp;gt;&amp;lt;/w:r&amp;gt;&amp;lt;w:bookmarkEnd w:id="2240" /&amp;gt;&amp;lt;w:r&amp;gt;&amp;lt;w:t xml:space="preserve"&amp;gt;.  &amp;lt;/w:t&amp;gt;&amp;lt;/w:r&amp;gt;&amp;lt;w:bookmarkStart w:id="2245" w:name="_STATUTE_CONTENT__59174eb7_d56d_4276_be6" /&amp;gt;&amp;lt;w:r&amp;gt;&amp;lt;w:t&amp;gt;Address any conflicts between state goals under this subchapter;&amp;lt;/w:t&amp;gt;&amp;lt;/w:r&amp;gt;&amp;lt;w:bookmarkEnd w:id="2243" /&amp;gt;&amp;lt;/w:ins&amp;gt;&amp;lt;/w:p&amp;gt;&amp;lt;w:p w:rsidR="00F006D7" w:rsidRDefault="00F006D7" w:rsidP="00F006D7"&amp;gt;&amp;lt;w:pPr&amp;gt;&amp;lt;w:ind w:left="720" /&amp;gt;&amp;lt;w:rPr&amp;gt;&amp;lt;w:ins w:id="2246" w:author="BPS" w:date="2023-04-07T14:30:00Z" /&amp;gt;&amp;lt;/w:rPr&amp;gt;&amp;lt;/w:pPr&amp;gt;&amp;lt;w:bookmarkStart w:id="2247" w:name="_STATUTE_NUMBER__efc504fb_cecc_4ca2_90c2" /&amp;gt;&amp;lt;w:bookmarkStart w:id="2248" w:name="_STATUTE_P__278c7521_8721_43a1_a682_627f" /&amp;gt;&amp;lt;w:bookmarkStart w:id="2249" w:name="_PAR__13_e15e6268_ac61_4d3a_9d6a_85dcce6" /&amp;gt;&amp;lt;w:bookmarkStart w:id="2250" w:name="_LINE__35_432b0cf0_9edb_4385_ae6a_699069" /&amp;gt;&amp;lt;w:bookmarkEnd w:id="2241" /&amp;gt;&amp;lt;w:bookmarkEnd w:id="2242" /&amp;gt;&amp;lt;w:bookmarkEnd w:id="2245" /&amp;gt;&amp;lt;w:ins w:id="2251" w:author="BPS" w:date="2023-04-07T14:30:00Z"&amp;gt;&amp;lt;w:r&amp;gt;&amp;lt;w:t&amp;gt;G&amp;lt;/w:t&amp;gt;&amp;lt;/w:r&amp;gt;&amp;lt;w:bookmarkEnd w:id="2247" /&amp;gt;&amp;lt;w:r&amp;gt;&amp;lt;w:t xml:space="preserve"&amp;gt;.  &amp;lt;/w:t&amp;gt;&amp;lt;/w:r&amp;gt;&amp;lt;w:bookmarkStart w:id="2252" w:name="_STATUTE_CONTENT__91b60eee_d6ce_45e4_82e" /&amp;gt;&amp;lt;w:r&amp;gt;&amp;lt;w:t&amp;gt;Address any conflicts between regional and local issues;&amp;lt;/w:t&amp;gt;&amp;lt;/w:r&amp;gt;&amp;lt;w:bookmarkEnd w:id="2250" /&amp;gt;&amp;lt;/w:ins&amp;gt;&amp;lt;/w:p&amp;gt;&amp;lt;w:p w:rsidR="00F006D7" w:rsidRDefault="00F006D7" w:rsidP="00F006D7"&amp;gt;&amp;lt;w:pPr&amp;gt;&amp;lt;w:ind w:left="720" /&amp;gt;&amp;lt;w:rPr&amp;gt;&amp;lt;w:ins w:id="2253" w:author="BPS" w:date="2023-04-07T14:30:00Z" /&amp;gt;&amp;lt;/w:rPr&amp;gt;&amp;lt;/w:pPr&amp;gt;&amp;lt;w:bookmarkStart w:id="2254" w:name="_STATUTE_NUMBER__2bb34774_148a_49c1_b40c" /&amp;gt;&amp;lt;w:bookmarkStart w:id="2255" w:name="_STATUTE_P__3ed8c083_18c9_49b6_ac0c_8f2a" /&amp;gt;&amp;lt;w:bookmarkStart w:id="2256" w:name="_PAR__14_d83d494c_dccd_4ace_9bdd_3747239" /&amp;gt;&amp;lt;w:bookmarkStart w:id="2257" w:name="_LINE__36_005e1c97_c50f_4b91_a87c_db4df0" /&amp;gt;&amp;lt;w:bookmarkEnd w:id="2248" /&amp;gt;&amp;lt;w:bookmarkEnd w:id="2249" /&amp;gt;&amp;lt;w:bookmarkEnd w:id="2252" /&amp;gt;&amp;lt;w:ins w:id="2258" w:author="BPS" w:date="2023-04-07T14:30:00Z"&amp;gt;&amp;lt;w:r&amp;gt;&amp;lt;w:t&amp;gt;H&amp;lt;/w:t&amp;gt;&amp;lt;/w:r&amp;gt;&amp;lt;w:bookmarkEnd w:id="2254" /&amp;gt;&amp;lt;w:r&amp;gt;&amp;lt;w:t xml:space="preserve"&amp;gt;.  &amp;lt;/w:t&amp;gt;&amp;lt;/w:r&amp;gt;&amp;lt;w:bookmarkStart w:id="2259" w:name="_STATUTE_CONTENT__360d516b_5fba_4adf_983" /&amp;gt;&amp;lt;w:r&amp;gt;&amp;lt;w:t xml:space="preserve"&amp;gt;Address the State's coastal policies if any part of the municipality or region is a &amp;lt;/w:t&amp;gt;&amp;lt;/w:r&amp;gt;&amp;lt;w:bookmarkStart w:id="2260" w:name="_LINE__37_aec7c620_0377_444b_8f07_2b9087" /&amp;gt;&amp;lt;w:bookmarkEnd w:id="2257" /&amp;gt;&amp;lt;w:r&amp;gt;&amp;lt;w:t&amp;gt;coastal area&amp;lt;/w:t&amp;gt;&amp;lt;/w:r&amp;gt;&amp;lt;/w:ins&amp;gt;&amp;lt;w:ins w:id="2261" w:author="BPS" w:date="2023-05-15T10:28:00Z"&amp;gt;&amp;lt;w:r&amp;gt;&amp;lt;w:t&amp;gt;;&amp;lt;/w:t&amp;gt;&amp;lt;/w:r&amp;gt;&amp;lt;/w:ins&amp;gt;&amp;lt;w:ins w:id="2262" w:author="BPS" w:date="2023-05-15T10:29:00Z"&amp;gt;&amp;lt;w:r&amp;gt;&amp;lt;w:t xml:space="preserve"&amp;gt; and&amp;lt;/w:t&amp;gt;&amp;lt;/w:r&amp;gt;&amp;lt;/w:ins&amp;gt;&amp;lt;w:bookmarkEnd w:id="2260" /&amp;gt;&amp;lt;/w:p&amp;gt;&amp;lt;w:p w:rsidR="00F006D7" w:rsidRDefault="00F006D7" w:rsidP="00F006D7"&amp;gt;&amp;lt;w:pPr&amp;gt;&amp;lt;w:ind w:left="720" /&amp;gt;&amp;lt;/w:pPr&amp;gt;&amp;lt;w:bookmarkStart w:id="2263" w:name="_STATUTE_NUMBER__5a44891b_fe5a_4823_82c9" /&amp;gt;&amp;lt;w:bookmarkStart w:id="2264" w:name="_STATUTE_P__ae78a404_089b_4281_a303_4bd4" /&amp;gt;&amp;lt;w:bookmarkStart w:id="2265" w:name="_PAR__15_827f9c3a_bcc4_403f_abcc_b156b73" /&amp;gt;&amp;lt;w:bookmarkStart w:id="2266" w:name="_LINE__38_21f210c8_1c6f_457c_bfc1_d05e68" /&amp;gt;&amp;lt;w:bookmarkEnd w:id="2255" /&amp;gt;&amp;lt;w:bookmarkEnd w:id="2256" /&amp;gt;&amp;lt;w:bookmarkEnd w:id="2259" /&amp;gt;&amp;lt;w:ins w:id="2267" w:author="BPS" w:date="2023-05-15T10:03:00Z"&amp;gt;&amp;lt;w:r&amp;gt;&amp;lt;w:t&amp;gt;I&amp;lt;/w:t&amp;gt;&amp;lt;/w:r&amp;gt;&amp;lt;w:bookmarkEnd w:id="2263" /&amp;gt;&amp;lt;w:r&amp;gt;&amp;lt;w:t xml:space="preserve"&amp;gt;.  &amp;lt;/w:t&amp;gt;&amp;lt;/w:r&amp;gt;&amp;lt;w:bookmarkStart w:id="2268" w:name="_STATUTE_CONTENT__4d0994f1_21cd_4890_80e" /&amp;gt;&amp;lt;w:r&amp;gt;&amp;lt;w:t xml:space="preserve"&amp;gt;Ensure that the language and requirements in charters, policies, codes, regulations, &amp;lt;/w:t&amp;gt;&amp;lt;/w:r&amp;gt;&amp;lt;w:bookmarkStart w:id="2269" w:name="_LINE__39_7a348c69_4771_4e35_b13b_5efb43" /&amp;gt;&amp;lt;w:bookmarkEnd w:id="2266" /&amp;gt;&amp;lt;w:r&amp;gt;&amp;lt;w:t xml:space="preserve"&amp;gt;bylaws and fees &amp;lt;/w:t&amp;gt;&amp;lt;/w:r&amp;gt;&amp;lt;/w:ins&amp;gt;&amp;lt;w:ins w:id="2270" w:author="BPS" w:date="2023-05-16T09:39:00Z"&amp;gt;&amp;lt;w:r&amp;gt;&amp;lt;w:t&amp;gt;are&amp;lt;/w:t&amp;gt;&amp;lt;/w:r&amp;gt;&amp;lt;/w:ins&amp;gt;&amp;lt;w:ins w:id="2271" w:author="BPS" w:date="2023-05-15T10:03:00Z"&amp;gt;&amp;lt;w:r&amp;gt;&amp;lt;w:t xml:space="preserve"&amp;gt; consistent and meet &amp;lt;/w:t&amp;gt;&amp;lt;/w:r&amp;gt;&amp;lt;/w:ins&amp;gt;&amp;lt;w:ins w:id="2272" w:author="BPS" w:date="2023-05-15T10:04:00Z"&amp;gt;&amp;lt;w:r&amp;gt;&amp;lt;w:t&amp;gt;the overall intent of the comprehensive plan.&amp;lt;/w:t&amp;gt;&amp;lt;/w:r&amp;gt;&amp;lt;/w:ins&amp;gt;&amp;lt;w:bookmarkEnd w:id="2269" /&amp;gt;&amp;lt;/w:p&amp;gt;&amp;lt;w:p w:rsidR="00F006D7" w:rsidRDefault="00F006D7" w:rsidP="00F006D7"&amp;gt;&amp;lt;w:pPr&amp;gt;&amp;lt;w:ind w:left="360" w:firstLine="360" /&amp;gt;&amp;lt;/w:pPr&amp;gt;&amp;lt;w:bookmarkStart w:id="2273" w:name="_BILL_SECTION_HEADER__c835e4fc_3c7d_4467" /&amp;gt;&amp;lt;w:bookmarkStart w:id="2274" w:name="_BILL_SECTION__3d3802e2_6005_41b2_a059_d" /&amp;gt;&amp;lt;w:bookmarkStart w:id="2275" w:name="_PAR__16_ebd31e18_9175_49ab_9ff7_735db7c" /&amp;gt;&amp;lt;w:bookmarkStart w:id="2276" w:name="_LINE__40_587dc024_bbbc_47a2_a2d3_18f2c0" /&amp;gt;&amp;lt;w:bookmarkEnd w:id="2074" /&amp;gt;&amp;lt;w:bookmarkEnd w:id="2080" /&amp;gt;&amp;lt;w:bookmarkEnd w:id="2083" /&amp;gt;&amp;lt;w:bookmarkEnd w:id="2264" /&amp;gt;&amp;lt;w:bookmarkEnd w:id="2265" /&amp;gt;&amp;lt;w:bookmarkEnd w:id="2268" /&amp;gt;&amp;lt;w:r&amp;gt;&amp;lt;w:rPr&amp;gt;&amp;lt;w:b /&amp;gt;&amp;lt;w:sz w:val="24" /&amp;gt;&amp;lt;/w:rPr&amp;gt;&amp;lt;w:t xml:space="preserve"&amp;gt;Sec. &amp;lt;/w:t&amp;gt;&amp;lt;/w:r&amp;gt;&amp;lt;w:bookmarkStart w:id="2277" w:name="_BILL_SECTION_NUMBER__457e801f_040e_44f0" /&amp;gt;&amp;lt;w:r&amp;gt;&amp;lt;w:rPr&amp;gt;&amp;lt;w:b /&amp;gt;&amp;lt;w:sz w:val="24" /&amp;gt;&amp;lt;/w:rPr&amp;gt;&amp;lt;w:t&amp;gt;9&amp;lt;/w:t&amp;gt;&amp;lt;/w:r&amp;gt;&amp;lt;w:bookmarkEnd w:id="2277" /&amp;gt;&amp;lt;w:r&amp;gt;&amp;lt;w:rPr&amp;gt;&amp;lt;w:b /&amp;gt;&amp;lt;w:sz w:val="24" /&amp;gt;&amp;lt;/w:rPr&amp;gt;&amp;lt;w:t&amp;gt;.  30-A MRSA §4326, sub-§3,&amp;lt;/w:t&amp;gt;&amp;lt;/w:r&amp;gt;&amp;lt;w:r&amp;gt;&amp;lt;w:t xml:space="preserve"&amp;gt; as amended by PL 2007, c. 247, §2, is further &amp;lt;/w:t&amp;gt;&amp;lt;/w:r&amp;gt;&amp;lt;w:bookmarkStart w:id="2278" w:name="_LINE__41_155c6973_eec2_43f7_a242_425fef" /&amp;gt;&amp;lt;w:bookmarkEnd w:id="2276" /&amp;gt;&amp;lt;w:r&amp;gt;&amp;lt;w:t&amp;gt;amended to read:&amp;lt;/w:t&amp;gt;&amp;lt;/w:r&amp;gt;&amp;lt;w:bookmarkEnd w:id="2278" /&amp;gt;&amp;lt;/w:p&amp;gt;&amp;lt;w:p w:rsidR="00F006D7" w:rsidRDefault="00F006D7" w:rsidP="00F006D7"&amp;gt;&amp;lt;w:pPr&amp;gt;&amp;lt;w:ind w:left="360" w:firstLine="360" /&amp;gt;&amp;lt;/w:pPr&amp;gt;&amp;lt;w:bookmarkStart w:id="2279" w:name="_STATUTE_NUMBER__cb998fa7_0876_4357_8e93" /&amp;gt;&amp;lt;w:bookmarkStart w:id="2280" w:name="_STATUTE_SS__a2a0fac6_d92d_41dc_a921_4d3" /&amp;gt;&amp;lt;w:bookmarkStart w:id="2281" w:name="_PAGE__17_a438081f_9a5c_4a99_a070_43ddec" /&amp;gt;&amp;lt;w:bookmarkStart w:id="2282" w:name="_PAR__1_bc2191ba_8e58_4ae8_9d92_9f5c956e" /&amp;gt;&amp;lt;w:bookmarkStart w:id="2283" w:name="_LINE__1_68dec7de_2969_45de_895c_2289452" /&amp;gt;&amp;lt;w:bookmarkEnd w:id="2121" /&amp;gt;&amp;lt;w:bookmarkEnd w:id="2273" /&amp;gt;&amp;lt;w:bookmarkEnd w:id="2275" /&amp;gt;&amp;lt;w:r&amp;gt;&amp;lt;w:rPr&amp;gt;&amp;lt;w:b /&amp;gt;&amp;lt;/w:rPr&amp;gt;&amp;lt;w:t&amp;gt;3&amp;lt;/w:t&amp;gt;&amp;lt;/w:r&amp;gt;&amp;lt;w:bookmarkEnd w:id="2279" /&amp;gt;&amp;lt;w:r&amp;gt;&amp;lt;w:rPr&amp;gt;&amp;lt;w:b /&amp;gt;&amp;lt;/w:rPr&amp;gt;&amp;lt;w:t xml:space="preserve"&amp;gt;.  &amp;lt;/w:t&amp;gt;&amp;lt;/w:r&amp;gt;&amp;lt;w:bookmarkStart w:id="2284" w:name="_STATUTE_HEADNOTE__b50d6750_108b_4aea_80" /&amp;gt;&amp;lt;w:r&amp;gt;&amp;lt;w:rPr&amp;gt;&amp;lt;w:b /&amp;gt;&amp;lt;/w:rPr&amp;gt;&amp;lt;w:t&amp;gt;Implementation strategy.&amp;lt;/w:t&amp;gt;&amp;lt;/w:r&amp;gt;&amp;lt;w:bookmarkEnd w:id="22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85" w:name="_STATUTE_CONTENT__201ae1e6_28cb_4e88_afd" /&amp;gt;&amp;lt;w:r&amp;gt;&amp;lt;w:t&amp;gt;A comprehensive plan must include&amp;lt;/w:t&amp;gt;&amp;lt;/w:r&amp;gt;&amp;lt;w:bookmarkStart w:id="2286" w:name="_PROCESSED_CHANGE__3201fd2c_db35_4903_b8" /&amp;gt;&amp;lt;w:r&amp;gt;&amp;lt;w:t xml:space="preserve"&amp;gt; &amp;lt;/w:t&amp;gt;&amp;lt;/w:r&amp;gt;&amp;lt;w:del w:id="2287" w:author="BPS" w:date="2023-04-07T14:31:00Z"&amp;gt;&amp;lt;w:r w:rsidDel="000040B1"&amp;gt;&amp;lt;w:delText&amp;gt;an implementation&amp;lt;/w:delText&amp;gt;&amp;lt;/w:r&amp;gt;&amp;lt;/w:del&amp;gt;&amp;lt;w:bookmarkStart w:id="2288" w:name="_PROCESSED_CHANGE__4d18d43c_2410_4faf_9b" /&amp;gt;&amp;lt;w:bookmarkEnd w:id="2286" /&amp;gt;&amp;lt;w:r&amp;gt;&amp;lt;w:t xml:space="preserve"&amp;gt; &amp;lt;/w:t&amp;gt;&amp;lt;/w:r&amp;gt;&amp;lt;w:bookmarkStart w:id="2289" w:name="_LINE__2_df18efec_d359_4ced_8ae9_2c9e44a" /&amp;gt;&amp;lt;w:bookmarkEnd w:id="2283" /&amp;gt;&amp;lt;w:ins w:id="2290" w:author="BPS" w:date="2023-04-07T14:31:00Z"&amp;gt;&amp;lt;w:r&amp;gt;&amp;lt;w:t&amp;gt;a&amp;lt;/w:t&amp;gt;&amp;lt;/w:r&amp;gt;&amp;lt;/w:ins&amp;gt;&amp;lt;w:bookmarkEnd w:id="2288" /&amp;gt;&amp;lt;w:r&amp;gt;&amp;lt;w:t xml:space="preserve"&amp;gt; strategy section that contains a timetable for&amp;lt;/w:t&amp;gt;&amp;lt;/w:r&amp;gt;&amp;lt;w:bookmarkStart w:id="2291" w:name="_PROCESSED_CHANGE__224e26cd_c5d9_4415_a1" /&amp;gt;&amp;lt;w:r&amp;gt;&amp;lt;w:t xml:space="preserve"&amp;gt; &amp;lt;/w:t&amp;gt;&amp;lt;/w:r&amp;gt;&amp;lt;w:del w:id="2292" w:author="BPS" w:date="2023-04-07T14:31:00Z"&amp;gt;&amp;lt;w:r w:rsidDel="000040B1"&amp;gt;&amp;lt;w:delText xml:space="preserve"&amp;gt;the implementation program, including land &amp;lt;/w:delText&amp;gt;&amp;lt;/w:r&amp;gt;&amp;lt;w:bookmarkStart w:id="2293" w:name="_LINE__3_757cbf1d_aeb3_4f71_abeb_bc77e78" /&amp;gt;&amp;lt;w:bookmarkEnd w:id="2289" /&amp;gt;&amp;lt;w:r w:rsidDel="000040B1"&amp;gt;&amp;lt;w:delText&amp;gt;use ordinances, ensuring that the goals established under this subchapter are met&amp;lt;/w:delText&amp;gt;&amp;lt;/w:r&amp;gt;&amp;lt;/w:del&amp;gt;&amp;lt;w:bookmarkStart w:id="2294" w:name="_PROCESSED_CHANGE__4ac85cac_4427_4a1e_ae" /&amp;gt;&amp;lt;w:bookmarkEnd w:id="2291" /&amp;gt;&amp;lt;w:r w:rsidRPr="000040B1"&amp;gt;&amp;lt;w:t xml:space="preserve"&amp;gt; &amp;lt;/w:t&amp;gt;&amp;lt;/w:r&amp;gt;&amp;lt;w:bookmarkStart w:id="2295" w:name="_LINE__4_b57d9f60_ab01_49b5_8acc_2210540" /&amp;gt;&amp;lt;w:bookmarkEnd w:id="2293" /&amp;gt;&amp;lt;w:ins w:id="2296" w:author="BPS" w:date="2023-04-07T14:31:00Z"&amp;gt;&amp;lt;w:r w:rsidRPr="000040B1"&amp;gt;&amp;lt;w:t&amp;gt;implementing the plans, policies and strategies described in subsection 2&amp;lt;/w:t&amp;gt;&amp;lt;/w:r&amp;gt;&amp;lt;/w:ins&amp;gt;&amp;lt;w:ins w:id="2297" w:author="BPS" w:date="2023-04-18T16:01:00Z"&amp;gt;&amp;lt;w:r&amp;gt;&amp;lt;w:t&amp;gt;-A&amp;lt;/w:t&amp;gt;&amp;lt;/w:r&amp;gt;&amp;lt;/w:ins&amp;gt;&amp;lt;w:ins w:id="2298" w:author="BPS" w:date="2023-04-07T14:31:00Z"&amp;gt;&amp;lt;w:r w:rsidRPr="000040B1"&amp;gt;&amp;lt;w:t xml:space="preserve"&amp;gt;, including &amp;lt;/w:t&amp;gt;&amp;lt;/w:r&amp;gt;&amp;lt;w:bookmarkStart w:id="2299" w:name="_LINE__5_d987c37a_d18a_4710_ba41_e2b5c3e" /&amp;gt;&amp;lt;w:bookmarkEnd w:id="2295" /&amp;gt;&amp;lt;w:r w:rsidRPr="000040B1"&amp;gt;&amp;lt;w:t&amp;gt;updates to land use ordinances&amp;lt;/w:t&amp;gt;&amp;lt;/w:r&amp;gt;&amp;lt;/w:ins&amp;gt;&amp;lt;w:bookmarkEnd w:id="2294" /&amp;gt;&amp;lt;w:r&amp;gt;&amp;lt;w:t xml:space="preserve"&amp;gt;.  These implementation strategies must be consistent with &amp;lt;/w:t&amp;gt;&amp;lt;/w:r&amp;gt;&amp;lt;w:bookmarkStart w:id="2300" w:name="_LINE__6_5c79f8e6_00d0_4528_913e_9d14299" /&amp;gt;&amp;lt;w:bookmarkEnd w:id="2299" /&amp;gt;&amp;lt;w:r&amp;gt;&amp;lt;w:t xml:space="preserve"&amp;gt;state law and must actively promote policies developed during the planning process.  The &amp;lt;/w:t&amp;gt;&amp;lt;/w:r&amp;gt;&amp;lt;w:bookmarkStart w:id="2301" w:name="_LINE__7_684111ff_02a5_4935_b982_e40efeb" /&amp;gt;&amp;lt;w:bookmarkEnd w:id="2300" /&amp;gt;&amp;lt;w:r&amp;gt;&amp;lt;w:t xml:space="preserve"&amp;gt;timetable must identify significant ordinances to be included in the implementation &amp;lt;/w:t&amp;gt;&amp;lt;/w:r&amp;gt;&amp;lt;w:bookmarkStart w:id="2302" w:name="_LINE__8_2e99dc4e_c6cb_40e7_a094_346af10" /&amp;gt;&amp;lt;w:bookmarkEnd w:id="2301" /&amp;gt;&amp;lt;w:r&amp;gt;&amp;lt;w:t xml:space="preserve"&amp;gt;program.  The strategies and timetable must guide the subsequent adoption of policies, &amp;lt;/w:t&amp;gt;&amp;lt;/w:r&amp;gt;&amp;lt;w:bookmarkStart w:id="2303" w:name="_LINE__9_d338ac62_5508_4bdf_89bb_52d6b90" /&amp;gt;&amp;lt;w:bookmarkEnd w:id="2302" /&amp;gt;&amp;lt;w:r&amp;gt;&amp;lt;w:t&amp;gt;programs and land use ordinances and periodic review of the comprehensive plan.&amp;lt;/w:t&amp;gt;&amp;lt;/w:r&amp;gt;&amp;lt;w:bookmarkEnd w:id="2285" /&amp;gt;&amp;lt;w:bookmarkEnd w:id="2303" /&amp;gt;&amp;lt;/w:p&amp;gt;&amp;lt;w:p w:rsidR="00F006D7" w:rsidRDefault="00F006D7" w:rsidP="00F006D7"&amp;gt;&amp;lt;w:pPr&amp;gt;&amp;lt;w:ind w:left="360" w:firstLine="360" /&amp;gt;&amp;lt;/w:pPr&amp;gt;&amp;lt;w:bookmarkStart w:id="2304" w:name="_BILL_SECTION_HEADER__2250f5eb_1aee_489c" /&amp;gt;&amp;lt;w:bookmarkStart w:id="2305" w:name="_BILL_SECTION__7548176f_bf55_4430_9cd1_e" /&amp;gt;&amp;lt;w:bookmarkStart w:id="2306" w:name="_PAR__2_99764a41_8fd0_4f62_a9e6_5fa1b747" /&amp;gt;&amp;lt;w:bookmarkStart w:id="2307" w:name="_LINE__10_11f4fa7d_3305_419a_90f1_beb0e7" /&amp;gt;&amp;lt;w:bookmarkEnd w:id="2274" /&amp;gt;&amp;lt;w:bookmarkEnd w:id="2280" /&amp;gt;&amp;lt;w:bookmarkEnd w:id="2282" /&amp;gt;&amp;lt;w:r&amp;gt;&amp;lt;w:rPr&amp;gt;&amp;lt;w:b /&amp;gt;&amp;lt;w:sz w:val="24" /&amp;gt;&amp;lt;/w:rPr&amp;gt;&amp;lt;w:t xml:space="preserve"&amp;gt;Sec. &amp;lt;/w:t&amp;gt;&amp;lt;/w:r&amp;gt;&amp;lt;w:bookmarkStart w:id="2308" w:name="_BILL_SECTION_NUMBER__2b233d86_0d04_4499" /&amp;gt;&amp;lt;w:r&amp;gt;&amp;lt;w:rPr&amp;gt;&amp;lt;w:b /&amp;gt;&amp;lt;w:sz w:val="24" /&amp;gt;&amp;lt;/w:rPr&amp;gt;&amp;lt;w:t&amp;gt;10&amp;lt;/w:t&amp;gt;&amp;lt;/w:r&amp;gt;&amp;lt;w:bookmarkEnd w:id="2308" /&amp;gt;&amp;lt;w:r&amp;gt;&amp;lt;w:rPr&amp;gt;&amp;lt;w:b /&amp;gt;&amp;lt;w:sz w:val="24" /&amp;gt;&amp;lt;/w:rPr&amp;gt;&amp;lt;w:t&amp;gt;.  30-A MRSA §4326, sub-§3-A,&amp;lt;/w:t&amp;gt;&amp;lt;/w:r&amp;gt;&amp;lt;w:r&amp;gt;&amp;lt;w:t xml:space="preserve"&amp;gt; as corrected by RR 2021, c. 2, Pt. A, §109, &amp;lt;/w:t&amp;gt;&amp;lt;/w:r&amp;gt;&amp;lt;w:bookmarkStart w:id="2309" w:name="_LINE__11_61ba23be_908f_425a_bc43_302781" /&amp;gt;&amp;lt;w:bookmarkEnd w:id="2307" /&amp;gt;&amp;lt;w:r&amp;gt;&amp;lt;w:t&amp;gt;is repealed.&amp;lt;/w:t&amp;gt;&amp;lt;/w:r&amp;gt;&amp;lt;w:bookmarkEnd w:id="2309" /&amp;gt;&amp;lt;/w:p&amp;gt;&amp;lt;w:p w:rsidR="00F006D7" w:rsidRDefault="00F006D7" w:rsidP="00F006D7"&amp;gt;&amp;lt;w:pPr&amp;gt;&amp;lt;w:ind w:left="360" w:firstLine="360" /&amp;gt;&amp;lt;/w:pPr&amp;gt;&amp;lt;w:bookmarkStart w:id="2310" w:name="_BILL_SECTION_HEADER__472f5f2f_3324_40a0" /&amp;gt;&amp;lt;w:bookmarkStart w:id="2311" w:name="_BILL_SECTION__f698cb49_06cd_404a_b772_c" /&amp;gt;&amp;lt;w:bookmarkStart w:id="2312" w:name="_PAR__3_e57af5f9_37fc_481d_8c8b_78d2d9e2" /&amp;gt;&amp;lt;w:bookmarkStart w:id="2313" w:name="_LINE__12_5e4009c7_0502_4c10_98b2_c08be2" /&amp;gt;&amp;lt;w:bookmarkEnd w:id="2304" /&amp;gt;&amp;lt;w:bookmarkEnd w:id="2305" /&amp;gt;&amp;lt;w:bookmarkEnd w:id="2306" /&amp;gt;&amp;lt;w:r&amp;gt;&amp;lt;w:rPr&amp;gt;&amp;lt;w:b /&amp;gt;&amp;lt;w:sz w:val="24" /&amp;gt;&amp;lt;/w:rPr&amp;gt;&amp;lt;w:t xml:space="preserve"&amp;gt;Sec. &amp;lt;/w:t&amp;gt;&amp;lt;/w:r&amp;gt;&amp;lt;w:bookmarkStart w:id="2314" w:name="_BILL_SECTION_NUMBER__a3113288_107c_4149" /&amp;gt;&amp;lt;w:r&amp;gt;&amp;lt;w:rPr&amp;gt;&amp;lt;w:b /&amp;gt;&amp;lt;w:sz w:val="24" /&amp;gt;&amp;lt;/w:rPr&amp;gt;&amp;lt;w:t&amp;gt;11&amp;lt;/w:t&amp;gt;&amp;lt;/w:r&amp;gt;&amp;lt;w:bookmarkEnd w:id="2314" /&amp;gt;&amp;lt;w:r&amp;gt;&amp;lt;w:rPr&amp;gt;&amp;lt;w:b /&amp;gt;&amp;lt;w:sz w:val="24" /&amp;gt;&amp;lt;/w:rPr&amp;gt;&amp;lt;w:t&amp;gt;.  30-A MRSA §4326, sub-§3-B&amp;lt;/w:t&amp;gt;&amp;lt;/w:r&amp;gt;&amp;lt;w:r&amp;gt;&amp;lt;w:t xml:space="preserve"&amp;gt; is enacted to read:&amp;lt;/w:t&amp;gt;&amp;lt;/w:r&amp;gt;&amp;lt;w:bookmarkEnd w:id="2313" /&amp;gt;&amp;lt;/w:p&amp;gt;&amp;lt;w:p w:rsidR="00F006D7" w:rsidRDefault="00F006D7" w:rsidP="00F006D7"&amp;gt;&amp;lt;w:pPr&amp;gt;&amp;lt;w:ind w:left="360" w:firstLine="360" /&amp;gt;&amp;lt;w:rPr&amp;gt;&amp;lt;w:ins w:id="2315" w:author="BPS" w:date="2023-04-18T16:12:00Z" /&amp;gt;&amp;lt;/w:rPr&amp;gt;&amp;lt;/w:pPr&amp;gt;&amp;lt;w:bookmarkStart w:id="2316" w:name="_STATUTE_NUMBER__bf839eca_0c6c_42ed_bc8a" /&amp;gt;&amp;lt;w:bookmarkStart w:id="2317" w:name="_STATUTE_SS__5d280aad_7bb9_4919_8164_c81" /&amp;gt;&amp;lt;w:bookmarkStart w:id="2318" w:name="_PAR__4_f7fa7cbb_7b10_4abf_ae8a_fe0ebb6c" /&amp;gt;&amp;lt;w:bookmarkStart w:id="2319" w:name="_LINE__13_8e6ceae0_173b_41f4_8f9a_8d1dcc" /&amp;gt;&amp;lt;w:bookmarkStart w:id="2320" w:name="_PROCESSED_CHANGE__286ab806_e6cd_4a68_a2" /&amp;gt;&amp;lt;w:bookmarkEnd w:id="2310" /&amp;gt;&amp;lt;w:bookmarkEnd w:id="2312" /&amp;gt;&amp;lt;w:ins w:id="2321" w:author="BPS" w:date="2023-04-18T16:12:00Z"&amp;gt;&amp;lt;w:r&amp;gt;&amp;lt;w:rPr&amp;gt;&amp;lt;w:b /&amp;gt;&amp;lt;/w:rPr&amp;gt;&amp;lt;w:t&amp;gt;3-B&amp;lt;/w:t&amp;gt;&amp;lt;/w:r&amp;gt;&amp;lt;w:bookmarkEnd w:id="2316" /&amp;gt;&amp;lt;w:r&amp;gt;&amp;lt;w:rPr&amp;gt;&amp;lt;w:b /&amp;gt;&amp;lt;/w:rPr&amp;gt;&amp;lt;w:t xml:space="preserve"&amp;gt;.  &amp;lt;/w:t&amp;gt;&amp;lt;/w:r&amp;gt;&amp;lt;w:bookmarkStart w:id="2322" w:name="_STATUTE_HEADNOTE__e3d1c8f9_3482_4b13_b3" /&amp;gt;&amp;lt;w:r&amp;gt;&amp;lt;w:rPr&amp;gt;&amp;lt;w:b /&amp;gt;&amp;lt;/w:rPr&amp;gt;&amp;lt;w:t xml:space="preserve"&amp;gt;Guidelines for implementation strategies. &amp;lt;/w:t&amp;gt;&amp;lt;/w:r&amp;gt;&amp;lt;w:r&amp;gt;&amp;lt;w:t xml:space="preserve"&amp;gt; &amp;lt;/w:t&amp;gt;&amp;lt;/w:r&amp;gt;&amp;lt;w:bookmarkStart w:id="2323" w:name="_STATUTE_CONTENT__49f48537_f646_43bf_a8c" /&amp;gt;&amp;lt;w:bookmarkEnd w:id="2322" /&amp;gt;&amp;lt;w:r&amp;gt;&amp;lt;w:t xml:space="preserve"&amp;gt;In developing its implementation &amp;lt;/w:t&amp;gt;&amp;lt;/w:r&amp;gt;&amp;lt;w:bookmarkStart w:id="2324" w:name="_LINE__14_bb6fc62b_83fc_4570_9f16_8cd94a" /&amp;gt;&amp;lt;w:bookmarkEnd w:id="2319" /&amp;gt;&amp;lt;w:r&amp;gt;&amp;lt;w:t xml:space="preserve"&amp;gt;strategies and subsequent policies, programs and land use ordinances, each municipality or &amp;lt;/w:t&amp;gt;&amp;lt;/w:r&amp;gt;&amp;lt;w:bookmarkStart w:id="2325" w:name="_LINE__15_6f5eb0c7_ef6c_4d85_ba5c_beb0e5" /&amp;gt;&amp;lt;w:bookmarkEnd w:id="2324" /&amp;gt;&amp;lt;w:r&amp;gt;&amp;lt;w:t&amp;gt;region shall employ the following guidelines consistent with the goals of this subchapter:&amp;lt;/w:t&amp;gt;&amp;lt;/w:r&amp;gt;&amp;lt;w:bookmarkEnd w:id="2325" /&amp;gt;&amp;lt;/w:ins&amp;gt;&amp;lt;/w:p&amp;gt;&amp;lt;w:p w:rsidR="00F006D7" w:rsidRDefault="00F006D7" w:rsidP="00F006D7"&amp;gt;&amp;lt;w:pPr&amp;gt;&amp;lt;w:ind w:left="720" /&amp;gt;&amp;lt;w:rPr&amp;gt;&amp;lt;w:ins w:id="2326" w:author="BPS" w:date="2023-04-18T16:12:00Z" /&amp;gt;&amp;lt;/w:rPr&amp;gt;&amp;lt;/w:pPr&amp;gt;&amp;lt;w:bookmarkStart w:id="2327" w:name="_STATUTE_NUMBER__6e775699_5a7a_45e9_ba0c" /&amp;gt;&amp;lt;w:bookmarkStart w:id="2328" w:name="_STATUTE_P__39341e0f_2b29_4ead_b3fe_f0e5" /&amp;gt;&amp;lt;w:bookmarkStart w:id="2329" w:name="_PAR__5_4b0e4efc_cfb6_495d_b62c_1aa52bc8" /&amp;gt;&amp;lt;w:bookmarkStart w:id="2330" w:name="_LINE__16_783835e5_636b_4bf2_9364_2c1b0d" /&amp;gt;&amp;lt;w:bookmarkEnd w:id="2318" /&amp;gt;&amp;lt;w:bookmarkEnd w:id="2323" /&amp;gt;&amp;lt;w:ins w:id="2331" w:author="BPS" w:date="2023-04-18T16:12:00Z"&amp;gt;&amp;lt;w:r&amp;gt;&amp;lt;w:t&amp;gt;A&amp;lt;/w:t&amp;gt;&amp;lt;/w:r&amp;gt;&amp;lt;w:bookmarkEnd w:id="2327" /&amp;gt;&amp;lt;w:r&amp;gt;&amp;lt;w:t xml:space="preserve"&amp;gt;.  &amp;lt;/w:t&amp;gt;&amp;lt;/w:r&amp;gt;&amp;lt;w:bookmarkStart w:id="2332" w:name="_STATUTE_CONTENT__3e8c53c5_fda6_4f8d_bdd" /&amp;gt;&amp;lt;w:r&amp;gt;&amp;lt;w:t&amp;gt;Except as otherwise provided in this paragraph, adopt&amp;lt;/w:t&amp;gt;&amp;lt;/w:r&amp;gt;&amp;lt;/w:ins&amp;gt;&amp;lt;w:ins w:id="2333" w:author="BPS" w:date="2023-05-15T15:14:00Z"&amp;gt;&amp;lt;w:r&amp;gt;&amp;lt;w:t&amp;gt;ion of&amp;lt;/w:t&amp;gt;&amp;lt;/w:r&amp;gt;&amp;lt;/w:ins&amp;gt;&amp;lt;w:ins w:id="2334" w:author="BPS" w:date="2023-04-18T16:12:00Z"&amp;gt;&amp;lt;w:r&amp;gt;&amp;lt;w:t xml:space="preserve"&amp;gt; land use policies and &amp;lt;/w:t&amp;gt;&amp;lt;/w:r&amp;gt;&amp;lt;w:bookmarkStart w:id="2335" w:name="_LINE__17_5859c15f_6c07_47a6_be80_52812f" /&amp;gt;&amp;lt;w:bookmarkEnd w:id="2330" /&amp;gt;&amp;lt;w:r&amp;gt;&amp;lt;w:t xml:space="preserve"&amp;gt;action strategies that support the comprehensive plan’s identified conservation areas &amp;lt;/w:t&amp;gt;&amp;lt;/w:r&amp;gt;&amp;lt;w:bookmarkStart w:id="2336" w:name="_LINE__18_c919c97e_5c6a_4cdf_8614_0fa5e7" /&amp;gt;&amp;lt;w:bookmarkEnd w:id="2335" /&amp;gt;&amp;lt;w:r&amp;gt;&amp;lt;w:t&amp;gt;and rural and growth areas, as defined in this chapter.&amp;lt;/w:t&amp;gt;&amp;lt;/w:r&amp;gt;&amp;lt;w:bookmarkEnd w:id="2336" /&amp;gt;&amp;lt;/w:ins&amp;gt;&amp;lt;/w:p&amp;gt;&amp;lt;w:p w:rsidR="00F006D7" w:rsidRDefault="00F006D7" w:rsidP="00F006D7"&amp;gt;&amp;lt;w:pPr&amp;gt;&amp;lt;w:ind w:left="1080" /&amp;gt;&amp;lt;w:rPr&amp;gt;&amp;lt;w:ins w:id="2337" w:author="BPS" w:date="2023-04-18T16:12:00Z" /&amp;gt;&amp;lt;/w:rPr&amp;gt;&amp;lt;/w:pPr&amp;gt;&amp;lt;w:bookmarkStart w:id="2338" w:name="_STATUTE_SP__764b11ef_445e_4ff6_84ba_961" /&amp;gt;&amp;lt;w:bookmarkStart w:id="2339" w:name="_PAR__6_82c5dffb_a173_4b57_9a1e_f1b29a59" /&amp;gt;&amp;lt;w:bookmarkStart w:id="2340" w:name="_LINE__19_a17b7b21_9413_463e_88bc_ad65ba" /&amp;gt;&amp;lt;w:bookmarkEnd w:id="2329" /&amp;gt;&amp;lt;w:bookmarkEnd w:id="2332" /&amp;gt;&amp;lt;w:ins w:id="2341" w:author="BPS" w:date="2023-04-18T16:12:00Z"&amp;gt;&amp;lt;w:r&amp;gt;&amp;lt;w:t&amp;gt;(&amp;lt;/w:t&amp;gt;&amp;lt;/w:r&amp;gt;&amp;lt;w:bookmarkStart w:id="2342" w:name="_STATUTE_NUMBER__8d19cbbf_6b24_472b_9b3c" /&amp;gt;&amp;lt;w:r&amp;gt;&amp;lt;w:t&amp;gt;1&amp;lt;/w:t&amp;gt;&amp;lt;/w:r&amp;gt;&amp;lt;w:bookmarkEnd w:id="2342" /&amp;gt;&amp;lt;w:r&amp;gt;&amp;lt;w:t xml:space="preserve"&amp;gt;)  &amp;lt;/w:t&amp;gt;&amp;lt;/w:r&amp;gt;&amp;lt;w:bookmarkStart w:id="2343" w:name="_STATUTE_CONTENT__7f139f70_9d5b_44b4_8a4" /&amp;gt;&amp;lt;w:r&amp;gt;&amp;lt;w:t&amp;gt;Within growth areas, each municipality or region shall:&amp;lt;/w:t&amp;gt;&amp;lt;/w:r&amp;gt;&amp;lt;w:bookmarkEnd w:id="2340" /&amp;gt;&amp;lt;/w:ins&amp;gt;&amp;lt;/w:p&amp;gt;&amp;lt;w:p w:rsidR="00F006D7" w:rsidRDefault="00F006D7" w:rsidP="00F006D7"&amp;gt;&amp;lt;w:pPr&amp;gt;&amp;lt;w:ind w:left="1440" /&amp;gt;&amp;lt;w:rPr&amp;gt;&amp;lt;w:ins w:id="2344" w:author="BPS" w:date="2023-04-18T16:12:00Z" /&amp;gt;&amp;lt;/w:rPr&amp;gt;&amp;lt;/w:pPr&amp;gt;&amp;lt;w:bookmarkStart w:id="2345" w:name="_STATUTE_D__028bf2cc_d353_42e1_a18d_316f" /&amp;gt;&amp;lt;w:bookmarkStart w:id="2346" w:name="_PAR__7_e46f7c2f_557d_48ba_9d63_55478cb0" /&amp;gt;&amp;lt;w:bookmarkStart w:id="2347" w:name="_LINE__20_9460803a_aae5_494d_b812_9d66d2" /&amp;gt;&amp;lt;w:bookmarkEnd w:id="2339" /&amp;gt;&amp;lt;w:bookmarkEnd w:id="2343" /&amp;gt;&amp;lt;w:ins w:id="2348" w:author="BPS" w:date="2023-04-18T16:12:00Z"&amp;gt;&amp;lt;w:r&amp;gt;&amp;lt;w:t&amp;gt;(&amp;lt;/w:t&amp;gt;&amp;lt;/w:r&amp;gt;&amp;lt;w:bookmarkStart w:id="2349" w:name="_STATUTE_NUMBER__70430125_960d_4710_b011" /&amp;gt;&amp;lt;w:r&amp;gt;&amp;lt;w:t&amp;gt;a&amp;lt;/w:t&amp;gt;&amp;lt;/w:r&amp;gt;&amp;lt;w:bookmarkEnd w:id="2349" /&amp;gt;&amp;lt;w:r&amp;gt;&amp;lt;w:t xml:space="preserve"&amp;gt;)  &amp;lt;/w:t&amp;gt;&amp;lt;/w:r&amp;gt;&amp;lt;w:bookmarkStart w:id="2350" w:name="_STATUTE_CONTENT__54367d83_951e_4ca9_969" /&amp;gt;&amp;lt;w:r&amp;gt;&amp;lt;w:t xml:space="preserve"&amp;gt;Establish development standards that promote the kind of development &amp;lt;/w:t&amp;gt;&amp;lt;/w:r&amp;gt;&amp;lt;w:bookmarkStart w:id="2351" w:name="_LINE__21_76f1bcb0_66f5_4e04_8e7d_9bd561" /&amp;gt;&amp;lt;w:bookmarkEnd w:id="2347" /&amp;gt;&amp;lt;w:r&amp;gt;&amp;lt;w:t&amp;gt;described in the municipality's comprehensive plan, including:&amp;lt;/w:t&amp;gt;&amp;lt;/w:r&amp;gt;&amp;lt;w:bookmarkEnd w:id="2351" /&amp;gt;&amp;lt;/w:ins&amp;gt;&amp;lt;/w:p&amp;gt;&amp;lt;w:p w:rsidR="00F006D7" w:rsidRDefault="00F006D7" w:rsidP="00F006D7"&amp;gt;&amp;lt;w:pPr&amp;gt;&amp;lt;w:ind w:left="1800" /&amp;gt;&amp;lt;w:rPr&amp;gt;&amp;lt;w:ins w:id="2352" w:author="BPS" w:date="2023-04-18T16:12:00Z" /&amp;gt;&amp;lt;/w:rPr&amp;gt;&amp;lt;/w:pPr&amp;gt;&amp;lt;w:bookmarkStart w:id="2353" w:name="_STATUTE_SD__cd965767_3626_45ad_b1d1_f5c" /&amp;gt;&amp;lt;w:bookmarkStart w:id="2354" w:name="_PAR__8_4bc23ee5_6469_4d35_962b_c74ebb37" /&amp;gt;&amp;lt;w:bookmarkStart w:id="2355" w:name="_LINE__22_30a73eaf_0793_4eff_8477_d751a3" /&amp;gt;&amp;lt;w:bookmarkEnd w:id="2346" /&amp;gt;&amp;lt;w:bookmarkEnd w:id="2350" /&amp;gt;&amp;lt;w:ins w:id="2356" w:author="BPS" w:date="2023-04-18T16:12:00Z"&amp;gt;&amp;lt;w:r&amp;gt;&amp;lt;w:t&amp;gt;(&amp;lt;/w:t&amp;gt;&amp;lt;/w:r&amp;gt;&amp;lt;w:bookmarkStart w:id="2357" w:name="_STATUTE_NUMBER__24f541b9_168b_4576_9449" /&amp;gt;&amp;lt;w:r&amp;gt;&amp;lt;w:t&amp;gt;i&amp;lt;/w:t&amp;gt;&amp;lt;/w:r&amp;gt;&amp;lt;w:bookmarkEnd w:id="2357" /&amp;gt;&amp;lt;w:r&amp;gt;&amp;lt;w:t xml:space="preserve"&amp;gt;)  &amp;lt;/w:t&amp;gt;&amp;lt;/w:r&amp;gt;&amp;lt;w:bookmarkStart w:id="2358" w:name="_STATUTE_CONTENT__36a3f5f3_2a61_4aad_9f8" /&amp;gt;&amp;lt;w:r&amp;gt;&amp;lt;w:t xml:space="preserve"&amp;gt;Reduce minimum lot area, lot widths, minimum unit sizes and lot area &amp;lt;/w:t&amp;gt;&amp;lt;/w:r&amp;gt;&amp;lt;w:bookmarkStart w:id="2359" w:name="_LINE__23_1e4c4ad3_9b9b_4f19_ba3f_238e1b" /&amp;gt;&amp;lt;w:bookmarkEnd w:id="2355" /&amp;gt;&amp;lt;w:r&amp;gt;&amp;lt;w:t xml:space="preserve"&amp;gt;per unit requirements in designated growth areas in order to enable the &amp;lt;/w:t&amp;gt;&amp;lt;/w:r&amp;gt;&amp;lt;w:bookmarkStart w:id="2360" w:name="_LINE__24_a80edd19_d1c5_4d13_a043_6c8819" /&amp;gt;&amp;lt;w:bookmarkEnd w:id="2359" /&amp;gt;&amp;lt;w:r&amp;gt;&amp;lt;w:t&amp;gt;objectives of the comprehensive plan;&amp;lt;/w:t&amp;gt;&amp;lt;/w:r&amp;gt;&amp;lt;w:bookmarkEnd w:id="2360" /&amp;gt;&amp;lt;/w:ins&amp;gt;&amp;lt;/w:p&amp;gt;&amp;lt;w:p w:rsidR="00F006D7" w:rsidRDefault="00F006D7" w:rsidP="00F006D7"&amp;gt;&amp;lt;w:pPr&amp;gt;&amp;lt;w:ind w:left="1800" /&amp;gt;&amp;lt;w:rPr&amp;gt;&amp;lt;w:ins w:id="2361" w:author="BPS" w:date="2023-04-18T16:12:00Z" /&amp;gt;&amp;lt;/w:rPr&amp;gt;&amp;lt;/w:pPr&amp;gt;&amp;lt;w:bookmarkStart w:id="2362" w:name="_STATUTE_SD__8548723d_6f88_4f18_b844_875" /&amp;gt;&amp;lt;w:bookmarkStart w:id="2363" w:name="_PAR__9_ae7c7c9c_d77d_4b82_8c9e_ca285322" /&amp;gt;&amp;lt;w:bookmarkStart w:id="2364" w:name="_LINE__25_6638e7c3_a8a4_4158_a663_70fc5c" /&amp;gt;&amp;lt;w:bookmarkEnd w:id="2353" /&amp;gt;&amp;lt;w:bookmarkEnd w:id="2354" /&amp;gt;&amp;lt;w:bookmarkEnd w:id="2358" /&amp;gt;&amp;lt;w:ins w:id="2365" w:author="BPS" w:date="2023-04-18T16:12:00Z"&amp;gt;&amp;lt;w:r&amp;gt;&amp;lt;w:t&amp;gt;(&amp;lt;/w:t&amp;gt;&amp;lt;/w:r&amp;gt;&amp;lt;w:bookmarkStart w:id="2366" w:name="_STATUTE_NUMBER__7cef256c_c56e_4dcf_a165" /&amp;gt;&amp;lt;w:r&amp;gt;&amp;lt;w:t&amp;gt;ii&amp;lt;/w:t&amp;gt;&amp;lt;/w:r&amp;gt;&amp;lt;w:bookmarkEnd w:id="2366" /&amp;gt;&amp;lt;w:r&amp;gt;&amp;lt;w:t xml:space="preserve"&amp;gt;)  &amp;lt;/w:t&amp;gt;&amp;lt;/w:r&amp;gt;&amp;lt;w:bookmarkStart w:id="2367" w:name="_STATUTE_CONTENT__3589f291_babc_4769_aa5" /&amp;gt;&amp;lt;w:r&amp;gt;&amp;lt;w:t xml:space="preserve"&amp;gt;Align front and side setbacks with the characteristics found in each &amp;lt;/w:t&amp;gt;&amp;lt;/w:r&amp;gt;&amp;lt;w:bookmarkStart w:id="2368" w:name="_LINE__26_747e7dc8_2732_41a6_9dda_41bae5" /&amp;gt;&amp;lt;w:bookmarkEnd w:id="2364" /&amp;gt;&amp;lt;w:r&amp;gt;&amp;lt;w:t xml:space="preserve"&amp;gt;designated growth area. Shallower setbacks must be permitted in areas &amp;lt;/w:t&amp;gt;&amp;lt;/w:r&amp;gt;&amp;lt;w:bookmarkStart w:id="2369" w:name="_LINE__27_6c08830f_62b8_4a1c_a894_bb8a1c" /&amp;gt;&amp;lt;w:bookmarkEnd w:id="2368" /&amp;gt;&amp;lt;w:r&amp;gt;&amp;lt;w:t&amp;gt;where a new pattern of development is desired by the community;&amp;lt;/w:t&amp;gt;&amp;lt;/w:r&amp;gt;&amp;lt;w:bookmarkEnd w:id="2369" /&amp;gt;&amp;lt;/w:ins&amp;gt;&amp;lt;/w:p&amp;gt;&amp;lt;w:p w:rsidR="00F006D7" w:rsidRDefault="00F006D7" w:rsidP="00F006D7"&amp;gt;&amp;lt;w:pPr&amp;gt;&amp;lt;w:ind w:left="1800" /&amp;gt;&amp;lt;w:rPr&amp;gt;&amp;lt;w:ins w:id="2370" w:author="BPS" w:date="2023-04-18T16:12:00Z" /&amp;gt;&amp;lt;/w:rPr&amp;gt;&amp;lt;/w:pPr&amp;gt;&amp;lt;w:bookmarkStart w:id="2371" w:name="_STATUTE_SD__b34c1bdd_6aaf_4916_aebc_2be" /&amp;gt;&amp;lt;w:bookmarkStart w:id="2372" w:name="_PAR__10_f2322a9c_71d8_41f8_bedc_887244f" /&amp;gt;&amp;lt;w:bookmarkStart w:id="2373" w:name="_LINE__28_b80feb25_4f9c_4cde_a201_1612b2" /&amp;gt;&amp;lt;w:bookmarkEnd w:id="2362" /&amp;gt;&amp;lt;w:bookmarkEnd w:id="2363" /&amp;gt;&amp;lt;w:bookmarkEnd w:id="2367" /&amp;gt;&amp;lt;w:ins w:id="2374" w:author="BPS" w:date="2023-04-18T16:12:00Z"&amp;gt;&amp;lt;w:r&amp;gt;&amp;lt;w:t&amp;gt;(&amp;lt;/w:t&amp;gt;&amp;lt;/w:r&amp;gt;&amp;lt;w:bookmarkStart w:id="2375" w:name="_STATUTE_NUMBER__d5b97fea_a777_42a7_8e9b" /&amp;gt;&amp;lt;w:r&amp;gt;&amp;lt;w:t&amp;gt;iii&amp;lt;/w:t&amp;gt;&amp;lt;/w:r&amp;gt;&amp;lt;w:bookmarkEnd w:id="2375" /&amp;gt;&amp;lt;w:r&amp;gt;&amp;lt;w:t xml:space="preserve"&amp;gt;)  &amp;lt;/w:t&amp;gt;&amp;lt;/w:r&amp;gt;&amp;lt;w:bookmarkStart w:id="2376" w:name="_STATUTE_CONTENT__d5cc1c22_6eb8_4eab_b71" /&amp;gt;&amp;lt;w:r&amp;gt;&amp;lt;w:t xml:space="preserve"&amp;gt;Allow for a range of multi-unit building types within designated &amp;lt;/w:t&amp;gt;&amp;lt;/w:r&amp;gt;&amp;lt;w:bookmarkStart w:id="2377" w:name="_LINE__29_d11809ea_07a2_4ea0_b1d6_a77bdc" /&amp;gt;&amp;lt;w:bookmarkEnd w:id="2373" /&amp;gt;&amp;lt;w:r&amp;gt;&amp;lt;w:t xml:space="preserve"&amp;gt;growth areas, including but not limited to duplexes, small apartment &amp;lt;/w:t&amp;gt;&amp;lt;/w:r&amp;gt;&amp;lt;w:bookmarkStart w:id="2378" w:name="_LINE__30_b3fe6b04_212e_4afc_be2b_96247a" /&amp;gt;&amp;lt;w:bookmarkEnd w:id="2377" /&amp;gt;&amp;lt;w:r&amp;gt;&amp;lt;w:t xml:space="preserve"&amp;gt;houses, small apartment buildings, mixed-use buildings with residential &amp;lt;/w:t&amp;gt;&amp;lt;/w:r&amp;gt;&amp;lt;w:bookmarkStart w:id="2379" w:name="_LINE__31_df30efa1_b672_4be7_88ad_d3e09d" /&amp;gt;&amp;lt;w:bookmarkEnd w:id="2378" /&amp;gt;&amp;lt;w:r&amp;gt;&amp;lt;w:t&amp;gt;units above commercial units and other building types;&amp;lt;/w:t&amp;gt;&amp;lt;/w:r&amp;gt;&amp;lt;w:bookmarkEnd w:id="2379" /&amp;gt;&amp;lt;/w:ins&amp;gt;&amp;lt;/w:p&amp;gt;&amp;lt;w:p w:rsidR="00F006D7" w:rsidRDefault="00F006D7" w:rsidP="00F006D7"&amp;gt;&amp;lt;w:pPr&amp;gt;&amp;lt;w:ind w:left="1800" /&amp;gt;&amp;lt;w:rPr&amp;gt;&amp;lt;w:ins w:id="2380" w:author="BPS" w:date="2023-04-18T16:12:00Z" /&amp;gt;&amp;lt;/w:rPr&amp;gt;&amp;lt;/w:pPr&amp;gt;&amp;lt;w:bookmarkStart w:id="2381" w:name="_STATUTE_SD__c37c2b3f_fb0b_429f_b4c0_995" /&amp;gt;&amp;lt;w:bookmarkStart w:id="2382" w:name="_PAR__11_05847e73_03f4_4107_a3b1_c8cdc5f" /&amp;gt;&amp;lt;w:bookmarkStart w:id="2383" w:name="_LINE__32_e301fb57_0203_4479_aa0b_c30463" /&amp;gt;&amp;lt;w:bookmarkEnd w:id="2371" /&amp;gt;&amp;lt;w:bookmarkEnd w:id="2372" /&amp;gt;&amp;lt;w:bookmarkEnd w:id="2376" /&amp;gt;&amp;lt;w:ins w:id="2384" w:author="BPS" w:date="2023-04-18T16:12:00Z"&amp;gt;&amp;lt;w:r&amp;gt;&amp;lt;w:t&amp;gt;(&amp;lt;/w:t&amp;gt;&amp;lt;/w:r&amp;gt;&amp;lt;w:bookmarkStart w:id="2385" w:name="_STATUTE_NUMBER__0ef5f219_da0e_4906_b473" /&amp;gt;&amp;lt;w:r&amp;gt;&amp;lt;w:t&amp;gt;iv&amp;lt;/w:t&amp;gt;&amp;lt;/w:r&amp;gt;&amp;lt;w:bookmarkEnd w:id="2385" /&amp;gt;&amp;lt;w:r&amp;gt;&amp;lt;w:t xml:space="preserve"&amp;gt;)  &amp;lt;/w:t&amp;gt;&amp;lt;/w:r&amp;gt;&amp;lt;w:bookmarkStart w:id="2386" w:name="_STATUTE_CONTENT__dfb6b8de_465f_4c37_abe" /&amp;gt;&amp;lt;w:r&amp;gt;&amp;lt;w:t&amp;gt;Designate use of municipally owned land for affordable housing;&amp;lt;/w:t&amp;gt;&amp;lt;/w:r&amp;gt;&amp;lt;w:bookmarkEnd w:id="2383" /&amp;gt;&amp;lt;/w:ins&amp;gt;&amp;lt;/w:p&amp;gt;&amp;lt;w:p w:rsidR="00F006D7" w:rsidRDefault="00F006D7" w:rsidP="00F006D7"&amp;gt;&amp;lt;w:pPr&amp;gt;&amp;lt;w:ind w:left="1800" /&amp;gt;&amp;lt;w:rPr&amp;gt;&amp;lt;w:ins w:id="2387" w:author="BPS" w:date="2023-04-18T16:12:00Z" /&amp;gt;&amp;lt;/w:rPr&amp;gt;&amp;lt;/w:pPr&amp;gt;&amp;lt;w:bookmarkStart w:id="2388" w:name="_STATUTE_SD__c6c17d7b_c874_4dbd_bf81_539" /&amp;gt;&amp;lt;w:bookmarkStart w:id="2389" w:name="_PAR__12_274444e7_b116_49e0_bb3e_fb04de3" /&amp;gt;&amp;lt;w:bookmarkStart w:id="2390" w:name="_LINE__33_cfedc669_ea43_41b0_bc13_fc59f0" /&amp;gt;&amp;lt;w:bookmarkEnd w:id="2381" /&amp;gt;&amp;lt;w:bookmarkEnd w:id="2382" /&amp;gt;&amp;lt;w:bookmarkEnd w:id="2386" /&amp;gt;&amp;lt;w:ins w:id="2391" w:author="BPS" w:date="2023-04-18T16:12:00Z"&amp;gt;&amp;lt;w:r&amp;gt;&amp;lt;w:t&amp;gt;(&amp;lt;/w:t&amp;gt;&amp;lt;/w:r&amp;gt;&amp;lt;w:bookmarkStart w:id="2392" w:name="_STATUTE_NUMBER__e865517d_d896_4ee2_97cc" /&amp;gt;&amp;lt;w:r&amp;gt;&amp;lt;w:t&amp;gt;v&amp;lt;/w:t&amp;gt;&amp;lt;/w:r&amp;gt;&amp;lt;w:bookmarkEnd w:id="2392" /&amp;gt;&amp;lt;w:r&amp;gt;&amp;lt;w:t xml:space="preserve"&amp;gt;)  &amp;lt;/w:t&amp;gt;&amp;lt;/w:r&amp;gt;&amp;lt;w:bookmarkStart w:id="2393" w:name="_STATUTE_CONTENT__e46ebbf6_3538_4e69_b38" /&amp;gt;&amp;lt;w:r&amp;gt;&amp;lt;w:t xml:space="preserve"&amp;gt;Reduce or eliminate on-site parking requirements for buildings in &amp;lt;/w:t&amp;gt;&amp;lt;/w:r&amp;gt;&amp;lt;w:bookmarkStart w:id="2394" w:name="_LINE__34_4427d276_0be2_406e_9fe2_871faf" /&amp;gt;&amp;lt;w:bookmarkEnd w:id="2390" /&amp;gt;&amp;lt;w:r&amp;gt;&amp;lt;w:t xml:space="preserve"&amp;gt;downtowns, adjacent neighborhoods, village centers and high-impact &amp;lt;/w:t&amp;gt;&amp;lt;/w:r&amp;gt;&amp;lt;w:bookmarkStart w:id="2395" w:name="_LINE__35_e4c4f067_5c53_41d1_8730_e570d2" /&amp;gt;&amp;lt;w:bookmarkEnd w:id="2394" /&amp;gt;&amp;lt;w:r&amp;gt;&amp;lt;w:t&amp;gt;corridors;&amp;lt;/w:t&amp;gt;&amp;lt;/w:r&amp;gt;&amp;lt;w:bookmarkEnd w:id="2395" /&amp;gt;&amp;lt;/w:ins&amp;gt;&amp;lt;/w:p&amp;gt;&amp;lt;w:p w:rsidR="00F006D7" w:rsidRDefault="00F006D7" w:rsidP="00F006D7"&amp;gt;&amp;lt;w:pPr&amp;gt;&amp;lt;w:ind w:left="1800" /&amp;gt;&amp;lt;w:rPr&amp;gt;&amp;lt;w:ins w:id="2396" w:author="BPS" w:date="2023-04-18T16:12:00Z" /&amp;gt;&amp;lt;/w:rPr&amp;gt;&amp;lt;/w:pPr&amp;gt;&amp;lt;w:bookmarkStart w:id="2397" w:name="_STATUTE_SD__78b8f64b_913e_4adb_82d7_20e" /&amp;gt;&amp;lt;w:bookmarkStart w:id="2398" w:name="_PAR__13_fd095c27_b245_41ad_a646_fa71171" /&amp;gt;&amp;lt;w:bookmarkStart w:id="2399" w:name="_LINE__36_f1bccdce_f84d_4941_95f3_e4bc8b" /&amp;gt;&amp;lt;w:bookmarkEnd w:id="2388" /&amp;gt;&amp;lt;w:bookmarkEnd w:id="2389" /&amp;gt;&amp;lt;w:bookmarkEnd w:id="2393" /&amp;gt;&amp;lt;w:ins w:id="2400" w:author="BPS" w:date="2023-04-18T16:12:00Z"&amp;gt;&amp;lt;w:r&amp;gt;&amp;lt;w:t&amp;gt;(&amp;lt;/w:t&amp;gt;&amp;lt;/w:r&amp;gt;&amp;lt;w:bookmarkStart w:id="2401" w:name="_STATUTE_NUMBER__cc194efc_3a39_4d11_bd9b" /&amp;gt;&amp;lt;w:r&amp;gt;&amp;lt;w:t&amp;gt;vi&amp;lt;/w:t&amp;gt;&amp;lt;/w:r&amp;gt;&amp;lt;w:bookmarkEnd w:id="2401" /&amp;gt;&amp;lt;w:r&amp;gt;&amp;lt;w:t xml:space="preserve"&amp;gt;)  &amp;lt;/w:t&amp;gt;&amp;lt;/w:r&amp;gt;&amp;lt;w:bookmarkStart w:id="2402" w:name="_STATUTE_CONTENT__17f400cf_41cb_4963_a58" /&amp;gt;&amp;lt;w:r&amp;gt;&amp;lt;w:t xml:space="preserve"&amp;gt;Eliminate on-site open space requirements within designated growth &amp;lt;/w:t&amp;gt;&amp;lt;/w:r&amp;gt;&amp;lt;w:bookmarkStart w:id="2403" w:name="_LINE__37_a8681d28_3524_49ba_8451_4f2b6c" /&amp;gt;&amp;lt;w:bookmarkEnd w:id="2399" /&amp;gt;&amp;lt;w:r&amp;gt;&amp;lt;w:t xml:space="preserve"&amp;gt;areas and replace with civic spaces standards to encourage the &amp;lt;/w:t&amp;gt;&amp;lt;/w:r&amp;gt;&amp;lt;w:bookmarkStart w:id="2404" w:name="_LINE__38_2a529072_a055_4bf1_9196_77ec37" /&amp;gt;&amp;lt;w:bookmarkEnd w:id="2403" /&amp;gt;&amp;lt;w:r&amp;gt;&amp;lt;w:t xml:space="preserve"&amp;gt;development of meaningful public gathering spaces in order to enable the &amp;lt;/w:t&amp;gt;&amp;lt;/w:r&amp;gt;&amp;lt;w:bookmarkStart w:id="2405" w:name="_LINE__39_6b9c0219_65d5_47a7_a6d5_86de7b" /&amp;gt;&amp;lt;w:bookmarkEnd w:id="2404" /&amp;gt;&amp;lt;w:r&amp;gt;&amp;lt;w:t&amp;gt;objectives of the comprehensive plan;&amp;lt;/w:t&amp;gt;&amp;lt;/w:r&amp;gt;&amp;lt;w:bookmarkEnd w:id="2405" /&amp;gt;&amp;lt;/w:ins&amp;gt;&amp;lt;/w:p&amp;gt;&amp;lt;w:p w:rsidR="00F006D7" w:rsidRDefault="00F006D7" w:rsidP="00F006D7"&amp;gt;&amp;lt;w:pPr&amp;gt;&amp;lt;w:ind w:left="1800" /&amp;gt;&amp;lt;w:rPr&amp;gt;&amp;lt;w:ins w:id="2406" w:author="BPS" w:date="2023-04-18T16:12:00Z" /&amp;gt;&amp;lt;/w:rPr&amp;gt;&amp;lt;/w:pPr&amp;gt;&amp;lt;w:bookmarkStart w:id="2407" w:name="_STATUTE_SD__fa25a150_3147_4cd5_a57e_785" /&amp;gt;&amp;lt;w:bookmarkStart w:id="2408" w:name="_PAR__14_33f042da_4529_4dfd_bd72_bea98d1" /&amp;gt;&amp;lt;w:bookmarkStart w:id="2409" w:name="_LINE__40_2a1a9265_8d76_43ea_a1e8_9572b0" /&amp;gt;&amp;lt;w:bookmarkEnd w:id="2397" /&amp;gt;&amp;lt;w:bookmarkEnd w:id="2398" /&amp;gt;&amp;lt;w:bookmarkEnd w:id="2402" /&amp;gt;&amp;lt;w:ins w:id="2410" w:author="BPS" w:date="2023-04-18T16:12:00Z"&amp;gt;&amp;lt;w:r&amp;gt;&amp;lt;w:t&amp;gt;(&amp;lt;/w:t&amp;gt;&amp;lt;/w:r&amp;gt;&amp;lt;w:bookmarkStart w:id="2411" w:name="_STATUTE_NUMBER__52030c79_5dab_42cb_94a0" /&amp;gt;&amp;lt;w:r&amp;gt;&amp;lt;w:t&amp;gt;vii&amp;lt;/w:t&amp;gt;&amp;lt;/w:r&amp;gt;&amp;lt;w:bookmarkEnd w:id="2411" /&amp;gt;&amp;lt;w:r&amp;gt;&amp;lt;w:t xml:space="preserve"&amp;gt;)  &amp;lt;/w:t&amp;gt;&amp;lt;/w:r&amp;gt;&amp;lt;w:bookmarkStart w:id="2412" w:name="_STATUTE_CONTENT__5b575f1c_a55f_4b88_ba9" /&amp;gt;&amp;lt;w:r&amp;gt;&amp;lt;w:t xml:space="preserve"&amp;gt;Provide clear and simple rules for the allowance of accessory &amp;lt;/w:t&amp;gt;&amp;lt;/w:r&amp;gt;&amp;lt;w:bookmarkStart w:id="2413" w:name="_LINE__41_c573ba03_0671_4270_a143_c4c01a" /&amp;gt;&amp;lt;w:bookmarkEnd w:id="2409" /&amp;gt;&amp;lt;w:r&amp;gt;&amp;lt;w:t&amp;gt;dwelling units;&amp;lt;/w:t&amp;gt;&amp;lt;/w:r&amp;gt;&amp;lt;w:bookmarkEnd w:id="2413" /&amp;gt;&amp;lt;/w:ins&amp;gt;&amp;lt;/w:p&amp;gt;&amp;lt;w:p w:rsidR="00F006D7" w:rsidRDefault="00F006D7" w:rsidP="00F006D7"&amp;gt;&amp;lt;w:pPr&amp;gt;&amp;lt;w:ind w:left="1800" /&amp;gt;&amp;lt;w:rPr&amp;gt;&amp;lt;w:ins w:id="2414" w:author="BPS" w:date="2023-04-18T16:12:00Z" /&amp;gt;&amp;lt;/w:rPr&amp;gt;&amp;lt;/w:pPr&amp;gt;&amp;lt;w:bookmarkStart w:id="2415" w:name="_STATUTE_SD__bee449b4_dd26_428f_bb95_2ca" /&amp;gt;&amp;lt;w:bookmarkStart w:id="2416" w:name="_PAGE__18_759f9b1c_8772_4731_b967_6c6787" /&amp;gt;&amp;lt;w:bookmarkStart w:id="2417" w:name="_PAR__1_2615aea5_4c59_4e0f_a181_4ce8e618" /&amp;gt;&amp;lt;w:bookmarkStart w:id="2418" w:name="_LINE__1_82f9ca83_5392_4ec4_b5bc_92bca2e" /&amp;gt;&amp;lt;w:bookmarkEnd w:id="2281" /&amp;gt;&amp;lt;w:bookmarkEnd w:id="2407" /&amp;gt;&amp;lt;w:bookmarkEnd w:id="2408" /&amp;gt;&amp;lt;w:bookmarkEnd w:id="2412" /&amp;gt;&amp;lt;w:ins w:id="2419" w:author="BPS" w:date="2023-04-18T16:12:00Z"&amp;gt;&amp;lt;w:r&amp;gt;&amp;lt;w:t&amp;gt;(&amp;lt;/w:t&amp;gt;&amp;lt;/w:r&amp;gt;&amp;lt;w:bookmarkStart w:id="2420" w:name="_STATUTE_NUMBER__7d80e7b4_5aaa_44b6_9350" /&amp;gt;&amp;lt;w:r&amp;gt;&amp;lt;w:t&amp;gt;viii&amp;lt;/w:t&amp;gt;&amp;lt;/w:r&amp;gt;&amp;lt;w:bookmarkEnd w:id="2420" /&amp;gt;&amp;lt;w:r&amp;gt;&amp;lt;w:t xml:space="preserve"&amp;gt;)  &amp;lt;/w:t&amp;gt;&amp;lt;/w:r&amp;gt;&amp;lt;w:bookmarkStart w:id="2421" w:name="_STATUTE_CONTENT__e7a66bf3_b76b_4e82_a01" /&amp;gt;&amp;lt;w:r&amp;gt;&amp;lt;w:t xml:space="preserve"&amp;gt;Consider adopting form-based development standards or &amp;lt;/w:t&amp;gt;&amp;lt;/w:r&amp;gt;&amp;lt;w:bookmarkStart w:id="2422" w:name="_LINE__2_bd44c543_5672_4b84_9d6b_6c7c60f" /&amp;gt;&amp;lt;w:bookmarkEnd w:id="2418" /&amp;gt;&amp;lt;w:r&amp;gt;&amp;lt;w:t xml:space="preserve"&amp;gt;preapproved building types; &amp;lt;/w:t&amp;gt;&amp;lt;/w:r&amp;gt;&amp;lt;w:bookmarkEnd w:id="2422" /&amp;gt;&amp;lt;/w:ins&amp;gt;&amp;lt;/w:p&amp;gt;&amp;lt;w:p w:rsidR="00F006D7" w:rsidRDefault="00F006D7" w:rsidP="00F006D7"&amp;gt;&amp;lt;w:pPr&amp;gt;&amp;lt;w:ind w:left="1800" /&amp;gt;&amp;lt;w:rPr&amp;gt;&amp;lt;w:ins w:id="2423" w:author="BPS" w:date="2023-04-18T16:12:00Z" /&amp;gt;&amp;lt;/w:rPr&amp;gt;&amp;lt;/w:pPr&amp;gt;&amp;lt;w:bookmarkStart w:id="2424" w:name="_STATUTE_SD__fc80b69d_62d3_44be_bfbc_394" /&amp;gt;&amp;lt;w:bookmarkStart w:id="2425" w:name="_PAR__2_04b1b512_fc8e_4b1f_b7d0_5b040b56" /&amp;gt;&amp;lt;w:bookmarkStart w:id="2426" w:name="_LINE__3_87296417_0cb8_46b8_b0c4_355717f" /&amp;gt;&amp;lt;w:bookmarkEnd w:id="2415" /&amp;gt;&amp;lt;w:bookmarkEnd w:id="2417" /&amp;gt;&amp;lt;w:bookmarkEnd w:id="2421" /&amp;gt;&amp;lt;w:ins w:id="2427" w:author="BPS" w:date="2023-04-18T16:12:00Z"&amp;gt;&amp;lt;w:r&amp;gt;&amp;lt;w:t&amp;gt;(&amp;lt;/w:t&amp;gt;&amp;lt;/w:r&amp;gt;&amp;lt;w:bookmarkStart w:id="2428" w:name="_STATUTE_NUMBER__55f38e79_b41b_402a_8e95" /&amp;gt;&amp;lt;w:r&amp;gt;&amp;lt;w:t&amp;gt;ix&amp;lt;/w:t&amp;gt;&amp;lt;/w:r&amp;gt;&amp;lt;w:bookmarkEnd w:id="2428" /&amp;gt;&amp;lt;w:r&amp;gt;&amp;lt;w:t xml:space="preserve"&amp;gt;)  &amp;lt;/w:t&amp;gt;&amp;lt;/w:r&amp;gt;&amp;lt;w:bookmarkStart w:id="2429" w:name="_STATUTE_CONTENT__4add15c5_8206_4236_9a1" /&amp;gt;&amp;lt;w:r&amp;gt;&amp;lt;w:t xml:space="preserve"&amp;gt;Establish timely permitting procedures, including strategies to move &amp;lt;/w:t&amp;gt;&amp;lt;/w:r&amp;gt;&amp;lt;w:bookmarkStart w:id="2430" w:name="_LINE__4_3e140b13_8566_41b8_8c68_e68b4d9" /&amp;gt;&amp;lt;w:bookmarkEnd w:id="2426" /&amp;gt;&amp;lt;w:r&amp;gt;&amp;lt;w:t&amp;gt;more projects to administrative review&amp;lt;/w:t&amp;gt;&amp;lt;/w:r&amp;gt;&amp;lt;/w:ins&amp;gt;&amp;lt;w:ins w:id="2431" w:author="BPS" w:date="2023-05-15T10:06:00Z"&amp;gt;&amp;lt;w:r&amp;gt;&amp;lt;w:t&amp;gt;; and&amp;lt;/w:t&amp;gt;&amp;lt;/w:r&amp;gt;&amp;lt;/w:ins&amp;gt;&amp;lt;w:bookmarkEnd w:id="2430" /&amp;gt;&amp;lt;/w:p&amp;gt;&amp;lt;w:p w:rsidR="00F006D7" w:rsidRDefault="00F006D7" w:rsidP="00F006D7"&amp;gt;&amp;lt;w:pPr&amp;gt;&amp;lt;w:ind w:left="1800" /&amp;gt;&amp;lt;w:rPr&amp;gt;&amp;lt;w:ins w:id="2432" w:author="BPS" w:date="2023-05-15T10:06:00Z" /&amp;gt;&amp;lt;/w:rPr&amp;gt;&amp;lt;/w:pPr&amp;gt;&amp;lt;w:bookmarkStart w:id="2433" w:name="_STATUTE_SD__3341e30e_ac21_4249_817d_b32" /&amp;gt;&amp;lt;w:bookmarkStart w:id="2434" w:name="_PAR__3_c9938066_73ee_423c_ae56_be7876b6" /&amp;gt;&amp;lt;w:bookmarkStart w:id="2435" w:name="_LINE__5_09d01bf9_4e59_42f2_956e_ffd1b16" /&amp;gt;&amp;lt;w:bookmarkEnd w:id="2424" /&amp;gt;&amp;lt;w:bookmarkEnd w:id="2425" /&amp;gt;&amp;lt;w:bookmarkEnd w:id="2429" /&amp;gt;&amp;lt;w:ins w:id="2436" w:author="BPS" w:date="2023-05-15T10:06:00Z"&amp;gt;&amp;lt;w:r&amp;gt;&amp;lt;w:t&amp;gt;(&amp;lt;/w:t&amp;gt;&amp;lt;/w:r&amp;gt;&amp;lt;w:bookmarkStart w:id="2437" w:name="_STATUTE_NUMBER__952e33f8_9a95_425f_b86d" /&amp;gt;&amp;lt;w:r&amp;gt;&amp;lt;w:t&amp;gt;x&amp;lt;/w:t&amp;gt;&amp;lt;/w:r&amp;gt;&amp;lt;w:bookmarkEnd w:id="2437" /&amp;gt;&amp;lt;w:r&amp;gt;&amp;lt;w:t xml:space="preserve"&amp;gt;)  &amp;lt;/w:t&amp;gt;&amp;lt;/w:r&amp;gt;&amp;lt;w:bookmarkStart w:id="2438" w:name="_STATUTE_CONTENT__aff62ccf_249c_441c_87b" /&amp;gt;&amp;lt;w:r&amp;gt;&amp;lt;w:t&amp;gt;Consider the effects of the standards on the environment&amp;lt;/w:t&amp;gt;&amp;lt;/w:r&amp;gt;&amp;lt;/w:ins&amp;gt;&amp;lt;w:ins w:id="2439" w:author="BPS" w:date="2023-05-15T10:07:00Z"&amp;gt;&amp;lt;w:r&amp;gt;&amp;lt;w:t xml:space="preserve"&amp;gt;, food security &amp;lt;/w:t&amp;gt;&amp;lt;/w:r&amp;gt;&amp;lt;w:bookmarkStart w:id="2440" w:name="_LINE__6_15c7a282_6ee5_46dd_9abc_1873788" /&amp;gt;&amp;lt;w:bookmarkEnd w:id="2435" /&amp;gt;&amp;lt;w:r&amp;gt;&amp;lt;w:t&amp;gt;and economic resiliency.&amp;lt;/w:t&amp;gt;&amp;lt;/w:r&amp;gt;&amp;lt;/w:ins&amp;gt;&amp;lt;w:bookmarkEnd w:id="2440" /&amp;gt;&amp;lt;/w:p&amp;gt;&amp;lt;w:p w:rsidR="00F006D7" w:rsidRDefault="00F006D7" w:rsidP="00F006D7"&amp;gt;&amp;lt;w:pPr&amp;gt;&amp;lt;w:ind w:left="1440" /&amp;gt;&amp;lt;w:rPr&amp;gt;&amp;lt;w:ins w:id="2441" w:author="BPS" w:date="2023-04-18T16:12:00Z" /&amp;gt;&amp;lt;/w:rPr&amp;gt;&amp;lt;/w:pPr&amp;gt;&amp;lt;w:bookmarkStart w:id="2442" w:name="_STATUTE_D__fa74219f_76ad_446d_a7f0_6d75" /&amp;gt;&amp;lt;w:bookmarkStart w:id="2443" w:name="_STATUTE_CONTENT__fe70008a_3999_4f74_947" /&amp;gt;&amp;lt;w:bookmarkStart w:id="2444" w:name="_PAR__4_569a348d_fcec_47a7_8e49_bfad915a" /&amp;gt;&amp;lt;w:bookmarkStart w:id="2445" w:name="_LINE__7_f7d685ff_bb26_4854_8c4d_a26985c" /&amp;gt;&amp;lt;w:bookmarkEnd w:id="2433" /&amp;gt;&amp;lt;w:bookmarkEnd w:id="2434" /&amp;gt;&amp;lt;w:bookmarkEnd w:id="2438" /&amp;gt;&amp;lt;w:ins w:id="2446" w:author="BPS" w:date="2023-04-18T16:12:00Z"&amp;gt;&amp;lt;w:r&amp;gt;&amp;lt;w:t xml:space="preserve"&amp;gt;Where new growth areas are identified, neighborhood standards must be &amp;lt;/w:t&amp;gt;&amp;lt;/w:r&amp;gt;&amp;lt;w:bookmarkStart w:id="2447" w:name="_LINE__8_41e93a0e_56a1_494c_b77d_8347760" /&amp;gt;&amp;lt;w:bookmarkEnd w:id="2445" /&amp;gt;&amp;lt;w:r&amp;gt;&amp;lt;w:t xml:space="preserve"&amp;gt;adopted to guide development in a way that implements the community's &amp;lt;/w:t&amp;gt;&amp;lt;/w:r&amp;gt;&amp;lt;w:bookmarkStart w:id="2448" w:name="_LINE__9_d36b26fd_5f79_40c3_9a89_02d3b3a" /&amp;gt;&amp;lt;w:bookmarkEnd w:id="2447" /&amp;gt;&amp;lt;w:r&amp;gt;&amp;lt;w:t xml:space="preserve"&amp;gt;vision and produces a built form as illustrated in the master plan, including &amp;lt;/w:t&amp;gt;&amp;lt;/w:r&amp;gt;&amp;lt;w:bookmarkStart w:id="2449" w:name="_LINE__10_4f59a17b_f8f9_4520_a10b_057463" /&amp;gt;&amp;lt;w:bookmarkEnd w:id="2448" /&amp;gt;&amp;lt;w:r&amp;gt;&amp;lt;w:t xml:space="preserve"&amp;gt;block dimensions, street standards, public space standards, frontage standards, &amp;lt;/w:t&amp;gt;&amp;lt;/w:r&amp;gt;&amp;lt;w:bookmarkStart w:id="2450" w:name="_LINE__11_df34e4a3_bdab_44ba_b755_7c1647" /&amp;gt;&amp;lt;w:bookmarkEnd w:id="2449" /&amp;gt;&amp;lt;w:r&amp;gt;&amp;lt;w:t xml:space="preserve"&amp;gt;parking location standards and other standards that meet the definition of &amp;lt;/w:t&amp;gt;&amp;lt;/w:r&amp;gt;&amp;lt;w:bookmarkStart w:id="2451" w:name="_LINE__12_bcd5953a_27d3_4ae0_b0fb_a50172" /&amp;gt;&amp;lt;w:bookmarkEnd w:id="2450" /&amp;gt;&amp;lt;w:r&amp;gt;&amp;lt;w:t&amp;gt;neighborhood standards provided in this subchapter;&amp;lt;/w:t&amp;gt;&amp;lt;/w:r&amp;gt;&amp;lt;w:bookmarkEnd w:id="2451" /&amp;gt;&amp;lt;/w:ins&amp;gt;&amp;lt;/w:p&amp;gt;&amp;lt;w:p w:rsidR="00F006D7" w:rsidRDefault="00F006D7" w:rsidP="00F006D7"&amp;gt;&amp;lt;w:pPr&amp;gt;&amp;lt;w:ind w:left="1440" /&amp;gt;&amp;lt;w:rPr&amp;gt;&amp;lt;w:ins w:id="2452" w:author="BPS" w:date="2023-04-18T16:12:00Z" /&amp;gt;&amp;lt;/w:rPr&amp;gt;&amp;lt;/w:pPr&amp;gt;&amp;lt;w:bookmarkStart w:id="2453" w:name="_STATUTE_D__82ad70a3_7adb_4c0d_bf2b_de2e" /&amp;gt;&amp;lt;w:bookmarkStart w:id="2454" w:name="_PAR__5_7b6146c0_3297_4803_a484_36873abb" /&amp;gt;&amp;lt;w:bookmarkStart w:id="2455" w:name="_LINE__13_6a8ae124_bdac_446d_ac64_866cae" /&amp;gt;&amp;lt;w:bookmarkEnd w:id="2345" /&amp;gt;&amp;lt;w:bookmarkEnd w:id="2442" /&amp;gt;&amp;lt;w:bookmarkEnd w:id="2443" /&amp;gt;&amp;lt;w:bookmarkEnd w:id="2444" /&amp;gt;&amp;lt;w:ins w:id="2456" w:author="BPS" w:date="2023-04-18T16:12:00Z"&amp;gt;&amp;lt;w:r&amp;gt;&amp;lt;w:t&amp;gt;(&amp;lt;/w:t&amp;gt;&amp;lt;/w:r&amp;gt;&amp;lt;w:bookmarkStart w:id="2457" w:name="_STATUTE_NUMBER__4220dfed_e9a5_4d0d_8d3a" /&amp;gt;&amp;lt;w:r&amp;gt;&amp;lt;w:t&amp;gt;b&amp;lt;/w:t&amp;gt;&amp;lt;/w:r&amp;gt;&amp;lt;w:bookmarkEnd w:id="2457" /&amp;gt;&amp;lt;w:r&amp;gt;&amp;lt;w:t xml:space="preserve"&amp;gt;)  &amp;lt;/w:t&amp;gt;&amp;lt;/w:r&amp;gt;&amp;lt;w:bookmarkStart w:id="2458" w:name="_STATUTE_CONTENT__5b0df998_4f12_47f2_96f" /&amp;gt;&amp;lt;w:r&amp;gt;&amp;lt;w:t xml:space="preserve"&amp;gt;Support development, including affordable housing development, by &amp;lt;/w:t&amp;gt;&amp;lt;/w:r&amp;gt;&amp;lt;w:bookmarkStart w:id="2459" w:name="_LINE__14_bab5d9e2_8648_42e4_a57a_aaacad" /&amp;gt;&amp;lt;w:bookmarkEnd w:id="2455" /&amp;gt;&amp;lt;w:r&amp;gt;&amp;lt;w:t xml:space="preserve"&amp;gt;establishing programs and funding such as tax increment financing programs, &amp;lt;/w:t&amp;gt;&amp;lt;/w:r&amp;gt;&amp;lt;w:bookmarkStart w:id="2460" w:name="_LINE__15_acf5bb8b_9c7a_492b_b703_e94770" /&amp;gt;&amp;lt;w:bookmarkEnd w:id="2459" /&amp;gt;&amp;lt;w:r&amp;gt;&amp;lt;w:t xml:space="preserve"&amp;gt;low-interest revolving loan funds, life safety grants, facade grants, reduced &amp;lt;/w:t&amp;gt;&amp;lt;/w:r&amp;gt;&amp;lt;w:bookmarkStart w:id="2461" w:name="_LINE__16_3d110a6c_42f7_4f0e_9787_136bc5" /&amp;gt;&amp;lt;w:bookmarkEnd w:id="2460" /&amp;gt;&amp;lt;w:r&amp;gt;&amp;lt;w:t xml:space="preserve"&amp;gt;impact fees in growth areas and establishing a local or regional land bank or a &amp;lt;/w:t&amp;gt;&amp;lt;/w:r&amp;gt;&amp;lt;w:bookmarkStart w:id="2462" w:name="_LINE__17_5a3f98f1_7b03_4757_ba78_f80146" /&amp;gt;&amp;lt;w:bookmarkEnd w:id="2461" /&amp;gt;&amp;lt;w:r&amp;gt;&amp;lt;w:t xml:space="preserve"&amp;gt;community land trust; &amp;lt;/w:t&amp;gt;&amp;lt;/w:r&amp;gt;&amp;lt;w:bookmarkEnd w:id="2462" /&amp;gt;&amp;lt;/w:ins&amp;gt;&amp;lt;/w:p&amp;gt;&amp;lt;w:p w:rsidR="00F006D7" w:rsidRDefault="00F006D7" w:rsidP="00F006D7"&amp;gt;&amp;lt;w:pPr&amp;gt;&amp;lt;w:ind w:left="1440" /&amp;gt;&amp;lt;w:rPr&amp;gt;&amp;lt;w:ins w:id="2463" w:author="BPS" w:date="2023-04-18T16:12:00Z" /&amp;gt;&amp;lt;/w:rPr&amp;gt;&amp;lt;/w:pPr&amp;gt;&amp;lt;w:bookmarkStart w:id="2464" w:name="_STATUTE_D__094a3315_39c4_45fa_9ede_9332" /&amp;gt;&amp;lt;w:bookmarkStart w:id="2465" w:name="_PAR__6_a3a1313e_a2a5_4722_bd6d_70158ad0" /&amp;gt;&amp;lt;w:bookmarkStart w:id="2466" w:name="_LINE__18_c0735ea4_4e6f_443e_bdcd_5e90ed" /&amp;gt;&amp;lt;w:bookmarkEnd w:id="2453" /&amp;gt;&amp;lt;w:bookmarkEnd w:id="2454" /&amp;gt;&amp;lt;w:bookmarkEnd w:id="2458" /&amp;gt;&amp;lt;w:ins w:id="2467" w:author="BPS" w:date="2023-04-18T16:12:00Z"&amp;gt;&amp;lt;w:r&amp;gt;&amp;lt;w:t&amp;gt;(&amp;lt;/w:t&amp;gt;&amp;lt;/w:r&amp;gt;&amp;lt;w:bookmarkStart w:id="2468" w:name="_STATUTE_NUMBER__d5340c0b_fd36_4611_acd1" /&amp;gt;&amp;lt;w:r&amp;gt;&amp;lt;w:t&amp;gt;c&amp;lt;/w:t&amp;gt;&amp;lt;/w:r&amp;gt;&amp;lt;w:bookmarkEnd w:id="2468" /&amp;gt;&amp;lt;w:r&amp;gt;&amp;lt;w:t xml:space="preserve"&amp;gt;)  &amp;lt;/w:t&amp;gt;&amp;lt;/w:r&amp;gt;&amp;lt;w:bookmarkStart w:id="2469" w:name="_STATUTE_CONTENT__63fe32d7_663a_4fba_91d" /&amp;gt;&amp;lt;w:r&amp;gt;&amp;lt;w:t xml:space="preserve"&amp;gt;Create a financial plan for the maintenance and replacement of existing &amp;lt;/w:t&amp;gt;&amp;lt;/w:r&amp;gt;&amp;lt;w:bookmarkStart w:id="2470" w:name="_LINE__19_2ba51192_5559_4645_8a5e_f1e81b" /&amp;gt;&amp;lt;w:bookmarkEnd w:id="2466" /&amp;gt;&amp;lt;w:r&amp;gt;&amp;lt;w:t&amp;gt;public infrastructure and services over a 30-year life cycle;&amp;lt;/w:t&amp;gt;&amp;lt;/w:r&amp;gt;&amp;lt;w:bookmarkEnd w:id="2470" /&amp;gt;&amp;lt;/w:ins&amp;gt;&amp;lt;/w:p&amp;gt;&amp;lt;w:p w:rsidR="00F006D7" w:rsidRDefault="00F006D7" w:rsidP="00F006D7"&amp;gt;&amp;lt;w:pPr&amp;gt;&amp;lt;w:ind w:left="1440" /&amp;gt;&amp;lt;w:rPr&amp;gt;&amp;lt;w:ins w:id="2471" w:author="BPS" w:date="2023-04-18T16:12:00Z" /&amp;gt;&amp;lt;/w:rPr&amp;gt;&amp;lt;/w:pPr&amp;gt;&amp;lt;w:bookmarkStart w:id="2472" w:name="_STATUTE_D__602ab707_3223_4f05_9995_eb21" /&amp;gt;&amp;lt;w:bookmarkStart w:id="2473" w:name="_PAR__7_c18b98b4_4f17_4fc5_a80d_0f39f9bc" /&amp;gt;&amp;lt;w:bookmarkStart w:id="2474" w:name="_LINE__20_900d5cc5_6181_47b9_bab1_85c474" /&amp;gt;&amp;lt;w:bookmarkEnd w:id="2464" /&amp;gt;&amp;lt;w:bookmarkEnd w:id="2465" /&amp;gt;&amp;lt;w:bookmarkEnd w:id="2469" /&amp;gt;&amp;lt;w:ins w:id="2475" w:author="BPS" w:date="2023-04-18T16:12:00Z"&amp;gt;&amp;lt;w:r&amp;gt;&amp;lt;w:t&amp;gt;(&amp;lt;/w:t&amp;gt;&amp;lt;/w:r&amp;gt;&amp;lt;w:bookmarkStart w:id="2476" w:name="_STATUTE_NUMBER__d7e5ccbf_b10b_4d47_8159" /&amp;gt;&amp;lt;w:r&amp;gt;&amp;lt;w:t&amp;gt;d&amp;lt;/w:t&amp;gt;&amp;lt;/w:r&amp;gt;&amp;lt;w:bookmarkEnd w:id="2476" /&amp;gt;&amp;lt;w:r&amp;gt;&amp;lt;w:t xml:space="preserve"&amp;gt;)  &amp;lt;/w:t&amp;gt;&amp;lt;/w:r&amp;gt;&amp;lt;w:bookmarkStart w:id="2477" w:name="_STATUTE_CONTENT__1c56e05d_f87f_41d4_b42" /&amp;gt;&amp;lt;w:r&amp;gt;&amp;lt;w:t xml:space="preserve"&amp;gt;Develop a capital investment plan for financing the replacement and &amp;lt;/w:t&amp;gt;&amp;lt;/w:r&amp;gt;&amp;lt;w:bookmarkStart w:id="2478" w:name="_LINE__21_863d9b1b_6299_489b_b323_bf27f1" /&amp;gt;&amp;lt;w:bookmarkEnd w:id="2474" /&amp;gt;&amp;lt;w:r&amp;gt;&amp;lt;w:t xml:space="preserve"&amp;gt;expansion of public facilities and services required to meet projected growth &amp;lt;/w:t&amp;gt;&amp;lt;/w:r&amp;gt;&amp;lt;w:bookmarkStart w:id="2479" w:name="_LINE__22_f64213be_422b_47e7_9de0_6511a8" /&amp;gt;&amp;lt;w:bookmarkEnd w:id="2478" /&amp;gt;&amp;lt;w:r&amp;gt;&amp;lt;w:t&amp;gt;and development; and&amp;lt;/w:t&amp;gt;&amp;lt;/w:r&amp;gt;&amp;lt;w:bookmarkEnd w:id="2479" /&amp;gt;&amp;lt;/w:ins&amp;gt;&amp;lt;/w:p&amp;gt;&amp;lt;w:p w:rsidR="00F006D7" w:rsidRDefault="00F006D7" w:rsidP="00F006D7"&amp;gt;&amp;lt;w:pPr&amp;gt;&amp;lt;w:ind w:left="1440" /&amp;gt;&amp;lt;w:rPr&amp;gt;&amp;lt;w:ins w:id="2480" w:author="BPS" w:date="2023-04-18T16:12:00Z" /&amp;gt;&amp;lt;/w:rPr&amp;gt;&amp;lt;/w:pPr&amp;gt;&amp;lt;w:bookmarkStart w:id="2481" w:name="_STATUTE_D__726cfcdd_6d65_43e5_a991_e874" /&amp;gt;&amp;lt;w:bookmarkStart w:id="2482" w:name="_PAR__8_c9f941ae_9784_483d_b5d5_f91670e4" /&amp;gt;&amp;lt;w:bookmarkStart w:id="2483" w:name="_LINE__23_a5ffdf0a_3472_4953_a8f0_f7816a" /&amp;gt;&amp;lt;w:bookmarkEnd w:id="2472" /&amp;gt;&amp;lt;w:bookmarkEnd w:id="2473" /&amp;gt;&amp;lt;w:bookmarkEnd w:id="2477" /&amp;gt;&amp;lt;w:ins w:id="2484" w:author="BPS" w:date="2023-04-18T16:12:00Z"&amp;gt;&amp;lt;w:r&amp;gt;&amp;lt;w:t&amp;gt;(&amp;lt;/w:t&amp;gt;&amp;lt;/w:r&amp;gt;&amp;lt;w:bookmarkStart w:id="2485" w:name="_STATUTE_NUMBER__ad3022bd_25db_42b7_b631" /&amp;gt;&amp;lt;w:r&amp;gt;&amp;lt;w:t&amp;gt;e&amp;lt;/w:t&amp;gt;&amp;lt;/w:r&amp;gt;&amp;lt;w:bookmarkEnd w:id="2485" /&amp;gt;&amp;lt;w:r&amp;gt;&amp;lt;w:t xml:space="preserve"&amp;gt;)  &amp;lt;/w:t&amp;gt;&amp;lt;/w:r&amp;gt;&amp;lt;w:bookmarkStart w:id="2486" w:name="_STATUTE_CONTENT__ed6ae027_b9c2_4df1_b58" /&amp;gt;&amp;lt;w:r&amp;gt;&amp;lt;w:t xml:space="preserve"&amp;gt;Prevent inappropriate development in natural hazard areas, including flood &amp;lt;/w:t&amp;gt;&amp;lt;/w:r&amp;gt;&amp;lt;w:bookmarkStart w:id="2487" w:name="_LINE__24_a5013239_fccb_4c7a_b5ca_8c2b61" /&amp;gt;&amp;lt;w:bookmarkEnd w:id="2483" /&amp;gt;&amp;lt;w:r&amp;gt;&amp;lt;w:t&amp;gt;plains and areas of high erosion.&amp;lt;/w:t&amp;gt;&amp;lt;/w:r&amp;gt;&amp;lt;w:bookmarkEnd w:id="2487" /&amp;gt;&amp;lt;/w:ins&amp;gt;&amp;lt;/w:p&amp;gt;&amp;lt;w:p w:rsidR="00F006D7" w:rsidRDefault="00F006D7" w:rsidP="00F006D7"&amp;gt;&amp;lt;w:pPr&amp;gt;&amp;lt;w:ind w:left="1080" /&amp;gt;&amp;lt;w:rPr&amp;gt;&amp;lt;w:ins w:id="2488" w:author="BPS" w:date="2023-04-18T16:12:00Z" /&amp;gt;&amp;lt;/w:rPr&amp;gt;&amp;lt;/w:pPr&amp;gt;&amp;lt;w:bookmarkStart w:id="2489" w:name="_STATUTE_SP__708e0f64_f9d8_4208_a18d_66a" /&amp;gt;&amp;lt;w:bookmarkStart w:id="2490" w:name="_PAR__9_eca25366_7966_4e72_9102_fe66de0b" /&amp;gt;&amp;lt;w:bookmarkStart w:id="2491" w:name="_LINE__25_70a549af_e6fa_46ee_b4d5_aa0874" /&amp;gt;&amp;lt;w:bookmarkEnd w:id="2338" /&amp;gt;&amp;lt;w:bookmarkEnd w:id="2481" /&amp;gt;&amp;lt;w:bookmarkEnd w:id="2482" /&amp;gt;&amp;lt;w:bookmarkEnd w:id="2486" /&amp;gt;&amp;lt;w:ins w:id="2492" w:author="BPS" w:date="2023-04-18T16:12:00Z"&amp;gt;&amp;lt;w:r&amp;gt;&amp;lt;w:t&amp;gt;(&amp;lt;/w:t&amp;gt;&amp;lt;/w:r&amp;gt;&amp;lt;w:bookmarkStart w:id="2493" w:name="_STATUTE_NUMBER__4f5be0ca_3e0d_4d2b_a19e" /&amp;gt;&amp;lt;w:r&amp;gt;&amp;lt;w:t&amp;gt;2&amp;lt;/w:t&amp;gt;&amp;lt;/w:r&amp;gt;&amp;lt;w:bookmarkEnd w:id="2493" /&amp;gt;&amp;lt;w:r&amp;gt;&amp;lt;w:t xml:space="preserve"&amp;gt;)  &amp;lt;/w:t&amp;gt;&amp;lt;/w:r&amp;gt;&amp;lt;w:bookmarkStart w:id="2494" w:name="_STATUTE_CONTENT__a633fd27_4c04_47ec_961" /&amp;gt;&amp;lt;w:r&amp;gt;&amp;lt;w:t xml:space="preserve"&amp;gt;Within rural areas, each municipality or region shall adopt land use policies &amp;lt;/w:t&amp;gt;&amp;lt;/w:r&amp;gt;&amp;lt;w:bookmarkStart w:id="2495" w:name="_LINE__26_70434b50_117f_43b3_8e99_d85846" /&amp;gt;&amp;lt;w:bookmarkEnd w:id="2491" /&amp;gt;&amp;lt;w:r&amp;gt;&amp;lt;w:t xml:space="preserve"&amp;gt;and ordinances to discourage incompatible development.  These policies and &amp;lt;/w:t&amp;gt;&amp;lt;/w:r&amp;gt;&amp;lt;w:bookmarkStart w:id="2496" w:name="_LINE__27_5edf91ea_ab6e_42cd_b063_bfa86e" /&amp;gt;&amp;lt;w:bookmarkEnd w:id="2495" /&amp;gt;&amp;lt;w:r&amp;gt;&amp;lt;w:t&amp;gt;ordinances may include, without limitation:&amp;lt;/w:t&amp;gt;&amp;lt;/w:r&amp;gt;&amp;lt;w:bookmarkEnd w:id="2496" /&amp;gt;&amp;lt;/w:ins&amp;gt;&amp;lt;/w:p&amp;gt;&amp;lt;w:p w:rsidR="00F006D7" w:rsidRDefault="00F006D7" w:rsidP="00F006D7"&amp;gt;&amp;lt;w:pPr&amp;gt;&amp;lt;w:ind w:left="1440" /&amp;gt;&amp;lt;w:rPr&amp;gt;&amp;lt;w:ins w:id="2497" w:author="BPS" w:date="2023-04-18T16:12:00Z" /&amp;gt;&amp;lt;/w:rPr&amp;gt;&amp;lt;/w:pPr&amp;gt;&amp;lt;w:bookmarkStart w:id="2498" w:name="_STATUTE_D__c8da0af0_2933_4f24_b402_c1fd" /&amp;gt;&amp;lt;w:bookmarkStart w:id="2499" w:name="_PAR__10_75eda476_b430_453d_b369_f4eae12" /&amp;gt;&amp;lt;w:bookmarkStart w:id="2500" w:name="_LINE__28_74209425_3a80_4c80_9975_ddd8dd" /&amp;gt;&amp;lt;w:bookmarkEnd w:id="2490" /&amp;gt;&amp;lt;w:bookmarkEnd w:id="2494" /&amp;gt;&amp;lt;w:ins w:id="2501" w:author="BPS" w:date="2023-04-18T16:12:00Z"&amp;gt;&amp;lt;w:r&amp;gt;&amp;lt;w:t&amp;gt;(&amp;lt;/w:t&amp;gt;&amp;lt;/w:r&amp;gt;&amp;lt;w:bookmarkStart w:id="2502" w:name="_STATUTE_NUMBER__e225c704_d254_4d2e_97c2" /&amp;gt;&amp;lt;w:r&amp;gt;&amp;lt;w:t&amp;gt;a&amp;lt;/w:t&amp;gt;&amp;lt;/w:r&amp;gt;&amp;lt;w:bookmarkEnd w:id="2502" /&amp;gt;&amp;lt;w:r&amp;gt;&amp;lt;w:t xml:space="preserve"&amp;gt;)  &amp;lt;/w:t&amp;gt;&amp;lt;/w:r&amp;gt;&amp;lt;w:bookmarkStart w:id="2503" w:name="_STATUTE_CONTENT__86f28d9d_2f53_4837_93b" /&amp;gt;&amp;lt;w:r&amp;gt;&amp;lt;w:t xml:space="preserve"&amp;gt;Establishing a source of local funds for acquisition of land or conservation &amp;lt;/w:t&amp;gt;&amp;lt;/w:r&amp;gt;&amp;lt;w:bookmarkStart w:id="2504" w:name="_LINE__29_5e790616_f9e6_4330_98a3_f60f3a" /&amp;gt;&amp;lt;w:bookmarkEnd w:id="2500" /&amp;gt;&amp;lt;w:r&amp;gt;&amp;lt;w:t xml:space="preserve"&amp;gt;easements, including annual municipal funding of local conservation &amp;lt;/w:t&amp;gt;&amp;lt;/w:r&amp;gt;&amp;lt;w:bookmarkStart w:id="2505" w:name="_LINE__30_fb426ec1_6444_4b69_a20e_259396" /&amp;gt;&amp;lt;w:bookmarkEnd w:id="2504" /&amp;gt;&amp;lt;w:r&amp;gt;&amp;lt;w:t xml:space="preserve"&amp;gt;organizations that can secure conservation grants, or through private &amp;lt;/w:t&amp;gt;&amp;lt;/w:r&amp;gt;&amp;lt;w:bookmarkStart w:id="2506" w:name="_LINE__31_d4d47740_8dae_4cc7_84d0_fdc849" /&amp;gt;&amp;lt;w:bookmarkEnd w:id="2505" /&amp;gt;&amp;lt;w:r&amp;gt;&amp;lt;w:t&amp;gt;fundraising;&amp;lt;/w:t&amp;gt;&amp;lt;/w:r&amp;gt;&amp;lt;w:bookmarkEnd w:id="2506" /&amp;gt;&amp;lt;/w:ins&amp;gt;&amp;lt;/w:p&amp;gt;&amp;lt;w:p w:rsidR="00F006D7" w:rsidRDefault="00F006D7" w:rsidP="00F006D7"&amp;gt;&amp;lt;w:pPr&amp;gt;&amp;lt;w:ind w:left="1440" /&amp;gt;&amp;lt;w:rPr&amp;gt;&amp;lt;w:ins w:id="2507" w:author="BPS" w:date="2023-04-18T16:12:00Z" /&amp;gt;&amp;lt;/w:rPr&amp;gt;&amp;lt;/w:pPr&amp;gt;&amp;lt;w:bookmarkStart w:id="2508" w:name="_STATUTE_D__5919cc07_e19e_45ad_a2ab_156d" /&amp;gt;&amp;lt;w:bookmarkStart w:id="2509" w:name="_PAR__11_7b4ca573_aa1f_40f7_9797_f4e022c" /&amp;gt;&amp;lt;w:bookmarkStart w:id="2510" w:name="_LINE__32_8fde68ec_4067_4faa_9b9c_b118df" /&amp;gt;&amp;lt;w:bookmarkEnd w:id="2498" /&amp;gt;&amp;lt;w:bookmarkEnd w:id="2499" /&amp;gt;&amp;lt;w:bookmarkEnd w:id="2503" /&amp;gt;&amp;lt;w:ins w:id="2511" w:author="BPS" w:date="2023-04-18T16:12:00Z"&amp;gt;&amp;lt;w:r&amp;gt;&amp;lt;w:t&amp;gt;(&amp;lt;/w:t&amp;gt;&amp;lt;/w:r&amp;gt;&amp;lt;w:bookmarkStart w:id="2512" w:name="_STATUTE_NUMBER__70f99bb7_5e26_4ba3_8133" /&amp;gt;&amp;lt;w:r&amp;gt;&amp;lt;w:t&amp;gt;b&amp;lt;/w:t&amp;gt;&amp;lt;/w:r&amp;gt;&amp;lt;w:bookmarkEnd w:id="2512" /&amp;gt;&amp;lt;w:r&amp;gt;&amp;lt;w:t xml:space="preserve"&amp;gt;)  &amp;lt;/w:t&amp;gt;&amp;lt;/w:r&amp;gt;&amp;lt;w:bookmarkStart w:id="2513" w:name="_STATUTE_CONTENT__c8d36daa_c4e9_45bd_a46" /&amp;gt;&amp;lt;w:r&amp;gt;&amp;lt;w:t xml:space="preserve"&amp;gt;Increasing minimum lot area to 10 acres or more and increasing lot widths &amp;lt;/w:t&amp;gt;&amp;lt;/w:r&amp;gt;&amp;lt;w:bookmarkStart w:id="2514" w:name="_LINE__33_71c455da_49a6_4545_8ba5_af8a3d" /&amp;gt;&amp;lt;w:bookmarkEnd w:id="2510" /&amp;gt;&amp;lt;w:r&amp;gt;&amp;lt;w:t&amp;gt;to 250 feet or more;&amp;lt;/w:t&amp;gt;&amp;lt;/w:r&amp;gt;&amp;lt;w:bookmarkEnd w:id="2514" /&amp;gt;&amp;lt;/w:ins&amp;gt;&amp;lt;/w:p&amp;gt;&amp;lt;w:p w:rsidR="00F006D7" w:rsidRDefault="00F006D7" w:rsidP="00F006D7"&amp;gt;&amp;lt;w:pPr&amp;gt;&amp;lt;w:ind w:left="1440" /&amp;gt;&amp;lt;w:rPr&amp;gt;&amp;lt;w:ins w:id="2515" w:author="BPS" w:date="2023-04-18T16:12:00Z" /&amp;gt;&amp;lt;/w:rPr&amp;gt;&amp;lt;/w:pPr&amp;gt;&amp;lt;w:bookmarkStart w:id="2516" w:name="_STATUTE_D__27a71fa3_e94f_4fbc_a05e_0af4" /&amp;gt;&amp;lt;w:bookmarkStart w:id="2517" w:name="_PAR__12_8721adc3_33c6_4829_b413_bd085a5" /&amp;gt;&amp;lt;w:bookmarkStart w:id="2518" w:name="_LINE__34_5227fbdf_bb78_46c4_b0dd_81e3dc" /&amp;gt;&amp;lt;w:bookmarkEnd w:id="2508" /&amp;gt;&amp;lt;w:bookmarkEnd w:id="2509" /&amp;gt;&amp;lt;w:bookmarkEnd w:id="2513" /&amp;gt;&amp;lt;w:ins w:id="2519" w:author="BPS" w:date="2023-04-18T16:12:00Z"&amp;gt;&amp;lt;w:r&amp;gt;&amp;lt;w:t&amp;gt;(&amp;lt;/w:t&amp;gt;&amp;lt;/w:r&amp;gt;&amp;lt;w:bookmarkStart w:id="2520" w:name="_STATUTE_NUMBER__0c965f8e_c3f1_4c8e_85d8" /&amp;gt;&amp;lt;w:r&amp;gt;&amp;lt;w:t&amp;gt;c&amp;lt;/w:t&amp;gt;&amp;lt;/w:r&amp;gt;&amp;lt;w:bookmarkEnd w:id="2520" /&amp;gt;&amp;lt;w:r&amp;gt;&amp;lt;w:t xml:space="preserve"&amp;gt;)  &amp;lt;/w:t&amp;gt;&amp;lt;/w:r&amp;gt;&amp;lt;w:bookmarkStart w:id="2521" w:name="_STATUTE_CONTENT__534eefe7_401f_4e3d_bab" /&amp;gt;&amp;lt;w:r&amp;gt;&amp;lt;w:t xml:space="preserve"&amp;gt;Assessing impact fees on subdivisions located outside of designated &amp;lt;/w:t&amp;gt;&amp;lt;/w:r&amp;gt;&amp;lt;w:bookmarkStart w:id="2522" w:name="_LINE__35_28d2a8b7_f28f_4cd5_b279_f23bce" /&amp;gt;&amp;lt;w:bookmarkEnd w:id="2518" /&amp;gt;&amp;lt;w:r&amp;gt;&amp;lt;w:t&amp;gt;growth areas;&amp;lt;/w:t&amp;gt;&amp;lt;/w:r&amp;gt;&amp;lt;w:bookmarkEnd w:id="2522" /&amp;gt;&amp;lt;/w:ins&amp;gt;&amp;lt;/w:p&amp;gt;&amp;lt;w:p w:rsidR="00F006D7" w:rsidRDefault="00F006D7" w:rsidP="00F006D7"&amp;gt;&amp;lt;w:pPr&amp;gt;&amp;lt;w:ind w:left="1440" /&amp;gt;&amp;lt;w:rPr&amp;gt;&amp;lt;w:ins w:id="2523" w:author="BPS" w:date="2023-04-18T16:12:00Z" /&amp;gt;&amp;lt;/w:rPr&amp;gt;&amp;lt;/w:pPr&amp;gt;&amp;lt;w:bookmarkStart w:id="2524" w:name="_STATUTE_D__72a757aa_2944_4639_a316_6488" /&amp;gt;&amp;lt;w:bookmarkStart w:id="2525" w:name="_PAR__13_7880b881_2cb3_4787_bf58_a1149c7" /&amp;gt;&amp;lt;w:bookmarkStart w:id="2526" w:name="_LINE__36_054261d9_6993_4eb3_878d_2f3e23" /&amp;gt;&amp;lt;w:bookmarkEnd w:id="2516" /&amp;gt;&amp;lt;w:bookmarkEnd w:id="2517" /&amp;gt;&amp;lt;w:bookmarkEnd w:id="2521" /&amp;gt;&amp;lt;w:ins w:id="2527" w:author="BPS" w:date="2023-04-18T16:12:00Z"&amp;gt;&amp;lt;w:r&amp;gt;&amp;lt;w:t&amp;gt;(&amp;lt;/w:t&amp;gt;&amp;lt;/w:r&amp;gt;&amp;lt;w:bookmarkStart w:id="2528" w:name="_STATUTE_NUMBER__bbb5d61a_9847_4de0_93ed" /&amp;gt;&amp;lt;w:r&amp;gt;&amp;lt;w:t&amp;gt;d&amp;lt;/w:t&amp;gt;&amp;lt;/w:r&amp;gt;&amp;lt;w:bookmarkEnd w:id="2528" /&amp;gt;&amp;lt;w:r&amp;gt;&amp;lt;w:t xml:space="preserve"&amp;gt;)  &amp;lt;/w:t&amp;gt;&amp;lt;/w:r&amp;gt;&amp;lt;w:bookmarkStart w:id="2529" w:name="_STATUTE_CONTENT__5fcc9879_5b71_4349_bf6" /&amp;gt;&amp;lt;w:r&amp;gt;&amp;lt;w:t xml:space="preserve"&amp;gt;Adopting a rate of growth ordinance or a cap on building permits for &amp;lt;/w:t&amp;gt;&amp;lt;/w:r&amp;gt;&amp;lt;w:bookmarkStart w:id="2530" w:name="_LINE__37_5973a8b5_12b5_49c7_a3a5_86e64a" /&amp;gt;&amp;lt;w:bookmarkEnd w:id="2526" /&amp;gt;&amp;lt;w:r&amp;gt;&amp;lt;w:t xml:space="preserve"&amp;gt;residential and commercial development located outside of designated growth &amp;lt;/w:t&amp;gt;&amp;lt;/w:r&amp;gt;&amp;lt;w:bookmarkStart w:id="2531" w:name="_LINE__38_74cc0815_dd1d_4592_8ad4_fadef6" /&amp;gt;&amp;lt;w:bookmarkEnd w:id="2530" /&amp;gt;&amp;lt;w:r&amp;gt;&amp;lt;w:t&amp;gt;areas;&amp;lt;/w:t&amp;gt;&amp;lt;/w:r&amp;gt;&amp;lt;w:bookmarkEnd w:id="2531" /&amp;gt;&amp;lt;/w:ins&amp;gt;&amp;lt;/w:p&amp;gt;&amp;lt;w:p w:rsidR="00F006D7" w:rsidRDefault="00F006D7" w:rsidP="00F006D7"&amp;gt;&amp;lt;w:pPr&amp;gt;&amp;lt;w:ind w:left="1440" /&amp;gt;&amp;lt;w:rPr&amp;gt;&amp;lt;w:ins w:id="2532" w:author="BPS" w:date="2023-04-18T16:12:00Z" /&amp;gt;&amp;lt;/w:rPr&amp;gt;&amp;lt;/w:pPr&amp;gt;&amp;lt;w:bookmarkStart w:id="2533" w:name="_STATUTE_D__83afdcd9_a953_4c5e_ab23_a33c" /&amp;gt;&amp;lt;w:bookmarkStart w:id="2534" w:name="_PAR__14_a85d6902_a6f8_4043_ad9c_eabc3ec" /&amp;gt;&amp;lt;w:bookmarkStart w:id="2535" w:name="_LINE__39_46fa84d1_912e_4ac4_a5ed_97b1da" /&amp;gt;&amp;lt;w:bookmarkEnd w:id="2524" /&amp;gt;&amp;lt;w:bookmarkEnd w:id="2525" /&amp;gt;&amp;lt;w:bookmarkEnd w:id="2529" /&amp;gt;&amp;lt;w:ins w:id="2536" w:author="BPS" w:date="2023-04-18T16:12:00Z"&amp;gt;&amp;lt;w:r&amp;gt;&amp;lt;w:t&amp;gt;(&amp;lt;/w:t&amp;gt;&amp;lt;/w:r&amp;gt;&amp;lt;w:bookmarkStart w:id="2537" w:name="_STATUTE_NUMBER__59c8f112_c9d9_4a13_a253" /&amp;gt;&amp;lt;w:r&amp;gt;&amp;lt;w:t&amp;gt;e&amp;lt;/w:t&amp;gt;&amp;lt;/w:r&amp;gt;&amp;lt;w:bookmarkEnd w:id="2537" /&amp;gt;&amp;lt;w:r&amp;gt;&amp;lt;w:t xml:space="preserve"&amp;gt;)  &amp;lt;/w:t&amp;gt;&amp;lt;/w:r&amp;gt;&amp;lt;w:bookmarkStart w:id="2538" w:name="_STATUTE_CONTENT__e891178f_6c8a_4ee5_bae" /&amp;gt;&amp;lt;w:r&amp;gt;&amp;lt;w:t xml:space="preserve"&amp;gt;Allowing rural farmsteads on lots that are 5 acres or more with a lot width &amp;lt;/w:t&amp;gt;&amp;lt;/w:r&amp;gt;&amp;lt;w:bookmarkStart w:id="2539" w:name="_LINE__40_d7add7ac_a208_4806_a91a_d62ad8" /&amp;gt;&amp;lt;w:bookmarkEnd w:id="2535" /&amp;gt;&amp;lt;w:r&amp;gt;&amp;lt;w:t&amp;gt;of at least 250 feet;&amp;lt;/w:t&amp;gt;&amp;lt;/w:r&amp;gt;&amp;lt;w:bookmarkEnd w:id="2539" /&amp;gt;&amp;lt;/w:ins&amp;gt;&amp;lt;/w:p&amp;gt;&amp;lt;w:p w:rsidR="00F006D7" w:rsidRDefault="00F006D7" w:rsidP="00F006D7"&amp;gt;&amp;lt;w:pPr&amp;gt;&amp;lt;w:ind w:left="1440" /&amp;gt;&amp;lt;w:rPr&amp;gt;&amp;lt;w:ins w:id="2540" w:author="BPS" w:date="2023-04-18T16:12:00Z" /&amp;gt;&amp;lt;/w:rPr&amp;gt;&amp;lt;/w:pPr&amp;gt;&amp;lt;w:bookmarkStart w:id="2541" w:name="_STATUTE_D__37b21c24_27ba_48ef_8f1a_2d5f" /&amp;gt;&amp;lt;w:bookmarkStart w:id="2542" w:name="_PAR__15_17cc9792_9c3c_4987_9280_e1fcf2e" /&amp;gt;&amp;lt;w:bookmarkStart w:id="2543" w:name="_LINE__41_d0f4906f_f5ac_4905_9d88_1f4df2" /&amp;gt;&amp;lt;w:bookmarkEnd w:id="2533" /&amp;gt;&amp;lt;w:bookmarkEnd w:id="2534" /&amp;gt;&amp;lt;w:bookmarkEnd w:id="2538" /&amp;gt;&amp;lt;w:ins w:id="2544" w:author="BPS" w:date="2023-04-18T16:12:00Z"&amp;gt;&amp;lt;w:r&amp;gt;&amp;lt;w:t&amp;gt;(&amp;lt;/w:t&amp;gt;&amp;lt;/w:r&amp;gt;&amp;lt;w:bookmarkStart w:id="2545" w:name="_STATUTE_NUMBER__3c6d0732_7931_4c7a_8e9d" /&amp;gt;&amp;lt;w:r&amp;gt;&amp;lt;w:t&amp;gt;f&amp;lt;/w:t&amp;gt;&amp;lt;/w:r&amp;gt;&amp;lt;w:bookmarkEnd w:id="2545" /&amp;gt;&amp;lt;w:r&amp;gt;&amp;lt;w:t xml:space="preserve"&amp;gt;)  &amp;lt;/w:t&amp;gt;&amp;lt;/w:r&amp;gt;&amp;lt;w:bookmarkStart w:id="2546" w:name="_STATUTE_CONTENT__9d011f2a_2af2_40b6_ba1" /&amp;gt;&amp;lt;w:r&amp;gt;&amp;lt;w:t xml:space="preserve"&amp;gt;Establishing a transfer of development rights program pursuant to section &amp;lt;/w:t&amp;gt;&amp;lt;/w:r&amp;gt;&amp;lt;w:bookmarkStart w:id="2547" w:name="_LINE__42_9f18286e_8db8_411c_b39e_f82404" /&amp;gt;&amp;lt;w:bookmarkEnd w:id="2543" /&amp;gt;&amp;lt;w:r&amp;gt;&amp;lt;w:t&amp;gt;4328 and performance standards;&amp;lt;/w:t&amp;gt;&amp;lt;/w:r&amp;gt;&amp;lt;w:bookmarkEnd w:id="2547" /&amp;gt;&amp;lt;/w:ins&amp;gt;&amp;lt;/w:p&amp;gt;&amp;lt;w:p w:rsidR="00F006D7" w:rsidRDefault="00F006D7" w:rsidP="00F006D7"&amp;gt;&amp;lt;w:pPr&amp;gt;&amp;lt;w:ind w:left="1440" /&amp;gt;&amp;lt;w:rPr&amp;gt;&amp;lt;w:ins w:id="2548" w:author="BPS" w:date="2023-04-18T16:12:00Z" /&amp;gt;&amp;lt;/w:rPr&amp;gt;&amp;lt;/w:pPr&amp;gt;&amp;lt;w:bookmarkStart w:id="2549" w:name="_STATUTE_D__2cd64cc5_c26e_4971_8b52_e568" /&amp;gt;&amp;lt;w:bookmarkStart w:id="2550" w:name="_PAGE__19_a1e8aef5_106f_4957_969a_fe5fd0" /&amp;gt;&amp;lt;w:bookmarkStart w:id="2551" w:name="_PAR__1_83c5d912_e3a2_4071_8a37_148b452d" /&amp;gt;&amp;lt;w:bookmarkStart w:id="2552" w:name="_LINE__1_9826765c_b3a8_4f8a_870e_2532ad7" /&amp;gt;&amp;lt;w:bookmarkEnd w:id="2416" /&amp;gt;&amp;lt;w:bookmarkEnd w:id="2541" /&amp;gt;&amp;lt;w:bookmarkEnd w:id="2542" /&amp;gt;&amp;lt;w:bookmarkEnd w:id="2546" /&amp;gt;&amp;lt;w:ins w:id="2553" w:author="BPS" w:date="2023-04-18T16:12:00Z"&amp;gt;&amp;lt;w:r&amp;gt;&amp;lt;w:t&amp;gt;(&amp;lt;/w:t&amp;gt;&amp;lt;/w:r&amp;gt;&amp;lt;w:bookmarkStart w:id="2554" w:name="_STATUTE_NUMBER__be341527_0a0d_4127_84a9" /&amp;gt;&amp;lt;w:r&amp;gt;&amp;lt;w:t&amp;gt;g&amp;lt;/w:t&amp;gt;&amp;lt;/w:r&amp;gt;&amp;lt;w:bookmarkEnd w:id="2554" /&amp;gt;&amp;lt;w:r&amp;gt;&amp;lt;w:t xml:space="preserve"&amp;gt;)  &amp;lt;/w:t&amp;gt;&amp;lt;/w:r&amp;gt;&amp;lt;w:bookmarkStart w:id="2555" w:name="_STATUTE_CONTENT__f2addf10_761d_42c1_97c" /&amp;gt;&amp;lt;w:r&amp;gt;&amp;lt;w:t xml:space="preserve"&amp;gt;A policy that the municipality will not assume public ownership or &amp;lt;/w:t&amp;gt;&amp;lt;/w:r&amp;gt;&amp;lt;w:bookmarkStart w:id="2556" w:name="_LINE__2_c99defa1_f9cf_424d_be25_050d116" /&amp;gt;&amp;lt;w:bookmarkEnd w:id="2552" /&amp;gt;&amp;lt;w:r&amp;gt;&amp;lt;w:t&amp;gt;maintenance responsibilities of private roads located in rural areas&amp;lt;/w:t&amp;gt;&amp;lt;/w:r&amp;gt;&amp;lt;/w:ins&amp;gt;&amp;lt;w:ins w:id="2557" w:author="BPS" w:date="2023-05-15T10:10:00Z"&amp;gt;&amp;lt;w:r&amp;gt;&amp;lt;w:t&amp;gt;; and&amp;lt;/w:t&amp;gt;&amp;lt;/w:r&amp;gt;&amp;lt;/w:ins&amp;gt;&amp;lt;w:bookmarkEnd w:id="2556" /&amp;gt;&amp;lt;/w:p&amp;gt;&amp;lt;w:p w:rsidR="00F006D7" w:rsidRDefault="00F006D7" w:rsidP="00F006D7"&amp;gt;&amp;lt;w:pPr&amp;gt;&amp;lt;w:ind w:left="1440" /&amp;gt;&amp;lt;w:rPr&amp;gt;&amp;lt;w:ins w:id="2558" w:author="BPS" w:date="2023-05-15T10:08:00Z" /&amp;gt;&amp;lt;/w:rPr&amp;gt;&amp;lt;/w:pPr&amp;gt;&amp;lt;w:bookmarkStart w:id="2559" w:name="_STATUTE_D__6600e049_db6d_482a_ad8e_fed3" /&amp;gt;&amp;lt;w:bookmarkStart w:id="2560" w:name="_PAR__2_6351c74e_1cb9_4d69_81e3_31be07a8" /&amp;gt;&amp;lt;w:bookmarkStart w:id="2561" w:name="_LINE__3_85fb1f99_f583_4bd6_af82_26d7c5b" /&amp;gt;&amp;lt;w:bookmarkEnd w:id="2549" /&amp;gt;&amp;lt;w:bookmarkEnd w:id="2551" /&amp;gt;&amp;lt;w:bookmarkEnd w:id="2555" /&amp;gt;&amp;lt;w:ins w:id="2562" w:author="BPS" w:date="2023-05-15T10:08:00Z"&amp;gt;&amp;lt;w:r&amp;gt;&amp;lt;w:t&amp;gt;(&amp;lt;/w:t&amp;gt;&amp;lt;/w:r&amp;gt;&amp;lt;w:bookmarkStart w:id="2563" w:name="_STATUTE_NUMBER__3e6ac123_3a4b_4188_b88a" /&amp;gt;&amp;lt;w:r&amp;gt;&amp;lt;w:t&amp;gt;h&amp;lt;/w:t&amp;gt;&amp;lt;/w:r&amp;gt;&amp;lt;w:bookmarkEnd w:id="2563" /&amp;gt;&amp;lt;w:r&amp;gt;&amp;lt;w:t xml:space="preserve"&amp;gt;)  &amp;lt;/w:t&amp;gt;&amp;lt;/w:r&amp;gt;&amp;lt;/w:ins&amp;gt;&amp;lt;w:bookmarkStart w:id="2564" w:name="_STATUTE_CONTENT__c32ebf47_f20f_4307_b32" /&amp;gt;&amp;lt;w:ins w:id="2565" w:author="BPS" w:date="2023-05-15T10:09:00Z"&amp;gt;&amp;lt;w:r&amp;gt;&amp;lt;w:t xml:space="preserve"&amp;gt;Consideration of the effects of the policies and ordinances on the &amp;lt;/w:t&amp;gt;&amp;lt;/w:r&amp;gt;&amp;lt;w:bookmarkStart w:id="2566" w:name="_LINE__4_be9d2bdf_a654_4633_bf46_35f93c1" /&amp;gt;&amp;lt;w:bookmarkEnd w:id="2561" /&amp;gt;&amp;lt;w:r&amp;gt;&amp;lt;w:t&amp;gt;environment, food security and economic re&amp;lt;/w:t&amp;gt;&amp;lt;/w:r&amp;gt;&amp;lt;/w:ins&amp;gt;&amp;lt;w:ins w:id="2567" w:author="BPS" w:date="2023-05-15T10:10:00Z"&amp;gt;&amp;lt;w:r&amp;gt;&amp;lt;w:t&amp;gt;s&amp;lt;/w:t&amp;gt;&amp;lt;/w:r&amp;gt;&amp;lt;/w:ins&amp;gt;&amp;lt;w:ins w:id="2568" w:author="BPS" w:date="2023-05-15T10:09:00Z"&amp;gt;&amp;lt;w:r&amp;gt;&amp;lt;w:t&amp;gt;iliency&amp;lt;/w:t&amp;gt;&amp;lt;/w:r&amp;gt;&amp;lt;/w:ins&amp;gt;&amp;lt;w:ins w:id="2569" w:author="BPS" w:date="2023-05-15T10:32:00Z"&amp;gt;&amp;lt;w:r&amp;gt;&amp;lt;w:t&amp;gt;; and&amp;lt;/w:t&amp;gt;&amp;lt;/w:r&amp;gt;&amp;lt;/w:ins&amp;gt;&amp;lt;w:bookmarkEnd w:id="2566" /&amp;gt;&amp;lt;/w:p&amp;gt;&amp;lt;w:p w:rsidR="00F006D7" w:rsidRDefault="00F006D7" w:rsidP="00F006D7"&amp;gt;&amp;lt;w:pPr&amp;gt;&amp;lt;w:ind w:left="720" /&amp;gt;&amp;lt;/w:pPr&amp;gt;&amp;lt;w:bookmarkStart w:id="2570" w:name="_STATUTE_NUMBER__ce774414_7892_49bc_a48a" /&amp;gt;&amp;lt;w:bookmarkStart w:id="2571" w:name="_STATUTE_P__59013643_28b8_429c_a083_0e54" /&amp;gt;&amp;lt;w:bookmarkStart w:id="2572" w:name="_PAR__3_28b96d6d_0481_4e7c_9222_4c79c43f" /&amp;gt;&amp;lt;w:bookmarkStart w:id="2573" w:name="_LINE__5_551c1a4d_239b_4806_9409_a2894d2" /&amp;gt;&amp;lt;w:bookmarkEnd w:id="2328" /&amp;gt;&amp;lt;w:bookmarkEnd w:id="2489" /&amp;gt;&amp;lt;w:bookmarkEnd w:id="2559" /&amp;gt;&amp;lt;w:bookmarkEnd w:id="2560" /&amp;gt;&amp;lt;w:bookmarkEnd w:id="2564" /&amp;gt;&amp;lt;w:ins w:id="2574" w:author="BPS" w:date="2023-05-15T10:08:00Z"&amp;gt;&amp;lt;w:r&amp;gt;&amp;lt;w:t&amp;gt;B&amp;lt;/w:t&amp;gt;&amp;lt;/w:r&amp;gt;&amp;lt;w:bookmarkEnd w:id="2570" /&amp;gt;&amp;lt;w:r&amp;gt;&amp;lt;w:t xml:space="preserve"&amp;gt;.  &amp;lt;/w:t&amp;gt;&amp;lt;/w:r&amp;gt;&amp;lt;/w:ins&amp;gt;&amp;lt;w:bookmarkStart w:id="2575" w:name="_STATUTE_CONTENT__0bbc4ebd_74b9_453e_9da" /&amp;gt;&amp;lt;w:ins w:id="2576" w:author="BPS" w:date="2023-05-15T10:10:00Z"&amp;gt;&amp;lt;w:r&amp;gt;&amp;lt;w:t&amp;gt;Ensur&amp;lt;/w:t&amp;gt;&amp;lt;/w:r&amp;gt;&amp;lt;/w:ins&amp;gt;&amp;lt;w:ins w:id="2577" w:author="BPS" w:date="2023-05-15T15:15:00Z"&amp;gt;&amp;lt;w:r&amp;gt;&amp;lt;w:t&amp;gt;ing&amp;lt;/w:t&amp;gt;&amp;lt;/w:r&amp;gt;&amp;lt;/w:ins&amp;gt;&amp;lt;w:ins w:id="2578" w:author="BPS" w:date="2023-05-15T10:10:00Z"&amp;gt;&amp;lt;w:r&amp;gt;&amp;lt;w:t xml:space="preserve"&amp;gt; that the language and requirements in charters, policies, codes, &amp;lt;/w:t&amp;gt;&amp;lt;/w:r&amp;gt;&amp;lt;w:bookmarkStart w:id="2579" w:name="_LINE__6_a999ef0f_b5dc_4e6c_8a2b_34146a9" /&amp;gt;&amp;lt;w:bookmarkEnd w:id="2573" /&amp;gt;&amp;lt;w:r&amp;gt;&amp;lt;w:t xml:space="preserve"&amp;gt;regulations, bylaws and fees &amp;lt;/w:t&amp;gt;&amp;lt;/w:r&amp;gt;&amp;lt;/w:ins&amp;gt;&amp;lt;w:ins w:id="2580" w:author="BPS" w:date="2023-05-16T09:39:00Z"&amp;gt;&amp;lt;w:r&amp;gt;&amp;lt;w:t&amp;gt;are&amp;lt;/w:t&amp;gt;&amp;lt;/w:r&amp;gt;&amp;lt;/w:ins&amp;gt;&amp;lt;w:ins w:id="2581" w:author="BPS" w:date="2023-05-15T10:10:00Z"&amp;gt;&amp;lt;w:r&amp;gt;&amp;lt;w:t xml:space="preserve"&amp;gt; &amp;lt;/w:t&amp;gt;&amp;lt;/w:r&amp;gt;&amp;lt;/w:ins&amp;gt;&amp;lt;w:ins w:id="2582" w:author="BPS" w:date="2023-05-15T10:14:00Z"&amp;gt;&amp;lt;w:r&amp;gt;&amp;lt;w:t&amp;gt;consistent&amp;lt;/w:t&amp;gt;&amp;lt;/w:r&amp;gt;&amp;lt;/w:ins&amp;gt;&amp;lt;w:ins w:id="2583" w:author="BPS" w:date="2023-05-15T10:10:00Z"&amp;gt;&amp;lt;w:r&amp;gt;&amp;lt;w:t xml:space="preserve"&amp;gt; and meet the overall intent of the &amp;lt;/w:t&amp;gt;&amp;lt;/w:r&amp;gt;&amp;lt;w:bookmarkStart w:id="2584" w:name="_LINE__7_beafc63f_a464_49a3_b8a9_2131b88" /&amp;gt;&amp;lt;w:bookmarkEnd w:id="2579" /&amp;gt;&amp;lt;w:r&amp;gt;&amp;lt;w:t&amp;gt;compr&amp;lt;/w:t&amp;gt;&amp;lt;/w:r&amp;gt;&amp;lt;/w:ins&amp;gt;&amp;lt;w:ins w:id="2585" w:author="BPS" w:date="2023-05-15T10:11:00Z"&amp;gt;&amp;lt;w:r&amp;gt;&amp;lt;w:t&amp;gt;ehensive plan.&amp;lt;/w:t&amp;gt;&amp;lt;/w:r&amp;gt;&amp;lt;/w:ins&amp;gt;&amp;lt;w:bookmarkEnd w:id="2584" /&amp;gt;&amp;lt;/w:p&amp;gt;&amp;lt;w:p w:rsidR="00F006D7" w:rsidRDefault="00F006D7" w:rsidP="00F006D7"&amp;gt;&amp;lt;w:pPr&amp;gt;&amp;lt;w:ind w:left="360" w:firstLine="360" /&amp;gt;&amp;lt;/w:pPr&amp;gt;&amp;lt;w:bookmarkStart w:id="2586" w:name="_BILL_SECTION_HEADER__72587682_5d19_49cf" /&amp;gt;&amp;lt;w:bookmarkStart w:id="2587" w:name="_BILL_SECTION__d071dca1_35f5_46f3_b7c6_c" /&amp;gt;&amp;lt;w:bookmarkStart w:id="2588" w:name="_PAR__4_2113d75a_1533_4b02_a737_b0d928fa" /&amp;gt;&amp;lt;w:bookmarkStart w:id="2589" w:name="_LINE__8_91bff9a7_93e9_4823_81a3_8564f28" /&amp;gt;&amp;lt;w:bookmarkEnd w:id="2311" /&amp;gt;&amp;lt;w:bookmarkEnd w:id="2317" /&amp;gt;&amp;lt;w:bookmarkEnd w:id="2320" /&amp;gt;&amp;lt;w:bookmarkEnd w:id="2571" /&amp;gt;&amp;lt;w:bookmarkEnd w:id="2572" /&amp;gt;&amp;lt;w:bookmarkEnd w:id="2575" /&amp;gt;&amp;lt;w:r&amp;gt;&amp;lt;w:rPr&amp;gt;&amp;lt;w:b /&amp;gt;&amp;lt;w:sz w:val="24" /&amp;gt;&amp;lt;/w:rPr&amp;gt;&amp;lt;w:t xml:space="preserve"&amp;gt;Sec. &amp;lt;/w:t&amp;gt;&amp;lt;/w:r&amp;gt;&amp;lt;w:bookmarkStart w:id="2590" w:name="_BILL_SECTION_NUMBER__6acfab83_ff30_4792" /&amp;gt;&amp;lt;w:r&amp;gt;&amp;lt;w:rPr&amp;gt;&amp;lt;w:b /&amp;gt;&amp;lt;w:sz w:val="24" /&amp;gt;&amp;lt;/w:rPr&amp;gt;&amp;lt;w:t&amp;gt;12&amp;lt;/w:t&amp;gt;&amp;lt;/w:r&amp;gt;&amp;lt;w:bookmarkEnd w:id="2590" /&amp;gt;&amp;lt;w:r&amp;gt;&amp;lt;w:rPr&amp;gt;&amp;lt;w:b /&amp;gt;&amp;lt;w:sz w:val="24" /&amp;gt;&amp;lt;/w:rPr&amp;gt;&amp;lt;w:t&amp;gt;.  30-A MRSA §4326, sub-§4,&amp;lt;/w:t&amp;gt;&amp;lt;/w:r&amp;gt;&amp;lt;w:r&amp;gt;&amp;lt;w:t xml:space="preserve"&amp;gt; as amended by PL 2001, c. 578, §15, is &amp;lt;/w:t&amp;gt;&amp;lt;/w:r&amp;gt;&amp;lt;w:bookmarkStart w:id="2591" w:name="_LINE__9_5fc68752_bb3c_47b6_857a_0768a00" /&amp;gt;&amp;lt;w:bookmarkEnd w:id="2589" /&amp;gt;&amp;lt;w:r&amp;gt;&amp;lt;w:t&amp;gt;further amended to read:&amp;lt;/w:t&amp;gt;&amp;lt;/w:r&amp;gt;&amp;lt;w:bookmarkEnd w:id="2591" /&amp;gt;&amp;lt;/w:p&amp;gt;&amp;lt;w:p w:rsidR="00F006D7" w:rsidRDefault="00F006D7" w:rsidP="00F006D7"&amp;gt;&amp;lt;w:pPr&amp;gt;&amp;lt;w:ind w:left="360" w:firstLine="360" /&amp;gt;&amp;lt;/w:pPr&amp;gt;&amp;lt;w:bookmarkStart w:id="2592" w:name="_STATUTE_NUMBER__292eaddd_952f_4efe_a7ce" /&amp;gt;&amp;lt;w:bookmarkStart w:id="2593" w:name="_STATUTE_SS__635c3854_6d8f_48ac_90a7_455" /&amp;gt;&amp;lt;w:bookmarkStart w:id="2594" w:name="_PAR__5_0a38dbc2_4957_410d_bd6d_de71e2cf" /&amp;gt;&amp;lt;w:bookmarkStart w:id="2595" w:name="_LINE__10_c711eb09_99e1_43c2_bea3_e569c0" /&amp;gt;&amp;lt;w:bookmarkEnd w:id="2586" /&amp;gt;&amp;lt;w:bookmarkEnd w:id="2588" /&amp;gt;&amp;lt;w:r&amp;gt;&amp;lt;w:rPr&amp;gt;&amp;lt;w:b /&amp;gt;&amp;lt;/w:rPr&amp;gt;&amp;lt;w:t&amp;gt;4&amp;lt;/w:t&amp;gt;&amp;lt;/w:r&amp;gt;&amp;lt;w:bookmarkEnd w:id="2592" /&amp;gt;&amp;lt;w:r&amp;gt;&amp;lt;w:rPr&amp;gt;&amp;lt;w:b /&amp;gt;&amp;lt;/w:rPr&amp;gt;&amp;lt;w:t xml:space="preserve"&amp;gt;.  &amp;lt;/w:t&amp;gt;&amp;lt;/w:r&amp;gt;&amp;lt;w:bookmarkStart w:id="2596" w:name="_STATUTE_HEADNOTE__a2c25b0b_d6f9_42e9_94" /&amp;gt;&amp;lt;w:r&amp;gt;&amp;lt;w:rPr&amp;gt;&amp;lt;w:b /&amp;gt;&amp;lt;/w:rPr&amp;gt;&amp;lt;w:t&amp;gt;Regional coordination program.&amp;lt;/w:t&amp;gt;&amp;lt;/w:r&amp;gt;&amp;lt;w:bookmarkEnd w:id="25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97" w:name="_STATUTE_CONTENT__4fd8c670_d19c_4453_ae7" /&amp;gt;&amp;lt;w:r&amp;gt;&amp;lt;w:t xml:space="preserve"&amp;gt;A regional coordination program must be &amp;lt;/w:t&amp;gt;&amp;lt;/w:r&amp;gt;&amp;lt;w:bookmarkStart w:id="2598" w:name="_LINE__11_c805ac88_254e_4235_aedb_2858cd" /&amp;gt;&amp;lt;w:bookmarkEnd w:id="2595" /&amp;gt;&amp;lt;w:r&amp;gt;&amp;lt;w:t&amp;gt;developed with other municipalities or&amp;lt;/w:t&amp;gt;&amp;lt;/w:r&amp;gt;&amp;lt;w:bookmarkStart w:id="2599" w:name="_PROCESSED_CHANGE__e4d17593_18b8_4f44_af" /&amp;gt;&amp;lt;w:r&amp;gt;&amp;lt;w:t xml:space="preserve"&amp;gt; &amp;lt;/w:t&amp;gt;&amp;lt;/w:r&amp;gt;&amp;lt;w:del w:id="2600" w:author="BPS" w:date="2023-04-07T14:42:00Z"&amp;gt;&amp;lt;w:r w:rsidDel="000040B1"&amp;gt;&amp;lt;w:delText&amp;gt;multimunicipal&amp;lt;/w:delText&amp;gt;&amp;lt;/w:r&amp;gt;&amp;lt;/w:del&amp;gt;&amp;lt;w:bookmarkEnd w:id="2599" /&amp;gt;&amp;lt;w:r&amp;gt;&amp;lt;w:t xml:space="preserve"&amp;gt; regions to manage shared resources &amp;lt;/w:t&amp;gt;&amp;lt;/w:r&amp;gt;&amp;lt;w:bookmarkStart w:id="2601" w:name="_LINE__12_401aac15_6724_4bd5_b15e_6ee9be" /&amp;gt;&amp;lt;w:bookmarkEnd w:id="2598" /&amp;gt;&amp;lt;w:r&amp;gt;&amp;lt;w:t xml:space="preserve"&amp;gt;and facilities, such as rivers, aquifers, transportation facilities and others.  This program &amp;lt;/w:t&amp;gt;&amp;lt;/w:r&amp;gt;&amp;lt;w:bookmarkStart w:id="2602" w:name="_LINE__13_ac8e2bdf_f4ef_462b_b843_52b1eb" /&amp;gt;&amp;lt;w:bookmarkEnd w:id="2601" /&amp;gt;&amp;lt;w:r&amp;gt;&amp;lt;w:t&amp;gt;must provide for consistency with the comprehensive plans of other municipalities or&amp;lt;/w:t&amp;gt;&amp;lt;/w:r&amp;gt;&amp;lt;w:bookmarkStart w:id="2603" w:name="_PROCESSED_CHANGE__fb971432_f2f7_4fca_a4" /&amp;gt;&amp;lt;w:r&amp;gt;&amp;lt;w:t xml:space="preserve"&amp;gt; &amp;lt;/w:t&amp;gt;&amp;lt;/w:r&amp;gt;&amp;lt;w:bookmarkStart w:id="2604" w:name="_LINE__14_24ea72ca_b667_4a61_a291_7c7d3d" /&amp;gt;&amp;lt;w:bookmarkEnd w:id="2602" /&amp;gt;&amp;lt;w:del w:id="2605" w:author="BPS" w:date="2023-04-07T14:42:00Z"&amp;gt;&amp;lt;w:r w:rsidDel="000040B1"&amp;gt;&amp;lt;w:delText&amp;gt;multimunicipal&amp;lt;/w:delText&amp;gt;&amp;lt;/w:r&amp;gt;&amp;lt;/w:del&amp;gt;&amp;lt;w:bookmarkEnd w:id="2603" /&amp;gt;&amp;lt;w:r&amp;gt;&amp;lt;w:t xml:space="preserve"&amp;gt; regions for these resources and facilities.&amp;lt;/w:t&amp;gt;&amp;lt;/w:r&amp;gt;&amp;lt;w:bookmarkEnd w:id="2597" /&amp;gt;&amp;lt;w:bookmarkEnd w:id="2604" /&amp;gt;&amp;lt;/w:p&amp;gt;&amp;lt;w:p w:rsidR="00F006D7" w:rsidRDefault="00F006D7" w:rsidP="00F006D7"&amp;gt;&amp;lt;w:pPr&amp;gt;&amp;lt;w:ind w:left="360" w:firstLine="360" /&amp;gt;&amp;lt;/w:pPr&amp;gt;&amp;lt;w:bookmarkStart w:id="2606" w:name="_BILL_SECTION_HEADER__43a267e2_5ab0_4f91" /&amp;gt;&amp;lt;w:bookmarkStart w:id="2607" w:name="_BILL_SECTION__17449ff0_7384_4dd7_8586_7" /&amp;gt;&amp;lt;w:bookmarkStart w:id="2608" w:name="_PAR__6_84fd15e7_867c_4ee7_957e_771dfe36" /&amp;gt;&amp;lt;w:bookmarkStart w:id="2609" w:name="_LINE__15_459ca172_ffb3_4ca9_aa58_6ac6f7" /&amp;gt;&amp;lt;w:bookmarkEnd w:id="2587" /&amp;gt;&amp;lt;w:bookmarkEnd w:id="2593" /&amp;gt;&amp;lt;w:bookmarkEnd w:id="2594" /&amp;gt;&amp;lt;w:r&amp;gt;&amp;lt;w:rPr&amp;gt;&amp;lt;w:b /&amp;gt;&amp;lt;w:sz w:val="24" /&amp;gt;&amp;lt;/w:rPr&amp;gt;&amp;lt;w:t xml:space="preserve"&amp;gt;Sec. &amp;lt;/w:t&amp;gt;&amp;lt;/w:r&amp;gt;&amp;lt;w:bookmarkStart w:id="2610" w:name="_BILL_SECTION_NUMBER__a0051ed5_840f_4b7a" /&amp;gt;&amp;lt;w:r&amp;gt;&amp;lt;w:rPr&amp;gt;&amp;lt;w:b /&amp;gt;&amp;lt;w:sz w:val="24" /&amp;gt;&amp;lt;/w:rPr&amp;gt;&amp;lt;w:t&amp;gt;13&amp;lt;/w:t&amp;gt;&amp;lt;/w:r&amp;gt;&amp;lt;w:bookmarkEnd w:id="2610" /&amp;gt;&amp;lt;w:r&amp;gt;&amp;lt;w:rPr&amp;gt;&amp;lt;w:b /&amp;gt;&amp;lt;w:sz w:val="24" /&amp;gt;&amp;lt;/w:rPr&amp;gt;&amp;lt;w:t&amp;gt;.  30-A MRSA §4326, sub-§4-A,&amp;lt;/w:t&amp;gt;&amp;lt;/w:r&amp;gt;&amp;lt;w:r&amp;gt;&amp;lt;w:t xml:space="preserve"&amp;gt; as enacted by PL 2019, c. 153, §5, is &amp;lt;/w:t&amp;gt;&amp;lt;/w:r&amp;gt;&amp;lt;w:bookmarkStart w:id="2611" w:name="_LINE__16_85c0b3aa_9250_444e_9f87_690693" /&amp;gt;&amp;lt;w:bookmarkEnd w:id="2609" /&amp;gt;&amp;lt;w:r&amp;gt;&amp;lt;w:t&amp;gt;amended to read:&amp;lt;/w:t&amp;gt;&amp;lt;/w:r&amp;gt;&amp;lt;w:bookmarkEnd w:id="2611" /&amp;gt;&amp;lt;/w:p&amp;gt;&amp;lt;w:p w:rsidR="00F006D7" w:rsidRDefault="00F006D7" w:rsidP="00F006D7"&amp;gt;&amp;lt;w:pPr&amp;gt;&amp;lt;w:ind w:left="360" w:firstLine="360" /&amp;gt;&amp;lt;/w:pPr&amp;gt;&amp;lt;w:bookmarkStart w:id="2612" w:name="_STATUTE_NUMBER__81230527_fdeb_41bd_9134" /&amp;gt;&amp;lt;w:bookmarkStart w:id="2613" w:name="_STATUTE_SS__ca688687_bcf2_4361_aac4_9c0" /&amp;gt;&amp;lt;w:bookmarkStart w:id="2614" w:name="_PAR__7_45a95b6c_6b6e_4b87_b9dd_644ef97b" /&amp;gt;&amp;lt;w:bookmarkStart w:id="2615" w:name="_LINE__17_b3226aba_de44_4c62_a52f_04c733" /&amp;gt;&amp;lt;w:bookmarkEnd w:id="2606" /&amp;gt;&amp;lt;w:bookmarkEnd w:id="2608" /&amp;gt;&amp;lt;w:r&amp;gt;&amp;lt;w:rPr&amp;gt;&amp;lt;w:b /&amp;gt;&amp;lt;/w:rPr&amp;gt;&amp;lt;w:t&amp;gt;4-A&amp;lt;/w:t&amp;gt;&amp;lt;/w:r&amp;gt;&amp;lt;w:bookmarkEnd w:id="2612" /&amp;gt;&amp;lt;w:r&amp;gt;&amp;lt;w:rPr&amp;gt;&amp;lt;w:b /&amp;gt;&amp;lt;/w:rPr&amp;gt;&amp;lt;w:t xml:space="preserve"&amp;gt;.  &amp;lt;/w:t&amp;gt;&amp;lt;/w:r&amp;gt;&amp;lt;w:bookmarkStart w:id="2616" w:name="_STATUTE_HEADNOTE__ac86d3a7_3b3f_4d21_94" /&amp;gt;&amp;lt;w:r&amp;gt;&amp;lt;w:rPr&amp;gt;&amp;lt;w:b /&amp;gt;&amp;lt;/w:rPr&amp;gt;&amp;lt;w:t&amp;gt;Addressing sea level rise.&amp;lt;/w:t&amp;gt;&amp;lt;/w:r&amp;gt;&amp;lt;w:bookmarkEnd w:id="26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17" w:name="_STATUTE_CONTENT__b85bdbb1_2f98_4d25_8ed" /&amp;gt;&amp;lt;w:r&amp;gt;&amp;lt;w:t&amp;gt;A municipality or&amp;lt;/w:t&amp;gt;&amp;lt;/w:r&amp;gt;&amp;lt;w:bookmarkStart w:id="2618" w:name="_PROCESSED_CHANGE__dea7ed24_b751_482e_a9" /&amp;gt;&amp;lt;w:r&amp;gt;&amp;lt;w:t xml:space="preserve"&amp;gt; &amp;lt;/w:t&amp;gt;&amp;lt;/w:r&amp;gt;&amp;lt;w:del w:id="2619" w:author="BPS" w:date="2023-04-07T14:43:00Z"&amp;gt;&amp;lt;w:r w:rsidDel="000040B1"&amp;gt;&amp;lt;w:delText&amp;gt;multimunic&amp;lt;/w:delText&amp;gt;&amp;lt;/w:r&amp;gt;&amp;lt;/w:del&amp;gt;&amp;lt;w:del w:id="2620" w:author="BPS" w:date="2023-04-07T14:42:00Z"&amp;gt;&amp;lt;w:r w:rsidDel="000040B1"&amp;gt;&amp;lt;w:delText&amp;gt;ipal&amp;lt;/w:delText&amp;gt;&amp;lt;/w:r&amp;gt;&amp;lt;/w:del&amp;gt;&amp;lt;w:bookmarkEnd w:id="2618" /&amp;gt;&amp;lt;w:r&amp;gt;&amp;lt;w:t xml:space="preserve"&amp;gt; region that is in the &amp;lt;/w:t&amp;gt;&amp;lt;/w:r&amp;gt;&amp;lt;w:bookmarkStart w:id="2621" w:name="_LINE__18_2c24f043_bd0b_4418_b4c1_207f63" /&amp;gt;&amp;lt;w:bookmarkEnd w:id="2615" /&amp;gt;&amp;lt;w:r&amp;gt;&amp;lt;w:t xml:space="preserve"&amp;gt;coastal area may include in its comprehensive plan projections regarding changes in sea &amp;lt;/w:t&amp;gt;&amp;lt;/w:r&amp;gt;&amp;lt;w:bookmarkStart w:id="2622" w:name="_LINE__19_ffe3015e_2d51_478d_9b17_6f48a7" /&amp;gt;&amp;lt;w:bookmarkEnd w:id="2621" /&amp;gt;&amp;lt;w:r&amp;gt;&amp;lt;w:t xml:space="preserve"&amp;gt;level and potential effects of the rise in sea level on buildings, transportation infrastructure, &amp;lt;/w:t&amp;gt;&amp;lt;/w:r&amp;gt;&amp;lt;w:bookmarkStart w:id="2623" w:name="_LINE__20_fe8aeae1_f013_46fc_b3c3_b8998f" /&amp;gt;&amp;lt;w:bookmarkEnd w:id="2622" /&amp;gt;&amp;lt;w:r&amp;gt;&amp;lt;w:t&amp;gt;sewage treatment facilities and other relevant municipal&amp;lt;/w:t&amp;gt;&amp;lt;/w:r&amp;gt;&amp;lt;w:bookmarkStart w:id="2624" w:name="_PROCESSED_CHANGE__e473f1f4_5c9f_4502_bf" /&amp;gt;&amp;lt;w:del w:id="2625" w:author="BPS" w:date="2023-04-18T16:12:00Z"&amp;gt;&amp;lt;w:r w:rsidDel="00977BE9"&amp;gt;&amp;lt;w:delText&amp;gt;,&amp;lt;/w:delText&amp;gt;&amp;lt;/w:r&amp;gt;&amp;lt;/w:del&amp;gt;&amp;lt;w:del w:id="2626" w:author="BPS" w:date="2023-04-07T14:43:00Z"&amp;gt;&amp;lt;w:r w:rsidDel="000040B1"&amp;gt;&amp;lt;w:delText xml:space="preserve"&amp;gt; multimunicipal&amp;lt;/w:delText&amp;gt;&amp;lt;/w:r&amp;gt;&amp;lt;/w:del&amp;gt;&amp;lt;w:bookmarkEnd w:id="2624" /&amp;gt;&amp;lt;w:r&amp;gt;&amp;lt;w:t xml:space="preserve"&amp;gt; or privately held &amp;lt;/w:t&amp;gt;&amp;lt;/w:r&amp;gt;&amp;lt;w:bookmarkStart w:id="2627" w:name="_LINE__21_a268b7af_4d79_4e27_843e_e25e64" /&amp;gt;&amp;lt;w:bookmarkEnd w:id="2623" /&amp;gt;&amp;lt;w:r&amp;gt;&amp;lt;w:t xml:space="preserve"&amp;gt;infrastructure or property and may develop a coordinated plan for addressing the effects of &amp;lt;/w:t&amp;gt;&amp;lt;/w:r&amp;gt;&amp;lt;w:bookmarkStart w:id="2628" w:name="_LINE__22_2f891c32_0dd6_491d_8284_b432a4" /&amp;gt;&amp;lt;w:bookmarkEnd w:id="2627" /&amp;gt;&amp;lt;w:r&amp;gt;&amp;lt;w:t xml:space="preserve"&amp;gt;the rise in sea level. For the purposes of this subsection, "coastal area" has the same &amp;lt;/w:t&amp;gt;&amp;lt;/w:r&amp;gt;&amp;lt;w:bookmarkStart w:id="2629" w:name="_LINE__23_a071b917_a029_488f_a41c_33507e" /&amp;gt;&amp;lt;w:bookmarkEnd w:id="2628" /&amp;gt;&amp;lt;w:r&amp;gt;&amp;lt;w:t xml:space="preserve"&amp;gt;meaning as in &amp;lt;/w:t&amp;gt;&amp;lt;/w:r&amp;gt;&amp;lt;w:bookmarkStart w:id="2630" w:name="_CROSS_REFERENCE__e63cd712_4a28_4094_b7f" /&amp;gt;&amp;lt;w:r&amp;gt;&amp;lt;w:t&amp;gt;Title 38, section 1802, subsection 1&amp;lt;/w:t&amp;gt;&amp;lt;/w:r&amp;gt;&amp;lt;w:bookmarkEnd w:id="2630" /&amp;gt;&amp;lt;w:r&amp;gt;&amp;lt;w:t&amp;gt;.&amp;lt;/w:t&amp;gt;&amp;lt;/w:r&amp;gt;&amp;lt;w:bookmarkEnd w:id="2617" /&amp;gt;&amp;lt;w:bookmarkEnd w:id="2629" /&amp;gt;&amp;lt;/w:p&amp;gt;&amp;lt;w:p w:rsidR="00F006D7" w:rsidRDefault="00F006D7" w:rsidP="00F006D7"&amp;gt;&amp;lt;w:pPr&amp;gt;&amp;lt;w:ind w:left="360" w:firstLine="360" /&amp;gt;&amp;lt;/w:pPr&amp;gt;&amp;lt;w:bookmarkStart w:id="2631" w:name="_BILL_SECTION_HEADER__38f5dbfb_c47e_45b5" /&amp;gt;&amp;lt;w:bookmarkStart w:id="2632" w:name="_BILL_SECTION__adde401d_50c8_487d_95c8_0" /&amp;gt;&amp;lt;w:bookmarkStart w:id="2633" w:name="_PAR__8_4238b92b_6065_4710_9041_8c863d7b" /&amp;gt;&amp;lt;w:bookmarkStart w:id="2634" w:name="_LINE__24_7ee912dc_8bc7_4b58_a07f_1a9ebf" /&amp;gt;&amp;lt;w:bookmarkEnd w:id="2607" /&amp;gt;&amp;lt;w:bookmarkEnd w:id="2613" /&amp;gt;&amp;lt;w:bookmarkEnd w:id="2614" /&amp;gt;&amp;lt;w:r&amp;gt;&amp;lt;w:rPr&amp;gt;&amp;lt;w:b /&amp;gt;&amp;lt;w:sz w:val="24" /&amp;gt;&amp;lt;/w:rPr&amp;gt;&amp;lt;w:t xml:space="preserve"&amp;gt;Sec. &amp;lt;/w:t&amp;gt;&amp;lt;/w:r&amp;gt;&amp;lt;w:bookmarkStart w:id="2635" w:name="_BILL_SECTION_NUMBER__8bbd0bba_42a3_4d8f" /&amp;gt;&amp;lt;w:r&amp;gt;&amp;lt;w:rPr&amp;gt;&amp;lt;w:b /&amp;gt;&amp;lt;w:sz w:val="24" /&amp;gt;&amp;lt;/w:rPr&amp;gt;&amp;lt;w:t&amp;gt;14&amp;lt;/w:t&amp;gt;&amp;lt;/w:r&amp;gt;&amp;lt;w:bookmarkEnd w:id="2635" /&amp;gt;&amp;lt;w:r&amp;gt;&amp;lt;w:rPr&amp;gt;&amp;lt;w:b /&amp;gt;&amp;lt;w:sz w:val="24" /&amp;gt;&amp;lt;/w:rPr&amp;gt;&amp;lt;w:t&amp;gt;.  30-A MRSA §4326, sub-§4-B,&amp;lt;/w:t&amp;gt;&amp;lt;/w:r&amp;gt;&amp;lt;w:r&amp;gt;&amp;lt;w:t xml:space="preserve"&amp;gt; as enacted by PL 2021, c. 590, Pt. A, §9, &amp;lt;/w:t&amp;gt;&amp;lt;/w:r&amp;gt;&amp;lt;w:bookmarkStart w:id="2636" w:name="_LINE__25_dc9a2c14_d234_46ec_bdd6_54863f" /&amp;gt;&amp;lt;w:bookmarkEnd w:id="2634" /&amp;gt;&amp;lt;w:r&amp;gt;&amp;lt;w:t&amp;gt;is amended to read:&amp;lt;/w:t&amp;gt;&amp;lt;/w:r&amp;gt;&amp;lt;w:bookmarkEnd w:id="2636" /&amp;gt;&amp;lt;/w:p&amp;gt;&amp;lt;w:p w:rsidR="00F006D7" w:rsidRDefault="00F006D7" w:rsidP="00F006D7"&amp;gt;&amp;lt;w:pPr&amp;gt;&amp;lt;w:ind w:left="360" w:firstLine="360" /&amp;gt;&amp;lt;/w:pPr&amp;gt;&amp;lt;w:bookmarkStart w:id="2637" w:name="_STATUTE_NUMBER__c39cfe9e_f907_48d2_8e4f" /&amp;gt;&amp;lt;w:bookmarkStart w:id="2638" w:name="_STATUTE_SS__63c36c95_259d_41ab_9a3c_791" /&amp;gt;&amp;lt;w:bookmarkStart w:id="2639" w:name="_PAR__9_458f59b0_b286_448c_898c_30902d37" /&amp;gt;&amp;lt;w:bookmarkStart w:id="2640" w:name="_LINE__26_a6045575_f0a9_4873_9912_17b396" /&amp;gt;&amp;lt;w:bookmarkEnd w:id="2631" /&amp;gt;&amp;lt;w:bookmarkEnd w:id="2633" /&amp;gt;&amp;lt;w:r&amp;gt;&amp;lt;w:rPr&amp;gt;&amp;lt;w:b /&amp;gt;&amp;lt;/w:rPr&amp;gt;&amp;lt;w:t&amp;gt;4-B&amp;lt;/w:t&amp;gt;&amp;lt;/w:r&amp;gt;&amp;lt;w:bookmarkEnd w:id="2637" /&amp;gt;&amp;lt;w:r&amp;gt;&amp;lt;w:rPr&amp;gt;&amp;lt;w:b /&amp;gt;&amp;lt;/w:rPr&amp;gt;&amp;lt;w:t xml:space="preserve"&amp;gt;.  &amp;lt;/w:t&amp;gt;&amp;lt;/w:r&amp;gt;&amp;lt;w:bookmarkStart w:id="2641" w:name="_STATUTE_HEADNOTE__1935ffa6_df6c_4658_be" /&amp;gt;&amp;lt;w:r&amp;gt;&amp;lt;w:rPr&amp;gt;&amp;lt;w:b /&amp;gt;&amp;lt;/w:rPr&amp;gt;&amp;lt;w:t&amp;gt;Addressing climate risks and building resilience to natural hazards.&amp;lt;/w:t&amp;gt;&amp;lt;/w:r&amp;gt;&amp;lt;w:bookmarkEnd w:id="26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42" w:name="_STATUTE_CONTENT__4e9d4769_d7c5_4a2e_9f0" /&amp;gt;&amp;lt;w:r&amp;gt;&amp;lt;w:t xml:space="preserve"&amp;gt;A &amp;lt;/w:t&amp;gt;&amp;lt;/w:r&amp;gt;&amp;lt;w:bookmarkStart w:id="2643" w:name="_LINE__27_7c3d86c0_28f6_4b87_9d2e_82b370" /&amp;gt;&amp;lt;w:bookmarkEnd w:id="2640" /&amp;gt;&amp;lt;w:r&amp;gt;&amp;lt;w:t&amp;gt;municipality or&amp;lt;/w:t&amp;gt;&amp;lt;/w:r&amp;gt;&amp;lt;w:bookmarkStart w:id="2644" w:name="_PROCESSED_CHANGE__070ed091_2799_4e6b_ac" /&amp;gt;&amp;lt;w:r&amp;gt;&amp;lt;w:t xml:space="preserve"&amp;gt; &amp;lt;/w:t&amp;gt;&amp;lt;/w:r&amp;gt;&amp;lt;w:del w:id="2645" w:author="BPS" w:date="2023-04-07T14:43:00Z"&amp;gt;&amp;lt;w:r w:rsidDel="000040B1"&amp;gt;&amp;lt;w:delText&amp;gt;multimunicipal&amp;lt;/w:delText&amp;gt;&amp;lt;/w:r&amp;gt;&amp;lt;/w:del&amp;gt;&amp;lt;w:bookmarkEnd w:id="2644" /&amp;gt;&amp;lt;w:r&amp;gt;&amp;lt;w:t xml:space="preserve"&amp;gt; region may include in its comprehensive plan projections &amp;lt;/w:t&amp;gt;&amp;lt;/w:r&amp;gt;&amp;lt;w:bookmarkStart w:id="2646" w:name="_LINE__28_b4bcab6e_9e49_492d_b6e4_f410f1" /&amp;gt;&amp;lt;w:bookmarkEnd w:id="2643" /&amp;gt;&amp;lt;w:r&amp;gt;&amp;lt;w:t xml:space="preserve"&amp;gt;regarding risks posed by climate change as identified in its climate vulnerability assessment &amp;lt;/w:t&amp;gt;&amp;lt;/w:r&amp;gt;&amp;lt;w:bookmarkStart w:id="2647" w:name="_LINE__29_4c488576_6be3_4dee_83da_c26322" /&amp;gt;&amp;lt;w:bookmarkEnd w:id="2646" /&amp;gt;&amp;lt;w:r&amp;gt;&amp;lt;w:t xml:space="preserve"&amp;gt;prepared pursuant to subsection 1, paragraph L and the potential effects of those risks on &amp;lt;/w:t&amp;gt;&amp;lt;/w:r&amp;gt;&amp;lt;w:bookmarkStart w:id="2648" w:name="_LINE__30_f3b8c711_7fc9_4d68_a788_2c1c33" /&amp;gt;&amp;lt;w:bookmarkEnd w:id="2647" /&amp;gt;&amp;lt;w:r&amp;gt;&amp;lt;w:t xml:space="preserve"&amp;gt;buildings, transportation infrastructure, sewage treatment facilities and other relevant &amp;lt;/w:t&amp;gt;&amp;lt;/w:r&amp;gt;&amp;lt;w:bookmarkStart w:id="2649" w:name="_LINE__31_3525096a_433e_41db_843c_e26342" /&amp;gt;&amp;lt;w:bookmarkEnd w:id="2648" /&amp;gt;&amp;lt;w:r&amp;gt;&amp;lt;w:t&amp;gt;municipal&amp;lt;/w:t&amp;gt;&amp;lt;/w:r&amp;gt;&amp;lt;w:bookmarkStart w:id="2650" w:name="_PROCESSED_CHANGE__a3b082f5_963c_4e4c_81" /&amp;gt;&amp;lt;w:del w:id="2651" w:author="BPS" w:date="2023-04-18T16:13:00Z"&amp;gt;&amp;lt;w:r w:rsidDel="00977BE9"&amp;gt;&amp;lt;w:delText&amp;gt;,&amp;lt;/w:delText&amp;gt;&amp;lt;/w:r&amp;gt;&amp;lt;/w:del&amp;gt;&amp;lt;w:del w:id="2652" w:author="BPS" w:date="2023-04-07T14:43:00Z"&amp;gt;&amp;lt;w:r w:rsidDel="000040B1"&amp;gt;&amp;lt;w:delText xml:space="preserve"&amp;gt; multimunicipal&amp;lt;/w:delText&amp;gt;&amp;lt;/w:r&amp;gt;&amp;lt;/w:del&amp;gt;&amp;lt;w:bookmarkEnd w:id="2650" /&amp;gt;&amp;lt;w:r&amp;gt;&amp;lt;w:t xml:space="preserve"&amp;gt; or privately held infrastructure, property or protected natural &amp;lt;/w:t&amp;gt;&amp;lt;/w:r&amp;gt;&amp;lt;w:bookmarkStart w:id="2653" w:name="_LINE__32_69a337ac_0658_4295_a4f9_e9891e" /&amp;gt;&amp;lt;w:bookmarkEnd w:id="2649" /&amp;gt;&amp;lt;w:r&amp;gt;&amp;lt;w:t xml:space="preserve"&amp;gt;resources and may develop a coordinated plan for addressing those risks and for building &amp;lt;/w:t&amp;gt;&amp;lt;/w:r&amp;gt;&amp;lt;w:bookmarkStart w:id="2654" w:name="_LINE__33_5782c7ce_9cb0_4091_8b8a_f39363" /&amp;gt;&amp;lt;w:bookmarkEnd w:id="2653" /&amp;gt;&amp;lt;w:r&amp;gt;&amp;lt;w:t&amp;gt;resilience to natural hazards.&amp;lt;/w:t&amp;gt;&amp;lt;/w:r&amp;gt;&amp;lt;w:bookmarkEnd w:id="2642" /&amp;gt;&amp;lt;w:bookmarkEnd w:id="2654" /&amp;gt;&amp;lt;/w:p&amp;gt;&amp;lt;w:p w:rsidR="00F006D7" w:rsidRDefault="00F006D7" w:rsidP="00F006D7"&amp;gt;&amp;lt;w:pPr&amp;gt;&amp;lt;w:ind w:left="360" /&amp;gt;&amp;lt;/w:pPr&amp;gt;&amp;lt;w:bookmarkStart w:id="2655" w:name="_STATUTE_CONTENT__c232ac66_15c6_4776_a10" /&amp;gt;&amp;lt;w:bookmarkStart w:id="2656" w:name="_STATUTE_P__ffbbd43f_e5f7_435e_baa8_7098" /&amp;gt;&amp;lt;w:bookmarkStart w:id="2657" w:name="_PAR__10_e54969f7_37cc_45d0_902b_7f824e6" /&amp;gt;&amp;lt;w:bookmarkStart w:id="2658" w:name="_LINE__34_cb9b927f_b0bd_482a_b1e0_4630ea" /&amp;gt;&amp;lt;w:bookmarkEnd w:id="2639" /&amp;gt;&amp;lt;w:r&amp;gt;&amp;lt;w:t xml:space="preserve"&amp;gt;As used in this subsection, "protected natural resource" has the same meaning as in &amp;lt;/w:t&amp;gt;&amp;lt;/w:r&amp;gt;&amp;lt;w:bookmarkStart w:id="2659" w:name="_CROSS_REFERENCE__6dd36347_a570_48a5_b9c" /&amp;gt;&amp;lt;w:r&amp;gt;&amp;lt;w:t xml:space="preserve"&amp;gt;Title &amp;lt;/w:t&amp;gt;&amp;lt;/w:r&amp;gt;&amp;lt;w:bookmarkStart w:id="2660" w:name="_LINE__35_07679108_0d3e_4b02_863d_1ea0aa" /&amp;gt;&amp;lt;w:bookmarkEnd w:id="2658" /&amp;gt;&amp;lt;w:r&amp;gt;&amp;lt;w:t&amp;gt;38, section 480‑B, subsection 8&amp;lt;/w:t&amp;gt;&amp;lt;/w:r&amp;gt;&amp;lt;w:bookmarkEnd w:id="2659" /&amp;gt;&amp;lt;w:r&amp;gt;&amp;lt;w:t&amp;gt;.&amp;lt;/w:t&amp;gt;&amp;lt;/w:r&amp;gt;&amp;lt;w:bookmarkEnd w:id="2655" /&amp;gt;&amp;lt;w:bookmarkEnd w:id="2660" /&amp;gt;&amp;lt;/w:p&amp;gt;&amp;lt;w:p w:rsidR="00F006D7" w:rsidRDefault="00F006D7" w:rsidP="00F006D7"&amp;gt;&amp;lt;w:pPr&amp;gt;&amp;lt;w:ind w:left="360" w:firstLine="360" /&amp;gt;&amp;lt;/w:pPr&amp;gt;&amp;lt;w:bookmarkStart w:id="2661" w:name="_BILL_SECTION_HEADER__b5f2c3d7_8e4b_4e6d" /&amp;gt;&amp;lt;w:bookmarkStart w:id="2662" w:name="_BILL_SECTION__fde6f18a_9a27_4cba_a380_b" /&amp;gt;&amp;lt;w:bookmarkStart w:id="2663" w:name="_PAR__11_2264e97f_f3e2_4e75_b6f9_f128d71" /&amp;gt;&amp;lt;w:bookmarkStart w:id="2664" w:name="_LINE__36_92ea0664_ed30_411a_9fb9_ce9223" /&amp;gt;&amp;lt;w:bookmarkEnd w:id="2632" /&amp;gt;&amp;lt;w:bookmarkEnd w:id="2638" /&amp;gt;&amp;lt;w:bookmarkEnd w:id="2656" /&amp;gt;&amp;lt;w:bookmarkEnd w:id="2657" /&amp;gt;&amp;lt;w:r&amp;gt;&amp;lt;w:rPr&amp;gt;&amp;lt;w:b /&amp;gt;&amp;lt;w:sz w:val="24" /&amp;gt;&amp;lt;/w:rPr&amp;gt;&amp;lt;w:t xml:space="preserve"&amp;gt;Sec. &amp;lt;/w:t&amp;gt;&amp;lt;/w:r&amp;gt;&amp;lt;w:bookmarkStart w:id="2665" w:name="_BILL_SECTION_NUMBER__01abc596_734e_4ecd" /&amp;gt;&amp;lt;w:r&amp;gt;&amp;lt;w:rPr&amp;gt;&amp;lt;w:b /&amp;gt;&amp;lt;w:sz w:val="24" /&amp;gt;&amp;lt;/w:rPr&amp;gt;&amp;lt;w:t&amp;gt;15&amp;lt;/w:t&amp;gt;&amp;lt;/w:r&amp;gt;&amp;lt;w:bookmarkEnd w:id="2665" /&amp;gt;&amp;lt;w:r&amp;gt;&amp;lt;w:rPr&amp;gt;&amp;lt;w:b /&amp;gt;&amp;lt;w:sz w:val="24" /&amp;gt;&amp;lt;/w:rPr&amp;gt;&amp;lt;w:t&amp;gt;.  30-A MRSA §4326, sub-§5,&amp;lt;/w:t&amp;gt;&amp;lt;/w:r&amp;gt;&amp;lt;w:r&amp;gt;&amp;lt;w:t xml:space="preserve"&amp;gt; as amended by PL 2001, c. 578, §15, is &amp;lt;/w:t&amp;gt;&amp;lt;/w:r&amp;gt;&amp;lt;w:bookmarkStart w:id="2666" w:name="_LINE__37_98596530_ec97_4ed5_ae2d_ff7cbd" /&amp;gt;&amp;lt;w:bookmarkEnd w:id="2664" /&amp;gt;&amp;lt;w:r&amp;gt;&amp;lt;w:t&amp;gt;further amended to read:&amp;lt;/w:t&amp;gt;&amp;lt;/w:r&amp;gt;&amp;lt;w:bookmarkEnd w:id="2666" /&amp;gt;&amp;lt;/w:p&amp;gt;&amp;lt;w:p w:rsidR="00F006D7" w:rsidRDefault="00F006D7" w:rsidP="00F006D7"&amp;gt;&amp;lt;w:pPr&amp;gt;&amp;lt;w:ind w:left="360" w:firstLine="360" /&amp;gt;&amp;lt;/w:pPr&amp;gt;&amp;lt;w:bookmarkStart w:id="2667" w:name="_STATUTE_NUMBER__b92532da_2542_46cc_abab" /&amp;gt;&amp;lt;w:bookmarkStart w:id="2668" w:name="_STATUTE_SS__832d7f9a_961e_49ec_b110_1bc" /&amp;gt;&amp;lt;w:bookmarkStart w:id="2669" w:name="_PAR__12_e01706e6_d1d5_4d2e_ab71_9ea8328" /&amp;gt;&amp;lt;w:bookmarkStart w:id="2670" w:name="_LINE__38_49001bfc_be99_4d6a_9a2a_e7b7d5" /&amp;gt;&amp;lt;w:bookmarkEnd w:id="2661" /&amp;gt;&amp;lt;w:bookmarkEnd w:id="2663" /&amp;gt;&amp;lt;w:r&amp;gt;&amp;lt;w:rPr&amp;gt;&amp;lt;w:b /&amp;gt;&amp;lt;/w:rPr&amp;gt;&amp;lt;w:t&amp;gt;5&amp;lt;/w:t&amp;gt;&amp;lt;/w:r&amp;gt;&amp;lt;w:bookmarkEnd w:id="2667" /&amp;gt;&amp;lt;w:r&amp;gt;&amp;lt;w:rPr&amp;gt;&amp;lt;w:b /&amp;gt;&amp;lt;/w:rPr&amp;gt;&amp;lt;w:t xml:space="preserve"&amp;gt;.  &amp;lt;/w:t&amp;gt;&amp;lt;/w:r&amp;gt;&amp;lt;w:bookmarkStart w:id="2671" w:name="_STATUTE_HEADNOTE__4b6b65fb_c1d1_400b_b5" /&amp;gt;&amp;lt;w:r&amp;gt;&amp;lt;w:rPr&amp;gt;&amp;lt;w:b /&amp;gt;&amp;lt;/w:rPr&amp;gt;&amp;lt;w:t&amp;gt;Implementation program.&amp;lt;/w:t&amp;gt;&amp;lt;/w:r&amp;gt;&amp;lt;w:bookmarkEnd w:id="26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72" w:name="_STATUTE_CONTENT__e5316fd6_330b_4ee1_8b6" /&amp;gt;&amp;lt;w:r&amp;gt;&amp;lt;w:t xml:space="preserve"&amp;gt;An implementation program must be adopted that is &amp;lt;/w:t&amp;gt;&amp;lt;/w:r&amp;gt;&amp;lt;w:bookmarkStart w:id="2673" w:name="_LINE__39_92e14deb_3705_4077_9901_68e68f" /&amp;gt;&amp;lt;w:bookmarkEnd w:id="2670" /&amp;gt;&amp;lt;w:r&amp;gt;&amp;lt;w:t xml:space="preserve"&amp;gt;consistent with the strategies in &amp;lt;/w:t&amp;gt;&amp;lt;/w:r&amp;gt;&amp;lt;w:bookmarkStart w:id="2674" w:name="_CROSS_REFERENCE__653ea9fa_638a_41b9_a6f" /&amp;gt;&amp;lt;w:r&amp;gt;&amp;lt;w:t&amp;gt;subsection&amp;lt;/w:t&amp;gt;&amp;lt;/w:r&amp;gt;&amp;lt;w:bookmarkStart w:id="2675" w:name="_PROCESSED_CHANGE__f0261fef_6bdd_499c_b6" /&amp;gt;&amp;lt;w:r&amp;gt;&amp;lt;w:t xml:space="preserve"&amp;gt; &amp;lt;/w:t&amp;gt;&amp;lt;/w:r&amp;gt;&amp;lt;w:del w:id="2676" w:author="BPS" w:date="2023-04-07T14:44:00Z"&amp;gt;&amp;lt;w:r w:rsidDel="000040B1"&amp;gt;&amp;lt;w:delText&amp;gt;3‑A&amp;lt;/w:delText&amp;gt;&amp;lt;/w:r&amp;gt;&amp;lt;/w:del&amp;gt;&amp;lt;w:bookmarkStart w:id="2677" w:name="_PROCESSED_CHANGE__ea1f8640_d9d7_4a1f_af" /&amp;gt;&amp;lt;w:bookmarkEnd w:id="2674" /&amp;gt;&amp;lt;w:bookmarkEnd w:id="2675" /&amp;gt;&amp;lt;w:r&amp;gt;&amp;lt;w:t xml:space="preserve"&amp;gt; &amp;lt;/w:t&amp;gt;&amp;lt;/w:r&amp;gt;&amp;lt;w:ins w:id="2678" w:author="BPS" w:date="2023-04-07T14:44:00Z"&amp;gt;&amp;lt;w:r&amp;gt;&amp;lt;w:t&amp;gt;3-B&amp;lt;/w:t&amp;gt;&amp;lt;/w:r&amp;gt;&amp;lt;/w:ins&amp;gt;&amp;lt;w:bookmarkEnd w:id="2677" /&amp;gt;&amp;lt;w:r&amp;gt;&amp;lt;w:t&amp;gt;.&amp;lt;/w:t&amp;gt;&amp;lt;/w:r&amp;gt;&amp;lt;w:bookmarkEnd w:id="2672" /&amp;gt;&amp;lt;w:bookmarkEnd w:id="2673" /&amp;gt;&amp;lt;/w:p&amp;gt;&amp;lt;w:p w:rsidR="00F006D7" w:rsidRDefault="00F006D7" w:rsidP="00F006D7"&amp;gt;&amp;lt;w:pPr&amp;gt;&amp;lt;w:ind w:left="360" w:firstLine="360" /&amp;gt;&amp;lt;/w:pPr&amp;gt;&amp;lt;w:bookmarkStart w:id="2679" w:name="_BILL_SECTION_HEADER__2cc70dff_a6af_4db4" /&amp;gt;&amp;lt;w:bookmarkStart w:id="2680" w:name="_BILL_SECTION__071f0fe0_b89f_41cf_8a0c_5" /&amp;gt;&amp;lt;w:bookmarkStart w:id="2681" w:name="_PAR__13_2e77fa0c_c0d6_4f63_b927_46ad257" /&amp;gt;&amp;lt;w:bookmarkStart w:id="2682" w:name="_LINE__40_27540202_4c2c_41fd_b635_dc2771" /&amp;gt;&amp;lt;w:bookmarkEnd w:id="2662" /&amp;gt;&amp;lt;w:bookmarkEnd w:id="2668" /&amp;gt;&amp;lt;w:bookmarkEnd w:id="2669" /&amp;gt;&amp;lt;w:r&amp;gt;&amp;lt;w:rPr&amp;gt;&amp;lt;w:b /&amp;gt;&amp;lt;w:sz w:val="24" /&amp;gt;&amp;lt;/w:rPr&amp;gt;&amp;lt;w:t xml:space="preserve"&amp;gt;Sec. &amp;lt;/w:t&amp;gt;&amp;lt;/w:r&amp;gt;&amp;lt;w:bookmarkStart w:id="2683" w:name="_BILL_SECTION_NUMBER__a656de71_0d89_4549" /&amp;gt;&amp;lt;w:r&amp;gt;&amp;lt;w:rPr&amp;gt;&amp;lt;w:b /&amp;gt;&amp;lt;w:sz w:val="24" /&amp;gt;&amp;lt;/w:rPr&amp;gt;&amp;lt;w:t&amp;gt;16&amp;lt;/w:t&amp;gt;&amp;lt;/w:r&amp;gt;&amp;lt;w:bookmarkEnd w:id="2683" /&amp;gt;&amp;lt;w:r&amp;gt;&amp;lt;w:rPr&amp;gt;&amp;lt;w:b /&amp;gt;&amp;lt;w:sz w:val="24" /&amp;gt;&amp;lt;/w:rPr&amp;gt;&amp;lt;w:t&amp;gt;.  30-A MRSA §4345,&amp;lt;/w:t&amp;gt;&amp;lt;/w:r&amp;gt;&amp;lt;w:r&amp;gt;&amp;lt;w:t xml:space="preserve"&amp;gt; as amended by PL 2011, c. 655, Pt. JJ, §19 and &amp;lt;/w:t&amp;gt;&amp;lt;/w:r&amp;gt;&amp;lt;w:bookmarkStart w:id="2684" w:name="_LINE__41_5ba133c2_9a3d_4f48_a347_a57a24" /&amp;gt;&amp;lt;w:bookmarkEnd w:id="2682" /&amp;gt;&amp;lt;w:r&amp;gt;&amp;lt;w:t&amp;gt;affected by §41, is further amended to read:&amp;lt;/w:t&amp;gt;&amp;lt;/w:r&amp;gt;&amp;lt;w:bookmarkEnd w:id="2684" /&amp;gt;&amp;lt;/w:p&amp;gt;&amp;lt;w:p w:rsidR="00F006D7" w:rsidRDefault="00F006D7" w:rsidP="00F006D7"&amp;gt;&amp;lt;w:pPr&amp;gt;&amp;lt;w:ind w:left="1080" w:hanging="720" /&amp;gt;&amp;lt;/w:pPr&amp;gt;&amp;lt;w:bookmarkStart w:id="2685" w:name="_STATUTE_S__6b143bf5_6c5d_4b61_86e4_1374" /&amp;gt;&amp;lt;w:bookmarkStart w:id="2686" w:name="_PAR__14_677baa75_ca1d_4060_a3f3_983c18d" /&amp;gt;&amp;lt;w:bookmarkStart w:id="2687" w:name="_LINE__42_bb4fe5db_8166_4796_b088_101943" /&amp;gt;&amp;lt;w:bookmarkEnd w:id="2679" /&amp;gt;&amp;lt;w:bookmarkEnd w:id="2681" /&amp;gt;&amp;lt;w:r&amp;gt;&amp;lt;w:rPr&amp;gt;&amp;lt;w:b /&amp;gt;&amp;lt;/w:rPr&amp;gt;&amp;lt;w:t&amp;gt;§&amp;lt;/w:t&amp;gt;&amp;lt;/w:r&amp;gt;&amp;lt;w:bookmarkStart w:id="2688" w:name="_STATUTE_NUMBER__73064953_e715_4632_a6cc" /&amp;gt;&amp;lt;w:r&amp;gt;&amp;lt;w:rPr&amp;gt;&amp;lt;w:b /&amp;gt;&amp;lt;/w:rPr&amp;gt;&amp;lt;w:t&amp;gt;4345&amp;lt;/w:t&amp;gt;&amp;lt;/w:r&amp;gt;&amp;lt;w:bookmarkEnd w:id="2688" /&amp;gt;&amp;lt;w:r&amp;gt;&amp;lt;w:rPr&amp;gt;&amp;lt;w:b /&amp;gt;&amp;lt;/w:rPr&amp;gt;&amp;lt;w:t xml:space="preserve"&amp;gt;.  &amp;lt;/w:t&amp;gt;&amp;lt;/w:r&amp;gt;&amp;lt;w:bookmarkStart w:id="2689" w:name="_STATUTE_HEADNOTE__5d03f8d6_041c_4d27_8b" /&amp;gt;&amp;lt;w:r&amp;gt;&amp;lt;w:rPr&amp;gt;&amp;lt;w:b /&amp;gt;&amp;lt;/w:rPr&amp;gt;&amp;lt;w:t&amp;gt;Purpose; department to administer program&amp;lt;/w:t&amp;gt;&amp;lt;/w:r&amp;gt;&amp;lt;w:bookmarkEnd w:id="2687" /&amp;gt;&amp;lt;w:bookmarkEnd w:id="2689" /&amp;gt;&amp;lt;/w:p&amp;gt;&amp;lt;w:p w:rsidR="00F006D7" w:rsidRDefault="00F006D7" w:rsidP="00F006D7"&amp;gt;&amp;lt;w:pPr&amp;gt;&amp;lt;w:ind w:left="360" w:firstLine="360" /&amp;gt;&amp;lt;/w:pPr&amp;gt;&amp;lt;w:bookmarkStart w:id="2690" w:name="_STATUTE_CONTENT__6bb91d8a_ea3c_4999_afb" /&amp;gt;&amp;lt;w:bookmarkStart w:id="2691" w:name="_STATUTE_P__ea396347_35cd_477c_a2a0_cca3" /&amp;gt;&amp;lt;w:bookmarkStart w:id="2692" w:name="_PAGE__20_afda399b_a857_4685_9252_f7eae0" /&amp;gt;&amp;lt;w:bookmarkStart w:id="2693" w:name="_PAR__1_631a0a63_564e_4ca8_9525_122106c0" /&amp;gt;&amp;lt;w:bookmarkStart w:id="2694" w:name="_LINE__1_e4eabc31_8dbe_49a4_a114_ed5e5fe" /&amp;gt;&amp;lt;w:bookmarkEnd w:id="2550" /&amp;gt;&amp;lt;w:bookmarkEnd w:id="2686" /&amp;gt;&amp;lt;w:r&amp;gt;&amp;lt;w:t xml:space="preserve"&amp;gt;Under the provisions of this article, a municipality or &amp;lt;/w:t&amp;gt;&amp;lt;/w:r&amp;gt;&amp;lt;w:bookmarkStart w:id="2695" w:name="_PROCESSED_CHANGE__e204c1bb_f727_4b8c_8b" /&amp;gt;&amp;lt;w:del w:id="2696" w:author="BPS" w:date="2023-04-18T16:19:00Z"&amp;gt;&amp;lt;w:r w:rsidDel="00977BE9"&amp;gt;&amp;lt;w:delText&amp;gt;multimunicipal&amp;lt;/w:delText&amp;gt;&amp;lt;/w:r&amp;gt;&amp;lt;/w:del&amp;gt;&amp;lt;w:r&amp;gt;&amp;lt;w:t xml:space="preserve"&amp;gt; &amp;lt;/w:t&amp;gt;&amp;lt;/w:r&amp;gt;&amp;lt;w:bookmarkEnd w:id="2695" /&amp;gt;&amp;lt;w:r&amp;gt;&amp;lt;w:t xml:space="preserve"&amp;gt;region may &amp;lt;/w:t&amp;gt;&amp;lt;/w:r&amp;gt;&amp;lt;w:bookmarkStart w:id="2697" w:name="_LINE__2_1b5abc5b_2ccf_474b_82a5_a5f757e" /&amp;gt;&amp;lt;w:bookmarkEnd w:id="2694" /&amp;gt;&amp;lt;w:r&amp;gt;&amp;lt;w:t xml:space="preserve"&amp;gt;request financial or technical assistance from the department for the purpose of planning &amp;lt;/w:t&amp;gt;&amp;lt;/w:r&amp;gt;&amp;lt;w:bookmarkStart w:id="2698" w:name="_LINE__3_3af3727d_3aad_48c3_9454_0745b93" /&amp;gt;&amp;lt;w:bookmarkEnd w:id="2697" /&amp;gt;&amp;lt;w:r&amp;gt;&amp;lt;w:t xml:space="preserve"&amp;gt;and implementing a growth management program.  A municipality or &amp;lt;/w:t&amp;gt;&amp;lt;/w:r&amp;gt;&amp;lt;w:bookmarkStart w:id="2699" w:name="_PROCESSED_CHANGE__aa0272b7_605e_4ebb_ad" /&amp;gt;&amp;lt;w:del w:id="2700" w:author="BPS" w:date="2023-04-18T16:19:00Z"&amp;gt;&amp;lt;w:r w:rsidDel="00977BE9"&amp;gt;&amp;lt;w:delText&amp;gt;multimunicipal&amp;lt;/w:delText&amp;gt;&amp;lt;/w:r&amp;gt;&amp;lt;/w:del&amp;gt;&amp;lt;w:r&amp;gt;&amp;lt;w:t xml:space="preserve"&amp;gt; &amp;lt;/w:t&amp;gt;&amp;lt;/w:r&amp;gt;&amp;lt;w:bookmarkStart w:id="2701" w:name="_LINE__4_b94af450_7353_465f_8503_28c760e" /&amp;gt;&amp;lt;w:bookmarkEnd w:id="2698" /&amp;gt;&amp;lt;w:bookmarkEnd w:id="2699" /&amp;gt;&amp;lt;w:r&amp;gt;&amp;lt;w:t xml:space="preserve"&amp;gt;region that requests and receives a financial assistance grant shall develop and implement &amp;lt;/w:t&amp;gt;&amp;lt;/w:r&amp;gt;&amp;lt;w:bookmarkStart w:id="2702" w:name="_LINE__5_4a04ce3c_2a15_45d2_9ff1_cab0134" /&amp;gt;&amp;lt;w:bookmarkEnd w:id="2701" /&amp;gt;&amp;lt;w:r&amp;gt;&amp;lt;w:t xml:space="preserve"&amp;gt;its growth management program in cooperation with the department and in a manner &amp;lt;/w:t&amp;gt;&amp;lt;/w:r&amp;gt;&amp;lt;w:bookmarkStart w:id="2703" w:name="_LINE__6_13f4a7e4_1301_4058_988b_524463e" /&amp;gt;&amp;lt;w:bookmarkEnd w:id="2702" /&amp;gt;&amp;lt;w:r&amp;gt;&amp;lt;w:t&amp;gt;consistent with the procedures, goals and guidelines established in this subchapter.&amp;lt;/w:t&amp;gt;&amp;lt;/w:r&amp;gt;&amp;lt;w:bookmarkEnd w:id="2690" /&amp;gt;&amp;lt;w:bookmarkEnd w:id="2703" /&amp;gt;&amp;lt;/w:p&amp;gt;&amp;lt;w:p w:rsidR="00F006D7" w:rsidRDefault="00F006D7" w:rsidP="00F006D7"&amp;gt;&amp;lt;w:pPr&amp;gt;&amp;lt;w:ind w:left="360" w:firstLine="360" /&amp;gt;&amp;lt;/w:pPr&amp;gt;&amp;lt;w:bookmarkStart w:id="2704" w:name="_STATUTE_CONTENT__b695f0a7_8a76_4a31_a1c" /&amp;gt;&amp;lt;w:bookmarkStart w:id="2705" w:name="_STATUTE_P__7e9a80e9_286c_4d80_98d3_efd2" /&amp;gt;&amp;lt;w:bookmarkStart w:id="2706" w:name="_PAR__2_65c1fd4d_9f8b_4cea_b20d_a7be6270" /&amp;gt;&amp;lt;w:bookmarkStart w:id="2707" w:name="_LINE__7_e3f1c3ab_fd11_4cdc_8e43_1d7eb04" /&amp;gt;&amp;lt;w:bookmarkEnd w:id="2691" /&amp;gt;&amp;lt;w:bookmarkEnd w:id="2693" /&amp;gt;&amp;lt;w:r&amp;gt;&amp;lt;w:t xml:space="preserve"&amp;gt;To accomplish the purposes of this article, the department shall develop and administer &amp;lt;/w:t&amp;gt;&amp;lt;/w:r&amp;gt;&amp;lt;w:bookmarkStart w:id="2708" w:name="_LINE__8_cd028505_8259_458f_8e44_c575037" /&amp;gt;&amp;lt;w:bookmarkEnd w:id="2707" /&amp;gt;&amp;lt;w:r&amp;gt;&amp;lt;w:t xml:space="preserve"&amp;gt;a technical and financial assistance program for municipalities or &amp;lt;/w:t&amp;gt;&amp;lt;/w:r&amp;gt;&amp;lt;w:bookmarkStart w:id="2709" w:name="_PROCESSED_CHANGE__ba1a22f5_13b9_41cb_ac" /&amp;gt;&amp;lt;w:del w:id="2710" w:author="BPS" w:date="2023-04-18T16:19:00Z"&amp;gt;&amp;lt;w:r w:rsidDel="00977BE9"&amp;gt;&amp;lt;w:delText&amp;gt;multimunicipal&amp;lt;/w:delText&amp;gt;&amp;lt;/w:r&amp;gt;&amp;lt;/w:del&amp;gt;&amp;lt;w:r&amp;gt;&amp;lt;w:t xml:space="preserve"&amp;gt; &amp;lt;/w:t&amp;gt;&amp;lt;/w:r&amp;gt;&amp;lt;w:bookmarkEnd w:id="2709" /&amp;gt;&amp;lt;w:r&amp;gt;&amp;lt;w:t xml:space="preserve"&amp;gt;regions.  &amp;lt;/w:t&amp;gt;&amp;lt;/w:r&amp;gt;&amp;lt;w:bookmarkStart w:id="2711" w:name="_LINE__9_ded1b21a_e5a0_4853_9f9f_601202b" /&amp;gt;&amp;lt;w:bookmarkEnd w:id="2708" /&amp;gt;&amp;lt;w:r&amp;gt;&amp;lt;w:t xml:space="preserve"&amp;gt;The program must include direct financial assistance for planning and implementation of &amp;lt;/w:t&amp;gt;&amp;lt;/w:r&amp;gt;&amp;lt;w:bookmarkStart w:id="2712" w:name="_LINE__10_8f15963f_40d5_4f96_b933_eb7492" /&amp;gt;&amp;lt;w:bookmarkEnd w:id="2711" /&amp;gt;&amp;lt;w:r&amp;gt;&amp;lt;w:t xml:space="preserve"&amp;gt;growth management programs, standards governing the review of growth management &amp;lt;/w:t&amp;gt;&amp;lt;/w:r&amp;gt;&amp;lt;w:bookmarkStart w:id="2713" w:name="_LINE__11_96764ab6_331e_42b5_9f48_f12aa4" /&amp;gt;&amp;lt;w:bookmarkEnd w:id="2712" /&amp;gt;&amp;lt;w:r&amp;gt;&amp;lt;w:t xml:space="preserve"&amp;gt;programs by the department, technical assistance to municipalities or &amp;lt;/w:t&amp;gt;&amp;lt;/w:r&amp;gt;&amp;lt;w:bookmarkStart w:id="2714" w:name="_PROCESSED_CHANGE__23f82385_1a1b_4498_ab" /&amp;gt;&amp;lt;w:del w:id="2715" w:author="BPS" w:date="2023-04-18T16:19:00Z"&amp;gt;&amp;lt;w:r w:rsidDel="00977BE9"&amp;gt;&amp;lt;w:delText&amp;gt;multimunicipal&amp;lt;/w:delText&amp;gt;&amp;lt;/w:r&amp;gt;&amp;lt;/w:del&amp;gt;&amp;lt;w:r&amp;gt;&amp;lt;w:t xml:space="preserve"&amp;gt; &amp;lt;/w:t&amp;gt;&amp;lt;/w:r&amp;gt;&amp;lt;w:bookmarkStart w:id="2716" w:name="_LINE__12_f7f2cc02_c245_4c7f_8831_190868" /&amp;gt;&amp;lt;w:bookmarkEnd w:id="2713" /&amp;gt;&amp;lt;w:bookmarkEnd w:id="2714" /&amp;gt;&amp;lt;w:r&amp;gt;&amp;lt;w:t&amp;gt;regions and a voluntary certification program for growth management programs.&amp;lt;/w:t&amp;gt;&amp;lt;/w:r&amp;gt;&amp;lt;w:bookmarkEnd w:id="2704" /&amp;gt;&amp;lt;w:bookmarkEnd w:id="2716" /&amp;gt;&amp;lt;/w:p&amp;gt;&amp;lt;w:p w:rsidR="00F006D7" w:rsidRDefault="00F006D7" w:rsidP="00F006D7"&amp;gt;&amp;lt;w:pPr&amp;gt;&amp;lt;w:ind w:left="360" w:firstLine="360" /&amp;gt;&amp;lt;/w:pPr&amp;gt;&amp;lt;w:bookmarkStart w:id="2717" w:name="_BILL_SECTION_HEADER__27b5719a_af15_4aab" /&amp;gt;&amp;lt;w:bookmarkStart w:id="2718" w:name="_BILL_SECTION__c01c8b71_70e3_4ca1_ae6a_7" /&amp;gt;&amp;lt;w:bookmarkStart w:id="2719" w:name="_PAR__3_10e576af_deed_4707_b685_1b833922" /&amp;gt;&amp;lt;w:bookmarkStart w:id="2720" w:name="_LINE__13_7441b548_8bea_465f_9025_7c2295" /&amp;gt;&amp;lt;w:bookmarkEnd w:id="2680" /&amp;gt;&amp;lt;w:bookmarkEnd w:id="2685" /&amp;gt;&amp;lt;w:bookmarkEnd w:id="2705" /&amp;gt;&amp;lt;w:bookmarkEnd w:id="2706" /&amp;gt;&amp;lt;w:r&amp;gt;&amp;lt;w:rPr&amp;gt;&amp;lt;w:b /&amp;gt;&amp;lt;w:sz w:val="24" /&amp;gt;&amp;lt;/w:rPr&amp;gt;&amp;lt;w:t xml:space="preserve"&amp;gt;Sec. &amp;lt;/w:t&amp;gt;&amp;lt;/w:r&amp;gt;&amp;lt;w:bookmarkStart w:id="2721" w:name="_BILL_SECTION_NUMBER__0ffa0f11_89c4_4054" /&amp;gt;&amp;lt;w:r&amp;gt;&amp;lt;w:rPr&amp;gt;&amp;lt;w:b /&amp;gt;&amp;lt;w:sz w:val="24" /&amp;gt;&amp;lt;/w:rPr&amp;gt;&amp;lt;w:t&amp;gt;17&amp;lt;/w:t&amp;gt;&amp;lt;/w:r&amp;gt;&amp;lt;w:bookmarkEnd w:id="2721" /&amp;gt;&amp;lt;w:r&amp;gt;&amp;lt;w:rPr&amp;gt;&amp;lt;w:b /&amp;gt;&amp;lt;w:sz w:val="24" /&amp;gt;&amp;lt;/w:rPr&amp;gt;&amp;lt;w:t&amp;gt;.  30-A MRSA §4346,&amp;lt;/w:t&amp;gt;&amp;lt;/w:r&amp;gt;&amp;lt;w:r&amp;gt;&amp;lt;w:t xml:space="preserve"&amp;gt; as amended by PL 2021, c. 590, Pt. A, §10, is further &amp;lt;/w:t&amp;gt;&amp;lt;/w:r&amp;gt;&amp;lt;w:bookmarkStart w:id="2722" w:name="_LINE__14_0b414fd1_dbaa_4976_9df5_daa283" /&amp;gt;&amp;lt;w:bookmarkEnd w:id="2720" /&amp;gt;&amp;lt;w:r&amp;gt;&amp;lt;w:t&amp;gt;amended to read:&amp;lt;/w:t&amp;gt;&amp;lt;/w:r&amp;gt;&amp;lt;w:bookmarkEnd w:id="2722" /&amp;gt;&amp;lt;/w:p&amp;gt;&amp;lt;w:p w:rsidR="00F006D7" w:rsidRDefault="00F006D7" w:rsidP="00F006D7"&amp;gt;&amp;lt;w:pPr&amp;gt;&amp;lt;w:ind w:left="1080" w:hanging="720" /&amp;gt;&amp;lt;/w:pPr&amp;gt;&amp;lt;w:bookmarkStart w:id="2723" w:name="_STATUTE_S__26def340_cb59_494f_b69f_b787" /&amp;gt;&amp;lt;w:bookmarkStart w:id="2724" w:name="_PAR__4_daa3622f_4056_497b_9b82_9b1b5ac7" /&amp;gt;&amp;lt;w:bookmarkStart w:id="2725" w:name="_LINE__15_a497b929_1d20_43c1_98b6_ac9e0d" /&amp;gt;&amp;lt;w:bookmarkEnd w:id="2717" /&amp;gt;&amp;lt;w:bookmarkEnd w:id="2719" /&amp;gt;&amp;lt;w:r&amp;gt;&amp;lt;w:rPr&amp;gt;&amp;lt;w:b /&amp;gt;&amp;lt;/w:rPr&amp;gt;&amp;lt;w:t&amp;gt;§&amp;lt;/w:t&amp;gt;&amp;lt;/w:r&amp;gt;&amp;lt;w:bookmarkStart w:id="2726" w:name="_STATUTE_NUMBER__27c1e156_0ad5_4ef5_826c" /&amp;gt;&amp;lt;w:r&amp;gt;&amp;lt;w:rPr&amp;gt;&amp;lt;w:b /&amp;gt;&amp;lt;/w:rPr&amp;gt;&amp;lt;w:t&amp;gt;4346&amp;lt;/w:t&amp;gt;&amp;lt;/w:r&amp;gt;&amp;lt;w:bookmarkEnd w:id="2726" /&amp;gt;&amp;lt;w:r&amp;gt;&amp;lt;w:rPr&amp;gt;&amp;lt;w:b /&amp;gt;&amp;lt;/w:rPr&amp;gt;&amp;lt;w:t xml:space="preserve"&amp;gt;.  &amp;lt;/w:t&amp;gt;&amp;lt;/w:r&amp;gt;&amp;lt;w:bookmarkStart w:id="2727" w:name="_STATUTE_HEADNOTE__3d10c73f_2709_4d8b_b3" /&amp;gt;&amp;lt;w:r&amp;gt;&amp;lt;w:rPr&amp;gt;&amp;lt;w:b /&amp;gt;&amp;lt;/w:rPr&amp;gt;&amp;lt;w:t&amp;gt;Technical and financial assistance program&amp;lt;/w:t&amp;gt;&amp;lt;/w:r&amp;gt;&amp;lt;w:bookmarkEnd w:id="2725" /&amp;gt;&amp;lt;w:bookmarkEnd w:id="2727" /&amp;gt;&amp;lt;/w:p&amp;gt;&amp;lt;w:p w:rsidR="00F006D7" w:rsidRDefault="00F006D7" w:rsidP="00F006D7"&amp;gt;&amp;lt;w:pPr&amp;gt;&amp;lt;w:ind w:left="360" w:firstLine="360" /&amp;gt;&amp;lt;/w:pPr&amp;gt;&amp;lt;w:bookmarkStart w:id="2728" w:name="_STATUTE_CONTENT__b07be9ac_becb_4bde_a72" /&amp;gt;&amp;lt;w:bookmarkStart w:id="2729" w:name="_STATUTE_P__c59dd264_1a81_4dbb_a83e_6c60" /&amp;gt;&amp;lt;w:bookmarkStart w:id="2730" w:name="_PAR__5_b37b7195_5f66_47f4_b36d_0e054990" /&amp;gt;&amp;lt;w:bookmarkStart w:id="2731" w:name="_LINE__16_93428e25_51dc_48b5_b871_596fb9" /&amp;gt;&amp;lt;w:bookmarkEnd w:id="2724" /&amp;gt;&amp;lt;w:r&amp;gt;&amp;lt;w:t xml:space="preserve"&amp;gt;The technical and financial assistance program for municipalities, regional councils &amp;lt;/w:t&amp;gt;&amp;lt;/w:r&amp;gt;&amp;lt;w:bookmarkStart w:id="2732" w:name="_LINE__17_fba2fdd6_0bb7_4edc_b3c5_5affda" /&amp;gt;&amp;lt;w:bookmarkEnd w:id="2731" /&amp;gt;&amp;lt;w:r&amp;gt;&amp;lt;w:t xml:space="preserve"&amp;gt;and &amp;lt;/w:t&amp;gt;&amp;lt;/w:r&amp;gt;&amp;lt;w:bookmarkStart w:id="2733" w:name="_PROCESSED_CHANGE__279dfa04_bd4d_4b87_bc" /&amp;gt;&amp;lt;w:del w:id="2734" w:author="BPS" w:date="2023-03-09T14:01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733" /&amp;gt;&amp;lt;w:r&amp;gt;&amp;lt;w:t xml:space="preserve"&amp;gt;regions is established to encourage and facilitate the adoption and &amp;lt;/w:t&amp;gt;&amp;lt;/w:r&amp;gt;&amp;lt;w:bookmarkStart w:id="2735" w:name="_LINE__18_b59014f8_fbeb_4399_89d8_de6ab8" /&amp;gt;&amp;lt;w:bookmarkEnd w:id="2732" /&amp;gt;&amp;lt;w:r&amp;gt;&amp;lt;w:t&amp;gt;implementation of local, regional and statewide growth management programs.&amp;lt;/w:t&amp;gt;&amp;lt;/w:r&amp;gt;&amp;lt;w:bookmarkEnd w:id="2728" /&amp;gt;&amp;lt;w:bookmarkEnd w:id="2735" /&amp;gt;&amp;lt;/w:p&amp;gt;&amp;lt;w:p w:rsidR="00F006D7" w:rsidRDefault="00F006D7" w:rsidP="00F006D7"&amp;gt;&amp;lt;w:pPr&amp;gt;&amp;lt;w:ind w:left="360" w:firstLine="360" /&amp;gt;&amp;lt;/w:pPr&amp;gt;&amp;lt;w:bookmarkStart w:id="2736" w:name="_STATUTE_CONTENT__9dbc3e6a_592c_4148_a4c" /&amp;gt;&amp;lt;w:bookmarkStart w:id="2737" w:name="_STATUTE_P__defecf12_f0c9_43f0_a2ab_d6bb" /&amp;gt;&amp;lt;w:bookmarkStart w:id="2738" w:name="_PAR__6_0bd9d22e_7532_4f89_941e_c4c7c482" /&amp;gt;&amp;lt;w:bookmarkStart w:id="2739" w:name="_LINE__19_211a8431_1f51_460a_a14f_103bed" /&amp;gt;&amp;lt;w:bookmarkEnd w:id="2729" /&amp;gt;&amp;lt;w:bookmarkEnd w:id="2730" /&amp;gt;&amp;lt;w:r&amp;gt;&amp;lt;w:t xml:space="preserve"&amp;gt;The department may enter into financial assistance grants only to the extent that funds &amp;lt;/w:t&amp;gt;&amp;lt;/w:r&amp;gt;&amp;lt;w:bookmarkStart w:id="2740" w:name="_LINE__20_802873a8_c49e_4e35_8871_999266" /&amp;gt;&amp;lt;w:bookmarkEnd w:id="2739" /&amp;gt;&amp;lt;w:r&amp;gt;&amp;lt;w:t xml:space="preserve"&amp;gt;are available.  In making grants, the department shall consider the need for planning in a &amp;lt;/w:t&amp;gt;&amp;lt;/w:r&amp;gt;&amp;lt;w:bookmarkStart w:id="2741" w:name="_LINE__21_c89c3fd5_ec93_4db5_a5ab_aa4fd5" /&amp;gt;&amp;lt;w:bookmarkEnd w:id="2740" /&amp;gt;&amp;lt;w:r&amp;gt;&amp;lt;w:t xml:space="preserve"&amp;gt;municipality or &amp;lt;/w:t&amp;gt;&amp;lt;/w:r&amp;gt;&amp;lt;w:bookmarkStart w:id="2742" w:name="_PROCESSED_CHANGE__b163a0c8_b542_4a89_97" /&amp;gt;&amp;lt;w:del w:id="2743" w:author="BPS" w:date="2023-03-09T14:02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742" /&amp;gt;&amp;lt;w:r&amp;gt;&amp;lt;w:t xml:space="preserve"&amp;gt;region, the proximity of the municipality or &amp;lt;/w:t&amp;gt;&amp;lt;/w:r&amp;gt;&amp;lt;w:bookmarkStart w:id="2744" w:name="_PROCESSED_CHANGE__00a53f57_b62f_49b3_ab" /&amp;gt;&amp;lt;w:del w:id="2745" w:author="BPS" w:date="2023-03-09T14:02:00Z"&amp;gt;&amp;lt;w:r w:rsidDel="006E0E88"&amp;gt;&amp;lt;w:delText&amp;gt;multimunicipal&amp;lt;/w:delText&amp;gt;&amp;lt;/w:r&amp;gt;&amp;lt;/w:del&amp;gt;&amp;lt;w:r&amp;gt;&amp;lt;w:t xml:space="preserve"&amp;gt; &amp;lt;/w:t&amp;gt;&amp;lt;/w:r&amp;gt;&amp;lt;w:bookmarkStart w:id="2746" w:name="_LINE__22_963e870d_3e84_44a8_bebc_7f4998" /&amp;gt;&amp;lt;w:bookmarkEnd w:id="2741" /&amp;gt;&amp;lt;w:bookmarkEnd w:id="2744" /&amp;gt;&amp;lt;w:r&amp;gt;&amp;lt;w:t xml:space="preserve"&amp;gt;region to other areas that are conducting or have completed the planning process and the &amp;lt;/w:t&amp;gt;&amp;lt;/w:r&amp;gt;&amp;lt;w:bookmarkStart w:id="2747" w:name="_LINE__23_dc78d86b_f654_491c_af2a_6e3c37" /&amp;gt;&amp;lt;w:bookmarkEnd w:id="2746" /&amp;gt;&amp;lt;w:r&amp;gt;&amp;lt;w:t xml:space="preserve"&amp;gt;economic and geographic role of the municipality or &amp;lt;/w:t&amp;gt;&amp;lt;/w:r&amp;gt;&amp;lt;w:bookmarkStart w:id="2748" w:name="_PROCESSED_CHANGE__34334268_118a_4f68_94" /&amp;gt;&amp;lt;w:del w:id="2749" w:author="BPS" w:date="2023-03-09T14:02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748" /&amp;gt;&amp;lt;w:r&amp;gt;&amp;lt;w:t xml:space="preserve"&amp;gt;region within a &amp;lt;/w:t&amp;gt;&amp;lt;/w:r&amp;gt;&amp;lt;w:bookmarkStart w:id="2750" w:name="_LINE__24_4768c577_cbe4_4da7_a3be_ccd789" /&amp;gt;&amp;lt;w:bookmarkEnd w:id="2747" /&amp;gt;&amp;lt;w:r&amp;gt;&amp;lt;w:t xml:space="preserve"&amp;gt;regional context.  The department shall give priority in making grants to any municipality &amp;lt;/w:t&amp;gt;&amp;lt;/w:r&amp;gt;&amp;lt;w:bookmarkStart w:id="2751" w:name="_LINE__25_a3d6b2fd_c7dd_41b0_a9dc_69c880" /&amp;gt;&amp;lt;w:bookmarkEnd w:id="2750" /&amp;gt;&amp;lt;w:r&amp;gt;&amp;lt;w:t xml:space="preserve"&amp;gt;or &amp;lt;/w:t&amp;gt;&amp;lt;/w:r&amp;gt;&amp;lt;w:bookmarkStart w:id="2752" w:name="_PROCESSED_CHANGE__842fae03_d2bb_4db4_be" /&amp;gt;&amp;lt;w:del w:id="2753" w:author="BPS" w:date="2023-03-09T14:02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752" /&amp;gt;&amp;lt;w:r&amp;gt;&amp;lt;w:t xml:space="preserve"&amp;gt;region that has adopted a local climate action plan and, if the &amp;lt;/w:t&amp;gt;&amp;lt;/w:r&amp;gt;&amp;lt;w:bookmarkStart w:id="2754" w:name="_LINE__26_f0e482c2_4394_456c_8d00_0f6242" /&amp;gt;&amp;lt;w:bookmarkEnd w:id="2751" /&amp;gt;&amp;lt;w:r&amp;gt;&amp;lt;w:t xml:space="preserve"&amp;gt;municipality or &amp;lt;/w:t&amp;gt;&amp;lt;/w:r&amp;gt;&amp;lt;w:bookmarkStart w:id="2755" w:name="_PROCESSED_CHANGE__a540c28b_f5d0_4e14_8e" /&amp;gt;&amp;lt;w:del w:id="2756" w:author="BPS" w:date="2023-03-09T14:02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755" /&amp;gt;&amp;lt;w:r&amp;gt;&amp;lt;w:t xml:space="preserve"&amp;gt;region has adopted a comprehensive plan or growth &amp;lt;/w:t&amp;gt;&amp;lt;/w:r&amp;gt;&amp;lt;w:bookmarkStart w:id="2757" w:name="_LINE__27_eb64eb2e_1ea2_44e5_94ee_201ddc" /&amp;gt;&amp;lt;w:bookmarkEnd w:id="2754" /&amp;gt;&amp;lt;w:r&amp;gt;&amp;lt;w:t xml:space="preserve"&amp;gt;management program, prepared a climate vulnerability assessment pursuant to &amp;lt;/w:t&amp;gt;&amp;lt;/w:r&amp;gt;&amp;lt;w:bookmarkStart w:id="2758" w:name="_CROSS_REFERENCE__de535c28_6abf_4fd9_9f5" /&amp;gt;&amp;lt;w:r&amp;gt;&amp;lt;w:t xml:space="preserve"&amp;gt;section &amp;lt;/w:t&amp;gt;&amp;lt;/w:r&amp;gt;&amp;lt;w:bookmarkStart w:id="2759" w:name="_LINE__28_3aa4a8ec_1fa7_4d02_844b_e0ac24" /&amp;gt;&amp;lt;w:bookmarkEnd w:id="2757" /&amp;gt;&amp;lt;w:r&amp;gt;&amp;lt;w:t&amp;gt;4326, subsection 1, paragraph L&amp;lt;/w:t&amp;gt;&amp;lt;/w:r&amp;gt;&amp;lt;w:bookmarkEnd w:id="2758" /&amp;gt;&amp;lt;w:r&amp;gt;&amp;lt;w:t xml:space="preserve"&amp;gt;.  The department may consider other criteria in making &amp;lt;/w:t&amp;gt;&amp;lt;/w:r&amp;gt;&amp;lt;w:bookmarkStart w:id="2760" w:name="_LINE__29_56fe7fef_3529_4b19_b668_a9936f" /&amp;gt;&amp;lt;w:bookmarkEnd w:id="2759" /&amp;gt;&amp;lt;w:r&amp;gt;&amp;lt;w:t xml:space="preserve"&amp;gt;grants, as long as the criteria support the goal of encouraging and facilitating the adoption &amp;lt;/w:t&amp;gt;&amp;lt;/w:r&amp;gt;&amp;lt;w:bookmarkStart w:id="2761" w:name="_LINE__30_2818f02a_581a_4f81_8744_72ae2a" /&amp;gt;&amp;lt;w:bookmarkEnd w:id="2760" /&amp;gt;&amp;lt;w:r&amp;gt;&amp;lt;w:t xml:space="preserve"&amp;gt;and implementation of local and &amp;lt;/w:t&amp;gt;&amp;lt;/w:r&amp;gt;&amp;lt;w:bookmarkStart w:id="2762" w:name="_PROCESSED_CHANGE__e54e4688_3776_4c19_af" /&amp;gt;&amp;lt;w:del w:id="2763" w:author="BPS" w:date="2023-03-09T14:02:00Z"&amp;gt;&amp;lt;w:r w:rsidDel="006E0E88"&amp;gt;&amp;lt;w:delText&amp;gt;multimunicipal&amp;lt;/w:delText&amp;gt;&amp;lt;/w:r&amp;gt;&amp;lt;/w:del&amp;gt;&amp;lt;w:r&amp;gt;&amp;lt;w:t xml:space="preserve"&amp;gt; &amp;lt;/w:t&amp;gt;&amp;lt;/w:r&amp;gt;&amp;lt;w:bookmarkStart w:id="2764" w:name="_PROCESSED_CHANGE__42848a1f_2dc3_4376_8a" /&amp;gt;&amp;lt;w:bookmarkEnd w:id="2762" /&amp;gt;&amp;lt;w:ins w:id="2765" w:author="BPS" w:date="2023-03-09T14:02:00Z"&amp;gt;&amp;lt;w:r&amp;gt;&amp;lt;w:t&amp;gt;regional&amp;lt;/w:t&amp;gt;&amp;lt;/w:r&amp;gt;&amp;lt;/w:ins&amp;gt;&amp;lt;w:r&amp;gt;&amp;lt;w:t xml:space="preserve"&amp;gt; &amp;lt;/w:t&amp;gt;&amp;lt;/w:r&amp;gt;&amp;lt;w:bookmarkEnd w:id="2764" /&amp;gt;&amp;lt;w:r&amp;gt;&amp;lt;w:t xml:space="preserve"&amp;gt;growth management programs &amp;lt;/w:t&amp;gt;&amp;lt;/w:r&amp;gt;&amp;lt;w:bookmarkStart w:id="2766" w:name="_LINE__31_761fc6b3_9169_46b0_abd5_aba8e4" /&amp;gt;&amp;lt;w:bookmarkEnd w:id="2761" /&amp;gt;&amp;lt;w:r&amp;gt;&amp;lt;w:t xml:space="preserve"&amp;gt;consistent with the procedures, goals and guidelines established in this subchapter.  In order &amp;lt;/w:t&amp;gt;&amp;lt;/w:r&amp;gt;&amp;lt;w:bookmarkStart w:id="2767" w:name="_LINE__32_e4cf7d3a_8a13_4e90_93f9_679ed3" /&amp;gt;&amp;lt;w:bookmarkEnd w:id="2766" /&amp;gt;&amp;lt;w:r&amp;gt;&amp;lt;w:t xml:space="preserve"&amp;gt;to maximize the availability of the technical and financial assistance program to all &amp;lt;/w:t&amp;gt;&amp;lt;/w:r&amp;gt;&amp;lt;w:bookmarkStart w:id="2768" w:name="_LINE__33_37d5551b_b17f_44e9_9d2a_d2e3f4" /&amp;gt;&amp;lt;w:bookmarkEnd w:id="2767" /&amp;gt;&amp;lt;w:r&amp;gt;&amp;lt;w:t xml:space="preserve"&amp;gt;municipalities, &amp;lt;/w:t&amp;gt;&amp;lt;/w:r&amp;gt;&amp;lt;w:bookmarkStart w:id="2769" w:name="_PROCESSED_CHANGE__287e3774_d9c8_4654_8a" /&amp;gt;&amp;lt;w:del w:id="2770" w:author="BPS" w:date="2023-03-09T14:02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769" /&amp;gt;&amp;lt;w:r&amp;gt;&amp;lt;w:t xml:space="preserve"&amp;gt;regions and regional councils, financial assistance programs &amp;lt;/w:t&amp;gt;&amp;lt;/w:r&amp;gt;&amp;lt;w:bookmarkStart w:id="2771" w:name="_LINE__34_ea2e7df9_f2a2_4d6d_bb6c_0359a4" /&amp;gt;&amp;lt;w:bookmarkEnd w:id="2768" /&amp;gt;&amp;lt;w:r&amp;gt;&amp;lt;w:t xml:space="preserve"&amp;gt;administered competitively under this article are exempt from rules adopted by the &amp;lt;/w:t&amp;gt;&amp;lt;/w:r&amp;gt;&amp;lt;w:bookmarkStart w:id="2772" w:name="_LINE__35_8aa186f0_ed71_47fb_aa30_b1b171" /&amp;gt;&amp;lt;w:bookmarkEnd w:id="2771" /&amp;gt;&amp;lt;w:r&amp;gt;&amp;lt;w:t xml:space="preserve"&amp;gt;Department of Administrative and Financial Services pursuant to &amp;lt;/w:t&amp;gt;&amp;lt;/w:r&amp;gt;&amp;lt;w:bookmarkStart w:id="2773" w:name="_CROSS_REFERENCE__788ea06e_da98_4bcf_95d" /&amp;gt;&amp;lt;w:r&amp;gt;&amp;lt;w:t&amp;gt;Title 5, section 1825‑C&amp;lt;/w:t&amp;gt;&amp;lt;/w:r&amp;gt;&amp;lt;w:bookmarkEnd w:id="2773" /&amp;gt;&amp;lt;w:r&amp;gt;&amp;lt;w:t xml:space="preserve"&amp;gt; &amp;lt;/w:t&amp;gt;&amp;lt;/w:r&amp;gt;&amp;lt;w:bookmarkStart w:id="2774" w:name="_LINE__36_046f05d3_3b48_4e8f_afe0_464e12" /&amp;gt;&amp;lt;w:bookmarkEnd w:id="2772" /&amp;gt;&amp;lt;w:r&amp;gt;&amp;lt;w:t xml:space="preserve"&amp;gt;for use in the purchase of services and the awarding of grants and contracts.  The &amp;lt;/w:t&amp;gt;&amp;lt;/w:r&amp;gt;&amp;lt;w:bookmarkStart w:id="2775" w:name="_LINE__37_5c56d997_fb0e_4f59_9838_448015" /&amp;gt;&amp;lt;w:bookmarkEnd w:id="2774" /&amp;gt;&amp;lt;w:r&amp;gt;&amp;lt;w:t xml:space="preserve"&amp;gt;department shall publish a program statement describing its grant program and advertising &amp;lt;/w:t&amp;gt;&amp;lt;/w:r&amp;gt;&amp;lt;w:bookmarkStart w:id="2776" w:name="_LINE__38_92844502_d725_44d3_a866_26124a" /&amp;gt;&amp;lt;w:bookmarkEnd w:id="2775" /&amp;gt;&amp;lt;w:r&amp;gt;&amp;lt;w:t&amp;gt;its availability to eligible applicants.&amp;lt;/w:t&amp;gt;&amp;lt;/w:r&amp;gt;&amp;lt;w:bookmarkEnd w:id="2736" /&amp;gt;&amp;lt;w:bookmarkEnd w:id="2776" /&amp;gt;&amp;lt;/w:p&amp;gt;&amp;lt;w:p w:rsidR="00F006D7" w:rsidRDefault="00F006D7" w:rsidP="00F006D7"&amp;gt;&amp;lt;w:pPr&amp;gt;&amp;lt;w:ind w:left="360" w:firstLine="360" /&amp;gt;&amp;lt;/w:pPr&amp;gt;&amp;lt;w:bookmarkStart w:id="2777" w:name="_STATUTE_NUMBER__8c14b64d_9cce_491e_88a3" /&amp;gt;&amp;lt;w:bookmarkStart w:id="2778" w:name="_STATUTE_SS__d61d7fc8_2a56_4e47_ab9f_d25" /&amp;gt;&amp;lt;w:bookmarkStart w:id="2779" w:name="_PAR__7_3af344ed_bd44_4935_a8a4_294eec31" /&amp;gt;&amp;lt;w:bookmarkStart w:id="2780" w:name="_LINE__39_de328f76_acbe_4b4b_be88_3718d2" /&amp;gt;&amp;lt;w:bookmarkEnd w:id="2737" /&amp;gt;&amp;lt;w:bookmarkEnd w:id="2738" /&amp;gt;&amp;lt;w:r&amp;gt;&amp;lt;w:rPr&amp;gt;&amp;lt;w:b /&amp;gt;&amp;lt;/w:rPr&amp;gt;&amp;lt;w:t&amp;gt;2-A&amp;lt;/w:t&amp;gt;&amp;lt;/w:r&amp;gt;&amp;lt;w:bookmarkEnd w:id="2777" /&amp;gt;&amp;lt;w:r&amp;gt;&amp;lt;w:rPr&amp;gt;&amp;lt;w:b /&amp;gt;&amp;lt;/w:rPr&amp;gt;&amp;lt;w:t xml:space="preserve"&amp;gt;.  &amp;lt;/w:t&amp;gt;&amp;lt;/w:r&amp;gt;&amp;lt;w:bookmarkStart w:id="2781" w:name="_STATUTE_HEADNOTE__193ae792_11b9_4c73_9d" /&amp;gt;&amp;lt;w:r&amp;gt;&amp;lt;w:rPr&amp;gt;&amp;lt;w:b /&amp;gt;&amp;lt;/w:rPr&amp;gt;&amp;lt;w:t&amp;gt;Financial assistance grants.&amp;lt;/w:t&amp;gt;&amp;lt;/w:r&amp;gt;&amp;lt;w:bookmarkEnd w:id="27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82" w:name="_STATUTE_CONTENT__ac950159_b305_48bd_884" /&amp;gt;&amp;lt;w:r&amp;gt;&amp;lt;w:t&amp;gt;A contract for a financial assistance grant must:&amp;lt;/w:t&amp;gt;&amp;lt;/w:r&amp;gt;&amp;lt;w:bookmarkEnd w:id="2780" /&amp;gt;&amp;lt;w:bookmarkEnd w:id="2782" /&amp;gt;&amp;lt;/w:p&amp;gt;&amp;lt;w:p w:rsidR="00F006D7" w:rsidRDefault="00F006D7" w:rsidP="00F006D7"&amp;gt;&amp;lt;w:pPr&amp;gt;&amp;lt;w:ind w:left="720" /&amp;gt;&amp;lt;/w:pPr&amp;gt;&amp;lt;w:bookmarkStart w:id="2783" w:name="_STATUTE_NUMBER__9c90f022_f9a7_429e_b503" /&amp;gt;&amp;lt;w:bookmarkStart w:id="2784" w:name="_STATUTE_P__0ca60fd1_d441_401b_8ae0_c446" /&amp;gt;&amp;lt;w:bookmarkStart w:id="2785" w:name="_PAR__8_769960d5_a2ba_4a2e_a7dc_d2268344" /&amp;gt;&amp;lt;w:bookmarkStart w:id="2786" w:name="_LINE__40_2e4362ab_7abb_4b32_9996_7c4d91" /&amp;gt;&amp;lt;w:bookmarkEnd w:id="2779" /&amp;gt;&amp;lt;w:r&amp;gt;&amp;lt;w:t&amp;gt;A&amp;lt;/w:t&amp;gt;&amp;lt;/w:r&amp;gt;&amp;lt;w:bookmarkEnd w:id="2783" /&amp;gt;&amp;lt;w:r&amp;gt;&amp;lt;w:t xml:space="preserve"&amp;gt;.  &amp;lt;/w:t&amp;gt;&amp;lt;/w:r&amp;gt;&amp;lt;w:bookmarkStart w:id="2787" w:name="_STATUTE_CONTENT__d39eed6b_ae36_481a_a34" /&amp;gt;&amp;lt;w:r&amp;gt;&amp;lt;w:t xml:space="preserve"&amp;gt;Provide for the payment of a specific amount for the purposes of planning and &amp;lt;/w:t&amp;gt;&amp;lt;/w:r&amp;gt;&amp;lt;w:bookmarkStart w:id="2788" w:name="_LINE__41_81acc2be_c6f9_4722_892b_ab8cd2" /&amp;gt;&amp;lt;w:bookmarkEnd w:id="2786" /&amp;gt;&amp;lt;w:r&amp;gt;&amp;lt;w:t&amp;gt;preparing a comprehensive plan;&amp;lt;/w:t&amp;gt;&amp;lt;/w:r&amp;gt;&amp;lt;w:bookmarkEnd w:id="2787" /&amp;gt;&amp;lt;w:bookmarkEnd w:id="2788" /&amp;gt;&amp;lt;/w:p&amp;gt;&amp;lt;w:p w:rsidR="00F006D7" w:rsidRDefault="00F006D7" w:rsidP="00F006D7"&amp;gt;&amp;lt;w:pPr&amp;gt;&amp;lt;w:ind w:left="720" /&amp;gt;&amp;lt;/w:pPr&amp;gt;&amp;lt;w:bookmarkStart w:id="2789" w:name="_STATUTE_NUMBER__95c72a03_dacb_4534_90f9" /&amp;gt;&amp;lt;w:bookmarkStart w:id="2790" w:name="_STATUTE_P__45d5798b_a63a_47d6_b6e0_e9b1" /&amp;gt;&amp;lt;w:bookmarkStart w:id="2791" w:name="_PAR__9_84c65320_d1c3_4ffb_b51b_10eedda8" /&amp;gt;&amp;lt;w:bookmarkStart w:id="2792" w:name="_LINE__42_7e029a2d_a421_475e_9340_67611f" /&amp;gt;&amp;lt;w:bookmarkEnd w:id="2784" /&amp;gt;&amp;lt;w:bookmarkEnd w:id="2785" /&amp;gt;&amp;lt;w:r&amp;gt;&amp;lt;w:t&amp;gt;B&amp;lt;/w:t&amp;gt;&amp;lt;/w:r&amp;gt;&amp;lt;w:bookmarkEnd w:id="2789" /&amp;gt;&amp;lt;w:r&amp;gt;&amp;lt;w:t xml:space="preserve"&amp;gt;.  &amp;lt;/w:t&amp;gt;&amp;lt;/w:r&amp;gt;&amp;lt;w:bookmarkStart w:id="2793" w:name="_STATUTE_CONTENT__03559d52_5d79_4ecd_915" /&amp;gt;&amp;lt;w:r&amp;gt;&amp;lt;w:t xml:space="preserve"&amp;gt;Provide for the payment of a specific amount for the purposes of implementing that &amp;lt;/w:t&amp;gt;&amp;lt;/w:r&amp;gt;&amp;lt;w:bookmarkStart w:id="2794" w:name="_LINE__43_7f25435f_bfc5_4a3f_a095_af972e" /&amp;gt;&amp;lt;w:bookmarkEnd w:id="2792" /&amp;gt;&amp;lt;w:r&amp;gt;&amp;lt;w:t&amp;gt;plan; and&amp;lt;/w:t&amp;gt;&amp;lt;/w:r&amp;gt;&amp;lt;w:bookmarkEnd w:id="2793" /&amp;gt;&amp;lt;w:bookmarkEnd w:id="2794" /&amp;gt;&amp;lt;/w:p&amp;gt;&amp;lt;w:p w:rsidR="00F006D7" w:rsidRDefault="00F006D7" w:rsidP="00F006D7"&amp;gt;&amp;lt;w:pPr&amp;gt;&amp;lt;w:ind w:left="720" /&amp;gt;&amp;lt;/w:pPr&amp;gt;&amp;lt;w:bookmarkStart w:id="2795" w:name="_STATUTE_NUMBER__7f3bb179_b01e_4d39_b878" /&amp;gt;&amp;lt;w:bookmarkStart w:id="2796" w:name="_STATUTE_P__f5ec65ca_2fdc_45f2_a288_6d78" /&amp;gt;&amp;lt;w:bookmarkStart w:id="2797" w:name="_PAGE__21_e1b8fb9a_0244_4614_98bd_705639" /&amp;gt;&amp;lt;w:bookmarkStart w:id="2798" w:name="_PAR__1_38157f5a_bbb3_4c23_8c69_b81245bf" /&amp;gt;&amp;lt;w:bookmarkStart w:id="2799" w:name="_LINE__1_dfe97b83_ca8d_46bc_867f_006b456" /&amp;gt;&amp;lt;w:bookmarkEnd w:id="2692" /&amp;gt;&amp;lt;w:bookmarkEnd w:id="2790" /&amp;gt;&amp;lt;w:bookmarkEnd w:id="2791" /&amp;gt;&amp;lt;w:r&amp;gt;&amp;lt;w:t&amp;gt;C&amp;lt;/w:t&amp;gt;&amp;lt;/w:r&amp;gt;&amp;lt;w:bookmarkEnd w:id="2795" /&amp;gt;&amp;lt;w:r&amp;gt;&amp;lt;w:t xml:space="preserve"&amp;gt;.  &amp;lt;/w:t&amp;gt;&amp;lt;/w:r&amp;gt;&amp;lt;w:bookmarkStart w:id="2800" w:name="_STATUTE_CONTENT__8165e3ab_da42_42ef_b23" /&amp;gt;&amp;lt;w:r&amp;gt;&amp;lt;w:t xml:space="preserve"&amp;gt;Include specific timetables governing the preparation and submission of products &amp;lt;/w:t&amp;gt;&amp;lt;/w:r&amp;gt;&amp;lt;w:bookmarkStart w:id="2801" w:name="_LINE__2_67a529a5_252b_4797_b4dd_dc68182" /&amp;gt;&amp;lt;w:bookmarkEnd w:id="2799" /&amp;gt;&amp;lt;w:r&amp;gt;&amp;lt;w:t xml:space="preserve"&amp;gt;by the municipality or &amp;lt;/w:t&amp;gt;&amp;lt;/w:r&amp;gt;&amp;lt;w:bookmarkStart w:id="2802" w:name="_PROCESSED_CHANGE__47281aa0_cd0a_4055_bd" /&amp;gt;&amp;lt;w:del w:id="2803" w:author="BPS" w:date="2023-03-09T14:03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802" /&amp;gt;&amp;lt;w:r&amp;gt;&amp;lt;w:t&amp;gt;region.&amp;lt;/w:t&amp;gt;&amp;lt;/w:r&amp;gt;&amp;lt;w:bookmarkEnd w:id="2800" /&amp;gt;&amp;lt;w:bookmarkEnd w:id="2801" /&amp;gt;&amp;lt;/w:p&amp;gt;&amp;lt;w:p w:rsidR="00F006D7" w:rsidRDefault="00F006D7" w:rsidP="00F006D7"&amp;gt;&amp;lt;w:pPr&amp;gt;&amp;lt;w:ind w:left="360" /&amp;gt;&amp;lt;/w:pPr&amp;gt;&amp;lt;w:bookmarkStart w:id="2804" w:name="_STATUTE_CONTENT__161b2045_236d_4f74_bfc" /&amp;gt;&amp;lt;w:bookmarkStart w:id="2805" w:name="_STATUTE_P__3cfe4295_93e6_4f4e_a11c_c6c6" /&amp;gt;&amp;lt;w:bookmarkStart w:id="2806" w:name="_PAR__2_56ee1269_4cfc_46d9_9f81_bb93afbc" /&amp;gt;&amp;lt;w:bookmarkStart w:id="2807" w:name="_LINE__3_765341b3_30af_4fc2_8cf1_ffe5b8d" /&amp;gt;&amp;lt;w:bookmarkEnd w:id="2796" /&amp;gt;&amp;lt;w:bookmarkEnd w:id="2798" /&amp;gt;&amp;lt;w:r&amp;gt;&amp;lt;w:t xml:space="preserve"&amp;gt;The department may not require a municipality or &amp;lt;/w:t&amp;gt;&amp;lt;/w:r&amp;gt;&amp;lt;w:bookmarkStart w:id="2808" w:name="_PROCESSED_CHANGE__8deafc39_71f8_4db3_84" /&amp;gt;&amp;lt;w:del w:id="2809" w:author="BPS" w:date="2023-03-09T14:03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808" /&amp;gt;&amp;lt;w:r&amp;gt;&amp;lt;w:t xml:space="preserve"&amp;gt;region to provide &amp;lt;/w:t&amp;gt;&amp;lt;/w:r&amp;gt;&amp;lt;w:bookmarkStart w:id="2810" w:name="_LINE__4_01c7bca2_3549_4f5c_8b0f_0e5814e" /&amp;gt;&amp;lt;w:bookmarkEnd w:id="2807" /&amp;gt;&amp;lt;w:r&amp;gt;&amp;lt;w:t xml:space="preserve"&amp;gt;matching funds in excess of 25% of the value of that municipality's or &amp;lt;/w:t&amp;gt;&amp;lt;/w:r&amp;gt;&amp;lt;w:bookmarkStart w:id="2811" w:name="_PROCESSED_CHANGE__e6f62ee0_5f3c_4315_ad" /&amp;gt;&amp;lt;w:del w:id="2812" w:author="BPS" w:date="2023-03-09T14:03:00Z"&amp;gt;&amp;lt;w:r w:rsidDel="006E0E88"&amp;gt;&amp;lt;w:delText&amp;gt;multimunicipal&amp;lt;/w:delText&amp;gt;&amp;lt;/w:r&amp;gt;&amp;lt;/w:del&amp;gt;&amp;lt;w:r&amp;gt;&amp;lt;w:t xml:space="preserve"&amp;gt; &amp;lt;/w:t&amp;gt;&amp;lt;/w:r&amp;gt;&amp;lt;w:bookmarkStart w:id="2813" w:name="_LINE__5_931b3756_3613_4214_87c3_7c05a6f" /&amp;gt;&amp;lt;w:bookmarkEnd w:id="2810" /&amp;gt;&amp;lt;w:bookmarkEnd w:id="2811" /&amp;gt;&amp;lt;w:r&amp;gt;&amp;lt;w:t xml:space="preserve"&amp;gt;region's financial assistance contract for its first planning assistance grant and &amp;lt;/w:t&amp;gt;&amp;lt;/w:r&amp;gt;&amp;lt;w:bookmarkStart w:id="2814" w:name="_LINE__6_703f3fad_a9eb_47d6_9981_52a913f" /&amp;gt;&amp;lt;w:bookmarkEnd w:id="2813" /&amp;gt;&amp;lt;w:r&amp;gt;&amp;lt;w:t xml:space="preserve"&amp;gt;implementation assistance grant.  The department may require a higher match for other &amp;lt;/w:t&amp;gt;&amp;lt;/w:r&amp;gt;&amp;lt;w:bookmarkStart w:id="2815" w:name="_LINE__7_1a00c1be_42b9_4b94_8795_e10af82" /&amp;gt;&amp;lt;w:bookmarkEnd w:id="2814" /&amp;gt;&amp;lt;w:r&amp;gt;&amp;lt;w:t xml:space="preserve"&amp;gt;grants, including, but not limited to, grants for the purpose of updating comprehensive &amp;lt;/w:t&amp;gt;&amp;lt;/w:r&amp;gt;&amp;lt;w:bookmarkStart w:id="2816" w:name="_LINE__8_f00829de_3108_446b_9bd7_a6b801f" /&amp;gt;&amp;lt;w:bookmarkEnd w:id="2815" /&amp;gt;&amp;lt;w:r&amp;gt;&amp;lt;w:t xml:space="preserve"&amp;gt;plans.  This match limitation does not apply to distribution of federal funds that the &amp;lt;/w:t&amp;gt;&amp;lt;/w:r&amp;gt;&amp;lt;w:bookmarkStart w:id="2817" w:name="_LINE__9_d8b7ea17_31da_49f6_8414_0a6f504" /&amp;gt;&amp;lt;w:bookmarkEnd w:id="2816" /&amp;gt;&amp;lt;w:r&amp;gt;&amp;lt;w:t&amp;gt;department may administer.&amp;lt;/w:t&amp;gt;&amp;lt;/w:r&amp;gt;&amp;lt;w:bookmarkEnd w:id="2804" /&amp;gt;&amp;lt;w:bookmarkEnd w:id="2817" /&amp;gt;&amp;lt;/w:p&amp;gt;&amp;lt;w:p w:rsidR="00F006D7" w:rsidRDefault="00F006D7" w:rsidP="00F006D7"&amp;gt;&amp;lt;w:pPr&amp;gt;&amp;lt;w:ind w:left="360" w:firstLine="360" /&amp;gt;&amp;lt;/w:pPr&amp;gt;&amp;lt;w:bookmarkStart w:id="2818" w:name="_STATUTE_NUMBER__70842b25_de94_44f2_a18d" /&amp;gt;&amp;lt;w:bookmarkStart w:id="2819" w:name="_STATUTE_SS__36a1d04a_6173_497c_a557_4ad" /&amp;gt;&amp;lt;w:bookmarkStart w:id="2820" w:name="_PAR__3_4c493801_dd3e_4506_9b58_d1521298" /&amp;gt;&amp;lt;w:bookmarkStart w:id="2821" w:name="_LINE__10_e5402a71_f044_4bd6_bfdc_89ea55" /&amp;gt;&amp;lt;w:bookmarkEnd w:id="2778" /&amp;gt;&amp;lt;w:bookmarkEnd w:id="2805" /&amp;gt;&amp;lt;w:bookmarkEnd w:id="2806" /&amp;gt;&amp;lt;w:r&amp;gt;&amp;lt;w:rPr&amp;gt;&amp;lt;w:b /&amp;gt;&amp;lt;/w:rPr&amp;gt;&amp;lt;w:t&amp;gt;2-B&amp;lt;/w:t&amp;gt;&amp;lt;/w:r&amp;gt;&amp;lt;w:bookmarkEnd w:id="2818" /&amp;gt;&amp;lt;w:r&amp;gt;&amp;lt;w:rPr&amp;gt;&amp;lt;w:b /&amp;gt;&amp;lt;/w:rPr&amp;gt;&amp;lt;w:t xml:space="preserve"&amp;gt;.  &amp;lt;/w:t&amp;gt;&amp;lt;/w:r&amp;gt;&amp;lt;w:bookmarkStart w:id="2822" w:name="_STATUTE_HEADNOTE__05582f9f_a395_4062_a8" /&amp;gt;&amp;lt;w:r&amp;gt;&amp;lt;w:rPr&amp;gt;&amp;lt;w:b /&amp;gt;&amp;lt;/w:rPr&amp;gt;&amp;lt;w:t&amp;gt;Use of funds.&amp;lt;/w:t&amp;gt;&amp;lt;/w:r&amp;gt;&amp;lt;w:bookmarkEnd w:id="28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23" w:name="_STATUTE_CONTENT__53f7d353_e100_43be_b4d" /&amp;gt;&amp;lt;w:r&amp;gt;&amp;lt;w:t xml:space="preserve"&amp;gt;A municipality or &amp;lt;/w:t&amp;gt;&amp;lt;/w:r&amp;gt;&amp;lt;w:bookmarkStart w:id="2824" w:name="_PROCESSED_CHANGE__4dba3ef0_ff1a_4808_9e" /&amp;gt;&amp;lt;w:del w:id="2825" w:author="BPS" w:date="2023-03-09T14:03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824" /&amp;gt;&amp;lt;w:r&amp;gt;&amp;lt;w:t xml:space="preserve"&amp;gt;region may expend financial &amp;lt;/w:t&amp;gt;&amp;lt;/w:r&amp;gt;&amp;lt;w:bookmarkStart w:id="2826" w:name="_LINE__11_45891393_e70f_4379_9f7d_155e86" /&amp;gt;&amp;lt;w:bookmarkEnd w:id="2821" /&amp;gt;&amp;lt;w:r&amp;gt;&amp;lt;w:t&amp;gt;assistance grants for:&amp;lt;/w:t&amp;gt;&amp;lt;/w:r&amp;gt;&amp;lt;w:bookmarkEnd w:id="2823" /&amp;gt;&amp;lt;w:bookmarkEnd w:id="2826" /&amp;gt;&amp;lt;/w:p&amp;gt;&amp;lt;w:p w:rsidR="00F006D7" w:rsidRDefault="00F006D7" w:rsidP="00F006D7"&amp;gt;&amp;lt;w:pPr&amp;gt;&amp;lt;w:ind w:left="720" /&amp;gt;&amp;lt;/w:pPr&amp;gt;&amp;lt;w:bookmarkStart w:id="2827" w:name="_STATUTE_NUMBER__c300ee8d_ba22_4790_845f" /&amp;gt;&amp;lt;w:bookmarkStart w:id="2828" w:name="_STATUTE_P__03da29d6_c702_4ebf_84a4_0aa6" /&amp;gt;&amp;lt;w:bookmarkStart w:id="2829" w:name="_PAR__4_e536fbe1_c935_4fa6_9cd4_946da663" /&amp;gt;&amp;lt;w:bookmarkStart w:id="2830" w:name="_LINE__12_b4000c99_8440_4b60_b75c_531923" /&amp;gt;&amp;lt;w:bookmarkEnd w:id="2820" /&amp;gt;&amp;lt;w:r&amp;gt;&amp;lt;w:t&amp;gt;A&amp;lt;/w:t&amp;gt;&amp;lt;/w:r&amp;gt;&amp;lt;w:bookmarkEnd w:id="2827" /&amp;gt;&amp;lt;w:r&amp;gt;&amp;lt;w:t xml:space="preserve"&amp;gt;.  &amp;lt;/w:t&amp;gt;&amp;lt;/w:r&amp;gt;&amp;lt;w:bookmarkStart w:id="2831" w:name="_STATUTE_CONTENT__b8de6d97_a8bc_4b3e_b91" /&amp;gt;&amp;lt;w:r&amp;gt;&amp;lt;w:t&amp;gt;The conduct of surveys, inventories and other data-gathering activities;&amp;lt;/w:t&amp;gt;&amp;lt;/w:r&amp;gt;&amp;lt;w:bookmarkEnd w:id="2830" /&amp;gt;&amp;lt;w:bookmarkEnd w:id="2831" /&amp;gt;&amp;lt;/w:p&amp;gt;&amp;lt;w:p w:rsidR="00F006D7" w:rsidRDefault="00F006D7" w:rsidP="00F006D7"&amp;gt;&amp;lt;w:pPr&amp;gt;&amp;lt;w:ind w:left="720" /&amp;gt;&amp;lt;/w:pPr&amp;gt;&amp;lt;w:bookmarkStart w:id="2832" w:name="_STATUTE_NUMBER__6f52190f_7e73_4783_bd75" /&amp;gt;&amp;lt;w:bookmarkStart w:id="2833" w:name="_STATUTE_P__385aa851_92e0_4481_b7c8_2236" /&amp;gt;&amp;lt;w:bookmarkStart w:id="2834" w:name="_PAR__5_e02dd99a_9e38_46cd_8d60_315963e0" /&amp;gt;&amp;lt;w:bookmarkStart w:id="2835" w:name="_LINE__13_c5764558_1f40_45e1_a831_4ec8bd" /&amp;gt;&amp;lt;w:bookmarkEnd w:id="2828" /&amp;gt;&amp;lt;w:bookmarkEnd w:id="2829" /&amp;gt;&amp;lt;w:r&amp;gt;&amp;lt;w:t&amp;gt;B&amp;lt;/w:t&amp;gt;&amp;lt;/w:r&amp;gt;&amp;lt;w:bookmarkEnd w:id="2832" /&amp;gt;&amp;lt;w:r&amp;gt;&amp;lt;w:t xml:space="preserve"&amp;gt;.  &amp;lt;/w:t&amp;gt;&amp;lt;/w:r&amp;gt;&amp;lt;w:bookmarkStart w:id="2836" w:name="_STATUTE_CONTENT__acb363c4_dd5d_4af7_896" /&amp;gt;&amp;lt;w:r&amp;gt;&amp;lt;w:t&amp;gt;The hiring of planning and other technical staff;&amp;lt;/w:t&amp;gt;&amp;lt;/w:r&amp;gt;&amp;lt;w:bookmarkEnd w:id="2835" /&amp;gt;&amp;lt;w:bookmarkEnd w:id="2836" /&amp;gt;&amp;lt;/w:p&amp;gt;&amp;lt;w:p w:rsidR="00F006D7" w:rsidRDefault="00F006D7" w:rsidP="00F006D7"&amp;gt;&amp;lt;w:pPr&amp;gt;&amp;lt;w:ind w:left="720" /&amp;gt;&amp;lt;/w:pPr&amp;gt;&amp;lt;w:bookmarkStart w:id="2837" w:name="_STATUTE_NUMBER__9a40caeb_b265_4cfe_950b" /&amp;gt;&amp;lt;w:bookmarkStart w:id="2838" w:name="_STATUTE_P__5106e9c0_844b_4977_8e66_cc20" /&amp;gt;&amp;lt;w:bookmarkStart w:id="2839" w:name="_PAR__6_ebc0d27b_28bb_4a6d_b9a0_f97b5982" /&amp;gt;&amp;lt;w:bookmarkStart w:id="2840" w:name="_LINE__14_addf9807_19d9_4f76_9a24_e67c2d" /&amp;gt;&amp;lt;w:bookmarkEnd w:id="2833" /&amp;gt;&amp;lt;w:bookmarkEnd w:id="2834" /&amp;gt;&amp;lt;w:r&amp;gt;&amp;lt;w:t&amp;gt;C&amp;lt;/w:t&amp;gt;&amp;lt;/w:r&amp;gt;&amp;lt;w:bookmarkEnd w:id="2837" /&amp;gt;&amp;lt;w:r&amp;gt;&amp;lt;w:t xml:space="preserve"&amp;gt;.  &amp;lt;/w:t&amp;gt;&amp;lt;/w:r&amp;gt;&amp;lt;w:bookmarkStart w:id="2841" w:name="_STATUTE_CONTENT__25386aee_4dc7_4a52_b43" /&amp;gt;&amp;lt;w:r&amp;gt;&amp;lt;w:t&amp;gt;The retention of planning consultants;&amp;lt;/w:t&amp;gt;&amp;lt;/w:r&amp;gt;&amp;lt;w:bookmarkEnd w:id="2840" /&amp;gt;&amp;lt;w:bookmarkEnd w:id="2841" /&amp;gt;&amp;lt;/w:p&amp;gt;&amp;lt;w:p w:rsidR="00F006D7" w:rsidRDefault="00F006D7" w:rsidP="00F006D7"&amp;gt;&amp;lt;w:pPr&amp;gt;&amp;lt;w:ind w:left="720" /&amp;gt;&amp;lt;/w:pPr&amp;gt;&amp;lt;w:bookmarkStart w:id="2842" w:name="_STATUTE_NUMBER__c3003137_1026_4e0e_acb5" /&amp;gt;&amp;lt;w:bookmarkStart w:id="2843" w:name="_STATUTE_P__c4ee0ff6_cb0a_4d53_b326_1a22" /&amp;gt;&amp;lt;w:bookmarkStart w:id="2844" w:name="_PAR__7_2c46104f_d3dd_4de5_9d3a_b22285f0" /&amp;gt;&amp;lt;w:bookmarkStart w:id="2845" w:name="_LINE__15_88a20e61_0e0b_433c_bd4a_0c7919" /&amp;gt;&amp;lt;w:bookmarkEnd w:id="2838" /&amp;gt;&amp;lt;w:bookmarkEnd w:id="2839" /&amp;gt;&amp;lt;w:r&amp;gt;&amp;lt;w:t&amp;gt;D&amp;lt;/w:t&amp;gt;&amp;lt;/w:r&amp;gt;&amp;lt;w:bookmarkEnd w:id="2842" /&amp;gt;&amp;lt;w:r&amp;gt;&amp;lt;w:t xml:space="preserve"&amp;gt;.  &amp;lt;/w:t&amp;gt;&amp;lt;/w:r&amp;gt;&amp;lt;w:bookmarkStart w:id="2846" w:name="_STATUTE_CONTENT__47339966_08a1_4cd4_856" /&amp;gt;&amp;lt;w:r&amp;gt;&amp;lt;w:t&amp;gt;Contracts with regional councils for planning and related services;&amp;lt;/w:t&amp;gt;&amp;lt;/w:r&amp;gt;&amp;lt;w:bookmarkEnd w:id="2845" /&amp;gt;&amp;lt;w:bookmarkEnd w:id="2846" /&amp;gt;&amp;lt;/w:p&amp;gt;&amp;lt;w:p w:rsidR="00F006D7" w:rsidRDefault="00F006D7" w:rsidP="00F006D7"&amp;gt;&amp;lt;w:pPr&amp;gt;&amp;lt;w:ind w:left="720" /&amp;gt;&amp;lt;/w:pPr&amp;gt;&amp;lt;w:bookmarkStart w:id="2847" w:name="_STATUTE_NUMBER__a2776b96_6d3e_416a_8acb" /&amp;gt;&amp;lt;w:bookmarkStart w:id="2848" w:name="_STATUTE_P__134a6543_6797_4b06_84ae_39d6" /&amp;gt;&amp;lt;w:bookmarkStart w:id="2849" w:name="_PAR__8_3bf5e6e8_e020_489c_b175_d16e850e" /&amp;gt;&amp;lt;w:bookmarkStart w:id="2850" w:name="_LINE__16_95d39f81_d684_4782_b4ea_7496e3" /&amp;gt;&amp;lt;w:bookmarkEnd w:id="2843" /&amp;gt;&amp;lt;w:bookmarkEnd w:id="2844" /&amp;gt;&amp;lt;w:r&amp;gt;&amp;lt;w:t&amp;gt;E&amp;lt;/w:t&amp;gt;&amp;lt;/w:r&amp;gt;&amp;lt;w:bookmarkEnd w:id="2847" /&amp;gt;&amp;lt;w:r&amp;gt;&amp;lt;w:t xml:space="preserve"&amp;gt;.  &amp;lt;/w:t&amp;gt;&amp;lt;/w:r&amp;gt;&amp;lt;w:bookmarkStart w:id="2851" w:name="_STATUTE_CONTENT__72a4bee3_8dec_45d0_a76" /&amp;gt;&amp;lt;w:r&amp;gt;&amp;lt;w:t&amp;gt;Assistance in the development of ordinances;&amp;lt;/w:t&amp;gt;&amp;lt;/w:r&amp;gt;&amp;lt;w:bookmarkEnd w:id="2850" /&amp;gt;&amp;lt;w:bookmarkEnd w:id="2851" /&amp;gt;&amp;lt;/w:p&amp;gt;&amp;lt;w:p w:rsidR="00F006D7" w:rsidRDefault="00F006D7" w:rsidP="00F006D7"&amp;gt;&amp;lt;w:pPr&amp;gt;&amp;lt;w:ind w:left="720" /&amp;gt;&amp;lt;/w:pPr&amp;gt;&amp;lt;w:bookmarkStart w:id="2852" w:name="_STATUTE_NUMBER__36a97fd4_b243_4f97_a93f" /&amp;gt;&amp;lt;w:bookmarkStart w:id="2853" w:name="_STATUTE_P__63ef8148_fd76_4ada_86bb_c0e9" /&amp;gt;&amp;lt;w:bookmarkStart w:id="2854" w:name="_PAR__9_eeb4dd67_e691_464b_8d3e_5d1fd46a" /&amp;gt;&amp;lt;w:bookmarkStart w:id="2855" w:name="_LINE__17_0c9b9493_6d02_403e_bda2_b4b16d" /&amp;gt;&amp;lt;w:bookmarkEnd w:id="2848" /&amp;gt;&amp;lt;w:bookmarkEnd w:id="2849" /&amp;gt;&amp;lt;w:r&amp;gt;&amp;lt;w:t&amp;gt;F&amp;lt;/w:t&amp;gt;&amp;lt;/w:r&amp;gt;&amp;lt;w:bookmarkEnd w:id="2852" /&amp;gt;&amp;lt;w:r&amp;gt;&amp;lt;w:t xml:space="preserve"&amp;gt;.  &amp;lt;/w:t&amp;gt;&amp;lt;/w:r&amp;gt;&amp;lt;w:bookmarkStart w:id="2856" w:name="_STATUTE_CONTENT__5a89c061_16a0_4e7a_b63" /&amp;gt;&amp;lt;w:r&amp;gt;&amp;lt;w:t&amp;gt;Retention of technical and legal expertise;&amp;lt;/w:t&amp;gt;&amp;lt;/w:r&amp;gt;&amp;lt;w:bookmarkEnd w:id="2855" /&amp;gt;&amp;lt;w:bookmarkEnd w:id="2856" /&amp;gt;&amp;lt;/w:p&amp;gt;&amp;lt;w:p w:rsidR="00F006D7" w:rsidRDefault="00F006D7" w:rsidP="00F006D7"&amp;gt;&amp;lt;w:pPr&amp;gt;&amp;lt;w:ind w:left="720" /&amp;gt;&amp;lt;/w:pPr&amp;gt;&amp;lt;w:bookmarkStart w:id="2857" w:name="_STATUTE_NUMBER__bb37c6f3_3f91_4d1a_97a1" /&amp;gt;&amp;lt;w:bookmarkStart w:id="2858" w:name="_STATUTE_P__e729fb6e_4bfc_434b_a663_0532" /&amp;gt;&amp;lt;w:bookmarkStart w:id="2859" w:name="_PAR__10_8c2404bd_3da2_487a_a340_dc8f129" /&amp;gt;&amp;lt;w:bookmarkStart w:id="2860" w:name="_LINE__18_07e1d07a_df50_4bf6_a56c_916c04" /&amp;gt;&amp;lt;w:bookmarkEnd w:id="2853" /&amp;gt;&amp;lt;w:bookmarkEnd w:id="2854" /&amp;gt;&amp;lt;w:r&amp;gt;&amp;lt;w:t&amp;gt;G&amp;lt;/w:t&amp;gt;&amp;lt;/w:r&amp;gt;&amp;lt;w:bookmarkEnd w:id="2857" /&amp;gt;&amp;lt;w:r&amp;gt;&amp;lt;w:t xml:space="preserve"&amp;gt;.  &amp;lt;/w:t&amp;gt;&amp;lt;/w:r&amp;gt;&amp;lt;w:bookmarkStart w:id="2861" w:name="_STATUTE_CONTENT__c5e0117b_acd3_489e_b5c" /&amp;gt;&amp;lt;w:r&amp;gt;&amp;lt;w:t&amp;gt;The updating of growth management programs or components of a program;&amp;lt;/w:t&amp;gt;&amp;lt;/w:r&amp;gt;&amp;lt;w:bookmarkEnd w:id="2860" /&amp;gt;&amp;lt;w:bookmarkEnd w:id="2861" /&amp;gt;&amp;lt;/w:p&amp;gt;&amp;lt;w:p w:rsidR="00F006D7" w:rsidRDefault="00F006D7" w:rsidP="00F006D7"&amp;gt;&amp;lt;w:pPr&amp;gt;&amp;lt;w:ind w:left="720" /&amp;gt;&amp;lt;/w:pPr&amp;gt;&amp;lt;w:bookmarkStart w:id="2862" w:name="_STATUTE_NUMBER__7a355de3_06d8_4586_b79f" /&amp;gt;&amp;lt;w:bookmarkStart w:id="2863" w:name="_STATUTE_P__028cadee_1b68_4d3a_afe9_ad91" /&amp;gt;&amp;lt;w:bookmarkStart w:id="2864" w:name="_PAR__11_940e7fad_4d45_4ff4_a4ca_8b4d058" /&amp;gt;&amp;lt;w:bookmarkStart w:id="2865" w:name="_LINE__19_a4a21dc7_3260_4fe5_8558_820b82" /&amp;gt;&amp;lt;w:bookmarkEnd w:id="2858" /&amp;gt;&amp;lt;w:bookmarkEnd w:id="2859" /&amp;gt;&amp;lt;w:r&amp;gt;&amp;lt;w:t&amp;gt;G-1&amp;lt;/w:t&amp;gt;&amp;lt;/w:r&amp;gt;&amp;lt;w:bookmarkEnd w:id="2862" /&amp;gt;&amp;lt;w:r&amp;gt;&amp;lt;w:t xml:space="preserve"&amp;gt;.  &amp;lt;/w:t&amp;gt;&amp;lt;/w:r&amp;gt;&amp;lt;w:bookmarkStart w:id="2866" w:name="_STATUTE_CONTENT__f4733260_710b_4415_a44" /&amp;gt;&amp;lt;w:r&amp;gt;&amp;lt;w:t&amp;gt;Evaluation of growth management programs; and&amp;lt;/w:t&amp;gt;&amp;lt;/w:r&amp;gt;&amp;lt;w:bookmarkEnd w:id="2865" /&amp;gt;&amp;lt;w:bookmarkEnd w:id="2866" /&amp;gt;&amp;lt;/w:p&amp;gt;&amp;lt;w:p w:rsidR="00F006D7" w:rsidRDefault="00F006D7" w:rsidP="00F006D7"&amp;gt;&amp;lt;w:pPr&amp;gt;&amp;lt;w:ind w:left="720" /&amp;gt;&amp;lt;/w:pPr&amp;gt;&amp;lt;w:bookmarkStart w:id="2867" w:name="_STATUTE_NUMBER__4b7a378d_a54a_4d0b_89bb" /&amp;gt;&amp;lt;w:bookmarkStart w:id="2868" w:name="_STATUTE_P__90edb7d4_ecff_4020_a359_5a2c" /&amp;gt;&amp;lt;w:bookmarkStart w:id="2869" w:name="_PAR__12_177376d5_6a4f_4bd6_8f5d_39ef7a1" /&amp;gt;&amp;lt;w:bookmarkStart w:id="2870" w:name="_LINE__20_acbd7b15_44a3_41fe_81a6_f59bbb" /&amp;gt;&amp;lt;w:bookmarkEnd w:id="2863" /&amp;gt;&amp;lt;w:bookmarkEnd w:id="2864" /&amp;gt;&amp;lt;w:r&amp;gt;&amp;lt;w:t&amp;gt;H&amp;lt;/w:t&amp;gt;&amp;lt;/w:r&amp;gt;&amp;lt;w:bookmarkEnd w:id="2867" /&amp;gt;&amp;lt;w:r&amp;gt;&amp;lt;w:t xml:space="preserve"&amp;gt;.  &amp;lt;/w:t&amp;gt;&amp;lt;/w:r&amp;gt;&amp;lt;w:bookmarkStart w:id="2871" w:name="_STATUTE_CONTENT__db628d2d_c7e7_4c5f_8e1" /&amp;gt;&amp;lt;w:r&amp;gt;&amp;lt;w:t xml:space="preserve"&amp;gt;Any other purpose agreed to by the department and the municipality or &amp;lt;/w:t&amp;gt;&amp;lt;/w:r&amp;gt;&amp;lt;w:bookmarkStart w:id="2872" w:name="_LINE__21_98d5ea03_8327_4db9_92dc_0aaa94" /&amp;gt;&amp;lt;w:bookmarkStart w:id="2873" w:name="_PROCESSED_CHANGE__1725986a_60b6_48f6_9d" /&amp;gt;&amp;lt;w:bookmarkEnd w:id="2870" /&amp;gt;&amp;lt;w:del w:id="2874" w:author="BPS" w:date="2023-03-09T14:04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873" /&amp;gt;&amp;lt;w:r&amp;gt;&amp;lt;w:t xml:space="preserve"&amp;gt;region that is directly related to the preparation of a comprehensive &amp;lt;/w:t&amp;gt;&amp;lt;/w:r&amp;gt;&amp;lt;w:bookmarkStart w:id="2875" w:name="_LINE__22_62556831_5df6_41e2_a64a_f66fe6" /&amp;gt;&amp;lt;w:bookmarkEnd w:id="2872" /&amp;gt;&amp;lt;w:r&amp;gt;&amp;lt;w:t xml:space="preserve"&amp;gt;plan or the implementation of a comprehensive plan adopted in accordance with the &amp;lt;/w:t&amp;gt;&amp;lt;/w:r&amp;gt;&amp;lt;w:bookmarkStart w:id="2876" w:name="_LINE__23_2357e0b9_8fb9_42ce_9e9c_29d386" /&amp;gt;&amp;lt;w:bookmarkEnd w:id="2875" /&amp;gt;&amp;lt;w:r&amp;gt;&amp;lt;w:t&amp;gt;procedures, goals and guidelines established in this subchapter.&amp;lt;/w:t&amp;gt;&amp;lt;/w:r&amp;gt;&amp;lt;w:bookmarkEnd w:id="2871" /&amp;gt;&amp;lt;w:bookmarkEnd w:id="2876" /&amp;gt;&amp;lt;/w:p&amp;gt;&amp;lt;w:p w:rsidR="00F006D7" w:rsidRDefault="00F006D7" w:rsidP="00F006D7"&amp;gt;&amp;lt;w:pPr&amp;gt;&amp;lt;w:ind w:left="360" w:firstLine="360" /&amp;gt;&amp;lt;/w:pPr&amp;gt;&amp;lt;w:bookmarkStart w:id="2877" w:name="_STATUTE_NUMBER__a70436df_c9be_4ea1_aecf" /&amp;gt;&amp;lt;w:bookmarkStart w:id="2878" w:name="_STATUTE_SS__61ae06ee_64cd_4b6c_b3e0_09c" /&amp;gt;&amp;lt;w:bookmarkStart w:id="2879" w:name="_PAR__13_84545296_880c_468f_8e0e_de75c91" /&amp;gt;&amp;lt;w:bookmarkStart w:id="2880" w:name="_LINE__24_c1bad9ce_debf_49b3_8935_7f9c39" /&amp;gt;&amp;lt;w:bookmarkEnd w:id="2819" /&amp;gt;&amp;lt;w:bookmarkEnd w:id="2868" /&amp;gt;&amp;lt;w:bookmarkEnd w:id="2869" /&amp;gt;&amp;lt;w:r&amp;gt;&amp;lt;w:rPr&amp;gt;&amp;lt;w:b /&amp;gt;&amp;lt;/w:rPr&amp;gt;&amp;lt;w:t&amp;gt;2-C&amp;lt;/w:t&amp;gt;&amp;lt;/w:r&amp;gt;&amp;lt;w:bookmarkEnd w:id="2877" /&amp;gt;&amp;lt;w:r&amp;gt;&amp;lt;w:rPr&amp;gt;&amp;lt;w:b /&amp;gt;&amp;lt;/w:rPr&amp;gt;&amp;lt;w:t xml:space="preserve"&amp;gt;.  &amp;lt;/w:t&amp;gt;&amp;lt;/w:r&amp;gt;&amp;lt;w:bookmarkStart w:id="2881" w:name="_STATUTE_HEADNOTE__90bba622_8655_477a_90" /&amp;gt;&amp;lt;w:r&amp;gt;&amp;lt;w:rPr&amp;gt;&amp;lt;w:b /&amp;gt;&amp;lt;/w:rPr&amp;gt;&amp;lt;w:t&amp;gt;Program evaluation.&amp;lt;/w:t&amp;gt;&amp;lt;/w:r&amp;gt;&amp;lt;w:bookmarkEnd w:id="28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82" w:name="_STATUTE_CONTENT__04fbc138_f32f_4e64_837" /&amp;gt;&amp;lt;w:r&amp;gt;&amp;lt;w:t xml:space="preserve"&amp;gt;Any recipient of a financial assistance grant shall &amp;lt;/w:t&amp;gt;&amp;lt;/w:r&amp;gt;&amp;lt;w:bookmarkStart w:id="2883" w:name="_LINE__25_6eb57fc0_45b8_4480_b7dc_877a9f" /&amp;gt;&amp;lt;w:bookmarkEnd w:id="2880" /&amp;gt;&amp;lt;w:r&amp;gt;&amp;lt;w:t xml:space="preserve"&amp;gt;cooperate with the department in performing program evaluations required under &amp;lt;/w:t&amp;gt;&amp;lt;/w:r&amp;gt;&amp;lt;w:bookmarkStart w:id="2884" w:name="_CROSS_REFERENCE__2ecd739f_c63d_4f2e_bfa" /&amp;gt;&amp;lt;w:r&amp;gt;&amp;lt;w:t xml:space="preserve"&amp;gt;section &amp;lt;/w:t&amp;gt;&amp;lt;/w:r&amp;gt;&amp;lt;w:bookmarkStart w:id="2885" w:name="_LINE__26_82fff02c_1809_49c9_b381_dba776" /&amp;gt;&amp;lt;w:bookmarkEnd w:id="2883" /&amp;gt;&amp;lt;w:r&amp;gt;&amp;lt;w:t&amp;gt;4331&amp;lt;/w:t&amp;gt;&amp;lt;/w:r&amp;gt;&amp;lt;w:bookmarkEnd w:id="2884" /&amp;gt;&amp;lt;w:r&amp;gt;&amp;lt;w:t&amp;gt;.&amp;lt;/w:t&amp;gt;&amp;lt;/w:r&amp;gt;&amp;lt;w:bookmarkEnd w:id="2882" /&amp;gt;&amp;lt;w:bookmarkEnd w:id="2885" /&amp;gt;&amp;lt;/w:p&amp;gt;&amp;lt;w:p w:rsidR="00F006D7" w:rsidRDefault="00F006D7" w:rsidP="00F006D7"&amp;gt;&amp;lt;w:pPr&amp;gt;&amp;lt;w:ind w:left="360" w:firstLine="360" /&amp;gt;&amp;lt;/w:pPr&amp;gt;&amp;lt;w:bookmarkStart w:id="2886" w:name="_STATUTE_NUMBER__6653b327_16d8_4cb1_b15f" /&amp;gt;&amp;lt;w:bookmarkStart w:id="2887" w:name="_STATUTE_SS__627ce539_662d_4b0b_956e_428" /&amp;gt;&amp;lt;w:bookmarkStart w:id="2888" w:name="_PAR__14_b214adef_be4d_4a53_97a6_b8d9881" /&amp;gt;&amp;lt;w:bookmarkStart w:id="2889" w:name="_LINE__27_4d7d904c_3e16_4adf_a409_589ac2" /&amp;gt;&amp;lt;w:bookmarkEnd w:id="2878" /&amp;gt;&amp;lt;w:bookmarkEnd w:id="2879" /&amp;gt;&amp;lt;w:r&amp;gt;&amp;lt;w:rPr&amp;gt;&amp;lt;w:b /&amp;gt;&amp;lt;/w:rPr&amp;gt;&amp;lt;w:t&amp;gt;2-D&amp;lt;/w:t&amp;gt;&amp;lt;/w:r&amp;gt;&amp;lt;w:bookmarkEnd w:id="2886" /&amp;gt;&amp;lt;w:r&amp;gt;&amp;lt;w:rPr&amp;gt;&amp;lt;w:b /&amp;gt;&amp;lt;/w:rPr&amp;gt;&amp;lt;w:t xml:space="preserve"&amp;gt;.  &amp;lt;/w:t&amp;gt;&amp;lt;/w:r&amp;gt;&amp;lt;w:bookmarkStart w:id="2890" w:name="_STATUTE_HEADNOTE__0acf4ca9_38a5_4bdc_90" /&amp;gt;&amp;lt;w:r&amp;gt;&amp;lt;w:rPr&amp;gt;&amp;lt;w:b /&amp;gt;&amp;lt;/w:rPr&amp;gt;&amp;lt;w:t&amp;gt;Encumbered balances at year-end.&amp;lt;/w:t&amp;gt;&amp;lt;/w:r&amp;gt;&amp;lt;w:bookmarkEnd w:id="28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91" w:name="_STATUTE_CONTENT__b8ac6a61_84b8_45df_a6e" /&amp;gt;&amp;lt;w:r&amp;gt;&amp;lt;w:t xml:space="preserve"&amp;gt;Notwithstanding &amp;lt;/w:t&amp;gt;&amp;lt;/w:r&amp;gt;&amp;lt;w:bookmarkStart w:id="2892" w:name="_CROSS_REFERENCE__214a27dc_d1ae_44dd_938" /&amp;gt;&amp;lt;w:r&amp;gt;&amp;lt;w:t&amp;gt;Title 5, section 1589&amp;lt;/w:t&amp;gt;&amp;lt;/w:r&amp;gt;&amp;lt;w:bookmarkEnd w:id="2892" /&amp;gt;&amp;lt;w:r&amp;gt;&amp;lt;w:t xml:space="preserve"&amp;gt;, at &amp;lt;/w:t&amp;gt;&amp;lt;/w:r&amp;gt;&amp;lt;w:bookmarkStart w:id="2893" w:name="_LINE__28_bfba3d8b_2dec_4284_bae8_7a7daf" /&amp;gt;&amp;lt;w:bookmarkEnd w:id="2889" /&amp;gt;&amp;lt;w:r&amp;gt;&amp;lt;w:t xml:space="preserve"&amp;gt;the end of each fiscal year, all encumbered balances accounts for financial assistance and &amp;lt;/w:t&amp;gt;&amp;lt;/w:r&amp;gt;&amp;lt;w:bookmarkStart w:id="2894" w:name="_LINE__29_9358659c_19bf_4516_88d8_ff65c6" /&amp;gt;&amp;lt;w:bookmarkEnd w:id="2893" /&amp;gt;&amp;lt;w:r&amp;gt;&amp;lt;w:t xml:space="preserve"&amp;gt;regional planning grants may be carried forward for 2 years beyond the year in which those &amp;lt;/w:t&amp;gt;&amp;lt;/w:r&amp;gt;&amp;lt;w:bookmarkStart w:id="2895" w:name="_LINE__30_7d68746b_afa5_4a73_b765_4e30b6" /&amp;gt;&amp;lt;w:bookmarkEnd w:id="2894" /&amp;gt;&amp;lt;w:r&amp;gt;&amp;lt;w:t&amp;gt;balances are encumbered.&amp;lt;/w:t&amp;gt;&amp;lt;/w:r&amp;gt;&amp;lt;w:bookmarkEnd w:id="2891" /&amp;gt;&amp;lt;w:bookmarkEnd w:id="2895" /&amp;gt;&amp;lt;/w:p&amp;gt;&amp;lt;w:p w:rsidR="00F006D7" w:rsidRDefault="00F006D7" w:rsidP="00F006D7"&amp;gt;&amp;lt;w:pPr&amp;gt;&amp;lt;w:ind w:left="360" w:firstLine="360" /&amp;gt;&amp;lt;/w:pPr&amp;gt;&amp;lt;w:bookmarkStart w:id="2896" w:name="_STATUTE_NUMBER__08aac1a6_7b08_4ee6_8cca" /&amp;gt;&amp;lt;w:bookmarkStart w:id="2897" w:name="_STATUTE_SS__a1c10604_2563_463a_8370_598" /&amp;gt;&amp;lt;w:bookmarkStart w:id="2898" w:name="_PAR__15_19273652_4105_4d6e_97fb_a6f6107" /&amp;gt;&amp;lt;w:bookmarkStart w:id="2899" w:name="_LINE__31_a05d85c6_ee1c_4f25_b951_240c8a" /&amp;gt;&amp;lt;w:bookmarkEnd w:id="2887" /&amp;gt;&amp;lt;w:bookmarkEnd w:id="2888" /&amp;gt;&amp;lt;w:r&amp;gt;&amp;lt;w:rPr&amp;gt;&amp;lt;w:b /&amp;gt;&amp;lt;/w:rPr&amp;gt;&amp;lt;w:t&amp;gt;3&amp;lt;/w:t&amp;gt;&amp;lt;/w:r&amp;gt;&amp;lt;w:bookmarkEnd w:id="2896" /&amp;gt;&amp;lt;w:r&amp;gt;&amp;lt;w:rPr&amp;gt;&amp;lt;w:b /&amp;gt;&amp;lt;/w:rPr&amp;gt;&amp;lt;w:t xml:space="preserve"&amp;gt;.  &amp;lt;/w:t&amp;gt;&amp;lt;/w:r&amp;gt;&amp;lt;w:bookmarkStart w:id="2900" w:name="_STATUTE_HEADNOTE__eb767c91_cf34_40a8_a3" /&amp;gt;&amp;lt;w:r&amp;gt;&amp;lt;w:rPr&amp;gt;&amp;lt;w:b /&amp;gt;&amp;lt;/w:rPr&amp;gt;&amp;lt;w:t&amp;gt;Technical assistance.&amp;lt;/w:t&amp;gt;&amp;lt;/w:r&amp;gt;&amp;lt;w:bookmarkEnd w:id="29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01" w:name="_STATUTE_CONTENT__0d74459b_dc3a_4c95_b35" /&amp;gt;&amp;lt;w:r&amp;gt;&amp;lt;w:t xml:space="preserve"&amp;gt;Using its own staff, the staff of other state agencies, &amp;lt;/w:t&amp;gt;&amp;lt;/w:r&amp;gt;&amp;lt;w:bookmarkStart w:id="2902" w:name="_LINE__32_2ac3ab30_49ea_47bd_a9c5_d21cf7" /&amp;gt;&amp;lt;w:bookmarkEnd w:id="2899" /&amp;gt;&amp;lt;w:r&amp;gt;&amp;lt;w:t xml:space="preserve"&amp;gt;contractors and the resources of the regional councils, the department shall provide &amp;lt;/w:t&amp;gt;&amp;lt;/w:r&amp;gt;&amp;lt;w:bookmarkStart w:id="2903" w:name="_LINE__33_393b4115_93f2_4a80_8e64_6abee8" /&amp;gt;&amp;lt;w:bookmarkEnd w:id="2902" /&amp;gt;&amp;lt;w:r&amp;gt;&amp;lt;w:t xml:space="preserve"&amp;gt;technical assistance to municipalities or &amp;lt;/w:t&amp;gt;&amp;lt;/w:r&amp;gt;&amp;lt;w:bookmarkStart w:id="2904" w:name="_PROCESSED_CHANGE__e16f228b_94a7_49aa_9c" /&amp;gt;&amp;lt;w:del w:id="2905" w:author="BPS" w:date="2023-03-09T14:04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2904" /&amp;gt;&amp;lt;w:r&amp;gt;&amp;lt;w:t xml:space="preserve"&amp;gt;regions in the development, &amp;lt;/w:t&amp;gt;&amp;lt;/w:r&amp;gt;&amp;lt;w:bookmarkStart w:id="2906" w:name="_LINE__34_40c027df_3b17_4026_b66c_5455fe" /&amp;gt;&amp;lt;w:bookmarkEnd w:id="2903" /&amp;gt;&amp;lt;w:r&amp;gt;&amp;lt;w:t xml:space="preserve"&amp;gt;administration and enforcement of growth management programs.  The technical assistance &amp;lt;/w:t&amp;gt;&amp;lt;/w:r&amp;gt;&amp;lt;w:bookmarkStart w:id="2907" w:name="_LINE__35_2aa92cd3_eb04_4560_904b_cbe4c5" /&amp;gt;&amp;lt;w:bookmarkEnd w:id="2906" /&amp;gt;&amp;lt;w:r&amp;gt;&amp;lt;w:t xml:space="preserve"&amp;gt;component of the program must include a set of model land use ordinances or other &amp;lt;/w:t&amp;gt;&amp;lt;/w:r&amp;gt;&amp;lt;w:bookmarkStart w:id="2908" w:name="_LINE__36_ee0fb548_ded0_4dc2_87f1_6df4f3" /&amp;gt;&amp;lt;w:bookmarkEnd w:id="2907" /&amp;gt;&amp;lt;w:r&amp;gt;&amp;lt;w:t xml:space="preserve"&amp;gt;implementation strategies developed by the department that are consistent with this &amp;lt;/w:t&amp;gt;&amp;lt;/w:r&amp;gt;&amp;lt;w:bookmarkStart w:id="2909" w:name="_LINE__37_97c98541_3deb_4677_b67b_312040" /&amp;gt;&amp;lt;w:bookmarkEnd w:id="2908" /&amp;gt;&amp;lt;w:r&amp;gt;&amp;lt;w:t&amp;gt;subchapter.&amp;lt;/w:t&amp;gt;&amp;lt;/w:r&amp;gt;&amp;lt;w:bookmarkEnd w:id="2901" /&amp;gt;&amp;lt;w:bookmarkEnd w:id="2909" /&amp;gt;&amp;lt;/w:p&amp;gt;&amp;lt;w:p w:rsidR="00F006D7" w:rsidRDefault="00F006D7" w:rsidP="00F006D7"&amp;gt;&amp;lt;w:pPr&amp;gt;&amp;lt;w:ind w:left="360" w:firstLine="360" /&amp;gt;&amp;lt;/w:pPr&amp;gt;&amp;lt;w:bookmarkStart w:id="2910" w:name="_STATUTE_NUMBER__1b3de34b_1be0_471f_9967" /&amp;gt;&amp;lt;w:bookmarkStart w:id="2911" w:name="_STATUTE_SS__3bd55fa9_f625_49fe_887b_782" /&amp;gt;&amp;lt;w:bookmarkStart w:id="2912" w:name="_PAR__16_9dd5883f_f6dd_44ae_a091_3d13c1a" /&amp;gt;&amp;lt;w:bookmarkStart w:id="2913" w:name="_LINE__38_4c0b1e50_6c89_4be9_8b3e_bef880" /&amp;gt;&amp;lt;w:bookmarkEnd w:id="2897" /&amp;gt;&amp;lt;w:bookmarkEnd w:id="2898" /&amp;gt;&amp;lt;w:r&amp;gt;&amp;lt;w:rPr&amp;gt;&amp;lt;w:b /&amp;gt;&amp;lt;/w:rPr&amp;gt;&amp;lt;w:t&amp;gt;4&amp;lt;/w:t&amp;gt;&amp;lt;/w:r&amp;gt;&amp;lt;w:bookmarkEnd w:id="2910" /&amp;gt;&amp;lt;w:r&amp;gt;&amp;lt;w:rPr&amp;gt;&amp;lt;w:b /&amp;gt;&amp;lt;/w:rPr&amp;gt;&amp;lt;w:t xml:space="preserve"&amp;gt;.  &amp;lt;/w:t&amp;gt;&amp;lt;/w:r&amp;gt;&amp;lt;w:bookmarkStart w:id="2914" w:name="_STATUTE_HEADNOTE__f7fa9ed5_02d5_4d3b_a9" /&amp;gt;&amp;lt;w:r&amp;gt;&amp;lt;w:rPr&amp;gt;&amp;lt;w:b /&amp;gt;&amp;lt;/w:rPr&amp;gt;&amp;lt;w:t&amp;gt;Regional council assistance.&amp;lt;/w:t&amp;gt;&amp;lt;/w:r&amp;gt;&amp;lt;w:bookmarkEnd w:id="29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15" w:name="_STATUTE_CONTENT__69ac5939_a67e_4fb1_a54" /&amp;gt;&amp;lt;w:r&amp;gt;&amp;lt;w:t xml:space="preserve"&amp;gt;As part of the technical and financial assistance &amp;lt;/w:t&amp;gt;&amp;lt;/w:r&amp;gt;&amp;lt;w:bookmarkStart w:id="2916" w:name="_LINE__39_e605835b_9c13_4d19_bd96_59df49" /&amp;gt;&amp;lt;w:bookmarkEnd w:id="2913" /&amp;gt;&amp;lt;w:r&amp;gt;&amp;lt;w:t xml:space="preserve"&amp;gt;program, the department may develop and administer a program to develop regional &amp;lt;/w:t&amp;gt;&amp;lt;/w:r&amp;gt;&amp;lt;w:bookmarkStart w:id="2917" w:name="_LINE__40_f9fcc4d9_d8f0_4021_9733_011c4b" /&amp;gt;&amp;lt;w:bookmarkEnd w:id="2916" /&amp;gt;&amp;lt;w:r&amp;gt;&amp;lt;w:t xml:space="preserve"&amp;gt;education and training programs, regional policies to address state goals and regional &amp;lt;/w:t&amp;gt;&amp;lt;/w:r&amp;gt;&amp;lt;w:bookmarkStart w:id="2918" w:name="_LINE__41_c83a66dc_d19e_4dc9_b327_cfd8ea" /&amp;gt;&amp;lt;w:bookmarkEnd w:id="2917" /&amp;gt;&amp;lt;w:r&amp;gt;&amp;lt;w:t xml:space="preserve"&amp;gt;assessments.  Regional assessments may include, but are not limited to, public &amp;lt;/w:t&amp;gt;&amp;lt;/w:r&amp;gt;&amp;lt;w:bookmarkStart w:id="2919" w:name="_LINE__42_8800b6d0_b2e2_4287_b611_8192c7" /&amp;gt;&amp;lt;w:bookmarkEnd w:id="2918" /&amp;gt;&amp;lt;w:r&amp;gt;&amp;lt;w:t xml:space="preserve"&amp;gt;infrastructure, inventories of agricultural and commercial forest lands, housing needs, &amp;lt;/w:t&amp;gt;&amp;lt;/w:r&amp;gt;&amp;lt;w:bookmarkStart w:id="2920" w:name="_PAGE_SPLIT__d4972393_c88e_46a8_b698_13a" /&amp;gt;&amp;lt;w:bookmarkStart w:id="2921" w:name="_PAGE__22_ab34f567_a7c9_4d09_bdcc_25d6c4" /&amp;gt;&amp;lt;w:bookmarkStart w:id="2922" w:name="_PAR__1_de643bc7_e879_424f_aa78_d4f2d29a" /&amp;gt;&amp;lt;w:bookmarkStart w:id="2923" w:name="_LINE__1_efb6c473_96e5_4f79_a378_fc7985e" /&amp;gt;&amp;lt;w:bookmarkEnd w:id="2797" /&amp;gt;&amp;lt;w:bookmarkEnd w:id="2912" /&amp;gt;&amp;lt;w:bookmarkEnd w:id="2919" /&amp;gt;&amp;lt;w:r&amp;gt;&amp;lt;w:t&amp;gt;r&amp;lt;/w:t&amp;gt;&amp;lt;/w:r&amp;gt;&amp;lt;w:bookmarkEnd w:id="2920" /&amp;gt;&amp;lt;w:r&amp;gt;&amp;lt;w:t xml:space="preserve"&amp;gt;ecreation and open space needs, and projections of regional growth and economic &amp;lt;/w:t&amp;gt;&amp;lt;/w:r&amp;gt;&amp;lt;w:bookmarkStart w:id="2924" w:name="_LINE__2_5d16a150_f16c_43b6_9c01_795bfd9" /&amp;gt;&amp;lt;w:bookmarkEnd w:id="2923" /&amp;gt;&amp;lt;w:r&amp;gt;&amp;lt;w:t xml:space="preserve"&amp;gt;development.  The program may include guidelines to ensure methodological consistency &amp;lt;/w:t&amp;gt;&amp;lt;/w:r&amp;gt;&amp;lt;w:bookmarkStart w:id="2925" w:name="_LINE__3_74419062_30ae_4efa_ae7f_a9a5a33" /&amp;gt;&amp;lt;w:bookmarkEnd w:id="2924" /&amp;gt;&amp;lt;w:r&amp;gt;&amp;lt;w:t xml:space="preserve"&amp;gt;among the State's regional councils.  To implement this program, the department may &amp;lt;/w:t&amp;gt;&amp;lt;/w:r&amp;gt;&amp;lt;w:bookmarkStart w:id="2926" w:name="_LINE__4_309cc848_d022_45b7_8dfc_2c3687b" /&amp;gt;&amp;lt;w:bookmarkEnd w:id="2925" /&amp;gt;&amp;lt;w:r&amp;gt;&amp;lt;w:t xml:space="preserve"&amp;gt;contract with regional councils to assist the department in reviewing growth management &amp;lt;/w:t&amp;gt;&amp;lt;/w:r&amp;gt;&amp;lt;w:bookmarkStart w:id="2927" w:name="_LINE__5_ccbde8da_1955_42d9_98c0_87c3369" /&amp;gt;&amp;lt;w:bookmarkEnd w:id="2926" /&amp;gt;&amp;lt;w:r&amp;gt;&amp;lt;w:t xml:space="preserve"&amp;gt;programs, to develop necessary planning information at a regional level or to provide &amp;lt;/w:t&amp;gt;&amp;lt;/w:r&amp;gt;&amp;lt;w:bookmarkStart w:id="2928" w:name="_LINE__6_ac83605c_1e7a_4e6c_9d24_a68534a" /&amp;gt;&amp;lt;w:bookmarkEnd w:id="2927" /&amp;gt;&amp;lt;w:r&amp;gt;&amp;lt;w:t&amp;gt;support for local planning efforts.&amp;lt;/w:t&amp;gt;&amp;lt;/w:r&amp;gt;&amp;lt;w:bookmarkEnd w:id="2915" /&amp;gt;&amp;lt;w:bookmarkEnd w:id="2928" /&amp;gt;&amp;lt;/w:p&amp;gt;&amp;lt;w:p w:rsidR="00F006D7" w:rsidRDefault="00F006D7" w:rsidP="00F006D7"&amp;gt;&amp;lt;w:pPr&amp;gt;&amp;lt;w:ind w:left="360" w:firstLine="360" /&amp;gt;&amp;lt;/w:pPr&amp;gt;&amp;lt;w:bookmarkStart w:id="2929" w:name="_STATUTE_NUMBER__2172ada1_44ef_439b_a1f0" /&amp;gt;&amp;lt;w:bookmarkStart w:id="2930" w:name="_STATUTE_SS__9ac2b91e_87e1_444d_a229_081" /&amp;gt;&amp;lt;w:bookmarkStart w:id="2931" w:name="_PAR__2_29d4bf9a_cda9_4e70_9cce_d0f18153" /&amp;gt;&amp;lt;w:bookmarkStart w:id="2932" w:name="_LINE__7_2704828a_5086_45d2_951a_743dadc" /&amp;gt;&amp;lt;w:bookmarkEnd w:id="2911" /&amp;gt;&amp;lt;w:bookmarkEnd w:id="2922" /&amp;gt;&amp;lt;w:r&amp;gt;&amp;lt;w:rPr&amp;gt;&amp;lt;w:b /&amp;gt;&amp;lt;/w:rPr&amp;gt;&amp;lt;w:t&amp;gt;5&amp;lt;/w:t&amp;gt;&amp;lt;/w:r&amp;gt;&amp;lt;w:bookmarkEnd w:id="2929" /&amp;gt;&amp;lt;w:r&amp;gt;&amp;lt;w:rPr&amp;gt;&amp;lt;w:b /&amp;gt;&amp;lt;/w:rPr&amp;gt;&amp;lt;w:t xml:space="preserve"&amp;gt;.  &amp;lt;/w:t&amp;gt;&amp;lt;/w:r&amp;gt;&amp;lt;w:bookmarkStart w:id="2933" w:name="_STATUTE_HEADNOTE__fa0c3ec4_1a08_4104_88" /&amp;gt;&amp;lt;w:r&amp;gt;&amp;lt;w:rPr&amp;gt;&amp;lt;w:b /&amp;gt;&amp;lt;/w:rPr&amp;gt;&amp;lt;w:t&amp;gt;Coordination.&amp;lt;/w:t&amp;gt;&amp;lt;/w:r&amp;gt;&amp;lt;w:bookmarkEnd w:id="29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34" w:name="_STATUTE_CONTENT__cb5d7cae_628f_40f7_897" /&amp;gt;&amp;lt;w:r&amp;gt;&amp;lt;w:t xml:space="preserve"&amp;gt;State agencies with regulatory or other authority affecting the goals &amp;lt;/w:t&amp;gt;&amp;lt;/w:r&amp;gt;&amp;lt;w:bookmarkStart w:id="2935" w:name="_LINE__8_06ed9be8_d58f_4717_9933_c9fa3a8" /&amp;gt;&amp;lt;w:bookmarkEnd w:id="2932" /&amp;gt;&amp;lt;w:r&amp;gt;&amp;lt;w:t xml:space="preserve"&amp;gt;established in this subchapter shall conduct their respective activities in a manner consistent &amp;lt;/w:t&amp;gt;&amp;lt;/w:r&amp;gt;&amp;lt;w:bookmarkStart w:id="2936" w:name="_LINE__9_38182fd0_3edb_4376_87ab_1ac667d" /&amp;gt;&amp;lt;w:bookmarkEnd w:id="2935" /&amp;gt;&amp;lt;w:r&amp;gt;&amp;lt;w:t xml:space="preserve"&amp;gt;with the goals established under this subchapter, including, but not limited to, coordinating &amp;lt;/w:t&amp;gt;&amp;lt;/w:r&amp;gt;&amp;lt;w:bookmarkStart w:id="2937" w:name="_LINE__10_d88252fa_b967_41b6_918e_58d317" /&amp;gt;&amp;lt;w:bookmarkEnd w:id="2936" /&amp;gt;&amp;lt;w:r&amp;gt;&amp;lt;w:t xml:space="preserve"&amp;gt;with municipalities, regional councils and other state agencies in meeting the state goals; &amp;lt;/w:t&amp;gt;&amp;lt;/w:r&amp;gt;&amp;lt;w:bookmarkStart w:id="2938" w:name="_LINE__11_91e7f9f0_8add_4c3b_b378_a8d0db" /&amp;gt;&amp;lt;w:bookmarkEnd w:id="2937" /&amp;gt;&amp;lt;w:r&amp;gt;&amp;lt;w:t xml:space="preserve"&amp;gt;providing available information to regions and municipalities as described in &amp;lt;/w:t&amp;gt;&amp;lt;/w:r&amp;gt;&amp;lt;w:bookmarkStart w:id="2939" w:name="_CROSS_REFERENCE__a876d492_5e33_4cda_90e" /&amp;gt;&amp;lt;w:r&amp;gt;&amp;lt;w:t xml:space="preserve"&amp;gt;section 4326, &amp;lt;/w:t&amp;gt;&amp;lt;/w:r&amp;gt;&amp;lt;w:bookmarkStart w:id="2940" w:name="_LINE__12_2d60d0da_7083_467a_b74a_7b64da" /&amp;gt;&amp;lt;w:bookmarkEnd w:id="2938" /&amp;gt;&amp;lt;w:r&amp;gt;&amp;lt;w:t&amp;gt;subsection 1&amp;lt;/w:t&amp;gt;&amp;lt;/w:r&amp;gt;&amp;lt;w:bookmarkEnd w:id="2939" /&amp;gt;&amp;lt;w:r&amp;gt;&amp;lt;w:t xml:space="preserve"&amp;gt;; cooperating with efforts to integrate and provide access to geographic &amp;lt;/w:t&amp;gt;&amp;lt;/w:r&amp;gt;&amp;lt;w:bookmarkStart w:id="2941" w:name="_LINE__13_175d278e_d846_4862_b945_dee354" /&amp;gt;&amp;lt;w:bookmarkEnd w:id="2940" /&amp;gt;&amp;lt;w:r&amp;gt;&amp;lt;w:t xml:space="preserve"&amp;gt;information system data; making state investments and awarding grant money as described &amp;lt;/w:t&amp;gt;&amp;lt;/w:r&amp;gt;&amp;lt;w:bookmarkStart w:id="2942" w:name="_LINE__14_868dd15c_de2b_49bf_8254_eee78e" /&amp;gt;&amp;lt;w:bookmarkEnd w:id="2941" /&amp;gt;&amp;lt;w:r&amp;gt;&amp;lt;w:t xml:space="preserve"&amp;gt;in &amp;lt;/w:t&amp;gt;&amp;lt;/w:r&amp;gt;&amp;lt;w:bookmarkStart w:id="2943" w:name="_CROSS_REFERENCE__f6b78104_9f81_4142_82c" /&amp;gt;&amp;lt;w:r&amp;gt;&amp;lt;w:t&amp;gt;section 4349‑A&amp;lt;/w:t&amp;gt;&amp;lt;/w:r&amp;gt;&amp;lt;w:bookmarkEnd w:id="2943" /&amp;gt;&amp;lt;w:r&amp;gt;&amp;lt;w:t xml:space="preserve"&amp;gt;; and conducting reviews of growth management programs as provided &amp;lt;/w:t&amp;gt;&amp;lt;/w:r&amp;gt;&amp;lt;w:bookmarkStart w:id="2944" w:name="_LINE__15_f78a1c39_3b39_486e_88d7_079939" /&amp;gt;&amp;lt;w:bookmarkEnd w:id="2942" /&amp;gt;&amp;lt;w:r&amp;gt;&amp;lt;w:t xml:space="preserve"&amp;gt;in &amp;lt;/w:t&amp;gt;&amp;lt;/w:r&amp;gt;&amp;lt;w:bookmarkStart w:id="2945" w:name="_CROSS_REFERENCE__0c7b451d_c989_4fdf_88c" /&amp;gt;&amp;lt;w:r&amp;gt;&amp;lt;w:t&amp;gt;section 4347‑A, subsection 3, paragraph A&amp;lt;/w:t&amp;gt;&amp;lt;/w:r&amp;gt;&amp;lt;w:bookmarkEnd w:id="2945" /&amp;gt;&amp;lt;w:r&amp;gt;&amp;lt;w:t xml:space="preserve"&amp;gt;.  Without limiting the application of this &amp;lt;/w:t&amp;gt;&amp;lt;/w:r&amp;gt;&amp;lt;w:bookmarkStart w:id="2946" w:name="_LINE__16_84d3c477_2b0c_411a_82e3_cf4424" /&amp;gt;&amp;lt;w:bookmarkEnd w:id="2944" /&amp;gt;&amp;lt;w:r&amp;gt;&amp;lt;w:t&amp;gt;section to other state agencies, the following agencies shall comply with this subchapter:&amp;lt;/w:t&amp;gt;&amp;lt;/w:r&amp;gt;&amp;lt;w:bookmarkEnd w:id="2934" /&amp;gt;&amp;lt;w:bookmarkEnd w:id="2946" /&amp;gt;&amp;lt;/w:p&amp;gt;&amp;lt;w:p w:rsidR="00F006D7" w:rsidRDefault="00F006D7" w:rsidP="00F006D7"&amp;gt;&amp;lt;w:pPr&amp;gt;&amp;lt;w:ind w:left="720" /&amp;gt;&amp;lt;/w:pPr&amp;gt;&amp;lt;w:bookmarkStart w:id="2947" w:name="_STATUTE_NUMBER__d69f6823_a0ee_4fc7_9518" /&amp;gt;&amp;lt;w:bookmarkStart w:id="2948" w:name="_STATUTE_P__7ebea186_4690_45f2_b625_c6e2" /&amp;gt;&amp;lt;w:bookmarkStart w:id="2949" w:name="_PAR__3_862855a3_2b0e_431b_b5f8_745912bb" /&amp;gt;&amp;lt;w:bookmarkStart w:id="2950" w:name="_LINE__17_04f7c0d1_715b_4271_bb52_27b75a" /&amp;gt;&amp;lt;w:bookmarkEnd w:id="2931" /&amp;gt;&amp;lt;w:r&amp;gt;&amp;lt;w:t&amp;gt;B&amp;lt;/w:t&amp;gt;&amp;lt;/w:r&amp;gt;&amp;lt;w:bookmarkEnd w:id="2947" /&amp;gt;&amp;lt;w:r&amp;gt;&amp;lt;w:t xml:space="preserve"&amp;gt;.  &amp;lt;/w:t&amp;gt;&amp;lt;/w:r&amp;gt;&amp;lt;w:bookmarkStart w:id="2951" w:name="_STATUTE_CONTENT__1805e188_248e_4188_85f" /&amp;gt;&amp;lt;w:r&amp;gt;&amp;lt;w:t&amp;gt;Department of Economic and Community Development;&amp;lt;/w:t&amp;gt;&amp;lt;/w:r&amp;gt;&amp;lt;w:bookmarkEnd w:id="2950" /&amp;gt;&amp;lt;w:bookmarkEnd w:id="2951" /&amp;gt;&amp;lt;/w:p&amp;gt;&amp;lt;w:p w:rsidR="00F006D7" w:rsidRDefault="00F006D7" w:rsidP="00F006D7"&amp;gt;&amp;lt;w:pPr&amp;gt;&amp;lt;w:ind w:left="720" /&amp;gt;&amp;lt;/w:pPr&amp;gt;&amp;lt;w:bookmarkStart w:id="2952" w:name="_STATUTE_NUMBER__a8d88c82_380a_4072_8ea8" /&amp;gt;&amp;lt;w:bookmarkStart w:id="2953" w:name="_STATUTE_P__0a7bfcdb_6911_421f_aea6_4671" /&amp;gt;&amp;lt;w:bookmarkStart w:id="2954" w:name="_PAR__4_f2ef9b6b_6a91_470d_a7b0_0bafdf3a" /&amp;gt;&amp;lt;w:bookmarkStart w:id="2955" w:name="_LINE__18_6d14070d_ff4a_4997_a8d3_e4a12e" /&amp;gt;&amp;lt;w:bookmarkEnd w:id="2948" /&amp;gt;&amp;lt;w:bookmarkEnd w:id="2949" /&amp;gt;&amp;lt;w:r&amp;gt;&amp;lt;w:t&amp;gt;C&amp;lt;/w:t&amp;gt;&amp;lt;/w:r&amp;gt;&amp;lt;w:bookmarkEnd w:id="2952" /&amp;gt;&amp;lt;w:r&amp;gt;&amp;lt;w:t xml:space="preserve"&amp;gt;.  &amp;lt;/w:t&amp;gt;&amp;lt;/w:r&amp;gt;&amp;lt;w:bookmarkStart w:id="2956" w:name="_STATUTE_CONTENT__32c0be98_1f0b_4b79_be2" /&amp;gt;&amp;lt;w:r&amp;gt;&amp;lt;w:t&amp;gt;Department of Environmental Protection;&amp;lt;/w:t&amp;gt;&amp;lt;/w:r&amp;gt;&amp;lt;w:bookmarkEnd w:id="2955" /&amp;gt;&amp;lt;w:bookmarkEnd w:id="2956" /&amp;gt;&amp;lt;/w:p&amp;gt;&amp;lt;w:p w:rsidR="00F006D7" w:rsidRDefault="00F006D7" w:rsidP="00F006D7"&amp;gt;&amp;lt;w:pPr&amp;gt;&amp;lt;w:ind w:left="720" /&amp;gt;&amp;lt;/w:pPr&amp;gt;&amp;lt;w:bookmarkStart w:id="2957" w:name="_STATUTE_NUMBER__aba5811f_5523_4ec4_873f" /&amp;gt;&amp;lt;w:bookmarkStart w:id="2958" w:name="_STATUTE_P__64ed4576_e743_4b28_a811_d09e" /&amp;gt;&amp;lt;w:bookmarkStart w:id="2959" w:name="_PAR__5_72c3cb46_6a54_4a3b_af4c_20c04c77" /&amp;gt;&amp;lt;w:bookmarkStart w:id="2960" w:name="_LINE__19_b71b2c54_8fbf_4ee9_8894_0fb2dd" /&amp;gt;&amp;lt;w:bookmarkEnd w:id="2953" /&amp;gt;&amp;lt;w:bookmarkEnd w:id="2954" /&amp;gt;&amp;lt;w:r&amp;gt;&amp;lt;w:t&amp;gt;D&amp;lt;/w:t&amp;gt;&amp;lt;/w:r&amp;gt;&amp;lt;w:bookmarkEnd w:id="2957" /&amp;gt;&amp;lt;w:r&amp;gt;&amp;lt;w:t xml:space="preserve"&amp;gt;.  &amp;lt;/w:t&amp;gt;&amp;lt;/w:r&amp;gt;&amp;lt;w:bookmarkStart w:id="2961" w:name="_STATUTE_CONTENT__67458f52_a500_4b30_b34" /&amp;gt;&amp;lt;w:r&amp;gt;&amp;lt;w:t&amp;gt;Department of Agriculture, Conservation and Forestry;&amp;lt;/w:t&amp;gt;&amp;lt;/w:r&amp;gt;&amp;lt;w:bookmarkEnd w:id="2960" /&amp;gt;&amp;lt;w:bookmarkEnd w:id="2961" /&amp;gt;&amp;lt;/w:p&amp;gt;&amp;lt;w:p w:rsidR="00F006D7" w:rsidRDefault="00F006D7" w:rsidP="00F006D7"&amp;gt;&amp;lt;w:pPr&amp;gt;&amp;lt;w:ind w:left="720" /&amp;gt;&amp;lt;/w:pPr&amp;gt;&amp;lt;w:bookmarkStart w:id="2962" w:name="_STATUTE_NUMBER__2866ad28_2a7d_4806_ab2a" /&amp;gt;&amp;lt;w:bookmarkStart w:id="2963" w:name="_STATUTE_P__3f48dc07_b203_4caa_8776_4cf0" /&amp;gt;&amp;lt;w:bookmarkStart w:id="2964" w:name="_PAR__6_c3594171_a097_4a8f_9b86_aadabbfe" /&amp;gt;&amp;lt;w:bookmarkStart w:id="2965" w:name="_LINE__20_e906a28a_5647_4c2c_bfe1_e26b81" /&amp;gt;&amp;lt;w:bookmarkEnd w:id="2958" /&amp;gt;&amp;lt;w:bookmarkEnd w:id="2959" /&amp;gt;&amp;lt;w:r&amp;gt;&amp;lt;w:t&amp;gt;E&amp;lt;/w:t&amp;gt;&amp;lt;/w:r&amp;gt;&amp;lt;w:bookmarkEnd w:id="2962" /&amp;gt;&amp;lt;w:r&amp;gt;&amp;lt;w:t xml:space="preserve"&amp;gt;.  &amp;lt;/w:t&amp;gt;&amp;lt;/w:r&amp;gt;&amp;lt;w:bookmarkStart w:id="2966" w:name="_STATUTE_CONTENT__370d618f_e985_497c_821" /&amp;gt;&amp;lt;w:r&amp;gt;&amp;lt;w:t&amp;gt;Department of Inland Fisheries and Wildlife;&amp;lt;/w:t&amp;gt;&amp;lt;/w:r&amp;gt;&amp;lt;w:bookmarkEnd w:id="2965" /&amp;gt;&amp;lt;w:bookmarkEnd w:id="2966" /&amp;gt;&amp;lt;/w:p&amp;gt;&amp;lt;w:p w:rsidR="00F006D7" w:rsidRDefault="00F006D7" w:rsidP="00F006D7"&amp;gt;&amp;lt;w:pPr&amp;gt;&amp;lt;w:ind w:left="720" /&amp;gt;&amp;lt;/w:pPr&amp;gt;&amp;lt;w:bookmarkStart w:id="2967" w:name="_STATUTE_NUMBER__e40206dd_26ca_4dac_ae68" /&amp;gt;&amp;lt;w:bookmarkStart w:id="2968" w:name="_STATUTE_P__debe4342_63b2_4c02_acbe_ca6f" /&amp;gt;&amp;lt;w:bookmarkStart w:id="2969" w:name="_PAR__7_be1eec7e_bcc3_4ea6_a1b2_9f2d404f" /&amp;gt;&amp;lt;w:bookmarkStart w:id="2970" w:name="_LINE__21_46fa0af8_a673_4e01_99f3_cb991d" /&amp;gt;&amp;lt;w:bookmarkEnd w:id="2963" /&amp;gt;&amp;lt;w:bookmarkEnd w:id="2964" /&amp;gt;&amp;lt;w:r&amp;gt;&amp;lt;w:t&amp;gt;F&amp;lt;/w:t&amp;gt;&amp;lt;/w:r&amp;gt;&amp;lt;w:bookmarkEnd w:id="2967" /&amp;gt;&amp;lt;w:r&amp;gt;&amp;lt;w:t xml:space="preserve"&amp;gt;.  &amp;lt;/w:t&amp;gt;&amp;lt;/w:r&amp;gt;&amp;lt;w:bookmarkStart w:id="2971" w:name="_STATUTE_CONTENT__729647c5_3a7e_4c32_825" /&amp;gt;&amp;lt;w:r&amp;gt;&amp;lt;w:t&amp;gt;Department of Marine Resources;&amp;lt;/w:t&amp;gt;&amp;lt;/w:r&amp;gt;&amp;lt;w:bookmarkEnd w:id="2970" /&amp;gt;&amp;lt;w:bookmarkEnd w:id="2971" /&amp;gt;&amp;lt;/w:p&amp;gt;&amp;lt;w:p w:rsidR="00F006D7" w:rsidRDefault="00F006D7" w:rsidP="00F006D7"&amp;gt;&amp;lt;w:pPr&amp;gt;&amp;lt;w:ind w:left="720" /&amp;gt;&amp;lt;/w:pPr&amp;gt;&amp;lt;w:bookmarkStart w:id="2972" w:name="_STATUTE_NUMBER__34159943_2c1b_4c6a_9ec8" /&amp;gt;&amp;lt;w:bookmarkStart w:id="2973" w:name="_STATUTE_P__05846fd4_516e_4590_ac28_582a" /&amp;gt;&amp;lt;w:bookmarkStart w:id="2974" w:name="_PAR__8_71408326_a97d_4389_bcb9_03979b9c" /&amp;gt;&amp;lt;w:bookmarkStart w:id="2975" w:name="_LINE__22_70da6713_3d3e_4632_a7db_b79f1f" /&amp;gt;&amp;lt;w:bookmarkEnd w:id="2968" /&amp;gt;&amp;lt;w:bookmarkEnd w:id="2969" /&amp;gt;&amp;lt;w:r&amp;gt;&amp;lt;w:t&amp;gt;G&amp;lt;/w:t&amp;gt;&amp;lt;/w:r&amp;gt;&amp;lt;w:bookmarkEnd w:id="2972" /&amp;gt;&amp;lt;w:r&amp;gt;&amp;lt;w:t xml:space="preserve"&amp;gt;.  &amp;lt;/w:t&amp;gt;&amp;lt;/w:r&amp;gt;&amp;lt;w:bookmarkStart w:id="2976" w:name="_STATUTE_CONTENT__99b6d84b_aadb_4a30_bc8" /&amp;gt;&amp;lt;w:r&amp;gt;&amp;lt;w:t&amp;gt;Department of Transportation;&amp;lt;/w:t&amp;gt;&amp;lt;/w:r&amp;gt;&amp;lt;w:bookmarkEnd w:id="2975" /&amp;gt;&amp;lt;w:bookmarkEnd w:id="2976" /&amp;gt;&amp;lt;/w:p&amp;gt;&amp;lt;w:p w:rsidR="00F006D7" w:rsidRDefault="00F006D7" w:rsidP="00F006D7"&amp;gt;&amp;lt;w:pPr&amp;gt;&amp;lt;w:ind w:left="720" /&amp;gt;&amp;lt;/w:pPr&amp;gt;&amp;lt;w:bookmarkStart w:id="2977" w:name="_STATUTE_NUMBER__ceef78ef_d0fa_4d67_a4a3" /&amp;gt;&amp;lt;w:bookmarkStart w:id="2978" w:name="_STATUTE_P__5c61e711_b955_4e54_8eb2_f46c" /&amp;gt;&amp;lt;w:bookmarkStart w:id="2979" w:name="_PAR__9_5e5653b3_21e1_4067_b547_4469dfbb" /&amp;gt;&amp;lt;w:bookmarkStart w:id="2980" w:name="_LINE__23_5904c9ad_9a06_4c13_b57c_c5951d" /&amp;gt;&amp;lt;w:bookmarkEnd w:id="2973" /&amp;gt;&amp;lt;w:bookmarkEnd w:id="2974" /&amp;gt;&amp;lt;w:r&amp;gt;&amp;lt;w:t&amp;gt;G-1&amp;lt;/w:t&amp;gt;&amp;lt;/w:r&amp;gt;&amp;lt;w:bookmarkEnd w:id="2977" /&amp;gt;&amp;lt;w:r&amp;gt;&amp;lt;w:t xml:space="preserve"&amp;gt;.  &amp;lt;/w:t&amp;gt;&amp;lt;/w:r&amp;gt;&amp;lt;w:bookmarkStart w:id="2981" w:name="_STATUTE_CONTENT__817657ea_f904_44e4_a7b" /&amp;gt;&amp;lt;w:r&amp;gt;&amp;lt;w:t&amp;gt;Department of Health and Human Services;&amp;lt;/w:t&amp;gt;&amp;lt;/w:r&amp;gt;&amp;lt;w:bookmarkEnd w:id="2980" /&amp;gt;&amp;lt;w:bookmarkEnd w:id="2981" /&amp;gt;&amp;lt;/w:p&amp;gt;&amp;lt;w:p w:rsidR="00F006D7" w:rsidRDefault="00F006D7" w:rsidP="00F006D7"&amp;gt;&amp;lt;w:pPr&amp;gt;&amp;lt;w:ind w:left="720" /&amp;gt;&amp;lt;/w:pPr&amp;gt;&amp;lt;w:bookmarkStart w:id="2982" w:name="_STATUTE_NUMBER__18358906_4fb3_45a5_9744" /&amp;gt;&amp;lt;w:bookmarkStart w:id="2983" w:name="_STATUTE_P__727dcdfd_e3d9_411d_9332_9fc8" /&amp;gt;&amp;lt;w:bookmarkStart w:id="2984" w:name="_PAR__10_78666cda_9e29_41ce_8310_1ac5740" /&amp;gt;&amp;lt;w:bookmarkStart w:id="2985" w:name="_LINE__24_c0918d36_4fe4_41b7_958e_8f683f" /&amp;gt;&amp;lt;w:bookmarkEnd w:id="2978" /&amp;gt;&amp;lt;w:bookmarkEnd w:id="2979" /&amp;gt;&amp;lt;w:r&amp;gt;&amp;lt;w:t&amp;gt;H&amp;lt;/w:t&amp;gt;&amp;lt;/w:r&amp;gt;&amp;lt;w:bookmarkEnd w:id="2982" /&amp;gt;&amp;lt;w:r&amp;gt;&amp;lt;w:t xml:space="preserve"&amp;gt;.  &amp;lt;/w:t&amp;gt;&amp;lt;/w:r&amp;gt;&amp;lt;w:bookmarkStart w:id="2986" w:name="_STATUTE_CONTENT__2e37de31_5dbd_42dd_8ae" /&amp;gt;&amp;lt;w:r&amp;gt;&amp;lt;w:t&amp;gt;Finance Authority of Maine; and&amp;lt;/w:t&amp;gt;&amp;lt;/w:r&amp;gt;&amp;lt;w:bookmarkEnd w:id="2985" /&amp;gt;&amp;lt;w:bookmarkEnd w:id="2986" /&amp;gt;&amp;lt;/w:p&amp;gt;&amp;lt;w:p w:rsidR="00F006D7" w:rsidRDefault="00F006D7" w:rsidP="00F006D7"&amp;gt;&amp;lt;w:pPr&amp;gt;&amp;lt;w:ind w:left="720" /&amp;gt;&amp;lt;/w:pPr&amp;gt;&amp;lt;w:bookmarkStart w:id="2987" w:name="_STATUTE_NUMBER__2298a607_e8ca_42cf_827c" /&amp;gt;&amp;lt;w:bookmarkStart w:id="2988" w:name="_STATUTE_P__ddb3ce85_bb86_4740_b578_ef66" /&amp;gt;&amp;lt;w:bookmarkStart w:id="2989" w:name="_PAR__11_5ff6a309_4a35_467b_9c34_ff5a79e" /&amp;gt;&amp;lt;w:bookmarkStart w:id="2990" w:name="_LINE__25_ced7f54d_f9f7_4837_ab74_8bb9a5" /&amp;gt;&amp;lt;w:bookmarkEnd w:id="2983" /&amp;gt;&amp;lt;w:bookmarkEnd w:id="2984" /&amp;gt;&amp;lt;w:r&amp;gt;&amp;lt;w:t&amp;gt;I&amp;lt;/w:t&amp;gt;&amp;lt;/w:r&amp;gt;&amp;lt;w:bookmarkEnd w:id="2987" /&amp;gt;&amp;lt;w:r&amp;gt;&amp;lt;w:t xml:space="preserve"&amp;gt;.  &amp;lt;/w:t&amp;gt;&amp;lt;/w:r&amp;gt;&amp;lt;w:bookmarkStart w:id="2991" w:name="_STATUTE_CONTENT__d672702b_6b7b_4b0e_833" /&amp;gt;&amp;lt;w:r&amp;gt;&amp;lt;w:t&amp;gt;Maine State Housing Authority.&amp;lt;/w:t&amp;gt;&amp;lt;/w:r&amp;gt;&amp;lt;w:bookmarkEnd w:id="2990" /&amp;gt;&amp;lt;w:bookmarkEnd w:id="2991" /&amp;gt;&amp;lt;/w:p&amp;gt;&amp;lt;w:p w:rsidR="00F006D7" w:rsidRDefault="00F006D7" w:rsidP="00F006D7"&amp;gt;&amp;lt;w:pPr&amp;gt;&amp;lt;w:ind w:left="360" w:firstLine="360" /&amp;gt;&amp;lt;/w:pPr&amp;gt;&amp;lt;w:bookmarkStart w:id="2992" w:name="_BILL_SECTION_HEADER__94b31260_f71b_4fe4" /&amp;gt;&amp;lt;w:bookmarkStart w:id="2993" w:name="_BILL_SECTION__e00a9dce_6ae0_4ece_908e_5" /&amp;gt;&amp;lt;w:bookmarkStart w:id="2994" w:name="_PAR__12_0ce3ac10_64bb_44da_8c51_f192d18" /&amp;gt;&amp;lt;w:bookmarkStart w:id="2995" w:name="_LINE__26_08c3945e_e991_42cc_b651_cd302a" /&amp;gt;&amp;lt;w:bookmarkEnd w:id="2718" /&amp;gt;&amp;lt;w:bookmarkEnd w:id="2723" /&amp;gt;&amp;lt;w:bookmarkEnd w:id="2930" /&amp;gt;&amp;lt;w:bookmarkEnd w:id="2988" /&amp;gt;&amp;lt;w:bookmarkEnd w:id="2989" /&amp;gt;&amp;lt;w:r&amp;gt;&amp;lt;w:rPr&amp;gt;&amp;lt;w:b /&amp;gt;&amp;lt;w:sz w:val="24" /&amp;gt;&amp;lt;/w:rPr&amp;gt;&amp;lt;w:t xml:space="preserve"&amp;gt;Sec. &amp;lt;/w:t&amp;gt;&amp;lt;/w:r&amp;gt;&amp;lt;w:bookmarkStart w:id="2996" w:name="_BILL_SECTION_NUMBER__d46913cb_1695_47b5" /&amp;gt;&amp;lt;w:r&amp;gt;&amp;lt;w:rPr&amp;gt;&amp;lt;w:b /&amp;gt;&amp;lt;w:sz w:val="24" /&amp;gt;&amp;lt;/w:rPr&amp;gt;&amp;lt;w:t&amp;gt;18&amp;lt;/w:t&amp;gt;&amp;lt;/w:r&amp;gt;&amp;lt;w:bookmarkEnd w:id="2996" /&amp;gt;&amp;lt;w:r&amp;gt;&amp;lt;w:rPr&amp;gt;&amp;lt;w:b /&amp;gt;&amp;lt;w:sz w:val="24" /&amp;gt;&amp;lt;/w:rPr&amp;gt;&amp;lt;w:t&amp;gt;.  30-A MRSA §4347-A,&amp;lt;/w:t&amp;gt;&amp;lt;/w:r&amp;gt;&amp;lt;w:r&amp;gt;&amp;lt;w:t xml:space="preserve"&amp;gt; as amended by PL 2011, c. 655, Pt. JJ, §21 and &amp;lt;/w:t&amp;gt;&amp;lt;/w:r&amp;gt;&amp;lt;w:bookmarkStart w:id="2997" w:name="_LINE__27_e44e49a6_d8d6_4331_87b2_e720d0" /&amp;gt;&amp;lt;w:bookmarkEnd w:id="2995" /&amp;gt;&amp;lt;w:r&amp;gt;&amp;lt;w:t&amp;gt;affected by §41, is further amended to read:&amp;lt;/w:t&amp;gt;&amp;lt;/w:r&amp;gt;&amp;lt;w:bookmarkEnd w:id="2997" /&amp;gt;&amp;lt;/w:p&amp;gt;&amp;lt;w:p w:rsidR="00F006D7" w:rsidRDefault="00F006D7" w:rsidP="00F006D7"&amp;gt;&amp;lt;w:pPr&amp;gt;&amp;lt;w:ind w:left="1080" w:hanging="720" /&amp;gt;&amp;lt;/w:pPr&amp;gt;&amp;lt;w:bookmarkStart w:id="2998" w:name="_STATUTE_S__28099285_34c2_409f_bbff_658c" /&amp;gt;&amp;lt;w:bookmarkStart w:id="2999" w:name="_PAR__13_66169b3a_d21f_4b65_9279_2afe246" /&amp;gt;&amp;lt;w:bookmarkStart w:id="3000" w:name="_LINE__28_3887e5b6_3913_4129_bcf4_017adb" /&amp;gt;&amp;lt;w:bookmarkEnd w:id="2992" /&amp;gt;&amp;lt;w:bookmarkEnd w:id="2994" /&amp;gt;&amp;lt;w:r&amp;gt;&amp;lt;w:rPr&amp;gt;&amp;lt;w:b /&amp;gt;&amp;lt;/w:rPr&amp;gt;&amp;lt;w:t&amp;gt;§&amp;lt;/w:t&amp;gt;&amp;lt;/w:r&amp;gt;&amp;lt;w:bookmarkStart w:id="3001" w:name="_STATUTE_NUMBER__06579cd1_e956_43d4_8bcb" /&amp;gt;&amp;lt;w:r&amp;gt;&amp;lt;w:rPr&amp;gt;&amp;lt;w:b /&amp;gt;&amp;lt;/w:rPr&amp;gt;&amp;lt;w:t&amp;gt;4347-A&amp;lt;/w:t&amp;gt;&amp;lt;/w:r&amp;gt;&amp;lt;w:bookmarkEnd w:id="3001" /&amp;gt;&amp;lt;w:r&amp;gt;&amp;lt;w:rPr&amp;gt;&amp;lt;w:b /&amp;gt;&amp;lt;/w:rPr&amp;gt;&amp;lt;w:t xml:space="preserve"&amp;gt;.  &amp;lt;/w:t&amp;gt;&amp;lt;/w:r&amp;gt;&amp;lt;w:bookmarkStart w:id="3002" w:name="_STATUTE_HEADNOTE__e4921f5e_5b9d_4691_86" /&amp;gt;&amp;lt;w:r&amp;gt;&amp;lt;w:rPr&amp;gt;&amp;lt;w:b /&amp;gt;&amp;lt;/w:rPr&amp;gt;&amp;lt;w:t&amp;gt;Review of programs by department&amp;lt;/w:t&amp;gt;&amp;lt;/w:r&amp;gt;&amp;lt;w:bookmarkEnd w:id="3000" /&amp;gt;&amp;lt;w:bookmarkEnd w:id="3002" /&amp;gt;&amp;lt;/w:p&amp;gt;&amp;lt;w:p w:rsidR="00F006D7" w:rsidRDefault="00F006D7" w:rsidP="00F006D7"&amp;gt;&amp;lt;w:pPr&amp;gt;&amp;lt;w:ind w:left="360" w:firstLine="360" /&amp;gt;&amp;lt;/w:pPr&amp;gt;&amp;lt;w:bookmarkStart w:id="3003" w:name="_STATUTE_NUMBER__5aab027a_4ba2_4958_9a88" /&amp;gt;&amp;lt;w:bookmarkStart w:id="3004" w:name="_STATUTE_SS__d9539a48_b0a3_4aca_8887_173" /&amp;gt;&amp;lt;w:bookmarkStart w:id="3005" w:name="_PAR__14_e342b5de_4751_4cf0_a683_fcb2ace" /&amp;gt;&amp;lt;w:bookmarkStart w:id="3006" w:name="_LINE__29_4ef34ced_da56_4dc7_ab9a_764145" /&amp;gt;&amp;lt;w:bookmarkEnd w:id="2999" /&amp;gt;&amp;lt;w:r&amp;gt;&amp;lt;w:rPr&amp;gt;&amp;lt;w:b /&amp;gt;&amp;lt;/w:rPr&amp;gt;&amp;lt;w:t&amp;gt;1&amp;lt;/w:t&amp;gt;&amp;lt;/w:r&amp;gt;&amp;lt;w:bookmarkEnd w:id="3003" /&amp;gt;&amp;lt;w:r&amp;gt;&amp;lt;w:rPr&amp;gt;&amp;lt;w:b /&amp;gt;&amp;lt;/w:rPr&amp;gt;&amp;lt;w:t xml:space="preserve"&amp;gt;.  &amp;lt;/w:t&amp;gt;&amp;lt;/w:r&amp;gt;&amp;lt;w:bookmarkStart w:id="3007" w:name="_STATUTE_HEADNOTE__bbcec6b1_f601_4642_b6" /&amp;gt;&amp;lt;w:r&amp;gt;&amp;lt;w:rPr&amp;gt;&amp;lt;w:b /&amp;gt;&amp;lt;/w:rPr&amp;gt;&amp;lt;w:t&amp;gt;Comprehensive plans.&amp;lt;/w:t&amp;gt;&amp;lt;/w:r&amp;gt;&amp;lt;w:bookmarkEnd w:id="30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08" w:name="_STATUTE_CONTENT__642430dc_66c9_4c75_b7a" /&amp;gt;&amp;lt;w:r&amp;gt;&amp;lt;w:t xml:space="preserve"&amp;gt;A municipality or &amp;lt;/w:t&amp;gt;&amp;lt;/w:r&amp;gt;&amp;lt;w:bookmarkStart w:id="3009" w:name="_PROCESSED_CHANGE__285912b7_e762_490d_83" /&amp;gt;&amp;lt;w:del w:id="3010" w:author="BPS" w:date="2023-03-09T14:05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009" /&amp;gt;&amp;lt;w:r&amp;gt;&amp;lt;w:t xml:space="preserve"&amp;gt;region that chooses to &amp;lt;/w:t&amp;gt;&amp;lt;/w:r&amp;gt;&amp;lt;w:bookmarkStart w:id="3011" w:name="_LINE__30_576264dc_7732_4038_81fe_a5007d" /&amp;gt;&amp;lt;w:bookmarkEnd w:id="3006" /&amp;gt;&amp;lt;w:r&amp;gt;&amp;lt;w:t xml:space="preserve"&amp;gt;prepare a growth management program and receives a planning grant under this article &amp;lt;/w:t&amp;gt;&amp;lt;/w:r&amp;gt;&amp;lt;w:bookmarkStart w:id="3012" w:name="_LINE__31_b7a96313_e543_43f1_8073_b9b4e2" /&amp;gt;&amp;lt;w:bookmarkEnd w:id="3011" /&amp;gt;&amp;lt;w:r&amp;gt;&amp;lt;w:t xml:space="preserve"&amp;gt;shall submit its comprehensive plan to the department for review.  A municipality or &amp;lt;/w:t&amp;gt;&amp;lt;/w:r&amp;gt;&amp;lt;w:bookmarkStart w:id="3013" w:name="_LINE__32_639e3d28_f7cd_4a19_8706_ea6a8f" /&amp;gt;&amp;lt;w:bookmarkStart w:id="3014" w:name="_PROCESSED_CHANGE__892634c6_1421_4d9c_be" /&amp;gt;&amp;lt;w:bookmarkEnd w:id="3012" /&amp;gt;&amp;lt;w:del w:id="3015" w:author="BPS" w:date="2023-03-09T14:05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014" /&amp;gt;&amp;lt;w:r&amp;gt;&amp;lt;w:t xml:space="preserve"&amp;gt;region that chooses to prepare a growth management program without &amp;lt;/w:t&amp;gt;&amp;lt;/w:r&amp;gt;&amp;lt;w:bookmarkStart w:id="3016" w:name="_LINE__33_01d82efe_937f_4c3e_b04a_6039ff" /&amp;gt;&amp;lt;w:bookmarkEnd w:id="3013" /&amp;gt;&amp;lt;w:r&amp;gt;&amp;lt;w:t xml:space="preserve"&amp;gt;receiving a planning grant under this article may submit its comprehensive plan to the &amp;lt;/w:t&amp;gt;&amp;lt;/w:r&amp;gt;&amp;lt;w:bookmarkStart w:id="3017" w:name="_LINE__34_4a1a3ccd_3d7a_407e_a191_7f902f" /&amp;gt;&amp;lt;w:bookmarkEnd w:id="3016" /&amp;gt;&amp;lt;w:r&amp;gt;&amp;lt;w:t xml:space="preserve"&amp;gt;department for review.  The department shall review plans for consistency with the &amp;lt;/w:t&amp;gt;&amp;lt;/w:r&amp;gt;&amp;lt;w:bookmarkStart w:id="3018" w:name="_LINE__35_8dff0d29_0409_4bdd_ae30_17b58d" /&amp;gt;&amp;lt;w:bookmarkEnd w:id="3017" /&amp;gt;&amp;lt;w:r&amp;gt;&amp;lt;w:t xml:space="preserve"&amp;gt;procedures, goals and guidelines established in this subchapter.  A contract for a planning &amp;lt;/w:t&amp;gt;&amp;lt;/w:r&amp;gt;&amp;lt;w:bookmarkStart w:id="3019" w:name="_LINE__36_216347e6_cf79_4ddc_824f_7eba48" /&amp;gt;&amp;lt;w:bookmarkEnd w:id="3018" /&amp;gt;&amp;lt;w:r&amp;gt;&amp;lt;w:t xml:space="preserve"&amp;gt;assistance grant must include specific timetables governing the review of the &amp;lt;/w:t&amp;gt;&amp;lt;/w:r&amp;gt;&amp;lt;w:bookmarkStart w:id="3020" w:name="_LINE__37_9b524b7f_4b2e_424a_b4b7_124971" /&amp;gt;&amp;lt;w:bookmarkEnd w:id="3019" /&amp;gt;&amp;lt;w:r&amp;gt;&amp;lt;w:t xml:space="preserve"&amp;gt;comprehensive plan by the department.  A comprehensive plan submitted for review more &amp;lt;/w:t&amp;gt;&amp;lt;/w:r&amp;gt;&amp;lt;w:bookmarkStart w:id="3021" w:name="_LINE__38_ddb7f781_7e77_4034_8f61_a078cb" /&amp;gt;&amp;lt;w:bookmarkEnd w:id="3020" /&amp;gt;&amp;lt;w:r&amp;gt;&amp;lt;w:t xml:space="preserve"&amp;gt;than 12 months following a contract end date may be required to contain data, projections &amp;lt;/w:t&amp;gt;&amp;lt;/w:r&amp;gt;&amp;lt;w:bookmarkStart w:id="3022" w:name="_LINE__39_a702755d_6f74_43a6_80f5_5aa5e9" /&amp;gt;&amp;lt;w:bookmarkEnd w:id="3021" /&amp;gt;&amp;lt;w:r&amp;gt;&amp;lt;w:t xml:space="preserve"&amp;gt;and other time-sensitive portions of the plan or program that are in compliance with the &amp;lt;/w:t&amp;gt;&amp;lt;/w:r&amp;gt;&amp;lt;w:bookmarkStart w:id="3023" w:name="_LINE__40_87b2e186_523e_4265_b38c_46121f" /&amp;gt;&amp;lt;w:bookmarkEnd w:id="3022" /&amp;gt;&amp;lt;w:r&amp;gt;&amp;lt;w:t&amp;gt;department's most current review standards.&amp;lt;/w:t&amp;gt;&amp;lt;/w:r&amp;gt;&amp;lt;w:bookmarkEnd w:id="3008" /&amp;gt;&amp;lt;w:bookmarkEnd w:id="3023" /&amp;gt;&amp;lt;/w:p&amp;gt;&amp;lt;w:p w:rsidR="00F006D7" w:rsidRDefault="00F006D7" w:rsidP="00F006D7"&amp;gt;&amp;lt;w:pPr&amp;gt;&amp;lt;w:ind w:left="360" w:firstLine="360" /&amp;gt;&amp;lt;/w:pPr&amp;gt;&amp;lt;w:bookmarkStart w:id="3024" w:name="_STATUTE_NUMBER__08bbbd4c_83e2_4169_badf" /&amp;gt;&amp;lt;w:bookmarkStart w:id="3025" w:name="_STATUTE_SS__18d34817_3620_4db6_b652_c24" /&amp;gt;&amp;lt;w:bookmarkStart w:id="3026" w:name="_PAR__15_0e85d4f0_95cb_4844_a197_cdc0488" /&amp;gt;&amp;lt;w:bookmarkStart w:id="3027" w:name="_LINE__41_ee5f57df_e0d9_4870_8d56_7c0b79" /&amp;gt;&amp;lt;w:bookmarkEnd w:id="3004" /&amp;gt;&amp;lt;w:bookmarkEnd w:id="3005" /&amp;gt;&amp;lt;w:r&amp;gt;&amp;lt;w:rPr&amp;gt;&amp;lt;w:b /&amp;gt;&amp;lt;/w:rPr&amp;gt;&amp;lt;w:t&amp;gt;2&amp;lt;/w:t&amp;gt;&amp;lt;/w:r&amp;gt;&amp;lt;w:bookmarkEnd w:id="3024" /&amp;gt;&amp;lt;w:r&amp;gt;&amp;lt;w:rPr&amp;gt;&amp;lt;w:b /&amp;gt;&amp;lt;/w:rPr&amp;gt;&amp;lt;w:t xml:space="preserve"&amp;gt;.  &amp;lt;/w:t&amp;gt;&amp;lt;/w:r&amp;gt;&amp;lt;w:bookmarkStart w:id="3028" w:name="_STATUTE_HEADNOTE__2f5f52a1_2113_48cb_96" /&amp;gt;&amp;lt;w:r&amp;gt;&amp;lt;w:rPr&amp;gt;&amp;lt;w:b /&amp;gt;&amp;lt;/w:rPr&amp;gt;&amp;lt;w:t&amp;gt;Growth management programs.&amp;lt;/w:t&amp;gt;&amp;lt;/w:r&amp;gt;&amp;lt;w:bookmarkEnd w:id="30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29" w:name="_STATUTE_CONTENT__937a833f_04ae_43bd_80f" /&amp;gt;&amp;lt;w:r&amp;gt;&amp;lt;w:t xml:space="preserve"&amp;gt;A municipality or &amp;lt;/w:t&amp;gt;&amp;lt;/w:r&amp;gt;&amp;lt;w:bookmarkStart w:id="3030" w:name="_PROCESSED_CHANGE__e157cb20_d824_4d3d_b7" /&amp;gt;&amp;lt;w:del w:id="3031" w:author="BPS" w:date="2023-03-09T14:05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030" /&amp;gt;&amp;lt;w:r&amp;gt;&amp;lt;w:t xml:space="preserve"&amp;gt;region may at &amp;lt;/w:t&amp;gt;&amp;lt;/w:r&amp;gt;&amp;lt;w:bookmarkStart w:id="3032" w:name="_LINE__42_aae2756b_d616_4965_84ce_f08d99" /&amp;gt;&amp;lt;w:bookmarkEnd w:id="3027" /&amp;gt;&amp;lt;w:r&amp;gt;&amp;lt;w:t&amp;gt;any time request a certificate of consistency for its growth management program.&amp;lt;/w:t&amp;gt;&amp;lt;/w:r&amp;gt;&amp;lt;w:bookmarkEnd w:id="3029" /&amp;gt;&amp;lt;w:bookmarkEnd w:id="3032" /&amp;gt;&amp;lt;/w:p&amp;gt;&amp;lt;w:p w:rsidR="00F006D7" w:rsidRDefault="00F006D7" w:rsidP="00F006D7"&amp;gt;&amp;lt;w:pPr&amp;gt;&amp;lt;w:ind w:left="720" /&amp;gt;&amp;lt;/w:pPr&amp;gt;&amp;lt;w:bookmarkStart w:id="3033" w:name="_STATUTE_NUMBER__2e90ba0f_105f_4d50_9c8a" /&amp;gt;&amp;lt;w:bookmarkStart w:id="3034" w:name="_STATUTE_P__fdb0573f_608a_4432_83b0_70b0" /&amp;gt;&amp;lt;w:bookmarkStart w:id="3035" w:name="_PAGE__23_dd5ffd0d_e61c_4ca0_ba5f_7bb1ce" /&amp;gt;&amp;lt;w:bookmarkStart w:id="3036" w:name="_PAR__1_2e12fcea_bf10_4771_9fef_46977ab1" /&amp;gt;&amp;lt;w:bookmarkStart w:id="3037" w:name="_LINE__1_1cffb207_215e_4323_83df_8b099ba" /&amp;gt;&amp;lt;w:bookmarkEnd w:id="2921" /&amp;gt;&amp;lt;w:bookmarkEnd w:id="3026" /&amp;gt;&amp;lt;w:r&amp;gt;&amp;lt;w:t&amp;gt;A&amp;lt;/w:t&amp;gt;&amp;lt;/w:r&amp;gt;&amp;lt;w:bookmarkEnd w:id="3033" /&amp;gt;&amp;lt;w:r&amp;gt;&amp;lt;w:t xml:space="preserve"&amp;gt;.  &amp;lt;/w:t&amp;gt;&amp;lt;/w:r&amp;gt;&amp;lt;w:bookmarkStart w:id="3038" w:name="_STATUTE_CONTENT__4ecf46a5_a1fd_4e43_bb8" /&amp;gt;&amp;lt;w:r&amp;gt;&amp;lt;w:t xml:space="preserve"&amp;gt;Upon a request for review under this section, the department shall review the &amp;lt;/w:t&amp;gt;&amp;lt;/w:r&amp;gt;&amp;lt;w:bookmarkStart w:id="3039" w:name="_LINE__2_bde07c2b_5f22_4398_8f85_3ed1d91" /&amp;gt;&amp;lt;w:bookmarkEnd w:id="3037" /&amp;gt;&amp;lt;w:r&amp;gt;&amp;lt;w:t xml:space="preserve"&amp;gt;program and determine whether the program is consistent with the procedures, goals &amp;lt;/w:t&amp;gt;&amp;lt;/w:r&amp;gt;&amp;lt;w:bookmarkStart w:id="3040" w:name="_LINE__3_d0ee07b5_8618_442b_ba36_9d3506d" /&amp;gt;&amp;lt;w:bookmarkEnd w:id="3039" /&amp;gt;&amp;lt;w:r&amp;gt;&amp;lt;w:t&amp;gt;and guidelines established in this subchapter.&amp;lt;/w:t&amp;gt;&amp;lt;/w:r&amp;gt;&amp;lt;w:bookmarkEnd w:id="3038" /&amp;gt;&amp;lt;w:bookmarkEnd w:id="3040" /&amp;gt;&amp;lt;/w:p&amp;gt;&amp;lt;w:p w:rsidR="00F006D7" w:rsidRDefault="00F006D7" w:rsidP="00F006D7"&amp;gt;&amp;lt;w:pPr&amp;gt;&amp;lt;w:ind w:left="720" /&amp;gt;&amp;lt;/w:pPr&amp;gt;&amp;lt;w:bookmarkStart w:id="3041" w:name="_STATUTE_NUMBER__49e5221b_77a1_4dd8_b0f0" /&amp;gt;&amp;lt;w:bookmarkStart w:id="3042" w:name="_STATUTE_P__8eb68019_4e65_4ea8_9c48_0494" /&amp;gt;&amp;lt;w:bookmarkStart w:id="3043" w:name="_PAR__2_3144e1ac_98cd_4a93_a59c_4469d106" /&amp;gt;&amp;lt;w:bookmarkStart w:id="3044" w:name="_LINE__4_dc092773_5a66_404b_b27e_e8f8067" /&amp;gt;&amp;lt;w:bookmarkEnd w:id="3034" /&amp;gt;&amp;lt;w:bookmarkEnd w:id="3036" /&amp;gt;&amp;lt;w:r&amp;gt;&amp;lt;w:t&amp;gt;B&amp;lt;/w:t&amp;gt;&amp;lt;/w:r&amp;gt;&amp;lt;w:bookmarkEnd w:id="3041" /&amp;gt;&amp;lt;w:r&amp;gt;&amp;lt;w:t xml:space="preserve"&amp;gt;.  &amp;lt;/w:t&amp;gt;&amp;lt;/w:r&amp;gt;&amp;lt;w:bookmarkStart w:id="3045" w:name="_STATUTE_CONTENT__987a8d49_a0f0_45c2_93b" /&amp;gt;&amp;lt;w:r&amp;gt;&amp;lt;w:t xml:space="preserve"&amp;gt;Certification by the former State Planning Office or the department of a &amp;lt;/w:t&amp;gt;&amp;lt;/w:r&amp;gt;&amp;lt;w:bookmarkStart w:id="3046" w:name="_LINE__5_1deb62ad_3e6e_4ae1_ad06_3d2f43e" /&amp;gt;&amp;lt;w:bookmarkEnd w:id="3044" /&amp;gt;&amp;lt;w:r&amp;gt;&amp;lt;w:t xml:space="preserve"&amp;gt;municipality's or &amp;lt;/w:t&amp;gt;&amp;lt;/w:r&amp;gt;&amp;lt;w:bookmarkStart w:id="3047" w:name="_PROCESSED_CHANGE__d49f831a_dcd3_49b0_90" /&amp;gt;&amp;lt;w:del w:id="3048" w:author="BPS" w:date="2023-03-09T14:05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047" /&amp;gt;&amp;lt;w:r&amp;gt;&amp;lt;w:t xml:space="preserve"&amp;gt;region's growth management program under this &amp;lt;/w:t&amp;gt;&amp;lt;/w:r&amp;gt;&amp;lt;w:bookmarkStart w:id="3049" w:name="_LINE__6_ebbb3e70_d966_46c8_80aa_6ed2f22" /&amp;gt;&amp;lt;w:bookmarkEnd w:id="3046" /&amp;gt;&amp;lt;w:r&amp;gt;&amp;lt;w:t xml:space="preserve"&amp;gt;article is valid for 10 years.  To maintain certification, a municipality or &amp;lt;/w:t&amp;gt;&amp;lt;/w:r&amp;gt;&amp;lt;w:bookmarkStart w:id="3050" w:name="_PROCESSED_CHANGE__79c06c7c_c048_44db_ae" /&amp;gt;&amp;lt;w:del w:id="3051" w:author="BPS" w:date="2023-03-09T14:05:00Z"&amp;gt;&amp;lt;w:r w:rsidDel="006E0E88"&amp;gt;&amp;lt;w:delText&amp;gt;multimunicipal&amp;lt;/w:delText&amp;gt;&amp;lt;/w:r&amp;gt;&amp;lt;/w:del&amp;gt;&amp;lt;w:r&amp;gt;&amp;lt;w:t xml:space="preserve"&amp;gt; &amp;lt;/w:t&amp;gt;&amp;lt;/w:r&amp;gt;&amp;lt;w:bookmarkStart w:id="3052" w:name="_LINE__7_85a4fb9b_bd78_4c06_88f9_b2fcd7e" /&amp;gt;&amp;lt;w:bookmarkEnd w:id="3049" /&amp;gt;&amp;lt;w:bookmarkEnd w:id="3050" /&amp;gt;&amp;lt;w:r&amp;gt;&amp;lt;w:t xml:space="preserve"&amp;gt;region shall periodically review its growth management program and submit to the &amp;lt;/w:t&amp;gt;&amp;lt;/w:r&amp;gt;&amp;lt;w:bookmarkStart w:id="3053" w:name="_LINE__8_eca3c0e2_b8c9_4920_93fd_e68fa3d" /&amp;gt;&amp;lt;w:bookmarkEnd w:id="3052" /&amp;gt;&amp;lt;w:r&amp;gt;&amp;lt;w:t xml:space="preserve"&amp;gt;department in a timely manner any revisions necessary to account for changes, &amp;lt;/w:t&amp;gt;&amp;lt;/w:r&amp;gt;&amp;lt;w:bookmarkStart w:id="3054" w:name="_LINE__9_af7f44df_c2ef_4e06_998a_44c4c19" /&amp;gt;&amp;lt;w:bookmarkEnd w:id="3053" /&amp;gt;&amp;lt;w:r&amp;gt;&amp;lt;w:t xml:space="preserve"&amp;gt;including changes caused by growth and development. Certification does not lapse in &amp;lt;/w:t&amp;gt;&amp;lt;/w:r&amp;gt;&amp;lt;w:bookmarkStart w:id="3055" w:name="_LINE__10_18108802_1997_4aae_aa2c_7e92c3" /&amp;gt;&amp;lt;w:bookmarkEnd w:id="3054" /&amp;gt;&amp;lt;w:r&amp;gt;&amp;lt;w:t xml:space="preserve"&amp;gt;any year in which the Legislature does not appropriate funds to the department for the &amp;lt;/w:t&amp;gt;&amp;lt;/w:r&amp;gt;&amp;lt;w:bookmarkStart w:id="3056" w:name="_LINE__11_ed98b4a4_cba9_44d0_b4c9_420935" /&amp;gt;&amp;lt;w:bookmarkEnd w:id="3055" /&amp;gt;&amp;lt;w:r&amp;gt;&amp;lt;w:t&amp;gt;purposes of reviewing programs for recertification.&amp;lt;/w:t&amp;gt;&amp;lt;/w:r&amp;gt;&amp;lt;w:bookmarkEnd w:id="3045" /&amp;gt;&amp;lt;w:bookmarkEnd w:id="3056" /&amp;gt;&amp;lt;/w:p&amp;gt;&amp;lt;w:p w:rsidR="00F006D7" w:rsidRDefault="00F006D7" w:rsidP="00F006D7"&amp;gt;&amp;lt;w:pPr&amp;gt;&amp;lt;w:ind w:left="720" /&amp;gt;&amp;lt;/w:pPr&amp;gt;&amp;lt;w:bookmarkStart w:id="3057" w:name="_STATUTE_NUMBER__9cad6f5a_62de_4d2d_b530" /&amp;gt;&amp;lt;w:bookmarkStart w:id="3058" w:name="_STATUTE_P__d0e0180b_1443_46ca_ba99_f6c7" /&amp;gt;&amp;lt;w:bookmarkStart w:id="3059" w:name="_PAR__3_9560fd83_3ee1_49e0_acf5_09927aeb" /&amp;gt;&amp;lt;w:bookmarkStart w:id="3060" w:name="_LINE__12_40015219_10ac_40b5_9273_c2d17b" /&amp;gt;&amp;lt;w:bookmarkEnd w:id="3042" /&amp;gt;&amp;lt;w:bookmarkEnd w:id="3043" /&amp;gt;&amp;lt;w:r&amp;gt;&amp;lt;w:t&amp;gt;C&amp;lt;/w:t&amp;gt;&amp;lt;/w:r&amp;gt;&amp;lt;w:bookmarkEnd w:id="3057" /&amp;gt;&amp;lt;w:r&amp;gt;&amp;lt;w:t xml:space="preserve"&amp;gt;.  &amp;lt;/w:t&amp;gt;&amp;lt;/w:r&amp;gt;&amp;lt;w:bookmarkStart w:id="3061" w:name="_STATUTE_CONTENT__3d19964c_8a9c_415c_944" /&amp;gt;&amp;lt;w:r&amp;gt;&amp;lt;w:t xml:space="preserve"&amp;gt;Upon a request for review under this section, the department may review rate of &amp;lt;/w:t&amp;gt;&amp;lt;/w:r&amp;gt;&amp;lt;w:bookmarkStart w:id="3062" w:name="_LINE__13_e8d42f55_4957_45bb_92a2_333875" /&amp;gt;&amp;lt;w:bookmarkEnd w:id="3060" /&amp;gt;&amp;lt;w:r&amp;gt;&amp;lt;w:t xml:space="preserve"&amp;gt;growth, impact fee and zoning ordinances to determine whether the ordinances are &amp;lt;/w:t&amp;gt;&amp;lt;/w:r&amp;gt;&amp;lt;w:bookmarkStart w:id="3063" w:name="_LINE__14_0d191f5d_e3a6_4745_9d99_d0f154" /&amp;gt;&amp;lt;w:bookmarkEnd w:id="3062" /&amp;gt;&amp;lt;w:r&amp;gt;&amp;lt;w:t xml:space="preserve"&amp;gt;consistent with a comprehensive plan that has been found consistent under this section &amp;lt;/w:t&amp;gt;&amp;lt;/w:r&amp;gt;&amp;lt;w:bookmarkStart w:id="3064" w:name="_LINE__15_6dc7cea9_283d_4c78_997e_f81fe8" /&amp;gt;&amp;lt;w:bookmarkEnd w:id="3063" /&amp;gt;&amp;lt;w:r&amp;gt;&amp;lt;w:t xml:space="preserve"&amp;gt;without requiring submission of all elements of a growth management program.  An &amp;lt;/w:t&amp;gt;&amp;lt;/w:r&amp;gt;&amp;lt;w:bookmarkStart w:id="3065" w:name="_LINE__16_88f45720_d94d_44c2_b866_e92e37" /&amp;gt;&amp;lt;w:bookmarkEnd w:id="3064" /&amp;gt;&amp;lt;w:r&amp;gt;&amp;lt;w:t xml:space="preserve"&amp;gt;affirmative finding of consistency by the department is required for a municipality or &amp;lt;/w:t&amp;gt;&amp;lt;/w:r&amp;gt;&amp;lt;w:bookmarkStart w:id="3066" w:name="_LINE__17_841320bb_11e6_4217_95da_2edbc5" /&amp;gt;&amp;lt;w:bookmarkStart w:id="3067" w:name="_PROCESSED_CHANGE__3eee0d8a_dba3_4a3c_84" /&amp;gt;&amp;lt;w:bookmarkEnd w:id="3065" /&amp;gt;&amp;lt;w:del w:id="3068" w:author="BPS" w:date="2023-03-09T14:06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067" /&amp;gt;&amp;lt;w:r&amp;gt;&amp;lt;w:t xml:space="preserve"&amp;gt;region to assert jurisdiction as provided in &amp;lt;/w:t&amp;gt;&amp;lt;/w:r&amp;gt;&amp;lt;w:bookmarkStart w:id="3069" w:name="_CROSS_REFERENCE__cc275b38_ae28_4299_ba7" /&amp;gt;&amp;lt;w:r&amp;gt;&amp;lt;w:t&amp;gt;section 4349‑A&amp;lt;/w:t&amp;gt;&amp;lt;/w:r&amp;gt;&amp;lt;w:bookmarkEnd w:id="3069" /&amp;gt;&amp;lt;w:r&amp;gt;&amp;lt;w:t&amp;gt;.&amp;lt;/w:t&amp;gt;&amp;lt;/w:r&amp;gt;&amp;lt;w:bookmarkEnd w:id="3061" /&amp;gt;&amp;lt;w:bookmarkEnd w:id="3066" /&amp;gt;&amp;lt;/w:p&amp;gt;&amp;lt;w:p w:rsidR="00F006D7" w:rsidRDefault="00F006D7" w:rsidP="00F006D7"&amp;gt;&amp;lt;w:pPr&amp;gt;&amp;lt;w:ind w:left="360" w:firstLine="360" /&amp;gt;&amp;lt;/w:pPr&amp;gt;&amp;lt;w:bookmarkStart w:id="3070" w:name="_STATUTE_NUMBER__9342c3ae_70b6_484b_94e9" /&amp;gt;&amp;lt;w:bookmarkStart w:id="3071" w:name="_STATUTE_SS__6ee3831d_d968_46f7_b70f_bf7" /&amp;gt;&amp;lt;w:bookmarkStart w:id="3072" w:name="_PAR__4_c76e4435_4201_4ad9_aa39_f8593f23" /&amp;gt;&amp;lt;w:bookmarkStart w:id="3073" w:name="_LINE__18_c7061644_8e43_4c67_9e86_21cc92" /&amp;gt;&amp;lt;w:bookmarkEnd w:id="3025" /&amp;gt;&amp;lt;w:bookmarkEnd w:id="3058" /&amp;gt;&amp;lt;w:bookmarkEnd w:id="3059" /&amp;gt;&amp;lt;w:r&amp;gt;&amp;lt;w:rPr&amp;gt;&amp;lt;w:b /&amp;gt;&amp;lt;/w:rPr&amp;gt;&amp;lt;w:t&amp;gt;3&amp;lt;/w:t&amp;gt;&amp;lt;/w:r&amp;gt;&amp;lt;w:bookmarkEnd w:id="3070" /&amp;gt;&amp;lt;w:r&amp;gt;&amp;lt;w:rPr&amp;gt;&amp;lt;w:b /&amp;gt;&amp;lt;/w:rPr&amp;gt;&amp;lt;w:t xml:space="preserve"&amp;gt;.  &amp;lt;/w:t&amp;gt;&amp;lt;/w:r&amp;gt;&amp;lt;w:bookmarkStart w:id="3074" w:name="_STATUTE_HEADNOTE__ea524f4a_be74_4dde_be" /&amp;gt;&amp;lt;w:r&amp;gt;&amp;lt;w:rPr&amp;gt;&amp;lt;w:b /&amp;gt;&amp;lt;/w:rPr&amp;gt;&amp;lt;w:t&amp;gt;Review of growth management program.&amp;lt;/w:t&amp;gt;&amp;lt;/w:r&amp;gt;&amp;lt;w:bookmarkEnd w:id="30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75" w:name="_STATUTE_CONTENT__d98d7ba1_73f9_427f_bdd" /&amp;gt;&amp;lt;w:r&amp;gt;&amp;lt;w:t xml:space="preserve"&amp;gt;In reviewing a growth management &amp;lt;/w:t&amp;gt;&amp;lt;/w:r&amp;gt;&amp;lt;w:bookmarkStart w:id="3076" w:name="_LINE__19_9fc39899_c0ac_40e7_9578_10e826" /&amp;gt;&amp;lt;w:bookmarkEnd w:id="3073" /&amp;gt;&amp;lt;w:r&amp;gt;&amp;lt;w:t&amp;gt;program, the department shall:&amp;lt;/w:t&amp;gt;&amp;lt;/w:r&amp;gt;&amp;lt;w:bookmarkEnd w:id="3075" /&amp;gt;&amp;lt;w:bookmarkEnd w:id="3076" /&amp;gt;&amp;lt;/w:p&amp;gt;&amp;lt;w:p w:rsidR="00F006D7" w:rsidRDefault="00F006D7" w:rsidP="00F006D7"&amp;gt;&amp;lt;w:pPr&amp;gt;&amp;lt;w:ind w:left="720" /&amp;gt;&amp;lt;/w:pPr&amp;gt;&amp;lt;w:bookmarkStart w:id="3077" w:name="_STATUTE_NUMBER__600d2ee1_6939_4e39_9414" /&amp;gt;&amp;lt;w:bookmarkStart w:id="3078" w:name="_STATUTE_P__bffbed24_630d_47d3_b833_c1a7" /&amp;gt;&amp;lt;w:bookmarkStart w:id="3079" w:name="_PAR__5_586f5245_02d5_4cc8_bb28_c230eae6" /&amp;gt;&amp;lt;w:bookmarkStart w:id="3080" w:name="_LINE__20_fea4cc8b_262c_452f_9a65_f7321c" /&amp;gt;&amp;lt;w:bookmarkEnd w:id="3072" /&amp;gt;&amp;lt;w:r&amp;gt;&amp;lt;w:t&amp;gt;A&amp;lt;/w:t&amp;gt;&amp;lt;/w:r&amp;gt;&amp;lt;w:bookmarkEnd w:id="3077" /&amp;gt;&amp;lt;w:r&amp;gt;&amp;lt;w:t xml:space="preserve"&amp;gt;.  &amp;lt;/w:t&amp;gt;&amp;lt;/w:r&amp;gt;&amp;lt;w:bookmarkStart w:id="3081" w:name="_STATUTE_CONTENT__f8e4c2e5_7d8e_4191_965" /&amp;gt;&amp;lt;w:r&amp;gt;&amp;lt;w:t xml:space="preserve"&amp;gt;Solicit written comments on any proposed growth management program from &amp;lt;/w:t&amp;gt;&amp;lt;/w:r&amp;gt;&amp;lt;w:bookmarkStart w:id="3082" w:name="_LINE__21_b12841c8_afc2_4e2d_9325_5a7857" /&amp;gt;&amp;lt;w:bookmarkEnd w:id="3080" /&amp;gt;&amp;lt;w:r&amp;gt;&amp;lt;w:t xml:space="preserve"&amp;gt;regional councils, state agencies, all municipalities contiguous to the municipality or &amp;lt;/w:t&amp;gt;&amp;lt;/w:r&amp;gt;&amp;lt;w:bookmarkStart w:id="3083" w:name="_LINE__22_ccee2afc_2ceb_449e_b42d_4c4b33" /&amp;gt;&amp;lt;w:bookmarkStart w:id="3084" w:name="_PROCESSED_CHANGE__9a598d7c_5e77_4d42_ac" /&amp;gt;&amp;lt;w:bookmarkEnd w:id="3082" /&amp;gt;&amp;lt;w:del w:id="3085" w:author="BPS" w:date="2023-03-09T14:06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084" /&amp;gt;&amp;lt;w:r&amp;gt;&amp;lt;w:t xml:space="preserve"&amp;gt;region submitting a growth management program and any interested &amp;lt;/w:t&amp;gt;&amp;lt;/w:r&amp;gt;&amp;lt;w:bookmarkStart w:id="3086" w:name="_LINE__23_f3bc0fb5_a73c_47e0_b0d3_03a1dc" /&amp;gt;&amp;lt;w:bookmarkEnd w:id="3083" /&amp;gt;&amp;lt;w:r&amp;gt;&amp;lt;w:t xml:space="preserve"&amp;gt;residents of the municipality or &amp;lt;/w:t&amp;gt;&amp;lt;/w:r&amp;gt;&amp;lt;w:bookmarkStart w:id="3087" w:name="_PROCESSED_CHANGE__700e7f01_17a3_4130_9b" /&amp;gt;&amp;lt;w:del w:id="3088" w:author="BPS" w:date="2023-03-09T14:06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087" /&amp;gt;&amp;lt;w:r&amp;gt;&amp;lt;w:t xml:space="preserve"&amp;gt;region or of contiguous municipalities.  &amp;lt;/w:t&amp;gt;&amp;lt;/w:r&amp;gt;&amp;lt;w:bookmarkStart w:id="3089" w:name="_LINE__24_2e88cc12_6c19_4dd7_94d0_df223b" /&amp;gt;&amp;lt;w:bookmarkEnd w:id="3086" /&amp;gt;&amp;lt;w:r&amp;gt;&amp;lt;w:t xml:space="preserve"&amp;gt;The comment period extends for 45 days after the department receives the growth &amp;lt;/w:t&amp;gt;&amp;lt;/w:r&amp;gt;&amp;lt;w:bookmarkStart w:id="3090" w:name="_LINE__25_0ead619b_dbeb_455b_a64a_770b30" /&amp;gt;&amp;lt;w:bookmarkEnd w:id="3089" /&amp;gt;&amp;lt;w:r&amp;gt;&amp;lt;w:t&amp;gt;management program.&amp;lt;/w:t&amp;gt;&amp;lt;/w:r&amp;gt;&amp;lt;w:bookmarkEnd w:id="3081" /&amp;gt;&amp;lt;w:bookmarkEnd w:id="3090" /&amp;gt;&amp;lt;/w:p&amp;gt;&amp;lt;w:p w:rsidR="00F006D7" w:rsidRDefault="00F006D7" w:rsidP="00F006D7"&amp;gt;&amp;lt;w:pPr&amp;gt;&amp;lt;w:ind w:left="1080" /&amp;gt;&amp;lt;/w:pPr&amp;gt;&amp;lt;w:bookmarkStart w:id="3091" w:name="_STATUTE_SP__81ece882_e697_48b8_aec0_118" /&amp;gt;&amp;lt;w:bookmarkStart w:id="3092" w:name="_PAR__6_b562020b_5b82_4d86_a538_d02d3601" /&amp;gt;&amp;lt;w:bookmarkStart w:id="3093" w:name="_LINE__26_b3b85179_7fa0_481a_bf43_7a7115" /&amp;gt;&amp;lt;w:bookmarkEnd w:id="3079" /&amp;gt;&amp;lt;w:r&amp;gt;&amp;lt;w:t&amp;gt;(&amp;lt;/w:t&amp;gt;&amp;lt;/w:r&amp;gt;&amp;lt;w:bookmarkStart w:id="3094" w:name="_STATUTE_NUMBER__2a2c3b63_49ef_47ff_9bf3" /&amp;gt;&amp;lt;w:r&amp;gt;&amp;lt;w:t&amp;gt;1&amp;lt;/w:t&amp;gt;&amp;lt;/w:r&amp;gt;&amp;lt;w:bookmarkEnd w:id="3094" /&amp;gt;&amp;lt;w:r&amp;gt;&amp;lt;w:t xml:space="preserve"&amp;gt;)  &amp;lt;/w:t&amp;gt;&amp;lt;/w:r&amp;gt;&amp;lt;w:bookmarkStart w:id="3095" w:name="_STATUTE_CONTENT__973e629e_6f00_4a9c_a8f" /&amp;gt;&amp;lt;w:r&amp;gt;&amp;lt;w:t xml:space="preserve"&amp;gt;Each state agency reviewing the proposal shall designate a person or persons &amp;lt;/w:t&amp;gt;&amp;lt;/w:r&amp;gt;&amp;lt;w:bookmarkStart w:id="3096" w:name="_LINE__27_089f30ce_eded_468b_a5db_c676c1" /&amp;gt;&amp;lt;w:bookmarkEnd w:id="3093" /&amp;gt;&amp;lt;w:r&amp;gt;&amp;lt;w:t xml:space="preserve"&amp;gt;responsible for coordinating the agency's review of the growth management &amp;lt;/w:t&amp;gt;&amp;lt;/w:r&amp;gt;&amp;lt;w:bookmarkStart w:id="3097" w:name="_LINE__28_7b5ca86d_2a8f_4c2a_bf36_328e09" /&amp;gt;&amp;lt;w:bookmarkEnd w:id="3096" /&amp;gt;&amp;lt;w:r&amp;gt;&amp;lt;w:t&amp;gt;program.&amp;lt;/w:t&amp;gt;&amp;lt;/w:r&amp;gt;&amp;lt;w:bookmarkEnd w:id="3095" /&amp;gt;&amp;lt;w:bookmarkEnd w:id="3097" /&amp;gt;&amp;lt;/w:p&amp;gt;&amp;lt;w:p w:rsidR="00F006D7" w:rsidRDefault="00F006D7" w:rsidP="00F006D7"&amp;gt;&amp;lt;w:pPr&amp;gt;&amp;lt;w:ind w:left="1080" /&amp;gt;&amp;lt;/w:pPr&amp;gt;&amp;lt;w:bookmarkStart w:id="3098" w:name="_STATUTE_SP__26ad6b66_1100_4017_aacd_b41" /&amp;gt;&amp;lt;w:bookmarkStart w:id="3099" w:name="_PAR__7_3d7b4179_2918_4392_a195_670517f8" /&amp;gt;&amp;lt;w:bookmarkStart w:id="3100" w:name="_LINE__29_43e11221_a8ec_4de3_96fa_b8efc6" /&amp;gt;&amp;lt;w:bookmarkEnd w:id="3091" /&amp;gt;&amp;lt;w:bookmarkEnd w:id="3092" /&amp;gt;&amp;lt;w:r&amp;gt;&amp;lt;w:t&amp;gt;(&amp;lt;/w:t&amp;gt;&amp;lt;/w:r&amp;gt;&amp;lt;w:bookmarkStart w:id="3101" w:name="_STATUTE_NUMBER__8189f4cc_6513_40e0_87c9" /&amp;gt;&amp;lt;w:r&amp;gt;&amp;lt;w:t&amp;gt;2&amp;lt;/w:t&amp;gt;&amp;lt;/w:r&amp;gt;&amp;lt;w:bookmarkEnd w:id="3101" /&amp;gt;&amp;lt;w:r&amp;gt;&amp;lt;w:t xml:space="preserve"&amp;gt;)  &amp;lt;/w:t&amp;gt;&amp;lt;/w:r&amp;gt;&amp;lt;w:bookmarkStart w:id="3102" w:name="_STATUTE_CONTENT__581b7e59_b882_47e2_a3b" /&amp;gt;&amp;lt;w:r&amp;gt;&amp;lt;w:t xml:space="preserve"&amp;gt;Any regional council commenting on a growth management program shall &amp;lt;/w:t&amp;gt;&amp;lt;/w:r&amp;gt;&amp;lt;w:bookmarkStart w:id="3103" w:name="_LINE__30_9e0a3061_5c1f_4ed7_9d4e_d408cd" /&amp;gt;&amp;lt;w:bookmarkEnd w:id="3100" /&amp;gt;&amp;lt;w:r&amp;gt;&amp;lt;w:t xml:space="preserve"&amp;gt;determine whether the program is compatible with the programs of other &amp;lt;/w:t&amp;gt;&amp;lt;/w:r&amp;gt;&amp;lt;w:bookmarkStart w:id="3104" w:name="_LINE__31_85786655_06f2_4e73_ba17_5701f4" /&amp;gt;&amp;lt;w:bookmarkEnd w:id="3103" /&amp;gt;&amp;lt;w:r&amp;gt;&amp;lt;w:t xml:space="preserve"&amp;gt;municipalities that may be affected by the program and with regional policies or &amp;lt;/w:t&amp;gt;&amp;lt;/w:r&amp;gt;&amp;lt;w:bookmarkStart w:id="3105" w:name="_LINE__32_35de507a_48ae_48c4_9b13_456ebc" /&amp;gt;&amp;lt;w:bookmarkEnd w:id="3104" /&amp;gt;&amp;lt;w:r&amp;gt;&amp;lt;w:t&amp;gt;needs identified by the regional council;&amp;lt;/w:t&amp;gt;&amp;lt;/w:r&amp;gt;&amp;lt;w:bookmarkEnd w:id="3102" /&amp;gt;&amp;lt;w:bookmarkEnd w:id="3105" /&amp;gt;&amp;lt;/w:p&amp;gt;&amp;lt;w:p w:rsidR="00F006D7" w:rsidRDefault="00F006D7" w:rsidP="00F006D7"&amp;gt;&amp;lt;w:pPr&amp;gt;&amp;lt;w:ind w:left="720" /&amp;gt;&amp;lt;/w:pPr&amp;gt;&amp;lt;w:bookmarkStart w:id="3106" w:name="_STATUTE_NUMBER__7742879d_1757_45a5_8eb9" /&amp;gt;&amp;lt;w:bookmarkStart w:id="3107" w:name="_STATUTE_P__b689b287_b729_4390_8134_e05b" /&amp;gt;&amp;lt;w:bookmarkStart w:id="3108" w:name="_PAR__8_52b02f32_bd8f_4775_84bc_f6d7306c" /&amp;gt;&amp;lt;w:bookmarkStart w:id="3109" w:name="_LINE__33_900c0164_7843_4f74_a964_e0882f" /&amp;gt;&amp;lt;w:bookmarkEnd w:id="3078" /&amp;gt;&amp;lt;w:bookmarkEnd w:id="3098" /&amp;gt;&amp;lt;w:bookmarkEnd w:id="3099" /&amp;gt;&amp;lt;w:r&amp;gt;&amp;lt;w:t&amp;gt;B&amp;lt;/w:t&amp;gt;&amp;lt;/w:r&amp;gt;&amp;lt;w:bookmarkEnd w:id="3106" /&amp;gt;&amp;lt;w:r&amp;gt;&amp;lt;w:t xml:space="preserve"&amp;gt;.  &amp;lt;/w:t&amp;gt;&amp;lt;/w:r&amp;gt;&amp;lt;w:bookmarkStart w:id="3110" w:name="_STATUTE_CONTENT__c551a9fb_84e0_4a83_b9c" /&amp;gt;&amp;lt;w:r&amp;gt;&amp;lt;w:t xml:space="preserve"&amp;gt;Prepare all written comments from all sources in a form to be forwarded to the &amp;lt;/w:t&amp;gt;&amp;lt;/w:r&amp;gt;&amp;lt;w:bookmarkStart w:id="3111" w:name="_LINE__34_7d49e7db_1c82_4660_a116_9ca294" /&amp;gt;&amp;lt;w:bookmarkEnd w:id="3109" /&amp;gt;&amp;lt;w:r&amp;gt;&amp;lt;w:t xml:space="preserve"&amp;gt;municipality or &amp;lt;/w:t&amp;gt;&amp;lt;/w:r&amp;gt;&amp;lt;w:bookmarkStart w:id="3112" w:name="_PROCESSED_CHANGE__65024556_44b2_421d_86" /&amp;gt;&amp;lt;w:del w:id="3113" w:author="BPS" w:date="2023-03-09T14:06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112" /&amp;gt;&amp;lt;w:r&amp;gt;&amp;lt;w:t&amp;gt;region;&amp;lt;/w:t&amp;gt;&amp;lt;/w:r&amp;gt;&amp;lt;w:bookmarkEnd w:id="3110" /&amp;gt;&amp;lt;w:bookmarkEnd w:id="3111" /&amp;gt;&amp;lt;/w:p&amp;gt;&amp;lt;w:p w:rsidR="00F006D7" w:rsidRDefault="00F006D7" w:rsidP="00F006D7"&amp;gt;&amp;lt;w:pPr&amp;gt;&amp;lt;w:ind w:left="720" /&amp;gt;&amp;lt;/w:pPr&amp;gt;&amp;lt;w:bookmarkStart w:id="3114" w:name="_STATUTE_NUMBER__52978209_3369_4902_bdb6" /&amp;gt;&amp;lt;w:bookmarkStart w:id="3115" w:name="_STATUTE_P__79a9ee53_bcf6_48b1_9ad4_9df1" /&amp;gt;&amp;lt;w:bookmarkStart w:id="3116" w:name="_PAR__9_1dc403fd_c8a6_4585_8100_850b4fbb" /&amp;gt;&amp;lt;w:bookmarkStart w:id="3117" w:name="_LINE__35_23c3871a_9caa_43d8_9ef4_07c296" /&amp;gt;&amp;lt;w:bookmarkEnd w:id="3107" /&amp;gt;&amp;lt;w:bookmarkEnd w:id="3108" /&amp;gt;&amp;lt;w:r&amp;gt;&amp;lt;w:t&amp;gt;C&amp;lt;/w:t&amp;gt;&amp;lt;/w:r&amp;gt;&amp;lt;w:bookmarkEnd w:id="3114" /&amp;gt;&amp;lt;w:r&amp;gt;&amp;lt;w:t xml:space="preserve"&amp;gt;.  &amp;lt;/w:t&amp;gt;&amp;lt;/w:r&amp;gt;&amp;lt;w:bookmarkStart w:id="3118" w:name="_STATUTE_CONTENT__fa6cf828_dbb2_4400_a8d" /&amp;gt;&amp;lt;w:r&amp;gt;&amp;lt;w:t xml:space="preserve"&amp;gt;Within 90 days after receiving the growth management program, send all written &amp;lt;/w:t&amp;gt;&amp;lt;/w:r&amp;gt;&amp;lt;w:bookmarkStart w:id="3119" w:name="_LINE__36_b6cf8b64_e32e_4453_8817_cdfca4" /&amp;gt;&amp;lt;w:bookmarkEnd w:id="3117" /&amp;gt;&amp;lt;w:r&amp;gt;&amp;lt;w:t xml:space="preserve"&amp;gt;comments on the growth management program to the municipality or &amp;lt;/w:t&amp;gt;&amp;lt;/w:r&amp;gt;&amp;lt;w:bookmarkStart w:id="3120" w:name="_PROCESSED_CHANGE__cc7ef540_3346_45d5_8c" /&amp;gt;&amp;lt;w:del w:id="3121" w:author="BPS" w:date="2023-03-09T14:06:00Z"&amp;gt;&amp;lt;w:r w:rsidDel="006E0E88"&amp;gt;&amp;lt;w:delText&amp;gt;multimunicipal&amp;lt;/w:delText&amp;gt;&amp;lt;/w:r&amp;gt;&amp;lt;/w:del&amp;gt;&amp;lt;w:r&amp;gt;&amp;lt;w:t xml:space="preserve"&amp;gt; &amp;lt;/w:t&amp;gt;&amp;lt;/w:r&amp;gt;&amp;lt;w:bookmarkStart w:id="3122" w:name="_LINE__37_78b53780_1b80_4100_a193_f3ec68" /&amp;gt;&amp;lt;w:bookmarkEnd w:id="3119" /&amp;gt;&amp;lt;w:bookmarkEnd w:id="3120" /&amp;gt;&amp;lt;w:r&amp;gt;&amp;lt;w:t xml:space="preserve"&amp;gt;region and any applicable regional council.  If warranted, the department shall issue &amp;lt;/w:t&amp;gt;&amp;lt;/w:r&amp;gt;&amp;lt;w:bookmarkStart w:id="3123" w:name="_LINE__38_157df2ce_7887_4c9b_a717_87d01f" /&amp;gt;&amp;lt;w:bookmarkEnd w:id="3122" /&amp;gt;&amp;lt;w:r&amp;gt;&amp;lt;w:t xml:space="preserve"&amp;gt;findings specifically describing how the submitted growth management program is not &amp;lt;/w:t&amp;gt;&amp;lt;/w:r&amp;gt;&amp;lt;w:bookmarkStart w:id="3124" w:name="_LINE__39_9ff65325_6c98_4845_86ba_755eba" /&amp;gt;&amp;lt;w:bookmarkEnd w:id="3123" /&amp;gt;&amp;lt;w:r&amp;gt;&amp;lt;w:t xml:space="preserve"&amp;gt;consistent with the procedures, goals and guidelines established in this subchapter and &amp;lt;/w:t&amp;gt;&amp;lt;/w:r&amp;gt;&amp;lt;w:bookmarkStart w:id="3125" w:name="_LINE__40_93143867_67dd_40d9_8834_401935" /&amp;gt;&amp;lt;w:bookmarkEnd w:id="3124" /&amp;gt;&amp;lt;w:r&amp;gt;&amp;lt;w:t&amp;gt;the recommended measures for remedying the deficiencies.&amp;lt;/w:t&amp;gt;&amp;lt;/w:r&amp;gt;&amp;lt;w:bookmarkEnd w:id="3118" /&amp;gt;&amp;lt;w:bookmarkEnd w:id="3125" /&amp;gt;&amp;lt;/w:p&amp;gt;&amp;lt;w:p w:rsidR="00F006D7" w:rsidRDefault="00F006D7" w:rsidP="00F006D7"&amp;gt;&amp;lt;w:pPr&amp;gt;&amp;lt;w:ind w:left="1080" /&amp;gt;&amp;lt;/w:pPr&amp;gt;&amp;lt;w:bookmarkStart w:id="3126" w:name="_STATUTE_SP__6853a745_5f61_47cb_81bd_fc7" /&amp;gt;&amp;lt;w:bookmarkStart w:id="3127" w:name="_PAR__10_491f5fe0_2001_48ce_bf4c_2d6cdbc" /&amp;gt;&amp;lt;w:bookmarkStart w:id="3128" w:name="_LINE__41_a2258287_8838_4ca7_8278_6e4af5" /&amp;gt;&amp;lt;w:bookmarkEnd w:id="3116" /&amp;gt;&amp;lt;w:r&amp;gt;&amp;lt;w:t&amp;gt;(&amp;lt;/w:t&amp;gt;&amp;lt;/w:r&amp;gt;&amp;lt;w:bookmarkStart w:id="3129" w:name="_STATUTE_NUMBER__22803bbf_58db_43d1_b068" /&amp;gt;&amp;lt;w:r&amp;gt;&amp;lt;w:t&amp;gt;1&amp;lt;/w:t&amp;gt;&amp;lt;/w:r&amp;gt;&amp;lt;w:bookmarkEnd w:id="3129" /&amp;gt;&amp;lt;w:r&amp;gt;&amp;lt;w:t xml:space="preserve"&amp;gt;)  &amp;lt;/w:t&amp;gt;&amp;lt;/w:r&amp;gt;&amp;lt;w:bookmarkStart w:id="3130" w:name="_STATUTE_CONTENT__2986cb2d_6fd8_4845_bb5" /&amp;gt;&amp;lt;w:r&amp;gt;&amp;lt;w:t xml:space="preserve"&amp;gt;In its findings, the department shall clearly indicate its position on any point &amp;lt;/w:t&amp;gt;&amp;lt;/w:r&amp;gt;&amp;lt;w:bookmarkStart w:id="3131" w:name="_LINE__42_02b83dca_9702_41d8_8c19_c4e9f3" /&amp;gt;&amp;lt;w:bookmarkEnd w:id="3128" /&amp;gt;&amp;lt;w:r&amp;gt;&amp;lt;w:t xml:space="preserve"&amp;gt;on which there are significant conflicts among the written comments submitted to &amp;lt;/w:t&amp;gt;&amp;lt;/w:r&amp;gt;&amp;lt;w:bookmarkStart w:id="3132" w:name="_LINE__43_89333ee4_168b_4d09_861f_2e2583" /&amp;gt;&amp;lt;w:bookmarkEnd w:id="3131" /&amp;gt;&amp;lt;w:r&amp;gt;&amp;lt;w:t&amp;gt;the department.&amp;lt;/w:t&amp;gt;&amp;lt;/w:r&amp;gt;&amp;lt;w:bookmarkEnd w:id="3130" /&amp;gt;&amp;lt;w:bookmarkEnd w:id="3132" /&amp;gt;&amp;lt;/w:p&amp;gt;&amp;lt;w:p w:rsidR="00F006D7" w:rsidRDefault="00F006D7" w:rsidP="00F006D7"&amp;gt;&amp;lt;w:pPr&amp;gt;&amp;lt;w:ind w:left="1080" /&amp;gt;&amp;lt;/w:pPr&amp;gt;&amp;lt;w:bookmarkStart w:id="3133" w:name="_STATUTE_SP__ace01b3b_e2dc_485e_bb83_41d" /&amp;gt;&amp;lt;w:bookmarkStart w:id="3134" w:name="_PAGE__24_3409bbe4_08b5_4877_8cd9_54ebc7" /&amp;gt;&amp;lt;w:bookmarkStart w:id="3135" w:name="_PAR__1_97b3d01c_6b8d_4358_b070_c9776321" /&amp;gt;&amp;lt;w:bookmarkStart w:id="3136" w:name="_LINE__1_0b6b46fd_212c_473d_92b0_2ae99a9" /&amp;gt;&amp;lt;w:bookmarkEnd w:id="3035" /&amp;gt;&amp;lt;w:bookmarkEnd w:id="3126" /&amp;gt;&amp;lt;w:bookmarkEnd w:id="3127" /&amp;gt;&amp;lt;w:r&amp;gt;&amp;lt;w:t&amp;gt;(&amp;lt;/w:t&amp;gt;&amp;lt;/w:r&amp;gt;&amp;lt;w:bookmarkStart w:id="3137" w:name="_STATUTE_NUMBER__6eefff63_c835_40ee_bc2f" /&amp;gt;&amp;lt;w:r&amp;gt;&amp;lt;w:t&amp;gt;2&amp;lt;/w:t&amp;gt;&amp;lt;/w:r&amp;gt;&amp;lt;w:bookmarkEnd w:id="3137" /&amp;gt;&amp;lt;w:r&amp;gt;&amp;lt;w:t xml:space="preserve"&amp;gt;)  &amp;lt;/w:t&amp;gt;&amp;lt;/w:r&amp;gt;&amp;lt;w:bookmarkStart w:id="3138" w:name="_STATUTE_CONTENT__30d5963d_ab78_4f48_a31" /&amp;gt;&amp;lt;w:r&amp;gt;&amp;lt;w:t xml:space="preserve"&amp;gt;If the department finds that the growth management program was adopted in &amp;lt;/w:t&amp;gt;&amp;lt;/w:r&amp;gt;&amp;lt;w:bookmarkStart w:id="3139" w:name="_LINE__2_622304ec_c009_4aed_a895_77ec454" /&amp;gt;&amp;lt;w:bookmarkEnd w:id="3136" /&amp;gt;&amp;lt;w:r&amp;gt;&amp;lt;w:t xml:space="preserve"&amp;gt;accordance with the procedures, goals and guidelines established in this &amp;lt;/w:t&amp;gt;&amp;lt;/w:r&amp;gt;&amp;lt;w:bookmarkStart w:id="3140" w:name="_LINE__3_040f05aa_f009_4814_be7b_a1a48a8" /&amp;gt;&amp;lt;w:bookmarkEnd w:id="3139" /&amp;gt;&amp;lt;w:r&amp;gt;&amp;lt;w:t xml:space="preserve"&amp;gt;subchapter, the department shall issue a certificate of consistency for the growth &amp;lt;/w:t&amp;gt;&amp;lt;/w:r&amp;gt;&amp;lt;w:bookmarkStart w:id="3141" w:name="_LINE__4_aed01cc2_629e_4301_b4ef_f7d272f" /&amp;gt;&amp;lt;w:bookmarkEnd w:id="3140" /&amp;gt;&amp;lt;w:r&amp;gt;&amp;lt;w:t&amp;gt;management program.&amp;lt;/w:t&amp;gt;&amp;lt;/w:r&amp;gt;&amp;lt;w:bookmarkEnd w:id="3138" /&amp;gt;&amp;lt;w:bookmarkEnd w:id="3141" /&amp;gt;&amp;lt;/w:p&amp;gt;&amp;lt;w:p w:rsidR="00F006D7" w:rsidRDefault="00F006D7" w:rsidP="00F006D7"&amp;gt;&amp;lt;w:pPr&amp;gt;&amp;lt;w:ind w:left="1080" /&amp;gt;&amp;lt;/w:pPr&amp;gt;&amp;lt;w:bookmarkStart w:id="3142" w:name="_STATUTE_SP__f9c5689d_9d97_4930_942b_afc" /&amp;gt;&amp;lt;w:bookmarkStart w:id="3143" w:name="_PAR__2_1f824824_12d9_487b_afa5_727e8bbc" /&amp;gt;&amp;lt;w:bookmarkStart w:id="3144" w:name="_LINE__5_04072b24_8dd2_4eee_b9d1_2bd3b77" /&amp;gt;&amp;lt;w:bookmarkEnd w:id="3133" /&amp;gt;&amp;lt;w:bookmarkEnd w:id="3135" /&amp;gt;&amp;lt;w:r&amp;gt;&amp;lt;w:t&amp;gt;(&amp;lt;/w:t&amp;gt;&amp;lt;/w:r&amp;gt;&amp;lt;w:bookmarkStart w:id="3145" w:name="_STATUTE_NUMBER__312ad51e_af38_4a5e_b1e1" /&amp;gt;&amp;lt;w:r&amp;gt;&amp;lt;w:t&amp;gt;3&amp;lt;/w:t&amp;gt;&amp;lt;/w:r&amp;gt;&amp;lt;w:bookmarkEnd w:id="3145" /&amp;gt;&amp;lt;w:r&amp;gt;&amp;lt;w:t xml:space="preserve"&amp;gt;)  &amp;lt;/w:t&amp;gt;&amp;lt;/w:r&amp;gt;&amp;lt;w:bookmarkStart w:id="3146" w:name="_STATUTE_CONTENT__653dd475_f14f_47f4_909" /&amp;gt;&amp;lt;w:r&amp;gt;&amp;lt;w:t xml:space="preserve"&amp;gt;Notwithstanding &amp;lt;/w:t&amp;gt;&amp;lt;/w:r&amp;gt;&amp;lt;w:bookmarkStart w:id="3147" w:name="_CROSS_REFERENCE__1def7697_d40f_46d0_b70" /&amp;gt;&amp;lt;w:r&amp;gt;&amp;lt;w:t&amp;gt;paragraph D&amp;lt;/w:t&amp;gt;&amp;lt;/w:r&amp;gt;&amp;lt;w:bookmarkEnd w:id="3147" /&amp;gt;&amp;lt;w:r&amp;gt;&amp;lt;w:t xml:space="preserve"&amp;gt;, if a municipality or &amp;lt;/w:t&amp;gt;&amp;lt;/w:r&amp;gt;&amp;lt;w:bookmarkStart w:id="3148" w:name="_PROCESSED_CHANGE__a94376d7_fcec_4922_b5" /&amp;gt;&amp;lt;w:del w:id="3149" w:author="BPS" w:date="2023-03-09T14:06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148" /&amp;gt;&amp;lt;w:r&amp;gt;&amp;lt;w:t xml:space="preserve"&amp;gt;region &amp;lt;/w:t&amp;gt;&amp;lt;/w:r&amp;gt;&amp;lt;w:bookmarkStart w:id="3150" w:name="_LINE__6_85bf5ad5_4c48_4ad5_95b5_d856fbe" /&amp;gt;&amp;lt;w:bookmarkEnd w:id="3144" /&amp;gt;&amp;lt;w:r&amp;gt;&amp;lt;w:t xml:space="preserve"&amp;gt;requests a certificate of consistency for its growth management program, any &amp;lt;/w:t&amp;gt;&amp;lt;/w:r&amp;gt;&amp;lt;w:bookmarkStart w:id="3151" w:name="_LINE__7_77b9e13d_0b22_4a2d_b6e5_e12b8fe" /&amp;gt;&amp;lt;w:bookmarkEnd w:id="3150" /&amp;gt;&amp;lt;w:r&amp;gt;&amp;lt;w:t xml:space="preserve"&amp;gt;unmodified component of that program that has previously been reviewed by the &amp;lt;/w:t&amp;gt;&amp;lt;/w:r&amp;gt;&amp;lt;w:bookmarkStart w:id="3152" w:name="_LINE__8_05f71a8c_00e0_4b3f_a3c7_7ea53a8" /&amp;gt;&amp;lt;w:bookmarkEnd w:id="3151" /&amp;gt;&amp;lt;w:r&amp;gt;&amp;lt;w:t xml:space="preserve"&amp;gt;former State Planning Office or the department and has received a finding of &amp;lt;/w:t&amp;gt;&amp;lt;/w:r&amp;gt;&amp;lt;w:bookmarkStart w:id="3153" w:name="_LINE__9_691b3a9e_322a_4750_9619_570553c" /&amp;gt;&amp;lt;w:bookmarkEnd w:id="3152" /&amp;gt;&amp;lt;w:r&amp;gt;&amp;lt;w:t xml:space="preserve"&amp;gt;consistency will retain that finding during program certification review by the &amp;lt;/w:t&amp;gt;&amp;lt;/w:r&amp;gt;&amp;lt;w:bookmarkStart w:id="3154" w:name="_LINE__10_0047df49_c916_4a9d_80cb_d63362" /&amp;gt;&amp;lt;w:bookmarkEnd w:id="3153" /&amp;gt;&amp;lt;w:r&amp;gt;&amp;lt;w:t xml:space="preserve"&amp;gt;department as long as the finding of consistency is current as defined in rules &amp;lt;/w:t&amp;gt;&amp;lt;/w:r&amp;gt;&amp;lt;w:bookmarkStart w:id="3155" w:name="_LINE__11_c2d2214f_cc11_4cd1_85a4_e21b88" /&amp;gt;&amp;lt;w:bookmarkEnd w:id="3154" /&amp;gt;&amp;lt;w:r&amp;gt;&amp;lt;w:t&amp;gt;adopted by the department;&amp;lt;/w:t&amp;gt;&amp;lt;/w:r&amp;gt;&amp;lt;w:bookmarkEnd w:id="3146" /&amp;gt;&amp;lt;w:bookmarkEnd w:id="3155" /&amp;gt;&amp;lt;/w:p&amp;gt;&amp;lt;w:p w:rsidR="00F006D7" w:rsidRDefault="00F006D7" w:rsidP="00F006D7"&amp;gt;&amp;lt;w:pPr&amp;gt;&amp;lt;w:ind w:left="720" /&amp;gt;&amp;lt;/w:pPr&amp;gt;&amp;lt;w:bookmarkStart w:id="3156" w:name="_STATUTE_NUMBER__a5978663_557e_485a_8874" /&amp;gt;&amp;lt;w:bookmarkStart w:id="3157" w:name="_STATUTE_P__db670b83_ff82_49f9_b9de_ec64" /&amp;gt;&amp;lt;w:bookmarkStart w:id="3158" w:name="_PAR__3_05cd05c0_7253_4d00_a257_ff206067" /&amp;gt;&amp;lt;w:bookmarkStart w:id="3159" w:name="_LINE__12_f71863c3_080f_4ad9_a62c_fd3a9f" /&amp;gt;&amp;lt;w:bookmarkEnd w:id="3115" /&amp;gt;&amp;lt;w:bookmarkEnd w:id="3142" /&amp;gt;&amp;lt;w:bookmarkEnd w:id="3143" /&amp;gt;&amp;lt;w:r&amp;gt;&amp;lt;w:t&amp;gt;D&amp;lt;/w:t&amp;gt;&amp;lt;/w:r&amp;gt;&amp;lt;w:bookmarkEnd w:id="3156" /&amp;gt;&amp;lt;w:r&amp;gt;&amp;lt;w:t xml:space="preserve"&amp;gt;.  &amp;lt;/w:t&amp;gt;&amp;lt;/w:r&amp;gt;&amp;lt;w:bookmarkStart w:id="3160" w:name="_STATUTE_CONTENT__71c728cd_ef83_465b_a45" /&amp;gt;&amp;lt;w:r&amp;gt;&amp;lt;w:t xml:space="preserve"&amp;gt;Provide ample opportunity for the municipality or &amp;lt;/w:t&amp;gt;&amp;lt;/w:r&amp;gt;&amp;lt;w:bookmarkStart w:id="3161" w:name="_PROCESSED_CHANGE__f7e3fc0e_27a8_467b_a1" /&amp;gt;&amp;lt;w:del w:id="3162" w:author="BPS" w:date="2023-03-09T14:06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161" /&amp;gt;&amp;lt;w:r&amp;gt;&amp;lt;w:t xml:space="preserve"&amp;gt;region &amp;lt;/w:t&amp;gt;&amp;lt;/w:r&amp;gt;&amp;lt;w:bookmarkStart w:id="3163" w:name="_LINE__13_4d62e98f_143c_4387_b200_446ffc" /&amp;gt;&amp;lt;w:bookmarkEnd w:id="3159" /&amp;gt;&amp;lt;w:r&amp;gt;&amp;lt;w:t xml:space="preserve"&amp;gt;submitting a growth management program to respond to and correct any identified &amp;lt;/w:t&amp;gt;&amp;lt;/w:r&amp;gt;&amp;lt;w:bookmarkStart w:id="3164" w:name="_LINE__14_2b564900_7512_4c78_b727_dba44f" /&amp;gt;&amp;lt;w:bookmarkEnd w:id="3163" /&amp;gt;&amp;lt;w:r&amp;gt;&amp;lt;w:t xml:space="preserve"&amp;gt;deficiencies in the program.  A finding of inconsistency for a growth management &amp;lt;/w:t&amp;gt;&amp;lt;/w:r&amp;gt;&amp;lt;w:bookmarkStart w:id="3165" w:name="_LINE__15_9c096e3a_724e_4915_b148_b72395" /&amp;gt;&amp;lt;w:bookmarkEnd w:id="3164" /&amp;gt;&amp;lt;w:r&amp;gt;&amp;lt;w:t xml:space="preserve"&amp;gt;program may be addressed within 24 months of the date of the finding without &amp;lt;/w:t&amp;gt;&amp;lt;/w:r&amp;gt;&amp;lt;w:bookmarkStart w:id="3166" w:name="_LINE__16_dfdda9f1_f6c3_44f0_8686_b10a79" /&amp;gt;&amp;lt;w:bookmarkEnd w:id="3165" /&amp;gt;&amp;lt;w:r&amp;gt;&amp;lt;w:t xml:space="preserve"&amp;gt;addressing any new review standards that are created during that time interval. After &amp;lt;/w:t&amp;gt;&amp;lt;/w:r&amp;gt;&amp;lt;w:bookmarkStart w:id="3167" w:name="_LINE__17_d9e00d68_6a55_4d8b_a386_917a9c" /&amp;gt;&amp;lt;w:bookmarkEnd w:id="3166" /&amp;gt;&amp;lt;w:r&amp;gt;&amp;lt;w:t xml:space="preserve"&amp;gt;24 months, the program must be resubmitted in its entirety for state review under the &amp;lt;/w:t&amp;gt;&amp;lt;/w:r&amp;gt;&amp;lt;w:bookmarkStart w:id="3168" w:name="_LINE__18_280ae815_4c0b_429e_9a5b_08d753" /&amp;gt;&amp;lt;w:bookmarkEnd w:id="3167" /&amp;gt;&amp;lt;w:r&amp;gt;&amp;lt;w:t&amp;gt;department's most current review standards; and&amp;lt;/w:t&amp;gt;&amp;lt;/w:r&amp;gt;&amp;lt;w:bookmarkEnd w:id="3160" /&amp;gt;&amp;lt;w:bookmarkEnd w:id="3168" /&amp;gt;&amp;lt;/w:p&amp;gt;&amp;lt;w:p w:rsidR="00F006D7" w:rsidRDefault="00F006D7" w:rsidP="00F006D7"&amp;gt;&amp;lt;w:pPr&amp;gt;&amp;lt;w:ind w:left="720" /&amp;gt;&amp;lt;/w:pPr&amp;gt;&amp;lt;w:bookmarkStart w:id="3169" w:name="_STATUTE_NUMBER__14773c47_9368_43ab_9463" /&amp;gt;&amp;lt;w:bookmarkStart w:id="3170" w:name="_STATUTE_P__ec75f0c1_ada5_4a65_94c7_5fb9" /&amp;gt;&amp;lt;w:bookmarkStart w:id="3171" w:name="_PAR__4_04bbf57d_0f52_46b3_9d33_0ee9b948" /&amp;gt;&amp;lt;w:bookmarkStart w:id="3172" w:name="_LINE__19_84f3a824_358a_4fae_8ec2_c425c4" /&amp;gt;&amp;lt;w:bookmarkEnd w:id="3157" /&amp;gt;&amp;lt;w:bookmarkEnd w:id="3158" /&amp;gt;&amp;lt;w:r&amp;gt;&amp;lt;w:t&amp;gt;E&amp;lt;/w:t&amp;gt;&amp;lt;/w:r&amp;gt;&amp;lt;w:bookmarkEnd w:id="3169" /&amp;gt;&amp;lt;w:r&amp;gt;&amp;lt;w:t xml:space="preserve"&amp;gt;.  &amp;lt;/w:t&amp;gt;&amp;lt;/w:r&amp;gt;&amp;lt;w:bookmarkStart w:id="3173" w:name="_STATUTE_CONTENT__2c386c92_3cc5_4877_9ec" /&amp;gt;&amp;lt;w:r&amp;gt;&amp;lt;w:t xml:space="preserve"&amp;gt;Provide an expedited review and certification procedure for those submissions that &amp;lt;/w:t&amp;gt;&amp;lt;/w:r&amp;gt;&amp;lt;w:bookmarkStart w:id="3174" w:name="_LINE__20_e0e7ad89_d810_4998_a146_54c96e" /&amp;gt;&amp;lt;w:bookmarkEnd w:id="3172" /&amp;gt;&amp;lt;w:r&amp;gt;&amp;lt;w:t&amp;gt;represent minor amendments to certified growth management programs.&amp;lt;/w:t&amp;gt;&amp;lt;/w:r&amp;gt;&amp;lt;w:bookmarkEnd w:id="3173" /&amp;gt;&amp;lt;w:bookmarkEnd w:id="3174" /&amp;gt;&amp;lt;/w:p&amp;gt;&amp;lt;w:p w:rsidR="00F006D7" w:rsidRDefault="00F006D7" w:rsidP="00F006D7"&amp;gt;&amp;lt;w:pPr&amp;gt;&amp;lt;w:ind w:left="360" /&amp;gt;&amp;lt;/w:pPr&amp;gt;&amp;lt;w:bookmarkStart w:id="3175" w:name="_STATUTE_CONTENT__d1b6ca42_5371_4d45_909" /&amp;gt;&amp;lt;w:bookmarkStart w:id="3176" w:name="_STATUTE_P__40ee49fc_0b0a_4d3b_9a2b_b82a" /&amp;gt;&amp;lt;w:bookmarkStart w:id="3177" w:name="_PAR__5_ee6bbeb3_d38f_462b_8a33_5bde0c29" /&amp;gt;&amp;lt;w:bookmarkStart w:id="3178" w:name="_LINE__21_0ae0542a_a266_4a3d_b99e_7cd03b" /&amp;gt;&amp;lt;w:bookmarkEnd w:id="3170" /&amp;gt;&amp;lt;w:bookmarkEnd w:id="3171" /&amp;gt;&amp;lt;w:r&amp;gt;&amp;lt;w:t xml:space="preserve"&amp;gt;The department's decision on consistency of a growth management program constitutes &amp;lt;/w:t&amp;gt;&amp;lt;/w:r&amp;gt;&amp;lt;w:bookmarkStart w:id="3179" w:name="_LINE__22_9b231720_f257_47ea_aaf1_4f4438" /&amp;gt;&amp;lt;w:bookmarkEnd w:id="3178" /&amp;gt;&amp;lt;w:r&amp;gt;&amp;lt;w:t&amp;gt;final agency action.&amp;lt;/w:t&amp;gt;&amp;lt;/w:r&amp;gt;&amp;lt;w:bookmarkEnd w:id="3175" /&amp;gt;&amp;lt;w:bookmarkEnd w:id="3179" /&amp;gt;&amp;lt;/w:p&amp;gt;&amp;lt;w:p w:rsidR="00F006D7" w:rsidRDefault="00F006D7" w:rsidP="00F006D7"&amp;gt;&amp;lt;w:pPr&amp;gt;&amp;lt;w:ind w:left="360" w:firstLine="360" /&amp;gt;&amp;lt;/w:pPr&amp;gt;&amp;lt;w:bookmarkStart w:id="3180" w:name="_STATUTE_NUMBER__42544552_7bdf_4c54_8728" /&amp;gt;&amp;lt;w:bookmarkStart w:id="3181" w:name="_STATUTE_SS__e3190229_7f4a_4000_9760_21d" /&amp;gt;&amp;lt;w:bookmarkStart w:id="3182" w:name="_PAR__6_d44e471a_e6f1_4ac3_9ba6_567d924b" /&amp;gt;&amp;lt;w:bookmarkStart w:id="3183" w:name="_LINE__23_3d66131d_8960_43ad_b4dd_c1d368" /&amp;gt;&amp;lt;w:bookmarkEnd w:id="3071" /&amp;gt;&amp;lt;w:bookmarkEnd w:id="3176" /&amp;gt;&amp;lt;w:bookmarkEnd w:id="3177" /&amp;gt;&amp;lt;w:r&amp;gt;&amp;lt;w:rPr&amp;gt;&amp;lt;w:b /&amp;gt;&amp;lt;/w:rPr&amp;gt;&amp;lt;w:t&amp;gt;3-A&amp;lt;/w:t&amp;gt;&amp;lt;/w:r&amp;gt;&amp;lt;w:bookmarkEnd w:id="3180" /&amp;gt;&amp;lt;w:r&amp;gt;&amp;lt;w:rPr&amp;gt;&amp;lt;w:b /&amp;gt;&amp;lt;/w:rPr&amp;gt;&amp;lt;w:t xml:space="preserve"&amp;gt;.  &amp;lt;/w:t&amp;gt;&amp;lt;/w:r&amp;gt;&amp;lt;w:bookmarkStart w:id="3184" w:name="_STATUTE_HEADNOTE__efc532fc_4541_458c_b7" /&amp;gt;&amp;lt;w:r&amp;gt;&amp;lt;w:rPr&amp;gt;&amp;lt;w:b /&amp;gt;&amp;lt;/w:rPr&amp;gt;&amp;lt;w:t&amp;gt;Review of comprehensive plan.&amp;lt;/w:t&amp;gt;&amp;lt;/w:r&amp;gt;&amp;lt;w:bookmarkEnd w:id="31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85" w:name="_STATUTE_CONTENT__f6605a4d_fc33_46ef_acb" /&amp;gt;&amp;lt;w:r&amp;gt;&amp;lt;w:t xml:space="preserve"&amp;gt;In reviewing a comprehensive plan, the &amp;lt;/w:t&amp;gt;&amp;lt;/w:r&amp;gt;&amp;lt;w:bookmarkStart w:id="3186" w:name="_LINE__24_f2f72cce_a288_43b9_bb28_f96bbf" /&amp;gt;&amp;lt;w:bookmarkEnd w:id="3183" /&amp;gt;&amp;lt;w:r&amp;gt;&amp;lt;w:t&amp;gt;department shall:&amp;lt;/w:t&amp;gt;&amp;lt;/w:r&amp;gt;&amp;lt;w:bookmarkEnd w:id="3185" /&amp;gt;&amp;lt;w:bookmarkEnd w:id="3186" /&amp;gt;&amp;lt;/w:p&amp;gt;&amp;lt;w:p w:rsidR="00F006D7" w:rsidRDefault="00F006D7" w:rsidP="00F006D7"&amp;gt;&amp;lt;w:pPr&amp;gt;&amp;lt;w:ind w:left="720" /&amp;gt;&amp;lt;/w:pPr&amp;gt;&amp;lt;w:bookmarkStart w:id="3187" w:name="_STATUTE_NUMBER__93b47ab1_9194_4915_a3ca" /&amp;gt;&amp;lt;w:bookmarkStart w:id="3188" w:name="_STATUTE_P__13f9ff0a_aeb3_4d68_8f27_7327" /&amp;gt;&amp;lt;w:bookmarkStart w:id="3189" w:name="_PAR__7_c79d5458_c440_4298_87f4_6bb42c82" /&amp;gt;&amp;lt;w:bookmarkStart w:id="3190" w:name="_LINE__25_612ca530_81f5_4c68_b21d_cc2751" /&amp;gt;&amp;lt;w:bookmarkEnd w:id="3182" /&amp;gt;&amp;lt;w:r&amp;gt;&amp;lt;w:t&amp;gt;A&amp;lt;/w:t&amp;gt;&amp;lt;/w:r&amp;gt;&amp;lt;w:bookmarkEnd w:id="3187" /&amp;gt;&amp;lt;w:r&amp;gt;&amp;lt;w:t xml:space="preserve"&amp;gt;.  &amp;lt;/w:t&amp;gt;&amp;lt;/w:r&amp;gt;&amp;lt;w:bookmarkStart w:id="3191" w:name="_STATUTE_CONTENT__4e3f7b8a_1718_45b2_ba7" /&amp;gt;&amp;lt;w:r&amp;gt;&amp;lt;w:t xml:space="preserve"&amp;gt;Solicit written comments on any proposed comprehensive plan from regional &amp;lt;/w:t&amp;gt;&amp;lt;/w:r&amp;gt;&amp;lt;w:bookmarkStart w:id="3192" w:name="_LINE__26_7755cb07_2add_46c3_95fe_79834a" /&amp;gt;&amp;lt;w:bookmarkEnd w:id="3190" /&amp;gt;&amp;lt;w:r&amp;gt;&amp;lt;w:t xml:space="preserve"&amp;gt;councils, state agencies, all municipalities contiguous to the municipality or &amp;lt;/w:t&amp;gt;&amp;lt;/w:r&amp;gt;&amp;lt;w:bookmarkStart w:id="3193" w:name="_LINE__27_6c9d1527_8667_477a_aede_cc8807" /&amp;gt;&amp;lt;w:bookmarkStart w:id="3194" w:name="_PROCESSED_CHANGE__3df75eac_b974_4427_8f" /&amp;gt;&amp;lt;w:bookmarkEnd w:id="3192" /&amp;gt;&amp;lt;w:del w:id="3195" w:author="BPS" w:date="2023-03-09T14:07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194" /&amp;gt;&amp;lt;w:r&amp;gt;&amp;lt;w:t xml:space="preserve"&amp;gt;region submitting a comprehensive plan and any interested residents &amp;lt;/w:t&amp;gt;&amp;lt;/w:r&amp;gt;&amp;lt;w:bookmarkStart w:id="3196" w:name="_LINE__28_288add9d_b404_4520_9d07_949970" /&amp;gt;&amp;lt;w:bookmarkEnd w:id="3193" /&amp;gt;&amp;lt;w:r&amp;gt;&amp;lt;w:t xml:space="preserve"&amp;gt;of the municipality or &amp;lt;/w:t&amp;gt;&amp;lt;/w:r&amp;gt;&amp;lt;w:bookmarkStart w:id="3197" w:name="_PROCESSED_CHANGE__98060801_745b_4163_8c" /&amp;gt;&amp;lt;w:del w:id="3198" w:author="BPS" w:date="2023-03-09T14:07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197" /&amp;gt;&amp;lt;w:r&amp;gt;&amp;lt;w:t xml:space="preserve"&amp;gt;region or of contiguous municipalities. The &amp;lt;/w:t&amp;gt;&amp;lt;/w:r&amp;gt;&amp;lt;w:bookmarkStart w:id="3199" w:name="_LINE__29_ba9d324e_9c73_46e3_aa16_5c289f" /&amp;gt;&amp;lt;w:bookmarkEnd w:id="3196" /&amp;gt;&amp;lt;w:r&amp;gt;&amp;lt;w:t xml:space="preserve"&amp;gt;comment period extends for 25 business days after the department receives the &amp;lt;/w:t&amp;gt;&amp;lt;/w:r&amp;gt;&amp;lt;w:bookmarkStart w:id="3200" w:name="_LINE__30_f6d09c55_e44b_4140_8b86_31b4b2" /&amp;gt;&amp;lt;w:bookmarkEnd w:id="3199" /&amp;gt;&amp;lt;w:r&amp;gt;&amp;lt;w:t xml:space="preserve"&amp;gt;comprehensive plan.  Each state agency reviewing the proposal shall designate a person &amp;lt;/w:t&amp;gt;&amp;lt;/w:r&amp;gt;&amp;lt;w:bookmarkStart w:id="3201" w:name="_LINE__31_10356cb8_21c8_4e6e_a561_3952f6" /&amp;gt;&amp;lt;w:bookmarkEnd w:id="3200" /&amp;gt;&amp;lt;w:r&amp;gt;&amp;lt;w:t&amp;gt;or persons responsible for coordinating the agency's review of the comprehensive plan;&amp;lt;/w:t&amp;gt;&amp;lt;/w:r&amp;gt;&amp;lt;w:bookmarkEnd w:id="3191" /&amp;gt;&amp;lt;w:bookmarkEnd w:id="3201" /&amp;gt;&amp;lt;/w:p&amp;gt;&amp;lt;w:p w:rsidR="00F006D7" w:rsidRDefault="00F006D7" w:rsidP="00F006D7"&amp;gt;&amp;lt;w:pPr&amp;gt;&amp;lt;w:ind w:left="720" /&amp;gt;&amp;lt;/w:pPr&amp;gt;&amp;lt;w:bookmarkStart w:id="3202" w:name="_STATUTE_NUMBER__492ed610_6bb3_4717_83df" /&amp;gt;&amp;lt;w:bookmarkStart w:id="3203" w:name="_STATUTE_P__6cb0ed69_a7ce_4ba1_bbce_f49a" /&amp;gt;&amp;lt;w:bookmarkStart w:id="3204" w:name="_PAR__8_1283cf98_2298_4f05_960b_2603683f" /&amp;gt;&amp;lt;w:bookmarkStart w:id="3205" w:name="_LINE__32_1400f7e1_9f5b_450d_9d9f_a16857" /&amp;gt;&amp;lt;w:bookmarkEnd w:id="3188" /&amp;gt;&amp;lt;w:bookmarkEnd w:id="3189" /&amp;gt;&amp;lt;w:r&amp;gt;&amp;lt;w:t&amp;gt;B&amp;lt;/w:t&amp;gt;&amp;lt;/w:r&amp;gt;&amp;lt;w:bookmarkEnd w:id="3202" /&amp;gt;&amp;lt;w:r&amp;gt;&amp;lt;w:t xml:space="preserve"&amp;gt;.  &amp;lt;/w:t&amp;gt;&amp;lt;/w:r&amp;gt;&amp;lt;w:bookmarkStart w:id="3206" w:name="_STATUTE_CONTENT__0f9acf64_bbf1_4aa5_aeb" /&amp;gt;&amp;lt;w:r&amp;gt;&amp;lt;w:t xml:space="preserve"&amp;gt;Prepare all written comments from all sources in a form to be forwarded to the &amp;lt;/w:t&amp;gt;&amp;lt;/w:r&amp;gt;&amp;lt;w:bookmarkStart w:id="3207" w:name="_LINE__33_cac0e227_ab83_445d_8780_2aacaf" /&amp;gt;&amp;lt;w:bookmarkEnd w:id="3205" /&amp;gt;&amp;lt;w:r&amp;gt;&amp;lt;w:t xml:space="preserve"&amp;gt;municipality or &amp;lt;/w:t&amp;gt;&amp;lt;/w:r&amp;gt;&amp;lt;w:bookmarkStart w:id="3208" w:name="_PROCESSED_CHANGE__2857262e_7337_463c_92" /&amp;gt;&amp;lt;w:del w:id="3209" w:author="BPS" w:date="2023-03-09T14:07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208" /&amp;gt;&amp;lt;w:r&amp;gt;&amp;lt;w:t&amp;gt;region;&amp;lt;/w:t&amp;gt;&amp;lt;/w:r&amp;gt;&amp;lt;w:bookmarkEnd w:id="3206" /&amp;gt;&amp;lt;w:bookmarkEnd w:id="3207" /&amp;gt;&amp;lt;/w:p&amp;gt;&amp;lt;w:p w:rsidR="00F006D7" w:rsidRDefault="00F006D7" w:rsidP="00F006D7"&amp;gt;&amp;lt;w:pPr&amp;gt;&amp;lt;w:ind w:left="720" /&amp;gt;&amp;lt;/w:pPr&amp;gt;&amp;lt;w:bookmarkStart w:id="3210" w:name="_STATUTE_NUMBER__baeea267_38b7_4117_bebe" /&amp;gt;&amp;lt;w:bookmarkStart w:id="3211" w:name="_STATUTE_P__753523d9_515a_496e_b7eb_80d3" /&amp;gt;&amp;lt;w:bookmarkStart w:id="3212" w:name="_PAR__9_77efff57_8a41_483f_8ff7_010ed906" /&amp;gt;&amp;lt;w:bookmarkStart w:id="3213" w:name="_LINE__34_3fa890cb_8022_4cbc_b5d2_ed8232" /&amp;gt;&amp;lt;w:bookmarkEnd w:id="3203" /&amp;gt;&amp;lt;w:bookmarkEnd w:id="3204" /&amp;gt;&amp;lt;w:r&amp;gt;&amp;lt;w:t&amp;gt;C&amp;lt;/w:t&amp;gt;&amp;lt;/w:r&amp;gt;&amp;lt;w:bookmarkEnd w:id="3210" /&amp;gt;&amp;lt;w:r&amp;gt;&amp;lt;w:t xml:space="preserve"&amp;gt;.  &amp;lt;/w:t&amp;gt;&amp;lt;/w:r&amp;gt;&amp;lt;w:bookmarkStart w:id="3214" w:name="_STATUTE_CONTENT__1f1a7104_b884_4135_bb6" /&amp;gt;&amp;lt;w:r&amp;gt;&amp;lt;w:t&amp;gt;Within 35 business days after receiving the comprehensive plan,&amp;lt;/w:t&amp;gt;&amp;lt;/w:r&amp;gt;&amp;lt;w:bookmarkStart w:id="3215" w:name="_PROCESSED_CHANGE__680b33a0_d27b_4028_b3" /&amp;gt;&amp;lt;w:r&amp;gt;&amp;lt;w:t xml:space="preserve"&amp;gt; &amp;lt;/w:t&amp;gt;&amp;lt;/w:r&amp;gt;&amp;lt;w:del w:id="3216" w:author="BPS" w:date="2023-03-09T14:08:00Z"&amp;gt;&amp;lt;w:r w:rsidDel="006E0E88"&amp;gt;&amp;lt;w:delText xml:space="preserve"&amp;gt;notify the &amp;lt;/w:delText&amp;gt;&amp;lt;/w:r&amp;gt;&amp;lt;w:bookmarkStart w:id="3217" w:name="_LINE__35_2851156d_0502_4aba_99d7_623d0b" /&amp;gt;&amp;lt;w:bookmarkEnd w:id="3213" /&amp;gt;&amp;lt;w:r w:rsidDel="006E0E88"&amp;gt;&amp;lt;w:delText xml:space="preserve"&amp;gt;municipality or multimunicipal region if the plan is complete for purposes of review.  &amp;lt;/w:delText&amp;gt;&amp;lt;/w:r&amp;gt;&amp;lt;w:bookmarkStart w:id="3218" w:name="_LINE__36_18196f7b_a76a_4aa2_85a0_732621" /&amp;gt;&amp;lt;w:bookmarkEnd w:id="3217" /&amp;gt;&amp;lt;w:r w:rsidDel="006E0E88"&amp;gt;&amp;lt;w:delText xml:space="preserve"&amp;gt;If the department notifies the municipality or multimunicipal region that the plan is not &amp;lt;/w:delText&amp;gt;&amp;lt;/w:r&amp;gt;&amp;lt;w:bookmarkStart w:id="3219" w:name="_LINE__37_70c0d181_1dcd_465f_a94e_ef5349" /&amp;gt;&amp;lt;w:bookmarkEnd w:id="3218" /&amp;gt;&amp;lt;w:r w:rsidDel="006E0E88"&amp;gt;&amp;lt;w:delText xml:space="preserve"&amp;gt;complete for purposes of review, the department shall indicate in its notice necessary &amp;lt;/w:delText&amp;gt;&amp;lt;/w:r&amp;gt;&amp;lt;w:bookmarkStart w:id="3220" w:name="_LINE__38_0713bf91_cb2d_458b_b9e5_ede9cc" /&amp;gt;&amp;lt;w:bookmarkEnd w:id="3219" /&amp;gt;&amp;lt;w:r w:rsidDel="006E0E88"&amp;gt;&amp;lt;w:delText&amp;gt;additional data or information&amp;lt;/w:delText&amp;gt;&amp;lt;/w:r&amp;gt;&amp;lt;/w:del&amp;gt;&amp;lt;w:bookmarkStart w:id="3221" w:name="_PROCESSED_CHANGE__67cc5284_39ea_4422_bb" /&amp;gt;&amp;lt;w:bookmarkEnd w:id="3215" /&amp;gt;&amp;lt;w:r&amp;gt;&amp;lt;w:t xml:space="preserve"&amp;gt; &amp;lt;/w:t&amp;gt;&amp;lt;/w:r&amp;gt;&amp;lt;w:ins w:id="3222" w:author="BPS" w:date="2023-03-09T14:09:00Z"&amp;gt;&amp;lt;w:r&amp;gt;&amp;lt;w:t xml:space="preserve"&amp;gt;the department shall issue findings based on a review of &amp;lt;/w:t&amp;gt;&amp;lt;/w:r&amp;gt;&amp;lt;w:bookmarkStart w:id="3223" w:name="_LINE__39_9a31b523_ff4c_4df8_916b_4a04be" /&amp;gt;&amp;lt;w:bookmarkEnd w:id="3220" /&amp;gt;&amp;lt;w:r&amp;gt;&amp;lt;w:t xml:space="preserve"&amp;gt;the requirements of this subchapter.  Comments unrelated to the required elements of &amp;lt;/w:t&amp;gt;&amp;lt;/w:r&amp;gt;&amp;lt;w:bookmarkStart w:id="3224" w:name="_LINE__40_b464fab0_716c_4b0b_8b9c_7bb915" /&amp;gt;&amp;lt;w:bookmarkEnd w:id="3223" /&amp;gt;&amp;lt;w:r&amp;gt;&amp;lt;w:t&amp;gt;this subchapter are adviso&amp;lt;/w:t&amp;gt;&amp;lt;/w:r&amp;gt;&amp;lt;/w:ins&amp;gt;&amp;lt;w:ins w:id="3225" w:author="BPS" w:date="2023-03-09T14:10:00Z"&amp;gt;&amp;lt;w:r&amp;gt;&amp;lt;w:t xml:space="preserve"&amp;gt;ry.  The written comments prepared under this section must &amp;lt;/w:t&amp;gt;&amp;lt;/w:r&amp;gt;&amp;lt;w:bookmarkStart w:id="3226" w:name="_LINE__41_241d7024_679f_425a_a0d9_dab21d" /&amp;gt;&amp;lt;w:bookmarkEnd w:id="3224" /&amp;gt;&amp;lt;w:r&amp;gt;&amp;lt;w:t&amp;gt;distinguish between advisory and substan&amp;lt;/w:t&amp;gt;&amp;lt;/w:r&amp;gt;&amp;lt;/w:ins&amp;gt;&amp;lt;w:ins w:id="3227" w:author="BPS" w:date="2023-03-09T14:11:00Z"&amp;gt;&amp;lt;w:r&amp;gt;&amp;lt;w:t&amp;gt;tive comments&amp;lt;/w:t&amp;gt;&amp;lt;/w:r&amp;gt;&amp;lt;/w:ins&amp;gt;&amp;lt;w:bookmarkEnd w:id="3221" /&amp;gt;&amp;lt;w:r&amp;gt;&amp;lt;w:t&amp;gt;;&amp;lt;/w:t&amp;gt;&amp;lt;/w:r&amp;gt;&amp;lt;w:bookmarkEnd w:id="3214" /&amp;gt;&amp;lt;w:bookmarkEnd w:id="3226" /&amp;gt;&amp;lt;/w:p&amp;gt;&amp;lt;w:p w:rsidR="00F006D7" w:rsidDel="006E0E88" w:rsidRDefault="00F006D7" w:rsidP="00F006D7"&amp;gt;&amp;lt;w:pPr&amp;gt;&amp;lt;w:ind w:left="720" /&amp;gt;&amp;lt;w:rPr&amp;gt;&amp;lt;w:del w:id="3228" w:author="BPS" w:date="2023-03-09T14:13:00Z" /&amp;gt;&amp;lt;/w:rPr&amp;gt;&amp;lt;/w:pPr&amp;gt;&amp;lt;w:bookmarkStart w:id="3229" w:name="_STATUTE_NUMBER__d4bac707_8e16_4fc3_bde7" /&amp;gt;&amp;lt;w:bookmarkStart w:id="3230" w:name="_STATUTE_P__01c306fc_12e2_4e8b_b117_0178" /&amp;gt;&amp;lt;w:bookmarkStart w:id="3231" w:name="_PAR__10_355e852d_971e_4efc_9791_41629eb" /&amp;gt;&amp;lt;w:bookmarkStart w:id="3232" w:name="_LINE__42_ce004d43_7706_4bc7_a03f_72465c" /&amp;gt;&amp;lt;w:bookmarkStart w:id="3233" w:name="_PROCESSED_CHANGE__d1bd5daf_539d_424d_9e" /&amp;gt;&amp;lt;w:bookmarkEnd w:id="3211" /&amp;gt;&amp;lt;w:bookmarkEnd w:id="3212" /&amp;gt;&amp;lt;w:del w:id="3234" w:author="BPS" w:date="2023-03-09T14:13:00Z"&amp;gt;&amp;lt;w:r w:rsidDel="006E0E88"&amp;gt;&amp;lt;w:delText&amp;gt;D&amp;lt;/w:delText&amp;gt;&amp;lt;/w:r&amp;gt;&amp;lt;w:bookmarkEnd w:id="3229" /&amp;gt;&amp;lt;w:r w:rsidDel="006E0E88"&amp;gt;&amp;lt;w:delText xml:space="preserve"&amp;gt;.  &amp;lt;/w:delText&amp;gt;&amp;lt;/w:r&amp;gt;&amp;lt;w:bookmarkStart w:id="3235" w:name="_STATUTE_CONTENT__f107690d_c2d5_46c1_b52" /&amp;gt;&amp;lt;w:r w:rsidDel="006E0E88"&amp;gt;&amp;lt;w:delText xml:space="preserve"&amp;gt;Within 10 business days of issuing notification that a comprehensive plan is &amp;lt;/w:delText&amp;gt;&amp;lt;/w:r&amp;gt;&amp;lt;w:bookmarkStart w:id="3236" w:name="_LINE__43_ae29e7bb_d4bc_436e_8c51_e0cb1e" /&amp;gt;&amp;lt;w:bookmarkEnd w:id="3232" /&amp;gt;&amp;lt;w:r w:rsidDel="006E0E88"&amp;gt;&amp;lt;w:delText xml:space="preserve"&amp;gt;complete for purposes of review, issue findings specifically describing whether the &amp;lt;/w:delText&amp;gt;&amp;lt;/w:r&amp;gt;&amp;lt;w:bookmarkStart w:id="3237" w:name="_LINE__44_2ea82d59_fc96_46ca_98f3_35bb4a" /&amp;gt;&amp;lt;w:bookmarkEnd w:id="3236" /&amp;gt;&amp;lt;w:r w:rsidDel="006E0E88"&amp;gt;&amp;lt;w:delText xml:space="preserve"&amp;gt;submitted plan is consistent with the procedures, goals and guidelines established in &amp;lt;/w:delText&amp;gt;&amp;lt;/w:r&amp;gt;&amp;lt;w:bookmarkStart w:id="3238" w:name="_PAGE_SPLIT__63a0891b_1ef5_44f8_8def_90b" /&amp;gt;&amp;lt;w:bookmarkStart w:id="3239" w:name="_PAGE__25_7e19fb71_4fdd_4ee2_982c_c89f45" /&amp;gt;&amp;lt;w:bookmarkStart w:id="3240" w:name="_PAR__1_3efe1cf9_4ea6_4c05_a6ad_1dace1b0" /&amp;gt;&amp;lt;w:bookmarkStart w:id="3241" w:name="_LINE__1_becb8493_ffec_4466_a250_7bf04ce" /&amp;gt;&amp;lt;w:bookmarkEnd w:id="3134" /&amp;gt;&amp;lt;w:bookmarkEnd w:id="3231" /&amp;gt;&amp;lt;w:bookmarkEnd w:id="3237" /&amp;gt;&amp;lt;w:r w:rsidDel="006E0E88"&amp;gt;&amp;lt;w:delText&amp;gt;t&amp;lt;/w:delText&amp;gt;&amp;lt;/w:r&amp;gt;&amp;lt;w:bookmarkEnd w:id="3238" /&amp;gt;&amp;lt;w:r w:rsidDel="006E0E88"&amp;gt;&amp;lt;w:delText xml:space="preserve"&amp;gt;his subchapter and identify which inconsistencies in the plan, if any, may directly &amp;lt;/w:delText&amp;gt;&amp;lt;/w:r&amp;gt;&amp;lt;w:bookmarkStart w:id="3242" w:name="_LINE__2_381b71c9_c553_4835_a5b2_abb5953" /&amp;gt;&amp;lt;w:bookmarkEnd w:id="3241" /&amp;gt;&amp;lt;w:r w:rsidDel="006E0E88"&amp;gt;&amp;lt;w:delText&amp;gt;affect rate of growth, zoning or impact fee ordinances.&amp;lt;/w:delText&amp;gt;&amp;lt;/w:r&amp;gt;&amp;lt;w:bookmarkEnd w:id="3235" /&amp;gt;&amp;lt;w:bookmarkEnd w:id="3242" /&amp;gt;&amp;lt;/w:del&amp;gt;&amp;lt;/w:p&amp;gt;&amp;lt;w:p w:rsidR="00F006D7" w:rsidDel="006E0E88" w:rsidRDefault="00F006D7" w:rsidP="00F006D7"&amp;gt;&amp;lt;w:pPr&amp;gt;&amp;lt;w:ind w:left="1080" /&amp;gt;&amp;lt;w:rPr&amp;gt;&amp;lt;w:del w:id="3243" w:author="BPS" w:date="2023-03-09T14:13:00Z" /&amp;gt;&amp;lt;/w:rPr&amp;gt;&amp;lt;/w:pPr&amp;gt;&amp;lt;w:bookmarkStart w:id="3244" w:name="_STATUTE_SP__2950fc70_99a8_4a94_9be4_48d" /&amp;gt;&amp;lt;w:bookmarkStart w:id="3245" w:name="_PAR__2_66400edd_7440_4f02_adb2_6922e0da" /&amp;gt;&amp;lt;w:bookmarkStart w:id="3246" w:name="_LINE__3_1d1096f2_e26a_4140_9d41_cc85b7f" /&amp;gt;&amp;lt;w:bookmarkEnd w:id="3240" /&amp;gt;&amp;lt;w:del w:id="3247" w:author="BPS" w:date="2023-03-09T14:13:00Z"&amp;gt;&amp;lt;w:r w:rsidDel="006E0E88"&amp;gt;&amp;lt;w:delText&amp;gt;(&amp;lt;/w:delText&amp;gt;&amp;lt;/w:r&amp;gt;&amp;lt;w:bookmarkStart w:id="3248" w:name="_STATUTE_NUMBER__3b84f1f4_ece6_40b3_a7d3" /&amp;gt;&amp;lt;w:r w:rsidDel="006E0E88"&amp;gt;&amp;lt;w:delText&amp;gt;1&amp;lt;/w:delText&amp;gt;&amp;lt;/w:r&amp;gt;&amp;lt;w:bookmarkEnd w:id="3248" /&amp;gt;&amp;lt;w:r w:rsidDel="006E0E88"&amp;gt;&amp;lt;w:delText xml:space="preserve"&amp;gt;)  &amp;lt;/w:delText&amp;gt;&amp;lt;/w:r&amp;gt;&amp;lt;w:bookmarkStart w:id="3249" w:name="_STATUTE_CONTENT__a8153fa5_6fa9_47e0_a4f" /&amp;gt;&amp;lt;w:r w:rsidDel="006E0E88"&amp;gt;&amp;lt;w:delText xml:space="preserve"&amp;gt;In its findings, the department shall clearly indicate its position on any point &amp;lt;/w:delText&amp;gt;&amp;lt;/w:r&amp;gt;&amp;lt;w:bookmarkStart w:id="3250" w:name="_LINE__4_d9b190c5_89f4_4961_ac6a_b37aee9" /&amp;gt;&amp;lt;w:bookmarkEnd w:id="3246" /&amp;gt;&amp;lt;w:r w:rsidDel="006E0E88"&amp;gt;&amp;lt;w:delText xml:space="preserve"&amp;gt;on which there are significant conflicts among the written comments submitted to &amp;lt;/w:delText&amp;gt;&amp;lt;/w:r&amp;gt;&amp;lt;w:bookmarkStart w:id="3251" w:name="_LINE__5_8d945d9b_1954_4aad_a30e_8e1e453" /&amp;gt;&amp;lt;w:bookmarkEnd w:id="3250" /&amp;gt;&amp;lt;w:r w:rsidDel="006E0E88"&amp;gt;&amp;lt;w:delText&amp;gt;the department.&amp;lt;/w:delText&amp;gt;&amp;lt;/w:r&amp;gt;&amp;lt;w:bookmarkEnd w:id="3249" /&amp;gt;&amp;lt;w:bookmarkEnd w:id="3251" /&amp;gt;&amp;lt;/w:del&amp;gt;&amp;lt;/w:p&amp;gt;&amp;lt;w:p w:rsidR="00F006D7" w:rsidDel="006E0E88" w:rsidRDefault="00F006D7" w:rsidP="00F006D7"&amp;gt;&amp;lt;w:pPr&amp;gt;&amp;lt;w:ind w:left="1080" /&amp;gt;&amp;lt;w:rPr&amp;gt;&amp;lt;w:del w:id="3252" w:author="BPS" w:date="2023-03-09T14:13:00Z" /&amp;gt;&amp;lt;/w:rPr&amp;gt;&amp;lt;/w:pPr&amp;gt;&amp;lt;w:bookmarkStart w:id="3253" w:name="_STATUTE_SP__03455308_5b04_4c42_9aea_31a" /&amp;gt;&amp;lt;w:bookmarkStart w:id="3254" w:name="_PAR__3_69926121_3506_4ce1_8a7b_2e1cfa3f" /&amp;gt;&amp;lt;w:bookmarkStart w:id="3255" w:name="_LINE__6_7ca623b5_2178_4aa4_b356_ca673c3" /&amp;gt;&amp;lt;w:bookmarkEnd w:id="3244" /&amp;gt;&amp;lt;w:bookmarkEnd w:id="3245" /&amp;gt;&amp;lt;w:del w:id="3256" w:author="BPS" w:date="2023-03-09T14:13:00Z"&amp;gt;&amp;lt;w:r w:rsidDel="006E0E88"&amp;gt;&amp;lt;w:delText&amp;gt;(&amp;lt;/w:delText&amp;gt;&amp;lt;/w:r&amp;gt;&amp;lt;w:bookmarkStart w:id="3257" w:name="_STATUTE_NUMBER__edb8cb81_cc69_47fe_bf82" /&amp;gt;&amp;lt;w:r w:rsidDel="006E0E88"&amp;gt;&amp;lt;w:delText&amp;gt;2&amp;lt;/w:delText&amp;gt;&amp;lt;/w:r&amp;gt;&amp;lt;w:bookmarkEnd w:id="3257" /&amp;gt;&amp;lt;w:r w:rsidDel="006E0E88"&amp;gt;&amp;lt;w:delText xml:space="preserve"&amp;gt;)  &amp;lt;/w:delText&amp;gt;&amp;lt;/w:r&amp;gt;&amp;lt;w:bookmarkStart w:id="3258" w:name="_STATUTE_CONTENT__27557c5a_42a8_4674_8ea" /&amp;gt;&amp;lt;w:r w:rsidDel="006E0E88"&amp;gt;&amp;lt;w:delText xml:space="preserve"&amp;gt;If the department finds that the comprehensive plan was developed in &amp;lt;/w:delText&amp;gt;&amp;lt;/w:r&amp;gt;&amp;lt;w:bookmarkStart w:id="3259" w:name="_LINE__7_43620d0a_3a34_49a1_83e6_fa29162" /&amp;gt;&amp;lt;w:bookmarkEnd w:id="3255" /&amp;gt;&amp;lt;w:r w:rsidDel="006E0E88"&amp;gt;&amp;lt;w:delText xml:space="preserve"&amp;gt;accordance with the procedures, goals and guidelines established in this &amp;lt;/w:delText&amp;gt;&amp;lt;/w:r&amp;gt;&amp;lt;w:bookmarkStart w:id="3260" w:name="_LINE__8_162a2361_c05e_42cf_98ca_39491c8" /&amp;gt;&amp;lt;w:bookmarkEnd w:id="3259" /&amp;gt;&amp;lt;w:r w:rsidDel="006E0E88"&amp;gt;&amp;lt;w:delText xml:space="preserve"&amp;gt;subchapter, the department shall issue a finding of consistency for the &amp;lt;/w:delText&amp;gt;&amp;lt;/w:r&amp;gt;&amp;lt;w:bookmarkStart w:id="3261" w:name="_LINE__9_756234e9_a5f3_487c_8b94_a96c2a0" /&amp;gt;&amp;lt;w:bookmarkEnd w:id="3260" /&amp;gt;&amp;lt;w:r w:rsidDel="006E0E88"&amp;gt;&amp;lt;w:delText&amp;gt;comprehensive plan.&amp;lt;/w:delText&amp;gt;&amp;lt;/w:r&amp;gt;&amp;lt;w:bookmarkEnd w:id="3258" /&amp;gt;&amp;lt;w:bookmarkEnd w:id="3261" /&amp;gt;&amp;lt;/w:del&amp;gt;&amp;lt;/w:p&amp;gt;&amp;lt;w:p w:rsidR="00F006D7" w:rsidRDefault="00F006D7" w:rsidP="00F006D7"&amp;gt;&amp;lt;w:pPr&amp;gt;&amp;lt;w:ind w:left="1080" /&amp;gt;&amp;lt;/w:pPr&amp;gt;&amp;lt;w:bookmarkStart w:id="3262" w:name="_STATUTE_SP__eb7faec3_7937_4ce7_b7e6_da4" /&amp;gt;&amp;lt;w:bookmarkStart w:id="3263" w:name="_PAR__4_5083fcb6_c73c_4958_9ad6_aa5f1e66" /&amp;gt;&amp;lt;w:bookmarkStart w:id="3264" w:name="_LINE__10_5defc310_2fb6_4b1f_b3f4_6d8749" /&amp;gt;&amp;lt;w:bookmarkEnd w:id="3253" /&amp;gt;&amp;lt;w:bookmarkEnd w:id="3254" /&amp;gt;&amp;lt;w:del w:id="3265" w:author="BPS" w:date="2023-03-09T14:13:00Z"&amp;gt;&amp;lt;w:r w:rsidDel="006E0E88"&amp;gt;&amp;lt;w:delText&amp;gt;(&amp;lt;/w:delText&amp;gt;&amp;lt;/w:r&amp;gt;&amp;lt;w:bookmarkStart w:id="3266" w:name="_STATUTE_NUMBER__f60532a7_3616_4387_9dcc" /&amp;gt;&amp;lt;w:r w:rsidDel="006E0E88"&amp;gt;&amp;lt;w:delText&amp;gt;3&amp;lt;/w:delText&amp;gt;&amp;lt;/w:r&amp;gt;&amp;lt;w:bookmarkEnd w:id="3266" /&amp;gt;&amp;lt;w:r w:rsidDel="006E0E88"&amp;gt;&amp;lt;w:delText xml:space="preserve"&amp;gt;)  &amp;lt;/w:delText&amp;gt;&amp;lt;/w:r&amp;gt;&amp;lt;w:bookmarkStart w:id="3267" w:name="_STATUTE_CONTENT__e3a6fb73_a5db_4234_b55" /&amp;gt;&amp;lt;w:r w:rsidDel="006E0E88"&amp;gt;&amp;lt;w:delText xml:space="preserve"&amp;gt;A finding of inconsistency must identify the goals under this subchapter not &amp;lt;/w:delText&amp;gt;&amp;lt;/w:r&amp;gt;&amp;lt;w:bookmarkStart w:id="3268" w:name="_LINE__11_f009ea65_d61e_4d1f_b6e9_53dc29" /&amp;gt;&amp;lt;w:bookmarkEnd w:id="3264" /&amp;gt;&amp;lt;w:r w:rsidDel="006E0E88"&amp;gt;&amp;lt;w:delText xml:space="preserve"&amp;gt;adequately addressed, specific sections of the rules relating to comprehensive plan &amp;lt;/w:delText&amp;gt;&amp;lt;/w:r&amp;gt;&amp;lt;w:bookmarkStart w:id="3269" w:name="_LINE__12_e2f5c36d_c571_4c3c_ab03_336a28" /&amp;gt;&amp;lt;w:bookmarkEnd w:id="3268" /&amp;gt;&amp;lt;w:r w:rsidDel="006E0E88"&amp;gt;&amp;lt;w:delText xml:space="preserve"&amp;gt;review adopted by the department not adequately addressed and recommendations &amp;lt;/w:delText&amp;gt;&amp;lt;/w:r&amp;gt;&amp;lt;w:bookmarkStart w:id="3270" w:name="_LINE__13_fbcaa6f1_2f08_4550_8c76_c8f6c7" /&amp;gt;&amp;lt;w:bookmarkEnd w:id="3269" /&amp;gt;&amp;lt;w:r w:rsidDel="006E0E88"&amp;gt;&amp;lt;w:delText&amp;gt;for resolving the inconsistency;&amp;lt;/w:delText&amp;gt;&amp;lt;/w:r&amp;gt;&amp;lt;/w:del&amp;gt;&amp;lt;w:bookmarkEnd w:id="3267" /&amp;gt;&amp;lt;w:bookmarkEnd w:id="3270" /&amp;gt;&amp;lt;/w:p&amp;gt;&amp;lt;w:p w:rsidR="00F006D7" w:rsidRDefault="00F006D7" w:rsidP="00F006D7"&amp;gt;&amp;lt;w:pPr&amp;gt;&amp;lt;w:ind w:left="720" /&amp;gt;&amp;lt;/w:pPr&amp;gt;&amp;lt;w:bookmarkStart w:id="3271" w:name="_STATUTE_NUMBER__fd88ab34_815e_4952_b4ea" /&amp;gt;&amp;lt;w:bookmarkStart w:id="3272" w:name="_STATUTE_P__3b4d7059_c596_4fbf_8dbd_1aea" /&amp;gt;&amp;lt;w:bookmarkStart w:id="3273" w:name="_PAR__5_659f558c_b278_4e68_9153_ccf6217c" /&amp;gt;&amp;lt;w:bookmarkStart w:id="3274" w:name="_LINE__14_00aa6ef9_e65f_4d9e_b044_78faf4" /&amp;gt;&amp;lt;w:bookmarkStart w:id="3275" w:name="_PROCESSED_CHANGE__aaa9f131_e5c8_4d68_bb" /&amp;gt;&amp;lt;w:bookmarkEnd w:id="3230" /&amp;gt;&amp;lt;w:bookmarkEnd w:id="3233" /&amp;gt;&amp;lt;w:bookmarkEnd w:id="3262" /&amp;gt;&amp;lt;w:bookmarkEnd w:id="3263" /&amp;gt;&amp;lt;w:ins w:id="3276" w:author="BPS" w:date="2023-03-09T14:15:00Z"&amp;gt;&amp;lt;w:r&amp;gt;&amp;lt;w:t&amp;gt;D-1&amp;lt;/w:t&amp;gt;&amp;lt;/w:r&amp;gt;&amp;lt;w:bookmarkEnd w:id="3271" /&amp;gt;&amp;lt;w:r&amp;gt;&amp;lt;w:t xml:space="preserve"&amp;gt;.  &amp;lt;/w:t&amp;gt;&amp;lt;/w:r&amp;gt;&amp;lt;w:bookmarkStart w:id="3277" w:name="_STATUTE_CONTENT__b0a89da0_79c4_4e9f_a20" /&amp;gt;&amp;lt;w:r w:rsidRPr="006E0E88"&amp;gt;&amp;lt;w:t xml:space="preserve"&amp;gt;If the department finds that the comprehensive plan was developed in accordance &amp;lt;/w:t&amp;gt;&amp;lt;/w:r&amp;gt;&amp;lt;w:bookmarkStart w:id="3278" w:name="_LINE__15_86f70817_252f_4418_9c1a_c92b7a" /&amp;gt;&amp;lt;w:bookmarkEnd w:id="3274" /&amp;gt;&amp;lt;w:r w:rsidRPr="006E0E88"&amp;gt;&amp;lt;w:t xml:space="preserve"&amp;gt;with the mandatory procedures, goals and guidelines established in this subchapter, the &amp;lt;/w:t&amp;gt;&amp;lt;/w:r&amp;gt;&amp;lt;w:bookmarkStart w:id="3279" w:name="_LINE__16_8a4bbb81_5c54_47b5_810e_ed9e34" /&amp;gt;&amp;lt;w:bookmarkEnd w:id="3278" /&amp;gt;&amp;lt;w:r w:rsidRPr="006E0E88"&amp;gt;&amp;lt;w:t xml:space="preserve"&amp;gt;department shall issue a finding of consistency for the comprehensive plan.  If the &amp;lt;/w:t&amp;gt;&amp;lt;/w:r&amp;gt;&amp;lt;w:bookmarkStart w:id="3280" w:name="_LINE__17_27d227ad_6344_4996_b488_256eb9" /&amp;gt;&amp;lt;w:bookmarkEnd w:id="3279" /&amp;gt;&amp;lt;w:r w:rsidRPr="006E0E88"&amp;gt;&amp;lt;w:t xml:space="preserve"&amp;gt;department finds that the comprehensive plan does not meet the requirements &amp;lt;/w:t&amp;gt;&amp;lt;/w:r&amp;gt;&amp;lt;w:bookmarkStart w:id="3281" w:name="_LINE__18_50c20820_1faa_4946_ad56_dce192" /&amp;gt;&amp;lt;w:bookmarkEnd w:id="3280" /&amp;gt;&amp;lt;w:r w:rsidRPr="006E0E88"&amp;gt;&amp;lt;w:t xml:space="preserve"&amp;gt;established in this subchapter, the department shall issue a finding of inconsistency and &amp;lt;/w:t&amp;gt;&amp;lt;/w:r&amp;gt;&amp;lt;w:bookmarkStart w:id="3282" w:name="_LINE__19_d852e34d_d792_4c5a_a875_948c94" /&amp;gt;&amp;lt;w:bookmarkEnd w:id="3281" /&amp;gt;&amp;lt;w:r w:rsidRPr="006E0E88"&amp;gt;&amp;lt;w:t&amp;gt;recommendations for resolving the inconsistency;&amp;lt;/w:t&amp;gt;&amp;lt;/w:r&amp;gt;&amp;lt;/w:ins&amp;gt;&amp;lt;w:bookmarkEnd w:id="3282" /&amp;gt;&amp;lt;/w:p&amp;gt;&amp;lt;w:p w:rsidR="00F006D7" w:rsidRDefault="00F006D7" w:rsidP="00F006D7"&amp;gt;&amp;lt;w:pPr&amp;gt;&amp;lt;w:ind w:left="720" /&amp;gt;&amp;lt;/w:pPr&amp;gt;&amp;lt;w:bookmarkStart w:id="3283" w:name="_STATUTE_NUMBER__ab974f2b_1899_47c5_a1aa" /&amp;gt;&amp;lt;w:bookmarkStart w:id="3284" w:name="_STATUTE_P__863f5a76_0583_424a_8a26_c5fa" /&amp;gt;&amp;lt;w:bookmarkStart w:id="3285" w:name="_PAR__6_701679c8_c42c_4488_a3bd_e0b94a9f" /&amp;gt;&amp;lt;w:bookmarkStart w:id="3286" w:name="_LINE__20_b9c22b59_73af_4d46_a17a_89f9cc" /&amp;gt;&amp;lt;w:bookmarkEnd w:id="3272" /&amp;gt;&amp;lt;w:bookmarkEnd w:id="3273" /&amp;gt;&amp;lt;w:bookmarkEnd w:id="3275" /&amp;gt;&amp;lt;w:bookmarkEnd w:id="3277" /&amp;gt;&amp;lt;w:r&amp;gt;&amp;lt;w:t&amp;gt;E&amp;lt;/w:t&amp;gt;&amp;lt;/w:r&amp;gt;&amp;lt;w:bookmarkEnd w:id="3283" /&amp;gt;&amp;lt;w:r&amp;gt;&amp;lt;w:t xml:space="preserve"&amp;gt;.  &amp;lt;/w:t&amp;gt;&amp;lt;/w:r&amp;gt;&amp;lt;w:bookmarkStart w:id="3287" w:name="_STATUTE_CONTENT__ebdc414d_e6dc_496e_814" /&amp;gt;&amp;lt;w:r&amp;gt;&amp;lt;w:t xml:space="preserve"&amp;gt;Send all written findings and comments on the comprehensive plan to the &amp;lt;/w:t&amp;gt;&amp;lt;/w:r&amp;gt;&amp;lt;w:bookmarkStart w:id="3288" w:name="_LINE__21_0a37ca68_f177_4215_a7f5_bf4238" /&amp;gt;&amp;lt;w:bookmarkEnd w:id="3286" /&amp;gt;&amp;lt;w:r&amp;gt;&amp;lt;w:t xml:space="preserve"&amp;gt;municipality or &amp;lt;/w:t&amp;gt;&amp;lt;/w:r&amp;gt;&amp;lt;w:bookmarkStart w:id="3289" w:name="_PROCESSED_CHANGE__cceb5b35_251c_4a76_87" /&amp;gt;&amp;lt;w:del w:id="3290" w:author="BPS" w:date="2023-03-09T14:16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289" /&amp;gt;&amp;lt;w:r&amp;gt;&amp;lt;w:t&amp;gt;region and any applicable regional council; and&amp;lt;/w:t&amp;gt;&amp;lt;/w:r&amp;gt;&amp;lt;w:bookmarkEnd w:id="3287" /&amp;gt;&amp;lt;w:bookmarkEnd w:id="3288" /&amp;gt;&amp;lt;/w:p&amp;gt;&amp;lt;w:p w:rsidR="00F006D7" w:rsidRDefault="00F006D7" w:rsidP="00F006D7"&amp;gt;&amp;lt;w:pPr&amp;gt;&amp;lt;w:ind w:left="720" /&amp;gt;&amp;lt;/w:pPr&amp;gt;&amp;lt;w:bookmarkStart w:id="3291" w:name="_STATUTE_NUMBER__79aeb5db_58e8_467d_a9cd" /&amp;gt;&amp;lt;w:bookmarkStart w:id="3292" w:name="_STATUTE_P__ad2ddc63_0400_432b_a56b_6424" /&amp;gt;&amp;lt;w:bookmarkStart w:id="3293" w:name="_PAR__7_662fbd2c_d529_41d4_938c_dda68414" /&amp;gt;&amp;lt;w:bookmarkStart w:id="3294" w:name="_LINE__22_07b37380_e91b_46de_ab70_527250" /&amp;gt;&amp;lt;w:bookmarkEnd w:id="3284" /&amp;gt;&amp;lt;w:bookmarkEnd w:id="3285" /&amp;gt;&amp;lt;w:r&amp;gt;&amp;lt;w:t&amp;gt;F&amp;lt;/w:t&amp;gt;&amp;lt;/w:r&amp;gt;&amp;lt;w:bookmarkEnd w:id="3291" /&amp;gt;&amp;lt;w:r&amp;gt;&amp;lt;w:t xml:space="preserve"&amp;gt;.  &amp;lt;/w:t&amp;gt;&amp;lt;/w:r&amp;gt;&amp;lt;w:bookmarkStart w:id="3295" w:name="_STATUTE_CONTENT__b1207784_a4fd_42d4_833" /&amp;gt;&amp;lt;w:r&amp;gt;&amp;lt;w:t xml:space="preserve"&amp;gt;Provide ample opportunity for the municipality or &amp;lt;/w:t&amp;gt;&amp;lt;/w:r&amp;gt;&amp;lt;w:bookmarkStart w:id="3296" w:name="_PROCESSED_CHANGE__70ee1ecb_204d_4c8a_87" /&amp;gt;&amp;lt;w:del w:id="3297" w:author="BPS" w:date="2023-03-09T14:16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296" /&amp;gt;&amp;lt;w:r&amp;gt;&amp;lt;w:t xml:space="preserve"&amp;gt;region submitting &amp;lt;/w:t&amp;gt;&amp;lt;/w:r&amp;gt;&amp;lt;w:bookmarkStart w:id="3298" w:name="_LINE__23_f32e6912_1ec3_45bd_96cb_1c11c5" /&amp;gt;&amp;lt;w:bookmarkEnd w:id="3294" /&amp;gt;&amp;lt;w:r&amp;gt;&amp;lt;w:t&amp;gt;a comprehensive plan to respond to and&amp;lt;/w:t&amp;gt;&amp;lt;/w:r&amp;gt;&amp;lt;w:bookmarkStart w:id="3299" w:name="_PROCESSED_CHANGE__9cab323a_3f67_474c_8b" /&amp;gt;&amp;lt;w:r&amp;gt;&amp;lt;w:t xml:space="preserve"&amp;gt; &amp;lt;/w:t&amp;gt;&amp;lt;/w:r&amp;gt;&amp;lt;w:del w:id="3300" w:author="BPS" w:date="2023-03-09T14:16:00Z"&amp;gt;&amp;lt;w:r w:rsidDel="006E0E88"&amp;gt;&amp;lt;w:delText&amp;gt;correct any identified deficiencies in the plan&amp;lt;/w:delText&amp;gt;&amp;lt;/w:r&amp;gt;&amp;lt;/w:del&amp;gt;&amp;lt;w:bookmarkStart w:id="3301" w:name="_PROCESSED_CHANGE__f7844cc1_0814_4ae5_9f" /&amp;gt;&amp;lt;w:bookmarkEnd w:id="3299" /&amp;gt;&amp;lt;w:r&amp;gt;&amp;lt;w:t xml:space="preserve"&amp;gt; &amp;lt;/w:t&amp;gt;&amp;lt;/w:r&amp;gt;&amp;lt;w:bookmarkStart w:id="3302" w:name="_LINE__24_2b30571c_baa9_4660_9afc_7e4e95" /&amp;gt;&amp;lt;w:bookmarkEnd w:id="3298" /&amp;gt;&amp;lt;w:ins w:id="3303" w:author="BPS" w:date="2023-03-09T14:16:00Z"&amp;gt;&amp;lt;w:r&amp;gt;&amp;lt;w:t&amp;gt;revise the plan to be consistent with&amp;lt;/w:t&amp;gt;&amp;lt;/w:r&amp;gt;&amp;lt;/w:ins&amp;gt;&amp;lt;w:ins w:id="3304" w:author="BPS" w:date="2023-03-09T14:17:00Z"&amp;gt;&amp;lt;w:r&amp;gt;&amp;lt;w:t xml:space="preserve"&amp;gt; the requirements of this subchapter&amp;lt;/w:t&amp;gt;&amp;lt;/w:r&amp;gt;&amp;lt;/w:ins&amp;gt;&amp;lt;w:bookmarkEnd w:id="3301" /&amp;gt;&amp;lt;w:r&amp;gt;&amp;lt;w:t xml:space="preserve"&amp;gt;. A finding of &amp;lt;/w:t&amp;gt;&amp;lt;/w:r&amp;gt;&amp;lt;w:bookmarkStart w:id="3305" w:name="_LINE__25_693efebd_ddec_4566_b4a8_0dc964" /&amp;gt;&amp;lt;w:bookmarkEnd w:id="3302" /&amp;gt;&amp;lt;w:r&amp;gt;&amp;lt;w:t xml:space="preserve"&amp;gt;inconsistency for a comprehensive plan may be addressed within 24 months of the date &amp;lt;/w:t&amp;gt;&amp;lt;/w:r&amp;gt;&amp;lt;w:bookmarkStart w:id="3306" w:name="_LINE__26_87f0c924_8c8b_4294_aa1c_682de9" /&amp;gt;&amp;lt;w:bookmarkEnd w:id="3305" /&amp;gt;&amp;lt;w:r&amp;gt;&amp;lt;w:t xml:space="preserve"&amp;gt;of the finding without addressing any new review standards that are created during that &amp;lt;/w:t&amp;gt;&amp;lt;/w:r&amp;gt;&amp;lt;w:bookmarkStart w:id="3307" w:name="_LINE__27_43b2b0af_373a_4334_a625_fff2a6" /&amp;gt;&amp;lt;w:bookmarkEnd w:id="3306" /&amp;gt;&amp;lt;w:r&amp;gt;&amp;lt;w:t xml:space="preserve"&amp;gt;time interval. After 24 months, the plan must be resubmitted in its entirety for state &amp;lt;/w:t&amp;gt;&amp;lt;/w:r&amp;gt;&amp;lt;w:bookmarkStart w:id="3308" w:name="_LINE__28_18e939be_29c3_4e5c_8920_20ca27" /&amp;gt;&amp;lt;w:bookmarkEnd w:id="3307" /&amp;gt;&amp;lt;w:r&amp;gt;&amp;lt;w:t&amp;gt;review under the department's most current review standards.&amp;lt;/w:t&amp;gt;&amp;lt;/w:r&amp;gt;&amp;lt;w:bookmarkEnd w:id="3295" /&amp;gt;&amp;lt;w:bookmarkEnd w:id="3308" /&amp;gt;&amp;lt;/w:p&amp;gt;&amp;lt;w:p w:rsidR="00F006D7" w:rsidRDefault="00F006D7" w:rsidP="00F006D7"&amp;gt;&amp;lt;w:pPr&amp;gt;&amp;lt;w:ind w:left="360" /&amp;gt;&amp;lt;/w:pPr&amp;gt;&amp;lt;w:bookmarkStart w:id="3309" w:name="_STATUTE_CONTENT__cb8202b5_d9f5_4e68_a2e" /&amp;gt;&amp;lt;w:bookmarkStart w:id="3310" w:name="_STATUTE_P__5973c1bc_f1ea_4e95_93e5_410a" /&amp;gt;&amp;lt;w:bookmarkStart w:id="3311" w:name="_PAR__8_8517a808_2702_429c_9e5d_245e330f" /&amp;gt;&amp;lt;w:bookmarkStart w:id="3312" w:name="_LINE__29_65a665f6_924e_4b7d_8401_fbc087" /&amp;gt;&amp;lt;w:bookmarkEnd w:id="3292" /&amp;gt;&amp;lt;w:bookmarkEnd w:id="3293" /&amp;gt;&amp;lt;w:r&amp;gt;&amp;lt;w:t xml:space="preserve"&amp;gt;If the department finds that a plan is not consistent with the &amp;lt;/w:t&amp;gt;&amp;lt;/w:r&amp;gt;&amp;lt;w:bookmarkStart w:id="3313" w:name="_PROCESSED_CHANGE__ec4b3eeb_ec18_4dcb_a9" /&amp;gt;&amp;lt;w:del w:id="3314" w:author="BPS" w:date="2023-03-09T14:17:00Z"&amp;gt;&amp;lt;w:r w:rsidDel="006E0E88"&amp;gt;&amp;lt;w:delText xml:space="preserve"&amp;gt;procedures, goals and &amp;lt;/w:delText&amp;gt;&amp;lt;/w:r&amp;gt;&amp;lt;w:bookmarkStart w:id="3315" w:name="_LINE__30_e20697c9_b56f_401d_b437_92621a" /&amp;gt;&amp;lt;w:bookmarkEnd w:id="3312" /&amp;gt;&amp;lt;w:r w:rsidDel="006E0E88"&amp;gt;&amp;lt;w:delText&amp;gt;guidelines&amp;lt;/w:delText&amp;gt;&amp;lt;/w:r&amp;gt;&amp;lt;/w:del&amp;gt;&amp;lt;w:r&amp;gt;&amp;lt;w:t xml:space="preserve"&amp;gt; &amp;lt;/w:t&amp;gt;&amp;lt;/w:r&amp;gt;&amp;lt;w:bookmarkStart w:id="3316" w:name="_PROCESSED_CHANGE__199b4b6e_c017_4e1e_80" /&amp;gt;&amp;lt;w:bookmarkEnd w:id="3313" /&amp;gt;&amp;lt;w:ins w:id="3317" w:author="BPS" w:date="2023-03-09T14:17:00Z"&amp;gt;&amp;lt;w:r&amp;gt;&amp;lt;w:t&amp;gt;requirements&amp;lt;/w:t&amp;gt;&amp;lt;/w:r&amp;gt;&amp;lt;/w:ins&amp;gt;&amp;lt;w:r&amp;gt;&amp;lt;w:t xml:space="preserve"&amp;gt; &amp;lt;/w:t&amp;gt;&amp;lt;/w:r&amp;gt;&amp;lt;w:bookmarkEnd w:id="3316" /&amp;gt;&amp;lt;w:r&amp;gt;&amp;lt;w:t xml:space="preserve"&amp;gt;established in this subchapter, the municipality or &amp;lt;/w:t&amp;gt;&amp;lt;/w:r&amp;gt;&amp;lt;w:bookmarkStart w:id="3318" w:name="_PROCESSED_CHANGE__864b6283_c5bf_445c_b8" /&amp;gt;&amp;lt;w:del w:id="3319" w:author="BPS" w:date="2023-03-09T14:18:00Z"&amp;gt;&amp;lt;w:r w:rsidDel="006E0E88"&amp;gt;&amp;lt;w:delText xml:space="preserve"&amp;gt;multimunicipal &amp;lt;/w:delText&amp;gt;&amp;lt;/w:r&amp;gt;&amp;lt;/w:del&amp;gt;&amp;lt;w:bookmarkStart w:id="3320" w:name="_LINE__31_8451a9f3_b785_4b9b_a41f_ff817e" /&amp;gt;&amp;lt;w:bookmarkEnd w:id="3315" /&amp;gt;&amp;lt;w:del w:id="3321" w:author="BPS" w:date="2023-04-18T16:22:00Z"&amp;gt;&amp;lt;w:r w:rsidDel="00977BE9"&amp;gt;&amp;lt;w:delText&amp;gt;district&amp;lt;/w:delText&amp;gt;&amp;lt;/w:r&amp;gt;&amp;lt;/w:del&amp;gt;&amp;lt;w:r&amp;gt;&amp;lt;w:t xml:space="preserve"&amp;gt; &amp;lt;/w:t&amp;gt;&amp;lt;/w:r&amp;gt;&amp;lt;w:bookmarkStart w:id="3322" w:name="_PROCESSED_CHANGE__50d046e1_ee9e_4ae2_a4" /&amp;gt;&amp;lt;w:bookmarkEnd w:id="3318" /&amp;gt;&amp;lt;w:ins w:id="3323" w:author="BPS" w:date="2023-04-18T16:22:00Z"&amp;gt;&amp;lt;w:r&amp;gt;&amp;lt;w:t&amp;gt;region&amp;lt;/w:t&amp;gt;&amp;lt;/w:r&amp;gt;&amp;lt;/w:ins&amp;gt;&amp;lt;w:r&amp;gt;&amp;lt;w:t xml:space="preserve"&amp;gt; &amp;lt;/w:t&amp;gt;&amp;lt;/w:r&amp;gt;&amp;lt;w:bookmarkEnd w:id="3322" /&amp;gt;&amp;lt;w:r&amp;gt;&amp;lt;w:t xml:space="preserve"&amp;gt;that submitted the plan may appeal that finding to the department within 20 &amp;lt;/w:t&amp;gt;&amp;lt;/w:r&amp;gt;&amp;lt;w:bookmarkStart w:id="3324" w:name="_LINE__32_08213103_7ae7_4754_a037_77eaa3" /&amp;gt;&amp;lt;w:bookmarkEnd w:id="3320" /&amp;gt;&amp;lt;w:r&amp;gt;&amp;lt;w:t xml:space="preserve"&amp;gt;business days of receipt of the finding in accordance with rules adopted by the department, &amp;lt;/w:t&amp;gt;&amp;lt;/w:r&amp;gt;&amp;lt;w:bookmarkStart w:id="3325" w:name="_LINE__33_eedd3c75_18a5_4e0a_9070_6ba654" /&amp;gt;&amp;lt;w:bookmarkEnd w:id="3324" /&amp;gt;&amp;lt;w:r&amp;gt;&amp;lt;w:t xml:space="preserve"&amp;gt;which are routine technical rules pursuant to &amp;lt;/w:t&amp;gt;&amp;lt;/w:r&amp;gt;&amp;lt;w:bookmarkStart w:id="3326" w:name="_CROSS_REFERENCE__df5a0f92_c9ed_4e53_910" /&amp;gt;&amp;lt;w:r&amp;gt;&amp;lt;w:t&amp;gt;Title 5, chapter 375, subchapter 2‑A&amp;lt;/w:t&amp;gt;&amp;lt;/w:r&amp;gt;&amp;lt;w:bookmarkEnd w:id="3326" /&amp;gt;&amp;lt;w:r&amp;gt;&amp;lt;w:t&amp;gt;.&amp;lt;/w:t&amp;gt;&amp;lt;/w:r&amp;gt;&amp;lt;w:bookmarkEnd w:id="3309" /&amp;gt;&amp;lt;w:bookmarkEnd w:id="3325" /&amp;gt;&amp;lt;/w:p&amp;gt;&amp;lt;w:p w:rsidR="00F006D7" w:rsidRDefault="00F006D7" w:rsidP="00F006D7"&amp;gt;&amp;lt;w:pPr&amp;gt;&amp;lt;w:ind w:left="360" /&amp;gt;&amp;lt;/w:pPr&amp;gt;&amp;lt;w:bookmarkStart w:id="3327" w:name="_STATUTE_CONTENT__08918600_e90a_46cd_84b" /&amp;gt;&amp;lt;w:bookmarkStart w:id="3328" w:name="_STATUTE_P__4a905b3a_5c8d_41cb_9b77_19b6" /&amp;gt;&amp;lt;w:bookmarkStart w:id="3329" w:name="_PAR__9_c730e7e8_5563_4023_8f79_c6160f92" /&amp;gt;&amp;lt;w:bookmarkStart w:id="3330" w:name="_LINE__34_c18c8370_dc07_42d4_8853_e94a33" /&amp;gt;&amp;lt;w:bookmarkEnd w:id="3310" /&amp;gt;&amp;lt;w:bookmarkEnd w:id="3311" /&amp;gt;&amp;lt;w:r&amp;gt;&amp;lt;w:t xml:space="preserve"&amp;gt;The department's decision on consistency of a comprehensive plan constitutes final agency &amp;lt;/w:t&amp;gt;&amp;lt;/w:r&amp;gt;&amp;lt;w:bookmarkStart w:id="3331" w:name="_LINE__35_28c2b345_2985_49a2_af73_30ed93" /&amp;gt;&amp;lt;w:bookmarkEnd w:id="3330" /&amp;gt;&amp;lt;w:r&amp;gt;&amp;lt;w:t&amp;gt;action.&amp;lt;/w:t&amp;gt;&amp;lt;/w:r&amp;gt;&amp;lt;w:bookmarkEnd w:id="3327" /&amp;gt;&amp;lt;w:bookmarkEnd w:id="3331" /&amp;gt;&amp;lt;/w:p&amp;gt;&amp;lt;w:p w:rsidR="00F006D7" w:rsidRDefault="00F006D7" w:rsidP="00F006D7"&amp;gt;&amp;lt;w:pPr&amp;gt;&amp;lt;w:ind w:left="360" /&amp;gt;&amp;lt;/w:pPr&amp;gt;&amp;lt;w:bookmarkStart w:id="3332" w:name="_STATUTE_CONTENT__591a35f2_475c_4e23_925" /&amp;gt;&amp;lt;w:bookmarkStart w:id="3333" w:name="_STATUTE_P__6fe5fa6f_3e45_4ed7_ba0a_a795" /&amp;gt;&amp;lt;w:bookmarkStart w:id="3334" w:name="_PAR__10_e0cbe37c_1aae_4e51_83bb_71f74cd" /&amp;gt;&amp;lt;w:bookmarkStart w:id="3335" w:name="_LINE__36_998b40f3_ec94_496e_b458_97e557" /&amp;gt;&amp;lt;w:bookmarkEnd w:id="3328" /&amp;gt;&amp;lt;w:bookmarkEnd w:id="3329" /&amp;gt;&amp;lt;w:r&amp;gt;&amp;lt;w:t xml:space="preserve"&amp;gt;A finding by the department pursuant to &amp;lt;/w:t&amp;gt;&amp;lt;/w:r&amp;gt;&amp;lt;w:bookmarkStart w:id="3336" w:name="_CROSS_REFERENCE__d37d36d0_b53f_4e30_a36" /&amp;gt;&amp;lt;w:r&amp;gt;&amp;lt;w:t xml:space="preserve"&amp;gt;paragraph &amp;lt;/w:t&amp;gt;&amp;lt;/w:r&amp;gt;&amp;lt;w:bookmarkStart w:id="3337" w:name="_PROCESSED_CHANGE__37770f66_a11a_4c9d_a9" /&amp;gt;&amp;lt;w:del w:id="3338" w:author="BPS" w:date="2023-03-09T15:17:00Z"&amp;gt;&amp;lt;w:r w:rsidDel="00001143"&amp;gt;&amp;lt;w:delText&amp;gt;D&amp;lt;/w:delText&amp;gt;&amp;lt;/w:r&amp;gt;&amp;lt;/w:del&amp;gt;&amp;lt;w:bookmarkEnd w:id="3336" /&amp;gt;&amp;lt;w:r&amp;gt;&amp;lt;w:t xml:space="preserve"&amp;gt; &amp;lt;/w:t&amp;gt;&amp;lt;/w:r&amp;gt;&amp;lt;w:bookmarkStart w:id="3339" w:name="_PROCESSED_CHANGE__748fed87_0e0a_4d6a_95" /&amp;gt;&amp;lt;w:bookmarkEnd w:id="3337" /&amp;gt;&amp;lt;w:ins w:id="3340" w:author="BPS" w:date="2023-03-09T15:17:00Z"&amp;gt;&amp;lt;w:r&amp;gt;&amp;lt;w:t&amp;gt;D-1&amp;lt;/w:t&amp;gt;&amp;lt;/w:r&amp;gt;&amp;lt;/w:ins&amp;gt;&amp;lt;w:r&amp;gt;&amp;lt;w:t xml:space="preserve"&amp;gt; &amp;lt;/w:t&amp;gt;&amp;lt;/w:r&amp;gt;&amp;lt;w:bookmarkEnd w:id="3339" /&amp;gt;&amp;lt;w:r&amp;gt;&amp;lt;w:t xml:space="preserve"&amp;gt;that a comprehensive plan is &amp;lt;/w:t&amp;gt;&amp;lt;/w:r&amp;gt;&amp;lt;w:bookmarkStart w:id="3341" w:name="_LINE__37_2cedcf36_5b40_44cf_9f78_fe3558" /&amp;gt;&amp;lt;w:bookmarkEnd w:id="3335" /&amp;gt;&amp;lt;w:r&amp;gt;&amp;lt;w:t&amp;gt;consistent with the&amp;lt;/w:t&amp;gt;&amp;lt;/w:r&amp;gt;&amp;lt;w:bookmarkStart w:id="3342" w:name="_PROCESSED_CHANGE__90a27509_17d3_4be8_b1" /&amp;gt;&amp;lt;w:r&amp;gt;&amp;lt;w:t xml:space="preserve"&amp;gt; &amp;lt;/w:t&amp;gt;&amp;lt;/w:r&amp;gt;&amp;lt;w:del w:id="3343" w:author="BPS" w:date="2023-03-09T14:18:00Z"&amp;gt;&amp;lt;w:r w:rsidDel="006E0E88"&amp;gt;&amp;lt;w:delText&amp;gt;procedures, goals and guidelines&amp;lt;/w:delText&amp;gt;&amp;lt;/w:r&amp;gt;&amp;lt;/w:del&amp;gt;&amp;lt;w:bookmarkStart w:id="3344" w:name="_PROCESSED_CHANGE__f80b8b7f_c4ee_42e7_83" /&amp;gt;&amp;lt;w:bookmarkEnd w:id="3342" /&amp;gt;&amp;lt;w:r&amp;gt;&amp;lt;w:t xml:space="preserve"&amp;gt; &amp;lt;/w:t&amp;gt;&amp;lt;/w:r&amp;gt;&amp;lt;w:ins w:id="3345" w:author="BPS" w:date="2023-03-09T14:18:00Z"&amp;gt;&amp;lt;w:r&amp;gt;&amp;lt;w:t&amp;gt;requirements&amp;lt;/w:t&amp;gt;&amp;lt;/w:r&amp;gt;&amp;lt;/w:ins&amp;gt;&amp;lt;w:bookmarkEnd w:id="3344" /&amp;gt;&amp;lt;w:r&amp;gt;&amp;lt;w:t xml:space="preserve"&amp;gt; established in this &amp;lt;/w:t&amp;gt;&amp;lt;/w:r&amp;gt;&amp;lt;w:bookmarkStart w:id="3346" w:name="_LINE__38_ac09bddc_0cb2_4abd_b79c_a9a118" /&amp;gt;&amp;lt;w:bookmarkEnd w:id="3341" /&amp;gt;&amp;lt;w:r&amp;gt;&amp;lt;w:t xml:space="preserve"&amp;gt;subchapter is valid for 12 years from the date of its issuance.  A finding by the former State &amp;lt;/w:t&amp;gt;&amp;lt;/w:r&amp;gt;&amp;lt;w:bookmarkStart w:id="3347" w:name="_LINE__39_ac3ffadd_f354_480e_aa25_d66de2" /&amp;gt;&amp;lt;w:bookmarkEnd w:id="3346" /&amp;gt;&amp;lt;w:r&amp;gt;&amp;lt;w:t xml:space="preserve"&amp;gt;Planning Office issued pursuant to this subchapter prior to December 31, 2000 that a &amp;lt;/w:t&amp;gt;&amp;lt;/w:r&amp;gt;&amp;lt;w:bookmarkStart w:id="3348" w:name="_LINE__40_1b0ec7a1_5cb1_49d4_8e6a_9feeed" /&amp;gt;&amp;lt;w:bookmarkEnd w:id="3347" /&amp;gt;&amp;lt;w:r&amp;gt;&amp;lt;w:t&amp;gt;comprehensive plan is consistent with the&amp;lt;/w:t&amp;gt;&amp;lt;/w:r&amp;gt;&amp;lt;w:bookmarkStart w:id="3349" w:name="_PROCESSED_CHANGE__9dc016ff_1beb_4d41_af" /&amp;gt;&amp;lt;w:r&amp;gt;&amp;lt;w:t xml:space="preserve"&amp;gt; &amp;lt;/w:t&amp;gt;&amp;lt;/w:r&amp;gt;&amp;lt;w:del w:id="3350" w:author="BPS" w:date="2023-03-09T14:18:00Z"&amp;gt;&amp;lt;w:r w:rsidDel="006E0E88"&amp;gt;&amp;lt;w:delText&amp;gt;procedures, goals and guidelines&amp;lt;/w:delText&amp;gt;&amp;lt;/w:r&amp;gt;&amp;lt;/w:del&amp;gt;&amp;lt;w:bookmarkStart w:id="3351" w:name="_PROCESSED_CHANGE__697c09f4_fb84_492a_88" /&amp;gt;&amp;lt;w:bookmarkEnd w:id="3349" /&amp;gt;&amp;lt;w:r&amp;gt;&amp;lt;w:t xml:space="preserve"&amp;gt; &amp;lt;/w:t&amp;gt;&amp;lt;/w:r&amp;gt;&amp;lt;w:ins w:id="3352" w:author="BPS" w:date="2023-03-09T14:20:00Z"&amp;gt;&amp;lt;w:r&amp;gt;&amp;lt;w:t&amp;gt;r&amp;lt;/w:t&amp;gt;&amp;lt;/w:r&amp;gt;&amp;lt;/w:ins&amp;gt;&amp;lt;w:ins w:id="3353" w:author="BPS" w:date="2023-03-09T14:18:00Z"&amp;gt;&amp;lt;w:r&amp;gt;&amp;lt;w:t&amp;gt;equirements&amp;lt;/w:t&amp;gt;&amp;lt;/w:r&amp;gt;&amp;lt;/w:ins&amp;gt;&amp;lt;w:bookmarkEnd w:id="3351" /&amp;gt;&amp;lt;w:r&amp;gt;&amp;lt;w:t xml:space="preserve"&amp;gt; &amp;lt;/w:t&amp;gt;&amp;lt;/w:r&amp;gt;&amp;lt;w:bookmarkStart w:id="3354" w:name="_LINE__41_beab2e29_c067_4f6e_a775_b528db" /&amp;gt;&amp;lt;w:bookmarkEnd w:id="3348" /&amp;gt;&amp;lt;w:r&amp;gt;&amp;lt;w:t xml:space="preserve"&amp;gt;established in this subchapter is valid until December 31, 2012.  For purposes of &amp;lt;/w:t&amp;gt;&amp;lt;/w:r&amp;gt;&amp;lt;w:bookmarkStart w:id="3355" w:name="_CROSS_REFERENCE__f78d43af_049b_4c34_88a" /&amp;gt;&amp;lt;w:r&amp;gt;&amp;lt;w:t xml:space="preserve"&amp;gt;section &amp;lt;/w:t&amp;gt;&amp;lt;/w:r&amp;gt;&amp;lt;w:bookmarkStart w:id="3356" w:name="_LINE__42_e7803ac7_bf81_4b3b_b943_e2a329" /&amp;gt;&amp;lt;w:bookmarkEnd w:id="3354" /&amp;gt;&amp;lt;w:r&amp;gt;&amp;lt;w:t&amp;gt;4314, subsection 3&amp;lt;/w:t&amp;gt;&amp;lt;/w:r&amp;gt;&amp;lt;w:bookmarkEnd w:id="3355" /&amp;gt;&amp;lt;w:r&amp;gt;&amp;lt;w:t xml:space="preserve"&amp;gt; and &amp;lt;/w:t&amp;gt;&amp;lt;/w:r&amp;gt;&amp;lt;w:bookmarkStart w:id="3357" w:name="_CROSS_REFERENCE__7e726eb0_6b31_46ed_a09" /&amp;gt;&amp;lt;w:r&amp;gt;&amp;lt;w:t&amp;gt;section 4352, subsection 2&amp;lt;/w:t&amp;gt;&amp;lt;/w:r&amp;gt;&amp;lt;w:bookmarkEnd w:id="3357" /&amp;gt;&amp;lt;w:r&amp;gt;&amp;lt;w:t xml:space="preserve"&amp;gt;, expiration of a finding of consistency &amp;lt;/w:t&amp;gt;&amp;lt;/w:r&amp;gt;&amp;lt;w:bookmarkStart w:id="3358" w:name="_LINE__43_03b3593c_7bad_4c23_b118_dae4a4" /&amp;gt;&amp;lt;w:bookmarkEnd w:id="3356" /&amp;gt;&amp;lt;w:r&amp;gt;&amp;lt;w:t&amp;gt;pursuant to this subsection does not itself make a comprehensive plan inconsistent with the&amp;lt;/w:t&amp;gt;&amp;lt;/w:r&amp;gt;&amp;lt;w:bookmarkStart w:id="3359" w:name="_PROCESSED_CHANGE__f875a70b_7b74_4c68_91" /&amp;gt;&amp;lt;w:r&amp;gt;&amp;lt;w:t xml:space="preserve"&amp;gt; &amp;lt;/w:t&amp;gt;&amp;lt;/w:r&amp;gt;&amp;lt;w:bookmarkStart w:id="3360" w:name="_LINE__44_5739d276_2cc8_453d_a1ac_e04ae0" /&amp;gt;&amp;lt;w:bookmarkEnd w:id="3358" /&amp;gt;&amp;lt;w:del w:id="3361" w:author="BPS" w:date="2023-03-09T14:19:00Z"&amp;gt;&amp;lt;w:r w:rsidDel="006E0E88"&amp;gt;&amp;lt;w:delText&amp;gt;procedures, goals and guidelines&amp;lt;/w:delText&amp;gt;&amp;lt;/w:r&amp;gt;&amp;lt;/w:del&amp;gt;&amp;lt;w:bookmarkEnd w:id="3359" /&amp;gt;&amp;lt;w:r&amp;gt;&amp;lt;w:t xml:space="preserve"&amp;gt; &amp;lt;/w:t&amp;gt;&amp;lt;/w:r&amp;gt;&amp;lt;w:bookmarkStart w:id="3362" w:name="_PROCESSED_CHANGE__d8180d96_7a8d_47a4_97" /&amp;gt;&amp;lt;w:ins w:id="3363" w:author="BPS" w:date="2023-03-09T14:19:00Z"&amp;gt;&amp;lt;w:r&amp;gt;&amp;lt;w:t&amp;gt;requirements&amp;lt;/w:t&amp;gt;&amp;lt;/w:r&amp;gt;&amp;lt;/w:ins&amp;gt;&amp;lt;w:r&amp;gt;&amp;lt;w:t xml:space="preserve"&amp;gt; &amp;lt;/w:t&amp;gt;&amp;lt;/w:r&amp;gt;&amp;lt;w:bookmarkEnd w:id="3362" /&amp;gt;&amp;lt;w:r&amp;gt;&amp;lt;w:t&amp;gt;established in this subchapter.&amp;lt;/w:t&amp;gt;&amp;lt;/w:r&amp;gt;&amp;lt;w:bookmarkEnd w:id="3332" /&amp;gt;&amp;lt;w:bookmarkEnd w:id="3360" /&amp;gt;&amp;lt;/w:p&amp;gt;&amp;lt;w:p w:rsidR="00F006D7" w:rsidRDefault="00F006D7" w:rsidP="00F006D7"&amp;gt;&amp;lt;w:pPr&amp;gt;&amp;lt;w:ind w:left="360" w:firstLine="360" /&amp;gt;&amp;lt;/w:pPr&amp;gt;&amp;lt;w:bookmarkStart w:id="3364" w:name="_STATUTE_NUMBER__d6871719_3ee1_4254_ba17" /&amp;gt;&amp;lt;w:bookmarkStart w:id="3365" w:name="_STATUTE_SS__30a82ac1_c353_485e_8eab_69a" /&amp;gt;&amp;lt;w:bookmarkStart w:id="3366" w:name="_PAGE__26_df35cb24_fdc6_4221_9b1c_22b053" /&amp;gt;&amp;lt;w:bookmarkStart w:id="3367" w:name="_PAR__1_2bdc796c_cb21_4320_b28e_eeb0c4aa" /&amp;gt;&amp;lt;w:bookmarkStart w:id="3368" w:name="_LINE__1_b73e450b_2d70_45f0_bfbb_3766279" /&amp;gt;&amp;lt;w:bookmarkEnd w:id="3181" /&amp;gt;&amp;lt;w:bookmarkEnd w:id="3239" /&amp;gt;&amp;lt;w:bookmarkEnd w:id="3333" /&amp;gt;&amp;lt;w:bookmarkEnd w:id="3334" /&amp;gt;&amp;lt;w:r&amp;gt;&amp;lt;w:rPr&amp;gt;&amp;lt;w:b /&amp;gt;&amp;lt;/w:rPr&amp;gt;&amp;lt;w:t&amp;gt;4&amp;lt;/w:t&amp;gt;&amp;lt;/w:r&amp;gt;&amp;lt;w:bookmarkEnd w:id="3364" /&amp;gt;&amp;lt;w:r&amp;gt;&amp;lt;w:rPr&amp;gt;&amp;lt;w:b /&amp;gt;&amp;lt;/w:rPr&amp;gt;&amp;lt;w:t xml:space="preserve"&amp;gt;.  &amp;lt;/w:t&amp;gt;&amp;lt;/w:r&amp;gt;&amp;lt;w:bookmarkStart w:id="3369" w:name="_STATUTE_HEADNOTE__e3dbda01_c2f9_4291_87" /&amp;gt;&amp;lt;w:r&amp;gt;&amp;lt;w:rPr&amp;gt;&amp;lt;w:b /&amp;gt;&amp;lt;/w:rPr&amp;gt;&amp;lt;w:t&amp;gt;Updates and amendments.&amp;lt;/w:t&amp;gt;&amp;lt;/w:r&amp;gt;&amp;lt;w:bookmarkEnd w:id="33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70" w:name="_STATUTE_CONTENT__796fc49f_b346_4808_83c" /&amp;gt;&amp;lt;w:r&amp;gt;&amp;lt;w:t xml:space="preserve"&amp;gt;A municipality or &amp;lt;/w:t&amp;gt;&amp;lt;/w:r&amp;gt;&amp;lt;w:bookmarkStart w:id="3371" w:name="_PROCESSED_CHANGE__72e9ade0_5f20_4ee4_91" /&amp;gt;&amp;lt;w:del w:id="3372" w:author="BPS" w:date="2023-03-09T14:19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371" /&amp;gt;&amp;lt;w:r&amp;gt;&amp;lt;w:t xml:space="preserve"&amp;gt;region may submit &amp;lt;/w:t&amp;gt;&amp;lt;/w:r&amp;gt;&amp;lt;w:bookmarkStart w:id="3373" w:name="_LINE__2_4e058ee3_aef9_4cd7_9ef6_9de5000" /&amp;gt;&amp;lt;w:bookmarkEnd w:id="3368" /&amp;gt;&amp;lt;w:r&amp;gt;&amp;lt;w:t xml:space="preserve"&amp;gt;proposed amendments to a comprehensive plan or growth management program to the &amp;lt;/w:t&amp;gt;&amp;lt;/w:r&amp;gt;&amp;lt;w:bookmarkStart w:id="3374" w:name="_LINE__3_8e04ef58_e84f_40b0_86d4_7527804" /&amp;gt;&amp;lt;w:bookmarkEnd w:id="3373" /&amp;gt;&amp;lt;w:r&amp;gt;&amp;lt;w:t xml:space="preserve"&amp;gt;department for review in the same manner as provided for the review of new plans and &amp;lt;/w:t&amp;gt;&amp;lt;/w:r&amp;gt;&amp;lt;w:bookmarkStart w:id="3375" w:name="_LINE__4_cca5515b_d0c9_45e8_8313_27a98a2" /&amp;gt;&amp;lt;w:bookmarkEnd w:id="3374" /&amp;gt;&amp;lt;w:r&amp;gt;&amp;lt;w:t xml:space="preserve"&amp;gt;programs.  Subsequent to voluntary certification under this subsection, the municipality or &amp;lt;/w:t&amp;gt;&amp;lt;/w:r&amp;gt;&amp;lt;w:bookmarkStart w:id="3376" w:name="_LINE__5_ec1b40e1_07f7_4ed4_963b_7a85f88" /&amp;gt;&amp;lt;w:bookmarkStart w:id="3377" w:name="_PROCESSED_CHANGE__5bfe0f11_8b79_49d1_87" /&amp;gt;&amp;lt;w:bookmarkEnd w:id="3375" /&amp;gt;&amp;lt;w:del w:id="3378" w:author="BPS" w:date="2023-03-09T14:19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377" /&amp;gt;&amp;lt;w:r&amp;gt;&amp;lt;w:t xml:space="preserve"&amp;gt;region shall file a copy of an amendment to a growth management program &amp;lt;/w:t&amp;gt;&amp;lt;/w:r&amp;gt;&amp;lt;w:bookmarkStart w:id="3379" w:name="_LINE__6_f55c936d_51c0_44ca_83b1_458f8a7" /&amp;gt;&amp;lt;w:bookmarkEnd w:id="3376" /&amp;gt;&amp;lt;w:r&amp;gt;&amp;lt;w:t xml:space="preserve"&amp;gt;with the department within 30 days after adopting the amendment and at least 60 days prior &amp;lt;/w:t&amp;gt;&amp;lt;/w:r&amp;gt;&amp;lt;w:bookmarkStart w:id="3380" w:name="_LINE__7_449f0202_f58f_4dca_baba_e6ce040" /&amp;gt;&amp;lt;w:bookmarkEnd w:id="3379" /&amp;gt;&amp;lt;w:r&amp;gt;&amp;lt;w:t xml:space="preserve"&amp;gt;to applying for any state grant program that offers a preference for consistency or &amp;lt;/w:t&amp;gt;&amp;lt;/w:r&amp;gt;&amp;lt;w:bookmarkStart w:id="3381" w:name="_LINE__8_a82c131b_43b1_4915_8ad1_b199b7b" /&amp;gt;&amp;lt;w:bookmarkEnd w:id="3380" /&amp;gt;&amp;lt;w:r&amp;gt;&amp;lt;w:t&amp;gt;certification.&amp;lt;/w:t&amp;gt;&amp;lt;/w:r&amp;gt;&amp;lt;w:bookmarkEnd w:id="3370" /&amp;gt;&amp;lt;w:bookmarkEnd w:id="3381" /&amp;gt;&amp;lt;/w:p&amp;gt;&amp;lt;w:p w:rsidR="00F006D7" w:rsidRDefault="00F006D7" w:rsidP="00F006D7"&amp;gt;&amp;lt;w:pPr&amp;gt;&amp;lt;w:ind w:left="360" w:firstLine="360" /&amp;gt;&amp;lt;/w:pPr&amp;gt;&amp;lt;w:bookmarkStart w:id="3382" w:name="_STATUTE_NUMBER__837fbe77_30b6_408a_acb5" /&amp;gt;&amp;lt;w:bookmarkStart w:id="3383" w:name="_STATUTE_SS__efa9a50b_ab2e_43c5_9b44_dd4" /&amp;gt;&amp;lt;w:bookmarkStart w:id="3384" w:name="_PAR__2_4e9918f5_984d_4cc6_954c_43cf5e6c" /&amp;gt;&amp;lt;w:bookmarkStart w:id="3385" w:name="_LINE__9_30048ed4_d733_4007_acf4_21bf240" /&amp;gt;&amp;lt;w:bookmarkEnd w:id="3365" /&amp;gt;&amp;lt;w:bookmarkEnd w:id="3367" /&amp;gt;&amp;lt;w:r&amp;gt;&amp;lt;w:rPr&amp;gt;&amp;lt;w:b /&amp;gt;&amp;lt;/w:rPr&amp;gt;&amp;lt;w:t&amp;gt;5&amp;lt;/w:t&amp;gt;&amp;lt;/w:r&amp;gt;&amp;lt;w:bookmarkEnd w:id="3382" /&amp;gt;&amp;lt;w:r&amp;gt;&amp;lt;w:rPr&amp;gt;&amp;lt;w:b /&amp;gt;&amp;lt;/w:rPr&amp;gt;&amp;lt;w:t xml:space="preserve"&amp;gt;.  &amp;lt;/w:t&amp;gt;&amp;lt;/w:r&amp;gt;&amp;lt;w:bookmarkStart w:id="3386" w:name="_STATUTE_HEADNOTE__eab216b5_913a_4981_ab" /&amp;gt;&amp;lt;w:r&amp;gt;&amp;lt;w:rPr&amp;gt;&amp;lt;w:b /&amp;gt;&amp;lt;/w:rPr&amp;gt;&amp;lt;w:t&amp;gt;Regional councils.&amp;lt;/w:t&amp;gt;&amp;lt;/w:r&amp;gt;&amp;lt;w:bookmarkEnd w:id="33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87" w:name="_STATUTE_CONTENT__1a613a54_c084_4761_999" /&amp;gt;&amp;lt;w:r&amp;gt;&amp;lt;w:t xml:space="preserve"&amp;gt;Subject to the availability of funding and pursuant to the &amp;lt;/w:t&amp;gt;&amp;lt;/w:r&amp;gt;&amp;lt;w:bookmarkStart w:id="3388" w:name="_LINE__10_41b122ca_805b_4707_b517_87d29e" /&amp;gt;&amp;lt;w:bookmarkEnd w:id="3385" /&amp;gt;&amp;lt;w:r&amp;gt;&amp;lt;w:t xml:space="preserve"&amp;gt;conditions of a contract, each regional council shall review and submit written comments &amp;lt;/w:t&amp;gt;&amp;lt;/w:r&amp;gt;&amp;lt;w:bookmarkStart w:id="3389" w:name="_LINE__11_4ddf5e74_48b2_4d9a_b993_3418cc" /&amp;gt;&amp;lt;w:bookmarkEnd w:id="3388" /&amp;gt;&amp;lt;w:r&amp;gt;&amp;lt;w:t xml:space="preserve"&amp;gt;on the comprehensive plan or growth management program of any municipality or &amp;lt;/w:t&amp;gt;&amp;lt;/w:r&amp;gt;&amp;lt;w:bookmarkStart w:id="3390" w:name="_LINE__12_658e2eb7_5bd6_40cb_a9c2_dfc081" /&amp;gt;&amp;lt;w:bookmarkStart w:id="3391" w:name="_PROCESSED_CHANGE__57f53b53_ff90_463c_a8" /&amp;gt;&amp;lt;w:bookmarkEnd w:id="3389" /&amp;gt;&amp;lt;w:del w:id="3392" w:author="BPS" w:date="2023-03-09T14:19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391" /&amp;gt;&amp;lt;w:r&amp;gt;&amp;lt;w:t xml:space="preserve"&amp;gt;region within its planning region.  The comments must be submitted to the &amp;lt;/w:t&amp;gt;&amp;lt;/w:r&amp;gt;&amp;lt;w:bookmarkStart w:id="3393" w:name="_LINE__13_ee572faf_e4c8_47f1_b529_ab877d" /&amp;gt;&amp;lt;w:bookmarkEnd w:id="3390" /&amp;gt;&amp;lt;w:r&amp;gt;&amp;lt;w:t&amp;gt;department and contain an analysis of:&amp;lt;/w:t&amp;gt;&amp;lt;/w:r&amp;gt;&amp;lt;w:bookmarkEnd w:id="3387" /&amp;gt;&amp;lt;w:bookmarkEnd w:id="3393" /&amp;gt;&amp;lt;/w:p&amp;gt;&amp;lt;w:p w:rsidR="00F006D7" w:rsidRDefault="00F006D7" w:rsidP="00F006D7"&amp;gt;&amp;lt;w:pPr&amp;gt;&amp;lt;w:ind w:left="720" /&amp;gt;&amp;lt;/w:pPr&amp;gt;&amp;lt;w:bookmarkStart w:id="3394" w:name="_STATUTE_NUMBER__a0a6ec71_8c59_4719_9fa5" /&amp;gt;&amp;lt;w:bookmarkStart w:id="3395" w:name="_STATUTE_P__d03654ee_6857_48ad_8a32_33dc" /&amp;gt;&amp;lt;w:bookmarkStart w:id="3396" w:name="_PAR__3_52ab46b6_59b8_4bc0_b360_313345a1" /&amp;gt;&amp;lt;w:bookmarkStart w:id="3397" w:name="_LINE__14_63411ce3_418e_46dd_85c7_f578c3" /&amp;gt;&amp;lt;w:bookmarkEnd w:id="3384" /&amp;gt;&amp;lt;w:r&amp;gt;&amp;lt;w:t&amp;gt;A&amp;lt;/w:t&amp;gt;&amp;lt;/w:r&amp;gt;&amp;lt;w:bookmarkEnd w:id="3394" /&amp;gt;&amp;lt;w:r&amp;gt;&amp;lt;w:t xml:space="preserve"&amp;gt;.  &amp;lt;/w:t&amp;gt;&amp;lt;/w:r&amp;gt;&amp;lt;w:bookmarkStart w:id="3398" w:name="_STATUTE_CONTENT__b676e430_78e2_4162_92d" /&amp;gt;&amp;lt;w:r&amp;gt;&amp;lt;w:t xml:space="preserve"&amp;gt;Whether the comprehensive plan or growth management program is compatible &amp;lt;/w:t&amp;gt;&amp;lt;/w:r&amp;gt;&amp;lt;w:bookmarkStart w:id="3399" w:name="_LINE__15_ebdf3dea_d2ab_44e2_9cc6_9e08bf" /&amp;gt;&amp;lt;w:bookmarkEnd w:id="3397" /&amp;gt;&amp;lt;w:r&amp;gt;&amp;lt;w:t&amp;gt;with identified regional policies and needs; and&amp;lt;/w:t&amp;gt;&amp;lt;/w:r&amp;gt;&amp;lt;w:bookmarkEnd w:id="3398" /&amp;gt;&amp;lt;w:bookmarkEnd w:id="3399" /&amp;gt;&amp;lt;/w:p&amp;gt;&amp;lt;w:p w:rsidR="00F006D7" w:rsidRDefault="00F006D7" w:rsidP="00F006D7"&amp;gt;&amp;lt;w:pPr&amp;gt;&amp;lt;w:ind w:left="720" /&amp;gt;&amp;lt;/w:pPr&amp;gt;&amp;lt;w:bookmarkStart w:id="3400" w:name="_STATUTE_NUMBER__9619da08_2c5b_4311_b461" /&amp;gt;&amp;lt;w:bookmarkStart w:id="3401" w:name="_STATUTE_P__763187d2_5733_4b82_96e1_f1ea" /&amp;gt;&amp;lt;w:bookmarkStart w:id="3402" w:name="_PAR__4_0f41d000_cb4b_4be0_a717_de300831" /&amp;gt;&amp;lt;w:bookmarkStart w:id="3403" w:name="_LINE__16_11ea0820_78c5_4d0a_a147_395030" /&amp;gt;&amp;lt;w:bookmarkEnd w:id="3395" /&amp;gt;&amp;lt;w:bookmarkEnd w:id="3396" /&amp;gt;&amp;lt;w:r&amp;gt;&amp;lt;w:t&amp;gt;B&amp;lt;/w:t&amp;gt;&amp;lt;/w:r&amp;gt;&amp;lt;w:bookmarkEnd w:id="3400" /&amp;gt;&amp;lt;w:r&amp;gt;&amp;lt;w:t xml:space="preserve"&amp;gt;.  &amp;lt;/w:t&amp;gt;&amp;lt;/w:r&amp;gt;&amp;lt;w:bookmarkStart w:id="3404" w:name="_STATUTE_CONTENT__4486072d_1813_4417_bee" /&amp;gt;&amp;lt;w:r&amp;gt;&amp;lt;w:t xml:space="preserve"&amp;gt;Whether the comprehensive plan or growth management program is compatible &amp;lt;/w:t&amp;gt;&amp;lt;/w:r&amp;gt;&amp;lt;w:bookmarkStart w:id="3405" w:name="_LINE__17_299afd66_8a3e_4f69_a9db_f9177b" /&amp;gt;&amp;lt;w:bookmarkEnd w:id="3403" /&amp;gt;&amp;lt;w:r&amp;gt;&amp;lt;w:t xml:space="preserve"&amp;gt;with plans or programs of municipalities or &amp;lt;/w:t&amp;gt;&amp;lt;/w:r&amp;gt;&amp;lt;w:bookmarkStart w:id="3406" w:name="_PROCESSED_CHANGE__b17a6fb6_adfb_40f2_a0" /&amp;gt;&amp;lt;w:del w:id="3407" w:author="BPS" w:date="2023-03-09T14:19:00Z"&amp;gt;&amp;lt;w:r w:rsidDel="006E0E88"&amp;gt;&amp;lt;w:delText&amp;gt;multimunicipal&amp;lt;/w:delText&amp;gt;&amp;lt;/w:r&amp;gt;&amp;lt;/w:del&amp;gt;&amp;lt;w:r&amp;gt;&amp;lt;w:t xml:space="preserve"&amp;gt; &amp;lt;/w:t&amp;gt;&amp;lt;/w:r&amp;gt;&amp;lt;w:bookmarkEnd w:id="3406" /&amp;gt;&amp;lt;w:r&amp;gt;&amp;lt;w:t xml:space="preserve"&amp;gt;regions that may be &amp;lt;/w:t&amp;gt;&amp;lt;/w:r&amp;gt;&amp;lt;w:bookmarkStart w:id="3408" w:name="_LINE__18_cc353bdd_6a31_4dfb_99a9_da2b6d" /&amp;gt;&amp;lt;w:bookmarkEnd w:id="3405" /&amp;gt;&amp;lt;w:r&amp;gt;&amp;lt;w:t&amp;gt;affected by the proposal.&amp;lt;/w:t&amp;gt;&amp;lt;/w:r&amp;gt;&amp;lt;w:bookmarkEnd w:id="3404" /&amp;gt;&amp;lt;w:bookmarkEnd w:id="3408" /&amp;gt;&amp;lt;/w:p&amp;gt;&amp;lt;w:p w:rsidR="00F006D7" w:rsidRDefault="00F006D7" w:rsidP="00F006D7"&amp;gt;&amp;lt;w:pPr&amp;gt;&amp;lt;w:ind w:left="360" w:firstLine="360" /&amp;gt;&amp;lt;/w:pPr&amp;gt;&amp;lt;w:bookmarkStart w:id="3409" w:name="_BILL_SECTION_HEADER__dd3ecdbe_71c8_4082" /&amp;gt;&amp;lt;w:bookmarkStart w:id="3410" w:name="_BILL_SECTION__95e394c4_f223_4774_87ca_9" /&amp;gt;&amp;lt;w:bookmarkStart w:id="3411" w:name="_PAR__5_f3647c6c_1639_49ad_a649_bee9e4db" /&amp;gt;&amp;lt;w:bookmarkStart w:id="3412" w:name="_LINE__19_439e2710_ccc3_4e7a_bc67_74ee43" /&amp;gt;&amp;lt;w:bookmarkEnd w:id="2993" /&amp;gt;&amp;lt;w:bookmarkEnd w:id="2998" /&amp;gt;&amp;lt;w:bookmarkEnd w:id="3383" /&amp;gt;&amp;lt;w:bookmarkEnd w:id="3401" /&amp;gt;&amp;lt;w:bookmarkEnd w:id="3402" /&amp;gt;&amp;lt;w:r&amp;gt;&amp;lt;w:rPr&amp;gt;&amp;lt;w:b /&amp;gt;&amp;lt;w:sz w:val="24" /&amp;gt;&amp;lt;/w:rPr&amp;gt;&amp;lt;w:t xml:space="preserve"&amp;gt;Sec. &amp;lt;/w:t&amp;gt;&amp;lt;/w:r&amp;gt;&amp;lt;w:bookmarkStart w:id="3413" w:name="_BILL_SECTION_NUMBER__753199d2_d050_4c93" /&amp;gt;&amp;lt;w:r&amp;gt;&amp;lt;w:rPr&amp;gt;&amp;lt;w:b /&amp;gt;&amp;lt;w:sz w:val="24" /&amp;gt;&amp;lt;/w:rPr&amp;gt;&amp;lt;w:t&amp;gt;19&amp;lt;/w:t&amp;gt;&amp;lt;/w:r&amp;gt;&amp;lt;w:bookmarkEnd w:id="3413" /&amp;gt;&amp;lt;w:r&amp;gt;&amp;lt;w:rPr&amp;gt;&amp;lt;w:b /&amp;gt;&amp;lt;w:sz w:val="24" /&amp;gt;&amp;lt;/w:rPr&amp;gt;&amp;lt;w:t&amp;gt;.  30-A MRSA §5403, sub-§14,&amp;lt;/w:t&amp;gt;&amp;lt;/w:r&amp;gt;&amp;lt;w:r&amp;gt;&amp;lt;w:t xml:space="preserve"&amp;gt; as amended by PL 2019, c. 108, §4, is &amp;lt;/w:t&amp;gt;&amp;lt;/w:r&amp;gt;&amp;lt;w:bookmarkStart w:id="3414" w:name="_LINE__20_3448f10a_6724_4610_b68d_8a5975" /&amp;gt;&amp;lt;w:bookmarkEnd w:id="3412" /&amp;gt;&amp;lt;w:r&amp;gt;&amp;lt;w:t&amp;gt;further amended to read:&amp;lt;/w:t&amp;gt;&amp;lt;/w:r&amp;gt;&amp;lt;w:bookmarkEnd w:id="3414" /&amp;gt;&amp;lt;/w:p&amp;gt;&amp;lt;w:p w:rsidR="00F006D7" w:rsidRDefault="00F006D7" w:rsidP="00F006D7"&amp;gt;&amp;lt;w:pPr&amp;gt;&amp;lt;w:ind w:left="360" w:firstLine="360" /&amp;gt;&amp;lt;/w:pPr&amp;gt;&amp;lt;w:bookmarkStart w:id="3415" w:name="_STATUTE_NUMBER__9b3ea001_52f5_44a5_ab2c" /&amp;gt;&amp;lt;w:bookmarkStart w:id="3416" w:name="_STATUTE_SS__dfb2a6b1_2d20_4666_9350_54b" /&amp;gt;&amp;lt;w:bookmarkStart w:id="3417" w:name="_PAR__6_03b7c486_845e_4bb5_b182_40dc1137" /&amp;gt;&amp;lt;w:bookmarkStart w:id="3418" w:name="_LINE__21_7389389c_8f30_4fa1_abb9_86bcf7" /&amp;gt;&amp;lt;w:bookmarkEnd w:id="3409" /&amp;gt;&amp;lt;w:bookmarkEnd w:id="3411" /&amp;gt;&amp;lt;w:r&amp;gt;&amp;lt;w:rPr&amp;gt;&amp;lt;w:b /&amp;gt;&amp;lt;/w:rPr&amp;gt;&amp;lt;w:t&amp;gt;14&amp;lt;/w:t&amp;gt;&amp;lt;/w:r&amp;gt;&amp;lt;w:bookmarkEnd w:id="3415" /&amp;gt;&amp;lt;w:r&amp;gt;&amp;lt;w:rPr&amp;gt;&amp;lt;w:b /&amp;gt;&amp;lt;/w:rPr&amp;gt;&amp;lt;w:t xml:space="preserve"&amp;gt;.  &amp;lt;/w:t&amp;gt;&amp;lt;/w:r&amp;gt;&amp;lt;w:bookmarkStart w:id="3419" w:name="_STATUTE_HEADNOTE__a9f3e1e5_2932_4bc1_bb" /&amp;gt;&amp;lt;w:r&amp;gt;&amp;lt;w:rPr&amp;gt;&amp;lt;w:b /&amp;gt;&amp;lt;/w:rPr&amp;gt;&amp;lt;w:t&amp;gt;Community septic systems.&amp;lt;/w:t&amp;gt;&amp;lt;/w:r&amp;gt;&amp;lt;w:bookmarkEnd w:id="34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20" w:name="_STATUTE_CONTENT__4745b64d_1687_4527_945" /&amp;gt;&amp;lt;w:r&amp;gt;&amp;lt;w:t xml:space="preserve"&amp;gt;As a means of facilitating compact growth patterns, &amp;lt;/w:t&amp;gt;&amp;lt;/w:r&amp;gt;&amp;lt;w:bookmarkStart w:id="3421" w:name="_LINE__22_037e34e7_d1b5_4e0b_b2c4_aa402b" /&amp;gt;&amp;lt;w:bookmarkStart w:id="3422" w:name="_PROCESSED_CHANGE__3ec0e554_ec02_414c_ad" /&amp;gt;&amp;lt;w:bookmarkEnd w:id="3418" /&amp;gt;&amp;lt;w:del w:id="3423" w:author="BPS" w:date="2023-03-13T08:09:00Z"&amp;gt;&amp;lt;w:r w:rsidDel="00C02C1E"&amp;gt;&amp;lt;w:delText&amp;gt;including cluster developments,&amp;lt;/w:delText&amp;gt;&amp;lt;/w:r&amp;gt;&amp;lt;/w:del&amp;gt;&amp;lt;w:r&amp;gt;&amp;lt;w:t xml:space="preserve"&amp;gt; &amp;lt;/w:t&amp;gt;&amp;lt;/w:r&amp;gt;&amp;lt;w:bookmarkEnd w:id="3422" /&amp;gt;&amp;lt;w:r&amp;gt;&amp;lt;w:t xml:space="preserve"&amp;gt;construct, maintain and operate a sewer system that is &amp;lt;/w:t&amp;gt;&amp;lt;/w:r&amp;gt;&amp;lt;w:bookmarkStart w:id="3424" w:name="_LINE__23_b4b09d5c_1821_4dcf_b935_9554b2" /&amp;gt;&amp;lt;w:bookmarkEnd w:id="3421" /&amp;gt;&amp;lt;w:r&amp;gt;&amp;lt;w:t xml:space="preserve"&amp;gt;composed of one or more subsurface wastewater collection, treatment and disposal &amp;lt;/w:t&amp;gt;&amp;lt;/w:r&amp;gt;&amp;lt;w:bookmarkStart w:id="3425" w:name="_LINE__24_df173111_ac44_4215_a084_e1ae57" /&amp;gt;&amp;lt;w:bookmarkEnd w:id="3424" /&amp;gt;&amp;lt;w:r&amp;gt;&amp;lt;w:t xml:space="preserve"&amp;gt;systems.  The municipality may construct such a sewer system in anticipation of the &amp;lt;/w:t&amp;gt;&amp;lt;/w:r&amp;gt;&amp;lt;w:bookmarkStart w:id="3426" w:name="_LINE__25_24796a1c_b1cb_4990_87c5_136f34" /&amp;gt;&amp;lt;w:bookmarkEnd w:id="3425" /&amp;gt;&amp;lt;w:r&amp;gt;&amp;lt;w:t xml:space="preserve"&amp;gt;establishment of a community sanitary district under &amp;lt;/w:t&amp;gt;&amp;lt;/w:r&amp;gt;&amp;lt;w:bookmarkStart w:id="3427" w:name="_CROSS_REFERENCE__7c60869d_94a7_4b63_ad5" /&amp;gt;&amp;lt;w:r&amp;gt;&amp;lt;w:t&amp;gt;Title 38, chapter 11‑A&amp;lt;/w:t&amp;gt;&amp;lt;/w:r&amp;gt;&amp;lt;w:bookmarkEnd w:id="3427" /&amp;gt;&amp;lt;w:r&amp;gt;&amp;lt;w:t xml:space="preserve"&amp;gt;, to which the &amp;lt;/w:t&amp;gt;&amp;lt;/w:r&amp;gt;&amp;lt;w:bookmarkStart w:id="3428" w:name="_LINE__26_603085e1_1b46_4fd3_895d_89afd4" /&amp;gt;&amp;lt;w:bookmarkEnd w:id="3426" /&amp;gt;&amp;lt;w:r&amp;gt;&amp;lt;w:t xml:space="preserve"&amp;gt;municipality will transfer the system pursuant to &amp;lt;/w:t&amp;gt;&amp;lt;/w:r&amp;gt;&amp;lt;w:bookmarkStart w:id="3429" w:name="_CROSS_REFERENCE__8d8a5b9b_0f56_4c51_a0d" /&amp;gt;&amp;lt;w:r&amp;gt;&amp;lt;w:t&amp;gt;Title 38, section 1232&amp;lt;/w:t&amp;gt;&amp;lt;/w:r&amp;gt;&amp;lt;w:bookmarkStart w:id="3430" w:name="_PROCESSED_CHANGE__ba30444b_0dd5_44af_b4" /&amp;gt;&amp;lt;w:bookmarkEnd w:id="3429" /&amp;gt;&amp;lt;w:del w:id="3431" w:author="BPS" w:date="2023-03-13T08:09:00Z"&amp;gt;&amp;lt;w:r w:rsidDel="00C02C1E"&amp;gt;&amp;lt;w:delText xml:space="preserve"&amp;gt;.  For purposes of &amp;lt;/w:delText&amp;gt;&amp;lt;/w:r&amp;gt;&amp;lt;w:bookmarkStart w:id="3432" w:name="_LINE__27_75694424_9c24_4790_8178_e7421f" /&amp;gt;&amp;lt;w:bookmarkEnd w:id="3428" /&amp;gt;&amp;lt;w:r w:rsidDel="00C02C1E"&amp;gt;&amp;lt;w:delText xml:space="preserve"&amp;gt;this subsection, "cluster development" has the same meaning as in &amp;lt;/w:delText&amp;gt;&amp;lt;/w:r&amp;gt;&amp;lt;w:bookmarkStart w:id="3433" w:name="_CROSS_REFERENCE__dfe86478_1625_4988_9bd" /&amp;gt;&amp;lt;w:r w:rsidDel="00C02C1E"&amp;gt;&amp;lt;w:delText xml:space="preserve"&amp;gt;section 4301, subsection &amp;lt;/w:delText&amp;gt;&amp;lt;/w:r&amp;gt;&amp;lt;w:bookmarkStart w:id="3434" w:name="_LINE__28_1b14c42d_3057_4173_ae20_a0ac1a" /&amp;gt;&amp;lt;w:bookmarkEnd w:id="3432" /&amp;gt;&amp;lt;w:r w:rsidDel="00C02C1E"&amp;gt;&amp;lt;w:delText&amp;gt;1‑A&amp;lt;/w:delText&amp;gt;&amp;lt;/w:r&amp;gt;&amp;lt;/w:del&amp;gt;&amp;lt;w:bookmarkEnd w:id="3430" /&amp;gt;&amp;lt;w:bookmarkEnd w:id="3433" /&amp;gt;&amp;lt;w:r&amp;gt;&amp;lt;w:t&amp;gt;; and&amp;lt;/w:t&amp;gt;&amp;lt;/w:r&amp;gt;&amp;lt;w:bookmarkEnd w:id="3420" /&amp;gt;&amp;lt;w:bookmarkEnd w:id="3434" /&amp;gt;&amp;lt;/w:p&amp;gt;&amp;lt;w:p w:rsidR="00F006D7" w:rsidRDefault="00F006D7" w:rsidP="00F006D7"&amp;gt;&amp;lt;w:pPr&amp;gt;&amp;lt;w:ind w:left="360" w:firstLine="360" /&amp;gt;&amp;lt;/w:pPr&amp;gt;&amp;lt;w:bookmarkStart w:id="3435" w:name="_BILL_SECTION_HEADER__79c4f554_e7c6_480a" /&amp;gt;&amp;lt;w:bookmarkStart w:id="3436" w:name="_BILL_SECTION__882c9ca6_ceb8_47c1_bfd5_d" /&amp;gt;&amp;lt;w:bookmarkStart w:id="3437" w:name="_PAR__7_4023e506_fec8_44b8_b4a7_fbfc12d7" /&amp;gt;&amp;lt;w:bookmarkStart w:id="3438" w:name="_LINE__29_101e4c4d_aebd_4784_88cb_89b9c1" /&amp;gt;&amp;lt;w:bookmarkEnd w:id="3410" /&amp;gt;&amp;lt;w:bookmarkEnd w:id="3416" /&amp;gt;&amp;lt;w:bookmarkEnd w:id="3417" /&amp;gt;&amp;lt;w:r&amp;gt;&amp;lt;w:rPr&amp;gt;&amp;lt;w:b /&amp;gt;&amp;lt;w:sz w:val="24" /&amp;gt;&amp;lt;/w:rPr&amp;gt;&amp;lt;w:t xml:space="preserve"&amp;gt;Sec. &amp;lt;/w:t&amp;gt;&amp;lt;/w:r&amp;gt;&amp;lt;w:bookmarkStart w:id="3439" w:name="_BILL_SECTION_NUMBER__2bcb18de_1168_4fdb" /&amp;gt;&amp;lt;w:r&amp;gt;&amp;lt;w:rPr&amp;gt;&amp;lt;w:b /&amp;gt;&amp;lt;w:sz w:val="24" /&amp;gt;&amp;lt;/w:rPr&amp;gt;&amp;lt;w:t&amp;gt;20&amp;lt;/w:t&amp;gt;&amp;lt;/w:r&amp;gt;&amp;lt;w:bookmarkEnd w:id="3439" /&amp;gt;&amp;lt;w:r&amp;gt;&amp;lt;w:rPr&amp;gt;&amp;lt;w:b /&amp;gt;&amp;lt;w:sz w:val="24" /&amp;gt;&amp;lt;/w:rPr&amp;gt;&amp;lt;w:t&amp;gt;.  38 MRSA §1231, sub-§1,&amp;lt;/w:t&amp;gt;&amp;lt;/w:r&amp;gt;&amp;lt;w:r&amp;gt;&amp;lt;w:t xml:space="preserve"&amp;gt; as enacted by PL 2005, c. 556, §4, is repealed.&amp;lt;/w:t&amp;gt;&amp;lt;/w:r&amp;gt;&amp;lt;w:bookmarkEnd w:id="3438" /&amp;gt;&amp;lt;/w:p&amp;gt;&amp;lt;w:p w:rsidR="00F006D7" w:rsidRDefault="00F006D7" w:rsidP="00F006D7"&amp;gt;&amp;lt;w:pPr&amp;gt;&amp;lt;w:keepNext /&amp;gt;&amp;lt;w:spacing w:before="240" /&amp;gt;&amp;lt;w:ind w:left="360" /&amp;gt;&amp;lt;w:jc w:val="center" /&amp;gt;&amp;lt;/w:pPr&amp;gt;&amp;lt;w:bookmarkStart w:id="3440" w:name="_SUMMARY__e393f775_2786_407f_8b9b_6f720a" /&amp;gt;&amp;lt;w:bookmarkStart w:id="3441" w:name="_PAR__8_473a02fa_639c_410e_a89b_97a8fd1f" /&amp;gt;&amp;lt;w:bookmarkStart w:id="3442" w:name="_LINE__30_905487ce_9ef0_41da_9523_79b5f6" /&amp;gt;&amp;lt;w:bookmarkEnd w:id="8" /&amp;gt;&amp;lt;w:bookmarkEnd w:id="3435" /&amp;gt;&amp;lt;w:bookmarkEnd w:id="3436" /&amp;gt;&amp;lt;w:bookmarkEnd w:id="3437" /&amp;gt;&amp;lt;w:r&amp;gt;&amp;lt;w:rPr&amp;gt;&amp;lt;w:b /&amp;gt;&amp;lt;w:sz w:val="24" /&amp;gt;&amp;lt;/w:rPr&amp;gt;&amp;lt;w:t&amp;gt;SUMMARY&amp;lt;/w:t&amp;gt;&amp;lt;/w:r&amp;gt;&amp;lt;w:bookmarkEnd w:id="3442" /&amp;gt;&amp;lt;/w:p&amp;gt;&amp;lt;w:p w:rsidR="00F006D7" w:rsidRDefault="00F006D7" w:rsidP="00F006D7"&amp;gt;&amp;lt;w:pPr&amp;gt;&amp;lt;w:ind w:left="360" w:firstLine="360" /&amp;gt;&amp;lt;/w:pPr&amp;gt;&amp;lt;w:bookmarkStart w:id="3443" w:name="_PAR__9_0cdfc394_d0bb_4eb0_98cc_8d0d7e18" /&amp;gt;&amp;lt;w:bookmarkStart w:id="3444" w:name="_LINE__31_739f3a5f_673a_4a8e_ad60_dab659" /&amp;gt;&amp;lt;w:bookmarkEnd w:id="3441" /&amp;gt;&amp;lt;w:r w:rsidRPr="006E0E88"&amp;gt;&amp;lt;w:t xml:space="preserve"&amp;gt;This bill makes comprehensive changes to the growth management program, including &amp;lt;/w:t&amp;gt;&amp;lt;/w:r&amp;gt;&amp;lt;w:bookmarkStart w:id="3445" w:name="_LINE__32_69bbddb7_5547_4663_a5c2_b5d30a" /&amp;gt;&amp;lt;w:bookmarkEnd w:id="3444" /&amp;gt;&amp;lt;w:r w:rsidRPr="006E0E88"&amp;gt;&amp;lt;w:t&amp;gt;substantive and procedural changes to comprehensive land use planning.&amp;lt;/w:t&amp;gt;&amp;lt;/w:r&amp;gt;&amp;lt;w:bookmarkEnd w:id="3445" /&amp;gt;&amp;lt;/w:p&amp;gt;&amp;lt;w:bookmarkEnd w:id="1" /&amp;gt;&amp;lt;w:bookmarkEnd w:id="2" /&amp;gt;&amp;lt;w:bookmarkEnd w:id="3366" /&amp;gt;&amp;lt;w:bookmarkEnd w:id="3440" /&amp;gt;&amp;lt;w:bookmarkEnd w:id="3443" /&amp;gt;&amp;lt;w:p w:rsidR="00000000" w:rsidRDefault="00F006D7"&amp;gt;&amp;lt;w:r&amp;gt;&amp;lt;w:t xml:space="preserve"&amp;gt; &amp;lt;/w:t&amp;gt;&amp;lt;/w:r&amp;gt;&amp;lt;/w:p&amp;gt;&amp;lt;w:sectPr w:rsidR="00000000" w:rsidSect="00F006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7519" w:rsidRDefault="00F006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09bdad_9c12_41f2_9146_c6142d7&lt;/BookmarkName&gt;&lt;Tables /&gt;&lt;/ProcessedCheckInPage&gt;&lt;ProcessedCheckInPage&gt;&lt;PageNumber&gt;2&lt;/PageNumber&gt;&lt;BookmarkName&gt;_PAGE__2_0b17d637_426b_47f3_9007_8a303ed&lt;/BookmarkName&gt;&lt;Tables /&gt;&lt;/ProcessedCheckInPage&gt;&lt;ProcessedCheckInPage&gt;&lt;PageNumber&gt;3&lt;/PageNumber&gt;&lt;BookmarkName&gt;_PAGE__3_b4901c8c_375d_419d_9ed8_efd780f&lt;/BookmarkName&gt;&lt;Tables /&gt;&lt;/ProcessedCheckInPage&gt;&lt;ProcessedCheckInPage&gt;&lt;PageNumber&gt;4&lt;/PageNumber&gt;&lt;BookmarkName&gt;_PAGE__4_bce3cd09_73d3_4d40_855c_a332487&lt;/BookmarkName&gt;&lt;Tables /&gt;&lt;/ProcessedCheckInPage&gt;&lt;ProcessedCheckInPage&gt;&lt;PageNumber&gt;5&lt;/PageNumber&gt;&lt;BookmarkName&gt;_PAGE__5_cf1c728c_2aff_4da5_a149_ee92b2a&lt;/BookmarkName&gt;&lt;Tables /&gt;&lt;/ProcessedCheckInPage&gt;&lt;ProcessedCheckInPage&gt;&lt;PageNumber&gt;6&lt;/PageNumber&gt;&lt;BookmarkName&gt;_PAGE__6_036c2b18_b8fa_4654_8195_973082f&lt;/BookmarkName&gt;&lt;Tables /&gt;&lt;/ProcessedCheckInPage&gt;&lt;ProcessedCheckInPage&gt;&lt;PageNumber&gt;7&lt;/PageNumber&gt;&lt;BookmarkName&gt;_PAGE__7_a2935fb4_08bf_46c6_ad21_e82c1e4&lt;/BookmarkName&gt;&lt;Tables /&gt;&lt;/ProcessedCheckInPage&gt;&lt;ProcessedCheckInPage&gt;&lt;PageNumber&gt;8&lt;/PageNumber&gt;&lt;BookmarkName&gt;_PAGE__8_63e87d97_9602_4643_87db_b3edc92&lt;/BookmarkName&gt;&lt;Tables /&gt;&lt;/ProcessedCheckInPage&gt;&lt;ProcessedCheckInPage&gt;&lt;PageNumber&gt;9&lt;/PageNumber&gt;&lt;BookmarkName&gt;_PAGE__9_8427110f_d258_49b9_af6a_5ce089e&lt;/BookmarkName&gt;&lt;Tables /&gt;&lt;/ProcessedCheckInPage&gt;&lt;ProcessedCheckInPage&gt;&lt;PageNumber&gt;10&lt;/PageNumber&gt;&lt;BookmarkName&gt;_PAGE__10_fd62d653_b811_4780_bcac_fdde11&lt;/BookmarkName&gt;&lt;Tables /&gt;&lt;/ProcessedCheckInPage&gt;&lt;ProcessedCheckInPage&gt;&lt;PageNumber&gt;11&lt;/PageNumber&gt;&lt;BookmarkName&gt;_PAGE__11_d870f260_2e43_4cc8_8cc7_8b6c25&lt;/BookmarkName&gt;&lt;Tables /&gt;&lt;/ProcessedCheckInPage&gt;&lt;ProcessedCheckInPage&gt;&lt;PageNumber&gt;12&lt;/PageNumber&gt;&lt;BookmarkName&gt;_PAGE__12_2dfedc5d_6518_42f0_99a6_7113de&lt;/BookmarkName&gt;&lt;Tables /&gt;&lt;/ProcessedCheckInPage&gt;&lt;ProcessedCheckInPage&gt;&lt;PageNumber&gt;13&lt;/PageNumber&gt;&lt;BookmarkName&gt;_PAGE__13_6235162a_4657_47a4_8ed6_f0472f&lt;/BookmarkName&gt;&lt;Tables /&gt;&lt;/ProcessedCheckInPage&gt;&lt;ProcessedCheckInPage&gt;&lt;PageNumber&gt;14&lt;/PageNumber&gt;&lt;BookmarkName&gt;_PAGE__14_5d8a4a41_494c_4262_a60f_f4680b&lt;/BookmarkName&gt;&lt;Tables /&gt;&lt;/ProcessedCheckInPage&gt;&lt;ProcessedCheckInPage&gt;&lt;PageNumber&gt;15&lt;/PageNumber&gt;&lt;BookmarkName&gt;_PAGE__15_fcc092e0_3a72_4508_a76a_1ab2a5&lt;/BookmarkName&gt;&lt;Tables /&gt;&lt;/ProcessedCheckInPage&gt;&lt;ProcessedCheckInPage&gt;&lt;PageNumber&gt;16&lt;/PageNumber&gt;&lt;BookmarkName&gt;_PAGE__16_332bca5a_e660_4653_966a_5b576f&lt;/BookmarkName&gt;&lt;Tables /&gt;&lt;/ProcessedCheckInPage&gt;&lt;ProcessedCheckInPage&gt;&lt;PageNumber&gt;17&lt;/PageNumber&gt;&lt;BookmarkName&gt;_PAGE__17_a438081f_9a5c_4a99_a070_43ddec&lt;/BookmarkName&gt;&lt;Tables /&gt;&lt;/ProcessedCheckInPage&gt;&lt;ProcessedCheckInPage&gt;&lt;PageNumber&gt;18&lt;/PageNumber&gt;&lt;BookmarkName&gt;_PAGE__18_759f9b1c_8772_4731_b967_6c6787&lt;/BookmarkName&gt;&lt;Tables /&gt;&lt;/ProcessedCheckInPage&gt;&lt;ProcessedCheckInPage&gt;&lt;PageNumber&gt;19&lt;/PageNumber&gt;&lt;BookmarkName&gt;_PAGE__19_a1e8aef5_106f_4957_969a_fe5fd0&lt;/BookmarkName&gt;&lt;Tables /&gt;&lt;/ProcessedCheckInPage&gt;&lt;ProcessedCheckInPage&gt;&lt;PageNumber&gt;20&lt;/PageNumber&gt;&lt;BookmarkName&gt;_PAGE__20_afda399b_a857_4685_9252_f7eae0&lt;/BookmarkName&gt;&lt;Tables /&gt;&lt;/ProcessedCheckInPage&gt;&lt;ProcessedCheckInPage&gt;&lt;PageNumber&gt;21&lt;/PageNumber&gt;&lt;BookmarkName&gt;_PAGE__21_e1b8fb9a_0244_4614_98bd_705639&lt;/BookmarkName&gt;&lt;Tables /&gt;&lt;/ProcessedCheckInPage&gt;&lt;ProcessedCheckInPage&gt;&lt;PageNumber&gt;22&lt;/PageNumber&gt;&lt;BookmarkName&gt;_PAGE__22_ab34f567_a7c9_4d09_bdcc_25d6c4&lt;/BookmarkName&gt;&lt;Tables /&gt;&lt;/ProcessedCheckInPage&gt;&lt;ProcessedCheckInPage&gt;&lt;PageNumber&gt;23&lt;/PageNumber&gt;&lt;BookmarkName&gt;_PAGE__23_dd5ffd0d_e61c_4ca0_ba5f_7bb1ce&lt;/BookmarkName&gt;&lt;Tables /&gt;&lt;/ProcessedCheckInPage&gt;&lt;ProcessedCheckInPage&gt;&lt;PageNumber&gt;24&lt;/PageNumber&gt;&lt;BookmarkName&gt;_PAGE__24_3409bbe4_08b5_4877_8cd9_54ebc7&lt;/BookmarkName&gt;&lt;Tables /&gt;&lt;/ProcessedCheckInPage&gt;&lt;ProcessedCheckInPage&gt;&lt;PageNumber&gt;25&lt;/PageNumber&gt;&lt;BookmarkName&gt;_PAGE__25_7e19fb71_4fdd_4ee2_982c_c89f45&lt;/BookmarkName&gt;&lt;Tables /&gt;&lt;/ProcessedCheckInPage&gt;&lt;ProcessedCheckInPage&gt;&lt;PageNumber&gt;26&lt;/PageNumber&gt;&lt;BookmarkName&gt;_PAGE__26_df35cb24_fdc6_4221_9b1c_22b053&lt;/BookmarkName&gt;&lt;Tables /&gt;&lt;/ProcessedCheckInPage&gt;&lt;/Pages&gt;&lt;Paragraphs&gt;&lt;CheckInParagraphs&gt;&lt;PageNumber&gt;1&lt;/PageNumber&gt;&lt;BookmarkName&gt;_PAR__1_13fc0c13_e136_40d3_a684_3c3d3c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01875c_c249_4540_93b9_8cdb73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900ac9_84b5_4589_bd12_d830c9c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9c1fa0_7de1_4433_8189_293f514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b3a894_9763_4ff6_9a61_e0a6dd1b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b5fabc_0932_4739_95f3_b2d4003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6d23a4_7a99_4a93_a225_af7ce42c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25390c_671e_4bae_b936_990861e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0b4425_389b_4c65_85f7_c2ed5d29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95fb5b_943f_42aa_81fb_705ffa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f695de_e346_40a5_897e_01bc1b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c74983_6970_4318_8764_60174b0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668cbdd_10a8_4abe_81ed_8c8aac42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8c56253_2c62_46f0_bdce_467a8ad3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f58a66_d679_4e4b_8dc5_94946527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af58112_9eb3_4129_8577_ebc9603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c52a669_3ebb_4a63_b442_7cf3224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27657db_1cf0_43f1_97b9_b14cf10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2d6fd1e_2384_4f41_bb18_023515c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5aba92e_0a37_481f_9788_217a1a6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4e377fe_4462_4e29_a0f6_aadc20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cb5771a_2aa3_45b5_8fd8_5df2d3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33ad929_4d5f_4ead_ae92_7039f4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901a2c6_5d63_49f5_852f_d7b008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6d13329_72c6_4a90_83df_5ab83e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fa25156_c5ec_4b56_b190_8ce83a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690b7e2_86e2_416d_9c35_80d9ac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4053236_b0dc_46ec_bbc1_97caad12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81a1245_50eb_45c7_a5dc_06d9a5a8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628b09c_9cb7_4699_a093_5a03c59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b1db74c_6247_447c_9af8_4eaeb5a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fd30f6c_22a2_4b2f_8033_69fe245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e52941f_5486_4925_8528_620726b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aa00a52_f523_4a41_b172_ecf0e5f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5a65dda_3e8e_4022_9053_9c46940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8e246fd_ce04_499e_bc28_f449bc0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c24ca50_bc68_4191_a780_91bdfbd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b0c866d_e277_4f37_ab47_569107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2ce2c63_f6b3_45d8_b324_d99b17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fe978bb_4fd1_4700_ab15_659b8ef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aba5f25_1638_4a63_99c3_43d44fe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9e2a635_c99e_4938_97fc_b571871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7d0ac3a_47ed_4ef3_8099_82375e8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96e60f8_c21f_4e8f_b0c6_579c868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c8da092_6639_49ec_a70e_134497dc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3e48f29_3fc2_4ce4_9a88_6e7a8b84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22b42ea_ba1a_49d6_895b_198c680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7cdf215_3d9c_4233_b011_787549f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ab5d078_3c26_4706_80f2_e9b993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9aa8af0_3dd4_43e9_8d12_250064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50df872_a229_46ec_9f65_487025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57435b5_f69e_4d0d_8e85_ff7d67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9b54371_ad3d_4aeb_97fd_cc1d88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3598d3f_98c2_45c4_b584_b0d15e8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6cceebf_a098_4181_ab27_5023903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ed67e8a_c31e_4ff9_8253_1b638d7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71a3643_52ee_4f83_86c0_d6124b8e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d4b71e6_4d44_494d_89d5_1321964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f7d3129_3504_4750_b24f_cede28cd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ce9ae08_c584_4a2c_9a73_3ab5d3f9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a45eed0_66f2_420d_8804_5c04715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fed41e9_81a8_4999_ae27_f633097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d625f7b_57b7_448c_9750_44c12d4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8bf7561_9c13_4e3b_9236_2a71347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f4fc525_e093_47b9_9230_b29a6e65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9c553ae_ed0a_4655_a2b7_1d0b45be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69afd14_f51c_4368_a2be_64e7582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e2e8d91_99da_48cd_9089_aeefb2fa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766fc92_b0d9_477a_abf6_ddd03e94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8d341b3_f1a5_4916_a395_d3e71751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225e3e2_9b41_41dc_a958_8b4c9791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7&lt;/PageNumber&gt;&lt;BookmarkName&gt;_PAR__1_23ec5465_0576_4b8b_839a_85cce8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340133a_43c7_48e6_8de6_f8adbec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5fcf4be_e6c4_4d3c_a803_42ff5866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be77c38_36ee_4a93_9671_2607f0c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7c5ee3df_f8b4_4128_8a11_a51e3b3d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bd15404_cf6f_475a_b91e_9e5c0a4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505415e_02d5_446f_aa6c_8585828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68c76c32_bc5b_47e0_9039_6effbff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c36dfb51_1168_4a68_9c15_f22c961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7b62f741_4345_456f_a608_1a51da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31969ce_3831_417c_b584_42169f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ec7326b8_d3c8_4261_9199_548424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c33ca8c1_dcf5_4683_b1e2_1259c4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ba474c20_83d4_4277_ab2f_fb74efa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9d1ecb87_08f0_42c1_8226_3143b63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d9b3078_ed13_4dce_bbff_e1a2344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88131ca_da11_408f_bd7b_78f3923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886a1c36_6957_4d18_b4d3_e3176fdf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9eb69ee8_2a28_497f_9936_defd323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108e614_655e_4b49_901f_9833a85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0e5e9d89_9514_4e16_938d_af941e54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64967b9_583e_4df9_8864_2442fed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90c5e25_bf51_4850_8359_41a850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16e80f5_7c85_4479_a494_01df9a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a38eca60_2ed0_4a6c_8a69_f14ba6d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bd449d5c_fdc1_4277_b023_89063f5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92e2b32_8976_43e5_996c_136f908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0cd9af8f_e845_40f3_a683_2e2f6c3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64f39c3_e723_4a38_b00f_f64fcf8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d320ee59_0e60_4903_bcae_1f97b25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0e129573_7454_44fd_9924_6798126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49b0709_c2c3_4831_baff_ccd50b5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4c402ebb_f24c_4818_b9fb_6a2d1f76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7d7ce704_d33c_4b04_8c07_e840341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142486c5_832a_458e_b4bf_8b03fa5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c451032_8cfd_43b1_8f0a_318d75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fe91a726_c92c_44a2_a646_4cddcaf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9fe1ee5b_793f_41e2_9359_24e387b8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9dbdd4c5_cd1e_4c23_80a2_4fc077f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c0bc1e0_1834_4ec8_bf08_150b5cc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e0609c9a_0d09_42b1_b0e4_64d2ce2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78a0bc3_1404_40c2_887c_b935e583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5f4bb0f2_f19c_40a2_858d_7558bbd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ddb7e762_523b_41af_b28e_997d2c0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c9898bde_6cbd_47a3_8c88_c76d4a5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95eeb55c_c45b_4757_ac8e_a3bf4cb2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8762d493_7afa_49d9_ae3c_c14aaf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11&lt;/PageNumber&gt;&lt;BookmarkName&gt;_PAR__1_2857dee1_7c28_4f53_97de_201e2be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ccfed5b3_30f2_4b7a_add4_99f0cbd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bfb28f85_d664_4247_b590_d80721d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56d52ae_815e_41fc_b4fd_b43a0f6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6864f379_bf61_4afe_956d_f33189d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0ef6c238_1a07_4ad2_a73b_026f2fb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149320fe_3f28_419f_a51b_5644ff5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d27c4c73_5ad3_449f_8ca7_97ff3e4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9a336e63_37a9_4134_85ab_58d1c7e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99ef666a_9643_4840_8624_0e980c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2e8872b5_a022_47d7_aa9a_e3d9c0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b78b6c1d_6c19_402a_b415_41677b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9e7eb178_5431_40db_a963_da981a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7f0f3e12_4883_4a5c_8cb9_cb7aa4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b0c6d66f_efba_42c9_a33d_0cdbf4d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553d89ac_1b5b_459f_b8f1_ca8751a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1609c44d_878d_4188_8178_bbec139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181e9407_1132_4714_874e_e5a04ae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a76b99c0_c4e4_4553_b1eb_fcc9473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4d2218a3_6e61_49af_8310_1649348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eae20553_08d9_4956_a7c4_aa2b49dd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c164af8e_25e9_4522_ae3a_fd4da04f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1a735926_e74f_4237_ab28_b8632904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3&lt;/PageNumber&gt;&lt;BookmarkName&gt;_PAR__1_27a67f3d_f820_4956_914d_89da11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78753372_6218_476a_b6ab_4f09d6a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c2f72189_1e53_46c9_a4d4_93a0d3e8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01ffc2ef_8c87_439a_a4a8_32425bb1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d59e7df_1d38_42c7_9fe4_49e3690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6efbde2d_a4ac_4bf9_bea7_9cf5d4c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6e9179d8_3c5b_4168_95fd_9c4fa48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c04e0bd3_c0c8_4fef_900e_080ef54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36b1e061_3b50_4c27_9b5f_29ad8d0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c20bd224_44b3_4fc3_83d3_66321a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c664c745_88ef_4ac0_9667_0b2972d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73903a66_a32c_4979_be2d_e938df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484697dd_285a_41b1_ac55_3189b676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4ef2e296_c14d_4643_8236_af1c2a7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4c1a33d8_3e7e_4915_8409_35a75ef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b8de10ca_58b0_4323_b0a5_b281833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f5695739_8fce_448e_bfec_2437fd2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e47504ff_8652_4837_bb20_658f95f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e0827a14_b817_4b83_ac9a_7221aca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7858ed7d_460e_4d42_93b2_c0594b9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a7022f63_f134_4514_99fd_258975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6a862e44_9c33_4be5_b243_54155bb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e5b54cb5_5e16_47e8_85af_c0d8d5f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6de0ce8b_8c4f_4621_a1de_8ae649e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064e9631_b308_4caa_908a_2857319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b57999df_f1cb_4806_8fa5_50add58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3cfd1069_a551_4c4f_8143_9f754c0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5cf1073d_3d91_49f7_9145_1b45430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5e36e8d3_4739_4da7_b13a_b211130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998c4396_3289_41de_b2d0_49f8dc5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bb352e30_b344_46a8_9043_e1a3899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984c7938_bfc1_467e_8d08_8937881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ecb62877_eb01_4375_a8be_453a8d1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369d7a55_a4c6_4bba_8ac1_f3f42f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7c051d6f_f4cd_4c8f_93a5_6c63f1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d7b739f6_277c_4083_be0b_a643906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544aea64_516c_4187_ad44_a4cf290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e5268861_3654_4bea_bddf_4a91de2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38276734_b686_4e8e_991f_03ca7f79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b51f8e91_c02e_4fdc_b59d_e8603447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58df55c7_2e5f_4dea_b34b_830a3f1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9e159df5_6c3e_4f73_941e_956e761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57598605_f8ca_4797_8932_fe62ed7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90ee3972_02eb_4c49_b911_0bb1ced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0751449b_3069_4567_a619_de45bd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feddfe53_7211_4d9a_ac7c_d3ed48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c815ff59_fba2_44c1_9323_11dc0f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e15e6268_ac61_4d3a_9d6a_85dcce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d83d494c_dccd_4ace_9bdd_374723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827f9c3a_bcc4_403f_abcc_b156b7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ebd31e18_9175_49ab_9ff7_735db7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bc2191ba_8e58_4ae8_9d92_9f5c956e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99764a41_8fd0_4f62_a9e6_5fa1b74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e57af5f9_37fc_481d_8c8b_78d2d9e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f7fa7cbb_7b10_4abf_ae8a_fe0ebb6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4b0e4efc_cfb6_495d_b62c_1aa52bc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82c5dffb_a173_4b57_9a1e_f1b29a5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e46f7c2f_557d_48ba_9d63_55478cb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4bc23ee5_6469_4d35_962b_c74ebb3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ae7c7c9c_d77d_4b82_8c9e_ca28532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f2322a9c_71d8_41f8_bedc_887244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05847e73_03f4_4107_a3b1_c8cdc5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274444e7_b116_49e0_bb3e_fb04de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fd095c27_b245_41ad_a646_fa7117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33f042da_4529_4dfd_bd72_bea98d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2615aea5_4c59_4e0f_a181_4ce8e61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04b1b512_fc8e_4b1f_b7d0_5b040b5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c9938066_73ee_423c_ae56_be7876b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569a348d_fcec_47a7_8e49_bfad915a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7b6146c0_3297_4803_a484_36873ab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a3a1313e_a2a5_4722_bd6d_70158ad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c18b98b4_4f17_4fc5_a80d_0f39f9b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c9f941ae_9784_483d_b5d5_f91670e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eca25366_7966_4e72_9102_fe66de0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75eda476_b430_453d_b369_f4eae1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7b4ca573_aa1f_40f7_9797_f4e022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8721adc3_33c6_4829_b413_bd085a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7880b881_2cb3_4787_bf58_a1149c7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a85d6902_a6f8_4043_ad9c_eabc3e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17cc9792_9c3c_4987_9280_e1fcf2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83c5d912_e3a2_4071_8a37_148b45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6351c74e_1cb9_4d69_81e3_31be07a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28b96d6d_0481_4e7c_9222_4c79c43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2113d75a_1533_4b02_a737_b0d928f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0a38dbc2_4957_410d_bd6d_de71e2c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84fd15e7_867c_4ee7_957e_771dfe3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45a95b6c_6b6e_4b87_b9dd_644ef97b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4238b92b_6065_4710_9041_8c863d7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458f59b0_b286_448c_898c_30902d37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e54969f7_37cc_45d0_902b_7f824e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2264e97f_f3e2_4e75_b6f9_f128d7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e01706e6_d1d5_4d2e_ab71_9ea832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2e77fa0c_c0d6_4f63_b927_46ad257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677baa75_ca1d_4060_a3f3_983c18d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631a0a63_564e_4ca8_9525_122106c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65c1fd4d_9f8b_4cea_b20d_a7be6270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10e576af_deed_4707_b685_1b83392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daa3622f_4056_497b_9b82_9b1b5ac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b37b7195_5f66_47f4_b36d_0e05499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0bd9d22e_7532_4f89_941e_c4c7c482&lt;/BookmarkName&gt;&lt;StartingLineNumber&gt;1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3af344ed_bd44_4935_a8a4_294eec3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769960d5_a2ba_4a2e_a7dc_d2268344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84c65320_d1c3_4ffb_b51b_10eedda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38157f5a_bbb3_4c23_8c69_b81245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56ee1269_4cfc_46d9_9f81_bb93afbc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4c493801_dd3e_4506_9b58_d152129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e536fbe1_c935_4fa6_9cd4_946da66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e02dd99a_9e38_46cd_8d60_315963e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ebc0d27b_28bb_4a6d_b9a0_f97b598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2c46104f_d3dd_4de5_9d3a_b22285f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3bf5e6e8_e020_489c_b175_d16e850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eeb4dd67_e691_464b_8d3e_5d1fd46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8c2404bd_3da2_487a_a340_dc8f12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940e7fad_4d45_4ff4_a4ca_8b4d05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177376d5_6a4f_4bd6_8f5d_39ef7a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84545296_880c_468f_8e0e_de75c91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b214adef_be4d_4a53_97a6_b8d988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19273652_4105_4d6e_97fb_a6f6107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9dd5883f_f6dd_44ae_a091_3d13c1a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de643bc7_e879_424f_aa78_d4f2d29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29d4bf9a_cda9_4e70_9cce_d0f18153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862855a3_2b0e_431b_b5f8_745912b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f2ef9b6b_6a91_470d_a7b0_0bafdf3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72c3cb46_6a54_4a3b_af4c_20c04c7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c3594171_a097_4a8f_9b86_aadabbf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be1eec7e_bcc3_4ea6_a1b2_9f2d404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71408326_a97d_4389_bcb9_03979b9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5e5653b3_21e1_4067_b547_4469dfb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78666cda_9e29_41ce_8310_1ac574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5ff6a309_4a35_467b_9c34_ff5a79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0ce3ac10_64bb_44da_8c51_f192d1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66169b3a_d21f_4b65_9279_2afe24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e342b5de_4751_4cf0_a683_fcb2ace&lt;/BookmarkName&gt;&lt;StartingLineNumber&gt;2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0e85d4f0_95cb_4844_a197_cdc048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3&lt;/PageNumber&gt;&lt;BookmarkName&gt;_PAR__1_2e12fcea_bf10_4771_9fef_46977ab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3144e1ac_98cd_4a93_a59c_4469d106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9560fd83_3ee1_49e0_acf5_09927ae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c76e4435_4201_4ad9_aa39_f8593f2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586f5245_02d5_4cc8_bb28_c230eae6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b562020b_5b82_4d86_a538_d02d360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3d7b4179_2918_4392_a195_670517f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52b02f32_bd8f_4775_84bc_f6d7306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1dc403fd_c8a6_4585_8100_850b4fbb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491f5fe0_2001_48ce_bf4c_2d6cdb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97b3d01c_6b8d_4358_b070_c977632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1f824824_12d9_487b_afa5_727e8bbc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05cd05c0_7253_4d00_a257_ff206067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04bbf57d_0f52_46b3_9d33_0ee9b94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ee6bbeb3_d38f_462b_8a33_5bde0c2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d44e471a_e6f1_4ac3_9ba6_567d924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c79d5458_c440_4298_87f4_6bb42c82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1283cf98_2298_4f05_960b_2603683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77efff57_8a41_483f_8ff7_010ed906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355e852d_971e_4efc_9791_41629eb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5&lt;/PageNumber&gt;&lt;BookmarkName&gt;_PAR__1_3efe1cf9_4ea6_4c05_a6ad_1dace1b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66400edd_7440_4f02_adb2_6922e0d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69926121_3506_4ce1_8a7b_2e1cfa3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5083fcb6_c73c_4958_9ad6_aa5f1e6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659f558c_b278_4e68_9153_ccf6217c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701679c8_c42c_4488_a3bd_e0b94a9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662fbd2c_d529_41d4_938c_dda68414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8517a808_2702_429c_9e5d_245e330f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c730e7e8_5563_4023_8f79_c6160f9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e0cbe37c_1aae_4e51_83bb_71f74cd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6&lt;/PageNumber&gt;&lt;BookmarkName&gt;_PAR__1_2bdc796c_cb21_4320_b28e_eeb0c4aa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4e9918f5_984d_4cc6_954c_43cf5e6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52ab46b6_59b8_4bc0_b360_313345a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0f41d000_cb4b_4be0_a717_de30083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f3647c6c_1639_49ad_a649_bee9e4d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03b7c486_845e_4bb5_b182_40dc1137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4023e506_fec8_44b8_b4a7_fbfc12d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473a02fa_639c_410e_a89b_97a8fd1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0cdfc394_d0bb_4eb0_98cc_8d0d7e18&lt;/BookmarkName&gt;&lt;StartingLineNumber&gt;31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