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Statewide Public Health Response to Substance Use and Amend the Laws Governing Scheduled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03aae3_645b_4164_"/>
      <w:bookmarkStart w:id="1" w:name="_DOC_BODY__3ad756c4_00bd_4184_bd3b_ae04a"/>
      <w:bookmarkStart w:id="2" w:name="_PAGE__1_d1a6344d_e79a_4f2f_8c26_d5e8ed3"/>
      <w:bookmarkStart w:id="3" w:name="_PAR__1_6392aa6d_eaa8_4fa8_b9f9_f2d3b68e"/>
      <w:bookmarkStart w:id="4" w:name="_ENACTING_CLAUSE__db982459_5a98_435c_b30"/>
      <w:bookmarkStart w:id="5" w:name="_LINE__1_10ad38ab_6722_483c_b0a3_0573f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6392aa6d_eaa8_4fa8_b9f9_f2d3b68e"/>
      <w:bookmarkStart w:id="7" w:name="_ENACTING_CLAUSE__db982459_5a98_435c_b30"/>
      <w:bookmarkStart w:id="8" w:name="_DOC_BODY_CONTENT__afbd3898_fc50_40aa_ba"/>
      <w:bookmarkStart w:id="9" w:name="_BILL_PART__d22e652d_19c9_43f9_8a08_888b"/>
      <w:bookmarkStart w:id="10" w:name="_PAR__2_dfe11d78_e7be_405a_958f_22233722"/>
      <w:bookmarkStart w:id="11" w:name="_LINE__2_3970e02d_0123_4915_be6e_4c7f52f"/>
      <w:bookmarkStart w:id="12" w:name="_BILL_PART_HEADER__8b12ab3d_4907_4ee7_a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522d0a4f_43e0_48db_b8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e11d78_e7be_405a_958f_22233722"/>
      <w:bookmarkStart w:id="15" w:name="_BILL_SECTION__9f91c75e_b33e_4748_befb_e"/>
      <w:bookmarkStart w:id="16" w:name="_PAR__3_03e619a4_dcdf_40fb_845c_505d876d"/>
      <w:bookmarkStart w:id="17" w:name="_BILL_SECTION_HEADER__cb7ae156_83c8_41fe"/>
      <w:bookmarkStart w:id="18" w:name="_LINE__3_782bb989_0a55_4cae_bcd7_58e620d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6216cee_4102_43a7_82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a34ee942_7fc9_414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2 MRSA Sub-t. 4, Pt. 3, headnote</w:t>
      </w:r>
      <w:r>
        <w:rPr>
          <w:rFonts w:eastAsia="Arial" w:cs="Arial" w:ascii="Arial" w:hAnsi="Arial"/>
        </w:rPr>
        <w:t xml:space="preserve"> is amended to read:</w:t>
      </w:r>
      <w:bookmarkEnd w:id="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3e619a4_dcdf_40fb_845c_505d876d"/>
      <w:bookmarkStart w:id="22" w:name="_BILL_SECTION_HEADER__cb7ae156_83c8_41fe"/>
      <w:bookmarkStart w:id="23" w:name="_STATUTE_PT__09bf1dd0_544f_46a5_a4fd_ddf"/>
      <w:bookmarkStart w:id="24" w:name="_PAR__4_a532e2cf_9d9b_4358_bff4_ac82ac30"/>
      <w:bookmarkStart w:id="25" w:name="_LINE__4_60f9675f_f78c_423e_a1a4_eedd32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PART </w:t>
      </w:r>
      <w:bookmarkStart w:id="26" w:name="_STATUTE_NUMBER__dd862abf_a847_4adb_a605"/>
      <w:r>
        <w:rPr>
          <w:rFonts w:eastAsia="Arial" w:cs="Arial" w:ascii="Arial" w:hAnsi="Arial"/>
          <w:b/>
        </w:rPr>
        <w:t>3</w:t>
      </w:r>
      <w:bookmarkEnd w:id="25"/>
      <w:bookmarkEnd w:id="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" w:name="_PAR__4_a532e2cf_9d9b_4358_bff4_ac82ac30"/>
      <w:bookmarkStart w:id="28" w:name="_PAR__5_d58c29d4_f7a2_47ac_9e3c_9fc7aba7"/>
      <w:bookmarkStart w:id="29" w:name="_LINE__5_c8c04626_28b2_425f_9dfa_36bfac0"/>
      <w:bookmarkStart w:id="30" w:name="_STATUTE_HEADNOTE__b2e60d48_b304_4751_97"/>
      <w:bookmarkStart w:id="31" w:name="_PROCESSED_CHANGE__6f1956a4_4fbb_4c35_93"/>
      <w:bookmarkEnd w:id="27"/>
      <w:bookmarkEnd w:id="28"/>
      <w:r>
        <w:rPr>
          <w:rFonts w:eastAsia="Arial" w:cs="Arial" w:ascii="Arial" w:hAnsi="Arial"/>
          <w:b/>
          <w:strike/>
        </w:rPr>
        <w:t>DRUG ABUSE</w:t>
      </w:r>
      <w:bookmarkStart w:id="32" w:name="_PROCESSED_CHANGE__b61e231d_fbcf_4221_b1"/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STANCE USE</w:t>
      </w:r>
      <w:bookmarkEnd w:id="29"/>
      <w:bookmarkEnd w:id="30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f91c75e_b33e_4748_befb_e"/>
      <w:bookmarkStart w:id="34" w:name="_STATUTE_PT__09bf1dd0_544f_46a5_a4fd_ddf"/>
      <w:bookmarkStart w:id="35" w:name="_PAR__5_d58c29d4_f7a2_47ac_9e3c_9fc7aba7"/>
      <w:bookmarkStart w:id="36" w:name="_BILL_SECTION__9aa03ebb_67fc_4b35_9432_a"/>
      <w:bookmarkStart w:id="37" w:name="_PAR__6_991af9b9_2c2e_42d0_a411_9db721b1"/>
      <w:bookmarkStart w:id="38" w:name="_BILL_SECTION_HEADER__34732fa8_c4d4_4041"/>
      <w:bookmarkStart w:id="39" w:name="_LINE__6_3725c5d8_c7ca_47ed_ad99_65051f6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6eff7aec_b5dd_4b73_a8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e7ada67b_457f_4fe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2 MRSA c. 1605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" w:name="_PAR__6_991af9b9_2c2e_42d0_a411_9db721b1"/>
      <w:bookmarkStart w:id="43" w:name="_BILL_SECTION_HEADER__34732fa8_c4d4_4041"/>
      <w:bookmarkStart w:id="44" w:name="_PROCESSED_CHANGE__1ab3b00b_9ba4_48dd_bd"/>
      <w:bookmarkStart w:id="45" w:name="_STATUTE_C__784557e7_cdca_439f_9f13_563b"/>
      <w:bookmarkStart w:id="46" w:name="_PAR__7_1e91280b_0f3e_409a_b71f_0c6ae766"/>
      <w:bookmarkStart w:id="47" w:name="_LINE__7_fc3b5900_626e_4f8a_a29d_41b3202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CHAPTER </w:t>
      </w:r>
      <w:bookmarkStart w:id="48" w:name="_STATUTE_NUMBER__b11cab9f_0180_48da_bfea"/>
      <w:r>
        <w:rPr>
          <w:rFonts w:eastAsia="Arial" w:cs="Arial" w:ascii="Arial" w:hAnsi="Arial"/>
          <w:b/>
          <w:u w:val="single"/>
        </w:rPr>
        <w:t>1605</w:t>
      </w:r>
      <w:bookmarkEnd w:id="47"/>
      <w:bookmarkEnd w:id="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PAR__7_1e91280b_0f3e_409a_b71f_0c6ae766"/>
      <w:bookmarkStart w:id="50" w:name="_PAR__8_1faad115_5adc_4fca_82bd_4579ad6b"/>
      <w:bookmarkStart w:id="51" w:name="_LINE__8_ef090b12_d591_48e7_af14_2f3e25c"/>
      <w:bookmarkStart w:id="52" w:name="_STATUTE_HEADNOTE__19339531_7c94_483b_a3"/>
      <w:bookmarkEnd w:id="49"/>
      <w:bookmarkEnd w:id="50"/>
      <w:r>
        <w:rPr>
          <w:rFonts w:eastAsia="Arial" w:cs="Arial" w:ascii="Arial" w:hAnsi="Arial"/>
          <w:b/>
          <w:u w:val="single"/>
        </w:rPr>
        <w:t>SUBSTANCE USE, HEALTH AND SAFETY FUND</w:t>
      </w:r>
      <w:bookmarkEnd w:id="51"/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8_1faad115_5adc_4fca_82bd_4579ad6b"/>
      <w:bookmarkStart w:id="54" w:name="_STATUTE_S__56dedd9f_8b6f_469b_9581_3d7d"/>
      <w:bookmarkStart w:id="55" w:name="_PAR__9_baf61c05_0de3_4617_a796_615eaf96"/>
      <w:bookmarkStart w:id="56" w:name="_LINE__9_543c9fdf_31d2_4f32_b25b_ca03f90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2280c9fd_93c3_4316_8f79"/>
      <w:r>
        <w:rPr>
          <w:rFonts w:eastAsia="Arial" w:cs="Arial" w:ascii="Arial" w:hAnsi="Arial"/>
          <w:b/>
          <w:u w:val="single"/>
        </w:rPr>
        <w:t>728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7877d079_2468_4aa9_8a"/>
      <w:r>
        <w:rPr>
          <w:rFonts w:eastAsia="Arial" w:cs="Arial" w:ascii="Arial" w:hAnsi="Arial"/>
          <w:b/>
          <w:u w:val="single"/>
        </w:rPr>
        <w:t>Substance Use, Health and Safety Fund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baf61c05_0de3_4617_a796_615eaf96"/>
      <w:bookmarkStart w:id="60" w:name="_PAR__10_68467217_ca3e_4c03_b7c8_9000b29"/>
      <w:bookmarkStart w:id="61" w:name="_STATUTE_SS__9b68829c_4c7f_4e50_a166_b90"/>
      <w:bookmarkStart w:id="62" w:name="_LINE__10_0375b66f_3d2c_48bf_8076_6bd0d7"/>
      <w:bookmarkStart w:id="63" w:name="_STATUTE_NUMBER__dcb09053_5693_4991_9fc7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61d0a79c_d616_40ac_93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ce1c215c_8d2b_4416_bf2"/>
      <w:bookmarkEnd w:id="64"/>
      <w:r>
        <w:rPr>
          <w:rFonts w:eastAsia="Arial" w:cs="Arial" w:ascii="Arial" w:hAnsi="Arial"/>
          <w:u w:val="single"/>
        </w:rPr>
        <w:t xml:space="preserve">The Substance Use, Health and Safety Fund, referred to in this </w:t>
      </w:r>
      <w:bookmarkStart w:id="66" w:name="_LINE__11_439fedfc_4367_4fb9_add5_20e776"/>
      <w:bookmarkEnd w:id="62"/>
      <w:r>
        <w:rPr>
          <w:rFonts w:eastAsia="Arial" w:cs="Arial" w:ascii="Arial" w:hAnsi="Arial"/>
          <w:u w:val="single"/>
        </w:rPr>
        <w:t xml:space="preserve">section as "the fund," is established as a nonlapsing fund in the department.  Interest earned </w:t>
      </w:r>
      <w:bookmarkStart w:id="67" w:name="_LINE__12_deb8663e_0834_4bf5_b34b_a5d583"/>
      <w:bookmarkEnd w:id="66"/>
      <w:r>
        <w:rPr>
          <w:rFonts w:eastAsia="Arial" w:cs="Arial" w:ascii="Arial" w:hAnsi="Arial"/>
          <w:u w:val="single"/>
        </w:rPr>
        <w:t>by the fund must be credited to the fun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68467217_ca3e_4c03_b7c8_9000b29"/>
      <w:bookmarkStart w:id="69" w:name="_STATUTE_SS__9b68829c_4c7f_4e50_a166_b90"/>
      <w:bookmarkStart w:id="70" w:name="_STATUTE_SS__b3831a5d_f97f_4db3_a1d0_9c7"/>
      <w:bookmarkStart w:id="71" w:name="_PAR__11_a7d7e90d_db61_4f04_85b6_183b04a"/>
      <w:bookmarkStart w:id="72" w:name="_LINE__13_d4997024_f901_4ebf_bfc1_26b21c"/>
      <w:bookmarkStart w:id="73" w:name="_STATUTE_NUMBER__5c9d747d_d26d_4a58_a3f6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f7204694_754b_4b86_a3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a08be366_51e6_48b2_84f"/>
      <w:bookmarkEnd w:id="74"/>
      <w:r>
        <w:rPr>
          <w:rFonts w:eastAsia="Arial" w:cs="Arial" w:ascii="Arial" w:hAnsi="Arial"/>
          <w:u w:val="single"/>
        </w:rPr>
        <w:t xml:space="preserve">Money deposited in the fund must be used by the department to </w:t>
      </w:r>
      <w:bookmarkStart w:id="76" w:name="_LINE__14_c4b9b322_6193_4858_8629_e66082"/>
      <w:bookmarkEnd w:id="72"/>
      <w:r>
        <w:rPr>
          <w:rFonts w:eastAsia="Arial" w:cs="Arial" w:ascii="Arial" w:hAnsi="Arial"/>
          <w:u w:val="single"/>
        </w:rPr>
        <w:t xml:space="preserve">oversee, approve and provide grants and funding to agencies, organizations and service </w:t>
      </w:r>
      <w:bookmarkStart w:id="77" w:name="_LINE__15_b3097d7c_46a6_4a4f_89be_c02d9c"/>
      <w:bookmarkEnd w:id="76"/>
      <w:r>
        <w:rPr>
          <w:rFonts w:eastAsia="Arial" w:cs="Arial" w:ascii="Arial" w:hAnsi="Arial"/>
          <w:u w:val="single"/>
        </w:rPr>
        <w:t xml:space="preserve">providers, including the federally recognized Indian tribes in this State and service </w:t>
      </w:r>
      <w:bookmarkStart w:id="78" w:name="_LINE__16_ad774cd9_af5d_4672_8b20_9fcbdc"/>
      <w:bookmarkEnd w:id="77"/>
      <w:r>
        <w:rPr>
          <w:rFonts w:eastAsia="Arial" w:cs="Arial" w:ascii="Arial" w:hAnsi="Arial"/>
          <w:u w:val="single"/>
        </w:rPr>
        <w:t xml:space="preserve">providers that are affiliated with federally recognized Indian tribes in this State, to increase </w:t>
      </w:r>
      <w:bookmarkStart w:id="79" w:name="_LINE__17_b68ef979_8994_4dc2_9d50_040a88"/>
      <w:bookmarkEnd w:id="78"/>
      <w:r>
        <w:rPr>
          <w:rFonts w:eastAsia="Arial" w:cs="Arial" w:ascii="Arial" w:hAnsi="Arial"/>
          <w:u w:val="single"/>
        </w:rPr>
        <w:t xml:space="preserve">voluntary access to community care for persons who need services related to substance use, </w:t>
      </w:r>
      <w:bookmarkStart w:id="80" w:name="_LINE__18_37bb48d5_b017_4419_80c0_357aaf"/>
      <w:bookmarkEnd w:id="79"/>
      <w:r>
        <w:rPr>
          <w:rFonts w:eastAsia="Arial" w:cs="Arial" w:ascii="Arial" w:hAnsi="Arial"/>
          <w:u w:val="single"/>
        </w:rPr>
        <w:t>as set forth in this subsection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a7d7e90d_db61_4f04_85b6_183b04a"/>
      <w:bookmarkStart w:id="82" w:name="_STATUTE_P__8c85d341_72e2_4cfd_9162_fd52"/>
      <w:bookmarkStart w:id="83" w:name="_PAR__12_73d294d0_cba8_49bb_aa20_390563d"/>
      <w:bookmarkStart w:id="84" w:name="_LINE__19_f1bcdf9b_a5d9_4da5_ace5_8ac28b"/>
      <w:bookmarkStart w:id="85" w:name="_STATUTE_NUMBER__ac21ed5d_98b6_48aa_8681"/>
      <w:bookmarkEnd w:id="81"/>
      <w:bookmarkEnd w:id="75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bd6b28cc_0c9c_480f_bac"/>
      <w:r>
        <w:rPr>
          <w:rFonts w:eastAsia="Arial" w:cs="Arial" w:ascii="Arial" w:hAnsi="Arial"/>
          <w:u w:val="single"/>
        </w:rPr>
        <w:t xml:space="preserve">The department shall provide grants and funding to ensure the following services </w:t>
      </w:r>
      <w:bookmarkStart w:id="87" w:name="_LINE__20_c85c21ef_8efa_43bc_9196_d403c4"/>
      <w:bookmarkEnd w:id="84"/>
      <w:r>
        <w:rPr>
          <w:rFonts w:eastAsia="Arial" w:cs="Arial" w:ascii="Arial" w:hAnsi="Arial"/>
          <w:u w:val="single"/>
        </w:rPr>
        <w:t xml:space="preserve">and any other services specified by the department by rule are available within each </w:t>
      </w:r>
      <w:bookmarkStart w:id="88" w:name="_LINE__21_320143d5_ab45_4249_894d_9ab136"/>
      <w:bookmarkEnd w:id="87"/>
      <w:r>
        <w:rPr>
          <w:rFonts w:eastAsia="Arial" w:cs="Arial" w:ascii="Arial" w:hAnsi="Arial"/>
          <w:u w:val="single"/>
        </w:rPr>
        <w:t>county: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2_73d294d0_cba8_49bb_aa20_390563d"/>
      <w:bookmarkStart w:id="90" w:name="_STATUTE_SP__b269a3a1_fc65_4ef7_80ce_a7f"/>
      <w:bookmarkStart w:id="91" w:name="_PAR__13_1cdbeef2_fdf9_4bd8_9b7b_fc7b3c5"/>
      <w:bookmarkStart w:id="92" w:name="_LINE__22_c5be8b49_f17b_424d_b726_24fce2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c18c123b_faaf_4c32_a272"/>
      <w:r>
        <w:rPr>
          <w:rFonts w:eastAsia="Arial" w:cs="Arial" w:ascii="Arial" w:hAnsi="Arial"/>
          <w:u w:val="single"/>
        </w:rPr>
        <w:t>1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ced7d8d8_c500_48a5_a17"/>
      <w:r>
        <w:rPr>
          <w:rFonts w:eastAsia="Arial" w:cs="Arial" w:ascii="Arial" w:hAnsi="Arial"/>
          <w:u w:val="single"/>
        </w:rPr>
        <w:t xml:space="preserve">At least one receiving center in each county. A receiving center may be a new </w:t>
      </w:r>
      <w:bookmarkStart w:id="95" w:name="_LINE__23_c3512c29_6546_43c0_a055_4831b4"/>
      <w:bookmarkEnd w:id="92"/>
      <w:r>
        <w:rPr>
          <w:rFonts w:eastAsia="Arial" w:cs="Arial" w:ascii="Arial" w:hAnsi="Arial"/>
          <w:u w:val="single"/>
        </w:rPr>
        <w:t>facility or an expansion of an existing facility. A receiving center must provide:</w:t>
      </w:r>
      <w:bookmarkEnd w:id="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" w:name="_PAR__13_1cdbeef2_fdf9_4bd8_9b7b_fc7b3c5"/>
      <w:bookmarkStart w:id="97" w:name="_PAR__14_7b5462a9_46ed_4c06_9494_08b2433"/>
      <w:bookmarkStart w:id="98" w:name="_STATUTE_D__51d59d62_008a_4555_b2b6_e5da"/>
      <w:bookmarkStart w:id="99" w:name="_LINE__24_94f1f56d_be1e_4627_8789_3d57aa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6a3a213e_4e83_44de_b287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26b42e39_14f4_41b5_b8d"/>
      <w:r>
        <w:rPr>
          <w:rFonts w:eastAsia="Arial" w:cs="Arial" w:ascii="Arial" w:hAnsi="Arial"/>
          <w:u w:val="single"/>
        </w:rPr>
        <w:t xml:space="preserve">A location for law enforcement and community members to bring persons </w:t>
      </w:r>
      <w:bookmarkStart w:id="102" w:name="_LINE__25_d4d0065e_7348_4b34_8f3b_7fc265"/>
      <w:bookmarkEnd w:id="99"/>
      <w:r>
        <w:rPr>
          <w:rFonts w:eastAsia="Arial" w:cs="Arial" w:ascii="Arial" w:hAnsi="Arial"/>
          <w:u w:val="single"/>
        </w:rPr>
        <w:t xml:space="preserve">who need services related to substance use as an alternative to jail or an </w:t>
      </w:r>
      <w:bookmarkStart w:id="103" w:name="_LINE__26_655e4ca1_40f2_49a8_b351_27fbe5"/>
      <w:bookmarkEnd w:id="102"/>
      <w:r>
        <w:rPr>
          <w:rFonts w:eastAsia="Arial" w:cs="Arial" w:ascii="Arial" w:hAnsi="Arial"/>
          <w:u w:val="single"/>
        </w:rPr>
        <w:t>emergency department;</w:t>
      </w:r>
      <w:bookmarkEnd w:id="1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" w:name="_PAR__14_7b5462a9_46ed_4c06_9494_08b2433"/>
      <w:bookmarkStart w:id="105" w:name="_STATUTE_D__51d59d62_008a_4555_b2b6_e5da"/>
      <w:bookmarkStart w:id="106" w:name="_PAR__15_a36122f5_9d90_4277_903a_095db67"/>
      <w:bookmarkStart w:id="107" w:name="_STATUTE_D__e76bdf7f_3075_4867_9fb5_8e97"/>
      <w:bookmarkStart w:id="108" w:name="_LINE__27_252fa44a_14c2_4fe7_bc95_c55c2c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da906639_9005_4ad9_9125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f3286b3f_8628_4023_a58"/>
      <w:r>
        <w:rPr>
          <w:rFonts w:eastAsia="Arial" w:cs="Arial" w:ascii="Arial" w:hAnsi="Arial"/>
          <w:u w:val="single"/>
        </w:rPr>
        <w:t xml:space="preserve">Immediate screening of the acute needs of persons who use drugs and </w:t>
      </w:r>
      <w:bookmarkStart w:id="111" w:name="_LINE__28_345a5774_471c_4d1a_9aa5_00f0a1"/>
      <w:bookmarkEnd w:id="108"/>
      <w:r>
        <w:rPr>
          <w:rFonts w:eastAsia="Arial" w:cs="Arial" w:ascii="Arial" w:hAnsi="Arial"/>
          <w:u w:val="single"/>
        </w:rPr>
        <w:t>referral to appropriate services;</w:t>
      </w:r>
      <w:bookmarkEnd w:id="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" w:name="_PAR__15_a36122f5_9d90_4277_903a_095db67"/>
      <w:bookmarkStart w:id="113" w:name="_STATUTE_D__e76bdf7f_3075_4867_9fb5_8e97"/>
      <w:bookmarkStart w:id="114" w:name="_PAR__16_a7a4d76a_36d6_4b74_b7a6_489208d"/>
      <w:bookmarkStart w:id="115" w:name="_STATUTE_D__469acf1e_92f3_42ee_8bcf_5941"/>
      <w:bookmarkStart w:id="116" w:name="_LINE__29_99f5c754_a61d_4914_848e_574a6b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2ab89421_ebc5_4d24_ac1c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aab0c4d5_e6cb_4460_a0c"/>
      <w:r>
        <w:rPr>
          <w:rFonts w:eastAsia="Arial" w:cs="Arial" w:ascii="Arial" w:hAnsi="Arial"/>
          <w:u w:val="single"/>
        </w:rPr>
        <w:t xml:space="preserve">Comprehensive health needs screening. The screening must prioritize the </w:t>
      </w:r>
      <w:bookmarkStart w:id="119" w:name="_LINE__30_e520da28_f4db_4a45_9684_113696"/>
      <w:bookmarkEnd w:id="116"/>
      <w:r>
        <w:rPr>
          <w:rFonts w:eastAsia="Arial" w:cs="Arial" w:ascii="Arial" w:hAnsi="Arial"/>
          <w:u w:val="single"/>
        </w:rPr>
        <w:t xml:space="preserve">self-identified needs of the person and must seek to identify all potential </w:t>
      </w:r>
      <w:bookmarkStart w:id="120" w:name="_LINE__31_72f39c35_66d9_4630_9a8a_09f2fb"/>
      <w:bookmarkEnd w:id="119"/>
      <w:r>
        <w:rPr>
          <w:rFonts w:eastAsia="Arial" w:cs="Arial" w:ascii="Arial" w:hAnsi="Arial"/>
          <w:u w:val="single"/>
        </w:rPr>
        <w:t xml:space="preserve">service needs, including, but not limited to, immediate medical or acute care, </w:t>
      </w:r>
      <w:bookmarkStart w:id="121" w:name="_LINE__32_20b1ae11_f900_4e8b_b2c4_bc428e"/>
      <w:bookmarkEnd w:id="120"/>
      <w:r>
        <w:rPr>
          <w:rFonts w:eastAsia="Arial" w:cs="Arial" w:ascii="Arial" w:hAnsi="Arial"/>
          <w:u w:val="single"/>
        </w:rPr>
        <w:t xml:space="preserve">physical health, mental health, substance use, housing, employment and </w:t>
      </w:r>
      <w:bookmarkStart w:id="122" w:name="_LINE__33_71e21b94_b4ab_486c_882f_9d7f96"/>
      <w:bookmarkEnd w:id="121"/>
      <w:r>
        <w:rPr>
          <w:rFonts w:eastAsia="Arial" w:cs="Arial" w:ascii="Arial" w:hAnsi="Arial"/>
          <w:u w:val="single"/>
        </w:rPr>
        <w:t>training and child care needs;</w:t>
      </w:r>
      <w:bookmarkEnd w:id="1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3" w:name="_PAR__16_a7a4d76a_36d6_4b74_b7a6_489208d"/>
      <w:bookmarkStart w:id="124" w:name="_STATUTE_D__469acf1e_92f3_42ee_8bcf_5941"/>
      <w:bookmarkStart w:id="125" w:name="_STATUTE_D__040100d3_07db_420d_93a8_e503"/>
      <w:bookmarkStart w:id="126" w:name="_PAR__17_8cbfdbac_7915_4eed_a3bd_5fddf9d"/>
      <w:bookmarkStart w:id="127" w:name="_LINE__34_e6a0659a_51c9_4a20_841c_16edc0"/>
      <w:bookmarkEnd w:id="123"/>
      <w:bookmarkEnd w:id="124"/>
      <w:bookmarkEnd w:id="118"/>
      <w:bookmarkEnd w:id="125"/>
      <w:r>
        <w:rPr>
          <w:rFonts w:eastAsia="Arial" w:cs="Arial" w:ascii="Arial" w:hAnsi="Arial"/>
          <w:u w:val="single"/>
        </w:rPr>
        <w:t>(</w:t>
      </w:r>
      <w:bookmarkStart w:id="128" w:name="_STATUTE_NUMBER__6fc104e9_d48f_40f1_b4b2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216764cb_05f6_454a_96a"/>
      <w:r>
        <w:rPr>
          <w:rFonts w:eastAsia="Arial" w:cs="Arial" w:ascii="Arial" w:hAnsi="Arial"/>
          <w:u w:val="single"/>
        </w:rPr>
        <w:t xml:space="preserve">Individual health needs planning that prioritizes the self-identified needs </w:t>
      </w:r>
      <w:bookmarkStart w:id="130" w:name="_LINE__35_36b9d992_749f_4a8e_875f_76b96b"/>
      <w:bookmarkEnd w:id="127"/>
      <w:r>
        <w:rPr>
          <w:rFonts w:eastAsia="Arial" w:cs="Arial" w:ascii="Arial" w:hAnsi="Arial"/>
          <w:u w:val="single"/>
        </w:rPr>
        <w:t xml:space="preserve">of the person and may address the person's need and desire for substance use </w:t>
      </w:r>
      <w:bookmarkStart w:id="131" w:name="_PAGE__2_a8525f8d_ec18_4117_b6e3_3d420f2"/>
      <w:bookmarkStart w:id="132" w:name="_PAR__1_c90f6d47_84b6_4523_a6a6_8ea2ef9b"/>
      <w:bookmarkStart w:id="133" w:name="_LINE__1_857592ad_2417_4d0f_9cae_5681088"/>
      <w:bookmarkStart w:id="134" w:name="_PAGE_SPLIT__74cc6d6a_a6e0_45b9_8835_36e"/>
      <w:bookmarkEnd w:id="2"/>
      <w:bookmarkEnd w:id="126"/>
      <w:bookmarkEnd w:id="130"/>
      <w:r>
        <w:rPr>
          <w:rFonts w:eastAsia="Arial" w:cs="Arial" w:ascii="Arial" w:hAnsi="Arial"/>
          <w:u w:val="single"/>
        </w:rPr>
        <w:t>d</w:t>
      </w:r>
      <w:bookmarkEnd w:id="134"/>
      <w:r>
        <w:rPr>
          <w:rFonts w:eastAsia="Arial" w:cs="Arial" w:ascii="Arial" w:hAnsi="Arial"/>
          <w:u w:val="single"/>
        </w:rPr>
        <w:t xml:space="preserve">isorder treatment, treatment for coexisting health problems, housing, </w:t>
      </w:r>
      <w:bookmarkStart w:id="135" w:name="_LINE__2_0d758d2e_f435_4e07_afe9_d925347"/>
      <w:bookmarkEnd w:id="133"/>
      <w:r>
        <w:rPr>
          <w:rFonts w:eastAsia="Arial" w:cs="Arial" w:ascii="Arial" w:hAnsi="Arial"/>
          <w:u w:val="single"/>
        </w:rPr>
        <w:t>employment and training, child care and other services;</w:t>
      </w:r>
      <w:bookmarkEnd w:id="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6" w:name="_STATUTE_D__040100d3_07db_420d_93a8_e503"/>
      <w:bookmarkStart w:id="137" w:name="_PAR__2_70c73694_e06e_450f_8241_381d9830"/>
      <w:bookmarkStart w:id="138" w:name="_STATUTE_D__f1fc9e90_8974_4c8b_a9f9_6560"/>
      <w:bookmarkStart w:id="139" w:name="_LINE__3_0719b4be_504f_456c_85f7_22d0dcc"/>
      <w:bookmarkEnd w:id="136"/>
      <w:bookmarkEnd w:id="129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a38a91fa_d0f0_46f3_8dc9"/>
      <w:r>
        <w:rPr>
          <w:rFonts w:eastAsia="Arial" w:cs="Arial" w:ascii="Arial" w:hAnsi="Arial"/>
          <w:u w:val="single"/>
        </w:rPr>
        <w:t>e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c000be5a_b418_4a5f_8a1"/>
      <w:r>
        <w:rPr>
          <w:rFonts w:eastAsia="Arial" w:cs="Arial" w:ascii="Arial" w:hAnsi="Arial"/>
          <w:u w:val="single"/>
        </w:rPr>
        <w:t xml:space="preserve">A welcoming environment for persons who may be intoxicated to relax </w:t>
      </w:r>
      <w:bookmarkStart w:id="142" w:name="_LINE__4_6a2e2bc9_944d_4419_ad95_bba1b74"/>
      <w:bookmarkEnd w:id="139"/>
      <w:r>
        <w:rPr>
          <w:rFonts w:eastAsia="Arial" w:cs="Arial" w:ascii="Arial" w:hAnsi="Arial"/>
          <w:u w:val="single"/>
        </w:rPr>
        <w:t>and receive nutrition, hydration and clothing;</w:t>
      </w:r>
      <w:bookmarkEnd w:id="1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3" w:name="_PAR__2_70c73694_e06e_450f_8241_381d9830"/>
      <w:bookmarkStart w:id="144" w:name="_STATUTE_D__f1fc9e90_8974_4c8b_a9f9_6560"/>
      <w:bookmarkStart w:id="145" w:name="_PAR__3_06e68a40_a962_44ed_9525_2bdda838"/>
      <w:bookmarkStart w:id="146" w:name="_STATUTE_D__ac0e8b72_0c90_4596_8836_dc11"/>
      <w:bookmarkStart w:id="147" w:name="_LINE__5_3fe3005a_951b_481b_930e_1e1b07d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50941948_da5e_44a3_9aae"/>
      <w:r>
        <w:rPr>
          <w:rFonts w:eastAsia="Arial" w:cs="Arial" w:ascii="Arial" w:hAnsi="Arial"/>
          <w:u w:val="single"/>
        </w:rPr>
        <w:t>f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bb5bc3e4_7e3a_46fe_b85"/>
      <w:r>
        <w:rPr>
          <w:rFonts w:eastAsia="Arial" w:cs="Arial" w:ascii="Arial" w:hAnsi="Arial"/>
          <w:u w:val="single"/>
        </w:rPr>
        <w:t xml:space="preserve">Short-term accommodations for persons who are awaiting coordination to </w:t>
      </w:r>
      <w:bookmarkStart w:id="150" w:name="_LINE__6_ba9ab633_0ce0_447e_bd4b_e2c843b"/>
      <w:bookmarkEnd w:id="147"/>
      <w:r>
        <w:rPr>
          <w:rFonts w:eastAsia="Arial" w:cs="Arial" w:ascii="Arial" w:hAnsi="Arial"/>
          <w:u w:val="single"/>
        </w:rPr>
        <w:t>other levels of care; and</w:t>
      </w:r>
      <w:bookmarkEnd w:id="1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1" w:name="_PAR__3_06e68a40_a962_44ed_9525_2bdda838"/>
      <w:bookmarkStart w:id="152" w:name="_STATUTE_D__ac0e8b72_0c90_4596_8836_dc11"/>
      <w:bookmarkStart w:id="153" w:name="_PAR__4_a08eb2bd_aec2_42bd_a082_627b8ed9"/>
      <w:bookmarkStart w:id="154" w:name="_STATUTE_D__0ffab7e3_753a_4a3f_8181_9779"/>
      <w:bookmarkStart w:id="155" w:name="_LINE__7_dbc79bd2_7f24_4eca_88c1_8a8ce24"/>
      <w:bookmarkEnd w:id="151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b907ed33_c182_4517_b054"/>
      <w:r>
        <w:rPr>
          <w:rFonts w:eastAsia="Arial" w:cs="Arial" w:ascii="Arial" w:hAnsi="Arial"/>
          <w:u w:val="single"/>
        </w:rPr>
        <w:t>g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7f9dca65_8b04_4f0c_904"/>
      <w:r>
        <w:rPr>
          <w:rFonts w:eastAsia="Arial" w:cs="Arial" w:ascii="Arial" w:hAnsi="Arial"/>
          <w:u w:val="single"/>
        </w:rPr>
        <w:t>Referrals to other services, including those in subparagraphs (2) to (11)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STATUTE_SP__b269a3a1_fc65_4ef7_80ce_a7f"/>
      <w:bookmarkStart w:id="159" w:name="_PAR__4_a08eb2bd_aec2_42bd_a082_627b8ed9"/>
      <w:bookmarkStart w:id="160" w:name="_STATUTE_D__0ffab7e3_753a_4a3f_8181_9779"/>
      <w:bookmarkStart w:id="161" w:name="_PAR__5_4a3a5c5d_a0bf_4859_9372_b83fef9f"/>
      <w:bookmarkStart w:id="162" w:name="_STATUTE_SP__6bfe1a76_246f_4c22_ba28_67d"/>
      <w:bookmarkStart w:id="163" w:name="_LINE__8_fa637fe6_2f8b_460d_9eeb_a22feaf"/>
      <w:bookmarkEnd w:id="158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007b343d_e74d_4785_93f0"/>
      <w:r>
        <w:rPr>
          <w:rFonts w:eastAsia="Arial" w:cs="Arial" w:ascii="Arial" w:hAnsi="Arial"/>
          <w:u w:val="single"/>
        </w:rPr>
        <w:t>2</w:t>
      </w:r>
      <w:bookmarkEnd w:id="164"/>
      <w:r>
        <w:rPr>
          <w:rFonts w:eastAsia="Arial" w:cs="Arial" w:ascii="Arial" w:hAnsi="Arial"/>
          <w:u w:val="single"/>
        </w:rPr>
        <w:t xml:space="preserve">)  </w:t>
      </w:r>
      <w:bookmarkStart w:id="165" w:name="_STATUTE_CONTENT__a9025b1f_2a33_4457_bf4"/>
      <w:r>
        <w:rPr>
          <w:rFonts w:eastAsia="Arial" w:cs="Arial" w:ascii="Arial" w:hAnsi="Arial"/>
          <w:u w:val="single"/>
        </w:rPr>
        <w:t>Intensive case management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5_4a3a5c5d_a0bf_4859_9372_b83fef9f"/>
      <w:bookmarkStart w:id="167" w:name="_STATUTE_SP__6bfe1a76_246f_4c22_ba28_67d"/>
      <w:bookmarkStart w:id="168" w:name="_PAR__6_386e9cdb_7c2b_48ce_8f71_2e2959fd"/>
      <w:bookmarkStart w:id="169" w:name="_STATUTE_SP__35bbd685_14cf_41e6_8eb6_d9d"/>
      <w:bookmarkStart w:id="170" w:name="_LINE__9_4929ec23_ccb4_4bda_a744_b981950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74773b8a_36e3_413e_bbc8"/>
      <w:r>
        <w:rPr>
          <w:rFonts w:eastAsia="Arial" w:cs="Arial" w:ascii="Arial" w:hAnsi="Arial"/>
          <w:u w:val="single"/>
        </w:rPr>
        <w:t>3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b6b4eb2b_6953_4cba_96f"/>
      <w:r>
        <w:rPr>
          <w:rFonts w:eastAsia="Arial" w:cs="Arial" w:ascii="Arial" w:hAnsi="Arial"/>
          <w:u w:val="single"/>
        </w:rPr>
        <w:t xml:space="preserve">Ongoing peer counseling, support and recovery services, as well as peer </w:t>
      </w:r>
      <w:bookmarkStart w:id="173" w:name="_LINE__10_28b6584e_fd4e_4878_95d3_d457ff"/>
      <w:bookmarkEnd w:id="170"/>
      <w:r>
        <w:rPr>
          <w:rFonts w:eastAsia="Arial" w:cs="Arial" w:ascii="Arial" w:hAnsi="Arial"/>
          <w:u w:val="single"/>
        </w:rPr>
        <w:t xml:space="preserve">outreach workers to engage directly with marginalized community members who </w:t>
      </w:r>
      <w:bookmarkStart w:id="174" w:name="_LINE__11_72e84947_c8b0_4980_ad1c_37e75d"/>
      <w:bookmarkEnd w:id="173"/>
      <w:r>
        <w:rPr>
          <w:rFonts w:eastAsia="Arial" w:cs="Arial" w:ascii="Arial" w:hAnsi="Arial"/>
          <w:u w:val="single"/>
        </w:rPr>
        <w:t>could benefit from services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6_386e9cdb_7c2b_48ce_8f71_2e2959fd"/>
      <w:bookmarkStart w:id="176" w:name="_STATUTE_SP__35bbd685_14cf_41e6_8eb6_d9d"/>
      <w:bookmarkStart w:id="177" w:name="_PAR__7_00ee45b9_840d_407d_b190_df05c97a"/>
      <w:bookmarkStart w:id="178" w:name="_STATUTE_SP__7a5eeb92_9083_45b2_8a27_bf4"/>
      <w:bookmarkStart w:id="179" w:name="_LINE__12_34ba931e_3ebd_4f8b_8b22_6efab0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d1c61573_56a8_424d_a373"/>
      <w:r>
        <w:rPr>
          <w:rFonts w:eastAsia="Arial" w:cs="Arial" w:ascii="Arial" w:hAnsi="Arial"/>
          <w:u w:val="single"/>
        </w:rPr>
        <w:t>4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cba32e9c_15cf_48ec_a7a"/>
      <w:r>
        <w:rPr>
          <w:rFonts w:eastAsia="Arial" w:cs="Arial" w:ascii="Arial" w:hAnsi="Arial"/>
          <w:u w:val="single"/>
        </w:rPr>
        <w:t xml:space="preserve">Risk reduction services and education, including, but not limited to, overdose </w:t>
      </w:r>
      <w:bookmarkStart w:id="182" w:name="_LINE__13_b7d97bd2_58dd_479a_87a9_5ad36a"/>
      <w:bookmarkEnd w:id="179"/>
      <w:r>
        <w:rPr>
          <w:rFonts w:eastAsia="Arial" w:cs="Arial" w:ascii="Arial" w:hAnsi="Arial"/>
          <w:u w:val="single"/>
        </w:rPr>
        <w:t>prevention education, access to naloxone hydrochloride and sterile supplies;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7_00ee45b9_840d_407d_b190_df05c97a"/>
      <w:bookmarkStart w:id="184" w:name="_STATUTE_SP__7a5eeb92_9083_45b2_8a27_bf4"/>
      <w:bookmarkStart w:id="185" w:name="_PAR__8_dbf3b631_e3dd_46a3_a0ca_e0c9029d"/>
      <w:bookmarkStart w:id="186" w:name="_STATUTE_SP__8df4428b_a65e_46a7_a0d8_634"/>
      <w:bookmarkStart w:id="187" w:name="_LINE__14_b0b68d37_b288_490b_884d_3e4438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329d5091_32cd_4741_a4b1"/>
      <w:r>
        <w:rPr>
          <w:rFonts w:eastAsia="Arial" w:cs="Arial" w:ascii="Arial" w:hAnsi="Arial"/>
          <w:u w:val="single"/>
        </w:rPr>
        <w:t>5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2fcab009_10fb_458b_ad5"/>
      <w:r>
        <w:rPr>
          <w:rFonts w:eastAsia="Arial" w:cs="Arial" w:ascii="Arial" w:hAnsi="Arial"/>
          <w:u w:val="single"/>
        </w:rPr>
        <w:t xml:space="preserve">Low-barrier substance use disorder treatment, including treatment options that </w:t>
      </w:r>
      <w:bookmarkStart w:id="190" w:name="_LINE__15_447451b1_784d_443b_8af3_84e09e"/>
      <w:bookmarkEnd w:id="187"/>
      <w:r>
        <w:rPr>
          <w:rFonts w:eastAsia="Arial" w:cs="Arial" w:ascii="Arial" w:hAnsi="Arial"/>
          <w:u w:val="single"/>
        </w:rPr>
        <w:t>are not abstinence-based;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8_dbf3b631_e3dd_46a3_a0ca_e0c9029d"/>
      <w:bookmarkStart w:id="192" w:name="_STATUTE_SP__8df4428b_a65e_46a7_a0d8_634"/>
      <w:bookmarkStart w:id="193" w:name="_PAR__9_14e36f9d_7ca9_407c_898e_8907538f"/>
      <w:bookmarkStart w:id="194" w:name="_STATUTE_SP__d5192db7_b4e9_4bdf_9e4f_c0d"/>
      <w:bookmarkStart w:id="195" w:name="_LINE__16_0c6b6cd9_fd43_4ab8_b557_7c0e26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dbc8fb4a_6fc3_46bd_b260"/>
      <w:r>
        <w:rPr>
          <w:rFonts w:eastAsia="Arial" w:cs="Arial" w:ascii="Arial" w:hAnsi="Arial"/>
          <w:u w:val="single"/>
        </w:rPr>
        <w:t>6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c15bd179_cd4b_440a_9b7"/>
      <w:r>
        <w:rPr>
          <w:rFonts w:eastAsia="Arial" w:cs="Arial" w:ascii="Arial" w:hAnsi="Arial"/>
          <w:u w:val="single"/>
        </w:rPr>
        <w:t>Medications for opioid use disorder;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9_14e36f9d_7ca9_407c_898e_8907538f"/>
      <w:bookmarkStart w:id="199" w:name="_STATUTE_SP__d5192db7_b4e9_4bdf_9e4f_c0d"/>
      <w:bookmarkStart w:id="200" w:name="_PAR__10_5e957576_b10a_4fe2_8d8e_a3a3027"/>
      <w:bookmarkStart w:id="201" w:name="_STATUTE_SP__c0d6ee67_5b5d_4dfe_86e9_899"/>
      <w:bookmarkStart w:id="202" w:name="_LINE__17_cbed9510_17a0_480c_ae1d_98eaa9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c7fc8fd7_1610_4c9a_b6ac"/>
      <w:r>
        <w:rPr>
          <w:rFonts w:eastAsia="Arial" w:cs="Arial" w:ascii="Arial" w:hAnsi="Arial"/>
          <w:u w:val="single"/>
        </w:rPr>
        <w:t>7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16d10ad1_38a9_445f_b55"/>
      <w:r>
        <w:rPr>
          <w:rFonts w:eastAsia="Arial" w:cs="Arial" w:ascii="Arial" w:hAnsi="Arial"/>
          <w:u w:val="single"/>
        </w:rPr>
        <w:t>Medically managed withdrawal services;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10_5e957576_b10a_4fe2_8d8e_a3a3027"/>
      <w:bookmarkStart w:id="206" w:name="_STATUTE_SP__c0d6ee67_5b5d_4dfe_86e9_899"/>
      <w:bookmarkStart w:id="207" w:name="_PAR__11_4c093b46_cd86_4554_88af_a5a692c"/>
      <w:bookmarkStart w:id="208" w:name="_STATUTE_SP__15669eec_f253_4e81_9a99_22e"/>
      <w:bookmarkStart w:id="209" w:name="_LINE__18_f1e9fa8d_4384_4b48_a9de_6ef258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27e83611_6c4d_4da2_ba61"/>
      <w:r>
        <w:rPr>
          <w:rFonts w:eastAsia="Arial" w:cs="Arial" w:ascii="Arial" w:hAnsi="Arial"/>
          <w:u w:val="single"/>
        </w:rPr>
        <w:t>8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9dc03204_063c_46ce_816"/>
      <w:r>
        <w:rPr>
          <w:rFonts w:eastAsia="Arial" w:cs="Arial" w:ascii="Arial" w:hAnsi="Arial"/>
          <w:u w:val="single"/>
        </w:rPr>
        <w:t>Recovery community centers;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11_4c093b46_cd86_4554_88af_a5a692c"/>
      <w:bookmarkStart w:id="213" w:name="_STATUTE_SP__15669eec_f253_4e81_9a99_22e"/>
      <w:bookmarkStart w:id="214" w:name="_PAR__12_e1c53eb2_9b6a_4fa7_acf0_76ea627"/>
      <w:bookmarkStart w:id="215" w:name="_STATUTE_SP__28bb0625_272e_487a_be92_30b"/>
      <w:bookmarkStart w:id="216" w:name="_LINE__19_b4c44ee1_3278_41cb_bcfd_9d2c2a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4ee7d045_a58c_41a6_a3af"/>
      <w:r>
        <w:rPr>
          <w:rFonts w:eastAsia="Arial" w:cs="Arial" w:ascii="Arial" w:hAnsi="Arial"/>
          <w:u w:val="single"/>
        </w:rPr>
        <w:t>9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411de458_9816_4207_84b"/>
      <w:r>
        <w:rPr>
          <w:rFonts w:eastAsia="Arial" w:cs="Arial" w:ascii="Arial" w:hAnsi="Arial"/>
          <w:u w:val="single"/>
        </w:rPr>
        <w:t xml:space="preserve">Transitional, supportive and permanent housing for persons who need services </w:t>
      </w:r>
      <w:bookmarkStart w:id="219" w:name="_LINE__20_333676d2_cb4b_4502_acf2_90457d"/>
      <w:bookmarkEnd w:id="216"/>
      <w:r>
        <w:rPr>
          <w:rFonts w:eastAsia="Arial" w:cs="Arial" w:ascii="Arial" w:hAnsi="Arial"/>
          <w:u w:val="single"/>
        </w:rPr>
        <w:t>related to substance use;</w:t>
      </w:r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12_e1c53eb2_9b6a_4fa7_acf0_76ea627"/>
      <w:bookmarkStart w:id="221" w:name="_STATUTE_SP__28bb0625_272e_487a_be92_30b"/>
      <w:bookmarkStart w:id="222" w:name="_PAR__13_4a3f399f_5305_4103_9fb4_8ac7f12"/>
      <w:bookmarkStart w:id="223" w:name="_STATUTE_SP__c3ebc7c7_73d5_4f8d_9f2c_f86"/>
      <w:bookmarkStart w:id="224" w:name="_LINE__21_268390ac_fbe9_4655_9fa3_d2d48d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b3957d0c_9445_402c_869c"/>
      <w:r>
        <w:rPr>
          <w:rFonts w:eastAsia="Arial" w:cs="Arial" w:ascii="Arial" w:hAnsi="Arial"/>
          <w:u w:val="single"/>
        </w:rPr>
        <w:t>10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c7140c38_4105_40d3_a31"/>
      <w:r>
        <w:rPr>
          <w:rFonts w:eastAsia="Arial" w:cs="Arial" w:ascii="Arial" w:hAnsi="Arial"/>
          <w:u w:val="single"/>
        </w:rPr>
        <w:t>Mobile crisis outreach units not associated with law enforcement; and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13_4a3f399f_5305_4103_9fb4_8ac7f12"/>
      <w:bookmarkStart w:id="228" w:name="_STATUTE_SP__c3ebc7c7_73d5_4f8d_9f2c_f86"/>
      <w:bookmarkStart w:id="229" w:name="_PAR__14_7b408976_cf24_4701_9638_b8b277e"/>
      <w:bookmarkStart w:id="230" w:name="_STATUTE_SP__6b06fa77_cbad_46d7_a482_b5f"/>
      <w:bookmarkStart w:id="231" w:name="_LINE__22_9072a485_f790_48de_8a15_924860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43bdbc99_1c79_4bc4_b978"/>
      <w:r>
        <w:rPr>
          <w:rFonts w:eastAsia="Arial" w:cs="Arial" w:ascii="Arial" w:hAnsi="Arial"/>
          <w:u w:val="single"/>
        </w:rPr>
        <w:t>11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6bee5fc1_0013_41fb_acb"/>
      <w:r>
        <w:rPr>
          <w:rFonts w:eastAsia="Arial" w:cs="Arial" w:ascii="Arial" w:hAnsi="Arial"/>
          <w:u w:val="single"/>
        </w:rPr>
        <w:t>Transportation to any necessary services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STATUTE_P__8c85d341_72e2_4cfd_9162_fd52"/>
      <w:bookmarkStart w:id="235" w:name="_PAR__14_7b408976_cf24_4701_9638_b8b277e"/>
      <w:bookmarkStart w:id="236" w:name="_STATUTE_SP__6b06fa77_cbad_46d7_a482_b5f"/>
      <w:bookmarkStart w:id="237" w:name="_PAR__15_611b2ad7_c1ce_4b53_9c34_96e1604"/>
      <w:bookmarkStart w:id="238" w:name="_STATUTE_P__e47c1591_d7f3_4337_b1b8_39b0"/>
      <w:bookmarkStart w:id="239" w:name="_LINE__23_d818fe49_97b2_4abc_b036_6dde39"/>
      <w:bookmarkStart w:id="240" w:name="_STATUTE_NUMBER__d0a82816_a220_4c43_89be"/>
      <w:bookmarkEnd w:id="234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B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5109d7d1_fc68_491f_8d2"/>
      <w:r>
        <w:rPr>
          <w:rFonts w:eastAsia="Arial" w:cs="Arial" w:ascii="Arial" w:hAnsi="Arial"/>
          <w:u w:val="single"/>
        </w:rPr>
        <w:t xml:space="preserve">A recipient of grants and funding within each county shall participate in a </w:t>
      </w:r>
      <w:bookmarkStart w:id="242" w:name="_LINE__24_af6487a9_03ec_4372_a874_c0fea2"/>
      <w:bookmarkEnd w:id="239"/>
      <w:r>
        <w:rPr>
          <w:rFonts w:eastAsia="Arial" w:cs="Arial" w:ascii="Arial" w:hAnsi="Arial"/>
          <w:u w:val="single"/>
        </w:rPr>
        <w:t xml:space="preserve">behavioral health resource network. The purpose of a behavioral health resource </w:t>
      </w:r>
      <w:bookmarkStart w:id="243" w:name="_LINE__25_354935d4_575b_4593_813a_16a2cc"/>
      <w:bookmarkEnd w:id="242"/>
      <w:r>
        <w:rPr>
          <w:rFonts w:eastAsia="Arial" w:cs="Arial" w:ascii="Arial" w:hAnsi="Arial"/>
          <w:u w:val="single"/>
        </w:rPr>
        <w:t xml:space="preserve">network is to coordinate services and ensure access to appropriate care for persons who </w:t>
      </w:r>
      <w:bookmarkStart w:id="244" w:name="_LINE__26_14547480_7294_42ee_b6a7_ff48d0"/>
      <w:bookmarkEnd w:id="243"/>
      <w:r>
        <w:rPr>
          <w:rFonts w:eastAsia="Arial" w:cs="Arial" w:ascii="Arial" w:hAnsi="Arial"/>
          <w:u w:val="single"/>
        </w:rPr>
        <w:t xml:space="preserve">need services related to substance use. 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5_611b2ad7_c1ce_4b53_9c34_96e1604"/>
      <w:bookmarkStart w:id="246" w:name="_STATUTE_P__e47c1591_d7f3_4337_b1b8_39b0"/>
      <w:bookmarkStart w:id="247" w:name="_PAR__16_280d5689_3fbf_426f_a145_96e9b57"/>
      <w:bookmarkStart w:id="248" w:name="_STATUTE_P__7b4d205b_63e4_469f_8a89_ecbe"/>
      <w:bookmarkStart w:id="249" w:name="_LINE__27_cc68b5ea_48ee_4a94_819e_992032"/>
      <w:bookmarkStart w:id="250" w:name="_STATUTE_NUMBER__c0a31324_02ea_491c_bef5"/>
      <w:bookmarkEnd w:id="245"/>
      <w:bookmarkEnd w:id="246"/>
      <w:bookmarkEnd w:id="241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2916f0d8_b7d0_46cb_b77"/>
      <w:r>
        <w:rPr>
          <w:rFonts w:eastAsia="Arial" w:cs="Arial" w:ascii="Arial" w:hAnsi="Arial"/>
          <w:u w:val="single"/>
        </w:rPr>
        <w:t xml:space="preserve">An applicant for grants and funding may apply individually or jointly with other </w:t>
      </w:r>
      <w:bookmarkStart w:id="252" w:name="_LINE__28_b898d47b_92e4_42f9_ac10_2201f4"/>
      <w:bookmarkEnd w:id="249"/>
      <w:r>
        <w:rPr>
          <w:rFonts w:eastAsia="Arial" w:cs="Arial" w:ascii="Arial" w:hAnsi="Arial"/>
          <w:u w:val="single"/>
        </w:rPr>
        <w:t>entities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6_280d5689_3fbf_426f_a145_96e9b57"/>
      <w:bookmarkStart w:id="254" w:name="_STATUTE_P__7b4d205b_63e4_469f_8a89_ecbe"/>
      <w:bookmarkStart w:id="255" w:name="_PAR__17_f0b921e9_7daa_4c61_8f46_0937c37"/>
      <w:bookmarkStart w:id="256" w:name="_STATUTE_P__5607f87e_55e7_4ab5_80dc_6088"/>
      <w:bookmarkStart w:id="257" w:name="_LINE__29_0866d583_064e_40f9_8278_b85888"/>
      <w:bookmarkStart w:id="258" w:name="_STATUTE_NUMBER__e1c8dda3_62d3_4808_b890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D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4d137653_83b5_4c76_a62"/>
      <w:r>
        <w:rPr>
          <w:rFonts w:eastAsia="Arial" w:cs="Arial" w:ascii="Arial" w:hAnsi="Arial"/>
          <w:u w:val="single"/>
        </w:rPr>
        <w:t xml:space="preserve">In awarding grants and funding within each county, the department shall prioritize </w:t>
      </w:r>
      <w:bookmarkStart w:id="260" w:name="_LINE__30_da40f046_a67f_4a20_869b_5ce934"/>
      <w:bookmarkEnd w:id="257"/>
      <w:r>
        <w:rPr>
          <w:rFonts w:eastAsia="Arial" w:cs="Arial" w:ascii="Arial" w:hAnsi="Arial"/>
          <w:u w:val="single"/>
        </w:rPr>
        <w:t xml:space="preserve">community-based organizations led by persons most impacted by drug law </w:t>
      </w:r>
      <w:bookmarkStart w:id="261" w:name="_LINE__31_a088fee7_9e45_446e_b29f_03196e"/>
      <w:bookmarkEnd w:id="260"/>
      <w:r>
        <w:rPr>
          <w:rFonts w:eastAsia="Arial" w:cs="Arial" w:ascii="Arial" w:hAnsi="Arial"/>
          <w:u w:val="single"/>
        </w:rPr>
        <w:t>enforcement.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7_f0b921e9_7daa_4c61_8f46_0937c37"/>
      <w:bookmarkStart w:id="263" w:name="_STATUTE_P__5607f87e_55e7_4ab5_80dc_6088"/>
      <w:bookmarkStart w:id="264" w:name="_PAR__18_16d3120c_3dab_4a8e_b36b_12503d8"/>
      <w:bookmarkStart w:id="265" w:name="_STATUTE_P__ed01acf9_fba8_4ef3_96ce_0612"/>
      <w:bookmarkStart w:id="266" w:name="_LINE__32_e2c3b348_f501_4207_8109_774df3"/>
      <w:bookmarkStart w:id="267" w:name="_STATUTE_NUMBER__eb022e50_fc6b_49e2_b3df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u w:val="single"/>
        </w:rPr>
        <w:t>E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13eab4dc_30cb_4557_aab"/>
      <w:r>
        <w:rPr>
          <w:rFonts w:eastAsia="Arial" w:cs="Arial" w:ascii="Arial" w:hAnsi="Arial"/>
          <w:u w:val="single"/>
        </w:rPr>
        <w:t xml:space="preserve">A government entity receiving a grant must make an explicit commitment not to </w:t>
      </w:r>
      <w:bookmarkStart w:id="269" w:name="_LINE__33_e8d1060c_cfdf_4b6f_9c16_4191a6"/>
      <w:bookmarkEnd w:id="266"/>
      <w:r>
        <w:rPr>
          <w:rFonts w:eastAsia="Arial" w:cs="Arial" w:ascii="Arial" w:hAnsi="Arial"/>
          <w:u w:val="single"/>
        </w:rPr>
        <w:t>supplant or decrease any existing funding used to provide services funded by the grant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8_16d3120c_3dab_4a8e_b36b_12503d8"/>
      <w:bookmarkStart w:id="271" w:name="_STATUTE_P__ed01acf9_fba8_4ef3_96ce_0612"/>
      <w:bookmarkStart w:id="272" w:name="_STATUTE_P__7acfacc0_1ae9_49e8_98f3_d430"/>
      <w:bookmarkStart w:id="273" w:name="_PAR__19_c2881ba4_f8bc_49ab_9885_0c41e37"/>
      <w:bookmarkStart w:id="274" w:name="_LINE__34_b27a1289_35ad_40d5_b7b0_9e3954"/>
      <w:bookmarkStart w:id="275" w:name="_STATUTE_NUMBER__74ec1376_0008_4100_b04b"/>
      <w:bookmarkEnd w:id="270"/>
      <w:bookmarkEnd w:id="271"/>
      <w:bookmarkEnd w:id="268"/>
      <w:bookmarkEnd w:id="272"/>
      <w:r>
        <w:rPr>
          <w:rFonts w:eastAsia="Arial" w:cs="Arial" w:ascii="Arial" w:hAnsi="Arial"/>
          <w:u w:val="single"/>
        </w:rPr>
        <w:t>F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dfbdafbc_489f_48a6_95d"/>
      <w:r>
        <w:rPr>
          <w:rFonts w:eastAsia="Arial" w:cs="Arial" w:ascii="Arial" w:hAnsi="Arial"/>
          <w:u w:val="single"/>
        </w:rPr>
        <w:t xml:space="preserve">Services provided by a recipient of grants and funding must be free of charge to the </w:t>
      </w:r>
      <w:bookmarkStart w:id="277" w:name="_LINE__35_d38ee88f_a044_45f1_bf36_ba76cd"/>
      <w:bookmarkEnd w:id="274"/>
      <w:r>
        <w:rPr>
          <w:rFonts w:eastAsia="Arial" w:cs="Arial" w:ascii="Arial" w:hAnsi="Arial"/>
          <w:u w:val="single"/>
        </w:rPr>
        <w:t xml:space="preserve">persons receiving the services. When appropriate, a recipient of grants and funding </w:t>
      </w:r>
      <w:bookmarkStart w:id="278" w:name="_LINE__36_fa71a949_a04b_481f_ba6f_aec2e8"/>
      <w:bookmarkEnd w:id="277"/>
      <w:r>
        <w:rPr>
          <w:rFonts w:eastAsia="Arial" w:cs="Arial" w:ascii="Arial" w:hAnsi="Arial"/>
          <w:u w:val="single"/>
        </w:rPr>
        <w:t xml:space="preserve">shall seek reimbursement from insurance carriers, the MaineCare program or any other </w:t>
      </w:r>
      <w:bookmarkStart w:id="279" w:name="_LINE__37_4364a647_77d2_4d08_9fb8_766347"/>
      <w:bookmarkEnd w:id="278"/>
      <w:r>
        <w:rPr>
          <w:rFonts w:eastAsia="Arial" w:cs="Arial" w:ascii="Arial" w:hAnsi="Arial"/>
          <w:u w:val="single"/>
        </w:rPr>
        <w:t xml:space="preserve">3rd party responsible for the cost of services provided to a person.  Grants and funding </w:t>
      </w:r>
      <w:bookmarkStart w:id="280" w:name="_LINE__38_3eac1c05_1f15_4f1c_ad22_30f278"/>
      <w:bookmarkEnd w:id="279"/>
      <w:r>
        <w:rPr>
          <w:rFonts w:eastAsia="Arial" w:cs="Arial" w:ascii="Arial" w:hAnsi="Arial"/>
          <w:u w:val="single"/>
        </w:rPr>
        <w:t xml:space="preserve">provided by the department under this section may be used for copayments, deductibles </w:t>
      </w:r>
      <w:bookmarkStart w:id="281" w:name="_LINE__39_3d3fc736_53a6_44d7_ba60_bb0359"/>
      <w:bookmarkEnd w:id="280"/>
      <w:r>
        <w:rPr>
          <w:rFonts w:eastAsia="Arial" w:cs="Arial" w:ascii="Arial" w:hAnsi="Arial"/>
          <w:u w:val="single"/>
        </w:rPr>
        <w:t xml:space="preserve">or other out-of-pocket costs incurred by the person receiving the services.  This </w:t>
      </w:r>
      <w:bookmarkStart w:id="282" w:name="_LINE__40_60fab85b_01ac_4a8f_9c80_c11066"/>
      <w:bookmarkEnd w:id="281"/>
      <w:r>
        <w:rPr>
          <w:rFonts w:eastAsia="Arial" w:cs="Arial" w:ascii="Arial" w:hAnsi="Arial"/>
          <w:u w:val="single"/>
        </w:rPr>
        <w:t xml:space="preserve">paragraph does not require a government medical assistance program to reimburse the </w:t>
      </w:r>
      <w:bookmarkStart w:id="283" w:name="_PAGE__3_a19da602_5955_48ba_a6a9_25fd1a6"/>
      <w:bookmarkStart w:id="284" w:name="_PAR__1_8137d30d_c074_4abc_8a7b_fcdb9f82"/>
      <w:bookmarkStart w:id="285" w:name="_LINE__1_192b589f_f21c_4591_a10f_fdfcec9"/>
      <w:bookmarkStart w:id="286" w:name="_PAGE_SPLIT__be7f82e4_3a7b_4775_9a94_702"/>
      <w:bookmarkEnd w:id="131"/>
      <w:bookmarkEnd w:id="273"/>
      <w:bookmarkEnd w:id="282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ost of services for which another 3rd party is responsible in violation of 42 United </w:t>
      </w:r>
      <w:bookmarkStart w:id="287" w:name="_LINE__2_c7da6e8c_43d5_4562_a4f5_aa69d1a"/>
      <w:bookmarkEnd w:id="285"/>
      <w:r>
        <w:rPr>
          <w:rFonts w:eastAsia="Arial" w:cs="Arial" w:ascii="Arial" w:hAnsi="Arial"/>
          <w:u w:val="single"/>
        </w:rPr>
        <w:t>States Code, Section 1396a(25)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STATUTE_P__7acfacc0_1ae9_49e8_98f3_d430"/>
      <w:bookmarkStart w:id="289" w:name="_PAR__2_f55b6b7c_cec4_4c08_8989_5189a80d"/>
      <w:bookmarkStart w:id="290" w:name="_STATUTE_P__a83c1dc6_da8c_420a_bd64_1a73"/>
      <w:bookmarkStart w:id="291" w:name="_LINE__3_f04357fb_c688_433a_940c_0050b9f"/>
      <w:bookmarkStart w:id="292" w:name="_STATUTE_NUMBER__a8a2e1fb_878a_444a_a34e"/>
      <w:bookmarkEnd w:id="288"/>
      <w:bookmarkEnd w:id="276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G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fac696d0_6791_44fd_8b6"/>
      <w:r>
        <w:rPr>
          <w:rFonts w:eastAsia="Arial" w:cs="Arial" w:ascii="Arial" w:hAnsi="Arial"/>
          <w:u w:val="single"/>
        </w:rPr>
        <w:t xml:space="preserve">A behavioral health resource network shall make good faith efforts to engage </w:t>
      </w:r>
      <w:bookmarkStart w:id="294" w:name="_LINE__4_5170ad1a_3b16_43da_9bc6_9f8edc8"/>
      <w:bookmarkEnd w:id="291"/>
      <w:r>
        <w:rPr>
          <w:rFonts w:eastAsia="Arial" w:cs="Arial" w:ascii="Arial" w:hAnsi="Arial"/>
          <w:u w:val="single"/>
        </w:rPr>
        <w:t xml:space="preserve">hospitals in the network's respective county to coordinate appropriate referrals and </w:t>
      </w:r>
      <w:bookmarkStart w:id="295" w:name="_LINE__5_e2c412cd_d12d_4b15_b75b_f257816"/>
      <w:bookmarkEnd w:id="294"/>
      <w:r>
        <w:rPr>
          <w:rFonts w:eastAsia="Arial" w:cs="Arial" w:ascii="Arial" w:hAnsi="Arial"/>
          <w:u w:val="single"/>
        </w:rPr>
        <w:t>aftercare for patients who need services related to substance use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STATUTE_SS__b3831a5d_f97f_4db3_a1d0_9c7"/>
      <w:bookmarkStart w:id="297" w:name="_PAR__2_f55b6b7c_cec4_4c08_8989_5189a80d"/>
      <w:bookmarkStart w:id="298" w:name="_STATUTE_P__a83c1dc6_da8c_420a_bd64_1a73"/>
      <w:bookmarkStart w:id="299" w:name="_PAR__3_b18ff6ff_5d9a_402e_a0bb_ee3fdf6f"/>
      <w:bookmarkStart w:id="300" w:name="_STATUTE_SS__41a5ce23_4fcb_4690_9030_d1b"/>
      <w:bookmarkStart w:id="301" w:name="_LINE__6_21e539f1_5e6f_4674_b618_6f0cef5"/>
      <w:bookmarkStart w:id="302" w:name="_STATUTE_NUMBER__02cbd184_1f2d_4dd7_90f2"/>
      <w:bookmarkEnd w:id="296"/>
      <w:bookmarkEnd w:id="297"/>
      <w:bookmarkEnd w:id="298"/>
      <w:bookmarkEnd w:id="293"/>
      <w:bookmarkEnd w:id="299"/>
      <w:bookmarkEnd w:id="300"/>
      <w:r>
        <w:rPr>
          <w:rFonts w:eastAsia="Arial" w:cs="Arial" w:ascii="Arial" w:hAnsi="Arial"/>
          <w:b/>
          <w:u w:val="single"/>
        </w:rPr>
        <w:t>3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c3441f46_aeb0_4c1a_af"/>
      <w:r>
        <w:rPr>
          <w:rFonts w:eastAsia="Arial" w:cs="Arial" w:ascii="Arial" w:hAnsi="Arial"/>
          <w:b/>
          <w:u w:val="single"/>
        </w:rPr>
        <w:t>Source of fund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34aa9c36_7e0f_45fe_a3c"/>
      <w:bookmarkEnd w:id="303"/>
      <w:r>
        <w:rPr>
          <w:rFonts w:eastAsia="Arial" w:cs="Arial" w:ascii="Arial" w:hAnsi="Arial"/>
          <w:u w:val="single"/>
        </w:rPr>
        <w:t xml:space="preserve">By June 30, 2024, and annually thereafter, the Legislature shall </w:t>
      </w:r>
      <w:bookmarkStart w:id="305" w:name="_LINE__7_f93c7f22_7635_420f_b314_02089e0"/>
      <w:bookmarkEnd w:id="301"/>
      <w:r>
        <w:rPr>
          <w:rFonts w:eastAsia="Arial" w:cs="Arial" w:ascii="Arial" w:hAnsi="Arial"/>
          <w:u w:val="single"/>
        </w:rPr>
        <w:t xml:space="preserve">appropriate to the fund an amount sufficient to fully fund the receiving centers and health </w:t>
      </w:r>
      <w:bookmarkStart w:id="306" w:name="_LINE__8_08bc5e47_dc8a_4166_b7cc_64f286d"/>
      <w:bookmarkEnd w:id="305"/>
      <w:r>
        <w:rPr>
          <w:rFonts w:eastAsia="Arial" w:cs="Arial" w:ascii="Arial" w:hAnsi="Arial"/>
          <w:u w:val="single"/>
        </w:rPr>
        <w:t>services pursuant to this section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3_b18ff6ff_5d9a_402e_a0bb_ee3fdf6f"/>
      <w:bookmarkStart w:id="308" w:name="_STATUTE_SS__41a5ce23_4fcb_4690_9030_d1b"/>
      <w:bookmarkStart w:id="309" w:name="_PAR__4_7ce300e0_2b44_4725_a537_bdf7f232"/>
      <w:bookmarkStart w:id="310" w:name="_STATUTE_SS__568f6609_a25b_4a93_ad13_92f"/>
      <w:bookmarkStart w:id="311" w:name="_LINE__9_28e8047a_94b8_4370_8726_4235489"/>
      <w:bookmarkStart w:id="312" w:name="_STATUTE_NUMBER__aa3d41d8_6b04_446d_94e3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b/>
          <w:u w:val="single"/>
        </w:rPr>
        <w:t>4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c8834ca5_71a1_4fa6_b5"/>
      <w:r>
        <w:rPr>
          <w:rFonts w:eastAsia="Arial" w:cs="Arial" w:ascii="Arial" w:hAnsi="Arial"/>
          <w:b/>
          <w:u w:val="single"/>
        </w:rPr>
        <w:t>Money must provide additional funding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60b2c1fc_eedc_4f63_8b7"/>
      <w:bookmarkEnd w:id="313"/>
      <w:r>
        <w:rPr>
          <w:rFonts w:eastAsia="Arial" w:cs="Arial" w:ascii="Arial" w:hAnsi="Arial"/>
          <w:u w:val="single"/>
        </w:rPr>
        <w:t xml:space="preserve">Money transferred to the fund and </w:t>
      </w:r>
      <w:bookmarkStart w:id="315" w:name="_LINE__10_89e66c3a_ec42_4e7f_a833_fef527"/>
      <w:bookmarkEnd w:id="311"/>
      <w:r>
        <w:rPr>
          <w:rFonts w:eastAsia="Arial" w:cs="Arial" w:ascii="Arial" w:hAnsi="Arial"/>
          <w:u w:val="single"/>
        </w:rPr>
        <w:t xml:space="preserve">distributed pursuant to this section must, to the maximum extent consistent with law, be in </w:t>
      </w:r>
      <w:bookmarkStart w:id="316" w:name="_LINE__11_40cd110d_a326_49e3_a5a5_f0f42e"/>
      <w:bookmarkEnd w:id="315"/>
      <w:r>
        <w:rPr>
          <w:rFonts w:eastAsia="Arial" w:cs="Arial" w:ascii="Arial" w:hAnsi="Arial"/>
          <w:u w:val="single"/>
        </w:rPr>
        <w:t xml:space="preserve">addition to and may not replace any existing allocations or appropriations for the purposes </w:t>
      </w:r>
      <w:bookmarkStart w:id="317" w:name="_LINE__12_63f105f7_fdac_42b4_8335_c5c92d"/>
      <w:bookmarkEnd w:id="316"/>
      <w:r>
        <w:rPr>
          <w:rFonts w:eastAsia="Arial" w:cs="Arial" w:ascii="Arial" w:hAnsi="Arial"/>
          <w:u w:val="single"/>
        </w:rPr>
        <w:t xml:space="preserve">of providing the services identified in subsection 2. 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7ce300e0_2b44_4725_a537_bdf7f232"/>
      <w:bookmarkStart w:id="319" w:name="_STATUTE_SS__568f6609_a25b_4a93_ad13_92f"/>
      <w:bookmarkStart w:id="320" w:name="_PAR__5_a5c55698_8e14_4a2b_b1ea_90514d7d"/>
      <w:bookmarkStart w:id="321" w:name="_STATUTE_SS__03f1dc9b_8eb6_4c9a_a868_08f"/>
      <w:bookmarkStart w:id="322" w:name="_LINE__13_48483a7a_7fe4_4a1c_9db5_be7d68"/>
      <w:bookmarkStart w:id="323" w:name="_STATUTE_NUMBER__bd526cd5_89a2_49e0_92ae"/>
      <w:bookmarkEnd w:id="318"/>
      <w:bookmarkEnd w:id="319"/>
      <w:bookmarkEnd w:id="314"/>
      <w:bookmarkEnd w:id="320"/>
      <w:bookmarkEnd w:id="321"/>
      <w:r>
        <w:rPr>
          <w:rFonts w:eastAsia="Arial" w:cs="Arial" w:ascii="Arial" w:hAnsi="Arial"/>
          <w:b/>
          <w:u w:val="single"/>
        </w:rPr>
        <w:t>5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53fbb084_221d_41c7_b4"/>
      <w:r>
        <w:rPr>
          <w:rFonts w:eastAsia="Arial" w:cs="Arial" w:ascii="Arial" w:hAnsi="Arial"/>
          <w:b/>
          <w:u w:val="single"/>
        </w:rPr>
        <w:t>Limit on money used for administrative purposes.</w:t>
      </w:r>
      <w:r>
        <w:rPr>
          <w:rFonts w:eastAsia="Arial" w:cs="Arial" w:ascii="Arial" w:hAnsi="Arial"/>
          <w:u w:val="single"/>
        </w:rPr>
        <w:t xml:space="preserve">  </w:t>
      </w:r>
      <w:bookmarkStart w:id="325" w:name="_STATUTE_CONTENT__ac4d3682_6b3c_4eeb_8a8"/>
      <w:bookmarkEnd w:id="324"/>
      <w:r>
        <w:rPr>
          <w:rFonts w:eastAsia="Arial" w:cs="Arial" w:ascii="Arial" w:hAnsi="Arial"/>
          <w:u w:val="single"/>
        </w:rPr>
        <w:t xml:space="preserve">No more than 4% of the </w:t>
      </w:r>
      <w:bookmarkStart w:id="326" w:name="_LINE__14_13012467_af3a_45a3_8307_0f6751"/>
      <w:bookmarkEnd w:id="322"/>
      <w:r>
        <w:rPr>
          <w:rFonts w:eastAsia="Arial" w:cs="Arial" w:ascii="Arial" w:hAnsi="Arial"/>
          <w:u w:val="single"/>
        </w:rPr>
        <w:t>money deposited into the fund in any fiscal year may be used for administrative purposes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5_a5c55698_8e14_4a2b_b1ea_90514d7d"/>
      <w:bookmarkStart w:id="328" w:name="_STATUTE_SS__03f1dc9b_8eb6_4c9a_a868_08f"/>
      <w:bookmarkStart w:id="329" w:name="_PAR__6_4b5960d8_32df_41f4_acf0_8a40281e"/>
      <w:bookmarkStart w:id="330" w:name="_STATUTE_SS__a5b7fa2a_8fb4_4b7a_96ff_e26"/>
      <w:bookmarkStart w:id="331" w:name="_LINE__15_846f720b_1c40_4ba3_9dcb_3d57a8"/>
      <w:bookmarkStart w:id="332" w:name="_STATUTE_NUMBER__067d0e8e_fe08_4b6a_a086"/>
      <w:bookmarkEnd w:id="327"/>
      <w:bookmarkEnd w:id="328"/>
      <w:bookmarkEnd w:id="325"/>
      <w:bookmarkEnd w:id="329"/>
      <w:bookmarkEnd w:id="330"/>
      <w:r>
        <w:rPr>
          <w:rFonts w:eastAsia="Arial" w:cs="Arial" w:ascii="Arial" w:hAnsi="Arial"/>
          <w:b/>
          <w:u w:val="single"/>
        </w:rPr>
        <w:t>6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628e9f0f_afe8_486a_a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34" w:name="_STATUTE_CONTENT__25c054ca_592e_43cd_a85"/>
      <w:bookmarkEnd w:id="333"/>
      <w:r>
        <w:rPr>
          <w:rFonts w:eastAsia="Arial" w:cs="Arial" w:ascii="Arial" w:hAnsi="Arial"/>
          <w:u w:val="single"/>
        </w:rPr>
        <w:t xml:space="preserve">The department shall adopt major substantive rules as described in Title 5, </w:t>
      </w:r>
      <w:bookmarkStart w:id="335" w:name="_LINE__16_f0cb1062_5658_43ed_950f_c7c6ba"/>
      <w:bookmarkEnd w:id="331"/>
      <w:r>
        <w:rPr>
          <w:rFonts w:eastAsia="Arial" w:cs="Arial" w:ascii="Arial" w:hAnsi="Arial"/>
          <w:u w:val="single"/>
        </w:rPr>
        <w:t>chapter 375, subchapter 2-A to effectuate the provisions of this section.</w:t>
      </w:r>
      <w:bookmarkEnd w:id="33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36" w:name="_BILL_PART__d22e652d_19c9_43f9_8a08_888b"/>
      <w:bookmarkStart w:id="337" w:name="_BILL_SECTION__9aa03ebb_67fc_4b35_9432_a"/>
      <w:bookmarkStart w:id="338" w:name="_PROCESSED_CHANGE__1ab3b00b_9ba4_48dd_bd"/>
      <w:bookmarkStart w:id="339" w:name="_STATUTE_C__784557e7_cdca_439f_9f13_563b"/>
      <w:bookmarkStart w:id="340" w:name="_STATUTE_S__56dedd9f_8b6f_469b_9581_3d7d"/>
      <w:bookmarkStart w:id="341" w:name="_PAR__6_4b5960d8_32df_41f4_acf0_8a40281e"/>
      <w:bookmarkStart w:id="342" w:name="_STATUTE_SS__a5b7fa2a_8fb4_4b7a_96ff_e26"/>
      <w:bookmarkStart w:id="343" w:name="_BILL_PART__61af6be4_80da_48e6_a625_1266"/>
      <w:bookmarkStart w:id="344" w:name="_PAR__7_507b005f_ce44_4b72_b61a_a595b9b5"/>
      <w:bookmarkStart w:id="345" w:name="_LINE__17_6b36ff6b_166b_4400_be5c_e33434"/>
      <w:bookmarkStart w:id="346" w:name="_BILL_PART_HEADER__e2725302_343c_485d_96"/>
      <w:bookmarkEnd w:id="336"/>
      <w:bookmarkEnd w:id="337"/>
      <w:bookmarkEnd w:id="338"/>
      <w:bookmarkEnd w:id="339"/>
      <w:bookmarkEnd w:id="340"/>
      <w:bookmarkEnd w:id="341"/>
      <w:bookmarkEnd w:id="342"/>
      <w:bookmarkEnd w:id="334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PART </w:t>
      </w:r>
      <w:bookmarkStart w:id="347" w:name="_BILL_PART_LETTER__a6716786_d089_4a68_b2"/>
      <w:r>
        <w:rPr>
          <w:rFonts w:eastAsia="Arial" w:cs="Arial" w:ascii="Arial" w:hAnsi="Arial"/>
          <w:b/>
          <w:sz w:val="24"/>
        </w:rPr>
        <w:t>B</w:t>
      </w:r>
      <w:bookmarkEnd w:id="345"/>
      <w:bookmarkEnd w:id="346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507b005f_ce44_4b72_b61a_a595b9b5"/>
      <w:bookmarkStart w:id="349" w:name="_BILL_SECTION__5cc164f9_9c74_49a5_8f32_b"/>
      <w:bookmarkStart w:id="350" w:name="_PAR__8_548f9042_d5d1_4908_9a09_e9cb78f8"/>
      <w:bookmarkStart w:id="351" w:name="_BILL_SECTION_HEADER__af0ccb56_7f11_4b6c"/>
      <w:bookmarkStart w:id="352" w:name="_LINE__18_3d668a7b_0902_4407_9efc_90ff4b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PART_LETTER__62ba732f_e67f_4668_ae"/>
      <w:r>
        <w:rPr>
          <w:rFonts w:eastAsia="Arial" w:cs="Arial" w:ascii="Arial" w:hAnsi="Arial"/>
          <w:b/>
          <w:sz w:val="24"/>
        </w:rPr>
        <w:t>B</w:t>
      </w:r>
      <w:bookmarkEnd w:id="353"/>
      <w:r>
        <w:rPr>
          <w:rFonts w:eastAsia="Arial" w:cs="Arial" w:ascii="Arial" w:hAnsi="Arial"/>
          <w:b/>
          <w:sz w:val="24"/>
        </w:rPr>
        <w:t>-</w:t>
      </w:r>
      <w:bookmarkStart w:id="354" w:name="_BILL_SECTION_NUMBER__e2d2020e_ba14_437e"/>
      <w:r>
        <w:rPr>
          <w:rFonts w:eastAsia="Arial" w:cs="Arial" w:ascii="Arial" w:hAnsi="Arial"/>
          <w:b/>
          <w:sz w:val="24"/>
        </w:rPr>
        <w:t>1</w:t>
      </w:r>
      <w:bookmarkEnd w:id="354"/>
      <w:r>
        <w:rPr>
          <w:rFonts w:eastAsia="Arial" w:cs="Arial" w:ascii="Arial" w:hAnsi="Arial"/>
          <w:b/>
          <w:sz w:val="24"/>
        </w:rPr>
        <w:t>.  15 MRSA §3103, sub-§1, ¶B,</w:t>
      </w:r>
      <w:r>
        <w:rPr>
          <w:rFonts w:eastAsia="Arial" w:cs="Arial" w:ascii="Arial" w:hAnsi="Arial"/>
        </w:rPr>
        <w:t xml:space="preserve"> as amended by PL 2017, c. 1, §19 and PL </w:t>
      </w:r>
      <w:bookmarkStart w:id="355" w:name="_LINE__19_fadc4010_6c20_45af_9c81_7e7496"/>
      <w:bookmarkEnd w:id="352"/>
      <w:r>
        <w:rPr>
          <w:rFonts w:eastAsia="Arial" w:cs="Arial" w:ascii="Arial" w:hAnsi="Arial"/>
        </w:rPr>
        <w:t>2021, c. 669, §5, is further amended to read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8_548f9042_d5d1_4908_9a09_e9cb78f8"/>
      <w:bookmarkStart w:id="357" w:name="_BILL_SECTION_HEADER__af0ccb56_7f11_4b6c"/>
      <w:bookmarkStart w:id="358" w:name="_STATUTE_P__c872db26_d7e0_4642_bd2c_76c8"/>
      <w:bookmarkStart w:id="359" w:name="_PAR__9_17f199b4_768a_4d0b_b54f_8ccf5cd8"/>
      <w:bookmarkStart w:id="360" w:name="_LINE__20_f6ad2182_0a4a_4639_aedd_3bcfaf"/>
      <w:bookmarkStart w:id="361" w:name="_STATUTE_NUMBER__457f8fe5_3e88_4a43_bbdf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B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2677af05_4c10_40fd_9a4"/>
      <w:r>
        <w:rPr>
          <w:rFonts w:eastAsia="Arial" w:cs="Arial" w:ascii="Arial" w:hAnsi="Arial"/>
        </w:rPr>
        <w:t xml:space="preserve">Offenses involving illegal drugs </w:t>
      </w:r>
      <w:bookmarkStart w:id="363" w:name="_PROCESSED_CHANGE__b5cd6d23_da2c_4c4c_8b"/>
      <w:r>
        <w:rPr>
          <w:rFonts w:eastAsia="Arial" w:cs="Arial" w:ascii="Arial" w:hAnsi="Arial"/>
          <w:strike/>
        </w:rPr>
        <w:t>or drug paraphernalia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>as follows:</w:t>
      </w:r>
      <w:bookmarkEnd w:id="360"/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9_17f199b4_768a_4d0b_b54f_8ccf5cd8"/>
      <w:bookmarkStart w:id="365" w:name="_PAR__10_2a87eef3_5534_44b8_a8a2_5dad05b"/>
      <w:bookmarkStart w:id="366" w:name="_STATUTE_SP__d02563bc_b917_40ac_b669_6d9"/>
      <w:bookmarkStart w:id="367" w:name="_LINE__21_0dbed66e_697c_405c_ae9d_b8d45b"/>
      <w:bookmarkEnd w:id="364"/>
      <w:bookmarkEnd w:id="365"/>
      <w:bookmarkEnd w:id="366"/>
      <w:r>
        <w:rPr>
          <w:rFonts w:eastAsia="Arial" w:cs="Arial" w:ascii="Arial" w:hAnsi="Arial"/>
        </w:rPr>
        <w:t>(</w:t>
      </w:r>
      <w:bookmarkStart w:id="368" w:name="_STATUTE_NUMBER__d638933b_c0c0_4845_9535"/>
      <w:r>
        <w:rPr>
          <w:rFonts w:eastAsia="Arial" w:cs="Arial" w:ascii="Arial" w:hAnsi="Arial"/>
        </w:rPr>
        <w:t>1</w:t>
      </w:r>
      <w:bookmarkEnd w:id="368"/>
      <w:r>
        <w:rPr>
          <w:rFonts w:eastAsia="Arial" w:cs="Arial" w:ascii="Arial" w:hAnsi="Arial"/>
        </w:rPr>
        <w:t xml:space="preserve">)  </w:t>
      </w:r>
      <w:bookmarkStart w:id="369" w:name="_STATUTE_CONTENT__5b32d8a6_7ab8_4f62_af9"/>
      <w:r>
        <w:rPr>
          <w:rFonts w:eastAsia="Arial" w:cs="Arial" w:ascii="Arial" w:hAnsi="Arial"/>
        </w:rPr>
        <w:t xml:space="preserve">The possession of a useable amount of cannabis, as provided in </w:t>
      </w:r>
      <w:bookmarkStart w:id="370" w:name="_CROSS_REFERENCE__8157c7d6_c21e_4d40_9bd"/>
      <w:r>
        <w:rPr>
          <w:rFonts w:eastAsia="Arial" w:cs="Arial" w:ascii="Arial" w:hAnsi="Arial"/>
        </w:rPr>
        <w:t xml:space="preserve">Title 22, </w:t>
      </w:r>
      <w:bookmarkStart w:id="371" w:name="_LINE__22_80fd583d_70ba_4f14_acd0_ee2b79"/>
      <w:bookmarkEnd w:id="367"/>
      <w:r>
        <w:rPr>
          <w:rFonts w:eastAsia="Arial" w:cs="Arial" w:ascii="Arial" w:hAnsi="Arial"/>
        </w:rPr>
        <w:t>section 2383, subsection 1</w:t>
        <w:noBreakHyphen/>
        <w:t>A</w:t>
      </w:r>
      <w:bookmarkEnd w:id="370"/>
      <w:r>
        <w:rPr>
          <w:rFonts w:eastAsia="Arial" w:cs="Arial" w:ascii="Arial" w:hAnsi="Arial"/>
        </w:rPr>
        <w:t xml:space="preserve">, unless the juvenile is authorized to possess cannabis </w:t>
      </w:r>
      <w:bookmarkStart w:id="372" w:name="_LINE__23_a78ba03f_c1ef_4168_bba8_a969b1"/>
      <w:bookmarkEnd w:id="371"/>
      <w:r>
        <w:rPr>
          <w:rFonts w:eastAsia="Arial" w:cs="Arial" w:ascii="Arial" w:hAnsi="Arial"/>
        </w:rPr>
        <w:t xml:space="preserve">for medical use pursuant to </w:t>
      </w:r>
      <w:bookmarkStart w:id="373" w:name="_CROSS_REFERENCE__8082dd16_1a7e_4928_8ea"/>
      <w:r>
        <w:rPr>
          <w:rFonts w:eastAsia="Arial" w:cs="Arial" w:ascii="Arial" w:hAnsi="Arial"/>
        </w:rPr>
        <w:t>Title 22, chapter 558</w:t>
        <w:noBreakHyphen/>
        <w:t>C</w:t>
      </w:r>
      <w:bookmarkEnd w:id="373"/>
      <w:r>
        <w:rPr>
          <w:rFonts w:eastAsia="Arial" w:cs="Arial" w:ascii="Arial" w:hAnsi="Arial"/>
        </w:rPr>
        <w:t>;</w:t>
      </w:r>
      <w:bookmarkStart w:id="374" w:name="_PROCESSED_CHANGE__296379ca_a4a1_4c8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69"/>
      <w:bookmarkEnd w:id="372"/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10_2a87eef3_5534_44b8_a8a2_5dad05b"/>
      <w:bookmarkStart w:id="376" w:name="_STATUTE_SP__d02563bc_b917_40ac_b669_6d9"/>
      <w:bookmarkStart w:id="377" w:name="_PROCESSED_CHANGE__5e3e07ab_b0b2_468f_a0"/>
      <w:bookmarkStart w:id="378" w:name="_PAR__11_72f571ee_28cc_42bc_9f2b_d9255b9"/>
      <w:bookmarkStart w:id="379" w:name="_STATUTE_SP__517c4c39_1eff_4cbb_9164_27f"/>
      <w:bookmarkStart w:id="380" w:name="_LINE__24_c59bf1df_8ff9_4a8d_a7af_ca0d5f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strike/>
        </w:rPr>
        <w:t>(</w:t>
      </w:r>
      <w:bookmarkStart w:id="381" w:name="_STATUTE_NUMBER__2baafb25_a992_476a_8475"/>
      <w:r>
        <w:rPr>
          <w:rFonts w:eastAsia="Arial" w:cs="Arial" w:ascii="Arial" w:hAnsi="Arial"/>
          <w:strike/>
        </w:rPr>
        <w:t>2</w:t>
      </w:r>
      <w:bookmarkEnd w:id="381"/>
      <w:r>
        <w:rPr>
          <w:rFonts w:eastAsia="Arial" w:cs="Arial" w:ascii="Arial" w:hAnsi="Arial"/>
          <w:strike/>
        </w:rPr>
        <w:t xml:space="preserve">)  </w:t>
      </w:r>
      <w:bookmarkStart w:id="382" w:name="_STATUTE_CONTENT__8322bbec_9cb9_457a_ab4"/>
      <w:r>
        <w:rPr>
          <w:rFonts w:eastAsia="Arial" w:cs="Arial" w:ascii="Arial" w:hAnsi="Arial"/>
          <w:strike/>
        </w:rPr>
        <w:t xml:space="preserve">The use or possession of drug paraphernalia as provided in </w:t>
      </w:r>
      <w:bookmarkStart w:id="383" w:name="_CROSS_REFERENCE__1414f105_65e0_4021_926"/>
      <w:r>
        <w:rPr>
          <w:rFonts w:eastAsia="Arial" w:cs="Arial" w:ascii="Arial" w:hAnsi="Arial"/>
          <w:strike/>
        </w:rPr>
        <w:t>Title 17</w:t>
        <w:noBreakHyphen/>
        <w:t xml:space="preserve">A, section </w:t>
      </w:r>
      <w:bookmarkStart w:id="384" w:name="_LINE__25_d5572749_aab2_480a_a2ff_2cf6ce"/>
      <w:bookmarkEnd w:id="380"/>
      <w:r>
        <w:rPr>
          <w:rFonts w:eastAsia="Arial" w:cs="Arial" w:ascii="Arial" w:hAnsi="Arial"/>
          <w:strike/>
        </w:rPr>
        <w:t>1111</w:t>
        <w:noBreakHyphen/>
        <w:t>A, subsection 4</w:t>
        <w:noBreakHyphen/>
        <w:t>B</w:t>
      </w:r>
      <w:bookmarkEnd w:id="383"/>
      <w:r>
        <w:rPr>
          <w:rFonts w:eastAsia="Arial" w:cs="Arial" w:ascii="Arial" w:hAnsi="Arial"/>
          <w:strike/>
        </w:rPr>
        <w:t>; and</w:t>
      </w:r>
      <w:bookmarkEnd w:id="382"/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ROCESSED_CHANGE__5e3e07ab_b0b2_468f_a0"/>
      <w:bookmarkStart w:id="386" w:name="_PAR__11_72f571ee_28cc_42bc_9f2b_d9255b9"/>
      <w:bookmarkStart w:id="387" w:name="_STATUTE_SP__517c4c39_1eff_4cbb_9164_27f"/>
      <w:bookmarkStart w:id="388" w:name="_PAR__12_55c8404c_649f_4e6c_926f_8894193"/>
      <w:bookmarkStart w:id="389" w:name="_STATUTE_SP__add56efb_5412_45f1_b2f2_26a"/>
      <w:bookmarkStart w:id="390" w:name="_LINE__26_f9117eff_f91f_4430_ac86_2e75df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>(</w:t>
      </w:r>
      <w:bookmarkStart w:id="391" w:name="_STATUTE_NUMBER__2493743d_04a9_474b_b678"/>
      <w:r>
        <w:rPr>
          <w:rFonts w:eastAsia="Arial" w:cs="Arial" w:ascii="Arial" w:hAnsi="Arial"/>
        </w:rPr>
        <w:t>3</w:t>
      </w:r>
      <w:bookmarkEnd w:id="391"/>
      <w:r>
        <w:rPr>
          <w:rFonts w:eastAsia="Arial" w:cs="Arial" w:ascii="Arial" w:hAnsi="Arial"/>
        </w:rPr>
        <w:t xml:space="preserve">)  </w:t>
      </w:r>
      <w:bookmarkStart w:id="392" w:name="_STATUTE_CONTENT__579f9018_ef7f_4da2_b99"/>
      <w:r>
        <w:rPr>
          <w:rFonts w:eastAsia="Arial" w:cs="Arial" w:ascii="Arial" w:hAnsi="Arial"/>
        </w:rPr>
        <w:t xml:space="preserve">Illegal transportation of drugs by a minor as provided in </w:t>
      </w:r>
      <w:bookmarkStart w:id="393" w:name="_CROSS_REFERENCE__85ae8f83_cb79_43a8_911"/>
      <w:r>
        <w:rPr>
          <w:rFonts w:eastAsia="Arial" w:cs="Arial" w:ascii="Arial" w:hAnsi="Arial"/>
        </w:rPr>
        <w:t xml:space="preserve">Title 22, section 2389, </w:t>
      </w:r>
      <w:bookmarkStart w:id="394" w:name="_LINE__27_a1250ef0_e1fa_42b4_9d18_603142"/>
      <w:bookmarkEnd w:id="390"/>
      <w:r>
        <w:rPr>
          <w:rFonts w:eastAsia="Arial" w:cs="Arial" w:ascii="Arial" w:hAnsi="Arial"/>
        </w:rPr>
        <w:t>subsection 2</w:t>
      </w:r>
      <w:bookmarkEnd w:id="393"/>
      <w:r>
        <w:rPr>
          <w:rFonts w:eastAsia="Arial" w:cs="Arial" w:ascii="Arial" w:hAnsi="Arial"/>
        </w:rPr>
        <w:t>;</w:t>
      </w:r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5cc164f9_9c74_49a5_8f32_b"/>
      <w:bookmarkStart w:id="396" w:name="_STATUTE_P__c872db26_d7e0_4642_bd2c_76c8"/>
      <w:bookmarkStart w:id="397" w:name="_PAR__12_55c8404c_649f_4e6c_926f_8894193"/>
      <w:bookmarkStart w:id="398" w:name="_STATUTE_SP__add56efb_5412_45f1_b2f2_26a"/>
      <w:bookmarkStart w:id="399" w:name="_PAR__13_1d4d838a_8c45_4bbe_8840_254ea8b"/>
      <w:bookmarkStart w:id="400" w:name="_BILL_SECTION__207650a0_4619_48de_9296_9"/>
      <w:bookmarkStart w:id="401" w:name="_BILL_SECTION_HEADER__1c60e00e_d35c_412e"/>
      <w:bookmarkStart w:id="402" w:name="_LINE__28_c64d33d3_edfb_448d_ab5e_24b807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PART_LETTER__b5c3bef7_c3fb_4f95_90"/>
      <w:r>
        <w:rPr>
          <w:rFonts w:eastAsia="Arial" w:cs="Arial" w:ascii="Arial" w:hAnsi="Arial"/>
          <w:b/>
          <w:sz w:val="24"/>
        </w:rPr>
        <w:t>B</w:t>
      </w:r>
      <w:bookmarkEnd w:id="403"/>
      <w:r>
        <w:rPr>
          <w:rFonts w:eastAsia="Arial" w:cs="Arial" w:ascii="Arial" w:hAnsi="Arial"/>
          <w:b/>
          <w:sz w:val="24"/>
        </w:rPr>
        <w:t>-</w:t>
      </w:r>
      <w:bookmarkStart w:id="404" w:name="_BILL_SECTION_NUMBER__50bea106_ebc4_4031"/>
      <w:r>
        <w:rPr>
          <w:rFonts w:eastAsia="Arial" w:cs="Arial" w:ascii="Arial" w:hAnsi="Arial"/>
          <w:b/>
          <w:sz w:val="24"/>
        </w:rPr>
        <w:t>2</w:t>
      </w:r>
      <w:bookmarkEnd w:id="404"/>
      <w:r>
        <w:rPr>
          <w:rFonts w:eastAsia="Arial" w:cs="Arial" w:ascii="Arial" w:hAnsi="Arial"/>
          <w:b/>
          <w:sz w:val="24"/>
        </w:rPr>
        <w:t>.  17-A MRSA §1106-A, sub-§2,</w:t>
      </w:r>
      <w:r>
        <w:rPr>
          <w:rFonts w:eastAsia="Arial" w:cs="Arial" w:ascii="Arial" w:hAnsi="Arial"/>
        </w:rPr>
        <w:t xml:space="preserve"> as amended by PL 2001, c. 383, §125 </w:t>
      </w:r>
      <w:bookmarkStart w:id="405" w:name="_LINE__29_0b122c04_a5bc_4a4d_82bb_929b77"/>
      <w:bookmarkEnd w:id="402"/>
      <w:r>
        <w:rPr>
          <w:rFonts w:eastAsia="Arial" w:cs="Arial" w:ascii="Arial" w:hAnsi="Arial"/>
        </w:rPr>
        <w:t>and affected by §156, is repealed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3_1d4d838a_8c45_4bbe_8840_254ea8b"/>
      <w:bookmarkStart w:id="407" w:name="_BILL_SECTION__207650a0_4619_48de_9296_9"/>
      <w:bookmarkStart w:id="408" w:name="_BILL_SECTION_HEADER__1c60e00e_d35c_412e"/>
      <w:bookmarkStart w:id="409" w:name="_PAR__14_c6d717ae_a87f_4aa8_970e_d659c1b"/>
      <w:bookmarkStart w:id="410" w:name="_BILL_SECTION__4ef72923_d6f2_46c4_8db7_c"/>
      <w:bookmarkStart w:id="411" w:name="_BILL_SECTION_HEADER__2851c731_3d53_42d4"/>
      <w:bookmarkStart w:id="412" w:name="_LINE__30_e49182f4_9be1_48b7_ad7c_69c25c"/>
      <w:bookmarkEnd w:id="406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PART_LETTER__062cb6cf_4fb0_443a_a5"/>
      <w:r>
        <w:rPr>
          <w:rFonts w:eastAsia="Arial" w:cs="Arial" w:ascii="Arial" w:hAnsi="Arial"/>
          <w:b/>
          <w:sz w:val="24"/>
        </w:rPr>
        <w:t>B</w:t>
      </w:r>
      <w:bookmarkEnd w:id="413"/>
      <w:r>
        <w:rPr>
          <w:rFonts w:eastAsia="Arial" w:cs="Arial" w:ascii="Arial" w:hAnsi="Arial"/>
          <w:b/>
          <w:sz w:val="24"/>
        </w:rPr>
        <w:t>-</w:t>
      </w:r>
      <w:bookmarkStart w:id="414" w:name="_BILL_SECTION_NUMBER__54674a35_bd97_462e"/>
      <w:r>
        <w:rPr>
          <w:rFonts w:eastAsia="Arial" w:cs="Arial" w:ascii="Arial" w:hAnsi="Arial"/>
          <w:b/>
          <w:sz w:val="24"/>
        </w:rPr>
        <w:t>3</w:t>
      </w:r>
      <w:bookmarkEnd w:id="414"/>
      <w:r>
        <w:rPr>
          <w:rFonts w:eastAsia="Arial" w:cs="Arial" w:ascii="Arial" w:hAnsi="Arial"/>
          <w:b/>
          <w:sz w:val="24"/>
        </w:rPr>
        <w:t>.  17-A MRSA §1107-A,</w:t>
      </w:r>
      <w:r>
        <w:rPr>
          <w:rFonts w:eastAsia="Arial" w:cs="Arial" w:ascii="Arial" w:hAnsi="Arial"/>
        </w:rPr>
        <w:t xml:space="preserve"> as amended by PL 2021, c. 434, §§2 and 3, is </w:t>
      </w:r>
      <w:bookmarkStart w:id="415" w:name="_LINE__31_3e75fafe_98cf_479e_94f7_39182c"/>
      <w:bookmarkEnd w:id="412"/>
      <w:r>
        <w:rPr>
          <w:rFonts w:eastAsia="Arial" w:cs="Arial" w:ascii="Arial" w:hAnsi="Arial"/>
        </w:rPr>
        <w:t>repealed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4_c6d717ae_a87f_4aa8_970e_d659c1b"/>
      <w:bookmarkStart w:id="417" w:name="_BILL_SECTION__4ef72923_d6f2_46c4_8db7_c"/>
      <w:bookmarkStart w:id="418" w:name="_BILL_SECTION_HEADER__2851c731_3d53_42d4"/>
      <w:bookmarkStart w:id="419" w:name="_BILL_SECTION__de793f8d_b112_46df_9854_0"/>
      <w:bookmarkStart w:id="420" w:name="_PAR__15_ebb9a8eb_ec85_48cc_a0ff_941da3d"/>
      <w:bookmarkStart w:id="421" w:name="_BILL_SECTION_HEADER__aba2f059_0373_4572"/>
      <w:bookmarkStart w:id="422" w:name="_LINE__32_60c80a1d_b410_4a97_9849_ac608a"/>
      <w:bookmarkEnd w:id="416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sz w:val="24"/>
        </w:rPr>
        <w:t xml:space="preserve">Sec. </w:t>
      </w:r>
      <w:bookmarkStart w:id="423" w:name="_BILL_PART_LETTER__573d1eec_22f9_41a3_8f"/>
      <w:r>
        <w:rPr>
          <w:rFonts w:eastAsia="Arial" w:cs="Arial" w:ascii="Arial" w:hAnsi="Arial"/>
          <w:b/>
          <w:sz w:val="24"/>
        </w:rPr>
        <w:t>B</w:t>
      </w:r>
      <w:bookmarkEnd w:id="423"/>
      <w:r>
        <w:rPr>
          <w:rFonts w:eastAsia="Arial" w:cs="Arial" w:ascii="Arial" w:hAnsi="Arial"/>
          <w:b/>
          <w:sz w:val="24"/>
        </w:rPr>
        <w:t>-</w:t>
      </w:r>
      <w:bookmarkStart w:id="424" w:name="_BILL_SECTION_NUMBER__dcc5e3ea_8a45_4115"/>
      <w:r>
        <w:rPr>
          <w:rFonts w:eastAsia="Arial" w:cs="Arial" w:ascii="Arial" w:hAnsi="Arial"/>
          <w:b/>
          <w:sz w:val="24"/>
        </w:rPr>
        <w:t>4</w:t>
      </w:r>
      <w:bookmarkEnd w:id="424"/>
      <w:r>
        <w:rPr>
          <w:rFonts w:eastAsia="Arial" w:cs="Arial" w:ascii="Arial" w:hAnsi="Arial"/>
          <w:b/>
          <w:sz w:val="24"/>
        </w:rPr>
        <w:t>.  17-A MRSA §1107-B</w:t>
      </w:r>
      <w:r>
        <w:rPr>
          <w:rFonts w:eastAsia="Arial" w:cs="Arial" w:ascii="Arial" w:hAnsi="Arial"/>
        </w:rPr>
        <w:t xml:space="preserve"> is enacted to read:</w:t>
      </w:r>
      <w:bookmarkEnd w:id="4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5" w:name="_PAR__15_ebb9a8eb_ec85_48cc_a0ff_941da3d"/>
      <w:bookmarkStart w:id="426" w:name="_BILL_SECTION_HEADER__aba2f059_0373_4572"/>
      <w:bookmarkStart w:id="427" w:name="_PROCESSED_CHANGE__17f51d88_83f5_4180_af"/>
      <w:bookmarkStart w:id="428" w:name="_STATUTE_S__c6b2349c_ecea_4b4a_afa2_75c6"/>
      <w:bookmarkStart w:id="429" w:name="_PAR__16_b108e238_88a9_44e4_9c38_87840b7"/>
      <w:bookmarkStart w:id="430" w:name="_LINE__33_143814db_6be6_4b87_929a_7c2b48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u w:val="single"/>
        </w:rPr>
        <w:t>§</w:t>
      </w:r>
      <w:bookmarkStart w:id="431" w:name="_STATUTE_NUMBER__f78c6d78_b144_4a0c_80bb"/>
      <w:r>
        <w:rPr>
          <w:rFonts w:eastAsia="Arial" w:cs="Arial" w:ascii="Arial" w:hAnsi="Arial"/>
          <w:b/>
          <w:u w:val="single"/>
        </w:rPr>
        <w:t>1107-B</w:t>
      </w:r>
      <w:bookmarkEnd w:id="431"/>
      <w:r>
        <w:rPr>
          <w:rFonts w:eastAsia="Arial" w:cs="Arial" w:ascii="Arial" w:hAnsi="Arial"/>
          <w:b/>
          <w:u w:val="single"/>
        </w:rPr>
        <w:t xml:space="preserve">.  </w:t>
      </w:r>
      <w:bookmarkStart w:id="432" w:name="_STATUTE_HEADNOTE__30486c0c_03f1_49b8_b2"/>
      <w:r>
        <w:rPr>
          <w:rFonts w:eastAsia="Arial" w:cs="Arial" w:ascii="Arial" w:hAnsi="Arial"/>
          <w:b/>
          <w:u w:val="single"/>
        </w:rPr>
        <w:t>Possession of scheduled drugs</w:t>
      </w:r>
      <w:bookmarkEnd w:id="430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6_b108e238_88a9_44e4_9c38_87840b7"/>
      <w:bookmarkStart w:id="434" w:name="_PAR__17_46e762c1_c3cb_4f08_8146_6d1cda9"/>
      <w:bookmarkStart w:id="435" w:name="_STATUTE_CONTENT__c92ee2e0_7235_406f_86b"/>
      <w:bookmarkStart w:id="436" w:name="_STATUTE_P__20f97c2f_2fde_451d_8096_046c"/>
      <w:bookmarkStart w:id="437" w:name="_LINE__34_29bb350d_3e48_42bb_8074_4982a9"/>
      <w:bookmarkEnd w:id="433"/>
      <w:bookmarkEnd w:id="434"/>
      <w:bookmarkEnd w:id="435"/>
      <w:bookmarkEnd w:id="436"/>
      <w:r>
        <w:rPr>
          <w:rFonts w:eastAsia="Arial" w:cs="Arial" w:ascii="Arial" w:hAnsi="Arial"/>
          <w:u w:val="single"/>
        </w:rPr>
        <w:t xml:space="preserve">Unless otherwise specified, possession of a schedule W, X, Y or Z drug is not a criminal </w:t>
      </w:r>
      <w:bookmarkStart w:id="438" w:name="_LINE__35_4ce1438b_b162_4007_a072_d6a1be"/>
      <w:bookmarkEnd w:id="437"/>
      <w:r>
        <w:rPr>
          <w:rFonts w:eastAsia="Arial" w:cs="Arial" w:ascii="Arial" w:hAnsi="Arial"/>
          <w:u w:val="single"/>
        </w:rPr>
        <w:t>offense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de793f8d_b112_46df_9854_0"/>
      <w:bookmarkStart w:id="440" w:name="_PROCESSED_CHANGE__17f51d88_83f5_4180_af"/>
      <w:bookmarkStart w:id="441" w:name="_STATUTE_S__c6b2349c_ecea_4b4a_afa2_75c6"/>
      <w:bookmarkStart w:id="442" w:name="_PAR__17_46e762c1_c3cb_4f08_8146_6d1cda9"/>
      <w:bookmarkStart w:id="443" w:name="_STATUTE_CONTENT__c92ee2e0_7235_406f_86b"/>
      <w:bookmarkStart w:id="444" w:name="_STATUTE_P__20f97c2f_2fde_451d_8096_046c"/>
      <w:bookmarkStart w:id="445" w:name="_PAR__18_9f633481_5e24_44d2_9d37_02dfec2"/>
      <w:bookmarkStart w:id="446" w:name="_BILL_SECTION__5de65a16_f562_42c8_8656_8"/>
      <w:bookmarkStart w:id="447" w:name="_BILL_SECTION_HEADER__0f207991_8526_43d6"/>
      <w:bookmarkStart w:id="448" w:name="_LINE__36_4b558dda_f765_46cc_8c86_2870db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PART_LETTER__6dc49d88_6903_4268_8a"/>
      <w:r>
        <w:rPr>
          <w:rFonts w:eastAsia="Arial" w:cs="Arial" w:ascii="Arial" w:hAnsi="Arial"/>
          <w:b/>
          <w:sz w:val="24"/>
        </w:rPr>
        <w:t>B</w:t>
      </w:r>
      <w:bookmarkEnd w:id="449"/>
      <w:r>
        <w:rPr>
          <w:rFonts w:eastAsia="Arial" w:cs="Arial" w:ascii="Arial" w:hAnsi="Arial"/>
          <w:b/>
          <w:sz w:val="24"/>
        </w:rPr>
        <w:t>-</w:t>
      </w:r>
      <w:bookmarkStart w:id="450" w:name="_BILL_SECTION_NUMBER__6d2594fd_bf73_4c6c"/>
      <w:r>
        <w:rPr>
          <w:rFonts w:eastAsia="Arial" w:cs="Arial" w:ascii="Arial" w:hAnsi="Arial"/>
          <w:b/>
          <w:sz w:val="24"/>
        </w:rPr>
        <w:t>5</w:t>
      </w:r>
      <w:bookmarkEnd w:id="450"/>
      <w:r>
        <w:rPr>
          <w:rFonts w:eastAsia="Arial" w:cs="Arial" w:ascii="Arial" w:hAnsi="Arial"/>
          <w:b/>
          <w:sz w:val="24"/>
        </w:rPr>
        <w:t>.  17-A MRSA §1111-A, sub-§4-B,</w:t>
      </w:r>
      <w:r>
        <w:rPr>
          <w:rFonts w:eastAsia="Arial" w:cs="Arial" w:ascii="Arial" w:hAnsi="Arial"/>
        </w:rPr>
        <w:t xml:space="preserve"> as amended by PL 2017, c. 409, Pt. </w:t>
      </w:r>
      <w:bookmarkStart w:id="451" w:name="_LINE__37_d04b3f81_7265_42f3_b9c7_3d6150"/>
      <w:bookmarkEnd w:id="448"/>
      <w:r>
        <w:rPr>
          <w:rFonts w:eastAsia="Arial" w:cs="Arial" w:ascii="Arial" w:hAnsi="Arial"/>
        </w:rPr>
        <w:t>B, §7, is repealed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18_9f633481_5e24_44d2_9d37_02dfec2"/>
      <w:bookmarkStart w:id="453" w:name="_BILL_SECTION__5de65a16_f562_42c8_8656_8"/>
      <w:bookmarkStart w:id="454" w:name="_BILL_SECTION_HEADER__0f207991_8526_43d6"/>
      <w:bookmarkStart w:id="455" w:name="_BILL_SECTION__23772ba3_c61a_43aa_891d_a"/>
      <w:bookmarkStart w:id="456" w:name="_PAR__19_938a1788_f861_47c7_93b0_2cdefad"/>
      <w:bookmarkStart w:id="457" w:name="_BILL_SECTION_HEADER__3f210876_669a_4f0f"/>
      <w:bookmarkStart w:id="458" w:name="_LINE__38_86920253_c13b_47cd_9b2f_3fdc90"/>
      <w:bookmarkEnd w:id="452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b/>
          <w:sz w:val="24"/>
        </w:rPr>
        <w:t xml:space="preserve">Sec. </w:t>
      </w:r>
      <w:bookmarkStart w:id="459" w:name="_BILL_PART_LETTER__94a11528_5906_4c31_bd"/>
      <w:r>
        <w:rPr>
          <w:rFonts w:eastAsia="Arial" w:cs="Arial" w:ascii="Arial" w:hAnsi="Arial"/>
          <w:b/>
          <w:sz w:val="24"/>
        </w:rPr>
        <w:t>B</w:t>
      </w:r>
      <w:bookmarkEnd w:id="459"/>
      <w:r>
        <w:rPr>
          <w:rFonts w:eastAsia="Arial" w:cs="Arial" w:ascii="Arial" w:hAnsi="Arial"/>
          <w:b/>
          <w:sz w:val="24"/>
        </w:rPr>
        <w:t>-</w:t>
      </w:r>
      <w:bookmarkStart w:id="460" w:name="_BILL_SECTION_NUMBER__ecee0501_bfd3_45e7"/>
      <w:r>
        <w:rPr>
          <w:rFonts w:eastAsia="Arial" w:cs="Arial" w:ascii="Arial" w:hAnsi="Arial"/>
          <w:b/>
          <w:sz w:val="24"/>
        </w:rPr>
        <w:t>6</w:t>
      </w:r>
      <w:bookmarkEnd w:id="460"/>
      <w:r>
        <w:rPr>
          <w:rFonts w:eastAsia="Arial" w:cs="Arial" w:ascii="Arial" w:hAnsi="Arial"/>
          <w:b/>
          <w:sz w:val="24"/>
        </w:rPr>
        <w:t>.  17-A MRSA §1126, sub-§1,</w:t>
      </w:r>
      <w:r>
        <w:rPr>
          <w:rFonts w:eastAsia="Arial" w:cs="Arial" w:ascii="Arial" w:hAnsi="Arial"/>
        </w:rPr>
        <w:t xml:space="preserve"> as enacted by PL 2019, c. 113, Pt. B, §17, </w:t>
      </w:r>
      <w:bookmarkStart w:id="461" w:name="_LINE__39_db6d3018_5231_4c13_b631_63be09"/>
      <w:bookmarkEnd w:id="458"/>
      <w:r>
        <w:rPr>
          <w:rFonts w:eastAsia="Arial" w:cs="Arial" w:ascii="Arial" w:hAnsi="Arial"/>
        </w:rPr>
        <w:t>is amended to read: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9_938a1788_f861_47c7_93b0_2cdefad"/>
      <w:bookmarkStart w:id="463" w:name="_BILL_SECTION_HEADER__3f210876_669a_4f0f"/>
      <w:bookmarkStart w:id="464" w:name="_PAGE__4_09375ea9_33b5_466c_854e_3208103"/>
      <w:bookmarkStart w:id="465" w:name="_PAR__1_8c27dbed_d650_45db_b5cb_41458475"/>
      <w:bookmarkStart w:id="466" w:name="_STATUTE_SS__6cb29e7e_f930_406b_bf16_9ea"/>
      <w:bookmarkStart w:id="467" w:name="_LINE__1_adcb3f25_0f55_474d_b492_181f641"/>
      <w:bookmarkStart w:id="468" w:name="_STATUTE_NUMBER__69565276_5d73_465a_a0c0"/>
      <w:bookmarkEnd w:id="283"/>
      <w:bookmarkEnd w:id="462"/>
      <w:bookmarkEnd w:id="463"/>
      <w:bookmarkEnd w:id="465"/>
      <w:bookmarkEnd w:id="466"/>
      <w:r>
        <w:rPr>
          <w:rFonts w:eastAsia="Arial" w:cs="Arial" w:ascii="Arial" w:hAnsi="Arial"/>
          <w:b/>
        </w:rPr>
        <w:t>1</w:t>
      </w:r>
      <w:bookmarkEnd w:id="468"/>
      <w:r>
        <w:rPr>
          <w:rFonts w:eastAsia="Arial" w:cs="Arial" w:ascii="Arial" w:hAnsi="Arial"/>
          <w:b/>
        </w:rPr>
        <w:t xml:space="preserve">.  </w:t>
      </w:r>
      <w:bookmarkStart w:id="469" w:name="_STATUTE_HEADNOTE__2c76d1b6_2d99_4f2e_a3"/>
      <w:r>
        <w:rPr>
          <w:rFonts w:eastAsia="Arial" w:cs="Arial" w:ascii="Arial" w:hAnsi="Arial"/>
          <w:b/>
        </w:rPr>
        <w:t>Fine based on value of scheduled drugs at time of offense.</w:t>
      </w:r>
      <w:bookmarkEnd w:id="4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0" w:name="_STATUTE_CONTENT__1fab2a19_766e_4e9b_bee"/>
      <w:r>
        <w:rPr>
          <w:rFonts w:eastAsia="Arial" w:cs="Arial" w:ascii="Arial" w:hAnsi="Arial"/>
        </w:rPr>
        <w:t xml:space="preserve">As authorized by </w:t>
      </w:r>
      <w:bookmarkStart w:id="471" w:name="_LINE__2_52c2078c_80b7_4ba8_b65d_4df48c3"/>
      <w:bookmarkStart w:id="472" w:name="_CROSS_REFERENCE__16f2451e_7674_4094_8b4"/>
      <w:bookmarkEnd w:id="467"/>
      <w:r>
        <w:rPr>
          <w:rFonts w:eastAsia="Arial" w:cs="Arial" w:ascii="Arial" w:hAnsi="Arial"/>
        </w:rPr>
        <w:t>section 1706, subsection 3</w:t>
      </w:r>
      <w:bookmarkEnd w:id="472"/>
      <w:r>
        <w:rPr>
          <w:rFonts w:eastAsia="Arial" w:cs="Arial" w:ascii="Arial" w:hAnsi="Arial"/>
        </w:rPr>
        <w:t xml:space="preserve">, if the State pleads and proves the value at the time of the </w:t>
      </w:r>
      <w:bookmarkStart w:id="473" w:name="_LINE__3_afe2ec8e_7785_4ccb_8d1f_6675b81"/>
      <w:bookmarkEnd w:id="471"/>
      <w:r>
        <w:rPr>
          <w:rFonts w:eastAsia="Arial" w:cs="Arial" w:ascii="Arial" w:hAnsi="Arial"/>
        </w:rPr>
        <w:t xml:space="preserve">commission of a crime of a scheduled drug that is the basis for a conviction under </w:t>
      </w:r>
      <w:bookmarkStart w:id="474" w:name="_CROSS_REFERENCE__c7a57437_af7f_4bd7_980"/>
      <w:r>
        <w:rPr>
          <w:rFonts w:eastAsia="Arial" w:cs="Arial" w:ascii="Arial" w:hAnsi="Arial"/>
        </w:rPr>
        <w:t xml:space="preserve">section </w:t>
      </w:r>
      <w:bookmarkStart w:id="475" w:name="_LINE__4_64bc5308_ece3_40d0_b99b_728dded"/>
      <w:bookmarkEnd w:id="473"/>
      <w:r>
        <w:rPr>
          <w:rFonts w:eastAsia="Arial" w:cs="Arial" w:ascii="Arial" w:hAnsi="Arial"/>
        </w:rPr>
        <w:t>1103</w:t>
      </w:r>
      <w:bookmarkEnd w:id="474"/>
      <w:r>
        <w:rPr>
          <w:rFonts w:eastAsia="Arial" w:cs="Arial" w:ascii="Arial" w:hAnsi="Arial"/>
        </w:rPr>
        <w:t xml:space="preserve">, </w:t>
      </w:r>
      <w:bookmarkStart w:id="476" w:name="_CROSS_REFERENCE__326fbe95_a6d5_4fd5_bea"/>
      <w:r>
        <w:rPr>
          <w:rFonts w:eastAsia="Arial" w:cs="Arial" w:ascii="Arial" w:hAnsi="Arial"/>
        </w:rPr>
        <w:t>1105</w:t>
        <w:noBreakHyphen/>
        <w:t>A</w:t>
      </w:r>
      <w:bookmarkEnd w:id="476"/>
      <w:r>
        <w:rPr>
          <w:rFonts w:eastAsia="Arial" w:cs="Arial" w:ascii="Arial" w:hAnsi="Arial"/>
        </w:rPr>
        <w:t xml:space="preserve">, </w:t>
      </w:r>
      <w:bookmarkStart w:id="477" w:name="_CROSS_REFERENCE__79738382_cfbd_489e_a84"/>
      <w:r>
        <w:rPr>
          <w:rFonts w:eastAsia="Arial" w:cs="Arial" w:ascii="Arial" w:hAnsi="Arial"/>
        </w:rPr>
        <w:t>1105</w:t>
        <w:noBreakHyphen/>
        <w:t>B</w:t>
      </w:r>
      <w:bookmarkEnd w:id="477"/>
      <w:r>
        <w:rPr>
          <w:rFonts w:eastAsia="Arial" w:cs="Arial" w:ascii="Arial" w:hAnsi="Arial"/>
        </w:rPr>
        <w:t xml:space="preserve">, </w:t>
      </w:r>
      <w:bookmarkStart w:id="478" w:name="_CROSS_REFERENCE__11bd9a82_1741_497a_b7e"/>
      <w:r>
        <w:rPr>
          <w:rFonts w:eastAsia="Arial" w:cs="Arial" w:ascii="Arial" w:hAnsi="Arial"/>
        </w:rPr>
        <w:t>1105</w:t>
        <w:noBreakHyphen/>
        <w:t>C</w:t>
      </w:r>
      <w:bookmarkEnd w:id="478"/>
      <w:r>
        <w:rPr>
          <w:rFonts w:eastAsia="Arial" w:cs="Arial" w:ascii="Arial" w:hAnsi="Arial"/>
        </w:rPr>
        <w:t xml:space="preserve">, </w:t>
      </w:r>
      <w:bookmarkStart w:id="479" w:name="_CROSS_REFERENCE__16d4453f_0f50_4747_882"/>
      <w:r>
        <w:rPr>
          <w:rFonts w:eastAsia="Arial" w:cs="Arial" w:ascii="Arial" w:hAnsi="Arial"/>
        </w:rPr>
        <w:t>1105</w:t>
        <w:noBreakHyphen/>
        <w:t>D</w:t>
      </w:r>
      <w:bookmarkStart w:id="480" w:name="_PROCESSED_CHANGE__b5358371_e430_4ded_b0"/>
      <w:bookmarkEnd w:id="479"/>
      <w:r>
        <w:rPr>
          <w:rFonts w:eastAsia="Arial" w:cs="Arial" w:ascii="Arial" w:hAnsi="Arial"/>
          <w:strike/>
        </w:rPr>
        <w:t>,</w:t>
      </w:r>
      <w:bookmarkStart w:id="481" w:name="_PROCESSED_CHANGE__dbf35791_4457_4691_87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81"/>
      <w:r>
        <w:rPr>
          <w:rFonts w:eastAsia="Arial" w:cs="Arial" w:ascii="Arial" w:hAnsi="Arial"/>
        </w:rPr>
        <w:t xml:space="preserve"> </w:t>
      </w:r>
      <w:bookmarkStart w:id="482" w:name="_CROSS_REFERENCE__540067d1_6044_4b5c_b00"/>
      <w:r>
        <w:rPr>
          <w:rFonts w:eastAsia="Arial" w:cs="Arial" w:ascii="Arial" w:hAnsi="Arial"/>
        </w:rPr>
        <w:t>1106</w:t>
      </w:r>
      <w:bookmarkStart w:id="483" w:name="_PROCESSED_CHANGE__35a56a5b_3219_4604_81"/>
      <w:bookmarkEnd w:id="4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84" w:name="_CROSS_REFERENCE__b2a52680_cc14_49b6_846"/>
      <w:r>
        <w:rPr>
          <w:rFonts w:eastAsia="Arial" w:cs="Arial" w:ascii="Arial" w:hAnsi="Arial"/>
          <w:strike/>
        </w:rPr>
        <w:t>1107</w:t>
        <w:noBreakHyphen/>
        <w:t>A</w:t>
      </w:r>
      <w:bookmarkEnd w:id="483"/>
      <w:bookmarkEnd w:id="484"/>
      <w:r>
        <w:rPr>
          <w:rFonts w:eastAsia="Arial" w:cs="Arial" w:ascii="Arial" w:hAnsi="Arial"/>
        </w:rPr>
        <w:t xml:space="preserve">, the convicted person may be </w:t>
      </w:r>
      <w:bookmarkStart w:id="485" w:name="_LINE__5_d7b5e26a_6bbf_4c2a_a16a_9a4d6af"/>
      <w:bookmarkEnd w:id="475"/>
      <w:r>
        <w:rPr>
          <w:rFonts w:eastAsia="Arial" w:cs="Arial" w:ascii="Arial" w:hAnsi="Arial"/>
        </w:rPr>
        <w:t xml:space="preserve">sentenced to pay a fine in an amount up to the value, as pleaded and proved by the State, </w:t>
      </w:r>
      <w:bookmarkStart w:id="486" w:name="_LINE__6_f2a0fb08_6801_4d57_96ae_65abf6f"/>
      <w:bookmarkEnd w:id="485"/>
      <w:r>
        <w:rPr>
          <w:rFonts w:eastAsia="Arial" w:cs="Arial" w:ascii="Arial" w:hAnsi="Arial"/>
        </w:rPr>
        <w:t>of that scheduled drug.</w:t>
      </w:r>
      <w:bookmarkEnd w:id="470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BILL_SECTION__23772ba3_c61a_43aa_891d_a"/>
      <w:bookmarkStart w:id="488" w:name="_PAR__1_8c27dbed_d650_45db_b5cb_41458475"/>
      <w:bookmarkStart w:id="489" w:name="_STATUTE_SS__6cb29e7e_f930_406b_bf16_9ea"/>
      <w:bookmarkStart w:id="490" w:name="_BILL_SECTION__dc8fc72e_3e79_4ab9_9cee_c"/>
      <w:bookmarkStart w:id="491" w:name="_PAR__2_78c21ce3_560f_497f_91a5_dd8f888f"/>
      <w:bookmarkStart w:id="492" w:name="_BILL_SECTION_HEADER__dabb846c_3820_403b"/>
      <w:bookmarkStart w:id="493" w:name="_LINE__7_9d4024f5_0901_4b3b_97c8_415ebe0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PART_LETTER__9a3a4417_90a9_4f1b_94"/>
      <w:r>
        <w:rPr>
          <w:rFonts w:eastAsia="Arial" w:cs="Arial" w:ascii="Arial" w:hAnsi="Arial"/>
          <w:b/>
          <w:sz w:val="24"/>
        </w:rPr>
        <w:t>B</w:t>
      </w:r>
      <w:bookmarkEnd w:id="494"/>
      <w:r>
        <w:rPr>
          <w:rFonts w:eastAsia="Arial" w:cs="Arial" w:ascii="Arial" w:hAnsi="Arial"/>
          <w:b/>
          <w:sz w:val="24"/>
        </w:rPr>
        <w:t>-</w:t>
      </w:r>
      <w:bookmarkStart w:id="495" w:name="_BILL_SECTION_NUMBER__494f980e_28d2_4171"/>
      <w:r>
        <w:rPr>
          <w:rFonts w:eastAsia="Arial" w:cs="Arial" w:ascii="Arial" w:hAnsi="Arial"/>
          <w:b/>
          <w:sz w:val="24"/>
        </w:rPr>
        <w:t>7</w:t>
      </w:r>
      <w:bookmarkEnd w:id="495"/>
      <w:r>
        <w:rPr>
          <w:rFonts w:eastAsia="Arial" w:cs="Arial" w:ascii="Arial" w:hAnsi="Arial"/>
          <w:b/>
          <w:sz w:val="24"/>
        </w:rPr>
        <w:t>.  17-A MRSA §1126, sub-§2,</w:t>
      </w:r>
      <w:r>
        <w:rPr>
          <w:rFonts w:eastAsia="Arial" w:cs="Arial" w:ascii="Arial" w:hAnsi="Arial"/>
        </w:rPr>
        <w:t xml:space="preserve"> as amended by PL 2021, c. 434, §9, is </w:t>
      </w:r>
      <w:bookmarkStart w:id="496" w:name="_LINE__8_b5cc3ae6_4b4e_4aaf_91c2_153e811"/>
      <w:bookmarkEnd w:id="493"/>
      <w:r>
        <w:rPr>
          <w:rFonts w:eastAsia="Arial" w:cs="Arial" w:ascii="Arial" w:hAnsi="Arial"/>
        </w:rPr>
        <w:t>further amended to read: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2_78c21ce3_560f_497f_91a5_dd8f888f"/>
      <w:bookmarkStart w:id="498" w:name="_BILL_SECTION_HEADER__dabb846c_3820_403b"/>
      <w:bookmarkStart w:id="499" w:name="_PAR__3_9a2c7cd0_b928_4078_b694_dbe4393c"/>
      <w:bookmarkStart w:id="500" w:name="_STATUTE_SS__3d6d82bc_8676_4295_9f06_49a"/>
      <w:bookmarkStart w:id="501" w:name="_LINE__9_624e2f00_ca98_4016_b311_29e804a"/>
      <w:bookmarkStart w:id="502" w:name="_STATUTE_NUMBER__b6937189_980b_40a3_8340"/>
      <w:bookmarkEnd w:id="497"/>
      <w:bookmarkEnd w:id="498"/>
      <w:bookmarkEnd w:id="499"/>
      <w:bookmarkEnd w:id="500"/>
      <w:r>
        <w:rPr>
          <w:rFonts w:eastAsia="Arial" w:cs="Arial" w:ascii="Arial" w:hAnsi="Arial"/>
          <w:b/>
        </w:rPr>
        <w:t>2</w:t>
      </w:r>
      <w:bookmarkEnd w:id="502"/>
      <w:r>
        <w:rPr>
          <w:rFonts w:eastAsia="Arial" w:cs="Arial" w:ascii="Arial" w:hAnsi="Arial"/>
          <w:b/>
        </w:rPr>
        <w:t xml:space="preserve">.  </w:t>
      </w:r>
      <w:bookmarkStart w:id="503" w:name="_STATUTE_HEADNOTE__6852e9cd_b62b_48e7_8e"/>
      <w:r>
        <w:rPr>
          <w:rFonts w:eastAsia="Arial" w:cs="Arial" w:ascii="Arial" w:hAnsi="Arial"/>
          <w:b/>
        </w:rPr>
        <w:t>Mandatory minimum fine barring court finding exceptional circumstances.</w:t>
      </w:r>
      <w:bookmarkEnd w:id="5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4" w:name="_STATUTE_CONTENT__365d85e7_14ab_498c_89f"/>
      <w:r>
        <w:rPr>
          <w:rFonts w:eastAsia="Arial" w:cs="Arial" w:ascii="Arial" w:hAnsi="Arial"/>
        </w:rPr>
        <w:t xml:space="preserve">In </w:t>
      </w:r>
      <w:bookmarkStart w:id="505" w:name="_LINE__10_ead428c7_ef04_477d_93d2_e527c4"/>
      <w:bookmarkEnd w:id="501"/>
      <w:r>
        <w:rPr>
          <w:rFonts w:eastAsia="Arial" w:cs="Arial" w:ascii="Arial" w:hAnsi="Arial"/>
        </w:rPr>
        <w:t xml:space="preserve">addition to any other authorized sentencing alternative specified in </w:t>
      </w:r>
      <w:bookmarkStart w:id="506" w:name="_CROSS_REFERENCE__eff455ca_8ed5_4552_947"/>
      <w:r>
        <w:rPr>
          <w:rFonts w:eastAsia="Arial" w:cs="Arial" w:ascii="Arial" w:hAnsi="Arial"/>
        </w:rPr>
        <w:t xml:space="preserve">section 1502, subsection </w:t>
      </w:r>
      <w:bookmarkStart w:id="507" w:name="_LINE__11_08147349_76b5_4650_9ac2_4323e7"/>
      <w:bookmarkEnd w:id="505"/>
      <w:r>
        <w:rPr>
          <w:rFonts w:eastAsia="Arial" w:cs="Arial" w:ascii="Arial" w:hAnsi="Arial"/>
        </w:rPr>
        <w:t>2</w:t>
      </w:r>
      <w:bookmarkEnd w:id="506"/>
      <w:r>
        <w:rPr>
          <w:rFonts w:eastAsia="Arial" w:cs="Arial" w:ascii="Arial" w:hAnsi="Arial"/>
        </w:rPr>
        <w:t xml:space="preserve"> for individuals or </w:t>
      </w:r>
      <w:bookmarkStart w:id="508" w:name="_CROSS_REFERENCE__47f7a0e8_44a4_41c9_a38"/>
      <w:r>
        <w:rPr>
          <w:rFonts w:eastAsia="Arial" w:cs="Arial" w:ascii="Arial" w:hAnsi="Arial"/>
        </w:rPr>
        <w:t>section 1502, subsection 7</w:t>
      </w:r>
      <w:bookmarkEnd w:id="508"/>
      <w:r>
        <w:rPr>
          <w:rFonts w:eastAsia="Arial" w:cs="Arial" w:ascii="Arial" w:hAnsi="Arial"/>
        </w:rPr>
        <w:t xml:space="preserve"> for organizations, the court shall impose a </w:t>
      </w:r>
      <w:bookmarkStart w:id="509" w:name="_LINE__12_07085e70_4598_4627_bcb4_2e6bd8"/>
      <w:bookmarkEnd w:id="507"/>
      <w:r>
        <w:rPr>
          <w:rFonts w:eastAsia="Arial" w:cs="Arial" w:ascii="Arial" w:hAnsi="Arial"/>
        </w:rPr>
        <w:t xml:space="preserve">minimum fine of $400, none of which may be suspended, except as provided in </w:t>
      </w:r>
      <w:bookmarkStart w:id="510" w:name="_CROSS_REFERENCE__1f95f08d_19a3_418e_b07"/>
      <w:r>
        <w:rPr>
          <w:rFonts w:eastAsia="Arial" w:cs="Arial" w:ascii="Arial" w:hAnsi="Arial"/>
        </w:rPr>
        <w:t xml:space="preserve">subsection </w:t>
      </w:r>
      <w:bookmarkStart w:id="511" w:name="_LINE__13_418b394e_9e14_4cd9_8665_836926"/>
      <w:bookmarkEnd w:id="509"/>
      <w:r>
        <w:rPr>
          <w:rFonts w:eastAsia="Arial" w:cs="Arial" w:ascii="Arial" w:hAnsi="Arial"/>
        </w:rPr>
        <w:t>3</w:t>
      </w:r>
      <w:bookmarkEnd w:id="510"/>
      <w:r>
        <w:rPr>
          <w:rFonts w:eastAsia="Arial" w:cs="Arial" w:ascii="Arial" w:hAnsi="Arial"/>
        </w:rPr>
        <w:t xml:space="preserve">, for an individual convicted of a crime under </w:t>
      </w:r>
      <w:bookmarkStart w:id="512" w:name="_CROSS_REFERENCE__a9803611_a4a6_4da2_968"/>
      <w:r>
        <w:rPr>
          <w:rFonts w:eastAsia="Arial" w:cs="Arial" w:ascii="Arial" w:hAnsi="Arial"/>
        </w:rPr>
        <w:t>section 1103</w:t>
      </w:r>
      <w:bookmarkEnd w:id="512"/>
      <w:r>
        <w:rPr>
          <w:rFonts w:eastAsia="Arial" w:cs="Arial" w:ascii="Arial" w:hAnsi="Arial"/>
        </w:rPr>
        <w:t xml:space="preserve">; </w:t>
      </w:r>
      <w:bookmarkStart w:id="513" w:name="_CROSS_REFERENCE__05d1633f_5568_4985_b7c"/>
      <w:r>
        <w:rPr>
          <w:rFonts w:eastAsia="Arial" w:cs="Arial" w:ascii="Arial" w:hAnsi="Arial"/>
        </w:rPr>
        <w:t>1104</w:t>
      </w:r>
      <w:bookmarkEnd w:id="513"/>
      <w:r>
        <w:rPr>
          <w:rFonts w:eastAsia="Arial" w:cs="Arial" w:ascii="Arial" w:hAnsi="Arial"/>
        </w:rPr>
        <w:t xml:space="preserve">; </w:t>
      </w:r>
      <w:bookmarkStart w:id="514" w:name="_CROSS_REFERENCE__19a619ed_1a4d_452c_b4b"/>
      <w:r>
        <w:rPr>
          <w:rFonts w:eastAsia="Arial" w:cs="Arial" w:ascii="Arial" w:hAnsi="Arial"/>
        </w:rPr>
        <w:t>1105</w:t>
        <w:noBreakHyphen/>
        <w:t>A</w:t>
      </w:r>
      <w:bookmarkEnd w:id="514"/>
      <w:r>
        <w:rPr>
          <w:rFonts w:eastAsia="Arial" w:cs="Arial" w:ascii="Arial" w:hAnsi="Arial"/>
        </w:rPr>
        <w:t xml:space="preserve">; </w:t>
      </w:r>
      <w:bookmarkStart w:id="515" w:name="_CROSS_REFERENCE__fd023661_5a8c_4567_98a"/>
      <w:r>
        <w:rPr>
          <w:rFonts w:eastAsia="Arial" w:cs="Arial" w:ascii="Arial" w:hAnsi="Arial"/>
        </w:rPr>
        <w:t>1105</w:t>
        <w:noBreakHyphen/>
        <w:t>B</w:t>
      </w:r>
      <w:bookmarkEnd w:id="515"/>
      <w:r>
        <w:rPr>
          <w:rFonts w:eastAsia="Arial" w:cs="Arial" w:ascii="Arial" w:hAnsi="Arial"/>
        </w:rPr>
        <w:t xml:space="preserve">; </w:t>
      </w:r>
      <w:bookmarkStart w:id="516" w:name="_LINE__14_6eb91ef7_35b3_4458_a9ec_76fd74"/>
      <w:bookmarkStart w:id="517" w:name="_CROSS_REFERENCE__37d82ac0_786c_4d59_9f2"/>
      <w:bookmarkEnd w:id="511"/>
      <w:r>
        <w:rPr>
          <w:rFonts w:eastAsia="Arial" w:cs="Arial" w:ascii="Arial" w:hAnsi="Arial"/>
        </w:rPr>
        <w:t>1105</w:t>
        <w:noBreakHyphen/>
        <w:t>C</w:t>
      </w:r>
      <w:bookmarkEnd w:id="517"/>
      <w:r>
        <w:rPr>
          <w:rFonts w:eastAsia="Arial" w:cs="Arial" w:ascii="Arial" w:hAnsi="Arial"/>
        </w:rPr>
        <w:t xml:space="preserve">; </w:t>
      </w:r>
      <w:bookmarkStart w:id="518" w:name="_CROSS_REFERENCE__12f6eebe_5c40_4a3b_86c"/>
      <w:r>
        <w:rPr>
          <w:rFonts w:eastAsia="Arial" w:cs="Arial" w:ascii="Arial" w:hAnsi="Arial"/>
        </w:rPr>
        <w:t>1105</w:t>
        <w:noBreakHyphen/>
        <w:t>D</w:t>
      </w:r>
      <w:bookmarkEnd w:id="518"/>
      <w:r>
        <w:rPr>
          <w:rFonts w:eastAsia="Arial" w:cs="Arial" w:ascii="Arial" w:hAnsi="Arial"/>
        </w:rPr>
        <w:t xml:space="preserve">; </w:t>
      </w:r>
      <w:bookmarkStart w:id="519" w:name="_CROSS_REFERENCE__29879c76_7769_4458_838"/>
      <w:r>
        <w:rPr>
          <w:rFonts w:eastAsia="Arial" w:cs="Arial" w:ascii="Arial" w:hAnsi="Arial"/>
        </w:rPr>
        <w:t>1106</w:t>
      </w:r>
      <w:bookmarkEnd w:id="519"/>
      <w:r>
        <w:rPr>
          <w:rFonts w:eastAsia="Arial" w:cs="Arial" w:ascii="Arial" w:hAnsi="Arial"/>
        </w:rPr>
        <w:t xml:space="preserve">; </w:t>
      </w:r>
      <w:bookmarkStart w:id="520" w:name="_PROCESSED_CHANGE__c72302e1_4864_456a_8d"/>
      <w:bookmarkStart w:id="521" w:name="_CROSS_REFERENCE__1e8991a4_078b_4a86_9ee"/>
      <w:r>
        <w:rPr>
          <w:rFonts w:eastAsia="Arial" w:cs="Arial" w:ascii="Arial" w:hAnsi="Arial"/>
          <w:strike/>
        </w:rPr>
        <w:t>1107</w:t>
        <w:noBreakHyphen/>
        <w:t>A</w:t>
      </w:r>
      <w:bookmarkEnd w:id="521"/>
      <w:r>
        <w:rPr>
          <w:rFonts w:eastAsia="Arial" w:cs="Arial" w:ascii="Arial" w:hAnsi="Arial"/>
          <w:strike/>
        </w:rPr>
        <w:t>;</w:t>
      </w:r>
      <w:r>
        <w:rPr>
          <w:rFonts w:eastAsia="Arial" w:cs="Arial" w:ascii="Arial" w:hAnsi="Arial"/>
        </w:rPr>
        <w:t xml:space="preserve"> </w:t>
      </w:r>
      <w:bookmarkStart w:id="522" w:name="_CROSS_REFERENCE__5c90af44_1797_4169_948"/>
      <w:bookmarkEnd w:id="520"/>
      <w:r>
        <w:rPr>
          <w:rFonts w:eastAsia="Arial" w:cs="Arial" w:ascii="Arial" w:hAnsi="Arial"/>
        </w:rPr>
        <w:t>1108</w:t>
      </w:r>
      <w:bookmarkEnd w:id="522"/>
      <w:r>
        <w:rPr>
          <w:rFonts w:eastAsia="Arial" w:cs="Arial" w:ascii="Arial" w:hAnsi="Arial"/>
        </w:rPr>
        <w:t xml:space="preserve">; </w:t>
      </w:r>
      <w:bookmarkStart w:id="523" w:name="_CROSS_REFERENCE__a4762670_6234_4efe_889"/>
      <w:r>
        <w:rPr>
          <w:rFonts w:eastAsia="Arial" w:cs="Arial" w:ascii="Arial" w:hAnsi="Arial"/>
        </w:rPr>
        <w:t>1109</w:t>
      </w:r>
      <w:bookmarkEnd w:id="523"/>
      <w:r>
        <w:rPr>
          <w:rFonts w:eastAsia="Arial" w:cs="Arial" w:ascii="Arial" w:hAnsi="Arial"/>
        </w:rPr>
        <w:t xml:space="preserve">; </w:t>
      </w:r>
      <w:bookmarkStart w:id="524" w:name="_CROSS_REFERENCE__9ede9221_5d92_4430_ba9"/>
      <w:r>
        <w:rPr>
          <w:rFonts w:eastAsia="Arial" w:cs="Arial" w:ascii="Arial" w:hAnsi="Arial"/>
        </w:rPr>
        <w:t>1111</w:t>
        <w:noBreakHyphen/>
        <w:t>A, subsection 4</w:t>
        <w:noBreakHyphen/>
        <w:t>A</w:t>
      </w:r>
      <w:bookmarkEnd w:id="524"/>
      <w:r>
        <w:rPr>
          <w:rFonts w:eastAsia="Arial" w:cs="Arial" w:ascii="Arial" w:hAnsi="Arial"/>
        </w:rPr>
        <w:t xml:space="preserve">; </w:t>
      </w:r>
      <w:bookmarkStart w:id="525" w:name="_CROSS_REFERENCE__72aafcec_fe65_433d_9bd"/>
      <w:r>
        <w:rPr>
          <w:rFonts w:eastAsia="Arial" w:cs="Arial" w:ascii="Arial" w:hAnsi="Arial"/>
        </w:rPr>
        <w:t>1116</w:t>
      </w:r>
      <w:bookmarkEnd w:id="525"/>
      <w:r>
        <w:rPr>
          <w:rFonts w:eastAsia="Arial" w:cs="Arial" w:ascii="Arial" w:hAnsi="Arial"/>
        </w:rPr>
        <w:t xml:space="preserve">; </w:t>
      </w:r>
      <w:bookmarkStart w:id="526" w:name="_CROSS_REFERENCE__e56030fd_0e79_4a2b_9a3"/>
      <w:r>
        <w:rPr>
          <w:rFonts w:eastAsia="Arial" w:cs="Arial" w:ascii="Arial" w:hAnsi="Arial"/>
        </w:rPr>
        <w:t>1117</w:t>
      </w:r>
      <w:bookmarkEnd w:id="526"/>
      <w:r>
        <w:rPr>
          <w:rFonts w:eastAsia="Arial" w:cs="Arial" w:ascii="Arial" w:hAnsi="Arial"/>
        </w:rPr>
        <w:t xml:space="preserve">; or </w:t>
      </w:r>
      <w:bookmarkStart w:id="527" w:name="_CROSS_REFERENCE__850f4b25_86d9_4fc4_b53"/>
      <w:r>
        <w:rPr>
          <w:rFonts w:eastAsia="Arial" w:cs="Arial" w:ascii="Arial" w:hAnsi="Arial"/>
        </w:rPr>
        <w:t>1118</w:t>
      </w:r>
      <w:bookmarkEnd w:id="527"/>
      <w:r>
        <w:rPr>
          <w:rFonts w:eastAsia="Arial" w:cs="Arial" w:ascii="Arial" w:hAnsi="Arial"/>
        </w:rPr>
        <w:t>.</w:t>
      </w:r>
      <w:bookmarkEnd w:id="504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BILL_SECTION__dc8fc72e_3e79_4ab9_9cee_c"/>
      <w:bookmarkStart w:id="529" w:name="_PAR__3_9a2c7cd0_b928_4078_b694_dbe4393c"/>
      <w:bookmarkStart w:id="530" w:name="_STATUTE_SS__3d6d82bc_8676_4295_9f06_49a"/>
      <w:bookmarkStart w:id="531" w:name="_PAR__4_13885846_34a4_4485_ba70_00b7f145"/>
      <w:bookmarkStart w:id="532" w:name="_BILL_SECTION__000df8a1_eeb0_41d1_b7b1_f"/>
      <w:bookmarkStart w:id="533" w:name="_BILL_SECTION_HEADER__c4df021f_adb6_4eaa"/>
      <w:bookmarkStart w:id="534" w:name="_LINE__15_a8628f83_6800_4b21_8e58_9d0b19"/>
      <w:bookmarkEnd w:id="528"/>
      <w:bookmarkEnd w:id="529"/>
      <w:bookmarkEnd w:id="530"/>
      <w:bookmarkEnd w:id="531"/>
      <w:bookmarkEnd w:id="532"/>
      <w:bookmarkEnd w:id="533"/>
      <w:r>
        <w:rPr>
          <w:rFonts w:eastAsia="Arial" w:cs="Arial" w:ascii="Arial" w:hAnsi="Arial"/>
          <w:b/>
          <w:sz w:val="24"/>
        </w:rPr>
        <w:t xml:space="preserve">Sec. </w:t>
      </w:r>
      <w:bookmarkStart w:id="535" w:name="_BILL_PART_LETTER__8e7a2e0c_afb1_4142_bc"/>
      <w:r>
        <w:rPr>
          <w:rFonts w:eastAsia="Arial" w:cs="Arial" w:ascii="Arial" w:hAnsi="Arial"/>
          <w:b/>
          <w:sz w:val="24"/>
        </w:rPr>
        <w:t>B</w:t>
      </w:r>
      <w:bookmarkEnd w:id="535"/>
      <w:r>
        <w:rPr>
          <w:rFonts w:eastAsia="Arial" w:cs="Arial" w:ascii="Arial" w:hAnsi="Arial"/>
          <w:b/>
          <w:sz w:val="24"/>
        </w:rPr>
        <w:t>-</w:t>
      </w:r>
      <w:bookmarkStart w:id="536" w:name="_BILL_SECTION_NUMBER__3e7b07bd_fbe9_41bc"/>
      <w:r>
        <w:rPr>
          <w:rFonts w:eastAsia="Arial" w:cs="Arial" w:ascii="Arial" w:hAnsi="Arial"/>
          <w:b/>
          <w:sz w:val="24"/>
        </w:rPr>
        <w:t>8</w:t>
      </w:r>
      <w:bookmarkEnd w:id="536"/>
      <w:r>
        <w:rPr>
          <w:rFonts w:eastAsia="Arial" w:cs="Arial" w:ascii="Arial" w:hAnsi="Arial"/>
          <w:b/>
          <w:sz w:val="24"/>
        </w:rPr>
        <w:t>.  17-A MRSA §1902, sub-§5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537" w:name="_LINE__16_fc384c36_316b_46d5_b6fa_6527df"/>
      <w:bookmarkEnd w:id="534"/>
      <w:r>
        <w:rPr>
          <w:rFonts w:eastAsia="Arial" w:cs="Arial" w:ascii="Arial" w:hAnsi="Arial"/>
        </w:rPr>
        <w:t>repealed.</w:t>
      </w:r>
      <w:bookmarkEnd w:id="5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8" w:name="_DOC_BODY_CONTENT__afbd3898_fc50_40aa_ba"/>
      <w:bookmarkStart w:id="539" w:name="_BILL_PART__61af6be4_80da_48e6_a625_1266"/>
      <w:bookmarkStart w:id="540" w:name="_PAR__4_13885846_34a4_4485_ba70_00b7f145"/>
      <w:bookmarkStart w:id="541" w:name="_BILL_SECTION__000df8a1_eeb0_41d1_b7b1_f"/>
      <w:bookmarkStart w:id="542" w:name="_BILL_SECTION_HEADER__c4df021f_adb6_4eaa"/>
      <w:bookmarkStart w:id="543" w:name="_SUMMARY__dc84aa7f_ad67_40ec_9ed7_80def1"/>
      <w:bookmarkStart w:id="544" w:name="_PAR__5_204ad303_9144_4272_8be5_1f5ab492"/>
      <w:bookmarkStart w:id="545" w:name="_LINE__17_00da1773_0089_4c11_a926_9127be"/>
      <w:bookmarkEnd w:id="538"/>
      <w:bookmarkEnd w:id="539"/>
      <w:bookmarkEnd w:id="540"/>
      <w:bookmarkEnd w:id="541"/>
      <w:bookmarkEnd w:id="542"/>
      <w:bookmarkEnd w:id="544"/>
      <w:r>
        <w:rPr>
          <w:rFonts w:eastAsia="Arial" w:cs="Arial" w:ascii="Arial" w:hAnsi="Arial"/>
          <w:b/>
          <w:sz w:val="24"/>
        </w:rPr>
        <w:t>SUMMARY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5_204ad303_9144_4272_8be5_1f5ab492"/>
      <w:bookmarkStart w:id="547" w:name="_PAR__6_78c361a0_e7fa_49a3_a1e8_9a940b6d"/>
      <w:bookmarkStart w:id="548" w:name="_LINE__18_1ba4478f_81b6_4fb7_b394_cac134"/>
      <w:bookmarkEnd w:id="546"/>
      <w:bookmarkEnd w:id="547"/>
      <w:r>
        <w:rPr>
          <w:rFonts w:eastAsia="Arial" w:cs="Arial" w:ascii="Arial" w:hAnsi="Arial"/>
        </w:rPr>
        <w:t xml:space="preserve">This bill establishes the Substance Use, Health and Safety Fund in the Department of </w:t>
      </w:r>
      <w:bookmarkStart w:id="549" w:name="_LINE__19_25851974_43e4_47eb_81f3_cdde44"/>
      <w:bookmarkEnd w:id="548"/>
      <w:r>
        <w:rPr>
          <w:rFonts w:eastAsia="Arial" w:cs="Arial" w:ascii="Arial" w:hAnsi="Arial"/>
        </w:rPr>
        <w:t xml:space="preserve">Health and Human Services.  Money deposited in the fund must be used by the department </w:t>
      </w:r>
      <w:bookmarkStart w:id="550" w:name="_LINE__20_9858f6c3_cdfa_4b72_92d1_a51e1e"/>
      <w:bookmarkEnd w:id="549"/>
      <w:r>
        <w:rPr>
          <w:rFonts w:eastAsia="Arial" w:cs="Arial" w:ascii="Arial" w:hAnsi="Arial"/>
        </w:rPr>
        <w:t xml:space="preserve">to oversee, approve and provide grants and funding to agencies, organizations and service </w:t>
      </w:r>
      <w:bookmarkStart w:id="551" w:name="_LINE__21_a85eb812_6119_4652_b71a_913393"/>
      <w:bookmarkEnd w:id="550"/>
      <w:r>
        <w:rPr>
          <w:rFonts w:eastAsia="Arial" w:cs="Arial" w:ascii="Arial" w:hAnsi="Arial"/>
        </w:rPr>
        <w:t xml:space="preserve">providers, including the federally recognized Indian tribes in this State and service </w:t>
      </w:r>
      <w:bookmarkStart w:id="552" w:name="_LINE__22_4c09031b_6d9e_42d5_8265_8e3882"/>
      <w:bookmarkEnd w:id="551"/>
      <w:r>
        <w:rPr>
          <w:rFonts w:eastAsia="Arial" w:cs="Arial" w:ascii="Arial" w:hAnsi="Arial"/>
        </w:rPr>
        <w:t xml:space="preserve">providers that are affiliated with federally recognized Indian tribes in this State, to increase </w:t>
      </w:r>
      <w:bookmarkStart w:id="553" w:name="_LINE__23_013adee5_868e_4fb9_93ae_8eecf9"/>
      <w:bookmarkEnd w:id="552"/>
      <w:r>
        <w:rPr>
          <w:rFonts w:eastAsia="Arial" w:cs="Arial" w:ascii="Arial" w:hAnsi="Arial"/>
        </w:rPr>
        <w:t xml:space="preserve">voluntary access to community care for persons who need services related to substance use, </w:t>
      </w:r>
      <w:bookmarkStart w:id="554" w:name="_LINE__24_ea140a0d_b354_425d_8ad7_c2bb2c"/>
      <w:bookmarkEnd w:id="553"/>
      <w:r>
        <w:rPr>
          <w:rFonts w:eastAsia="Arial" w:cs="Arial" w:ascii="Arial" w:hAnsi="Arial"/>
        </w:rPr>
        <w:t xml:space="preserve">as set forth in the bill.  By June 30, 2024, and annually thereafter, the Legislature must </w:t>
      </w:r>
      <w:bookmarkStart w:id="555" w:name="_LINE__25_f9fd5449_24f9_4161_a684_3941a5"/>
      <w:bookmarkEnd w:id="554"/>
      <w:r>
        <w:rPr>
          <w:rFonts w:eastAsia="Arial" w:cs="Arial" w:ascii="Arial" w:hAnsi="Arial"/>
        </w:rPr>
        <w:t xml:space="preserve">appropriate to the fund an amount sufficient to fully fund the services as set forth in the </w:t>
      </w:r>
      <w:bookmarkStart w:id="556" w:name="_LINE__26_7a1b925d_f03e_48e6_ba0e_d94378"/>
      <w:bookmarkEnd w:id="555"/>
      <w:r>
        <w:rPr>
          <w:rFonts w:eastAsia="Arial" w:cs="Arial" w:ascii="Arial" w:hAnsi="Arial"/>
        </w:rPr>
        <w:t>bill.</w:t>
      </w:r>
      <w:bookmarkEnd w:id="5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7" w:name="_PAR__6_78c361a0_e7fa_49a3_a1e8_9a940b6d"/>
      <w:bookmarkStart w:id="558" w:name="_PAR__7_07862629_4873_47de_85a7_54131323"/>
      <w:bookmarkStart w:id="559" w:name="_LINE__27_c5b35247_64bf_4d64_8edb_125383"/>
      <w:bookmarkEnd w:id="557"/>
      <w:r>
        <w:rPr>
          <w:rFonts w:eastAsia="Arial" w:cs="Arial" w:ascii="Arial" w:hAnsi="Arial"/>
        </w:rPr>
        <w:t xml:space="preserve">The bill repeals the laws that make possession of a schedule W, X, Y or Z drug and use </w:t>
      </w:r>
      <w:bookmarkStart w:id="560" w:name="_LINE__28_f752b8d9_ab24_4931_96ab_bd68ba"/>
      <w:bookmarkEnd w:id="559"/>
      <w:r>
        <w:rPr>
          <w:rFonts w:eastAsia="Arial" w:cs="Arial" w:ascii="Arial" w:hAnsi="Arial"/>
        </w:rPr>
        <w:t xml:space="preserve">of drug paraphernalia a crime.  It also repeals the laws governing the civil violation of use </w:t>
      </w:r>
      <w:bookmarkStart w:id="561" w:name="_LINE__29_bd0c1be3_76e9_40dc_9f33_426c29"/>
      <w:bookmarkEnd w:id="560"/>
      <w:r>
        <w:rPr>
          <w:rFonts w:eastAsia="Arial" w:cs="Arial" w:ascii="Arial" w:hAnsi="Arial"/>
        </w:rPr>
        <w:t>of drug paraphernalia and possession with intent to use drug paraphernalia.</w:t>
      </w:r>
      <w:bookmarkEnd w:id="0"/>
      <w:bookmarkEnd w:id="1"/>
      <w:bookmarkEnd w:id="464"/>
      <w:bookmarkEnd w:id="543"/>
      <w:bookmarkEnd w:id="558"/>
      <w:bookmarkEnd w:id="5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 Statewide Public Health Response to Substance Use and Amend the Laws Governing Schedul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9</ItemId>
    <LRId>71492</LRId>
    <LRNumber>168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a Statewide Public Health Response to Substance Use and Amend the Laws Governing Scheduled Drugs</LRTitle>
    <ItemTitle>An Act to Implement a Statewide Public Health Response to Substance Use and Amend the Laws Governing Scheduled Drugs</ItemTitle>
    <ShortTitle1>IMPLEMENT A STATEWIDE PUBLIC</ShortTitle1>
    <ShortTitle2>HEALTH RESPONSE TO SUBSTANCE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3-05-12T12:26:19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397F" w:rsidRDefault="00C1397F" w:rsidP="00C1397F"&amp;gt;&amp;lt;w:pPr&amp;gt;&amp;lt;w:ind w:left="360" /&amp;gt;&amp;lt;/w:pPr&amp;gt;&amp;lt;w:bookmarkStart w:id="0" w:name="_ENACTING_CLAUSE__db982459_5a98_435c_b30" /&amp;gt;&amp;lt;w:bookmarkStart w:id="1" w:name="_DOC_BODY__3ad756c4_00bd_4184_bd3b_ae04a" /&amp;gt;&amp;lt;w:bookmarkStart w:id="2" w:name="_DOC_BODY_CONTAINER__5803aae3_645b_4164_" /&amp;gt;&amp;lt;w:bookmarkStart w:id="3" w:name="_PAGE__1_d1a6344d_e79a_4f2f_8c26_d5e8ed3" /&amp;gt;&amp;lt;w:bookmarkStart w:id="4" w:name="_PAR__1_6392aa6d_eaa8_4fa8_b9f9_f2d3b68e" /&amp;gt;&amp;lt;w:bookmarkStart w:id="5" w:name="_LINE__1_10ad38ab_6722_483c_b0a3_0573f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397F" w:rsidRDefault="00C1397F" w:rsidP="00C1397F"&amp;gt;&amp;lt;w:pPr&amp;gt;&amp;lt;w:ind w:left="360" /&amp;gt;&amp;lt;w:jc w:val="center" /&amp;gt;&amp;lt;/w:pPr&amp;gt;&amp;lt;w:bookmarkStart w:id="6" w:name="_BILL_PART_HEADER__8b12ab3d_4907_4ee7_a4" /&amp;gt;&amp;lt;w:bookmarkStart w:id="7" w:name="_BILL_PART__d22e652d_19c9_43f9_8a08_888b" /&amp;gt;&amp;lt;w:bookmarkStart w:id="8" w:name="_DOC_BODY_CONTENT__afbd3898_fc50_40aa_ba" /&amp;gt;&amp;lt;w:bookmarkStart w:id="9" w:name="_PAR__2_dfe11d78_e7be_405a_958f_22233722" /&amp;gt;&amp;lt;w:bookmarkStart w:id="10" w:name="_LINE__2_3970e02d_0123_4915_be6e_4c7f52f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522d0a4f_43e0_48db_b8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1397F" w:rsidRDefault="00C1397F" w:rsidP="00C1397F"&amp;gt;&amp;lt;w:pPr&amp;gt;&amp;lt;w:ind w:left="360" w:firstLine="360" /&amp;gt;&amp;lt;/w:pPr&amp;gt;&amp;lt;w:bookmarkStart w:id="12" w:name="_BILL_SECTION_HEADER__cb7ae156_83c8_41fe" /&amp;gt;&amp;lt;w:bookmarkStart w:id="13" w:name="_BILL_SECTION__9f91c75e_b33e_4748_befb_e" /&amp;gt;&amp;lt;w:bookmarkStart w:id="14" w:name="_PAR__3_03e619a4_dcdf_40fb_845c_505d876d" /&amp;gt;&amp;lt;w:bookmarkStart w:id="15" w:name="_LINE__3_782bb989_0a55_4cae_bcd7_58e620d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6216cee_4102_43a7_82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a34ee942_7fc9_414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2 MRSA Sub-t. 4, Pt. 3, headnote&amp;lt;/w:t&amp;gt;&amp;lt;/w:r&amp;gt;&amp;lt;w:r&amp;gt;&amp;lt;w:t xml:space="preserve"&amp;gt; is amended to read:&amp;lt;/w:t&amp;gt;&amp;lt;/w:r&amp;gt;&amp;lt;w:bookmarkEnd w:id="15" /&amp;gt;&amp;lt;/w:p&amp;gt;&amp;lt;w:p w:rsidR="00C1397F" w:rsidRDefault="00C1397F" w:rsidP="00C1397F"&amp;gt;&amp;lt;w:pPr&amp;gt;&amp;lt;w:spacing w:before="300" w:after="300" /&amp;gt;&amp;lt;w:ind w:left="360" /&amp;gt;&amp;lt;w:jc w:val="center" /&amp;gt;&amp;lt;/w:pPr&amp;gt;&amp;lt;w:bookmarkStart w:id="18" w:name="_STATUTE_PT__09bf1dd0_544f_46a5_a4fd_ddf" /&amp;gt;&amp;lt;w:bookmarkStart w:id="19" w:name="_PAR__4_a532e2cf_9d9b_4358_bff4_ac82ac30" /&amp;gt;&amp;lt;w:bookmarkStart w:id="20" w:name="_LINE__4_60f9675f_f78c_423e_a1a4_eedd327" /&amp;gt;&amp;lt;w:bookmarkEnd w:id="12" /&amp;gt;&amp;lt;w:bookmarkEnd w:id="14" /&amp;gt;&amp;lt;w:r&amp;gt;&amp;lt;w:rPr&amp;gt;&amp;lt;w:b /&amp;gt;&amp;lt;/w:rPr&amp;gt;&amp;lt;w:t xml:space="preserve"&amp;gt;PART &amp;lt;/w:t&amp;gt;&amp;lt;/w:r&amp;gt;&amp;lt;w:bookmarkStart w:id="21" w:name="_STATUTE_NUMBER__dd862abf_a847_4adb_a605" /&amp;gt;&amp;lt;w:r&amp;gt;&amp;lt;w:rPr&amp;gt;&amp;lt;w:b /&amp;gt;&amp;lt;/w:rPr&amp;gt;&amp;lt;w:t&amp;gt;3&amp;lt;/w:t&amp;gt;&amp;lt;/w:r&amp;gt;&amp;lt;w:bookmarkEnd w:id="20" /&amp;gt;&amp;lt;w:bookmarkEnd w:id="21" /&amp;gt;&amp;lt;/w:p&amp;gt;&amp;lt;w:p w:rsidR="00C1397F" w:rsidRDefault="00C1397F" w:rsidP="00C1397F"&amp;gt;&amp;lt;w:pPr&amp;gt;&amp;lt;w:spacing w:before="300" w:after="300" /&amp;gt;&amp;lt;w:ind w:left="360" /&amp;gt;&amp;lt;w:jc w:val="center" /&amp;gt;&amp;lt;/w:pPr&amp;gt;&amp;lt;w:bookmarkStart w:id="22" w:name="_STATUTE_HEADNOTE__b2e60d48_b304_4751_97" /&amp;gt;&amp;lt;w:bookmarkStart w:id="23" w:name="_PAR__5_d58c29d4_f7a2_47ac_9e3c_9fc7aba7" /&amp;gt;&amp;lt;w:bookmarkStart w:id="24" w:name="_LINE__5_c8c04626_28b2_425f_9dfa_36bfac0" /&amp;gt;&amp;lt;w:bookmarkStart w:id="25" w:name="_PROCESSED_CHANGE__6f1956a4_4fbb_4c35_93" /&amp;gt;&amp;lt;w:bookmarkEnd w:id="19" /&amp;gt;&amp;lt;w:del w:id="26" w:author="BPS" w:date="2023-05-03T10:47:00Z"&amp;gt;&amp;lt;w:r w:rsidDel="00CE021A"&amp;gt;&amp;lt;w:rPr&amp;gt;&amp;lt;w:b /&amp;gt;&amp;lt;/w:rPr&amp;gt;&amp;lt;w:delText&amp;gt;DRUG ABUSE&amp;lt;/w:delText&amp;gt;&amp;lt;/w:r&amp;gt;&amp;lt;/w:del&amp;gt;&amp;lt;w:bookmarkStart w:id="27" w:name="_PROCESSED_CHANGE__b61e231d_fbcf_4221_b1" /&amp;gt;&amp;lt;w:bookmarkEnd w:id="25" /&amp;gt;&amp;lt;w:r&amp;gt;&amp;lt;w:rPr&amp;gt;&amp;lt;w:b /&amp;gt;&amp;lt;/w:rPr&amp;gt;&amp;lt;w:t xml:space="preserve"&amp;gt; &amp;lt;/w:t&amp;gt;&amp;lt;/w:r&amp;gt;&amp;lt;w:ins w:id="28" w:author="BPS" w:date="2023-05-03T10:47:00Z"&amp;gt;&amp;lt;w:r&amp;gt;&amp;lt;w:rPr&amp;gt;&amp;lt;w:b /&amp;gt;&amp;lt;/w:rPr&amp;gt;&amp;lt;w:t&amp;gt;SUBSTANCE USE&amp;lt;/w:t&amp;gt;&amp;lt;/w:r&amp;gt;&amp;lt;/w:ins&amp;gt;&amp;lt;w:bookmarkEnd w:id="22" /&amp;gt;&amp;lt;w:bookmarkEnd w:id="24" /&amp;gt;&amp;lt;w:bookmarkEnd w:id="27" /&amp;gt;&amp;lt;/w:p&amp;gt;&amp;lt;w:p w:rsidR="00C1397F" w:rsidRDefault="00C1397F" w:rsidP="00C1397F"&amp;gt;&amp;lt;w:pPr&amp;gt;&amp;lt;w:ind w:left="360" w:firstLine="360" /&amp;gt;&amp;lt;/w:pPr&amp;gt;&amp;lt;w:bookmarkStart w:id="29" w:name="_BILL_SECTION_HEADER__34732fa8_c4d4_4041" /&amp;gt;&amp;lt;w:bookmarkStart w:id="30" w:name="_BILL_SECTION__9aa03ebb_67fc_4b35_9432_a" /&amp;gt;&amp;lt;w:bookmarkStart w:id="31" w:name="_PAR__6_991af9b9_2c2e_42d0_a411_9db721b1" /&amp;gt;&amp;lt;w:bookmarkStart w:id="32" w:name="_LINE__6_3725c5d8_c7ca_47ed_ad99_65051f6" /&amp;gt;&amp;lt;w:bookmarkEnd w:id="13" /&amp;gt;&amp;lt;w:bookmarkEnd w:id="18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PART_LETTER__6eff7aec_b5dd_4b73_a8" /&amp;gt;&amp;lt;w:r&amp;gt;&amp;lt;w:rPr&amp;gt;&amp;lt;w:b /&amp;gt;&amp;lt;w:sz w:val="24" /&amp;gt;&amp;lt;/w:rPr&amp;gt;&amp;lt;w:t&amp;gt;A&amp;lt;/w:t&amp;gt;&amp;lt;/w:r&amp;gt;&amp;lt;w:bookmarkEnd w:id="33" /&amp;gt;&amp;lt;w:r&amp;gt;&amp;lt;w:rPr&amp;gt;&amp;lt;w:b /&amp;gt;&amp;lt;w:sz w:val="24" /&amp;gt;&amp;lt;/w:rPr&amp;gt;&amp;lt;w:t&amp;gt;-&amp;lt;/w:t&amp;gt;&amp;lt;/w:r&amp;gt;&amp;lt;w:bookmarkStart w:id="34" w:name="_BILL_SECTION_NUMBER__e7ada67b_457f_4fe9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c. 1605&amp;lt;/w:t&amp;gt;&amp;lt;/w:r&amp;gt;&amp;lt;w:r&amp;gt;&amp;lt;w:t xml:space="preserve"&amp;gt; is enacted to read:&amp;lt;/w:t&amp;gt;&amp;lt;/w:r&amp;gt;&amp;lt;w:bookmarkEnd w:id="32" /&amp;gt;&amp;lt;/w:p&amp;gt;&amp;lt;w:p w:rsidR="00C1397F" w:rsidRDefault="00C1397F" w:rsidP="00C1397F"&amp;gt;&amp;lt;w:pPr&amp;gt;&amp;lt;w:spacing w:before="300" w:after="300" /&amp;gt;&amp;lt;w:ind w:left="360" /&amp;gt;&amp;lt;w:jc w:val="center" /&amp;gt;&amp;lt;w:rPr&amp;gt;&amp;lt;w:ins w:id="35" w:author="BPS" w:date="2023-05-12T08:19:00Z" /&amp;gt;&amp;lt;/w:rPr&amp;gt;&amp;lt;/w:pPr&amp;gt;&amp;lt;w:bookmarkStart w:id="36" w:name="_STATUTE_C__784557e7_cdca_439f_9f13_563b" /&amp;gt;&amp;lt;w:bookmarkStart w:id="37" w:name="_PAR__7_1e91280b_0f3e_409a_b71f_0c6ae766" /&amp;gt;&amp;lt;w:bookmarkStart w:id="38" w:name="_LINE__7_fc3b5900_626e_4f8a_a29d_41b3202" /&amp;gt;&amp;lt;w:bookmarkStart w:id="39" w:name="_PROCESSED_CHANGE__1ab3b00b_9ba4_48dd_bd" /&amp;gt;&amp;lt;w:bookmarkEnd w:id="29" /&amp;gt;&amp;lt;w:bookmarkEnd w:id="31" /&amp;gt;&amp;lt;w:ins w:id="40" w:author="BPS" w:date="2023-05-12T08:19:00Z"&amp;gt;&amp;lt;w:r&amp;gt;&amp;lt;w:rPr&amp;gt;&amp;lt;w:b /&amp;gt;&amp;lt;/w:rPr&amp;gt;&amp;lt;w:t xml:space="preserve"&amp;gt;CHAPTER &amp;lt;/w:t&amp;gt;&amp;lt;/w:r&amp;gt;&amp;lt;w:bookmarkStart w:id="41" w:name="_STATUTE_NUMBER__b11cab9f_0180_48da_bfea" /&amp;gt;&amp;lt;w:r&amp;gt;&amp;lt;w:rPr&amp;gt;&amp;lt;w:b /&amp;gt;&amp;lt;/w:rPr&amp;gt;&amp;lt;w:t&amp;gt;1605&amp;lt;/w:t&amp;gt;&amp;lt;/w:r&amp;gt;&amp;lt;w:bookmarkEnd w:id="38" /&amp;gt;&amp;lt;w:bookmarkEnd w:id="41" /&amp;gt;&amp;lt;/w:ins&amp;gt;&amp;lt;/w:p&amp;gt;&amp;lt;w:p w:rsidR="00C1397F" w:rsidRDefault="00C1397F" w:rsidP="00C1397F"&amp;gt;&amp;lt;w:pPr&amp;gt;&amp;lt;w:spacing w:before="300" w:after="300" /&amp;gt;&amp;lt;w:ind w:left="360" /&amp;gt;&amp;lt;w:jc w:val="center" /&amp;gt;&amp;lt;w:rPr&amp;gt;&amp;lt;w:ins w:id="42" w:author="BPS" w:date="2023-05-12T08:19:00Z" /&amp;gt;&amp;lt;w:b /&amp;gt;&amp;lt;/w:rPr&amp;gt;&amp;lt;/w:pPr&amp;gt;&amp;lt;w:bookmarkStart w:id="43" w:name="_STATUTE_HEADNOTE__19339531_7c94_483b_a3" /&amp;gt;&amp;lt;w:bookmarkStart w:id="44" w:name="_PAR__8_1faad115_5adc_4fca_82bd_4579ad6b" /&amp;gt;&amp;lt;w:bookmarkStart w:id="45" w:name="_LINE__8_ef090b12_d591_48e7_af14_2f3e25c" /&amp;gt;&amp;lt;w:bookmarkEnd w:id="37" /&amp;gt;&amp;lt;w:ins w:id="46" w:author="BPS" w:date="2023-05-12T08:19:00Z"&amp;gt;&amp;lt;w:r&amp;gt;&amp;lt;w:rPr&amp;gt;&amp;lt;w:b /&amp;gt;&amp;lt;/w:rPr&amp;gt;&amp;lt;w:t&amp;gt;SUBSTANCE USE, HEALTH AND SAFETY FUND&amp;lt;/w:t&amp;gt;&amp;lt;/w:r&amp;gt;&amp;lt;w:bookmarkEnd w:id="43" /&amp;gt;&amp;lt;w:bookmarkEnd w:id="45" /&amp;gt;&amp;lt;/w:ins&amp;gt;&amp;lt;/w:p&amp;gt;&amp;lt;w:p w:rsidR="00C1397F" w:rsidRDefault="00C1397F" w:rsidP="00C1397F"&amp;gt;&amp;lt;w:pPr&amp;gt;&amp;lt;w:ind w:left="1080" w:hanging="720" /&amp;gt;&amp;lt;w:rPr&amp;gt;&amp;lt;w:ins w:id="47" w:author="BPS" w:date="2023-05-12T08:19:00Z" /&amp;gt;&amp;lt;/w:rPr&amp;gt;&amp;lt;/w:pPr&amp;gt;&amp;lt;w:bookmarkStart w:id="48" w:name="_STATUTE_S__56dedd9f_8b6f_469b_9581_3d7d" /&amp;gt;&amp;lt;w:bookmarkStart w:id="49" w:name="_PAR__9_baf61c05_0de3_4617_a796_615eaf96" /&amp;gt;&amp;lt;w:bookmarkStart w:id="50" w:name="_LINE__9_543c9fdf_31d2_4f32_b25b_ca03f90" /&amp;gt;&amp;lt;w:bookmarkEnd w:id="44" /&amp;gt;&amp;lt;w:ins w:id="51" w:author="BPS" w:date="2023-05-12T08:19:00Z"&amp;gt;&amp;lt;w:r&amp;gt;&amp;lt;w:rPr&amp;gt;&amp;lt;w:b /&amp;gt;&amp;lt;/w:rPr&amp;gt;&amp;lt;w:t&amp;gt;§&amp;lt;/w:t&amp;gt;&amp;lt;/w:r&amp;gt;&amp;lt;w:bookmarkStart w:id="52" w:name="_STATUTE_NUMBER__2280c9fd_93c3_4316_8f79" /&amp;gt;&amp;lt;w:r&amp;gt;&amp;lt;w:rPr&amp;gt;&amp;lt;w:b /&amp;gt;&amp;lt;/w:rPr&amp;gt;&amp;lt;w:t&amp;gt;7281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7877d079_2468_4aa9_8a" /&amp;gt;&amp;lt;w:r&amp;gt;&amp;lt;w:rPr&amp;gt;&amp;lt;w:b /&amp;gt;&amp;lt;/w:rPr&amp;gt;&amp;lt;w:t&amp;gt;Substance Use, Health and Safety Fund&amp;lt;/w:t&amp;gt;&amp;lt;/w:r&amp;gt;&amp;lt;w:bookmarkEnd w:id="50" /&amp;gt;&amp;lt;w:bookmarkEnd w:id="53" /&amp;gt;&amp;lt;/w:ins&amp;gt;&amp;lt;/w:p&amp;gt;&amp;lt;w:p w:rsidR="00C1397F" w:rsidRDefault="00C1397F" w:rsidP="00C1397F"&amp;gt;&amp;lt;w:pPr&amp;gt;&amp;lt;w:ind w:left="360" w:firstLine="360" /&amp;gt;&amp;lt;w:rPr&amp;gt;&amp;lt;w:ins w:id="54" w:author="BPS" w:date="2023-05-12T08:19:00Z" /&amp;gt;&amp;lt;/w:rPr&amp;gt;&amp;lt;/w:pPr&amp;gt;&amp;lt;w:bookmarkStart w:id="55" w:name="_STATUTE_NUMBER__dcb09053_5693_4991_9fc7" /&amp;gt;&amp;lt;w:bookmarkStart w:id="56" w:name="_STATUTE_SS__9b68829c_4c7f_4e50_a166_b90" /&amp;gt;&amp;lt;w:bookmarkStart w:id="57" w:name="_PAR__10_68467217_ca3e_4c03_b7c8_9000b29" /&amp;gt;&amp;lt;w:bookmarkStart w:id="58" w:name="_LINE__10_0375b66f_3d2c_48bf_8076_6bd0d7" /&amp;gt;&amp;lt;w:bookmarkEnd w:id="49" /&amp;gt;&amp;lt;w:ins w:id="59" w:author="BPS" w:date="2023-05-12T08:19:00Z"&amp;gt;&amp;lt;w:r w:rsidRPr="00875AF2"&amp;gt;&amp;lt;w:rPr&amp;gt;&amp;lt;w:b /&amp;gt;&amp;lt;/w:rPr&amp;gt;&amp;lt;w:t&amp;gt;1&amp;lt;/w:t&amp;gt;&amp;lt;/w:r&amp;gt;&amp;lt;w:bookmarkEnd w:id="55" /&amp;gt;&amp;lt;w:r w:rsidRPr="00875AF2"&amp;gt;&amp;lt;w:rPr&amp;gt;&amp;lt;w:b /&amp;gt;&amp;lt;/w:rPr&amp;gt;&amp;lt;w:t xml:space="preserve"&amp;gt;.  &amp;lt;/w:t&amp;gt;&amp;lt;/w:r&amp;gt;&amp;lt;w:bookmarkStart w:id="60" w:name="_STATUTE_HEADNOTE__61d0a79c_d616_40ac_93" /&amp;gt;&amp;lt;w:r w:rsidRPr="00875AF2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61" w:name="_STATUTE_CONTENT__ce1c215c_8d2b_4416_bf2" /&amp;gt;&amp;lt;w:bookmarkEnd w:id="60" /&amp;gt;&amp;lt;w:r&amp;gt;&amp;lt;w:t xml:space="preserve"&amp;gt;The Substance Use, Health and Safety Fund, referred to in this &amp;lt;/w:t&amp;gt;&amp;lt;/w:r&amp;gt;&amp;lt;w:bookmarkStart w:id="62" w:name="_LINE__11_439fedfc_4367_4fb9_add5_20e776" /&amp;gt;&amp;lt;w:bookmarkEnd w:id="58" /&amp;gt;&amp;lt;w:r&amp;gt;&amp;lt;w:t xml:space="preserve"&amp;gt;section as "the fund," is established as a nonlapsing fund in the department.  Interest earned &amp;lt;/w:t&amp;gt;&amp;lt;/w:r&amp;gt;&amp;lt;w:bookmarkStart w:id="63" w:name="_LINE__12_deb8663e_0834_4bf5_b34b_a5d583" /&amp;gt;&amp;lt;w:bookmarkEnd w:id="62" /&amp;gt;&amp;lt;w:r&amp;gt;&amp;lt;w:t&amp;gt;by the fund must be credited to the fund.&amp;lt;/w:t&amp;gt;&amp;lt;/w:r&amp;gt;&amp;lt;w:bookmarkEnd w:id="63" /&amp;gt;&amp;lt;/w:ins&amp;gt;&amp;lt;/w:p&amp;gt;&amp;lt;w:p w:rsidR="00C1397F" w:rsidRDefault="00C1397F" w:rsidP="00C1397F"&amp;gt;&amp;lt;w:pPr&amp;gt;&amp;lt;w:ind w:left="360" w:firstLine="360" /&amp;gt;&amp;lt;w:rPr&amp;gt;&amp;lt;w:ins w:id="64" w:author="BPS" w:date="2023-05-12T08:19:00Z" /&amp;gt;&amp;lt;/w:rPr&amp;gt;&amp;lt;/w:pPr&amp;gt;&amp;lt;w:bookmarkStart w:id="65" w:name="_STATUTE_NUMBER__5c9d747d_d26d_4a58_a3f6" /&amp;gt;&amp;lt;w:bookmarkStart w:id="66" w:name="_STATUTE_SS__b3831a5d_f97f_4db3_a1d0_9c7" /&amp;gt;&amp;lt;w:bookmarkStart w:id="67" w:name="_PAR__11_a7d7e90d_db61_4f04_85b6_183b04a" /&amp;gt;&amp;lt;w:bookmarkStart w:id="68" w:name="_LINE__13_d4997024_f901_4ebf_bfc1_26b21c" /&amp;gt;&amp;lt;w:bookmarkEnd w:id="56" /&amp;gt;&amp;lt;w:bookmarkEnd w:id="57" /&amp;gt;&amp;lt;w:bookmarkEnd w:id="61" /&amp;gt;&amp;lt;w:ins w:id="69" w:author="BPS" w:date="2023-05-12T08:19:00Z"&amp;gt;&amp;lt;w:r w:rsidRPr="00875AF2"&amp;gt;&amp;lt;w:rPr&amp;gt;&amp;lt;w:b /&amp;gt;&amp;lt;/w:rPr&amp;gt;&amp;lt;w:t&amp;gt;2&amp;lt;/w:t&amp;gt;&amp;lt;/w:r&amp;gt;&amp;lt;w:bookmarkEnd w:id="65" /&amp;gt;&amp;lt;w:r w:rsidRPr="00875AF2"&amp;gt;&amp;lt;w:rPr&amp;gt;&amp;lt;w:b /&amp;gt;&amp;lt;/w:rPr&amp;gt;&amp;lt;w:t xml:space="preserve"&amp;gt;.  &amp;lt;/w:t&amp;gt;&amp;lt;/w:r&amp;gt;&amp;lt;w:bookmarkStart w:id="70" w:name="_STATUTE_HEADNOTE__f7204694_754b_4b86_a3" /&amp;gt;&amp;lt;w:r w:rsidRPr="00875AF2"&amp;gt;&amp;lt;w:rPr&amp;gt;&amp;lt;w:b /&amp;gt;&amp;lt;/w:rPr&amp;gt;&amp;lt;w:t&amp;gt;Use of funds.&amp;lt;/w:t&amp;gt;&amp;lt;/w:r&amp;gt;&amp;lt;w:r&amp;gt;&amp;lt;w:t xml:space="preserve"&amp;gt;  &amp;lt;/w:t&amp;gt;&amp;lt;/w:r&amp;gt;&amp;lt;w:bookmarkStart w:id="71" w:name="_STATUTE_CONTENT__a08be366_51e6_48b2_84f" /&amp;gt;&amp;lt;w:bookmarkEnd w:id="70" /&amp;gt;&amp;lt;w:r&amp;gt;&amp;lt;w:t xml:space="preserve"&amp;gt;Money deposited in the fund must be used by the department to &amp;lt;/w:t&amp;gt;&amp;lt;/w:r&amp;gt;&amp;lt;w:bookmarkStart w:id="72" w:name="_LINE__14_c4b9b322_6193_4858_8629_e66082" /&amp;gt;&amp;lt;w:bookmarkEnd w:id="68" /&amp;gt;&amp;lt;w:r&amp;gt;&amp;lt;w:t xml:space="preserve"&amp;gt;oversee, approve and provide grants and funding to agencies, organizations and service &amp;lt;/w:t&amp;gt;&amp;lt;/w:r&amp;gt;&amp;lt;w:bookmarkStart w:id="73" w:name="_LINE__15_b3097d7c_46a6_4a4f_89be_c02d9c" /&amp;gt;&amp;lt;w:bookmarkEnd w:id="72" /&amp;gt;&amp;lt;w:r&amp;gt;&amp;lt;w:t xml:space="preserve"&amp;gt;providers, including the federally recognized Indian tribes in this State and service &amp;lt;/w:t&amp;gt;&amp;lt;/w:r&amp;gt;&amp;lt;w:bookmarkStart w:id="74" w:name="_LINE__16_ad774cd9_af5d_4672_8b20_9fcbdc" /&amp;gt;&amp;lt;w:bookmarkEnd w:id="73" /&amp;gt;&amp;lt;w:r&amp;gt;&amp;lt;w:t xml:space="preserve"&amp;gt;providers that are affiliated with federally recognized Indian tribes in this State, to increase &amp;lt;/w:t&amp;gt;&amp;lt;/w:r&amp;gt;&amp;lt;w:bookmarkStart w:id="75" w:name="_LINE__17_b68ef979_8994_4dc2_9d50_040a88" /&amp;gt;&amp;lt;w:bookmarkEnd w:id="74" /&amp;gt;&amp;lt;w:r&amp;gt;&amp;lt;w:t xml:space="preserve"&amp;gt;voluntary access to community care for persons who need services related to substance use, &amp;lt;/w:t&amp;gt;&amp;lt;/w:r&amp;gt;&amp;lt;w:bookmarkStart w:id="76" w:name="_LINE__18_37bb48d5_b017_4419_80c0_357aaf" /&amp;gt;&amp;lt;w:bookmarkEnd w:id="75" /&amp;gt;&amp;lt;w:r&amp;gt;&amp;lt;w:t&amp;gt;as set forth in this subsection.&amp;lt;/w:t&amp;gt;&amp;lt;/w:r&amp;gt;&amp;lt;w:bookmarkEnd w:id="76" /&amp;gt;&amp;lt;/w:ins&amp;gt;&amp;lt;/w:p&amp;gt;&amp;lt;w:p w:rsidR="00C1397F" w:rsidRDefault="00C1397F" w:rsidP="00C1397F"&amp;gt;&amp;lt;w:pPr&amp;gt;&amp;lt;w:ind w:left="720" /&amp;gt;&amp;lt;w:rPr&amp;gt;&amp;lt;w:ins w:id="77" w:author="BPS" w:date="2023-05-12T08:19:00Z" /&amp;gt;&amp;lt;/w:rPr&amp;gt;&amp;lt;/w:pPr&amp;gt;&amp;lt;w:bookmarkStart w:id="78" w:name="_STATUTE_NUMBER__ac21ed5d_98b6_48aa_8681" /&amp;gt;&amp;lt;w:bookmarkStart w:id="79" w:name="_STATUTE_P__8c85d341_72e2_4cfd_9162_fd52" /&amp;gt;&amp;lt;w:bookmarkStart w:id="80" w:name="_PAR__12_73d294d0_cba8_49bb_aa20_390563d" /&amp;gt;&amp;lt;w:bookmarkStart w:id="81" w:name="_LINE__19_f1bcdf9b_a5d9_4da5_ace5_8ac28b" /&amp;gt;&amp;lt;w:bookmarkEnd w:id="67" /&amp;gt;&amp;lt;w:bookmarkEnd w:id="71" /&amp;gt;&amp;lt;w:ins w:id="82" w:author="BPS" w:date="2023-05-12T08:19:00Z"&amp;gt;&amp;lt;w:r&amp;gt;&amp;lt;w:t&amp;gt;A&amp;lt;/w:t&amp;gt;&amp;lt;/w:r&amp;gt;&amp;lt;w:bookmarkEnd w:id="78" /&amp;gt;&amp;lt;w:r&amp;gt;&amp;lt;w:t xml:space="preserve"&amp;gt;.  &amp;lt;/w:t&amp;gt;&amp;lt;/w:r&amp;gt;&amp;lt;w:bookmarkStart w:id="83" w:name="_STATUTE_CONTENT__bd6b28cc_0c9c_480f_bac" /&amp;gt;&amp;lt;w:r&amp;gt;&amp;lt;w:t xml:space="preserve"&amp;gt;The department shall provide grants and funding to ensure the following services &amp;lt;/w:t&amp;gt;&amp;lt;/w:r&amp;gt;&amp;lt;w:bookmarkStart w:id="84" w:name="_LINE__20_c85c21ef_8efa_43bc_9196_d403c4" /&amp;gt;&amp;lt;w:bookmarkEnd w:id="81" /&amp;gt;&amp;lt;w:r&amp;gt;&amp;lt;w:t xml:space="preserve"&amp;gt;and any other services specified by the department by rule are available within each &amp;lt;/w:t&amp;gt;&amp;lt;/w:r&amp;gt;&amp;lt;w:bookmarkStart w:id="85" w:name="_LINE__21_320143d5_ab45_4249_894d_9ab136" /&amp;gt;&amp;lt;w:bookmarkEnd w:id="84" /&amp;gt;&amp;lt;w:r&amp;gt;&amp;lt;w:t&amp;gt;county:&amp;lt;/w:t&amp;gt;&amp;lt;/w:r&amp;gt;&amp;lt;w:bookmarkEnd w:id="85" /&amp;gt;&amp;lt;/w:ins&amp;gt;&amp;lt;/w:p&amp;gt;&amp;lt;w:p w:rsidR="00C1397F" w:rsidRDefault="00C1397F" w:rsidP="00C1397F"&amp;gt;&amp;lt;w:pPr&amp;gt;&amp;lt;w:ind w:left="1080" /&amp;gt;&amp;lt;w:rPr&amp;gt;&amp;lt;w:ins w:id="86" w:author="BPS" w:date="2023-05-12T08:19:00Z" /&amp;gt;&amp;lt;/w:rPr&amp;gt;&amp;lt;/w:pPr&amp;gt;&amp;lt;w:bookmarkStart w:id="87" w:name="_STATUTE_SP__b269a3a1_fc65_4ef7_80ce_a7f" /&amp;gt;&amp;lt;w:bookmarkStart w:id="88" w:name="_PAR__13_1cdbeef2_fdf9_4bd8_9b7b_fc7b3c5" /&amp;gt;&amp;lt;w:bookmarkStart w:id="89" w:name="_LINE__22_c5be8b49_f17b_424d_b726_24fce2" /&amp;gt;&amp;lt;w:bookmarkEnd w:id="80" /&amp;gt;&amp;lt;w:bookmarkEnd w:id="83" /&amp;gt;&amp;lt;w:ins w:id="90" w:author="BPS" w:date="2023-05-12T08:19:00Z"&amp;gt;&amp;lt;w:r&amp;gt;&amp;lt;w:t&amp;gt;(&amp;lt;/w:t&amp;gt;&amp;lt;/w:r&amp;gt;&amp;lt;w:bookmarkStart w:id="91" w:name="_STATUTE_NUMBER__c18c123b_faaf_4c32_a272" /&amp;gt;&amp;lt;w:r&amp;gt;&amp;lt;w:t&amp;gt;1&amp;lt;/w:t&amp;gt;&amp;lt;/w:r&amp;gt;&amp;lt;w:bookmarkEnd w:id="91" /&amp;gt;&amp;lt;w:r&amp;gt;&amp;lt;w:t xml:space="preserve"&amp;gt;)  &amp;lt;/w:t&amp;gt;&amp;lt;/w:r&amp;gt;&amp;lt;w:bookmarkStart w:id="92" w:name="_STATUTE_CONTENT__ced7d8d8_c500_48a5_a17" /&amp;gt;&amp;lt;w:r&amp;gt;&amp;lt;w:t xml:space="preserve"&amp;gt;At least one receiving center in each county. A receiving center may be a new &amp;lt;/w:t&amp;gt;&amp;lt;/w:r&amp;gt;&amp;lt;w:bookmarkStart w:id="93" w:name="_LINE__23_c3512c29_6546_43c0_a055_4831b4" /&amp;gt;&amp;lt;w:bookmarkEnd w:id="89" /&amp;gt;&amp;lt;w:r&amp;gt;&amp;lt;w:t&amp;gt;facility or an expansion of an existing facility. A receiving center must provide:&amp;lt;/w:t&amp;gt;&amp;lt;/w:r&amp;gt;&amp;lt;w:bookmarkEnd w:id="93" /&amp;gt;&amp;lt;/w:ins&amp;gt;&amp;lt;/w:p&amp;gt;&amp;lt;w:p w:rsidR="00C1397F" w:rsidRDefault="00C1397F" w:rsidP="00C1397F"&amp;gt;&amp;lt;w:pPr&amp;gt;&amp;lt;w:ind w:left="1440" /&amp;gt;&amp;lt;w:rPr&amp;gt;&amp;lt;w:ins w:id="94" w:author="BPS" w:date="2023-05-12T08:19:00Z" /&amp;gt;&amp;lt;/w:rPr&amp;gt;&amp;lt;/w:pPr&amp;gt;&amp;lt;w:bookmarkStart w:id="95" w:name="_STATUTE_D__51d59d62_008a_4555_b2b6_e5da" /&amp;gt;&amp;lt;w:bookmarkStart w:id="96" w:name="_PAR__14_7b5462a9_46ed_4c06_9494_08b2433" /&amp;gt;&amp;lt;w:bookmarkStart w:id="97" w:name="_LINE__24_94f1f56d_be1e_4627_8789_3d57aa" /&amp;gt;&amp;lt;w:bookmarkEnd w:id="88" /&amp;gt;&amp;lt;w:bookmarkEnd w:id="92" /&amp;gt;&amp;lt;w:ins w:id="98" w:author="BPS" w:date="2023-05-12T08:19:00Z"&amp;gt;&amp;lt;w:r&amp;gt;&amp;lt;w:t&amp;gt;(&amp;lt;/w:t&amp;gt;&amp;lt;/w:r&amp;gt;&amp;lt;w:bookmarkStart w:id="99" w:name="_STATUTE_NUMBER__6a3a213e_4e83_44de_b287" /&amp;gt;&amp;lt;w:r&amp;gt;&amp;lt;w:t&amp;gt;a&amp;lt;/w:t&amp;gt;&amp;lt;/w:r&amp;gt;&amp;lt;w:bookmarkEnd w:id="99" /&amp;gt;&amp;lt;w:r&amp;gt;&amp;lt;w:t xml:space="preserve"&amp;gt;)  &amp;lt;/w:t&amp;gt;&amp;lt;/w:r&amp;gt;&amp;lt;w:bookmarkStart w:id="100" w:name="_STATUTE_CONTENT__26b42e39_14f4_41b5_b8d" /&amp;gt;&amp;lt;w:r&amp;gt;&amp;lt;w:t xml:space="preserve"&amp;gt;A location for law enforcement and community members to bring persons &amp;lt;/w:t&amp;gt;&amp;lt;/w:r&amp;gt;&amp;lt;w:bookmarkStart w:id="101" w:name="_LINE__25_d4d0065e_7348_4b34_8f3b_7fc265" /&amp;gt;&amp;lt;w:bookmarkEnd w:id="97" /&amp;gt;&amp;lt;w:r&amp;gt;&amp;lt;w:t xml:space="preserve"&amp;gt;who need services related to substance use as an alternative to jail or an &amp;lt;/w:t&amp;gt;&amp;lt;/w:r&amp;gt;&amp;lt;w:bookmarkStart w:id="102" w:name="_LINE__26_655e4ca1_40f2_49a8_b351_27fbe5" /&amp;gt;&amp;lt;w:bookmarkEnd w:id="101" /&amp;gt;&amp;lt;w:r&amp;gt;&amp;lt;w:t&amp;gt;emergency department;&amp;lt;/w:t&amp;gt;&amp;lt;/w:r&amp;gt;&amp;lt;w:bookmarkEnd w:id="102" /&amp;gt;&amp;lt;/w:ins&amp;gt;&amp;lt;/w:p&amp;gt;&amp;lt;w:p w:rsidR="00C1397F" w:rsidRDefault="00C1397F" w:rsidP="00C1397F"&amp;gt;&amp;lt;w:pPr&amp;gt;&amp;lt;w:ind w:left="1440" /&amp;gt;&amp;lt;w:rPr&amp;gt;&amp;lt;w:ins w:id="103" w:author="BPS" w:date="2023-05-12T08:19:00Z" /&amp;gt;&amp;lt;/w:rPr&amp;gt;&amp;lt;/w:pPr&amp;gt;&amp;lt;w:bookmarkStart w:id="104" w:name="_STATUTE_D__e76bdf7f_3075_4867_9fb5_8e97" /&amp;gt;&amp;lt;w:bookmarkStart w:id="105" w:name="_PAR__15_a36122f5_9d90_4277_903a_095db67" /&amp;gt;&amp;lt;w:bookmarkStart w:id="106" w:name="_LINE__27_252fa44a_14c2_4fe7_bc95_c55c2c" /&amp;gt;&amp;lt;w:bookmarkEnd w:id="95" /&amp;gt;&amp;lt;w:bookmarkEnd w:id="96" /&amp;gt;&amp;lt;w:bookmarkEnd w:id="100" /&amp;gt;&amp;lt;w:ins w:id="107" w:author="BPS" w:date="2023-05-12T08:19:00Z"&amp;gt;&amp;lt;w:r&amp;gt;&amp;lt;w:t&amp;gt;(&amp;lt;/w:t&amp;gt;&amp;lt;/w:r&amp;gt;&amp;lt;w:bookmarkStart w:id="108" w:name="_STATUTE_NUMBER__da906639_9005_4ad9_9125" /&amp;gt;&amp;lt;w:r&amp;gt;&amp;lt;w:t&amp;gt;b&amp;lt;/w:t&amp;gt;&amp;lt;/w:r&amp;gt;&amp;lt;w:bookmarkEnd w:id="108" /&amp;gt;&amp;lt;w:r&amp;gt;&amp;lt;w:t xml:space="preserve"&amp;gt;)  &amp;lt;/w:t&amp;gt;&amp;lt;/w:r&amp;gt;&amp;lt;w:bookmarkStart w:id="109" w:name="_STATUTE_CONTENT__f3286b3f_8628_4023_a58" /&amp;gt;&amp;lt;w:r&amp;gt;&amp;lt;w:t xml:space="preserve"&amp;gt;Immediate screening of the acute needs of persons who use drugs and &amp;lt;/w:t&amp;gt;&amp;lt;/w:r&amp;gt;&amp;lt;w:bookmarkStart w:id="110" w:name="_LINE__28_345a5774_471c_4d1a_9aa5_00f0a1" /&amp;gt;&amp;lt;w:bookmarkEnd w:id="106" /&amp;gt;&amp;lt;w:r&amp;gt;&amp;lt;w:t&amp;gt;referral to appropriate services;&amp;lt;/w:t&amp;gt;&amp;lt;/w:r&amp;gt;&amp;lt;w:bookmarkEnd w:id="110" /&amp;gt;&amp;lt;/w:ins&amp;gt;&amp;lt;/w:p&amp;gt;&amp;lt;w:p w:rsidR="00C1397F" w:rsidRDefault="00C1397F" w:rsidP="00C1397F"&amp;gt;&amp;lt;w:pPr&amp;gt;&amp;lt;w:ind w:left="1440" /&amp;gt;&amp;lt;w:rPr&amp;gt;&amp;lt;w:ins w:id="111" w:author="BPS" w:date="2023-05-12T08:19:00Z" /&amp;gt;&amp;lt;/w:rPr&amp;gt;&amp;lt;/w:pPr&amp;gt;&amp;lt;w:bookmarkStart w:id="112" w:name="_STATUTE_D__469acf1e_92f3_42ee_8bcf_5941" /&amp;gt;&amp;lt;w:bookmarkStart w:id="113" w:name="_PAR__16_a7a4d76a_36d6_4b74_b7a6_489208d" /&amp;gt;&amp;lt;w:bookmarkStart w:id="114" w:name="_LINE__29_99f5c754_a61d_4914_848e_574a6b" /&amp;gt;&amp;lt;w:bookmarkEnd w:id="104" /&amp;gt;&amp;lt;w:bookmarkEnd w:id="105" /&amp;gt;&amp;lt;w:bookmarkEnd w:id="109" /&amp;gt;&amp;lt;w:ins w:id="115" w:author="BPS" w:date="2023-05-12T08:19:00Z"&amp;gt;&amp;lt;w:r&amp;gt;&amp;lt;w:t&amp;gt;(&amp;lt;/w:t&amp;gt;&amp;lt;/w:r&amp;gt;&amp;lt;w:bookmarkStart w:id="116" w:name="_STATUTE_NUMBER__2ab89421_ebc5_4d24_ac1c" /&amp;gt;&amp;lt;w:r&amp;gt;&amp;lt;w:t&amp;gt;c&amp;lt;/w:t&amp;gt;&amp;lt;/w:r&amp;gt;&amp;lt;w:bookmarkEnd w:id="116" /&amp;gt;&amp;lt;w:r&amp;gt;&amp;lt;w:t xml:space="preserve"&amp;gt;)  &amp;lt;/w:t&amp;gt;&amp;lt;/w:r&amp;gt;&amp;lt;w:bookmarkStart w:id="117" w:name="_STATUTE_CONTENT__aab0c4d5_e6cb_4460_a0c" /&amp;gt;&amp;lt;w:r&amp;gt;&amp;lt;w:t xml:space="preserve"&amp;gt;Comprehensive health needs screening. The screening must prioritize the &amp;lt;/w:t&amp;gt;&amp;lt;/w:r&amp;gt;&amp;lt;w:bookmarkStart w:id="118" w:name="_LINE__30_e520da28_f4db_4a45_9684_113696" /&amp;gt;&amp;lt;w:bookmarkEnd w:id="114" /&amp;gt;&amp;lt;w:r&amp;gt;&amp;lt;w:t xml:space="preserve"&amp;gt;self-identified needs of the person and must seek to identify all potential &amp;lt;/w:t&amp;gt;&amp;lt;/w:r&amp;gt;&amp;lt;w:bookmarkStart w:id="119" w:name="_LINE__31_72f39c35_66d9_4630_9a8a_09f2fb" /&amp;gt;&amp;lt;w:bookmarkEnd w:id="118" /&amp;gt;&amp;lt;w:r&amp;gt;&amp;lt;w:t xml:space="preserve"&amp;gt;service needs, including, but not limited to, immediate medical or acute care, &amp;lt;/w:t&amp;gt;&amp;lt;/w:r&amp;gt;&amp;lt;w:bookmarkStart w:id="120" w:name="_LINE__32_20b1ae11_f900_4e8b_b2c4_bc428e" /&amp;gt;&amp;lt;w:bookmarkEnd w:id="119" /&amp;gt;&amp;lt;w:r&amp;gt;&amp;lt;w:t xml:space="preserve"&amp;gt;physical health, mental health, substance use, housing, employment and &amp;lt;/w:t&amp;gt;&amp;lt;/w:r&amp;gt;&amp;lt;w:bookmarkStart w:id="121" w:name="_LINE__33_71e21b94_b4ab_486c_882f_9d7f96" /&amp;gt;&amp;lt;w:bookmarkEnd w:id="120" /&amp;gt;&amp;lt;w:r&amp;gt;&amp;lt;w:t&amp;gt;training and child care needs;&amp;lt;/w:t&amp;gt;&amp;lt;/w:r&amp;gt;&amp;lt;w:bookmarkEnd w:id="121" /&amp;gt;&amp;lt;/w:ins&amp;gt;&amp;lt;/w:p&amp;gt;&amp;lt;w:p w:rsidR="00C1397F" w:rsidRDefault="00C1397F" w:rsidP="00C1397F"&amp;gt;&amp;lt;w:pPr&amp;gt;&amp;lt;w:ind w:left="1440" /&amp;gt;&amp;lt;w:rPr&amp;gt;&amp;lt;w:ins w:id="122" w:author="BPS" w:date="2023-05-12T08:19:00Z" /&amp;gt;&amp;lt;/w:rPr&amp;gt;&amp;lt;/w:pPr&amp;gt;&amp;lt;w:bookmarkStart w:id="123" w:name="_STATUTE_D__040100d3_07db_420d_93a8_e503" /&amp;gt;&amp;lt;w:bookmarkStart w:id="124" w:name="_PAR__17_8cbfdbac_7915_4eed_a3bd_5fddf9d" /&amp;gt;&amp;lt;w:bookmarkStart w:id="125" w:name="_LINE__34_e6a0659a_51c9_4a20_841c_16edc0" /&amp;gt;&amp;lt;w:bookmarkEnd w:id="112" /&amp;gt;&amp;lt;w:bookmarkEnd w:id="113" /&amp;gt;&amp;lt;w:bookmarkEnd w:id="117" /&amp;gt;&amp;lt;w:ins w:id="126" w:author="BPS" w:date="2023-05-12T08:19:00Z"&amp;gt;&amp;lt;w:r&amp;gt;&amp;lt;w:t&amp;gt;(&amp;lt;/w:t&amp;gt;&amp;lt;/w:r&amp;gt;&amp;lt;w:bookmarkStart w:id="127" w:name="_STATUTE_NUMBER__6fc104e9_d48f_40f1_b4b2" /&amp;gt;&amp;lt;w:r&amp;gt;&amp;lt;w:t&amp;gt;d&amp;lt;/w:t&amp;gt;&amp;lt;/w:r&amp;gt;&amp;lt;w:bookmarkEnd w:id="127" /&amp;gt;&amp;lt;w:r&amp;gt;&amp;lt;w:t xml:space="preserve"&amp;gt;)  &amp;lt;/w:t&amp;gt;&amp;lt;/w:r&amp;gt;&amp;lt;w:bookmarkStart w:id="128" w:name="_STATUTE_CONTENT__216764cb_05f6_454a_96a" /&amp;gt;&amp;lt;w:r&amp;gt;&amp;lt;w:t xml:space="preserve"&amp;gt;Individual health needs planning that prioritizes the self-identified needs &amp;lt;/w:t&amp;gt;&amp;lt;/w:r&amp;gt;&amp;lt;w:bookmarkStart w:id="129" w:name="_LINE__35_36b9d992_749f_4a8e_875f_76b96b" /&amp;gt;&amp;lt;w:bookmarkEnd w:id="125" /&amp;gt;&amp;lt;w:r&amp;gt;&amp;lt;w:t&amp;gt;of the person and may address the person&amp;lt;/w:t&amp;gt;&amp;lt;/w:r&amp;gt;&amp;lt;/w:ins&amp;gt;&amp;lt;w:ins w:id="130" w:author="BPS" w:date="2023-05-12T08:29:00Z"&amp;gt;&amp;lt;w:r&amp;gt;&amp;lt;w:t&amp;gt;'&amp;lt;/w:t&amp;gt;&amp;lt;/w:r&amp;gt;&amp;lt;/w:ins&amp;gt;&amp;lt;w:ins w:id="131" w:author="BPS" w:date="2023-05-12T08:19:00Z"&amp;gt;&amp;lt;w:r&amp;gt;&amp;lt;w:t xml:space="preserve"&amp;gt;s need and desire for substance use &amp;lt;/w:t&amp;gt;&amp;lt;/w:r&amp;gt;&amp;lt;w:bookmarkStart w:id="132" w:name="_PAGE_SPLIT__74cc6d6a_a6e0_45b9_8835_36e" /&amp;gt;&amp;lt;w:bookmarkStart w:id="133" w:name="_PAGE__2_a8525f8d_ec18_4117_b6e3_3d420f2" /&amp;gt;&amp;lt;w:bookmarkStart w:id="134" w:name="_PAR__1_c90f6d47_84b6_4523_a6a6_8ea2ef9b" /&amp;gt;&amp;lt;w:bookmarkStart w:id="135" w:name="_LINE__1_857592ad_2417_4d0f_9cae_5681088" /&amp;gt;&amp;lt;w:bookmarkEnd w:id="3" /&amp;gt;&amp;lt;w:bookmarkEnd w:id="124" /&amp;gt;&amp;lt;w:bookmarkEnd w:id="129" /&amp;gt;&amp;lt;w:r&amp;gt;&amp;lt;w:t&amp;gt;d&amp;lt;/w:t&amp;gt;&amp;lt;/w:r&amp;gt;&amp;lt;w:bookmarkEnd w:id="132" /&amp;gt;&amp;lt;w:r&amp;gt;&amp;lt;w:t xml:space="preserve"&amp;gt;isorder treatment, treatment for coexisting health problems, housing, &amp;lt;/w:t&amp;gt;&amp;lt;/w:r&amp;gt;&amp;lt;w:bookmarkStart w:id="136" w:name="_LINE__2_0d758d2e_f435_4e07_afe9_d925347" /&amp;gt;&amp;lt;w:bookmarkEnd w:id="135" /&amp;gt;&amp;lt;w:r&amp;gt;&amp;lt;w:t&amp;gt;employment and training, child care and other services;&amp;lt;/w:t&amp;gt;&amp;lt;/w:r&amp;gt;&amp;lt;w:bookmarkEnd w:id="136" /&amp;gt;&amp;lt;/w:ins&amp;gt;&amp;lt;/w:p&amp;gt;&amp;lt;w:p w:rsidR="00C1397F" w:rsidRDefault="00C1397F" w:rsidP="00C1397F"&amp;gt;&amp;lt;w:pPr&amp;gt;&amp;lt;w:ind w:left="1440" /&amp;gt;&amp;lt;w:rPr&amp;gt;&amp;lt;w:ins w:id="137" w:author="BPS" w:date="2023-05-12T08:19:00Z" /&amp;gt;&amp;lt;/w:rPr&amp;gt;&amp;lt;/w:pPr&amp;gt;&amp;lt;w:bookmarkStart w:id="138" w:name="_STATUTE_D__f1fc9e90_8974_4c8b_a9f9_6560" /&amp;gt;&amp;lt;w:bookmarkStart w:id="139" w:name="_PAR__2_70c73694_e06e_450f_8241_381d9830" /&amp;gt;&amp;lt;w:bookmarkStart w:id="140" w:name="_LINE__3_0719b4be_504f_456c_85f7_22d0dcc" /&amp;gt;&amp;lt;w:bookmarkEnd w:id="123" /&amp;gt;&amp;lt;w:bookmarkEnd w:id="128" /&amp;gt;&amp;lt;w:bookmarkEnd w:id="134" /&amp;gt;&amp;lt;w:ins w:id="141" w:author="BPS" w:date="2023-05-12T08:19:00Z"&amp;gt;&amp;lt;w:r&amp;gt;&amp;lt;w:t&amp;gt;(&amp;lt;/w:t&amp;gt;&amp;lt;/w:r&amp;gt;&amp;lt;w:bookmarkStart w:id="142" w:name="_STATUTE_NUMBER__a38a91fa_d0f0_46f3_8dc9" /&amp;gt;&amp;lt;w:r&amp;gt;&amp;lt;w:t&amp;gt;e&amp;lt;/w:t&amp;gt;&amp;lt;/w:r&amp;gt;&amp;lt;w:bookmarkEnd w:id="142" /&amp;gt;&amp;lt;w:r&amp;gt;&amp;lt;w:t xml:space="preserve"&amp;gt;)  &amp;lt;/w:t&amp;gt;&amp;lt;/w:r&amp;gt;&amp;lt;w:bookmarkStart w:id="143" w:name="_STATUTE_CONTENT__c000be5a_b418_4a5f_8a1" /&amp;gt;&amp;lt;w:r&amp;gt;&amp;lt;w:t xml:space="preserve"&amp;gt;A welcoming environment for persons who may be intoxicated to relax &amp;lt;/w:t&amp;gt;&amp;lt;/w:r&amp;gt;&amp;lt;w:bookmarkStart w:id="144" w:name="_LINE__4_6a2e2bc9_944d_4419_ad95_bba1b74" /&amp;gt;&amp;lt;w:bookmarkEnd w:id="140" /&amp;gt;&amp;lt;w:r&amp;gt;&amp;lt;w:t&amp;gt;and receive nutrition, hydration and clothing;&amp;lt;/w:t&amp;gt;&amp;lt;/w:r&amp;gt;&amp;lt;w:bookmarkEnd w:id="144" /&amp;gt;&amp;lt;/w:ins&amp;gt;&amp;lt;/w:p&amp;gt;&amp;lt;w:p w:rsidR="00C1397F" w:rsidRDefault="00C1397F" w:rsidP="00C1397F"&amp;gt;&amp;lt;w:pPr&amp;gt;&amp;lt;w:ind w:left="1440" /&amp;gt;&amp;lt;w:rPr&amp;gt;&amp;lt;w:ins w:id="145" w:author="BPS" w:date="2023-05-12T08:19:00Z" /&amp;gt;&amp;lt;/w:rPr&amp;gt;&amp;lt;/w:pPr&amp;gt;&amp;lt;w:bookmarkStart w:id="146" w:name="_STATUTE_D__ac0e8b72_0c90_4596_8836_dc11" /&amp;gt;&amp;lt;w:bookmarkStart w:id="147" w:name="_PAR__3_06e68a40_a962_44ed_9525_2bdda838" /&amp;gt;&amp;lt;w:bookmarkStart w:id="148" w:name="_LINE__5_3fe3005a_951b_481b_930e_1e1b07d" /&amp;gt;&amp;lt;w:bookmarkEnd w:id="138" /&amp;gt;&amp;lt;w:bookmarkEnd w:id="139" /&amp;gt;&amp;lt;w:bookmarkEnd w:id="143" /&amp;gt;&amp;lt;w:ins w:id="149" w:author="BPS" w:date="2023-05-12T08:19:00Z"&amp;gt;&amp;lt;w:r&amp;gt;&amp;lt;w:t&amp;gt;(&amp;lt;/w:t&amp;gt;&amp;lt;/w:r&amp;gt;&amp;lt;w:bookmarkStart w:id="150" w:name="_STATUTE_NUMBER__50941948_da5e_44a3_9aae" /&amp;gt;&amp;lt;w:r&amp;gt;&amp;lt;w:t&amp;gt;f&amp;lt;/w:t&amp;gt;&amp;lt;/w:r&amp;gt;&amp;lt;w:bookmarkEnd w:id="150" /&amp;gt;&amp;lt;w:r&amp;gt;&amp;lt;w:t xml:space="preserve"&amp;gt;)  &amp;lt;/w:t&amp;gt;&amp;lt;/w:r&amp;gt;&amp;lt;w:bookmarkStart w:id="151" w:name="_STATUTE_CONTENT__bb5bc3e4_7e3a_46fe_b85" /&amp;gt;&amp;lt;w:r&amp;gt;&amp;lt;w:t xml:space="preserve"&amp;gt;Short-term accommodations for persons who are awaiting coordination to &amp;lt;/w:t&amp;gt;&amp;lt;/w:r&amp;gt;&amp;lt;w:bookmarkStart w:id="152" w:name="_LINE__6_ba9ab633_0ce0_447e_bd4b_e2c843b" /&amp;gt;&amp;lt;w:bookmarkEnd w:id="148" /&amp;gt;&amp;lt;w:r&amp;gt;&amp;lt;w:t&amp;gt;other levels of care; and&amp;lt;/w:t&amp;gt;&amp;lt;/w:r&amp;gt;&amp;lt;w:bookmarkEnd w:id="152" /&amp;gt;&amp;lt;/w:ins&amp;gt;&amp;lt;/w:p&amp;gt;&amp;lt;w:p w:rsidR="00C1397F" w:rsidRDefault="00C1397F" w:rsidP="00C1397F"&amp;gt;&amp;lt;w:pPr&amp;gt;&amp;lt;w:ind w:left="1440" /&amp;gt;&amp;lt;w:rPr&amp;gt;&amp;lt;w:ins w:id="153" w:author="BPS" w:date="2023-05-12T08:19:00Z" /&amp;gt;&amp;lt;/w:rPr&amp;gt;&amp;lt;/w:pPr&amp;gt;&amp;lt;w:bookmarkStart w:id="154" w:name="_STATUTE_D__0ffab7e3_753a_4a3f_8181_9779" /&amp;gt;&amp;lt;w:bookmarkStart w:id="155" w:name="_PAR__4_a08eb2bd_aec2_42bd_a082_627b8ed9" /&amp;gt;&amp;lt;w:bookmarkStart w:id="156" w:name="_LINE__7_dbc79bd2_7f24_4eca_88c1_8a8ce24" /&amp;gt;&amp;lt;w:bookmarkEnd w:id="146" /&amp;gt;&amp;lt;w:bookmarkEnd w:id="147" /&amp;gt;&amp;lt;w:bookmarkEnd w:id="151" /&amp;gt;&amp;lt;w:ins w:id="157" w:author="BPS" w:date="2023-05-12T08:19:00Z"&amp;gt;&amp;lt;w:r&amp;gt;&amp;lt;w:t&amp;gt;(&amp;lt;/w:t&amp;gt;&amp;lt;/w:r&amp;gt;&amp;lt;w:bookmarkStart w:id="158" w:name="_STATUTE_NUMBER__b907ed33_c182_4517_b054" /&amp;gt;&amp;lt;w:r&amp;gt;&amp;lt;w:t&amp;gt;g&amp;lt;/w:t&amp;gt;&amp;lt;/w:r&amp;gt;&amp;lt;w:bookmarkEnd w:id="158" /&amp;gt;&amp;lt;w:r&amp;gt;&amp;lt;w:t xml:space="preserve"&amp;gt;)  &amp;lt;/w:t&amp;gt;&amp;lt;/w:r&amp;gt;&amp;lt;w:bookmarkStart w:id="159" w:name="_STATUTE_CONTENT__7f9dca65_8b04_4f0c_904" /&amp;gt;&amp;lt;w:r&amp;gt;&amp;lt;w:t&amp;gt;Referrals to other services, including those in subparagraphs (2) to (&amp;lt;/w:t&amp;gt;&amp;lt;/w:r&amp;gt;&amp;lt;/w:ins&amp;gt;&amp;lt;w:ins w:id="160" w:author="BPS" w:date="2023-05-12T10:53:00Z"&amp;gt;&amp;lt;w:r&amp;gt;&amp;lt;w:t&amp;gt;11&amp;lt;/w:t&amp;gt;&amp;lt;/w:r&amp;gt;&amp;lt;/w:ins&amp;gt;&amp;lt;w:ins w:id="161" w:author="BPS" w:date="2023-05-12T08:19:00Z"&amp;gt;&amp;lt;w:r&amp;gt;&amp;lt;w:t&amp;gt;);&amp;lt;/w:t&amp;gt;&amp;lt;/w:r&amp;gt;&amp;lt;w:bookmarkEnd w:id="156" /&amp;gt;&amp;lt;/w:ins&amp;gt;&amp;lt;/w:p&amp;gt;&amp;lt;w:p w:rsidR="00C1397F" w:rsidRDefault="00C1397F" w:rsidP="00C1397F"&amp;gt;&amp;lt;w:pPr&amp;gt;&amp;lt;w:ind w:left="1080" /&amp;gt;&amp;lt;w:rPr&amp;gt;&amp;lt;w:ins w:id="162" w:author="BPS" w:date="2023-05-12T08:19:00Z" /&amp;gt;&amp;lt;/w:rPr&amp;gt;&amp;lt;/w:pPr&amp;gt;&amp;lt;w:bookmarkStart w:id="163" w:name="_STATUTE_SP__6bfe1a76_246f_4c22_ba28_67d" /&amp;gt;&amp;lt;w:bookmarkStart w:id="164" w:name="_PAR__5_4a3a5c5d_a0bf_4859_9372_b83fef9f" /&amp;gt;&amp;lt;w:bookmarkStart w:id="165" w:name="_LINE__8_fa637fe6_2f8b_460d_9eeb_a22feaf" /&amp;gt;&amp;lt;w:bookmarkEnd w:id="87" /&amp;gt;&amp;lt;w:bookmarkEnd w:id="154" /&amp;gt;&amp;lt;w:bookmarkEnd w:id="155" /&amp;gt;&amp;lt;w:bookmarkEnd w:id="159" /&amp;gt;&amp;lt;w:ins w:id="166" w:author="BPS" w:date="2023-05-12T08:19:00Z"&amp;gt;&amp;lt;w:r&amp;gt;&amp;lt;w:t&amp;gt;(&amp;lt;/w:t&amp;gt;&amp;lt;/w:r&amp;gt;&amp;lt;w:bookmarkStart w:id="167" w:name="_STATUTE_NUMBER__007b343d_e74d_4785_93f0" /&amp;gt;&amp;lt;w:r&amp;gt;&amp;lt;w:t&amp;gt;2&amp;lt;/w:t&amp;gt;&amp;lt;/w:r&amp;gt;&amp;lt;w:bookmarkEnd w:id="167" /&amp;gt;&amp;lt;w:r&amp;gt;&amp;lt;w:t xml:space="preserve"&amp;gt;)  &amp;lt;/w:t&amp;gt;&amp;lt;/w:r&amp;gt;&amp;lt;w:bookmarkStart w:id="168" w:name="_STATUTE_CONTENT__a9025b1f_2a33_4457_bf4" /&amp;gt;&amp;lt;w:r&amp;gt;&amp;lt;w:t&amp;gt;Intensive case management;&amp;lt;/w:t&amp;gt;&amp;lt;/w:r&amp;gt;&amp;lt;w:bookmarkEnd w:id="165" /&amp;gt;&amp;lt;/w:ins&amp;gt;&amp;lt;/w:p&amp;gt;&amp;lt;w:p w:rsidR="00C1397F" w:rsidRDefault="00C1397F" w:rsidP="00C1397F"&amp;gt;&amp;lt;w:pPr&amp;gt;&amp;lt;w:ind w:left="1080" /&amp;gt;&amp;lt;w:rPr&amp;gt;&amp;lt;w:ins w:id="169" w:author="BPS" w:date="2023-05-12T08:19:00Z" /&amp;gt;&amp;lt;/w:rPr&amp;gt;&amp;lt;/w:pPr&amp;gt;&amp;lt;w:bookmarkStart w:id="170" w:name="_STATUTE_SP__35bbd685_14cf_41e6_8eb6_d9d" /&amp;gt;&amp;lt;w:bookmarkStart w:id="171" w:name="_PAR__6_386e9cdb_7c2b_48ce_8f71_2e2959fd" /&amp;gt;&amp;lt;w:bookmarkStart w:id="172" w:name="_LINE__9_4929ec23_ccb4_4bda_a744_b981950" /&amp;gt;&amp;lt;w:bookmarkEnd w:id="163" /&amp;gt;&amp;lt;w:bookmarkEnd w:id="164" /&amp;gt;&amp;lt;w:bookmarkEnd w:id="168" /&amp;gt;&amp;lt;w:ins w:id="173" w:author="BPS" w:date="2023-05-12T08:19:00Z"&amp;gt;&amp;lt;w:r&amp;gt;&amp;lt;w:t&amp;gt;(&amp;lt;/w:t&amp;gt;&amp;lt;/w:r&amp;gt;&amp;lt;w:bookmarkStart w:id="174" w:name="_STATUTE_NUMBER__74773b8a_36e3_413e_bbc8" /&amp;gt;&amp;lt;w:r&amp;gt;&amp;lt;w:t&amp;gt;3&amp;lt;/w:t&amp;gt;&amp;lt;/w:r&amp;gt;&amp;lt;w:bookmarkEnd w:id="174" /&amp;gt;&amp;lt;w:r&amp;gt;&amp;lt;w:t xml:space="preserve"&amp;gt;)  &amp;lt;/w:t&amp;gt;&amp;lt;/w:r&amp;gt;&amp;lt;w:bookmarkStart w:id="175" w:name="_STATUTE_CONTENT__b6b4eb2b_6953_4cba_96f" /&amp;gt;&amp;lt;w:r&amp;gt;&amp;lt;w:t xml:space="preserve"&amp;gt;Ongoing peer counseling, support and recovery services, as well as peer &amp;lt;/w:t&amp;gt;&amp;lt;/w:r&amp;gt;&amp;lt;w:bookmarkStart w:id="176" w:name="_LINE__10_28b6584e_fd4e_4878_95d3_d457ff" /&amp;gt;&amp;lt;w:bookmarkEnd w:id="172" /&amp;gt;&amp;lt;w:r&amp;gt;&amp;lt;w:t xml:space="preserve"&amp;gt;outreach workers to engage directly with marginalized community members who &amp;lt;/w:t&amp;gt;&amp;lt;/w:r&amp;gt;&amp;lt;w:bookmarkStart w:id="177" w:name="_LINE__11_72e84947_c8b0_4980_ad1c_37e75d" /&amp;gt;&amp;lt;w:bookmarkEnd w:id="176" /&amp;gt;&amp;lt;w:r&amp;gt;&amp;lt;w:t&amp;gt;could benefit from services;&amp;lt;/w:t&amp;gt;&amp;lt;/w:r&amp;gt;&amp;lt;w:bookmarkEnd w:id="177" /&amp;gt;&amp;lt;/w:ins&amp;gt;&amp;lt;/w:p&amp;gt;&amp;lt;w:p w:rsidR="00C1397F" w:rsidRDefault="00C1397F" w:rsidP="00C1397F"&amp;gt;&amp;lt;w:pPr&amp;gt;&amp;lt;w:ind w:left="1080" /&amp;gt;&amp;lt;w:rPr&amp;gt;&amp;lt;w:ins w:id="178" w:author="BPS" w:date="2023-05-12T08:19:00Z" /&amp;gt;&amp;lt;/w:rPr&amp;gt;&amp;lt;/w:pPr&amp;gt;&amp;lt;w:bookmarkStart w:id="179" w:name="_STATUTE_SP__7a5eeb92_9083_45b2_8a27_bf4" /&amp;gt;&amp;lt;w:bookmarkStart w:id="180" w:name="_PAR__7_00ee45b9_840d_407d_b190_df05c97a" /&amp;gt;&amp;lt;w:bookmarkStart w:id="181" w:name="_LINE__12_34ba931e_3ebd_4f8b_8b22_6efab0" /&amp;gt;&amp;lt;w:bookmarkEnd w:id="170" /&amp;gt;&amp;lt;w:bookmarkEnd w:id="171" /&amp;gt;&amp;lt;w:bookmarkEnd w:id="175" /&amp;gt;&amp;lt;w:ins w:id="182" w:author="BPS" w:date="2023-05-12T08:19:00Z"&amp;gt;&amp;lt;w:r&amp;gt;&amp;lt;w:t&amp;gt;(&amp;lt;/w:t&amp;gt;&amp;lt;/w:r&amp;gt;&amp;lt;w:bookmarkStart w:id="183" w:name="_STATUTE_NUMBER__d1c61573_56a8_424d_a373" /&amp;gt;&amp;lt;w:r&amp;gt;&amp;lt;w:t&amp;gt;4&amp;lt;/w:t&amp;gt;&amp;lt;/w:r&amp;gt;&amp;lt;w:bookmarkEnd w:id="183" /&amp;gt;&amp;lt;w:r&amp;gt;&amp;lt;w:t xml:space="preserve"&amp;gt;)  &amp;lt;/w:t&amp;gt;&amp;lt;/w:r&amp;gt;&amp;lt;w:bookmarkStart w:id="184" w:name="_STATUTE_CONTENT__cba32e9c_15cf_48ec_a7a" /&amp;gt;&amp;lt;w:r&amp;gt;&amp;lt;w:t xml:space="preserve"&amp;gt;Risk reduction services and education, including, but not limited to, overdose &amp;lt;/w:t&amp;gt;&amp;lt;/w:r&amp;gt;&amp;lt;w:bookmarkStart w:id="185" w:name="_LINE__13_b7d97bd2_58dd_479a_87a9_5ad36a" /&amp;gt;&amp;lt;w:bookmarkEnd w:id="181" /&amp;gt;&amp;lt;w:r&amp;gt;&amp;lt;w:t&amp;gt;prevention education, access to naloxone hydrochloride and sterile supplies;&amp;lt;/w:t&amp;gt;&amp;lt;/w:r&amp;gt;&amp;lt;w:bookmarkEnd w:id="185" /&amp;gt;&amp;lt;/w:ins&amp;gt;&amp;lt;/w:p&amp;gt;&amp;lt;w:p w:rsidR="00C1397F" w:rsidRDefault="00C1397F" w:rsidP="00C1397F"&amp;gt;&amp;lt;w:pPr&amp;gt;&amp;lt;w:ind w:left="1080" /&amp;gt;&amp;lt;w:rPr&amp;gt;&amp;lt;w:ins w:id="186" w:author="BPS" w:date="2023-05-12T08:19:00Z" /&amp;gt;&amp;lt;/w:rPr&amp;gt;&amp;lt;/w:pPr&amp;gt;&amp;lt;w:bookmarkStart w:id="187" w:name="_STATUTE_SP__8df4428b_a65e_46a7_a0d8_634" /&amp;gt;&amp;lt;w:bookmarkStart w:id="188" w:name="_PAR__8_dbf3b631_e3dd_46a3_a0ca_e0c9029d" /&amp;gt;&amp;lt;w:bookmarkStart w:id="189" w:name="_LINE__14_b0b68d37_b288_490b_884d_3e4438" /&amp;gt;&amp;lt;w:bookmarkEnd w:id="179" /&amp;gt;&amp;lt;w:bookmarkEnd w:id="180" /&amp;gt;&amp;lt;w:bookmarkEnd w:id="184" /&amp;gt;&amp;lt;w:ins w:id="190" w:author="BPS" w:date="2023-05-12T08:19:00Z"&amp;gt;&amp;lt;w:r&amp;gt;&amp;lt;w:t&amp;gt;(&amp;lt;/w:t&amp;gt;&amp;lt;/w:r&amp;gt;&amp;lt;w:bookmarkStart w:id="191" w:name="_STATUTE_NUMBER__329d5091_32cd_4741_a4b1" /&amp;gt;&amp;lt;w:r&amp;gt;&amp;lt;w:t&amp;gt;5&amp;lt;/w:t&amp;gt;&amp;lt;/w:r&amp;gt;&amp;lt;w:bookmarkEnd w:id="191" /&amp;gt;&amp;lt;w:r&amp;gt;&amp;lt;w:t xml:space="preserve"&amp;gt;)  &amp;lt;/w:t&amp;gt;&amp;lt;/w:r&amp;gt;&amp;lt;w:bookmarkStart w:id="192" w:name="_STATUTE_CONTENT__2fcab009_10fb_458b_ad5" /&amp;gt;&amp;lt;w:r&amp;gt;&amp;lt;w:t xml:space="preserve"&amp;gt;Low-barrier substance use disorder treatment, including treatment options that &amp;lt;/w:t&amp;gt;&amp;lt;/w:r&amp;gt;&amp;lt;w:bookmarkStart w:id="193" w:name="_LINE__15_447451b1_784d_443b_8af3_84e09e" /&amp;gt;&amp;lt;w:bookmarkEnd w:id="189" /&amp;gt;&amp;lt;w:r&amp;gt;&amp;lt;w:t&amp;gt;are not abstinence-based;&amp;lt;/w:t&amp;gt;&amp;lt;/w:r&amp;gt;&amp;lt;w:bookmarkEnd w:id="193" /&amp;gt;&amp;lt;/w:ins&amp;gt;&amp;lt;/w:p&amp;gt;&amp;lt;w:p w:rsidR="00C1397F" w:rsidRDefault="00C1397F" w:rsidP="00C1397F"&amp;gt;&amp;lt;w:pPr&amp;gt;&amp;lt;w:ind w:left="1080" /&amp;gt;&amp;lt;w:rPr&amp;gt;&amp;lt;w:ins w:id="194" w:author="BPS" w:date="2023-05-12T08:19:00Z" /&amp;gt;&amp;lt;/w:rPr&amp;gt;&amp;lt;/w:pPr&amp;gt;&amp;lt;w:bookmarkStart w:id="195" w:name="_STATUTE_SP__d5192db7_b4e9_4bdf_9e4f_c0d" /&amp;gt;&amp;lt;w:bookmarkStart w:id="196" w:name="_PAR__9_14e36f9d_7ca9_407c_898e_8907538f" /&amp;gt;&amp;lt;w:bookmarkStart w:id="197" w:name="_LINE__16_0c6b6cd9_fd43_4ab8_b557_7c0e26" /&amp;gt;&amp;lt;w:bookmarkEnd w:id="187" /&amp;gt;&amp;lt;w:bookmarkEnd w:id="188" /&amp;gt;&amp;lt;w:bookmarkEnd w:id="192" /&amp;gt;&amp;lt;w:ins w:id="198" w:author="BPS" w:date="2023-05-12T08:19:00Z"&amp;gt;&amp;lt;w:r&amp;gt;&amp;lt;w:t&amp;gt;(&amp;lt;/w:t&amp;gt;&amp;lt;/w:r&amp;gt;&amp;lt;w:bookmarkStart w:id="199" w:name="_STATUTE_NUMBER__dbc8fb4a_6fc3_46bd_b260" /&amp;gt;&amp;lt;w:r&amp;gt;&amp;lt;w:t&amp;gt;6&amp;lt;/w:t&amp;gt;&amp;lt;/w:r&amp;gt;&amp;lt;w:bookmarkEnd w:id="199" /&amp;gt;&amp;lt;w:r&amp;gt;&amp;lt;w:t xml:space="preserve"&amp;gt;)  &amp;lt;/w:t&amp;gt;&amp;lt;/w:r&amp;gt;&amp;lt;w:bookmarkStart w:id="200" w:name="_STATUTE_CONTENT__c15bd179_cd4b_440a_9b7" /&amp;gt;&amp;lt;w:r&amp;gt;&amp;lt;w:t&amp;gt;Medications for opioid use disorder;&amp;lt;/w:t&amp;gt;&amp;lt;/w:r&amp;gt;&amp;lt;w:bookmarkEnd w:id="197" /&amp;gt;&amp;lt;/w:ins&amp;gt;&amp;lt;/w:p&amp;gt;&amp;lt;w:p w:rsidR="00C1397F" w:rsidRDefault="00C1397F" w:rsidP="00C1397F"&amp;gt;&amp;lt;w:pPr&amp;gt;&amp;lt;w:ind w:left="1080" /&amp;gt;&amp;lt;w:rPr&amp;gt;&amp;lt;w:ins w:id="201" w:author="BPS" w:date="2023-05-12T08:19:00Z" /&amp;gt;&amp;lt;/w:rPr&amp;gt;&amp;lt;/w:pPr&amp;gt;&amp;lt;w:bookmarkStart w:id="202" w:name="_STATUTE_SP__c0d6ee67_5b5d_4dfe_86e9_899" /&amp;gt;&amp;lt;w:bookmarkStart w:id="203" w:name="_PAR__10_5e957576_b10a_4fe2_8d8e_a3a3027" /&amp;gt;&amp;lt;w:bookmarkStart w:id="204" w:name="_LINE__17_cbed9510_17a0_480c_ae1d_98eaa9" /&amp;gt;&amp;lt;w:bookmarkEnd w:id="195" /&amp;gt;&amp;lt;w:bookmarkEnd w:id="196" /&amp;gt;&amp;lt;w:bookmarkEnd w:id="200" /&amp;gt;&amp;lt;w:ins w:id="205" w:author="BPS" w:date="2023-05-12T08:19:00Z"&amp;gt;&amp;lt;w:r&amp;gt;&amp;lt;w:t&amp;gt;(&amp;lt;/w:t&amp;gt;&amp;lt;/w:r&amp;gt;&amp;lt;w:bookmarkStart w:id="206" w:name="_STATUTE_NUMBER__c7fc8fd7_1610_4c9a_b6ac" /&amp;gt;&amp;lt;w:r&amp;gt;&amp;lt;w:t&amp;gt;7&amp;lt;/w:t&amp;gt;&amp;lt;/w:r&amp;gt;&amp;lt;w:bookmarkEnd w:id="206" /&amp;gt;&amp;lt;w:r&amp;gt;&amp;lt;w:t xml:space="preserve"&amp;gt;)  &amp;lt;/w:t&amp;gt;&amp;lt;/w:r&amp;gt;&amp;lt;w:bookmarkStart w:id="207" w:name="_STATUTE_CONTENT__16d10ad1_38a9_445f_b55" /&amp;gt;&amp;lt;w:r&amp;gt;&amp;lt;w:t&amp;gt;Medically managed withdrawal services;&amp;lt;/w:t&amp;gt;&amp;lt;/w:r&amp;gt;&amp;lt;w:bookmarkEnd w:id="204" /&amp;gt;&amp;lt;/w:ins&amp;gt;&amp;lt;/w:p&amp;gt;&amp;lt;w:p w:rsidR="00C1397F" w:rsidRDefault="00C1397F" w:rsidP="00C1397F"&amp;gt;&amp;lt;w:pPr&amp;gt;&amp;lt;w:ind w:left="1080" /&amp;gt;&amp;lt;w:rPr&amp;gt;&amp;lt;w:ins w:id="208" w:author="BPS" w:date="2023-05-12T08:19:00Z" /&amp;gt;&amp;lt;/w:rPr&amp;gt;&amp;lt;/w:pPr&amp;gt;&amp;lt;w:bookmarkStart w:id="209" w:name="_STATUTE_SP__15669eec_f253_4e81_9a99_22e" /&amp;gt;&amp;lt;w:bookmarkStart w:id="210" w:name="_PAR__11_4c093b46_cd86_4554_88af_a5a692c" /&amp;gt;&amp;lt;w:bookmarkStart w:id="211" w:name="_LINE__18_f1e9fa8d_4384_4b48_a9de_6ef258" /&amp;gt;&amp;lt;w:bookmarkEnd w:id="202" /&amp;gt;&amp;lt;w:bookmarkEnd w:id="203" /&amp;gt;&amp;lt;w:bookmarkEnd w:id="207" /&amp;gt;&amp;lt;w:ins w:id="212" w:author="BPS" w:date="2023-05-12T08:19:00Z"&amp;gt;&amp;lt;w:r&amp;gt;&amp;lt;w:t&amp;gt;(&amp;lt;/w:t&amp;gt;&amp;lt;/w:r&amp;gt;&amp;lt;w:bookmarkStart w:id="213" w:name="_STATUTE_NUMBER__27e83611_6c4d_4da2_ba61" /&amp;gt;&amp;lt;w:r&amp;gt;&amp;lt;w:t&amp;gt;8&amp;lt;/w:t&amp;gt;&amp;lt;/w:r&amp;gt;&amp;lt;w:bookmarkEnd w:id="213" /&amp;gt;&amp;lt;w:r&amp;gt;&amp;lt;w:t xml:space="preserve"&amp;gt;)  &amp;lt;/w:t&amp;gt;&amp;lt;/w:r&amp;gt;&amp;lt;w:bookmarkStart w:id="214" w:name="_STATUTE_CONTENT__9dc03204_063c_46ce_816" /&amp;gt;&amp;lt;w:r&amp;gt;&amp;lt;w:t&amp;gt;Recovery community centers;&amp;lt;/w:t&amp;gt;&amp;lt;/w:r&amp;gt;&amp;lt;w:bookmarkEnd w:id="211" /&amp;gt;&amp;lt;/w:ins&amp;gt;&amp;lt;/w:p&amp;gt;&amp;lt;w:p w:rsidR="00C1397F" w:rsidRDefault="00C1397F" w:rsidP="00C1397F"&amp;gt;&amp;lt;w:pPr&amp;gt;&amp;lt;w:ind w:left="1080" /&amp;gt;&amp;lt;w:rPr&amp;gt;&amp;lt;w:ins w:id="215" w:author="BPS" w:date="2023-05-12T08:19:00Z" /&amp;gt;&amp;lt;/w:rPr&amp;gt;&amp;lt;/w:pPr&amp;gt;&amp;lt;w:bookmarkStart w:id="216" w:name="_STATUTE_SP__28bb0625_272e_487a_be92_30b" /&amp;gt;&amp;lt;w:bookmarkStart w:id="217" w:name="_PAR__12_e1c53eb2_9b6a_4fa7_acf0_76ea627" /&amp;gt;&amp;lt;w:bookmarkStart w:id="218" w:name="_LINE__19_b4c44ee1_3278_41cb_bcfd_9d2c2a" /&amp;gt;&amp;lt;w:bookmarkEnd w:id="209" /&amp;gt;&amp;lt;w:bookmarkEnd w:id="210" /&amp;gt;&amp;lt;w:bookmarkEnd w:id="214" /&amp;gt;&amp;lt;w:ins w:id="219" w:author="BPS" w:date="2023-05-12T08:19:00Z"&amp;gt;&amp;lt;w:r&amp;gt;&amp;lt;w:t&amp;gt;(&amp;lt;/w:t&amp;gt;&amp;lt;/w:r&amp;gt;&amp;lt;w:bookmarkStart w:id="220" w:name="_STATUTE_NUMBER__4ee7d045_a58c_41a6_a3af" /&amp;gt;&amp;lt;w:r&amp;gt;&amp;lt;w:t&amp;gt;9&amp;lt;/w:t&amp;gt;&amp;lt;/w:r&amp;gt;&amp;lt;w:bookmarkEnd w:id="220" /&amp;gt;&amp;lt;w:r&amp;gt;&amp;lt;w:t xml:space="preserve"&amp;gt;)  &amp;lt;/w:t&amp;gt;&amp;lt;/w:r&amp;gt;&amp;lt;w:bookmarkStart w:id="221" w:name="_STATUTE_CONTENT__411de458_9816_4207_84b" /&amp;gt;&amp;lt;w:r&amp;gt;&amp;lt;w:t xml:space="preserve"&amp;gt;Transitional, supportive and permanent housing for persons who need services &amp;lt;/w:t&amp;gt;&amp;lt;/w:r&amp;gt;&amp;lt;w:bookmarkStart w:id="222" w:name="_LINE__20_333676d2_cb4b_4502_acf2_90457d" /&amp;gt;&amp;lt;w:bookmarkEnd w:id="218" /&amp;gt;&amp;lt;w:r&amp;gt;&amp;lt;w:t&amp;gt;related to substance use;&amp;lt;/w:t&amp;gt;&amp;lt;/w:r&amp;gt;&amp;lt;w:bookmarkEnd w:id="222" /&amp;gt;&amp;lt;/w:ins&amp;gt;&amp;lt;/w:p&amp;gt;&amp;lt;w:p w:rsidR="00C1397F" w:rsidRDefault="00C1397F" w:rsidP="00C1397F"&amp;gt;&amp;lt;w:pPr&amp;gt;&amp;lt;w:ind w:left="1080" /&amp;gt;&amp;lt;w:rPr&amp;gt;&amp;lt;w:ins w:id="223" w:author="BPS" w:date="2023-05-12T08:19:00Z" /&amp;gt;&amp;lt;/w:rPr&amp;gt;&amp;lt;/w:pPr&amp;gt;&amp;lt;w:bookmarkStart w:id="224" w:name="_STATUTE_SP__c3ebc7c7_73d5_4f8d_9f2c_f86" /&amp;gt;&amp;lt;w:bookmarkStart w:id="225" w:name="_PAR__13_4a3f399f_5305_4103_9fb4_8ac7f12" /&amp;gt;&amp;lt;w:bookmarkStart w:id="226" w:name="_LINE__21_268390ac_fbe9_4655_9fa3_d2d48d" /&amp;gt;&amp;lt;w:bookmarkEnd w:id="216" /&amp;gt;&amp;lt;w:bookmarkEnd w:id="217" /&amp;gt;&amp;lt;w:bookmarkEnd w:id="221" /&amp;gt;&amp;lt;w:ins w:id="227" w:author="BPS" w:date="2023-05-12T08:19:00Z"&amp;gt;&amp;lt;w:r&amp;gt;&amp;lt;w:t&amp;gt;(&amp;lt;/w:t&amp;gt;&amp;lt;/w:r&amp;gt;&amp;lt;w:bookmarkStart w:id="228" w:name="_STATUTE_NUMBER__b3957d0c_9445_402c_869c" /&amp;gt;&amp;lt;w:r&amp;gt;&amp;lt;w:t&amp;gt;10&amp;lt;/w:t&amp;gt;&amp;lt;/w:r&amp;gt;&amp;lt;w:bookmarkEnd w:id="228" /&amp;gt;&amp;lt;w:r&amp;gt;&amp;lt;w:t xml:space="preserve"&amp;gt;)  &amp;lt;/w:t&amp;gt;&amp;lt;/w:r&amp;gt;&amp;lt;w:bookmarkStart w:id="229" w:name="_STATUTE_CONTENT__c7140c38_4105_40d3_a31" /&amp;gt;&amp;lt;w:r&amp;gt;&amp;lt;w:t&amp;gt;Mobile crisis outreach units not associated with law enforc&amp;lt;/w:t&amp;gt;&amp;lt;/w:r&amp;gt;&amp;lt;/w:ins&amp;gt;&amp;lt;w:ins w:id="230" w:author="BPS" w:date="2023-05-12T10:53:00Z"&amp;gt;&amp;lt;w:r&amp;gt;&amp;lt;w:t&amp;gt;e&amp;lt;/w:t&amp;gt;&amp;lt;/w:r&amp;gt;&amp;lt;/w:ins&amp;gt;&amp;lt;w:ins w:id="231" w:author="BPS" w:date="2023-05-12T08:19:00Z"&amp;gt;&amp;lt;w:r&amp;gt;&amp;lt;w:t&amp;gt;ment; and&amp;lt;/w:t&amp;gt;&amp;lt;/w:r&amp;gt;&amp;lt;w:bookmarkEnd w:id="226" /&amp;gt;&amp;lt;/w:ins&amp;gt;&amp;lt;/w:p&amp;gt;&amp;lt;w:p w:rsidR="00C1397F" w:rsidRDefault="00C1397F" w:rsidP="00C1397F"&amp;gt;&amp;lt;w:pPr&amp;gt;&amp;lt;w:ind w:left="1080" /&amp;gt;&amp;lt;w:rPr&amp;gt;&amp;lt;w:ins w:id="232" w:author="BPS" w:date="2023-05-12T08:19:00Z" /&amp;gt;&amp;lt;/w:rPr&amp;gt;&amp;lt;/w:pPr&amp;gt;&amp;lt;w:bookmarkStart w:id="233" w:name="_STATUTE_SP__6b06fa77_cbad_46d7_a482_b5f" /&amp;gt;&amp;lt;w:bookmarkStart w:id="234" w:name="_PAR__14_7b408976_cf24_4701_9638_b8b277e" /&amp;gt;&amp;lt;w:bookmarkStart w:id="235" w:name="_LINE__22_9072a485_f790_48de_8a15_924860" /&amp;gt;&amp;lt;w:bookmarkEnd w:id="224" /&amp;gt;&amp;lt;w:bookmarkEnd w:id="225" /&amp;gt;&amp;lt;w:bookmarkEnd w:id="229" /&amp;gt;&amp;lt;w:ins w:id="236" w:author="BPS" w:date="2023-05-12T08:19:00Z"&amp;gt;&amp;lt;w:r&amp;gt;&amp;lt;w:t&amp;gt;(&amp;lt;/w:t&amp;gt;&amp;lt;/w:r&amp;gt;&amp;lt;w:bookmarkStart w:id="237" w:name="_STATUTE_NUMBER__43bdbc99_1c79_4bc4_b978" /&amp;gt;&amp;lt;w:r&amp;gt;&amp;lt;w:t&amp;gt;11&amp;lt;/w:t&amp;gt;&amp;lt;/w:r&amp;gt;&amp;lt;w:bookmarkEnd w:id="237" /&amp;gt;&amp;lt;w:r&amp;gt;&amp;lt;w:t xml:space="preserve"&amp;gt;)  &amp;lt;/w:t&amp;gt;&amp;lt;/w:r&amp;gt;&amp;lt;w:bookmarkStart w:id="238" w:name="_STATUTE_CONTENT__6bee5fc1_0013_41fb_acb" /&amp;gt;&amp;lt;w:r&amp;gt;&amp;lt;w:t&amp;gt;Transportation to any necessary services.&amp;lt;/w:t&amp;gt;&amp;lt;/w:r&amp;gt;&amp;lt;w:bookmarkEnd w:id="235" /&amp;gt;&amp;lt;/w:ins&amp;gt;&amp;lt;/w:p&amp;gt;&amp;lt;w:p w:rsidR="00C1397F" w:rsidRDefault="00C1397F" w:rsidP="00C1397F"&amp;gt;&amp;lt;w:pPr&amp;gt;&amp;lt;w:ind w:left="720" /&amp;gt;&amp;lt;w:rPr&amp;gt;&amp;lt;w:ins w:id="239" w:author="BPS" w:date="2023-05-12T08:19:00Z" /&amp;gt;&amp;lt;/w:rPr&amp;gt;&amp;lt;/w:pPr&amp;gt;&amp;lt;w:bookmarkStart w:id="240" w:name="_STATUTE_NUMBER__d0a82816_a220_4c43_89be" /&amp;gt;&amp;lt;w:bookmarkStart w:id="241" w:name="_STATUTE_P__e47c1591_d7f3_4337_b1b8_39b0" /&amp;gt;&amp;lt;w:bookmarkStart w:id="242" w:name="_PAR__15_611b2ad7_c1ce_4b53_9c34_96e1604" /&amp;gt;&amp;lt;w:bookmarkStart w:id="243" w:name="_LINE__23_d818fe49_97b2_4abc_b036_6dde39" /&amp;gt;&amp;lt;w:bookmarkEnd w:id="79" /&amp;gt;&amp;lt;w:bookmarkEnd w:id="233" /&amp;gt;&amp;lt;w:bookmarkEnd w:id="234" /&amp;gt;&amp;lt;w:bookmarkEnd w:id="238" /&amp;gt;&amp;lt;w:ins w:id="244" w:author="BPS" w:date="2023-05-12T08:19:00Z"&amp;gt;&amp;lt;w:r&amp;gt;&amp;lt;w:t&amp;gt;B&amp;lt;/w:t&amp;gt;&amp;lt;/w:r&amp;gt;&amp;lt;w:bookmarkEnd w:id="240" /&amp;gt;&amp;lt;w:r&amp;gt;&amp;lt;w:t xml:space="preserve"&amp;gt;.  &amp;lt;/w:t&amp;gt;&amp;lt;/w:r&amp;gt;&amp;lt;w:bookmarkStart w:id="245" w:name="_STATUTE_CONTENT__5109d7d1_fc68_491f_8d2" /&amp;gt;&amp;lt;w:r&amp;gt;&amp;lt;w:t xml:space="preserve"&amp;gt;A recipient of grants and funding within each county shall participate in a &amp;lt;/w:t&amp;gt;&amp;lt;/w:r&amp;gt;&amp;lt;w:bookmarkStart w:id="246" w:name="_LINE__24_af6487a9_03ec_4372_a874_c0fea2" /&amp;gt;&amp;lt;w:bookmarkEnd w:id="243" /&amp;gt;&amp;lt;w:r&amp;gt;&amp;lt;w:t xml:space="preserve"&amp;gt;behavioral health resource network. The purpose of a behavioral health resource &amp;lt;/w:t&amp;gt;&amp;lt;/w:r&amp;gt;&amp;lt;w:bookmarkStart w:id="247" w:name="_LINE__25_354935d4_575b_4593_813a_16a2cc" /&amp;gt;&amp;lt;w:bookmarkEnd w:id="246" /&amp;gt;&amp;lt;w:r&amp;gt;&amp;lt;w:t xml:space="preserve"&amp;gt;network is to coordinate services and ensure access to appropriate care for persons who &amp;lt;/w:t&amp;gt;&amp;lt;/w:r&amp;gt;&amp;lt;w:bookmarkStart w:id="248" w:name="_LINE__26_14547480_7294_42ee_b6a7_ff48d0" /&amp;gt;&amp;lt;w:bookmarkEnd w:id="247" /&amp;gt;&amp;lt;w:r&amp;gt;&amp;lt;w:t xml:space="preserve"&amp;gt;need services related to substance use. &amp;lt;/w:t&amp;gt;&amp;lt;/w:r&amp;gt;&amp;lt;w:bookmarkEnd w:id="248" /&amp;gt;&amp;lt;/w:ins&amp;gt;&amp;lt;/w:p&amp;gt;&amp;lt;w:p w:rsidR="00C1397F" w:rsidRDefault="00C1397F" w:rsidP="00C1397F"&amp;gt;&amp;lt;w:pPr&amp;gt;&amp;lt;w:ind w:left="720" /&amp;gt;&amp;lt;w:rPr&amp;gt;&amp;lt;w:ins w:id="249" w:author="BPS" w:date="2023-05-12T08:19:00Z" /&amp;gt;&amp;lt;/w:rPr&amp;gt;&amp;lt;/w:pPr&amp;gt;&amp;lt;w:bookmarkStart w:id="250" w:name="_STATUTE_NUMBER__c0a31324_02ea_491c_bef5" /&amp;gt;&amp;lt;w:bookmarkStart w:id="251" w:name="_STATUTE_P__7b4d205b_63e4_469f_8a89_ecbe" /&amp;gt;&amp;lt;w:bookmarkStart w:id="252" w:name="_PAR__16_280d5689_3fbf_426f_a145_96e9b57" /&amp;gt;&amp;lt;w:bookmarkStart w:id="253" w:name="_LINE__27_cc68b5ea_48ee_4a94_819e_992032" /&amp;gt;&amp;lt;w:bookmarkEnd w:id="241" /&amp;gt;&amp;lt;w:bookmarkEnd w:id="242" /&amp;gt;&amp;lt;w:bookmarkEnd w:id="245" /&amp;gt;&amp;lt;w:ins w:id="254" w:author="BPS" w:date="2023-05-12T08:19:00Z"&amp;gt;&amp;lt;w:r&amp;gt;&amp;lt;w:t&amp;gt;C&amp;lt;/w:t&amp;gt;&amp;lt;/w:r&amp;gt;&amp;lt;w:bookmarkEnd w:id="250" /&amp;gt;&amp;lt;w:r&amp;gt;&amp;lt;w:t xml:space="preserve"&amp;gt;.  &amp;lt;/w:t&amp;gt;&amp;lt;/w:r&amp;gt;&amp;lt;w:bookmarkStart w:id="255" w:name="_STATUTE_CONTENT__2916f0d8_b7d0_46cb_b77" /&amp;gt;&amp;lt;w:r&amp;gt;&amp;lt;w:t xml:space="preserve"&amp;gt;An applicant for grants and funding may apply individually or jointly with other &amp;lt;/w:t&amp;gt;&amp;lt;/w:r&amp;gt;&amp;lt;w:bookmarkStart w:id="256" w:name="_LINE__28_b898d47b_92e4_42f9_ac10_2201f4" /&amp;gt;&amp;lt;w:bookmarkEnd w:id="253" /&amp;gt;&amp;lt;w:r&amp;gt;&amp;lt;w:t&amp;gt;entities.&amp;lt;/w:t&amp;gt;&amp;lt;/w:r&amp;gt;&amp;lt;w:bookmarkEnd w:id="256" /&amp;gt;&amp;lt;/w:ins&amp;gt;&amp;lt;/w:p&amp;gt;&amp;lt;w:p w:rsidR="00C1397F" w:rsidRDefault="00C1397F" w:rsidP="00C1397F"&amp;gt;&amp;lt;w:pPr&amp;gt;&amp;lt;w:ind w:left="720" /&amp;gt;&amp;lt;w:rPr&amp;gt;&amp;lt;w:ins w:id="257" w:author="BPS" w:date="2023-05-12T08:19:00Z" /&amp;gt;&amp;lt;/w:rPr&amp;gt;&amp;lt;/w:pPr&amp;gt;&amp;lt;w:bookmarkStart w:id="258" w:name="_STATUTE_NUMBER__e1c8dda3_62d3_4808_b890" /&amp;gt;&amp;lt;w:bookmarkStart w:id="259" w:name="_STATUTE_P__5607f87e_55e7_4ab5_80dc_6088" /&amp;gt;&amp;lt;w:bookmarkStart w:id="260" w:name="_PAR__17_f0b921e9_7daa_4c61_8f46_0937c37" /&amp;gt;&amp;lt;w:bookmarkStart w:id="261" w:name="_LINE__29_0866d583_064e_40f9_8278_b85888" /&amp;gt;&amp;lt;w:bookmarkEnd w:id="251" /&amp;gt;&amp;lt;w:bookmarkEnd w:id="252" /&amp;gt;&amp;lt;w:bookmarkEnd w:id="255" /&amp;gt;&amp;lt;w:ins w:id="262" w:author="BPS" w:date="2023-05-12T08:19:00Z"&amp;gt;&amp;lt;w:r&amp;gt;&amp;lt;w:t&amp;gt;D&amp;lt;/w:t&amp;gt;&amp;lt;/w:r&amp;gt;&amp;lt;w:bookmarkEnd w:id="258" /&amp;gt;&amp;lt;w:r&amp;gt;&amp;lt;w:t xml:space="preserve"&amp;gt;.  &amp;lt;/w:t&amp;gt;&amp;lt;/w:r&amp;gt;&amp;lt;w:bookmarkStart w:id="263" w:name="_STATUTE_CONTENT__4d137653_83b5_4c76_a62" /&amp;gt;&amp;lt;w:r&amp;gt;&amp;lt;w:t xml:space="preserve"&amp;gt;In awarding grants and funding within each county, the department shall prioritize &amp;lt;/w:t&amp;gt;&amp;lt;/w:r&amp;gt;&amp;lt;w:bookmarkStart w:id="264" w:name="_LINE__30_da40f046_a67f_4a20_869b_5ce934" /&amp;gt;&amp;lt;w:bookmarkEnd w:id="261" /&amp;gt;&amp;lt;w:r&amp;gt;&amp;lt;w:t xml:space="preserve"&amp;gt;community-based organizations led by persons most impacted by drug law &amp;lt;/w:t&amp;gt;&amp;lt;/w:r&amp;gt;&amp;lt;w:bookmarkStart w:id="265" w:name="_LINE__31_a088fee7_9e45_446e_b29f_03196e" /&amp;gt;&amp;lt;w:bookmarkEnd w:id="264" /&amp;gt;&amp;lt;w:r&amp;gt;&amp;lt;w:t&amp;gt;enforcement.&amp;lt;/w:t&amp;gt;&amp;lt;/w:r&amp;gt;&amp;lt;w:bookmarkEnd w:id="265" /&amp;gt;&amp;lt;/w:ins&amp;gt;&amp;lt;/w:p&amp;gt;&amp;lt;w:p w:rsidR="00C1397F" w:rsidRDefault="00C1397F" w:rsidP="00C1397F"&amp;gt;&amp;lt;w:pPr&amp;gt;&amp;lt;w:ind w:left="720" /&amp;gt;&amp;lt;w:rPr&amp;gt;&amp;lt;w:ins w:id="266" w:author="BPS" w:date="2023-05-12T08:19:00Z" /&amp;gt;&amp;lt;/w:rPr&amp;gt;&amp;lt;/w:pPr&amp;gt;&amp;lt;w:bookmarkStart w:id="267" w:name="_STATUTE_NUMBER__eb022e50_fc6b_49e2_b3df" /&amp;gt;&amp;lt;w:bookmarkStart w:id="268" w:name="_STATUTE_P__ed01acf9_fba8_4ef3_96ce_0612" /&amp;gt;&amp;lt;w:bookmarkStart w:id="269" w:name="_PAR__18_16d3120c_3dab_4a8e_b36b_12503d8" /&amp;gt;&amp;lt;w:bookmarkStart w:id="270" w:name="_LINE__32_e2c3b348_f501_4207_8109_774df3" /&amp;gt;&amp;lt;w:bookmarkEnd w:id="259" /&amp;gt;&amp;lt;w:bookmarkEnd w:id="260" /&amp;gt;&amp;lt;w:bookmarkEnd w:id="263" /&amp;gt;&amp;lt;w:ins w:id="271" w:author="BPS" w:date="2023-05-12T08:19:00Z"&amp;gt;&amp;lt;w:r&amp;gt;&amp;lt;w:t&amp;gt;E&amp;lt;/w:t&amp;gt;&amp;lt;/w:r&amp;gt;&amp;lt;w:bookmarkEnd w:id="267" /&amp;gt;&amp;lt;w:r&amp;gt;&amp;lt;w:t xml:space="preserve"&amp;gt;.  &amp;lt;/w:t&amp;gt;&amp;lt;/w:r&amp;gt;&amp;lt;w:bookmarkStart w:id="272" w:name="_STATUTE_CONTENT__13eab4dc_30cb_4557_aab" /&amp;gt;&amp;lt;w:r&amp;gt;&amp;lt;w:t xml:space="preserve"&amp;gt;A government entity receiving a grant must make an explicit commitment not to &amp;lt;/w:t&amp;gt;&amp;lt;/w:r&amp;gt;&amp;lt;w:bookmarkStart w:id="273" w:name="_LINE__33_e8d1060c_cfdf_4b6f_9c16_4191a6" /&amp;gt;&amp;lt;w:bookmarkEnd w:id="270" /&amp;gt;&amp;lt;w:r&amp;gt;&amp;lt;w:t&amp;gt;supplant or decrease any existing funding used to provide services funded by the grant.&amp;lt;/w:t&amp;gt;&amp;lt;/w:r&amp;gt;&amp;lt;w:bookmarkEnd w:id="273" /&amp;gt;&amp;lt;/w:ins&amp;gt;&amp;lt;/w:p&amp;gt;&amp;lt;w:p w:rsidR="00C1397F" w:rsidRDefault="00C1397F" w:rsidP="00C1397F"&amp;gt;&amp;lt;w:pPr&amp;gt;&amp;lt;w:ind w:left="720" /&amp;gt;&amp;lt;w:rPr&amp;gt;&amp;lt;w:ins w:id="274" w:author="BPS" w:date="2023-05-12T08:19:00Z" /&amp;gt;&amp;lt;/w:rPr&amp;gt;&amp;lt;/w:pPr&amp;gt;&amp;lt;w:bookmarkStart w:id="275" w:name="_STATUTE_NUMBER__74ec1376_0008_4100_b04b" /&amp;gt;&amp;lt;w:bookmarkStart w:id="276" w:name="_STATUTE_P__7acfacc0_1ae9_49e8_98f3_d430" /&amp;gt;&amp;lt;w:bookmarkStart w:id="277" w:name="_PAR__19_c2881ba4_f8bc_49ab_9885_0c41e37" /&amp;gt;&amp;lt;w:bookmarkStart w:id="278" w:name="_LINE__34_b27a1289_35ad_40d5_b7b0_9e3954" /&amp;gt;&amp;lt;w:bookmarkEnd w:id="268" /&amp;gt;&amp;lt;w:bookmarkEnd w:id="269" /&amp;gt;&amp;lt;w:bookmarkEnd w:id="272" /&amp;gt;&amp;lt;w:ins w:id="279" w:author="BPS" w:date="2023-05-12T08:19:00Z"&amp;gt;&amp;lt;w:r&amp;gt;&amp;lt;w:t&amp;gt;F&amp;lt;/w:t&amp;gt;&amp;lt;/w:r&amp;gt;&amp;lt;w:bookmarkEnd w:id="275" /&amp;gt;&amp;lt;w:r&amp;gt;&amp;lt;w:t xml:space="preserve"&amp;gt;.  &amp;lt;/w:t&amp;gt;&amp;lt;/w:r&amp;gt;&amp;lt;w:bookmarkStart w:id="280" w:name="_STATUTE_CONTENT__dfbdafbc_489f_48a6_95d" /&amp;gt;&amp;lt;w:r&amp;gt;&amp;lt;w:t xml:space="preserve"&amp;gt;Services provided by a recipient of grants and funding must be free of charge to the &amp;lt;/w:t&amp;gt;&amp;lt;/w:r&amp;gt;&amp;lt;w:bookmarkStart w:id="281" w:name="_LINE__35_d38ee88f_a044_45f1_bf36_ba76cd" /&amp;gt;&amp;lt;w:bookmarkEnd w:id="278" /&amp;gt;&amp;lt;w:r&amp;gt;&amp;lt;w:t xml:space="preserve"&amp;gt;persons receiving the services. When appropriate, a recipient of grants and funding &amp;lt;/w:t&amp;gt;&amp;lt;/w:r&amp;gt;&amp;lt;w:bookmarkStart w:id="282" w:name="_LINE__36_fa71a949_a04b_481f_ba6f_aec2e8" /&amp;gt;&amp;lt;w:bookmarkEnd w:id="281" /&amp;gt;&amp;lt;w:r&amp;gt;&amp;lt;w:t xml:space="preserve"&amp;gt;shall seek reimbursement from insurance carriers, the MaineCare program or any other &amp;lt;/w:t&amp;gt;&amp;lt;/w:r&amp;gt;&amp;lt;w:bookmarkStart w:id="283" w:name="_LINE__37_4364a647_77d2_4d08_9fb8_766347" /&amp;gt;&amp;lt;w:bookmarkEnd w:id="282" /&amp;gt;&amp;lt;w:r&amp;gt;&amp;lt;w:t xml:space="preserve"&amp;gt;3rd party responsible for the cost of services provided to a person.  Grants and funding &amp;lt;/w:t&amp;gt;&amp;lt;/w:r&amp;gt;&amp;lt;w:bookmarkStart w:id="284" w:name="_LINE__38_3eac1c05_1f15_4f1c_ad22_30f278" /&amp;gt;&amp;lt;w:bookmarkEnd w:id="283" /&amp;gt;&amp;lt;w:r&amp;gt;&amp;lt;w:t xml:space="preserve"&amp;gt;provided by the department under this section may be used for copayments, deductibles &amp;lt;/w:t&amp;gt;&amp;lt;/w:r&amp;gt;&amp;lt;w:bookmarkStart w:id="285" w:name="_LINE__39_3d3fc736_53a6_44d7_ba60_bb0359" /&amp;gt;&amp;lt;w:bookmarkEnd w:id="284" /&amp;gt;&amp;lt;w:r&amp;gt;&amp;lt;w:t xml:space="preserve"&amp;gt;or other out-of-pocket costs incurred by the person receiving the services.  This &amp;lt;/w:t&amp;gt;&amp;lt;/w:r&amp;gt;&amp;lt;w:bookmarkStart w:id="286" w:name="_LINE__40_60fab85b_01ac_4a8f_9c80_c11066" /&amp;gt;&amp;lt;w:bookmarkEnd w:id="285" /&amp;gt;&amp;lt;w:r&amp;gt;&amp;lt;w:t xml:space="preserve"&amp;gt;paragraph does not require a government medical assistance program to reimburse the &amp;lt;/w:t&amp;gt;&amp;lt;/w:r&amp;gt;&amp;lt;w:bookmarkStart w:id="287" w:name="_PAGE_SPLIT__be7f82e4_3a7b_4775_9a94_702" /&amp;gt;&amp;lt;w:bookmarkStart w:id="288" w:name="_PAGE__3_a19da602_5955_48ba_a6a9_25fd1a6" /&amp;gt;&amp;lt;w:bookmarkStart w:id="289" w:name="_PAR__1_8137d30d_c074_4abc_8a7b_fcdb9f82" /&amp;gt;&amp;lt;w:bookmarkStart w:id="290" w:name="_LINE__1_192b589f_f21c_4591_a10f_fdfcec9" /&amp;gt;&amp;lt;w:bookmarkEnd w:id="133" /&amp;gt;&amp;lt;w:bookmarkEnd w:id="277" /&amp;gt;&amp;lt;w:bookmarkEnd w:id="286" /&amp;gt;&amp;lt;w:r&amp;gt;&amp;lt;w:t&amp;gt;c&amp;lt;/w:t&amp;gt;&amp;lt;/w:r&amp;gt;&amp;lt;w:bookmarkEnd w:id="287" /&amp;gt;&amp;lt;w:r&amp;gt;&amp;lt;w:t xml:space="preserve"&amp;gt;ost of services for which another 3rd party is responsible in violation of 42 United &amp;lt;/w:t&amp;gt;&amp;lt;/w:r&amp;gt;&amp;lt;w:bookmarkStart w:id="291" w:name="_LINE__2_c7da6e8c_43d5_4562_a4f5_aa69d1a" /&amp;gt;&amp;lt;w:bookmarkEnd w:id="290" /&amp;gt;&amp;lt;w:r&amp;gt;&amp;lt;w:t&amp;gt;States Code, Section 1396a(25).&amp;lt;/w:t&amp;gt;&amp;lt;/w:r&amp;gt;&amp;lt;w:bookmarkEnd w:id="291" /&amp;gt;&amp;lt;/w:ins&amp;gt;&amp;lt;/w:p&amp;gt;&amp;lt;w:p w:rsidR="00C1397F" w:rsidRDefault="00C1397F" w:rsidP="00C1397F"&amp;gt;&amp;lt;w:pPr&amp;gt;&amp;lt;w:ind w:left="720" /&amp;gt;&amp;lt;w:rPr&amp;gt;&amp;lt;w:ins w:id="292" w:author="BPS" w:date="2023-05-12T08:19:00Z" /&amp;gt;&amp;lt;/w:rPr&amp;gt;&amp;lt;/w:pPr&amp;gt;&amp;lt;w:bookmarkStart w:id="293" w:name="_STATUTE_NUMBER__a8a2e1fb_878a_444a_a34e" /&amp;gt;&amp;lt;w:bookmarkStart w:id="294" w:name="_STATUTE_P__a83c1dc6_da8c_420a_bd64_1a73" /&amp;gt;&amp;lt;w:bookmarkStart w:id="295" w:name="_PAR__2_f55b6b7c_cec4_4c08_8989_5189a80d" /&amp;gt;&amp;lt;w:bookmarkStart w:id="296" w:name="_LINE__3_f04357fb_c688_433a_940c_0050b9f" /&amp;gt;&amp;lt;w:bookmarkEnd w:id="276" /&amp;gt;&amp;lt;w:bookmarkEnd w:id="280" /&amp;gt;&amp;lt;w:bookmarkEnd w:id="289" /&amp;gt;&amp;lt;w:ins w:id="297" w:author="BPS" w:date="2023-05-12T08:19:00Z"&amp;gt;&amp;lt;w:r&amp;gt;&amp;lt;w:t&amp;gt;G&amp;lt;/w:t&amp;gt;&amp;lt;/w:r&amp;gt;&amp;lt;w:bookmarkEnd w:id="293" /&amp;gt;&amp;lt;w:r&amp;gt;&amp;lt;w:t xml:space="preserve"&amp;gt;.  &amp;lt;/w:t&amp;gt;&amp;lt;/w:r&amp;gt;&amp;lt;w:bookmarkStart w:id="298" w:name="_STATUTE_CONTENT__fac696d0_6791_44fd_8b6" /&amp;gt;&amp;lt;w:r&amp;gt;&amp;lt;w:t xml:space="preserve"&amp;gt;A behavioral health resource network shall make good faith efforts to engage &amp;lt;/w:t&amp;gt;&amp;lt;/w:r&amp;gt;&amp;lt;w:bookmarkStart w:id="299" w:name="_LINE__4_5170ad1a_3b16_43da_9bc6_9f8edc8" /&amp;gt;&amp;lt;w:bookmarkEnd w:id="296" /&amp;gt;&amp;lt;w:r&amp;gt;&amp;lt;w:t xml:space="preserve"&amp;gt;hospitals in the network's respective county to coordinate appropriate referrals and &amp;lt;/w:t&amp;gt;&amp;lt;/w:r&amp;gt;&amp;lt;w:bookmarkStart w:id="300" w:name="_LINE__5_e2c412cd_d12d_4b15_b75b_f257816" /&amp;gt;&amp;lt;w:bookmarkEnd w:id="299" /&amp;gt;&amp;lt;w:r&amp;gt;&amp;lt;w:t xml:space="preserve"&amp;gt;aftercare for patients &amp;lt;/w:t&amp;gt;&amp;lt;/w:r&amp;gt;&amp;lt;/w:ins&amp;gt;&amp;lt;w:ins w:id="301" w:author="BPS" w:date="2023-05-12T08:20:00Z"&amp;gt;&amp;lt;w:r&amp;gt;&amp;lt;w:t&amp;gt;who need services related to&amp;lt;/w:t&amp;gt;&amp;lt;/w:r&amp;gt;&amp;lt;/w:ins&amp;gt;&amp;lt;w:ins w:id="302" w:author="BPS" w:date="2023-05-12T08:19:00Z"&amp;gt;&amp;lt;w:r&amp;gt;&amp;lt;w:t xml:space="preserve"&amp;gt; substance use.&amp;lt;/w:t&amp;gt;&amp;lt;/w:r&amp;gt;&amp;lt;w:bookmarkEnd w:id="300" /&amp;gt;&amp;lt;/w:ins&amp;gt;&amp;lt;/w:p&amp;gt;&amp;lt;w:p w:rsidR="00C1397F" w:rsidRDefault="00C1397F" w:rsidP="00C1397F"&amp;gt;&amp;lt;w:pPr&amp;gt;&amp;lt;w:ind w:left="360" w:firstLine="360" /&amp;gt;&amp;lt;w:rPr&amp;gt;&amp;lt;w:ins w:id="303" w:author="BPS" w:date="2023-05-12T08:19:00Z" /&amp;gt;&amp;lt;/w:rPr&amp;gt;&amp;lt;/w:pPr&amp;gt;&amp;lt;w:bookmarkStart w:id="304" w:name="_STATUTE_NUMBER__02cbd184_1f2d_4dd7_90f2" /&amp;gt;&amp;lt;w:bookmarkStart w:id="305" w:name="_STATUTE_SS__41a5ce23_4fcb_4690_9030_d1b" /&amp;gt;&amp;lt;w:bookmarkStart w:id="306" w:name="_PAR__3_b18ff6ff_5d9a_402e_a0bb_ee3fdf6f" /&amp;gt;&amp;lt;w:bookmarkStart w:id="307" w:name="_LINE__6_21e539f1_5e6f_4674_b618_6f0cef5" /&amp;gt;&amp;lt;w:bookmarkEnd w:id="66" /&amp;gt;&amp;lt;w:bookmarkEnd w:id="294" /&amp;gt;&amp;lt;w:bookmarkEnd w:id="295" /&amp;gt;&amp;lt;w:bookmarkEnd w:id="298" /&amp;gt;&amp;lt;w:ins w:id="308" w:author="BPS" w:date="2023-05-12T08:19:00Z"&amp;gt;&amp;lt;w:r w:rsidRPr="00875AF2"&amp;gt;&amp;lt;w:rPr&amp;gt;&amp;lt;w:b /&amp;gt;&amp;lt;/w:rPr&amp;gt;&amp;lt;w:t&amp;gt;3&amp;lt;/w:t&amp;gt;&amp;lt;/w:r&amp;gt;&amp;lt;w:bookmarkEnd w:id="304" /&amp;gt;&amp;lt;w:r w:rsidRPr="00875AF2"&amp;gt;&amp;lt;w:rPr&amp;gt;&amp;lt;w:b /&amp;gt;&amp;lt;/w:rPr&amp;gt;&amp;lt;w:t xml:space="preserve"&amp;gt;.  &amp;lt;/w:t&amp;gt;&amp;lt;/w:r&amp;gt;&amp;lt;w:bookmarkStart w:id="309" w:name="_STATUTE_HEADNOTE__c3441f46_aeb0_4c1a_af" /&amp;gt;&amp;lt;w:r w:rsidRPr="00875AF2"&amp;gt;&amp;lt;w:rPr&amp;gt;&amp;lt;w:b /&amp;gt;&amp;lt;/w:rPr&amp;gt;&amp;lt;w:t&amp;gt;Source of funds.&amp;lt;/w:t&amp;gt;&amp;lt;/w:r&amp;gt;&amp;lt;w:r&amp;gt;&amp;lt;w:t xml:space="preserve"&amp;gt;  &amp;lt;/w:t&amp;gt;&amp;lt;/w:r&amp;gt;&amp;lt;w:bookmarkStart w:id="310" w:name="_STATUTE_CONTENT__34aa9c36_7e0f_45fe_a3c" /&amp;gt;&amp;lt;w:bookmarkEnd w:id="309" /&amp;gt;&amp;lt;w:r&amp;gt;&amp;lt;w:t xml:space="preserve"&amp;gt;By June 30, 2024, and annually thereafter, the Legislature shall &amp;lt;/w:t&amp;gt;&amp;lt;/w:r&amp;gt;&amp;lt;w:bookmarkStart w:id="311" w:name="_LINE__7_f93c7f22_7635_420f_b314_02089e0" /&amp;gt;&amp;lt;w:bookmarkEnd w:id="307" /&amp;gt;&amp;lt;w:r&amp;gt;&amp;lt;w:t xml:space="preserve"&amp;gt;appropriate to the fund an amount sufficient to fully fund the receiving centers and health &amp;lt;/w:t&amp;gt;&amp;lt;/w:r&amp;gt;&amp;lt;w:bookmarkStart w:id="312" w:name="_LINE__8_08bc5e47_dc8a_4166_b7cc_64f286d" /&amp;gt;&amp;lt;w:bookmarkEnd w:id="311" /&amp;gt;&amp;lt;w:r&amp;gt;&amp;lt;w:t&amp;gt;services pursuant to this section.&amp;lt;/w:t&amp;gt;&amp;lt;/w:r&amp;gt;&amp;lt;w:bookmarkEnd w:id="312" /&amp;gt;&amp;lt;/w:ins&amp;gt;&amp;lt;/w:p&amp;gt;&amp;lt;w:p w:rsidR="00C1397F" w:rsidRDefault="00C1397F" w:rsidP="00C1397F"&amp;gt;&amp;lt;w:pPr&amp;gt;&amp;lt;w:ind w:left="360" w:firstLine="360" /&amp;gt;&amp;lt;w:rPr&amp;gt;&amp;lt;w:ins w:id="313" w:author="BPS" w:date="2023-05-12T08:19:00Z" /&amp;gt;&amp;lt;/w:rPr&amp;gt;&amp;lt;/w:pPr&amp;gt;&amp;lt;w:bookmarkStart w:id="314" w:name="_STATUTE_NUMBER__aa3d41d8_6b04_446d_94e3" /&amp;gt;&amp;lt;w:bookmarkStart w:id="315" w:name="_STATUTE_SS__568f6609_a25b_4a93_ad13_92f" /&amp;gt;&amp;lt;w:bookmarkStart w:id="316" w:name="_PAR__4_7ce300e0_2b44_4725_a537_bdf7f232" /&amp;gt;&amp;lt;w:bookmarkStart w:id="317" w:name="_LINE__9_28e8047a_94b8_4370_8726_4235489" /&amp;gt;&amp;lt;w:bookmarkEnd w:id="305" /&amp;gt;&amp;lt;w:bookmarkEnd w:id="306" /&amp;gt;&amp;lt;w:bookmarkEnd w:id="310" /&amp;gt;&amp;lt;w:ins w:id="318" w:author="BPS" w:date="2023-05-12T08:19:00Z"&amp;gt;&amp;lt;w:r w:rsidRPr="00875AF2"&amp;gt;&amp;lt;w:rPr&amp;gt;&amp;lt;w:b /&amp;gt;&amp;lt;/w:rPr&amp;gt;&amp;lt;w:t&amp;gt;4&amp;lt;/w:t&amp;gt;&amp;lt;/w:r&amp;gt;&amp;lt;w:bookmarkEnd w:id="314" /&amp;gt;&amp;lt;w:r w:rsidRPr="00875AF2"&amp;gt;&amp;lt;w:rPr&amp;gt;&amp;lt;w:b /&amp;gt;&amp;lt;/w:rPr&amp;gt;&amp;lt;w:t xml:space="preserve"&amp;gt;.  &amp;lt;/w:t&amp;gt;&amp;lt;/w:r&amp;gt;&amp;lt;w:bookmarkStart w:id="319" w:name="_STATUTE_HEADNOTE__c8834ca5_71a1_4fa6_b5" /&amp;gt;&amp;lt;w:r w:rsidRPr="00875AF2"&amp;gt;&amp;lt;w:rPr&amp;gt;&amp;lt;w:b /&amp;gt;&amp;lt;/w:rPr&amp;gt;&amp;lt;w:t&amp;gt;Money must provide additional funding.&amp;lt;/w:t&amp;gt;&amp;lt;/w:r&amp;gt;&amp;lt;w:r&amp;gt;&amp;lt;w:t xml:space="preserve"&amp;gt;  &amp;lt;/w:t&amp;gt;&amp;lt;/w:r&amp;gt;&amp;lt;w:bookmarkStart w:id="320" w:name="_STATUTE_CONTENT__60b2c1fc_eedc_4f63_8b7" /&amp;gt;&amp;lt;w:bookmarkEnd w:id="319" /&amp;gt;&amp;lt;w:r&amp;gt;&amp;lt;w:t xml:space="preserve"&amp;gt;Money transferred to the fund and &amp;lt;/w:t&amp;gt;&amp;lt;/w:r&amp;gt;&amp;lt;w:bookmarkStart w:id="321" w:name="_LINE__10_89e66c3a_ec42_4e7f_a833_fef527" /&amp;gt;&amp;lt;w:bookmarkEnd w:id="317" /&amp;gt;&amp;lt;w:r&amp;gt;&amp;lt;w:t xml:space="preserve"&amp;gt;distributed pursuant to this section must, to the maximum extent consistent with law, be in &amp;lt;/w:t&amp;gt;&amp;lt;/w:r&amp;gt;&amp;lt;w:bookmarkStart w:id="322" w:name="_LINE__11_40cd110d_a326_49e3_a5a5_f0f42e" /&amp;gt;&amp;lt;w:bookmarkEnd w:id="321" /&amp;gt;&amp;lt;w:r&amp;gt;&amp;lt;w:t xml:space="preserve"&amp;gt;addition to and &amp;lt;/w:t&amp;gt;&amp;lt;/w:r&amp;gt;&amp;lt;/w:ins&amp;gt;&amp;lt;w:ins w:id="323" w:author="BPS" w:date="2023-05-12T08:32:00Z"&amp;gt;&amp;lt;w:r&amp;gt;&amp;lt;w:t&amp;gt;may not replace&amp;lt;/w:t&amp;gt;&amp;lt;/w:r&amp;gt;&amp;lt;/w:ins&amp;gt;&amp;lt;w:ins w:id="324" w:author="BPS" w:date="2023-05-12T08:19:00Z"&amp;gt;&amp;lt;w:r&amp;gt;&amp;lt;w:t xml:space="preserve"&amp;gt; any existing allocations or appropriations for the purposes &amp;lt;/w:t&amp;gt;&amp;lt;/w:r&amp;gt;&amp;lt;w:bookmarkStart w:id="325" w:name="_LINE__12_63f105f7_fdac_42b4_8335_c5c92d" /&amp;gt;&amp;lt;w:bookmarkEnd w:id="322" /&amp;gt;&amp;lt;w:r&amp;gt;&amp;lt;w:t xml:space="preserve"&amp;gt;of providing the services identified in subsection 2. &amp;lt;/w:t&amp;gt;&amp;lt;/w:r&amp;gt;&amp;lt;w:bookmarkEnd w:id="325" /&amp;gt;&amp;lt;/w:ins&amp;gt;&amp;lt;/w:p&amp;gt;&amp;lt;w:p w:rsidR="00C1397F" w:rsidRDefault="00C1397F" w:rsidP="00C1397F"&amp;gt;&amp;lt;w:pPr&amp;gt;&amp;lt;w:ind w:left="360" w:firstLine="360" /&amp;gt;&amp;lt;w:rPr&amp;gt;&amp;lt;w:ins w:id="326" w:author="BPS" w:date="2023-05-12T08:19:00Z" /&amp;gt;&amp;lt;/w:rPr&amp;gt;&amp;lt;/w:pPr&amp;gt;&amp;lt;w:bookmarkStart w:id="327" w:name="_STATUTE_NUMBER__bd526cd5_89a2_49e0_92ae" /&amp;gt;&amp;lt;w:bookmarkStart w:id="328" w:name="_STATUTE_SS__03f1dc9b_8eb6_4c9a_a868_08f" /&amp;gt;&amp;lt;w:bookmarkStart w:id="329" w:name="_PAR__5_a5c55698_8e14_4a2b_b1ea_90514d7d" /&amp;gt;&amp;lt;w:bookmarkStart w:id="330" w:name="_LINE__13_48483a7a_7fe4_4a1c_9db5_be7d68" /&amp;gt;&amp;lt;w:bookmarkEnd w:id="315" /&amp;gt;&amp;lt;w:bookmarkEnd w:id="316" /&amp;gt;&amp;lt;w:bookmarkEnd w:id="320" /&amp;gt;&amp;lt;w:ins w:id="331" w:author="BPS" w:date="2023-05-12T08:19:00Z"&amp;gt;&amp;lt;w:r w:rsidRPr="00875AF2"&amp;gt;&amp;lt;w:rPr&amp;gt;&amp;lt;w:b /&amp;gt;&amp;lt;/w:rPr&amp;gt;&amp;lt;w:t&amp;gt;5&amp;lt;/w:t&amp;gt;&amp;lt;/w:r&amp;gt;&amp;lt;w:bookmarkEnd w:id="327" /&amp;gt;&amp;lt;w:r w:rsidRPr="00875AF2"&amp;gt;&amp;lt;w:rPr&amp;gt;&amp;lt;w:b /&amp;gt;&amp;lt;/w:rPr&amp;gt;&amp;lt;w:t xml:space="preserve"&amp;gt;.  &amp;lt;/w:t&amp;gt;&amp;lt;/w:r&amp;gt;&amp;lt;w:bookmarkStart w:id="332" w:name="_STATUTE_HEADNOTE__53fbb084_221d_41c7_b4" /&amp;gt;&amp;lt;w:r w:rsidRPr="00875AF2"&amp;gt;&amp;lt;w:rPr&amp;gt;&amp;lt;w:b /&amp;gt;&amp;lt;/w:rPr&amp;gt;&amp;lt;w:t&amp;gt;Limit on money used for administrative purposes.&amp;lt;/w:t&amp;gt;&amp;lt;/w:r&amp;gt;&amp;lt;w:r&amp;gt;&amp;lt;w:t xml:space="preserve"&amp;gt;  &amp;lt;/w:t&amp;gt;&amp;lt;/w:r&amp;gt;&amp;lt;w:bookmarkStart w:id="333" w:name="_STATUTE_CONTENT__ac4d3682_6b3c_4eeb_8a8" /&amp;gt;&amp;lt;w:bookmarkEnd w:id="332" /&amp;gt;&amp;lt;w:r&amp;gt;&amp;lt;w:t xml:space="preserve"&amp;gt;No more than 4% of the &amp;lt;/w:t&amp;gt;&amp;lt;/w:r&amp;gt;&amp;lt;w:bookmarkStart w:id="334" w:name="_LINE__14_13012467_af3a_45a3_8307_0f6751" /&amp;gt;&amp;lt;w:bookmarkEnd w:id="330" /&amp;gt;&amp;lt;w:r&amp;gt;&amp;lt;w:t&amp;gt;money deposited into the fund in any fiscal year may be used for administrative purposes.&amp;lt;/w:t&amp;gt;&amp;lt;/w:r&amp;gt;&amp;lt;w:bookmarkEnd w:id="334" /&amp;gt;&amp;lt;/w:ins&amp;gt;&amp;lt;/w:p&amp;gt;&amp;lt;w:p w:rsidR="00C1397F" w:rsidRDefault="00C1397F" w:rsidP="00C1397F"&amp;gt;&amp;lt;w:pPr&amp;gt;&amp;lt;w:ind w:left="360" w:firstLine="360" /&amp;gt;&amp;lt;/w:pPr&amp;gt;&amp;lt;w:bookmarkStart w:id="335" w:name="_STATUTE_NUMBER__067d0e8e_fe08_4b6a_a086" /&amp;gt;&amp;lt;w:bookmarkStart w:id="336" w:name="_STATUTE_SS__a5b7fa2a_8fb4_4b7a_96ff_e26" /&amp;gt;&amp;lt;w:bookmarkStart w:id="337" w:name="_PAR__6_4b5960d8_32df_41f4_acf0_8a40281e" /&amp;gt;&amp;lt;w:bookmarkStart w:id="338" w:name="_LINE__15_846f720b_1c40_4ba3_9dcb_3d57a8" /&amp;gt;&amp;lt;w:bookmarkEnd w:id="328" /&amp;gt;&amp;lt;w:bookmarkEnd w:id="329" /&amp;gt;&amp;lt;w:bookmarkEnd w:id="333" /&amp;gt;&amp;lt;w:ins w:id="339" w:author="BPS" w:date="2023-05-12T08:19:00Z"&amp;gt;&amp;lt;w:r w:rsidRPr="00875AF2"&amp;gt;&amp;lt;w:rPr&amp;gt;&amp;lt;w:b /&amp;gt;&amp;lt;/w:rPr&amp;gt;&amp;lt;w:t&amp;gt;6&amp;lt;/w:t&amp;gt;&amp;lt;/w:r&amp;gt;&amp;lt;w:bookmarkEnd w:id="335" /&amp;gt;&amp;lt;w:r w:rsidRPr="00875AF2"&amp;gt;&amp;lt;w:rPr&amp;gt;&amp;lt;w:b /&amp;gt;&amp;lt;/w:rPr&amp;gt;&amp;lt;w:t xml:space="preserve"&amp;gt;.  &amp;lt;/w:t&amp;gt;&amp;lt;/w:r&amp;gt;&amp;lt;w:bookmarkStart w:id="340" w:name="_STATUTE_HEADNOTE__628e9f0f_afe8_486a_ad" /&amp;gt;&amp;lt;w:r w:rsidRPr="00875AF2"&amp;gt;&amp;lt;w:rPr&amp;gt;&amp;lt;w:b /&amp;gt;&amp;lt;/w:rPr&amp;gt;&amp;lt;w:t&amp;gt;Rules.&amp;lt;/w:t&amp;gt;&amp;lt;/w:r&amp;gt;&amp;lt;w:r&amp;gt;&amp;lt;w:t xml:space="preserve"&amp;gt;  &amp;lt;/w:t&amp;gt;&amp;lt;/w:r&amp;gt;&amp;lt;w:bookmarkStart w:id="341" w:name="_STATUTE_CONTENT__25c054ca_592e_43cd_a85" /&amp;gt;&amp;lt;w:bookmarkEnd w:id="340" /&amp;gt;&amp;lt;w:r&amp;gt;&amp;lt;w:t xml:space="preserve"&amp;gt;The department shall adopt major substantive rules as described in Title 5, &amp;lt;/w:t&amp;gt;&amp;lt;/w:r&amp;gt;&amp;lt;w:bookmarkStart w:id="342" w:name="_LINE__16_f0cb1062_5658_43ed_950f_c7c6ba" /&amp;gt;&amp;lt;w:bookmarkEnd w:id="338" /&amp;gt;&amp;lt;w:r&amp;gt;&amp;lt;w:t&amp;gt;chapter 375, subchapter 2-A to effectuate the provisions of this section.&amp;lt;/w:t&amp;gt;&amp;lt;/w:r&amp;gt;&amp;lt;/w:ins&amp;gt;&amp;lt;w:bookmarkEnd w:id="342" /&amp;gt;&amp;lt;/w:p&amp;gt;&amp;lt;w:p w:rsidR="00C1397F" w:rsidRDefault="00C1397F" w:rsidP="00C1397F"&amp;gt;&amp;lt;w:pPr&amp;gt;&amp;lt;w:ind w:left="360" /&amp;gt;&amp;lt;w:jc w:val="center" /&amp;gt;&amp;lt;/w:pPr&amp;gt;&amp;lt;w:bookmarkStart w:id="343" w:name="_BILL_PART_HEADER__e2725302_343c_485d_96" /&amp;gt;&amp;lt;w:bookmarkStart w:id="344" w:name="_BILL_PART__61af6be4_80da_48e6_a625_1266" /&amp;gt;&amp;lt;w:bookmarkStart w:id="345" w:name="_PAR__7_507b005f_ce44_4b72_b61a_a595b9b5" /&amp;gt;&amp;lt;w:bookmarkStart w:id="346" w:name="_LINE__17_6b36ff6b_166b_4400_be5c_e33434" /&amp;gt;&amp;lt;w:bookmarkEnd w:id="7" /&amp;gt;&amp;lt;w:bookmarkEnd w:id="30" /&amp;gt;&amp;lt;w:bookmarkEnd w:id="36" /&amp;gt;&amp;lt;w:bookmarkEnd w:id="39" /&amp;gt;&amp;lt;w:bookmarkEnd w:id="48" /&amp;gt;&amp;lt;w:bookmarkEnd w:id="336" /&amp;gt;&amp;lt;w:bookmarkEnd w:id="337" /&amp;gt;&amp;lt;w:bookmarkEnd w:id="341" /&amp;gt;&amp;lt;w:r&amp;gt;&amp;lt;w:rPr&amp;gt;&amp;lt;w:b /&amp;gt;&amp;lt;w:sz w:val="24" /&amp;gt;&amp;lt;/w:rPr&amp;gt;&amp;lt;w:t xml:space="preserve"&amp;gt;PART &amp;lt;/w:t&amp;gt;&amp;lt;/w:r&amp;gt;&amp;lt;w:bookmarkStart w:id="347" w:name="_BILL_PART_LETTER__a6716786_d089_4a68_b2" /&amp;gt;&amp;lt;w:r&amp;gt;&amp;lt;w:rPr&amp;gt;&amp;lt;w:b /&amp;gt;&amp;lt;w:sz w:val="24" /&amp;gt;&amp;lt;/w:rPr&amp;gt;&amp;lt;w:t&amp;gt;B&amp;lt;/w:t&amp;gt;&amp;lt;/w:r&amp;gt;&amp;lt;w:bookmarkEnd w:id="343" /&amp;gt;&amp;lt;w:bookmarkEnd w:id="346" /&amp;gt;&amp;lt;w:bookmarkEnd w:id="347" /&amp;gt;&amp;lt;/w:p&amp;gt;&amp;lt;w:p w:rsidR="00C1397F" w:rsidRDefault="00C1397F" w:rsidP="00C1397F"&amp;gt;&amp;lt;w:pPr&amp;gt;&amp;lt;w:ind w:left="360" w:firstLine="360" /&amp;gt;&amp;lt;/w:pPr&amp;gt;&amp;lt;w:bookmarkStart w:id="348" w:name="_BILL_SECTION_HEADER__af0ccb56_7f11_4b6c" /&amp;gt;&amp;lt;w:bookmarkStart w:id="349" w:name="_BILL_SECTION__5cc164f9_9c74_49a5_8f32_b" /&amp;gt;&amp;lt;w:bookmarkStart w:id="350" w:name="_PAR__8_548f9042_d5d1_4908_9a09_e9cb78f8" /&amp;gt;&amp;lt;w:bookmarkStart w:id="351" w:name="_LINE__18_3d668a7b_0902_4407_9efc_90ff4b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52" w:name="_BILL_PART_LETTER__62ba732f_e67f_4668_ae" /&amp;gt;&amp;lt;w:r&amp;gt;&amp;lt;w:rPr&amp;gt;&amp;lt;w:b /&amp;gt;&amp;lt;w:sz w:val="24" /&amp;gt;&amp;lt;/w:rPr&amp;gt;&amp;lt;w:t&amp;gt;B&amp;lt;/w:t&amp;gt;&amp;lt;/w:r&amp;gt;&amp;lt;w:bookmarkEnd w:id="352" /&amp;gt;&amp;lt;w:r&amp;gt;&amp;lt;w:rPr&amp;gt;&amp;lt;w:b /&amp;gt;&amp;lt;w:sz w:val="24" /&amp;gt;&amp;lt;/w:rPr&amp;gt;&amp;lt;w:t&amp;gt;-&amp;lt;/w:t&amp;gt;&amp;lt;/w:r&amp;gt;&amp;lt;w:bookmarkStart w:id="353" w:name="_BILL_SECTION_NUMBER__e2d2020e_ba14_437e" /&amp;gt;&amp;lt;w:r&amp;gt;&amp;lt;w:rPr&amp;gt;&amp;lt;w:b /&amp;gt;&amp;lt;w:sz w:val="24" /&amp;gt;&amp;lt;/w:rPr&amp;gt;&amp;lt;w:t&amp;gt;1&amp;lt;/w:t&amp;gt;&amp;lt;/w:r&amp;gt;&amp;lt;w:bookmarkEnd w:id="353" /&amp;gt;&amp;lt;w:r&amp;gt;&amp;lt;w:rPr&amp;gt;&amp;lt;w:b /&amp;gt;&amp;lt;w:sz w:val="24" /&amp;gt;&amp;lt;/w:rPr&amp;gt;&amp;lt;w:t&amp;gt;.  15 MRSA §3103, sub-§1, ¶B,&amp;lt;/w:t&amp;gt;&amp;lt;/w:r&amp;gt;&amp;lt;w:r&amp;gt;&amp;lt;w:t xml:space="preserve"&amp;gt; as amended by PL 2017, c. 1, §19 and PL &amp;lt;/w:t&amp;gt;&amp;lt;/w:r&amp;gt;&amp;lt;w:bookmarkStart w:id="354" w:name="_LINE__19_fadc4010_6c20_45af_9c81_7e7496" /&amp;gt;&amp;lt;w:bookmarkEnd w:id="351" /&amp;gt;&amp;lt;w:r&amp;gt;&amp;lt;w:t&amp;gt;2021, c. 669, §5, is further amended to read:&amp;lt;/w:t&amp;gt;&amp;lt;/w:r&amp;gt;&amp;lt;w:bookmarkEnd w:id="354" /&amp;gt;&amp;lt;/w:p&amp;gt;&amp;lt;w:p w:rsidR="00C1397F" w:rsidRDefault="00C1397F" w:rsidP="00C1397F"&amp;gt;&amp;lt;w:pPr&amp;gt;&amp;lt;w:ind w:left="720" /&amp;gt;&amp;lt;/w:pPr&amp;gt;&amp;lt;w:bookmarkStart w:id="355" w:name="_STATUTE_NUMBER__457f8fe5_3e88_4a43_bbdf" /&amp;gt;&amp;lt;w:bookmarkStart w:id="356" w:name="_STATUTE_P__c872db26_d7e0_4642_bd2c_76c8" /&amp;gt;&amp;lt;w:bookmarkStart w:id="357" w:name="_PAR__9_17f199b4_768a_4d0b_b54f_8ccf5cd8" /&amp;gt;&amp;lt;w:bookmarkStart w:id="358" w:name="_LINE__20_f6ad2182_0a4a_4639_aedd_3bcfaf" /&amp;gt;&amp;lt;w:bookmarkEnd w:id="348" /&amp;gt;&amp;lt;w:bookmarkEnd w:id="350" /&amp;gt;&amp;lt;w:r&amp;gt;&amp;lt;w:t&amp;gt;B&amp;lt;/w:t&amp;gt;&amp;lt;/w:r&amp;gt;&amp;lt;w:bookmarkEnd w:id="355" /&amp;gt;&amp;lt;w:r&amp;gt;&amp;lt;w:t xml:space="preserve"&amp;gt;.  &amp;lt;/w:t&amp;gt;&amp;lt;/w:r&amp;gt;&amp;lt;w:bookmarkStart w:id="359" w:name="_STATUTE_CONTENT__2677af05_4c10_40fd_9a4" /&amp;gt;&amp;lt;w:r&amp;gt;&amp;lt;w:t xml:space="preserve"&amp;gt;Offenses involving illegal drugs &amp;lt;/w:t&amp;gt;&amp;lt;/w:r&amp;gt;&amp;lt;w:bookmarkStart w:id="360" w:name="_PROCESSED_CHANGE__b5cd6d23_da2c_4c4c_8b" /&amp;gt;&amp;lt;w:del w:id="361" w:author="BPS" w:date="2023-05-03T16:16:00Z"&amp;gt;&amp;lt;w:r w:rsidDel="008B7622"&amp;gt;&amp;lt;w:delText&amp;gt;or drug paraphernalia&amp;lt;/w:delText&amp;gt;&amp;lt;/w:r&amp;gt;&amp;lt;/w:del&amp;gt;&amp;lt;w:r&amp;gt;&amp;lt;w:t xml:space="preserve"&amp;gt; &amp;lt;/w:t&amp;gt;&amp;lt;/w:r&amp;gt;&amp;lt;w:bookmarkEnd w:id="360" /&amp;gt;&amp;lt;w:r&amp;gt;&amp;lt;w:t&amp;gt;as follows:&amp;lt;/w:t&amp;gt;&amp;lt;/w:r&amp;gt;&amp;lt;w:bookmarkEnd w:id="358" /&amp;gt;&amp;lt;w:bookmarkEnd w:id="359" /&amp;gt;&amp;lt;/w:p&amp;gt;&amp;lt;w:p w:rsidR="00C1397F" w:rsidRDefault="00C1397F" w:rsidP="00C1397F"&amp;gt;&amp;lt;w:pPr&amp;gt;&amp;lt;w:ind w:left="1080" /&amp;gt;&amp;lt;/w:pPr&amp;gt;&amp;lt;w:bookmarkStart w:id="362" w:name="_STATUTE_SP__d02563bc_b917_40ac_b669_6d9" /&amp;gt;&amp;lt;w:bookmarkStart w:id="363" w:name="_PAR__10_2a87eef3_5534_44b8_a8a2_5dad05b" /&amp;gt;&amp;lt;w:bookmarkStart w:id="364" w:name="_LINE__21_0dbed66e_697c_405c_ae9d_b8d45b" /&amp;gt;&amp;lt;w:bookmarkEnd w:id="357" /&amp;gt;&amp;lt;w:r&amp;gt;&amp;lt;w:t&amp;gt;(&amp;lt;/w:t&amp;gt;&amp;lt;/w:r&amp;gt;&amp;lt;w:bookmarkStart w:id="365" w:name="_STATUTE_NUMBER__d638933b_c0c0_4845_9535" /&amp;gt;&amp;lt;w:r&amp;gt;&amp;lt;w:t&amp;gt;1&amp;lt;/w:t&amp;gt;&amp;lt;/w:r&amp;gt;&amp;lt;w:bookmarkEnd w:id="365" /&amp;gt;&amp;lt;w:r&amp;gt;&amp;lt;w:t xml:space="preserve"&amp;gt;)  &amp;lt;/w:t&amp;gt;&amp;lt;/w:r&amp;gt;&amp;lt;w:bookmarkStart w:id="366" w:name="_STATUTE_CONTENT__5b32d8a6_7ab8_4f62_af9" /&amp;gt;&amp;lt;w:r&amp;gt;&amp;lt;w:t xml:space="preserve"&amp;gt;The possession of a useable amount of cannabis, as provided in &amp;lt;/w:t&amp;gt;&amp;lt;/w:r&amp;gt;&amp;lt;w:bookmarkStart w:id="367" w:name="_CROSS_REFERENCE__8157c7d6_c21e_4d40_9bd" /&amp;gt;&amp;lt;w:r&amp;gt;&amp;lt;w:t xml:space="preserve"&amp;gt;Title 22, &amp;lt;/w:t&amp;gt;&amp;lt;/w:r&amp;gt;&amp;lt;w:bookmarkStart w:id="368" w:name="_LINE__22_80fd583d_70ba_4f14_acd0_ee2b79" /&amp;gt;&amp;lt;w:bookmarkEnd w:id="364" /&amp;gt;&amp;lt;w:r&amp;gt;&amp;lt;w:t&amp;gt;section 2383, subsection 1‑A&amp;lt;/w:t&amp;gt;&amp;lt;/w:r&amp;gt;&amp;lt;w:bookmarkEnd w:id="367" /&amp;gt;&amp;lt;w:r&amp;gt;&amp;lt;w:t xml:space="preserve"&amp;gt;, unless the juvenile is authorized to possess cannabis &amp;lt;/w:t&amp;gt;&amp;lt;/w:r&amp;gt;&amp;lt;w:bookmarkStart w:id="369" w:name="_LINE__23_a78ba03f_c1ef_4168_bba8_a969b1" /&amp;gt;&amp;lt;w:bookmarkEnd w:id="368" /&amp;gt;&amp;lt;w:r&amp;gt;&amp;lt;w:t xml:space="preserve"&amp;gt;for medical use pursuant to &amp;lt;/w:t&amp;gt;&amp;lt;/w:r&amp;gt;&amp;lt;w:bookmarkStart w:id="370" w:name="_CROSS_REFERENCE__8082dd16_1a7e_4928_8ea" /&amp;gt;&amp;lt;w:r&amp;gt;&amp;lt;w:t&amp;gt;Title 22, chapter 558‑C&amp;lt;/w:t&amp;gt;&amp;lt;/w:r&amp;gt;&amp;lt;w:bookmarkEnd w:id="370" /&amp;gt;&amp;lt;w:r&amp;gt;&amp;lt;w:t&amp;gt;;&amp;lt;/w:t&amp;gt;&amp;lt;/w:r&amp;gt;&amp;lt;w:bookmarkStart w:id="371" w:name="_PROCESSED_CHANGE__296379ca_a4a1_4c8f_aa" /&amp;gt;&amp;lt;w:r&amp;gt;&amp;lt;w:t xml:space="preserve"&amp;gt; &amp;lt;/w:t&amp;gt;&amp;lt;/w:r&amp;gt;&amp;lt;w:ins w:id="372" w:author="BPS" w:date="2023-05-03T16:16:00Z"&amp;gt;&amp;lt;w:r&amp;gt;&amp;lt;w:t&amp;gt;and&amp;lt;/w:t&amp;gt;&amp;lt;/w:r&amp;gt;&amp;lt;/w:ins&amp;gt;&amp;lt;w:bookmarkEnd w:id="366" /&amp;gt;&amp;lt;w:bookmarkEnd w:id="369" /&amp;gt;&amp;lt;w:bookmarkEnd w:id="371" /&amp;gt;&amp;lt;/w:p&amp;gt;&amp;lt;w:p w:rsidR="00C1397F" w:rsidRDefault="00C1397F" w:rsidP="00C1397F"&amp;gt;&amp;lt;w:pPr&amp;gt;&amp;lt;w:ind w:left="1080" /&amp;gt;&amp;lt;/w:pPr&amp;gt;&amp;lt;w:bookmarkStart w:id="373" w:name="_STATUTE_SP__517c4c39_1eff_4cbb_9164_27f" /&amp;gt;&amp;lt;w:bookmarkStart w:id="374" w:name="_PAR__11_72f571ee_28cc_42bc_9f2b_d9255b9" /&amp;gt;&amp;lt;w:bookmarkStart w:id="375" w:name="_LINE__24_c59bf1df_8ff9_4a8d_a7af_ca0d5f" /&amp;gt;&amp;lt;w:bookmarkStart w:id="376" w:name="_PROCESSED_CHANGE__5e3e07ab_b0b2_468f_a0" /&amp;gt;&amp;lt;w:bookmarkEnd w:id="362" /&amp;gt;&amp;lt;w:bookmarkEnd w:id="363" /&amp;gt;&amp;lt;w:del w:id="377" w:author="BPS" w:date="2023-05-03T16:16:00Z"&amp;gt;&amp;lt;w:r w:rsidDel="008B7622"&amp;gt;&amp;lt;w:delText&amp;gt;(&amp;lt;/w:delText&amp;gt;&amp;lt;/w:r&amp;gt;&amp;lt;w:bookmarkStart w:id="378" w:name="_STATUTE_NUMBER__2baafb25_a992_476a_8475" /&amp;gt;&amp;lt;w:r w:rsidDel="008B7622"&amp;gt;&amp;lt;w:delText&amp;gt;2&amp;lt;/w:delText&amp;gt;&amp;lt;/w:r&amp;gt;&amp;lt;w:bookmarkEnd w:id="378" /&amp;gt;&amp;lt;w:r w:rsidDel="008B7622"&amp;gt;&amp;lt;w:delText xml:space="preserve"&amp;gt;)  &amp;lt;/w:delText&amp;gt;&amp;lt;/w:r&amp;gt;&amp;lt;w:bookmarkStart w:id="379" w:name="_STATUTE_CONTENT__8322bbec_9cb9_457a_ab4" /&amp;gt;&amp;lt;w:r w:rsidDel="008B7622"&amp;gt;&amp;lt;w:delText xml:space="preserve"&amp;gt;The use or possession of drug paraphernalia as provided in &amp;lt;/w:delText&amp;gt;&amp;lt;/w:r&amp;gt;&amp;lt;w:bookmarkStart w:id="380" w:name="_CROSS_REFERENCE__1414f105_65e0_4021_926" /&amp;gt;&amp;lt;w:r w:rsidDel="008B7622"&amp;gt;&amp;lt;w:delText xml:space="preserve"&amp;gt;Title 17‑A, section &amp;lt;/w:delText&amp;gt;&amp;lt;/w:r&amp;gt;&amp;lt;w:bookmarkStart w:id="381" w:name="_LINE__25_d5572749_aab2_480a_a2ff_2cf6ce" /&amp;gt;&amp;lt;w:bookmarkEnd w:id="375" /&amp;gt;&amp;lt;w:r w:rsidDel="008B7622"&amp;gt;&amp;lt;w:delText&amp;gt;1111‑A, subsection 4‑B&amp;lt;/w:delText&amp;gt;&amp;lt;/w:r&amp;gt;&amp;lt;w:bookmarkEnd w:id="380" /&amp;gt;&amp;lt;w:r w:rsidDel="008B7622"&amp;gt;&amp;lt;w:delText&amp;gt;; and&amp;lt;/w:delText&amp;gt;&amp;lt;/w:r&amp;gt;&amp;lt;/w:del&amp;gt;&amp;lt;w:bookmarkEnd w:id="379" /&amp;gt;&amp;lt;w:bookmarkEnd w:id="381" /&amp;gt;&amp;lt;/w:p&amp;gt;&amp;lt;w:p w:rsidR="00C1397F" w:rsidRDefault="00C1397F" w:rsidP="00C1397F"&amp;gt;&amp;lt;w:pPr&amp;gt;&amp;lt;w:ind w:left="1080" /&amp;gt;&amp;lt;/w:pPr&amp;gt;&amp;lt;w:bookmarkStart w:id="382" w:name="_STATUTE_SP__add56efb_5412_45f1_b2f2_26a" /&amp;gt;&amp;lt;w:bookmarkStart w:id="383" w:name="_PAR__12_55c8404c_649f_4e6c_926f_8894193" /&amp;gt;&amp;lt;w:bookmarkStart w:id="384" w:name="_LINE__26_f9117eff_f91f_4430_ac86_2e75df" /&amp;gt;&amp;lt;w:bookmarkEnd w:id="373" /&amp;gt;&amp;lt;w:bookmarkEnd w:id="374" /&amp;gt;&amp;lt;w:bookmarkEnd w:id="376" /&amp;gt;&amp;lt;w:r&amp;gt;&amp;lt;w:t&amp;gt;(&amp;lt;/w:t&amp;gt;&amp;lt;/w:r&amp;gt;&amp;lt;w:bookmarkStart w:id="385" w:name="_STATUTE_NUMBER__2493743d_04a9_474b_b678" /&amp;gt;&amp;lt;w:r&amp;gt;&amp;lt;w:t&amp;gt;3&amp;lt;/w:t&amp;gt;&amp;lt;/w:r&amp;gt;&amp;lt;w:bookmarkEnd w:id="385" /&amp;gt;&amp;lt;w:r&amp;gt;&amp;lt;w:t xml:space="preserve"&amp;gt;)  &amp;lt;/w:t&amp;gt;&amp;lt;/w:r&amp;gt;&amp;lt;w:bookmarkStart w:id="386" w:name="_STATUTE_CONTENT__579f9018_ef7f_4da2_b99" /&amp;gt;&amp;lt;w:r&amp;gt;&amp;lt;w:t xml:space="preserve"&amp;gt;Illegal transportation of drugs by a minor as provided in &amp;lt;/w:t&amp;gt;&amp;lt;/w:r&amp;gt;&amp;lt;w:bookmarkStart w:id="387" w:name="_CROSS_REFERENCE__85ae8f83_cb79_43a8_911" /&amp;gt;&amp;lt;w:r&amp;gt;&amp;lt;w:t xml:space="preserve"&amp;gt;Title 22, section 2389, &amp;lt;/w:t&amp;gt;&amp;lt;/w:r&amp;gt;&amp;lt;w:bookmarkStart w:id="388" w:name="_LINE__27_a1250ef0_e1fa_42b4_9d18_603142" /&amp;gt;&amp;lt;w:bookmarkEnd w:id="384" /&amp;gt;&amp;lt;w:r&amp;gt;&amp;lt;w:t&amp;gt;subsection 2&amp;lt;/w:t&amp;gt;&amp;lt;/w:r&amp;gt;&amp;lt;w:bookmarkEnd w:id="387" /&amp;gt;&amp;lt;w:r&amp;gt;&amp;lt;w:t&amp;gt;;&amp;lt;/w:t&amp;gt;&amp;lt;/w:r&amp;gt;&amp;lt;w:bookmarkEnd w:id="386" /&amp;gt;&amp;lt;w:bookmarkEnd w:id="388" /&amp;gt;&amp;lt;/w:p&amp;gt;&amp;lt;w:p w:rsidR="00C1397F" w:rsidRDefault="00C1397F" w:rsidP="00C1397F"&amp;gt;&amp;lt;w:pPr&amp;gt;&amp;lt;w:ind w:left="360" w:firstLine="360" /&amp;gt;&amp;lt;/w:pPr&amp;gt;&amp;lt;w:bookmarkStart w:id="389" w:name="_BILL_SECTION_HEADER__1c60e00e_d35c_412e" /&amp;gt;&amp;lt;w:bookmarkStart w:id="390" w:name="_BILL_SECTION__207650a0_4619_48de_9296_9" /&amp;gt;&amp;lt;w:bookmarkStart w:id="391" w:name="_PAR__13_1d4d838a_8c45_4bbe_8840_254ea8b" /&amp;gt;&amp;lt;w:bookmarkStart w:id="392" w:name="_LINE__28_c64d33d3_edfb_448d_ab5e_24b807" /&amp;gt;&amp;lt;w:bookmarkEnd w:id="349" /&amp;gt;&amp;lt;w:bookmarkEnd w:id="356" /&amp;gt;&amp;lt;w:bookmarkEnd w:id="382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3" w:name="_BILL_PART_LETTER__b5c3bef7_c3fb_4f95_90" /&amp;gt;&amp;lt;w:r&amp;gt;&amp;lt;w:rPr&amp;gt;&amp;lt;w:b /&amp;gt;&amp;lt;w:sz w:val="24" /&amp;gt;&amp;lt;/w:rPr&amp;gt;&amp;lt;w:t&amp;gt;B&amp;lt;/w:t&amp;gt;&amp;lt;/w:r&amp;gt;&amp;lt;w:bookmarkEnd w:id="393" /&amp;gt;&amp;lt;w:r&amp;gt;&amp;lt;w:rPr&amp;gt;&amp;lt;w:b /&amp;gt;&amp;lt;w:sz w:val="24" /&amp;gt;&amp;lt;/w:rPr&amp;gt;&amp;lt;w:t&amp;gt;-&amp;lt;/w:t&amp;gt;&amp;lt;/w:r&amp;gt;&amp;lt;w:bookmarkStart w:id="394" w:name="_BILL_SECTION_NUMBER__50bea106_ebc4_4031" /&amp;gt;&amp;lt;w:r&amp;gt;&amp;lt;w:rPr&amp;gt;&amp;lt;w:b /&amp;gt;&amp;lt;w:sz w:val="24" /&amp;gt;&amp;lt;/w:rPr&amp;gt;&amp;lt;w:t&amp;gt;2&amp;lt;/w:t&amp;gt;&amp;lt;/w:r&amp;gt;&amp;lt;w:bookmarkEnd w:id="394" /&amp;gt;&amp;lt;w:r&amp;gt;&amp;lt;w:rPr&amp;gt;&amp;lt;w:b /&amp;gt;&amp;lt;w:sz w:val="24" /&amp;gt;&amp;lt;/w:rPr&amp;gt;&amp;lt;w:t&amp;gt;.  17-A MRSA §1106-A, sub-§2,&amp;lt;/w:t&amp;gt;&amp;lt;/w:r&amp;gt;&amp;lt;w:r&amp;gt;&amp;lt;w:t xml:space="preserve"&amp;gt; as amended by PL 2001, c. 383, §125 &amp;lt;/w:t&amp;gt;&amp;lt;/w:r&amp;gt;&amp;lt;w:bookmarkStart w:id="395" w:name="_LINE__29_0b122c04_a5bc_4a4d_82bb_929b77" /&amp;gt;&amp;lt;w:bookmarkEnd w:id="392" /&amp;gt;&amp;lt;w:r&amp;gt;&amp;lt;w:t&amp;gt;and affected by §156, is repealed.&amp;lt;/w:t&amp;gt;&amp;lt;/w:r&amp;gt;&amp;lt;w:bookmarkEnd w:id="395" /&amp;gt;&amp;lt;/w:p&amp;gt;&amp;lt;w:p w:rsidR="00C1397F" w:rsidRDefault="00C1397F" w:rsidP="00C1397F"&amp;gt;&amp;lt;w:pPr&amp;gt;&amp;lt;w:ind w:left="360" w:firstLine="360" /&amp;gt;&amp;lt;/w:pPr&amp;gt;&amp;lt;w:bookmarkStart w:id="396" w:name="_BILL_SECTION_HEADER__2851c731_3d53_42d4" /&amp;gt;&amp;lt;w:bookmarkStart w:id="397" w:name="_BILL_SECTION__4ef72923_d6f2_46c4_8db7_c" /&amp;gt;&amp;lt;w:bookmarkStart w:id="398" w:name="_PAR__14_c6d717ae_a87f_4aa8_970e_d659c1b" /&amp;gt;&amp;lt;w:bookmarkStart w:id="399" w:name="_LINE__30_e49182f4_9be1_48b7_ad7c_69c25c" /&amp;gt;&amp;lt;w:bookmarkEnd w:id="389" /&amp;gt;&amp;lt;w:bookmarkEnd w:id="390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400" w:name="_BILL_PART_LETTER__062cb6cf_4fb0_443a_a5" /&amp;gt;&amp;lt;w:r&amp;gt;&amp;lt;w:rPr&amp;gt;&amp;lt;w:b /&amp;gt;&amp;lt;w:sz w:val="24" /&amp;gt;&amp;lt;/w:rPr&amp;gt;&amp;lt;w:t&amp;gt;B&amp;lt;/w:t&amp;gt;&amp;lt;/w:r&amp;gt;&amp;lt;w:bookmarkEnd w:id="400" /&amp;gt;&amp;lt;w:r&amp;gt;&amp;lt;w:rPr&amp;gt;&amp;lt;w:b /&amp;gt;&amp;lt;w:sz w:val="24" /&amp;gt;&amp;lt;/w:rPr&amp;gt;&amp;lt;w:t&amp;gt;-&amp;lt;/w:t&amp;gt;&amp;lt;/w:r&amp;gt;&amp;lt;w:bookmarkStart w:id="401" w:name="_BILL_SECTION_NUMBER__54674a35_bd97_462e" /&amp;gt;&amp;lt;w:r&amp;gt;&amp;lt;w:rPr&amp;gt;&amp;lt;w:b /&amp;gt;&amp;lt;w:sz w:val="24" /&amp;gt;&amp;lt;/w:rPr&amp;gt;&amp;lt;w:t&amp;gt;3&amp;lt;/w:t&amp;gt;&amp;lt;/w:r&amp;gt;&amp;lt;w:bookmarkEnd w:id="401" /&amp;gt;&amp;lt;w:r&amp;gt;&amp;lt;w:rPr&amp;gt;&amp;lt;w:b /&amp;gt;&amp;lt;w:sz w:val="24" /&amp;gt;&amp;lt;/w:rPr&amp;gt;&amp;lt;w:t&amp;gt;.  17-A MRSA §1107-A,&amp;lt;/w:t&amp;gt;&amp;lt;/w:r&amp;gt;&amp;lt;w:r&amp;gt;&amp;lt;w:t xml:space="preserve"&amp;gt; as amended by PL 2021, c. 434, §§2 and 3, is &amp;lt;/w:t&amp;gt;&amp;lt;/w:r&amp;gt;&amp;lt;w:bookmarkStart w:id="402" w:name="_LINE__31_3e75fafe_98cf_479e_94f7_39182c" /&amp;gt;&amp;lt;w:bookmarkEnd w:id="399" /&amp;gt;&amp;lt;w:r&amp;gt;&amp;lt;w:t&amp;gt;repealed.&amp;lt;/w:t&amp;gt;&amp;lt;/w:r&amp;gt;&amp;lt;w:bookmarkEnd w:id="402" /&amp;gt;&amp;lt;/w:p&amp;gt;&amp;lt;w:p w:rsidR="00C1397F" w:rsidRDefault="00C1397F" w:rsidP="00C1397F"&amp;gt;&amp;lt;w:pPr&amp;gt;&amp;lt;w:ind w:left="360" w:firstLine="360" /&amp;gt;&amp;lt;/w:pPr&amp;gt;&amp;lt;w:bookmarkStart w:id="403" w:name="_BILL_SECTION_HEADER__aba2f059_0373_4572" /&amp;gt;&amp;lt;w:bookmarkStart w:id="404" w:name="_BILL_SECTION__de793f8d_b112_46df_9854_0" /&amp;gt;&amp;lt;w:bookmarkStart w:id="405" w:name="_PAR__15_ebb9a8eb_ec85_48cc_a0ff_941da3d" /&amp;gt;&amp;lt;w:bookmarkStart w:id="406" w:name="_LINE__32_60c80a1d_b410_4a97_9849_ac608a" /&amp;gt;&amp;lt;w:bookmarkEnd w:id="396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07" w:name="_BILL_PART_LETTER__573d1eec_22f9_41a3_8f" /&amp;gt;&amp;lt;w:r&amp;gt;&amp;lt;w:rPr&amp;gt;&amp;lt;w:b /&amp;gt;&amp;lt;w:sz w:val="24" /&amp;gt;&amp;lt;/w:rPr&amp;gt;&amp;lt;w:t&amp;gt;B&amp;lt;/w:t&amp;gt;&amp;lt;/w:r&amp;gt;&amp;lt;w:bookmarkEnd w:id="407" /&amp;gt;&amp;lt;w:r&amp;gt;&amp;lt;w:rPr&amp;gt;&amp;lt;w:b /&amp;gt;&amp;lt;w:sz w:val="24" /&amp;gt;&amp;lt;/w:rPr&amp;gt;&amp;lt;w:t&amp;gt;-&amp;lt;/w:t&amp;gt;&amp;lt;/w:r&amp;gt;&amp;lt;w:bookmarkStart w:id="408" w:name="_BILL_SECTION_NUMBER__dcc5e3ea_8a45_4115" /&amp;gt;&amp;lt;w:r&amp;gt;&amp;lt;w:rPr&amp;gt;&amp;lt;w:b /&amp;gt;&amp;lt;w:sz w:val="24" /&amp;gt;&amp;lt;/w:rPr&amp;gt;&amp;lt;w:t&amp;gt;4&amp;lt;/w:t&amp;gt;&amp;lt;/w:r&amp;gt;&amp;lt;w:bookmarkEnd w:id="408" /&amp;gt;&amp;lt;w:r&amp;gt;&amp;lt;w:rPr&amp;gt;&amp;lt;w:b /&amp;gt;&amp;lt;w:sz w:val="24" /&amp;gt;&amp;lt;/w:rPr&amp;gt;&amp;lt;w:t&amp;gt;.  17-A MRSA §1107-B&amp;lt;/w:t&amp;gt;&amp;lt;/w:r&amp;gt;&amp;lt;w:r&amp;gt;&amp;lt;w:t xml:space="preserve"&amp;gt; is enacted to read:&amp;lt;/w:t&amp;gt;&amp;lt;/w:r&amp;gt;&amp;lt;w:bookmarkEnd w:id="406" /&amp;gt;&amp;lt;/w:p&amp;gt;&amp;lt;w:p w:rsidR="00C1397F" w:rsidRDefault="00C1397F" w:rsidP="00C1397F"&amp;gt;&amp;lt;w:pPr&amp;gt;&amp;lt;w:ind w:left="1080" w:hanging="720" /&amp;gt;&amp;lt;w:rPr&amp;gt;&amp;lt;w:ins w:id="409" w:author="BPS" w:date="2023-05-03T16:21:00Z" /&amp;gt;&amp;lt;/w:rPr&amp;gt;&amp;lt;/w:pPr&amp;gt;&amp;lt;w:bookmarkStart w:id="410" w:name="_STATUTE_S__c6b2349c_ecea_4b4a_afa2_75c6" /&amp;gt;&amp;lt;w:bookmarkStart w:id="411" w:name="_PAR__16_b108e238_88a9_44e4_9c38_87840b7" /&amp;gt;&amp;lt;w:bookmarkStart w:id="412" w:name="_LINE__33_143814db_6be6_4b87_929a_7c2b48" /&amp;gt;&amp;lt;w:bookmarkStart w:id="413" w:name="_PROCESSED_CHANGE__17f51d88_83f5_4180_af" /&amp;gt;&amp;lt;w:bookmarkEnd w:id="403" /&amp;gt;&amp;lt;w:bookmarkEnd w:id="405" /&amp;gt;&amp;lt;w:ins w:id="414" w:author="BPS" w:date="2023-05-03T16:21:00Z"&amp;gt;&amp;lt;w:r&amp;gt;&amp;lt;w:rPr&amp;gt;&amp;lt;w:b /&amp;gt;&amp;lt;/w:rPr&amp;gt;&amp;lt;w:t&amp;gt;§&amp;lt;/w:t&amp;gt;&amp;lt;/w:r&amp;gt;&amp;lt;w:bookmarkStart w:id="415" w:name="_STATUTE_NUMBER__f78c6d78_b144_4a0c_80bb" /&amp;gt;&amp;lt;w:r&amp;gt;&amp;lt;w:rPr&amp;gt;&amp;lt;w:b /&amp;gt;&amp;lt;/w:rPr&amp;gt;&amp;lt;w:t&amp;gt;1107-B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6" w:name="_STATUTE_HEADNOTE__30486c0c_03f1_49b8_b2" /&amp;gt;&amp;lt;w:r&amp;gt;&amp;lt;w:rPr&amp;gt;&amp;lt;w:b /&amp;gt;&amp;lt;/w:rPr&amp;gt;&amp;lt;w:t&amp;gt;Possession of scheduled drugs&amp;lt;/w:t&amp;gt;&amp;lt;/w:r&amp;gt;&amp;lt;w:bookmarkEnd w:id="412" /&amp;gt;&amp;lt;w:bookmarkEnd w:id="416" /&amp;gt;&amp;lt;/w:ins&amp;gt;&amp;lt;/w:p&amp;gt;&amp;lt;w:p w:rsidR="00C1397F" w:rsidRDefault="00C1397F" w:rsidP="00C1397F"&amp;gt;&amp;lt;w:pPr&amp;gt;&amp;lt;w:ind w:left="360" w:firstLine="360" /&amp;gt;&amp;lt;/w:pPr&amp;gt;&amp;lt;w:bookmarkStart w:id="417" w:name="_STATUTE_P__20f97c2f_2fde_451d_8096_046c" /&amp;gt;&amp;lt;w:bookmarkStart w:id="418" w:name="_STATUTE_CONTENT__c92ee2e0_7235_406f_86b" /&amp;gt;&amp;lt;w:bookmarkStart w:id="419" w:name="_PAR__17_46e762c1_c3cb_4f08_8146_6d1cda9" /&amp;gt;&amp;lt;w:bookmarkStart w:id="420" w:name="_LINE__34_29bb350d_3e48_42bb_8074_4982a9" /&amp;gt;&amp;lt;w:bookmarkEnd w:id="411" /&amp;gt;&amp;lt;w:ins w:id="421" w:author="BPS" w:date="2023-05-03T16:21:00Z"&amp;gt;&amp;lt;w:r&amp;gt;&amp;lt;w:t xml:space="preserve"&amp;gt;Unless otherwise specified, possession of &amp;lt;/w:t&amp;gt;&amp;lt;/w:r&amp;gt;&amp;lt;/w:ins&amp;gt;&amp;lt;w:ins w:id="422" w:author="BPS" w:date="2023-05-03T16:22:00Z"&amp;gt;&amp;lt;w:r&amp;gt;&amp;lt;w:t xml:space="preserve"&amp;gt;a &amp;lt;/w:t&amp;gt;&amp;lt;/w:r&amp;gt;&amp;lt;/w:ins&amp;gt;&amp;lt;w:ins w:id="423" w:author="BPS" w:date="2023-05-03T16:21:00Z"&amp;gt;&amp;lt;w:r&amp;gt;&amp;lt;w:t xml:space="preserve"&amp;gt;schedule W, X, Y or Z drug is not a &amp;lt;/w:t&amp;gt;&amp;lt;/w:r&amp;gt;&amp;lt;/w:ins&amp;gt;&amp;lt;w:ins w:id="424" w:author="BPS" w:date="2023-05-03T16:22:00Z"&amp;gt;&amp;lt;w:r&amp;gt;&amp;lt;w:t&amp;gt;c&amp;lt;/w:t&amp;gt;&amp;lt;/w:r&amp;gt;&amp;lt;/w:ins&amp;gt;&amp;lt;w:ins w:id="425" w:author="BPS" w:date="2023-05-03T16:21:00Z"&amp;gt;&amp;lt;w:r&amp;gt;&amp;lt;w:t xml:space="preserve"&amp;gt;riminal &amp;lt;/w:t&amp;gt;&amp;lt;/w:r&amp;gt;&amp;lt;w:bookmarkStart w:id="426" w:name="_LINE__35_4ce1438b_b162_4007_a072_d6a1be" /&amp;gt;&amp;lt;w:bookmarkEnd w:id="420" /&amp;gt;&amp;lt;w:r&amp;gt;&amp;lt;w:t&amp;gt;offense.&amp;lt;/w:t&amp;gt;&amp;lt;/w:r&amp;gt;&amp;lt;/w:ins&amp;gt;&amp;lt;w:bookmarkEnd w:id="426" /&amp;gt;&amp;lt;/w:p&amp;gt;&amp;lt;w:p w:rsidR="00C1397F" w:rsidRDefault="00C1397F" w:rsidP="00C1397F"&amp;gt;&amp;lt;w:pPr&amp;gt;&amp;lt;w:ind w:left="360" w:firstLine="360" /&amp;gt;&amp;lt;/w:pPr&amp;gt;&amp;lt;w:bookmarkStart w:id="427" w:name="_BILL_SECTION_HEADER__0f207991_8526_43d6" /&amp;gt;&amp;lt;w:bookmarkStart w:id="428" w:name="_BILL_SECTION__5de65a16_f562_42c8_8656_8" /&amp;gt;&amp;lt;w:bookmarkStart w:id="429" w:name="_PAR__18_9f633481_5e24_44d2_9d37_02dfec2" /&amp;gt;&amp;lt;w:bookmarkStart w:id="430" w:name="_LINE__36_4b558dda_f765_46cc_8c86_2870db" /&amp;gt;&amp;lt;w:bookmarkEnd w:id="404" /&amp;gt;&amp;lt;w:bookmarkEnd w:id="410" /&amp;gt;&amp;lt;w:bookmarkEnd w:id="413" /&amp;gt;&amp;lt;w:bookmarkEnd w:id="417" /&amp;gt;&amp;lt;w:bookmarkEnd w:id="418" /&amp;gt;&amp;lt;w:bookmarkEnd w:id="419" /&amp;gt;&amp;lt;w:r&amp;gt;&amp;lt;w:rPr&amp;gt;&amp;lt;w:b /&amp;gt;&amp;lt;w:sz w:val="24" /&amp;gt;&amp;lt;/w:rPr&amp;gt;&amp;lt;w:t xml:space="preserve"&amp;gt;Sec. &amp;lt;/w:t&amp;gt;&amp;lt;/w:r&amp;gt;&amp;lt;w:bookmarkStart w:id="431" w:name="_BILL_PART_LETTER__6dc49d88_6903_4268_8a" /&amp;gt;&amp;lt;w:r&amp;gt;&amp;lt;w:rPr&amp;gt;&amp;lt;w:b /&amp;gt;&amp;lt;w:sz w:val="24" /&amp;gt;&amp;lt;/w:rPr&amp;gt;&amp;lt;w:t&amp;gt;B&amp;lt;/w:t&amp;gt;&amp;lt;/w:r&amp;gt;&amp;lt;w:bookmarkEnd w:id="431" /&amp;gt;&amp;lt;w:r&amp;gt;&amp;lt;w:rPr&amp;gt;&amp;lt;w:b /&amp;gt;&amp;lt;w:sz w:val="24" /&amp;gt;&amp;lt;/w:rPr&amp;gt;&amp;lt;w:t&amp;gt;-&amp;lt;/w:t&amp;gt;&amp;lt;/w:r&amp;gt;&amp;lt;w:bookmarkStart w:id="432" w:name="_BILL_SECTION_NUMBER__6d2594fd_bf73_4c6c" /&amp;gt;&amp;lt;w:r&amp;gt;&amp;lt;w:rPr&amp;gt;&amp;lt;w:b /&amp;gt;&amp;lt;w:sz w:val="24" /&amp;gt;&amp;lt;/w:rPr&amp;gt;&amp;lt;w:t&amp;gt;5&amp;lt;/w:t&amp;gt;&amp;lt;/w:r&amp;gt;&amp;lt;w:bookmarkEnd w:id="432" /&amp;gt;&amp;lt;w:r&amp;gt;&amp;lt;w:rPr&amp;gt;&amp;lt;w:b /&amp;gt;&amp;lt;w:sz w:val="24" /&amp;gt;&amp;lt;/w:rPr&amp;gt;&amp;lt;w:t&amp;gt;.  17-A MRSA §1111-A, sub-§4-B,&amp;lt;/w:t&amp;gt;&amp;lt;/w:r&amp;gt;&amp;lt;w:r&amp;gt;&amp;lt;w:t xml:space="preserve"&amp;gt; as amended by PL 2017, c. 409, Pt. &amp;lt;/w:t&amp;gt;&amp;lt;/w:r&amp;gt;&amp;lt;w:bookmarkStart w:id="433" w:name="_LINE__37_d04b3f81_7265_42f3_b9c7_3d6150" /&amp;gt;&amp;lt;w:bookmarkEnd w:id="430" /&amp;gt;&amp;lt;w:r&amp;gt;&amp;lt;w:t&amp;gt;B, §7, is repealed.&amp;lt;/w:t&amp;gt;&amp;lt;/w:r&amp;gt;&amp;lt;w:bookmarkEnd w:id="433" /&amp;gt;&amp;lt;/w:p&amp;gt;&amp;lt;w:p w:rsidR="00C1397F" w:rsidRDefault="00C1397F" w:rsidP="00C1397F"&amp;gt;&amp;lt;w:pPr&amp;gt;&amp;lt;w:ind w:left="360" w:firstLine="360" /&amp;gt;&amp;lt;/w:pPr&amp;gt;&amp;lt;w:bookmarkStart w:id="434" w:name="_BILL_SECTION_HEADER__3f210876_669a_4f0f" /&amp;gt;&amp;lt;w:bookmarkStart w:id="435" w:name="_BILL_SECTION__23772ba3_c61a_43aa_891d_a" /&amp;gt;&amp;lt;w:bookmarkStart w:id="436" w:name="_PAR__19_938a1788_f861_47c7_93b0_2cdefad" /&amp;gt;&amp;lt;w:bookmarkStart w:id="437" w:name="_LINE__38_86920253_c13b_47cd_9b2f_3fdc90" /&amp;gt;&amp;lt;w:bookmarkEnd w:id="427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8" w:name="_BILL_PART_LETTER__94a11528_5906_4c31_bd" /&amp;gt;&amp;lt;w:r&amp;gt;&amp;lt;w:rPr&amp;gt;&amp;lt;w:b /&amp;gt;&amp;lt;w:sz w:val="24" /&amp;gt;&amp;lt;/w:rPr&amp;gt;&amp;lt;w:t&amp;gt;B&amp;lt;/w:t&amp;gt;&amp;lt;/w:r&amp;gt;&amp;lt;w:bookmarkEnd w:id="438" /&amp;gt;&amp;lt;w:r&amp;gt;&amp;lt;w:rPr&amp;gt;&amp;lt;w:b /&amp;gt;&amp;lt;w:sz w:val="24" /&amp;gt;&amp;lt;/w:rPr&amp;gt;&amp;lt;w:t&amp;gt;-&amp;lt;/w:t&amp;gt;&amp;lt;/w:r&amp;gt;&amp;lt;w:bookmarkStart w:id="439" w:name="_BILL_SECTION_NUMBER__ecee0501_bfd3_45e7" /&amp;gt;&amp;lt;w:r&amp;gt;&amp;lt;w:rPr&amp;gt;&amp;lt;w:b /&amp;gt;&amp;lt;w:sz w:val="24" /&amp;gt;&amp;lt;/w:rPr&amp;gt;&amp;lt;w:t&amp;gt;6&amp;lt;/w:t&amp;gt;&amp;lt;/w:r&amp;gt;&amp;lt;w:bookmarkEnd w:id="439" /&amp;gt;&amp;lt;w:r&amp;gt;&amp;lt;w:rPr&amp;gt;&amp;lt;w:b /&amp;gt;&amp;lt;w:sz w:val="24" /&amp;gt;&amp;lt;/w:rPr&amp;gt;&amp;lt;w:t&amp;gt;.  17-A MRSA §1126, sub-§1,&amp;lt;/w:t&amp;gt;&amp;lt;/w:r&amp;gt;&amp;lt;w:r&amp;gt;&amp;lt;w:t xml:space="preserve"&amp;gt; as enacted by PL 2019, c. 113, Pt. B, §17, &amp;lt;/w:t&amp;gt;&amp;lt;/w:r&amp;gt;&amp;lt;w:bookmarkStart w:id="440" w:name="_LINE__39_db6d3018_5231_4c13_b631_63be09" /&amp;gt;&amp;lt;w:bookmarkEnd w:id="437" /&amp;gt;&amp;lt;w:r&amp;gt;&amp;lt;w:t&amp;gt;is amended to read:&amp;lt;/w:t&amp;gt;&amp;lt;/w:r&amp;gt;&amp;lt;w:bookmarkEnd w:id="440" /&amp;gt;&amp;lt;/w:p&amp;gt;&amp;lt;w:p w:rsidR="00C1397F" w:rsidRDefault="00C1397F" w:rsidP="00C1397F"&amp;gt;&amp;lt;w:pPr&amp;gt;&amp;lt;w:ind w:left="360" w:firstLine="360" /&amp;gt;&amp;lt;/w:pPr&amp;gt;&amp;lt;w:bookmarkStart w:id="441" w:name="_STATUTE_NUMBER__69565276_5d73_465a_a0c0" /&amp;gt;&amp;lt;w:bookmarkStart w:id="442" w:name="_STATUTE_SS__6cb29e7e_f930_406b_bf16_9ea" /&amp;gt;&amp;lt;w:bookmarkStart w:id="443" w:name="_PAGE__4_09375ea9_33b5_466c_854e_3208103" /&amp;gt;&amp;lt;w:bookmarkStart w:id="444" w:name="_PAR__1_8c27dbed_d650_45db_b5cb_41458475" /&amp;gt;&amp;lt;w:bookmarkStart w:id="445" w:name="_LINE__1_adcb3f25_0f55_474d_b492_181f641" /&amp;gt;&amp;lt;w:bookmarkEnd w:id="288" /&amp;gt;&amp;lt;w:bookmarkEnd w:id="434" /&amp;gt;&amp;lt;w:bookmarkEnd w:id="436" /&amp;gt;&amp;lt;w:r&amp;gt;&amp;lt;w:rPr&amp;gt;&amp;lt;w:b /&amp;gt;&amp;lt;/w:rPr&amp;gt;&amp;lt;w:t&amp;gt;1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6" w:name="_STATUTE_HEADNOTE__2c76d1b6_2d99_4f2e_a3" /&amp;gt;&amp;lt;w:r&amp;gt;&amp;lt;w:rPr&amp;gt;&amp;lt;w:b /&amp;gt;&amp;lt;/w:rPr&amp;gt;&amp;lt;w:t&amp;gt;Fine based on value of scheduled drugs at time of offense.&amp;lt;/w:t&amp;gt;&amp;lt;/w:r&amp;gt;&amp;lt;w:bookmarkEnd w:id="4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7" w:name="_STATUTE_CONTENT__1fab2a19_766e_4e9b_bee" /&amp;gt;&amp;lt;w:r&amp;gt;&amp;lt;w:t xml:space="preserve"&amp;gt;As authorized by &amp;lt;/w:t&amp;gt;&amp;lt;/w:r&amp;gt;&amp;lt;w:bookmarkStart w:id="448" w:name="_CROSS_REFERENCE__16f2451e_7674_4094_8b4" /&amp;gt;&amp;lt;w:bookmarkStart w:id="449" w:name="_LINE__2_52c2078c_80b7_4ba8_b65d_4df48c3" /&amp;gt;&amp;lt;w:bookmarkEnd w:id="445" /&amp;gt;&amp;lt;w:r&amp;gt;&amp;lt;w:t&amp;gt;section 1706, subsection 3&amp;lt;/w:t&amp;gt;&amp;lt;/w:r&amp;gt;&amp;lt;w:bookmarkEnd w:id="448" /&amp;gt;&amp;lt;w:r&amp;gt;&amp;lt;w:t xml:space="preserve"&amp;gt;, if the State pleads and proves the value at the time of the &amp;lt;/w:t&amp;gt;&amp;lt;/w:r&amp;gt;&amp;lt;w:bookmarkStart w:id="450" w:name="_LINE__3_afe2ec8e_7785_4ccb_8d1f_6675b81" /&amp;gt;&amp;lt;w:bookmarkEnd w:id="449" /&amp;gt;&amp;lt;w:r&amp;gt;&amp;lt;w:t xml:space="preserve"&amp;gt;commission of a crime of a scheduled drug that is the basis for a conviction under &amp;lt;/w:t&amp;gt;&amp;lt;/w:r&amp;gt;&amp;lt;w:bookmarkStart w:id="451" w:name="_CROSS_REFERENCE__c7a57437_af7f_4bd7_980" /&amp;gt;&amp;lt;w:r&amp;gt;&amp;lt;w:t xml:space="preserve"&amp;gt;section &amp;lt;/w:t&amp;gt;&amp;lt;/w:r&amp;gt;&amp;lt;w:bookmarkStart w:id="452" w:name="_LINE__4_64bc5308_ece3_40d0_b99b_728dded" /&amp;gt;&amp;lt;w:bookmarkEnd w:id="450" /&amp;gt;&amp;lt;w:r&amp;gt;&amp;lt;w:t&amp;gt;1103&amp;lt;/w:t&amp;gt;&amp;lt;/w:r&amp;gt;&amp;lt;w:bookmarkEnd w:id="451" /&amp;gt;&amp;lt;w:r&amp;gt;&amp;lt;w:t xml:space="preserve"&amp;gt;, &amp;lt;/w:t&amp;gt;&amp;lt;/w:r&amp;gt;&amp;lt;w:bookmarkStart w:id="453" w:name="_CROSS_REFERENCE__326fbe95_a6d5_4fd5_bea" /&amp;gt;&amp;lt;w:r&amp;gt;&amp;lt;w:t&amp;gt;1105‑A&amp;lt;/w:t&amp;gt;&amp;lt;/w:r&amp;gt;&amp;lt;w:bookmarkEnd w:id="453" /&amp;gt;&amp;lt;w:r&amp;gt;&amp;lt;w:t xml:space="preserve"&amp;gt;, &amp;lt;/w:t&amp;gt;&amp;lt;/w:r&amp;gt;&amp;lt;w:bookmarkStart w:id="454" w:name="_CROSS_REFERENCE__79738382_cfbd_489e_a84" /&amp;gt;&amp;lt;w:r&amp;gt;&amp;lt;w:t&amp;gt;1105‑B&amp;lt;/w:t&amp;gt;&amp;lt;/w:r&amp;gt;&amp;lt;w:bookmarkEnd w:id="454" /&amp;gt;&amp;lt;w:r&amp;gt;&amp;lt;w:t xml:space="preserve"&amp;gt;, &amp;lt;/w:t&amp;gt;&amp;lt;/w:r&amp;gt;&amp;lt;w:bookmarkStart w:id="455" w:name="_CROSS_REFERENCE__11bd9a82_1741_497a_b7e" /&amp;gt;&amp;lt;w:r&amp;gt;&amp;lt;w:t&amp;gt;1105‑C&amp;lt;/w:t&amp;gt;&amp;lt;/w:r&amp;gt;&amp;lt;w:bookmarkEnd w:id="455" /&amp;gt;&amp;lt;w:r&amp;gt;&amp;lt;w:t xml:space="preserve"&amp;gt;, &amp;lt;/w:t&amp;gt;&amp;lt;/w:r&amp;gt;&amp;lt;w:bookmarkStart w:id="456" w:name="_CROSS_REFERENCE__16d4453f_0f50_4747_882" /&amp;gt;&amp;lt;w:r&amp;gt;&amp;lt;w:t&amp;gt;1105‑D&amp;lt;/w:t&amp;gt;&amp;lt;/w:r&amp;gt;&amp;lt;w:bookmarkStart w:id="457" w:name="_PROCESSED_CHANGE__b5358371_e430_4ded_b0" /&amp;gt;&amp;lt;w:bookmarkEnd w:id="456" /&amp;gt;&amp;lt;w:del w:id="458" w:author="BPS" w:date="2023-05-03T16:23:00Z"&amp;gt;&amp;lt;w:r w:rsidDel="008B7622"&amp;gt;&amp;lt;w:delText&amp;gt;,&amp;lt;/w:delText&amp;gt;&amp;lt;/w:r&amp;gt;&amp;lt;/w:del&amp;gt;&amp;lt;w:bookmarkStart w:id="459" w:name="_PROCESSED_CHANGE__dbf35791_4457_4691_87" /&amp;gt;&amp;lt;w:bookmarkEnd w:id="457" /&amp;gt;&amp;lt;w:r&amp;gt;&amp;lt;w:t xml:space="preserve"&amp;gt; &amp;lt;/w:t&amp;gt;&amp;lt;/w:r&amp;gt;&amp;lt;w:ins w:id="460" w:author="BPS" w:date="2023-05-03T16:23:00Z"&amp;gt;&amp;lt;w:r&amp;gt;&amp;lt;w:t&amp;gt;or&amp;lt;/w:t&amp;gt;&amp;lt;/w:r&amp;gt;&amp;lt;/w:ins&amp;gt;&amp;lt;w:bookmarkEnd w:id="459" /&amp;gt;&amp;lt;w:r&amp;gt;&amp;lt;w:t xml:space="preserve"&amp;gt; &amp;lt;/w:t&amp;gt;&amp;lt;/w:r&amp;gt;&amp;lt;w:bookmarkStart w:id="461" w:name="_CROSS_REFERENCE__540067d1_6044_4b5c_b00" /&amp;gt;&amp;lt;w:r&amp;gt;&amp;lt;w:t&amp;gt;1106&amp;lt;/w:t&amp;gt;&amp;lt;/w:r&amp;gt;&amp;lt;w:bookmarkStart w:id="462" w:name="_PROCESSED_CHANGE__35a56a5b_3219_4604_81" /&amp;gt;&amp;lt;w:bookmarkEnd w:id="461" /&amp;gt;&amp;lt;w:r&amp;gt;&amp;lt;w:t xml:space="preserve"&amp;gt; &amp;lt;/w:t&amp;gt;&amp;lt;/w:r&amp;gt;&amp;lt;w:del w:id="463" w:author="BPS" w:date="2023-05-03T16:23:00Z"&amp;gt;&amp;lt;w:r w:rsidDel="008B7622"&amp;gt;&amp;lt;w:delText xml:space="preserve"&amp;gt;or &amp;lt;/w:delText&amp;gt;&amp;lt;/w:r&amp;gt;&amp;lt;w:bookmarkStart w:id="464" w:name="_CROSS_REFERENCE__b2a52680_cc14_49b6_846" /&amp;gt;&amp;lt;w:r w:rsidDel="008B7622"&amp;gt;&amp;lt;w:delText&amp;gt;1107‑A&amp;lt;/w:delText&amp;gt;&amp;lt;/w:r&amp;gt;&amp;lt;/w:del&amp;gt;&amp;lt;w:bookmarkEnd w:id="462" /&amp;gt;&amp;lt;w:bookmarkEnd w:id="464" /&amp;gt;&amp;lt;w:r&amp;gt;&amp;lt;w:t xml:space="preserve"&amp;gt;, the convicted person may be &amp;lt;/w:t&amp;gt;&amp;lt;/w:r&amp;gt;&amp;lt;w:bookmarkStart w:id="465" w:name="_LINE__5_d7b5e26a_6bbf_4c2a_a16a_9a4d6af" /&amp;gt;&amp;lt;w:bookmarkEnd w:id="452" /&amp;gt;&amp;lt;w:r&amp;gt;&amp;lt;w:t xml:space="preserve"&amp;gt;sentenced to pay a fine in an amount up to the value, as pleaded and proved by the State, &amp;lt;/w:t&amp;gt;&amp;lt;/w:r&amp;gt;&amp;lt;w:bookmarkStart w:id="466" w:name="_LINE__6_f2a0fb08_6801_4d57_96ae_65abf6f" /&amp;gt;&amp;lt;w:bookmarkEnd w:id="465" /&amp;gt;&amp;lt;w:r&amp;gt;&amp;lt;w:t&amp;gt;of that scheduled drug.&amp;lt;/w:t&amp;gt;&amp;lt;/w:r&amp;gt;&amp;lt;w:bookmarkEnd w:id="447" /&amp;gt;&amp;lt;w:bookmarkEnd w:id="466" /&amp;gt;&amp;lt;/w:p&amp;gt;&amp;lt;w:p w:rsidR="00C1397F" w:rsidRDefault="00C1397F" w:rsidP="00C1397F"&amp;gt;&amp;lt;w:pPr&amp;gt;&amp;lt;w:ind w:left="360" w:firstLine="360" /&amp;gt;&amp;lt;/w:pPr&amp;gt;&amp;lt;w:bookmarkStart w:id="467" w:name="_BILL_SECTION_HEADER__dabb846c_3820_403b" /&amp;gt;&amp;lt;w:bookmarkStart w:id="468" w:name="_BILL_SECTION__dc8fc72e_3e79_4ab9_9cee_c" /&amp;gt;&amp;lt;w:bookmarkStart w:id="469" w:name="_PAR__2_78c21ce3_560f_497f_91a5_dd8f888f" /&amp;gt;&amp;lt;w:bookmarkStart w:id="470" w:name="_LINE__7_9d4024f5_0901_4b3b_97c8_415ebe0" /&amp;gt;&amp;lt;w:bookmarkEnd w:id="435" /&amp;gt;&amp;lt;w:bookmarkEnd w:id="442" /&amp;gt;&amp;lt;w:bookmarkEnd w:id="444" /&amp;gt;&amp;lt;w:r&amp;gt;&amp;lt;w:rPr&amp;gt;&amp;lt;w:b /&amp;gt;&amp;lt;w:sz w:val="24" /&amp;gt;&amp;lt;/w:rPr&amp;gt;&amp;lt;w:t xml:space="preserve"&amp;gt;Sec. &amp;lt;/w:t&amp;gt;&amp;lt;/w:r&amp;gt;&amp;lt;w:bookmarkStart w:id="471" w:name="_BILL_PART_LETTER__9a3a4417_90a9_4f1b_94" /&amp;gt;&amp;lt;w:r&amp;gt;&amp;lt;w:rPr&amp;gt;&amp;lt;w:b /&amp;gt;&amp;lt;w:sz w:val="24" /&amp;gt;&amp;lt;/w:rPr&amp;gt;&amp;lt;w:t&amp;gt;B&amp;lt;/w:t&amp;gt;&amp;lt;/w:r&amp;gt;&amp;lt;w:bookmarkEnd w:id="471" /&amp;gt;&amp;lt;w:r&amp;gt;&amp;lt;w:rPr&amp;gt;&amp;lt;w:b /&amp;gt;&amp;lt;w:sz w:val="24" /&amp;gt;&amp;lt;/w:rPr&amp;gt;&amp;lt;w:t&amp;gt;-&amp;lt;/w:t&amp;gt;&amp;lt;/w:r&amp;gt;&amp;lt;w:bookmarkStart w:id="472" w:name="_BILL_SECTION_NUMBER__494f980e_28d2_4171" /&amp;gt;&amp;lt;w:r&amp;gt;&amp;lt;w:rPr&amp;gt;&amp;lt;w:b /&amp;gt;&amp;lt;w:sz w:val="24" /&amp;gt;&amp;lt;/w:rPr&amp;gt;&amp;lt;w:t&amp;gt;7&amp;lt;/w:t&amp;gt;&amp;lt;/w:r&amp;gt;&amp;lt;w:bookmarkEnd w:id="472" /&amp;gt;&amp;lt;w:r&amp;gt;&amp;lt;w:rPr&amp;gt;&amp;lt;w:b /&amp;gt;&amp;lt;w:sz w:val="24" /&amp;gt;&amp;lt;/w:rPr&amp;gt;&amp;lt;w:t&amp;gt;.  17-A MRSA §1126, sub-§2,&amp;lt;/w:t&amp;gt;&amp;lt;/w:r&amp;gt;&amp;lt;w:r&amp;gt;&amp;lt;w:t xml:space="preserve"&amp;gt; as amended by PL 2021, c. 434, §9, is &amp;lt;/w:t&amp;gt;&amp;lt;/w:r&amp;gt;&amp;lt;w:bookmarkStart w:id="473" w:name="_LINE__8_b5cc3ae6_4b4e_4aaf_91c2_153e811" /&amp;gt;&amp;lt;w:bookmarkEnd w:id="470" /&amp;gt;&amp;lt;w:r&amp;gt;&amp;lt;w:t&amp;gt;further amended to read:&amp;lt;/w:t&amp;gt;&amp;lt;/w:r&amp;gt;&amp;lt;w:bookmarkEnd w:id="473" /&amp;gt;&amp;lt;/w:p&amp;gt;&amp;lt;w:p w:rsidR="00C1397F" w:rsidRDefault="00C1397F" w:rsidP="00C1397F"&amp;gt;&amp;lt;w:pPr&amp;gt;&amp;lt;w:ind w:left="360" w:firstLine="360" /&amp;gt;&amp;lt;/w:pPr&amp;gt;&amp;lt;w:bookmarkStart w:id="474" w:name="_STATUTE_NUMBER__b6937189_980b_40a3_8340" /&amp;gt;&amp;lt;w:bookmarkStart w:id="475" w:name="_STATUTE_SS__3d6d82bc_8676_4295_9f06_49a" /&amp;gt;&amp;lt;w:bookmarkStart w:id="476" w:name="_PAR__3_9a2c7cd0_b928_4078_b694_dbe4393c" /&amp;gt;&amp;lt;w:bookmarkStart w:id="477" w:name="_LINE__9_624e2f00_ca98_4016_b311_29e804a" /&amp;gt;&amp;lt;w:bookmarkEnd w:id="467" /&amp;gt;&amp;lt;w:bookmarkEnd w:id="469" /&amp;gt;&amp;lt;w:r&amp;gt;&amp;lt;w:rPr&amp;gt;&amp;lt;w:b /&amp;gt;&amp;lt;/w:rPr&amp;gt;&amp;lt;w:t&amp;gt;2&amp;lt;/w:t&amp;gt;&amp;lt;/w:r&amp;gt;&amp;lt;w:bookmarkEnd w:id="474" /&amp;gt;&amp;lt;w:r&amp;gt;&amp;lt;w:rPr&amp;gt;&amp;lt;w:b /&amp;gt;&amp;lt;/w:rPr&amp;gt;&amp;lt;w:t xml:space="preserve"&amp;gt;.  &amp;lt;/w:t&amp;gt;&amp;lt;/w:r&amp;gt;&amp;lt;w:bookmarkStart w:id="478" w:name="_STATUTE_HEADNOTE__6852e9cd_b62b_48e7_8e" /&amp;gt;&amp;lt;w:r&amp;gt;&amp;lt;w:rPr&amp;gt;&amp;lt;w:b /&amp;gt;&amp;lt;/w:rPr&amp;gt;&amp;lt;w:t&amp;gt;Mandatory minimum fine barring court finding exceptional circumstances.&amp;lt;/w:t&amp;gt;&amp;lt;/w:r&amp;gt;&amp;lt;w:bookmarkEnd w:id="4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9" w:name="_STATUTE_CONTENT__365d85e7_14ab_498c_89f" /&amp;gt;&amp;lt;w:r&amp;gt;&amp;lt;w:t xml:space="preserve"&amp;gt;In &amp;lt;/w:t&amp;gt;&amp;lt;/w:r&amp;gt;&amp;lt;w:bookmarkStart w:id="480" w:name="_LINE__10_ead428c7_ef04_477d_93d2_e527c4" /&amp;gt;&amp;lt;w:bookmarkEnd w:id="477" /&amp;gt;&amp;lt;w:r&amp;gt;&amp;lt;w:t xml:space="preserve"&amp;gt;addition to any other authorized sentencing alternative specified in &amp;lt;/w:t&amp;gt;&amp;lt;/w:r&amp;gt;&amp;lt;w:bookmarkStart w:id="481" w:name="_CROSS_REFERENCE__eff455ca_8ed5_4552_947" /&amp;gt;&amp;lt;w:r&amp;gt;&amp;lt;w:t xml:space="preserve"&amp;gt;section 1502, subsection &amp;lt;/w:t&amp;gt;&amp;lt;/w:r&amp;gt;&amp;lt;w:bookmarkStart w:id="482" w:name="_LINE__11_08147349_76b5_4650_9ac2_4323e7" /&amp;gt;&amp;lt;w:bookmarkEnd w:id="480" /&amp;gt;&amp;lt;w:r&amp;gt;&amp;lt;w:t&amp;gt;2&amp;lt;/w:t&amp;gt;&amp;lt;/w:r&amp;gt;&amp;lt;w:bookmarkEnd w:id="481" /&amp;gt;&amp;lt;w:r&amp;gt;&amp;lt;w:t xml:space="preserve"&amp;gt; for individuals or &amp;lt;/w:t&amp;gt;&amp;lt;/w:r&amp;gt;&amp;lt;w:bookmarkStart w:id="483" w:name="_CROSS_REFERENCE__47f7a0e8_44a4_41c9_a38" /&amp;gt;&amp;lt;w:r&amp;gt;&amp;lt;w:t&amp;gt;section 1502, subsection 7&amp;lt;/w:t&amp;gt;&amp;lt;/w:r&amp;gt;&amp;lt;w:bookmarkEnd w:id="483" /&amp;gt;&amp;lt;w:r&amp;gt;&amp;lt;w:t xml:space="preserve"&amp;gt; for organizations, the court shall impose a &amp;lt;/w:t&amp;gt;&amp;lt;/w:r&amp;gt;&amp;lt;w:bookmarkStart w:id="484" w:name="_LINE__12_07085e70_4598_4627_bcb4_2e6bd8" /&amp;gt;&amp;lt;w:bookmarkEnd w:id="482" /&amp;gt;&amp;lt;w:r&amp;gt;&amp;lt;w:t xml:space="preserve"&amp;gt;minimum fine of $400, none of which may be suspended, except as provided in &amp;lt;/w:t&amp;gt;&amp;lt;/w:r&amp;gt;&amp;lt;w:bookmarkStart w:id="485" w:name="_CROSS_REFERENCE__1f95f08d_19a3_418e_b07" /&amp;gt;&amp;lt;w:r&amp;gt;&amp;lt;w:t xml:space="preserve"&amp;gt;subsection &amp;lt;/w:t&amp;gt;&amp;lt;/w:r&amp;gt;&amp;lt;w:bookmarkStart w:id="486" w:name="_LINE__13_418b394e_9e14_4cd9_8665_836926" /&amp;gt;&amp;lt;w:bookmarkEnd w:id="484" /&amp;gt;&amp;lt;w:r&amp;gt;&amp;lt;w:t&amp;gt;3&amp;lt;/w:t&amp;gt;&amp;lt;/w:r&amp;gt;&amp;lt;w:bookmarkEnd w:id="485" /&amp;gt;&amp;lt;w:r&amp;gt;&amp;lt;w:t xml:space="preserve"&amp;gt;, for an individual convicted of a crime under &amp;lt;/w:t&amp;gt;&amp;lt;/w:r&amp;gt;&amp;lt;w:bookmarkStart w:id="487" w:name="_CROSS_REFERENCE__a9803611_a4a6_4da2_968" /&amp;gt;&amp;lt;w:r&amp;gt;&amp;lt;w:t&amp;gt;section 1103&amp;lt;/w:t&amp;gt;&amp;lt;/w:r&amp;gt;&amp;lt;w:bookmarkEnd w:id="487" /&amp;gt;&amp;lt;w:r&amp;gt;&amp;lt;w:t xml:space="preserve"&amp;gt;; &amp;lt;/w:t&amp;gt;&amp;lt;/w:r&amp;gt;&amp;lt;w:bookmarkStart w:id="488" w:name="_CROSS_REFERENCE__05d1633f_5568_4985_b7c" /&amp;gt;&amp;lt;w:r&amp;gt;&amp;lt;w:t&amp;gt;1104&amp;lt;/w:t&amp;gt;&amp;lt;/w:r&amp;gt;&amp;lt;w:bookmarkEnd w:id="488" /&amp;gt;&amp;lt;w:r&amp;gt;&amp;lt;w:t xml:space="preserve"&amp;gt;; &amp;lt;/w:t&amp;gt;&amp;lt;/w:r&amp;gt;&amp;lt;w:bookmarkStart w:id="489" w:name="_CROSS_REFERENCE__19a619ed_1a4d_452c_b4b" /&amp;gt;&amp;lt;w:r&amp;gt;&amp;lt;w:t&amp;gt;1105‑A&amp;lt;/w:t&amp;gt;&amp;lt;/w:r&amp;gt;&amp;lt;w:bookmarkEnd w:id="489" /&amp;gt;&amp;lt;w:r&amp;gt;&amp;lt;w:t xml:space="preserve"&amp;gt;; &amp;lt;/w:t&amp;gt;&amp;lt;/w:r&amp;gt;&amp;lt;w:bookmarkStart w:id="490" w:name="_CROSS_REFERENCE__fd023661_5a8c_4567_98a" /&amp;gt;&amp;lt;w:r&amp;gt;&amp;lt;w:t&amp;gt;1105‑B&amp;lt;/w:t&amp;gt;&amp;lt;/w:r&amp;gt;&amp;lt;w:bookmarkEnd w:id="490" /&amp;gt;&amp;lt;w:r&amp;gt;&amp;lt;w:t xml:space="preserve"&amp;gt;; &amp;lt;/w:t&amp;gt;&amp;lt;/w:r&amp;gt;&amp;lt;w:bookmarkStart w:id="491" w:name="_CROSS_REFERENCE__37d82ac0_786c_4d59_9f2" /&amp;gt;&amp;lt;w:bookmarkStart w:id="492" w:name="_LINE__14_6eb91ef7_35b3_4458_a9ec_76fd74" /&amp;gt;&amp;lt;w:bookmarkEnd w:id="486" /&amp;gt;&amp;lt;w:r&amp;gt;&amp;lt;w:t&amp;gt;1105‑C&amp;lt;/w:t&amp;gt;&amp;lt;/w:r&amp;gt;&amp;lt;w:bookmarkEnd w:id="491" /&amp;gt;&amp;lt;w:r&amp;gt;&amp;lt;w:t xml:space="preserve"&amp;gt;; &amp;lt;/w:t&amp;gt;&amp;lt;/w:r&amp;gt;&amp;lt;w:bookmarkStart w:id="493" w:name="_CROSS_REFERENCE__12f6eebe_5c40_4a3b_86c" /&amp;gt;&amp;lt;w:r&amp;gt;&amp;lt;w:t&amp;gt;1105‑D&amp;lt;/w:t&amp;gt;&amp;lt;/w:r&amp;gt;&amp;lt;w:bookmarkEnd w:id="493" /&amp;gt;&amp;lt;w:r&amp;gt;&amp;lt;w:t xml:space="preserve"&amp;gt;; &amp;lt;/w:t&amp;gt;&amp;lt;/w:r&amp;gt;&amp;lt;w:bookmarkStart w:id="494" w:name="_CROSS_REFERENCE__29879c76_7769_4458_838" /&amp;gt;&amp;lt;w:r&amp;gt;&amp;lt;w:t&amp;gt;1106&amp;lt;/w:t&amp;gt;&amp;lt;/w:r&amp;gt;&amp;lt;w:bookmarkEnd w:id="494" /&amp;gt;&amp;lt;w:r&amp;gt;&amp;lt;w:t xml:space="preserve"&amp;gt;; &amp;lt;/w:t&amp;gt;&amp;lt;/w:r&amp;gt;&amp;lt;w:bookmarkStart w:id="495" w:name="_CROSS_REFERENCE__1e8991a4_078b_4a86_9ee" /&amp;gt;&amp;lt;w:bookmarkStart w:id="496" w:name="_PROCESSED_CHANGE__c72302e1_4864_456a_8d" /&amp;gt;&amp;lt;w:del w:id="497" w:author="BPS" w:date="2023-05-03T16:24:00Z"&amp;gt;&amp;lt;w:r w:rsidDel="008B7622"&amp;gt;&amp;lt;w:delText&amp;gt;1107‑A&amp;lt;/w:delText&amp;gt;&amp;lt;/w:r&amp;gt;&amp;lt;w:bookmarkEnd w:id="495" /&amp;gt;&amp;lt;w:r w:rsidDel="008B7622"&amp;gt;&amp;lt;w:delText&amp;gt;;&amp;lt;/w:delText&amp;gt;&amp;lt;/w:r&amp;gt;&amp;lt;/w:del&amp;gt;&amp;lt;w:r&amp;gt;&amp;lt;w:t xml:space="preserve"&amp;gt; &amp;lt;/w:t&amp;gt;&amp;lt;/w:r&amp;gt;&amp;lt;w:bookmarkStart w:id="498" w:name="_CROSS_REFERENCE__5c90af44_1797_4169_948" /&amp;gt;&amp;lt;w:bookmarkEnd w:id="496" /&amp;gt;&amp;lt;w:r&amp;gt;&amp;lt;w:t&amp;gt;1108&amp;lt;/w:t&amp;gt;&amp;lt;/w:r&amp;gt;&amp;lt;w:bookmarkEnd w:id="498" /&amp;gt;&amp;lt;w:r&amp;gt;&amp;lt;w:t xml:space="preserve"&amp;gt;; &amp;lt;/w:t&amp;gt;&amp;lt;/w:r&amp;gt;&amp;lt;w:bookmarkStart w:id="499" w:name="_CROSS_REFERENCE__a4762670_6234_4efe_889" /&amp;gt;&amp;lt;w:r&amp;gt;&amp;lt;w:t&amp;gt;1109&amp;lt;/w:t&amp;gt;&amp;lt;/w:r&amp;gt;&amp;lt;w:bookmarkEnd w:id="499" /&amp;gt;&amp;lt;w:r&amp;gt;&amp;lt;w:t xml:space="preserve"&amp;gt;; &amp;lt;/w:t&amp;gt;&amp;lt;/w:r&amp;gt;&amp;lt;w:bookmarkStart w:id="500" w:name="_CROSS_REFERENCE__9ede9221_5d92_4430_ba9" /&amp;gt;&amp;lt;w:r&amp;gt;&amp;lt;w:t&amp;gt;1111‑A, subsection 4‑A&amp;lt;/w:t&amp;gt;&amp;lt;/w:r&amp;gt;&amp;lt;w:bookmarkEnd w:id="500" /&amp;gt;&amp;lt;w:r&amp;gt;&amp;lt;w:t xml:space="preserve"&amp;gt;; &amp;lt;/w:t&amp;gt;&amp;lt;/w:r&amp;gt;&amp;lt;w:bookmarkStart w:id="501" w:name="_CROSS_REFERENCE__72aafcec_fe65_433d_9bd" /&amp;gt;&amp;lt;w:r&amp;gt;&amp;lt;w:t&amp;gt;1116&amp;lt;/w:t&amp;gt;&amp;lt;/w:r&amp;gt;&amp;lt;w:bookmarkEnd w:id="501" /&amp;gt;&amp;lt;w:r&amp;gt;&amp;lt;w:t xml:space="preserve"&amp;gt;; &amp;lt;/w:t&amp;gt;&amp;lt;/w:r&amp;gt;&amp;lt;w:bookmarkStart w:id="502" w:name="_CROSS_REFERENCE__e56030fd_0e79_4a2b_9a3" /&amp;gt;&amp;lt;w:r&amp;gt;&amp;lt;w:t&amp;gt;1117&amp;lt;/w:t&amp;gt;&amp;lt;/w:r&amp;gt;&amp;lt;w:bookmarkEnd w:id="502" /&amp;gt;&amp;lt;w:r&amp;gt;&amp;lt;w:t xml:space="preserve"&amp;gt;; or &amp;lt;/w:t&amp;gt;&amp;lt;/w:r&amp;gt;&amp;lt;w:bookmarkStart w:id="503" w:name="_CROSS_REFERENCE__850f4b25_86d9_4fc4_b53" /&amp;gt;&amp;lt;w:r&amp;gt;&amp;lt;w:t&amp;gt;1118&amp;lt;/w:t&amp;gt;&amp;lt;/w:r&amp;gt;&amp;lt;w:bookmarkEnd w:id="503" /&amp;gt;&amp;lt;w:r&amp;gt;&amp;lt;w:t&amp;gt;.&amp;lt;/w:t&amp;gt;&amp;lt;/w:r&amp;gt;&amp;lt;w:bookmarkEnd w:id="479" /&amp;gt;&amp;lt;w:bookmarkEnd w:id="492" /&amp;gt;&amp;lt;/w:p&amp;gt;&amp;lt;w:p w:rsidR="00C1397F" w:rsidRDefault="00C1397F" w:rsidP="00C1397F"&amp;gt;&amp;lt;w:pPr&amp;gt;&amp;lt;w:ind w:left="360" w:firstLine="360" /&amp;gt;&amp;lt;/w:pPr&amp;gt;&amp;lt;w:bookmarkStart w:id="504" w:name="_BILL_SECTION_HEADER__c4df021f_adb6_4eaa" /&amp;gt;&amp;lt;w:bookmarkStart w:id="505" w:name="_BILL_SECTION__000df8a1_eeb0_41d1_b7b1_f" /&amp;gt;&amp;lt;w:bookmarkStart w:id="506" w:name="_PAR__4_13885846_34a4_4485_ba70_00b7f145" /&amp;gt;&amp;lt;w:bookmarkStart w:id="507" w:name="_LINE__15_a8628f83_6800_4b21_8e58_9d0b19" /&amp;gt;&amp;lt;w:bookmarkEnd w:id="468" /&amp;gt;&amp;lt;w:bookmarkEnd w:id="475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508" w:name="_BILL_PART_LETTER__8e7a2e0c_afb1_4142_bc" /&amp;gt;&amp;lt;w:r&amp;gt;&amp;lt;w:rPr&amp;gt;&amp;lt;w:b /&amp;gt;&amp;lt;w:sz w:val="24" /&amp;gt;&amp;lt;/w:rPr&amp;gt;&amp;lt;w:t&amp;gt;B&amp;lt;/w:t&amp;gt;&amp;lt;/w:r&amp;gt;&amp;lt;w:bookmarkEnd w:id="508" /&amp;gt;&amp;lt;w:r&amp;gt;&amp;lt;w:rPr&amp;gt;&amp;lt;w:b /&amp;gt;&amp;lt;w:sz w:val="24" /&amp;gt;&amp;lt;/w:rPr&amp;gt;&amp;lt;w:t&amp;gt;-&amp;lt;/w:t&amp;gt;&amp;lt;/w:r&amp;gt;&amp;lt;w:bookmarkStart w:id="509" w:name="_BILL_SECTION_NUMBER__3e7b07bd_fbe9_41bc" /&amp;gt;&amp;lt;w:r&amp;gt;&amp;lt;w:rPr&amp;gt;&amp;lt;w:b /&amp;gt;&amp;lt;w:sz w:val="24" /&amp;gt;&amp;lt;/w:rPr&amp;gt;&amp;lt;w:t&amp;gt;8&amp;lt;/w:t&amp;gt;&amp;lt;/w:r&amp;gt;&amp;lt;w:bookmarkEnd w:id="509" /&amp;gt;&amp;lt;w:r&amp;gt;&amp;lt;w:rPr&amp;gt;&amp;lt;w:b /&amp;gt;&amp;lt;w:sz w:val="24" /&amp;gt;&amp;lt;/w:rPr&amp;gt;&amp;lt;w:t&amp;gt;.  17-A MRSA §1902, sub-§5,&amp;lt;/w:t&amp;gt;&amp;lt;/w:r&amp;gt;&amp;lt;w:r&amp;gt;&amp;lt;w:t xml:space="preserve"&amp;gt; as enacted by PL 2019, c. 113, Pt. A, §2, is &amp;lt;/w:t&amp;gt;&amp;lt;/w:r&amp;gt;&amp;lt;w:bookmarkStart w:id="510" w:name="_LINE__16_fc384c36_316b_46d5_b6fa_6527df" /&amp;gt;&amp;lt;w:bookmarkEnd w:id="507" /&amp;gt;&amp;lt;w:r&amp;gt;&amp;lt;w:t&amp;gt;repealed.&amp;lt;/w:t&amp;gt;&amp;lt;/w:r&amp;gt;&amp;lt;w:bookmarkEnd w:id="510" /&amp;gt;&amp;lt;/w:p&amp;gt;&amp;lt;w:p w:rsidR="00C1397F" w:rsidRDefault="00C1397F" w:rsidP="00C1397F"&amp;gt;&amp;lt;w:pPr&amp;gt;&amp;lt;w:keepNext /&amp;gt;&amp;lt;w:spacing w:before="240" /&amp;gt;&amp;lt;w:ind w:left="360" /&amp;gt;&amp;lt;w:jc w:val="center" /&amp;gt;&amp;lt;/w:pPr&amp;gt;&amp;lt;w:bookmarkStart w:id="511" w:name="_SUMMARY__dc84aa7f_ad67_40ec_9ed7_80def1" /&amp;gt;&amp;lt;w:bookmarkStart w:id="512" w:name="_PAR__5_204ad303_9144_4272_8be5_1f5ab492" /&amp;gt;&amp;lt;w:bookmarkStart w:id="513" w:name="_LINE__17_00da1773_0089_4c11_a926_9127be" /&amp;gt;&amp;lt;w:bookmarkEnd w:id="8" /&amp;gt;&amp;lt;w:bookmarkEnd w:id="344" /&amp;gt;&amp;lt;w:bookmarkEnd w:id="504" /&amp;gt;&amp;lt;w:bookmarkEnd w:id="505" /&amp;gt;&amp;lt;w:bookmarkEnd w:id="506" /&amp;gt;&amp;lt;w:r&amp;gt;&amp;lt;w:rPr&amp;gt;&amp;lt;w:b /&amp;gt;&amp;lt;w:sz w:val="24" /&amp;gt;&amp;lt;/w:rPr&amp;gt;&amp;lt;w:t&amp;gt;SUMMARY&amp;lt;/w:t&amp;gt;&amp;lt;/w:r&amp;gt;&amp;lt;w:bookmarkEnd w:id="513" /&amp;gt;&amp;lt;/w:p&amp;gt;&amp;lt;w:p w:rsidR="00C1397F" w:rsidRDefault="00C1397F" w:rsidP="00C1397F"&amp;gt;&amp;lt;w:pPr&amp;gt;&amp;lt;w:ind w:left="360" w:firstLine="360" /&amp;gt;&amp;lt;/w:pPr&amp;gt;&amp;lt;w:bookmarkStart w:id="514" w:name="_PAR__6_78c361a0_e7fa_49a3_a1e8_9a940b6d" /&amp;gt;&amp;lt;w:bookmarkStart w:id="515" w:name="_LINE__18_1ba4478f_81b6_4fb7_b394_cac134" /&amp;gt;&amp;lt;w:bookmarkEnd w:id="512" /&amp;gt;&amp;lt;w:r&amp;gt;&amp;lt;w:t xml:space="preserve"&amp;gt;This bill establishes the Substance Use, Health and Safety Fund in the Department of &amp;lt;/w:t&amp;gt;&amp;lt;/w:r&amp;gt;&amp;lt;w:bookmarkStart w:id="516" w:name="_LINE__19_25851974_43e4_47eb_81f3_cdde44" /&amp;gt;&amp;lt;w:bookmarkEnd w:id="515" /&amp;gt;&amp;lt;w:r&amp;gt;&amp;lt;w:t xml:space="preserve"&amp;gt;Health and Human Services.  Money deposited in the fund must be used by the department &amp;lt;/w:t&amp;gt;&amp;lt;/w:r&amp;gt;&amp;lt;w:bookmarkStart w:id="517" w:name="_LINE__20_9858f6c3_cdfa_4b72_92d1_a51e1e" /&amp;gt;&amp;lt;w:bookmarkEnd w:id="516" /&amp;gt;&amp;lt;w:r&amp;gt;&amp;lt;w:t xml:space="preserve"&amp;gt;to oversee, approve and provide grants and funding to agencies, organizations and service &amp;lt;/w:t&amp;gt;&amp;lt;/w:r&amp;gt;&amp;lt;w:bookmarkStart w:id="518" w:name="_LINE__21_a85eb812_6119_4652_b71a_913393" /&amp;gt;&amp;lt;w:bookmarkEnd w:id="517" /&amp;gt;&amp;lt;w:r&amp;gt;&amp;lt;w:t xml:space="preserve"&amp;gt;providers, including the federally recognized Indian tribes in this State and service &amp;lt;/w:t&amp;gt;&amp;lt;/w:r&amp;gt;&amp;lt;w:bookmarkStart w:id="519" w:name="_LINE__22_4c09031b_6d9e_42d5_8265_8e3882" /&amp;gt;&amp;lt;w:bookmarkEnd w:id="518" /&amp;gt;&amp;lt;w:r&amp;gt;&amp;lt;w:t xml:space="preserve"&amp;gt;providers that are affiliated with federally recognized Indian tribes in this State, to increase &amp;lt;/w:t&amp;gt;&amp;lt;/w:r&amp;gt;&amp;lt;w:bookmarkStart w:id="520" w:name="_LINE__23_013adee5_868e_4fb9_93ae_8eecf9" /&amp;gt;&amp;lt;w:bookmarkEnd w:id="519" /&amp;gt;&amp;lt;w:r&amp;gt;&amp;lt;w:t xml:space="preserve"&amp;gt;voluntary access to community care for persons who need services related to substance use, &amp;lt;/w:t&amp;gt;&amp;lt;/w:r&amp;gt;&amp;lt;w:bookmarkStart w:id="521" w:name="_LINE__24_ea140a0d_b354_425d_8ad7_c2bb2c" /&amp;gt;&amp;lt;w:bookmarkEnd w:id="520" /&amp;gt;&amp;lt;w:r&amp;gt;&amp;lt;w:t xml:space="preserve"&amp;gt;as set forth in the bill.  By June 30, 2024, and annually thereafter, the Legislature must &amp;lt;/w:t&amp;gt;&amp;lt;/w:r&amp;gt;&amp;lt;w:bookmarkStart w:id="522" w:name="_LINE__25_f9fd5449_24f9_4161_a684_3941a5" /&amp;gt;&amp;lt;w:bookmarkEnd w:id="521" /&amp;gt;&amp;lt;w:r&amp;gt;&amp;lt;w:t xml:space="preserve"&amp;gt;appropriate to the fund an amount sufficient to fully fund the services as set forth in the &amp;lt;/w:t&amp;gt;&amp;lt;/w:r&amp;gt;&amp;lt;w:bookmarkStart w:id="523" w:name="_LINE__26_7a1b925d_f03e_48e6_ba0e_d94378" /&amp;gt;&amp;lt;w:bookmarkEnd w:id="522" /&amp;gt;&amp;lt;w:r&amp;gt;&amp;lt;w:t&amp;gt;bill.&amp;lt;/w:t&amp;gt;&amp;lt;/w:r&amp;gt;&amp;lt;w:bookmarkEnd w:id="523" /&amp;gt;&amp;lt;/w:p&amp;gt;&amp;lt;w:p w:rsidR="00C1397F" w:rsidRDefault="00C1397F" w:rsidP="00C1397F"&amp;gt;&amp;lt;w:pPr&amp;gt;&amp;lt;w:ind w:left="360" w:firstLine="360" /&amp;gt;&amp;lt;/w:pPr&amp;gt;&amp;lt;w:bookmarkStart w:id="524" w:name="_PAR__7_07862629_4873_47de_85a7_54131323" /&amp;gt;&amp;lt;w:bookmarkStart w:id="525" w:name="_LINE__27_c5b35247_64bf_4d64_8edb_125383" /&amp;gt;&amp;lt;w:bookmarkEnd w:id="514" /&amp;gt;&amp;lt;w:r&amp;gt;&amp;lt;w:t xml:space="preserve"&amp;gt;The bill repeals the laws that make possession of a schedule W, X, Y or Z drug and use &amp;lt;/w:t&amp;gt;&amp;lt;/w:r&amp;gt;&amp;lt;w:bookmarkStart w:id="526" w:name="_LINE__28_f752b8d9_ab24_4931_96ab_bd68ba" /&amp;gt;&amp;lt;w:bookmarkEnd w:id="525" /&amp;gt;&amp;lt;w:r&amp;gt;&amp;lt;w:t xml:space="preserve"&amp;gt;of drug paraphernalia a crime.  It also repeals the laws governing the civil violation of use &amp;lt;/w:t&amp;gt;&amp;lt;/w:r&amp;gt;&amp;lt;w:bookmarkStart w:id="527" w:name="_LINE__29_bd0c1be3_76e9_40dc_9f33_426c29" /&amp;gt;&amp;lt;w:bookmarkEnd w:id="526" /&amp;gt;&amp;lt;w:r&amp;gt;&amp;lt;w:t&amp;gt;of drug paraphernalia and possession with intent to use drug paraphernalia.&amp;lt;/w:t&amp;gt;&amp;lt;/w:r&amp;gt;&amp;lt;w:bookmarkEnd w:id="527" /&amp;gt;&amp;lt;/w:p&amp;gt;&amp;lt;w:bookmarkEnd w:id="1" /&amp;gt;&amp;lt;w:bookmarkEnd w:id="2" /&amp;gt;&amp;lt;w:bookmarkEnd w:id="443" /&amp;gt;&amp;lt;w:bookmarkEnd w:id="511" /&amp;gt;&amp;lt;w:bookmarkEnd w:id="524" /&amp;gt;&amp;lt;w:p w:rsidR="00000000" w:rsidRDefault="00C1397F"&amp;gt;&amp;lt;w:r&amp;gt;&amp;lt;w:t xml:space="preserve"&amp;gt; &amp;lt;/w:t&amp;gt;&amp;lt;/w:r&amp;gt;&amp;lt;/w:p&amp;gt;&amp;lt;w:sectPr w:rsidR="00000000" w:rsidSect="00C139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36C8" w:rsidRDefault="00C139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a6344d_e79a_4f2f_8c26_d5e8ed3&lt;/BookmarkName&gt;&lt;Tables /&gt;&lt;/ProcessedCheckInPage&gt;&lt;ProcessedCheckInPage&gt;&lt;PageNumber&gt;2&lt;/PageNumber&gt;&lt;BookmarkName&gt;_PAGE__2_a8525f8d_ec18_4117_b6e3_3d420f2&lt;/BookmarkName&gt;&lt;Tables /&gt;&lt;/ProcessedCheckInPage&gt;&lt;ProcessedCheckInPage&gt;&lt;PageNumber&gt;3&lt;/PageNumber&gt;&lt;BookmarkName&gt;_PAGE__3_a19da602_5955_48ba_a6a9_25fd1a6&lt;/BookmarkName&gt;&lt;Tables /&gt;&lt;/ProcessedCheckInPage&gt;&lt;ProcessedCheckInPage&gt;&lt;PageNumber&gt;4&lt;/PageNumber&gt;&lt;BookmarkName&gt;_PAGE__4_09375ea9_33b5_466c_854e_3208103&lt;/BookmarkName&gt;&lt;Tables /&gt;&lt;/ProcessedCheckInPage&gt;&lt;/Pages&gt;&lt;Paragraphs&gt;&lt;CheckInParagraphs&gt;&lt;PageNumber&gt;1&lt;/PageNumber&gt;&lt;BookmarkName&gt;_PAR__1_6392aa6d_eaa8_4fa8_b9f9_f2d3b6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e11d78_e7be_405a_958f_222337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e619a4_dcdf_40fb_845c_505d87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32e2cf_9d9b_4358_bff4_ac82ac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8c29d4_f7a2_47ac_9e3c_9fc7aba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1af9b9_2c2e_42d0_a411_9db721b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91280b_0f3e_409a_b71f_0c6ae76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aad115_5adc_4fca_82bd_4579ad6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f61c05_0de3_4617_a796_615eaf9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467217_ca3e_4c03_b7c8_9000b2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d7e90d_db61_4f04_85b6_183b04a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d294d0_cba8_49bb_aa20_390563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dbeef2_fdf9_4bd8_9b7b_fc7b3c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5462a9_46ed_4c06_9494_08b243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6122f5_9d90_4277_903a_095db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a4d76a_36d6_4b74_b7a6_489208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cbfdbac_7915_4eed_a3bd_5fddf9d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0f6d47_84b6_4523_a6a6_8ea2ef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c73694_e06e_450f_8241_381d98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e68a40_a962_44ed_9525_2bdda83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8eb2bd_aec2_42bd_a082_627b8ed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3a5c5d_a0bf_4859_9372_b83fef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6e9cdb_7c2b_48ce_8f71_2e2959f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0ee45b9_840d_407d_b190_df05c9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f3b631_e3dd_46a3_a0ca_e0c9029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4e36f9d_7ca9_407c_898e_890753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e957576_b10a_4fe2_8d8e_a3a302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c093b46_cd86_4554_88af_a5a692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1c53eb2_9b6a_4fa7_acf0_76ea6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a3f399f_5305_4103_9fb4_8ac7f1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b408976_cf24_4701_9638_b8b277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1b2ad7_c1ce_4b53_9c34_96e160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80d5689_3fbf_426f_a145_96e9b5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0b921e9_7daa_4c61_8f46_0937c3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6d3120c_3dab_4a8e_b36b_12503d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2881ba4_f8bc_49ab_9885_0c41e37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137d30d_c074_4abc_8a7b_fcdb9f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55b6b7c_cec4_4c08_8989_5189a80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18ff6ff_5d9a_402e_a0bb_ee3fdf6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ce300e0_2b44_4725_a537_bdf7f23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c55698_8e14_4a2b_b1ea_90514d7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b5960d8_32df_41f4_acf0_8a40281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07b005f_ce44_4b72_b61a_a595b9b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48f9042_d5d1_4908_9a09_e9cb78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7f199b4_768a_4d0b_b54f_8ccf5cd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a87eef3_5534_44b8_a8a2_5dad05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2f571ee_28cc_42bc_9f2b_d9255b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5c8404c_649f_4e6c_926f_889419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d4d838a_8c45_4bbe_8840_254ea8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6d717ae_a87f_4aa8_970e_d659c1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bb9a8eb_ec85_48cc_a0ff_941da3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108e238_88a9_44e4_9c38_87840b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6e762c1_c3cb_4f08_8146_6d1cda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9f633481_5e24_44d2_9d37_02dfec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938a1788_f861_47c7_93b0_2cdefa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8c27dbed_d650_45db_b5cb_414584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8c21ce3_560f_497f_91a5_dd8f88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a2c7cd0_b928_4078_b694_dbe4393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885846_34a4_4485_ba70_00b7f14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04ad303_9144_4272_8be5_1f5ab49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8c361a0_e7fa_49a3_a1e8_9a940b6d&lt;/BookmarkName&gt;&lt;StartingLineNumber&gt;18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7862629_4873_47de_85a7_54131323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