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Consumer Grocery Pricing Fair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9514455_b099_4294_"/>
      <w:bookmarkStart w:id="1" w:name="_DOC_BODY__80868fdf_79c6_4220_afda_f8d41"/>
      <w:bookmarkStart w:id="2" w:name="_PAGE__1_5330ded4_4e41_4997_afd2_40a19cb"/>
      <w:bookmarkStart w:id="3" w:name="_PAR__1_53d332e8_adc2_4cc2_927f_d71077ea"/>
      <w:bookmarkStart w:id="4" w:name="_ENACTING_CLAUSE__4df8edda_485d_4524_924"/>
      <w:bookmarkStart w:id="5" w:name="_LINE__1_943e1a4a_b4f8_40f2_b298_21ec19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3d332e8_adc2_4cc2_927f_d71077ea"/>
      <w:bookmarkStart w:id="7" w:name="_ENACTING_CLAUSE__4df8edda_485d_4524_924"/>
      <w:bookmarkStart w:id="8" w:name="_DOC_BODY_CONTENT__2e9c0530_06db_4fd5_b2"/>
      <w:bookmarkStart w:id="9" w:name="_BILL_SECTION__4e262a6d_b780_4513_8cea_4"/>
      <w:bookmarkStart w:id="10" w:name="_PAR__2_1a551e94_7fd7_49e1_a29e_69e0717c"/>
      <w:bookmarkStart w:id="11" w:name="_BILL_SECTION_HEADER__41cb06d8_22af_41f0"/>
      <w:bookmarkStart w:id="12" w:name="_LINE__2_e89fce16_699c_4d03_965c_cf002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63c267_4fb0_4c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1a551e94_7fd7_49e1_a29e_69e0717c"/>
      <w:bookmarkStart w:id="15" w:name="_BILL_SECTION_HEADER__41cb06d8_22af_41f0"/>
      <w:bookmarkStart w:id="16" w:name="_PROCESSED_CHANGE__9e57043b_a03f_4b47_9e"/>
      <w:bookmarkStart w:id="17" w:name="_STATUTE_C__d383d95d_c26f_408a_94f0_931c"/>
      <w:bookmarkStart w:id="18" w:name="_PAR__3_09e6e992_4bfe_4e60_9c44_f6c22888"/>
      <w:bookmarkStart w:id="19" w:name="_LINE__3_7b4f6ed7_8480_4db9_b9ce_18e385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bf37f313_6432_4509_9b00"/>
      <w:r>
        <w:rPr>
          <w:rFonts w:eastAsia="Arial" w:cs="Arial" w:ascii="Arial" w:hAnsi="Arial"/>
          <w:b/>
          <w:u w:val="single"/>
        </w:rPr>
        <w:t>2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09e6e992_4bfe_4e60_9c44_f6c22888"/>
      <w:bookmarkStart w:id="22" w:name="_PAR__4_b712c65c_1708_4713_92fb_f3de101b"/>
      <w:bookmarkStart w:id="23" w:name="_LINE__4_cd928819_29b7_420b_87ce_c07a76b"/>
      <w:bookmarkStart w:id="24" w:name="_STATUTE_HEADNOTE__c8bcb225_e736_45e3_96"/>
      <w:bookmarkEnd w:id="21"/>
      <w:bookmarkEnd w:id="22"/>
      <w:r>
        <w:rPr>
          <w:rFonts w:eastAsia="Arial" w:cs="Arial" w:ascii="Arial" w:hAnsi="Arial"/>
          <w:b/>
          <w:u w:val="single"/>
        </w:rPr>
        <w:t>CONSUMER GROCERY PRICING FAIRNES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712c65c_1708_4713_92fb_f3de101b"/>
      <w:bookmarkStart w:id="26" w:name="_STATUTE_S__56fe80c2_e99c_4609_86ba_d45b"/>
      <w:bookmarkStart w:id="27" w:name="_PAR__5_99b37b0e_30b5_450e_829e_bb40a690"/>
      <w:bookmarkStart w:id="28" w:name="_LINE__5_70849410_8105_4921_ba11_b98baa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ac0244c3_5291_43cf_affc"/>
      <w:r>
        <w:rPr>
          <w:rFonts w:eastAsia="Arial" w:cs="Arial" w:ascii="Arial" w:hAnsi="Arial"/>
          <w:b/>
          <w:u w:val="single"/>
        </w:rPr>
        <w:t>1500-W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978a1be9_459e_4613_97"/>
      <w:r>
        <w:rPr>
          <w:rFonts w:eastAsia="Arial" w:cs="Arial" w:ascii="Arial" w:hAnsi="Arial"/>
          <w:b/>
          <w:u w:val="single"/>
        </w:rPr>
        <w:t>Consumer Grocery Pricing Fairnes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9b37b0e_30b5_450e_829e_bb40a690"/>
      <w:bookmarkStart w:id="32" w:name="_STATUTE_SS__71c71b6e_b25c_4e13_bc35_d26"/>
      <w:bookmarkStart w:id="33" w:name="_PAR__6_0ef288b3_30b0_49aa_b731_9b2dcae6"/>
      <w:bookmarkStart w:id="34" w:name="_LINE__6_9af89416_effc_4cca_b2ce_5bb2b82"/>
      <w:bookmarkStart w:id="35" w:name="_STATUTE_NUMBER__f17e9509_aec5_4c67_b986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17eb1693_8ca6_4862_8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62e9baf0_7868_414d_ba5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8" w:name="_LINE__7_1e91d86e_7c8d_446b_8f2f_09da340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0ef288b3_30b0_49aa_b731_9b2dcae6"/>
      <w:bookmarkStart w:id="40" w:name="_PAR__7_3ad918cd_0060_4370_a0cf_83a79b57"/>
      <w:bookmarkStart w:id="41" w:name="_STATUTE_P__a5b1799a_4ddd_4ff2_8732_48d2"/>
      <w:bookmarkStart w:id="42" w:name="_LINE__8_a9027d36_c3d0_446f_bf2d_a819c7d"/>
      <w:bookmarkStart w:id="43" w:name="_STATUTE_NUMBER__f9c61f3c_9bcd_478a_a857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11a59b77_e738_41d6_b39"/>
      <w:r>
        <w:rPr>
          <w:rFonts w:eastAsia="Arial" w:cs="Arial" w:ascii="Arial" w:hAnsi="Arial"/>
          <w:u w:val="single"/>
        </w:rPr>
        <w:t xml:space="preserve">"Channels of trade" means the pathways through which covered goods are </w:t>
      </w:r>
      <w:bookmarkStart w:id="45" w:name="_LINE__9_f43788cb_d371_454c_b444_c61f392"/>
      <w:bookmarkEnd w:id="42"/>
      <w:r>
        <w:rPr>
          <w:rFonts w:eastAsia="Arial" w:cs="Arial" w:ascii="Arial" w:hAnsi="Arial"/>
          <w:u w:val="single"/>
        </w:rPr>
        <w:t xml:space="preserve">marketed, distributed and sold to consumers, including, but not limited to, </w:t>
      </w:r>
      <w:bookmarkStart w:id="46" w:name="_LINE__10_62c473eb_2c3e_48ce_b54a_b6a62a"/>
      <w:bookmarkEnd w:id="45"/>
      <w:r>
        <w:rPr>
          <w:rFonts w:eastAsia="Arial" w:cs="Arial" w:ascii="Arial" w:hAnsi="Arial"/>
          <w:u w:val="single"/>
        </w:rPr>
        <w:t xml:space="preserve">supermarkets, hypermarkets, discount stores, convenience stores, online or electronic </w:t>
      </w:r>
      <w:bookmarkStart w:id="47" w:name="_LINE__11_443fe621_3ece_453b_a5db_8ea53e"/>
      <w:bookmarkEnd w:id="46"/>
      <w:r>
        <w:rPr>
          <w:rFonts w:eastAsia="Arial" w:cs="Arial" w:ascii="Arial" w:hAnsi="Arial"/>
          <w:u w:val="single"/>
        </w:rPr>
        <w:t xml:space="preserve">commerce retailers, specialty food stores, mass merchandisers, wholesale clubs and </w:t>
      </w:r>
      <w:bookmarkStart w:id="48" w:name="_LINE__12_043ff781_87c3_4309_b9b3_93e652"/>
      <w:bookmarkEnd w:id="47"/>
      <w:r>
        <w:rPr>
          <w:rFonts w:eastAsia="Arial" w:cs="Arial" w:ascii="Arial" w:hAnsi="Arial"/>
          <w:u w:val="single"/>
        </w:rPr>
        <w:t xml:space="preserve">any other retail establishments, platforms or entities that compete for consumer grocery </w:t>
      </w:r>
      <w:bookmarkStart w:id="49" w:name="_LINE__13_88aba08b_7017_403a_a155_21ee97"/>
      <w:bookmarkEnd w:id="48"/>
      <w:r>
        <w:rPr>
          <w:rFonts w:eastAsia="Arial" w:cs="Arial" w:ascii="Arial" w:hAnsi="Arial"/>
          <w:u w:val="single"/>
        </w:rPr>
        <w:t xml:space="preserve">dollars and that engage in the sale of covered goods, either primarily or as a segment </w:t>
      </w:r>
      <w:bookmarkStart w:id="50" w:name="_LINE__14_a23ac49d_0a4a_4e4a_beb9_633303"/>
      <w:bookmarkEnd w:id="49"/>
      <w:r>
        <w:rPr>
          <w:rFonts w:eastAsia="Arial" w:cs="Arial" w:ascii="Arial" w:hAnsi="Arial"/>
          <w:u w:val="single"/>
        </w:rPr>
        <w:t>of their broader retail offering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3ad918cd_0060_4370_a0cf_83a79b57"/>
      <w:bookmarkStart w:id="52" w:name="_STATUTE_P__a5b1799a_4ddd_4ff2_8732_48d2"/>
      <w:bookmarkStart w:id="53" w:name="_STATUTE_P__9b41010a_506a_4200_870e_0dca"/>
      <w:bookmarkStart w:id="54" w:name="_PAR__8_dc9665be_7c28_40f3_8bf8_94a43ce2"/>
      <w:bookmarkStart w:id="55" w:name="_LINE__15_1cdddba4_b414_4319_9c66_96e209"/>
      <w:bookmarkStart w:id="56" w:name="_STATUTE_NUMBER__0378a2cc_8cc3_48e4_bdb0"/>
      <w:bookmarkEnd w:id="51"/>
      <w:bookmarkEnd w:id="52"/>
      <w:bookmarkEnd w:id="44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4f3d0843_fae7_4989_ac3"/>
      <w:r>
        <w:rPr>
          <w:rFonts w:eastAsia="Arial" w:cs="Arial" w:ascii="Arial" w:hAnsi="Arial"/>
          <w:u w:val="single"/>
        </w:rPr>
        <w:t xml:space="preserve">"Covered good" means a grocery item or packaged good, including, but not limited </w:t>
      </w:r>
      <w:bookmarkStart w:id="58" w:name="_LINE__16_974cb5f4_33a4_4b74_a1b9_bfe996"/>
      <w:bookmarkEnd w:id="55"/>
      <w:r>
        <w:rPr>
          <w:rFonts w:eastAsia="Arial" w:cs="Arial" w:ascii="Arial" w:hAnsi="Arial"/>
          <w:u w:val="single"/>
        </w:rPr>
        <w:t>to:</w:t>
      </w:r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8_dc9665be_7c28_40f3_8bf8_94a43ce2"/>
      <w:bookmarkStart w:id="60" w:name="_PAR__9_31ae0a11_40d0_4baf_b3ac_71d00c6e"/>
      <w:bookmarkStart w:id="61" w:name="_STATUTE_SP__331bdac0_c2f7_43c8_b59f_219"/>
      <w:bookmarkStart w:id="62" w:name="_LINE__17_069f247e_4500_42bb_86c0_028c96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44ee858d_6920_4469_9bae"/>
      <w:r>
        <w:rPr>
          <w:rFonts w:eastAsia="Arial" w:cs="Arial" w:ascii="Arial" w:hAnsi="Arial"/>
          <w:u w:val="single"/>
        </w:rPr>
        <w:t>1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58a44c89_7e61_45b8_8f8"/>
      <w:r>
        <w:rPr>
          <w:rFonts w:eastAsia="Arial" w:cs="Arial" w:ascii="Arial" w:hAnsi="Arial"/>
          <w:u w:val="single"/>
        </w:rPr>
        <w:t xml:space="preserve">Any food or food product intended for human consumption, except for </w:t>
      </w:r>
      <w:bookmarkStart w:id="65" w:name="_LINE__18_b9e7b81c_8c76_42b8_a92f_37dbe5"/>
      <w:bookmarkEnd w:id="62"/>
      <w:r>
        <w:rPr>
          <w:rFonts w:eastAsia="Arial" w:cs="Arial" w:ascii="Arial" w:hAnsi="Arial"/>
          <w:u w:val="single"/>
        </w:rPr>
        <w:t xml:space="preserve">alcoholic beverages, tobacco and hot foods and hot food products prepared for </w:t>
      </w:r>
      <w:bookmarkStart w:id="66" w:name="_LINE__19_207cb91a_4ffc_4a35_a9a7_4ff9c3"/>
      <w:bookmarkEnd w:id="65"/>
      <w:r>
        <w:rPr>
          <w:rFonts w:eastAsia="Arial" w:cs="Arial" w:ascii="Arial" w:hAnsi="Arial"/>
          <w:u w:val="single"/>
        </w:rPr>
        <w:t xml:space="preserve">immediate consumption and any deposit fee required to purchase any food or food </w:t>
      </w:r>
      <w:bookmarkStart w:id="67" w:name="_LINE__20_5a94ee74_9c30_4d1c_84bf_e9f5c1"/>
      <w:bookmarkEnd w:id="66"/>
      <w:r>
        <w:rPr>
          <w:rFonts w:eastAsia="Arial" w:cs="Arial" w:ascii="Arial" w:hAnsi="Arial"/>
          <w:u w:val="single"/>
        </w:rPr>
        <w:t xml:space="preserve">product contained in a returnable bottle, can or other container, regardless of </w:t>
      </w:r>
      <w:bookmarkStart w:id="68" w:name="_LINE__21_fc0301df_6a71_476c_9e76_cc18bb"/>
      <w:bookmarkEnd w:id="67"/>
      <w:r>
        <w:rPr>
          <w:rFonts w:eastAsia="Arial" w:cs="Arial" w:ascii="Arial" w:hAnsi="Arial"/>
          <w:u w:val="single"/>
        </w:rPr>
        <w:t xml:space="preserve">whether the fee is included in the shelf price posted for the food or food product; </w:t>
      </w:r>
      <w:bookmarkStart w:id="69" w:name="_LINE__22_39e04399_53d1_4691_909b_2adba2"/>
      <w:bookmarkEnd w:id="68"/>
      <w:r>
        <w:rPr>
          <w:rFonts w:eastAsia="Arial" w:cs="Arial" w:ascii="Arial" w:hAnsi="Arial"/>
          <w:u w:val="single"/>
        </w:rPr>
        <w:t>and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9_31ae0a11_40d0_4baf_b3ac_71d00c6e"/>
      <w:bookmarkStart w:id="71" w:name="_STATUTE_SP__331bdac0_c2f7_43c8_b59f_219"/>
      <w:bookmarkStart w:id="72" w:name="_PAR__10_057ec54d_6583_4b42_b3ed_43350a2"/>
      <w:bookmarkStart w:id="73" w:name="_STATUTE_SP__0b586625_7c58_4344_a93f_7f5"/>
      <w:bookmarkStart w:id="74" w:name="_LINE__23_e539e61d_2ea7_4efd_9a94_c6dd38"/>
      <w:bookmarkEnd w:id="70"/>
      <w:bookmarkEnd w:id="71"/>
      <w:bookmarkEnd w:id="64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b0bec312_7404_4903_ae30"/>
      <w:r>
        <w:rPr>
          <w:rFonts w:eastAsia="Arial" w:cs="Arial" w:ascii="Arial" w:hAnsi="Arial"/>
          <w:u w:val="single"/>
        </w:rPr>
        <w:t>2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5a40e1c8_d5e0_4730_b20"/>
      <w:r>
        <w:rPr>
          <w:rFonts w:eastAsia="Arial" w:cs="Arial" w:ascii="Arial" w:hAnsi="Arial"/>
          <w:u w:val="single"/>
        </w:rPr>
        <w:t>Seeds and plants to grow food for personal consumption.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057ec54d_6583_4b42_b3ed_43350a2"/>
      <w:bookmarkStart w:id="78" w:name="_STATUTE_SP__0b586625_7c58_4344_a93f_7f5"/>
      <w:bookmarkStart w:id="79" w:name="_PAR__11_845a64fa_0666_4710_b99e_960fa08"/>
      <w:bookmarkStart w:id="80" w:name="_STATUTE_CONTENT__1a93de2c_b672_4534_aa1"/>
      <w:bookmarkStart w:id="81" w:name="_STATUTE_P__0b6fabdc_2abf_4473_9c9d_4b36"/>
      <w:bookmarkStart w:id="82" w:name="_LINE__24_d736bfb6_826b_4ddb_9607_4cd068"/>
      <w:bookmarkEnd w:id="77"/>
      <w:bookmarkEnd w:id="78"/>
      <w:bookmarkEnd w:id="76"/>
      <w:bookmarkEnd w:id="79"/>
      <w:bookmarkEnd w:id="80"/>
      <w:bookmarkEnd w:id="81"/>
      <w:r>
        <w:rPr>
          <w:rFonts w:eastAsia="Arial" w:cs="Arial" w:ascii="Arial" w:hAnsi="Arial"/>
          <w:u w:val="single"/>
        </w:rPr>
        <w:t>"Covered good" does not include gasoline or prescription drugs.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STATUTE_P__9b41010a_506a_4200_870e_0dca"/>
      <w:bookmarkStart w:id="84" w:name="_PAR__11_845a64fa_0666_4710_b99e_960fa08"/>
      <w:bookmarkStart w:id="85" w:name="_STATUTE_CONTENT__1a93de2c_b672_4534_aa1"/>
      <w:bookmarkStart w:id="86" w:name="_STATUTE_P__0b6fabdc_2abf_4473_9c9d_4b36"/>
      <w:bookmarkStart w:id="87" w:name="_PAR__12_a646e477_1342_482a_9711_ae679d4"/>
      <w:bookmarkStart w:id="88" w:name="_STATUTE_P__5fa1770c_16cf_48cd_91f5_a316"/>
      <w:bookmarkStart w:id="89" w:name="_LINE__25_4075013c_7d8b_4fdc_a49e_518449"/>
      <w:bookmarkStart w:id="90" w:name="_STATUTE_NUMBER__63b08793_4e7c_4c48_83ea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>C</w:t>
      </w:r>
      <w:bookmarkEnd w:id="90"/>
      <w:r>
        <w:rPr>
          <w:rFonts w:eastAsia="Arial" w:cs="Arial" w:ascii="Arial" w:hAnsi="Arial"/>
          <w:u w:val="single"/>
        </w:rPr>
        <w:t xml:space="preserve">. </w:t>
      </w:r>
      <w:bookmarkStart w:id="91" w:name="_STATUTE_CONTENT__9d23753c_b5c9_4ac9_93e"/>
      <w:r>
        <w:rPr>
          <w:rFonts w:eastAsia="Arial" w:cs="Arial" w:ascii="Arial" w:hAnsi="Arial"/>
          <w:u w:val="single"/>
        </w:rPr>
        <w:t xml:space="preserve">"Covered retailer" means an entity that sells, or an entity that oversees another entity </w:t>
      </w:r>
      <w:bookmarkStart w:id="92" w:name="_LINE__26_3f1b88a5_9b35_4f33_9552_a544eb"/>
      <w:bookmarkEnd w:id="89"/>
      <w:r>
        <w:rPr>
          <w:rFonts w:eastAsia="Arial" w:cs="Arial" w:ascii="Arial" w:hAnsi="Arial"/>
          <w:u w:val="single"/>
        </w:rPr>
        <w:t xml:space="preserve">that sells, covered goods at retail to consumers at one or more physical locations in the </w:t>
      </w:r>
      <w:bookmarkStart w:id="93" w:name="_LINE__27_28ec4348_deb3_40a0_ac58_aa832c"/>
      <w:bookmarkEnd w:id="92"/>
      <w:r>
        <w:rPr>
          <w:rFonts w:eastAsia="Arial" w:cs="Arial" w:ascii="Arial" w:hAnsi="Arial"/>
          <w:u w:val="single"/>
        </w:rPr>
        <w:t>State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2_a646e477_1342_482a_9711_ae679d4"/>
      <w:bookmarkStart w:id="95" w:name="_STATUTE_P__5fa1770c_16cf_48cd_91f5_a316"/>
      <w:bookmarkStart w:id="96" w:name="_PAR__13_aecc3419_d595_4fd5_8a67_b6b0fb4"/>
      <w:bookmarkStart w:id="97" w:name="_STATUTE_P__1063c511_687c_44ae_8da6_1705"/>
      <w:bookmarkStart w:id="98" w:name="_LINE__28_f3430da0_cad0_44eb_9598_c6ab12"/>
      <w:bookmarkStart w:id="99" w:name="_STATUTE_NUMBER__97b28192_d2ad_4319_bdbc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u w:val="single"/>
        </w:rPr>
        <w:t>D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12a96829_ad8c_4ce8_a5c"/>
      <w:r>
        <w:rPr>
          <w:rFonts w:eastAsia="Arial" w:cs="Arial" w:ascii="Arial" w:hAnsi="Arial"/>
          <w:u w:val="single"/>
        </w:rPr>
        <w:t xml:space="preserve">"Covered supplier" means an entity that produces and sells, or an entity that oversees </w:t>
      </w:r>
      <w:bookmarkStart w:id="101" w:name="_LINE__29_70ddb678_9f64_4568_9d82_465f14"/>
      <w:bookmarkEnd w:id="98"/>
      <w:r>
        <w:rPr>
          <w:rFonts w:eastAsia="Arial" w:cs="Arial" w:ascii="Arial" w:hAnsi="Arial"/>
          <w:u w:val="single"/>
        </w:rPr>
        <w:t xml:space="preserve">another entity that produces and sells, covered goods in the State to covered retailers </w:t>
      </w:r>
      <w:bookmarkStart w:id="102" w:name="_LINE__30_9c045a06_7e94_42a7_bcd4_510f4c"/>
      <w:bookmarkEnd w:id="101"/>
      <w:r>
        <w:rPr>
          <w:rFonts w:eastAsia="Arial" w:cs="Arial" w:ascii="Arial" w:hAnsi="Arial"/>
          <w:u w:val="single"/>
        </w:rPr>
        <w:t xml:space="preserve">or covered wholesalers, whether directly or indirectly, through a purchasing agent or </w:t>
      </w:r>
      <w:bookmarkStart w:id="103" w:name="_LINE__31_15a7c704_ad17_40c3_9ff4_9ab7a3"/>
      <w:bookmarkEnd w:id="102"/>
      <w:r>
        <w:rPr>
          <w:rFonts w:eastAsia="Arial" w:cs="Arial" w:ascii="Arial" w:hAnsi="Arial"/>
          <w:u w:val="single"/>
        </w:rPr>
        <w:t>3rd-party entity, in an aggregate amount exceeding $6,000,000,000 annually.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aecc3419_d595_4fd5_8a67_b6b0fb4"/>
      <w:bookmarkStart w:id="105" w:name="_STATUTE_P__1063c511_687c_44ae_8da6_1705"/>
      <w:bookmarkStart w:id="106" w:name="_PAR__14_e3fba5ce_51c4_463f_8aa4_49f8504"/>
      <w:bookmarkStart w:id="107" w:name="_STATUTE_P__45b23262_6638_4dad_893e_ed7b"/>
      <w:bookmarkStart w:id="108" w:name="_LINE__32_9c3cfeaf_b951_41a0_bb29_288011"/>
      <w:bookmarkStart w:id="109" w:name="_STATUTE_NUMBER__ce7158a3_7b34_4817_88a5"/>
      <w:bookmarkEnd w:id="104"/>
      <w:bookmarkEnd w:id="105"/>
      <w:bookmarkEnd w:id="100"/>
      <w:bookmarkEnd w:id="106"/>
      <w:bookmarkEnd w:id="107"/>
      <w:r>
        <w:rPr>
          <w:rFonts w:eastAsia="Arial" w:cs="Arial" w:ascii="Arial" w:hAnsi="Arial"/>
          <w:u w:val="single"/>
        </w:rPr>
        <w:t>E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7fb41257_6203_4d46_986"/>
      <w:r>
        <w:rPr>
          <w:rFonts w:eastAsia="Arial" w:cs="Arial" w:ascii="Arial" w:hAnsi="Arial"/>
          <w:u w:val="single"/>
        </w:rPr>
        <w:t xml:space="preserve">"Covered wholesaler" means an entity that purchases, or an entity that oversees </w:t>
      </w:r>
      <w:bookmarkStart w:id="111" w:name="_LINE__33_d77d713c_42d6_4b82_aa49_898064"/>
      <w:bookmarkEnd w:id="108"/>
      <w:r>
        <w:rPr>
          <w:rFonts w:eastAsia="Arial" w:cs="Arial" w:ascii="Arial" w:hAnsi="Arial"/>
          <w:u w:val="single"/>
        </w:rPr>
        <w:t xml:space="preserve">another entity that purchases, covered goods for the purposes of reselling or </w:t>
      </w:r>
      <w:bookmarkStart w:id="112" w:name="_LINE__34_540a184e_edfc_4806_ba7c_d58793"/>
      <w:bookmarkEnd w:id="111"/>
      <w:r>
        <w:rPr>
          <w:rFonts w:eastAsia="Arial" w:cs="Arial" w:ascii="Arial" w:hAnsi="Arial"/>
          <w:u w:val="single"/>
        </w:rPr>
        <w:t>distributing the covered goods to covered retailers in the State.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4_e3fba5ce_51c4_463f_8aa4_49f8504"/>
      <w:bookmarkStart w:id="114" w:name="_STATUTE_P__45b23262_6638_4dad_893e_ed7b"/>
      <w:bookmarkStart w:id="115" w:name="_PAR__15_c23912fa_9d93_4e6a_ab3f_522bf64"/>
      <w:bookmarkStart w:id="116" w:name="_STATUTE_P__a8cb49d6_20df_4e2f_bd75_3d3b"/>
      <w:bookmarkStart w:id="117" w:name="_LINE__35_0e69c304_8e8b_48d7_b036_7070b9"/>
      <w:bookmarkStart w:id="118" w:name="_STATUTE_NUMBER__b79dc867_8cbc_4104_9a12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F</w:t>
      </w:r>
      <w:bookmarkEnd w:id="118"/>
      <w:r>
        <w:rPr>
          <w:rFonts w:eastAsia="Arial" w:cs="Arial" w:ascii="Arial" w:hAnsi="Arial"/>
          <w:u w:val="single"/>
        </w:rPr>
        <w:t xml:space="preserve">. </w:t>
      </w:r>
      <w:bookmarkStart w:id="119" w:name="_STATUTE_CONTENT__9acc8482_4835_471d_acc"/>
      <w:r>
        <w:rPr>
          <w:rFonts w:eastAsia="Arial" w:cs="Arial" w:ascii="Arial" w:hAnsi="Arial"/>
          <w:u w:val="single"/>
        </w:rPr>
        <w:t xml:space="preserve">"Dominant covered retailer" means a covered retailer that has one or more store </w:t>
      </w:r>
      <w:bookmarkStart w:id="120" w:name="_LINE__36_aa8b2106_f81a_4851_a9a3_1c30f1"/>
      <w:bookmarkEnd w:id="117"/>
      <w:r>
        <w:rPr>
          <w:rFonts w:eastAsia="Arial" w:cs="Arial" w:ascii="Arial" w:hAnsi="Arial"/>
          <w:u w:val="single"/>
        </w:rPr>
        <w:t xml:space="preserve">locations or distribution centers in this State and in at least 20 other states, with retail </w:t>
      </w:r>
      <w:bookmarkStart w:id="121" w:name="_LINE__37_a22e6066_c1aa_4217_b818_2bccf7"/>
      <w:bookmarkEnd w:id="120"/>
      <w:r>
        <w:rPr>
          <w:rFonts w:eastAsia="Arial" w:cs="Arial" w:ascii="Arial" w:hAnsi="Arial"/>
          <w:u w:val="single"/>
        </w:rPr>
        <w:t>sales of covered goods in an aggregate amount exceeding $18,000,000,000 annually.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GE__1_5330ded4_4e41_4997_afd2_40a19cb"/>
      <w:bookmarkStart w:id="123" w:name="_PAR__15_c23912fa_9d93_4e6a_ab3f_522bf64"/>
      <w:bookmarkStart w:id="124" w:name="_STATUTE_P__a8cb49d6_20df_4e2f_bd75_3d3b"/>
      <w:bookmarkStart w:id="125" w:name="_PAGE__2_2cf25f28_7716_4bd4_b239_15b975b"/>
      <w:bookmarkStart w:id="126" w:name="_STATUTE_P__bd2be422_1dd9_4156_b853_005b"/>
      <w:bookmarkStart w:id="127" w:name="_PAR__1_d358e0dc_76fd_4a8e_ba85_a1eb0e89"/>
      <w:bookmarkStart w:id="128" w:name="_LINE__1_8dada489_2923_4884_afa5_72694a0"/>
      <w:bookmarkStart w:id="129" w:name="_STATUTE_NUMBER__9df4263c_d135_467a_9aaf"/>
      <w:bookmarkEnd w:id="122"/>
      <w:bookmarkEnd w:id="123"/>
      <w:bookmarkEnd w:id="124"/>
      <w:bookmarkEnd w:id="119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>G</w:t>
      </w:r>
      <w:bookmarkEnd w:id="129"/>
      <w:r>
        <w:rPr>
          <w:rFonts w:eastAsia="Arial" w:cs="Arial" w:ascii="Arial" w:hAnsi="Arial"/>
          <w:u w:val="single"/>
        </w:rPr>
        <w:t xml:space="preserve">. </w:t>
      </w:r>
      <w:bookmarkStart w:id="130" w:name="_STATUTE_CONTENT__d4132a12_0bc0_4370_a4b"/>
      <w:r>
        <w:rPr>
          <w:rFonts w:eastAsia="Arial" w:cs="Arial" w:ascii="Arial" w:hAnsi="Arial"/>
          <w:u w:val="single"/>
        </w:rPr>
        <w:t xml:space="preserve">"Pricing differential" means, with respect to the volume unit basis of a covered good </w:t>
      </w:r>
      <w:bookmarkStart w:id="131" w:name="_LINE__2_cf551499_c64d_4f75_a627_ded03c4"/>
      <w:bookmarkEnd w:id="128"/>
      <w:r>
        <w:rPr>
          <w:rFonts w:eastAsia="Arial" w:cs="Arial" w:ascii="Arial" w:hAnsi="Arial"/>
          <w:u w:val="single"/>
        </w:rPr>
        <w:t xml:space="preserve">purchased by a covered retailer or covered wholesaler compared to the volume unit </w:t>
      </w:r>
      <w:bookmarkStart w:id="132" w:name="_LINE__3_c153fc03_b925_412e_8fec_195362c"/>
      <w:bookmarkEnd w:id="131"/>
      <w:r>
        <w:rPr>
          <w:rFonts w:eastAsia="Arial" w:cs="Arial" w:ascii="Arial" w:hAnsi="Arial"/>
          <w:u w:val="single"/>
        </w:rPr>
        <w:t>basis of the same covered good purchased by a dominant covered retailer: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_d358e0dc_76fd_4a8e_ba85_a1eb0e89"/>
      <w:bookmarkStart w:id="134" w:name="_PAR__2_1952fd64_eb10_4f57_9eed_87bde9e5"/>
      <w:bookmarkStart w:id="135" w:name="_STATUTE_SP__ab074cba_6b5f_4a73_bd42_146"/>
      <w:bookmarkStart w:id="136" w:name="_LINE__4_98c312a2_539b_4278_9a96_7465429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b714d394_6b90_41bc_8e5d"/>
      <w:r>
        <w:rPr>
          <w:rFonts w:eastAsia="Arial" w:cs="Arial" w:ascii="Arial" w:hAnsi="Arial"/>
          <w:u w:val="single"/>
        </w:rPr>
        <w:t>1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dfd5cb8a_ae4f_439d_890"/>
      <w:r>
        <w:rPr>
          <w:rFonts w:eastAsia="Arial" w:cs="Arial" w:ascii="Arial" w:hAnsi="Arial"/>
          <w:u w:val="single"/>
        </w:rPr>
        <w:t>The difference in price of the covered good multiplied by the quantity sold; or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2_1952fd64_eb10_4f57_9eed_87bde9e5"/>
      <w:bookmarkStart w:id="140" w:name="_STATUTE_SP__ab074cba_6b5f_4a73_bd42_146"/>
      <w:bookmarkStart w:id="141" w:name="_PAR__3_d3cec00e_3dbb_4d74_a770_b1835429"/>
      <w:bookmarkStart w:id="142" w:name="_STATUTE_SP__9407c228_0538_46a2_8897_728"/>
      <w:bookmarkStart w:id="143" w:name="_LINE__5_4ad0e9a4_8997_4286_b9a4_a0e1315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91ee0540_18e7_4ccd_b0cb"/>
      <w:r>
        <w:rPr>
          <w:rFonts w:eastAsia="Arial" w:cs="Arial" w:ascii="Arial" w:hAnsi="Arial"/>
          <w:u w:val="single"/>
        </w:rPr>
        <w:t>2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210d0c6c_309a_4703_8a7"/>
      <w:r>
        <w:rPr>
          <w:rFonts w:eastAsia="Arial" w:cs="Arial" w:ascii="Arial" w:hAnsi="Arial"/>
          <w:u w:val="single"/>
        </w:rPr>
        <w:t xml:space="preserve">The difference in the price equivalent of the terms of sale of the covered good, </w:t>
      </w:r>
      <w:bookmarkStart w:id="146" w:name="_LINE__6_78775ada_770d_41b5_a684_c69a5fb"/>
      <w:bookmarkEnd w:id="143"/>
      <w:r>
        <w:rPr>
          <w:rFonts w:eastAsia="Arial" w:cs="Arial" w:ascii="Arial" w:hAnsi="Arial"/>
          <w:u w:val="single"/>
        </w:rPr>
        <w:t xml:space="preserve">adjusted by the time value of money to account for any difference in payment </w:t>
      </w:r>
      <w:bookmarkStart w:id="147" w:name="_LINE__7_48ebdfba_a018_4212_a775_4840bc8"/>
      <w:bookmarkEnd w:id="146"/>
      <w:r>
        <w:rPr>
          <w:rFonts w:eastAsia="Arial" w:cs="Arial" w:ascii="Arial" w:hAnsi="Arial"/>
          <w:u w:val="single"/>
        </w:rPr>
        <w:t>terms, multiplied by the quantity sold.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STATUTE_P__bd2be422_1dd9_4156_b853_005b"/>
      <w:bookmarkStart w:id="149" w:name="_PAR__3_d3cec00e_3dbb_4d74_a770_b1835429"/>
      <w:bookmarkStart w:id="150" w:name="_STATUTE_SP__9407c228_0538_46a2_8897_728"/>
      <w:bookmarkStart w:id="151" w:name="_PAR__4_8d3221f6_726a_4f83_921c_c9201eb1"/>
      <w:bookmarkStart w:id="152" w:name="_STATUTE_P__0eb36361_a2ea_4250_be1d_9908"/>
      <w:bookmarkStart w:id="153" w:name="_LINE__8_2e653027_c1bd_4e03_bf03_153ea58"/>
      <w:bookmarkStart w:id="154" w:name="_STATUTE_NUMBER__f2dc6a8c_b9db_43b0_9ddc"/>
      <w:bookmarkEnd w:id="148"/>
      <w:bookmarkEnd w:id="149"/>
      <w:bookmarkEnd w:id="150"/>
      <w:bookmarkEnd w:id="145"/>
      <w:bookmarkEnd w:id="151"/>
      <w:bookmarkEnd w:id="152"/>
      <w:r>
        <w:rPr>
          <w:rFonts w:eastAsia="Arial" w:cs="Arial" w:ascii="Arial" w:hAnsi="Arial"/>
          <w:u w:val="single"/>
        </w:rPr>
        <w:t>H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4389d9e2_ca30_46a1_a4d"/>
      <w:r>
        <w:rPr>
          <w:rFonts w:eastAsia="Arial" w:cs="Arial" w:ascii="Arial" w:hAnsi="Arial"/>
          <w:u w:val="single"/>
        </w:rPr>
        <w:t xml:space="preserve">"Purchasing agent" means a 3rd-party entity contracted by a dominant covered </w:t>
      </w:r>
      <w:bookmarkStart w:id="156" w:name="_LINE__9_596823db_93e1_4686_bb3b_3fb4492"/>
      <w:bookmarkEnd w:id="153"/>
      <w:r>
        <w:rPr>
          <w:rFonts w:eastAsia="Arial" w:cs="Arial" w:ascii="Arial" w:hAnsi="Arial"/>
          <w:u w:val="single"/>
        </w:rPr>
        <w:t>retailer to purchase covered goods on behalf of the dominant covered retailer.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4_8d3221f6_726a_4f83_921c_c9201eb1"/>
      <w:bookmarkStart w:id="158" w:name="_STATUTE_P__0eb36361_a2ea_4250_be1d_9908"/>
      <w:bookmarkStart w:id="159" w:name="_PAR__5_8cec6603_b768_427f_bbf7_37c1409a"/>
      <w:bookmarkStart w:id="160" w:name="_STATUTE_P__d132a3c1_7b38_40ca_a7a6_f0e9"/>
      <w:bookmarkStart w:id="161" w:name="_LINE__10_5eb91d4b_6728_4074_8d0b_107711"/>
      <w:bookmarkStart w:id="162" w:name="_STATUTE_NUMBER__44e9889a_4bd0_43cf_a742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I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982d788c_197b_4afa_ab5"/>
      <w:r>
        <w:rPr>
          <w:rFonts w:eastAsia="Arial" w:cs="Arial" w:ascii="Arial" w:hAnsi="Arial"/>
          <w:u w:val="single"/>
        </w:rPr>
        <w:t xml:space="preserve">"Same covered goods" means, with respect to 2 different covered goods, a covered </w:t>
      </w:r>
      <w:bookmarkStart w:id="164" w:name="_LINE__11_fd448005_5d45_4d8f_8e2e_54f772"/>
      <w:bookmarkEnd w:id="161"/>
      <w:r>
        <w:rPr>
          <w:rFonts w:eastAsia="Arial" w:cs="Arial" w:ascii="Arial" w:hAnsi="Arial"/>
          <w:u w:val="single"/>
        </w:rPr>
        <w:t xml:space="preserve">good and any other covered good sold under the same brand that differs only in quantity </w:t>
      </w:r>
      <w:bookmarkStart w:id="165" w:name="_LINE__12_0cd09150_d033_41a3_a65e_c4e9c1"/>
      <w:bookmarkEnd w:id="164"/>
      <w:r>
        <w:rPr>
          <w:rFonts w:eastAsia="Arial" w:cs="Arial" w:ascii="Arial" w:hAnsi="Arial"/>
          <w:u w:val="single"/>
        </w:rPr>
        <w:t>or packaging.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5_8cec6603_b768_427f_bbf7_37c1409a"/>
      <w:bookmarkStart w:id="167" w:name="_STATUTE_P__d132a3c1_7b38_40ca_a7a6_f0e9"/>
      <w:bookmarkStart w:id="168" w:name="_PAR__6_cf3bd24a_de8b_4e32_893b_b6830f52"/>
      <w:bookmarkStart w:id="169" w:name="_STATUTE_P__b7d08dbd_f771_4c8f_a7c3_a3b5"/>
      <w:bookmarkStart w:id="170" w:name="_LINE__13_0cb98a38_fd3c_44ae_8d6f_a00439"/>
      <w:bookmarkStart w:id="171" w:name="_STATUTE_NUMBER__670c36c6_84a0_41ea_9a62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u w:val="single"/>
        </w:rPr>
        <w:t>J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95cb40ed_7e89_4b7f_a62"/>
      <w:r>
        <w:rPr>
          <w:rFonts w:eastAsia="Arial" w:cs="Arial" w:ascii="Arial" w:hAnsi="Arial"/>
          <w:u w:val="single"/>
        </w:rPr>
        <w:t xml:space="preserve">"Same terms of sale" means, with respect to 2 different sales agreements or contracts, </w:t>
      </w:r>
      <w:bookmarkStart w:id="173" w:name="_LINE__14_e1060f5d_d4d7_46ee_90f8_6bce6c"/>
      <w:bookmarkEnd w:id="170"/>
      <w:r>
        <w:rPr>
          <w:rFonts w:eastAsia="Arial" w:cs="Arial" w:ascii="Arial" w:hAnsi="Arial"/>
          <w:u w:val="single"/>
        </w:rPr>
        <w:t xml:space="preserve">terms of sale that are identical on a per-unit basis, excluding any variation in shipping </w:t>
      </w:r>
      <w:bookmarkStart w:id="174" w:name="_LINE__15_af8de0ed_de27_4a73_aafc_562045"/>
      <w:bookmarkEnd w:id="173"/>
      <w:r>
        <w:rPr>
          <w:rFonts w:eastAsia="Arial" w:cs="Arial" w:ascii="Arial" w:hAnsi="Arial"/>
          <w:u w:val="single"/>
        </w:rPr>
        <w:t>and delivery costs.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6_cf3bd24a_de8b_4e32_893b_b6830f52"/>
      <w:bookmarkStart w:id="176" w:name="_STATUTE_P__b7d08dbd_f771_4c8f_a7c3_a3b5"/>
      <w:bookmarkStart w:id="177" w:name="_PAR__7_01bf3d82_0d89_4aab_841a_c1a54862"/>
      <w:bookmarkStart w:id="178" w:name="_STATUTE_P__25849989_a9f4_4e92_8013_a70e"/>
      <w:bookmarkStart w:id="179" w:name="_LINE__16_ade45ad6_a5bb_4cb4_8d4f_0652be"/>
      <w:bookmarkStart w:id="180" w:name="_STATUTE_NUMBER__ff4c01dd_f8fb_4843_a0c3"/>
      <w:bookmarkEnd w:id="175"/>
      <w:bookmarkEnd w:id="176"/>
      <w:bookmarkEnd w:id="172"/>
      <w:bookmarkEnd w:id="177"/>
      <w:bookmarkEnd w:id="178"/>
      <w:r>
        <w:rPr>
          <w:rFonts w:eastAsia="Arial" w:cs="Arial" w:ascii="Arial" w:hAnsi="Arial"/>
          <w:u w:val="single"/>
        </w:rPr>
        <w:t>K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237611ee_186a_417b_9c0"/>
      <w:r>
        <w:rPr>
          <w:rFonts w:eastAsia="Arial" w:cs="Arial" w:ascii="Arial" w:hAnsi="Arial"/>
          <w:u w:val="single"/>
        </w:rPr>
        <w:t xml:space="preserve">"Terms of sale" means all substantive terms and conditions of a sale commonly </w:t>
      </w:r>
      <w:bookmarkStart w:id="182" w:name="_LINE__17_05510081_afc0_44c3_b9df_0cbb9d"/>
      <w:bookmarkEnd w:id="179"/>
      <w:r>
        <w:rPr>
          <w:rFonts w:eastAsia="Arial" w:cs="Arial" w:ascii="Arial" w:hAnsi="Arial"/>
          <w:u w:val="single"/>
        </w:rPr>
        <w:t xml:space="preserve">subject to negotiation and competition, including, but not limited to, price, discounts, </w:t>
      </w:r>
      <w:bookmarkStart w:id="183" w:name="_LINE__18_c501aa0b_94d2_40f5_b5d5_5c252a"/>
      <w:bookmarkEnd w:id="182"/>
      <w:r>
        <w:rPr>
          <w:rFonts w:eastAsia="Arial" w:cs="Arial" w:ascii="Arial" w:hAnsi="Arial"/>
          <w:u w:val="single"/>
        </w:rPr>
        <w:t xml:space="preserve">rebates, delivery terms, payment terms, package size, promotional allowances, </w:t>
      </w:r>
      <w:bookmarkStart w:id="184" w:name="_LINE__19_d554c7d1_cd58_47d7_a569_5228c9"/>
      <w:bookmarkEnd w:id="183"/>
      <w:r>
        <w:rPr>
          <w:rFonts w:eastAsia="Arial" w:cs="Arial" w:ascii="Arial" w:hAnsi="Arial"/>
          <w:u w:val="single"/>
        </w:rPr>
        <w:t xml:space="preserve">marketing devices, merchandising arrangements, terms of distribution and any other </w:t>
      </w:r>
      <w:bookmarkStart w:id="185" w:name="_LINE__20_2c2b6cee_1e06_41f1_8be1_6ac775"/>
      <w:bookmarkEnd w:id="184"/>
      <w:r>
        <w:rPr>
          <w:rFonts w:eastAsia="Arial" w:cs="Arial" w:ascii="Arial" w:hAnsi="Arial"/>
          <w:u w:val="single"/>
        </w:rPr>
        <w:t>similar terms or conditions.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7_01bf3d82_0d89_4aab_841a_c1a54862"/>
      <w:bookmarkStart w:id="187" w:name="_STATUTE_P__25849989_a9f4_4e92_8013_a70e"/>
      <w:bookmarkStart w:id="188" w:name="_PAR__8_39196919_ab35_4868_a6f7_70bb35a5"/>
      <w:bookmarkStart w:id="189" w:name="_STATUTE_P__9d641370_b49f_4bde_a575_9c7e"/>
      <w:bookmarkStart w:id="190" w:name="_LINE__21_4c4d7c9f_5d0d_4e73_b528_0c2549"/>
      <w:bookmarkStart w:id="191" w:name="_STATUTE_NUMBER__3c1564cf_abd0_4c12_add8"/>
      <w:bookmarkEnd w:id="186"/>
      <w:bookmarkEnd w:id="187"/>
      <w:bookmarkEnd w:id="181"/>
      <w:bookmarkEnd w:id="188"/>
      <w:bookmarkEnd w:id="189"/>
      <w:r>
        <w:rPr>
          <w:rFonts w:eastAsia="Arial" w:cs="Arial" w:ascii="Arial" w:hAnsi="Arial"/>
          <w:u w:val="single"/>
        </w:rPr>
        <w:t>L</w:t>
      </w:r>
      <w:bookmarkEnd w:id="191"/>
      <w:r>
        <w:rPr>
          <w:rFonts w:eastAsia="Arial" w:cs="Arial" w:ascii="Arial" w:hAnsi="Arial"/>
          <w:u w:val="single"/>
        </w:rPr>
        <w:t xml:space="preserve">. </w:t>
      </w:r>
      <w:bookmarkStart w:id="192" w:name="_STATUTE_CONTENT__5c82abdb_d13a_4523_980"/>
      <w:r>
        <w:rPr>
          <w:rFonts w:eastAsia="Arial" w:cs="Arial" w:ascii="Arial" w:hAnsi="Arial"/>
          <w:u w:val="single"/>
        </w:rPr>
        <w:t xml:space="preserve">"Volume unit basis" means the base unit of measurement, not exceeding a truckload, </w:t>
      </w:r>
      <w:bookmarkStart w:id="193" w:name="_LINE__22_5f030c02_c190_4232_838e_9ea48b"/>
      <w:bookmarkEnd w:id="190"/>
      <w:r>
        <w:rPr>
          <w:rFonts w:eastAsia="Arial" w:cs="Arial" w:ascii="Arial" w:hAnsi="Arial"/>
          <w:u w:val="single"/>
        </w:rPr>
        <w:t xml:space="preserve">by which purchase quantities are measured in purchase agreements between a covered </w:t>
      </w:r>
      <w:bookmarkStart w:id="194" w:name="_LINE__23_4f72d799_40e4_4e10_8a8e_431cac"/>
      <w:bookmarkEnd w:id="193"/>
      <w:r>
        <w:rPr>
          <w:rFonts w:eastAsia="Arial" w:cs="Arial" w:ascii="Arial" w:hAnsi="Arial"/>
          <w:u w:val="single"/>
        </w:rPr>
        <w:t>supplier and a covered retailer or covered wholesaler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STATUTE_SS__71c71b6e_b25c_4e13_bc35_d26"/>
      <w:bookmarkStart w:id="196" w:name="_PAR__8_39196919_ab35_4868_a6f7_70bb35a5"/>
      <w:bookmarkStart w:id="197" w:name="_STATUTE_P__9d641370_b49f_4bde_a575_9c7e"/>
      <w:bookmarkStart w:id="198" w:name="_STATUTE_SS__b3817a4e_efde_402d_865e_b0f"/>
      <w:bookmarkStart w:id="199" w:name="_PAR__9_d1eb9820_2300_4cd8_94a3_43ea2e53"/>
      <w:bookmarkStart w:id="200" w:name="_LINE__24_4107eb8d_8d85_489a_9396_dc07e1"/>
      <w:bookmarkStart w:id="201" w:name="_STATUTE_NUMBER__0df270a2_1ff0_4af9_af4a"/>
      <w:bookmarkEnd w:id="195"/>
      <w:bookmarkEnd w:id="196"/>
      <w:bookmarkEnd w:id="197"/>
      <w:bookmarkEnd w:id="192"/>
      <w:bookmarkEnd w:id="198"/>
      <w:bookmarkEnd w:id="199"/>
      <w:r>
        <w:rPr>
          <w:rFonts w:eastAsia="Arial" w:cs="Arial" w:ascii="Arial" w:hAnsi="Arial"/>
          <w:b/>
          <w:u w:val="single"/>
        </w:rPr>
        <w:t>2</w:t>
      </w:r>
      <w:bookmarkEnd w:id="201"/>
      <w:r>
        <w:rPr>
          <w:rFonts w:eastAsia="Arial" w:cs="Arial" w:ascii="Arial" w:hAnsi="Arial"/>
          <w:b/>
          <w:u w:val="single"/>
        </w:rPr>
        <w:t xml:space="preserve">. </w:t>
      </w:r>
      <w:bookmarkStart w:id="202" w:name="_STATUTE_HEADNOTE__0d7a720c_0ea4_413e_b4"/>
      <w:r>
        <w:rPr>
          <w:rFonts w:eastAsia="Arial" w:cs="Arial" w:ascii="Arial" w:hAnsi="Arial"/>
          <w:b/>
          <w:u w:val="single"/>
        </w:rPr>
        <w:t>Unfair pricing practices; covered suppliers.</w:t>
      </w:r>
      <w:r>
        <w:rPr>
          <w:rFonts w:eastAsia="Arial" w:cs="Arial" w:ascii="Arial" w:hAnsi="Arial"/>
          <w:u w:val="single"/>
        </w:rPr>
        <w:t xml:space="preserve"> </w:t>
      </w:r>
      <w:bookmarkStart w:id="203" w:name="_STATUTE_CONTENT__fdd35e06_bf57_4748_9c1"/>
      <w:bookmarkEnd w:id="202"/>
      <w:r>
        <w:rPr>
          <w:rFonts w:eastAsia="Arial" w:cs="Arial" w:ascii="Arial" w:hAnsi="Arial"/>
          <w:u w:val="single"/>
        </w:rPr>
        <w:t xml:space="preserve">A covered supplier engages in unfair </w:t>
      </w:r>
      <w:bookmarkStart w:id="204" w:name="_LINE__25_a2d2d315_ff76_4d82_8334_9a1c5b"/>
      <w:bookmarkEnd w:id="200"/>
      <w:r>
        <w:rPr>
          <w:rFonts w:eastAsia="Arial" w:cs="Arial" w:ascii="Arial" w:hAnsi="Arial"/>
          <w:u w:val="single"/>
        </w:rPr>
        <w:t>pricing practices in violation of this subsection if the covered supplier: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9_d1eb9820_2300_4cd8_94a3_43ea2e53"/>
      <w:bookmarkStart w:id="206" w:name="_PAR__10_d17bb243_f25e_4927_a8a3_538189d"/>
      <w:bookmarkStart w:id="207" w:name="_STATUTE_P__14e3b6aa_c038_4cc8_b572_ec28"/>
      <w:bookmarkStart w:id="208" w:name="_LINE__26_612d802a_965b_443c_b35b_43f931"/>
      <w:bookmarkStart w:id="209" w:name="_STATUTE_NUMBER__8c949ba1_a1d8_47d1_af4b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A</w:t>
      </w:r>
      <w:bookmarkEnd w:id="209"/>
      <w:r>
        <w:rPr>
          <w:rFonts w:eastAsia="Arial" w:cs="Arial" w:ascii="Arial" w:hAnsi="Arial"/>
          <w:u w:val="single"/>
        </w:rPr>
        <w:t xml:space="preserve">. </w:t>
      </w:r>
      <w:bookmarkStart w:id="210" w:name="_STATUTE_CONTENT__5c36a471_baf0_498b_b8b"/>
      <w:r>
        <w:rPr>
          <w:rFonts w:eastAsia="Arial" w:cs="Arial" w:ascii="Arial" w:hAnsi="Arial"/>
          <w:u w:val="single"/>
        </w:rPr>
        <w:t xml:space="preserve">Fails to extend the same terms of sale of a covered good to all covered retailers and </w:t>
      </w:r>
      <w:bookmarkStart w:id="211" w:name="_LINE__27_cac983b5_196f_47cd_9b61_c65860"/>
      <w:bookmarkEnd w:id="208"/>
      <w:r>
        <w:rPr>
          <w:rFonts w:eastAsia="Arial" w:cs="Arial" w:ascii="Arial" w:hAnsi="Arial"/>
          <w:u w:val="single"/>
        </w:rPr>
        <w:t xml:space="preserve">covered wholesalers that purchase the covered good on the same volume unit basis in </w:t>
      </w:r>
      <w:bookmarkStart w:id="212" w:name="_LINE__28_1954ae92_d367_4265_850d_b6ce0b"/>
      <w:bookmarkEnd w:id="211"/>
      <w:r>
        <w:rPr>
          <w:rFonts w:eastAsia="Arial" w:cs="Arial" w:ascii="Arial" w:hAnsi="Arial"/>
          <w:u w:val="single"/>
        </w:rPr>
        <w:t>reasonably contemporaneous sales;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10_d17bb243_f25e_4927_a8a3_538189d"/>
      <w:bookmarkStart w:id="214" w:name="_STATUTE_P__14e3b6aa_c038_4cc8_b572_ec28"/>
      <w:bookmarkStart w:id="215" w:name="_PAR__11_037f0c23_391b_4d8a_ae01_0e62e84"/>
      <w:bookmarkStart w:id="216" w:name="_STATUTE_P__97cf305f_6dce_4871_ba08_1908"/>
      <w:bookmarkStart w:id="217" w:name="_LINE__29_8eac8228_759c_40c8_a731_c10f9a"/>
      <w:bookmarkStart w:id="218" w:name="_STATUTE_NUMBER__e5541017_bd00_4e23_930b"/>
      <w:bookmarkEnd w:id="213"/>
      <w:bookmarkEnd w:id="214"/>
      <w:bookmarkEnd w:id="210"/>
      <w:bookmarkEnd w:id="215"/>
      <w:bookmarkEnd w:id="216"/>
      <w:r>
        <w:rPr>
          <w:rFonts w:eastAsia="Arial" w:cs="Arial" w:ascii="Arial" w:hAnsi="Arial"/>
          <w:u w:val="single"/>
        </w:rPr>
        <w:t>B</w:t>
      </w:r>
      <w:bookmarkEnd w:id="218"/>
      <w:r>
        <w:rPr>
          <w:rFonts w:eastAsia="Arial" w:cs="Arial" w:ascii="Arial" w:hAnsi="Arial"/>
          <w:u w:val="single"/>
        </w:rPr>
        <w:t xml:space="preserve">. </w:t>
      </w:r>
      <w:bookmarkStart w:id="219" w:name="_STATUTE_CONTENT__af38fa03_5a97_4f6f_bd0"/>
      <w:r>
        <w:rPr>
          <w:rFonts w:eastAsia="Arial" w:cs="Arial" w:ascii="Arial" w:hAnsi="Arial"/>
          <w:u w:val="single"/>
        </w:rPr>
        <w:t xml:space="preserve">Fails to provide, within 14 days of a written request from a covered retailer or </w:t>
      </w:r>
      <w:bookmarkStart w:id="220" w:name="_LINE__30_f6f28d62_84d3_47ae_b121_6e3adc"/>
      <w:bookmarkEnd w:id="217"/>
      <w:r>
        <w:rPr>
          <w:rFonts w:eastAsia="Arial" w:cs="Arial" w:ascii="Arial" w:hAnsi="Arial"/>
          <w:u w:val="single"/>
        </w:rPr>
        <w:t xml:space="preserve">covered wholesaler that has purchased a covered good or received an offer, including </w:t>
      </w:r>
      <w:bookmarkStart w:id="221" w:name="_LINE__31_86fe1db5_0040_4885_b158_a79f90"/>
      <w:bookmarkEnd w:id="220"/>
      <w:r>
        <w:rPr>
          <w:rFonts w:eastAsia="Arial" w:cs="Arial" w:ascii="Arial" w:hAnsi="Arial"/>
          <w:u w:val="single"/>
        </w:rPr>
        <w:t xml:space="preserve">terms of sale, for a covered good from the covered supplier, the anonymized terms of </w:t>
      </w:r>
      <w:bookmarkStart w:id="222" w:name="_LINE__32_374df273_9d99_4ddc_b5c9_55b7eb"/>
      <w:bookmarkEnd w:id="221"/>
      <w:r>
        <w:rPr>
          <w:rFonts w:eastAsia="Arial" w:cs="Arial" w:ascii="Arial" w:hAnsi="Arial"/>
          <w:u w:val="single"/>
        </w:rPr>
        <w:t xml:space="preserve">sale from all contracts with dominant covered retailers that purchased the same covered </w:t>
      </w:r>
      <w:bookmarkStart w:id="223" w:name="_LINE__33_b61a4434_8356_4161_a6da_cab003"/>
      <w:bookmarkEnd w:id="222"/>
      <w:r>
        <w:rPr>
          <w:rFonts w:eastAsia="Arial" w:cs="Arial" w:ascii="Arial" w:hAnsi="Arial"/>
          <w:u w:val="single"/>
        </w:rPr>
        <w:t xml:space="preserve">good on the same volume unit basis during the 180-day period prior to which the </w:t>
      </w:r>
      <w:bookmarkStart w:id="224" w:name="_LINE__34_45b126b1_9630_4225_9188_ef03f5"/>
      <w:bookmarkEnd w:id="223"/>
      <w:r>
        <w:rPr>
          <w:rFonts w:eastAsia="Arial" w:cs="Arial" w:ascii="Arial" w:hAnsi="Arial"/>
          <w:u w:val="single"/>
        </w:rPr>
        <w:t>purchase or offer, including terms of sale, was made;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11_037f0c23_391b_4d8a_ae01_0e62e84"/>
      <w:bookmarkStart w:id="226" w:name="_STATUTE_P__97cf305f_6dce_4871_ba08_1908"/>
      <w:bookmarkStart w:id="227" w:name="_PAR__12_06d41339_0a27_45f4_ad91_5bba0e2"/>
      <w:bookmarkStart w:id="228" w:name="_STATUTE_P__776f20f1_c16f_49d0_9e2c_fe38"/>
      <w:bookmarkStart w:id="229" w:name="_LINE__35_05277253_1fd9_4d86_9157_13c8c3"/>
      <w:bookmarkStart w:id="230" w:name="_STATUTE_NUMBER__ee2f98dd_b6df_4d40_a5a6"/>
      <w:bookmarkEnd w:id="225"/>
      <w:bookmarkEnd w:id="226"/>
      <w:bookmarkEnd w:id="219"/>
      <w:bookmarkEnd w:id="227"/>
      <w:bookmarkEnd w:id="228"/>
      <w:r>
        <w:rPr>
          <w:rFonts w:eastAsia="Arial" w:cs="Arial" w:ascii="Arial" w:hAnsi="Arial"/>
          <w:u w:val="single"/>
        </w:rPr>
        <w:t>C</w:t>
      </w:r>
      <w:bookmarkEnd w:id="230"/>
      <w:r>
        <w:rPr>
          <w:rFonts w:eastAsia="Arial" w:cs="Arial" w:ascii="Arial" w:hAnsi="Arial"/>
          <w:u w:val="single"/>
        </w:rPr>
        <w:t xml:space="preserve">. </w:t>
      </w:r>
      <w:bookmarkStart w:id="231" w:name="_STATUTE_CONTENT__23591604_b13a_4475_a03"/>
      <w:r>
        <w:rPr>
          <w:rFonts w:eastAsia="Arial" w:cs="Arial" w:ascii="Arial" w:hAnsi="Arial"/>
          <w:u w:val="single"/>
        </w:rPr>
        <w:t xml:space="preserve">Refuses the sale of a covered good to a covered retailer or covered wholesaler on </w:t>
      </w:r>
      <w:bookmarkStart w:id="232" w:name="_LINE__36_d0bf8857_57c7_4b1a_b5e1_496a6b"/>
      <w:bookmarkEnd w:id="229"/>
      <w:r>
        <w:rPr>
          <w:rFonts w:eastAsia="Arial" w:cs="Arial" w:ascii="Arial" w:hAnsi="Arial"/>
          <w:u w:val="single"/>
        </w:rPr>
        <w:t xml:space="preserve">the basis of a distinction in channels of trade, or other similar basis, if the effect is to </w:t>
      </w:r>
      <w:bookmarkStart w:id="233" w:name="_LINE__37_ee606441_f60c_4f39_8ba9_073cee"/>
      <w:bookmarkEnd w:id="232"/>
      <w:r>
        <w:rPr>
          <w:rFonts w:eastAsia="Arial" w:cs="Arial" w:ascii="Arial" w:hAnsi="Arial"/>
          <w:u w:val="single"/>
        </w:rPr>
        <w:t>facilitate a difference in terms of sale in violation of paragraph A; or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2_06d41339_0a27_45f4_ad91_5bba0e2"/>
      <w:bookmarkStart w:id="235" w:name="_STATUTE_P__776f20f1_c16f_49d0_9e2c_fe38"/>
      <w:bookmarkStart w:id="236" w:name="_STATUTE_P__3183e668_71e5_4a0b_9f9d_4300"/>
      <w:bookmarkStart w:id="237" w:name="_PAR__13_cf0e9e7f_4875_4895_aa6a_e0510da"/>
      <w:bookmarkStart w:id="238" w:name="_LINE__38_c9f8dbb1_4b14_4d14_92fc_bad688"/>
      <w:bookmarkStart w:id="239" w:name="_STATUTE_NUMBER__a164468c_19d8_4fc5_b1f9"/>
      <w:bookmarkEnd w:id="234"/>
      <w:bookmarkEnd w:id="235"/>
      <w:bookmarkEnd w:id="231"/>
      <w:bookmarkEnd w:id="236"/>
      <w:bookmarkEnd w:id="237"/>
      <w:r>
        <w:rPr>
          <w:rFonts w:eastAsia="Arial" w:cs="Arial" w:ascii="Arial" w:hAnsi="Arial"/>
          <w:u w:val="single"/>
        </w:rPr>
        <w:t>D</w:t>
      </w:r>
      <w:bookmarkEnd w:id="239"/>
      <w:r>
        <w:rPr>
          <w:rFonts w:eastAsia="Arial" w:cs="Arial" w:ascii="Arial" w:hAnsi="Arial"/>
          <w:u w:val="single"/>
        </w:rPr>
        <w:t xml:space="preserve">. </w:t>
      </w:r>
      <w:bookmarkStart w:id="240" w:name="_STATUTE_CONTENT__0b12b782_436f_4e7d_9f5"/>
      <w:r>
        <w:rPr>
          <w:rFonts w:eastAsia="Arial" w:cs="Arial" w:ascii="Arial" w:hAnsi="Arial"/>
          <w:u w:val="single"/>
        </w:rPr>
        <w:t>Refuses the sale of a covered good to a covered retailer or a covered wholesaler if:</w:t>
      </w:r>
      <w:bookmarkEnd w:id="2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13_cf0e9e7f_4875_4895_aa6a_e0510da"/>
      <w:bookmarkStart w:id="242" w:name="_PAR__14_917f490d_f8bb_4a96_b6ba_05dabdd"/>
      <w:bookmarkStart w:id="243" w:name="_STATUTE_SP__b114889f_9f02_4870_b37b_a6c"/>
      <w:bookmarkStart w:id="244" w:name="_LINE__39_1772cdc0_cd0b_40d2_b5c8_9c6fd1"/>
      <w:bookmarkEnd w:id="241"/>
      <w:bookmarkEnd w:id="240"/>
      <w:bookmarkEnd w:id="242"/>
      <w:bookmarkEnd w:id="243"/>
      <w:r>
        <w:rPr>
          <w:rFonts w:eastAsia="Arial" w:cs="Arial" w:ascii="Arial" w:hAnsi="Arial"/>
          <w:u w:val="single"/>
        </w:rPr>
        <w:t>(</w:t>
      </w:r>
      <w:bookmarkStart w:id="245" w:name="_STATUTE_NUMBER__84fc8826_4502_4651_930b"/>
      <w:r>
        <w:rPr>
          <w:rFonts w:eastAsia="Arial" w:cs="Arial" w:ascii="Arial" w:hAnsi="Arial"/>
          <w:u w:val="single"/>
        </w:rPr>
        <w:t>1</w:t>
      </w:r>
      <w:bookmarkEnd w:id="245"/>
      <w:r>
        <w:rPr>
          <w:rFonts w:eastAsia="Arial" w:cs="Arial" w:ascii="Arial" w:hAnsi="Arial"/>
          <w:u w:val="single"/>
        </w:rPr>
        <w:t xml:space="preserve">) </w:t>
      </w:r>
      <w:bookmarkStart w:id="246" w:name="_STATUTE_CONTENT__5afbdefe_172b_487b_ba4"/>
      <w:r>
        <w:rPr>
          <w:rFonts w:eastAsia="Arial" w:cs="Arial" w:ascii="Arial" w:hAnsi="Arial"/>
          <w:u w:val="single"/>
        </w:rPr>
        <w:t>The covered retailer is not a dominant covered retailer;</w:t>
      </w:r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7" w:name="_PAR__14_917f490d_f8bb_4a96_b6ba_05dabdd"/>
      <w:bookmarkStart w:id="248" w:name="_STATUTE_SP__b114889f_9f02_4870_b37b_a6c"/>
      <w:bookmarkStart w:id="249" w:name="_PAR__15_8739960a_dfb3_44ca_810c_535d1fa"/>
      <w:bookmarkStart w:id="250" w:name="_STATUTE_SP__fcc3a2fa_abbf_4828_aef1_8d3"/>
      <w:bookmarkStart w:id="251" w:name="_LINE__40_1206b0bf_6435_4535_a79f_c45ab1"/>
      <w:bookmarkEnd w:id="247"/>
      <w:bookmarkEnd w:id="248"/>
      <w:bookmarkEnd w:id="246"/>
      <w:bookmarkEnd w:id="249"/>
      <w:bookmarkEnd w:id="250"/>
      <w:r>
        <w:rPr>
          <w:rFonts w:eastAsia="Arial" w:cs="Arial" w:ascii="Arial" w:hAnsi="Arial"/>
          <w:u w:val="single"/>
        </w:rPr>
        <w:t>(</w:t>
      </w:r>
      <w:bookmarkStart w:id="252" w:name="_STATUTE_NUMBER__b29360a9_ecb9_4245_a011"/>
      <w:r>
        <w:rPr>
          <w:rFonts w:eastAsia="Arial" w:cs="Arial" w:ascii="Arial" w:hAnsi="Arial"/>
          <w:u w:val="single"/>
        </w:rPr>
        <w:t>2</w:t>
      </w:r>
      <w:bookmarkEnd w:id="252"/>
      <w:r>
        <w:rPr>
          <w:rFonts w:eastAsia="Arial" w:cs="Arial" w:ascii="Arial" w:hAnsi="Arial"/>
          <w:u w:val="single"/>
        </w:rPr>
        <w:t xml:space="preserve">) </w:t>
      </w:r>
      <w:bookmarkStart w:id="253" w:name="_STATUTE_CONTENT__de1ea5a6_b9f1_4bc5_932"/>
      <w:r>
        <w:rPr>
          <w:rFonts w:eastAsia="Arial" w:cs="Arial" w:ascii="Arial" w:hAnsi="Arial"/>
          <w:u w:val="single"/>
        </w:rPr>
        <w:t xml:space="preserve">The covered retailer or the covered wholesaler has made and completed </w:t>
      </w:r>
      <w:bookmarkStart w:id="254" w:name="_LINE__41_ff749503_ad82_436d_b9f6_dab33a"/>
      <w:bookmarkEnd w:id="251"/>
      <w:r>
        <w:rPr>
          <w:rFonts w:eastAsia="Arial" w:cs="Arial" w:ascii="Arial" w:hAnsi="Arial"/>
          <w:u w:val="single"/>
        </w:rPr>
        <w:t>payment for purchases from the covered supplier within the previous 12 months;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AGE__2_2cf25f28_7716_4bd4_b239_15b975b"/>
      <w:bookmarkStart w:id="256" w:name="_PAR__15_8739960a_dfb3_44ca_810c_535d1fa"/>
      <w:bookmarkStart w:id="257" w:name="_STATUTE_SP__fcc3a2fa_abbf_4828_aef1_8d3"/>
      <w:bookmarkStart w:id="258" w:name="_PAGE__3_9bc5b656_908e_459b_ade2_6c76116"/>
      <w:bookmarkStart w:id="259" w:name="_PAR__1_e8b0f2ca_334e_4da4_a4dc_357e8220"/>
      <w:bookmarkStart w:id="260" w:name="_STATUTE_SP__f6d6f2e8_2276_4abe_ac40_a0f"/>
      <w:bookmarkStart w:id="261" w:name="_LINE__1_f6a1bae6_8949_4ff6_aa9a_df2e765"/>
      <w:bookmarkEnd w:id="255"/>
      <w:bookmarkEnd w:id="256"/>
      <w:bookmarkEnd w:id="257"/>
      <w:bookmarkEnd w:id="253"/>
      <w:bookmarkEnd w:id="258"/>
      <w:bookmarkEnd w:id="259"/>
      <w:bookmarkEnd w:id="260"/>
      <w:r>
        <w:rPr>
          <w:rFonts w:eastAsia="Arial" w:cs="Arial" w:ascii="Arial" w:hAnsi="Arial"/>
          <w:u w:val="single"/>
        </w:rPr>
        <w:t>(</w:t>
      </w:r>
      <w:bookmarkStart w:id="262" w:name="_STATUTE_NUMBER__3a068d76_2e52_469a_9416"/>
      <w:r>
        <w:rPr>
          <w:rFonts w:eastAsia="Arial" w:cs="Arial" w:ascii="Arial" w:hAnsi="Arial"/>
          <w:u w:val="single"/>
        </w:rPr>
        <w:t>3</w:t>
      </w:r>
      <w:bookmarkEnd w:id="262"/>
      <w:r>
        <w:rPr>
          <w:rFonts w:eastAsia="Arial" w:cs="Arial" w:ascii="Arial" w:hAnsi="Arial"/>
          <w:u w:val="single"/>
        </w:rPr>
        <w:t xml:space="preserve">) </w:t>
      </w:r>
      <w:bookmarkStart w:id="263" w:name="_STATUTE_CONTENT__143d0940_e3b0_4d19_91e"/>
      <w:r>
        <w:rPr>
          <w:rFonts w:eastAsia="Arial" w:cs="Arial" w:ascii="Arial" w:hAnsi="Arial"/>
          <w:u w:val="single"/>
        </w:rPr>
        <w:t xml:space="preserve">The covered retailer or the covered wholesaler has made a request for the </w:t>
      </w:r>
      <w:bookmarkStart w:id="264" w:name="_LINE__2_8a45f3bd_731a_4de8_a4cd_21cdd26"/>
      <w:bookmarkEnd w:id="261"/>
      <w:r>
        <w:rPr>
          <w:rFonts w:eastAsia="Arial" w:cs="Arial" w:ascii="Arial" w:hAnsi="Arial"/>
          <w:u w:val="single"/>
        </w:rPr>
        <w:t xml:space="preserve">covered supplier to provide to such covered retailer or covered wholesaler the same </w:t>
      </w:r>
      <w:bookmarkStart w:id="265" w:name="_LINE__3_ca7d6a17_02e2_4a29_8a71_06a654b"/>
      <w:bookmarkEnd w:id="264"/>
      <w:r>
        <w:rPr>
          <w:rFonts w:eastAsia="Arial" w:cs="Arial" w:ascii="Arial" w:hAnsi="Arial"/>
          <w:u w:val="single"/>
        </w:rPr>
        <w:t xml:space="preserve">terms of sale provided to other covered retailers or covered wholesalers, consistent </w:t>
      </w:r>
      <w:bookmarkStart w:id="266" w:name="_LINE__4_c0ea27eb_824c_42dc_8c16_82001b0"/>
      <w:bookmarkEnd w:id="265"/>
      <w:r>
        <w:rPr>
          <w:rFonts w:eastAsia="Arial" w:cs="Arial" w:ascii="Arial" w:hAnsi="Arial"/>
          <w:u w:val="single"/>
        </w:rPr>
        <w:t>with the terms of this subsection; and</w:t>
      </w:r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PAR__1_e8b0f2ca_334e_4da4_a4dc_357e8220"/>
      <w:bookmarkStart w:id="268" w:name="_STATUTE_SP__f6d6f2e8_2276_4abe_ac40_a0f"/>
      <w:bookmarkStart w:id="269" w:name="_PAR__2_082c22ca_094e_4cfd_9ca3_22064181"/>
      <w:bookmarkStart w:id="270" w:name="_STATUTE_SP__6ed8877d_3cc2_4c25_8191_2c4"/>
      <w:bookmarkStart w:id="271" w:name="_LINE__5_a86848b3_eaeb_4d72_9a42_41d8a3c"/>
      <w:bookmarkEnd w:id="267"/>
      <w:bookmarkEnd w:id="268"/>
      <w:bookmarkEnd w:id="263"/>
      <w:bookmarkEnd w:id="269"/>
      <w:bookmarkEnd w:id="270"/>
      <w:r>
        <w:rPr>
          <w:rFonts w:eastAsia="Arial" w:cs="Arial" w:ascii="Arial" w:hAnsi="Arial"/>
          <w:u w:val="single"/>
        </w:rPr>
        <w:t>(</w:t>
      </w:r>
      <w:bookmarkStart w:id="272" w:name="_STATUTE_NUMBER__5d4bc536_215b_463b_8567"/>
      <w:r>
        <w:rPr>
          <w:rFonts w:eastAsia="Arial" w:cs="Arial" w:ascii="Arial" w:hAnsi="Arial"/>
          <w:u w:val="single"/>
        </w:rPr>
        <w:t>4</w:t>
      </w:r>
      <w:bookmarkEnd w:id="272"/>
      <w:r>
        <w:rPr>
          <w:rFonts w:eastAsia="Arial" w:cs="Arial" w:ascii="Arial" w:hAnsi="Arial"/>
          <w:u w:val="single"/>
        </w:rPr>
        <w:t xml:space="preserve">) </w:t>
      </w:r>
      <w:bookmarkStart w:id="273" w:name="_STATUTE_CONTENT__fe72d838_2c7f_4314_8f5"/>
      <w:r>
        <w:rPr>
          <w:rFonts w:eastAsia="Arial" w:cs="Arial" w:ascii="Arial" w:hAnsi="Arial"/>
          <w:u w:val="single"/>
        </w:rPr>
        <w:t xml:space="preserve">The covered retailer or covered wholesaler has no commercially reasonable </w:t>
      </w:r>
      <w:bookmarkStart w:id="274" w:name="_LINE__6_b3fcf1f4_c838_4393_a75f_dff060e"/>
      <w:bookmarkEnd w:id="271"/>
      <w:r>
        <w:rPr>
          <w:rFonts w:eastAsia="Arial" w:cs="Arial" w:ascii="Arial" w:hAnsi="Arial"/>
          <w:u w:val="single"/>
        </w:rPr>
        <w:t>justification.</w:t>
      </w:r>
      <w:bookmarkEnd w:id="2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5" w:name="_STATUTE_P__3183e668_71e5_4a0b_9f9d_4300"/>
      <w:bookmarkStart w:id="276" w:name="_PAR__2_082c22ca_094e_4cfd_9ca3_22064181"/>
      <w:bookmarkStart w:id="277" w:name="_STATUTE_SP__6ed8877d_3cc2_4c25_8191_2c4"/>
      <w:bookmarkStart w:id="278" w:name="_PAR__3_0e535f4c_5c1b_4d06_8299_eb3cdd41"/>
      <w:bookmarkStart w:id="279" w:name="_STATUTE_CONTENT__05295885_476f_43c0_9b7"/>
      <w:bookmarkStart w:id="280" w:name="_STATUTE_P__7043c361_e180_4a34_b0d0_6b6e"/>
      <w:bookmarkStart w:id="281" w:name="_LINE__7_3046abe5_c1ed_4eef_bf43_bcf3d02"/>
      <w:bookmarkEnd w:id="275"/>
      <w:bookmarkEnd w:id="276"/>
      <w:bookmarkEnd w:id="277"/>
      <w:bookmarkEnd w:id="273"/>
      <w:bookmarkEnd w:id="278"/>
      <w:bookmarkEnd w:id="279"/>
      <w:bookmarkEnd w:id="280"/>
      <w:r>
        <w:rPr>
          <w:rFonts w:eastAsia="Arial" w:cs="Arial" w:ascii="Arial" w:hAnsi="Arial"/>
          <w:u w:val="single"/>
        </w:rPr>
        <w:t xml:space="preserve">For the purposes of this subsection, a covered supplier is liable for any violation of this </w:t>
      </w:r>
      <w:bookmarkStart w:id="282" w:name="_LINE__8_0ae4508b_1ac9_4d5c_a54a_ec30e69"/>
      <w:bookmarkEnd w:id="281"/>
      <w:r>
        <w:rPr>
          <w:rFonts w:eastAsia="Arial" w:cs="Arial" w:ascii="Arial" w:hAnsi="Arial"/>
          <w:u w:val="single"/>
        </w:rPr>
        <w:t xml:space="preserve">subsection committed by the covered supplier's purchasing agent or contracted 3rd-party </w:t>
      </w:r>
      <w:bookmarkStart w:id="283" w:name="_LINE__9_77c7461a_32d1_40f0_a627_74f4083"/>
      <w:bookmarkEnd w:id="282"/>
      <w:r>
        <w:rPr>
          <w:rFonts w:eastAsia="Arial" w:cs="Arial" w:ascii="Arial" w:hAnsi="Arial"/>
          <w:u w:val="single"/>
        </w:rPr>
        <w:t>entity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STATUTE_SS__b3817a4e_efde_402d_865e_b0f"/>
      <w:bookmarkStart w:id="285" w:name="_PAR__3_0e535f4c_5c1b_4d06_8299_eb3cdd41"/>
      <w:bookmarkStart w:id="286" w:name="_STATUTE_CONTENT__05295885_476f_43c0_9b7"/>
      <w:bookmarkStart w:id="287" w:name="_STATUTE_P__7043c361_e180_4a34_b0d0_6b6e"/>
      <w:bookmarkStart w:id="288" w:name="_STATUTE_SS__9b391d11_b6c3_4238_b12d_377"/>
      <w:bookmarkStart w:id="289" w:name="_PAR__4_8b885ec7_64d3_45a4_9e6b_d8587542"/>
      <w:bookmarkStart w:id="290" w:name="_LINE__10_880aaa84_1442_455f_80f2_fc2292"/>
      <w:bookmarkStart w:id="291" w:name="_STATUTE_NUMBER__ad1a0bf8_4aaf_4c84_8187"/>
      <w:bookmarkEnd w:id="284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  <w:b/>
          <w:u w:val="single"/>
        </w:rPr>
        <w:t>3</w:t>
      </w:r>
      <w:bookmarkEnd w:id="291"/>
      <w:r>
        <w:rPr>
          <w:rFonts w:eastAsia="Arial" w:cs="Arial" w:ascii="Arial" w:hAnsi="Arial"/>
          <w:b/>
          <w:u w:val="single"/>
        </w:rPr>
        <w:t xml:space="preserve">. </w:t>
      </w:r>
      <w:bookmarkStart w:id="292" w:name="_STATUTE_HEADNOTE__80ba8133_ac40_4498_82"/>
      <w:r>
        <w:rPr>
          <w:rFonts w:eastAsia="Arial" w:cs="Arial" w:ascii="Arial" w:hAnsi="Arial"/>
          <w:b/>
          <w:u w:val="single"/>
        </w:rPr>
        <w:t>Unfair pricing practices; dominant covered retailers.</w:t>
      </w:r>
      <w:r>
        <w:rPr>
          <w:rFonts w:eastAsia="Arial" w:cs="Arial" w:ascii="Arial" w:hAnsi="Arial"/>
          <w:u w:val="single"/>
        </w:rPr>
        <w:t xml:space="preserve"> </w:t>
      </w:r>
      <w:bookmarkStart w:id="293" w:name="_STATUTE_CONTENT__632a9b3a_dfda_4375_be2"/>
      <w:bookmarkEnd w:id="292"/>
      <w:r>
        <w:rPr>
          <w:rFonts w:eastAsia="Arial" w:cs="Arial" w:ascii="Arial" w:hAnsi="Arial"/>
          <w:u w:val="single"/>
        </w:rPr>
        <w:t xml:space="preserve">A dominant covered retailer </w:t>
      </w:r>
      <w:bookmarkStart w:id="294" w:name="_LINE__11_bbb21601_8caa_4175_af99_993c78"/>
      <w:bookmarkEnd w:id="290"/>
      <w:r>
        <w:rPr>
          <w:rFonts w:eastAsia="Arial" w:cs="Arial" w:ascii="Arial" w:hAnsi="Arial"/>
          <w:u w:val="single"/>
        </w:rPr>
        <w:t xml:space="preserve">engages in unfair pricing practices in violation of this subsection if the dominant covered </w:t>
      </w:r>
      <w:bookmarkStart w:id="295" w:name="_LINE__12_8bed4bc2_1754_4978_bc6c_eff799"/>
      <w:bookmarkEnd w:id="294"/>
      <w:r>
        <w:rPr>
          <w:rFonts w:eastAsia="Arial" w:cs="Arial" w:ascii="Arial" w:hAnsi="Arial"/>
          <w:u w:val="single"/>
        </w:rPr>
        <w:t>retailer: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4_8b885ec7_64d3_45a4_9e6b_d8587542"/>
      <w:bookmarkStart w:id="297" w:name="_STATUTE_P__14403841_63d0_4c17_bb8f_d767"/>
      <w:bookmarkStart w:id="298" w:name="_PAR__5_92259693_b57c_4db8_b4c2_6fdeb5a4"/>
      <w:bookmarkStart w:id="299" w:name="_LINE__13_ff4cfa1a_0504_43a0_86ca_7c2df3"/>
      <w:bookmarkStart w:id="300" w:name="_STATUTE_NUMBER__31e9c4c7_56ab_443c_b1a3"/>
      <w:bookmarkEnd w:id="296"/>
      <w:bookmarkEnd w:id="293"/>
      <w:bookmarkEnd w:id="297"/>
      <w:bookmarkEnd w:id="298"/>
      <w:r>
        <w:rPr>
          <w:rFonts w:eastAsia="Arial" w:cs="Arial" w:ascii="Arial" w:hAnsi="Arial"/>
          <w:u w:val="single"/>
        </w:rPr>
        <w:t>A</w:t>
      </w:r>
      <w:bookmarkEnd w:id="300"/>
      <w:r>
        <w:rPr>
          <w:rFonts w:eastAsia="Arial" w:cs="Arial" w:ascii="Arial" w:hAnsi="Arial"/>
          <w:u w:val="single"/>
        </w:rPr>
        <w:t xml:space="preserve">. </w:t>
      </w:r>
      <w:bookmarkStart w:id="301" w:name="_STATUTE_CONTENT__2d3a4582_ddca_4eab_b38"/>
      <w:r>
        <w:rPr>
          <w:rFonts w:eastAsia="Arial" w:cs="Arial" w:ascii="Arial" w:hAnsi="Arial"/>
          <w:u w:val="single"/>
        </w:rPr>
        <w:t xml:space="preserve">Imposes on or requires of a covered supplier terms of sale with respect to a covered </w:t>
      </w:r>
      <w:bookmarkStart w:id="302" w:name="_LINE__14_72083e0c_a565_4743_a265_dc0252"/>
      <w:bookmarkEnd w:id="299"/>
      <w:r>
        <w:rPr>
          <w:rFonts w:eastAsia="Arial" w:cs="Arial" w:ascii="Arial" w:hAnsi="Arial"/>
          <w:u w:val="single"/>
        </w:rPr>
        <w:t>good if the dominant covered retailer knows or reasonably should know that:</w:t>
      </w:r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" w:name="_PAR__5_92259693_b57c_4db8_b4c2_6fdeb5a4"/>
      <w:bookmarkStart w:id="304" w:name="_PAR__6_ccbb45b6_bc59_4a80_96b1_ae806216"/>
      <w:bookmarkStart w:id="305" w:name="_STATUTE_SP__a09bd64f_a2ed_447e_aaad_1be"/>
      <w:bookmarkStart w:id="306" w:name="_LINE__15_a7fa8244_06a2_45c9_ba39_9772b6"/>
      <w:bookmarkEnd w:id="303"/>
      <w:bookmarkEnd w:id="301"/>
      <w:bookmarkEnd w:id="304"/>
      <w:bookmarkEnd w:id="305"/>
      <w:r>
        <w:rPr>
          <w:rFonts w:eastAsia="Arial" w:cs="Arial" w:ascii="Arial" w:hAnsi="Arial"/>
          <w:u w:val="single"/>
        </w:rPr>
        <w:t>(</w:t>
      </w:r>
      <w:bookmarkStart w:id="307" w:name="_STATUTE_NUMBER__1d6e790e_a49f_473e_9e38"/>
      <w:r>
        <w:rPr>
          <w:rFonts w:eastAsia="Arial" w:cs="Arial" w:ascii="Arial" w:hAnsi="Arial"/>
          <w:u w:val="single"/>
        </w:rPr>
        <w:t>1</w:t>
      </w:r>
      <w:bookmarkEnd w:id="307"/>
      <w:r>
        <w:rPr>
          <w:rFonts w:eastAsia="Arial" w:cs="Arial" w:ascii="Arial" w:hAnsi="Arial"/>
          <w:u w:val="single"/>
        </w:rPr>
        <w:t xml:space="preserve">) </w:t>
      </w:r>
      <w:bookmarkStart w:id="308" w:name="_STATUTE_CONTENT__1d412bae_f0fc_4ca7_be5"/>
      <w:r>
        <w:rPr>
          <w:rFonts w:eastAsia="Arial" w:cs="Arial" w:ascii="Arial" w:hAnsi="Arial"/>
          <w:u w:val="single"/>
        </w:rPr>
        <w:t xml:space="preserve">The dominant covered retailer or its purchasing agent will acquire more of the </w:t>
      </w:r>
      <w:bookmarkStart w:id="309" w:name="_LINE__16_753ed5a8_744e_47c6_87be_c8ef26"/>
      <w:bookmarkEnd w:id="306"/>
      <w:r>
        <w:rPr>
          <w:rFonts w:eastAsia="Arial" w:cs="Arial" w:ascii="Arial" w:hAnsi="Arial"/>
          <w:u w:val="single"/>
        </w:rPr>
        <w:t>covered good than another dominant covered retailer; and</w:t>
      </w:r>
      <w:bookmarkEnd w:id="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0" w:name="_PAR__6_ccbb45b6_bc59_4a80_96b1_ae806216"/>
      <w:bookmarkStart w:id="311" w:name="_STATUTE_SP__a09bd64f_a2ed_447e_aaad_1be"/>
      <w:bookmarkStart w:id="312" w:name="_PAR__7_0dd19c98_2286_4461_b8e8_34a99055"/>
      <w:bookmarkStart w:id="313" w:name="_STATUTE_SP__7d305c9c_ff93_4d4a_92e4_5c9"/>
      <w:bookmarkStart w:id="314" w:name="_LINE__17_aa3d65ed_7bf0_486c_92b1_7cb058"/>
      <w:bookmarkEnd w:id="310"/>
      <w:bookmarkEnd w:id="311"/>
      <w:bookmarkEnd w:id="308"/>
      <w:bookmarkEnd w:id="312"/>
      <w:bookmarkEnd w:id="313"/>
      <w:r>
        <w:rPr>
          <w:rFonts w:eastAsia="Arial" w:cs="Arial" w:ascii="Arial" w:hAnsi="Arial"/>
          <w:u w:val="single"/>
        </w:rPr>
        <w:t>(</w:t>
      </w:r>
      <w:bookmarkStart w:id="315" w:name="_STATUTE_NUMBER__a873465d_1b8f_4db3_b767"/>
      <w:r>
        <w:rPr>
          <w:rFonts w:eastAsia="Arial" w:cs="Arial" w:ascii="Arial" w:hAnsi="Arial"/>
          <w:u w:val="single"/>
        </w:rPr>
        <w:t>2</w:t>
      </w:r>
      <w:bookmarkEnd w:id="315"/>
      <w:r>
        <w:rPr>
          <w:rFonts w:eastAsia="Arial" w:cs="Arial" w:ascii="Arial" w:hAnsi="Arial"/>
          <w:u w:val="single"/>
        </w:rPr>
        <w:t xml:space="preserve">) </w:t>
      </w:r>
      <w:bookmarkStart w:id="316" w:name="_STATUTE_CONTENT__59f568ec_51ea_4e03_adf"/>
      <w:r>
        <w:rPr>
          <w:rFonts w:eastAsia="Arial" w:cs="Arial" w:ascii="Arial" w:hAnsi="Arial"/>
          <w:u w:val="single"/>
        </w:rPr>
        <w:t xml:space="preserve">Purchases by the dominant covered retailer or its purchasing agent under the </w:t>
      </w:r>
      <w:bookmarkStart w:id="317" w:name="_LINE__18_738431fc_74f2_47ee_a495_4dd8fa"/>
      <w:bookmarkEnd w:id="314"/>
      <w:r>
        <w:rPr>
          <w:rFonts w:eastAsia="Arial" w:cs="Arial" w:ascii="Arial" w:hAnsi="Arial"/>
          <w:u w:val="single"/>
        </w:rPr>
        <w:t xml:space="preserve">terms of sale are likely to result in unreasonably diminished availability of the </w:t>
      </w:r>
      <w:bookmarkStart w:id="318" w:name="_LINE__19_621c1a18_833b_4a56_87b1_385a65"/>
      <w:bookmarkEnd w:id="317"/>
      <w:r>
        <w:rPr>
          <w:rFonts w:eastAsia="Arial" w:cs="Arial" w:ascii="Arial" w:hAnsi="Arial"/>
          <w:u w:val="single"/>
        </w:rPr>
        <w:t>covered good to another covered retailer; or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STATUTE_P__14403841_63d0_4c17_bb8f_d767"/>
      <w:bookmarkStart w:id="320" w:name="_PAR__7_0dd19c98_2286_4461_b8e8_34a99055"/>
      <w:bookmarkStart w:id="321" w:name="_STATUTE_SP__7d305c9c_ff93_4d4a_92e4_5c9"/>
      <w:bookmarkStart w:id="322" w:name="_PAR__8_50a846bb_698d_40f5_8e25_e9524eeb"/>
      <w:bookmarkStart w:id="323" w:name="_STATUTE_P__4a904ead_131e_4a41_a75b_6348"/>
      <w:bookmarkStart w:id="324" w:name="_LINE__20_7844eb5a_115a_496b_a6a5_36ec5a"/>
      <w:bookmarkStart w:id="325" w:name="_STATUTE_NUMBER__09ce21ab_5bce_4686_a0e3"/>
      <w:bookmarkEnd w:id="319"/>
      <w:bookmarkEnd w:id="320"/>
      <w:bookmarkEnd w:id="321"/>
      <w:bookmarkEnd w:id="316"/>
      <w:bookmarkEnd w:id="322"/>
      <w:bookmarkEnd w:id="323"/>
      <w:r>
        <w:rPr>
          <w:rFonts w:eastAsia="Arial" w:cs="Arial" w:ascii="Arial" w:hAnsi="Arial"/>
          <w:u w:val="single"/>
        </w:rPr>
        <w:t>B</w:t>
      </w:r>
      <w:bookmarkEnd w:id="325"/>
      <w:r>
        <w:rPr>
          <w:rFonts w:eastAsia="Arial" w:cs="Arial" w:ascii="Arial" w:hAnsi="Arial"/>
          <w:u w:val="single"/>
        </w:rPr>
        <w:t xml:space="preserve">. </w:t>
      </w:r>
      <w:bookmarkStart w:id="326" w:name="_STATUTE_CONTENT__2cf581bf_2e4b_4cd0_851"/>
      <w:r>
        <w:rPr>
          <w:rFonts w:eastAsia="Arial" w:cs="Arial" w:ascii="Arial" w:hAnsi="Arial"/>
          <w:u w:val="single"/>
        </w:rPr>
        <w:t xml:space="preserve">Takes any action that the dominant covered retailer, its purchasing agent or a </w:t>
      </w:r>
      <w:bookmarkStart w:id="327" w:name="_LINE__21_d8d0031c_9f0a_4046_bea5_9a4ff3"/>
      <w:bookmarkEnd w:id="324"/>
      <w:r>
        <w:rPr>
          <w:rFonts w:eastAsia="Arial" w:cs="Arial" w:ascii="Arial" w:hAnsi="Arial"/>
          <w:u w:val="single"/>
        </w:rPr>
        <w:t xml:space="preserve">contracted 3rd-party entity intends, knows or has reason to know will coerce or induce </w:t>
      </w:r>
      <w:bookmarkStart w:id="328" w:name="_LINE__22_5c25e550_a17e_4845_891a_c34e38"/>
      <w:bookmarkEnd w:id="327"/>
      <w:r>
        <w:rPr>
          <w:rFonts w:eastAsia="Arial" w:cs="Arial" w:ascii="Arial" w:hAnsi="Arial"/>
          <w:u w:val="single"/>
        </w:rPr>
        <w:t>a covered supplier to violate this subsection.</w:t>
      </w:r>
      <w:bookmarkEnd w:id="3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9" w:name="_PAR__8_50a846bb_698d_40f5_8e25_e9524eeb"/>
      <w:bookmarkStart w:id="330" w:name="_STATUTE_P__4a904ead_131e_4a41_a75b_6348"/>
      <w:bookmarkStart w:id="331" w:name="_PAR__9_3eb04173_e36e_4e3d_bde4_c0d09b0e"/>
      <w:bookmarkStart w:id="332" w:name="_STATUTE_CONTENT__7bbb58ae_9e7a_4cb9_887"/>
      <w:bookmarkStart w:id="333" w:name="_STATUTE_P__da0f6a57_ee02_4665_acdb_118f"/>
      <w:bookmarkStart w:id="334" w:name="_LINE__23_d8f7e811_dc72_4f3d_a355_ac0869"/>
      <w:bookmarkEnd w:id="329"/>
      <w:bookmarkEnd w:id="330"/>
      <w:bookmarkEnd w:id="326"/>
      <w:bookmarkEnd w:id="331"/>
      <w:bookmarkEnd w:id="332"/>
      <w:bookmarkEnd w:id="333"/>
      <w:r>
        <w:rPr>
          <w:rFonts w:eastAsia="Arial" w:cs="Arial" w:ascii="Arial" w:hAnsi="Arial"/>
          <w:u w:val="single"/>
        </w:rPr>
        <w:t xml:space="preserve">For the purposes of this subsection, a dominant covered retailer is liable for any violation </w:t>
      </w:r>
      <w:bookmarkStart w:id="335" w:name="_LINE__24_b8c81ffe_c5d8_4c6c_8a02_8de0a7"/>
      <w:bookmarkEnd w:id="334"/>
      <w:r>
        <w:rPr>
          <w:rFonts w:eastAsia="Arial" w:cs="Arial" w:ascii="Arial" w:hAnsi="Arial"/>
          <w:u w:val="single"/>
        </w:rPr>
        <w:t xml:space="preserve">of this subsection committed by the dominant covered retailer's purchasing agent or other </w:t>
      </w:r>
      <w:bookmarkStart w:id="336" w:name="_LINE__25_2fbe04d2_7d5a_4a21_885f_0b88bd"/>
      <w:bookmarkEnd w:id="335"/>
      <w:r>
        <w:rPr>
          <w:rFonts w:eastAsia="Arial" w:cs="Arial" w:ascii="Arial" w:hAnsi="Arial"/>
          <w:u w:val="single"/>
        </w:rPr>
        <w:t>contracted 3rd-party entity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STATUTE_SS__9b391d11_b6c3_4238_b12d_377"/>
      <w:bookmarkStart w:id="338" w:name="_PAR__9_3eb04173_e36e_4e3d_bde4_c0d09b0e"/>
      <w:bookmarkStart w:id="339" w:name="_STATUTE_CONTENT__7bbb58ae_9e7a_4cb9_887"/>
      <w:bookmarkStart w:id="340" w:name="_STATUTE_P__da0f6a57_ee02_4665_acdb_118f"/>
      <w:bookmarkStart w:id="341" w:name="_STATUTE_SS__df3af7ac_f4be_46e9_afa0_578"/>
      <w:bookmarkStart w:id="342" w:name="_PAR__10_65eb13c2_b703_4149_b402_e50cddc"/>
      <w:bookmarkStart w:id="343" w:name="_LINE__26_74e2c59d_2514_422e_9d9b_680adb"/>
      <w:bookmarkStart w:id="344" w:name="_STATUTE_NUMBER__5ab337cd_26c1_44c3_b815"/>
      <w:bookmarkEnd w:id="337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  <w:b/>
          <w:u w:val="single"/>
        </w:rPr>
        <w:t>4</w:t>
      </w:r>
      <w:bookmarkEnd w:id="344"/>
      <w:r>
        <w:rPr>
          <w:rFonts w:eastAsia="Arial" w:cs="Arial" w:ascii="Arial" w:hAnsi="Arial"/>
          <w:b/>
          <w:u w:val="single"/>
        </w:rPr>
        <w:t xml:space="preserve">. </w:t>
      </w:r>
      <w:bookmarkStart w:id="345" w:name="_STATUTE_HEADNOTE__c5c06dcd_ca1f_4fc2_a0"/>
      <w:r>
        <w:rPr>
          <w:rFonts w:eastAsia="Arial" w:cs="Arial" w:ascii="Arial" w:hAnsi="Arial"/>
          <w:b/>
          <w:u w:val="single"/>
        </w:rPr>
        <w:t>Penalties and remedies.</w:t>
      </w:r>
      <w:r>
        <w:rPr>
          <w:rFonts w:eastAsia="Arial" w:cs="Arial" w:ascii="Arial" w:hAnsi="Arial"/>
          <w:u w:val="single"/>
        </w:rPr>
        <w:t xml:space="preserve">  </w:t>
      </w:r>
      <w:bookmarkStart w:id="346" w:name="_STATUTE_CONTENT__e229852c_9b97_4401_b6b"/>
      <w:bookmarkEnd w:id="345"/>
      <w:r>
        <w:rPr>
          <w:rFonts w:eastAsia="Arial" w:cs="Arial" w:ascii="Arial" w:hAnsi="Arial"/>
          <w:u w:val="single"/>
        </w:rPr>
        <w:t xml:space="preserve">An entity that violates this section commits a civil </w:t>
      </w:r>
      <w:bookmarkStart w:id="347" w:name="_LINE__27_c83744ec_e486_4ab9_8ac5_136fa6"/>
      <w:bookmarkEnd w:id="343"/>
      <w:r>
        <w:rPr>
          <w:rFonts w:eastAsia="Arial" w:cs="Arial" w:ascii="Arial" w:hAnsi="Arial"/>
          <w:u w:val="single"/>
        </w:rPr>
        <w:t xml:space="preserve">violation for which a civil penalty, recoverable in a civil action, may be adjudged of not </w:t>
      </w:r>
      <w:bookmarkStart w:id="348" w:name="_LINE__28_6954d38e_29db_4d3c_b513_755fd1"/>
      <w:bookmarkEnd w:id="347"/>
      <w:r>
        <w:rPr>
          <w:rFonts w:eastAsia="Arial" w:cs="Arial" w:ascii="Arial" w:hAnsi="Arial"/>
          <w:u w:val="single"/>
        </w:rPr>
        <w:t>more than the greater of: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10_65eb13c2_b703_4149_b402_e50cddc"/>
      <w:bookmarkStart w:id="350" w:name="_PAR__11_00194351_8772_455e_8a88_f3d50f1"/>
      <w:bookmarkStart w:id="351" w:name="_STATUTE_P__2f81aad7_dd8b_4e15_8bc3_0772"/>
      <w:bookmarkStart w:id="352" w:name="_LINE__29_fbfc0365_f2f5_44f2_8cdf_733ff2"/>
      <w:bookmarkStart w:id="353" w:name="_STATUTE_NUMBER__d689b2c3_2a6b_4dfd_b03c"/>
      <w:bookmarkEnd w:id="349"/>
      <w:bookmarkEnd w:id="346"/>
      <w:bookmarkEnd w:id="350"/>
      <w:bookmarkEnd w:id="351"/>
      <w:r>
        <w:rPr>
          <w:rFonts w:eastAsia="Arial" w:cs="Arial" w:ascii="Arial" w:hAnsi="Arial"/>
          <w:u w:val="single"/>
        </w:rPr>
        <w:t>A</w:t>
      </w:r>
      <w:bookmarkEnd w:id="353"/>
      <w:r>
        <w:rPr>
          <w:rFonts w:eastAsia="Arial" w:cs="Arial" w:ascii="Arial" w:hAnsi="Arial"/>
          <w:u w:val="single"/>
        </w:rPr>
        <w:t xml:space="preserve">. </w:t>
      </w:r>
      <w:bookmarkStart w:id="354" w:name="_STATUTE_CONTENT__679f5509_49da_42af_a34"/>
      <w:r>
        <w:rPr>
          <w:rFonts w:eastAsia="Arial" w:cs="Arial" w:ascii="Arial" w:hAnsi="Arial"/>
          <w:u w:val="single"/>
        </w:rPr>
        <w:t>One and 1/2 actual damages incurred by entities as a result of the violation; or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11_00194351_8772_455e_8a88_f3d50f1"/>
      <w:bookmarkStart w:id="356" w:name="_STATUTE_P__2f81aad7_dd8b_4e15_8bc3_0772"/>
      <w:bookmarkStart w:id="357" w:name="_PAR__12_f8c4a583_b84f_4b13_89e5_3881848"/>
      <w:bookmarkStart w:id="358" w:name="_STATUTE_P__0d915a57_81e8_4619_ab45_4f6f"/>
      <w:bookmarkStart w:id="359" w:name="_LINE__30_ebaf71bb_ae97_45a7_bd0a_da31d4"/>
      <w:bookmarkStart w:id="360" w:name="_STATUTE_NUMBER__85c22c1e_4780_483c_a098"/>
      <w:bookmarkEnd w:id="355"/>
      <w:bookmarkEnd w:id="356"/>
      <w:bookmarkEnd w:id="354"/>
      <w:bookmarkEnd w:id="357"/>
      <w:bookmarkEnd w:id="358"/>
      <w:r>
        <w:rPr>
          <w:rFonts w:eastAsia="Arial" w:cs="Arial" w:ascii="Arial" w:hAnsi="Arial"/>
          <w:u w:val="single"/>
        </w:rPr>
        <w:t>B</w:t>
      </w:r>
      <w:bookmarkEnd w:id="360"/>
      <w:r>
        <w:rPr>
          <w:rFonts w:eastAsia="Arial" w:cs="Arial" w:ascii="Arial" w:hAnsi="Arial"/>
          <w:u w:val="single"/>
        </w:rPr>
        <w:t xml:space="preserve">. </w:t>
      </w:r>
      <w:bookmarkStart w:id="361" w:name="_STATUTE_CONTENT__b471c2ef_7607_4747_a71"/>
      <w:r>
        <w:rPr>
          <w:rFonts w:eastAsia="Arial" w:cs="Arial" w:ascii="Arial" w:hAnsi="Arial"/>
          <w:u w:val="single"/>
        </w:rPr>
        <w:t>The pricing differential suffered by a covered retailer or a covered wholesaler.</w:t>
      </w:r>
      <w:bookmarkEnd w:id="3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2" w:name="_PAR__12_f8c4a583_b84f_4b13_89e5_3881848"/>
      <w:bookmarkStart w:id="363" w:name="_STATUTE_P__0d915a57_81e8_4619_ab45_4f6f"/>
      <w:bookmarkStart w:id="364" w:name="_PAR__13_559ae971_b9ee_4ce0_83b8_c5b4f4f"/>
      <w:bookmarkStart w:id="365" w:name="_STATUTE_CONTENT__7051c440_abf0_409d_a8c"/>
      <w:bookmarkStart w:id="366" w:name="_STATUTE_P__3e3e680b_b377_493e_a6df_633e"/>
      <w:bookmarkStart w:id="367" w:name="_LINE__31_4c233ec6_ed48_4056_b235_b7013a"/>
      <w:bookmarkEnd w:id="362"/>
      <w:bookmarkEnd w:id="363"/>
      <w:bookmarkEnd w:id="361"/>
      <w:bookmarkEnd w:id="364"/>
      <w:bookmarkEnd w:id="365"/>
      <w:bookmarkEnd w:id="366"/>
      <w:r>
        <w:rPr>
          <w:rFonts w:eastAsia="Arial" w:cs="Arial" w:ascii="Arial" w:hAnsi="Arial"/>
          <w:u w:val="single"/>
        </w:rPr>
        <w:t xml:space="preserve">Whenever the Attorney General has reason to believe that a covered supplier or dominant </w:t>
      </w:r>
      <w:bookmarkStart w:id="368" w:name="_LINE__32_095a39b4_ef78_4ad6_a7b8_d28c4c"/>
      <w:bookmarkEnd w:id="367"/>
      <w:r>
        <w:rPr>
          <w:rFonts w:eastAsia="Arial" w:cs="Arial" w:ascii="Arial" w:hAnsi="Arial"/>
          <w:u w:val="single"/>
        </w:rPr>
        <w:t xml:space="preserve">covered retailer is in violation of or intends to violate this section, the Attorney General </w:t>
      </w:r>
      <w:bookmarkStart w:id="369" w:name="_LINE__33_3e61e417_1989_4037_aa57_45a677"/>
      <w:bookmarkEnd w:id="368"/>
      <w:r>
        <w:rPr>
          <w:rFonts w:eastAsia="Arial" w:cs="Arial" w:ascii="Arial" w:hAnsi="Arial"/>
          <w:u w:val="single"/>
        </w:rPr>
        <w:t xml:space="preserve">may bring a civil action seeking civil penalties in the name of the State against the covered </w:t>
      </w:r>
      <w:bookmarkStart w:id="370" w:name="_LINE__34_ab597cf7_f985_42a2_a5f2_915857"/>
      <w:bookmarkEnd w:id="369"/>
      <w:r>
        <w:rPr>
          <w:rFonts w:eastAsia="Arial" w:cs="Arial" w:ascii="Arial" w:hAnsi="Arial"/>
          <w:u w:val="single"/>
        </w:rPr>
        <w:t xml:space="preserve">supplier or dominant covered retailer to restrain such violation by temporary or permanent </w:t>
      </w:r>
      <w:bookmarkStart w:id="371" w:name="_LINE__35_1d07bb59_b8a7_4068_805e_51d4bb"/>
      <w:bookmarkEnd w:id="370"/>
      <w:r>
        <w:rPr>
          <w:rFonts w:eastAsia="Arial" w:cs="Arial" w:ascii="Arial" w:hAnsi="Arial"/>
          <w:u w:val="single"/>
        </w:rPr>
        <w:t>injunction.</w:t>
      </w:r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STATUTE_SS__df3af7ac_f4be_46e9_afa0_578"/>
      <w:bookmarkStart w:id="373" w:name="_PAR__13_559ae971_b9ee_4ce0_83b8_c5b4f4f"/>
      <w:bookmarkStart w:id="374" w:name="_STATUTE_CONTENT__7051c440_abf0_409d_a8c"/>
      <w:bookmarkStart w:id="375" w:name="_STATUTE_P__3e3e680b_b377_493e_a6df_633e"/>
      <w:bookmarkStart w:id="376" w:name="_STATUTE_SS__a4bb9cc8_7ad0_4a64_89ec_d76"/>
      <w:bookmarkStart w:id="377" w:name="_PAR__14_447165ac_7535_42cd_be2e_020fd53"/>
      <w:bookmarkStart w:id="378" w:name="_LINE__36_3b5ec15b_1a13_4b29_a542_1a340f"/>
      <w:bookmarkStart w:id="379" w:name="_STATUTE_NUMBER__c787db1a_48f2_48ce_afee"/>
      <w:bookmarkEnd w:id="37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u w:val="single"/>
        </w:rPr>
        <w:t>5</w:t>
      </w:r>
      <w:bookmarkEnd w:id="379"/>
      <w:r>
        <w:rPr>
          <w:rFonts w:eastAsia="Arial" w:cs="Arial" w:ascii="Arial" w:hAnsi="Arial"/>
          <w:b/>
          <w:u w:val="single"/>
        </w:rPr>
        <w:t xml:space="preserve">. </w:t>
      </w:r>
      <w:bookmarkStart w:id="380" w:name="_STATUTE_HEADNOTE__352f082f_3395_4f0c_a6"/>
      <w:r>
        <w:rPr>
          <w:rFonts w:eastAsia="Arial" w:cs="Arial" w:ascii="Arial" w:hAnsi="Arial"/>
          <w:b/>
          <w:u w:val="single"/>
        </w:rPr>
        <w:t>Affirmative defense.</w:t>
      </w:r>
      <w:r>
        <w:rPr>
          <w:rFonts w:eastAsia="Arial" w:cs="Arial" w:ascii="Arial" w:hAnsi="Arial"/>
          <w:u w:val="single"/>
        </w:rPr>
        <w:t xml:space="preserve"> </w:t>
      </w:r>
      <w:bookmarkStart w:id="381" w:name="_STATUTE_CONTENT__a44eef9f_2950_4bc6_958"/>
      <w:bookmarkEnd w:id="380"/>
      <w:r>
        <w:rPr>
          <w:rFonts w:eastAsia="Arial" w:cs="Arial" w:ascii="Arial" w:hAnsi="Arial"/>
          <w:u w:val="single"/>
        </w:rPr>
        <w:t xml:space="preserve">An entity alleged to have committed a violation of this section </w:t>
      </w:r>
      <w:bookmarkStart w:id="382" w:name="_LINE__37_28a78771_843f_4156_a34c_42cb9e"/>
      <w:bookmarkEnd w:id="378"/>
      <w:r>
        <w:rPr>
          <w:rFonts w:eastAsia="Arial" w:cs="Arial" w:ascii="Arial" w:hAnsi="Arial"/>
          <w:u w:val="single"/>
        </w:rPr>
        <w:t xml:space="preserve">is not subject to penalties under subsection 4 if the entity establishes by a preponderance </w:t>
      </w:r>
      <w:bookmarkStart w:id="383" w:name="_LINE__38_0b40f9a5_ec7e_4bcc_85c7_1bda63"/>
      <w:bookmarkEnd w:id="382"/>
      <w:r>
        <w:rPr>
          <w:rFonts w:eastAsia="Arial" w:cs="Arial" w:ascii="Arial" w:hAnsi="Arial"/>
          <w:u w:val="single"/>
        </w:rPr>
        <w:t>of evidence that:</w:t>
      </w:r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14_447165ac_7535_42cd_be2e_020fd53"/>
      <w:bookmarkStart w:id="385" w:name="_PAR__15_a657259f_4604_4a0c_aceb_cfb361d"/>
      <w:bookmarkStart w:id="386" w:name="_STATUTE_P__025b4c85_cb45_4adf_9b44_8fd8"/>
      <w:bookmarkStart w:id="387" w:name="_LINE__39_9d503c7c_d38b_4659_9466_1ebb0c"/>
      <w:bookmarkStart w:id="388" w:name="_STATUTE_NUMBER__b29273fe_4795_4c12_833b"/>
      <w:bookmarkEnd w:id="384"/>
      <w:bookmarkEnd w:id="381"/>
      <w:bookmarkEnd w:id="385"/>
      <w:bookmarkEnd w:id="386"/>
      <w:r>
        <w:rPr>
          <w:rFonts w:eastAsia="Arial" w:cs="Arial" w:ascii="Arial" w:hAnsi="Arial"/>
          <w:u w:val="single"/>
        </w:rPr>
        <w:t>A</w:t>
      </w:r>
      <w:bookmarkEnd w:id="388"/>
      <w:r>
        <w:rPr>
          <w:rFonts w:eastAsia="Arial" w:cs="Arial" w:ascii="Arial" w:hAnsi="Arial"/>
          <w:u w:val="single"/>
        </w:rPr>
        <w:t xml:space="preserve">. </w:t>
      </w:r>
      <w:bookmarkStart w:id="389" w:name="_STATUTE_CONTENT__f0cd5335_51c0_44a5_923"/>
      <w:r>
        <w:rPr>
          <w:rFonts w:eastAsia="Arial" w:cs="Arial" w:ascii="Arial" w:hAnsi="Arial"/>
          <w:u w:val="single"/>
        </w:rPr>
        <w:t xml:space="preserve">Any difference in the terms of sale was predominantly attributable to a covered </w:t>
      </w:r>
      <w:bookmarkStart w:id="390" w:name="_LINE__40_89dc307b_4b84_4709_8936_7455cb"/>
      <w:bookmarkEnd w:id="387"/>
      <w:r>
        <w:rPr>
          <w:rFonts w:eastAsia="Arial" w:cs="Arial" w:ascii="Arial" w:hAnsi="Arial"/>
          <w:u w:val="single"/>
        </w:rPr>
        <w:t xml:space="preserve">retailer engaging in self-distribution of the covered good at issue or otherwise lowering </w:t>
      </w:r>
      <w:bookmarkStart w:id="391" w:name="_LINE__41_62639a7b_fd7b_4ef2_a3dc_18f267"/>
      <w:bookmarkEnd w:id="390"/>
      <w:r>
        <w:rPr>
          <w:rFonts w:eastAsia="Arial" w:cs="Arial" w:ascii="Arial" w:hAnsi="Arial"/>
          <w:u w:val="single"/>
        </w:rPr>
        <w:t xml:space="preserve">the overall costs of the covered supplier through genuine efficiencies, such as </w:t>
      </w:r>
      <w:bookmarkStart w:id="392" w:name="_LINE__42_2178bfb1_c7ff_423f_9ee3_c94d3c"/>
      <w:bookmarkEnd w:id="391"/>
      <w:r>
        <w:rPr>
          <w:rFonts w:eastAsia="Arial" w:cs="Arial" w:ascii="Arial" w:hAnsi="Arial"/>
          <w:u w:val="single"/>
        </w:rPr>
        <w:t>economies in distribution or manufacturing;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GE__3_9bc5b656_908e_459b_ade2_6c76116"/>
      <w:bookmarkStart w:id="394" w:name="_PAR__15_a657259f_4604_4a0c_aceb_cfb361d"/>
      <w:bookmarkStart w:id="395" w:name="_STATUTE_P__025b4c85_cb45_4adf_9b44_8fd8"/>
      <w:bookmarkStart w:id="396" w:name="_PAGE__4_a466f249_c757_4826_9c2f_2d34fe5"/>
      <w:bookmarkStart w:id="397" w:name="_PAR__1_8197a047_09d5_45ee_a7a5_10e02e79"/>
      <w:bookmarkStart w:id="398" w:name="_STATUTE_P__50d70fe7_8066_462b_a833_9b3c"/>
      <w:bookmarkStart w:id="399" w:name="_LINE__1_c24613a4_67b0_4650_9277_7c469a2"/>
      <w:bookmarkStart w:id="400" w:name="_STATUTE_NUMBER__3fbf68df_c15d_4942_8caa"/>
      <w:bookmarkEnd w:id="393"/>
      <w:bookmarkEnd w:id="394"/>
      <w:bookmarkEnd w:id="395"/>
      <w:bookmarkEnd w:id="389"/>
      <w:bookmarkEnd w:id="397"/>
      <w:bookmarkEnd w:id="398"/>
      <w:r>
        <w:rPr>
          <w:rFonts w:eastAsia="Arial" w:cs="Arial" w:ascii="Arial" w:hAnsi="Arial"/>
          <w:u w:val="single"/>
        </w:rPr>
        <w:t>B</w:t>
      </w:r>
      <w:bookmarkEnd w:id="400"/>
      <w:r>
        <w:rPr>
          <w:rFonts w:eastAsia="Arial" w:cs="Arial" w:ascii="Arial" w:hAnsi="Arial"/>
          <w:u w:val="single"/>
        </w:rPr>
        <w:t xml:space="preserve">. </w:t>
      </w:r>
      <w:bookmarkStart w:id="401" w:name="_STATUTE_CONTENT__4e7f0b29_4716_4c82_a5d"/>
      <w:r>
        <w:rPr>
          <w:rFonts w:eastAsia="Arial" w:cs="Arial" w:ascii="Arial" w:hAnsi="Arial"/>
          <w:u w:val="single"/>
        </w:rPr>
        <w:t xml:space="preserve">A covered retailer voluntarily accepted terms of sale relating to a covered good that </w:t>
      </w:r>
      <w:bookmarkStart w:id="402" w:name="_LINE__2_3ba23b4d_875a_4ac1_b323_2e217b0"/>
      <w:bookmarkEnd w:id="399"/>
      <w:r>
        <w:rPr>
          <w:rFonts w:eastAsia="Arial" w:cs="Arial" w:ascii="Arial" w:hAnsi="Arial"/>
          <w:u w:val="single"/>
        </w:rPr>
        <w:t xml:space="preserve">were not the same terms of sale as the terms of sale of another covered retailer in </w:t>
      </w:r>
      <w:bookmarkStart w:id="403" w:name="_LINE__3_dcfdebc1_6766_4120_93db_b028eea"/>
      <w:bookmarkEnd w:id="402"/>
      <w:r>
        <w:rPr>
          <w:rFonts w:eastAsia="Arial" w:cs="Arial" w:ascii="Arial" w:hAnsi="Arial"/>
          <w:u w:val="single"/>
        </w:rPr>
        <w:t xml:space="preserve">exchange for commercially reasonable consideration, as long as the acceptance of the </w:t>
      </w:r>
      <w:bookmarkStart w:id="404" w:name="_LINE__4_feb951b6_c3d8_4f6e_886f_40d2885"/>
      <w:bookmarkEnd w:id="403"/>
      <w:r>
        <w:rPr>
          <w:rFonts w:eastAsia="Arial" w:cs="Arial" w:ascii="Arial" w:hAnsi="Arial"/>
          <w:u w:val="single"/>
        </w:rPr>
        <w:t>terms of sale was not pretextual, coerced or made under duress; or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1_8197a047_09d5_45ee_a7a5_10e02e79"/>
      <w:bookmarkStart w:id="406" w:name="_STATUTE_P__50d70fe7_8066_462b_a833_9b3c"/>
      <w:bookmarkStart w:id="407" w:name="_PAR__2_8d2d8417_dcd8_4b47_949f_8c06c7fc"/>
      <w:bookmarkStart w:id="408" w:name="_STATUTE_P__2060ec3a_703a_4aff_b47f_ac7e"/>
      <w:bookmarkStart w:id="409" w:name="_LINE__5_0d3a28a9_c0c9_4c3c_ab4a_6236603"/>
      <w:bookmarkStart w:id="410" w:name="_STATUTE_NUMBER__d626bba2_1e46_41b0_86d1"/>
      <w:bookmarkEnd w:id="405"/>
      <w:bookmarkEnd w:id="406"/>
      <w:bookmarkEnd w:id="401"/>
      <w:bookmarkEnd w:id="407"/>
      <w:bookmarkEnd w:id="408"/>
      <w:r>
        <w:rPr>
          <w:rFonts w:eastAsia="Arial" w:cs="Arial" w:ascii="Arial" w:hAnsi="Arial"/>
          <w:u w:val="single"/>
        </w:rPr>
        <w:t>C</w:t>
      </w:r>
      <w:bookmarkEnd w:id="410"/>
      <w:r>
        <w:rPr>
          <w:rFonts w:eastAsia="Arial" w:cs="Arial" w:ascii="Arial" w:hAnsi="Arial"/>
          <w:u w:val="single"/>
        </w:rPr>
        <w:t xml:space="preserve">. </w:t>
      </w:r>
      <w:bookmarkStart w:id="411" w:name="_STATUTE_CONTENT__2b38e542_1651_4391_866"/>
      <w:r>
        <w:rPr>
          <w:rFonts w:eastAsia="Arial" w:cs="Arial" w:ascii="Arial" w:hAnsi="Arial"/>
          <w:u w:val="single"/>
        </w:rPr>
        <w:t xml:space="preserve">The terms of sale applied only to cases in which there was an actual or imminent </w:t>
      </w:r>
      <w:bookmarkStart w:id="412" w:name="_LINE__6_fb5c165a_7cc9_4fae_8253_b505820"/>
      <w:bookmarkEnd w:id="409"/>
      <w:r>
        <w:rPr>
          <w:rFonts w:eastAsia="Arial" w:cs="Arial" w:ascii="Arial" w:hAnsi="Arial"/>
          <w:u w:val="single"/>
        </w:rPr>
        <w:t xml:space="preserve">deterioration of perishable goods, obsolescence of seasonal goods, distress sales under </w:t>
      </w:r>
      <w:bookmarkStart w:id="413" w:name="_LINE__7_078b266a_3b01_463d_96dc_28bbfc3"/>
      <w:bookmarkEnd w:id="412"/>
      <w:r>
        <w:rPr>
          <w:rFonts w:eastAsia="Arial" w:cs="Arial" w:ascii="Arial" w:hAnsi="Arial"/>
          <w:u w:val="single"/>
        </w:rPr>
        <w:t>court process or sales in good faith in discontinuance of the goods concerned.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STATUTE_SS__a4bb9cc8_7ad0_4a64_89ec_d76"/>
      <w:bookmarkStart w:id="415" w:name="_PAR__2_8d2d8417_dcd8_4b47_949f_8c06c7fc"/>
      <w:bookmarkStart w:id="416" w:name="_STATUTE_P__2060ec3a_703a_4aff_b47f_ac7e"/>
      <w:bookmarkStart w:id="417" w:name="_STATUTE_SS__16ef99e2_44f8_4803_b233_07d"/>
      <w:bookmarkStart w:id="418" w:name="_PAR__3_5d0324b4_88f0_4660_8f70_a71cd332"/>
      <w:bookmarkStart w:id="419" w:name="_LINE__8_259c6b65_ee8c_4571_a6b7_85dc885"/>
      <w:bookmarkStart w:id="420" w:name="_STATUTE_NUMBER__d5a19912_e498_4653_8801"/>
      <w:bookmarkEnd w:id="414"/>
      <w:bookmarkEnd w:id="415"/>
      <w:bookmarkEnd w:id="416"/>
      <w:bookmarkEnd w:id="411"/>
      <w:bookmarkEnd w:id="417"/>
      <w:bookmarkEnd w:id="418"/>
      <w:r>
        <w:rPr>
          <w:rFonts w:eastAsia="Arial" w:cs="Arial" w:ascii="Arial" w:hAnsi="Arial"/>
          <w:b/>
          <w:u w:val="single"/>
        </w:rPr>
        <w:t>6</w:t>
      </w:r>
      <w:bookmarkEnd w:id="420"/>
      <w:r>
        <w:rPr>
          <w:rFonts w:eastAsia="Arial" w:cs="Arial" w:ascii="Arial" w:hAnsi="Arial"/>
          <w:b/>
          <w:u w:val="single"/>
        </w:rPr>
        <w:t xml:space="preserve">. </w:t>
      </w:r>
      <w:bookmarkStart w:id="421" w:name="_STATUTE_HEADNOTE__8e74e856_526d_490b_8c"/>
      <w:r>
        <w:rPr>
          <w:rFonts w:eastAsia="Arial" w:cs="Arial" w:ascii="Arial" w:hAnsi="Arial"/>
          <w:b/>
          <w:u w:val="single"/>
        </w:rPr>
        <w:t xml:space="preserve">Covered supplier immunity. </w:t>
      </w:r>
      <w:bookmarkStart w:id="422" w:name="_STATUTE_CONTENT__a71f3275_75ae_4954_aa6"/>
      <w:bookmarkEnd w:id="421"/>
      <w:r>
        <w:rPr>
          <w:rFonts w:eastAsia="Arial" w:cs="Arial" w:ascii="Arial" w:hAnsi="Arial"/>
          <w:u w:val="single"/>
        </w:rPr>
        <w:t xml:space="preserve">A covered supplier is immune from liability for a </w:t>
      </w:r>
      <w:bookmarkStart w:id="423" w:name="_LINE__9_b4db9f64_3c3a_4320_b0a3_b91bd23"/>
      <w:bookmarkEnd w:id="419"/>
      <w:r>
        <w:rPr>
          <w:rFonts w:eastAsia="Arial" w:cs="Arial" w:ascii="Arial" w:hAnsi="Arial"/>
          <w:u w:val="single"/>
        </w:rPr>
        <w:t xml:space="preserve">violation of this section if the covered supplier establishes by a preponderance of evidence </w:t>
      </w:r>
      <w:bookmarkStart w:id="424" w:name="_LINE__10_3e04275f_5e04_499f_a2b1_381cbd"/>
      <w:bookmarkEnd w:id="423"/>
      <w:r>
        <w:rPr>
          <w:rFonts w:eastAsia="Arial" w:cs="Arial" w:ascii="Arial" w:hAnsi="Arial"/>
          <w:u w:val="single"/>
        </w:rPr>
        <w:t>that: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3_5d0324b4_88f0_4660_8f70_a71cd332"/>
      <w:bookmarkStart w:id="426" w:name="_PAR__4_7e5bc7fe_c83d_4b65_a188_2343c81b"/>
      <w:bookmarkStart w:id="427" w:name="_STATUTE_P__22a14d1e_8828_410d_b979_4c84"/>
      <w:bookmarkStart w:id="428" w:name="_LINE__11_8b49f0a1_9161_43db_8147_cc1136"/>
      <w:bookmarkStart w:id="429" w:name="_STATUTE_NUMBER__e8e5fbbd_057c_4d45_a6ea"/>
      <w:bookmarkEnd w:id="425"/>
      <w:bookmarkEnd w:id="422"/>
      <w:bookmarkEnd w:id="426"/>
      <w:bookmarkEnd w:id="427"/>
      <w:r>
        <w:rPr>
          <w:rFonts w:eastAsia="Arial" w:cs="Arial" w:ascii="Arial" w:hAnsi="Arial"/>
          <w:u w:val="single"/>
        </w:rPr>
        <w:t>A</w:t>
      </w:r>
      <w:bookmarkEnd w:id="429"/>
      <w:r>
        <w:rPr>
          <w:rFonts w:eastAsia="Arial" w:cs="Arial" w:ascii="Arial" w:hAnsi="Arial"/>
          <w:u w:val="single"/>
        </w:rPr>
        <w:t xml:space="preserve">. </w:t>
      </w:r>
      <w:bookmarkStart w:id="430" w:name="_STATUTE_CONTENT__ff811e2f_5be7_4c2e_a4e"/>
      <w:r>
        <w:rPr>
          <w:rFonts w:eastAsia="Arial" w:cs="Arial" w:ascii="Arial" w:hAnsi="Arial"/>
          <w:u w:val="single"/>
        </w:rPr>
        <w:t xml:space="preserve">The violation was imposed on or required of the covered supplier by a dominant </w:t>
      </w:r>
      <w:bookmarkStart w:id="431" w:name="_LINE__12_337ba1be_d3f5_4928_905b_e16862"/>
      <w:bookmarkEnd w:id="428"/>
      <w:r>
        <w:rPr>
          <w:rFonts w:eastAsia="Arial" w:cs="Arial" w:ascii="Arial" w:hAnsi="Arial"/>
          <w:u w:val="single"/>
        </w:rPr>
        <w:t>covered retailer;</w:t>
      </w:r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4_7e5bc7fe_c83d_4b65_a188_2343c81b"/>
      <w:bookmarkStart w:id="433" w:name="_STATUTE_P__22a14d1e_8828_410d_b979_4c84"/>
      <w:bookmarkStart w:id="434" w:name="_PAR__5_3ea9d9d9_a27f_4594_ab87_4fdd261f"/>
      <w:bookmarkStart w:id="435" w:name="_STATUTE_P__5333c7bb_bc98_4f54_9fda_b33a"/>
      <w:bookmarkStart w:id="436" w:name="_LINE__13_40bee0be_661c_4add_81c7_d010d6"/>
      <w:bookmarkStart w:id="437" w:name="_STATUTE_NUMBER__8d0b6360_379c_4d40_b0c9"/>
      <w:bookmarkEnd w:id="432"/>
      <w:bookmarkEnd w:id="433"/>
      <w:bookmarkEnd w:id="430"/>
      <w:bookmarkEnd w:id="434"/>
      <w:bookmarkEnd w:id="435"/>
      <w:r>
        <w:rPr>
          <w:rFonts w:eastAsia="Arial" w:cs="Arial" w:ascii="Arial" w:hAnsi="Arial"/>
          <w:u w:val="single"/>
        </w:rPr>
        <w:t>B</w:t>
      </w:r>
      <w:bookmarkEnd w:id="437"/>
      <w:r>
        <w:rPr>
          <w:rFonts w:eastAsia="Arial" w:cs="Arial" w:ascii="Arial" w:hAnsi="Arial"/>
          <w:u w:val="single"/>
        </w:rPr>
        <w:t xml:space="preserve">. </w:t>
      </w:r>
      <w:bookmarkStart w:id="438" w:name="_STATUTE_CONTENT__655a4786_f92f_4e26_982"/>
      <w:r>
        <w:rPr>
          <w:rFonts w:eastAsia="Arial" w:cs="Arial" w:ascii="Arial" w:hAnsi="Arial"/>
          <w:u w:val="single"/>
        </w:rPr>
        <w:t xml:space="preserve">The covered supplier would have suffered substantial harm to the covered supplier's </w:t>
      </w:r>
      <w:bookmarkStart w:id="439" w:name="_LINE__14_778ee349_86cc_4b4b_b51e_c4df7f"/>
      <w:bookmarkEnd w:id="436"/>
      <w:r>
        <w:rPr>
          <w:rFonts w:eastAsia="Arial" w:cs="Arial" w:ascii="Arial" w:hAnsi="Arial"/>
          <w:u w:val="single"/>
        </w:rPr>
        <w:t xml:space="preserve">business were it to refuse the demand of the dominant covered retailer that led to or </w:t>
      </w:r>
      <w:bookmarkStart w:id="440" w:name="_LINE__15_0de851b6_44f9_4c7b_980c_97d17d"/>
      <w:bookmarkEnd w:id="439"/>
      <w:r>
        <w:rPr>
          <w:rFonts w:eastAsia="Arial" w:cs="Arial" w:ascii="Arial" w:hAnsi="Arial"/>
          <w:u w:val="single"/>
        </w:rPr>
        <w:t>constituted the violation; and</w:t>
      </w:r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5_3ea9d9d9_a27f_4594_ab87_4fdd261f"/>
      <w:bookmarkStart w:id="442" w:name="_STATUTE_P__5333c7bb_bc98_4f54_9fda_b33a"/>
      <w:bookmarkStart w:id="443" w:name="_PAR__6_445d168b_1c77_47b3_9d9c_bda68321"/>
      <w:bookmarkStart w:id="444" w:name="_STATUTE_P__bfa4eb55_026b_41d1_9d5e_d409"/>
      <w:bookmarkStart w:id="445" w:name="_LINE__16_967acd4d_f215_407a_944a_2fc2a5"/>
      <w:bookmarkStart w:id="446" w:name="_STATUTE_NUMBER__2573464c_8e6f_425a_8f8c"/>
      <w:bookmarkEnd w:id="441"/>
      <w:bookmarkEnd w:id="442"/>
      <w:bookmarkEnd w:id="438"/>
      <w:bookmarkEnd w:id="443"/>
      <w:bookmarkEnd w:id="444"/>
      <w:r>
        <w:rPr>
          <w:rFonts w:eastAsia="Arial" w:cs="Arial" w:ascii="Arial" w:hAnsi="Arial"/>
          <w:u w:val="single"/>
        </w:rPr>
        <w:t>C</w:t>
      </w:r>
      <w:bookmarkEnd w:id="446"/>
      <w:r>
        <w:rPr>
          <w:rFonts w:eastAsia="Arial" w:cs="Arial" w:ascii="Arial" w:hAnsi="Arial"/>
          <w:u w:val="single"/>
        </w:rPr>
        <w:t xml:space="preserve">. </w:t>
      </w:r>
      <w:bookmarkStart w:id="447" w:name="_STATUTE_CONTENT__5591955f_8fc5_4203_8c8"/>
      <w:r>
        <w:rPr>
          <w:rFonts w:eastAsia="Arial" w:cs="Arial" w:ascii="Arial" w:hAnsi="Arial"/>
          <w:u w:val="single"/>
        </w:rPr>
        <w:t xml:space="preserve">The covered supplier made a good faith effort to disclose the dominant covered </w:t>
      </w:r>
      <w:bookmarkStart w:id="448" w:name="_LINE__17_6cd02e66_6aaa_4533_9810_ed8694"/>
      <w:bookmarkEnd w:id="445"/>
      <w:r>
        <w:rPr>
          <w:rFonts w:eastAsia="Arial" w:cs="Arial" w:ascii="Arial" w:hAnsi="Arial"/>
          <w:u w:val="single"/>
        </w:rPr>
        <w:t>retailer's conduct to the Attorney General.</w:t>
      </w:r>
      <w:bookmarkEnd w:id="4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9" w:name="_PAR__6_445d168b_1c77_47b3_9d9c_bda68321"/>
      <w:bookmarkStart w:id="450" w:name="_STATUTE_P__bfa4eb55_026b_41d1_9d5e_d409"/>
      <w:bookmarkStart w:id="451" w:name="_PAR__7_beebe7ae_4814_490a_aa1a_1a5262b9"/>
      <w:bookmarkStart w:id="452" w:name="_STATUTE_CONTENT__69360e08_cd4d_4a7d_a8c"/>
      <w:bookmarkStart w:id="453" w:name="_STATUTE_P__6c8ba029_5eb7_431a_a136_2b4b"/>
      <w:bookmarkStart w:id="454" w:name="_LINE__18_f8743dc7_cf88_4558_82c5_dfbb1f"/>
      <w:bookmarkEnd w:id="449"/>
      <w:bookmarkEnd w:id="450"/>
      <w:bookmarkEnd w:id="447"/>
      <w:bookmarkEnd w:id="451"/>
      <w:bookmarkEnd w:id="452"/>
      <w:bookmarkEnd w:id="453"/>
      <w:r>
        <w:rPr>
          <w:rFonts w:eastAsia="Arial" w:cs="Arial" w:ascii="Arial" w:hAnsi="Arial"/>
          <w:u w:val="single"/>
        </w:rPr>
        <w:t xml:space="preserve">This subsection does not apply to conduct by a covered supplier that constitutes collusion </w:t>
      </w:r>
      <w:bookmarkStart w:id="455" w:name="_LINE__19_1ec6fc5b_b780_4d3b_8dfb_8e4265"/>
      <w:bookmarkEnd w:id="454"/>
      <w:r>
        <w:rPr>
          <w:rFonts w:eastAsia="Arial" w:cs="Arial" w:ascii="Arial" w:hAnsi="Arial"/>
          <w:u w:val="single"/>
        </w:rPr>
        <w:t>in violation of federal or state antitrust law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STATUTE_SS__16ef99e2_44f8_4803_b233_07d"/>
      <w:bookmarkStart w:id="457" w:name="_PAR__7_beebe7ae_4814_490a_aa1a_1a5262b9"/>
      <w:bookmarkStart w:id="458" w:name="_STATUTE_CONTENT__69360e08_cd4d_4a7d_a8c"/>
      <w:bookmarkStart w:id="459" w:name="_STATUTE_P__6c8ba029_5eb7_431a_a136_2b4b"/>
      <w:bookmarkStart w:id="460" w:name="_PAR__8_1fad185f_0581_491a_8d99_49626d63"/>
      <w:bookmarkStart w:id="461" w:name="_STATUTE_SS__874bc727_9468_41cd_9c09_e5f"/>
      <w:bookmarkStart w:id="462" w:name="_LINE__20_e29b25ac_5899_4a8e_893d_c64a0a"/>
      <w:bookmarkStart w:id="463" w:name="_STATUTE_NUMBER__16f8be71_ec39_4b45_9938"/>
      <w:bookmarkEnd w:id="456"/>
      <w:bookmarkEnd w:id="457"/>
      <w:bookmarkEnd w:id="458"/>
      <w:bookmarkEnd w:id="459"/>
      <w:bookmarkEnd w:id="460"/>
      <w:bookmarkEnd w:id="461"/>
      <w:r>
        <w:rPr>
          <w:rFonts w:eastAsia="Arial" w:cs="Arial" w:ascii="Arial" w:hAnsi="Arial"/>
          <w:b/>
          <w:u w:val="single"/>
        </w:rPr>
        <w:t>7</w:t>
      </w:r>
      <w:bookmarkEnd w:id="463"/>
      <w:r>
        <w:rPr>
          <w:rFonts w:eastAsia="Arial" w:cs="Arial" w:ascii="Arial" w:hAnsi="Arial"/>
          <w:b/>
          <w:u w:val="single"/>
        </w:rPr>
        <w:t xml:space="preserve">. </w:t>
      </w:r>
      <w:bookmarkStart w:id="464" w:name="_STATUTE_HEADNOTE__9cfee2e1_da57_42a4_94"/>
      <w:r>
        <w:rPr>
          <w:rFonts w:eastAsia="Arial" w:cs="Arial" w:ascii="Arial" w:hAnsi="Arial"/>
          <w:b/>
          <w:u w:val="single"/>
        </w:rPr>
        <w:t>Construction.</w:t>
      </w:r>
      <w:r>
        <w:rPr>
          <w:rFonts w:eastAsia="Arial" w:cs="Arial" w:ascii="Arial" w:hAnsi="Arial"/>
          <w:u w:val="single"/>
        </w:rPr>
        <w:t xml:space="preserve"> </w:t>
      </w:r>
      <w:bookmarkStart w:id="465" w:name="_STATUTE_CONTENT__b3772f91_ca13_4234_933"/>
      <w:bookmarkEnd w:id="464"/>
      <w:r>
        <w:rPr>
          <w:rFonts w:eastAsia="Arial" w:cs="Arial" w:ascii="Arial" w:hAnsi="Arial"/>
          <w:u w:val="single"/>
        </w:rPr>
        <w:t xml:space="preserve">Except as otherwise specifically provided, this chapter may not be </w:t>
      </w:r>
      <w:bookmarkStart w:id="466" w:name="_LINE__21_d7bdab69_e0db_4c2d_b4ac_2ad47a"/>
      <w:bookmarkEnd w:id="462"/>
      <w:r>
        <w:rPr>
          <w:rFonts w:eastAsia="Arial" w:cs="Arial" w:ascii="Arial" w:hAnsi="Arial"/>
          <w:u w:val="single"/>
        </w:rPr>
        <w:t xml:space="preserve">construed to limit, impair or supersede any antitrust laws or require an entity to do business </w:t>
      </w:r>
      <w:bookmarkStart w:id="467" w:name="_LINE__22_ad24727f_4c78_422e_a1ec_555a54"/>
      <w:bookmarkEnd w:id="466"/>
      <w:r>
        <w:rPr>
          <w:rFonts w:eastAsia="Arial" w:cs="Arial" w:ascii="Arial" w:hAnsi="Arial"/>
          <w:u w:val="single"/>
        </w:rPr>
        <w:t>with any other entity unless refusal to do so would violate a provision of this section.</w:t>
      </w:r>
      <w:bookmarkEnd w:id="4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8" w:name="_DOC_BODY_CONTENT__2e9c0530_06db_4fd5_b2"/>
      <w:bookmarkStart w:id="469" w:name="_BILL_SECTION__4e262a6d_b780_4513_8cea_4"/>
      <w:bookmarkStart w:id="470" w:name="_PROCESSED_CHANGE__9e57043b_a03f_4b47_9e"/>
      <w:bookmarkStart w:id="471" w:name="_STATUTE_C__d383d95d_c26f_408a_94f0_931c"/>
      <w:bookmarkStart w:id="472" w:name="_STATUTE_S__56fe80c2_e99c_4609_86ba_d45b"/>
      <w:bookmarkStart w:id="473" w:name="_PAR__8_1fad185f_0581_491a_8d99_49626d63"/>
      <w:bookmarkStart w:id="474" w:name="_STATUTE_SS__874bc727_9468_41cd_9c09_e5f"/>
      <w:bookmarkStart w:id="475" w:name="_SUMMARY__1e92c441_d254_4358_b858_6231f7"/>
      <w:bookmarkStart w:id="476" w:name="_PAR__9_5fd51a34_bb5e_4377_8a68_a6a48482"/>
      <w:bookmarkStart w:id="477" w:name="_LINE__23_6d85fd08_8b3b_45d2_8e02_ff88c3"/>
      <w:bookmarkEnd w:id="468"/>
      <w:bookmarkEnd w:id="469"/>
      <w:bookmarkEnd w:id="470"/>
      <w:bookmarkEnd w:id="471"/>
      <w:bookmarkEnd w:id="472"/>
      <w:bookmarkEnd w:id="473"/>
      <w:bookmarkEnd w:id="474"/>
      <w:bookmarkEnd w:id="465"/>
      <w:bookmarkEnd w:id="476"/>
      <w:r>
        <w:rPr>
          <w:rFonts w:eastAsia="Arial" w:cs="Arial" w:ascii="Arial" w:hAnsi="Arial"/>
          <w:b/>
          <w:sz w:val="24"/>
        </w:rPr>
        <w:t>SUMMARY</w:t>
      </w:r>
      <w:bookmarkEnd w:id="4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8" w:name="_PAR__9_5fd51a34_bb5e_4377_8a68_a6a48482"/>
      <w:bookmarkStart w:id="479" w:name="_PAR__10_aaa27026_f6ca_4fce_b034_2500638"/>
      <w:bookmarkStart w:id="480" w:name="_LINE__24_0dd0c254_b803_484f_992d_77d175"/>
      <w:bookmarkEnd w:id="478"/>
      <w:r>
        <w:rPr>
          <w:rFonts w:eastAsia="Arial" w:cs="Arial" w:ascii="Arial" w:hAnsi="Arial"/>
        </w:rPr>
        <w:t xml:space="preserve">This bill establishes laws prohibiting large grocery suppliers and retailers from </w:t>
      </w:r>
      <w:bookmarkStart w:id="481" w:name="_LINE__25_aac22df6_be7e_48b2_960a_4906bb"/>
      <w:bookmarkEnd w:id="480"/>
      <w:r>
        <w:rPr>
          <w:rFonts w:eastAsia="Arial" w:cs="Arial" w:ascii="Arial" w:hAnsi="Arial"/>
        </w:rPr>
        <w:t xml:space="preserve">engaging in price discrimination or imposing discriminatory terms of sale and extracting </w:t>
      </w:r>
      <w:bookmarkStart w:id="482" w:name="_LINE__26_f23c63df_4c06_40f1_ae92_27362c"/>
      <w:bookmarkEnd w:id="481"/>
      <w:r>
        <w:rPr>
          <w:rFonts w:eastAsia="Arial" w:cs="Arial" w:ascii="Arial" w:hAnsi="Arial"/>
        </w:rPr>
        <w:t xml:space="preserve">unfair and anticompetitive concessions from wholesalers and suppliers.  The bill provides </w:t>
      </w:r>
      <w:bookmarkStart w:id="483" w:name="_LINE__27_fe76706e_96db_4b4c_baf2_105e8b"/>
      <w:bookmarkEnd w:id="482"/>
      <w:r>
        <w:rPr>
          <w:rFonts w:eastAsia="Arial" w:cs="Arial" w:ascii="Arial" w:hAnsi="Arial"/>
        </w:rPr>
        <w:t>the Attorney General authority to enforce those provisions.</w:t>
      </w:r>
      <w:bookmarkEnd w:id="0"/>
      <w:bookmarkEnd w:id="1"/>
      <w:bookmarkEnd w:id="396"/>
      <w:bookmarkEnd w:id="475"/>
      <w:bookmarkEnd w:id="479"/>
      <w:bookmarkEnd w:id="4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Consumer Grocery Pricing Fair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56</ItemId>
    <LRId>75838</LRId>
    <LRNumber>218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Consumer Grocery Pricing Fairness</LRTitle>
    <ItemTitle>An Act to Address Consumer Grocery Pricing Fairness</ItemTitle>
    <ShortTitle1>AN ACT TO ADDRESS CONSUMER</ShortTitle1>
    <ShortTitle2>GROCERY PRICING FAIRNESS</ShortTitle2>
    <SponsorFirstName>Dan</SponsorFirstName>
    <SponsorLastName>Sayre</SponsorLastName>
    <SponsorChamberPrefix>Rep.</SponsorChamberPrefix>
    <SponsorFrom>Kennebunk</SponsorFrom>
    <DraftingCycleCount>2</DraftingCycleCount>
    <LatestDraftingActionId>130</LatestDraftingActionId>
    <LatestDraftingActionDate>2025-04-25T11:40:06</LatestDraftingActionDate>
    <LatestDrafterName>SPaddo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12B5" w:rsidRDefault="004012B5" w:rsidP="004012B5"&amp;gt;&amp;lt;w:pPr&amp;gt;&amp;lt;w:ind w:left="360" /&amp;gt;&amp;lt;/w:pPr&amp;gt;&amp;lt;w:bookmarkStart w:id="0" w:name="_ENACTING_CLAUSE__4df8edda_485d_4524_924" /&amp;gt;&amp;lt;w:bookmarkStart w:id="1" w:name="_DOC_BODY__80868fdf_79c6_4220_afda_f8d41" /&amp;gt;&amp;lt;w:bookmarkStart w:id="2" w:name="_DOC_BODY_CONTAINER__49514455_b099_4294_" /&amp;gt;&amp;lt;w:bookmarkStart w:id="3" w:name="_PAGE__1_5330ded4_4e41_4997_afd2_40a19cb" /&amp;gt;&amp;lt;w:bookmarkStart w:id="4" w:name="_PAR__1_53d332e8_adc2_4cc2_927f_d71077ea" /&amp;gt;&amp;lt;w:bookmarkStart w:id="5" w:name="_LINE__1_943e1a4a_b4f8_40f2_b298_21ec1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12B5" w:rsidRDefault="004012B5" w:rsidP="004012B5"&amp;gt;&amp;lt;w:pPr&amp;gt;&amp;lt;w:ind w:left="360" w:firstLine="360" /&amp;gt;&amp;lt;/w:pPr&amp;gt;&amp;lt;w:bookmarkStart w:id="6" w:name="_BILL_SECTION_HEADER__41cb06d8_22af_41f0" /&amp;gt;&amp;lt;w:bookmarkStart w:id="7" w:name="_BILL_SECTION__4e262a6d_b780_4513_8cea_4" /&amp;gt;&amp;lt;w:bookmarkStart w:id="8" w:name="_DOC_BODY_CONTENT__2e9c0530_06db_4fd5_b2" /&amp;gt;&amp;lt;w:bookmarkStart w:id="9" w:name="_PAR__2_1a551e94_7fd7_49e1_a29e_69e0717c" /&amp;gt;&amp;lt;w:bookmarkStart w:id="10" w:name="_LINE__2_e89fce16_699c_4d03_965c_cf002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63c267_4fb0_4c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10" /&amp;gt;&amp;lt;/w:p&amp;gt;&amp;lt;w:p w:rsidR="004012B5" w:rsidRDefault="004012B5" w:rsidP="004012B5"&amp;gt;&amp;lt;w:pPr&amp;gt;&amp;lt;w:spacing w:before="300" w:after="300" /&amp;gt;&amp;lt;w:ind w:left="360" /&amp;gt;&amp;lt;w:jc w:val="center" /&amp;gt;&amp;lt;w:rPr&amp;gt;&amp;lt;w:ins w:id="12" w:author="BPS" w:date="2025-03-19T17:08:00Z" /&amp;gt;&amp;lt;/w:rPr&amp;gt;&amp;lt;/w:pPr&amp;gt;&amp;lt;w:bookmarkStart w:id="13" w:name="_STATUTE_C__d383d95d_c26f_408a_94f0_931c" /&amp;gt;&amp;lt;w:bookmarkStart w:id="14" w:name="_PAR__3_09e6e992_4bfe_4e60_9c44_f6c22888" /&amp;gt;&amp;lt;w:bookmarkStart w:id="15" w:name="_LINE__3_7b4f6ed7_8480_4db9_b9ce_18e3857" /&amp;gt;&amp;lt;w:bookmarkStart w:id="16" w:name="_PROCESSED_CHANGE__9e57043b_a03f_4b47_9e" /&amp;gt;&amp;lt;w:bookmarkEnd w:id="6" /&amp;gt;&amp;lt;w:bookmarkEnd w:id="9" /&amp;gt;&amp;lt;w:ins w:id="17" w:author="BPS" w:date="2025-03-19T17:08:00Z"&amp;gt;&amp;lt;w:r&amp;gt;&amp;lt;w:rPr&amp;gt;&amp;lt;w:b /&amp;gt;&amp;lt;/w:rPr&amp;gt;&amp;lt;w:t xml:space="preserve"&amp;gt;CHAPTER &amp;lt;/w:t&amp;gt;&amp;lt;/w:r&amp;gt;&amp;lt;w:bookmarkStart w:id="18" w:name="_STATUTE_NUMBER__bf37f313_6432_4509_9b00" /&amp;gt;&amp;lt;w:r&amp;gt;&amp;lt;w:rPr&amp;gt;&amp;lt;w:b /&amp;gt;&amp;lt;/w:rPr&amp;gt;&amp;lt;w:t&amp;gt;239&amp;lt;/w:t&amp;gt;&amp;lt;/w:r&amp;gt;&amp;lt;w:bookmarkEnd w:id="15" /&amp;gt;&amp;lt;w:bookmarkEnd w:id="18" /&amp;gt;&amp;lt;/w:ins&amp;gt;&amp;lt;/w:p&amp;gt;&amp;lt;w:p w:rsidR="004012B5" w:rsidRDefault="004012B5" w:rsidP="004012B5"&amp;gt;&amp;lt;w:pPr&amp;gt;&amp;lt;w:spacing w:before="300" w:after="300" /&amp;gt;&amp;lt;w:ind w:left="360" /&amp;gt;&amp;lt;w:jc w:val="center" /&amp;gt;&amp;lt;w:rPr&amp;gt;&amp;lt;w:ins w:id="19" w:author="BPS" w:date="2025-03-19T17:08:00Z" /&amp;gt;&amp;lt;/w:rPr&amp;gt;&amp;lt;/w:pPr&amp;gt;&amp;lt;w:bookmarkStart w:id="20" w:name="_STATUTE_HEADNOTE__c8bcb225_e736_45e3_96" /&amp;gt;&amp;lt;w:bookmarkStart w:id="21" w:name="_PAR__4_b712c65c_1708_4713_92fb_f3de101b" /&amp;gt;&amp;lt;w:bookmarkStart w:id="22" w:name="_LINE__4_cd928819_29b7_420b_87ce_c07a76b" /&amp;gt;&amp;lt;w:bookmarkEnd w:id="14" /&amp;gt;&amp;lt;w:ins w:id="23" w:author="BPS" w:date="2025-03-19T17:08:00Z"&amp;gt;&amp;lt;w:r&amp;gt;&amp;lt;w:rPr&amp;gt;&amp;lt;w:b /&amp;gt;&amp;lt;/w:rPr&amp;gt;&amp;lt;w:t&amp;gt;CONSUMER GROCERY PRICING FAIRNESS&amp;lt;/w:t&amp;gt;&amp;lt;/w:r&amp;gt;&amp;lt;w:bookmarkEnd w:id="20" /&amp;gt;&amp;lt;w:bookmarkEnd w:id="22" /&amp;gt;&amp;lt;/w:ins&amp;gt;&amp;lt;/w:p&amp;gt;&amp;lt;w:p w:rsidR="004012B5" w:rsidRPr="00C045D9" w:rsidRDefault="004012B5" w:rsidP="004012B5"&amp;gt;&amp;lt;w:pPr&amp;gt;&amp;lt;w:ind w:left="1080" w:hanging="720" /&amp;gt;&amp;lt;w:rPr&amp;gt;&amp;lt;w:ins w:id="24" w:author="BPS" w:date="2025-03-19T17:08:00Z" /&amp;gt;&amp;lt;/w:rPr&amp;gt;&amp;lt;/w:pPr&amp;gt;&amp;lt;w:bookmarkStart w:id="25" w:name="_STATUTE_S__56fe80c2_e99c_4609_86ba_d45b" /&amp;gt;&amp;lt;w:bookmarkStart w:id="26" w:name="_PAR__5_99b37b0e_30b5_450e_829e_bb40a690" /&amp;gt;&amp;lt;w:bookmarkStart w:id="27" w:name="_LINE__5_70849410_8105_4921_ba11_b98baa1" /&amp;gt;&amp;lt;w:bookmarkEnd w:id="21" /&amp;gt;&amp;lt;w:ins w:id="28" w:author="BPS" w:date="2025-03-19T17:08:00Z"&amp;gt;&amp;lt;w:r w:rsidRPr="00C045D9"&amp;gt;&amp;lt;w:rPr&amp;gt;&amp;lt;w:b /&amp;gt;&amp;lt;/w:rPr&amp;gt;&amp;lt;w:t&amp;gt;§&amp;lt;/w:t&amp;gt;&amp;lt;/w:r&amp;gt;&amp;lt;w:bookmarkStart w:id="29" w:name="_STATUTE_NUMBER__ac0244c3_5291_43cf_affc" /&amp;gt;&amp;lt;w:r w:rsidRPr="00C045D9"&amp;gt;&amp;lt;w:rPr&amp;gt;&amp;lt;w:b /&amp;gt;&amp;lt;/w:rPr&amp;gt;&amp;lt;w:t&amp;gt;1500-W&amp;lt;/w:t&amp;gt;&amp;lt;/w:r&amp;gt;&amp;lt;w:bookmarkEnd w:id="29" /&amp;gt;&amp;lt;w:r w:rsidRPr="00C045D9"&amp;gt;&amp;lt;w:rPr&amp;gt;&amp;lt;w:b /&amp;gt;&amp;lt;/w:rPr&amp;gt;&amp;lt;w:t xml:space="preserve"&amp;gt;. &amp;lt;/w:t&amp;gt;&amp;lt;/w:r&amp;gt;&amp;lt;w:bookmarkStart w:id="30" w:name="_STATUTE_HEADNOTE__978a1be9_459e_4613_97" /&amp;gt;&amp;lt;w:r w:rsidRPr="00C045D9"&amp;gt;&amp;lt;w:rPr&amp;gt;&amp;lt;w:b /&amp;gt;&amp;lt;/w:rPr&amp;gt;&amp;lt;w:t&amp;gt;Consumer Grocery Pricing Fairness&amp;lt;/w:t&amp;gt;&amp;lt;/w:r&amp;gt;&amp;lt;w:bookmarkEnd w:id="27" /&amp;gt;&amp;lt;w:bookmarkEnd w:id="30" /&amp;gt;&amp;lt;/w:ins&amp;gt;&amp;lt;/w:p&amp;gt;&amp;lt;w:p w:rsidR="004012B5" w:rsidRPr="00C045D9" w:rsidRDefault="004012B5" w:rsidP="004012B5"&amp;gt;&amp;lt;w:pPr&amp;gt;&amp;lt;w:ind w:left="360" w:firstLine="360" /&amp;gt;&amp;lt;w:rPr&amp;gt;&amp;lt;w:ins w:id="31" w:author="BPS" w:date="2025-03-19T17:08:00Z" /&amp;gt;&amp;lt;/w:rPr&amp;gt;&amp;lt;/w:pPr&amp;gt;&amp;lt;w:bookmarkStart w:id="32" w:name="_STATUTE_NUMBER__f17e9509_aec5_4c67_b986" /&amp;gt;&amp;lt;w:bookmarkStart w:id="33" w:name="_STATUTE_SS__71c71b6e_b25c_4e13_bc35_d26" /&amp;gt;&amp;lt;w:bookmarkStart w:id="34" w:name="_PAR__6_0ef288b3_30b0_49aa_b731_9b2dcae6" /&amp;gt;&amp;lt;w:bookmarkStart w:id="35" w:name="_LINE__6_9af89416_effc_4cca_b2ce_5bb2b82" /&amp;gt;&amp;lt;w:bookmarkEnd w:id="26" /&amp;gt;&amp;lt;w:ins w:id="36" w:author="BPS" w:date="2025-03-19T17:08:00Z"&amp;gt;&amp;lt;w:r w:rsidRPr="00C045D9"&amp;gt;&amp;lt;w:rPr&amp;gt;&amp;lt;w:b /&amp;gt;&amp;lt;/w:rPr&amp;gt;&amp;lt;w:t&amp;gt;1&amp;lt;/w:t&amp;gt;&amp;lt;/w:r&amp;gt;&amp;lt;w:bookmarkEnd w:id="32" /&amp;gt;&amp;lt;w:r w:rsidRPr="00C045D9"&amp;gt;&amp;lt;w:rPr&amp;gt;&amp;lt;w:b /&amp;gt;&amp;lt;/w:rPr&amp;gt;&amp;lt;w:t xml:space="preserve"&amp;gt;. &amp;lt;/w:t&amp;gt;&amp;lt;/w:r&amp;gt;&amp;lt;w:bookmarkStart w:id="37" w:name="_STATUTE_HEADNOTE__17eb1693_8ca6_4862_85" /&amp;gt;&amp;lt;w:r w:rsidRPr="00C045D9"&amp;gt;&amp;lt;w:rPr&amp;gt;&amp;lt;w:b /&amp;gt;&amp;lt;/w:rPr&amp;gt;&amp;lt;w:t&amp;gt;Definitions.&amp;lt;/w:t&amp;gt;&amp;lt;/w:r&amp;gt;&amp;lt;w:r w:rsidRPr="00C045D9"&amp;gt;&amp;lt;w:t xml:space="preserve"&amp;gt; &amp;lt;/w:t&amp;gt;&amp;lt;/w:r&amp;gt;&amp;lt;w:bookmarkStart w:id="38" w:name="_STATUTE_CONTENT__62e9baf0_7868_414d_ba5" /&amp;gt;&amp;lt;w:bookmarkEnd w:id="37" /&amp;gt;&amp;lt;w:r w:rsidRPr="00C045D9"&amp;gt;&amp;lt;w:t xml:space="preserve"&amp;gt;As used in this chapter, unless the context otherwise &amp;lt;/w:t&amp;gt;&amp;lt;/w:r&amp;gt;&amp;lt;/w:ins&amp;gt;&amp;lt;w:ins w:id="39" w:author="BPS" w:date="2025-04-08T14:59:00Z"&amp;gt;&amp;lt;w:r&amp;gt;&amp;lt;w:t&amp;gt;indicates&amp;lt;/w:t&amp;gt;&amp;lt;/w:r&amp;gt;&amp;lt;/w:ins&amp;gt;&amp;lt;w:ins w:id="40" w:author="BPS" w:date="2025-03-19T17:08:00Z"&amp;gt;&amp;lt;w:r w:rsidRPr="00C045D9"&amp;gt;&amp;lt;w:t xml:space="preserve"&amp;gt;, the &amp;lt;/w:t&amp;gt;&amp;lt;/w:r&amp;gt;&amp;lt;w:bookmarkStart w:id="41" w:name="_LINE__7_1e91d86e_7c8d_446b_8f2f_09da340" /&amp;gt;&amp;lt;w:bookmarkEnd w:id="35" /&amp;gt;&amp;lt;w:r w:rsidRPr="00C045D9"&amp;gt;&amp;lt;w:t&amp;gt;following terms have the following meanings.&amp;lt;/w:t&amp;gt;&amp;lt;/w:r&amp;gt;&amp;lt;w:bookmarkEnd w:id="41" /&amp;gt;&amp;lt;/w:ins&amp;gt;&amp;lt;/w:p&amp;gt;&amp;lt;w:p w:rsidR="004012B5" w:rsidRPr="00C045D9" w:rsidRDefault="004012B5" w:rsidP="004012B5"&amp;gt;&amp;lt;w:pPr&amp;gt;&amp;lt;w:ind w:left="720" /&amp;gt;&amp;lt;w:rPr&amp;gt;&amp;lt;w:ins w:id="42" w:author="BPS" w:date="2025-03-19T17:08:00Z" /&amp;gt;&amp;lt;/w:rPr&amp;gt;&amp;lt;/w:pPr&amp;gt;&amp;lt;w:bookmarkStart w:id="43" w:name="_STATUTE_NUMBER__f9c61f3c_9bcd_478a_a857" /&amp;gt;&amp;lt;w:bookmarkStart w:id="44" w:name="_STATUTE_P__a5b1799a_4ddd_4ff2_8732_48d2" /&amp;gt;&amp;lt;w:bookmarkStart w:id="45" w:name="_PAR__7_3ad918cd_0060_4370_a0cf_83a79b57" /&amp;gt;&amp;lt;w:bookmarkStart w:id="46" w:name="_LINE__8_a9027d36_c3d0_446f_bf2d_a819c7d" /&amp;gt;&amp;lt;w:bookmarkEnd w:id="34" /&amp;gt;&amp;lt;w:bookmarkEnd w:id="38" /&amp;gt;&amp;lt;w:ins w:id="47" w:author="BPS" w:date="2025-03-19T17:08:00Z"&amp;gt;&amp;lt;w:r w:rsidRPr="00C045D9"&amp;gt;&amp;lt;w:t&amp;gt;A&amp;lt;/w:t&amp;gt;&amp;lt;/w:r&amp;gt;&amp;lt;w:bookmarkEnd w:id="43" /&amp;gt;&amp;lt;w:r w:rsidRPr="00C045D9"&amp;gt;&amp;lt;w:t xml:space="preserve"&amp;gt;. &amp;lt;/w:t&amp;gt;&amp;lt;/w:r&amp;gt;&amp;lt;w:bookmarkStart w:id="48" w:name="_STATUTE_CONTENT__11a59b77_e738_41d6_b39" /&amp;gt;&amp;lt;w:r w:rsidRPr="00C045D9"&amp;gt;&amp;lt;w:t xml:space="preserve"&amp;gt;"Channels of trade" means the pathways through which covered goods are &amp;lt;/w:t&amp;gt;&amp;lt;/w:r&amp;gt;&amp;lt;w:bookmarkStart w:id="49" w:name="_LINE__9_f43788cb_d371_454c_b444_c61f392" /&amp;gt;&amp;lt;w:bookmarkEnd w:id="46" /&amp;gt;&amp;lt;w:r w:rsidRPr="00C045D9"&amp;gt;&amp;lt;w:t xml:space="preserve"&amp;gt;marketed, distributed and sold to consumers, including, but not limited to, &amp;lt;/w:t&amp;gt;&amp;lt;/w:r&amp;gt;&amp;lt;w:bookmarkStart w:id="50" w:name="_LINE__10_62c473eb_2c3e_48ce_b54a_b6a62a" /&amp;gt;&amp;lt;w:bookmarkEnd w:id="49" /&amp;gt;&amp;lt;w:r w:rsidRPr="00C045D9"&amp;gt;&amp;lt;w:t&amp;gt;supermarkets, hypermarkets, discount stores, convenience stores, online or e&amp;lt;/w:t&amp;gt;&amp;lt;/w:r&amp;gt;&amp;lt;/w:ins&amp;gt;&amp;lt;w:ins w:id="51" w:author="BPS" w:date="2025-04-08T15:09:00Z"&amp;gt;&amp;lt;w:r&amp;gt;&amp;lt;w:t xml:space="preserve"&amp;gt;lectronic &amp;lt;/w:t&amp;gt;&amp;lt;/w:r&amp;gt;&amp;lt;/w:ins&amp;gt;&amp;lt;w:bookmarkStart w:id="52" w:name="_LINE__11_443fe621_3ece_453b_a5db_8ea53e" /&amp;gt;&amp;lt;w:bookmarkEnd w:id="50" /&amp;gt;&amp;lt;w:ins w:id="53" w:author="BPS" w:date="2025-03-19T17:08:00Z"&amp;gt;&amp;lt;w:r w:rsidRPr="00C045D9"&amp;gt;&amp;lt;w:t xml:space="preserve"&amp;gt;commerce retailers, specialty food stores, mass merchandisers, wholesale clubs and &amp;lt;/w:t&amp;gt;&amp;lt;/w:r&amp;gt;&amp;lt;w:bookmarkStart w:id="54" w:name="_LINE__12_043ff781_87c3_4309_b9b3_93e652" /&amp;gt;&amp;lt;w:bookmarkEnd w:id="52" /&amp;gt;&amp;lt;w:r w:rsidRPr="00C045D9"&amp;gt;&amp;lt;w:t xml:space="preserve"&amp;gt;any other retail establishments, platforms or entities that compete for consumer grocery &amp;lt;/w:t&amp;gt;&amp;lt;/w:r&amp;gt;&amp;lt;w:bookmarkStart w:id="55" w:name="_LINE__13_88aba08b_7017_403a_a155_21ee97" /&amp;gt;&amp;lt;w:bookmarkEnd w:id="54" /&amp;gt;&amp;lt;w:r w:rsidRPr="00C045D9"&amp;gt;&amp;lt;w:t xml:space="preserve"&amp;gt;dollars and that engage in the sale of covered goods, either primarily or as a segment &amp;lt;/w:t&amp;gt;&amp;lt;/w:r&amp;gt;&amp;lt;w:bookmarkStart w:id="56" w:name="_LINE__14_a23ac49d_0a4a_4e4a_beb9_633303" /&amp;gt;&amp;lt;w:bookmarkEnd w:id="55" /&amp;gt;&amp;lt;w:r w:rsidRPr="00C045D9"&amp;gt;&amp;lt;w:t&amp;gt;of their broader retail offering.&amp;lt;/w:t&amp;gt;&amp;lt;/w:r&amp;gt;&amp;lt;w:bookmarkEnd w:id="56" /&amp;gt;&amp;lt;/w:ins&amp;gt;&amp;lt;/w:p&amp;gt;&amp;lt;w:p w:rsidR="004012B5" w:rsidRPr="00C045D9" w:rsidRDefault="004012B5" w:rsidP="004012B5"&amp;gt;&amp;lt;w:pPr&amp;gt;&amp;lt;w:ind w:left="720" /&amp;gt;&amp;lt;w:rPr&amp;gt;&amp;lt;w:ins w:id="57" w:author="BPS" w:date="2025-03-19T17:08:00Z" /&amp;gt;&amp;lt;/w:rPr&amp;gt;&amp;lt;/w:pPr&amp;gt;&amp;lt;w:bookmarkStart w:id="58" w:name="_STATUTE_NUMBER__0378a2cc_8cc3_48e4_bdb0" /&amp;gt;&amp;lt;w:bookmarkStart w:id="59" w:name="_STATUTE_P__9b41010a_506a_4200_870e_0dca" /&amp;gt;&amp;lt;w:bookmarkStart w:id="60" w:name="_PAR__8_dc9665be_7c28_40f3_8bf8_94a43ce2" /&amp;gt;&amp;lt;w:bookmarkStart w:id="61" w:name="_LINE__15_1cdddba4_b414_4319_9c66_96e209" /&amp;gt;&amp;lt;w:bookmarkEnd w:id="44" /&amp;gt;&amp;lt;w:bookmarkEnd w:id="45" /&amp;gt;&amp;lt;w:bookmarkEnd w:id="48" /&amp;gt;&amp;lt;w:ins w:id="62" w:author="BPS" w:date="2025-03-19T17:08:00Z"&amp;gt;&amp;lt;w:r w:rsidRPr="00C045D9"&amp;gt;&amp;lt;w:t&amp;gt;B&amp;lt;/w:t&amp;gt;&amp;lt;/w:r&amp;gt;&amp;lt;w:bookmarkEnd w:id="58" /&amp;gt;&amp;lt;w:r w:rsidRPr="00C045D9"&amp;gt;&amp;lt;w:t xml:space="preserve"&amp;gt;. &amp;lt;/w:t&amp;gt;&amp;lt;/w:r&amp;gt;&amp;lt;w:bookmarkStart w:id="63" w:name="_STATUTE_CONTENT__4f3d0843_fae7_4989_ac3" /&amp;gt;&amp;lt;w:r w:rsidRPr="00C045D9"&amp;gt;&amp;lt;w:t xml:space="preserve"&amp;gt;"Covered good" means a grocery item or packaged good, including, but not limited &amp;lt;/w:t&amp;gt;&amp;lt;/w:r&amp;gt;&amp;lt;w:bookmarkStart w:id="64" w:name="_LINE__16_974cb5f4_33a4_4b74_a1b9_bfe996" /&amp;gt;&amp;lt;w:bookmarkEnd w:id="61" /&amp;gt;&amp;lt;w:r w:rsidRPr="00C045D9"&amp;gt;&amp;lt;w:t&amp;gt;to:&amp;lt;/w:t&amp;gt;&amp;lt;/w:r&amp;gt;&amp;lt;w:bookmarkEnd w:id="64" /&amp;gt;&amp;lt;/w:ins&amp;gt;&amp;lt;/w:p&amp;gt;&amp;lt;w:p w:rsidR="004012B5" w:rsidRPr="00C045D9" w:rsidRDefault="004012B5" w:rsidP="004012B5"&amp;gt;&amp;lt;w:pPr&amp;gt;&amp;lt;w:ind w:left="1080" /&amp;gt;&amp;lt;w:rPr&amp;gt;&amp;lt;w:ins w:id="65" w:author="BPS" w:date="2025-03-19T17:08:00Z" /&amp;gt;&amp;lt;/w:rPr&amp;gt;&amp;lt;/w:pPr&amp;gt;&amp;lt;w:bookmarkStart w:id="66" w:name="_STATUTE_SP__331bdac0_c2f7_43c8_b59f_219" /&amp;gt;&amp;lt;w:bookmarkStart w:id="67" w:name="_PAR__9_31ae0a11_40d0_4baf_b3ac_71d00c6e" /&amp;gt;&amp;lt;w:bookmarkStart w:id="68" w:name="_LINE__17_069f247e_4500_42bb_86c0_028c96" /&amp;gt;&amp;lt;w:bookmarkEnd w:id="60" /&amp;gt;&amp;lt;w:bookmarkEnd w:id="63" /&amp;gt;&amp;lt;w:ins w:id="69" w:author="BPS" w:date="2025-03-19T17:08:00Z"&amp;gt;&amp;lt;w:r w:rsidRPr="00C045D9"&amp;gt;&amp;lt;w:t&amp;gt;(&amp;lt;/w:t&amp;gt;&amp;lt;/w:r&amp;gt;&amp;lt;w:bookmarkStart w:id="70" w:name="_STATUTE_NUMBER__44ee858d_6920_4469_9bae" /&amp;gt;&amp;lt;w:r w:rsidRPr="00C045D9"&amp;gt;&amp;lt;w:t&amp;gt;1&amp;lt;/w:t&amp;gt;&amp;lt;/w:r&amp;gt;&amp;lt;w:bookmarkEnd w:id="70" /&amp;gt;&amp;lt;w:r w:rsidRPr="00C045D9"&amp;gt;&amp;lt;w:t xml:space="preserve"&amp;gt;)  &amp;lt;/w:t&amp;gt;&amp;lt;/w:r&amp;gt;&amp;lt;w:bookmarkStart w:id="71" w:name="_STATUTE_CONTENT__58a44c89_7e61_45b8_8f8" /&amp;gt;&amp;lt;w:r w:rsidRPr="00C045D9"&amp;gt;&amp;lt;w:t xml:space="preserve"&amp;gt;Any food or food product intended for human consumption, except for &amp;lt;/w:t&amp;gt;&amp;lt;/w:r&amp;gt;&amp;lt;w:bookmarkStart w:id="72" w:name="_LINE__18_b9e7b81c_8c76_42b8_a92f_37dbe5" /&amp;gt;&amp;lt;w:bookmarkEnd w:id="68" /&amp;gt;&amp;lt;w:r w:rsidRPr="00C045D9"&amp;gt;&amp;lt;w:t xml:space="preserve"&amp;gt;alcoholic beverages, tobacco and hot foods and hot food products prepared for &amp;lt;/w:t&amp;gt;&amp;lt;/w:r&amp;gt;&amp;lt;w:bookmarkStart w:id="73" w:name="_LINE__19_207cb91a_4ffc_4a35_a9a7_4ff9c3" /&amp;gt;&amp;lt;w:bookmarkEnd w:id="72" /&amp;gt;&amp;lt;w:r w:rsidRPr="00C045D9"&amp;gt;&amp;lt;w:t xml:space="preserve"&amp;gt;immediate consumption and any deposit fee required to purchase any food or food &amp;lt;/w:t&amp;gt;&amp;lt;/w:r&amp;gt;&amp;lt;w:bookmarkStart w:id="74" w:name="_LINE__20_5a94ee74_9c30_4d1c_84bf_e9f5c1" /&amp;gt;&amp;lt;w:bookmarkEnd w:id="73" /&amp;gt;&amp;lt;w:r w:rsidRPr="00C045D9"&amp;gt;&amp;lt;w:t xml:space="preserve"&amp;gt;product contained in a returnable bottle, can or other container, regardless of &amp;lt;/w:t&amp;gt;&amp;lt;/w:r&amp;gt;&amp;lt;w:bookmarkStart w:id="75" w:name="_LINE__21_fc0301df_6a71_476c_9e76_cc18bb" /&amp;gt;&amp;lt;w:bookmarkEnd w:id="74" /&amp;gt;&amp;lt;w:r w:rsidRPr="00C045D9"&amp;gt;&amp;lt;w:t xml:space="preserve"&amp;gt;whether the fee is included in the shelf price posted for the food or food product; &amp;lt;/w:t&amp;gt;&amp;lt;/w:r&amp;gt;&amp;lt;w:bookmarkStart w:id="76" w:name="_LINE__22_39e04399_53d1_4691_909b_2adba2" /&amp;gt;&amp;lt;w:bookmarkEnd w:id="75" /&amp;gt;&amp;lt;w:r w:rsidRPr="00C045D9"&amp;gt;&amp;lt;w:t&amp;gt;and&amp;lt;/w:t&amp;gt;&amp;lt;/w:r&amp;gt;&amp;lt;w:bookmarkEnd w:id="76" /&amp;gt;&amp;lt;/w:ins&amp;gt;&amp;lt;/w:p&amp;gt;&amp;lt;w:p w:rsidR="004012B5" w:rsidRPr="00C045D9" w:rsidRDefault="004012B5" w:rsidP="004012B5"&amp;gt;&amp;lt;w:pPr&amp;gt;&amp;lt;w:ind w:left="1080" /&amp;gt;&amp;lt;w:rPr&amp;gt;&amp;lt;w:ins w:id="77" w:author="BPS" w:date="2025-03-19T17:08:00Z" /&amp;gt;&amp;lt;/w:rPr&amp;gt;&amp;lt;/w:pPr&amp;gt;&amp;lt;w:bookmarkStart w:id="78" w:name="_STATUTE_SP__0b586625_7c58_4344_a93f_7f5" /&amp;gt;&amp;lt;w:bookmarkStart w:id="79" w:name="_PAR__10_057ec54d_6583_4b42_b3ed_43350a2" /&amp;gt;&amp;lt;w:bookmarkStart w:id="80" w:name="_LINE__23_e539e61d_2ea7_4efd_9a94_c6dd38" /&amp;gt;&amp;lt;w:bookmarkEnd w:id="66" /&amp;gt;&amp;lt;w:bookmarkEnd w:id="67" /&amp;gt;&amp;lt;w:bookmarkEnd w:id="71" /&amp;gt;&amp;lt;w:ins w:id="81" w:author="BPS" w:date="2025-03-19T17:08:00Z"&amp;gt;&amp;lt;w:r w:rsidRPr="00C045D9"&amp;gt;&amp;lt;w:t&amp;gt;(&amp;lt;/w:t&amp;gt;&amp;lt;/w:r&amp;gt;&amp;lt;w:bookmarkStart w:id="82" w:name="_STATUTE_NUMBER__b0bec312_7404_4903_ae30" /&amp;gt;&amp;lt;w:r w:rsidRPr="00C045D9"&amp;gt;&amp;lt;w:t&amp;gt;2&amp;lt;/w:t&amp;gt;&amp;lt;/w:r&amp;gt;&amp;lt;w:bookmarkEnd w:id="82" /&amp;gt;&amp;lt;w:r w:rsidRPr="00C045D9"&amp;gt;&amp;lt;w:t xml:space="preserve"&amp;gt;)  &amp;lt;/w:t&amp;gt;&amp;lt;/w:r&amp;gt;&amp;lt;w:bookmarkStart w:id="83" w:name="_STATUTE_CONTENT__5a40e1c8_d5e0_4730_b20" /&amp;gt;&amp;lt;w:r w:rsidRPr="00C045D9"&amp;gt;&amp;lt;w:t&amp;gt;Seeds and plants to grow food for personal consumption.&amp;lt;/w:t&amp;gt;&amp;lt;/w:r&amp;gt;&amp;lt;w:bookmarkEnd w:id="80" /&amp;gt;&amp;lt;/w:ins&amp;gt;&amp;lt;/w:p&amp;gt;&amp;lt;w:p w:rsidR="004012B5" w:rsidRPr="00C045D9" w:rsidRDefault="004012B5" w:rsidP="004012B5"&amp;gt;&amp;lt;w:pPr&amp;gt;&amp;lt;w:ind w:left="720" /&amp;gt;&amp;lt;w:rPr&amp;gt;&amp;lt;w:ins w:id="84" w:author="BPS" w:date="2025-03-19T17:08:00Z" /&amp;gt;&amp;lt;/w:rPr&amp;gt;&amp;lt;/w:pPr&amp;gt;&amp;lt;w:bookmarkStart w:id="85" w:name="_STATUTE_P__0b6fabdc_2abf_4473_9c9d_4b36" /&amp;gt;&amp;lt;w:bookmarkStart w:id="86" w:name="_STATUTE_CONTENT__1a93de2c_b672_4534_aa1" /&amp;gt;&amp;lt;w:bookmarkStart w:id="87" w:name="_PAR__11_845a64fa_0666_4710_b99e_960fa08" /&amp;gt;&amp;lt;w:bookmarkStart w:id="88" w:name="_LINE__24_d736bfb6_826b_4ddb_9607_4cd068" /&amp;gt;&amp;lt;w:bookmarkEnd w:id="78" /&amp;gt;&amp;lt;w:bookmarkEnd w:id="79" /&amp;gt;&amp;lt;w:bookmarkEnd w:id="83" /&amp;gt;&amp;lt;w:ins w:id="89" w:author="BPS" w:date="2025-03-19T17:08:00Z"&amp;gt;&amp;lt;w:r w:rsidRPr="00C045D9"&amp;gt;&amp;lt;w:t&amp;gt;"Covered good" does not include gasoline or prescription drugs.&amp;lt;/w:t&amp;gt;&amp;lt;/w:r&amp;gt;&amp;lt;w:bookmarkEnd w:id="88" /&amp;gt;&amp;lt;/w:ins&amp;gt;&amp;lt;/w:p&amp;gt;&amp;lt;w:p w:rsidR="004012B5" w:rsidRPr="00C045D9" w:rsidRDefault="004012B5" w:rsidP="004012B5"&amp;gt;&amp;lt;w:pPr&amp;gt;&amp;lt;w:ind w:left="720" /&amp;gt;&amp;lt;w:rPr&amp;gt;&amp;lt;w:ins w:id="90" w:author="BPS" w:date="2025-03-19T17:08:00Z" /&amp;gt;&amp;lt;/w:rPr&amp;gt;&amp;lt;/w:pPr&amp;gt;&amp;lt;w:bookmarkStart w:id="91" w:name="_STATUTE_NUMBER__63b08793_4e7c_4c48_83ea" /&amp;gt;&amp;lt;w:bookmarkStart w:id="92" w:name="_STATUTE_P__5fa1770c_16cf_48cd_91f5_a316" /&amp;gt;&amp;lt;w:bookmarkStart w:id="93" w:name="_PAR__12_a646e477_1342_482a_9711_ae679d4" /&amp;gt;&amp;lt;w:bookmarkStart w:id="94" w:name="_LINE__25_4075013c_7d8b_4fdc_a49e_518449" /&amp;gt;&amp;lt;w:bookmarkEnd w:id="59" /&amp;gt;&amp;lt;w:bookmarkEnd w:id="85" /&amp;gt;&amp;lt;w:bookmarkEnd w:id="86" /&amp;gt;&amp;lt;w:bookmarkEnd w:id="87" /&amp;gt;&amp;lt;w:ins w:id="95" w:author="BPS" w:date="2025-03-19T17:08:00Z"&amp;gt;&amp;lt;w:r w:rsidRPr="00C045D9"&amp;gt;&amp;lt;w:t&amp;gt;C&amp;lt;/w:t&amp;gt;&amp;lt;/w:r&amp;gt;&amp;lt;w:bookmarkEnd w:id="91" /&amp;gt;&amp;lt;w:r w:rsidRPr="00C045D9"&amp;gt;&amp;lt;w:t xml:space="preserve"&amp;gt;. &amp;lt;/w:t&amp;gt;&amp;lt;/w:r&amp;gt;&amp;lt;w:bookmarkStart w:id="96" w:name="_STATUTE_CONTENT__9d23753c_b5c9_4ac9_93e" /&amp;gt;&amp;lt;w:r w:rsidRPr="00C045D9"&amp;gt;&amp;lt;w:t xml:space="preserve"&amp;gt;"Covered retailer" means &amp;lt;/w:t&amp;gt;&amp;lt;/w:r&amp;gt;&amp;lt;/w:ins&amp;gt;&amp;lt;w:ins w:id="97" w:author="BPS" w:date="2025-04-08T15:07:00Z"&amp;gt;&amp;lt;w:r&amp;gt;&amp;lt;w:t&amp;gt;an entity&amp;lt;/w:t&amp;gt;&amp;lt;/w:r&amp;gt;&amp;lt;/w:ins&amp;gt;&amp;lt;w:ins w:id="98" w:author="BPS" w:date="2025-03-19T17:08:00Z"&amp;gt;&amp;lt;w:r w:rsidRPr="00C045D9"&amp;gt;&amp;lt;w:t xml:space="preserve"&amp;gt; that sells, or &amp;lt;/w:t&amp;gt;&amp;lt;/w:r&amp;gt;&amp;lt;/w:ins&amp;gt;&amp;lt;w:ins w:id="99" w:author="BPS" w:date="2025-04-08T15:07:00Z"&amp;gt;&amp;lt;w:r&amp;gt;&amp;lt;w:t&amp;gt;an entity&amp;lt;/w:t&amp;gt;&amp;lt;/w:r&amp;gt;&amp;lt;/w:ins&amp;gt;&amp;lt;w:ins w:id="100" w:author="BPS" w:date="2025-03-19T17:08:00Z"&amp;gt;&amp;lt;w:r w:rsidRPr="00C045D9"&amp;gt;&amp;lt;w:t xml:space="preserve"&amp;gt; that &amp;lt;/w:t&amp;gt;&amp;lt;/w:r&amp;gt;&amp;lt;/w:ins&amp;gt;&amp;lt;w:ins w:id="101" w:author="BPS" w:date="2025-04-08T15:07:00Z"&amp;gt;&amp;lt;w:r&amp;gt;&amp;lt;w:t&amp;gt;oversees&amp;lt;/w:t&amp;gt;&amp;lt;/w:r&amp;gt;&amp;lt;/w:ins&amp;gt;&amp;lt;w:ins w:id="102" w:author="BPS" w:date="2025-03-19T17:08:00Z"&amp;gt;&amp;lt;w:r w:rsidRPr="00C045D9"&amp;gt;&amp;lt;w:t xml:space="preserve"&amp;gt; another &amp;lt;/w:t&amp;gt;&amp;lt;/w:r&amp;gt;&amp;lt;/w:ins&amp;gt;&amp;lt;w:ins w:id="103" w:author="BPS" w:date="2025-04-08T15:07:00Z"&amp;gt;&amp;lt;w:r&amp;gt;&amp;lt;w:t&amp;gt;entity&amp;lt;/w:t&amp;gt;&amp;lt;/w:r&amp;gt;&amp;lt;/w:ins&amp;gt;&amp;lt;w:ins w:id="104" w:author="BPS" w:date="2025-03-19T17:08:00Z"&amp;gt;&amp;lt;w:r w:rsidRPr="00C045D9"&amp;gt;&amp;lt;w:t xml:space="preserve"&amp;gt; &amp;lt;/w:t&amp;gt;&amp;lt;/w:r&amp;gt;&amp;lt;w:bookmarkStart w:id="105" w:name="_LINE__26_3f1b88a5_9b35_4f33_9552_a544eb" /&amp;gt;&amp;lt;w:bookmarkEnd w:id="94" /&amp;gt;&amp;lt;w:r w:rsidRPr="00C045D9"&amp;gt;&amp;lt;w:t xml:space="preserve"&amp;gt;that sells, covered goods at retail to consumers at one or more physical locations in the &amp;lt;/w:t&amp;gt;&amp;lt;/w:r&amp;gt;&amp;lt;w:bookmarkStart w:id="106" w:name="_LINE__27_28ec4348_deb3_40a0_ac58_aa832c" /&amp;gt;&amp;lt;w:bookmarkEnd w:id="105" /&amp;gt;&amp;lt;w:r w:rsidRPr="00C045D9"&amp;gt;&amp;lt;w:t&amp;gt;State.&amp;lt;/w:t&amp;gt;&amp;lt;/w:r&amp;gt;&amp;lt;w:bookmarkEnd w:id="106" /&amp;gt;&amp;lt;/w:ins&amp;gt;&amp;lt;/w:p&amp;gt;&amp;lt;w:p w:rsidR="004012B5" w:rsidRPr="00C045D9" w:rsidRDefault="004012B5" w:rsidP="004012B5"&amp;gt;&amp;lt;w:pPr&amp;gt;&amp;lt;w:ind w:left="720" /&amp;gt;&amp;lt;w:rPr&amp;gt;&amp;lt;w:ins w:id="107" w:author="BPS" w:date="2025-03-19T17:08:00Z" /&amp;gt;&amp;lt;/w:rPr&amp;gt;&amp;lt;/w:pPr&amp;gt;&amp;lt;w:bookmarkStart w:id="108" w:name="_STATUTE_NUMBER__97b28192_d2ad_4319_bdbc" /&amp;gt;&amp;lt;w:bookmarkStart w:id="109" w:name="_STATUTE_P__1063c511_687c_44ae_8da6_1705" /&amp;gt;&amp;lt;w:bookmarkStart w:id="110" w:name="_PAR__13_aecc3419_d595_4fd5_8a67_b6b0fb4" /&amp;gt;&amp;lt;w:bookmarkStart w:id="111" w:name="_LINE__28_f3430da0_cad0_44eb_9598_c6ab12" /&amp;gt;&amp;lt;w:bookmarkEnd w:id="92" /&amp;gt;&amp;lt;w:bookmarkEnd w:id="93" /&amp;gt;&amp;lt;w:bookmarkEnd w:id="96" /&amp;gt;&amp;lt;w:ins w:id="112" w:author="BPS" w:date="2025-03-19T17:08:00Z"&amp;gt;&amp;lt;w:r w:rsidRPr="00C045D9"&amp;gt;&amp;lt;w:t&amp;gt;D&amp;lt;/w:t&amp;gt;&amp;lt;/w:r&amp;gt;&amp;lt;w:bookmarkEnd w:id="108" /&amp;gt;&amp;lt;w:r w:rsidRPr="00C045D9"&amp;gt;&amp;lt;w:t xml:space="preserve"&amp;gt;. &amp;lt;/w:t&amp;gt;&amp;lt;/w:r&amp;gt;&amp;lt;w:bookmarkStart w:id="113" w:name="_STATUTE_CONTENT__12a96829_ad8c_4ce8_a5c" /&amp;gt;&amp;lt;w:r w:rsidRPr="00C045D9"&amp;gt;&amp;lt;w:t xml:space="preserve"&amp;gt;"Covered supplier" means &amp;lt;/w:t&amp;gt;&amp;lt;/w:r&amp;gt;&amp;lt;/w:ins&amp;gt;&amp;lt;w:ins w:id="114" w:author="BPS" w:date="2025-04-08T15:07:00Z"&amp;gt;&amp;lt;w:r&amp;gt;&amp;lt;w:t&amp;gt;an entity&amp;lt;/w:t&amp;gt;&amp;lt;/w:r&amp;gt;&amp;lt;/w:ins&amp;gt;&amp;lt;w:ins w:id="115" w:author="BPS" w:date="2025-03-19T17:08:00Z"&amp;gt;&amp;lt;w:r w:rsidRPr="00C045D9"&amp;gt;&amp;lt;w:t xml:space="preserve"&amp;gt; that produces and sells, or &amp;lt;/w:t&amp;gt;&amp;lt;/w:r&amp;gt;&amp;lt;/w:ins&amp;gt;&amp;lt;w:ins w:id="116" w:author="BPS" w:date="2025-04-08T15:08:00Z"&amp;gt;&amp;lt;w:r&amp;gt;&amp;lt;w:t&amp;gt;an entity&amp;lt;/w:t&amp;gt;&amp;lt;/w:r&amp;gt;&amp;lt;/w:ins&amp;gt;&amp;lt;w:ins w:id="117" w:author="BPS" w:date="2025-03-19T17:08:00Z"&amp;gt;&amp;lt;w:r w:rsidRPr="00C045D9"&amp;gt;&amp;lt;w:t xml:space="preserve"&amp;gt; that&amp;lt;/w:t&amp;gt;&amp;lt;/w:r&amp;gt;&amp;lt;/w:ins&amp;gt;&amp;lt;w:ins w:id="118" w:author="BPS" w:date="2025-04-08T15:38:00Z"&amp;gt;&amp;lt;w:r&amp;gt;&amp;lt;w:t xml:space="preserve"&amp;gt; oversees&amp;lt;/w:t&amp;gt;&amp;lt;/w:r&amp;gt;&amp;lt;/w:ins&amp;gt;&amp;lt;w:ins w:id="119" w:author="BPS" w:date="2025-03-19T17:08:00Z"&amp;gt;&amp;lt;w:r w:rsidRPr="00C045D9"&amp;gt;&amp;lt;w:t xml:space="preserve"&amp;gt; &amp;lt;/w:t&amp;gt;&amp;lt;/w:r&amp;gt;&amp;lt;w:bookmarkStart w:id="120" w:name="_LINE__29_70ddb678_9f64_4568_9d82_465f14" /&amp;gt;&amp;lt;w:bookmarkEnd w:id="111" /&amp;gt;&amp;lt;w:r w:rsidRPr="00C045D9"&amp;gt;&amp;lt;w:t xml:space="preserve"&amp;gt;another &amp;lt;/w:t&amp;gt;&amp;lt;/w:r&amp;gt;&amp;lt;/w:ins&amp;gt;&amp;lt;w:ins w:id="121" w:author="BPS" w:date="2025-04-08T15:08:00Z"&amp;gt;&amp;lt;w:r&amp;gt;&amp;lt;w:t&amp;gt;entity&amp;lt;/w:t&amp;gt;&amp;lt;/w:r&amp;gt;&amp;lt;/w:ins&amp;gt;&amp;lt;w:ins w:id="122" w:author="BPS" w:date="2025-03-19T17:08:00Z"&amp;gt;&amp;lt;w:r w:rsidRPr="00C045D9"&amp;gt;&amp;lt;w:t xml:space="preserve"&amp;gt; that produces and sells, covered goods in the State to covered retailers &amp;lt;/w:t&amp;gt;&amp;lt;/w:r&amp;gt;&amp;lt;w:bookmarkStart w:id="123" w:name="_LINE__30_9c045a06_7e94_42a7_bcd4_510f4c" /&amp;gt;&amp;lt;w:bookmarkEnd w:id="120" /&amp;gt;&amp;lt;w:r w:rsidRPr="00C045D9"&amp;gt;&amp;lt;w:t&amp;gt;or covered wholesalers, whether directly or indirectly&amp;lt;/w:t&amp;gt;&amp;lt;/w:r&amp;gt;&amp;lt;/w:ins&amp;gt;&amp;lt;w:ins w:id="124" w:author="BPS" w:date="2025-04-10T08:31:00Z"&amp;gt;&amp;lt;w:r&amp;gt;&amp;lt;w:t&amp;gt;,&amp;lt;/w:t&amp;gt;&amp;lt;/w:r&amp;gt;&amp;lt;/w:ins&amp;gt;&amp;lt;w:ins w:id="125" w:author="BPS" w:date="2025-03-19T17:08:00Z"&amp;gt;&amp;lt;w:r w:rsidRPr="00C045D9"&amp;gt;&amp;lt;w:t xml:space="preserve"&amp;gt; through a&amp;lt;/w:t&amp;gt;&amp;lt;/w:r&amp;gt;&amp;lt;/w:ins&amp;gt;&amp;lt;w:ins w:id="126" w:author="BPS" w:date="2025-04-08T15:08:00Z"&amp;gt;&amp;lt;w:r&amp;gt;&amp;lt;w:t xml:space="preserve"&amp;gt; purchasing &amp;lt;/w:t&amp;gt;&amp;lt;/w:r&amp;gt;&amp;lt;/w:ins&amp;gt;&amp;lt;w:ins w:id="127" w:author="BPS" w:date="2025-03-19T17:08:00Z"&amp;gt;&amp;lt;w:r w:rsidRPr="00C045D9"&amp;gt;&amp;lt;w:t xml:space="preserve"&amp;gt;agent or &amp;lt;/w:t&amp;gt;&amp;lt;/w:r&amp;gt;&amp;lt;/w:ins&amp;gt;&amp;lt;w:bookmarkStart w:id="128" w:name="_LINE__31_15a7c704_ad17_40c3_9ff4_9ab7a3" /&amp;gt;&amp;lt;w:bookmarkEnd w:id="123" /&amp;gt;&amp;lt;w:ins w:id="129" w:author="BPS" w:date="2025-04-08T15:08:00Z"&amp;gt;&amp;lt;w:r&amp;gt;&amp;lt;w:t&amp;gt;3&amp;lt;/w:t&amp;gt;&amp;lt;/w:r&amp;gt;&amp;lt;/w:ins&amp;gt;&amp;lt;w:ins w:id="130" w:author="BPS" w:date="2025-03-19T17:08:00Z"&amp;gt;&amp;lt;w:r w:rsidRPr="00C045D9"&amp;gt;&amp;lt;w:t&amp;gt;rd-party entity, in an aggregate amount exceeding $6,000,000,000 annually.&amp;lt;/w:t&amp;gt;&amp;lt;/w:r&amp;gt;&amp;lt;w:bookmarkEnd w:id="128" /&amp;gt;&amp;lt;/w:ins&amp;gt;&amp;lt;/w:p&amp;gt;&amp;lt;w:p w:rsidR="004012B5" w:rsidRPr="00C045D9" w:rsidRDefault="004012B5" w:rsidP="004012B5"&amp;gt;&amp;lt;w:pPr&amp;gt;&amp;lt;w:ind w:left="720" /&amp;gt;&amp;lt;w:rPr&amp;gt;&amp;lt;w:ins w:id="131" w:author="BPS" w:date="2025-03-19T17:08:00Z" /&amp;gt;&amp;lt;/w:rPr&amp;gt;&amp;lt;/w:pPr&amp;gt;&amp;lt;w:bookmarkStart w:id="132" w:name="_STATUTE_NUMBER__ce7158a3_7b34_4817_88a5" /&amp;gt;&amp;lt;w:bookmarkStart w:id="133" w:name="_STATUTE_P__45b23262_6638_4dad_893e_ed7b" /&amp;gt;&amp;lt;w:bookmarkStart w:id="134" w:name="_PAR__14_e3fba5ce_51c4_463f_8aa4_49f8504" /&amp;gt;&amp;lt;w:bookmarkStart w:id="135" w:name="_LINE__32_9c3cfeaf_b951_41a0_bb29_288011" /&amp;gt;&amp;lt;w:bookmarkEnd w:id="109" /&amp;gt;&amp;lt;w:bookmarkEnd w:id="110" /&amp;gt;&amp;lt;w:bookmarkEnd w:id="113" /&amp;gt;&amp;lt;w:ins w:id="136" w:author="BPS" w:date="2025-03-19T17:08:00Z"&amp;gt;&amp;lt;w:r w:rsidRPr="00C045D9"&amp;gt;&amp;lt;w:t&amp;gt;E&amp;lt;/w:t&amp;gt;&amp;lt;/w:r&amp;gt;&amp;lt;w:bookmarkEnd w:id="132" /&amp;gt;&amp;lt;w:r w:rsidRPr="00C045D9"&amp;gt;&amp;lt;w:t xml:space="preserve"&amp;gt;.  &amp;lt;/w:t&amp;gt;&amp;lt;/w:r&amp;gt;&amp;lt;w:bookmarkStart w:id="137" w:name="_STATUTE_CONTENT__7fb41257_6203_4d46_986" /&amp;gt;&amp;lt;w:r w:rsidRPr="00C045D9"&amp;gt;&amp;lt;w:t xml:space="preserve"&amp;gt;"Covered wholesaler" means &amp;lt;/w:t&amp;gt;&amp;lt;/w:r&amp;gt;&amp;lt;/w:ins&amp;gt;&amp;lt;w:ins w:id="138" w:author="BPS" w:date="2025-04-08T15:08:00Z"&amp;gt;&amp;lt;w:r&amp;gt;&amp;lt;w:t&amp;gt;a&amp;lt;/w:t&amp;gt;&amp;lt;/w:r&amp;gt;&amp;lt;/w:ins&amp;gt;&amp;lt;w:ins w:id="139" w:author="BPS" w:date="2025-04-08T15:09:00Z"&amp;gt;&amp;lt;w:r&amp;gt;&amp;lt;w:t&amp;gt;n entity&amp;lt;/w:t&amp;gt;&amp;lt;/w:r&amp;gt;&amp;lt;/w:ins&amp;gt;&amp;lt;w:ins w:id="140" w:author="BPS" w:date="2025-03-19T17:08:00Z"&amp;gt;&amp;lt;w:r w:rsidRPr="00C045D9"&amp;gt;&amp;lt;w:t xml:space="preserve"&amp;gt; that purchases, or &amp;lt;/w:t&amp;gt;&amp;lt;/w:r&amp;gt;&amp;lt;/w:ins&amp;gt;&amp;lt;w:ins w:id="141" w:author="BPS" w:date="2025-04-08T15:09:00Z"&amp;gt;&amp;lt;w:r&amp;gt;&amp;lt;w:t&amp;gt;an entity&amp;lt;/w:t&amp;gt;&amp;lt;/w:r&amp;gt;&amp;lt;/w:ins&amp;gt;&amp;lt;w:ins w:id="142" w:author="BPS" w:date="2025-03-19T17:08:00Z"&amp;gt;&amp;lt;w:r w:rsidRPr="00C045D9"&amp;gt;&amp;lt;w:t xml:space="preserve"&amp;gt; that &amp;lt;/w:t&amp;gt;&amp;lt;/w:r&amp;gt;&amp;lt;/w:ins&amp;gt;&amp;lt;w:ins w:id="143" w:author="BPS" w:date="2025-04-08T15:09:00Z"&amp;gt;&amp;lt;w:r&amp;gt;&amp;lt;w:t&amp;gt;oversees&amp;lt;/w:t&amp;gt;&amp;lt;/w:r&amp;gt;&amp;lt;/w:ins&amp;gt;&amp;lt;w:ins w:id="144" w:author="BPS" w:date="2025-03-19T17:08:00Z"&amp;gt;&amp;lt;w:r w:rsidRPr="00C045D9"&amp;gt;&amp;lt;w:t xml:space="preserve"&amp;gt; &amp;lt;/w:t&amp;gt;&amp;lt;/w:r&amp;gt;&amp;lt;w:bookmarkStart w:id="145" w:name="_LINE__33_d77d713c_42d6_4b82_aa49_898064" /&amp;gt;&amp;lt;w:bookmarkEnd w:id="135" /&amp;gt;&amp;lt;w:r w:rsidRPr="00C045D9"&amp;gt;&amp;lt;w:t xml:space="preserve"&amp;gt;another &amp;lt;/w:t&amp;gt;&amp;lt;/w:r&amp;gt;&amp;lt;/w:ins&amp;gt;&amp;lt;w:ins w:id="146" w:author="BPS" w:date="2025-04-08T15:09:00Z"&amp;gt;&amp;lt;w:r&amp;gt;&amp;lt;w:t&amp;gt;entity&amp;lt;/w:t&amp;gt;&amp;lt;/w:r&amp;gt;&amp;lt;/w:ins&amp;gt;&amp;lt;w:ins w:id="147" w:author="BPS" w:date="2025-03-19T17:08:00Z"&amp;gt;&amp;lt;w:r w:rsidRPr="00C045D9"&amp;gt;&amp;lt;w:t xml:space="preserve"&amp;gt; that purchases, covered goods for the purposes of reselling or &amp;lt;/w:t&amp;gt;&amp;lt;/w:r&amp;gt;&amp;lt;w:bookmarkStart w:id="148" w:name="_LINE__34_540a184e_edfc_4806_ba7c_d58793" /&amp;gt;&amp;lt;w:bookmarkEnd w:id="145" /&amp;gt;&amp;lt;w:r w:rsidRPr="00C045D9"&amp;gt;&amp;lt;w:t&amp;gt;distributing the covered goods to covered retailers in the State.&amp;lt;/w:t&amp;gt;&amp;lt;/w:r&amp;gt;&amp;lt;w:bookmarkEnd w:id="148" /&amp;gt;&amp;lt;/w:ins&amp;gt;&amp;lt;/w:p&amp;gt;&amp;lt;w:p w:rsidR="004012B5" w:rsidRPr="00C045D9" w:rsidRDefault="004012B5" w:rsidP="004012B5"&amp;gt;&amp;lt;w:pPr&amp;gt;&amp;lt;w:ind w:left="720" /&amp;gt;&amp;lt;w:rPr&amp;gt;&amp;lt;w:ins w:id="149" w:author="BPS" w:date="2025-03-19T17:08:00Z" /&amp;gt;&amp;lt;/w:rPr&amp;gt;&amp;lt;/w:pPr&amp;gt;&amp;lt;w:bookmarkStart w:id="150" w:name="_STATUTE_NUMBER__b79dc867_8cbc_4104_9a12" /&amp;gt;&amp;lt;w:bookmarkStart w:id="151" w:name="_STATUTE_P__a8cb49d6_20df_4e2f_bd75_3d3b" /&amp;gt;&amp;lt;w:bookmarkStart w:id="152" w:name="_PAR__15_c23912fa_9d93_4e6a_ab3f_522bf64" /&amp;gt;&amp;lt;w:bookmarkStart w:id="153" w:name="_LINE__35_0e69c304_8e8b_48d7_b036_7070b9" /&amp;gt;&amp;lt;w:bookmarkEnd w:id="133" /&amp;gt;&amp;lt;w:bookmarkEnd w:id="134" /&amp;gt;&amp;lt;w:bookmarkEnd w:id="137" /&amp;gt;&amp;lt;w:ins w:id="154" w:author="BPS" w:date="2025-03-19T17:08:00Z"&amp;gt;&amp;lt;w:r w:rsidRPr="00C045D9"&amp;gt;&amp;lt;w:t&amp;gt;F&amp;lt;/w:t&amp;gt;&amp;lt;/w:r&amp;gt;&amp;lt;w:bookmarkEnd w:id="150" /&amp;gt;&amp;lt;w:r w:rsidRPr="00C045D9"&amp;gt;&amp;lt;w:t xml:space="preserve"&amp;gt;. &amp;lt;/w:t&amp;gt;&amp;lt;/w:r&amp;gt;&amp;lt;w:bookmarkStart w:id="155" w:name="_STATUTE_CONTENT__9acc8482_4835_471d_acc" /&amp;gt;&amp;lt;w:r w:rsidRPr="00C045D9"&amp;gt;&amp;lt;w:t xml:space="preserve"&amp;gt;"Dominant covered retailer" means a covered retailer that has one or more &amp;lt;/w:t&amp;gt;&amp;lt;/w:r&amp;gt;&amp;lt;/w:ins&amp;gt;&amp;lt;w:ins w:id="156" w:author="BPS" w:date="2025-04-08T15:38:00Z"&amp;gt;&amp;lt;w:r&amp;gt;&amp;lt;w:t xml:space="preserve"&amp;gt;store &amp;lt;/w:t&amp;gt;&amp;lt;/w:r&amp;gt;&amp;lt;w:bookmarkStart w:id="157" w:name="_LINE__36_aa8b2106_f81a_4851_a9a3_1c30f1" /&amp;gt;&amp;lt;w:bookmarkEnd w:id="153" /&amp;gt;&amp;lt;w:r&amp;gt;&amp;lt;w:t&amp;gt;locations&amp;lt;/w:t&amp;gt;&amp;lt;/w:r&amp;gt;&amp;lt;/w:ins&amp;gt;&amp;lt;w:ins w:id="158" w:author="BPS" w:date="2025-03-19T17:08:00Z"&amp;gt;&amp;lt;w:r w:rsidRPr="00C045D9"&amp;gt;&amp;lt;w:t xml:space="preserve"&amp;gt; or distribution centers in this State and in at least 20 other states, with retail &amp;lt;/w:t&amp;gt;&amp;lt;/w:r&amp;gt;&amp;lt;w:bookmarkStart w:id="159" w:name="_LINE__37_a22e6066_c1aa_4217_b818_2bccf7" /&amp;gt;&amp;lt;w:bookmarkEnd w:id="157" /&amp;gt;&amp;lt;w:r w:rsidRPr="00C045D9"&amp;gt;&amp;lt;w:t&amp;gt;sales of covered goods in an aggregate amount exceeding $18,000,000,000 annually.&amp;lt;/w:t&amp;gt;&amp;lt;/w:r&amp;gt;&amp;lt;w:bookmarkEnd w:id="159" /&amp;gt;&amp;lt;/w:ins&amp;gt;&amp;lt;/w:p&amp;gt;&amp;lt;w:p w:rsidR="004012B5" w:rsidRPr="00C045D9" w:rsidRDefault="004012B5" w:rsidP="004012B5"&amp;gt;&amp;lt;w:pPr&amp;gt;&amp;lt;w:ind w:left="720" /&amp;gt;&amp;lt;w:rPr&amp;gt;&amp;lt;w:ins w:id="160" w:author="BPS" w:date="2025-03-19T17:08:00Z" /&amp;gt;&amp;lt;/w:rPr&amp;gt;&amp;lt;/w:pPr&amp;gt;&amp;lt;w:bookmarkStart w:id="161" w:name="_STATUTE_NUMBER__9df4263c_d135_467a_9aaf" /&amp;gt;&amp;lt;w:bookmarkStart w:id="162" w:name="_STATUTE_P__bd2be422_1dd9_4156_b853_005b" /&amp;gt;&amp;lt;w:bookmarkStart w:id="163" w:name="_PAGE__2_2cf25f28_7716_4bd4_b239_15b975b" /&amp;gt;&amp;lt;w:bookmarkStart w:id="164" w:name="_PAR__1_d358e0dc_76fd_4a8e_ba85_a1eb0e89" /&amp;gt;&amp;lt;w:bookmarkStart w:id="165" w:name="_LINE__1_8dada489_2923_4884_afa5_72694a0" /&amp;gt;&amp;lt;w:bookmarkEnd w:id="3" /&amp;gt;&amp;lt;w:bookmarkEnd w:id="151" /&amp;gt;&amp;lt;w:bookmarkEnd w:id="152" /&amp;gt;&amp;lt;w:bookmarkEnd w:id="155" /&amp;gt;&amp;lt;w:ins w:id="166" w:author="BPS" w:date="2025-03-19T17:08:00Z"&amp;gt;&amp;lt;w:r w:rsidRPr="00C045D9"&amp;gt;&amp;lt;w:t&amp;gt;G&amp;lt;/w:t&amp;gt;&amp;lt;/w:r&amp;gt;&amp;lt;w:bookmarkEnd w:id="161" /&amp;gt;&amp;lt;w:r w:rsidRPr="00C045D9"&amp;gt;&amp;lt;w:t xml:space="preserve"&amp;gt;. &amp;lt;/w:t&amp;gt;&amp;lt;/w:r&amp;gt;&amp;lt;w:bookmarkStart w:id="167" w:name="_STATUTE_CONTENT__d4132a12_0bc0_4370_a4b" /&amp;gt;&amp;lt;w:r w:rsidRPr="00C045D9"&amp;gt;&amp;lt;w:t xml:space="preserve"&amp;gt;"Pricing differential" means, with respect to the volume unit basis of a covered good &amp;lt;/w:t&amp;gt;&amp;lt;/w:r&amp;gt;&amp;lt;w:bookmarkStart w:id="168" w:name="_LINE__2_cf551499_c64d_4f75_a627_ded03c4" /&amp;gt;&amp;lt;w:bookmarkEnd w:id="165" /&amp;gt;&amp;lt;w:r w:rsidRPr="00C045D9"&amp;gt;&amp;lt;w:t xml:space="preserve"&amp;gt;purchased by a covered retailer or covered wholesaler compared to the volume unit &amp;lt;/w:t&amp;gt;&amp;lt;/w:r&amp;gt;&amp;lt;w:bookmarkStart w:id="169" w:name="_LINE__3_c153fc03_b925_412e_8fec_195362c" /&amp;gt;&amp;lt;w:bookmarkEnd w:id="168" /&amp;gt;&amp;lt;w:r w:rsidRPr="00C045D9"&amp;gt;&amp;lt;w:t&amp;gt;basis of the same covered good purchased by a dominant covered retailer:&amp;lt;/w:t&amp;gt;&amp;lt;/w:r&amp;gt;&amp;lt;w:bookmarkEnd w:id="169" /&amp;gt;&amp;lt;/w:ins&amp;gt;&amp;lt;/w:p&amp;gt;&amp;lt;w:p w:rsidR="004012B5" w:rsidRPr="00C045D9" w:rsidRDefault="004012B5" w:rsidP="004012B5"&amp;gt;&amp;lt;w:pPr&amp;gt;&amp;lt;w:ind w:left="1080" /&amp;gt;&amp;lt;w:rPr&amp;gt;&amp;lt;w:ins w:id="170" w:author="BPS" w:date="2025-03-19T17:08:00Z" /&amp;gt;&amp;lt;/w:rPr&amp;gt;&amp;lt;/w:pPr&amp;gt;&amp;lt;w:bookmarkStart w:id="171" w:name="_STATUTE_SP__ab074cba_6b5f_4a73_bd42_146" /&amp;gt;&amp;lt;w:bookmarkStart w:id="172" w:name="_PAR__2_1952fd64_eb10_4f57_9eed_87bde9e5" /&amp;gt;&amp;lt;w:bookmarkStart w:id="173" w:name="_LINE__4_98c312a2_539b_4278_9a96_7465429" /&amp;gt;&amp;lt;w:bookmarkEnd w:id="164" /&amp;gt;&amp;lt;w:bookmarkEnd w:id="167" /&amp;gt;&amp;lt;w:ins w:id="174" w:author="BPS" w:date="2025-03-19T17:08:00Z"&amp;gt;&amp;lt;w:r&amp;gt;&amp;lt;w:t&amp;gt;(&amp;lt;/w:t&amp;gt;&amp;lt;/w:r&amp;gt;&amp;lt;w:bookmarkStart w:id="175" w:name="_STATUTE_NUMBER__b714d394_6b90_41bc_8e5d" /&amp;gt;&amp;lt;w:r w:rsidRPr="00C045D9"&amp;gt;&amp;lt;w:t&amp;gt;1&amp;lt;/w:t&amp;gt;&amp;lt;/w:r&amp;gt;&amp;lt;w:bookmarkEnd w:id="175" /&amp;gt;&amp;lt;w:r w:rsidRPr="00C045D9"&amp;gt;&amp;lt;w:t xml:space="preserve"&amp;gt;)  &amp;lt;/w:t&amp;gt;&amp;lt;/w:r&amp;gt;&amp;lt;w:bookmarkStart w:id="176" w:name="_STATUTE_CONTENT__dfd5cb8a_ae4f_439d_890" /&amp;gt;&amp;lt;w:r w:rsidRPr="00C045D9"&amp;gt;&amp;lt;w:t&amp;gt;The difference in price of the covered good multiplied by the quantity sold; or&amp;lt;/w:t&amp;gt;&amp;lt;/w:r&amp;gt;&amp;lt;w:bookmarkEnd w:id="173" /&amp;gt;&amp;lt;/w:ins&amp;gt;&amp;lt;/w:p&amp;gt;&amp;lt;w:p w:rsidR="004012B5" w:rsidRPr="00C045D9" w:rsidRDefault="004012B5" w:rsidP="004012B5"&amp;gt;&amp;lt;w:pPr&amp;gt;&amp;lt;w:ind w:left="1080" /&amp;gt;&amp;lt;w:rPr&amp;gt;&amp;lt;w:ins w:id="177" w:author="BPS" w:date="2025-03-19T17:08:00Z" /&amp;gt;&amp;lt;/w:rPr&amp;gt;&amp;lt;/w:pPr&amp;gt;&amp;lt;w:bookmarkStart w:id="178" w:name="_STATUTE_SP__9407c228_0538_46a2_8897_728" /&amp;gt;&amp;lt;w:bookmarkStart w:id="179" w:name="_PAR__3_d3cec00e_3dbb_4d74_a770_b1835429" /&amp;gt;&amp;lt;w:bookmarkStart w:id="180" w:name="_LINE__5_4ad0e9a4_8997_4286_b9a4_a0e1315" /&amp;gt;&amp;lt;w:bookmarkEnd w:id="171" /&amp;gt;&amp;lt;w:bookmarkEnd w:id="172" /&amp;gt;&amp;lt;w:bookmarkEnd w:id="176" /&amp;gt;&amp;lt;w:ins w:id="181" w:author="BPS" w:date="2025-03-19T17:08:00Z"&amp;gt;&amp;lt;w:r w:rsidRPr="00C045D9"&amp;gt;&amp;lt;w:t&amp;gt;(&amp;lt;/w:t&amp;gt;&amp;lt;/w:r&amp;gt;&amp;lt;w:bookmarkStart w:id="182" w:name="_STATUTE_NUMBER__91ee0540_18e7_4ccd_b0cb" /&amp;gt;&amp;lt;w:r w:rsidRPr="00C045D9"&amp;gt;&amp;lt;w:t&amp;gt;2&amp;lt;/w:t&amp;gt;&amp;lt;/w:r&amp;gt;&amp;lt;w:bookmarkEnd w:id="182" /&amp;gt;&amp;lt;w:r w:rsidRPr="00C045D9"&amp;gt;&amp;lt;w:t xml:space="preserve"&amp;gt;)  &amp;lt;/w:t&amp;gt;&amp;lt;/w:r&amp;gt;&amp;lt;w:bookmarkStart w:id="183" w:name="_STATUTE_CONTENT__210d0c6c_309a_4703_8a7" /&amp;gt;&amp;lt;w:r w:rsidRPr="00C045D9"&amp;gt;&amp;lt;w:t xml:space="preserve"&amp;gt;The difference in the price equivalent of the terms of sale of the covered good, &amp;lt;/w:t&amp;gt;&amp;lt;/w:r&amp;gt;&amp;lt;w:bookmarkStart w:id="184" w:name="_LINE__6_78775ada_770d_41b5_a684_c69a5fb" /&amp;gt;&amp;lt;w:bookmarkEnd w:id="180" /&amp;gt;&amp;lt;w:r w:rsidRPr="00C045D9"&amp;gt;&amp;lt;w:t xml:space="preserve"&amp;gt;adjusted by the time value of money to account for any difference in payment &amp;lt;/w:t&amp;gt;&amp;lt;/w:r&amp;gt;&amp;lt;w:bookmarkStart w:id="185" w:name="_LINE__7_48ebdfba_a018_4212_a775_4840bc8" /&amp;gt;&amp;lt;w:bookmarkEnd w:id="184" /&amp;gt;&amp;lt;w:r w:rsidRPr="00C045D9"&amp;gt;&amp;lt;w:t&amp;gt;terms, multiplied by the quantity sold.&amp;lt;/w:t&amp;gt;&amp;lt;/w:r&amp;gt;&amp;lt;w:bookmarkEnd w:id="185" /&amp;gt;&amp;lt;/w:ins&amp;gt;&amp;lt;/w:p&amp;gt;&amp;lt;w:p w:rsidR="004012B5" w:rsidRPr="00C045D9" w:rsidRDefault="004012B5" w:rsidP="004012B5"&amp;gt;&amp;lt;w:pPr&amp;gt;&amp;lt;w:ind w:left="720" /&amp;gt;&amp;lt;w:rPr&amp;gt;&amp;lt;w:ins w:id="186" w:author="BPS" w:date="2025-03-19T17:08:00Z" /&amp;gt;&amp;lt;/w:rPr&amp;gt;&amp;lt;/w:pPr&amp;gt;&amp;lt;w:bookmarkStart w:id="187" w:name="_STATUTE_NUMBER__f2dc6a8c_b9db_43b0_9ddc" /&amp;gt;&amp;lt;w:bookmarkStart w:id="188" w:name="_STATUTE_P__0eb36361_a2ea_4250_be1d_9908" /&amp;gt;&amp;lt;w:bookmarkStart w:id="189" w:name="_PAR__4_8d3221f6_726a_4f83_921c_c9201eb1" /&amp;gt;&amp;lt;w:bookmarkStart w:id="190" w:name="_LINE__8_2e653027_c1bd_4e03_bf03_153ea58" /&amp;gt;&amp;lt;w:bookmarkEnd w:id="162" /&amp;gt;&amp;lt;w:bookmarkEnd w:id="178" /&amp;gt;&amp;lt;w:bookmarkEnd w:id="179" /&amp;gt;&amp;lt;w:bookmarkEnd w:id="183" /&amp;gt;&amp;lt;w:ins w:id="191" w:author="BPS" w:date="2025-03-19T17:08:00Z"&amp;gt;&amp;lt;w:r w:rsidRPr="00C045D9"&amp;gt;&amp;lt;w:t&amp;gt;H&amp;lt;/w:t&amp;gt;&amp;lt;/w:r&amp;gt;&amp;lt;w:bookmarkEnd w:id="187" /&amp;gt;&amp;lt;w:r w:rsidRPr="00C045D9"&amp;gt;&amp;lt;w:t xml:space="preserve"&amp;gt;.  &amp;lt;/w:t&amp;gt;&amp;lt;/w:r&amp;gt;&amp;lt;w:bookmarkStart w:id="192" w:name="_STATUTE_CONTENT__4389d9e2_ca30_46a1_a4d" /&amp;gt;&amp;lt;w:r w:rsidRPr="00C045D9"&amp;gt;&amp;lt;w:t xml:space="preserve"&amp;gt;"Purchasing agent" means a &amp;lt;/w:t&amp;gt;&amp;lt;/w:r&amp;gt;&amp;lt;/w:ins&amp;gt;&amp;lt;w:ins w:id="193" w:author="BPS" w:date="2025-04-08T15:11:00Z"&amp;gt;&amp;lt;w:r&amp;gt;&amp;lt;w:t&amp;gt;3&amp;lt;/w:t&amp;gt;&amp;lt;/w:r&amp;gt;&amp;lt;/w:ins&amp;gt;&amp;lt;w:ins w:id="194" w:author="BPS" w:date="2025-03-19T17:08:00Z"&amp;gt;&amp;lt;w:r w:rsidRPr="00C045D9"&amp;gt;&amp;lt;w:t xml:space="preserve"&amp;gt;rd-party entity contracted by a dominant covered &amp;lt;/w:t&amp;gt;&amp;lt;/w:r&amp;gt;&amp;lt;w:bookmarkStart w:id="195" w:name="_LINE__9_596823db_93e1_4686_bb3b_3fb4492" /&amp;gt;&amp;lt;w:bookmarkEnd w:id="190" /&amp;gt;&amp;lt;w:r w:rsidRPr="00C045D9"&amp;gt;&amp;lt;w:t&amp;gt;retailer to purchase covered goods on behalf of the dominant covered retailer.&amp;lt;/w:t&amp;gt;&amp;lt;/w:r&amp;gt;&amp;lt;w:bookmarkEnd w:id="195" /&amp;gt;&amp;lt;/w:ins&amp;gt;&amp;lt;/w:p&amp;gt;&amp;lt;w:p w:rsidR="004012B5" w:rsidRPr="00C045D9" w:rsidRDefault="004012B5" w:rsidP="004012B5"&amp;gt;&amp;lt;w:pPr&amp;gt;&amp;lt;w:ind w:left="720" /&amp;gt;&amp;lt;w:rPr&amp;gt;&amp;lt;w:ins w:id="196" w:author="BPS" w:date="2025-03-19T17:08:00Z" /&amp;gt;&amp;lt;/w:rPr&amp;gt;&amp;lt;/w:pPr&amp;gt;&amp;lt;w:bookmarkStart w:id="197" w:name="_STATUTE_NUMBER__44e9889a_4bd0_43cf_a742" /&amp;gt;&amp;lt;w:bookmarkStart w:id="198" w:name="_STATUTE_P__d132a3c1_7b38_40ca_a7a6_f0e9" /&amp;gt;&amp;lt;w:bookmarkStart w:id="199" w:name="_PAR__5_8cec6603_b768_427f_bbf7_37c1409a" /&amp;gt;&amp;lt;w:bookmarkStart w:id="200" w:name="_LINE__10_5eb91d4b_6728_4074_8d0b_107711" /&amp;gt;&amp;lt;w:bookmarkEnd w:id="188" /&amp;gt;&amp;lt;w:bookmarkEnd w:id="189" /&amp;gt;&amp;lt;w:bookmarkEnd w:id="192" /&amp;gt;&amp;lt;w:ins w:id="201" w:author="BPS" w:date="2025-03-19T17:08:00Z"&amp;gt;&amp;lt;w:r w:rsidRPr="00C045D9"&amp;gt;&amp;lt;w:t&amp;gt;I&amp;lt;/w:t&amp;gt;&amp;lt;/w:r&amp;gt;&amp;lt;w:bookmarkEnd w:id="197" /&amp;gt;&amp;lt;w:r w:rsidRPr="00C045D9"&amp;gt;&amp;lt;w:t xml:space="preserve"&amp;gt;. &amp;lt;/w:t&amp;gt;&amp;lt;/w:r&amp;gt;&amp;lt;w:bookmarkStart w:id="202" w:name="_STATUTE_CONTENT__982d788c_197b_4afa_ab5" /&amp;gt;&amp;lt;w:r w:rsidRPr="00C045D9"&amp;gt;&amp;lt;w:t xml:space="preserve"&amp;gt;"Same covered goods" means, with respect to 2 different covered goods, a covered &amp;lt;/w:t&amp;gt;&amp;lt;/w:r&amp;gt;&amp;lt;w:bookmarkStart w:id="203" w:name="_LINE__11_fd448005_5d45_4d8f_8e2e_54f772" /&amp;gt;&amp;lt;w:bookmarkEnd w:id="200" /&amp;gt;&amp;lt;w:r w:rsidRPr="00C045D9"&amp;gt;&amp;lt;w:t xml:space="preserve"&amp;gt;good and any other covered good sold under the same brand that differs only in quantity &amp;lt;/w:t&amp;gt;&amp;lt;/w:r&amp;gt;&amp;lt;w:bookmarkStart w:id="204" w:name="_LINE__12_0cd09150_d033_41a3_a65e_c4e9c1" /&amp;gt;&amp;lt;w:bookmarkEnd w:id="203" /&amp;gt;&amp;lt;w:r w:rsidRPr="00C045D9"&amp;gt;&amp;lt;w:t&amp;gt;or packaging.&amp;lt;/w:t&amp;gt;&amp;lt;/w:r&amp;gt;&amp;lt;w:bookmarkEnd w:id="204" /&amp;gt;&amp;lt;/w:ins&amp;gt;&amp;lt;/w:p&amp;gt;&amp;lt;w:p w:rsidR="004012B5" w:rsidRPr="00C045D9" w:rsidRDefault="004012B5" w:rsidP="004012B5"&amp;gt;&amp;lt;w:pPr&amp;gt;&amp;lt;w:ind w:left="720" /&amp;gt;&amp;lt;w:rPr&amp;gt;&amp;lt;w:ins w:id="205" w:author="BPS" w:date="2025-03-19T17:08:00Z" /&amp;gt;&amp;lt;/w:rPr&amp;gt;&amp;lt;/w:pPr&amp;gt;&amp;lt;w:bookmarkStart w:id="206" w:name="_STATUTE_NUMBER__670c36c6_84a0_41ea_9a62" /&amp;gt;&amp;lt;w:bookmarkStart w:id="207" w:name="_STATUTE_P__b7d08dbd_f771_4c8f_a7c3_a3b5" /&amp;gt;&amp;lt;w:bookmarkStart w:id="208" w:name="_PAR__6_cf3bd24a_de8b_4e32_893b_b6830f52" /&amp;gt;&amp;lt;w:bookmarkStart w:id="209" w:name="_LINE__13_0cb98a38_fd3c_44ae_8d6f_a00439" /&amp;gt;&amp;lt;w:bookmarkEnd w:id="198" /&amp;gt;&amp;lt;w:bookmarkEnd w:id="199" /&amp;gt;&amp;lt;w:bookmarkEnd w:id="202" /&amp;gt;&amp;lt;w:ins w:id="210" w:author="BPS" w:date="2025-03-19T17:08:00Z"&amp;gt;&amp;lt;w:r w:rsidRPr="00C045D9"&amp;gt;&amp;lt;w:t&amp;gt;J&amp;lt;/w:t&amp;gt;&amp;lt;/w:r&amp;gt;&amp;lt;w:bookmarkEnd w:id="206" /&amp;gt;&amp;lt;w:r w:rsidRPr="00C045D9"&amp;gt;&amp;lt;w:t xml:space="preserve"&amp;gt;.  &amp;lt;/w:t&amp;gt;&amp;lt;/w:r&amp;gt;&amp;lt;w:bookmarkStart w:id="211" w:name="_STATUTE_CONTENT__95cb40ed_7e89_4b7f_a62" /&amp;gt;&amp;lt;w:r w:rsidRPr="00C045D9"&amp;gt;&amp;lt;w:t xml:space="preserve"&amp;gt;"Same terms of sale" means, with respect to 2 different sales agreements or contracts, &amp;lt;/w:t&amp;gt;&amp;lt;/w:r&amp;gt;&amp;lt;w:bookmarkStart w:id="212" w:name="_LINE__14_e1060f5d_d4d7_46ee_90f8_6bce6c" /&amp;gt;&amp;lt;w:bookmarkEnd w:id="209" /&amp;gt;&amp;lt;w:r w:rsidRPr="00C045D9"&amp;gt;&amp;lt;w:t&amp;gt;terms of sale that are identical on a per&amp;lt;/w:t&amp;gt;&amp;lt;/w:r&amp;gt;&amp;lt;/w:ins&amp;gt;&amp;lt;w:ins w:id="213" w:author="BPS" w:date="2025-04-08T15:11:00Z"&amp;gt;&amp;lt;w:r&amp;gt;&amp;lt;w:t&amp;gt;-&amp;lt;/w:t&amp;gt;&amp;lt;/w:r&amp;gt;&amp;lt;/w:ins&amp;gt;&amp;lt;w:ins w:id="214" w:author="BPS" w:date="2025-03-19T17:08:00Z"&amp;gt;&amp;lt;w:r w:rsidRPr="00C045D9"&amp;gt;&amp;lt;w:t xml:space="preserve"&amp;gt;unit basis, excluding any variation in shipping &amp;lt;/w:t&amp;gt;&amp;lt;/w:r&amp;gt;&amp;lt;w:bookmarkStart w:id="215" w:name="_LINE__15_af8de0ed_de27_4a73_aafc_562045" /&amp;gt;&amp;lt;w:bookmarkEnd w:id="212" /&amp;gt;&amp;lt;w:r w:rsidRPr="00C045D9"&amp;gt;&amp;lt;w:t&amp;gt;and delivery costs.&amp;lt;/w:t&amp;gt;&amp;lt;/w:r&amp;gt;&amp;lt;w:bookmarkEnd w:id="215" /&amp;gt;&amp;lt;/w:ins&amp;gt;&amp;lt;/w:p&amp;gt;&amp;lt;w:p w:rsidR="004012B5" w:rsidRPr="00C045D9" w:rsidRDefault="004012B5" w:rsidP="004012B5"&amp;gt;&amp;lt;w:pPr&amp;gt;&amp;lt;w:ind w:left="720" /&amp;gt;&amp;lt;w:rPr&amp;gt;&amp;lt;w:ins w:id="216" w:author="BPS" w:date="2025-03-19T17:08:00Z" /&amp;gt;&amp;lt;/w:rPr&amp;gt;&amp;lt;/w:pPr&amp;gt;&amp;lt;w:bookmarkStart w:id="217" w:name="_STATUTE_NUMBER__ff4c01dd_f8fb_4843_a0c3" /&amp;gt;&amp;lt;w:bookmarkStart w:id="218" w:name="_STATUTE_P__25849989_a9f4_4e92_8013_a70e" /&amp;gt;&amp;lt;w:bookmarkStart w:id="219" w:name="_PAR__7_01bf3d82_0d89_4aab_841a_c1a54862" /&amp;gt;&amp;lt;w:bookmarkStart w:id="220" w:name="_LINE__16_ade45ad6_a5bb_4cb4_8d4f_0652be" /&amp;gt;&amp;lt;w:bookmarkEnd w:id="207" /&amp;gt;&amp;lt;w:bookmarkEnd w:id="208" /&amp;gt;&amp;lt;w:bookmarkEnd w:id="211" /&amp;gt;&amp;lt;w:ins w:id="221" w:author="BPS" w:date="2025-03-19T17:08:00Z"&amp;gt;&amp;lt;w:r w:rsidRPr="00C045D9"&amp;gt;&amp;lt;w:t&amp;gt;K&amp;lt;/w:t&amp;gt;&amp;lt;/w:r&amp;gt;&amp;lt;w:bookmarkEnd w:id="217" /&amp;gt;&amp;lt;w:r w:rsidRPr="00C045D9"&amp;gt;&amp;lt;w:t xml:space="preserve"&amp;gt;. &amp;lt;/w:t&amp;gt;&amp;lt;/w:r&amp;gt;&amp;lt;w:bookmarkStart w:id="222" w:name="_STATUTE_CONTENT__237611ee_186a_417b_9c0" /&amp;gt;&amp;lt;w:r w:rsidRPr="00C045D9"&amp;gt;&amp;lt;w:t xml:space="preserve"&amp;gt;"Terms of sale" means all substantive terms and conditions of a sale commonly &amp;lt;/w:t&amp;gt;&amp;lt;/w:r&amp;gt;&amp;lt;w:bookmarkStart w:id="223" w:name="_LINE__17_05510081_afc0_44c3_b9df_0cbb9d" /&amp;gt;&amp;lt;w:bookmarkEnd w:id="220" /&amp;gt;&amp;lt;w:r w:rsidRPr="00C045D9"&amp;gt;&amp;lt;w:t xml:space="preserve"&amp;gt;subject to negotiation and competition, including, but not limited to, price, discounts, &amp;lt;/w:t&amp;gt;&amp;lt;/w:r&amp;gt;&amp;lt;w:bookmarkStart w:id="224" w:name="_LINE__18_c501aa0b_94d2_40f5_b5d5_5c252a" /&amp;gt;&amp;lt;w:bookmarkEnd w:id="223" /&amp;gt;&amp;lt;w:r w:rsidRPr="00C045D9"&amp;gt;&amp;lt;w:t xml:space="preserve"&amp;gt;rebates, delivery terms, payment terms, package size, promotional allowances, &amp;lt;/w:t&amp;gt;&amp;lt;/w:r&amp;gt;&amp;lt;w:bookmarkStart w:id="225" w:name="_LINE__19_d554c7d1_cd58_47d7_a569_5228c9" /&amp;gt;&amp;lt;w:bookmarkEnd w:id="224" /&amp;gt;&amp;lt;w:r w:rsidRPr="00C045D9"&amp;gt;&amp;lt;w:t xml:space="preserve"&amp;gt;marketing devices, merchandising arrangements, terms of distribution and any other &amp;lt;/w:t&amp;gt;&amp;lt;/w:r&amp;gt;&amp;lt;w:bookmarkStart w:id="226" w:name="_LINE__20_2c2b6cee_1e06_41f1_8be1_6ac775" /&amp;gt;&amp;lt;w:bookmarkEnd w:id="225" /&amp;gt;&amp;lt;w:r w:rsidRPr="00C045D9"&amp;gt;&amp;lt;w:t&amp;gt;similar terms or conditions.&amp;lt;/w:t&amp;gt;&amp;lt;/w:r&amp;gt;&amp;lt;w:bookmarkEnd w:id="226" /&amp;gt;&amp;lt;/w:ins&amp;gt;&amp;lt;/w:p&amp;gt;&amp;lt;w:p w:rsidR="004012B5" w:rsidRPr="00C045D9" w:rsidRDefault="004012B5" w:rsidP="004012B5"&amp;gt;&amp;lt;w:pPr&amp;gt;&amp;lt;w:ind w:left="720" /&amp;gt;&amp;lt;w:rPr&amp;gt;&amp;lt;w:ins w:id="227" w:author="BPS" w:date="2025-03-19T17:08:00Z" /&amp;gt;&amp;lt;/w:rPr&amp;gt;&amp;lt;/w:pPr&amp;gt;&amp;lt;w:bookmarkStart w:id="228" w:name="_STATUTE_NUMBER__3c1564cf_abd0_4c12_add8" /&amp;gt;&amp;lt;w:bookmarkStart w:id="229" w:name="_STATUTE_P__9d641370_b49f_4bde_a575_9c7e" /&amp;gt;&amp;lt;w:bookmarkStart w:id="230" w:name="_PAR__8_39196919_ab35_4868_a6f7_70bb35a5" /&amp;gt;&amp;lt;w:bookmarkStart w:id="231" w:name="_LINE__21_4c4d7c9f_5d0d_4e73_b528_0c2549" /&amp;gt;&amp;lt;w:bookmarkEnd w:id="218" /&amp;gt;&amp;lt;w:bookmarkEnd w:id="219" /&amp;gt;&amp;lt;w:bookmarkEnd w:id="222" /&amp;gt;&amp;lt;w:ins w:id="232" w:author="BPS" w:date="2025-03-19T17:08:00Z"&amp;gt;&amp;lt;w:r w:rsidRPr="00C045D9"&amp;gt;&amp;lt;w:t&amp;gt;L&amp;lt;/w:t&amp;gt;&amp;lt;/w:r&amp;gt;&amp;lt;w:bookmarkEnd w:id="228" /&amp;gt;&amp;lt;w:r w:rsidRPr="00C045D9"&amp;gt;&amp;lt;w:t xml:space="preserve"&amp;gt;. &amp;lt;/w:t&amp;gt;&amp;lt;/w:r&amp;gt;&amp;lt;w:bookmarkStart w:id="233" w:name="_STATUTE_CONTENT__5c82abdb_d13a_4523_980" /&amp;gt;&amp;lt;w:r w:rsidRPr="00C045D9"&amp;gt;&amp;lt;w:t xml:space="preserve"&amp;gt;"Volume unit basis" means the base unit of measurement, not exceeding a truckload, &amp;lt;/w:t&amp;gt;&amp;lt;/w:r&amp;gt;&amp;lt;w:bookmarkStart w:id="234" w:name="_LINE__22_5f030c02_c190_4232_838e_9ea48b" /&amp;gt;&amp;lt;w:bookmarkEnd w:id="231" /&amp;gt;&amp;lt;w:r w:rsidRPr="00C045D9"&amp;gt;&amp;lt;w:t xml:space="preserve"&amp;gt;by which purchase quantities are measured in purchase agreements between a covered &amp;lt;/w:t&amp;gt;&amp;lt;/w:r&amp;gt;&amp;lt;w:bookmarkStart w:id="235" w:name="_LINE__23_4f72d799_40e4_4e10_8a8e_431cac" /&amp;gt;&amp;lt;w:bookmarkEnd w:id="234" /&amp;gt;&amp;lt;w:r w:rsidRPr="00C045D9"&amp;gt;&amp;lt;w:t&amp;gt;supplier and a covered retailer or covered wholesaler.&amp;lt;/w:t&amp;gt;&amp;lt;/w:r&amp;gt;&amp;lt;w:bookmarkEnd w:id="235" /&amp;gt;&amp;lt;/w:ins&amp;gt;&amp;lt;/w:p&amp;gt;&amp;lt;w:p w:rsidR="004012B5" w:rsidRPr="00C045D9" w:rsidRDefault="004012B5" w:rsidP="004012B5"&amp;gt;&amp;lt;w:pPr&amp;gt;&amp;lt;w:ind w:left="360" w:firstLine="360" /&amp;gt;&amp;lt;w:rPr&amp;gt;&amp;lt;w:ins w:id="236" w:author="BPS" w:date="2025-03-19T17:08:00Z" /&amp;gt;&amp;lt;/w:rPr&amp;gt;&amp;lt;/w:pPr&amp;gt;&amp;lt;w:bookmarkStart w:id="237" w:name="_STATUTE_NUMBER__0df270a2_1ff0_4af9_af4a" /&amp;gt;&amp;lt;w:bookmarkStart w:id="238" w:name="_STATUTE_SS__b3817a4e_efde_402d_865e_b0f" /&amp;gt;&amp;lt;w:bookmarkStart w:id="239" w:name="_PAR__9_d1eb9820_2300_4cd8_94a3_43ea2e53" /&amp;gt;&amp;lt;w:bookmarkStart w:id="240" w:name="_LINE__24_4107eb8d_8d85_489a_9396_dc07e1" /&amp;gt;&amp;lt;w:bookmarkEnd w:id="33" /&amp;gt;&amp;lt;w:bookmarkEnd w:id="229" /&amp;gt;&amp;lt;w:bookmarkEnd w:id="230" /&amp;gt;&amp;lt;w:bookmarkEnd w:id="233" /&amp;gt;&amp;lt;w:ins w:id="241" w:author="BPS" w:date="2025-03-19T17:08:00Z"&amp;gt;&amp;lt;w:r w:rsidRPr="00C045D9"&amp;gt;&amp;lt;w:rPr&amp;gt;&amp;lt;w:b /&amp;gt;&amp;lt;/w:rPr&amp;gt;&amp;lt;w:t&amp;gt;2&amp;lt;/w:t&amp;gt;&amp;lt;/w:r&amp;gt;&amp;lt;w:bookmarkEnd w:id="237" /&amp;gt;&amp;lt;w:r w:rsidRPr="00C045D9"&amp;gt;&amp;lt;w:rPr&amp;gt;&amp;lt;w:b /&amp;gt;&amp;lt;/w:rPr&amp;gt;&amp;lt;w:t xml:space="preserve"&amp;gt;. &amp;lt;/w:t&amp;gt;&amp;lt;/w:r&amp;gt;&amp;lt;w:bookmarkStart w:id="242" w:name="_STATUTE_HEADNOTE__0d7a720c_0ea4_413e_b4" /&amp;gt;&amp;lt;w:r w:rsidRPr="00C045D9"&amp;gt;&amp;lt;w:rPr&amp;gt;&amp;lt;w:b /&amp;gt;&amp;lt;/w:rPr&amp;gt;&amp;lt;w:t&amp;gt;Unfair pricing practices; covered suppliers.&amp;lt;/w:t&amp;gt;&amp;lt;/w:r&amp;gt;&amp;lt;w:r w:rsidRPr="00C045D9"&amp;gt;&amp;lt;w:t xml:space="preserve"&amp;gt; &amp;lt;/w:t&amp;gt;&amp;lt;/w:r&amp;gt;&amp;lt;w:bookmarkStart w:id="243" w:name="_STATUTE_CONTENT__fdd35e06_bf57_4748_9c1" /&amp;gt;&amp;lt;w:bookmarkEnd w:id="242" /&amp;gt;&amp;lt;w:r w:rsidRPr="00C045D9"&amp;gt;&amp;lt;w:t xml:space="preserve"&amp;gt;A covered supplier engages in unfair &amp;lt;/w:t&amp;gt;&amp;lt;/w:r&amp;gt;&amp;lt;w:bookmarkStart w:id="244" w:name="_LINE__25_a2d2d315_ff76_4d82_8334_9a1c5b" /&amp;gt;&amp;lt;w:bookmarkEnd w:id="240" /&amp;gt;&amp;lt;w:r w:rsidRPr="00C045D9"&amp;gt;&amp;lt;w:t xml:space="preserve"&amp;gt;pricing practices in violation &amp;lt;/w:t&amp;gt;&amp;lt;/w:r&amp;gt;&amp;lt;/w:ins&amp;gt;&amp;lt;w:ins w:id="245" w:author="BPS" w:date="2025-04-08T15:11:00Z"&amp;gt;&amp;lt;w:r&amp;gt;&amp;lt;w:t&amp;gt;of&amp;lt;/w:t&amp;gt;&amp;lt;/w:r&amp;gt;&amp;lt;/w:ins&amp;gt;&amp;lt;w:ins w:id="246" w:author="BPS" w:date="2025-03-19T17:08:00Z"&amp;gt;&amp;lt;w:r w:rsidRPr="00C045D9"&amp;gt;&amp;lt;w:t xml:space="preserve"&amp;gt; this &amp;lt;/w:t&amp;gt;&amp;lt;/w:r&amp;gt;&amp;lt;/w:ins&amp;gt;&amp;lt;w:ins w:id="247" w:author="BPS" w:date="2025-04-08T15:12:00Z"&amp;gt;&amp;lt;w:r&amp;gt;&amp;lt;w:t&amp;gt;sub&amp;lt;/w:t&amp;gt;&amp;lt;/w:r&amp;gt;&amp;lt;/w:ins&amp;gt;&amp;lt;w:ins w:id="248" w:author="BPS" w:date="2025-03-19T17:08:00Z"&amp;gt;&amp;lt;w:r w:rsidRPr="00C045D9"&amp;gt;&amp;lt;w:t xml:space="preserve"&amp;gt;section if &amp;lt;/w:t&amp;gt;&amp;lt;/w:r&amp;gt;&amp;lt;/w:ins&amp;gt;&amp;lt;w:ins w:id="249" w:author="BPS" w:date="2025-04-08T15:11:00Z"&amp;gt;&amp;lt;w:r&amp;gt;&amp;lt;w:t&amp;gt;the cover&amp;lt;/w:t&amp;gt;&amp;lt;/w:r&amp;gt;&amp;lt;/w:ins&amp;gt;&amp;lt;w:ins w:id="250" w:author="BPS" w:date="2025-04-10T08:32:00Z"&amp;gt;&amp;lt;w:r&amp;gt;&amp;lt;w:t&amp;gt;ed&amp;lt;/w:t&amp;gt;&amp;lt;/w:r&amp;gt;&amp;lt;/w:ins&amp;gt;&amp;lt;w:ins w:id="251" w:author="BPS" w:date="2025-04-08T15:11:00Z"&amp;gt;&amp;lt;w:r&amp;gt;&amp;lt;w:t xml:space="preserve"&amp;gt; supplier&amp;lt;/w:t&amp;gt;&amp;lt;/w:r&amp;gt;&amp;lt;/w:ins&amp;gt;&amp;lt;w:ins w:id="252" w:author="BPS" w:date="2025-03-19T17:08:00Z"&amp;gt;&amp;lt;w:r w:rsidRPr="00C045D9"&amp;gt;&amp;lt;w:t&amp;gt;:&amp;lt;/w:t&amp;gt;&amp;lt;/w:r&amp;gt;&amp;lt;w:bookmarkEnd w:id="244" /&amp;gt;&amp;lt;/w:ins&amp;gt;&amp;lt;/w:p&amp;gt;&amp;lt;w:p w:rsidR="004012B5" w:rsidRPr="00C045D9" w:rsidRDefault="004012B5" w:rsidP="004012B5"&amp;gt;&amp;lt;w:pPr&amp;gt;&amp;lt;w:ind w:left="720" /&amp;gt;&amp;lt;w:rPr&amp;gt;&amp;lt;w:ins w:id="253" w:author="BPS" w:date="2025-03-19T17:08:00Z" /&amp;gt;&amp;lt;/w:rPr&amp;gt;&amp;lt;/w:pPr&amp;gt;&amp;lt;w:bookmarkStart w:id="254" w:name="_STATUTE_NUMBER__8c949ba1_a1d8_47d1_af4b" /&amp;gt;&amp;lt;w:bookmarkStart w:id="255" w:name="_STATUTE_P__14e3b6aa_c038_4cc8_b572_ec28" /&amp;gt;&amp;lt;w:bookmarkStart w:id="256" w:name="_PAR__10_d17bb243_f25e_4927_a8a3_538189d" /&amp;gt;&amp;lt;w:bookmarkStart w:id="257" w:name="_LINE__26_612d802a_965b_443c_b35b_43f931" /&amp;gt;&amp;lt;w:bookmarkEnd w:id="239" /&amp;gt;&amp;lt;w:bookmarkEnd w:id="243" /&amp;gt;&amp;lt;w:ins w:id="258" w:author="BPS" w:date="2025-03-19T17:08:00Z"&amp;gt;&amp;lt;w:r w:rsidRPr="00C045D9"&amp;gt;&amp;lt;w:t&amp;gt;A&amp;lt;/w:t&amp;gt;&amp;lt;/w:r&amp;gt;&amp;lt;w:bookmarkEnd w:id="254" /&amp;gt;&amp;lt;w:r w:rsidRPr="00C045D9"&amp;gt;&amp;lt;w:t xml:space="preserve"&amp;gt;. &amp;lt;/w:t&amp;gt;&amp;lt;/w:r&amp;gt;&amp;lt;w:bookmarkStart w:id="259" w:name="_STATUTE_CONTENT__5c36a471_baf0_498b_b8b" /&amp;gt;&amp;lt;w:r w:rsidRPr="00C045D9"&amp;gt;&amp;lt;w:t xml:space="preserve"&amp;gt;Fails to extend the same terms of sale of a covered good to all covered retailers and &amp;lt;/w:t&amp;gt;&amp;lt;/w:r&amp;gt;&amp;lt;w:bookmarkStart w:id="260" w:name="_LINE__27_cac983b5_196f_47cd_9b61_c65860" /&amp;gt;&amp;lt;w:bookmarkEnd w:id="257" /&amp;gt;&amp;lt;w:r w:rsidRPr="00C045D9"&amp;gt;&amp;lt;w:t xml:space="preserve"&amp;gt;covered wholesalers that purchase the covered good on the same volume unit basis in &amp;lt;/w:t&amp;gt;&amp;lt;/w:r&amp;gt;&amp;lt;w:bookmarkStart w:id="261" w:name="_LINE__28_1954ae92_d367_4265_850d_b6ce0b" /&amp;gt;&amp;lt;w:bookmarkEnd w:id="260" /&amp;gt;&amp;lt;w:r w:rsidRPr="00C045D9"&amp;gt;&amp;lt;w:t&amp;gt;reasonably contemporaneous sales;&amp;lt;/w:t&amp;gt;&amp;lt;/w:r&amp;gt;&amp;lt;w:bookmarkEnd w:id="261" /&amp;gt;&amp;lt;/w:ins&amp;gt;&amp;lt;/w:p&amp;gt;&amp;lt;w:p w:rsidR="004012B5" w:rsidRPr="00C045D9" w:rsidRDefault="004012B5" w:rsidP="004012B5"&amp;gt;&amp;lt;w:pPr&amp;gt;&amp;lt;w:ind w:left="720" /&amp;gt;&amp;lt;w:rPr&amp;gt;&amp;lt;w:ins w:id="262" w:author="BPS" w:date="2025-03-19T17:08:00Z" /&amp;gt;&amp;lt;/w:rPr&amp;gt;&amp;lt;/w:pPr&amp;gt;&amp;lt;w:bookmarkStart w:id="263" w:name="_STATUTE_NUMBER__e5541017_bd00_4e23_930b" /&amp;gt;&amp;lt;w:bookmarkStart w:id="264" w:name="_STATUTE_P__97cf305f_6dce_4871_ba08_1908" /&amp;gt;&amp;lt;w:bookmarkStart w:id="265" w:name="_PAR__11_037f0c23_391b_4d8a_ae01_0e62e84" /&amp;gt;&amp;lt;w:bookmarkStart w:id="266" w:name="_LINE__29_8eac8228_759c_40c8_a731_c10f9a" /&amp;gt;&amp;lt;w:bookmarkEnd w:id="255" /&amp;gt;&amp;lt;w:bookmarkEnd w:id="256" /&amp;gt;&amp;lt;w:bookmarkEnd w:id="259" /&amp;gt;&amp;lt;w:ins w:id="267" w:author="BPS" w:date="2025-03-19T17:08:00Z"&amp;gt;&amp;lt;w:r w:rsidRPr="00C045D9"&amp;gt;&amp;lt;w:t&amp;gt;B&amp;lt;/w:t&amp;gt;&amp;lt;/w:r&amp;gt;&amp;lt;w:bookmarkEnd w:id="263" /&amp;gt;&amp;lt;w:r w:rsidRPr="00C045D9"&amp;gt;&amp;lt;w:t xml:space="preserve"&amp;gt;. &amp;lt;/w:t&amp;gt;&amp;lt;/w:r&amp;gt;&amp;lt;w:bookmarkStart w:id="268" w:name="_STATUTE_CONTENT__af38fa03_5a97_4f6f_bd0" /&amp;gt;&amp;lt;w:r w:rsidRPr="00C045D9"&amp;gt;&amp;lt;w:t xml:space="preserve"&amp;gt;Fails to provide, within 14 days of a written request from a covered retailer or &amp;lt;/w:t&amp;gt;&amp;lt;/w:r&amp;gt;&amp;lt;w:bookmarkStart w:id="269" w:name="_LINE__30_f6f28d62_84d3_47ae_b121_6e3adc" /&amp;gt;&amp;lt;w:bookmarkEnd w:id="266" /&amp;gt;&amp;lt;w:r w:rsidRPr="00C045D9"&amp;gt;&amp;lt;w:t&amp;gt;covered wholesaler that has purchased a covered good or received an offer&amp;lt;/w:t&amp;gt;&amp;lt;/w:r&amp;gt;&amp;lt;/w:ins&amp;gt;&amp;lt;w:ins w:id="270" w:author="BPS" w:date="2025-04-10T08:32:00Z"&amp;gt;&amp;lt;w:r&amp;gt;&amp;lt;w:t&amp;gt;,&amp;lt;/w:t&amp;gt;&amp;lt;/w:r&amp;gt;&amp;lt;/w:ins&amp;gt;&amp;lt;w:ins w:id="271" w:author="BPS" w:date="2025-03-19T17:08:00Z"&amp;gt;&amp;lt;w:r w:rsidRPr="00C045D9"&amp;gt;&amp;lt;w:t xml:space="preserve"&amp;gt; including &amp;lt;/w:t&amp;gt;&amp;lt;/w:r&amp;gt;&amp;lt;w:bookmarkStart w:id="272" w:name="_LINE__31_86fe1db5_0040_4885_b158_a79f90" /&amp;gt;&amp;lt;w:bookmarkEnd w:id="269" /&amp;gt;&amp;lt;w:r w:rsidRPr="00C045D9"&amp;gt;&amp;lt;w:t&amp;gt;terms of sale&amp;lt;/w:t&amp;gt;&amp;lt;/w:r&amp;gt;&amp;lt;/w:ins&amp;gt;&amp;lt;w:ins w:id="273" w:author="BPS" w:date="2025-04-08T15:38:00Z"&amp;gt;&amp;lt;w:r&amp;gt;&amp;lt;w:t&amp;gt;,&amp;lt;/w:t&amp;gt;&amp;lt;/w:r&amp;gt;&amp;lt;/w:ins&amp;gt;&amp;lt;w:ins w:id="274" w:author="BPS" w:date="2025-03-19T17:08:00Z"&amp;gt;&amp;lt;w:r w:rsidRPr="00C045D9"&amp;gt;&amp;lt;w:t xml:space="preserve"&amp;gt; for a covered good from the covered supplier, the anonymized terms of &amp;lt;/w:t&amp;gt;&amp;lt;/w:r&amp;gt;&amp;lt;w:bookmarkStart w:id="275" w:name="_LINE__32_374df273_9d99_4ddc_b5c9_55b7eb" /&amp;gt;&amp;lt;w:bookmarkEnd w:id="272" /&amp;gt;&amp;lt;w:r w:rsidRPr="00C045D9"&amp;gt;&amp;lt;w:t xml:space="preserve"&amp;gt;sale from all contracts with dominant covered retailers that purchased the same covered &amp;lt;/w:t&amp;gt;&amp;lt;/w:r&amp;gt;&amp;lt;w:bookmarkStart w:id="276" w:name="_LINE__33_b61a4434_8356_4161_a6da_cab003" /&amp;gt;&amp;lt;w:bookmarkEnd w:id="275" /&amp;gt;&amp;lt;w:r w:rsidRPr="00C045D9"&amp;gt;&amp;lt;w:t xml:space="preserve"&amp;gt;good on the same volume unit basis during the 180-day period prior to which the &amp;lt;/w:t&amp;gt;&amp;lt;/w:r&amp;gt;&amp;lt;w:bookmarkStart w:id="277" w:name="_LINE__34_45b126b1_9630_4225_9188_ef03f5" /&amp;gt;&amp;lt;w:bookmarkEnd w:id="276" /&amp;gt;&amp;lt;w:r w:rsidRPr="00C045D9"&amp;gt;&amp;lt;w:t&amp;gt;purchase or offer&amp;lt;/w:t&amp;gt;&amp;lt;/w:r&amp;gt;&amp;lt;/w:ins&amp;gt;&amp;lt;w:ins w:id="278" w:author="BPS" w:date="2025-04-08T15:38:00Z"&amp;gt;&amp;lt;w:r&amp;gt;&amp;lt;w:t&amp;gt;,&amp;lt;/w:t&amp;gt;&amp;lt;/w:r&amp;gt;&amp;lt;/w:ins&amp;gt;&amp;lt;w:ins w:id="279" w:author="BPS" w:date="2025-03-19T17:08:00Z"&amp;gt;&amp;lt;w:r w:rsidRPr="00C045D9"&amp;gt;&amp;lt;w:t xml:space="preserve"&amp;gt; including terms of sale&amp;lt;/w:t&amp;gt;&amp;lt;/w:r&amp;gt;&amp;lt;/w:ins&amp;gt;&amp;lt;w:ins w:id="280" w:author="BPS" w:date="2025-04-08T15:38:00Z"&amp;gt;&amp;lt;w:r&amp;gt;&amp;lt;w:t&amp;gt;,&amp;lt;/w:t&amp;gt;&amp;lt;/w:r&amp;gt;&amp;lt;/w:ins&amp;gt;&amp;lt;w:ins w:id="281" w:author="BPS" w:date="2025-03-19T17:08:00Z"&amp;gt;&amp;lt;w:r w:rsidRPr="00C045D9"&amp;gt;&amp;lt;w:t xml:space="preserve"&amp;gt; was made;&amp;lt;/w:t&amp;gt;&amp;lt;/w:r&amp;gt;&amp;lt;w:bookmarkEnd w:id="277" /&amp;gt;&amp;lt;/w:ins&amp;gt;&amp;lt;/w:p&amp;gt;&amp;lt;w:p w:rsidR="004012B5" w:rsidRPr="00C045D9" w:rsidRDefault="004012B5" w:rsidP="004012B5"&amp;gt;&amp;lt;w:pPr&amp;gt;&amp;lt;w:ind w:left="720" /&amp;gt;&amp;lt;w:rPr&amp;gt;&amp;lt;w:ins w:id="282" w:author="BPS" w:date="2025-03-19T17:08:00Z" /&amp;gt;&amp;lt;/w:rPr&amp;gt;&amp;lt;/w:pPr&amp;gt;&amp;lt;w:bookmarkStart w:id="283" w:name="_STATUTE_NUMBER__ee2f98dd_b6df_4d40_a5a6" /&amp;gt;&amp;lt;w:bookmarkStart w:id="284" w:name="_STATUTE_P__776f20f1_c16f_49d0_9e2c_fe38" /&amp;gt;&amp;lt;w:bookmarkStart w:id="285" w:name="_PAR__12_06d41339_0a27_45f4_ad91_5bba0e2" /&amp;gt;&amp;lt;w:bookmarkStart w:id="286" w:name="_LINE__35_05277253_1fd9_4d86_9157_13c8c3" /&amp;gt;&amp;lt;w:bookmarkEnd w:id="264" /&amp;gt;&amp;lt;w:bookmarkEnd w:id="265" /&amp;gt;&amp;lt;w:bookmarkEnd w:id="268" /&amp;gt;&amp;lt;w:ins w:id="287" w:author="BPS" w:date="2025-03-19T17:08:00Z"&amp;gt;&amp;lt;w:r w:rsidRPr="00C045D9"&amp;gt;&amp;lt;w:t&amp;gt;C&amp;lt;/w:t&amp;gt;&amp;lt;/w:r&amp;gt;&amp;lt;w:bookmarkEnd w:id="283" /&amp;gt;&amp;lt;w:r w:rsidRPr="00C045D9"&amp;gt;&amp;lt;w:t xml:space="preserve"&amp;gt;. &amp;lt;/w:t&amp;gt;&amp;lt;/w:r&amp;gt;&amp;lt;w:bookmarkStart w:id="288" w:name="_STATUTE_CONTENT__23591604_b13a_4475_a03" /&amp;gt;&amp;lt;w:r w:rsidRPr="00C045D9"&amp;gt;&amp;lt;w:t xml:space="preserve"&amp;gt;Refuses the sale of a covered good to a covered retailer or covered wholesaler on &amp;lt;/w:t&amp;gt;&amp;lt;/w:r&amp;gt;&amp;lt;w:bookmarkStart w:id="289" w:name="_LINE__36_d0bf8857_57c7_4b1a_b5e1_496a6b" /&amp;gt;&amp;lt;w:bookmarkEnd w:id="286" /&amp;gt;&amp;lt;w:r w:rsidRPr="00C045D9"&amp;gt;&amp;lt;w:t xml:space="preserve"&amp;gt;the basis of a distinction in channels of trade, or other similar basis, if the effect is to &amp;lt;/w:t&amp;gt;&amp;lt;/w:r&amp;gt;&amp;lt;w:bookmarkStart w:id="290" w:name="_LINE__37_ee606441_f60c_4f39_8ba9_073cee" /&amp;gt;&amp;lt;w:bookmarkEnd w:id="289" /&amp;gt;&amp;lt;w:r w:rsidRPr="00C045D9"&amp;gt;&amp;lt;w:t&amp;gt;facilitate a difference in terms of sale in violation of paragraph A; or&amp;lt;/w:t&amp;gt;&amp;lt;/w:r&amp;gt;&amp;lt;w:bookmarkEnd w:id="290" /&amp;gt;&amp;lt;/w:ins&amp;gt;&amp;lt;/w:p&amp;gt;&amp;lt;w:p w:rsidR="004012B5" w:rsidRPr="00C045D9" w:rsidRDefault="004012B5" w:rsidP="004012B5"&amp;gt;&amp;lt;w:pPr&amp;gt;&amp;lt;w:ind w:left="720" /&amp;gt;&amp;lt;w:rPr&amp;gt;&amp;lt;w:ins w:id="291" w:author="BPS" w:date="2025-03-19T17:08:00Z" /&amp;gt;&amp;lt;/w:rPr&amp;gt;&amp;lt;/w:pPr&amp;gt;&amp;lt;w:bookmarkStart w:id="292" w:name="_STATUTE_NUMBER__a164468c_19d8_4fc5_b1f9" /&amp;gt;&amp;lt;w:bookmarkStart w:id="293" w:name="_STATUTE_P__3183e668_71e5_4a0b_9f9d_4300" /&amp;gt;&amp;lt;w:bookmarkStart w:id="294" w:name="_PAR__13_cf0e9e7f_4875_4895_aa6a_e0510da" /&amp;gt;&amp;lt;w:bookmarkStart w:id="295" w:name="_LINE__38_c9f8dbb1_4b14_4d14_92fc_bad688" /&amp;gt;&amp;lt;w:bookmarkEnd w:id="284" /&amp;gt;&amp;lt;w:bookmarkEnd w:id="285" /&amp;gt;&amp;lt;w:bookmarkEnd w:id="288" /&amp;gt;&amp;lt;w:ins w:id="296" w:author="BPS" w:date="2025-03-19T17:08:00Z"&amp;gt;&amp;lt;w:r w:rsidRPr="00C045D9"&amp;gt;&amp;lt;w:t&amp;gt;D&amp;lt;/w:t&amp;gt;&amp;lt;/w:r&amp;gt;&amp;lt;w:bookmarkEnd w:id="292" /&amp;gt;&amp;lt;w:r w:rsidRPr="00C045D9"&amp;gt;&amp;lt;w:t xml:space="preserve"&amp;gt;. &amp;lt;/w:t&amp;gt;&amp;lt;/w:r&amp;gt;&amp;lt;w:bookmarkStart w:id="297" w:name="_STATUTE_CONTENT__0b12b782_436f_4e7d_9f5" /&amp;gt;&amp;lt;w:r w:rsidRPr="00C045D9"&amp;gt;&amp;lt;w:t&amp;gt;Refuses the sale of a covered good to a covered retailer or a covered wholesaler if:&amp;lt;/w:t&amp;gt;&amp;lt;/w:r&amp;gt;&amp;lt;w:bookmarkEnd w:id="295" /&amp;gt;&amp;lt;/w:ins&amp;gt;&amp;lt;/w:p&amp;gt;&amp;lt;w:p w:rsidR="004012B5" w:rsidRPr="00C045D9" w:rsidRDefault="004012B5" w:rsidP="004012B5"&amp;gt;&amp;lt;w:pPr&amp;gt;&amp;lt;w:ind w:left="1080" /&amp;gt;&amp;lt;w:rPr&amp;gt;&amp;lt;w:ins w:id="298" w:author="BPS" w:date="2025-03-19T17:08:00Z" /&amp;gt;&amp;lt;/w:rPr&amp;gt;&amp;lt;/w:pPr&amp;gt;&amp;lt;w:bookmarkStart w:id="299" w:name="_STATUTE_SP__b114889f_9f02_4870_b37b_a6c" /&amp;gt;&amp;lt;w:bookmarkStart w:id="300" w:name="_PAR__14_917f490d_f8bb_4a96_b6ba_05dabdd" /&amp;gt;&amp;lt;w:bookmarkStart w:id="301" w:name="_LINE__39_1772cdc0_cd0b_40d2_b5c8_9c6fd1" /&amp;gt;&amp;lt;w:bookmarkEnd w:id="294" /&amp;gt;&amp;lt;w:bookmarkEnd w:id="297" /&amp;gt;&amp;lt;w:ins w:id="302" w:author="BPS" w:date="2025-03-19T17:08:00Z"&amp;gt;&amp;lt;w:r w:rsidRPr="00C045D9"&amp;gt;&amp;lt;w:t&amp;gt;(&amp;lt;/w:t&amp;gt;&amp;lt;/w:r&amp;gt;&amp;lt;w:bookmarkStart w:id="303" w:name="_STATUTE_NUMBER__84fc8826_4502_4651_930b" /&amp;gt;&amp;lt;w:r w:rsidRPr="00C045D9"&amp;gt;&amp;lt;w:t&amp;gt;1&amp;lt;/w:t&amp;gt;&amp;lt;/w:r&amp;gt;&amp;lt;w:bookmarkEnd w:id="303" /&amp;gt;&amp;lt;w:r w:rsidRPr="00C045D9"&amp;gt;&amp;lt;w:t xml:space="preserve"&amp;gt;) &amp;lt;/w:t&amp;gt;&amp;lt;/w:r&amp;gt;&amp;lt;w:bookmarkStart w:id="304" w:name="_STATUTE_CONTENT__5afbdefe_172b_487b_ba4" /&amp;gt;&amp;lt;w:r&amp;gt;&amp;lt;w:t&amp;gt;T&amp;lt;/w:t&amp;gt;&amp;lt;/w:r&amp;gt;&amp;lt;w:r w:rsidRPr="00C045D9"&amp;gt;&amp;lt;w:t&amp;gt;he covered retailer is not a dominant covered retailer;&amp;lt;/w:t&amp;gt;&amp;lt;/w:r&amp;gt;&amp;lt;w:bookmarkEnd w:id="301" /&amp;gt;&amp;lt;/w:ins&amp;gt;&amp;lt;/w:p&amp;gt;&amp;lt;w:p w:rsidR="004012B5" w:rsidRPr="00C045D9" w:rsidRDefault="004012B5" w:rsidP="004012B5"&amp;gt;&amp;lt;w:pPr&amp;gt;&amp;lt;w:ind w:left="1080" /&amp;gt;&amp;lt;w:rPr&amp;gt;&amp;lt;w:ins w:id="305" w:author="BPS" w:date="2025-03-19T17:08:00Z" /&amp;gt;&amp;lt;/w:rPr&amp;gt;&amp;lt;/w:pPr&amp;gt;&amp;lt;w:bookmarkStart w:id="306" w:name="_STATUTE_SP__fcc3a2fa_abbf_4828_aef1_8d3" /&amp;gt;&amp;lt;w:bookmarkStart w:id="307" w:name="_PAR__15_8739960a_dfb3_44ca_810c_535d1fa" /&amp;gt;&amp;lt;w:bookmarkStart w:id="308" w:name="_LINE__40_1206b0bf_6435_4535_a79f_c45ab1" /&amp;gt;&amp;lt;w:bookmarkEnd w:id="299" /&amp;gt;&amp;lt;w:bookmarkEnd w:id="300" /&amp;gt;&amp;lt;w:bookmarkEnd w:id="304" /&amp;gt;&amp;lt;w:ins w:id="309" w:author="BPS" w:date="2025-03-19T17:08:00Z"&amp;gt;&amp;lt;w:r w:rsidRPr="00C045D9"&amp;gt;&amp;lt;w:t&amp;gt;(&amp;lt;/w:t&amp;gt;&amp;lt;/w:r&amp;gt;&amp;lt;w:bookmarkStart w:id="310" w:name="_STATUTE_NUMBER__b29360a9_ecb9_4245_a011" /&amp;gt;&amp;lt;w:r w:rsidRPr="00C045D9"&amp;gt;&amp;lt;w:t&amp;gt;2&amp;lt;/w:t&amp;gt;&amp;lt;/w:r&amp;gt;&amp;lt;w:bookmarkEnd w:id="310" /&amp;gt;&amp;lt;w:r w:rsidRPr="00C045D9"&amp;gt;&amp;lt;w:t xml:space="preserve"&amp;gt;) &amp;lt;/w:t&amp;gt;&amp;lt;/w:r&amp;gt;&amp;lt;w:bookmarkStart w:id="311" w:name="_STATUTE_CONTENT__de1ea5a6_b9f1_4bc5_932" /&amp;gt;&amp;lt;w:r&amp;gt;&amp;lt;w:t&amp;gt;T&amp;lt;/w:t&amp;gt;&amp;lt;/w:r&amp;gt;&amp;lt;w:r w:rsidRPr="00C045D9"&amp;gt;&amp;lt;w:t xml:space="preserve"&amp;gt;he covered retailer or the covered wholesaler has made and completed &amp;lt;/w:t&amp;gt;&amp;lt;/w:r&amp;gt;&amp;lt;w:bookmarkStart w:id="312" w:name="_LINE__41_ff749503_ad82_436d_b9f6_dab33a" /&amp;gt;&amp;lt;w:bookmarkEnd w:id="308" /&amp;gt;&amp;lt;w:r w:rsidRPr="00C045D9"&amp;gt;&amp;lt;w:t&amp;gt;payment for purchases from the covered supplier within the previous 12 months;&amp;lt;/w:t&amp;gt;&amp;lt;/w:r&amp;gt;&amp;lt;w:bookmarkEnd w:id="312" /&amp;gt;&amp;lt;/w:ins&amp;gt;&amp;lt;/w:p&amp;gt;&amp;lt;w:p w:rsidR="004012B5" w:rsidRPr="00C045D9" w:rsidRDefault="004012B5" w:rsidP="004012B5"&amp;gt;&amp;lt;w:pPr&amp;gt;&amp;lt;w:ind w:left="1080" /&amp;gt;&amp;lt;w:rPr&amp;gt;&amp;lt;w:ins w:id="313" w:author="BPS" w:date="2025-03-19T17:08:00Z" /&amp;gt;&amp;lt;/w:rPr&amp;gt;&amp;lt;/w:pPr&amp;gt;&amp;lt;w:bookmarkStart w:id="314" w:name="_STATUTE_SP__f6d6f2e8_2276_4abe_ac40_a0f" /&amp;gt;&amp;lt;w:bookmarkStart w:id="315" w:name="_PAGE__3_9bc5b656_908e_459b_ade2_6c76116" /&amp;gt;&amp;lt;w:bookmarkStart w:id="316" w:name="_PAR__1_e8b0f2ca_334e_4da4_a4dc_357e8220" /&amp;gt;&amp;lt;w:bookmarkStart w:id="317" w:name="_LINE__1_f6a1bae6_8949_4ff6_aa9a_df2e765" /&amp;gt;&amp;lt;w:bookmarkEnd w:id="163" /&amp;gt;&amp;lt;w:bookmarkEnd w:id="306" /&amp;gt;&amp;lt;w:bookmarkEnd w:id="307" /&amp;gt;&amp;lt;w:bookmarkEnd w:id="311" /&amp;gt;&amp;lt;w:ins w:id="318" w:author="BPS" w:date="2025-03-19T17:08:00Z"&amp;gt;&amp;lt;w:r w:rsidRPr="00C045D9"&amp;gt;&amp;lt;w:t&amp;gt;(&amp;lt;/w:t&amp;gt;&amp;lt;/w:r&amp;gt;&amp;lt;w:bookmarkStart w:id="319" w:name="_STATUTE_NUMBER__3a068d76_2e52_469a_9416" /&amp;gt;&amp;lt;w:r w:rsidRPr="00C045D9"&amp;gt;&amp;lt;w:t&amp;gt;3&amp;lt;/w:t&amp;gt;&amp;lt;/w:r&amp;gt;&amp;lt;w:bookmarkEnd w:id="319" /&amp;gt;&amp;lt;w:r w:rsidRPr="00C045D9"&amp;gt;&amp;lt;w:t xml:space="preserve"&amp;gt;) &amp;lt;/w:t&amp;gt;&amp;lt;/w:r&amp;gt;&amp;lt;w:bookmarkStart w:id="320" w:name="_STATUTE_CONTENT__143d0940_e3b0_4d19_91e" /&amp;gt;&amp;lt;w:r&amp;gt;&amp;lt;w:t&amp;gt;T&amp;lt;/w:t&amp;gt;&amp;lt;/w:r&amp;gt;&amp;lt;w:r w:rsidRPr="00C045D9"&amp;gt;&amp;lt;w:t xml:space="preserve"&amp;gt;he covered retailer or the covered wholesaler has made a request for the &amp;lt;/w:t&amp;gt;&amp;lt;/w:r&amp;gt;&amp;lt;w:bookmarkStart w:id="321" w:name="_LINE__2_8a45f3bd_731a_4de8_a4cd_21cdd26" /&amp;gt;&amp;lt;w:bookmarkEnd w:id="317" /&amp;gt;&amp;lt;w:r w:rsidRPr="00C045D9"&amp;gt;&amp;lt;w:t xml:space="preserve"&amp;gt;covered supplier to provide to such &amp;lt;/w:t&amp;gt;&amp;lt;/w:r&amp;gt;&amp;lt;/w:ins&amp;gt;&amp;lt;w:ins w:id="322" w:author="BPS" w:date="2025-04-08T15:12:00Z"&amp;gt;&amp;lt;w:r&amp;gt;&amp;lt;w:t xml:space="preserve"&amp;gt;covered &amp;lt;/w:t&amp;gt;&amp;lt;/w:r&amp;gt;&amp;lt;/w:ins&amp;gt;&amp;lt;w:ins w:id="323" w:author="BPS" w:date="2025-03-19T17:08:00Z"&amp;gt;&amp;lt;w:r w:rsidRPr="00C045D9"&amp;gt;&amp;lt;w:t xml:space="preserve"&amp;gt;retailer or &amp;lt;/w:t&amp;gt;&amp;lt;/w:r&amp;gt;&amp;lt;/w:ins&amp;gt;&amp;lt;w:ins w:id="324" w:author="BPS" w:date="2025-04-08T15:12:00Z"&amp;gt;&amp;lt;w:r&amp;gt;&amp;lt;w:t xml:space="preserve"&amp;gt;covered &amp;lt;/w:t&amp;gt;&amp;lt;/w:r&amp;gt;&amp;lt;/w:ins&amp;gt;&amp;lt;w:ins w:id="325" w:author="BPS" w:date="2025-03-19T17:08:00Z"&amp;gt;&amp;lt;w:r w:rsidRPr="00C045D9"&amp;gt;&amp;lt;w:t xml:space="preserve"&amp;gt;wholesaler the same &amp;lt;/w:t&amp;gt;&amp;lt;/w:r&amp;gt;&amp;lt;w:bookmarkStart w:id="326" w:name="_LINE__3_ca7d6a17_02e2_4a29_8a71_06a654b" /&amp;gt;&amp;lt;w:bookmarkEnd w:id="321" /&amp;gt;&amp;lt;w:r w:rsidRPr="00C045D9"&amp;gt;&amp;lt;w:t xml:space="preserve"&amp;gt;terms of sale provided to other covered retailers or covered wholesalers, consistent &amp;lt;/w:t&amp;gt;&amp;lt;/w:r&amp;gt;&amp;lt;w:bookmarkStart w:id="327" w:name="_LINE__4_c0ea27eb_824c_42dc_8c16_82001b0" /&amp;gt;&amp;lt;w:bookmarkEnd w:id="326" /&amp;gt;&amp;lt;w:r w:rsidRPr="00C045D9"&amp;gt;&amp;lt;w:t xml:space="preserve"&amp;gt;with the terms of this &amp;lt;/w:t&amp;gt;&amp;lt;/w:r&amp;gt;&amp;lt;/w:ins&amp;gt;&amp;lt;w:ins w:id="328" w:author="BPS" w:date="2025-04-08T15:12:00Z"&amp;gt;&amp;lt;w:r&amp;gt;&amp;lt;w:t&amp;gt;sub&amp;lt;/w:t&amp;gt;&amp;lt;/w:r&amp;gt;&amp;lt;/w:ins&amp;gt;&amp;lt;w:ins w:id="329" w:author="BPS" w:date="2025-03-19T17:08:00Z"&amp;gt;&amp;lt;w:r w:rsidRPr="00C045D9"&amp;gt;&amp;lt;w:t&amp;gt;section; and&amp;lt;/w:t&amp;gt;&amp;lt;/w:r&amp;gt;&amp;lt;w:bookmarkEnd w:id="327" /&amp;gt;&amp;lt;/w:ins&amp;gt;&amp;lt;/w:p&amp;gt;&amp;lt;w:p w:rsidR="004012B5" w:rsidRPr="00C045D9" w:rsidRDefault="004012B5" w:rsidP="004012B5"&amp;gt;&amp;lt;w:pPr&amp;gt;&amp;lt;w:ind w:left="1080" /&amp;gt;&amp;lt;w:rPr&amp;gt;&amp;lt;w:ins w:id="330" w:author="BPS" w:date="2025-03-19T17:08:00Z" /&amp;gt;&amp;lt;/w:rPr&amp;gt;&amp;lt;/w:pPr&amp;gt;&amp;lt;w:bookmarkStart w:id="331" w:name="_STATUTE_SP__6ed8877d_3cc2_4c25_8191_2c4" /&amp;gt;&amp;lt;w:bookmarkStart w:id="332" w:name="_PAR__2_082c22ca_094e_4cfd_9ca3_22064181" /&amp;gt;&amp;lt;w:bookmarkStart w:id="333" w:name="_LINE__5_a86848b3_eaeb_4d72_9a42_41d8a3c" /&amp;gt;&amp;lt;w:bookmarkEnd w:id="314" /&amp;gt;&amp;lt;w:bookmarkEnd w:id="316" /&amp;gt;&amp;lt;w:bookmarkEnd w:id="320" /&amp;gt;&amp;lt;w:ins w:id="334" w:author="BPS" w:date="2025-03-19T17:08:00Z"&amp;gt;&amp;lt;w:r w:rsidRPr="00C045D9"&amp;gt;&amp;lt;w:t&amp;gt;(&amp;lt;/w:t&amp;gt;&amp;lt;/w:r&amp;gt;&amp;lt;w:bookmarkStart w:id="335" w:name="_STATUTE_NUMBER__5d4bc536_215b_463b_8567" /&amp;gt;&amp;lt;w:r w:rsidRPr="00C045D9"&amp;gt;&amp;lt;w:t&amp;gt;4&amp;lt;/w:t&amp;gt;&amp;lt;/w:r&amp;gt;&amp;lt;w:bookmarkEnd w:id="335" /&amp;gt;&amp;lt;w:r w:rsidRPr="00C045D9"&amp;gt;&amp;lt;w:t xml:space="preserve"&amp;gt;) &amp;lt;/w:t&amp;gt;&amp;lt;/w:r&amp;gt;&amp;lt;w:bookmarkStart w:id="336" w:name="_STATUTE_CONTENT__fe72d838_2c7f_4314_8f5" /&amp;gt;&amp;lt;w:r w:rsidRPr="00C045D9"&amp;gt;&amp;lt;w:t xml:space="preserve"&amp;gt;The covered retailer or covered wholesaler has no commercially reasonable &amp;lt;/w:t&amp;gt;&amp;lt;/w:r&amp;gt;&amp;lt;w:bookmarkStart w:id="337" w:name="_LINE__6_b3fcf1f4_c838_4393_a75f_dff060e" /&amp;gt;&amp;lt;w:bookmarkEnd w:id="333" /&amp;gt;&amp;lt;w:r w:rsidRPr="00C045D9"&amp;gt;&amp;lt;w:t&amp;gt;justification.&amp;lt;/w:t&amp;gt;&amp;lt;/w:r&amp;gt;&amp;lt;w:bookmarkEnd w:id="337" /&amp;gt;&amp;lt;/w:ins&amp;gt;&amp;lt;/w:p&amp;gt;&amp;lt;w:p w:rsidR="004012B5" w:rsidRPr="00C045D9" w:rsidRDefault="004012B5" w:rsidP="004012B5"&amp;gt;&amp;lt;w:pPr&amp;gt;&amp;lt;w:ind w:left="360" /&amp;gt;&amp;lt;w:rPr&amp;gt;&amp;lt;w:ins w:id="338" w:author="BPS" w:date="2025-03-19T17:08:00Z" /&amp;gt;&amp;lt;/w:rPr&amp;gt;&amp;lt;/w:pPr&amp;gt;&amp;lt;w:bookmarkStart w:id="339" w:name="_STATUTE_P__7043c361_e180_4a34_b0d0_6b6e" /&amp;gt;&amp;lt;w:bookmarkStart w:id="340" w:name="_STATUTE_CONTENT__05295885_476f_43c0_9b7" /&amp;gt;&amp;lt;w:bookmarkStart w:id="341" w:name="_PAR__3_0e535f4c_5c1b_4d06_8299_eb3cdd41" /&amp;gt;&amp;lt;w:bookmarkStart w:id="342" w:name="_LINE__7_3046abe5_c1ed_4eef_bf43_bcf3d02" /&amp;gt;&amp;lt;w:bookmarkEnd w:id="293" /&amp;gt;&amp;lt;w:bookmarkEnd w:id="331" /&amp;gt;&amp;lt;w:bookmarkEnd w:id="332" /&amp;gt;&amp;lt;w:bookmarkEnd w:id="336" /&amp;gt;&amp;lt;w:ins w:id="343" w:author="BPS" w:date="2025-03-19T17:08:00Z"&amp;gt;&amp;lt;w:r w:rsidRPr="00C045D9"&amp;gt;&amp;lt;w:t xml:space="preserve"&amp;gt;For the purposes of this subsection, a covered supplier is liable for any violation of this &amp;lt;/w:t&amp;gt;&amp;lt;/w:r&amp;gt;&amp;lt;/w:ins&amp;gt;&amp;lt;w:bookmarkStart w:id="344" w:name="_LINE__8_0ae4508b_1ac9_4d5c_a54a_ec30e69" /&amp;gt;&amp;lt;w:bookmarkEnd w:id="342" /&amp;gt;&amp;lt;w:ins w:id="345" w:author="BPS" w:date="2025-04-08T15:12:00Z"&amp;gt;&amp;lt;w:r&amp;gt;&amp;lt;w:t&amp;gt;sub&amp;lt;/w:t&amp;gt;&amp;lt;/w:r&amp;gt;&amp;lt;/w:ins&amp;gt;&amp;lt;w:ins w:id="346" w:author="BPS" w:date="2025-03-19T17:08:00Z"&amp;gt;&amp;lt;w:r w:rsidRPr="00C045D9"&amp;gt;&amp;lt;w:t xml:space="preserve"&amp;gt;section committed by &amp;lt;/w:t&amp;gt;&amp;lt;/w:r&amp;gt;&amp;lt;/w:ins&amp;gt;&amp;lt;w:ins w:id="347" w:author="BPS" w:date="2025-04-08T15:13:00Z"&amp;gt;&amp;lt;w:r&amp;gt;&amp;lt;w:t&amp;gt;the covered supplier's purchasing&amp;lt;/w:t&amp;gt;&amp;lt;/w:r&amp;gt;&amp;lt;/w:ins&amp;gt;&amp;lt;w:ins w:id="348" w:author="BPS" w:date="2025-03-19T17:08:00Z"&amp;gt;&amp;lt;w:r w:rsidRPr="00C045D9"&amp;gt;&amp;lt;w:t xml:space="preserve"&amp;gt; agent or contracted &amp;lt;/w:t&amp;gt;&amp;lt;/w:r&amp;gt;&amp;lt;/w:ins&amp;gt;&amp;lt;w:ins w:id="349" w:author="BPS" w:date="2025-04-08T15:13:00Z"&amp;gt;&amp;lt;w:r&amp;gt;&amp;lt;w:t&amp;gt;3rd-&amp;lt;/w:t&amp;gt;&amp;lt;/w:r&amp;gt;&amp;lt;/w:ins&amp;gt;&amp;lt;w:ins w:id="350" w:author="BPS" w:date="2025-03-19T17:08:00Z"&amp;gt;&amp;lt;w:r w:rsidRPr="00C045D9"&amp;gt;&amp;lt;w:t xml:space="preserve"&amp;gt;party &amp;lt;/w:t&amp;gt;&amp;lt;/w:r&amp;gt;&amp;lt;w:bookmarkStart w:id="351" w:name="_LINE__9_77c7461a_32d1_40f0_a627_74f4083" /&amp;gt;&amp;lt;w:bookmarkEnd w:id="344" /&amp;gt;&amp;lt;w:r w:rsidRPr="00C045D9"&amp;gt;&amp;lt;w:t&amp;gt;entity.&amp;lt;/w:t&amp;gt;&amp;lt;/w:r&amp;gt;&amp;lt;w:bookmarkEnd w:id="351" /&amp;gt;&amp;lt;/w:ins&amp;gt;&amp;lt;/w:p&amp;gt;&amp;lt;w:p w:rsidR="004012B5" w:rsidRPr="00C045D9" w:rsidRDefault="004012B5" w:rsidP="004012B5"&amp;gt;&amp;lt;w:pPr&amp;gt;&amp;lt;w:ind w:left="360" w:firstLine="360" /&amp;gt;&amp;lt;w:rPr&amp;gt;&amp;lt;w:ins w:id="352" w:author="BPS" w:date="2025-03-19T17:08:00Z" /&amp;gt;&amp;lt;/w:rPr&amp;gt;&amp;lt;/w:pPr&amp;gt;&amp;lt;w:bookmarkStart w:id="353" w:name="_STATUTE_NUMBER__ad1a0bf8_4aaf_4c84_8187" /&amp;gt;&amp;lt;w:bookmarkStart w:id="354" w:name="_STATUTE_SS__9b391d11_b6c3_4238_b12d_377" /&amp;gt;&amp;lt;w:bookmarkStart w:id="355" w:name="_PAR__4_8b885ec7_64d3_45a4_9e6b_d8587542" /&amp;gt;&amp;lt;w:bookmarkStart w:id="356" w:name="_LINE__10_880aaa84_1442_455f_80f2_fc2292" /&amp;gt;&amp;lt;w:bookmarkEnd w:id="238" /&amp;gt;&amp;lt;w:bookmarkEnd w:id="339" /&amp;gt;&amp;lt;w:bookmarkEnd w:id="340" /&amp;gt;&amp;lt;w:bookmarkEnd w:id="341" /&amp;gt;&amp;lt;w:ins w:id="357" w:author="BPS" w:date="2025-03-19T17:08:00Z"&amp;gt;&amp;lt;w:r w:rsidRPr="00C045D9"&amp;gt;&amp;lt;w:rPr&amp;gt;&amp;lt;w:b /&amp;gt;&amp;lt;/w:rPr&amp;gt;&amp;lt;w:t&amp;gt;3&amp;lt;/w:t&amp;gt;&amp;lt;/w:r&amp;gt;&amp;lt;w:bookmarkEnd w:id="353" /&amp;gt;&amp;lt;w:r w:rsidRPr="00C045D9"&amp;gt;&amp;lt;w:rPr&amp;gt;&amp;lt;w:b /&amp;gt;&amp;lt;/w:rPr&amp;gt;&amp;lt;w:t xml:space="preserve"&amp;gt;. &amp;lt;/w:t&amp;gt;&amp;lt;/w:r&amp;gt;&amp;lt;w:bookmarkStart w:id="358" w:name="_STATUTE_HEADNOTE__80ba8133_ac40_4498_82" /&amp;gt;&amp;lt;w:r w:rsidRPr="00C045D9"&amp;gt;&amp;lt;w:rPr&amp;gt;&amp;lt;w:b /&amp;gt;&amp;lt;/w:rPr&amp;gt;&amp;lt;w:t&amp;gt;Unfair pricing practices; dominant covered retailers.&amp;lt;/w:t&amp;gt;&amp;lt;/w:r&amp;gt;&amp;lt;w:r w:rsidRPr="00C045D9"&amp;gt;&amp;lt;w:t xml:space="preserve"&amp;gt; &amp;lt;/w:t&amp;gt;&amp;lt;/w:r&amp;gt;&amp;lt;w:bookmarkStart w:id="359" w:name="_STATUTE_CONTENT__632a9b3a_dfda_4375_be2" /&amp;gt;&amp;lt;w:bookmarkEnd w:id="358" /&amp;gt;&amp;lt;w:r w:rsidRPr="00C045D9"&amp;gt;&amp;lt;w:t xml:space="preserve"&amp;gt;A dominant covered retailer &amp;lt;/w:t&amp;gt;&amp;lt;/w:r&amp;gt;&amp;lt;w:bookmarkStart w:id="360" w:name="_LINE__11_bbb21601_8caa_4175_af99_993c78" /&amp;gt;&amp;lt;w:bookmarkEnd w:id="356" /&amp;gt;&amp;lt;w:r w:rsidRPr="00C045D9"&amp;gt;&amp;lt;w:t xml:space="preserve"&amp;gt;engages in unfair pricing practices in violation of this &amp;lt;/w:t&amp;gt;&amp;lt;/w:r&amp;gt;&amp;lt;/w:ins&amp;gt;&amp;lt;w:ins w:id="361" w:author="BPS" w:date="2025-04-08T15:13:00Z"&amp;gt;&amp;lt;w:r&amp;gt;&amp;lt;w:t&amp;gt;sub&amp;lt;/w:t&amp;gt;&amp;lt;/w:r&amp;gt;&amp;lt;/w:ins&amp;gt;&amp;lt;w:ins w:id="362" w:author="BPS" w:date="2025-03-19T17:08:00Z"&amp;gt;&amp;lt;w:r w:rsidRPr="00C045D9"&amp;gt;&amp;lt;w:t xml:space="preserve"&amp;gt;section if &amp;lt;/w:t&amp;gt;&amp;lt;/w:r&amp;gt;&amp;lt;/w:ins&amp;gt;&amp;lt;w:ins w:id="363" w:author="BPS" w:date="2025-04-08T15:13:00Z"&amp;gt;&amp;lt;w:r&amp;gt;&amp;lt;w:t xml:space="preserve"&amp;gt;the dominant covered &amp;lt;/w:t&amp;gt;&amp;lt;/w:r&amp;gt;&amp;lt;w:bookmarkStart w:id="364" w:name="_LINE__12_8bed4bc2_1754_4978_bc6c_eff799" /&amp;gt;&amp;lt;w:bookmarkEnd w:id="360" /&amp;gt;&amp;lt;w:r&amp;gt;&amp;lt;w:t&amp;gt;retailer&amp;lt;/w:t&amp;gt;&amp;lt;/w:r&amp;gt;&amp;lt;/w:ins&amp;gt;&amp;lt;w:ins w:id="365" w:author="BPS" w:date="2025-03-19T17:08:00Z"&amp;gt;&amp;lt;w:r w:rsidRPr="00C045D9"&amp;gt;&amp;lt;w:t&amp;gt;:&amp;lt;/w:t&amp;gt;&amp;lt;/w:r&amp;gt;&amp;lt;w:bookmarkEnd w:id="364" /&amp;gt;&amp;lt;/w:ins&amp;gt;&amp;lt;/w:p&amp;gt;&amp;lt;w:p w:rsidR="004012B5" w:rsidRPr="00C045D9" w:rsidRDefault="004012B5" w:rsidP="004012B5"&amp;gt;&amp;lt;w:pPr&amp;gt;&amp;lt;w:ind w:left="720" /&amp;gt;&amp;lt;w:rPr&amp;gt;&amp;lt;w:ins w:id="366" w:author="BPS" w:date="2025-03-19T17:08:00Z" /&amp;gt;&amp;lt;/w:rPr&amp;gt;&amp;lt;/w:pPr&amp;gt;&amp;lt;w:bookmarkStart w:id="367" w:name="_STATUTE_NUMBER__31e9c4c7_56ab_443c_b1a3" /&amp;gt;&amp;lt;w:bookmarkStart w:id="368" w:name="_STATUTE_P__14403841_63d0_4c17_bb8f_d767" /&amp;gt;&amp;lt;w:bookmarkStart w:id="369" w:name="_PAR__5_92259693_b57c_4db8_b4c2_6fdeb5a4" /&amp;gt;&amp;lt;w:bookmarkStart w:id="370" w:name="_LINE__13_ff4cfa1a_0504_43a0_86ca_7c2df3" /&amp;gt;&amp;lt;w:bookmarkEnd w:id="355" /&amp;gt;&amp;lt;w:bookmarkEnd w:id="359" /&amp;gt;&amp;lt;w:ins w:id="371" w:author="BPS" w:date="2025-03-19T17:08:00Z"&amp;gt;&amp;lt;w:r w:rsidRPr="00C045D9"&amp;gt;&amp;lt;w:t&amp;gt;A&amp;lt;/w:t&amp;gt;&amp;lt;/w:r&amp;gt;&amp;lt;w:bookmarkEnd w:id="367" /&amp;gt;&amp;lt;w:r w:rsidRPr="00C045D9"&amp;gt;&amp;lt;w:t xml:space="preserve"&amp;gt;. &amp;lt;/w:t&amp;gt;&amp;lt;/w:r&amp;gt;&amp;lt;w:bookmarkStart w:id="372" w:name="_STATUTE_CONTENT__2d3a4582_ddca_4eab_b38" /&amp;gt;&amp;lt;w:r w:rsidRPr="00C045D9"&amp;gt;&amp;lt;w:t xml:space="preserve"&amp;gt;Imposes on or requires of a covered supplier terms of sale with respect to a covered &amp;lt;/w:t&amp;gt;&amp;lt;/w:r&amp;gt;&amp;lt;w:bookmarkStart w:id="373" w:name="_LINE__14_72083e0c_a565_4743_a265_dc0252" /&amp;gt;&amp;lt;w:bookmarkEnd w:id="370" /&amp;gt;&amp;lt;w:r w:rsidRPr="00C045D9"&amp;gt;&amp;lt;w:t&amp;gt;good if the dominant covered retailer knows or reasonably should know that:&amp;lt;/w:t&amp;gt;&amp;lt;/w:r&amp;gt;&amp;lt;w:bookmarkEnd w:id="373" /&amp;gt;&amp;lt;/w:ins&amp;gt;&amp;lt;/w:p&amp;gt;&amp;lt;w:p w:rsidR="004012B5" w:rsidRPr="00C045D9" w:rsidRDefault="004012B5" w:rsidP="004012B5"&amp;gt;&amp;lt;w:pPr&amp;gt;&amp;lt;w:ind w:left="1080" /&amp;gt;&amp;lt;w:rPr&amp;gt;&amp;lt;w:ins w:id="374" w:author="BPS" w:date="2025-03-19T17:08:00Z" /&amp;gt;&amp;lt;/w:rPr&amp;gt;&amp;lt;/w:pPr&amp;gt;&amp;lt;w:bookmarkStart w:id="375" w:name="_STATUTE_SP__a09bd64f_a2ed_447e_aaad_1be" /&amp;gt;&amp;lt;w:bookmarkStart w:id="376" w:name="_PAR__6_ccbb45b6_bc59_4a80_96b1_ae806216" /&amp;gt;&amp;lt;w:bookmarkStart w:id="377" w:name="_LINE__15_a7fa8244_06a2_45c9_ba39_9772b6" /&amp;gt;&amp;lt;w:bookmarkEnd w:id="369" /&amp;gt;&amp;lt;w:bookmarkEnd w:id="372" /&amp;gt;&amp;lt;w:ins w:id="378" w:author="BPS" w:date="2025-03-19T17:08:00Z"&amp;gt;&amp;lt;w:r w:rsidRPr="00C045D9"&amp;gt;&amp;lt;w:t&amp;gt;(&amp;lt;/w:t&amp;gt;&amp;lt;/w:r&amp;gt;&amp;lt;w:bookmarkStart w:id="379" w:name="_STATUTE_NUMBER__1d6e790e_a49f_473e_9e38" /&amp;gt;&amp;lt;w:r w:rsidRPr="00C045D9"&amp;gt;&amp;lt;w:t&amp;gt;1&amp;lt;/w:t&amp;gt;&amp;lt;/w:r&amp;gt;&amp;lt;w:bookmarkEnd w:id="379" /&amp;gt;&amp;lt;w:r w:rsidRPr="00C045D9"&amp;gt;&amp;lt;w:t xml:space="preserve"&amp;gt;) &amp;lt;/w:t&amp;gt;&amp;lt;/w:r&amp;gt;&amp;lt;w:bookmarkStart w:id="380" w:name="_STATUTE_CONTENT__1d412bae_f0fc_4ca7_be5" /&amp;gt;&amp;lt;w:r&amp;gt;&amp;lt;w:t&amp;gt;T&amp;lt;/w:t&amp;gt;&amp;lt;/w:r&amp;gt;&amp;lt;w:r w:rsidRPr="00C045D9"&amp;gt;&amp;lt;w:t xml:space="preserve"&amp;gt;he dominant covered retailer or its purchasing agent will acquire more of the &amp;lt;/w:t&amp;gt;&amp;lt;/w:r&amp;gt;&amp;lt;w:bookmarkStart w:id="381" w:name="_LINE__16_753ed5a8_744e_47c6_87be_c8ef26" /&amp;gt;&amp;lt;w:bookmarkEnd w:id="377" /&amp;gt;&amp;lt;w:r w:rsidRPr="00C045D9"&amp;gt;&amp;lt;w:t xml:space="preserve"&amp;gt;covered good than &amp;lt;/w:t&amp;gt;&amp;lt;/w:r&amp;gt;&amp;lt;/w:ins&amp;gt;&amp;lt;w:ins w:id="382" w:author="BPS" w:date="2025-04-08T15:14:00Z"&amp;gt;&amp;lt;w:r&amp;gt;&amp;lt;w:t&amp;gt;another&amp;lt;/w:t&amp;gt;&amp;lt;/w:r&amp;gt;&amp;lt;/w:ins&amp;gt;&amp;lt;w:ins w:id="383" w:author="BPS" w:date="2025-03-19T17:08:00Z"&amp;gt;&amp;lt;w:r w:rsidRPr="00C045D9"&amp;gt;&amp;lt;w:t xml:space="preserve"&amp;gt; dominant covered retailer; and&amp;lt;/w:t&amp;gt;&amp;lt;/w:r&amp;gt;&amp;lt;w:bookmarkEnd w:id="381" /&amp;gt;&amp;lt;/w:ins&amp;gt;&amp;lt;/w:p&amp;gt;&amp;lt;w:p w:rsidR="004012B5" w:rsidRPr="00C045D9" w:rsidRDefault="004012B5" w:rsidP="004012B5"&amp;gt;&amp;lt;w:pPr&amp;gt;&amp;lt;w:ind w:left="1080" /&amp;gt;&amp;lt;w:rPr&amp;gt;&amp;lt;w:ins w:id="384" w:author="BPS" w:date="2025-03-19T17:08:00Z" /&amp;gt;&amp;lt;/w:rPr&amp;gt;&amp;lt;/w:pPr&amp;gt;&amp;lt;w:bookmarkStart w:id="385" w:name="_STATUTE_SP__7d305c9c_ff93_4d4a_92e4_5c9" /&amp;gt;&amp;lt;w:bookmarkStart w:id="386" w:name="_PAR__7_0dd19c98_2286_4461_b8e8_34a99055" /&amp;gt;&amp;lt;w:bookmarkStart w:id="387" w:name="_LINE__17_aa3d65ed_7bf0_486c_92b1_7cb058" /&amp;gt;&amp;lt;w:bookmarkEnd w:id="375" /&amp;gt;&amp;lt;w:bookmarkEnd w:id="376" /&amp;gt;&amp;lt;w:bookmarkEnd w:id="380" /&amp;gt;&amp;lt;w:ins w:id="388" w:author="BPS" w:date="2025-03-19T17:08:00Z"&amp;gt;&amp;lt;w:r w:rsidRPr="00C045D9"&amp;gt;&amp;lt;w:t&amp;gt;(&amp;lt;/w:t&amp;gt;&amp;lt;/w:r&amp;gt;&amp;lt;w:bookmarkStart w:id="389" w:name="_STATUTE_NUMBER__a873465d_1b8f_4db3_b767" /&amp;gt;&amp;lt;w:r w:rsidRPr="00C045D9"&amp;gt;&amp;lt;w:t&amp;gt;2&amp;lt;/w:t&amp;gt;&amp;lt;/w:r&amp;gt;&amp;lt;w:bookmarkEnd w:id="389" /&amp;gt;&amp;lt;w:r w:rsidRPr="00C045D9"&amp;gt;&amp;lt;w:t xml:space="preserve"&amp;gt;) &amp;lt;/w:t&amp;gt;&amp;lt;/w:r&amp;gt;&amp;lt;w:bookmarkStart w:id="390" w:name="_STATUTE_CONTENT__59f568ec_51ea_4e03_adf" /&amp;gt;&amp;lt;w:r&amp;gt;&amp;lt;w:t&amp;gt;P&amp;lt;/w:t&amp;gt;&amp;lt;/w:r&amp;gt;&amp;lt;w:r w:rsidRPr="00C045D9"&amp;gt;&amp;lt;w:t xml:space="preserve"&amp;gt;urchases by the dominant covered retailer or its purchasing agent under the &amp;lt;/w:t&amp;gt;&amp;lt;/w:r&amp;gt;&amp;lt;w:bookmarkStart w:id="391" w:name="_LINE__18_738431fc_74f2_47ee_a495_4dd8fa" /&amp;gt;&amp;lt;w:bookmarkEnd w:id="387" /&amp;gt;&amp;lt;w:r w:rsidRPr="00C045D9"&amp;gt;&amp;lt;w:t xml:space="preserve"&amp;gt;terms of sale are likely to result in unreasonably diminished availability of the &amp;lt;/w:t&amp;gt;&amp;lt;/w:r&amp;gt;&amp;lt;w:bookmarkStart w:id="392" w:name="_LINE__19_621c1a18_833b_4a56_87b1_385a65" /&amp;gt;&amp;lt;w:bookmarkEnd w:id="391" /&amp;gt;&amp;lt;w:r w:rsidRPr="00C045D9"&amp;gt;&amp;lt;w:t&amp;gt;covered good to another covered retailer; or&amp;lt;/w:t&amp;gt;&amp;lt;/w:r&amp;gt;&amp;lt;w:bookmarkEnd w:id="392" /&amp;gt;&amp;lt;/w:ins&amp;gt;&amp;lt;/w:p&amp;gt;&amp;lt;w:p w:rsidR="004012B5" w:rsidRPr="00C045D9" w:rsidRDefault="004012B5" w:rsidP="004012B5"&amp;gt;&amp;lt;w:pPr&amp;gt;&amp;lt;w:ind w:left="720" /&amp;gt;&amp;lt;w:rPr&amp;gt;&amp;lt;w:ins w:id="393" w:author="BPS" w:date="2025-03-19T17:08:00Z" /&amp;gt;&amp;lt;/w:rPr&amp;gt;&amp;lt;/w:pPr&amp;gt;&amp;lt;w:bookmarkStart w:id="394" w:name="_STATUTE_NUMBER__09ce21ab_5bce_4686_a0e3" /&amp;gt;&amp;lt;w:bookmarkStart w:id="395" w:name="_STATUTE_P__4a904ead_131e_4a41_a75b_6348" /&amp;gt;&amp;lt;w:bookmarkStart w:id="396" w:name="_PAR__8_50a846bb_698d_40f5_8e25_e9524eeb" /&amp;gt;&amp;lt;w:bookmarkStart w:id="397" w:name="_LINE__20_7844eb5a_115a_496b_a6a5_36ec5a" /&amp;gt;&amp;lt;w:bookmarkEnd w:id="368" /&amp;gt;&amp;lt;w:bookmarkEnd w:id="385" /&amp;gt;&amp;lt;w:bookmarkEnd w:id="386" /&amp;gt;&amp;lt;w:bookmarkEnd w:id="390" /&amp;gt;&amp;lt;w:ins w:id="398" w:author="BPS" w:date="2025-03-19T17:08:00Z"&amp;gt;&amp;lt;w:r w:rsidRPr="00C045D9"&amp;gt;&amp;lt;w:t&amp;gt;B&amp;lt;/w:t&amp;gt;&amp;lt;/w:r&amp;gt;&amp;lt;w:bookmarkEnd w:id="394" /&amp;gt;&amp;lt;w:r w:rsidRPr="00C045D9"&amp;gt;&amp;lt;w:t xml:space="preserve"&amp;gt;. &amp;lt;/w:t&amp;gt;&amp;lt;/w:r&amp;gt;&amp;lt;/w:ins&amp;gt;&amp;lt;w:bookmarkStart w:id="399" w:name="_STATUTE_CONTENT__2cf581bf_2e4b_4cd0_851" /&amp;gt;&amp;lt;w:ins w:id="400" w:author="BPS" w:date="2025-04-15T07:26:00Z"&amp;gt;&amp;lt;w:r&amp;gt;&amp;lt;w:t&amp;gt;Takes&amp;lt;/w:t&amp;gt;&amp;lt;/w:r&amp;gt;&amp;lt;/w:ins&amp;gt;&amp;lt;w:ins w:id="401" w:author="BPS" w:date="2025-03-19T17:08:00Z"&amp;gt;&amp;lt;w:r w:rsidRPr="00C045D9"&amp;gt;&amp;lt;w:t xml:space="preserve"&amp;gt; any action that &amp;lt;/w:t&amp;gt;&amp;lt;/w:r&amp;gt;&amp;lt;/w:ins&amp;gt;&amp;lt;w:ins w:id="402" w:author="BPS" w:date="2025-04-08T15:15:00Z"&amp;gt;&amp;lt;w:r&amp;gt;&amp;lt;w:t&amp;gt;the&amp;lt;/w:t&amp;gt;&amp;lt;/w:r&amp;gt;&amp;lt;/w:ins&amp;gt;&amp;lt;w:ins w:id="403" w:author="BPS" w:date="2025-03-19T17:08:00Z"&amp;gt;&amp;lt;w:r w:rsidRPr="00C045D9"&amp;gt;&amp;lt;w:t xml:space="preserve"&amp;gt; dominant covered retailer,&amp;lt;/w:t&amp;gt;&amp;lt;/w:r&amp;gt;&amp;lt;/w:ins&amp;gt;&amp;lt;w:ins w:id="404" w:author="BPS" w:date="2025-04-15T07:27:00Z"&amp;gt;&amp;lt;w:r&amp;gt;&amp;lt;w:t xml:space="preserve"&amp;gt; its&amp;lt;/w:t&amp;gt;&amp;lt;/w:r&amp;gt;&amp;lt;/w:ins&amp;gt;&amp;lt;w:ins w:id="405" w:author="BPS" w:date="2025-03-19T17:08:00Z"&amp;gt;&amp;lt;w:r w:rsidRPr="00C045D9"&amp;gt;&amp;lt;w:t xml:space="preserve"&amp;gt; purchasing agent or&amp;lt;/w:t&amp;gt;&amp;lt;/w:r&amp;gt;&amp;lt;/w:ins&amp;gt;&amp;lt;w:ins w:id="406" w:author="BPS" w:date="2025-04-15T07:27:00Z"&amp;gt;&amp;lt;w:r&amp;gt;&amp;lt;w:t xml:space="preserve"&amp;gt; a &amp;lt;/w:t&amp;gt;&amp;lt;/w:r&amp;gt;&amp;lt;w:bookmarkStart w:id="407" w:name="_LINE__21_d8d0031c_9f0a_4046_bea5_9a4ff3" /&amp;gt;&amp;lt;w:bookmarkEnd w:id="397" /&amp;gt;&amp;lt;w:r&amp;gt;&amp;lt;w:t&amp;gt;contracted&amp;lt;/w:t&amp;gt;&amp;lt;/w:r&amp;gt;&amp;lt;/w:ins&amp;gt;&amp;lt;w:ins w:id="408" w:author="BPS" w:date="2025-03-19T17:08:00Z"&amp;gt;&amp;lt;w:r w:rsidRPr="00C045D9"&amp;gt;&amp;lt;w:t xml:space="preserve"&amp;gt; &amp;lt;/w:t&amp;gt;&amp;lt;/w:r&amp;gt;&amp;lt;/w:ins&amp;gt;&amp;lt;w:ins w:id="409" w:author="BPS" w:date="2025-04-08T15:15:00Z"&amp;gt;&amp;lt;w:r&amp;gt;&amp;lt;w:t&amp;gt;3rd-&amp;lt;/w:t&amp;gt;&amp;lt;/w:r&amp;gt;&amp;lt;/w:ins&amp;gt;&amp;lt;w:ins w:id="410" w:author="BPS" w:date="2025-03-19T17:08:00Z"&amp;gt;&amp;lt;w:r w:rsidRPr="00C045D9"&amp;gt;&amp;lt;w:t&amp;gt;party&amp;lt;/w:t&amp;gt;&amp;lt;/w:r&amp;gt;&amp;lt;/w:ins&amp;gt;&amp;lt;w:ins w:id="411" w:author="BPS" w:date="2025-04-08T15:15:00Z"&amp;gt;&amp;lt;w:r&amp;gt;&amp;lt;w:t xml:space="preserve"&amp;gt; entity&amp;lt;/w:t&amp;gt;&amp;lt;/w:r&amp;gt;&amp;lt;/w:ins&amp;gt;&amp;lt;w:ins w:id="412" w:author="BPS" w:date="2025-03-19T17:08:00Z"&amp;gt;&amp;lt;w:r w:rsidRPr="00C045D9"&amp;gt;&amp;lt;w:t xml:space="preserve"&amp;gt; intends, knows or &amp;lt;/w:t&amp;gt;&amp;lt;/w:r&amp;gt;&amp;lt;/w:ins&amp;gt;&amp;lt;w:ins w:id="413" w:author="BPS" w:date="2025-04-08T15:16:00Z"&amp;gt;&amp;lt;w:r&amp;gt;&amp;lt;w:t&amp;gt;has reason to&amp;lt;/w:t&amp;gt;&amp;lt;/w:r&amp;gt;&amp;lt;/w:ins&amp;gt;&amp;lt;w:ins w:id="414" w:author="BPS" w:date="2025-03-19T17:08:00Z"&amp;gt;&amp;lt;w:r w:rsidRPr="00C045D9"&amp;gt;&amp;lt;w:t xml:space="preserve"&amp;gt; know will coerce or induce &amp;lt;/w:t&amp;gt;&amp;lt;/w:r&amp;gt;&amp;lt;w:bookmarkStart w:id="415" w:name="_LINE__22_5c25e550_a17e_4845_891a_c34e38" /&amp;gt;&amp;lt;w:bookmarkEnd w:id="407" /&amp;gt;&amp;lt;w:r w:rsidRPr="00C045D9"&amp;gt;&amp;lt;w:t xml:space="preserve"&amp;gt;a covered supplier to violate this &amp;lt;/w:t&amp;gt;&amp;lt;/w:r&amp;gt;&amp;lt;/w:ins&amp;gt;&amp;lt;w:ins w:id="416" w:author="BPS" w:date="2025-04-08T15:16:00Z"&amp;gt;&amp;lt;w:r&amp;gt;&amp;lt;w:t&amp;gt;sub&amp;lt;/w:t&amp;gt;&amp;lt;/w:r&amp;gt;&amp;lt;/w:ins&amp;gt;&amp;lt;w:ins w:id="417" w:author="BPS" w:date="2025-03-19T17:08:00Z"&amp;gt;&amp;lt;w:r w:rsidRPr="00C045D9"&amp;gt;&amp;lt;w:t&amp;gt;section.&amp;lt;/w:t&amp;gt;&amp;lt;/w:r&amp;gt;&amp;lt;w:bookmarkEnd w:id="415" /&amp;gt;&amp;lt;/w:ins&amp;gt;&amp;lt;/w:p&amp;gt;&amp;lt;w:p w:rsidR="004012B5" w:rsidRPr="00C045D9" w:rsidRDefault="004012B5" w:rsidP="004012B5"&amp;gt;&amp;lt;w:pPr&amp;gt;&amp;lt;w:ind w:left="360" /&amp;gt;&amp;lt;w:rPr&amp;gt;&amp;lt;w:ins w:id="418" w:author="BPS" w:date="2025-03-19T17:08:00Z" /&amp;gt;&amp;lt;/w:rPr&amp;gt;&amp;lt;/w:pPr&amp;gt;&amp;lt;w:bookmarkStart w:id="419" w:name="_STATUTE_P__da0f6a57_ee02_4665_acdb_118f" /&amp;gt;&amp;lt;w:bookmarkStart w:id="420" w:name="_STATUTE_CONTENT__7bbb58ae_9e7a_4cb9_887" /&amp;gt;&amp;lt;w:bookmarkStart w:id="421" w:name="_PAR__9_3eb04173_e36e_4e3d_bde4_c0d09b0e" /&amp;gt;&amp;lt;w:bookmarkStart w:id="422" w:name="_LINE__23_d8f7e811_dc72_4f3d_a355_ac0869" /&amp;gt;&amp;lt;w:bookmarkEnd w:id="395" /&amp;gt;&amp;lt;w:bookmarkEnd w:id="396" /&amp;gt;&amp;lt;w:bookmarkEnd w:id="399" /&amp;gt;&amp;lt;w:ins w:id="423" w:author="BPS" w:date="2025-03-19T17:08:00Z"&amp;gt;&amp;lt;w:r w:rsidRPr="00C045D9"&amp;gt;&amp;lt;w:t xml:space="preserve"&amp;gt;For the purposes of this subsection, a dominant covered retailer is liable for any violation &amp;lt;/w:t&amp;gt;&amp;lt;/w:r&amp;gt;&amp;lt;w:bookmarkStart w:id="424" w:name="_LINE__24_b8c81ffe_c5d8_4c6c_8a02_8de0a7" /&amp;gt;&amp;lt;w:bookmarkEnd w:id="422" /&amp;gt;&amp;lt;w:r w:rsidRPr="00C045D9"&amp;gt;&amp;lt;w:t xml:space="preserve"&amp;gt;of this &amp;lt;/w:t&amp;gt;&amp;lt;/w:r&amp;gt;&amp;lt;/w:ins&amp;gt;&amp;lt;w:ins w:id="425" w:author="BPS" w:date="2025-04-08T15:16:00Z"&amp;gt;&amp;lt;w:r&amp;gt;&amp;lt;w:t&amp;gt;sub&amp;lt;/w:t&amp;gt;&amp;lt;/w:r&amp;gt;&amp;lt;/w:ins&amp;gt;&amp;lt;w:ins w:id="426" w:author="BPS" w:date="2025-03-19T17:08:00Z"&amp;gt;&amp;lt;w:r w:rsidRPr="00C045D9"&amp;gt;&amp;lt;w:t xml:space="preserve"&amp;gt;section committed by &amp;lt;/w:t&amp;gt;&amp;lt;/w:r&amp;gt;&amp;lt;/w:ins&amp;gt;&amp;lt;w:ins w:id="427" w:author="BPS" w:date="2025-04-08T15:16:00Z"&amp;gt;&amp;lt;w:r&amp;gt;&amp;lt;w:t&amp;gt;the dominant covered retailer's&amp;lt;/w:t&amp;gt;&amp;lt;/w:r&amp;gt;&amp;lt;/w:ins&amp;gt;&amp;lt;w:ins w:id="428" w:author="BPS" w:date="2025-03-19T17:08:00Z"&amp;gt;&amp;lt;w:r w:rsidRPr="00C045D9"&amp;gt;&amp;lt;w:t xml:space="preserve"&amp;gt; purchasing agent or other &amp;lt;/w:t&amp;gt;&amp;lt;/w:r&amp;gt;&amp;lt;w:bookmarkStart w:id="429" w:name="_LINE__25_2fbe04d2_7d5a_4a21_885f_0b88bd" /&amp;gt;&amp;lt;w:bookmarkEnd w:id="424" /&amp;gt;&amp;lt;w:r w:rsidRPr="00C045D9"&amp;gt;&amp;lt;w:t xml:space="preserve"&amp;gt;contracted &amp;lt;/w:t&amp;gt;&amp;lt;/w:r&amp;gt;&amp;lt;w:r&amp;gt;&amp;lt;w:t&amp;gt;3&amp;lt;/w:t&amp;gt;&amp;lt;/w:r&amp;gt;&amp;lt;w:r w:rsidRPr="00C045D9"&amp;gt;&amp;lt;w:t&amp;gt;rd&amp;lt;/w:t&amp;gt;&amp;lt;/w:r&amp;gt;&amp;lt;/w:ins&amp;gt;&amp;lt;w:ins w:id="430" w:author="BPS" w:date="2025-04-08T15:16:00Z"&amp;gt;&amp;lt;w:r&amp;gt;&amp;lt;w:t&amp;gt;-&amp;lt;/w:t&amp;gt;&amp;lt;/w:r&amp;gt;&amp;lt;/w:ins&amp;gt;&amp;lt;w:ins w:id="431" w:author="BPS" w:date="2025-03-19T17:08:00Z"&amp;gt;&amp;lt;w:r w:rsidRPr="00C045D9"&amp;gt;&amp;lt;w:t&amp;gt;party entity.&amp;lt;/w:t&amp;gt;&amp;lt;/w:r&amp;gt;&amp;lt;w:bookmarkEnd w:id="429" /&amp;gt;&amp;lt;/w:ins&amp;gt;&amp;lt;/w:p&amp;gt;&amp;lt;w:p w:rsidR="004012B5" w:rsidRPr="00C045D9" w:rsidRDefault="004012B5" w:rsidP="004012B5"&amp;gt;&amp;lt;w:pPr&amp;gt;&amp;lt;w:ind w:left="360" w:firstLine="360" /&amp;gt;&amp;lt;w:rPr&amp;gt;&amp;lt;w:ins w:id="432" w:author="BPS" w:date="2025-03-19T17:08:00Z" /&amp;gt;&amp;lt;/w:rPr&amp;gt;&amp;lt;/w:pPr&amp;gt;&amp;lt;w:bookmarkStart w:id="433" w:name="_STATUTE_NUMBER__5ab337cd_26c1_44c3_b815" /&amp;gt;&amp;lt;w:bookmarkStart w:id="434" w:name="_STATUTE_SS__df3af7ac_f4be_46e9_afa0_578" /&amp;gt;&amp;lt;w:bookmarkStart w:id="435" w:name="_PAR__10_65eb13c2_b703_4149_b402_e50cddc" /&amp;gt;&amp;lt;w:bookmarkStart w:id="436" w:name="_LINE__26_74e2c59d_2514_422e_9d9b_680adb" /&amp;gt;&amp;lt;w:bookmarkEnd w:id="354" /&amp;gt;&amp;lt;w:bookmarkEnd w:id="419" /&amp;gt;&amp;lt;w:bookmarkEnd w:id="420" /&amp;gt;&amp;lt;w:bookmarkEnd w:id="421" /&amp;gt;&amp;lt;w:ins w:id="437" w:author="BPS" w:date="2025-03-19T17:08:00Z"&amp;gt;&amp;lt;w:r w:rsidRPr="00C045D9"&amp;gt;&amp;lt;w:rPr&amp;gt;&amp;lt;w:b /&amp;gt;&amp;lt;/w:rPr&amp;gt;&amp;lt;w:t&amp;gt;4&amp;lt;/w:t&amp;gt;&amp;lt;/w:r&amp;gt;&amp;lt;w:bookmarkEnd w:id="433" /&amp;gt;&amp;lt;w:r w:rsidRPr="00C045D9"&amp;gt;&amp;lt;w:rPr&amp;gt;&amp;lt;w:b /&amp;gt;&amp;lt;/w:rPr&amp;gt;&amp;lt;w:t xml:space="preserve"&amp;gt;. &amp;lt;/w:t&amp;gt;&amp;lt;/w:r&amp;gt;&amp;lt;w:bookmarkStart w:id="438" w:name="_STATUTE_HEADNOTE__c5c06dcd_ca1f_4fc2_a0" /&amp;gt;&amp;lt;w:r w:rsidRPr="00C045D9"&amp;gt;&amp;lt;w:rPr&amp;gt;&amp;lt;w:b /&amp;gt;&amp;lt;/w:rPr&amp;gt;&amp;lt;w:t&amp;gt;Penalties and remedies.&amp;lt;/w:t&amp;gt;&amp;lt;/w:r&amp;gt;&amp;lt;w:r w:rsidRPr="00C045D9"&amp;gt;&amp;lt;w:t xml:space="preserve"&amp;gt;  &amp;lt;/w:t&amp;gt;&amp;lt;/w:r&amp;gt;&amp;lt;w:bookmarkStart w:id="439" w:name="_STATUTE_CONTENT__e229852c_9b97_4401_b6b" /&amp;gt;&amp;lt;w:bookmarkEnd w:id="438" /&amp;gt;&amp;lt;w:r w:rsidRPr="00C045D9"&amp;gt;&amp;lt;w:t&amp;gt;A&amp;lt;/w:t&amp;gt;&amp;lt;/w:r&amp;gt;&amp;lt;/w:ins&amp;gt;&amp;lt;w:ins w:id="440" w:author="BPS" w:date="2025-04-08T15:16:00Z"&amp;gt;&amp;lt;w:r&amp;gt;&amp;lt;w:t&amp;gt;n entity&amp;lt;/w:t&amp;gt;&amp;lt;/w:r&amp;gt;&amp;lt;/w:ins&amp;gt;&amp;lt;w:ins w:id="441" w:author="BPS" w:date="2025-03-19T17:08:00Z"&amp;gt;&amp;lt;w:r w:rsidRPr="00C045D9"&amp;gt;&amp;lt;w:t xml:space="preserve"&amp;gt; that violates this section commits a civil &amp;lt;/w:t&amp;gt;&amp;lt;/w:r&amp;gt;&amp;lt;w:bookmarkStart w:id="442" w:name="_LINE__27_c83744ec_e486_4ab9_8ac5_136fa6" /&amp;gt;&amp;lt;w:bookmarkEnd w:id="436" /&amp;gt;&amp;lt;w:r w:rsidRPr="00C045D9"&amp;gt;&amp;lt;w:t xml:space="preserve"&amp;gt;violation for which a civil penalty, recoverable in a civil action, may be adjudged of not &amp;lt;/w:t&amp;gt;&amp;lt;/w:r&amp;gt;&amp;lt;w:bookmarkStart w:id="443" w:name="_LINE__28_6954d38e_29db_4d3c_b513_755fd1" /&amp;gt;&amp;lt;w:bookmarkEnd w:id="442" /&amp;gt;&amp;lt;w:r w:rsidRPr="00C045D9"&amp;gt;&amp;lt;w:t&amp;gt;more than the greater of:&amp;lt;/w:t&amp;gt;&amp;lt;/w:r&amp;gt;&amp;lt;w:bookmarkEnd w:id="443" /&amp;gt;&amp;lt;/w:ins&amp;gt;&amp;lt;/w:p&amp;gt;&amp;lt;w:p w:rsidR="004012B5" w:rsidRPr="00C045D9" w:rsidRDefault="004012B5" w:rsidP="004012B5"&amp;gt;&amp;lt;w:pPr&amp;gt;&amp;lt;w:ind w:left="720" /&amp;gt;&amp;lt;w:rPr&amp;gt;&amp;lt;w:ins w:id="444" w:author="BPS" w:date="2025-03-19T17:08:00Z" /&amp;gt;&amp;lt;/w:rPr&amp;gt;&amp;lt;/w:pPr&amp;gt;&amp;lt;w:bookmarkStart w:id="445" w:name="_STATUTE_NUMBER__d689b2c3_2a6b_4dfd_b03c" /&amp;gt;&amp;lt;w:bookmarkStart w:id="446" w:name="_STATUTE_P__2f81aad7_dd8b_4e15_8bc3_0772" /&amp;gt;&amp;lt;w:bookmarkStart w:id="447" w:name="_PAR__11_00194351_8772_455e_8a88_f3d50f1" /&amp;gt;&amp;lt;w:bookmarkStart w:id="448" w:name="_LINE__29_fbfc0365_f2f5_44f2_8cdf_733ff2" /&amp;gt;&amp;lt;w:bookmarkEnd w:id="435" /&amp;gt;&amp;lt;w:bookmarkEnd w:id="439" /&amp;gt;&amp;lt;w:ins w:id="449" w:author="BPS" w:date="2025-03-19T17:08:00Z"&amp;gt;&amp;lt;w:r w:rsidRPr="00C045D9"&amp;gt;&amp;lt;w:t&amp;gt;A&amp;lt;/w:t&amp;gt;&amp;lt;/w:r&amp;gt;&amp;lt;w:bookmarkEnd w:id="445" /&amp;gt;&amp;lt;w:r w:rsidRPr="00C045D9"&amp;gt;&amp;lt;w:t xml:space="preserve"&amp;gt;. &amp;lt;/w:t&amp;gt;&amp;lt;/w:r&amp;gt;&amp;lt;w:bookmarkStart w:id="450" w:name="_STATUTE_CONTENT__679f5509_49da_42af_a34" /&amp;gt;&amp;lt;w:r&amp;gt;&amp;lt;w:t&amp;gt;O&amp;lt;/w:t&amp;gt;&amp;lt;/w:r&amp;gt;&amp;lt;w:r w:rsidRPr="00C045D9"&amp;gt;&amp;lt;w:t xml:space="preserve"&amp;gt;ne and &amp;lt;/w:t&amp;gt;&amp;lt;/w:r&amp;gt;&amp;lt;w:r&amp;gt;&amp;lt;w:t&amp;gt;1/2&amp;lt;/w:t&amp;gt;&amp;lt;/w:r&amp;gt;&amp;lt;w:r w:rsidRPr="00C045D9"&amp;gt;&amp;lt;w:t xml:space="preserve"&amp;gt; actual damages incurred by &amp;lt;/w:t&amp;gt;&amp;lt;/w:r&amp;gt;&amp;lt;/w:ins&amp;gt;&amp;lt;w:ins w:id="451" w:author="BPS" w:date="2025-04-08T15:17:00Z"&amp;gt;&amp;lt;w:r&amp;gt;&amp;lt;w:t&amp;gt;entities&amp;lt;/w:t&amp;gt;&amp;lt;/w:r&amp;gt;&amp;lt;/w:ins&amp;gt;&amp;lt;w:ins w:id="452" w:author="BPS" w:date="2025-03-19T17:08:00Z"&amp;gt;&amp;lt;w:r w:rsidRPr="00C045D9"&amp;gt;&amp;lt;w:t xml:space="preserve"&amp;gt; as a result of the violation; or&amp;lt;/w:t&amp;gt;&amp;lt;/w:r&amp;gt;&amp;lt;w:bookmarkEnd w:id="448" /&amp;gt;&amp;lt;/w:ins&amp;gt;&amp;lt;/w:p&amp;gt;&amp;lt;w:p w:rsidR="004012B5" w:rsidRPr="00C045D9" w:rsidRDefault="004012B5" w:rsidP="004012B5"&amp;gt;&amp;lt;w:pPr&amp;gt;&amp;lt;w:ind w:left="720" /&amp;gt;&amp;lt;w:rPr&amp;gt;&amp;lt;w:ins w:id="453" w:author="BPS" w:date="2025-03-19T17:08:00Z" /&amp;gt;&amp;lt;/w:rPr&amp;gt;&amp;lt;/w:pPr&amp;gt;&amp;lt;w:bookmarkStart w:id="454" w:name="_STATUTE_NUMBER__85c22c1e_4780_483c_a098" /&amp;gt;&amp;lt;w:bookmarkStart w:id="455" w:name="_STATUTE_P__0d915a57_81e8_4619_ab45_4f6f" /&amp;gt;&amp;lt;w:bookmarkStart w:id="456" w:name="_PAR__12_f8c4a583_b84f_4b13_89e5_3881848" /&amp;gt;&amp;lt;w:bookmarkStart w:id="457" w:name="_LINE__30_ebaf71bb_ae97_45a7_bd0a_da31d4" /&amp;gt;&amp;lt;w:bookmarkEnd w:id="446" /&amp;gt;&amp;lt;w:bookmarkEnd w:id="447" /&amp;gt;&amp;lt;w:bookmarkEnd w:id="450" /&amp;gt;&amp;lt;w:ins w:id="458" w:author="BPS" w:date="2025-03-19T17:08:00Z"&amp;gt;&amp;lt;w:r w:rsidRPr="00C045D9"&amp;gt;&amp;lt;w:t&amp;gt;B&amp;lt;/w:t&amp;gt;&amp;lt;/w:r&amp;gt;&amp;lt;w:bookmarkEnd w:id="454" /&amp;gt;&amp;lt;w:r w:rsidRPr="00C045D9"&amp;gt;&amp;lt;w:t xml:space="preserve"&amp;gt;. &amp;lt;/w:t&amp;gt;&amp;lt;/w:r&amp;gt;&amp;lt;/w:ins&amp;gt;&amp;lt;w:bookmarkStart w:id="459" w:name="_STATUTE_CONTENT__b471c2ef_7607_4747_a71" /&amp;gt;&amp;lt;w:ins w:id="460" w:author="BPS" w:date="2025-03-19T17:09:00Z"&amp;gt;&amp;lt;w:r&amp;gt;&amp;lt;w:t&amp;gt;T&amp;lt;/w:t&amp;gt;&amp;lt;/w:r&amp;gt;&amp;lt;/w:ins&amp;gt;&amp;lt;w:ins w:id="461" w:author="BPS" w:date="2025-03-19T17:08:00Z"&amp;gt;&amp;lt;w:r w:rsidRPr="00C045D9"&amp;gt;&amp;lt;w:t&amp;gt;he pricing differential suffered by a covered retailer or a covered wholesaler.&amp;lt;/w:t&amp;gt;&amp;lt;/w:r&amp;gt;&amp;lt;w:bookmarkEnd w:id="457" /&amp;gt;&amp;lt;/w:ins&amp;gt;&amp;lt;/w:p&amp;gt;&amp;lt;w:p w:rsidR="004012B5" w:rsidRPr="00C045D9" w:rsidRDefault="004012B5" w:rsidP="004012B5"&amp;gt;&amp;lt;w:pPr&amp;gt;&amp;lt;w:ind w:left="360" /&amp;gt;&amp;lt;w:rPr&amp;gt;&amp;lt;w:ins w:id="462" w:author="BPS" w:date="2025-03-19T17:08:00Z" /&amp;gt;&amp;lt;/w:rPr&amp;gt;&amp;lt;/w:pPr&amp;gt;&amp;lt;w:bookmarkStart w:id="463" w:name="_STATUTE_P__3e3e680b_b377_493e_a6df_633e" /&amp;gt;&amp;lt;w:bookmarkStart w:id="464" w:name="_STATUTE_CONTENT__7051c440_abf0_409d_a8c" /&amp;gt;&amp;lt;w:bookmarkStart w:id="465" w:name="_PAR__13_559ae971_b9ee_4ce0_83b8_c5b4f4f" /&amp;gt;&amp;lt;w:bookmarkStart w:id="466" w:name="_LINE__31_4c233ec6_ed48_4056_b235_b7013a" /&amp;gt;&amp;lt;w:bookmarkEnd w:id="455" /&amp;gt;&amp;lt;w:bookmarkEnd w:id="456" /&amp;gt;&amp;lt;w:bookmarkEnd w:id="459" /&amp;gt;&amp;lt;w:ins w:id="467" w:author="BPS" w:date="2025-03-19T17:08:00Z"&amp;gt;&amp;lt;w:r w:rsidRPr="00C045D9"&amp;gt;&amp;lt;w:t xml:space="preserve"&amp;gt;Whenever the Attorney General has reason to believe that a covered supplier or dominant &amp;lt;/w:t&amp;gt;&amp;lt;/w:r&amp;gt;&amp;lt;w:bookmarkStart w:id="468" w:name="_LINE__32_095a39b4_ef78_4ad6_a7b8_d28c4c" /&amp;gt;&amp;lt;w:bookmarkEnd w:id="466" /&amp;gt;&amp;lt;w:r w:rsidRPr="00C045D9"&amp;gt;&amp;lt;w:t xml:space="preserve"&amp;gt;covered retailer is in violation of or intends to violate this section, the Attorney General &amp;lt;/w:t&amp;gt;&amp;lt;/w:r&amp;gt;&amp;lt;w:bookmarkStart w:id="469" w:name="_LINE__33_3e61e417_1989_4037_aa57_45a677" /&amp;gt;&amp;lt;w:bookmarkEnd w:id="468" /&amp;gt;&amp;lt;w:r w:rsidRPr="00C045D9"&amp;gt;&amp;lt;w:t xml:space="preserve"&amp;gt;may bring &amp;lt;/w:t&amp;gt;&amp;lt;/w:r&amp;gt;&amp;lt;/w:ins&amp;gt;&amp;lt;w:ins w:id="470" w:author="BPS" w:date="2025-04-24T09:54:00Z"&amp;gt;&amp;lt;w:r&amp;gt;&amp;lt;w:t&amp;gt;a civil&amp;lt;/w:t&amp;gt;&amp;lt;/w:r&amp;gt;&amp;lt;/w:ins&amp;gt;&amp;lt;w:ins w:id="471" w:author="BPS" w:date="2025-03-19T17:08:00Z"&amp;gt;&amp;lt;w:r w:rsidRPr="00C045D9"&amp;gt;&amp;lt;w:t xml:space="preserve"&amp;gt; action &amp;lt;/w:t&amp;gt;&amp;lt;/w:r&amp;gt;&amp;lt;/w:ins&amp;gt;&amp;lt;w:ins w:id="472" w:author="BPS" w:date="2025-04-24T09:54:00Z"&amp;gt;&amp;lt;w:r&amp;gt;&amp;lt;w:t xml:space="preserve"&amp;gt;seeking civil penalties &amp;lt;/w:t&amp;gt;&amp;lt;/w:r&amp;gt;&amp;lt;/w:ins&amp;gt;&amp;lt;w:ins w:id="473" w:author="BPS" w:date="2025-03-19T17:08:00Z"&amp;gt;&amp;lt;w:r w:rsidRPr="00C045D9"&amp;gt;&amp;lt;w:t xml:space="preserve"&amp;gt;in the name of the State against the covered &amp;lt;/w:t&amp;gt;&amp;lt;/w:r&amp;gt;&amp;lt;w:bookmarkStart w:id="474" w:name="_LINE__34_ab597cf7_f985_42a2_a5f2_915857" /&amp;gt;&amp;lt;w:bookmarkEnd w:id="469" /&amp;gt;&amp;lt;w:r w:rsidRPr="00C045D9"&amp;gt;&amp;lt;w:t xml:space="preserve"&amp;gt;supplier or dominant covered &amp;lt;/w:t&amp;gt;&amp;lt;/w:r&amp;gt;&amp;lt;/w:ins&amp;gt;&amp;lt;w:ins w:id="475" w:author="BPS" w:date="2025-04-10T08:33:00Z"&amp;gt;&amp;lt;w:r&amp;gt;&amp;lt;w:t&amp;gt;retail&amp;lt;/w:t&amp;gt;&amp;lt;/w:r&amp;gt;&amp;lt;/w:ins&amp;gt;&amp;lt;w:ins w:id="476" w:author="BPS" w:date="2025-03-19T17:08:00Z"&amp;gt;&amp;lt;w:r w:rsidRPr="00C045D9"&amp;gt;&amp;lt;w:t xml:space="preserve"&amp;gt;er to restrain such violation by temporary or permanent &amp;lt;/w:t&amp;gt;&amp;lt;/w:r&amp;gt;&amp;lt;w:bookmarkStart w:id="477" w:name="_LINE__35_1d07bb59_b8a7_4068_805e_51d4bb" /&amp;gt;&amp;lt;w:bookmarkEnd w:id="474" /&amp;gt;&amp;lt;w:r w:rsidRPr="00C045D9"&amp;gt;&amp;lt;w:t&amp;gt;injunction.&amp;lt;/w:t&amp;gt;&amp;lt;/w:r&amp;gt;&amp;lt;w:bookmarkEnd w:id="477" /&amp;gt;&amp;lt;/w:ins&amp;gt;&amp;lt;/w:p&amp;gt;&amp;lt;w:p w:rsidR="004012B5" w:rsidRPr="00C045D9" w:rsidRDefault="004012B5" w:rsidP="004012B5"&amp;gt;&amp;lt;w:pPr&amp;gt;&amp;lt;w:ind w:left="360" w:firstLine="360" /&amp;gt;&amp;lt;w:rPr&amp;gt;&amp;lt;w:ins w:id="478" w:author="BPS" w:date="2025-03-19T17:08:00Z" /&amp;gt;&amp;lt;/w:rPr&amp;gt;&amp;lt;/w:pPr&amp;gt;&amp;lt;w:bookmarkStart w:id="479" w:name="_STATUTE_NUMBER__c787db1a_48f2_48ce_afee" /&amp;gt;&amp;lt;w:bookmarkStart w:id="480" w:name="_STATUTE_SS__a4bb9cc8_7ad0_4a64_89ec_d76" /&amp;gt;&amp;lt;w:bookmarkStart w:id="481" w:name="_PAR__14_447165ac_7535_42cd_be2e_020fd53" /&amp;gt;&amp;lt;w:bookmarkStart w:id="482" w:name="_LINE__36_3b5ec15b_1a13_4b29_a542_1a340f" /&amp;gt;&amp;lt;w:bookmarkEnd w:id="434" /&amp;gt;&amp;lt;w:bookmarkEnd w:id="463" /&amp;gt;&amp;lt;w:bookmarkEnd w:id="464" /&amp;gt;&amp;lt;w:bookmarkEnd w:id="465" /&amp;gt;&amp;lt;w:ins w:id="483" w:author="BPS" w:date="2025-03-19T17:08:00Z"&amp;gt;&amp;lt;w:r w:rsidRPr="00C045D9"&amp;gt;&amp;lt;w:rPr&amp;gt;&amp;lt;w:b /&amp;gt;&amp;lt;/w:rPr&amp;gt;&amp;lt;w:t&amp;gt;5&amp;lt;/w:t&amp;gt;&amp;lt;/w:r&amp;gt;&amp;lt;w:bookmarkEnd w:id="479" /&amp;gt;&amp;lt;w:r w:rsidRPr="00C045D9"&amp;gt;&amp;lt;w:rPr&amp;gt;&amp;lt;w:b /&amp;gt;&amp;lt;/w:rPr&amp;gt;&amp;lt;w:t xml:space="preserve"&amp;gt;. &amp;lt;/w:t&amp;gt;&amp;lt;/w:r&amp;gt;&amp;lt;w:bookmarkStart w:id="484" w:name="_STATUTE_HEADNOTE__352f082f_3395_4f0c_a6" /&amp;gt;&amp;lt;w:r w:rsidRPr="00C045D9"&amp;gt;&amp;lt;w:rPr&amp;gt;&amp;lt;w:b /&amp;gt;&amp;lt;/w:rPr&amp;gt;&amp;lt;w:t&amp;gt;Affirmative defense.&amp;lt;/w:t&amp;gt;&amp;lt;/w:r&amp;gt;&amp;lt;w:r w:rsidRPr="00C045D9"&amp;gt;&amp;lt;w:t xml:space="preserve"&amp;gt; &amp;lt;/w:t&amp;gt;&amp;lt;/w:r&amp;gt;&amp;lt;/w:ins&amp;gt;&amp;lt;w:bookmarkStart w:id="485" w:name="_STATUTE_CONTENT__a44eef9f_2950_4bc6_958" /&amp;gt;&amp;lt;w:bookmarkEnd w:id="484" /&amp;gt;&amp;lt;w:ins w:id="486" w:author="BPS" w:date="2025-04-08T15:17:00Z"&amp;gt;&amp;lt;w:r&amp;gt;&amp;lt;w:t&amp;gt;An entity&amp;lt;/w:t&amp;gt;&amp;lt;/w:r&amp;gt;&amp;lt;/w:ins&amp;gt;&amp;lt;w:ins w:id="487" w:author="BPS" w:date="2025-03-19T17:08:00Z"&amp;gt;&amp;lt;w:r w:rsidRPr="00C045D9"&amp;gt;&amp;lt;w:t xml:space="preserve"&amp;gt; alleged to have committed a violation of this section &amp;lt;/w:t&amp;gt;&amp;lt;/w:r&amp;gt;&amp;lt;w:bookmarkStart w:id="488" w:name="_LINE__37_28a78771_843f_4156_a34c_42cb9e" /&amp;gt;&amp;lt;w:bookmarkEnd w:id="482" /&amp;gt;&amp;lt;w:r w:rsidRPr="00C045D9"&amp;gt;&amp;lt;w:t xml:space="preserve"&amp;gt;is not subject to penalties under subsection 4 if the &amp;lt;/w:t&amp;gt;&amp;lt;/w:r&amp;gt;&amp;lt;/w:ins&amp;gt;&amp;lt;w:ins w:id="489" w:author="BPS" w:date="2025-04-08T15:17:00Z"&amp;gt;&amp;lt;w:r&amp;gt;&amp;lt;w:t&amp;gt;entity&amp;lt;/w:t&amp;gt;&amp;lt;/w:r&amp;gt;&amp;lt;/w:ins&amp;gt;&amp;lt;w:ins w:id="490" w:author="BPS" w:date="2025-03-19T17:08:00Z"&amp;gt;&amp;lt;w:r w:rsidRPr="00C045D9"&amp;gt;&amp;lt;w:t xml:space="preserve"&amp;gt; establishes by a preponderance &amp;lt;/w:t&amp;gt;&amp;lt;/w:r&amp;gt;&amp;lt;w:bookmarkStart w:id="491" w:name="_LINE__38_0b40f9a5_ec7e_4bcc_85c7_1bda63" /&amp;gt;&amp;lt;w:bookmarkEnd w:id="488" /&amp;gt;&amp;lt;w:r w:rsidRPr="00C045D9"&amp;gt;&amp;lt;w:t&amp;gt;of evidence that:&amp;lt;/w:t&amp;gt;&amp;lt;/w:r&amp;gt;&amp;lt;w:bookmarkEnd w:id="491" /&amp;gt;&amp;lt;/w:ins&amp;gt;&amp;lt;/w:p&amp;gt;&amp;lt;w:p w:rsidR="004012B5" w:rsidRPr="00C045D9" w:rsidRDefault="004012B5" w:rsidP="004012B5"&amp;gt;&amp;lt;w:pPr&amp;gt;&amp;lt;w:ind w:left="720" /&amp;gt;&amp;lt;w:rPr&amp;gt;&amp;lt;w:ins w:id="492" w:author="BPS" w:date="2025-03-19T17:08:00Z" /&amp;gt;&amp;lt;/w:rPr&amp;gt;&amp;lt;/w:pPr&amp;gt;&amp;lt;w:bookmarkStart w:id="493" w:name="_STATUTE_NUMBER__b29273fe_4795_4c12_833b" /&amp;gt;&amp;lt;w:bookmarkStart w:id="494" w:name="_STATUTE_P__025b4c85_cb45_4adf_9b44_8fd8" /&amp;gt;&amp;lt;w:bookmarkStart w:id="495" w:name="_PAR__15_a657259f_4604_4a0c_aceb_cfb361d" /&amp;gt;&amp;lt;w:bookmarkStart w:id="496" w:name="_LINE__39_9d503c7c_d38b_4659_9466_1ebb0c" /&amp;gt;&amp;lt;w:bookmarkEnd w:id="481" /&amp;gt;&amp;lt;w:bookmarkEnd w:id="485" /&amp;gt;&amp;lt;w:ins w:id="497" w:author="BPS" w:date="2025-03-19T17:08:00Z"&amp;gt;&amp;lt;w:r w:rsidRPr="00C045D9"&amp;gt;&amp;lt;w:t&amp;gt;A&amp;lt;/w:t&amp;gt;&amp;lt;/w:r&amp;gt;&amp;lt;w:bookmarkEnd w:id="493" /&amp;gt;&amp;lt;w:r w:rsidRPr="00C045D9"&amp;gt;&amp;lt;w:t xml:space="preserve"&amp;gt;. &amp;lt;/w:t&amp;gt;&amp;lt;/w:r&amp;gt;&amp;lt;w:bookmarkStart w:id="498" w:name="_STATUTE_CONTENT__f0cd5335_51c0_44a5_923" /&amp;gt;&amp;lt;w:r w:rsidRPr="00C045D9"&amp;gt;&amp;lt;w:t xml:space="preserve"&amp;gt;Any difference in the terms of sale was predominantly attributable to a covered &amp;lt;/w:t&amp;gt;&amp;lt;/w:r&amp;gt;&amp;lt;w:bookmarkStart w:id="499" w:name="_LINE__40_89dc307b_4b84_4709_8936_7455cb" /&amp;gt;&amp;lt;w:bookmarkEnd w:id="496" /&amp;gt;&amp;lt;w:r&amp;gt;&amp;lt;w:t&amp;gt;r&amp;lt;/w:t&amp;gt;&amp;lt;/w:r&amp;gt;&amp;lt;w:r w:rsidRPr="00C045D9"&amp;gt;&amp;lt;w:t xml:space="preserve"&amp;gt;etailer engaging in self-distribution of the covered good at issue or otherwise lowering &amp;lt;/w:t&amp;gt;&amp;lt;/w:r&amp;gt;&amp;lt;w:bookmarkStart w:id="500" w:name="_LINE__41_62639a7b_fd7b_4ef2_a3dc_18f267" /&amp;gt;&amp;lt;w:bookmarkEnd w:id="499" /&amp;gt;&amp;lt;w:r w:rsidRPr="00C045D9"&amp;gt;&amp;lt;w:t xml:space="preserve"&amp;gt;the overall costs of the covered supplier through genuine efficiencies, such as &amp;lt;/w:t&amp;gt;&amp;lt;/w:r&amp;gt;&amp;lt;w:bookmarkStart w:id="501" w:name="_LINE__42_2178bfb1_c7ff_423f_9ee3_c94d3c" /&amp;gt;&amp;lt;w:bookmarkEnd w:id="500" /&amp;gt;&amp;lt;w:r w:rsidRPr="00C045D9"&amp;gt;&amp;lt;w:t&amp;gt;economies in distribution or manufacturing;&amp;lt;/w:t&amp;gt;&amp;lt;/w:r&amp;gt;&amp;lt;w:bookmarkEnd w:id="501" /&amp;gt;&amp;lt;/w:ins&amp;gt;&amp;lt;/w:p&amp;gt;&amp;lt;w:p w:rsidR="004012B5" w:rsidRPr="00C045D9" w:rsidRDefault="004012B5" w:rsidP="004012B5"&amp;gt;&amp;lt;w:pPr&amp;gt;&amp;lt;w:ind w:left="720" /&amp;gt;&amp;lt;w:rPr&amp;gt;&amp;lt;w:ins w:id="502" w:author="BPS" w:date="2025-03-19T17:08:00Z" /&amp;gt;&amp;lt;/w:rPr&amp;gt;&amp;lt;/w:pPr&amp;gt;&amp;lt;w:bookmarkStart w:id="503" w:name="_STATUTE_NUMBER__3fbf68df_c15d_4942_8caa" /&amp;gt;&amp;lt;w:bookmarkStart w:id="504" w:name="_STATUTE_P__50d70fe7_8066_462b_a833_9b3c" /&amp;gt;&amp;lt;w:bookmarkStart w:id="505" w:name="_PAGE__4_a466f249_c757_4826_9c2f_2d34fe5" /&amp;gt;&amp;lt;w:bookmarkStart w:id="506" w:name="_PAR__1_8197a047_09d5_45ee_a7a5_10e02e79" /&amp;gt;&amp;lt;w:bookmarkStart w:id="507" w:name="_LINE__1_c24613a4_67b0_4650_9277_7c469a2" /&amp;gt;&amp;lt;w:bookmarkEnd w:id="315" /&amp;gt;&amp;lt;w:bookmarkEnd w:id="494" /&amp;gt;&amp;lt;w:bookmarkEnd w:id="495" /&amp;gt;&amp;lt;w:bookmarkEnd w:id="498" /&amp;gt;&amp;lt;w:ins w:id="508" w:author="BPS" w:date="2025-03-19T17:08:00Z"&amp;gt;&amp;lt;w:r w:rsidRPr="00C045D9"&amp;gt;&amp;lt;w:t&amp;gt;B&amp;lt;/w:t&amp;gt;&amp;lt;/w:r&amp;gt;&amp;lt;w:bookmarkEnd w:id="503" /&amp;gt;&amp;lt;w:r w:rsidRPr="00C045D9"&amp;gt;&amp;lt;w:t xml:space="preserve"&amp;gt;. &amp;lt;/w:t&amp;gt;&amp;lt;/w:r&amp;gt;&amp;lt;w:bookmarkStart w:id="509" w:name="_STATUTE_CONTENT__4e7f0b29_4716_4c82_a5d" /&amp;gt;&amp;lt;w:r w:rsidRPr="00C045D9"&amp;gt;&amp;lt;w:t xml:space="preserve"&amp;gt;A covered retailer voluntarily accepted terms of sale relating to a covered good that &amp;lt;/w:t&amp;gt;&amp;lt;/w:r&amp;gt;&amp;lt;w:bookmarkStart w:id="510" w:name="_LINE__2_3ba23b4d_875a_4ac1_b323_2e217b0" /&amp;gt;&amp;lt;w:bookmarkEnd w:id="507" /&amp;gt;&amp;lt;w:r w:rsidRPr="00C045D9"&amp;gt;&amp;lt;w:t xml:space="preserve"&amp;gt;were not the same terms of sale as the terms of sale of another covered retailer in &amp;lt;/w:t&amp;gt;&amp;lt;/w:r&amp;gt;&amp;lt;w:bookmarkStart w:id="511" w:name="_LINE__3_dcfdebc1_6766_4120_93db_b028eea" /&amp;gt;&amp;lt;w:bookmarkEnd w:id="510" /&amp;gt;&amp;lt;w:r w:rsidRPr="00C045D9"&amp;gt;&amp;lt;w:t xml:space="preserve"&amp;gt;exchange for commercially reasonable consideration, &amp;lt;/w:t&amp;gt;&amp;lt;/w:r&amp;gt;&amp;lt;/w:ins&amp;gt;&amp;lt;w:ins w:id="512" w:author="BPS" w:date="2025-04-08T15:17:00Z"&amp;gt;&amp;lt;w:r&amp;gt;&amp;lt;w:t&amp;gt;as long as&amp;lt;/w:t&amp;gt;&amp;lt;/w:r&amp;gt;&amp;lt;/w:ins&amp;gt;&amp;lt;w:ins w:id="513" w:author="BPS" w:date="2025-03-19T17:08:00Z"&amp;gt;&amp;lt;w:r w:rsidRPr="00C045D9"&amp;gt;&amp;lt;w:t xml:space="preserve"&amp;gt; the acceptance of &amp;lt;/w:t&amp;gt;&amp;lt;/w:r&amp;gt;&amp;lt;/w:ins&amp;gt;&amp;lt;w:ins w:id="514" w:author="BPS" w:date="2025-04-08T15:17:00Z"&amp;gt;&amp;lt;w:r&amp;gt;&amp;lt;w:t&amp;gt;the&amp;lt;/w:t&amp;gt;&amp;lt;/w:r&amp;gt;&amp;lt;/w:ins&amp;gt;&amp;lt;w:ins w:id="515" w:author="BPS" w:date="2025-03-19T17:08:00Z"&amp;gt;&amp;lt;w:r w:rsidRPr="00C045D9"&amp;gt;&amp;lt;w:t xml:space="preserve"&amp;gt; &amp;lt;/w:t&amp;gt;&amp;lt;/w:r&amp;gt;&amp;lt;w:bookmarkStart w:id="516" w:name="_LINE__4_feb951b6_c3d8_4f6e_886f_40d2885" /&amp;gt;&amp;lt;w:bookmarkEnd w:id="511" /&amp;gt;&amp;lt;w:r w:rsidRPr="00C045D9"&amp;gt;&amp;lt;w:t&amp;gt;terms&amp;lt;/w:t&amp;gt;&amp;lt;/w:r&amp;gt;&amp;lt;/w:ins&amp;gt;&amp;lt;w:ins w:id="517" w:author="BPS" w:date="2025-04-08T15:17:00Z"&amp;gt;&amp;lt;w:r&amp;gt;&amp;lt;w:t xml:space="preserve"&amp;gt; of sale&amp;lt;/w:t&amp;gt;&amp;lt;/w:r&amp;gt;&amp;lt;/w:ins&amp;gt;&amp;lt;w:ins w:id="518" w:author="BPS" w:date="2025-03-19T17:08:00Z"&amp;gt;&amp;lt;w:r w:rsidRPr="00C045D9"&amp;gt;&amp;lt;w:t xml:space="preserve"&amp;gt; was &amp;lt;/w:t&amp;gt;&amp;lt;/w:r&amp;gt;&amp;lt;/w:ins&amp;gt;&amp;lt;w:ins w:id="519" w:author="BPS" w:date="2025-04-15T07:27:00Z"&amp;gt;&amp;lt;w:r&amp;gt;&amp;lt;w:t&amp;gt;not&amp;lt;/w:t&amp;gt;&amp;lt;/w:r&amp;gt;&amp;lt;/w:ins&amp;gt;&amp;lt;w:ins w:id="520" w:author="BPS" w:date="2025-03-19T17:08:00Z"&amp;gt;&amp;lt;w:r w:rsidRPr="00C045D9"&amp;gt;&amp;lt;w:t xml:space="preserve"&amp;gt; pretextual, coerced &amp;lt;/w:t&amp;gt;&amp;lt;/w:r&amp;gt;&amp;lt;/w:ins&amp;gt;&amp;lt;w:ins w:id="521" w:author="BPS" w:date="2025-04-15T07:27:00Z"&amp;gt;&amp;lt;w:r&amp;gt;&amp;lt;w:t&amp;gt;or&amp;lt;/w:t&amp;gt;&amp;lt;/w:r&amp;gt;&amp;lt;/w:ins&amp;gt;&amp;lt;w:ins w:id="522" w:author="BPS" w:date="2025-03-19T17:08:00Z"&amp;gt;&amp;lt;w:r w:rsidRPr="00C045D9"&amp;gt;&amp;lt;w:t xml:space="preserve"&amp;gt; made under duress; or&amp;lt;/w:t&amp;gt;&amp;lt;/w:r&amp;gt;&amp;lt;w:bookmarkEnd w:id="516" /&amp;gt;&amp;lt;/w:ins&amp;gt;&amp;lt;/w:p&amp;gt;&amp;lt;w:p w:rsidR="004012B5" w:rsidRPr="00C045D9" w:rsidRDefault="004012B5" w:rsidP="004012B5"&amp;gt;&amp;lt;w:pPr&amp;gt;&amp;lt;w:ind w:left="720" /&amp;gt;&amp;lt;w:rPr&amp;gt;&amp;lt;w:ins w:id="523" w:author="BPS" w:date="2025-03-19T17:08:00Z" /&amp;gt;&amp;lt;/w:rPr&amp;gt;&amp;lt;/w:pPr&amp;gt;&amp;lt;w:bookmarkStart w:id="524" w:name="_STATUTE_NUMBER__d626bba2_1e46_41b0_86d1" /&amp;gt;&amp;lt;w:bookmarkStart w:id="525" w:name="_STATUTE_P__2060ec3a_703a_4aff_b47f_ac7e" /&amp;gt;&amp;lt;w:bookmarkStart w:id="526" w:name="_PAR__2_8d2d8417_dcd8_4b47_949f_8c06c7fc" /&amp;gt;&amp;lt;w:bookmarkStart w:id="527" w:name="_LINE__5_0d3a28a9_c0c9_4c3c_ab4a_6236603" /&amp;gt;&amp;lt;w:bookmarkEnd w:id="504" /&amp;gt;&amp;lt;w:bookmarkEnd w:id="506" /&amp;gt;&amp;lt;w:bookmarkEnd w:id="509" /&amp;gt;&amp;lt;w:ins w:id="528" w:author="BPS" w:date="2025-03-19T17:08:00Z"&amp;gt;&amp;lt;w:r w:rsidRPr="00C045D9"&amp;gt;&amp;lt;w:t&amp;gt;C&amp;lt;/w:t&amp;gt;&amp;lt;/w:r&amp;gt;&amp;lt;w:bookmarkEnd w:id="524" /&amp;gt;&amp;lt;w:r w:rsidRPr="00C045D9"&amp;gt;&amp;lt;w:t xml:space="preserve"&amp;gt;. &amp;lt;/w:t&amp;gt;&amp;lt;/w:r&amp;gt;&amp;lt;w:bookmarkStart w:id="529" w:name="_STATUTE_CONTENT__2b38e542_1651_4391_866" /&amp;gt;&amp;lt;w:r w:rsidRPr="00C045D9"&amp;gt;&amp;lt;w:t xml:space="preserve"&amp;gt;The terms of sale applied only to cases in which there was an actual or imminent &amp;lt;/w:t&amp;gt;&amp;lt;/w:r&amp;gt;&amp;lt;w:bookmarkStart w:id="530" w:name="_LINE__6_fb5c165a_7cc9_4fae_8253_b505820" /&amp;gt;&amp;lt;w:bookmarkEnd w:id="527" /&amp;gt;&amp;lt;w:r w:rsidRPr="00C045D9"&amp;gt;&amp;lt;w:t xml:space="preserve"&amp;gt;deterioration of perishable goods, obsolescence of seasonal goods, distress sales under &amp;lt;/w:t&amp;gt;&amp;lt;/w:r&amp;gt;&amp;lt;w:bookmarkStart w:id="531" w:name="_LINE__7_078b266a_3b01_463d_96dc_28bbfc3" /&amp;gt;&amp;lt;w:bookmarkEnd w:id="530" /&amp;gt;&amp;lt;w:r w:rsidRPr="00C045D9"&amp;gt;&amp;lt;w:t&amp;gt;court process or sales in good faith in discontinuance of the goods concerned.&amp;lt;/w:t&amp;gt;&amp;lt;/w:r&amp;gt;&amp;lt;w:bookmarkEnd w:id="531" /&amp;gt;&amp;lt;/w:ins&amp;gt;&amp;lt;/w:p&amp;gt;&amp;lt;w:p w:rsidR="004012B5" w:rsidRPr="00C045D9" w:rsidRDefault="004012B5" w:rsidP="004012B5"&amp;gt;&amp;lt;w:pPr&amp;gt;&amp;lt;w:ind w:left="360" w:firstLine="360" /&amp;gt;&amp;lt;w:rPr&amp;gt;&amp;lt;w:ins w:id="532" w:author="BPS" w:date="2025-03-19T17:08:00Z" /&amp;gt;&amp;lt;/w:rPr&amp;gt;&amp;lt;/w:pPr&amp;gt;&amp;lt;w:bookmarkStart w:id="533" w:name="_STATUTE_NUMBER__d5a19912_e498_4653_8801" /&amp;gt;&amp;lt;w:bookmarkStart w:id="534" w:name="_STATUTE_SS__16ef99e2_44f8_4803_b233_07d" /&amp;gt;&amp;lt;w:bookmarkStart w:id="535" w:name="_PAR__3_5d0324b4_88f0_4660_8f70_a71cd332" /&amp;gt;&amp;lt;w:bookmarkStart w:id="536" w:name="_LINE__8_259c6b65_ee8c_4571_a6b7_85dc885" /&amp;gt;&amp;lt;w:bookmarkEnd w:id="480" /&amp;gt;&amp;lt;w:bookmarkEnd w:id="525" /&amp;gt;&amp;lt;w:bookmarkEnd w:id="526" /&amp;gt;&amp;lt;w:bookmarkEnd w:id="529" /&amp;gt;&amp;lt;w:ins w:id="537" w:author="BPS" w:date="2025-03-19T17:08:00Z"&amp;gt;&amp;lt;w:r w:rsidRPr="00C045D9"&amp;gt;&amp;lt;w:rPr&amp;gt;&amp;lt;w:b /&amp;gt;&amp;lt;/w:rPr&amp;gt;&amp;lt;w:t&amp;gt;6&amp;lt;/w:t&amp;gt;&amp;lt;/w:r&amp;gt;&amp;lt;w:bookmarkEnd w:id="533" /&amp;gt;&amp;lt;w:r w:rsidRPr="00C045D9"&amp;gt;&amp;lt;w:rPr&amp;gt;&amp;lt;w:b /&amp;gt;&amp;lt;/w:rPr&amp;gt;&amp;lt;w:t xml:space="preserve"&amp;gt;. &amp;lt;/w:t&amp;gt;&amp;lt;/w:r&amp;gt;&amp;lt;w:bookmarkStart w:id="538" w:name="_STATUTE_HEADNOTE__8e74e856_526d_490b_8c" /&amp;gt;&amp;lt;w:r w:rsidRPr="00C045D9"&amp;gt;&amp;lt;w:rPr&amp;gt;&amp;lt;w:b /&amp;gt;&amp;lt;/w:rPr&amp;gt;&amp;lt;w:t xml:space="preserve"&amp;gt;Covered supplier immunity. &amp;lt;/w:t&amp;gt;&amp;lt;/w:r&amp;gt;&amp;lt;w:bookmarkStart w:id="539" w:name="_STATUTE_CONTENT__a71f3275_75ae_4954_aa6" /&amp;gt;&amp;lt;w:bookmarkEnd w:id="538" /&amp;gt;&amp;lt;w:r w:rsidRPr="00C045D9"&amp;gt;&amp;lt;w:t xml:space="preserve"&amp;gt;A covered supplier is immune from liability for a &amp;lt;/w:t&amp;gt;&amp;lt;/w:r&amp;gt;&amp;lt;w:bookmarkStart w:id="540" w:name="_LINE__9_b4db9f64_3c3a_4320_b0a3_b91bd23" /&amp;gt;&amp;lt;w:bookmarkEnd w:id="536" /&amp;gt;&amp;lt;w:r w:rsidRPr="00C045D9"&amp;gt;&amp;lt;w:t xml:space="preserve"&amp;gt;violation of this section if the covered supplier establishes by a preponderance of evidence &amp;lt;/w:t&amp;gt;&amp;lt;/w:r&amp;gt;&amp;lt;w:bookmarkStart w:id="541" w:name="_LINE__10_3e04275f_5e04_499f_a2b1_381cbd" /&amp;gt;&amp;lt;w:bookmarkEnd w:id="540" /&amp;gt;&amp;lt;w:r w:rsidRPr="00C045D9"&amp;gt;&amp;lt;w:t&amp;gt;that:&amp;lt;/w:t&amp;gt;&amp;lt;/w:r&amp;gt;&amp;lt;w:bookmarkEnd w:id="541" /&amp;gt;&amp;lt;/w:ins&amp;gt;&amp;lt;/w:p&amp;gt;&amp;lt;w:p w:rsidR="004012B5" w:rsidRPr="00C045D9" w:rsidRDefault="004012B5" w:rsidP="004012B5"&amp;gt;&amp;lt;w:pPr&amp;gt;&amp;lt;w:ind w:left="720" /&amp;gt;&amp;lt;w:rPr&amp;gt;&amp;lt;w:ins w:id="542" w:author="BPS" w:date="2025-03-19T17:08:00Z" /&amp;gt;&amp;lt;/w:rPr&amp;gt;&amp;lt;/w:pPr&amp;gt;&amp;lt;w:bookmarkStart w:id="543" w:name="_STATUTE_NUMBER__e8e5fbbd_057c_4d45_a6ea" /&amp;gt;&amp;lt;w:bookmarkStart w:id="544" w:name="_STATUTE_P__22a14d1e_8828_410d_b979_4c84" /&amp;gt;&amp;lt;w:bookmarkStart w:id="545" w:name="_PAR__4_7e5bc7fe_c83d_4b65_a188_2343c81b" /&amp;gt;&amp;lt;w:bookmarkStart w:id="546" w:name="_LINE__11_8b49f0a1_9161_43db_8147_cc1136" /&amp;gt;&amp;lt;w:bookmarkEnd w:id="535" /&amp;gt;&amp;lt;w:bookmarkEnd w:id="539" /&amp;gt;&amp;lt;w:ins w:id="547" w:author="BPS" w:date="2025-03-19T17:08:00Z"&amp;gt;&amp;lt;w:r w:rsidRPr="00C045D9"&amp;gt;&amp;lt;w:t&amp;gt;A&amp;lt;/w:t&amp;gt;&amp;lt;/w:r&amp;gt;&amp;lt;w:bookmarkEnd w:id="543" /&amp;gt;&amp;lt;w:r w:rsidRPr="00C045D9"&amp;gt;&amp;lt;w:t xml:space="preserve"&amp;gt;. &amp;lt;/w:t&amp;gt;&amp;lt;/w:r&amp;gt;&amp;lt;w:bookmarkStart w:id="548" w:name="_STATUTE_CONTENT__ff811e2f_5be7_4c2e_a4e" /&amp;gt;&amp;lt;w:r w:rsidRPr="00C045D9"&amp;gt;&amp;lt;w:t xml:space="preserve"&amp;gt;The violation was imposed on or required of the covered supplier by a dominant &amp;lt;/w:t&amp;gt;&amp;lt;/w:r&amp;gt;&amp;lt;w:bookmarkStart w:id="549" w:name="_LINE__12_337ba1be_d3f5_4928_905b_e16862" /&amp;gt;&amp;lt;w:bookmarkEnd w:id="546" /&amp;gt;&amp;lt;w:r w:rsidRPr="00C045D9"&amp;gt;&amp;lt;w:t&amp;gt;covered retailer;&amp;lt;/w:t&amp;gt;&amp;lt;/w:r&amp;gt;&amp;lt;w:bookmarkEnd w:id="549" /&amp;gt;&amp;lt;/w:ins&amp;gt;&amp;lt;/w:p&amp;gt;&amp;lt;w:p w:rsidR="004012B5" w:rsidRPr="00C045D9" w:rsidRDefault="004012B5" w:rsidP="004012B5"&amp;gt;&amp;lt;w:pPr&amp;gt;&amp;lt;w:ind w:left="720" /&amp;gt;&amp;lt;w:rPr&amp;gt;&amp;lt;w:ins w:id="550" w:author="BPS" w:date="2025-03-19T17:08:00Z" /&amp;gt;&amp;lt;/w:rPr&amp;gt;&amp;lt;/w:pPr&amp;gt;&amp;lt;w:bookmarkStart w:id="551" w:name="_STATUTE_NUMBER__8d0b6360_379c_4d40_b0c9" /&amp;gt;&amp;lt;w:bookmarkStart w:id="552" w:name="_STATUTE_P__5333c7bb_bc98_4f54_9fda_b33a" /&amp;gt;&amp;lt;w:bookmarkStart w:id="553" w:name="_PAR__5_3ea9d9d9_a27f_4594_ab87_4fdd261f" /&amp;gt;&amp;lt;w:bookmarkStart w:id="554" w:name="_LINE__13_40bee0be_661c_4add_81c7_d010d6" /&amp;gt;&amp;lt;w:bookmarkEnd w:id="544" /&amp;gt;&amp;lt;w:bookmarkEnd w:id="545" /&amp;gt;&amp;lt;w:bookmarkEnd w:id="548" /&amp;gt;&amp;lt;w:ins w:id="555" w:author="BPS" w:date="2025-03-19T17:08:00Z"&amp;gt;&amp;lt;w:r w:rsidRPr="00C045D9"&amp;gt;&amp;lt;w:t&amp;gt;B&amp;lt;/w:t&amp;gt;&amp;lt;/w:r&amp;gt;&amp;lt;w:bookmarkEnd w:id="551" /&amp;gt;&amp;lt;w:r w:rsidRPr="00C045D9"&amp;gt;&amp;lt;w:t xml:space="preserve"&amp;gt;. &amp;lt;/w:t&amp;gt;&amp;lt;/w:r&amp;gt;&amp;lt;w:bookmarkStart w:id="556" w:name="_STATUTE_CONTENT__655a4786_f92f_4e26_982" /&amp;gt;&amp;lt;w:r w:rsidRPr="00C045D9"&amp;gt;&amp;lt;w:t xml:space="preserve"&amp;gt;The covered supplier would have suffered substantial harm to &amp;lt;/w:t&amp;gt;&amp;lt;/w:r&amp;gt;&amp;lt;/w:ins&amp;gt;&amp;lt;w:ins w:id="557" w:author="BPS" w:date="2025-04-08T15:18:00Z"&amp;gt;&amp;lt;w:r&amp;gt;&amp;lt;w:t&amp;gt;the covered supplier's&amp;lt;/w:t&amp;gt;&amp;lt;/w:r&amp;gt;&amp;lt;/w:ins&amp;gt;&amp;lt;w:ins w:id="558" w:author="BPS" w:date="2025-03-19T17:08:00Z"&amp;gt;&amp;lt;w:r w:rsidRPr="00C045D9"&amp;gt;&amp;lt;w:t xml:space="preserve"&amp;gt; &amp;lt;/w:t&amp;gt;&amp;lt;/w:r&amp;gt;&amp;lt;w:bookmarkStart w:id="559" w:name="_LINE__14_778ee349_86cc_4b4b_b51e_c4df7f" /&amp;gt;&amp;lt;w:bookmarkEnd w:id="554" /&amp;gt;&amp;lt;w:r w:rsidRPr="00C045D9"&amp;gt;&amp;lt;w:t xml:space="preserve"&amp;gt;business were it to refuse the demand of the dominant covered retailer that led to or &amp;lt;/w:t&amp;gt;&amp;lt;/w:r&amp;gt;&amp;lt;w:bookmarkStart w:id="560" w:name="_LINE__15_0de851b6_44f9_4c7b_980c_97d17d" /&amp;gt;&amp;lt;w:bookmarkEnd w:id="559" /&amp;gt;&amp;lt;w:r w:rsidRPr="00C045D9"&amp;gt;&amp;lt;w:t&amp;gt;constituted the violation; and&amp;lt;/w:t&amp;gt;&amp;lt;/w:r&amp;gt;&amp;lt;w:bookmarkEnd w:id="560" /&amp;gt;&amp;lt;/w:ins&amp;gt;&amp;lt;/w:p&amp;gt;&amp;lt;w:p w:rsidR="004012B5" w:rsidRPr="00C045D9" w:rsidRDefault="004012B5" w:rsidP="004012B5"&amp;gt;&amp;lt;w:pPr&amp;gt;&amp;lt;w:ind w:left="720" /&amp;gt;&amp;lt;w:rPr&amp;gt;&amp;lt;w:ins w:id="561" w:author="BPS" w:date="2025-03-19T17:08:00Z" /&amp;gt;&amp;lt;/w:rPr&amp;gt;&amp;lt;/w:pPr&amp;gt;&amp;lt;w:bookmarkStart w:id="562" w:name="_STATUTE_NUMBER__2573464c_8e6f_425a_8f8c" /&amp;gt;&amp;lt;w:bookmarkStart w:id="563" w:name="_STATUTE_P__bfa4eb55_026b_41d1_9d5e_d409" /&amp;gt;&amp;lt;w:bookmarkStart w:id="564" w:name="_PAR__6_445d168b_1c77_47b3_9d9c_bda68321" /&amp;gt;&amp;lt;w:bookmarkStart w:id="565" w:name="_LINE__16_967acd4d_f215_407a_944a_2fc2a5" /&amp;gt;&amp;lt;w:bookmarkEnd w:id="552" /&amp;gt;&amp;lt;w:bookmarkEnd w:id="553" /&amp;gt;&amp;lt;w:bookmarkEnd w:id="556" /&amp;gt;&amp;lt;w:ins w:id="566" w:author="BPS" w:date="2025-03-19T17:08:00Z"&amp;gt;&amp;lt;w:r w:rsidRPr="00C045D9"&amp;gt;&amp;lt;w:t&amp;gt;C&amp;lt;/w:t&amp;gt;&amp;lt;/w:r&amp;gt;&amp;lt;w:bookmarkEnd w:id="562" /&amp;gt;&amp;lt;w:r w:rsidRPr="00C045D9"&amp;gt;&amp;lt;w:t xml:space="preserve"&amp;gt;. &amp;lt;/w:t&amp;gt;&amp;lt;/w:r&amp;gt;&amp;lt;w:bookmarkStart w:id="567" w:name="_STATUTE_CONTENT__5591955f_8fc5_4203_8c8" /&amp;gt;&amp;lt;w:r w:rsidRPr="00C045D9"&amp;gt;&amp;lt;w:t xml:space="preserve"&amp;gt;The covered supplier made a good faith effort to disclose the dominant covered &amp;lt;/w:t&amp;gt;&amp;lt;/w:r&amp;gt;&amp;lt;w:bookmarkStart w:id="568" w:name="_LINE__17_6cd02e66_6aaa_4533_9810_ed8694" /&amp;gt;&amp;lt;w:bookmarkEnd w:id="565" /&amp;gt;&amp;lt;w:r w:rsidRPr="00C045D9"&amp;gt;&amp;lt;w:t&amp;gt;retailer's conduct to the Attorney General.&amp;lt;/w:t&amp;gt;&amp;lt;/w:r&amp;gt;&amp;lt;w:bookmarkEnd w:id="568" /&amp;gt;&amp;lt;/w:ins&amp;gt;&amp;lt;/w:p&amp;gt;&amp;lt;w:p w:rsidR="004012B5" w:rsidRPr="00C045D9" w:rsidRDefault="004012B5" w:rsidP="004012B5"&amp;gt;&amp;lt;w:pPr&amp;gt;&amp;lt;w:ind w:left="360" /&amp;gt;&amp;lt;w:rPr&amp;gt;&amp;lt;w:ins w:id="569" w:author="BPS" w:date="2025-03-19T17:08:00Z" /&amp;gt;&amp;lt;/w:rPr&amp;gt;&amp;lt;/w:pPr&amp;gt;&amp;lt;w:bookmarkStart w:id="570" w:name="_STATUTE_P__6c8ba029_5eb7_431a_a136_2b4b" /&amp;gt;&amp;lt;w:bookmarkStart w:id="571" w:name="_STATUTE_CONTENT__69360e08_cd4d_4a7d_a8c" /&amp;gt;&amp;lt;w:bookmarkStart w:id="572" w:name="_PAR__7_beebe7ae_4814_490a_aa1a_1a5262b9" /&amp;gt;&amp;lt;w:bookmarkStart w:id="573" w:name="_LINE__18_f8743dc7_cf88_4558_82c5_dfbb1f" /&amp;gt;&amp;lt;w:bookmarkEnd w:id="563" /&amp;gt;&amp;lt;w:bookmarkEnd w:id="564" /&amp;gt;&amp;lt;w:bookmarkEnd w:id="567" /&amp;gt;&amp;lt;w:ins w:id="574" w:author="BPS" w:date="2025-03-19T17:08:00Z"&amp;gt;&amp;lt;w:r w:rsidRPr="00C045D9"&amp;gt;&amp;lt;w:t xml:space="preserve"&amp;gt;This subsection does not apply to conduct by a covered supplier that constitutes collusion &amp;lt;/w:t&amp;gt;&amp;lt;/w:r&amp;gt;&amp;lt;w:bookmarkStart w:id="575" w:name="_LINE__19_1ec6fc5b_b780_4d3b_8dfb_8e4265" /&amp;gt;&amp;lt;w:bookmarkEnd w:id="573" /&amp;gt;&amp;lt;w:r w:rsidRPr="00C045D9"&amp;gt;&amp;lt;w:t&amp;gt;in violation of federal or state antitrust law.&amp;lt;/w:t&amp;gt;&amp;lt;/w:r&amp;gt;&amp;lt;w:bookmarkEnd w:id="575" /&amp;gt;&amp;lt;/w:ins&amp;gt;&amp;lt;/w:p&amp;gt;&amp;lt;w:p w:rsidR="004012B5" w:rsidRDefault="004012B5" w:rsidP="004012B5"&amp;gt;&amp;lt;w:pPr&amp;gt;&amp;lt;w:ind w:left="360" w:firstLine="360" /&amp;gt;&amp;lt;/w:pPr&amp;gt;&amp;lt;w:bookmarkStart w:id="576" w:name="_STATUTE_NUMBER__16f8be71_ec39_4b45_9938" /&amp;gt;&amp;lt;w:bookmarkStart w:id="577" w:name="_STATUTE_SS__874bc727_9468_41cd_9c09_e5f" /&amp;gt;&amp;lt;w:bookmarkStart w:id="578" w:name="_PAR__8_1fad185f_0581_491a_8d99_49626d63" /&amp;gt;&amp;lt;w:bookmarkStart w:id="579" w:name="_LINE__20_e29b25ac_5899_4a8e_893d_c64a0a" /&amp;gt;&amp;lt;w:bookmarkEnd w:id="534" /&amp;gt;&amp;lt;w:bookmarkEnd w:id="570" /&amp;gt;&amp;lt;w:bookmarkEnd w:id="571" /&amp;gt;&amp;lt;w:bookmarkEnd w:id="572" /&amp;gt;&amp;lt;w:ins w:id="580" w:author="BPS" w:date="2025-03-19T17:08:00Z"&amp;gt;&amp;lt;w:r w:rsidRPr="00C045D9"&amp;gt;&amp;lt;w:rPr&amp;gt;&amp;lt;w:b /&amp;gt;&amp;lt;/w:rPr&amp;gt;&amp;lt;w:t&amp;gt;7&amp;lt;/w:t&amp;gt;&amp;lt;/w:r&amp;gt;&amp;lt;w:bookmarkEnd w:id="576" /&amp;gt;&amp;lt;w:r w:rsidRPr="00C045D9"&amp;gt;&amp;lt;w:rPr&amp;gt;&amp;lt;w:b /&amp;gt;&amp;lt;/w:rPr&amp;gt;&amp;lt;w:t xml:space="preserve"&amp;gt;. &amp;lt;/w:t&amp;gt;&amp;lt;/w:r&amp;gt;&amp;lt;w:bookmarkStart w:id="581" w:name="_STATUTE_HEADNOTE__9cfee2e1_da57_42a4_94" /&amp;gt;&amp;lt;w:r w:rsidRPr="00C045D9"&amp;gt;&amp;lt;w:rPr&amp;gt;&amp;lt;w:b /&amp;gt;&amp;lt;/w:rPr&amp;gt;&amp;lt;w:t&amp;gt;Construction.&amp;lt;/w:t&amp;gt;&amp;lt;/w:r&amp;gt;&amp;lt;w:r w:rsidRPr="00C045D9"&amp;gt;&amp;lt;w:t xml:space="preserve"&amp;gt; &amp;lt;/w:t&amp;gt;&amp;lt;/w:r&amp;gt;&amp;lt;w:bookmarkStart w:id="582" w:name="_STATUTE_CONTENT__b3772f91_ca13_4234_933" /&amp;gt;&amp;lt;w:bookmarkEnd w:id="581" /&amp;gt;&amp;lt;w:r w:rsidRPr="00C045D9"&amp;gt;&amp;lt;w:t&amp;gt;Except as otherwise specifically provided, this chapter may&amp;lt;/w:t&amp;gt;&amp;lt;/w:r&amp;gt;&amp;lt;/w:ins&amp;gt;&amp;lt;w:ins w:id="583" w:author="BPS" w:date="2025-04-08T15:18:00Z"&amp;gt;&amp;lt;w:r&amp;gt;&amp;lt;w:t xml:space="preserve"&amp;gt; not&amp;lt;/w:t&amp;gt;&amp;lt;/w:r&amp;gt;&amp;lt;/w:ins&amp;gt;&amp;lt;w:ins w:id="584" w:author="BPS" w:date="2025-03-19T17:08:00Z"&amp;gt;&amp;lt;w:r w:rsidRPr="00C045D9"&amp;gt;&amp;lt;w:t xml:space="preserve"&amp;gt; be &amp;lt;/w:t&amp;gt;&amp;lt;/w:r&amp;gt;&amp;lt;w:bookmarkStart w:id="585" w:name="_LINE__21_d7bdab69_e0db_4c2d_b4ac_2ad47a" /&amp;gt;&amp;lt;w:bookmarkEnd w:id="579" /&amp;gt;&amp;lt;w:r w:rsidRPr="00C045D9"&amp;gt;&amp;lt;w:t&amp;gt;construed to limit, impair&amp;lt;/w:t&amp;gt;&amp;lt;/w:r&amp;gt;&amp;lt;/w:ins&amp;gt;&amp;lt;w:ins w:id="586" w:author="BPS" w:date="2025-04-08T15:18:00Z"&amp;gt;&amp;lt;w:r&amp;gt;&amp;lt;w:t xml:space="preserve"&amp;gt; &amp;lt;/w:t&amp;gt;&amp;lt;/w:r&amp;gt;&amp;lt;/w:ins&amp;gt;&amp;lt;w:ins w:id="587" w:author="BPS" w:date="2025-03-19T17:08:00Z"&amp;gt;&amp;lt;w:r w:rsidRPr="00C045D9"&amp;gt;&amp;lt;w:t xml:space="preserve"&amp;gt;or supersede any antitrust laws or require &amp;lt;/w:t&amp;gt;&amp;lt;/w:r&amp;gt;&amp;lt;/w:ins&amp;gt;&amp;lt;w:ins w:id="588" w:author="BPS" w:date="2025-04-08T15:19:00Z"&amp;gt;&amp;lt;w:r&amp;gt;&amp;lt;w:t&amp;gt;an entity&amp;lt;/w:t&amp;gt;&amp;lt;/w:r&amp;gt;&amp;lt;/w:ins&amp;gt;&amp;lt;w:ins w:id="589" w:author="BPS" w:date="2025-03-19T17:08:00Z"&amp;gt;&amp;lt;w:r w:rsidRPr="00C045D9"&amp;gt;&amp;lt;w:t xml:space="preserve"&amp;gt; to do business &amp;lt;/w:t&amp;gt;&amp;lt;/w:r&amp;gt;&amp;lt;w:bookmarkStart w:id="590" w:name="_LINE__22_ad24727f_4c78_422e_a1ec_555a54" /&amp;gt;&amp;lt;w:bookmarkEnd w:id="585" /&amp;gt;&amp;lt;w:r w:rsidRPr="00C045D9"&amp;gt;&amp;lt;w:t xml:space="preserve"&amp;gt;with any other &amp;lt;/w:t&amp;gt;&amp;lt;/w:r&amp;gt;&amp;lt;/w:ins&amp;gt;&amp;lt;w:ins w:id="591" w:author="BPS" w:date="2025-04-08T15:19:00Z"&amp;gt;&amp;lt;w:r&amp;gt;&amp;lt;w:t&amp;gt;entity&amp;lt;/w:t&amp;gt;&amp;lt;/w:r&amp;gt;&amp;lt;/w:ins&amp;gt;&amp;lt;w:ins w:id="592" w:author="BPS" w:date="2025-03-19T17:08:00Z"&amp;gt;&amp;lt;w:r w:rsidRPr="00C045D9"&amp;gt;&amp;lt;w:t xml:space="preserve"&amp;gt; unless refusal to do so would violate a provision of this section.&amp;lt;/w:t&amp;gt;&amp;lt;/w:r&amp;gt;&amp;lt;/w:ins&amp;gt;&amp;lt;w:bookmarkEnd w:id="590" /&amp;gt;&amp;lt;/w:p&amp;gt;&amp;lt;w:p w:rsidR="004012B5" w:rsidRDefault="004012B5" w:rsidP="004012B5"&amp;gt;&amp;lt;w:pPr&amp;gt;&amp;lt;w:keepNext /&amp;gt;&amp;lt;w:spacing w:before="240" /&amp;gt;&amp;lt;w:ind w:left="360" /&amp;gt;&amp;lt;w:jc w:val="center" /&amp;gt;&amp;lt;/w:pPr&amp;gt;&amp;lt;w:bookmarkStart w:id="593" w:name="_SUMMARY__1e92c441_d254_4358_b858_6231f7" /&amp;gt;&amp;lt;w:bookmarkStart w:id="594" w:name="_PAR__9_5fd51a34_bb5e_4377_8a68_a6a48482" /&amp;gt;&amp;lt;w:bookmarkStart w:id="595" w:name="_LINE__23_6d85fd08_8b3b_45d2_8e02_ff88c3" /&amp;gt;&amp;lt;w:bookmarkEnd w:id="7" /&amp;gt;&amp;lt;w:bookmarkEnd w:id="8" /&amp;gt;&amp;lt;w:bookmarkEnd w:id="13" /&amp;gt;&amp;lt;w:bookmarkEnd w:id="16" /&amp;gt;&amp;lt;w:bookmarkEnd w:id="25" /&amp;gt;&amp;lt;w:bookmarkEnd w:id="577" /&amp;gt;&amp;lt;w:bookmarkEnd w:id="578" /&amp;gt;&amp;lt;w:bookmarkEnd w:id="582" /&amp;gt;&amp;lt;w:r&amp;gt;&amp;lt;w:rPr&amp;gt;&amp;lt;w:b /&amp;gt;&amp;lt;w:sz w:val="24" /&amp;gt;&amp;lt;/w:rPr&amp;gt;&amp;lt;w:t&amp;gt;SUMMARY&amp;lt;/w:t&amp;gt;&amp;lt;/w:r&amp;gt;&amp;lt;w:bookmarkEnd w:id="595" /&amp;gt;&amp;lt;/w:p&amp;gt;&amp;lt;w:p w:rsidR="004012B5" w:rsidRDefault="004012B5" w:rsidP="004012B5"&amp;gt;&amp;lt;w:pPr&amp;gt;&amp;lt;w:ind w:left="360" w:firstLine="360" /&amp;gt;&amp;lt;/w:pPr&amp;gt;&amp;lt;w:bookmarkStart w:id="596" w:name="_PAR__10_aaa27026_f6ca_4fce_b034_2500638" /&amp;gt;&amp;lt;w:bookmarkStart w:id="597" w:name="_LINE__24_0dd0c254_b803_484f_992d_77d175" /&amp;gt;&amp;lt;w:bookmarkEnd w:id="594" /&amp;gt;&amp;lt;w:r w:rsidRPr="00896ED4"&amp;gt;&amp;lt;w:t xml:space="preserve"&amp;gt;This bill establishes &amp;lt;/w:t&amp;gt;&amp;lt;/w:r&amp;gt;&amp;lt;w:r&amp;gt;&amp;lt;w:t&amp;gt;laws prohibiting&amp;lt;/w:t&amp;gt;&amp;lt;/w:r&amp;gt;&amp;lt;w:r w:rsidRPr="00896ED4"&amp;gt;&amp;lt;w:t xml:space="preserve"&amp;gt; &amp;lt;/w:t&amp;gt;&amp;lt;/w:r&amp;gt;&amp;lt;w:r&amp;gt;&amp;lt;w:t&amp;gt;large&amp;lt;/w:t&amp;gt;&amp;lt;/w:r&amp;gt;&amp;lt;w:r w:rsidRPr="00896ED4"&amp;gt;&amp;lt;w:t xml:space="preserve"&amp;gt; grocery suppliers and retailers from &amp;lt;/w:t&amp;gt;&amp;lt;/w:r&amp;gt;&amp;lt;w:bookmarkStart w:id="598" w:name="_LINE__25_aac22df6_be7e_48b2_960a_4906bb" /&amp;gt;&amp;lt;w:bookmarkEnd w:id="597" /&amp;gt;&amp;lt;w:r w:rsidRPr="00896ED4"&amp;gt;&amp;lt;w:t&amp;gt;engaging in price discrimination or imposing discriminatory terms&amp;lt;/w:t&amp;gt;&amp;lt;/w:r&amp;gt;&amp;lt;w:r&amp;gt;&amp;lt;w:t xml:space="preserve"&amp;gt; of sale and&amp;lt;/w:t&amp;gt;&amp;lt;/w:r&amp;gt;&amp;lt;w:r w:rsidRPr="00896ED4"&amp;gt;&amp;lt;w:t xml:space="preserve"&amp;gt; extracting &amp;lt;/w:t&amp;gt;&amp;lt;/w:r&amp;gt;&amp;lt;w:bookmarkStart w:id="599" w:name="_LINE__26_f23c63df_4c06_40f1_ae92_27362c" /&amp;gt;&amp;lt;w:bookmarkEnd w:id="598" /&amp;gt;&amp;lt;w:r w:rsidRPr="00896ED4"&amp;gt;&amp;lt;w:t&amp;gt;unfair and anticompetitive concessions from wholesalers and suppliers.  Th&amp;lt;/w:t&amp;gt;&amp;lt;/w:r&amp;gt;&amp;lt;w:r&amp;gt;&amp;lt;w:t&amp;gt;e&amp;lt;/w:t&amp;gt;&amp;lt;/w:r&amp;gt;&amp;lt;w:r w:rsidRPr="00896ED4"&amp;gt;&amp;lt;w:t xml:space="preserve"&amp;gt; bill provides &amp;lt;/w:t&amp;gt;&amp;lt;/w:r&amp;gt;&amp;lt;w:bookmarkStart w:id="600" w:name="_LINE__27_fe76706e_96db_4b4c_baf2_105e8b" /&amp;gt;&amp;lt;w:bookmarkEnd w:id="599" /&amp;gt;&amp;lt;w:r w:rsidRPr="00896ED4"&amp;gt;&amp;lt;w:t&amp;gt;the Attorney General authority to enforce th&amp;lt;/w:t&amp;gt;&amp;lt;/w:r&amp;gt;&amp;lt;w:r&amp;gt;&amp;lt;w:t&amp;gt;ose&amp;lt;/w:t&amp;gt;&amp;lt;/w:r&amp;gt;&amp;lt;w:r w:rsidRPr="00896ED4"&amp;gt;&amp;lt;w:t xml:space="preserve"&amp;gt; provisions.&amp;lt;/w:t&amp;gt;&amp;lt;/w:r&amp;gt;&amp;lt;w:bookmarkEnd w:id="600" /&amp;gt;&amp;lt;/w:p&amp;gt;&amp;lt;w:bookmarkEnd w:id="1" /&amp;gt;&amp;lt;w:bookmarkEnd w:id="2" /&amp;gt;&amp;lt;w:bookmarkEnd w:id="505" /&amp;gt;&amp;lt;w:bookmarkEnd w:id="593" /&amp;gt;&amp;lt;w:bookmarkEnd w:id="596" /&amp;gt;&amp;lt;w:p w:rsidR="00000000" w:rsidRDefault="004012B5"&amp;gt;&amp;lt;w:r&amp;gt;&amp;lt;w:t xml:space="preserve"&amp;gt; &amp;lt;/w:t&amp;gt;&amp;lt;/w:r&amp;gt;&amp;lt;/w:p&amp;gt;&amp;lt;w:sectPr w:rsidR="00000000" w:rsidSect="004012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74DE" w:rsidRDefault="004012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30ded4_4e41_4997_afd2_40a19cb&lt;/BookmarkName&gt;&lt;Tables /&gt;&lt;/ProcessedCheckInPage&gt;&lt;ProcessedCheckInPage&gt;&lt;PageNumber&gt;2&lt;/PageNumber&gt;&lt;BookmarkName&gt;_PAGE__2_2cf25f28_7716_4bd4_b239_15b975b&lt;/BookmarkName&gt;&lt;Tables /&gt;&lt;/ProcessedCheckInPage&gt;&lt;ProcessedCheckInPage&gt;&lt;PageNumber&gt;3&lt;/PageNumber&gt;&lt;BookmarkName&gt;_PAGE__3_9bc5b656_908e_459b_ade2_6c76116&lt;/BookmarkName&gt;&lt;Tables /&gt;&lt;/ProcessedCheckInPage&gt;&lt;ProcessedCheckInPage&gt;&lt;PageNumber&gt;4&lt;/PageNumber&gt;&lt;BookmarkName&gt;_PAGE__4_a466f249_c757_4826_9c2f_2d34fe5&lt;/BookmarkName&gt;&lt;Tables /&gt;&lt;/ProcessedCheckInPage&gt;&lt;/Pages&gt;&lt;Paragraphs&gt;&lt;CheckInParagraphs&gt;&lt;PageNumber&gt;1&lt;/PageNumber&gt;&lt;BookmarkName&gt;_PAR__1_53d332e8_adc2_4cc2_927f_d71077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551e94_7fd7_49e1_a29e_69e0717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e6e992_4bfe_4e60_9c44_f6c2288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12c65c_1708_4713_92fb_f3de101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b37b0e_30b5_450e_829e_bb40a69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f288b3_30b0_49aa_b731_9b2dcae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d918cd_0060_4370_a0cf_83a79b57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9665be_7c28_40f3_8bf8_94a43ce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1ae0a11_40d0_4baf_b3ac_71d00c6e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7ec54d_6583_4b42_b3ed_43350a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45a64fa_0666_4710_b99e_960fa0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646e477_1342_482a_9711_ae679d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cc3419_d595_4fd5_8a67_b6b0fb4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3fba5ce_51c4_463f_8aa4_49f850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23912fa_9d93_4e6a_ab3f_522bf64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58e0dc_76fd_4a8e_ba85_a1eb0e8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952fd64_eb10_4f57_9eed_87bde9e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3cec00e_3dbb_4d74_a770_b183542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d3221f6_726a_4f83_921c_c9201eb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cec6603_b768_427f_bbf7_37c1409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f3bd24a_de8b_4e32_893b_b6830f5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1bf3d82_0d89_4aab_841a_c1a5486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9196919_ab35_4868_a6f7_70bb35a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1eb9820_2300_4cd8_94a3_43ea2e5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17bb243_f25e_4927_a8a3_538189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37f0c23_391b_4d8a_ae01_0e62e84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6d41339_0a27_45f4_ad91_5bba0e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f0e9e7f_4875_4895_aa6a_e0510d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17f490d_f8bb_4a96_b6ba_05dabd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739960a_dfb3_44ca_810c_535d1f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8b0f2ca_334e_4da4_a4dc_357e822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82c22ca_094e_4cfd_9ca3_2206418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e535f4c_5c1b_4d06_8299_eb3cdd4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b885ec7_64d3_45a4_9e6b_d858754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2259693_b57c_4db8_b4c2_6fdeb5a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cbb45b6_bc59_4a80_96b1_ae80621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dd19c98_2286_4461_b8e8_34a9905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0a846bb_698d_40f5_8e25_e9524ee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eb04173_e36e_4e3d_bde4_c0d09b0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5eb13c2_b703_4149_b402_e50cdd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0194351_8772_455e_8a88_f3d50f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8c4a583_b84f_4b13_89e5_388184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59ae971_b9ee_4ce0_83b8_c5b4f4f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47165ac_7535_42cd_be2e_020fd5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657259f_4604_4a0c_aceb_cfb361d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197a047_09d5_45ee_a7a5_10e02e7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d2d8417_dcd8_4b47_949f_8c06c7f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d0324b4_88f0_4660_8f70_a71cd33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e5bc7fe_c83d_4b65_a188_2343c81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ea9d9d9_a27f_4594_ab87_4fdd261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45d168b_1c77_47b3_9d9c_bda6832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eebe7ae_4814_490a_aa1a_1a5262b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fad185f_0581_491a_8d99_49626d6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fd51a34_bb5e_4377_8a68_a6a4848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aa27026_f6ca_4fce_b034_2500638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