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 Independent Office of the Child Advoc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c567d1_ad20_4278_"/>
      <w:bookmarkStart w:id="1" w:name="_DOC_BODY__9a87c38c_d3e9_4bcb_901d_22c5e"/>
      <w:bookmarkStart w:id="2" w:name="_PAGE__1_1ebb6680_27cc_4f26_9bf3_78c6dff"/>
      <w:bookmarkStart w:id="3" w:name="_PAR__1_3d7baae9_1d62_40e8_b889_e78faf69"/>
      <w:bookmarkStart w:id="4" w:name="_ENACTING_CLAUSE__db866f35_1310_4e2f_ac6"/>
      <w:bookmarkStart w:id="5" w:name="_LINE__1_b675acd3_3f99_499e_ac9a_b5eae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7baae9_1d62_40e8_b889_e78faf69"/>
      <w:bookmarkStart w:id="7" w:name="_ENACTING_CLAUSE__db866f35_1310_4e2f_ac6"/>
      <w:bookmarkStart w:id="8" w:name="_DOC_BODY_CONTENT__222d53fb_ef82_4d88_bf"/>
      <w:bookmarkStart w:id="9" w:name="_BILL_SECTION__2d8a5c8f_38d1_4a48_9706_0"/>
      <w:bookmarkStart w:id="10" w:name="_PAR__2_b1ce03a2_e660_4d97_b7d4_b98a0f71"/>
      <w:bookmarkStart w:id="11" w:name="_BILL_SECTION_HEADER__cdbd2091_2625_461f"/>
      <w:bookmarkStart w:id="12" w:name="_LINE__2_8039f15f_0cc9_43bb_8d34_402e1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728593_ad9a_45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Pt. 3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1ce03a2_e660_4d97_b7d4_b98a0f71"/>
      <w:bookmarkStart w:id="15" w:name="_BILL_SECTION_HEADER__cdbd2091_2625_461f"/>
      <w:bookmarkStart w:id="16" w:name="_PROCESSED_CHANGE__2e7e49a9_84e1_43c3_b6"/>
      <w:bookmarkStart w:id="17" w:name="_STATUTE_PT__26e6b41e_8d8e_420d_98e6_568"/>
      <w:bookmarkStart w:id="18" w:name="_PAR__3_9e39e7eb_0718_49cb_8a8e_9c8451fa"/>
      <w:bookmarkStart w:id="19" w:name="_LINE__3_b63e1d03_2dbc_43c8_81fd_38779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8dc1f928_b0e9_4eaa_978c"/>
      <w:r>
        <w:rPr>
          <w:rFonts w:eastAsia="Arial" w:cs="Arial" w:ascii="Arial" w:hAnsi="Arial"/>
          <w:b/>
          <w:u w:val="single"/>
        </w:rPr>
        <w:t>30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9e39e7eb_0718_49cb_8a8e_9c8451fa"/>
      <w:bookmarkStart w:id="22" w:name="_PAR__4_483a598d_7eb1_419d_9296_d598640e"/>
      <w:bookmarkStart w:id="23" w:name="_LINE__4_67871657_b429_4d35_b116_61c6830"/>
      <w:bookmarkStart w:id="24" w:name="_STATUTE_HEADNOTE__a1c30feb_d8fe_42ff_ac"/>
      <w:bookmarkEnd w:id="21"/>
      <w:bookmarkEnd w:id="22"/>
      <w:r>
        <w:rPr>
          <w:rFonts w:eastAsia="Arial" w:cs="Arial" w:ascii="Arial" w:hAnsi="Arial"/>
          <w:b/>
          <w:u w:val="single"/>
        </w:rPr>
        <w:t>CHILD ADVOCATE</w:t>
      </w:r>
      <w:bookmarkEnd w:id="23"/>
      <w:bookmarkEnd w:id="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4_483a598d_7eb1_419d_9296_d598640e"/>
      <w:bookmarkStart w:id="26" w:name="_STATUTE_C__b1a39767_d249_4c25_9452_896c"/>
      <w:bookmarkStart w:id="27" w:name="_PAR__5_03159c9c_9bee_4e90_82e7_1918c1af"/>
      <w:bookmarkStart w:id="28" w:name="_LINE__5_8765cf72_bc92_4db8_b809_7c4ccc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 xml:space="preserve">CHAPTER </w:t>
      </w:r>
      <w:bookmarkStart w:id="29" w:name="_STATUTE_NUMBER__0bca194d_ac94_4282_9aa2"/>
      <w:r>
        <w:rPr>
          <w:rFonts w:eastAsia="Arial" w:cs="Arial" w:ascii="Arial" w:hAnsi="Arial"/>
          <w:b/>
          <w:u w:val="single"/>
        </w:rPr>
        <w:t>625</w:t>
      </w:r>
      <w:bookmarkEnd w:id="28"/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5_03159c9c_9bee_4e90_82e7_1918c1af"/>
      <w:bookmarkStart w:id="31" w:name="_PAR__6_a2afcae9_88b4_4709_95a5_30e28404"/>
      <w:bookmarkStart w:id="32" w:name="_LINE__6_6f47022f_0945_4b6b_800b_1fac62a"/>
      <w:bookmarkStart w:id="33" w:name="_STATUTE_HEADNOTE__1e6f9057_d07c_4ef5_90"/>
      <w:bookmarkEnd w:id="30"/>
      <w:bookmarkEnd w:id="31"/>
      <w:r>
        <w:rPr>
          <w:rFonts w:eastAsia="Arial" w:cs="Arial" w:ascii="Arial" w:hAnsi="Arial"/>
          <w:b/>
          <w:u w:val="single"/>
        </w:rPr>
        <w:t>OFFICE OF THE CHILD ADVOCATE</w:t>
      </w:r>
      <w:bookmarkEnd w:id="32"/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6_a2afcae9_88b4_4709_95a5_30e28404"/>
      <w:bookmarkStart w:id="35" w:name="_STATUTE_S__a63fd236_b735_4d82_9abe_7a66"/>
      <w:bookmarkStart w:id="36" w:name="_PAR__7_da915cd8_fe63_46dd_9ae5_b8d9f608"/>
      <w:bookmarkStart w:id="37" w:name="_LINE__7_f51e9fe2_f690_49a0_a5e7_ba721ea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63cd2396_bc00_4c5b_852a"/>
      <w:r>
        <w:rPr>
          <w:rFonts w:eastAsia="Arial" w:cs="Arial" w:ascii="Arial" w:hAnsi="Arial"/>
          <w:b/>
          <w:u w:val="single"/>
        </w:rPr>
        <w:t>2420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9d59a554_aa8b_4d8c_bd"/>
      <w:r>
        <w:rPr>
          <w:rFonts w:eastAsia="Arial" w:cs="Arial" w:ascii="Arial" w:hAnsi="Arial"/>
          <w:b/>
          <w:u w:val="single"/>
        </w:rPr>
        <w:t>Definitions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da915cd8_fe63_46dd_9ae5_b8d9f608"/>
      <w:bookmarkStart w:id="41" w:name="_PAR__8_0deac581_234a_43e6_9afd_833ad39e"/>
      <w:bookmarkStart w:id="42" w:name="_STATUTE_CONTENT__a94ccbd9_5324_42a3_b7b"/>
      <w:bookmarkStart w:id="43" w:name="_STATUTE_P__b1b0dbc7_3f96_47ac_9221_c92d"/>
      <w:bookmarkStart w:id="44" w:name="_LINE__8_d52451d2_81b8_4180_a71b_5d85b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5" w:name="_LINE__9_c509f504_89d4_4e4b_a90e_5348161"/>
      <w:bookmarkEnd w:id="44"/>
      <w:r>
        <w:rPr>
          <w:rFonts w:eastAsia="Arial" w:cs="Arial" w:ascii="Arial" w:hAnsi="Arial"/>
          <w:u w:val="single"/>
        </w:rPr>
        <w:t>have the following meaning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0deac581_234a_43e6_9afd_833ad39e"/>
      <w:bookmarkStart w:id="47" w:name="_STATUTE_CONTENT__a94ccbd9_5324_42a3_b7b"/>
      <w:bookmarkStart w:id="48" w:name="_STATUTE_P__b1b0dbc7_3f96_47ac_9221_c92d"/>
      <w:bookmarkStart w:id="49" w:name="_PAR__9_670866f1_0a19_4aa3_a0f0_0dcc3411"/>
      <w:bookmarkStart w:id="50" w:name="_STATUTE_SS__06730fe8_7488_400b_8cf0_14d"/>
      <w:bookmarkStart w:id="51" w:name="_LINE__10_d04c8105_bd77_4220_bc6a_0d7eb3"/>
      <w:bookmarkStart w:id="52" w:name="_STATUTE_NUMBER__3299445f_42e0_42e4_8921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a97f2278_3b3b_42cd_8b"/>
      <w:r>
        <w:rPr>
          <w:rFonts w:eastAsia="Arial" w:cs="Arial" w:ascii="Arial" w:hAnsi="Arial"/>
          <w:b/>
          <w:u w:val="single"/>
        </w:rPr>
        <w:t xml:space="preserve">Advisory committee.  </w:t>
      </w:r>
      <w:bookmarkStart w:id="54" w:name="_STATUTE_CONTENT__a80db16f_a52b_4fcb_bda"/>
      <w:bookmarkEnd w:id="53"/>
      <w:r>
        <w:rPr>
          <w:rFonts w:eastAsia="Arial" w:cs="Arial" w:ascii="Arial" w:hAnsi="Arial"/>
          <w:u w:val="single"/>
        </w:rPr>
        <w:t xml:space="preserve">"Advisory committee" means the Advisory Committee to </w:t>
      </w:r>
      <w:bookmarkStart w:id="55" w:name="_LINE__11_f783108a_9f40_4a93_938c_525455"/>
      <w:bookmarkEnd w:id="51"/>
      <w:r>
        <w:rPr>
          <w:rFonts w:eastAsia="Arial" w:cs="Arial" w:ascii="Arial" w:hAnsi="Arial"/>
          <w:u w:val="single"/>
        </w:rPr>
        <w:t>the Child Advocate established pursuant to section 24208, subsection 1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670866f1_0a19_4aa3_a0f0_0dcc3411"/>
      <w:bookmarkStart w:id="57" w:name="_STATUTE_SS__06730fe8_7488_400b_8cf0_14d"/>
      <w:bookmarkStart w:id="58" w:name="_PAR__10_3170b125_bac6_426d_921d_f51fb22"/>
      <w:bookmarkStart w:id="59" w:name="_STATUTE_SS__03ea3df5_9f4f_4815_89d8_fc3"/>
      <w:bookmarkStart w:id="60" w:name="_LINE__12_e541f460_4f14_4d39_9f16_bfb914"/>
      <w:bookmarkStart w:id="61" w:name="_STATUTE_NUMBER__db58bb1d_1328_48c1_b21b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e1727dc_4192_4de2_9e"/>
      <w:r>
        <w:rPr>
          <w:rFonts w:eastAsia="Arial" w:cs="Arial" w:ascii="Arial" w:hAnsi="Arial"/>
          <w:b/>
          <w:u w:val="single"/>
        </w:rPr>
        <w:t xml:space="preserve">Agency.  </w:t>
      </w:r>
      <w:bookmarkStart w:id="63" w:name="_STATUTE_CONTENT__e3b7ef93_90c3_442d_863"/>
      <w:bookmarkEnd w:id="62"/>
      <w:r>
        <w:rPr>
          <w:rFonts w:eastAsia="Arial" w:cs="Arial" w:ascii="Arial" w:hAnsi="Arial"/>
          <w:u w:val="single"/>
        </w:rPr>
        <w:t xml:space="preserve">"Agency" means any department, advisory committee, board, institution, </w:t>
      </w:r>
      <w:bookmarkStart w:id="64" w:name="_LINE__13_32795fce_1998_4966_a027_3521b9"/>
      <w:bookmarkEnd w:id="60"/>
      <w:r>
        <w:rPr>
          <w:rFonts w:eastAsia="Arial" w:cs="Arial" w:ascii="Arial" w:hAnsi="Arial"/>
          <w:u w:val="single"/>
        </w:rPr>
        <w:t xml:space="preserve">bureau or office of the State, as well as any other public and private children or youth </w:t>
      </w:r>
      <w:bookmarkStart w:id="65" w:name="_LINE__14_66f6fe40_1e2c_4a79_97d8_8ba4e8"/>
      <w:bookmarkEnd w:id="64"/>
      <w:r>
        <w:rPr>
          <w:rFonts w:eastAsia="Arial" w:cs="Arial" w:ascii="Arial" w:hAnsi="Arial"/>
          <w:u w:val="single"/>
        </w:rPr>
        <w:t>service agencies providing services under contract or agreement with an executive agency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3170b125_bac6_426d_921d_f51fb22"/>
      <w:bookmarkStart w:id="67" w:name="_STATUTE_SS__03ea3df5_9f4f_4815_89d8_fc3"/>
      <w:bookmarkStart w:id="68" w:name="_PAR__11_a0e95f0f_09bb_417c_b8d4_04937be"/>
      <w:bookmarkStart w:id="69" w:name="_STATUTE_SS__36bdd096_d515_4955_bf50_934"/>
      <w:bookmarkStart w:id="70" w:name="_LINE__15_6cc7b23a_01cd_4736_8ae6_f8376c"/>
      <w:bookmarkStart w:id="71" w:name="_STATUTE_NUMBER__ca5e9d46_7456_4139_b86f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f584dad6_c218_47ff_ae"/>
      <w:r>
        <w:rPr>
          <w:rFonts w:eastAsia="Arial" w:cs="Arial" w:ascii="Arial" w:hAnsi="Arial"/>
          <w:b/>
          <w:u w:val="single"/>
        </w:rPr>
        <w:t xml:space="preserve">Child Advocate.  </w:t>
      </w:r>
      <w:bookmarkStart w:id="73" w:name="_STATUTE_CONTENT__31841dde_fd17_4ac8_a9b"/>
      <w:bookmarkEnd w:id="72"/>
      <w:r>
        <w:rPr>
          <w:rFonts w:eastAsia="Arial" w:cs="Arial" w:ascii="Arial" w:hAnsi="Arial"/>
          <w:u w:val="single"/>
        </w:rPr>
        <w:t xml:space="preserve">"Child Advocate" means the supervisor and administrator of the </w:t>
      </w:r>
      <w:bookmarkStart w:id="74" w:name="_LINE__16_9ca6da1c_e5c4_4c4f_bda3_5e9b55"/>
      <w:bookmarkEnd w:id="70"/>
      <w:r>
        <w:rPr>
          <w:rFonts w:eastAsia="Arial" w:cs="Arial" w:ascii="Arial" w:hAnsi="Arial"/>
          <w:u w:val="single"/>
        </w:rPr>
        <w:t>Office of the Child Advocate appointed pursuant to section 24203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a0e95f0f_09bb_417c_b8d4_04937be"/>
      <w:bookmarkStart w:id="76" w:name="_STATUTE_SS__36bdd096_d515_4955_bf50_934"/>
      <w:bookmarkStart w:id="77" w:name="_PAR__12_c6e7523a_0a55_4bb6_8763_cd0bd66"/>
      <w:bookmarkStart w:id="78" w:name="_STATUTE_SS__bb3022d9_f676_4af3_aca3_39f"/>
      <w:bookmarkStart w:id="79" w:name="_LINE__17_b8b45e8d_7c24_4ad7_bdc3_684c51"/>
      <w:bookmarkStart w:id="80" w:name="_STATUTE_NUMBER__b0fc09d9_0e53_4eb0_8452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4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09cfc91c_032a_416f_99"/>
      <w:r>
        <w:rPr>
          <w:rFonts w:eastAsia="Arial" w:cs="Arial" w:ascii="Arial" w:hAnsi="Arial"/>
          <w:b/>
          <w:u w:val="single"/>
        </w:rPr>
        <w:t xml:space="preserve">Child or youth.  </w:t>
      </w:r>
      <w:bookmarkStart w:id="82" w:name="_STATUTE_CONTENT__0514fdda_b09f_404f_9bd"/>
      <w:bookmarkEnd w:id="81"/>
      <w:r>
        <w:rPr>
          <w:rFonts w:eastAsia="Arial" w:cs="Arial" w:ascii="Arial" w:hAnsi="Arial"/>
          <w:u w:val="single"/>
        </w:rPr>
        <w:t xml:space="preserve">"Child" or "youth" means a person under 21 years of age who is </w:t>
      </w:r>
      <w:bookmarkStart w:id="83" w:name="_LINE__18_894fa5af_cf97_4ab0_81cd_81498a"/>
      <w:bookmarkEnd w:id="79"/>
      <w:r>
        <w:rPr>
          <w:rFonts w:eastAsia="Arial" w:cs="Arial" w:ascii="Arial" w:hAnsi="Arial"/>
          <w:u w:val="single"/>
        </w:rPr>
        <w:t xml:space="preserve">in the custody of or receiving services from or arranged through an executive agency; who </w:t>
      </w:r>
      <w:bookmarkStart w:id="84" w:name="_LINE__19_215b1a66_b9c3_42da_b29b_17c9f5"/>
      <w:bookmarkEnd w:id="83"/>
      <w:r>
        <w:rPr>
          <w:rFonts w:eastAsia="Arial" w:cs="Arial" w:ascii="Arial" w:hAnsi="Arial"/>
          <w:u w:val="single"/>
        </w:rPr>
        <w:t xml:space="preserve">was in the custody of or received services from or arranged through an executive agency </w:t>
      </w:r>
      <w:bookmarkStart w:id="85" w:name="_LINE__20_117ab77c_616f_4ba9_90cc_43b79b"/>
      <w:bookmarkEnd w:id="84"/>
      <w:r>
        <w:rPr>
          <w:rFonts w:eastAsia="Arial" w:cs="Arial" w:ascii="Arial" w:hAnsi="Arial"/>
          <w:u w:val="single"/>
        </w:rPr>
        <w:t xml:space="preserve">within the past 3 years; whose siblings or parents or other caretakers have been the subject </w:t>
      </w:r>
      <w:bookmarkStart w:id="86" w:name="_LINE__21_aaac88d3_0534_4eea_81bb_1d5821"/>
      <w:bookmarkEnd w:id="85"/>
      <w:r>
        <w:rPr>
          <w:rFonts w:eastAsia="Arial" w:cs="Arial" w:ascii="Arial" w:hAnsi="Arial"/>
          <w:u w:val="single"/>
        </w:rPr>
        <w:t xml:space="preserve">of a report to the Department of Health and Human Services, Office of Child and Family </w:t>
      </w:r>
      <w:bookmarkStart w:id="87" w:name="_LINE__22_576543d2_3b6e_4f14_bc3a_d011cc"/>
      <w:bookmarkEnd w:id="86"/>
      <w:r>
        <w:rPr>
          <w:rFonts w:eastAsia="Arial" w:cs="Arial" w:ascii="Arial" w:hAnsi="Arial"/>
          <w:u w:val="single"/>
        </w:rPr>
        <w:t>Services within the past 3 years; or who is receiving services from an executive agenc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c6e7523a_0a55_4bb6_8763_cd0bd66"/>
      <w:bookmarkStart w:id="89" w:name="_STATUTE_SS__bb3022d9_f676_4af3_aca3_39f"/>
      <w:bookmarkStart w:id="90" w:name="_STATUTE_SS__d01653af_5e9a_4a33_8e90_685"/>
      <w:bookmarkStart w:id="91" w:name="_PAR__13_78aab521_ec4a_423d_9af3_ce08b09"/>
      <w:bookmarkStart w:id="92" w:name="_LINE__23_326ab060_400c_4756_a1ac_47f234"/>
      <w:bookmarkStart w:id="93" w:name="_STATUTE_NUMBER__376b6501_764d_4c61_ac8d"/>
      <w:bookmarkEnd w:id="88"/>
      <w:bookmarkEnd w:id="89"/>
      <w:bookmarkEnd w:id="82"/>
      <w:bookmarkEnd w:id="90"/>
      <w:bookmarkEnd w:id="91"/>
      <w:r>
        <w:rPr>
          <w:rFonts w:eastAsia="Arial" w:cs="Arial" w:ascii="Arial" w:hAnsi="Arial"/>
          <w:b/>
          <w:u w:val="single"/>
        </w:rPr>
        <w:t>5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8e6861dc_3925_45ac_bd"/>
      <w:r>
        <w:rPr>
          <w:rFonts w:eastAsia="Arial" w:cs="Arial" w:ascii="Arial" w:hAnsi="Arial"/>
          <w:b/>
          <w:u w:val="single"/>
        </w:rPr>
        <w:t xml:space="preserve">Critical incident.  </w:t>
      </w:r>
      <w:bookmarkStart w:id="95" w:name="_STATUTE_CONTENT__ffbf875d_1687_4c41_b60"/>
      <w:bookmarkEnd w:id="94"/>
      <w:r>
        <w:rPr>
          <w:rFonts w:eastAsia="Arial" w:cs="Arial" w:ascii="Arial" w:hAnsi="Arial"/>
          <w:u w:val="single"/>
        </w:rPr>
        <w:t xml:space="preserve">"Critical incident" means any incident that may seriously affect </w:t>
      </w:r>
      <w:bookmarkStart w:id="96" w:name="_LINE__24_6ea61b57_c1da_49e8_abbd_a77b20"/>
      <w:bookmarkEnd w:id="92"/>
      <w:r>
        <w:rPr>
          <w:rFonts w:eastAsia="Arial" w:cs="Arial" w:ascii="Arial" w:hAnsi="Arial"/>
          <w:u w:val="single"/>
        </w:rPr>
        <w:t xml:space="preserve">the health and well-being of a child in the custody of or receiving services from or arranged </w:t>
      </w:r>
      <w:bookmarkStart w:id="97" w:name="_LINE__25_9e04238c_5cf6_42f0_b01e_381b15"/>
      <w:bookmarkEnd w:id="96"/>
      <w:r>
        <w:rPr>
          <w:rFonts w:eastAsia="Arial" w:cs="Arial" w:ascii="Arial" w:hAnsi="Arial"/>
          <w:u w:val="single"/>
        </w:rPr>
        <w:t>through an executive agency, including, but not limited to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78aab521_ec4a_423d_9af3_ce08b09"/>
      <w:bookmarkStart w:id="99" w:name="_PAR__14_beb4217c_b9bf_4dd3_a2ca_3a6b2ef"/>
      <w:bookmarkStart w:id="100" w:name="_STATUTE_P__a6cfff4f_54dc_4000_bed5_3750"/>
      <w:bookmarkStart w:id="101" w:name="_LINE__26_9a79883e_1313_4c1b_8349_1f976f"/>
      <w:bookmarkStart w:id="102" w:name="_STATUTE_NUMBER__483f6f4e_e816_4cf3_ab8f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fe370e21_4f59_4fe0_bc1"/>
      <w:r>
        <w:rPr>
          <w:rFonts w:eastAsia="Arial" w:cs="Arial" w:ascii="Arial" w:hAnsi="Arial"/>
          <w:u w:val="single"/>
        </w:rPr>
        <w:t>The near fatality or serious bodily or emotional injury of a child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beb4217c_b9bf_4dd3_a2ca_3a6b2ef"/>
      <w:bookmarkStart w:id="105" w:name="_STATUTE_P__a6cfff4f_54dc_4000_bed5_3750"/>
      <w:bookmarkStart w:id="106" w:name="_PAR__15_52a39753_1b00_4848_ba5d_2d42dd3"/>
      <w:bookmarkStart w:id="107" w:name="_STATUTE_P__1a2e0ae6_8019_44ce_9c88_554b"/>
      <w:bookmarkStart w:id="108" w:name="_LINE__27_cd7496d9_30b2_4104_bd2a_02df7a"/>
      <w:bookmarkStart w:id="109" w:name="_STATUTE_NUMBER__d5ec9336_051a_499c_9e90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6a8a3924_9cbd_4226_877"/>
      <w:r>
        <w:rPr>
          <w:rFonts w:eastAsia="Arial" w:cs="Arial" w:ascii="Arial" w:hAnsi="Arial"/>
          <w:u w:val="single"/>
        </w:rPr>
        <w:t>A missing child or an abduction of a child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52a39753_1b00_4848_ba5d_2d42dd3"/>
      <w:bookmarkStart w:id="112" w:name="_STATUTE_P__1a2e0ae6_8019_44ce_9c88_554b"/>
      <w:bookmarkStart w:id="113" w:name="_PAR__16_f11b3a87_afe3_458f_947f_db97b5d"/>
      <w:bookmarkStart w:id="114" w:name="_STATUTE_P__96d516f5_73fa_4957_a88d_2a8e"/>
      <w:bookmarkStart w:id="115" w:name="_LINE__28_b6d701c4_3935_416e_9658_c0385b"/>
      <w:bookmarkStart w:id="116" w:name="_STATUTE_NUMBER__a0f25f3a_70e5_42db_98e3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f06f2aca_8da9_4fe5_9a6"/>
      <w:r>
        <w:rPr>
          <w:rFonts w:eastAsia="Arial" w:cs="Arial" w:ascii="Arial" w:hAnsi="Arial"/>
          <w:u w:val="single"/>
        </w:rPr>
        <w:t xml:space="preserve">Human trafficking of a child, including, but not limited to, labor trafficking, sex </w:t>
      </w:r>
      <w:bookmarkStart w:id="118" w:name="_LINE__29_61bfea9b_155c_45aa_8e2b_374f40"/>
      <w:bookmarkEnd w:id="115"/>
      <w:r>
        <w:rPr>
          <w:rFonts w:eastAsia="Arial" w:cs="Arial" w:ascii="Arial" w:hAnsi="Arial"/>
          <w:u w:val="single"/>
        </w:rPr>
        <w:t>trafficking and the production of child sexual abuse images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6_f11b3a87_afe3_458f_947f_db97b5d"/>
      <w:bookmarkStart w:id="120" w:name="_STATUTE_P__96d516f5_73fa_4957_a88d_2a8e"/>
      <w:bookmarkStart w:id="121" w:name="_PAR__17_89efaa89_2b8e_4a18_aa2e_1f4faa2"/>
      <w:bookmarkStart w:id="122" w:name="_STATUTE_P__fae968dd_b476_4235_aa5b_b830"/>
      <w:bookmarkStart w:id="123" w:name="_LINE__30_1ce50f74_7873_4b7a_8e7f_533dea"/>
      <w:bookmarkStart w:id="124" w:name="_STATUTE_NUMBER__e54003a1_c4ca_4b08_b3a5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D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2966daf3_23b0_4fda_9b2"/>
      <w:r>
        <w:rPr>
          <w:rFonts w:eastAsia="Arial" w:cs="Arial" w:ascii="Arial" w:hAnsi="Arial"/>
          <w:u w:val="single"/>
        </w:rPr>
        <w:t>The death of a parent or guardian of a child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7_89efaa89_2b8e_4a18_aa2e_1f4faa2"/>
      <w:bookmarkStart w:id="127" w:name="_STATUTE_P__fae968dd_b476_4235_aa5b_b830"/>
      <w:bookmarkStart w:id="128" w:name="_PAR__18_3ef6c1eb_2752_488e_86e4_5f91f95"/>
      <w:bookmarkStart w:id="129" w:name="_STATUTE_P__29c813d8_c375_460e_ad23_1716"/>
      <w:bookmarkStart w:id="130" w:name="_LINE__31_7bcf471d_75f5_48ea_a3fb_5c72c6"/>
      <w:bookmarkStart w:id="131" w:name="_STATUTE_NUMBER__550e35bd_3a1a_4120_86a7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E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e064b536_5545_4cd9_a45"/>
      <w:r>
        <w:rPr>
          <w:rFonts w:eastAsia="Arial" w:cs="Arial" w:ascii="Arial" w:hAnsi="Arial"/>
          <w:u w:val="single"/>
        </w:rPr>
        <w:t xml:space="preserve">Abuse or neglect by a provider of medical, social work or similar services or a client </w:t>
      </w:r>
      <w:bookmarkStart w:id="133" w:name="_LINE__32_6f9c8d29_2587_4315_81e5_6f7da3"/>
      <w:bookmarkEnd w:id="130"/>
      <w:r>
        <w:rPr>
          <w:rFonts w:eastAsia="Arial" w:cs="Arial" w:ascii="Arial" w:hAnsi="Arial"/>
          <w:u w:val="single"/>
        </w:rPr>
        <w:t>of the provider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8_3ef6c1eb_2752_488e_86e4_5f91f95"/>
      <w:bookmarkStart w:id="135" w:name="_STATUTE_P__29c813d8_c375_460e_ad23_1716"/>
      <w:bookmarkStart w:id="136" w:name="_PAR__19_1517b4d0_10a9_41bc_881a_7cb54cb"/>
      <w:bookmarkStart w:id="137" w:name="_STATUTE_P__c1f4f198_a5f4_49cc_9c26_0f4e"/>
      <w:bookmarkStart w:id="138" w:name="_LINE__33_8be1fd90_8189_40dd_ad93_abbb99"/>
      <w:bookmarkStart w:id="139" w:name="_STATUTE_NUMBER__a57eaad5_9004_4325_8382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F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6641001c_260a_49e6_af6"/>
      <w:r>
        <w:rPr>
          <w:rFonts w:eastAsia="Arial" w:cs="Arial" w:ascii="Arial" w:hAnsi="Arial"/>
          <w:u w:val="single"/>
        </w:rPr>
        <w:t>A dangerous situation involving a child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9_1517b4d0_10a9_41bc_881a_7cb54cb"/>
      <w:bookmarkStart w:id="142" w:name="_STATUTE_P__c1f4f198_a5f4_49cc_9c26_0f4e"/>
      <w:bookmarkStart w:id="143" w:name="_PAR__20_5a8b534c_5790_493b_be54_efeb536"/>
      <w:bookmarkStart w:id="144" w:name="_STATUTE_P__0a12969a_3947_4605_a4fb_3f8a"/>
      <w:bookmarkStart w:id="145" w:name="_LINE__34_7c23579f_11c8_42a5_8cbd_205e3c"/>
      <w:bookmarkStart w:id="146" w:name="_STATUTE_NUMBER__520d0adb_b8fd_4de6_99b1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G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f3daddb9_4916_4d61_b17"/>
      <w:r>
        <w:rPr>
          <w:rFonts w:eastAsia="Arial" w:cs="Arial" w:ascii="Arial" w:hAnsi="Arial"/>
          <w:u w:val="single"/>
        </w:rPr>
        <w:t xml:space="preserve">A medication error by a provider of medical, social work or similar services </w:t>
      </w:r>
      <w:bookmarkStart w:id="148" w:name="_LINE__35_5d8efdbc_d7b2_41ea_85ce_b411bb"/>
      <w:bookmarkEnd w:id="145"/>
      <w:r>
        <w:rPr>
          <w:rFonts w:eastAsia="Arial" w:cs="Arial" w:ascii="Arial" w:hAnsi="Arial"/>
          <w:u w:val="single"/>
        </w:rPr>
        <w:t>involving a child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GE__1_1ebb6680_27cc_4f26_9bf3_78c6dff"/>
      <w:bookmarkStart w:id="150" w:name="_PAR__20_5a8b534c_5790_493b_be54_efeb536"/>
      <w:bookmarkStart w:id="151" w:name="_STATUTE_P__0a12969a_3947_4605_a4fb_3f8a"/>
      <w:bookmarkStart w:id="152" w:name="_PAGE__2_e2629f44_54b0_446b_944a_ebcf286"/>
      <w:bookmarkStart w:id="153" w:name="_PAR__1_fcf6852c_25f5_4845_ba06_b94b4217"/>
      <w:bookmarkStart w:id="154" w:name="_STATUTE_P__cd79b45d_44b1_4637_b464_1ca1"/>
      <w:bookmarkStart w:id="155" w:name="_LINE__1_0451adf4_413c_43d9_8a17_a782a7a"/>
      <w:bookmarkStart w:id="156" w:name="_STATUTE_NUMBER__7b8d05e7_d72c_4d6a_9b8d"/>
      <w:bookmarkEnd w:id="149"/>
      <w:bookmarkEnd w:id="150"/>
      <w:bookmarkEnd w:id="151"/>
      <w:bookmarkEnd w:id="147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H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c308a5d0_04d2_4c7b_822"/>
      <w:r>
        <w:rPr>
          <w:rFonts w:eastAsia="Arial" w:cs="Arial" w:ascii="Arial" w:hAnsi="Arial"/>
          <w:u w:val="single"/>
        </w:rPr>
        <w:t xml:space="preserve">A rights violation by a provider of medical, social work or similar services </w:t>
      </w:r>
      <w:bookmarkStart w:id="158" w:name="_LINE__2_d59d8ec1_ebef_49f9_b585_19638b2"/>
      <w:bookmarkEnd w:id="155"/>
      <w:r>
        <w:rPr>
          <w:rFonts w:eastAsia="Arial" w:cs="Arial" w:ascii="Arial" w:hAnsi="Arial"/>
          <w:u w:val="single"/>
        </w:rPr>
        <w:t>involving a child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fcf6852c_25f5_4845_ba06_b94b4217"/>
      <w:bookmarkStart w:id="160" w:name="_STATUTE_P__cd79b45d_44b1_4637_b464_1ca1"/>
      <w:bookmarkStart w:id="161" w:name="_PAR__2_efc143a5_46b9_4a96_ba4a_1282c0d1"/>
      <w:bookmarkStart w:id="162" w:name="_STATUTE_P__af91a912_7526_4f54_a09e_175b"/>
      <w:bookmarkStart w:id="163" w:name="_LINE__3_45f3d164_e760_4cdb_bfaf_a1140c0"/>
      <w:bookmarkStart w:id="164" w:name="_STATUTE_NUMBER__c1d86e46_2ee5_42e7_96ee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I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d0b2163f_6852_4491_be8"/>
      <w:r>
        <w:rPr>
          <w:rFonts w:eastAsia="Arial" w:cs="Arial" w:ascii="Arial" w:hAnsi="Arial"/>
          <w:u w:val="single"/>
        </w:rPr>
        <w:t xml:space="preserve">An accident involving executive agency staff and a child, parent or provider of </w:t>
      </w:r>
      <w:bookmarkStart w:id="166" w:name="_LINE__4_9825aa33_6819_4c8a_a868_a81241e"/>
      <w:bookmarkEnd w:id="163"/>
      <w:r>
        <w:rPr>
          <w:rFonts w:eastAsia="Arial" w:cs="Arial" w:ascii="Arial" w:hAnsi="Arial"/>
          <w:u w:val="single"/>
        </w:rPr>
        <w:t>medical, social work or similar services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efc143a5_46b9_4a96_ba4a_1282c0d1"/>
      <w:bookmarkStart w:id="168" w:name="_STATUTE_P__af91a912_7526_4f54_a09e_175b"/>
      <w:bookmarkStart w:id="169" w:name="_PAR__3_f4311caa_d1b7_4b5d_9eb6_43123bbe"/>
      <w:bookmarkStart w:id="170" w:name="_STATUTE_P__02104560_2141_4051_be1d_ccb7"/>
      <w:bookmarkStart w:id="171" w:name="_LINE__5_560eb117_3606_445f_a2f7_6791546"/>
      <w:bookmarkStart w:id="172" w:name="_STATUTE_NUMBER__aedcefc1_61a7_4fb6_a0d9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J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ea97957e_d33d_468c_8e2"/>
      <w:r>
        <w:rPr>
          <w:rFonts w:eastAsia="Arial" w:cs="Arial" w:ascii="Arial" w:hAnsi="Arial"/>
          <w:u w:val="single"/>
        </w:rPr>
        <w:t>Attempted suicide by a child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f4311caa_d1b7_4b5d_9eb6_43123bbe"/>
      <w:bookmarkStart w:id="175" w:name="_STATUTE_P__02104560_2141_4051_be1d_ccb7"/>
      <w:bookmarkStart w:id="176" w:name="_PAR__4_02a6e7c9_8c1b_4738_8a20_3dcaa2c0"/>
      <w:bookmarkStart w:id="177" w:name="_STATUTE_P__f1302677_6f0b_4da8_95e3_d94c"/>
      <w:bookmarkStart w:id="178" w:name="_LINE__6_87d251bd_e59a_43a1_8bea_70cb84f"/>
      <w:bookmarkStart w:id="179" w:name="_STATUTE_NUMBER__003c5032_e57c_4baa_9ba3"/>
      <w:bookmarkEnd w:id="174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K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48d74501_5a14_4f60_a5d"/>
      <w:r>
        <w:rPr>
          <w:rFonts w:eastAsia="Arial" w:cs="Arial" w:ascii="Arial" w:hAnsi="Arial"/>
          <w:u w:val="single"/>
        </w:rPr>
        <w:t>Rape or other sexual assault of a child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02a6e7c9_8c1b_4738_8a20_3dcaa2c0"/>
      <w:bookmarkStart w:id="182" w:name="_STATUTE_P__f1302677_6f0b_4da8_95e3_d94c"/>
      <w:bookmarkStart w:id="183" w:name="_PAR__5_c9b346ef_27d2_4db0_8e63_50427e7e"/>
      <w:bookmarkStart w:id="184" w:name="_STATUTE_P__1c5531a0_9c05_40a5_a4b8_aca7"/>
      <w:bookmarkStart w:id="185" w:name="_LINE__7_e7e2a0a5_9fcc_459f_afb7_e2969da"/>
      <w:bookmarkStart w:id="186" w:name="_STATUTE_NUMBER__1a340f24_1d66_4091_97ee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L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406b9463_f178_4194_bae"/>
      <w:r>
        <w:rPr>
          <w:rFonts w:eastAsia="Arial" w:cs="Arial" w:ascii="Arial" w:hAnsi="Arial"/>
          <w:u w:val="single"/>
        </w:rPr>
        <w:t>Serious physical injury or risk thereof to a child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c9b346ef_27d2_4db0_8e63_50427e7e"/>
      <w:bookmarkStart w:id="189" w:name="_STATUTE_P__1c5531a0_9c05_40a5_a4b8_aca7"/>
      <w:bookmarkStart w:id="190" w:name="_PAR__6_2cd5eb38_9b11_47e4_bf3b_48d2d9ba"/>
      <w:bookmarkStart w:id="191" w:name="_STATUTE_P__186b3659_711e_4a41_8fde_bed4"/>
      <w:bookmarkStart w:id="192" w:name="_LINE__8_145bf7f4_0874_473c_9863_901aa9b"/>
      <w:bookmarkStart w:id="193" w:name="_STATUTE_NUMBER__3b759bd1_0923_4c25_93dd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M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5948bd42_da0c_4eae_84e"/>
      <w:r>
        <w:rPr>
          <w:rFonts w:eastAsia="Arial" w:cs="Arial" w:ascii="Arial" w:hAnsi="Arial"/>
          <w:u w:val="single"/>
        </w:rPr>
        <w:t>Serious psychological injury or risk thereof to a child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2cd5eb38_9b11_47e4_bf3b_48d2d9ba"/>
      <w:bookmarkStart w:id="196" w:name="_STATUTE_P__186b3659_711e_4a41_8fde_bed4"/>
      <w:bookmarkStart w:id="197" w:name="_PAR__7_9f602881_8e9a_4a5b_8958_28919363"/>
      <w:bookmarkStart w:id="198" w:name="_STATUTE_P__571139f7_2d17_4d5d_879a_a8a0"/>
      <w:bookmarkStart w:id="199" w:name="_LINE__9_ed15f4c7_da11_41d4_b9e8_9ade22a"/>
      <w:bookmarkStart w:id="200" w:name="_STATUTE_NUMBER__b7729a0c_9692_4be8_8c12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N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9b34e1b2_9403_418b_b8d"/>
      <w:r>
        <w:rPr>
          <w:rFonts w:eastAsia="Arial" w:cs="Arial" w:ascii="Arial" w:hAnsi="Arial"/>
          <w:u w:val="single"/>
        </w:rPr>
        <w:t>An inquiry made by the Governor's office with regard to a child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9f602881_8e9a_4a5b_8958_28919363"/>
      <w:bookmarkStart w:id="203" w:name="_STATUTE_P__571139f7_2d17_4d5d_879a_a8a0"/>
      <w:bookmarkStart w:id="204" w:name="_PAR__8_27373a60_670e_4700_ad76_02d29192"/>
      <w:bookmarkStart w:id="205" w:name="_STATUTE_P__71d6f9c9_314f_4539_b6fd_65c1"/>
      <w:bookmarkStart w:id="206" w:name="_LINE__10_d744fe33_5fe8_4aa4_86ee_16267a"/>
      <w:bookmarkStart w:id="207" w:name="_STATUTE_NUMBER__d4073127_5463_4f32_9a8f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O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8e9c996a_3980_473b_a1e"/>
      <w:r>
        <w:rPr>
          <w:rFonts w:eastAsia="Arial" w:cs="Arial" w:ascii="Arial" w:hAnsi="Arial"/>
          <w:u w:val="single"/>
        </w:rPr>
        <w:t xml:space="preserve">Circumstances that result in a reasonable belief that the Department of Health and </w:t>
      </w:r>
      <w:bookmarkStart w:id="209" w:name="_LINE__11_5eb2134a_0c07_4981_98b2_4a3bbf"/>
      <w:bookmarkEnd w:id="206"/>
      <w:r>
        <w:rPr>
          <w:rFonts w:eastAsia="Arial" w:cs="Arial" w:ascii="Arial" w:hAnsi="Arial"/>
          <w:u w:val="single"/>
        </w:rPr>
        <w:t xml:space="preserve">Human Services, Office of Child and Family Services or the Department of Corrections </w:t>
      </w:r>
      <w:bookmarkStart w:id="210" w:name="_LINE__12_dca05e52_effc_4b9b_b7db_0b7f28"/>
      <w:bookmarkEnd w:id="209"/>
      <w:r>
        <w:rPr>
          <w:rFonts w:eastAsia="Arial" w:cs="Arial" w:ascii="Arial" w:hAnsi="Arial"/>
          <w:u w:val="single"/>
        </w:rPr>
        <w:t xml:space="preserve">division providing juvenile services failed in its duty to protect a child and, as a result, </w:t>
      </w:r>
      <w:bookmarkStart w:id="211" w:name="_LINE__13_9269f1fc_f8f3_4e0d_92fe_fa684c"/>
      <w:bookmarkEnd w:id="210"/>
      <w:r>
        <w:rPr>
          <w:rFonts w:eastAsia="Arial" w:cs="Arial" w:ascii="Arial" w:hAnsi="Arial"/>
          <w:u w:val="single"/>
        </w:rPr>
        <w:t xml:space="preserve">the child was at imminent risk of or suffered serious bodily or emotional injury or </w:t>
      </w:r>
      <w:bookmarkStart w:id="212" w:name="_LINE__14_0461f5ee_b47d_413c_b1f8_07a476"/>
      <w:bookmarkEnd w:id="211"/>
      <w:r>
        <w:rPr>
          <w:rFonts w:eastAsia="Arial" w:cs="Arial" w:ascii="Arial" w:hAnsi="Arial"/>
          <w:u w:val="single"/>
        </w:rPr>
        <w:t>death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8_27373a60_670e_4700_ad76_02d29192"/>
      <w:bookmarkStart w:id="214" w:name="_STATUTE_P__71d6f9c9_314f_4539_b6fd_65c1"/>
      <w:bookmarkStart w:id="215" w:name="_PAR__9_a319e257_5ef1_4ae7_a0c2_bb2fa7d1"/>
      <w:bookmarkStart w:id="216" w:name="_STATUTE_P__7be61054_3e43_489a_b371_f0ef"/>
      <w:bookmarkStart w:id="217" w:name="_LINE__15_27dfea11_62ae_4fa6_b63f_d60ed1"/>
      <w:bookmarkStart w:id="218" w:name="_STATUTE_NUMBER__39d560ed_38f2_4fde_b3a5"/>
      <w:bookmarkEnd w:id="213"/>
      <w:bookmarkEnd w:id="214"/>
      <w:bookmarkEnd w:id="208"/>
      <w:bookmarkEnd w:id="215"/>
      <w:bookmarkEnd w:id="216"/>
      <w:r>
        <w:rPr>
          <w:rFonts w:eastAsia="Arial" w:cs="Arial" w:ascii="Arial" w:hAnsi="Arial"/>
          <w:u w:val="single"/>
        </w:rPr>
        <w:t>P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2fba299f_9782_4dbd_81f"/>
      <w:r>
        <w:rPr>
          <w:rFonts w:eastAsia="Arial" w:cs="Arial" w:ascii="Arial" w:hAnsi="Arial"/>
          <w:u w:val="single"/>
        </w:rPr>
        <w:t>A media report of a child; and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9_a319e257_5ef1_4ae7_a0c2_bb2fa7d1"/>
      <w:bookmarkStart w:id="221" w:name="_STATUTE_P__7be61054_3e43_489a_b371_f0ef"/>
      <w:bookmarkStart w:id="222" w:name="_PAR__10_bd9e6659_018c_44d7_b77f_5a1380b"/>
      <w:bookmarkStart w:id="223" w:name="_STATUTE_P__6b7b1fa8_5060_4746_ac4b_3e71"/>
      <w:bookmarkStart w:id="224" w:name="_LINE__16_2fda78e9_cabc_42a9_8dc0_7f168d"/>
      <w:bookmarkStart w:id="225" w:name="_STATUTE_NUMBER__0cdd8892_f0c4_4195_91e0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Q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8ec6d98c_d670_4597_bdd"/>
      <w:r>
        <w:rPr>
          <w:rFonts w:eastAsia="Arial" w:cs="Arial" w:ascii="Arial" w:hAnsi="Arial"/>
          <w:u w:val="single"/>
        </w:rPr>
        <w:t>Any restraint or seclusion of a child.</w:t>
      </w:r>
      <w:bookmarkEnd w:id="2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7" w:name="_PAR__10_bd9e6659_018c_44d7_b77f_5a1380b"/>
      <w:bookmarkStart w:id="228" w:name="_STATUTE_P__6b7b1fa8_5060_4746_ac4b_3e71"/>
      <w:bookmarkStart w:id="229" w:name="_PAR__11_34deb3c7_a29d_4e10_be4c_e1986ee"/>
      <w:bookmarkStart w:id="230" w:name="_STATUTE_CONTENT__5e03893f_77d9_4fe5_848"/>
      <w:bookmarkStart w:id="231" w:name="_STATUTE_P__23f54d48_5ab6_45f0_8985_c3f5"/>
      <w:bookmarkStart w:id="232" w:name="_LINE__17_a322828b_a418_4914_a8be_af567b"/>
      <w:bookmarkEnd w:id="227"/>
      <w:bookmarkEnd w:id="228"/>
      <w:bookmarkEnd w:id="226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 xml:space="preserve">"Critical incident" also includes the fatality of a child, which may involve, but is not limited </w:t>
      </w:r>
      <w:bookmarkStart w:id="233" w:name="_LINE__18_ecbcb765_b121_43c8_a677_a4ecf3"/>
      <w:bookmarkEnd w:id="232"/>
      <w:r>
        <w:rPr>
          <w:rFonts w:eastAsia="Arial" w:cs="Arial" w:ascii="Arial" w:hAnsi="Arial"/>
          <w:u w:val="single"/>
        </w:rPr>
        <w:t xml:space="preserve">to, circumstances of accident, child abuse, child neglect, homicide or other violence, natural </w:t>
      </w:r>
      <w:bookmarkStart w:id="234" w:name="_LINE__19_af29949c_856f_4496_a12a_c7cda4"/>
      <w:bookmarkEnd w:id="233"/>
      <w:r>
        <w:rPr>
          <w:rFonts w:eastAsia="Arial" w:cs="Arial" w:ascii="Arial" w:hAnsi="Arial"/>
          <w:u w:val="single"/>
        </w:rPr>
        <w:t>causes, overdose, suicide or terminal illnes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STATUTE_SS__d01653af_5e9a_4a33_8e90_685"/>
      <w:bookmarkStart w:id="236" w:name="_PAR__11_34deb3c7_a29d_4e10_be4c_e1986ee"/>
      <w:bookmarkStart w:id="237" w:name="_STATUTE_CONTENT__5e03893f_77d9_4fe5_848"/>
      <w:bookmarkStart w:id="238" w:name="_STATUTE_P__23f54d48_5ab6_45f0_8985_c3f5"/>
      <w:bookmarkStart w:id="239" w:name="_PAR__12_9d7b24f3_839d_4c77_9b64_0c5f6a5"/>
      <w:bookmarkStart w:id="240" w:name="_STATUTE_SS__72bfc1a2_1966_4bfb_aa56_bba"/>
      <w:bookmarkStart w:id="241" w:name="_LINE__20_cd210e74_32e9_4fbc_b752_4d2e8f"/>
      <w:bookmarkStart w:id="242" w:name="_STATUTE_NUMBER__8c9df8bb_8486_4e55_96b4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6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f88dec28_4156_4ce2_ba"/>
      <w:r>
        <w:rPr>
          <w:rFonts w:eastAsia="Arial" w:cs="Arial" w:ascii="Arial" w:hAnsi="Arial"/>
          <w:b/>
          <w:u w:val="single"/>
        </w:rPr>
        <w:t xml:space="preserve">Executive agency.  </w:t>
      </w:r>
      <w:bookmarkStart w:id="244" w:name="_STATUTE_CONTENT__123364cf_12bc_45dd_b74"/>
      <w:bookmarkEnd w:id="243"/>
      <w:r>
        <w:rPr>
          <w:rFonts w:eastAsia="Arial" w:cs="Arial" w:ascii="Arial" w:hAnsi="Arial"/>
          <w:u w:val="single"/>
        </w:rPr>
        <w:t xml:space="preserve">"Executive agency" means an agency within the executive </w:t>
      </w:r>
      <w:bookmarkStart w:id="245" w:name="_LINE__21_16d11235_fa34_419b_8b60_28f116"/>
      <w:bookmarkEnd w:id="241"/>
      <w:r>
        <w:rPr>
          <w:rFonts w:eastAsia="Arial" w:cs="Arial" w:ascii="Arial" w:hAnsi="Arial"/>
          <w:u w:val="single"/>
        </w:rPr>
        <w:t>branch that provides services to children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2_9d7b24f3_839d_4c77_9b64_0c5f6a5"/>
      <w:bookmarkStart w:id="247" w:name="_STATUTE_SS__72bfc1a2_1966_4bfb_aa56_bba"/>
      <w:bookmarkStart w:id="248" w:name="_PAR__13_6925559c_2d88_439f_bc78_3783998"/>
      <w:bookmarkStart w:id="249" w:name="_STATUTE_SS__e88d7bfb_de16_45c9_9741_a81"/>
      <w:bookmarkStart w:id="250" w:name="_LINE__22_db020993_366f_4a54_aba5_7bdbaf"/>
      <w:bookmarkStart w:id="251" w:name="_STATUTE_NUMBER__657fdd66_fb97_4fdf_8782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b/>
          <w:u w:val="single"/>
        </w:rPr>
        <w:t>7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51ad5cb9_761e_4011_bb"/>
      <w:r>
        <w:rPr>
          <w:rFonts w:eastAsia="Arial" w:cs="Arial" w:ascii="Arial" w:hAnsi="Arial"/>
          <w:b/>
          <w:u w:val="single"/>
        </w:rPr>
        <w:t xml:space="preserve">Office.  </w:t>
      </w:r>
      <w:bookmarkStart w:id="253" w:name="_STATUTE_CONTENT__1d94d882_64cc_49d2_8fa"/>
      <w:bookmarkEnd w:id="252"/>
      <w:r>
        <w:rPr>
          <w:rFonts w:eastAsia="Arial" w:cs="Arial" w:ascii="Arial" w:hAnsi="Arial"/>
          <w:u w:val="single"/>
        </w:rPr>
        <w:t>"Office" means the Office of the Child Advocate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3_6925559c_2d88_439f_bc78_3783998"/>
      <w:bookmarkStart w:id="255" w:name="_STATUTE_SS__e88d7bfb_de16_45c9_9741_a81"/>
      <w:bookmarkStart w:id="256" w:name="_PAR__14_1100bf3d_9a1d_41c8_9834_3ba390c"/>
      <w:bookmarkStart w:id="257" w:name="_STATUTE_SS__55f57fb6_3132_496a_9c35_2d6"/>
      <w:bookmarkStart w:id="258" w:name="_LINE__23_34194a78_9295_4e55_8a88_4bd189"/>
      <w:bookmarkStart w:id="259" w:name="_STATUTE_NUMBER__2ac3f594_2750_450c_ae86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b/>
          <w:u w:val="single"/>
        </w:rPr>
        <w:t>8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3a493f79_af71_4467_a4"/>
      <w:r>
        <w:rPr>
          <w:rFonts w:eastAsia="Arial" w:cs="Arial" w:ascii="Arial" w:hAnsi="Arial"/>
          <w:b/>
          <w:u w:val="single"/>
        </w:rPr>
        <w:t xml:space="preserve">Oversight.  </w:t>
      </w:r>
      <w:bookmarkStart w:id="261" w:name="_STATUTE_CONTENT__d3ab718b_b590_419a_bed"/>
      <w:bookmarkEnd w:id="260"/>
      <w:r>
        <w:rPr>
          <w:rFonts w:eastAsia="Arial" w:cs="Arial" w:ascii="Arial" w:hAnsi="Arial"/>
          <w:u w:val="single"/>
        </w:rPr>
        <w:t xml:space="preserve">"Oversight" means activities involving reviewing, monitoring and </w:t>
      </w:r>
      <w:bookmarkStart w:id="262" w:name="_LINE__24_e8a50661_16d0_4625_8d25_8025e4"/>
      <w:bookmarkEnd w:id="258"/>
      <w:r>
        <w:rPr>
          <w:rFonts w:eastAsia="Arial" w:cs="Arial" w:ascii="Arial" w:hAnsi="Arial"/>
          <w:u w:val="single"/>
        </w:rPr>
        <w:t xml:space="preserve">recommending changes to an executive agency's implementation of laws and rules and all </w:t>
      </w:r>
      <w:bookmarkStart w:id="263" w:name="_LINE__25_44a4fa62_88ee_4387_acf2_8b42d2"/>
      <w:bookmarkEnd w:id="262"/>
      <w:r>
        <w:rPr>
          <w:rFonts w:eastAsia="Arial" w:cs="Arial" w:ascii="Arial" w:hAnsi="Arial"/>
          <w:u w:val="single"/>
        </w:rPr>
        <w:t xml:space="preserve">contracted programs, providers, services and activities of that executive agency as well as </w:t>
      </w:r>
      <w:bookmarkStart w:id="264" w:name="_LINE__26_06d5cf8f_01e3_42f5_9b00_ff73eb"/>
      <w:bookmarkEnd w:id="263"/>
      <w:r>
        <w:rPr>
          <w:rFonts w:eastAsia="Arial" w:cs="Arial" w:ascii="Arial" w:hAnsi="Arial"/>
          <w:u w:val="single"/>
        </w:rPr>
        <w:t xml:space="preserve">that executive agency's policies, procedures, practices and implementation and amendment </w:t>
      </w:r>
      <w:bookmarkStart w:id="265" w:name="_LINE__27_7ba02416_2f60_4e72_8e01_58a377"/>
      <w:bookmarkEnd w:id="264"/>
      <w:r>
        <w:rPr>
          <w:rFonts w:eastAsia="Arial" w:cs="Arial" w:ascii="Arial" w:hAnsi="Arial"/>
          <w:u w:val="single"/>
        </w:rPr>
        <w:t>of those policies, procedures and practices related to the care of or services to children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14_1100bf3d_9a1d_41c8_9834_3ba390c"/>
      <w:bookmarkStart w:id="267" w:name="_STATUTE_SS__55f57fb6_3132_496a_9c35_2d6"/>
      <w:bookmarkStart w:id="268" w:name="_PAR__15_35bf3f97_3906_4eca_bf5f_47f4c15"/>
      <w:bookmarkStart w:id="269" w:name="_STATUTE_SS__34f5928b_77fc_444c_84cf_f53"/>
      <w:bookmarkStart w:id="270" w:name="_LINE__28_a52e19fa_2891_45f1_9fd9_5a0c97"/>
      <w:bookmarkStart w:id="271" w:name="_STATUTE_NUMBER__e86da2f3_ad7a_4c34_8637"/>
      <w:bookmarkEnd w:id="266"/>
      <w:bookmarkEnd w:id="267"/>
      <w:bookmarkEnd w:id="261"/>
      <w:bookmarkEnd w:id="268"/>
      <w:bookmarkEnd w:id="269"/>
      <w:r>
        <w:rPr>
          <w:rFonts w:eastAsia="Arial" w:cs="Arial" w:ascii="Arial" w:hAnsi="Arial"/>
          <w:b/>
          <w:u w:val="single"/>
        </w:rPr>
        <w:t>9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e15f7d09_0fa4_46c4_95"/>
      <w:r>
        <w:rPr>
          <w:rFonts w:eastAsia="Arial" w:cs="Arial" w:ascii="Arial" w:hAnsi="Arial"/>
          <w:b/>
          <w:u w:val="single"/>
        </w:rPr>
        <w:t xml:space="preserve">Record.  </w:t>
      </w:r>
      <w:bookmarkStart w:id="273" w:name="_STATUTE_CONTENT__0a55513d_6a22_44de_ad6"/>
      <w:bookmarkEnd w:id="272"/>
      <w:r>
        <w:rPr>
          <w:rFonts w:eastAsia="Arial" w:cs="Arial" w:ascii="Arial" w:hAnsi="Arial"/>
          <w:u w:val="single"/>
        </w:rPr>
        <w:t xml:space="preserve">"Record" means any recorded information created, received, possessed or </w:t>
      </w:r>
      <w:bookmarkStart w:id="274" w:name="_LINE__29_0a90da13_6b80_4410_ab3c_b7dda9"/>
      <w:bookmarkEnd w:id="270"/>
      <w:r>
        <w:rPr>
          <w:rFonts w:eastAsia="Arial" w:cs="Arial" w:ascii="Arial" w:hAnsi="Arial"/>
          <w:u w:val="single"/>
        </w:rPr>
        <w:t>controlled by or on behalf of an executive agency.</w:t>
      </w:r>
      <w:bookmarkEnd w:id="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" w:name="_STATUTE_S__a63fd236_b735_4d82_9abe_7a66"/>
      <w:bookmarkStart w:id="276" w:name="_PAR__15_35bf3f97_3906_4eca_bf5f_47f4c15"/>
      <w:bookmarkStart w:id="277" w:name="_STATUTE_SS__34f5928b_77fc_444c_84cf_f53"/>
      <w:bookmarkStart w:id="278" w:name="_STATUTE_S__b0b8cc82_e1ec_43ee_aa8e_f2b8"/>
      <w:bookmarkStart w:id="279" w:name="_PAR__16_3851e48c_88ca_47ec_877d_adfe20c"/>
      <w:bookmarkStart w:id="280" w:name="_LINE__30_00c81582_a934_4039_aea1_9625b3"/>
      <w:bookmarkEnd w:id="275"/>
      <w:bookmarkEnd w:id="276"/>
      <w:bookmarkEnd w:id="277"/>
      <w:bookmarkEnd w:id="273"/>
      <w:bookmarkEnd w:id="278"/>
      <w:bookmarkEnd w:id="279"/>
      <w:r>
        <w:rPr>
          <w:rFonts w:eastAsia="Arial" w:cs="Arial" w:ascii="Arial" w:hAnsi="Arial"/>
          <w:b/>
          <w:u w:val="single"/>
        </w:rPr>
        <w:t>§</w:t>
      </w:r>
      <w:bookmarkStart w:id="281" w:name="_STATUTE_NUMBER__4252b200_2bd5_4560_92ae"/>
      <w:r>
        <w:rPr>
          <w:rFonts w:eastAsia="Arial" w:cs="Arial" w:ascii="Arial" w:hAnsi="Arial"/>
          <w:b/>
          <w:u w:val="single"/>
        </w:rPr>
        <w:t>24202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8b493729_8e9f_4d57_a1"/>
      <w:r>
        <w:rPr>
          <w:rFonts w:eastAsia="Arial" w:cs="Arial" w:ascii="Arial" w:hAnsi="Arial"/>
          <w:b/>
          <w:u w:val="single"/>
        </w:rPr>
        <w:t>Office of the Child Advocate</w:t>
      </w:r>
      <w:bookmarkEnd w:id="280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6_3851e48c_88ca_47ec_877d_adfe20c"/>
      <w:bookmarkStart w:id="284" w:name="_PAR__17_b905a709_6be4_447a_ad64_ab5a8e8"/>
      <w:bookmarkStart w:id="285" w:name="_STATUTE_CONTENT__3f01cdb6_e461_4bcd_800"/>
      <w:bookmarkStart w:id="286" w:name="_STATUTE_P__82f72aa0_d99f_4003_b752_50c6"/>
      <w:bookmarkStart w:id="287" w:name="_LINE__31_6825033f_942b_4e8e_9af6_0ce761"/>
      <w:bookmarkEnd w:id="283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 xml:space="preserve">The Office of the Child Advocate is established as an independent agency to provide </w:t>
      </w:r>
      <w:bookmarkStart w:id="288" w:name="_LINE__32_383c739e_7051_421a_9788_18acb8"/>
      <w:bookmarkEnd w:id="287"/>
      <w:r>
        <w:rPr>
          <w:rFonts w:eastAsia="Arial" w:cs="Arial" w:ascii="Arial" w:hAnsi="Arial"/>
          <w:u w:val="single"/>
        </w:rPr>
        <w:t xml:space="preserve">oversight of executive agencies. The office is attached to the Department of Administrative </w:t>
      </w:r>
      <w:bookmarkStart w:id="289" w:name="_LINE__33_167255db_6a0a_4d21_b020_4000eb"/>
      <w:bookmarkEnd w:id="288"/>
      <w:r>
        <w:rPr>
          <w:rFonts w:eastAsia="Arial" w:cs="Arial" w:ascii="Arial" w:hAnsi="Arial"/>
          <w:u w:val="single"/>
        </w:rPr>
        <w:t>and Financial Services for administrative purposes only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7_b905a709_6be4_447a_ad64_ab5a8e8"/>
      <w:bookmarkStart w:id="291" w:name="_STATUTE_CONTENT__3f01cdb6_e461_4bcd_800"/>
      <w:bookmarkStart w:id="292" w:name="_STATUTE_P__82f72aa0_d99f_4003_b752_50c6"/>
      <w:bookmarkStart w:id="293" w:name="_STATUTE_SS__6c9b05c2_7815_4707_9ef7_6ee"/>
      <w:bookmarkStart w:id="294" w:name="_PAR__18_5444b5c1_9f91_4d63_8a08_2522297"/>
      <w:bookmarkStart w:id="295" w:name="_LINE__34_da093768_5555_44a2_b40f_811bfa"/>
      <w:bookmarkStart w:id="296" w:name="_STATUTE_NUMBER__84e27c50_78b0_4d32_98c7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1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4d22b565_656a_4e8e_ae"/>
      <w:r>
        <w:rPr>
          <w:rFonts w:eastAsia="Arial" w:cs="Arial" w:ascii="Arial" w:hAnsi="Arial"/>
          <w:b/>
          <w:u w:val="single"/>
        </w:rPr>
        <w:t xml:space="preserve">Independent oversight.  </w:t>
      </w:r>
      <w:bookmarkStart w:id="298" w:name="_STATUTE_CONTENT__0db5a90e_cd5d_487e_9dd"/>
      <w:bookmarkEnd w:id="297"/>
      <w:r>
        <w:rPr>
          <w:rFonts w:eastAsia="Arial" w:cs="Arial" w:ascii="Arial" w:hAnsi="Arial"/>
          <w:u w:val="single"/>
        </w:rPr>
        <w:t xml:space="preserve">The office shall, notwithstanding any other provision of </w:t>
      </w:r>
      <w:bookmarkStart w:id="299" w:name="_LINE__35_5acb4bd1_cc80_4d18_916f_c98b67"/>
      <w:bookmarkEnd w:id="295"/>
      <w:r>
        <w:rPr>
          <w:rFonts w:eastAsia="Arial" w:cs="Arial" w:ascii="Arial" w:hAnsi="Arial"/>
          <w:u w:val="single"/>
        </w:rPr>
        <w:t xml:space="preserve">law to the contrary, operate with full independence from any state official or executive </w:t>
      </w:r>
      <w:bookmarkStart w:id="300" w:name="_LINE__36_1c25bf6a_9b25_4618_8cd5_fb6798"/>
      <w:bookmarkEnd w:id="299"/>
      <w:r>
        <w:rPr>
          <w:rFonts w:eastAsia="Arial" w:cs="Arial" w:ascii="Arial" w:hAnsi="Arial"/>
          <w:u w:val="single"/>
        </w:rPr>
        <w:t xml:space="preserve">agency, except that the advisory committee established under section 24207 may perform </w:t>
      </w:r>
      <w:bookmarkStart w:id="301" w:name="_LINE__37_a60cf53f_f155_45ee_8e57_92ecd0"/>
      <w:bookmarkEnd w:id="300"/>
      <w:r>
        <w:rPr>
          <w:rFonts w:eastAsia="Arial" w:cs="Arial" w:ascii="Arial" w:hAnsi="Arial"/>
          <w:u w:val="single"/>
        </w:rPr>
        <w:t xml:space="preserve">its duties with regard to the office.  The office shall provide independent oversight of </w:t>
      </w:r>
      <w:bookmarkStart w:id="302" w:name="_LINE__38_4a04df0e_eae9_43bd_9178_fa4ed5"/>
      <w:bookmarkEnd w:id="301"/>
      <w:r>
        <w:rPr>
          <w:rFonts w:eastAsia="Arial" w:cs="Arial" w:ascii="Arial" w:hAnsi="Arial"/>
          <w:u w:val="single"/>
        </w:rPr>
        <w:t>executive agencies to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GE__2_e2629f44_54b0_446b_944a_ebcf286"/>
      <w:bookmarkStart w:id="304" w:name="_PAR__18_5444b5c1_9f91_4d63_8a08_2522297"/>
      <w:bookmarkStart w:id="305" w:name="_PAGE__3_91997b11_4bb1_4594_8593_ee3d19a"/>
      <w:bookmarkStart w:id="306" w:name="_PAR__1_da143381_6430_47ea_aa37_02cb1016"/>
      <w:bookmarkStart w:id="307" w:name="_STATUTE_P__6a0a3fde_3a88_4b54_98b4_2b2e"/>
      <w:bookmarkStart w:id="308" w:name="_LINE__1_f9a81f75_23d1_4b70_a40c_f98cbf1"/>
      <w:bookmarkStart w:id="309" w:name="_STATUTE_NUMBER__37ea007a_057c_425d_9080"/>
      <w:bookmarkEnd w:id="303"/>
      <w:bookmarkEnd w:id="304"/>
      <w:bookmarkEnd w:id="298"/>
      <w:bookmarkEnd w:id="306"/>
      <w:bookmarkEnd w:id="307"/>
      <w:r>
        <w:rPr>
          <w:rFonts w:eastAsia="Arial" w:cs="Arial" w:ascii="Arial" w:hAnsi="Arial"/>
          <w:u w:val="single"/>
        </w:rPr>
        <w:t>A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b49f399b_045d_47fa_84d"/>
      <w:r>
        <w:rPr>
          <w:rFonts w:eastAsia="Arial" w:cs="Arial" w:ascii="Arial" w:hAnsi="Arial"/>
          <w:u w:val="single"/>
        </w:rPr>
        <w:t xml:space="preserve">Ensure that children involved with an executive agency, and in particular children </w:t>
      </w:r>
      <w:bookmarkStart w:id="311" w:name="_LINE__2_e3813958_20bf_48cc_b4a7_8ecebc2"/>
      <w:bookmarkEnd w:id="308"/>
      <w:r>
        <w:rPr>
          <w:rFonts w:eastAsia="Arial" w:cs="Arial" w:ascii="Arial" w:hAnsi="Arial"/>
          <w:u w:val="single"/>
        </w:rPr>
        <w:t xml:space="preserve">served by the child welfare or juvenile justice systems, receive timely, safe and </w:t>
      </w:r>
      <w:bookmarkStart w:id="312" w:name="_LINE__3_25c03c43_25f7_40d8_9512_af788c7"/>
      <w:bookmarkEnd w:id="311"/>
      <w:r>
        <w:rPr>
          <w:rFonts w:eastAsia="Arial" w:cs="Arial" w:ascii="Arial" w:hAnsi="Arial"/>
          <w:u w:val="single"/>
        </w:rPr>
        <w:t>effective services and that the children's best interests are being protected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_da143381_6430_47ea_aa37_02cb1016"/>
      <w:bookmarkStart w:id="314" w:name="_STATUTE_P__6a0a3fde_3a88_4b54_98b4_2b2e"/>
      <w:bookmarkStart w:id="315" w:name="_PAR__2_92f146f5_aecd_4dc9_97eb_5fde97da"/>
      <w:bookmarkStart w:id="316" w:name="_STATUTE_P__ae29f367_3176_421a_9068_7f17"/>
      <w:bookmarkStart w:id="317" w:name="_LINE__4_4ecc6554_7cd3_4c2a_98b0_8ffbfc1"/>
      <w:bookmarkStart w:id="318" w:name="_STATUTE_NUMBER__b83a92df_8319_4281_b16d"/>
      <w:bookmarkEnd w:id="313"/>
      <w:bookmarkEnd w:id="314"/>
      <w:bookmarkEnd w:id="310"/>
      <w:bookmarkEnd w:id="315"/>
      <w:bookmarkEnd w:id="316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7bb5d7b0_687a_4ce3_85b"/>
      <w:r>
        <w:rPr>
          <w:rFonts w:eastAsia="Arial" w:cs="Arial" w:ascii="Arial" w:hAnsi="Arial"/>
          <w:u w:val="single"/>
        </w:rPr>
        <w:t xml:space="preserve">Work in collaboration with executive agencies and with other necessary parties on </w:t>
      </w:r>
      <w:bookmarkStart w:id="320" w:name="_LINE__5_4b0a72b8_281b_4704_9cce_14c5b67"/>
      <w:bookmarkEnd w:id="317"/>
      <w:r>
        <w:rPr>
          <w:rFonts w:eastAsia="Arial" w:cs="Arial" w:ascii="Arial" w:hAnsi="Arial"/>
          <w:u w:val="single"/>
        </w:rPr>
        <w:t>children's services cases under review;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2_92f146f5_aecd_4dc9_97eb_5fde97da"/>
      <w:bookmarkStart w:id="322" w:name="_STATUTE_P__ae29f367_3176_421a_9068_7f17"/>
      <w:bookmarkStart w:id="323" w:name="_PAR__3_a81e06cd_7390_4b3b_ade2_259f6dd5"/>
      <w:bookmarkStart w:id="324" w:name="_STATUTE_P__e6e3d918_5748_4f87_ba7b_fcfd"/>
      <w:bookmarkStart w:id="325" w:name="_LINE__6_de59c327_1487_4643_82df_bc1a8b8"/>
      <w:bookmarkStart w:id="326" w:name="_STATUTE_NUMBER__4c9fa1f0_412f_4824_bd5b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C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96b9e70b_b6ec_40ed_81e"/>
      <w:r>
        <w:rPr>
          <w:rFonts w:eastAsia="Arial" w:cs="Arial" w:ascii="Arial" w:hAnsi="Arial"/>
          <w:u w:val="single"/>
        </w:rPr>
        <w:t xml:space="preserve">Ensure that children placed in the care of the State or receiving services under the </w:t>
      </w:r>
      <w:bookmarkStart w:id="328" w:name="_LINE__7_3f7456ad_1ec9_44d0_a40e_943a7de"/>
      <w:bookmarkEnd w:id="325"/>
      <w:r>
        <w:rPr>
          <w:rFonts w:eastAsia="Arial" w:cs="Arial" w:ascii="Arial" w:hAnsi="Arial"/>
          <w:u w:val="single"/>
        </w:rPr>
        <w:t xml:space="preserve">supervision of an executive agency in any public or private facility receive humane and </w:t>
      </w:r>
      <w:bookmarkStart w:id="329" w:name="_LINE__8_aae327a5_3968_4da0_848f_24ffc8c"/>
      <w:bookmarkEnd w:id="328"/>
      <w:r>
        <w:rPr>
          <w:rFonts w:eastAsia="Arial" w:cs="Arial" w:ascii="Arial" w:hAnsi="Arial"/>
          <w:u w:val="single"/>
        </w:rPr>
        <w:t xml:space="preserve">dignified treatment at all times, with full respect for the children's personal dignity, </w:t>
      </w:r>
      <w:bookmarkStart w:id="330" w:name="_LINE__9_0e8dbf7b_0f41_4f2c_b98b_5a39e36"/>
      <w:bookmarkEnd w:id="329"/>
      <w:r>
        <w:rPr>
          <w:rFonts w:eastAsia="Arial" w:cs="Arial" w:ascii="Arial" w:hAnsi="Arial"/>
          <w:u w:val="single"/>
        </w:rPr>
        <w:t xml:space="preserve">right to privacy and right to adequate and appropriate health care and education in </w:t>
      </w:r>
      <w:bookmarkStart w:id="331" w:name="_LINE__10_f62b11f1_4e0b_42a7_ab3f_848eb1"/>
      <w:bookmarkEnd w:id="330"/>
      <w:r>
        <w:rPr>
          <w:rFonts w:eastAsia="Arial" w:cs="Arial" w:ascii="Arial" w:hAnsi="Arial"/>
          <w:u w:val="single"/>
        </w:rPr>
        <w:t>accordance with state and federal law;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3_a81e06cd_7390_4b3b_ade2_259f6dd5"/>
      <w:bookmarkStart w:id="333" w:name="_STATUTE_P__e6e3d918_5748_4f87_ba7b_fcfd"/>
      <w:bookmarkStart w:id="334" w:name="_PAR__4_5c2d07a0_f5b3_41e3_be85_16d0a6f0"/>
      <w:bookmarkStart w:id="335" w:name="_STATUTE_P__86f114cf_54e7_4382_b720_347a"/>
      <w:bookmarkStart w:id="336" w:name="_LINE__11_09089d00_dc1e_4aa6_a5f8_582873"/>
      <w:bookmarkStart w:id="337" w:name="_STATUTE_NUMBER__1f049699_877e_4b94_a4df"/>
      <w:bookmarkEnd w:id="332"/>
      <w:bookmarkEnd w:id="333"/>
      <w:bookmarkEnd w:id="327"/>
      <w:bookmarkEnd w:id="334"/>
      <w:bookmarkEnd w:id="335"/>
      <w:r>
        <w:rPr>
          <w:rFonts w:eastAsia="Arial" w:cs="Arial" w:ascii="Arial" w:hAnsi="Arial"/>
          <w:u w:val="single"/>
        </w:rPr>
        <w:t>D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03a53257_9e9b_4318_94e"/>
      <w:r>
        <w:rPr>
          <w:rFonts w:eastAsia="Arial" w:cs="Arial" w:ascii="Arial" w:hAnsi="Arial"/>
          <w:u w:val="single"/>
        </w:rPr>
        <w:t xml:space="preserve">Examine, on a system-wide basis, the care and services that executive agencies </w:t>
      </w:r>
      <w:bookmarkStart w:id="339" w:name="_LINE__12_227ee82c_bfc9_4319_8843_5c1893"/>
      <w:bookmarkEnd w:id="336"/>
      <w:r>
        <w:rPr>
          <w:rFonts w:eastAsia="Arial" w:cs="Arial" w:ascii="Arial" w:hAnsi="Arial"/>
          <w:u w:val="single"/>
        </w:rPr>
        <w:t xml:space="preserve">provide children and provide recommendations to improve the quality of those services </w:t>
      </w:r>
      <w:bookmarkStart w:id="340" w:name="_LINE__13_86efe5ec_1aba_4e17_92da_512656"/>
      <w:bookmarkEnd w:id="339"/>
      <w:r>
        <w:rPr>
          <w:rFonts w:eastAsia="Arial" w:cs="Arial" w:ascii="Arial" w:hAnsi="Arial"/>
          <w:u w:val="single"/>
        </w:rPr>
        <w:t>in order to provide each child with the opportunity to live a full and productive life;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4_5c2d07a0_f5b3_41e3_be85_16d0a6f0"/>
      <w:bookmarkStart w:id="342" w:name="_STATUTE_P__86f114cf_54e7_4382_b720_347a"/>
      <w:bookmarkStart w:id="343" w:name="_PAR__5_7e6c2ac5_88e4_480b_920e_05984943"/>
      <w:bookmarkStart w:id="344" w:name="_STATUTE_P__27bb5e21_b711_48a3_ac80_3e2b"/>
      <w:bookmarkStart w:id="345" w:name="_LINE__14_8629b797_2995_441e_b564_a0d322"/>
      <w:bookmarkStart w:id="346" w:name="_STATUTE_NUMBER__8b5f1178_6c86_4536_aed9"/>
      <w:bookmarkEnd w:id="341"/>
      <w:bookmarkEnd w:id="342"/>
      <w:bookmarkEnd w:id="338"/>
      <w:bookmarkEnd w:id="343"/>
      <w:bookmarkEnd w:id="344"/>
      <w:r>
        <w:rPr>
          <w:rFonts w:eastAsia="Arial" w:cs="Arial" w:ascii="Arial" w:hAnsi="Arial"/>
          <w:u w:val="single"/>
        </w:rPr>
        <w:t>E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08a7a4e6_1900_4a79_897"/>
      <w:r>
        <w:rPr>
          <w:rFonts w:eastAsia="Arial" w:cs="Arial" w:ascii="Arial" w:hAnsi="Arial"/>
          <w:u w:val="single"/>
        </w:rPr>
        <w:t xml:space="preserve">Advise the Governor, the Legislature, the advisory committee and the public about </w:t>
      </w:r>
      <w:bookmarkStart w:id="348" w:name="_LINE__15_af2ee043_cf7d_483e_a008_5717f3"/>
      <w:bookmarkEnd w:id="345"/>
      <w:r>
        <w:rPr>
          <w:rFonts w:eastAsia="Arial" w:cs="Arial" w:ascii="Arial" w:hAnsi="Arial"/>
          <w:u w:val="single"/>
        </w:rPr>
        <w:t>how the State may improve its services to and for children and their families; and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5_7e6c2ac5_88e4_480b_920e_05984943"/>
      <w:bookmarkStart w:id="350" w:name="_STATUTE_P__27bb5e21_b711_48a3_ac80_3e2b"/>
      <w:bookmarkStart w:id="351" w:name="_PAR__6_0b14ab79_a5a6_4b78_b056_5601ced4"/>
      <w:bookmarkStart w:id="352" w:name="_STATUTE_P__a184fd95_5bc1_4032_a485_5429"/>
      <w:bookmarkStart w:id="353" w:name="_LINE__16_04448505_b8c7_4ff4_98fd_948607"/>
      <w:bookmarkStart w:id="354" w:name="_STATUTE_NUMBER__b53445a5_3402_49f7_99bc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F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ad3a2522_3262_425f_bb1"/>
      <w:r>
        <w:rPr>
          <w:rFonts w:eastAsia="Arial" w:cs="Arial" w:ascii="Arial" w:hAnsi="Arial"/>
          <w:u w:val="single"/>
        </w:rPr>
        <w:t xml:space="preserve">Periodically review and investigate any aspect of an executive agency's policies, </w:t>
      </w:r>
      <w:bookmarkStart w:id="356" w:name="_LINE__17_111974d0_9dca_418b_90bd_debd33"/>
      <w:bookmarkEnd w:id="353"/>
      <w:r>
        <w:rPr>
          <w:rFonts w:eastAsia="Arial" w:cs="Arial" w:ascii="Arial" w:hAnsi="Arial"/>
          <w:u w:val="single"/>
        </w:rPr>
        <w:t xml:space="preserve">procedures, practices and programs and work collaboratively with the executive </w:t>
      </w:r>
      <w:bookmarkStart w:id="357" w:name="_LINE__18_0ca48ea6_42ca_446f_845e_552731"/>
      <w:bookmarkEnd w:id="356"/>
      <w:r>
        <w:rPr>
          <w:rFonts w:eastAsia="Arial" w:cs="Arial" w:ascii="Arial" w:hAnsi="Arial"/>
          <w:u w:val="single"/>
        </w:rPr>
        <w:t>agency to improve its policies, procedures, practices and programs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STATUTE_SS__6c9b05c2_7815_4707_9ef7_6ee"/>
      <w:bookmarkStart w:id="359" w:name="_PAR__6_0b14ab79_a5a6_4b78_b056_5601ced4"/>
      <w:bookmarkStart w:id="360" w:name="_STATUTE_P__a184fd95_5bc1_4032_a485_5429"/>
      <w:bookmarkStart w:id="361" w:name="_STATUTE_SS__d3c00ca0_8288_4070_b6e1_988"/>
      <w:bookmarkStart w:id="362" w:name="_PAR__7_b3dd4ec2_f770_4fed_a4ee_be6b4cc4"/>
      <w:bookmarkStart w:id="363" w:name="_LINE__19_2b495692_04e7_492c_a10a_5dd85a"/>
      <w:bookmarkStart w:id="364" w:name="_STATUTE_NUMBER__fb422ae2_7158_40c5_83b8"/>
      <w:bookmarkEnd w:id="358"/>
      <w:bookmarkEnd w:id="359"/>
      <w:bookmarkEnd w:id="360"/>
      <w:bookmarkEnd w:id="355"/>
      <w:bookmarkEnd w:id="361"/>
      <w:bookmarkEnd w:id="362"/>
      <w:r>
        <w:rPr>
          <w:rFonts w:eastAsia="Arial" w:cs="Arial" w:ascii="Arial" w:hAnsi="Arial"/>
          <w:b/>
          <w:u w:val="single"/>
        </w:rPr>
        <w:t>2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c8ad00af_9056_4db4_b3"/>
      <w:r>
        <w:rPr>
          <w:rFonts w:eastAsia="Arial" w:cs="Arial" w:ascii="Arial" w:hAnsi="Arial"/>
          <w:b/>
          <w:u w:val="single"/>
        </w:rPr>
        <w:t xml:space="preserve">Services.  </w:t>
      </w:r>
      <w:bookmarkStart w:id="366" w:name="_STATUTE_CONTENT__a5c8a37a_738c_48a4_a23"/>
      <w:bookmarkEnd w:id="365"/>
      <w:r>
        <w:rPr>
          <w:rFonts w:eastAsia="Arial" w:cs="Arial" w:ascii="Arial" w:hAnsi="Arial"/>
          <w:u w:val="single"/>
        </w:rPr>
        <w:t xml:space="preserve">The office shall provide services to persons and families involved with </w:t>
      </w:r>
      <w:bookmarkStart w:id="367" w:name="_LINE__20_810cf22e_c1de_471f_a0ac_21cd53"/>
      <w:bookmarkEnd w:id="363"/>
      <w:r>
        <w:rPr>
          <w:rFonts w:eastAsia="Arial" w:cs="Arial" w:ascii="Arial" w:hAnsi="Arial"/>
          <w:u w:val="single"/>
        </w:rPr>
        <w:t xml:space="preserve">child welfare services and may provide input on the State's child welfare system to the </w:t>
      </w:r>
      <w:bookmarkStart w:id="368" w:name="_LINE__21_b116f69d_9d2d_4751_9474_4cc476"/>
      <w:bookmarkEnd w:id="367"/>
      <w:r>
        <w:rPr>
          <w:rFonts w:eastAsia="Arial" w:cs="Arial" w:ascii="Arial" w:hAnsi="Arial"/>
          <w:u w:val="single"/>
        </w:rPr>
        <w:t xml:space="preserve">Department of Health and Human Services and the joint standing committee of the </w:t>
      </w:r>
      <w:bookmarkStart w:id="369" w:name="_LINE__22_32267937_567e_4b52_a3a2_8dcac8"/>
      <w:bookmarkEnd w:id="368"/>
      <w:r>
        <w:rPr>
          <w:rFonts w:eastAsia="Arial" w:cs="Arial" w:ascii="Arial" w:hAnsi="Arial"/>
          <w:u w:val="single"/>
        </w:rPr>
        <w:t xml:space="preserve">Legislature having jurisdiction over health and human services matters.  The office shall </w:t>
      </w:r>
      <w:bookmarkStart w:id="370" w:name="_LINE__23_bd7b48e0_950f_4c64_ae9a_681caf"/>
      <w:bookmarkEnd w:id="369"/>
      <w:r>
        <w:rPr>
          <w:rFonts w:eastAsia="Arial" w:cs="Arial" w:ascii="Arial" w:hAnsi="Arial"/>
          <w:u w:val="single"/>
        </w:rPr>
        <w:t xml:space="preserve">provide case-specific advocacy services.  In performing services under this section, the </w:t>
      </w:r>
      <w:bookmarkStart w:id="371" w:name="_LINE__24_da1fee9f_109a_4d98_9965_ed4a0d"/>
      <w:bookmarkEnd w:id="370"/>
      <w:r>
        <w:rPr>
          <w:rFonts w:eastAsia="Arial" w:cs="Arial" w:ascii="Arial" w:hAnsi="Arial"/>
          <w:u w:val="single"/>
        </w:rPr>
        <w:t xml:space="preserve">office, as the child advocate determines to be appropriate, may create and maintain records </w:t>
      </w:r>
      <w:bookmarkStart w:id="372" w:name="_LINE__25_97649046_04a6_4771_9a92_4a5253"/>
      <w:bookmarkEnd w:id="371"/>
      <w:r>
        <w:rPr>
          <w:rFonts w:eastAsia="Arial" w:cs="Arial" w:ascii="Arial" w:hAnsi="Arial"/>
          <w:u w:val="single"/>
        </w:rPr>
        <w:t xml:space="preserve">and case-specific reports.  Any work on systems improvements or lobbying must be </w:t>
      </w:r>
      <w:bookmarkStart w:id="373" w:name="_LINE__26_a9810767_7cee_42f1_bc22_a901b3"/>
      <w:bookmarkEnd w:id="372"/>
      <w:r>
        <w:rPr>
          <w:rFonts w:eastAsia="Arial" w:cs="Arial" w:ascii="Arial" w:hAnsi="Arial"/>
          <w:u w:val="single"/>
        </w:rPr>
        <w:t>adjunctive to case-specific activities.  The office may: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7_b3dd4ec2_f770_4fed_a4ee_be6b4cc4"/>
      <w:bookmarkStart w:id="375" w:name="_PAR__8_e2b9f2c2_f0e0_4e6e_bc19_7755dff4"/>
      <w:bookmarkStart w:id="376" w:name="_STATUTE_P__cc38d4b3_325c_4884_87f1_2dd9"/>
      <w:bookmarkStart w:id="377" w:name="_LINE__27_976287bb_5340_48ed_a78b_9efe1c"/>
      <w:bookmarkStart w:id="378" w:name="_STATUTE_NUMBER__638926dc_4b98_4f04_abba"/>
      <w:bookmarkEnd w:id="374"/>
      <w:bookmarkEnd w:id="366"/>
      <w:bookmarkEnd w:id="375"/>
      <w:bookmarkEnd w:id="376"/>
      <w:r>
        <w:rPr>
          <w:rFonts w:eastAsia="Arial" w:cs="Arial" w:ascii="Arial" w:hAnsi="Arial"/>
          <w:u w:val="single"/>
        </w:rPr>
        <w:t>A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6079b1a0_fdc5_4bbd_8a9"/>
      <w:r>
        <w:rPr>
          <w:rFonts w:eastAsia="Arial" w:cs="Arial" w:ascii="Arial" w:hAnsi="Arial"/>
          <w:u w:val="single"/>
        </w:rPr>
        <w:t xml:space="preserve">Provide information to the public about the services of the program through a </w:t>
      </w:r>
      <w:bookmarkStart w:id="380" w:name="_LINE__28_5374f671_e3f7_46a0_abab_4e4415"/>
      <w:bookmarkEnd w:id="377"/>
      <w:r>
        <w:rPr>
          <w:rFonts w:eastAsia="Arial" w:cs="Arial" w:ascii="Arial" w:hAnsi="Arial"/>
          <w:u w:val="single"/>
        </w:rPr>
        <w:t>comprehensive outreach program.  The office shall provide information through a toll-</w:t>
      </w:r>
      <w:bookmarkStart w:id="381" w:name="_LINE__29_24fad227_41c9_4537_a940_25c56a"/>
      <w:bookmarkEnd w:id="380"/>
      <w:r>
        <w:rPr>
          <w:rFonts w:eastAsia="Arial" w:cs="Arial" w:ascii="Arial" w:hAnsi="Arial"/>
          <w:u w:val="single"/>
        </w:rPr>
        <w:t xml:space="preserve">free telephone number and a publicly accessible website; 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8_e2b9f2c2_f0e0_4e6e_bc19_7755dff4"/>
      <w:bookmarkStart w:id="383" w:name="_STATUTE_P__cc38d4b3_325c_4884_87f1_2dd9"/>
      <w:bookmarkStart w:id="384" w:name="_PAR__9_b940ac9c_3c71_487d_a3cd_6d4e874c"/>
      <w:bookmarkStart w:id="385" w:name="_STATUTE_P__4e965e0a_eb3a_48dd_a832_ce82"/>
      <w:bookmarkStart w:id="386" w:name="_LINE__30_14009f7d_c40e_4f93_88e1_d815b2"/>
      <w:bookmarkStart w:id="387" w:name="_STATUTE_NUMBER__4bbcb203_5368_42e7_9663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u w:val="single"/>
        </w:rPr>
        <w:t>B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17ac6568_677e_404e_a3f"/>
      <w:r>
        <w:rPr>
          <w:rFonts w:eastAsia="Arial" w:cs="Arial" w:ascii="Arial" w:hAnsi="Arial"/>
          <w:u w:val="single"/>
        </w:rPr>
        <w:t xml:space="preserve">Answer inquiries, investigate and work toward resolution of complaints regarding </w:t>
      </w:r>
      <w:bookmarkStart w:id="389" w:name="_LINE__31_3ebad7f7_c075_4d8c_a2d2_efe5b6"/>
      <w:bookmarkEnd w:id="386"/>
      <w:r>
        <w:rPr>
          <w:rFonts w:eastAsia="Arial" w:cs="Arial" w:ascii="Arial" w:hAnsi="Arial"/>
          <w:u w:val="single"/>
        </w:rPr>
        <w:t xml:space="preserve">the performance and services of the Department of Health and Human Services and </w:t>
      </w:r>
      <w:bookmarkStart w:id="390" w:name="_LINE__32_0ef30564_63c1_4fb0_80a9_d66692"/>
      <w:bookmarkEnd w:id="389"/>
      <w:r>
        <w:rPr>
          <w:rFonts w:eastAsia="Arial" w:cs="Arial" w:ascii="Arial" w:hAnsi="Arial"/>
          <w:u w:val="single"/>
        </w:rPr>
        <w:t xml:space="preserve">participate in conferences, meetings and studies that may improve the performance of </w:t>
      </w:r>
      <w:bookmarkStart w:id="391" w:name="_LINE__33_6e7e0452_91f4_45bd_b2dc_b42d45"/>
      <w:bookmarkEnd w:id="390"/>
      <w:r>
        <w:rPr>
          <w:rFonts w:eastAsia="Arial" w:cs="Arial" w:ascii="Arial" w:hAnsi="Arial"/>
          <w:u w:val="single"/>
        </w:rPr>
        <w:t>the department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9_b940ac9c_3c71_487d_a3cd_6d4e874c"/>
      <w:bookmarkStart w:id="393" w:name="_STATUTE_P__4e965e0a_eb3a_48dd_a832_ce82"/>
      <w:bookmarkStart w:id="394" w:name="_PAR__10_5d971c20_b660_4fda_91e8_a50eb2f"/>
      <w:bookmarkStart w:id="395" w:name="_STATUTE_P__68359b51_5fa1_4c9c_963f_1b30"/>
      <w:bookmarkStart w:id="396" w:name="_LINE__34_4478b6f4_3920_40fe_a7c0_93c63a"/>
      <w:bookmarkStart w:id="397" w:name="_STATUTE_NUMBER__cd203451_baf2_4ad8_97ba"/>
      <w:bookmarkEnd w:id="392"/>
      <w:bookmarkEnd w:id="393"/>
      <w:bookmarkEnd w:id="388"/>
      <w:bookmarkEnd w:id="394"/>
      <w:bookmarkEnd w:id="395"/>
      <w:r>
        <w:rPr>
          <w:rFonts w:eastAsia="Arial" w:cs="Arial" w:ascii="Arial" w:hAnsi="Arial"/>
          <w:u w:val="single"/>
        </w:rPr>
        <w:t>C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1058a07f_2f8b_4188_ae7"/>
      <w:r>
        <w:rPr>
          <w:rFonts w:eastAsia="Arial" w:cs="Arial" w:ascii="Arial" w:hAnsi="Arial"/>
          <w:u w:val="single"/>
        </w:rPr>
        <w:t>Provide services to persons to assist them in protecting their rights;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0_5d971c20_b660_4fda_91e8_a50eb2f"/>
      <w:bookmarkStart w:id="400" w:name="_STATUTE_P__68359b51_5fa1_4c9c_963f_1b30"/>
      <w:bookmarkStart w:id="401" w:name="_PAR__11_cc64208e_fecb_4f0d_8408_cf02bbd"/>
      <w:bookmarkStart w:id="402" w:name="_STATUTE_P__8374678d_719c_477e_810b_449d"/>
      <w:bookmarkStart w:id="403" w:name="_LINE__35_e1b33729_244b_4eeb_8b86_442f5d"/>
      <w:bookmarkStart w:id="404" w:name="_STATUTE_NUMBER__23ef779f_3cf7_4ca3_bf7b"/>
      <w:bookmarkEnd w:id="399"/>
      <w:bookmarkEnd w:id="400"/>
      <w:bookmarkEnd w:id="398"/>
      <w:bookmarkEnd w:id="401"/>
      <w:bookmarkEnd w:id="402"/>
      <w:r>
        <w:rPr>
          <w:rFonts w:eastAsia="Arial" w:cs="Arial" w:ascii="Arial" w:hAnsi="Arial"/>
          <w:u w:val="single"/>
        </w:rPr>
        <w:t>D</w:t>
      </w:r>
      <w:bookmarkEnd w:id="404"/>
      <w:r>
        <w:rPr>
          <w:rFonts w:eastAsia="Arial" w:cs="Arial" w:ascii="Arial" w:hAnsi="Arial"/>
          <w:u w:val="single"/>
        </w:rPr>
        <w:t xml:space="preserve">.  </w:t>
      </w:r>
      <w:bookmarkStart w:id="405" w:name="_STATUTE_CONTENT__fb1472fc_ac9b_46ef_866"/>
      <w:r>
        <w:rPr>
          <w:rFonts w:eastAsia="Arial" w:cs="Arial" w:ascii="Arial" w:hAnsi="Arial"/>
          <w:u w:val="single"/>
        </w:rPr>
        <w:t xml:space="preserve">Inform persons of the means of obtaining services from the Department of Health </w:t>
      </w:r>
      <w:bookmarkStart w:id="406" w:name="_LINE__36_282830fa_8ef6_49ce_9ed2_7f2a38"/>
      <w:bookmarkEnd w:id="403"/>
      <w:r>
        <w:rPr>
          <w:rFonts w:eastAsia="Arial" w:cs="Arial" w:ascii="Arial" w:hAnsi="Arial"/>
          <w:u w:val="single"/>
        </w:rPr>
        <w:t>and Human Services;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11_cc64208e_fecb_4f0d_8408_cf02bbd"/>
      <w:bookmarkStart w:id="408" w:name="_STATUTE_P__8374678d_719c_477e_810b_449d"/>
      <w:bookmarkStart w:id="409" w:name="_PAR__12_5f182496_1a37_4361_91ec_da356a8"/>
      <w:bookmarkStart w:id="410" w:name="_STATUTE_P__baef0f65_ebe4_4fb9_b2f4_8584"/>
      <w:bookmarkStart w:id="411" w:name="_LINE__37_e242a438_27e7_4716_b50e_08656f"/>
      <w:bookmarkStart w:id="412" w:name="_STATUTE_NUMBER__35a3daa7_8cf0_4052_bdf1"/>
      <w:bookmarkEnd w:id="407"/>
      <w:bookmarkEnd w:id="408"/>
      <w:bookmarkEnd w:id="405"/>
      <w:bookmarkEnd w:id="409"/>
      <w:bookmarkEnd w:id="410"/>
      <w:r>
        <w:rPr>
          <w:rFonts w:eastAsia="Arial" w:cs="Arial" w:ascii="Arial" w:hAnsi="Arial"/>
          <w:u w:val="single"/>
        </w:rPr>
        <w:t>E</w:t>
      </w:r>
      <w:bookmarkEnd w:id="412"/>
      <w:r>
        <w:rPr>
          <w:rFonts w:eastAsia="Arial" w:cs="Arial" w:ascii="Arial" w:hAnsi="Arial"/>
          <w:u w:val="single"/>
        </w:rPr>
        <w:t xml:space="preserve">.  </w:t>
      </w:r>
      <w:bookmarkStart w:id="413" w:name="_STATUTE_CONTENT__11a1ec2c_adb1_41a4_bd3"/>
      <w:r>
        <w:rPr>
          <w:rFonts w:eastAsia="Arial" w:cs="Arial" w:ascii="Arial" w:hAnsi="Arial"/>
          <w:u w:val="single"/>
        </w:rPr>
        <w:t>Provide information and referral services;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2_5f182496_1a37_4361_91ec_da356a8"/>
      <w:bookmarkStart w:id="415" w:name="_STATUTE_P__baef0f65_ebe4_4fb9_b2f4_8584"/>
      <w:bookmarkStart w:id="416" w:name="_PAR__13_592fdf6a_e9a7_48af_9a2b_2bddbfd"/>
      <w:bookmarkStart w:id="417" w:name="_STATUTE_P__54399e6b_09ac_4cc5_9ea3_ed83"/>
      <w:bookmarkStart w:id="418" w:name="_LINE__38_f1538a50_95ab_4c9e_9d47_7c5426"/>
      <w:bookmarkStart w:id="419" w:name="_STATUTE_NUMBER__1d3b0861_c2d3_4f81_b57e"/>
      <w:bookmarkEnd w:id="414"/>
      <w:bookmarkEnd w:id="415"/>
      <w:bookmarkEnd w:id="413"/>
      <w:bookmarkEnd w:id="416"/>
      <w:bookmarkEnd w:id="417"/>
      <w:r>
        <w:rPr>
          <w:rFonts w:eastAsia="Arial" w:cs="Arial" w:ascii="Arial" w:hAnsi="Arial"/>
          <w:u w:val="single"/>
        </w:rPr>
        <w:t>F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49f27d99_158f_4cca_b55"/>
      <w:r>
        <w:rPr>
          <w:rFonts w:eastAsia="Arial" w:cs="Arial" w:ascii="Arial" w:hAnsi="Arial"/>
          <w:u w:val="single"/>
        </w:rPr>
        <w:t xml:space="preserve">Analyze and provide opinions and recommendations to agencies, the Governor and </w:t>
      </w:r>
      <w:bookmarkStart w:id="421" w:name="_LINE__39_95ee83d7_2c81_4507_bad1_b3c154"/>
      <w:bookmarkEnd w:id="418"/>
      <w:r>
        <w:rPr>
          <w:rFonts w:eastAsia="Arial" w:cs="Arial" w:ascii="Arial" w:hAnsi="Arial"/>
          <w:u w:val="single"/>
        </w:rPr>
        <w:t>the Legislature on current or proposed state programs, rules, policies and laws;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13_592fdf6a_e9a7_48af_9a2b_2bddbfd"/>
      <w:bookmarkStart w:id="423" w:name="_STATUTE_P__54399e6b_09ac_4cc5_9ea3_ed83"/>
      <w:bookmarkStart w:id="424" w:name="_STATUTE_P__4ad9c9db_c403_48cb_9581_458d"/>
      <w:bookmarkStart w:id="425" w:name="_PAR__14_06ca619a_3c63_4bf3_a705_10a5f4d"/>
      <w:bookmarkStart w:id="426" w:name="_LINE__40_97aa3142_873e_4dc4_8a88_e91a51"/>
      <w:bookmarkStart w:id="427" w:name="_STATUTE_NUMBER__77faac45_6ed4_4e11_bf59"/>
      <w:bookmarkEnd w:id="422"/>
      <w:bookmarkEnd w:id="423"/>
      <w:bookmarkEnd w:id="420"/>
      <w:bookmarkEnd w:id="424"/>
      <w:r>
        <w:rPr>
          <w:rFonts w:eastAsia="Arial" w:cs="Arial" w:ascii="Arial" w:hAnsi="Arial"/>
          <w:u w:val="single"/>
        </w:rPr>
        <w:t>G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079a5da7_162d_4324_b58"/>
      <w:r>
        <w:rPr>
          <w:rFonts w:eastAsia="Arial" w:cs="Arial" w:ascii="Arial" w:hAnsi="Arial"/>
          <w:u w:val="single"/>
        </w:rPr>
        <w:t xml:space="preserve">Determine what types of complaints and inquiries will be accepted for action by </w:t>
      </w:r>
      <w:bookmarkStart w:id="429" w:name="_LINE__41_721bfe6b_e0d5_403c_9d60_328ad0"/>
      <w:bookmarkEnd w:id="426"/>
      <w:r>
        <w:rPr>
          <w:rFonts w:eastAsia="Arial" w:cs="Arial" w:ascii="Arial" w:hAnsi="Arial"/>
          <w:u w:val="single"/>
        </w:rPr>
        <w:t xml:space="preserve">the office and adopt policies and procedures regarding communication with persons </w:t>
      </w:r>
      <w:bookmarkStart w:id="430" w:name="_PAGE__4_bc0acf1f_87c5_47f5_9b5a_feb2de4"/>
      <w:bookmarkStart w:id="431" w:name="_PAR__1_88300671_926b_4cb8_a076_2b509fc1"/>
      <w:bookmarkStart w:id="432" w:name="_LINE__1_a49630f3_f053_40b2_bb57_63d1cf8"/>
      <w:bookmarkStart w:id="433" w:name="_PAGE_SPLIT__388122df_6b06_47fe_b52a_9f1"/>
      <w:bookmarkEnd w:id="305"/>
      <w:bookmarkEnd w:id="425"/>
      <w:bookmarkEnd w:id="429"/>
      <w:r>
        <w:rPr>
          <w:rFonts w:eastAsia="Arial" w:cs="Arial" w:ascii="Arial" w:hAnsi="Arial"/>
          <w:u w:val="single"/>
        </w:rPr>
        <w:t>m</w:t>
      </w:r>
      <w:bookmarkEnd w:id="433"/>
      <w:r>
        <w:rPr>
          <w:rFonts w:eastAsia="Arial" w:cs="Arial" w:ascii="Arial" w:hAnsi="Arial"/>
          <w:u w:val="single"/>
        </w:rPr>
        <w:t xml:space="preserve">aking inquiries or complaints and the Department of Health and Human Services; </w:t>
      </w:r>
      <w:bookmarkStart w:id="434" w:name="_LINE__2_b1df49d6_e896_466c_9d5a_1aafc47"/>
      <w:bookmarkEnd w:id="432"/>
      <w:r>
        <w:rPr>
          <w:rFonts w:eastAsia="Arial" w:cs="Arial" w:ascii="Arial" w:hAnsi="Arial"/>
          <w:u w:val="single"/>
        </w:rPr>
        <w:t>and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STATUTE_P__4ad9c9db_c403_48cb_9581_458d"/>
      <w:bookmarkStart w:id="436" w:name="_PAR__2_7f6c10f0_cc96_4a81_abb0_ca2063e4"/>
      <w:bookmarkStart w:id="437" w:name="_STATUTE_P__b86bff11_31e9_4649_bca6_04d5"/>
      <w:bookmarkStart w:id="438" w:name="_LINE__3_0f1417de_03f3_489b_843b_9106f3c"/>
      <w:bookmarkStart w:id="439" w:name="_STATUTE_NUMBER__ccda8f2a_600d_4a22_ab17"/>
      <w:bookmarkEnd w:id="435"/>
      <w:bookmarkEnd w:id="428"/>
      <w:bookmarkEnd w:id="431"/>
      <w:bookmarkEnd w:id="436"/>
      <w:bookmarkEnd w:id="437"/>
      <w:r>
        <w:rPr>
          <w:rFonts w:eastAsia="Arial" w:cs="Arial" w:ascii="Arial" w:hAnsi="Arial"/>
          <w:u w:val="single"/>
        </w:rPr>
        <w:t>H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64f062bd_27b5_41d6_aec"/>
      <w:r>
        <w:rPr>
          <w:rFonts w:eastAsia="Arial" w:cs="Arial" w:ascii="Arial" w:hAnsi="Arial"/>
          <w:u w:val="single"/>
        </w:rPr>
        <w:t xml:space="preserve">Collect and analyze records and data relevant to the duties and activities of the </w:t>
      </w:r>
      <w:bookmarkStart w:id="441" w:name="_LINE__4_9125c507_4764_4694_a9eb_c7cb008"/>
      <w:bookmarkEnd w:id="438"/>
      <w:r>
        <w:rPr>
          <w:rFonts w:eastAsia="Arial" w:cs="Arial" w:ascii="Arial" w:hAnsi="Arial"/>
          <w:u w:val="single"/>
        </w:rPr>
        <w:t>office and make reports as required by law or determined to be appropriate.</w:t>
      </w:r>
      <w:bookmarkEnd w:id="4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2" w:name="_PAR__2_7f6c10f0_cc96_4a81_abb0_ca2063e4"/>
      <w:bookmarkStart w:id="443" w:name="_STATUTE_P__b86bff11_31e9_4649_bca6_04d5"/>
      <w:bookmarkStart w:id="444" w:name="_PAR__3_e8e98374_292d_48c2_8208_9264031c"/>
      <w:bookmarkStart w:id="445" w:name="_STATUTE_CONTENT__080326bf_1843_4629_8df"/>
      <w:bookmarkStart w:id="446" w:name="_STATUTE_P__5b34c062_a1da_48bb_b772_2a70"/>
      <w:bookmarkStart w:id="447" w:name="_LINE__5_e84b6834_c7ca_44d4_b579_2917a30"/>
      <w:bookmarkEnd w:id="442"/>
      <w:bookmarkEnd w:id="443"/>
      <w:bookmarkEnd w:id="440"/>
      <w:bookmarkEnd w:id="444"/>
      <w:bookmarkEnd w:id="445"/>
      <w:bookmarkEnd w:id="446"/>
      <w:r>
        <w:rPr>
          <w:rFonts w:eastAsia="Arial" w:cs="Arial" w:ascii="Arial" w:hAnsi="Arial"/>
          <w:u w:val="single"/>
        </w:rPr>
        <w:t xml:space="preserve">The Department of Health and Human Services or designee of the department shall notify </w:t>
      </w:r>
      <w:bookmarkStart w:id="448" w:name="_LINE__6_3120cb6b_7232_4d47_9856_21ca4fb"/>
      <w:bookmarkEnd w:id="447"/>
      <w:r>
        <w:rPr>
          <w:rFonts w:eastAsia="Arial" w:cs="Arial" w:ascii="Arial" w:hAnsi="Arial"/>
          <w:u w:val="single"/>
        </w:rPr>
        <w:t xml:space="preserve">the child advocate of any statewide policy changes affecting the State's child welfare </w:t>
      </w:r>
      <w:bookmarkStart w:id="449" w:name="_LINE__7_f4783a5a_cc02_4b88_9fe4_ccca410"/>
      <w:bookmarkEnd w:id="448"/>
      <w:r>
        <w:rPr>
          <w:rFonts w:eastAsia="Arial" w:cs="Arial" w:ascii="Arial" w:hAnsi="Arial"/>
          <w:u w:val="single"/>
        </w:rPr>
        <w:t>system before the changes take effect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STATUTE_SS__d3c00ca0_8288_4070_b6e1_988"/>
      <w:bookmarkStart w:id="451" w:name="_PAR__3_e8e98374_292d_48c2_8208_9264031c"/>
      <w:bookmarkStart w:id="452" w:name="_STATUTE_CONTENT__080326bf_1843_4629_8df"/>
      <w:bookmarkStart w:id="453" w:name="_STATUTE_P__5b34c062_a1da_48bb_b772_2a70"/>
      <w:bookmarkStart w:id="454" w:name="_STATUTE_SS__88ed95b0_da02_4500_ae4f_a79"/>
      <w:bookmarkStart w:id="455" w:name="_PAR__4_6c932cf9_9a74_4c09_94b3_3674c69a"/>
      <w:bookmarkStart w:id="456" w:name="_LINE__8_9b4f06ac_7418_4a24_b186_6a4193a"/>
      <w:bookmarkStart w:id="457" w:name="_STATUTE_NUMBER__cdfe3bb7_bdc6_4600_8802"/>
      <w:bookmarkEnd w:id="450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b/>
          <w:u w:val="single"/>
        </w:rPr>
        <w:t>3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e36692ca_e107_42ba_83"/>
      <w:r>
        <w:rPr>
          <w:rFonts w:eastAsia="Arial" w:cs="Arial" w:ascii="Arial" w:hAnsi="Arial"/>
          <w:b/>
          <w:u w:val="single"/>
        </w:rPr>
        <w:t xml:space="preserve">Information for parents in child protective cases. </w:t>
      </w:r>
      <w:r>
        <w:rPr>
          <w:rFonts w:eastAsia="Arial" w:cs="Arial" w:ascii="Arial" w:hAnsi="Arial"/>
          <w:u w:val="single"/>
        </w:rPr>
        <w:t xml:space="preserve"> </w:t>
      </w:r>
      <w:bookmarkStart w:id="459" w:name="_STATUTE_CONTENT__3e67c890_247e_4420_a11"/>
      <w:bookmarkEnd w:id="458"/>
      <w:r>
        <w:rPr>
          <w:rFonts w:eastAsia="Arial" w:cs="Arial" w:ascii="Arial" w:hAnsi="Arial"/>
          <w:u w:val="single"/>
        </w:rPr>
        <w:t xml:space="preserve">The office, in consultation </w:t>
      </w:r>
      <w:bookmarkStart w:id="460" w:name="_LINE__9_d4098127_8958_4a9d_8c94_06a8f80"/>
      <w:bookmarkEnd w:id="456"/>
      <w:r>
        <w:rPr>
          <w:rFonts w:eastAsia="Arial" w:cs="Arial" w:ascii="Arial" w:hAnsi="Arial"/>
          <w:u w:val="single"/>
        </w:rPr>
        <w:t xml:space="preserve">with appropriate interested parties, shall provide information about child protection laws </w:t>
      </w:r>
      <w:bookmarkStart w:id="461" w:name="_LINE__10_0f535053_0163_4b96_b41e_14b250"/>
      <w:bookmarkEnd w:id="460"/>
      <w:r>
        <w:rPr>
          <w:rFonts w:eastAsia="Arial" w:cs="Arial" w:ascii="Arial" w:hAnsi="Arial"/>
          <w:u w:val="single"/>
        </w:rPr>
        <w:t xml:space="preserve">and procedures to parents whose children are the subject of child protective investigations </w:t>
      </w:r>
      <w:bookmarkStart w:id="462" w:name="_LINE__11_a47ffe11_6239_4a17_8b9c_e45a08"/>
      <w:bookmarkEnd w:id="461"/>
      <w:r>
        <w:rPr>
          <w:rFonts w:eastAsia="Arial" w:cs="Arial" w:ascii="Arial" w:hAnsi="Arial"/>
          <w:u w:val="single"/>
        </w:rPr>
        <w:t xml:space="preserve">and cases under Title 22, chapter 1071.  The providing of the information under this </w:t>
      </w:r>
      <w:bookmarkStart w:id="463" w:name="_LINE__12_15258578_df95_4b61_b484_54c70c"/>
      <w:bookmarkEnd w:id="462"/>
      <w:r>
        <w:rPr>
          <w:rFonts w:eastAsia="Arial" w:cs="Arial" w:ascii="Arial" w:hAnsi="Arial"/>
          <w:u w:val="single"/>
        </w:rPr>
        <w:t xml:space="preserve">subsection does not constitute representation of parents.  Parents may seek and receive </w:t>
      </w:r>
      <w:bookmarkStart w:id="464" w:name="_LINE__13_4301803e_4cb8_47d4_8bbd_56e372"/>
      <w:bookmarkEnd w:id="463"/>
      <w:r>
        <w:rPr>
          <w:rFonts w:eastAsia="Arial" w:cs="Arial" w:ascii="Arial" w:hAnsi="Arial"/>
          <w:u w:val="single"/>
        </w:rPr>
        <w:t xml:space="preserve">information regardless of whether they are represented by legal counsel.  The information </w:t>
      </w:r>
      <w:bookmarkStart w:id="465" w:name="_LINE__14_5c2ab63d_492a_4079_9dc2_f5b40e"/>
      <w:bookmarkEnd w:id="464"/>
      <w:r>
        <w:rPr>
          <w:rFonts w:eastAsia="Arial" w:cs="Arial" w:ascii="Arial" w:hAnsi="Arial"/>
          <w:u w:val="single"/>
        </w:rPr>
        <w:t>must be provided free of charge to parents.</w:t>
      </w:r>
      <w:bookmarkEnd w:id="4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6" w:name="_PAR__4_6c932cf9_9a74_4c09_94b3_3674c69a"/>
      <w:bookmarkStart w:id="467" w:name="_PAR__5_c0d73cd8_b5db_4c59_9e51_9e2e87a5"/>
      <w:bookmarkStart w:id="468" w:name="_STATUTE_CONTENT__b83f48dc_5396_4f75_9f0"/>
      <w:bookmarkStart w:id="469" w:name="_STATUTE_P__9917d94c_932c_4a59_b4b4_a990"/>
      <w:bookmarkStart w:id="470" w:name="_LINE__15_cbf6dac7_0859_4470_aaed_007881"/>
      <w:bookmarkEnd w:id="466"/>
      <w:bookmarkEnd w:id="459"/>
      <w:bookmarkEnd w:id="467"/>
      <w:bookmarkEnd w:id="468"/>
      <w:bookmarkEnd w:id="469"/>
      <w:r>
        <w:rPr>
          <w:rFonts w:eastAsia="Arial" w:cs="Arial" w:ascii="Arial" w:hAnsi="Arial"/>
          <w:u w:val="single"/>
        </w:rPr>
        <w:t xml:space="preserve">The office shall report annually to the joint standing committee of the Legislature having </w:t>
      </w:r>
      <w:bookmarkStart w:id="471" w:name="_LINE__16_d3dfef31_5a12_441b_9fd9_bb8b83"/>
      <w:bookmarkEnd w:id="470"/>
      <w:r>
        <w:rPr>
          <w:rFonts w:eastAsia="Arial" w:cs="Arial" w:ascii="Arial" w:hAnsi="Arial"/>
          <w:u w:val="single"/>
        </w:rPr>
        <w:t xml:space="preserve">jurisdiction over judiciary matters, starting February 1, 2026, on the provision of </w:t>
      </w:r>
      <w:bookmarkStart w:id="472" w:name="_LINE__17_4f12d85f_2c99_43ab_bdfa_75f175"/>
      <w:bookmarkEnd w:id="471"/>
      <w:r>
        <w:rPr>
          <w:rFonts w:eastAsia="Arial" w:cs="Arial" w:ascii="Arial" w:hAnsi="Arial"/>
          <w:u w:val="single"/>
        </w:rPr>
        <w:t>information required by this subsection.</w:t>
      </w:r>
      <w:bookmarkEnd w:id="4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3" w:name="_PAR__5_c0d73cd8_b5db_4c59_9e51_9e2e87a5"/>
      <w:bookmarkStart w:id="474" w:name="_STATUTE_CONTENT__b83f48dc_5396_4f75_9f0"/>
      <w:bookmarkStart w:id="475" w:name="_STATUTE_P__9917d94c_932c_4a59_b4b4_a990"/>
      <w:bookmarkStart w:id="476" w:name="_PAR__6_cba7a94d_4e43_40b0_836c_10070059"/>
      <w:bookmarkStart w:id="477" w:name="_STATUTE_CONTENT__0bea3782_b1bc_4fff_92c"/>
      <w:bookmarkStart w:id="478" w:name="_STATUTE_P__5f9513ac_5230_49a7_99a7_1bd2"/>
      <w:bookmarkStart w:id="479" w:name="_LINE__18_3d1a4624_0c47_4ca6_a818_7477d8"/>
      <w:bookmarkEnd w:id="473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u w:val="single"/>
        </w:rPr>
        <w:t xml:space="preserve">This subsection does not create new rights or obligations concerning the provision of legal </w:t>
      </w:r>
      <w:bookmarkStart w:id="480" w:name="_LINE__19_b3b9a2d5_fa71_4ebb_9945_f68b83"/>
      <w:bookmarkEnd w:id="479"/>
      <w:r>
        <w:rPr>
          <w:rFonts w:eastAsia="Arial" w:cs="Arial" w:ascii="Arial" w:hAnsi="Arial"/>
          <w:u w:val="single"/>
        </w:rPr>
        <w:t xml:space="preserve">advice or representation of parents.  Failure to provide information under this subsection </w:t>
      </w:r>
      <w:bookmarkStart w:id="481" w:name="_LINE__20_940db037_6005_4780_9d5c_b8fb83"/>
      <w:bookmarkEnd w:id="480"/>
      <w:r>
        <w:rPr>
          <w:rFonts w:eastAsia="Arial" w:cs="Arial" w:ascii="Arial" w:hAnsi="Arial"/>
          <w:u w:val="single"/>
        </w:rPr>
        <w:t>does not create a cause of action or have any effect on a child protective proceeding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STATUTE_SS__88ed95b0_da02_4500_ae4f_a79"/>
      <w:bookmarkStart w:id="483" w:name="_PAR__6_cba7a94d_4e43_40b0_836c_10070059"/>
      <w:bookmarkStart w:id="484" w:name="_STATUTE_CONTENT__0bea3782_b1bc_4fff_92c"/>
      <w:bookmarkStart w:id="485" w:name="_STATUTE_P__5f9513ac_5230_49a7_99a7_1bd2"/>
      <w:bookmarkStart w:id="486" w:name="_STATUTE_SS__8da6349e_40cd_43d7_9a02_93b"/>
      <w:bookmarkStart w:id="487" w:name="_PAR__7_60425653_7761_4062_8069_8611e923"/>
      <w:bookmarkStart w:id="488" w:name="_LINE__21_86f502de_0332_4b8b_a13a_8f1f14"/>
      <w:bookmarkStart w:id="489" w:name="_STATUTE_NUMBER__eee02c1d_ecf7_48a5_8a37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4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4bb20533_aa86_4992_8d"/>
      <w:r>
        <w:rPr>
          <w:rFonts w:eastAsia="Arial" w:cs="Arial" w:ascii="Arial" w:hAnsi="Arial"/>
          <w:b/>
          <w:u w:val="single"/>
        </w:rPr>
        <w:t xml:space="preserve">Complaints.  </w:t>
      </w:r>
      <w:bookmarkStart w:id="491" w:name="_STATUTE_CONTENT__c3b13a8b_ac2d_4498_bb6"/>
      <w:bookmarkEnd w:id="490"/>
      <w:r>
        <w:rPr>
          <w:rFonts w:eastAsia="Arial" w:cs="Arial" w:ascii="Arial" w:hAnsi="Arial"/>
          <w:u w:val="single"/>
        </w:rPr>
        <w:t xml:space="preserve">The office shall, on its own initiative or on receipt of a complaint, </w:t>
      </w:r>
      <w:bookmarkStart w:id="492" w:name="_LINE__22_d6d5e069_64f1_4373_befa_87ab8c"/>
      <w:bookmarkEnd w:id="488"/>
      <w:r>
        <w:rPr>
          <w:rFonts w:eastAsia="Arial" w:cs="Arial" w:ascii="Arial" w:hAnsi="Arial"/>
          <w:u w:val="single"/>
        </w:rPr>
        <w:t>review and if the office considers it necessary: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7_60425653_7761_4062_8069_8611e923"/>
      <w:bookmarkStart w:id="494" w:name="_PAR__8_7219eb5f_79ca_4cfc_baab_2a07d84e"/>
      <w:bookmarkStart w:id="495" w:name="_STATUTE_P__820f1a39_c106_49fc_984d_028d"/>
      <w:bookmarkStart w:id="496" w:name="_LINE__23_a986c2e4_3c10_4531_abe1_d2912a"/>
      <w:bookmarkStart w:id="497" w:name="_STATUTE_NUMBER__e0bf9157_578c_4ea2_ad57"/>
      <w:bookmarkEnd w:id="493"/>
      <w:bookmarkEnd w:id="491"/>
      <w:bookmarkEnd w:id="494"/>
      <w:bookmarkEnd w:id="495"/>
      <w:r>
        <w:rPr>
          <w:rFonts w:eastAsia="Arial" w:cs="Arial" w:ascii="Arial" w:hAnsi="Arial"/>
          <w:u w:val="single"/>
        </w:rPr>
        <w:t>A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00bd6eb7_dc61_416c_ba5"/>
      <w:r>
        <w:rPr>
          <w:rFonts w:eastAsia="Arial" w:cs="Arial" w:ascii="Arial" w:hAnsi="Arial"/>
          <w:u w:val="single"/>
        </w:rPr>
        <w:t>Investigate the actions of an executive agency and make appropriate referrals;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8_7219eb5f_79ca_4cfc_baab_2a07d84e"/>
      <w:bookmarkStart w:id="500" w:name="_STATUTE_P__820f1a39_c106_49fc_984d_028d"/>
      <w:bookmarkStart w:id="501" w:name="_PAR__9_36fd3ece_16db_45f1_a37e_d8dee842"/>
      <w:bookmarkStart w:id="502" w:name="_STATUTE_P__549bf4b2_2eb2_48de_9634_58b0"/>
      <w:bookmarkStart w:id="503" w:name="_LINE__24_5327329c_436a_4d94_a549_95e496"/>
      <w:bookmarkStart w:id="504" w:name="_STATUTE_NUMBER__fa9b54af_d95e_488f_b494"/>
      <w:bookmarkEnd w:id="499"/>
      <w:bookmarkEnd w:id="500"/>
      <w:bookmarkEnd w:id="498"/>
      <w:bookmarkEnd w:id="501"/>
      <w:bookmarkEnd w:id="502"/>
      <w:r>
        <w:rPr>
          <w:rFonts w:eastAsia="Arial" w:cs="Arial" w:ascii="Arial" w:hAnsi="Arial"/>
          <w:u w:val="single"/>
        </w:rPr>
        <w:t>B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56fd96c2_67e9_4a4c_945"/>
      <w:r>
        <w:rPr>
          <w:rFonts w:eastAsia="Arial" w:cs="Arial" w:ascii="Arial" w:hAnsi="Arial"/>
          <w:u w:val="single"/>
        </w:rPr>
        <w:t xml:space="preserve">Investigate those complaints in which the Child Advocate determines that a child </w:t>
      </w:r>
      <w:bookmarkStart w:id="506" w:name="_LINE__25_267fa5a6_e81c_4948_8096_48a341"/>
      <w:bookmarkEnd w:id="503"/>
      <w:r>
        <w:rPr>
          <w:rFonts w:eastAsia="Arial" w:cs="Arial" w:ascii="Arial" w:hAnsi="Arial"/>
          <w:u w:val="single"/>
        </w:rPr>
        <w:t xml:space="preserve">or a family may need assistance from the office or a systemic issue in the State's </w:t>
      </w:r>
      <w:bookmarkStart w:id="507" w:name="_LINE__26_e1cfe34f_72ca_4f89_9fcf_cf6109"/>
      <w:bookmarkEnd w:id="506"/>
      <w:r>
        <w:rPr>
          <w:rFonts w:eastAsia="Arial" w:cs="Arial" w:ascii="Arial" w:hAnsi="Arial"/>
          <w:u w:val="single"/>
        </w:rPr>
        <w:t>provision of services is raised by the complaint; and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9_36fd3ece_16db_45f1_a37e_d8dee842"/>
      <w:bookmarkStart w:id="509" w:name="_STATUTE_P__549bf4b2_2eb2_48de_9634_58b0"/>
      <w:bookmarkStart w:id="510" w:name="_PAR__10_219fb012_2a69_4313_82e8_a2b5919"/>
      <w:bookmarkStart w:id="511" w:name="_STATUTE_P__9e4abcbd_9d5a_4843_b101_9a92"/>
      <w:bookmarkStart w:id="512" w:name="_LINE__27_391339b3_c593_4756_900a_21ad72"/>
      <w:bookmarkStart w:id="513" w:name="_STATUTE_NUMBER__4d055951_f386_43f1_82f4"/>
      <w:bookmarkEnd w:id="508"/>
      <w:bookmarkEnd w:id="509"/>
      <w:bookmarkEnd w:id="505"/>
      <w:bookmarkEnd w:id="510"/>
      <w:bookmarkEnd w:id="511"/>
      <w:r>
        <w:rPr>
          <w:rFonts w:eastAsia="Arial" w:cs="Arial" w:ascii="Arial" w:hAnsi="Arial"/>
          <w:u w:val="single"/>
        </w:rPr>
        <w:t>C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c65b280e_b692_45b2_a91"/>
      <w:r>
        <w:rPr>
          <w:rFonts w:eastAsia="Arial" w:cs="Arial" w:ascii="Arial" w:hAnsi="Arial"/>
          <w:u w:val="single"/>
        </w:rPr>
        <w:t xml:space="preserve">Provide assistance to a child or a family that the Child Advocate determines is in </w:t>
      </w:r>
      <w:bookmarkStart w:id="515" w:name="_LINE__28_09a27a64_3d3e_47b8_9c67_65c51c"/>
      <w:bookmarkEnd w:id="512"/>
      <w:r>
        <w:rPr>
          <w:rFonts w:eastAsia="Arial" w:cs="Arial" w:ascii="Arial" w:hAnsi="Arial"/>
          <w:u w:val="single"/>
        </w:rPr>
        <w:t xml:space="preserve">need of assistance, including seeking resolution of complaints, which may include, but </w:t>
      </w:r>
      <w:bookmarkStart w:id="516" w:name="_LINE__29_efb56c05_df8a_4053_b971_adfa9d"/>
      <w:bookmarkEnd w:id="515"/>
      <w:r>
        <w:rPr>
          <w:rFonts w:eastAsia="Arial" w:cs="Arial" w:ascii="Arial" w:hAnsi="Arial"/>
          <w:u w:val="single"/>
        </w:rPr>
        <w:t xml:space="preserve">is not limited to, referring a complaint to an appropriate agency or entity, making a </w:t>
      </w:r>
      <w:bookmarkStart w:id="517" w:name="_LINE__30_d11eb578_c30b_4c45_be7f_06ebcc"/>
      <w:bookmarkEnd w:id="516"/>
      <w:r>
        <w:rPr>
          <w:rFonts w:eastAsia="Arial" w:cs="Arial" w:ascii="Arial" w:hAnsi="Arial"/>
          <w:u w:val="single"/>
        </w:rPr>
        <w:t xml:space="preserve">recommendation to that agency or entity for action related to the complaint and sharing </w:t>
      </w:r>
      <w:bookmarkStart w:id="518" w:name="_LINE__31_d120c60a_15fb_4995_862c_03faef"/>
      <w:bookmarkEnd w:id="517"/>
      <w:r>
        <w:rPr>
          <w:rFonts w:eastAsia="Arial" w:cs="Arial" w:ascii="Arial" w:hAnsi="Arial"/>
          <w:u w:val="single"/>
        </w:rPr>
        <w:t xml:space="preserve">information in any proceeding before any court or agency in the State in which matters </w:t>
      </w:r>
      <w:bookmarkStart w:id="519" w:name="_LINE__32_b25d1366_2a2b_4638_9687_d4da07"/>
      <w:bookmarkEnd w:id="518"/>
      <w:r>
        <w:rPr>
          <w:rFonts w:eastAsia="Arial" w:cs="Arial" w:ascii="Arial" w:hAnsi="Arial"/>
          <w:u w:val="single"/>
        </w:rPr>
        <w:t xml:space="preserve">related to an executive agency's child protection and juvenile justice services are at </w:t>
      </w:r>
      <w:bookmarkStart w:id="520" w:name="_LINE__33_6e8d84c8_b528_411c_8dc2_c236fd"/>
      <w:bookmarkEnd w:id="519"/>
      <w:r>
        <w:rPr>
          <w:rFonts w:eastAsia="Arial" w:cs="Arial" w:ascii="Arial" w:hAnsi="Arial"/>
          <w:u w:val="single"/>
        </w:rPr>
        <w:t>issue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STATUTE_SS__8da6349e_40cd_43d7_9a02_93b"/>
      <w:bookmarkStart w:id="522" w:name="_PAR__10_219fb012_2a69_4313_82e8_a2b5919"/>
      <w:bookmarkStart w:id="523" w:name="_STATUTE_P__9e4abcbd_9d5a_4843_b101_9a92"/>
      <w:bookmarkStart w:id="524" w:name="_PAR__11_cdbfb945_591d_4743_900d_ea68aa5"/>
      <w:bookmarkStart w:id="525" w:name="_STATUTE_SS__3af62298_6ec4_46be_8664_599"/>
      <w:bookmarkStart w:id="526" w:name="_LINE__34_0d7bc352_455d_42c8_87ed_b39706"/>
      <w:bookmarkStart w:id="527" w:name="_STATUTE_NUMBER__1942c8bb_e031_4815_8218"/>
      <w:bookmarkEnd w:id="521"/>
      <w:bookmarkEnd w:id="522"/>
      <w:bookmarkEnd w:id="523"/>
      <w:bookmarkEnd w:id="514"/>
      <w:bookmarkEnd w:id="524"/>
      <w:bookmarkEnd w:id="525"/>
      <w:r>
        <w:rPr>
          <w:rFonts w:eastAsia="Arial" w:cs="Arial" w:ascii="Arial" w:hAnsi="Arial"/>
          <w:b/>
          <w:u w:val="single"/>
        </w:rPr>
        <w:t>5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cb20ac83_cc31_4288_87"/>
      <w:r>
        <w:rPr>
          <w:rFonts w:eastAsia="Arial" w:cs="Arial" w:ascii="Arial" w:hAnsi="Arial"/>
          <w:b/>
          <w:u w:val="single"/>
        </w:rPr>
        <w:t xml:space="preserve">Critical incidents.  </w:t>
      </w:r>
      <w:bookmarkStart w:id="529" w:name="_STATUTE_CONTENT__629c5a01_a664_46fc_807"/>
      <w:bookmarkEnd w:id="528"/>
      <w:r>
        <w:rPr>
          <w:rFonts w:eastAsia="Arial" w:cs="Arial" w:ascii="Arial" w:hAnsi="Arial"/>
          <w:u w:val="single"/>
        </w:rPr>
        <w:t xml:space="preserve">An executive agency shall notify the child advocate as soon as </w:t>
      </w:r>
      <w:bookmarkStart w:id="530" w:name="_LINE__35_27b84252_8ab6_4a46_85d5_c4a379"/>
      <w:bookmarkEnd w:id="526"/>
      <w:r>
        <w:rPr>
          <w:rFonts w:eastAsia="Arial" w:cs="Arial" w:ascii="Arial" w:hAnsi="Arial"/>
          <w:u w:val="single"/>
        </w:rPr>
        <w:t xml:space="preserve">practicable when a critical incident has occurred.  The child advocate may investigate the </w:t>
      </w:r>
      <w:bookmarkStart w:id="531" w:name="_LINE__36_78023da6_53cc_47e4_b199_e8a50c"/>
      <w:bookmarkEnd w:id="530"/>
      <w:r>
        <w:rPr>
          <w:rFonts w:eastAsia="Arial" w:cs="Arial" w:ascii="Arial" w:hAnsi="Arial"/>
          <w:u w:val="single"/>
        </w:rPr>
        <w:t xml:space="preserve">critical incident or may review an executive agency's investigation of a critical incident.  </w:t>
      </w:r>
      <w:bookmarkStart w:id="532" w:name="_LINE__37_f30d6073_b305_4ee7_8cfe_dbc8d9"/>
      <w:bookmarkEnd w:id="531"/>
      <w:r>
        <w:rPr>
          <w:rFonts w:eastAsia="Arial" w:cs="Arial" w:ascii="Arial" w:hAnsi="Arial"/>
          <w:u w:val="single"/>
        </w:rPr>
        <w:t xml:space="preserve">Before investigating any critical incident, the Child Advocate shall determine whether an </w:t>
      </w:r>
      <w:bookmarkStart w:id="533" w:name="_LINE__38_6df0749c_a893_4bb1_9005_cd876c"/>
      <w:bookmarkEnd w:id="532"/>
      <w:r>
        <w:rPr>
          <w:rFonts w:eastAsia="Arial" w:cs="Arial" w:ascii="Arial" w:hAnsi="Arial"/>
          <w:u w:val="single"/>
        </w:rPr>
        <w:t xml:space="preserve">executive agency or law enforcement agency is already investigating the critical incident; </w:t>
      </w:r>
      <w:bookmarkStart w:id="534" w:name="_LINE__39_c97ff17a_ce97_4d5b_bb01_df6eaa"/>
      <w:bookmarkEnd w:id="533"/>
      <w:r>
        <w:rPr>
          <w:rFonts w:eastAsia="Arial" w:cs="Arial" w:ascii="Arial" w:hAnsi="Arial"/>
          <w:u w:val="single"/>
        </w:rPr>
        <w:t xml:space="preserve">after making such a determination, the Child Advocate may investigate that critical incident </w:t>
      </w:r>
      <w:bookmarkStart w:id="535" w:name="_LINE__40_1fd06415_5e05_41bb_9f91_08e517"/>
      <w:bookmarkEnd w:id="534"/>
      <w:r>
        <w:rPr>
          <w:rFonts w:eastAsia="Arial" w:cs="Arial" w:ascii="Arial" w:hAnsi="Arial"/>
          <w:u w:val="single"/>
        </w:rPr>
        <w:t xml:space="preserve">or defer to the other investigation.  The Child Advocate shall coordinate efforts to minimize </w:t>
      </w:r>
      <w:bookmarkStart w:id="536" w:name="_LINE__41_f7fc6442_7594_4df6_a6af_58a695"/>
      <w:bookmarkEnd w:id="535"/>
      <w:r>
        <w:rPr>
          <w:rFonts w:eastAsia="Arial" w:cs="Arial" w:ascii="Arial" w:hAnsi="Arial"/>
          <w:u w:val="single"/>
        </w:rPr>
        <w:t xml:space="preserve">the impact of an investigation on the child, family or employees of the agency involved </w:t>
      </w:r>
      <w:bookmarkStart w:id="537" w:name="_LINE__42_25521443_1c0d_49be_bafb_a226c6"/>
      <w:bookmarkEnd w:id="536"/>
      <w:r>
        <w:rPr>
          <w:rFonts w:eastAsia="Arial" w:cs="Arial" w:ascii="Arial" w:hAnsi="Arial"/>
          <w:u w:val="single"/>
        </w:rPr>
        <w:t xml:space="preserve">unless the Child Advocate determines that such coordination will impede the investigation.  </w:t>
      </w:r>
      <w:bookmarkStart w:id="538" w:name="_LINE__43_6e4b65dc_4a4d_40ee_9c52_8a8bbe"/>
      <w:bookmarkEnd w:id="537"/>
      <w:r>
        <w:rPr>
          <w:rFonts w:eastAsia="Arial" w:cs="Arial" w:ascii="Arial" w:hAnsi="Arial"/>
          <w:u w:val="single"/>
        </w:rPr>
        <w:t xml:space="preserve">In every instance, the Child Advocate shall notify the head of the relevant agency of the </w:t>
      </w:r>
      <w:bookmarkStart w:id="539" w:name="_LINE__44_bf730f3b_8ee9_45ff_a016_32c204"/>
      <w:bookmarkEnd w:id="538"/>
      <w:r>
        <w:rPr>
          <w:rFonts w:eastAsia="Arial" w:cs="Arial" w:ascii="Arial" w:hAnsi="Arial"/>
          <w:u w:val="single"/>
        </w:rPr>
        <w:t>office's involvement before beginning an investigation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1_cdbfb945_591d_4743_900d_ea68aa5"/>
      <w:bookmarkStart w:id="541" w:name="_STATUTE_SS__3af62298_6ec4_46be_8664_599"/>
      <w:bookmarkStart w:id="542" w:name="_PAGE__5_82f80847_572a_455f_9bd9_c3181c5"/>
      <w:bookmarkStart w:id="543" w:name="_STATUTE_SS__95c84a45_b58e_4313_80e4_644"/>
      <w:bookmarkStart w:id="544" w:name="_PAR__1_c75263b8_9d7e_4af8_a1bc_deaeafb7"/>
      <w:bookmarkStart w:id="545" w:name="_LINE__1_d92ed7e1_9289_4361_bfe6_86de8c9"/>
      <w:bookmarkStart w:id="546" w:name="_STATUTE_NUMBER__4980259e_938c_46a5_9b31"/>
      <w:bookmarkEnd w:id="430"/>
      <w:bookmarkEnd w:id="540"/>
      <w:bookmarkEnd w:id="541"/>
      <w:bookmarkEnd w:id="529"/>
      <w:bookmarkEnd w:id="542"/>
      <w:bookmarkEnd w:id="543"/>
      <w:bookmarkEnd w:id="544"/>
      <w:r>
        <w:rPr>
          <w:rFonts w:eastAsia="Arial" w:cs="Arial" w:ascii="Arial" w:hAnsi="Arial"/>
          <w:b/>
          <w:u w:val="single"/>
        </w:rPr>
        <w:t>6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68cb5668_29aa_4a02_aa"/>
      <w:r>
        <w:rPr>
          <w:rFonts w:eastAsia="Arial" w:cs="Arial" w:ascii="Arial" w:hAnsi="Arial"/>
          <w:b/>
          <w:u w:val="single"/>
        </w:rPr>
        <w:t xml:space="preserve">Fatality or serious injury of a child.  </w:t>
      </w:r>
      <w:bookmarkStart w:id="548" w:name="_STATUTE_CONTENT__286661ae_5028_458f_a82"/>
      <w:bookmarkEnd w:id="547"/>
      <w:r>
        <w:rPr>
          <w:rFonts w:eastAsia="Arial" w:cs="Arial" w:ascii="Arial" w:hAnsi="Arial"/>
          <w:u w:val="single"/>
        </w:rPr>
        <w:t xml:space="preserve">An executive agency shall notify the Child </w:t>
      </w:r>
      <w:bookmarkStart w:id="549" w:name="_LINE__2_70df2df5_5dfe_4582_b858_4cd3c93"/>
      <w:bookmarkEnd w:id="545"/>
      <w:r>
        <w:rPr>
          <w:rFonts w:eastAsia="Arial" w:cs="Arial" w:ascii="Arial" w:hAnsi="Arial"/>
          <w:u w:val="single"/>
        </w:rPr>
        <w:t>Advocate immediately by telephone of: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_c75263b8_9d7e_4af8_a1bc_deaeafb7"/>
      <w:bookmarkStart w:id="551" w:name="_PAR__2_5c88328e_56cd_4ac3_b904_3ab9f15d"/>
      <w:bookmarkStart w:id="552" w:name="_STATUTE_P__ded09fae_0a06_4234_a0e6_4eb6"/>
      <w:bookmarkStart w:id="553" w:name="_LINE__3_1e667280_ed6e_40bd_a0ff_f80016c"/>
      <w:bookmarkStart w:id="554" w:name="_STATUTE_NUMBER__bbfe24a5_8368_44a7_9bed"/>
      <w:bookmarkEnd w:id="550"/>
      <w:bookmarkEnd w:id="548"/>
      <w:bookmarkEnd w:id="551"/>
      <w:bookmarkEnd w:id="552"/>
      <w:r>
        <w:rPr>
          <w:rFonts w:eastAsia="Arial" w:cs="Arial" w:ascii="Arial" w:hAnsi="Arial"/>
          <w:u w:val="single"/>
        </w:rPr>
        <w:t>A</w:t>
      </w:r>
      <w:bookmarkEnd w:id="554"/>
      <w:r>
        <w:rPr>
          <w:rFonts w:eastAsia="Arial" w:cs="Arial" w:ascii="Arial" w:hAnsi="Arial"/>
          <w:u w:val="single"/>
        </w:rPr>
        <w:t xml:space="preserve">. </w:t>
      </w:r>
      <w:bookmarkStart w:id="555" w:name="_STATUTE_CONTENT__2592ad65_e3a3_4496_a57"/>
      <w:r>
        <w:rPr>
          <w:rFonts w:eastAsia="Arial" w:cs="Arial" w:ascii="Arial" w:hAnsi="Arial"/>
          <w:u w:val="single"/>
        </w:rPr>
        <w:t xml:space="preserve">Any child fatality or serious injury of a child under the executive agency's care or </w:t>
      </w:r>
      <w:bookmarkStart w:id="556" w:name="_LINE__4_aa18a4f3_ea85_4f58_8562_2a9192b"/>
      <w:bookmarkEnd w:id="553"/>
      <w:r>
        <w:rPr>
          <w:rFonts w:eastAsia="Arial" w:cs="Arial" w:ascii="Arial" w:hAnsi="Arial"/>
          <w:u w:val="single"/>
        </w:rPr>
        <w:t>supervision; and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2_5c88328e_56cd_4ac3_b904_3ab9f15d"/>
      <w:bookmarkStart w:id="558" w:name="_STATUTE_P__ded09fae_0a06_4234_a0e6_4eb6"/>
      <w:bookmarkStart w:id="559" w:name="_PAR__3_934276ef_3f60_4cda_ae12_a9358042"/>
      <w:bookmarkStart w:id="560" w:name="_STATUTE_P__d53543c9_887d_42de_bc73_9b66"/>
      <w:bookmarkStart w:id="561" w:name="_LINE__5_f0b81eb8_a9d9_4408_8d1c_b379033"/>
      <w:bookmarkStart w:id="562" w:name="_STATUTE_NUMBER__1c45604f_f9d1_4876_9824"/>
      <w:bookmarkEnd w:id="557"/>
      <w:bookmarkEnd w:id="558"/>
      <w:bookmarkEnd w:id="555"/>
      <w:bookmarkEnd w:id="559"/>
      <w:bookmarkEnd w:id="560"/>
      <w:r>
        <w:rPr>
          <w:rFonts w:eastAsia="Arial" w:cs="Arial" w:ascii="Arial" w:hAnsi="Arial"/>
          <w:u w:val="single"/>
        </w:rPr>
        <w:t>B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65000515_4923_4052_86e"/>
      <w:r>
        <w:rPr>
          <w:rFonts w:eastAsia="Arial" w:cs="Arial" w:ascii="Arial" w:hAnsi="Arial"/>
          <w:u w:val="single"/>
        </w:rPr>
        <w:t xml:space="preserve">Any assessment of the safety of any child or the child's siblings pursuant to the </w:t>
      </w:r>
      <w:bookmarkStart w:id="564" w:name="_LINE__6_edd7c759_c157_4cc5_ba46_92fe075"/>
      <w:bookmarkEnd w:id="561"/>
      <w:r>
        <w:rPr>
          <w:rFonts w:eastAsia="Arial" w:cs="Arial" w:ascii="Arial" w:hAnsi="Arial"/>
          <w:u w:val="single"/>
        </w:rPr>
        <w:t>event under paragraph A.</w:t>
      </w:r>
      <w:bookmarkEnd w:id="5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5" w:name="_PAR__3_934276ef_3f60_4cda_ae12_a9358042"/>
      <w:bookmarkStart w:id="566" w:name="_STATUTE_P__d53543c9_887d_42de_bc73_9b66"/>
      <w:bookmarkStart w:id="567" w:name="_PAR__4_2298f396_d3d7_4d83_8751_4543a527"/>
      <w:bookmarkStart w:id="568" w:name="_STATUTE_CONTENT__dbeab590_7b02_4a0f_97d"/>
      <w:bookmarkStart w:id="569" w:name="_STATUTE_P__92014fa7_2762_4348_baa7_13eb"/>
      <w:bookmarkStart w:id="570" w:name="_LINE__7_bcea344c_026b_4747_bc36_1ecc545"/>
      <w:bookmarkEnd w:id="565"/>
      <w:bookmarkEnd w:id="566"/>
      <w:bookmarkEnd w:id="563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 xml:space="preserve">The executive agency shall further provide the office with a written report of such a fatality </w:t>
      </w:r>
      <w:bookmarkStart w:id="571" w:name="_LINE__8_1a738c79_32ad_4e56_8a2c_ba99898"/>
      <w:bookmarkEnd w:id="570"/>
      <w:r>
        <w:rPr>
          <w:rFonts w:eastAsia="Arial" w:cs="Arial" w:ascii="Arial" w:hAnsi="Arial"/>
          <w:u w:val="single"/>
        </w:rPr>
        <w:t>or serious injury as soon as is practicable.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STATUTE_SS__95c84a45_b58e_4313_80e4_644"/>
      <w:bookmarkStart w:id="573" w:name="_PAR__4_2298f396_d3d7_4d83_8751_4543a527"/>
      <w:bookmarkStart w:id="574" w:name="_STATUTE_CONTENT__dbeab590_7b02_4a0f_97d"/>
      <w:bookmarkStart w:id="575" w:name="_STATUTE_P__92014fa7_2762_4348_baa7_13eb"/>
      <w:bookmarkStart w:id="576" w:name="_PAR__5_a0383a05_c9b0_44d6_9a4b_44d2e6a6"/>
      <w:bookmarkStart w:id="577" w:name="_STATUTE_SS__4007917e_ccf6_42bc_9e2f_84c"/>
      <w:bookmarkStart w:id="578" w:name="_LINE__9_a06a3fbf_38ba_4b42_b8db_8a5c290"/>
      <w:bookmarkStart w:id="579" w:name="_STATUTE_NUMBER__740a69f8_dd91_436e_a449"/>
      <w:bookmarkEnd w:id="572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u w:val="single"/>
        </w:rPr>
        <w:t>7</w:t>
      </w:r>
      <w:bookmarkEnd w:id="579"/>
      <w:r>
        <w:rPr>
          <w:rFonts w:eastAsia="Arial" w:cs="Arial" w:ascii="Arial" w:hAnsi="Arial"/>
          <w:b/>
          <w:u w:val="single"/>
        </w:rPr>
        <w:t xml:space="preserve">.  </w:t>
      </w:r>
      <w:bookmarkStart w:id="580" w:name="_STATUTE_HEADNOTE__41287c6f_7468_4184_86"/>
      <w:r>
        <w:rPr>
          <w:rFonts w:eastAsia="Arial" w:cs="Arial" w:ascii="Arial" w:hAnsi="Arial"/>
          <w:b/>
          <w:u w:val="single"/>
        </w:rPr>
        <w:t xml:space="preserve">Consultation.  </w:t>
      </w:r>
      <w:bookmarkStart w:id="581" w:name="_STATUTE_CONTENT__65603793_ef0b_4703_bc7"/>
      <w:bookmarkEnd w:id="580"/>
      <w:r>
        <w:rPr>
          <w:rFonts w:eastAsia="Arial" w:cs="Arial" w:ascii="Arial" w:hAnsi="Arial"/>
          <w:u w:val="single"/>
        </w:rPr>
        <w:t xml:space="preserve">The office shall regularly consult with executive agencies and the </w:t>
      </w:r>
      <w:bookmarkStart w:id="582" w:name="_LINE__10_81eff752_c2b0_4180_956d_2c3f6e"/>
      <w:bookmarkEnd w:id="578"/>
      <w:r>
        <w:rPr>
          <w:rFonts w:eastAsia="Arial" w:cs="Arial" w:ascii="Arial" w:hAnsi="Arial"/>
          <w:u w:val="single"/>
        </w:rPr>
        <w:t>advisory committee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5_a0383a05_c9b0_44d6_9a4b_44d2e6a6"/>
      <w:bookmarkStart w:id="584" w:name="_STATUTE_SS__4007917e_ccf6_42bc_9e2f_84c"/>
      <w:bookmarkStart w:id="585" w:name="_PAR__6_644c59f5_4464_415b_87a2_de5b4b2c"/>
      <w:bookmarkStart w:id="586" w:name="_STATUTE_SS__86547943_ca18_4cbb_a662_347"/>
      <w:bookmarkStart w:id="587" w:name="_LINE__11_02873430_52ac_448c_830a_2496b7"/>
      <w:bookmarkStart w:id="588" w:name="_STATUTE_NUMBER__cfb79b79_df1c_40cc_8da2"/>
      <w:bookmarkEnd w:id="583"/>
      <w:bookmarkEnd w:id="584"/>
      <w:bookmarkEnd w:id="581"/>
      <w:bookmarkEnd w:id="585"/>
      <w:bookmarkEnd w:id="586"/>
      <w:r>
        <w:rPr>
          <w:rFonts w:eastAsia="Arial" w:cs="Arial" w:ascii="Arial" w:hAnsi="Arial"/>
          <w:b/>
          <w:u w:val="single"/>
        </w:rPr>
        <w:t>8</w:t>
      </w:r>
      <w:bookmarkEnd w:id="588"/>
      <w:r>
        <w:rPr>
          <w:rFonts w:eastAsia="Arial" w:cs="Arial" w:ascii="Arial" w:hAnsi="Arial"/>
          <w:b/>
          <w:u w:val="single"/>
        </w:rPr>
        <w:t xml:space="preserve">.  </w:t>
      </w:r>
      <w:bookmarkStart w:id="589" w:name="_STATUTE_HEADNOTE__efbb81ba_4e6c_4b65_a6"/>
      <w:r>
        <w:rPr>
          <w:rFonts w:eastAsia="Arial" w:cs="Arial" w:ascii="Arial" w:hAnsi="Arial"/>
          <w:b/>
          <w:u w:val="single"/>
        </w:rPr>
        <w:t>Information and referral services.</w:t>
      </w:r>
      <w:r>
        <w:rPr>
          <w:rFonts w:eastAsia="Arial" w:cs="Arial" w:ascii="Arial" w:hAnsi="Arial"/>
          <w:u w:val="single"/>
        </w:rPr>
        <w:t xml:space="preserve">  </w:t>
      </w:r>
      <w:bookmarkStart w:id="590" w:name="_STATUTE_CONTENT__17e5ee05_ceef_48cd_aca"/>
      <w:bookmarkEnd w:id="589"/>
      <w:r>
        <w:rPr>
          <w:rFonts w:eastAsia="Arial" w:cs="Arial" w:ascii="Arial" w:hAnsi="Arial"/>
          <w:u w:val="single"/>
        </w:rPr>
        <w:t xml:space="preserve">The office shall provide information and </w:t>
      </w:r>
      <w:bookmarkStart w:id="591" w:name="_LINE__12_2dfab8d1_8bd5_4af3_b886_096503"/>
      <w:bookmarkEnd w:id="587"/>
      <w:r>
        <w:rPr>
          <w:rFonts w:eastAsia="Arial" w:cs="Arial" w:ascii="Arial" w:hAnsi="Arial"/>
          <w:u w:val="single"/>
        </w:rPr>
        <w:t xml:space="preserve">referral services to the public regarding all child services provided by the State, particularly </w:t>
      </w:r>
      <w:bookmarkStart w:id="592" w:name="_LINE__13_69961e15_6432_4f4d_b74f_338d4b"/>
      <w:bookmarkEnd w:id="591"/>
      <w:r>
        <w:rPr>
          <w:rFonts w:eastAsia="Arial" w:cs="Arial" w:ascii="Arial" w:hAnsi="Arial"/>
          <w:u w:val="single"/>
        </w:rPr>
        <w:t>child protection and juvenile justice services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6_644c59f5_4464_415b_87a2_de5b4b2c"/>
      <w:bookmarkStart w:id="594" w:name="_STATUTE_SS__86547943_ca18_4cbb_a662_347"/>
      <w:bookmarkStart w:id="595" w:name="_PAR__7_ffeedda1_a9f7_45d8_8509_da4cd315"/>
      <w:bookmarkStart w:id="596" w:name="_STATUTE_SS__5d513a99_760a_44b6_aa4d_88c"/>
      <w:bookmarkStart w:id="597" w:name="_LINE__14_a478f76d_362e_4301_96ff_9d8e0d"/>
      <w:bookmarkStart w:id="598" w:name="_STATUTE_NUMBER__76bb5d6f_77cc_466c_a635"/>
      <w:bookmarkEnd w:id="593"/>
      <w:bookmarkEnd w:id="594"/>
      <w:bookmarkEnd w:id="590"/>
      <w:bookmarkEnd w:id="595"/>
      <w:bookmarkEnd w:id="596"/>
      <w:r>
        <w:rPr>
          <w:rFonts w:eastAsia="Arial" w:cs="Arial" w:ascii="Arial" w:hAnsi="Arial"/>
          <w:b/>
          <w:u w:val="single"/>
        </w:rPr>
        <w:t>9</w:t>
      </w:r>
      <w:bookmarkEnd w:id="598"/>
      <w:r>
        <w:rPr>
          <w:rFonts w:eastAsia="Arial" w:cs="Arial" w:ascii="Arial" w:hAnsi="Arial"/>
          <w:b/>
          <w:u w:val="single"/>
        </w:rPr>
        <w:t xml:space="preserve">.  </w:t>
      </w:r>
      <w:bookmarkStart w:id="599" w:name="_STATUTE_HEADNOTE__3badf17b_8375_42cd_9f"/>
      <w:r>
        <w:rPr>
          <w:rFonts w:eastAsia="Arial" w:cs="Arial" w:ascii="Arial" w:hAnsi="Arial"/>
          <w:b/>
          <w:u w:val="single"/>
        </w:rPr>
        <w:t xml:space="preserve">Outreach and advocacy.  </w:t>
      </w:r>
      <w:bookmarkStart w:id="600" w:name="_STATUTE_CONTENT__bcf1bd21_b9a2_4b50_a81"/>
      <w:bookmarkEnd w:id="599"/>
      <w:r>
        <w:rPr>
          <w:rFonts w:eastAsia="Arial" w:cs="Arial" w:ascii="Arial" w:hAnsi="Arial"/>
          <w:u w:val="single"/>
        </w:rPr>
        <w:t xml:space="preserve">The office shall perform educational outreach and </w:t>
      </w:r>
      <w:bookmarkStart w:id="601" w:name="_LINE__15_fa53d7fd_0184_4584_ba6c_6e1932"/>
      <w:bookmarkEnd w:id="597"/>
      <w:r>
        <w:rPr>
          <w:rFonts w:eastAsia="Arial" w:cs="Arial" w:ascii="Arial" w:hAnsi="Arial"/>
          <w:u w:val="single"/>
        </w:rPr>
        <w:t>advocacy initiatives in furtherance of the mission and responsibilities of the office.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7_ffeedda1_a9f7_45d8_8509_da4cd315"/>
      <w:bookmarkStart w:id="603" w:name="_STATUTE_SS__5d513a99_760a_44b6_aa4d_88c"/>
      <w:bookmarkStart w:id="604" w:name="_PAR__8_11ecb9d6_8cd5_4cc2_a733_499b8c32"/>
      <w:bookmarkStart w:id="605" w:name="_STATUTE_SS__98f5c9ce_1e0e_4f66_bea8_111"/>
      <w:bookmarkStart w:id="606" w:name="_LINE__16_505a889d_1088_4f3d_ad18_7f42f0"/>
      <w:bookmarkStart w:id="607" w:name="_STATUTE_NUMBER__0b3add17_f5bf_4b41_a70d"/>
      <w:bookmarkEnd w:id="602"/>
      <w:bookmarkEnd w:id="603"/>
      <w:bookmarkEnd w:id="600"/>
      <w:bookmarkEnd w:id="604"/>
      <w:bookmarkEnd w:id="605"/>
      <w:r>
        <w:rPr>
          <w:rFonts w:eastAsia="Arial" w:cs="Arial" w:ascii="Arial" w:hAnsi="Arial"/>
          <w:b/>
          <w:u w:val="single"/>
        </w:rPr>
        <w:t>10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523f899f_cc84_4b3f_b4"/>
      <w:r>
        <w:rPr>
          <w:rFonts w:eastAsia="Arial" w:cs="Arial" w:ascii="Arial" w:hAnsi="Arial"/>
          <w:b/>
          <w:u w:val="single"/>
        </w:rPr>
        <w:t xml:space="preserve">Court and other proceedings.  </w:t>
      </w:r>
      <w:bookmarkStart w:id="609" w:name="_STATUTE_CONTENT__dfe5c1c9_7a8c_45e3_b1c"/>
      <w:bookmarkEnd w:id="608"/>
      <w:r>
        <w:rPr>
          <w:rFonts w:eastAsia="Arial" w:cs="Arial" w:ascii="Arial" w:hAnsi="Arial"/>
          <w:u w:val="single"/>
        </w:rPr>
        <w:t xml:space="preserve">The office shall appear or intervene, as necessary, </w:t>
      </w:r>
      <w:bookmarkStart w:id="610" w:name="_LINE__17_08707479_dd11_4ed2_90e8_353333"/>
      <w:bookmarkEnd w:id="606"/>
      <w:r>
        <w:rPr>
          <w:rFonts w:eastAsia="Arial" w:cs="Arial" w:ascii="Arial" w:hAnsi="Arial"/>
          <w:u w:val="single"/>
        </w:rPr>
        <w:t xml:space="preserve">in any proceeding before any court, agency, board or advisory committee in the State in </w:t>
      </w:r>
      <w:bookmarkStart w:id="611" w:name="_LINE__18_034390d5_ea61_441c_9e5b_6f6def"/>
      <w:bookmarkEnd w:id="610"/>
      <w:r>
        <w:rPr>
          <w:rFonts w:eastAsia="Arial" w:cs="Arial" w:ascii="Arial" w:hAnsi="Arial"/>
          <w:u w:val="single"/>
        </w:rPr>
        <w:t>which matters related to child protection and juvenile justice services are an issue.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8_11ecb9d6_8cd5_4cc2_a733_499b8c32"/>
      <w:bookmarkStart w:id="613" w:name="_STATUTE_SS__98f5c9ce_1e0e_4f66_bea8_111"/>
      <w:bookmarkStart w:id="614" w:name="_PAR__9_f93506aa_e119_450b_8f1c_d0094b16"/>
      <w:bookmarkStart w:id="615" w:name="_STATUTE_SS__57fc3df4_8dd9_4d33_a777_92b"/>
      <w:bookmarkStart w:id="616" w:name="_LINE__19_870db94c_6f91_4750_96c8_28c315"/>
      <w:bookmarkStart w:id="617" w:name="_STATUTE_NUMBER__5b3897ea_9afa_4d98_8cfa"/>
      <w:bookmarkEnd w:id="612"/>
      <w:bookmarkEnd w:id="613"/>
      <w:bookmarkEnd w:id="609"/>
      <w:bookmarkEnd w:id="614"/>
      <w:bookmarkEnd w:id="615"/>
      <w:r>
        <w:rPr>
          <w:rFonts w:eastAsia="Arial" w:cs="Arial" w:ascii="Arial" w:hAnsi="Arial"/>
          <w:b/>
          <w:u w:val="single"/>
        </w:rPr>
        <w:t>11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6195954e_d2e1_44c0_9d"/>
      <w:r>
        <w:rPr>
          <w:rFonts w:eastAsia="Arial" w:cs="Arial" w:ascii="Arial" w:hAnsi="Arial"/>
          <w:b/>
          <w:u w:val="single"/>
        </w:rPr>
        <w:t xml:space="preserve">Review facilities.  </w:t>
      </w:r>
      <w:bookmarkStart w:id="619" w:name="_STATUTE_CONTENT__a5ab08ff_7acb_4b17_a65"/>
      <w:bookmarkEnd w:id="618"/>
      <w:r>
        <w:rPr>
          <w:rFonts w:eastAsia="Arial" w:cs="Arial" w:ascii="Arial" w:hAnsi="Arial"/>
          <w:u w:val="single"/>
        </w:rPr>
        <w:t xml:space="preserve">The office shall periodically review the facilities and procedures </w:t>
      </w:r>
      <w:bookmarkStart w:id="620" w:name="_LINE__20_959a3885_e8a9_44bd_b46a_284959"/>
      <w:bookmarkEnd w:id="616"/>
      <w:r>
        <w:rPr>
          <w:rFonts w:eastAsia="Arial" w:cs="Arial" w:ascii="Arial" w:hAnsi="Arial"/>
          <w:u w:val="single"/>
        </w:rPr>
        <w:t xml:space="preserve">of all institutions and residences, public or private, where a child has been placed by an </w:t>
      </w:r>
      <w:bookmarkStart w:id="621" w:name="_LINE__21_d764cd09_6cbc_49e0_be4e_b700ad"/>
      <w:bookmarkEnd w:id="620"/>
      <w:r>
        <w:rPr>
          <w:rFonts w:eastAsia="Arial" w:cs="Arial" w:ascii="Arial" w:hAnsi="Arial"/>
          <w:u w:val="single"/>
        </w:rPr>
        <w:t>executive agency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9_f93506aa_e119_450b_8f1c_d0094b16"/>
      <w:bookmarkStart w:id="623" w:name="_STATUTE_SS__57fc3df4_8dd9_4d33_a777_92b"/>
      <w:bookmarkStart w:id="624" w:name="_PAR__10_269999ae_d9aa_4a4f_b927_6d85cb4"/>
      <w:bookmarkStart w:id="625" w:name="_STATUTE_SS__de8931f4_94b8_4dbc_bb9f_166"/>
      <w:bookmarkStart w:id="626" w:name="_LINE__22_eaf41121_c98d_49da_883e_798ed3"/>
      <w:bookmarkStart w:id="627" w:name="_STATUTE_NUMBER__a448d9c6_68f2_4301_96c4"/>
      <w:bookmarkEnd w:id="622"/>
      <w:bookmarkEnd w:id="623"/>
      <w:bookmarkEnd w:id="619"/>
      <w:bookmarkEnd w:id="624"/>
      <w:bookmarkEnd w:id="625"/>
      <w:r>
        <w:rPr>
          <w:rFonts w:eastAsia="Arial" w:cs="Arial" w:ascii="Arial" w:hAnsi="Arial"/>
          <w:b/>
          <w:u w:val="single"/>
        </w:rPr>
        <w:t>12</w:t>
      </w:r>
      <w:bookmarkEnd w:id="627"/>
      <w:r>
        <w:rPr>
          <w:rFonts w:eastAsia="Arial" w:cs="Arial" w:ascii="Arial" w:hAnsi="Arial"/>
          <w:b/>
          <w:u w:val="single"/>
        </w:rPr>
        <w:t xml:space="preserve">.  </w:t>
      </w:r>
      <w:bookmarkStart w:id="628" w:name="_STATUTE_HEADNOTE__b281507f_27a3_4b70_9e"/>
      <w:r>
        <w:rPr>
          <w:rFonts w:eastAsia="Arial" w:cs="Arial" w:ascii="Arial" w:hAnsi="Arial"/>
          <w:b/>
          <w:u w:val="single"/>
        </w:rPr>
        <w:t xml:space="preserve">Grants, gifts and bequests.  </w:t>
      </w:r>
      <w:bookmarkStart w:id="629" w:name="_STATUTE_CONTENT__736c646e_41d9_41f3_b96"/>
      <w:bookmarkEnd w:id="628"/>
      <w:r>
        <w:rPr>
          <w:rFonts w:eastAsia="Arial" w:cs="Arial" w:ascii="Arial" w:hAnsi="Arial"/>
          <w:u w:val="single"/>
        </w:rPr>
        <w:t xml:space="preserve">The office may apply for and accept grants, gifts and </w:t>
      </w:r>
      <w:bookmarkStart w:id="630" w:name="_LINE__23_c1723def_2abf_4360_9090_95a368"/>
      <w:bookmarkEnd w:id="626"/>
      <w:r>
        <w:rPr>
          <w:rFonts w:eastAsia="Arial" w:cs="Arial" w:ascii="Arial" w:hAnsi="Arial"/>
          <w:u w:val="single"/>
        </w:rPr>
        <w:t xml:space="preserve">bequests of funds from other States, federal and interstate agencies, independent </w:t>
      </w:r>
      <w:bookmarkStart w:id="631" w:name="_LINE__24_d81322a6_bae5_493f_bf2a_044adf"/>
      <w:bookmarkEnd w:id="630"/>
      <w:r>
        <w:rPr>
          <w:rFonts w:eastAsia="Arial" w:cs="Arial" w:ascii="Arial" w:hAnsi="Arial"/>
          <w:u w:val="single"/>
        </w:rPr>
        <w:t xml:space="preserve">authorities, private firms, nonprofit organizations, foundations and individuals for the </w:t>
      </w:r>
      <w:bookmarkStart w:id="632" w:name="_LINE__25_760745c5_7614_4e32_a133_ddc37d"/>
      <w:bookmarkEnd w:id="631"/>
      <w:r>
        <w:rPr>
          <w:rFonts w:eastAsia="Arial" w:cs="Arial" w:ascii="Arial" w:hAnsi="Arial"/>
          <w:u w:val="single"/>
        </w:rPr>
        <w:t xml:space="preserve">purpose of carrying out the responsibilities of the office as long as those grants, gifts and </w:t>
      </w:r>
      <w:bookmarkStart w:id="633" w:name="_LINE__26_1a0ef699_7f6b_4c9a_8d70_91e51b"/>
      <w:bookmarkEnd w:id="632"/>
      <w:r>
        <w:rPr>
          <w:rFonts w:eastAsia="Arial" w:cs="Arial" w:ascii="Arial" w:hAnsi="Arial"/>
          <w:u w:val="single"/>
        </w:rPr>
        <w:t>bequests are consistent with the mission of the office.</w:t>
      </w:r>
      <w:bookmarkEnd w:id="6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4" w:name="_STATUTE_S__b0b8cc82_e1ec_43ee_aa8e_f2b8"/>
      <w:bookmarkStart w:id="635" w:name="_PAR__10_269999ae_d9aa_4a4f_b927_6d85cb4"/>
      <w:bookmarkStart w:id="636" w:name="_STATUTE_SS__de8931f4_94b8_4dbc_bb9f_166"/>
      <w:bookmarkStart w:id="637" w:name="_STATUTE_S__57a8f2f4_ce3e_43f1_a2db_3a89"/>
      <w:bookmarkStart w:id="638" w:name="_PAR__11_5ae01c99_80f2_44e3_9b31_853ace6"/>
      <w:bookmarkStart w:id="639" w:name="_LINE__27_f8732140_ffa4_4bda_9af7_31e477"/>
      <w:bookmarkEnd w:id="634"/>
      <w:bookmarkEnd w:id="635"/>
      <w:bookmarkEnd w:id="636"/>
      <w:bookmarkEnd w:id="629"/>
      <w:bookmarkEnd w:id="637"/>
      <w:bookmarkEnd w:id="638"/>
      <w:r>
        <w:rPr>
          <w:rFonts w:eastAsia="Arial" w:cs="Arial" w:ascii="Arial" w:hAnsi="Arial"/>
          <w:b/>
          <w:u w:val="single"/>
        </w:rPr>
        <w:t>§</w:t>
      </w:r>
      <w:bookmarkStart w:id="640" w:name="_STATUTE_NUMBER__d69d86df_3e98_423d_bf03"/>
      <w:r>
        <w:rPr>
          <w:rFonts w:eastAsia="Arial" w:cs="Arial" w:ascii="Arial" w:hAnsi="Arial"/>
          <w:b/>
          <w:u w:val="single"/>
        </w:rPr>
        <w:t>24203</w:t>
      </w:r>
      <w:bookmarkEnd w:id="640"/>
      <w:r>
        <w:rPr>
          <w:rFonts w:eastAsia="Arial" w:cs="Arial" w:ascii="Arial" w:hAnsi="Arial"/>
          <w:b/>
          <w:u w:val="single"/>
        </w:rPr>
        <w:t xml:space="preserve">.  </w:t>
      </w:r>
      <w:bookmarkStart w:id="641" w:name="_STATUTE_HEADNOTE__8ac8b6a4_d50f_4142_b7"/>
      <w:r>
        <w:rPr>
          <w:rFonts w:eastAsia="Arial" w:cs="Arial" w:ascii="Arial" w:hAnsi="Arial"/>
          <w:b/>
          <w:u w:val="single"/>
        </w:rPr>
        <w:t>Child Advocate; term; appointment; removal</w:t>
      </w:r>
      <w:bookmarkEnd w:id="639"/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11_5ae01c99_80f2_44e3_9b31_853ace6"/>
      <w:bookmarkStart w:id="643" w:name="_PAR__12_19d2d7e5_c7f5_4e15_9d64_1bd70a6"/>
      <w:bookmarkStart w:id="644" w:name="_STATUTE_SS__ec78529f_0882_4263_a30f_3f8"/>
      <w:bookmarkStart w:id="645" w:name="_LINE__28_17b50d36_9f8c_408b_8e1b_930966"/>
      <w:bookmarkStart w:id="646" w:name="_STATUTE_NUMBER__63fff948_3509_4284_b938"/>
      <w:bookmarkEnd w:id="642"/>
      <w:bookmarkEnd w:id="643"/>
      <w:bookmarkEnd w:id="644"/>
      <w:r>
        <w:rPr>
          <w:rFonts w:eastAsia="Arial" w:cs="Arial" w:ascii="Arial" w:hAnsi="Arial"/>
          <w:b/>
          <w:u w:val="single"/>
        </w:rPr>
        <w:t>1</w:t>
      </w:r>
      <w:bookmarkEnd w:id="646"/>
      <w:r>
        <w:rPr>
          <w:rFonts w:eastAsia="Arial" w:cs="Arial" w:ascii="Arial" w:hAnsi="Arial"/>
          <w:b/>
          <w:u w:val="single"/>
        </w:rPr>
        <w:t xml:space="preserve">.  </w:t>
      </w:r>
      <w:bookmarkStart w:id="647" w:name="_STATUTE_HEADNOTE__9d2b5073_84e0_4d63_a2"/>
      <w:r>
        <w:rPr>
          <w:rFonts w:eastAsia="Arial" w:cs="Arial" w:ascii="Arial" w:hAnsi="Arial"/>
          <w:b/>
          <w:u w:val="single"/>
        </w:rPr>
        <w:t xml:space="preserve">Appointment.  </w:t>
      </w:r>
      <w:bookmarkStart w:id="648" w:name="_STATUTE_CONTENT__f372cc60_3eb0_4f9b_a44"/>
      <w:bookmarkEnd w:id="647"/>
      <w:r>
        <w:rPr>
          <w:rFonts w:eastAsia="Arial" w:cs="Arial" w:ascii="Arial" w:hAnsi="Arial"/>
          <w:u w:val="single"/>
        </w:rPr>
        <w:t xml:space="preserve">The Governor shall appoint the Child Advocate to supervise the </w:t>
      </w:r>
      <w:bookmarkStart w:id="649" w:name="_LINE__29_90b74d91_45be_47af_8520_2d6e0c"/>
      <w:bookmarkEnd w:id="645"/>
      <w:r>
        <w:rPr>
          <w:rFonts w:eastAsia="Arial" w:cs="Arial" w:ascii="Arial" w:hAnsi="Arial"/>
          <w:u w:val="single"/>
        </w:rPr>
        <w:t xml:space="preserve">office, serve as the office's administrator and perform all other duties as assigned by this </w:t>
      </w:r>
      <w:bookmarkStart w:id="650" w:name="_LINE__30_bd7c00d5_4351_4adc_bb91_073191"/>
      <w:bookmarkEnd w:id="649"/>
      <w:r>
        <w:rPr>
          <w:rFonts w:eastAsia="Arial" w:cs="Arial" w:ascii="Arial" w:hAnsi="Arial"/>
          <w:u w:val="single"/>
        </w:rPr>
        <w:t xml:space="preserve">chapter.  The appointment must be made on the recommendation of the advisory committee </w:t>
      </w:r>
      <w:bookmarkStart w:id="651" w:name="_LINE__31_f77cae72_9508_4a8f_9e19_294cff"/>
      <w:bookmarkEnd w:id="650"/>
      <w:r>
        <w:rPr>
          <w:rFonts w:eastAsia="Arial" w:cs="Arial" w:ascii="Arial" w:hAnsi="Arial"/>
          <w:u w:val="single"/>
        </w:rPr>
        <w:t xml:space="preserve">and approved by a 2/3 vote of the Senate.  The position of Child Advocate is a full-time, </w:t>
      </w:r>
      <w:bookmarkStart w:id="652" w:name="_LINE__32_0d5008c9_83b0_46ee_94b7_3c886c"/>
      <w:bookmarkEnd w:id="651"/>
      <w:r>
        <w:rPr>
          <w:rFonts w:eastAsia="Arial" w:cs="Arial" w:ascii="Arial" w:hAnsi="Arial"/>
          <w:u w:val="single"/>
        </w:rPr>
        <w:t>unclassified position.</w:t>
      </w:r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12_19d2d7e5_c7f5_4e15_9d64_1bd70a6"/>
      <w:bookmarkStart w:id="654" w:name="_STATUTE_SS__ec78529f_0882_4263_a30f_3f8"/>
      <w:bookmarkStart w:id="655" w:name="_PAR__13_a046c738_7f58_493e_857d_9abaf82"/>
      <w:bookmarkStart w:id="656" w:name="_STATUTE_SS__b1aaba5c_69e8_4563_9f00_4d9"/>
      <w:bookmarkStart w:id="657" w:name="_LINE__33_4005c71d_79db_4134_a2ac_8b86ab"/>
      <w:bookmarkStart w:id="658" w:name="_STATUTE_NUMBER__90c15cdd_5d63_4cd8_a5d3"/>
      <w:bookmarkEnd w:id="653"/>
      <w:bookmarkEnd w:id="654"/>
      <w:bookmarkEnd w:id="648"/>
      <w:bookmarkEnd w:id="655"/>
      <w:bookmarkEnd w:id="656"/>
      <w:r>
        <w:rPr>
          <w:rFonts w:eastAsia="Arial" w:cs="Arial" w:ascii="Arial" w:hAnsi="Arial"/>
          <w:b/>
          <w:u w:val="single"/>
        </w:rPr>
        <w:t>2</w:t>
      </w:r>
      <w:bookmarkEnd w:id="658"/>
      <w:r>
        <w:rPr>
          <w:rFonts w:eastAsia="Arial" w:cs="Arial" w:ascii="Arial" w:hAnsi="Arial"/>
          <w:b/>
          <w:u w:val="single"/>
        </w:rPr>
        <w:t xml:space="preserve">.  </w:t>
      </w:r>
      <w:bookmarkStart w:id="659" w:name="_STATUTE_HEADNOTE__abb0fdb2_7f9a_48e2_a4"/>
      <w:r>
        <w:rPr>
          <w:rFonts w:eastAsia="Arial" w:cs="Arial" w:ascii="Arial" w:hAnsi="Arial"/>
          <w:b/>
          <w:u w:val="single"/>
        </w:rPr>
        <w:t xml:space="preserve">Term.  </w:t>
      </w:r>
      <w:bookmarkStart w:id="660" w:name="_STATUTE_CONTENT__997e847c_44e3_4915_a2c"/>
      <w:bookmarkEnd w:id="659"/>
      <w:r>
        <w:rPr>
          <w:rFonts w:eastAsia="Arial" w:cs="Arial" w:ascii="Arial" w:hAnsi="Arial"/>
          <w:u w:val="single"/>
        </w:rPr>
        <w:t xml:space="preserve">The Child Advocate serves a term of 5 years and until a successor is </w:t>
      </w:r>
      <w:bookmarkStart w:id="661" w:name="_LINE__34_d6ba7c54_838f_41d1_9d41_be4e8a"/>
      <w:bookmarkEnd w:id="657"/>
      <w:r>
        <w:rPr>
          <w:rFonts w:eastAsia="Arial" w:cs="Arial" w:ascii="Arial" w:hAnsi="Arial"/>
          <w:u w:val="single"/>
        </w:rPr>
        <w:t xml:space="preserve">appointed and approved.  Any vacancy in the position of Child Advocate must be filled in </w:t>
      </w:r>
      <w:bookmarkStart w:id="662" w:name="_LINE__35_d485b7d9_a28f_42a4_85af_3ada13"/>
      <w:bookmarkEnd w:id="661"/>
      <w:r>
        <w:rPr>
          <w:rFonts w:eastAsia="Arial" w:cs="Arial" w:ascii="Arial" w:hAnsi="Arial"/>
          <w:u w:val="single"/>
        </w:rPr>
        <w:t xml:space="preserve">the same manner as the original appointment was made for the remainder of the unexpired </w:t>
      </w:r>
      <w:bookmarkStart w:id="663" w:name="_LINE__36_1fb78b1e_0e97_4168_bdaa_ca6b1e"/>
      <w:bookmarkEnd w:id="662"/>
      <w:r>
        <w:rPr>
          <w:rFonts w:eastAsia="Arial" w:cs="Arial" w:ascii="Arial" w:hAnsi="Arial"/>
          <w:u w:val="single"/>
        </w:rPr>
        <w:t>term.</w:t>
      </w:r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R__13_a046c738_7f58_493e_857d_9abaf82"/>
      <w:bookmarkStart w:id="665" w:name="_STATUTE_SS__b1aaba5c_69e8_4563_9f00_4d9"/>
      <w:bookmarkStart w:id="666" w:name="_PAR__14_d87a20f5_3e73_411d_9492_b0f21d6"/>
      <w:bookmarkStart w:id="667" w:name="_STATUTE_SS__9f0786cf_1b2e_4656_a9a8_081"/>
      <w:bookmarkStart w:id="668" w:name="_LINE__37_070f5eb3_25e8_4ca3_a9de_8853e6"/>
      <w:bookmarkStart w:id="669" w:name="_STATUTE_NUMBER__aea8b019_37c7_4b7b_8add"/>
      <w:bookmarkEnd w:id="664"/>
      <w:bookmarkEnd w:id="665"/>
      <w:bookmarkEnd w:id="660"/>
      <w:bookmarkEnd w:id="666"/>
      <w:bookmarkEnd w:id="667"/>
      <w:r>
        <w:rPr>
          <w:rFonts w:eastAsia="Arial" w:cs="Arial" w:ascii="Arial" w:hAnsi="Arial"/>
          <w:b/>
          <w:u w:val="single"/>
        </w:rPr>
        <w:t>3</w:t>
      </w:r>
      <w:bookmarkEnd w:id="669"/>
      <w:r>
        <w:rPr>
          <w:rFonts w:eastAsia="Arial" w:cs="Arial" w:ascii="Arial" w:hAnsi="Arial"/>
          <w:b/>
          <w:u w:val="single"/>
        </w:rPr>
        <w:t xml:space="preserve">.  </w:t>
      </w:r>
      <w:bookmarkStart w:id="670" w:name="_STATUTE_HEADNOTE__89d17a5d_19af_4ad3_99"/>
      <w:r>
        <w:rPr>
          <w:rFonts w:eastAsia="Arial" w:cs="Arial" w:ascii="Arial" w:hAnsi="Arial"/>
          <w:b/>
          <w:u w:val="single"/>
        </w:rPr>
        <w:t xml:space="preserve">Qualifications.  </w:t>
      </w:r>
      <w:bookmarkStart w:id="671" w:name="_STATUTE_CONTENT__ac30789a_f2c8_45f7_b9a"/>
      <w:bookmarkEnd w:id="670"/>
      <w:r>
        <w:rPr>
          <w:rFonts w:eastAsia="Arial" w:cs="Arial" w:ascii="Arial" w:hAnsi="Arial"/>
          <w:u w:val="single"/>
        </w:rPr>
        <w:t xml:space="preserve">A person appointed to the position of Child Advocate must be </w:t>
      </w:r>
      <w:bookmarkStart w:id="672" w:name="_LINE__38_56f0076d_1282_4a3d_9bdf_806d47"/>
      <w:bookmarkEnd w:id="668"/>
      <w:r>
        <w:rPr>
          <w:rFonts w:eastAsia="Arial" w:cs="Arial" w:ascii="Arial" w:hAnsi="Arial"/>
          <w:u w:val="single"/>
        </w:rPr>
        <w:t xml:space="preserve">selected without regard to political affiliation and on the basis of integrity and demonstrated </w:t>
      </w:r>
      <w:bookmarkStart w:id="673" w:name="_LINE__39_644d3acb_ba31_4b4b_89b9_7fc3b3"/>
      <w:bookmarkEnd w:id="672"/>
      <w:r>
        <w:rPr>
          <w:rFonts w:eastAsia="Arial" w:cs="Arial" w:ascii="Arial" w:hAnsi="Arial"/>
          <w:u w:val="single"/>
        </w:rPr>
        <w:t xml:space="preserve">ability and must possess a professional graduate degree in law, nursing, public health, social </w:t>
      </w:r>
      <w:bookmarkStart w:id="674" w:name="_LINE__40_c07620a3_9ca5_4d70_849d_3392a6"/>
      <w:bookmarkEnd w:id="673"/>
      <w:r>
        <w:rPr>
          <w:rFonts w:eastAsia="Arial" w:cs="Arial" w:ascii="Arial" w:hAnsi="Arial"/>
          <w:u w:val="single"/>
        </w:rPr>
        <w:t xml:space="preserve">work or a related field and be qualified by education, experience and expertise to perform </w:t>
      </w:r>
      <w:bookmarkStart w:id="675" w:name="_LINE__41_b0e5d68d_f406_4ba2_a05f_02aff7"/>
      <w:bookmarkEnd w:id="674"/>
      <w:r>
        <w:rPr>
          <w:rFonts w:eastAsia="Arial" w:cs="Arial" w:ascii="Arial" w:hAnsi="Arial"/>
          <w:u w:val="single"/>
        </w:rPr>
        <w:t>the duties of the office.</w:t>
      </w:r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PAGE__5_82f80847_572a_455f_9bd9_c3181c5"/>
      <w:bookmarkStart w:id="677" w:name="_PAR__14_d87a20f5_3e73_411d_9492_b0f21d6"/>
      <w:bookmarkStart w:id="678" w:name="_STATUTE_SS__9f0786cf_1b2e_4656_a9a8_081"/>
      <w:bookmarkStart w:id="679" w:name="_PAGE__6_47d699da_511e_4843_a2c5_bc4713c"/>
      <w:bookmarkStart w:id="680" w:name="_PAR__1_3515c6d0_5864_45ec_9d96_1268caea"/>
      <w:bookmarkStart w:id="681" w:name="_STATUTE_SS__ea9989c2_d95a_467d_8bdb_938"/>
      <w:bookmarkStart w:id="682" w:name="_LINE__1_ba9e8211_18f4_4977_a697_f4a6239"/>
      <w:bookmarkStart w:id="683" w:name="_STATUTE_NUMBER__71d848c0_2e17_40c4_b4d1"/>
      <w:bookmarkEnd w:id="676"/>
      <w:bookmarkEnd w:id="677"/>
      <w:bookmarkEnd w:id="678"/>
      <w:bookmarkEnd w:id="671"/>
      <w:bookmarkEnd w:id="679"/>
      <w:bookmarkEnd w:id="680"/>
      <w:bookmarkEnd w:id="681"/>
      <w:r>
        <w:rPr>
          <w:rFonts w:eastAsia="Arial" w:cs="Arial" w:ascii="Arial" w:hAnsi="Arial"/>
          <w:b/>
          <w:u w:val="single"/>
        </w:rPr>
        <w:t>4</w:t>
      </w:r>
      <w:bookmarkEnd w:id="683"/>
      <w:r>
        <w:rPr>
          <w:rFonts w:eastAsia="Arial" w:cs="Arial" w:ascii="Arial" w:hAnsi="Arial"/>
          <w:b/>
          <w:u w:val="single"/>
        </w:rPr>
        <w:t xml:space="preserve">.  </w:t>
      </w:r>
      <w:bookmarkStart w:id="684" w:name="_STATUTE_HEADNOTE__be63b0a1_730d_4ddd_af"/>
      <w:r>
        <w:rPr>
          <w:rFonts w:eastAsia="Arial" w:cs="Arial" w:ascii="Arial" w:hAnsi="Arial"/>
          <w:b/>
          <w:u w:val="single"/>
        </w:rPr>
        <w:t xml:space="preserve">Removal.  </w:t>
      </w:r>
      <w:bookmarkStart w:id="685" w:name="_STATUTE_CONTENT__9d5eb3e6_896c_4b16_829"/>
      <w:bookmarkEnd w:id="684"/>
      <w:r>
        <w:rPr>
          <w:rFonts w:eastAsia="Arial" w:cs="Arial" w:ascii="Arial" w:hAnsi="Arial"/>
          <w:u w:val="single"/>
        </w:rPr>
        <w:t xml:space="preserve">The Child Advocate may be removed from office for cause by the </w:t>
      </w:r>
      <w:bookmarkStart w:id="686" w:name="_LINE__2_2ded7a86_63fe_4d6b_9f66_f28dd0d"/>
      <w:bookmarkEnd w:id="682"/>
      <w:r>
        <w:rPr>
          <w:rFonts w:eastAsia="Arial" w:cs="Arial" w:ascii="Arial" w:hAnsi="Arial"/>
          <w:u w:val="single"/>
        </w:rPr>
        <w:t xml:space="preserve">Governor with approval by a 2/3 vote of the Senate.  Cause under this subsection may </w:t>
      </w:r>
      <w:bookmarkStart w:id="687" w:name="_LINE__3_7c0a284c_881d_4b2c_82b3_06fac1c"/>
      <w:bookmarkEnd w:id="686"/>
      <w:r>
        <w:rPr>
          <w:rFonts w:eastAsia="Arial" w:cs="Arial" w:ascii="Arial" w:hAnsi="Arial"/>
          <w:u w:val="single"/>
        </w:rPr>
        <w:t xml:space="preserve">include substantial neglect of duty, gross misconduct or conviction of a crime.  The cause </w:t>
      </w:r>
      <w:bookmarkStart w:id="688" w:name="_LINE__4_b2c1228c_6a7f_4c8b_96ee_90799d3"/>
      <w:bookmarkEnd w:id="687"/>
      <w:r>
        <w:rPr>
          <w:rFonts w:eastAsia="Arial" w:cs="Arial" w:ascii="Arial" w:hAnsi="Arial"/>
          <w:u w:val="single"/>
        </w:rPr>
        <w:t xml:space="preserve">for removal of the Child Advocate must be stated in writing, must be sent to the Secretary </w:t>
      </w:r>
      <w:bookmarkStart w:id="689" w:name="_LINE__5_83191f1f_79cc_408d_9daa_97a554b"/>
      <w:bookmarkEnd w:id="688"/>
      <w:r>
        <w:rPr>
          <w:rFonts w:eastAsia="Arial" w:cs="Arial" w:ascii="Arial" w:hAnsi="Arial"/>
          <w:u w:val="single"/>
        </w:rPr>
        <w:t>of the Senate and the Clerk of the House of Representatives and is a public document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1_3515c6d0_5864_45ec_9d96_1268caea"/>
      <w:bookmarkStart w:id="691" w:name="_STATUTE_SS__ea9989c2_d95a_467d_8bdb_938"/>
      <w:bookmarkStart w:id="692" w:name="_PAR__2_b4324160_bacf_40d6_b775_a5531102"/>
      <w:bookmarkStart w:id="693" w:name="_STATUTE_SS__832486af_da86_42b1_affb_d74"/>
      <w:bookmarkStart w:id="694" w:name="_LINE__6_12cee7fa_693d_4caf_a0c5_ede2a80"/>
      <w:bookmarkStart w:id="695" w:name="_STATUTE_NUMBER__4969621c_c611_44ee_b698"/>
      <w:bookmarkEnd w:id="690"/>
      <w:bookmarkEnd w:id="691"/>
      <w:bookmarkEnd w:id="685"/>
      <w:bookmarkEnd w:id="692"/>
      <w:bookmarkEnd w:id="693"/>
      <w:r>
        <w:rPr>
          <w:rFonts w:eastAsia="Arial" w:cs="Arial" w:ascii="Arial" w:hAnsi="Arial"/>
          <w:b/>
          <w:u w:val="single"/>
        </w:rPr>
        <w:t>5</w:t>
      </w:r>
      <w:bookmarkEnd w:id="695"/>
      <w:r>
        <w:rPr>
          <w:rFonts w:eastAsia="Arial" w:cs="Arial" w:ascii="Arial" w:hAnsi="Arial"/>
          <w:b/>
          <w:u w:val="single"/>
        </w:rPr>
        <w:t xml:space="preserve">.  </w:t>
      </w:r>
      <w:bookmarkStart w:id="696" w:name="_STATUTE_HEADNOTE__a81230b6_6ae1_49fb_bf"/>
      <w:r>
        <w:rPr>
          <w:rFonts w:eastAsia="Arial" w:cs="Arial" w:ascii="Arial" w:hAnsi="Arial"/>
          <w:b/>
          <w:u w:val="single"/>
        </w:rPr>
        <w:t>Associate Child Advocate appointment; other personnel.</w:t>
      </w:r>
      <w:r>
        <w:rPr>
          <w:rFonts w:eastAsia="Arial" w:cs="Arial" w:ascii="Arial" w:hAnsi="Arial"/>
          <w:u w:val="single"/>
        </w:rPr>
        <w:t xml:space="preserve">  </w:t>
      </w:r>
      <w:bookmarkStart w:id="697" w:name="_STATUTE_CONTENT__32a81002_fd74_4377_947"/>
      <w:bookmarkEnd w:id="696"/>
      <w:r>
        <w:rPr>
          <w:rFonts w:eastAsia="Arial" w:cs="Arial" w:ascii="Arial" w:hAnsi="Arial"/>
          <w:u w:val="single"/>
        </w:rPr>
        <w:t xml:space="preserve">The Child Advocate </w:t>
      </w:r>
      <w:bookmarkStart w:id="698" w:name="_LINE__7_6eee77f0_dbd1_4512_909a_65dcc69"/>
      <w:bookmarkEnd w:id="694"/>
      <w:r>
        <w:rPr>
          <w:rFonts w:eastAsia="Arial" w:cs="Arial" w:ascii="Arial" w:hAnsi="Arial"/>
          <w:u w:val="single"/>
        </w:rPr>
        <w:t xml:space="preserve">shall appoint the Associate Child Advocate and may, subject to available appropriations, </w:t>
      </w:r>
      <w:bookmarkStart w:id="699" w:name="_LINE__8_7fe50dce_0bc9_4e4f_abed_de966f3"/>
      <w:bookmarkEnd w:id="698"/>
      <w:r>
        <w:rPr>
          <w:rFonts w:eastAsia="Arial" w:cs="Arial" w:ascii="Arial" w:hAnsi="Arial"/>
          <w:u w:val="single"/>
        </w:rPr>
        <w:t xml:space="preserve">appoint such other personnel as the Child Advocate considers necessary for the efficient </w:t>
      </w:r>
      <w:bookmarkStart w:id="700" w:name="_LINE__9_05acaa43_7c5d_4745_af2e_04fa58d"/>
      <w:bookmarkEnd w:id="699"/>
      <w:r>
        <w:rPr>
          <w:rFonts w:eastAsia="Arial" w:cs="Arial" w:ascii="Arial" w:hAnsi="Arial"/>
          <w:u w:val="single"/>
        </w:rPr>
        <w:t xml:space="preserve">management of the office.  The duties of the personnel must be performed under the </w:t>
      </w:r>
      <w:bookmarkStart w:id="701" w:name="_LINE__10_a6b542ff_6160_4c0d_8ea6_f94bec"/>
      <w:bookmarkEnd w:id="700"/>
      <w:r>
        <w:rPr>
          <w:rFonts w:eastAsia="Arial" w:cs="Arial" w:ascii="Arial" w:hAnsi="Arial"/>
          <w:u w:val="single"/>
        </w:rPr>
        <w:t xml:space="preserve">supervision of the Child Advocate.  If a vacancy occurs in the position of Child Advocate </w:t>
      </w:r>
      <w:bookmarkStart w:id="702" w:name="_LINE__11_e52d393c_02fc_4fd2_be4e_7193d5"/>
      <w:bookmarkEnd w:id="701"/>
      <w:r>
        <w:rPr>
          <w:rFonts w:eastAsia="Arial" w:cs="Arial" w:ascii="Arial" w:hAnsi="Arial"/>
          <w:u w:val="single"/>
        </w:rPr>
        <w:t xml:space="preserve">and until such time as a candidate has been appointed by the Governor and approved by </w:t>
      </w:r>
      <w:bookmarkStart w:id="703" w:name="_LINE__12_cba5b95a_61b0_476e_91be_2453bb"/>
      <w:bookmarkEnd w:id="702"/>
      <w:r>
        <w:rPr>
          <w:rFonts w:eastAsia="Arial" w:cs="Arial" w:ascii="Arial" w:hAnsi="Arial"/>
          <w:u w:val="single"/>
        </w:rPr>
        <w:t xml:space="preserve">the Senate, the Associate Child Advocate shall serve as the acting Child Advocate and is </w:t>
      </w:r>
      <w:bookmarkStart w:id="704" w:name="_LINE__13_f53ad0c7_6378_4bc2_9214_e7be74"/>
      <w:bookmarkEnd w:id="703"/>
      <w:r>
        <w:rPr>
          <w:rFonts w:eastAsia="Arial" w:cs="Arial" w:ascii="Arial" w:hAnsi="Arial"/>
          <w:u w:val="single"/>
        </w:rPr>
        <w:t xml:space="preserve">entitled to the compensation and privileges of and exercises the powers of the Child </w:t>
      </w:r>
      <w:bookmarkStart w:id="705" w:name="_LINE__14_1cd55b01_a77e_4a96_8220_1ea4d6"/>
      <w:bookmarkEnd w:id="704"/>
      <w:r>
        <w:rPr>
          <w:rFonts w:eastAsia="Arial" w:cs="Arial" w:ascii="Arial" w:hAnsi="Arial"/>
          <w:u w:val="single"/>
        </w:rPr>
        <w:t>Advocate.</w:t>
      </w:r>
      <w:bookmarkEnd w:id="7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6" w:name="_STATUTE_S__57a8f2f4_ce3e_43f1_a2db_3a89"/>
      <w:bookmarkStart w:id="707" w:name="_PAR__2_b4324160_bacf_40d6_b775_a5531102"/>
      <w:bookmarkStart w:id="708" w:name="_STATUTE_SS__832486af_da86_42b1_affb_d74"/>
      <w:bookmarkStart w:id="709" w:name="_STATUTE_S__97814df3_9c6e_4a8d_97ff_8c6a"/>
      <w:bookmarkStart w:id="710" w:name="_PAR__3_14dcb11e_2606_4c47_93ca_440617f6"/>
      <w:bookmarkStart w:id="711" w:name="_LINE__15_1393f053_d9e7_45f6_940f_46a9f3"/>
      <w:bookmarkEnd w:id="706"/>
      <w:bookmarkEnd w:id="707"/>
      <w:bookmarkEnd w:id="708"/>
      <w:bookmarkEnd w:id="697"/>
      <w:bookmarkEnd w:id="709"/>
      <w:bookmarkEnd w:id="710"/>
      <w:r>
        <w:rPr>
          <w:rFonts w:eastAsia="Arial" w:cs="Arial" w:ascii="Arial" w:hAnsi="Arial"/>
          <w:b/>
          <w:u w:val="single"/>
        </w:rPr>
        <w:t>§</w:t>
      </w:r>
      <w:bookmarkStart w:id="712" w:name="_STATUTE_NUMBER__e65e7805_02fe_4a99_b381"/>
      <w:r>
        <w:rPr>
          <w:rFonts w:eastAsia="Arial" w:cs="Arial" w:ascii="Arial" w:hAnsi="Arial"/>
          <w:b/>
          <w:u w:val="single"/>
        </w:rPr>
        <w:t>24204</w:t>
      </w:r>
      <w:bookmarkEnd w:id="712"/>
      <w:r>
        <w:rPr>
          <w:rFonts w:eastAsia="Arial" w:cs="Arial" w:ascii="Arial" w:hAnsi="Arial"/>
          <w:b/>
          <w:u w:val="single"/>
        </w:rPr>
        <w:t xml:space="preserve">.  </w:t>
      </w:r>
      <w:bookmarkStart w:id="713" w:name="_STATUTE_HEADNOTE__515c0865_ac18_49c5_a5"/>
      <w:r>
        <w:rPr>
          <w:rFonts w:eastAsia="Arial" w:cs="Arial" w:ascii="Arial" w:hAnsi="Arial"/>
          <w:b/>
          <w:u w:val="single"/>
        </w:rPr>
        <w:t>Access to records and personnel; subpoena</w:t>
      </w:r>
      <w:bookmarkEnd w:id="711"/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R__3_14dcb11e_2606_4c47_93ca_440617f6"/>
      <w:bookmarkStart w:id="715" w:name="_STATUTE_SS__405c7217_c059_4ed7_810d_0f4"/>
      <w:bookmarkStart w:id="716" w:name="_PAR__4_668bbd1d_68cc_4e20_aa31_e0b57552"/>
      <w:bookmarkStart w:id="717" w:name="_LINE__16_9dc3c854_b284_40da_872f_757b2e"/>
      <w:bookmarkStart w:id="718" w:name="_STATUTE_NUMBER__80e7b893_7caf_497b_9010"/>
      <w:bookmarkEnd w:id="714"/>
      <w:bookmarkEnd w:id="715"/>
      <w:bookmarkEnd w:id="716"/>
      <w:r>
        <w:rPr>
          <w:rFonts w:eastAsia="Arial" w:cs="Arial" w:ascii="Arial" w:hAnsi="Arial"/>
          <w:b/>
          <w:u w:val="single"/>
        </w:rPr>
        <w:t>1</w:t>
      </w:r>
      <w:bookmarkEnd w:id="718"/>
      <w:r>
        <w:rPr>
          <w:rFonts w:eastAsia="Arial" w:cs="Arial" w:ascii="Arial" w:hAnsi="Arial"/>
          <w:b/>
          <w:u w:val="single"/>
        </w:rPr>
        <w:t xml:space="preserve">.  </w:t>
      </w:r>
      <w:bookmarkStart w:id="719" w:name="_STATUTE_HEADNOTE__70f56fc7_718a_4839_92"/>
      <w:r>
        <w:rPr>
          <w:rFonts w:eastAsia="Arial" w:cs="Arial" w:ascii="Arial" w:hAnsi="Arial"/>
          <w:b/>
          <w:u w:val="single"/>
        </w:rPr>
        <w:t xml:space="preserve">Access to records.  </w:t>
      </w:r>
      <w:bookmarkStart w:id="720" w:name="_STATUTE_CONTENT__0931ac76_97e4_462f_994"/>
      <w:bookmarkEnd w:id="719"/>
      <w:r>
        <w:rPr>
          <w:rFonts w:eastAsia="Arial" w:cs="Arial" w:ascii="Arial" w:hAnsi="Arial"/>
          <w:u w:val="single"/>
        </w:rPr>
        <w:t xml:space="preserve">Notwithstanding any law to the contrary, the Child Advocate </w:t>
      </w:r>
      <w:bookmarkStart w:id="721" w:name="_LINE__17_ac6961a9_83ee_4315_ae19_a77b88"/>
      <w:bookmarkEnd w:id="717"/>
      <w:r>
        <w:rPr>
          <w:rFonts w:eastAsia="Arial" w:cs="Arial" w:ascii="Arial" w:hAnsi="Arial"/>
          <w:u w:val="single"/>
        </w:rPr>
        <w:t xml:space="preserve">has access to agency personnel and may access, inspect and copy any records necessary to </w:t>
      </w:r>
      <w:bookmarkStart w:id="722" w:name="_LINE__18_8ce4eeba_b375_4b87_87c0_a2f421"/>
      <w:bookmarkEnd w:id="721"/>
      <w:r>
        <w:rPr>
          <w:rFonts w:eastAsia="Arial" w:cs="Arial" w:ascii="Arial" w:hAnsi="Arial"/>
          <w:u w:val="single"/>
        </w:rPr>
        <w:t xml:space="preserve">carry out the responsibilities of the Child Advocate as provided in section 24203, including, </w:t>
      </w:r>
      <w:bookmarkStart w:id="723" w:name="_LINE__19_9d18ebb8_4661_40b3_9639_597538"/>
      <w:bookmarkEnd w:id="722"/>
      <w:r>
        <w:rPr>
          <w:rFonts w:eastAsia="Arial" w:cs="Arial" w:ascii="Arial" w:hAnsi="Arial"/>
          <w:u w:val="single"/>
        </w:rPr>
        <w:t>but not limited to: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4_668bbd1d_68cc_4e20_aa31_e0b57552"/>
      <w:bookmarkStart w:id="725" w:name="_PAR__5_4c618423_832b_4a1b_bb47_82befca0"/>
      <w:bookmarkStart w:id="726" w:name="_STATUTE_P__ecf6d332_8d5d_4ac8_b62e_61ab"/>
      <w:bookmarkStart w:id="727" w:name="_LINE__20_94d6daf5_fcf9_423c_a346_b239ed"/>
      <w:bookmarkStart w:id="728" w:name="_STATUTE_NUMBER__1acabdb8_66d6_49cf_bbc7"/>
      <w:bookmarkEnd w:id="724"/>
      <w:bookmarkEnd w:id="720"/>
      <w:bookmarkEnd w:id="725"/>
      <w:bookmarkEnd w:id="726"/>
      <w:r>
        <w:rPr>
          <w:rFonts w:eastAsia="Arial" w:cs="Arial" w:ascii="Arial" w:hAnsi="Arial"/>
          <w:u w:val="single"/>
        </w:rPr>
        <w:t>A</w:t>
      </w:r>
      <w:bookmarkEnd w:id="728"/>
      <w:r>
        <w:rPr>
          <w:rFonts w:eastAsia="Arial" w:cs="Arial" w:ascii="Arial" w:hAnsi="Arial"/>
          <w:u w:val="single"/>
        </w:rPr>
        <w:t xml:space="preserve">.  </w:t>
      </w:r>
      <w:bookmarkStart w:id="729" w:name="_STATUTE_CONTENT__dbe9a7a2_f228_4b6d_a4c"/>
      <w:r>
        <w:rPr>
          <w:rFonts w:eastAsia="Arial" w:cs="Arial" w:ascii="Arial" w:hAnsi="Arial"/>
          <w:u w:val="single"/>
        </w:rPr>
        <w:t xml:space="preserve">All case records; all 3rd-party records, including the physical, mental, behavioral </w:t>
      </w:r>
      <w:bookmarkStart w:id="730" w:name="_LINE__21_54149794_0151_47f3_a275_4a98de"/>
      <w:bookmarkEnd w:id="727"/>
      <w:r>
        <w:rPr>
          <w:rFonts w:eastAsia="Arial" w:cs="Arial" w:ascii="Arial" w:hAnsi="Arial"/>
          <w:u w:val="single"/>
        </w:rPr>
        <w:t xml:space="preserve">and substance use treatment health care and education records of any child receiving </w:t>
      </w:r>
      <w:bookmarkStart w:id="731" w:name="_LINE__22_4bb5c91f_ad78_41a1_a136_1ae227"/>
      <w:bookmarkEnd w:id="730"/>
      <w:r>
        <w:rPr>
          <w:rFonts w:eastAsia="Arial" w:cs="Arial" w:ascii="Arial" w:hAnsi="Arial"/>
          <w:u w:val="single"/>
        </w:rPr>
        <w:t xml:space="preserve">services from an executive agency; medical examiner's autopsy reports; law </w:t>
      </w:r>
      <w:bookmarkStart w:id="732" w:name="_LINE__23_e8b713a9_6952_44d3_8428_9f60d8"/>
      <w:bookmarkEnd w:id="731"/>
      <w:r>
        <w:rPr>
          <w:rFonts w:eastAsia="Arial" w:cs="Arial" w:ascii="Arial" w:hAnsi="Arial"/>
          <w:u w:val="single"/>
        </w:rPr>
        <w:t>enforcement records; and all records submitted to a court; and</w:t>
      </w:r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5_4c618423_832b_4a1b_bb47_82befca0"/>
      <w:bookmarkStart w:id="734" w:name="_STATUTE_P__ecf6d332_8d5d_4ac8_b62e_61ab"/>
      <w:bookmarkStart w:id="735" w:name="_PAR__6_3e550f2e_f817_43da_9e7b_93eefb8b"/>
      <w:bookmarkStart w:id="736" w:name="_STATUTE_P__04a626c1_7226_48d1_81d5_6c93"/>
      <w:bookmarkStart w:id="737" w:name="_LINE__24_7f5eb75e_4c5a_41ec_9cd6_dad2f9"/>
      <w:bookmarkStart w:id="738" w:name="_STATUTE_NUMBER__8db45683_5d13_4c87_b657"/>
      <w:bookmarkEnd w:id="733"/>
      <w:bookmarkEnd w:id="734"/>
      <w:bookmarkEnd w:id="729"/>
      <w:bookmarkEnd w:id="735"/>
      <w:bookmarkEnd w:id="736"/>
      <w:r>
        <w:rPr>
          <w:rFonts w:eastAsia="Arial" w:cs="Arial" w:ascii="Arial" w:hAnsi="Arial"/>
          <w:u w:val="single"/>
        </w:rPr>
        <w:t>B</w:t>
      </w:r>
      <w:bookmarkEnd w:id="738"/>
      <w:r>
        <w:rPr>
          <w:rFonts w:eastAsia="Arial" w:cs="Arial" w:ascii="Arial" w:hAnsi="Arial"/>
          <w:u w:val="single"/>
        </w:rPr>
        <w:t xml:space="preserve">.  </w:t>
      </w:r>
      <w:bookmarkStart w:id="739" w:name="_STATUTE_CONTENT__945c65cf_91d5_42e1_83b"/>
      <w:r>
        <w:rPr>
          <w:rFonts w:eastAsia="Arial" w:cs="Arial" w:ascii="Arial" w:hAnsi="Arial"/>
          <w:u w:val="single"/>
        </w:rPr>
        <w:t>Agency policies, procedures and reports, including draft policies and procedures.</w:t>
      </w:r>
      <w:bookmarkEnd w:id="7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0" w:name="_PAR__6_3e550f2e_f817_43da_9e7b_93eefb8b"/>
      <w:bookmarkStart w:id="741" w:name="_STATUTE_P__04a626c1_7226_48d1_81d5_6c93"/>
      <w:bookmarkStart w:id="742" w:name="_PAR__7_513983ef_19f8_4562_be3e_8e41abef"/>
      <w:bookmarkStart w:id="743" w:name="_STATUTE_CONTENT__6a92f66b_0ece_4b84_af7"/>
      <w:bookmarkStart w:id="744" w:name="_STATUTE_P__435c2607_392d_430a_b885_3802"/>
      <w:bookmarkStart w:id="745" w:name="_LINE__25_6b10d899_c2db_4d2e_89d6_ee13e1"/>
      <w:bookmarkEnd w:id="740"/>
      <w:bookmarkEnd w:id="741"/>
      <w:bookmarkEnd w:id="739"/>
      <w:bookmarkEnd w:id="742"/>
      <w:bookmarkEnd w:id="743"/>
      <w:bookmarkEnd w:id="744"/>
      <w:r>
        <w:rPr>
          <w:rFonts w:eastAsia="Arial" w:cs="Arial" w:ascii="Arial" w:hAnsi="Arial"/>
          <w:u w:val="single"/>
        </w:rPr>
        <w:t xml:space="preserve">The Child Advocate has unrestricted access to all electronic information systems records, </w:t>
      </w:r>
      <w:bookmarkStart w:id="746" w:name="_LINE__26_f5a79561_3692_43d8_860b_b5ff22"/>
      <w:bookmarkEnd w:id="745"/>
      <w:r>
        <w:rPr>
          <w:rFonts w:eastAsia="Arial" w:cs="Arial" w:ascii="Arial" w:hAnsi="Arial"/>
          <w:u w:val="single"/>
        </w:rPr>
        <w:t xml:space="preserve">reports and materials necessary to carry out the responsibilities of the Child Advocate.  An </w:t>
      </w:r>
      <w:bookmarkStart w:id="747" w:name="_LINE__27_7f0aa8c8_8724_4603_8d0e_c94be6"/>
      <w:bookmarkEnd w:id="746"/>
      <w:r>
        <w:rPr>
          <w:rFonts w:eastAsia="Arial" w:cs="Arial" w:ascii="Arial" w:hAnsi="Arial"/>
          <w:u w:val="single"/>
        </w:rPr>
        <w:t xml:space="preserve">executive agency shall notify the office of any new electronic information system that the </w:t>
      </w:r>
      <w:bookmarkStart w:id="748" w:name="_LINE__28_fc911eb4_151b_4193_ae31_712313"/>
      <w:bookmarkEnd w:id="747"/>
      <w:r>
        <w:rPr>
          <w:rFonts w:eastAsia="Arial" w:cs="Arial" w:ascii="Arial" w:hAnsi="Arial"/>
          <w:u w:val="single"/>
        </w:rPr>
        <w:t>executive agency establishes.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STATUTE_SS__405c7217_c059_4ed7_810d_0f4"/>
      <w:bookmarkStart w:id="750" w:name="_PAR__7_513983ef_19f8_4562_be3e_8e41abef"/>
      <w:bookmarkStart w:id="751" w:name="_STATUTE_CONTENT__6a92f66b_0ece_4b84_af7"/>
      <w:bookmarkStart w:id="752" w:name="_STATUTE_P__435c2607_392d_430a_b885_3802"/>
      <w:bookmarkStart w:id="753" w:name="_STATUTE_SS__fd7b26c5_a607_45a4_84be_3d9"/>
      <w:bookmarkStart w:id="754" w:name="_PAR__8_b9b77f0c_739d_481e_8d07_adb137ab"/>
      <w:bookmarkStart w:id="755" w:name="_LINE__29_fdbdd0ca_1965_4ebc_a58a_2ae54e"/>
      <w:bookmarkStart w:id="756" w:name="_STATUTE_NUMBER__1c391f80_d843_4baa_b4d9"/>
      <w:bookmarkEnd w:id="749"/>
      <w:bookmarkEnd w:id="750"/>
      <w:bookmarkEnd w:id="751"/>
      <w:bookmarkEnd w:id="752"/>
      <w:bookmarkEnd w:id="753"/>
      <w:bookmarkEnd w:id="754"/>
      <w:r>
        <w:rPr>
          <w:rFonts w:eastAsia="Arial" w:cs="Arial" w:ascii="Arial" w:hAnsi="Arial"/>
          <w:b/>
          <w:u w:val="single"/>
        </w:rPr>
        <w:t>2</w:t>
      </w:r>
      <w:bookmarkEnd w:id="756"/>
      <w:r>
        <w:rPr>
          <w:rFonts w:eastAsia="Arial" w:cs="Arial" w:ascii="Arial" w:hAnsi="Arial"/>
          <w:b/>
          <w:u w:val="single"/>
        </w:rPr>
        <w:t xml:space="preserve">.  </w:t>
      </w:r>
      <w:bookmarkStart w:id="757" w:name="_STATUTE_HEADNOTE__d7e2fe7e_ca0e_4988_ab"/>
      <w:r>
        <w:rPr>
          <w:rFonts w:eastAsia="Arial" w:cs="Arial" w:ascii="Arial" w:hAnsi="Arial"/>
          <w:b/>
          <w:u w:val="single"/>
        </w:rPr>
        <w:t xml:space="preserve">Subpoenas.  </w:t>
      </w:r>
      <w:bookmarkStart w:id="758" w:name="_STATUTE_CONTENT__99889161_2548_4832_9f2"/>
      <w:bookmarkEnd w:id="757"/>
      <w:r>
        <w:rPr>
          <w:rFonts w:eastAsia="Arial" w:cs="Arial" w:ascii="Arial" w:hAnsi="Arial"/>
          <w:u w:val="single"/>
        </w:rPr>
        <w:t xml:space="preserve">If the Child Advocate is denied access to any record described under </w:t>
      </w:r>
      <w:bookmarkStart w:id="759" w:name="_LINE__30_8ccdc871_f47a_4226_bb75_242754"/>
      <w:bookmarkEnd w:id="755"/>
      <w:r>
        <w:rPr>
          <w:rFonts w:eastAsia="Arial" w:cs="Arial" w:ascii="Arial" w:hAnsi="Arial"/>
          <w:u w:val="single"/>
        </w:rPr>
        <w:t xml:space="preserve">subsection 1 that is necessary to carry out the responsibilities of the Child Advocate, the </w:t>
      </w:r>
      <w:bookmarkStart w:id="760" w:name="_LINE__31_2250daa8_27df_4b77_b5cb_e7177e"/>
      <w:bookmarkEnd w:id="759"/>
      <w:r>
        <w:rPr>
          <w:rFonts w:eastAsia="Arial" w:cs="Arial" w:ascii="Arial" w:hAnsi="Arial"/>
          <w:u w:val="single"/>
        </w:rPr>
        <w:t>Child Advocate may issue a subpoena for the production of that record.</w:t>
      </w:r>
      <w:bookmarkEnd w:id="7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1" w:name="_PAR__8_b9b77f0c_739d_481e_8d07_adb137ab"/>
      <w:bookmarkStart w:id="762" w:name="_PAR__9_cd437876_6896_4ca3_9587_896c6c07"/>
      <w:bookmarkStart w:id="763" w:name="_STATUTE_CONTENT__b9b7aaf4_7f71_4acd_bf6"/>
      <w:bookmarkStart w:id="764" w:name="_STATUTE_P__a31361b0_984b_40b7_98ce_270c"/>
      <w:bookmarkStart w:id="765" w:name="_LINE__32_5a5aab78_892f_4d3b_95e6_a96317"/>
      <w:bookmarkEnd w:id="761"/>
      <w:bookmarkEnd w:id="758"/>
      <w:bookmarkEnd w:id="762"/>
      <w:bookmarkEnd w:id="763"/>
      <w:bookmarkEnd w:id="764"/>
      <w:r>
        <w:rPr>
          <w:rFonts w:eastAsia="Arial" w:cs="Arial" w:ascii="Arial" w:hAnsi="Arial"/>
          <w:u w:val="single"/>
        </w:rPr>
        <w:t xml:space="preserve">The Child Advocate may issue a subpoena to compel the attendance and testimony of </w:t>
      </w:r>
      <w:bookmarkStart w:id="766" w:name="_LINE__33_137f54af_b576_49df_b1e9_16d7e7"/>
      <w:bookmarkEnd w:id="765"/>
      <w:r>
        <w:rPr>
          <w:rFonts w:eastAsia="Arial" w:cs="Arial" w:ascii="Arial" w:hAnsi="Arial"/>
          <w:u w:val="single"/>
        </w:rPr>
        <w:t xml:space="preserve">witnesses or the production of books, papers and other documents and to administer oaths </w:t>
      </w:r>
      <w:bookmarkStart w:id="767" w:name="_LINE__34_cb6c7207_1b0b_4e2b_8290_288d71"/>
      <w:bookmarkEnd w:id="766"/>
      <w:r>
        <w:rPr>
          <w:rFonts w:eastAsia="Arial" w:cs="Arial" w:ascii="Arial" w:hAnsi="Arial"/>
          <w:u w:val="single"/>
        </w:rPr>
        <w:t xml:space="preserve">to witnesses in any matter under investigation.  If any person for whom a subpoena is issued </w:t>
      </w:r>
      <w:bookmarkStart w:id="768" w:name="_LINE__35_5d3dadd5_89c8_42a5_a57c_fcc486"/>
      <w:bookmarkEnd w:id="767"/>
      <w:r>
        <w:rPr>
          <w:rFonts w:eastAsia="Arial" w:cs="Arial" w:ascii="Arial" w:hAnsi="Arial"/>
          <w:u w:val="single"/>
        </w:rPr>
        <w:t xml:space="preserve">under this subsection fails to appear or, having appeared, refuses to give testimony or fails </w:t>
      </w:r>
      <w:bookmarkStart w:id="769" w:name="_LINE__36_6f3ff776_fa2f_45ed_9cdc_90b6f1"/>
      <w:bookmarkEnd w:id="768"/>
      <w:r>
        <w:rPr>
          <w:rFonts w:eastAsia="Arial" w:cs="Arial" w:ascii="Arial" w:hAnsi="Arial"/>
          <w:u w:val="single"/>
        </w:rPr>
        <w:t xml:space="preserve">to produce the evidence required, the Child Advocate may apply to the Superior Court to </w:t>
      </w:r>
      <w:bookmarkStart w:id="770" w:name="_LINE__37_165bc875_5de1_4664_956a_5f6bb0"/>
      <w:bookmarkEnd w:id="769"/>
      <w:r>
        <w:rPr>
          <w:rFonts w:eastAsia="Arial" w:cs="Arial" w:ascii="Arial" w:hAnsi="Arial"/>
          <w:u w:val="single"/>
        </w:rPr>
        <w:t>order that person to appear and give testimony or to produce the evidence.</w:t>
      </w:r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STATUTE_SS__fd7b26c5_a607_45a4_84be_3d9"/>
      <w:bookmarkStart w:id="772" w:name="_PAR__9_cd437876_6896_4ca3_9587_896c6c07"/>
      <w:bookmarkStart w:id="773" w:name="_STATUTE_CONTENT__b9b7aaf4_7f71_4acd_bf6"/>
      <w:bookmarkStart w:id="774" w:name="_STATUTE_P__a31361b0_984b_40b7_98ce_270c"/>
      <w:bookmarkStart w:id="775" w:name="_PAR__10_11caa211_4cef_4f0c_9128_d0eca3b"/>
      <w:bookmarkStart w:id="776" w:name="_STATUTE_SS__3a86fedb_a831_4a37_975a_0da"/>
      <w:bookmarkStart w:id="777" w:name="_LINE__38_6aa19555_3fa0_4171_b7f3_bced72"/>
      <w:bookmarkStart w:id="778" w:name="_STATUTE_NUMBER__984f8233_7f7b_47c1_8f66"/>
      <w:bookmarkEnd w:id="771"/>
      <w:bookmarkEnd w:id="772"/>
      <w:bookmarkEnd w:id="773"/>
      <w:bookmarkEnd w:id="774"/>
      <w:bookmarkEnd w:id="775"/>
      <w:bookmarkEnd w:id="776"/>
      <w:r>
        <w:rPr>
          <w:rFonts w:eastAsia="Arial" w:cs="Arial" w:ascii="Arial" w:hAnsi="Arial"/>
          <w:b/>
          <w:u w:val="single"/>
        </w:rPr>
        <w:t>3</w:t>
      </w:r>
      <w:bookmarkEnd w:id="778"/>
      <w:r>
        <w:rPr>
          <w:rFonts w:eastAsia="Arial" w:cs="Arial" w:ascii="Arial" w:hAnsi="Arial"/>
          <w:b/>
          <w:u w:val="single"/>
        </w:rPr>
        <w:t xml:space="preserve">.  </w:t>
      </w:r>
      <w:bookmarkStart w:id="779" w:name="_STATUTE_HEADNOTE__eb83dd97_eeb3_4aa8_8e"/>
      <w:r>
        <w:rPr>
          <w:rFonts w:eastAsia="Arial" w:cs="Arial" w:ascii="Arial" w:hAnsi="Arial"/>
          <w:b/>
          <w:u w:val="single"/>
        </w:rPr>
        <w:t xml:space="preserve">Confidential communications.  </w:t>
      </w:r>
      <w:bookmarkStart w:id="780" w:name="_STATUTE_CONTENT__5d144e10_5842_4eea_814"/>
      <w:bookmarkEnd w:id="779"/>
      <w:r>
        <w:rPr>
          <w:rFonts w:eastAsia="Arial" w:cs="Arial" w:ascii="Arial" w:hAnsi="Arial"/>
          <w:u w:val="single"/>
        </w:rPr>
        <w:t xml:space="preserve">The office, in performance of its duties under this </w:t>
      </w:r>
      <w:bookmarkStart w:id="781" w:name="_LINE__39_d5d793cd_314b_4830_906e_6c9608"/>
      <w:bookmarkEnd w:id="777"/>
      <w:r>
        <w:rPr>
          <w:rFonts w:eastAsia="Arial" w:cs="Arial" w:ascii="Arial" w:hAnsi="Arial"/>
          <w:u w:val="single"/>
        </w:rPr>
        <w:t xml:space="preserve">chapter, may communicate privately with any child or person who has received, is </w:t>
      </w:r>
      <w:bookmarkStart w:id="782" w:name="_LINE__40_bf96d87d_8824_4f06_ae82_060ca8"/>
      <w:bookmarkEnd w:id="781"/>
      <w:r>
        <w:rPr>
          <w:rFonts w:eastAsia="Arial" w:cs="Arial" w:ascii="Arial" w:hAnsi="Arial"/>
          <w:u w:val="single"/>
        </w:rPr>
        <w:t xml:space="preserve">receiving or should have received services from or through the State.  Communications </w:t>
      </w:r>
      <w:bookmarkStart w:id="783" w:name="_LINE__41_4b3b9cdf_fd31_40fa_9cea_d0d644"/>
      <w:bookmarkEnd w:id="782"/>
      <w:r>
        <w:rPr>
          <w:rFonts w:eastAsia="Arial" w:cs="Arial" w:ascii="Arial" w:hAnsi="Arial"/>
          <w:u w:val="single"/>
        </w:rPr>
        <w:t xml:space="preserve">under this subsection are confidential and not subject to disclosure except as provided in </w:t>
      </w:r>
      <w:bookmarkStart w:id="784" w:name="_LINE__42_a4c42f25_a732_4f25_8180_39b76d"/>
      <w:bookmarkEnd w:id="783"/>
      <w:r>
        <w:rPr>
          <w:rFonts w:eastAsia="Arial" w:cs="Arial" w:ascii="Arial" w:hAnsi="Arial"/>
          <w:u w:val="single"/>
        </w:rPr>
        <w:t>section 24205.</w:t>
      </w:r>
      <w:bookmarkEnd w:id="7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5" w:name="_STATUTE_S__97814df3_9c6e_4a8d_97ff_8c6a"/>
      <w:bookmarkStart w:id="786" w:name="_PAR__10_11caa211_4cef_4f0c_9128_d0eca3b"/>
      <w:bookmarkStart w:id="787" w:name="_STATUTE_SS__3a86fedb_a831_4a37_975a_0da"/>
      <w:bookmarkStart w:id="788" w:name="_STATUTE_S__c639c944_6950_4a7f_9610_e4ee"/>
      <w:bookmarkStart w:id="789" w:name="_PAR__11_dc722bd7_f2b5_4661_ad9d_9e3d1bb"/>
      <w:bookmarkStart w:id="790" w:name="_LINE__43_09892746_5075_4c32_9e80_fb489d"/>
      <w:bookmarkEnd w:id="785"/>
      <w:bookmarkEnd w:id="786"/>
      <w:bookmarkEnd w:id="787"/>
      <w:bookmarkEnd w:id="780"/>
      <w:bookmarkEnd w:id="788"/>
      <w:bookmarkEnd w:id="789"/>
      <w:r>
        <w:rPr>
          <w:rFonts w:eastAsia="Arial" w:cs="Arial" w:ascii="Arial" w:hAnsi="Arial"/>
          <w:b/>
          <w:u w:val="single"/>
        </w:rPr>
        <w:t>§</w:t>
      </w:r>
      <w:bookmarkStart w:id="791" w:name="_STATUTE_NUMBER__844c6aa5_36e5_438e_9a89"/>
      <w:r>
        <w:rPr>
          <w:rFonts w:eastAsia="Arial" w:cs="Arial" w:ascii="Arial" w:hAnsi="Arial"/>
          <w:b/>
          <w:u w:val="single"/>
        </w:rPr>
        <w:t>24205</w:t>
      </w:r>
      <w:bookmarkEnd w:id="791"/>
      <w:r>
        <w:rPr>
          <w:rFonts w:eastAsia="Arial" w:cs="Arial" w:ascii="Arial" w:hAnsi="Arial"/>
          <w:b/>
          <w:u w:val="single"/>
        </w:rPr>
        <w:t xml:space="preserve">.  </w:t>
      </w:r>
      <w:bookmarkStart w:id="792" w:name="_STATUTE_HEADNOTE__56d27691_5043_4247_94"/>
      <w:r>
        <w:rPr>
          <w:rFonts w:eastAsia="Arial" w:cs="Arial" w:ascii="Arial" w:hAnsi="Arial"/>
          <w:b/>
          <w:u w:val="single"/>
        </w:rPr>
        <w:t>Confidentiality of records</w:t>
      </w:r>
      <w:bookmarkEnd w:id="790"/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GE__6_47d699da_511e_4843_a2c5_bc4713c"/>
      <w:bookmarkStart w:id="794" w:name="_PAR__11_dc722bd7_f2b5_4661_ad9d_9e3d1bb"/>
      <w:bookmarkStart w:id="795" w:name="_PAGE__7_e42f0b78_c111_41b0_b4b3_005d287"/>
      <w:bookmarkStart w:id="796" w:name="_PAR__1_08513c1a_c84d_4547_8534_4bee12c3"/>
      <w:bookmarkStart w:id="797" w:name="_STATUTE_SS__4576d259_2d2e_4375_aa6c_69d"/>
      <w:bookmarkStart w:id="798" w:name="_LINE__1_8389a595_5956_4d42_8c49_ddd0a2b"/>
      <w:bookmarkStart w:id="799" w:name="_STATUTE_NUMBER__3c2504f4_f9cb_40e6_bea0"/>
      <w:bookmarkEnd w:id="793"/>
      <w:bookmarkEnd w:id="794"/>
      <w:bookmarkEnd w:id="796"/>
      <w:bookmarkEnd w:id="797"/>
      <w:r>
        <w:rPr>
          <w:rFonts w:eastAsia="Arial" w:cs="Arial" w:ascii="Arial" w:hAnsi="Arial"/>
          <w:b/>
          <w:u w:val="single"/>
        </w:rPr>
        <w:t>1</w:t>
      </w:r>
      <w:bookmarkEnd w:id="799"/>
      <w:r>
        <w:rPr>
          <w:rFonts w:eastAsia="Arial" w:cs="Arial" w:ascii="Arial" w:hAnsi="Arial"/>
          <w:b/>
          <w:u w:val="single"/>
        </w:rPr>
        <w:t xml:space="preserve">.  </w:t>
      </w:r>
      <w:bookmarkStart w:id="800" w:name="_STATUTE_HEADNOTE__adbdfc85_e6f8_4639_87"/>
      <w:r>
        <w:rPr>
          <w:rFonts w:eastAsia="Arial" w:cs="Arial" w:ascii="Arial" w:hAnsi="Arial"/>
          <w:b/>
          <w:u w:val="single"/>
        </w:rPr>
        <w:t xml:space="preserve">Maintenance of confidentiality.  </w:t>
      </w:r>
      <w:bookmarkStart w:id="801" w:name="_STATUTE_CONTENT__f3c568dd_90b3_4803_a7c"/>
      <w:bookmarkEnd w:id="800"/>
      <w:r>
        <w:rPr>
          <w:rFonts w:eastAsia="Arial" w:cs="Arial" w:ascii="Arial" w:hAnsi="Arial"/>
          <w:u w:val="single"/>
        </w:rPr>
        <w:t xml:space="preserve">The office shall maintain the confidentiality of </w:t>
      </w:r>
      <w:bookmarkStart w:id="802" w:name="_LINE__2_0102ce7d_9c90_4154_b76f_e29f944"/>
      <w:bookmarkEnd w:id="798"/>
      <w:r>
        <w:rPr>
          <w:rFonts w:eastAsia="Arial" w:cs="Arial" w:ascii="Arial" w:hAnsi="Arial"/>
          <w:u w:val="single"/>
        </w:rPr>
        <w:t xml:space="preserve">all case records, 3rd-party records and court records pursuant to Title 22, section 4008, </w:t>
      </w:r>
      <w:bookmarkStart w:id="803" w:name="_LINE__3_626b546f_2709_4785_ab21_0784d80"/>
      <w:bookmarkEnd w:id="802"/>
      <w:r>
        <w:rPr>
          <w:rFonts w:eastAsia="Arial" w:cs="Arial" w:ascii="Arial" w:hAnsi="Arial"/>
          <w:u w:val="single"/>
        </w:rPr>
        <w:t>subsection 1 and all other related confidentiality laws.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1_08513c1a_c84d_4547_8534_4bee12c3"/>
      <w:bookmarkStart w:id="805" w:name="_STATUTE_SS__4576d259_2d2e_4375_aa6c_69d"/>
      <w:bookmarkStart w:id="806" w:name="_PAR__2_ee67fd84_2aad_4fe4_835b_10773b05"/>
      <w:bookmarkStart w:id="807" w:name="_STATUTE_SS__9f840f27_4159_4822_9d4c_eff"/>
      <w:bookmarkStart w:id="808" w:name="_LINE__4_7c9a88bd_7b72_48b8_a15c_3054742"/>
      <w:bookmarkStart w:id="809" w:name="_STATUTE_NUMBER__9c1e9934_f95a_4426_9a54"/>
      <w:bookmarkEnd w:id="804"/>
      <w:bookmarkEnd w:id="805"/>
      <w:bookmarkEnd w:id="801"/>
      <w:bookmarkEnd w:id="806"/>
      <w:bookmarkEnd w:id="807"/>
      <w:r>
        <w:rPr>
          <w:rFonts w:eastAsia="Arial" w:cs="Arial" w:ascii="Arial" w:hAnsi="Arial"/>
          <w:b/>
          <w:u w:val="single"/>
        </w:rPr>
        <w:t>2</w:t>
      </w:r>
      <w:bookmarkEnd w:id="809"/>
      <w:r>
        <w:rPr>
          <w:rFonts w:eastAsia="Arial" w:cs="Arial" w:ascii="Arial" w:hAnsi="Arial"/>
          <w:b/>
          <w:u w:val="single"/>
        </w:rPr>
        <w:t xml:space="preserve">.  </w:t>
      </w:r>
      <w:bookmarkStart w:id="810" w:name="_STATUTE_HEADNOTE__aa62b20b_29a5_4a6e_81"/>
      <w:r>
        <w:rPr>
          <w:rFonts w:eastAsia="Arial" w:cs="Arial" w:ascii="Arial" w:hAnsi="Arial"/>
          <w:b/>
          <w:u w:val="single"/>
        </w:rPr>
        <w:t xml:space="preserve">Disclosure of information restricted.  </w:t>
      </w:r>
      <w:bookmarkStart w:id="811" w:name="_STATUTE_CONTENT__f5e1f882_0ded_4e09_99c"/>
      <w:bookmarkEnd w:id="810"/>
      <w:r>
        <w:rPr>
          <w:rFonts w:eastAsia="Arial" w:cs="Arial" w:ascii="Arial" w:hAnsi="Arial"/>
          <w:u w:val="single"/>
        </w:rPr>
        <w:t xml:space="preserve">Office investigations and oversight </w:t>
      </w:r>
      <w:bookmarkStart w:id="812" w:name="_LINE__5_35a055ba_9534_4d94_aa31_43349de"/>
      <w:bookmarkEnd w:id="808"/>
      <w:r>
        <w:rPr>
          <w:rFonts w:eastAsia="Arial" w:cs="Arial" w:ascii="Arial" w:hAnsi="Arial"/>
          <w:u w:val="single"/>
        </w:rPr>
        <w:t xml:space="preserve">activities and the information gathered in office investigations and oversight activities, </w:t>
      </w:r>
      <w:bookmarkStart w:id="813" w:name="_LINE__6_7def076d_3f70_49d6_a607_4005f88"/>
      <w:bookmarkEnd w:id="812"/>
      <w:r>
        <w:rPr>
          <w:rFonts w:eastAsia="Arial" w:cs="Arial" w:ascii="Arial" w:hAnsi="Arial"/>
          <w:u w:val="single"/>
        </w:rPr>
        <w:t xml:space="preserve">including the identity of any complainant, are exempt from the public disclosure provisions </w:t>
      </w:r>
      <w:bookmarkStart w:id="814" w:name="_LINE__7_a3049f25_fcd8_4a41_ac6c_56aefcf"/>
      <w:bookmarkEnd w:id="813"/>
      <w:r>
        <w:rPr>
          <w:rFonts w:eastAsia="Arial" w:cs="Arial" w:ascii="Arial" w:hAnsi="Arial"/>
          <w:u w:val="single"/>
        </w:rPr>
        <w:t xml:space="preserve">of Title 1, chapter 13, subchapter 1.  The Child Advocate may disclose information in </w:t>
      </w:r>
      <w:bookmarkStart w:id="815" w:name="_LINE__8_2e7b20d5_501b_4d03_8705_6f2a823"/>
      <w:bookmarkEnd w:id="814"/>
      <w:r>
        <w:rPr>
          <w:rFonts w:eastAsia="Arial" w:cs="Arial" w:ascii="Arial" w:hAnsi="Arial"/>
          <w:u w:val="single"/>
        </w:rPr>
        <w:t xml:space="preserve">accordance with the provisions of Title 22, section 4008, subsections 2 and 3 about a child </w:t>
      </w:r>
      <w:bookmarkStart w:id="816" w:name="_LINE__9_07919ee5_1d6f_45d5_a4de_0eb8fae"/>
      <w:bookmarkEnd w:id="815"/>
      <w:r>
        <w:rPr>
          <w:rFonts w:eastAsia="Arial" w:cs="Arial" w:ascii="Arial" w:hAnsi="Arial"/>
          <w:u w:val="single"/>
        </w:rPr>
        <w:t xml:space="preserve">to any individual or entity responsible for, or providing services to, the child.  Any </w:t>
      </w:r>
      <w:bookmarkStart w:id="817" w:name="_LINE__10_a6eab161_2709_41a4_a531_239051"/>
      <w:bookmarkEnd w:id="816"/>
      <w:r>
        <w:rPr>
          <w:rFonts w:eastAsia="Arial" w:cs="Arial" w:ascii="Arial" w:hAnsi="Arial"/>
          <w:u w:val="single"/>
        </w:rPr>
        <w:t xml:space="preserve">disclosures of confidential information must be the minimum necessary to ensure proper </w:t>
      </w:r>
      <w:bookmarkStart w:id="818" w:name="_LINE__11_7bab710a_03b5_48e6_a5a1_ce2074"/>
      <w:bookmarkEnd w:id="817"/>
      <w:r>
        <w:rPr>
          <w:rFonts w:eastAsia="Arial" w:cs="Arial" w:ascii="Arial" w:hAnsi="Arial"/>
          <w:u w:val="single"/>
        </w:rPr>
        <w:t xml:space="preserve">care and treatment for the child or to identify, prevent or treat the abuse or neglect of a </w:t>
      </w:r>
      <w:bookmarkStart w:id="819" w:name="_LINE__12_6fee276b_2d30_44df_be9c_e8d451"/>
      <w:bookmarkEnd w:id="818"/>
      <w:r>
        <w:rPr>
          <w:rFonts w:eastAsia="Arial" w:cs="Arial" w:ascii="Arial" w:hAnsi="Arial"/>
          <w:u w:val="single"/>
        </w:rPr>
        <w:t>child.</w:t>
      </w:r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PAR__2_ee67fd84_2aad_4fe4_835b_10773b05"/>
      <w:bookmarkStart w:id="821" w:name="_STATUTE_SS__9f840f27_4159_4822_9d4c_eff"/>
      <w:bookmarkStart w:id="822" w:name="_STATUTE_SS__c1b765d7_96ca_475e_a828_69a"/>
      <w:bookmarkStart w:id="823" w:name="_PAR__3_75cfd9e7_c991_4d0c_9810_1fe782f3"/>
      <w:bookmarkStart w:id="824" w:name="_LINE__13_422cd4c3_e7d4_4309_9c58_04071f"/>
      <w:bookmarkStart w:id="825" w:name="_STATUTE_NUMBER__2942baad_55ae_4f5e_856c"/>
      <w:bookmarkEnd w:id="820"/>
      <w:bookmarkEnd w:id="821"/>
      <w:bookmarkEnd w:id="811"/>
      <w:bookmarkEnd w:id="822"/>
      <w:bookmarkEnd w:id="823"/>
      <w:r>
        <w:rPr>
          <w:rFonts w:eastAsia="Arial" w:cs="Arial" w:ascii="Arial" w:hAnsi="Arial"/>
          <w:b/>
          <w:u w:val="single"/>
        </w:rPr>
        <w:t>3</w:t>
      </w:r>
      <w:bookmarkEnd w:id="825"/>
      <w:r>
        <w:rPr>
          <w:rFonts w:eastAsia="Arial" w:cs="Arial" w:ascii="Arial" w:hAnsi="Arial"/>
          <w:b/>
          <w:u w:val="single"/>
        </w:rPr>
        <w:t xml:space="preserve">.  </w:t>
      </w:r>
      <w:bookmarkStart w:id="826" w:name="_STATUTE_HEADNOTE__f7945eb9_eb89_446e_a7"/>
      <w:r>
        <w:rPr>
          <w:rFonts w:eastAsia="Arial" w:cs="Arial" w:ascii="Arial" w:hAnsi="Arial"/>
          <w:b/>
          <w:u w:val="single"/>
        </w:rPr>
        <w:t xml:space="preserve">Disclosure of investigation findings.  </w:t>
      </w:r>
      <w:bookmarkStart w:id="827" w:name="_STATUTE_CONTENT__914e3206_b50e_4e7a_8a6"/>
      <w:bookmarkEnd w:id="826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828" w:name="_LINE__14_287dd2f4_39b3_46e5_8461_656b50"/>
      <w:bookmarkEnd w:id="824"/>
      <w:r>
        <w:rPr>
          <w:rFonts w:eastAsia="Arial" w:cs="Arial" w:ascii="Arial" w:hAnsi="Arial"/>
          <w:u w:val="single"/>
        </w:rPr>
        <w:t xml:space="preserve">contrary, if the Child Advocate determines that the health, safety or welfare of children is </w:t>
      </w:r>
      <w:bookmarkStart w:id="829" w:name="_LINE__15_4f080653_7db6_46fe_90cb_0ca788"/>
      <w:bookmarkEnd w:id="828"/>
      <w:r>
        <w:rPr>
          <w:rFonts w:eastAsia="Arial" w:cs="Arial" w:ascii="Arial" w:hAnsi="Arial"/>
          <w:u w:val="single"/>
        </w:rPr>
        <w:t xml:space="preserve">at risk, the Child Advocate may publicly disclose the details of investigation findings, </w:t>
      </w:r>
      <w:bookmarkStart w:id="830" w:name="_LINE__16_5c2a08ba_a9e6_4989_a659_cc5c05"/>
      <w:bookmarkEnd w:id="829"/>
      <w:r>
        <w:rPr>
          <w:rFonts w:eastAsia="Arial" w:cs="Arial" w:ascii="Arial" w:hAnsi="Arial"/>
          <w:u w:val="single"/>
        </w:rPr>
        <w:t>subject to the following limitations:</w:t>
      </w:r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" w:name="_PAR__3_75cfd9e7_c991_4d0c_9810_1fe782f3"/>
      <w:bookmarkStart w:id="832" w:name="_PAR__4_b7c8489b_597b_4b04_bdf2_52fcfc1e"/>
      <w:bookmarkStart w:id="833" w:name="_STATUTE_P__a2a98505_58f8_4072_9b46_c4b4"/>
      <w:bookmarkStart w:id="834" w:name="_LINE__17_949e3e16_8ea6_48b9_9ab0_914813"/>
      <w:bookmarkStart w:id="835" w:name="_STATUTE_NUMBER__e1c060fd_1bdf_47b4_93a5"/>
      <w:bookmarkEnd w:id="831"/>
      <w:bookmarkEnd w:id="827"/>
      <w:bookmarkEnd w:id="832"/>
      <w:bookmarkEnd w:id="833"/>
      <w:r>
        <w:rPr>
          <w:rFonts w:eastAsia="Arial" w:cs="Arial" w:ascii="Arial" w:hAnsi="Arial"/>
          <w:u w:val="single"/>
        </w:rPr>
        <w:t>A</w:t>
      </w:r>
      <w:bookmarkEnd w:id="835"/>
      <w:r>
        <w:rPr>
          <w:rFonts w:eastAsia="Arial" w:cs="Arial" w:ascii="Arial" w:hAnsi="Arial"/>
          <w:u w:val="single"/>
        </w:rPr>
        <w:t xml:space="preserve">.  </w:t>
      </w:r>
      <w:bookmarkStart w:id="836" w:name="_STATUTE_CONTENT__00c481f9_3bc4_4c39_a53"/>
      <w:r>
        <w:rPr>
          <w:rFonts w:eastAsia="Arial" w:cs="Arial" w:ascii="Arial" w:hAnsi="Arial"/>
          <w:u w:val="single"/>
        </w:rPr>
        <w:t xml:space="preserve">Names, addresses or other identifying information of individuals who are the </w:t>
      </w:r>
      <w:bookmarkStart w:id="837" w:name="_LINE__18_5944cbf1_dc5b_407c_8bcd_2a3ad2"/>
      <w:bookmarkEnd w:id="834"/>
      <w:r>
        <w:rPr>
          <w:rFonts w:eastAsia="Arial" w:cs="Arial" w:ascii="Arial" w:hAnsi="Arial"/>
          <w:u w:val="single"/>
        </w:rPr>
        <w:t xml:space="preserve">subject of any confidential proceeding or statutory confidential provision may not be </w:t>
      </w:r>
      <w:bookmarkStart w:id="838" w:name="_LINE__19_5c418b43_eb6c_4f64_bd7b_006bc9"/>
      <w:bookmarkEnd w:id="837"/>
      <w:r>
        <w:rPr>
          <w:rFonts w:eastAsia="Arial" w:cs="Arial" w:ascii="Arial" w:hAnsi="Arial"/>
          <w:u w:val="single"/>
        </w:rPr>
        <w:t>released to the public; and</w:t>
      </w:r>
      <w:bookmarkEnd w:id="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4_b7c8489b_597b_4b04_bdf2_52fcfc1e"/>
      <w:bookmarkStart w:id="840" w:name="_STATUTE_P__a2a98505_58f8_4072_9b46_c4b4"/>
      <w:bookmarkStart w:id="841" w:name="_PAR__5_8990e727_92d6_4eb3_8de1_7ee0b499"/>
      <w:bookmarkStart w:id="842" w:name="_STATUTE_P__4993f8d7_98b9_4b18_b2c8_8fb1"/>
      <w:bookmarkStart w:id="843" w:name="_LINE__20_589545f7_cff6_43a4_b028_c9df63"/>
      <w:bookmarkStart w:id="844" w:name="_STATUTE_NUMBER__c2f88380_e0c2_4874_a804"/>
      <w:bookmarkEnd w:id="839"/>
      <w:bookmarkEnd w:id="840"/>
      <w:bookmarkEnd w:id="836"/>
      <w:bookmarkEnd w:id="841"/>
      <w:bookmarkEnd w:id="842"/>
      <w:r>
        <w:rPr>
          <w:rFonts w:eastAsia="Arial" w:cs="Arial" w:ascii="Arial" w:hAnsi="Arial"/>
          <w:u w:val="single"/>
        </w:rPr>
        <w:t>B</w:t>
      </w:r>
      <w:bookmarkEnd w:id="844"/>
      <w:r>
        <w:rPr>
          <w:rFonts w:eastAsia="Arial" w:cs="Arial" w:ascii="Arial" w:hAnsi="Arial"/>
          <w:u w:val="single"/>
        </w:rPr>
        <w:t xml:space="preserve">.  </w:t>
      </w:r>
      <w:bookmarkStart w:id="845" w:name="_STATUTE_CONTENT__2676bc19_1d33_45c3_817"/>
      <w:r>
        <w:rPr>
          <w:rFonts w:eastAsia="Arial" w:cs="Arial" w:ascii="Arial" w:hAnsi="Arial"/>
          <w:u w:val="single"/>
        </w:rPr>
        <w:t xml:space="preserve">Investigation findings may not be released if it is determined a pending law </w:t>
      </w:r>
      <w:bookmarkStart w:id="846" w:name="_LINE__21_7d3a1b5f_306d_45ae_ae54_7be807"/>
      <w:bookmarkEnd w:id="843"/>
      <w:r>
        <w:rPr>
          <w:rFonts w:eastAsia="Arial" w:cs="Arial" w:ascii="Arial" w:hAnsi="Arial"/>
          <w:u w:val="single"/>
        </w:rPr>
        <w:t>enforcement investigation or prosecution would be affected.</w:t>
      </w:r>
      <w:bookmarkEnd w:id="8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7" w:name="_STATUTE_S__c639c944_6950_4a7f_9610_e4ee"/>
      <w:bookmarkStart w:id="848" w:name="_STATUTE_SS__c1b765d7_96ca_475e_a828_69a"/>
      <w:bookmarkStart w:id="849" w:name="_PAR__5_8990e727_92d6_4eb3_8de1_7ee0b499"/>
      <w:bookmarkStart w:id="850" w:name="_STATUTE_P__4993f8d7_98b9_4b18_b2c8_8fb1"/>
      <w:bookmarkStart w:id="851" w:name="_STATUTE_S__893d3af6_2545_4068_a35c_d9b9"/>
      <w:bookmarkStart w:id="852" w:name="_PAR__6_89c9b0d1_d01d_44ab_a7aa_5b2a1dbe"/>
      <w:bookmarkStart w:id="853" w:name="_LINE__22_569c947c_ecf3_4c84_856f_599f8e"/>
      <w:bookmarkEnd w:id="847"/>
      <w:bookmarkEnd w:id="848"/>
      <w:bookmarkEnd w:id="849"/>
      <w:bookmarkEnd w:id="850"/>
      <w:bookmarkEnd w:id="845"/>
      <w:bookmarkEnd w:id="851"/>
      <w:bookmarkEnd w:id="852"/>
      <w:r>
        <w:rPr>
          <w:rFonts w:eastAsia="Arial" w:cs="Arial" w:ascii="Arial" w:hAnsi="Arial"/>
          <w:b/>
          <w:u w:val="single"/>
        </w:rPr>
        <w:t>§</w:t>
      </w:r>
      <w:bookmarkStart w:id="854" w:name="_STATUTE_NUMBER__1d6cdd4c_8af9_42bc_920e"/>
      <w:r>
        <w:rPr>
          <w:rFonts w:eastAsia="Arial" w:cs="Arial" w:ascii="Arial" w:hAnsi="Arial"/>
          <w:b/>
          <w:u w:val="single"/>
        </w:rPr>
        <w:t>24206</w:t>
      </w:r>
      <w:bookmarkEnd w:id="854"/>
      <w:r>
        <w:rPr>
          <w:rFonts w:eastAsia="Arial" w:cs="Arial" w:ascii="Arial" w:hAnsi="Arial"/>
          <w:b/>
          <w:u w:val="single"/>
        </w:rPr>
        <w:t xml:space="preserve">.  </w:t>
      </w:r>
      <w:bookmarkStart w:id="855" w:name="_STATUTE_HEADNOTE__417b5d48_cf96_472a_ad"/>
      <w:r>
        <w:rPr>
          <w:rFonts w:eastAsia="Arial" w:cs="Arial" w:ascii="Arial" w:hAnsi="Arial"/>
          <w:b/>
          <w:u w:val="single"/>
        </w:rPr>
        <w:t>Reporting</w:t>
      </w:r>
      <w:bookmarkEnd w:id="853"/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PAR__6_89c9b0d1_d01d_44ab_a7aa_5b2a1dbe"/>
      <w:bookmarkStart w:id="857" w:name="_PAR__7_6bc48614_22ad_45ef_90a0_ddbf69ca"/>
      <w:bookmarkStart w:id="858" w:name="_STATUTE_SS__7ccabcc6_2162_483d_84f7_1b6"/>
      <w:bookmarkStart w:id="859" w:name="_LINE__23_67d446c2_ab41_445a_b94a_55b093"/>
      <w:bookmarkStart w:id="860" w:name="_STATUTE_NUMBER__8bcf39fc_954b_4c95_9468"/>
      <w:bookmarkEnd w:id="856"/>
      <w:bookmarkEnd w:id="857"/>
      <w:bookmarkEnd w:id="858"/>
      <w:r>
        <w:rPr>
          <w:rFonts w:eastAsia="Arial" w:cs="Arial" w:ascii="Arial" w:hAnsi="Arial"/>
          <w:b/>
          <w:u w:val="single"/>
        </w:rPr>
        <w:t>1</w:t>
      </w:r>
      <w:bookmarkEnd w:id="860"/>
      <w:r>
        <w:rPr>
          <w:rFonts w:eastAsia="Arial" w:cs="Arial" w:ascii="Arial" w:hAnsi="Arial"/>
          <w:b/>
          <w:u w:val="single"/>
        </w:rPr>
        <w:t xml:space="preserve">.  </w:t>
      </w:r>
      <w:bookmarkStart w:id="861" w:name="_STATUTE_HEADNOTE__ae49ef4e_9214_4cda_aa"/>
      <w:r>
        <w:rPr>
          <w:rFonts w:eastAsia="Arial" w:cs="Arial" w:ascii="Arial" w:hAnsi="Arial"/>
          <w:b/>
          <w:u w:val="single"/>
        </w:rPr>
        <w:t xml:space="preserve">Annual report of office activities.  </w:t>
      </w:r>
      <w:bookmarkStart w:id="862" w:name="_STATUTE_CONTENT__e50560e9_edb6_4bce_91b"/>
      <w:bookmarkEnd w:id="861"/>
      <w:r>
        <w:rPr>
          <w:rFonts w:eastAsia="Arial" w:cs="Arial" w:ascii="Arial" w:hAnsi="Arial"/>
          <w:u w:val="single"/>
        </w:rPr>
        <w:t xml:space="preserve">The Child Advocate shall report annually to the </w:t>
      </w:r>
      <w:bookmarkStart w:id="863" w:name="_LINE__24_03e4a837_ea70_4eb3_bf38_c6541e"/>
      <w:bookmarkEnd w:id="859"/>
      <w:r>
        <w:rPr>
          <w:rFonts w:eastAsia="Arial" w:cs="Arial" w:ascii="Arial" w:hAnsi="Arial"/>
          <w:u w:val="single"/>
        </w:rPr>
        <w:t xml:space="preserve">Governor, President of the Senate, Speaker of the House of Representatives, legislative </w:t>
      </w:r>
      <w:bookmarkStart w:id="864" w:name="_LINE__25_998e04a1_ab86_4d87_91ed_1d8a90"/>
      <w:bookmarkEnd w:id="863"/>
      <w:r>
        <w:rPr>
          <w:rFonts w:eastAsia="Arial" w:cs="Arial" w:ascii="Arial" w:hAnsi="Arial"/>
          <w:u w:val="single"/>
        </w:rPr>
        <w:t xml:space="preserve">committees with jurisdiction and advisory committees on the activities of the office, </w:t>
      </w:r>
      <w:bookmarkStart w:id="865" w:name="_LINE__26_55d4a47b_bee1_4cc2_a26a_70d20a"/>
      <w:bookmarkEnd w:id="864"/>
      <w:r>
        <w:rPr>
          <w:rFonts w:eastAsia="Arial" w:cs="Arial" w:ascii="Arial" w:hAnsi="Arial"/>
          <w:u w:val="single"/>
        </w:rPr>
        <w:t xml:space="preserve">including an analysis of the delivery of services to children, activities undertaken to </w:t>
      </w:r>
      <w:bookmarkStart w:id="866" w:name="_LINE__27_7ada7e09_9416_430d_bc90_1ed101"/>
      <w:bookmarkEnd w:id="865"/>
      <w:r>
        <w:rPr>
          <w:rFonts w:eastAsia="Arial" w:cs="Arial" w:ascii="Arial" w:hAnsi="Arial"/>
          <w:u w:val="single"/>
        </w:rPr>
        <w:t xml:space="preserve">implement section 24202, subsection 1, paragraph D, recommendations for changes in </w:t>
      </w:r>
      <w:bookmarkStart w:id="867" w:name="_LINE__28_ca9f56c5_ee36_4f8b_a5d0_270fa4"/>
      <w:bookmarkEnd w:id="866"/>
      <w:r>
        <w:rPr>
          <w:rFonts w:eastAsia="Arial" w:cs="Arial" w:ascii="Arial" w:hAnsi="Arial"/>
          <w:u w:val="single"/>
        </w:rPr>
        <w:t xml:space="preserve">agency policy and procedures that enable the State to better provide services to and for </w:t>
      </w:r>
      <w:bookmarkStart w:id="868" w:name="_LINE__29_3632affc_3250_45b8_b818_b111b1"/>
      <w:bookmarkEnd w:id="867"/>
      <w:r>
        <w:rPr>
          <w:rFonts w:eastAsia="Arial" w:cs="Arial" w:ascii="Arial" w:hAnsi="Arial"/>
          <w:u w:val="single"/>
        </w:rPr>
        <w:t xml:space="preserve">children and their families and priorities for implementation of those changes to services.  </w:t>
      </w:r>
      <w:bookmarkStart w:id="869" w:name="_LINE__30_7271d568_cf08_4151_88ce_228962"/>
      <w:bookmarkEnd w:id="868"/>
      <w:r>
        <w:rPr>
          <w:rFonts w:eastAsia="Arial" w:cs="Arial" w:ascii="Arial" w:hAnsi="Arial"/>
          <w:u w:val="single"/>
        </w:rPr>
        <w:t>The report must be made public by January 15, 2027 and every January 15th thereafter.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PAR__7_6bc48614_22ad_45ef_90a0_ddbf69ca"/>
      <w:bookmarkStart w:id="871" w:name="_STATUTE_SS__7ccabcc6_2162_483d_84f7_1b6"/>
      <w:bookmarkStart w:id="872" w:name="_PAR__8_4a61a125_3fb5_4291_be71_a89f9b21"/>
      <w:bookmarkStart w:id="873" w:name="_STATUTE_SS__e8e3ea1a_6ba6_46f5_8356_48c"/>
      <w:bookmarkStart w:id="874" w:name="_LINE__31_d69ae246_a5b0_4874_85b7_77af77"/>
      <w:bookmarkStart w:id="875" w:name="_STATUTE_NUMBER__2b0d5674_60eb_44da_94d2"/>
      <w:bookmarkEnd w:id="870"/>
      <w:bookmarkEnd w:id="871"/>
      <w:bookmarkEnd w:id="862"/>
      <w:bookmarkEnd w:id="872"/>
      <w:bookmarkEnd w:id="873"/>
      <w:r>
        <w:rPr>
          <w:rFonts w:eastAsia="Arial" w:cs="Arial" w:ascii="Arial" w:hAnsi="Arial"/>
          <w:b/>
          <w:u w:val="single"/>
        </w:rPr>
        <w:t>2</w:t>
      </w:r>
      <w:bookmarkEnd w:id="875"/>
      <w:r>
        <w:rPr>
          <w:rFonts w:eastAsia="Arial" w:cs="Arial" w:ascii="Arial" w:hAnsi="Arial"/>
          <w:b/>
          <w:u w:val="single"/>
        </w:rPr>
        <w:t xml:space="preserve">.  </w:t>
      </w:r>
      <w:bookmarkStart w:id="876" w:name="_STATUTE_HEADNOTE__ffa04397_85ae_4548_b5"/>
      <w:r>
        <w:rPr>
          <w:rFonts w:eastAsia="Arial" w:cs="Arial" w:ascii="Arial" w:hAnsi="Arial"/>
          <w:b/>
          <w:u w:val="single"/>
        </w:rPr>
        <w:t xml:space="preserve">Juvenile justice reports.  </w:t>
      </w:r>
      <w:bookmarkStart w:id="877" w:name="_STATUTE_CONTENT__cae4b0c6_1e34_415e_b27"/>
      <w:bookmarkEnd w:id="876"/>
      <w:r>
        <w:rPr>
          <w:rFonts w:eastAsia="Arial" w:cs="Arial" w:ascii="Arial" w:hAnsi="Arial"/>
          <w:u w:val="single"/>
        </w:rPr>
        <w:t xml:space="preserve">The child advocate shall prepare an in-depth report on </w:t>
      </w:r>
      <w:bookmarkStart w:id="878" w:name="_LINE__32_be95515d_fda2_482a_a383_a359e1"/>
      <w:bookmarkEnd w:id="874"/>
      <w:r>
        <w:rPr>
          <w:rFonts w:eastAsia="Arial" w:cs="Arial" w:ascii="Arial" w:hAnsi="Arial"/>
          <w:u w:val="single"/>
        </w:rPr>
        <w:t xml:space="preserve">juvenile justice conditions of confinement, detention and institutional placements in any </w:t>
      </w:r>
      <w:bookmarkStart w:id="879" w:name="_LINE__33_6c62b1e7_b529_4fd7_bd40_db1554"/>
      <w:bookmarkEnd w:id="878"/>
      <w:r>
        <w:rPr>
          <w:rFonts w:eastAsia="Arial" w:cs="Arial" w:ascii="Arial" w:hAnsi="Arial"/>
          <w:u w:val="single"/>
        </w:rPr>
        <w:t xml:space="preserve">facility operated by or contracted with an executive agency.  The report must be submitted </w:t>
      </w:r>
      <w:bookmarkStart w:id="880" w:name="_LINE__34_53eb9028_3f56_4617_ad2e_9c892f"/>
      <w:bookmarkEnd w:id="879"/>
      <w:r>
        <w:rPr>
          <w:rFonts w:eastAsia="Arial" w:cs="Arial" w:ascii="Arial" w:hAnsi="Arial"/>
          <w:u w:val="single"/>
        </w:rPr>
        <w:t xml:space="preserve">to the joint standing committee of the Legislature having jurisdiction over criminal justice </w:t>
      </w:r>
      <w:bookmarkStart w:id="881" w:name="_LINE__35_17739031_e8e7_40f0_8092_356ab2"/>
      <w:bookmarkEnd w:id="880"/>
      <w:r>
        <w:rPr>
          <w:rFonts w:eastAsia="Arial" w:cs="Arial" w:ascii="Arial" w:hAnsi="Arial"/>
          <w:u w:val="single"/>
        </w:rPr>
        <w:t xml:space="preserve">and public safety matters not later than January 15, 2027 and every 2 years thereafter.  The </w:t>
      </w:r>
      <w:bookmarkStart w:id="882" w:name="_LINE__36_f92010ca_d0e7_4887_8d89_674a92"/>
      <w:bookmarkEnd w:id="881"/>
      <w:r>
        <w:rPr>
          <w:rFonts w:eastAsia="Arial" w:cs="Arial" w:ascii="Arial" w:hAnsi="Arial"/>
          <w:u w:val="single"/>
        </w:rPr>
        <w:t>report must be made public.</w:t>
      </w:r>
      <w:bookmarkEnd w:id="8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3" w:name="_STATUTE_S__893d3af6_2545_4068_a35c_d9b9"/>
      <w:bookmarkStart w:id="884" w:name="_PAR__8_4a61a125_3fb5_4291_be71_a89f9b21"/>
      <w:bookmarkStart w:id="885" w:name="_STATUTE_SS__e8e3ea1a_6ba6_46f5_8356_48c"/>
      <w:bookmarkStart w:id="886" w:name="_STATUTE_S__23675a4c_9927_4b98_8cbd_5306"/>
      <w:bookmarkStart w:id="887" w:name="_PAR__9_a2c2a401_cecd_4b1a_92b9_3efb6dfb"/>
      <w:bookmarkStart w:id="888" w:name="_LINE__37_2862509d_daf8_4a3c_90d7_3c46ce"/>
      <w:bookmarkEnd w:id="883"/>
      <w:bookmarkEnd w:id="884"/>
      <w:bookmarkEnd w:id="885"/>
      <w:bookmarkEnd w:id="877"/>
      <w:bookmarkEnd w:id="886"/>
      <w:bookmarkEnd w:id="887"/>
      <w:r>
        <w:rPr>
          <w:rFonts w:eastAsia="Arial" w:cs="Arial" w:ascii="Arial" w:hAnsi="Arial"/>
          <w:b/>
          <w:u w:val="single"/>
        </w:rPr>
        <w:t>§</w:t>
      </w:r>
      <w:bookmarkStart w:id="889" w:name="_STATUTE_NUMBER__cce667cf_3ff5_434a_af3a"/>
      <w:r>
        <w:rPr>
          <w:rFonts w:eastAsia="Arial" w:cs="Arial" w:ascii="Arial" w:hAnsi="Arial"/>
          <w:b/>
          <w:u w:val="single"/>
        </w:rPr>
        <w:t>24207</w:t>
      </w:r>
      <w:bookmarkEnd w:id="889"/>
      <w:r>
        <w:rPr>
          <w:rFonts w:eastAsia="Arial" w:cs="Arial" w:ascii="Arial" w:hAnsi="Arial"/>
          <w:b/>
          <w:u w:val="single"/>
        </w:rPr>
        <w:t xml:space="preserve">.  </w:t>
      </w:r>
      <w:bookmarkStart w:id="890" w:name="_STATUTE_HEADNOTE__6b9c5743_ce50_46a3_ae"/>
      <w:r>
        <w:rPr>
          <w:rFonts w:eastAsia="Arial" w:cs="Arial" w:ascii="Arial" w:hAnsi="Arial"/>
          <w:b/>
          <w:u w:val="single"/>
        </w:rPr>
        <w:t>Privilege</w:t>
      </w:r>
      <w:bookmarkEnd w:id="888"/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9_a2c2a401_cecd_4b1a_92b9_3efb6dfb"/>
      <w:bookmarkStart w:id="892" w:name="_STATUTE_CONTENT__4abb8bb2_28cc_4fb6_a36"/>
      <w:bookmarkStart w:id="893" w:name="_STATUTE_P__4186a4fd_4f92_4ba2_b728_a4aa"/>
      <w:bookmarkStart w:id="894" w:name="_PAR__10_91a268b5_cb95_40b8_b407_0797a56"/>
      <w:bookmarkStart w:id="895" w:name="_LINE__38_4787ad7b_de59_454f_9157_c7a35a"/>
      <w:bookmarkEnd w:id="891"/>
      <w:bookmarkEnd w:id="892"/>
      <w:bookmarkEnd w:id="893"/>
      <w:r>
        <w:rPr>
          <w:rFonts w:eastAsia="Arial" w:cs="Arial" w:ascii="Arial" w:hAnsi="Arial"/>
          <w:u w:val="single"/>
        </w:rPr>
        <w:t xml:space="preserve">A person employed or contracted by or volunteering for the office may not be </w:t>
      </w:r>
      <w:bookmarkStart w:id="896" w:name="_LINE__39_01033f29_9755_4690_abf7_a559f4"/>
      <w:bookmarkEnd w:id="895"/>
      <w:r>
        <w:rPr>
          <w:rFonts w:eastAsia="Arial" w:cs="Arial" w:ascii="Arial" w:hAnsi="Arial"/>
          <w:u w:val="single"/>
        </w:rPr>
        <w:t xml:space="preserve">compelled to testify or produce evidence in any judicial or administrative proceeding with </w:t>
      </w:r>
      <w:bookmarkStart w:id="897" w:name="_LINE__40_84c81b2c_853e_4bc7_b068_e37106"/>
      <w:bookmarkEnd w:id="896"/>
      <w:r>
        <w:rPr>
          <w:rFonts w:eastAsia="Arial" w:cs="Arial" w:ascii="Arial" w:hAnsi="Arial"/>
          <w:u w:val="single"/>
        </w:rPr>
        <w:t xml:space="preserve">respect to any matter involving the exercise of the person's official duties except as may be </w:t>
      </w:r>
      <w:bookmarkStart w:id="898" w:name="_LINE__41_dfce4c5b_a544_4a4f_b404_98fb3d"/>
      <w:bookmarkEnd w:id="897"/>
      <w:r>
        <w:rPr>
          <w:rFonts w:eastAsia="Arial" w:cs="Arial" w:ascii="Arial" w:hAnsi="Arial"/>
          <w:u w:val="single"/>
        </w:rPr>
        <w:t xml:space="preserve">necessary to enforce this chapter.  All related memoranda, work products, notes or case </w:t>
      </w:r>
      <w:bookmarkStart w:id="899" w:name="_LINE__42_94e7a9c8_553b_4fff_98f5_71d1c2"/>
      <w:bookmarkEnd w:id="898"/>
      <w:r>
        <w:rPr>
          <w:rFonts w:eastAsia="Arial" w:cs="Arial" w:ascii="Arial" w:hAnsi="Arial"/>
          <w:u w:val="single"/>
        </w:rPr>
        <w:t xml:space="preserve">files of the office are confidential and are not subject to discovery, subpoena or other means </w:t>
      </w:r>
      <w:bookmarkStart w:id="900" w:name="_LINE__43_8aac9e10_5c8c_43d8_b495_f0d9da"/>
      <w:bookmarkEnd w:id="899"/>
      <w:r>
        <w:rPr>
          <w:rFonts w:eastAsia="Arial" w:cs="Arial" w:ascii="Arial" w:hAnsi="Arial"/>
          <w:u w:val="single"/>
        </w:rPr>
        <w:t xml:space="preserve">of legal compulsion and are not admissible in evidence in a judicial or administrative </w:t>
      </w:r>
      <w:bookmarkStart w:id="901" w:name="_LINE__44_ef59b1ac_3302_4d62_af06_490e3a"/>
      <w:bookmarkEnd w:id="900"/>
      <w:r>
        <w:rPr>
          <w:rFonts w:eastAsia="Arial" w:cs="Arial" w:ascii="Arial" w:hAnsi="Arial"/>
          <w:u w:val="single"/>
        </w:rPr>
        <w:t xml:space="preserve">proceeding.  This privilege does not apply to information obtained by any employee, </w:t>
      </w:r>
      <w:bookmarkStart w:id="902" w:name="_PAGE__8_83030440_aff4_4716_849c_38a12e8"/>
      <w:bookmarkStart w:id="903" w:name="_PAR__1_d9e48c70_25df_40f5_adca_fbd8b7e7"/>
      <w:bookmarkStart w:id="904" w:name="_LINE__1_8a87af73_8b99_490e_96aa_77d9061"/>
      <w:bookmarkStart w:id="905" w:name="_PAGE_SPLIT__d7506fa0_eeae_486d_aafc_1e3"/>
      <w:bookmarkEnd w:id="795"/>
      <w:bookmarkEnd w:id="894"/>
      <w:bookmarkEnd w:id="901"/>
      <w:r>
        <w:rPr>
          <w:rFonts w:eastAsia="Arial" w:cs="Arial" w:ascii="Arial" w:hAnsi="Arial"/>
          <w:u w:val="single"/>
        </w:rPr>
        <w:t>c</w:t>
      </w:r>
      <w:bookmarkEnd w:id="905"/>
      <w:r>
        <w:rPr>
          <w:rFonts w:eastAsia="Arial" w:cs="Arial" w:ascii="Arial" w:hAnsi="Arial"/>
          <w:u w:val="single"/>
        </w:rPr>
        <w:t xml:space="preserve">ontractor or volunteer of the office regarding a crime or fraud, a communication of </w:t>
      </w:r>
      <w:bookmarkStart w:id="906" w:name="_LINE__2_1e1ff900_1209_498a_9e8b_505ed36"/>
      <w:bookmarkEnd w:id="904"/>
      <w:r>
        <w:rPr>
          <w:rFonts w:eastAsia="Arial" w:cs="Arial" w:ascii="Arial" w:hAnsi="Arial"/>
          <w:u w:val="single"/>
        </w:rPr>
        <w:t xml:space="preserve">imminent risk of serious harm or a communication regarding the general operation of the </w:t>
      </w:r>
      <w:bookmarkStart w:id="907" w:name="_LINE__3_eddad2ca_b70e_4153_bbe2_ca358b7"/>
      <w:bookmarkEnd w:id="906"/>
      <w:r>
        <w:rPr>
          <w:rFonts w:eastAsia="Arial" w:cs="Arial" w:ascii="Arial" w:hAnsi="Arial"/>
          <w:u w:val="single"/>
        </w:rPr>
        <w:t>office and the processes employed by the office.</w:t>
      </w:r>
      <w:bookmarkEnd w:id="9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8" w:name="_STATUTE_S__23675a4c_9927_4b98_8cbd_5306"/>
      <w:bookmarkStart w:id="909" w:name="_STATUTE_CONTENT__4abb8bb2_28cc_4fb6_a36"/>
      <w:bookmarkStart w:id="910" w:name="_STATUTE_P__4186a4fd_4f92_4ba2_b728_a4aa"/>
      <w:bookmarkStart w:id="911" w:name="_STATUTE_S__9399c48b_6ff3_4eab_adf2_f103"/>
      <w:bookmarkStart w:id="912" w:name="_PAR__2_44c920c0_fc01_4630_83c8_aa902229"/>
      <w:bookmarkStart w:id="913" w:name="_LINE__4_e14196ca_8a76_4850_8afa_2f7d056"/>
      <w:bookmarkEnd w:id="908"/>
      <w:bookmarkEnd w:id="909"/>
      <w:bookmarkEnd w:id="910"/>
      <w:bookmarkEnd w:id="903"/>
      <w:bookmarkEnd w:id="911"/>
      <w:bookmarkEnd w:id="912"/>
      <w:r>
        <w:rPr>
          <w:rFonts w:eastAsia="Arial" w:cs="Arial" w:ascii="Arial" w:hAnsi="Arial"/>
          <w:b/>
          <w:u w:val="single"/>
        </w:rPr>
        <w:t>§</w:t>
      </w:r>
      <w:bookmarkStart w:id="914" w:name="_STATUTE_NUMBER__33f4d825_c21d_4e47_bb36"/>
      <w:r>
        <w:rPr>
          <w:rFonts w:eastAsia="Arial" w:cs="Arial" w:ascii="Arial" w:hAnsi="Arial"/>
          <w:b/>
          <w:u w:val="single"/>
        </w:rPr>
        <w:t>24208</w:t>
      </w:r>
      <w:bookmarkEnd w:id="914"/>
      <w:r>
        <w:rPr>
          <w:rFonts w:eastAsia="Arial" w:cs="Arial" w:ascii="Arial" w:hAnsi="Arial"/>
          <w:b/>
          <w:u w:val="single"/>
        </w:rPr>
        <w:t xml:space="preserve">.  </w:t>
      </w:r>
      <w:bookmarkStart w:id="915" w:name="_STATUTE_HEADNOTE__ee57d46b_8f1f_4932_b0"/>
      <w:r>
        <w:rPr>
          <w:rFonts w:eastAsia="Arial" w:cs="Arial" w:ascii="Arial" w:hAnsi="Arial"/>
          <w:b/>
          <w:u w:val="single"/>
        </w:rPr>
        <w:t>Advisory Committee to the Child Advocate</w:t>
      </w:r>
      <w:bookmarkEnd w:id="913"/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2_44c920c0_fc01_4630_83c8_aa902229"/>
      <w:bookmarkStart w:id="917" w:name="_STATUTE_SS__d531de38_36d1_40a0_a929_f56"/>
      <w:bookmarkStart w:id="918" w:name="_PAR__3_7491284f_0f82_4e22_af0d_e3e07618"/>
      <w:bookmarkStart w:id="919" w:name="_LINE__5_65a67378_b2d8_4638_bf6d_8f0ec1d"/>
      <w:bookmarkStart w:id="920" w:name="_STATUTE_NUMBER__262054cd_4e31_47fc_93d7"/>
      <w:bookmarkEnd w:id="916"/>
      <w:bookmarkEnd w:id="917"/>
      <w:bookmarkEnd w:id="918"/>
      <w:r>
        <w:rPr>
          <w:rFonts w:eastAsia="Arial" w:cs="Arial" w:ascii="Arial" w:hAnsi="Arial"/>
          <w:b/>
          <w:u w:val="single"/>
        </w:rPr>
        <w:t>1</w:t>
      </w:r>
      <w:bookmarkEnd w:id="920"/>
      <w:r>
        <w:rPr>
          <w:rFonts w:eastAsia="Arial" w:cs="Arial" w:ascii="Arial" w:hAnsi="Arial"/>
          <w:b/>
          <w:u w:val="single"/>
        </w:rPr>
        <w:t xml:space="preserve">.  </w:t>
      </w:r>
      <w:bookmarkStart w:id="921" w:name="_STATUTE_HEADNOTE__653280b8_6146_478f_94"/>
      <w:r>
        <w:rPr>
          <w:rFonts w:eastAsia="Arial" w:cs="Arial" w:ascii="Arial" w:hAnsi="Arial"/>
          <w:b/>
          <w:u w:val="single"/>
        </w:rPr>
        <w:t xml:space="preserve">Establishment and membership.  </w:t>
      </w:r>
      <w:bookmarkStart w:id="922" w:name="_STATUTE_CONTENT__2bf3f050_a785_4a97_bf0"/>
      <w:bookmarkEnd w:id="921"/>
      <w:r>
        <w:rPr>
          <w:rFonts w:eastAsia="Arial" w:cs="Arial" w:ascii="Arial" w:hAnsi="Arial"/>
          <w:u w:val="single"/>
        </w:rPr>
        <w:t xml:space="preserve">The Advisory Committee to the Child Advocate </w:t>
      </w:r>
      <w:bookmarkStart w:id="923" w:name="_LINE__6_1dd49c11_0fc3_4e6f_9a7a_5717aef"/>
      <w:bookmarkEnd w:id="919"/>
      <w:r>
        <w:rPr>
          <w:rFonts w:eastAsia="Arial" w:cs="Arial" w:ascii="Arial" w:hAnsi="Arial"/>
          <w:u w:val="single"/>
        </w:rPr>
        <w:t>is established.  The advisory committee consists of the following members:</w:t>
      </w:r>
      <w:bookmarkEnd w:id="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4" w:name="_PAR__3_7491284f_0f82_4e22_af0d_e3e07618"/>
      <w:bookmarkStart w:id="925" w:name="_PAR__4_9bfebf4b_3559_4e28_96dd_2a217b30"/>
      <w:bookmarkStart w:id="926" w:name="_STATUTE_P__69bb891b_d2d5_404f_873c_3a9e"/>
      <w:bookmarkStart w:id="927" w:name="_LINE__7_81064e30_c766_4f25_aa49_1fe8070"/>
      <w:bookmarkStart w:id="928" w:name="_STATUTE_NUMBER__d1d79d2d_6eb4_4e1c_b605"/>
      <w:bookmarkEnd w:id="924"/>
      <w:bookmarkEnd w:id="922"/>
      <w:bookmarkEnd w:id="925"/>
      <w:bookmarkEnd w:id="926"/>
      <w:r>
        <w:rPr>
          <w:rFonts w:eastAsia="Arial" w:cs="Arial" w:ascii="Arial" w:hAnsi="Arial"/>
          <w:u w:val="single"/>
        </w:rPr>
        <w:t>A</w:t>
      </w:r>
      <w:bookmarkEnd w:id="928"/>
      <w:r>
        <w:rPr>
          <w:rFonts w:eastAsia="Arial" w:cs="Arial" w:ascii="Arial" w:hAnsi="Arial"/>
          <w:u w:val="single"/>
        </w:rPr>
        <w:t xml:space="preserve">.  </w:t>
      </w:r>
      <w:bookmarkStart w:id="929" w:name="_STATUTE_CONTENT__a69f4002_ddc1_4b50_af8"/>
      <w:r>
        <w:rPr>
          <w:rFonts w:eastAsia="Arial" w:cs="Arial" w:ascii="Arial" w:hAnsi="Arial"/>
          <w:u w:val="single"/>
        </w:rPr>
        <w:t>Two members of the Senate, appointed by the President of the Senate;</w:t>
      </w:r>
      <w:bookmarkEnd w:id="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0" w:name="_PAR__4_9bfebf4b_3559_4e28_96dd_2a217b30"/>
      <w:bookmarkStart w:id="931" w:name="_STATUTE_P__69bb891b_d2d5_404f_873c_3a9e"/>
      <w:bookmarkStart w:id="932" w:name="_PAR__5_55a15681_dafe_4d46_a4ec_68318d54"/>
      <w:bookmarkStart w:id="933" w:name="_STATUTE_P__f91e9364_a749_4b89_b666_c824"/>
      <w:bookmarkStart w:id="934" w:name="_LINE__8_6d0a1afb_fcf2_436b_82cf_6e4669b"/>
      <w:bookmarkStart w:id="935" w:name="_STATUTE_NUMBER__9ad379b5_8dc3_4b6a_8bb3"/>
      <w:bookmarkEnd w:id="930"/>
      <w:bookmarkEnd w:id="931"/>
      <w:bookmarkEnd w:id="929"/>
      <w:bookmarkEnd w:id="932"/>
      <w:bookmarkEnd w:id="933"/>
      <w:r>
        <w:rPr>
          <w:rFonts w:eastAsia="Arial" w:cs="Arial" w:ascii="Arial" w:hAnsi="Arial"/>
          <w:u w:val="single"/>
        </w:rPr>
        <w:t>B</w:t>
      </w:r>
      <w:bookmarkEnd w:id="935"/>
      <w:r>
        <w:rPr>
          <w:rFonts w:eastAsia="Arial" w:cs="Arial" w:ascii="Arial" w:hAnsi="Arial"/>
          <w:u w:val="single"/>
        </w:rPr>
        <w:t xml:space="preserve">.  </w:t>
      </w:r>
      <w:bookmarkStart w:id="936" w:name="_STATUTE_CONTENT__383863f5_af4f_48fa_880"/>
      <w:r>
        <w:rPr>
          <w:rFonts w:eastAsia="Arial" w:cs="Arial" w:ascii="Arial" w:hAnsi="Arial"/>
          <w:u w:val="single"/>
        </w:rPr>
        <w:t xml:space="preserve">Two members of the House of Representatives, appointed by the Speaker of the </w:t>
      </w:r>
      <w:bookmarkStart w:id="937" w:name="_LINE__9_bfaeb200_631b_4571_a4ee_14ec5bc"/>
      <w:bookmarkEnd w:id="934"/>
      <w:r>
        <w:rPr>
          <w:rFonts w:eastAsia="Arial" w:cs="Arial" w:ascii="Arial" w:hAnsi="Arial"/>
          <w:u w:val="single"/>
        </w:rPr>
        <w:t>House;</w:t>
      </w:r>
      <w:bookmarkEnd w:id="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5_55a15681_dafe_4d46_a4ec_68318d54"/>
      <w:bookmarkStart w:id="939" w:name="_STATUTE_P__f91e9364_a749_4b89_b666_c824"/>
      <w:bookmarkStart w:id="940" w:name="_PAR__6_2ca68b89_03f9_4441_877b_71961fff"/>
      <w:bookmarkStart w:id="941" w:name="_STATUTE_P__42423b21_ce02_4666_81c3_59bb"/>
      <w:bookmarkStart w:id="942" w:name="_LINE__10_171bba15_c572_4a85_87c1_5c5e04"/>
      <w:bookmarkStart w:id="943" w:name="_STATUTE_NUMBER__f3a74cb6_4528_4b95_92a5"/>
      <w:bookmarkEnd w:id="938"/>
      <w:bookmarkEnd w:id="939"/>
      <w:bookmarkEnd w:id="936"/>
      <w:bookmarkEnd w:id="940"/>
      <w:bookmarkEnd w:id="941"/>
      <w:r>
        <w:rPr>
          <w:rFonts w:eastAsia="Arial" w:cs="Arial" w:ascii="Arial" w:hAnsi="Arial"/>
          <w:u w:val="single"/>
        </w:rPr>
        <w:t>C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0643a610_f37d_4e77_ac9"/>
      <w:r>
        <w:rPr>
          <w:rFonts w:eastAsia="Arial" w:cs="Arial" w:ascii="Arial" w:hAnsi="Arial"/>
          <w:u w:val="single"/>
        </w:rPr>
        <w:t xml:space="preserve">Two representatives of the Maine Association of Chiefs of Police, one of whom </w:t>
      </w:r>
      <w:bookmarkStart w:id="945" w:name="_LINE__11_d7dcdbc1_fb16_4af4_8908_e1b2a8"/>
      <w:bookmarkEnd w:id="942"/>
      <w:r>
        <w:rPr>
          <w:rFonts w:eastAsia="Arial" w:cs="Arial" w:ascii="Arial" w:hAnsi="Arial"/>
          <w:u w:val="single"/>
        </w:rPr>
        <w:t xml:space="preserve">serves as chief of police for a city and is appointed by the President of the Senate and </w:t>
      </w:r>
      <w:bookmarkStart w:id="946" w:name="_LINE__12_f6519996_777e_48f8_a7c1_9596de"/>
      <w:bookmarkEnd w:id="945"/>
      <w:r>
        <w:rPr>
          <w:rFonts w:eastAsia="Arial" w:cs="Arial" w:ascii="Arial" w:hAnsi="Arial"/>
          <w:u w:val="single"/>
        </w:rPr>
        <w:t xml:space="preserve">one of whom serves as chief of police for a town and is appointed by the Speaker of </w:t>
      </w:r>
      <w:bookmarkStart w:id="947" w:name="_LINE__13_9229510f_a111_401f_a0bc_724c70"/>
      <w:bookmarkEnd w:id="946"/>
      <w:r>
        <w:rPr>
          <w:rFonts w:eastAsia="Arial" w:cs="Arial" w:ascii="Arial" w:hAnsi="Arial"/>
          <w:u w:val="single"/>
        </w:rPr>
        <w:t>the House;</w:t>
      </w:r>
      <w:bookmarkEnd w:id="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R__6_2ca68b89_03f9_4441_877b_71961fff"/>
      <w:bookmarkStart w:id="949" w:name="_STATUTE_P__42423b21_ce02_4666_81c3_59bb"/>
      <w:bookmarkStart w:id="950" w:name="_PAR__7_3e58b3d0_3dbd_4da8_96ec_2c064433"/>
      <w:bookmarkStart w:id="951" w:name="_STATUTE_P__1023c047_70d3_4d9b_adf3_30e6"/>
      <w:bookmarkStart w:id="952" w:name="_LINE__14_81341bb5_baa9_4c9d_8fce_d38e53"/>
      <w:bookmarkStart w:id="953" w:name="_STATUTE_NUMBER__e9cbcdf6_147b_4614_b431"/>
      <w:bookmarkEnd w:id="948"/>
      <w:bookmarkEnd w:id="949"/>
      <w:bookmarkEnd w:id="944"/>
      <w:bookmarkEnd w:id="950"/>
      <w:bookmarkEnd w:id="951"/>
      <w:r>
        <w:rPr>
          <w:rFonts w:eastAsia="Arial" w:cs="Arial" w:ascii="Arial" w:hAnsi="Arial"/>
          <w:u w:val="single"/>
        </w:rPr>
        <w:t>D</w:t>
      </w:r>
      <w:bookmarkEnd w:id="953"/>
      <w:r>
        <w:rPr>
          <w:rFonts w:eastAsia="Arial" w:cs="Arial" w:ascii="Arial" w:hAnsi="Arial"/>
          <w:u w:val="single"/>
        </w:rPr>
        <w:t xml:space="preserve">.  </w:t>
      </w:r>
      <w:bookmarkStart w:id="954" w:name="_STATUTE_CONTENT__c0ec451c_aa49_4b68_91d"/>
      <w:r>
        <w:rPr>
          <w:rFonts w:eastAsia="Arial" w:cs="Arial" w:ascii="Arial" w:hAnsi="Arial"/>
          <w:u w:val="single"/>
        </w:rPr>
        <w:t xml:space="preserve">Four members of child advocacy organizations, 2 appointed by the President of the </w:t>
      </w:r>
      <w:bookmarkStart w:id="955" w:name="_LINE__15_b5e95a84_854c_4a83_89ca_e74478"/>
      <w:bookmarkEnd w:id="952"/>
      <w:r>
        <w:rPr>
          <w:rFonts w:eastAsia="Arial" w:cs="Arial" w:ascii="Arial" w:hAnsi="Arial"/>
          <w:u w:val="single"/>
        </w:rPr>
        <w:t>Senate and 2 appointed by the Speaker of the House;</w:t>
      </w:r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PAR__7_3e58b3d0_3dbd_4da8_96ec_2c064433"/>
      <w:bookmarkStart w:id="957" w:name="_STATUTE_P__1023c047_70d3_4d9b_adf3_30e6"/>
      <w:bookmarkStart w:id="958" w:name="_PAR__8_f774da1b_ddfc_4979_8a6e_5f8e12d4"/>
      <w:bookmarkStart w:id="959" w:name="_STATUTE_P__eca7d0c6_4500_41e5_b7ea_ecdb"/>
      <w:bookmarkStart w:id="960" w:name="_LINE__16_12d23100_85c8_4506_b084_6ca2de"/>
      <w:bookmarkStart w:id="961" w:name="_STATUTE_NUMBER__40ed436e_5ea4_4b60_a807"/>
      <w:bookmarkEnd w:id="956"/>
      <w:bookmarkEnd w:id="957"/>
      <w:bookmarkEnd w:id="954"/>
      <w:bookmarkEnd w:id="958"/>
      <w:bookmarkEnd w:id="959"/>
      <w:r>
        <w:rPr>
          <w:rFonts w:eastAsia="Arial" w:cs="Arial" w:ascii="Arial" w:hAnsi="Arial"/>
          <w:u w:val="single"/>
        </w:rPr>
        <w:t>E</w:t>
      </w:r>
      <w:bookmarkEnd w:id="961"/>
      <w:r>
        <w:rPr>
          <w:rFonts w:eastAsia="Arial" w:cs="Arial" w:ascii="Arial" w:hAnsi="Arial"/>
          <w:u w:val="single"/>
        </w:rPr>
        <w:t xml:space="preserve">.  </w:t>
      </w:r>
      <w:bookmarkStart w:id="962" w:name="_STATUTE_CONTENT__3437b326_2df5_4850_a5f"/>
      <w:r>
        <w:rPr>
          <w:rFonts w:eastAsia="Arial" w:cs="Arial" w:ascii="Arial" w:hAnsi="Arial"/>
          <w:u w:val="single"/>
        </w:rPr>
        <w:t xml:space="preserve">Two members who have lived experience with children's services administered by </w:t>
      </w:r>
      <w:bookmarkStart w:id="963" w:name="_LINE__17_3237b19f_1d8e_4dbd_ac88_f8bbb0"/>
      <w:bookmarkEnd w:id="960"/>
      <w:r>
        <w:rPr>
          <w:rFonts w:eastAsia="Arial" w:cs="Arial" w:ascii="Arial" w:hAnsi="Arial"/>
          <w:u w:val="single"/>
        </w:rPr>
        <w:t xml:space="preserve">an executive agency, including child protection, juvenile justice, developmental or </w:t>
      </w:r>
      <w:bookmarkStart w:id="964" w:name="_LINE__18_e0a973f5_fac5_432c_b340_7f196b"/>
      <w:bookmarkEnd w:id="963"/>
      <w:r>
        <w:rPr>
          <w:rFonts w:eastAsia="Arial" w:cs="Arial" w:ascii="Arial" w:hAnsi="Arial"/>
          <w:u w:val="single"/>
        </w:rPr>
        <w:t xml:space="preserve">educational services as a child or family member, one appointed by the President of </w:t>
      </w:r>
      <w:bookmarkStart w:id="965" w:name="_LINE__19_975b2620_c4b0_46eb_87ff_83a6ee"/>
      <w:bookmarkEnd w:id="964"/>
      <w:r>
        <w:rPr>
          <w:rFonts w:eastAsia="Arial" w:cs="Arial" w:ascii="Arial" w:hAnsi="Arial"/>
          <w:u w:val="single"/>
        </w:rPr>
        <w:t>the Senate and one appointed by the Speaker of the House;</w:t>
      </w:r>
      <w:bookmarkEnd w:id="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6" w:name="_PAR__8_f774da1b_ddfc_4979_8a6e_5f8e12d4"/>
      <w:bookmarkStart w:id="967" w:name="_STATUTE_P__eca7d0c6_4500_41e5_b7ea_ecdb"/>
      <w:bookmarkStart w:id="968" w:name="_PAR__9_21b50126_89f2_48e4_9db4_5d56864d"/>
      <w:bookmarkStart w:id="969" w:name="_STATUTE_P__0d76b46f_a336_4757_9fcf_8711"/>
      <w:bookmarkStart w:id="970" w:name="_LINE__20_a906fe75_28fd_4f45_8778_d1e3c6"/>
      <w:bookmarkStart w:id="971" w:name="_STATUTE_NUMBER__363c37ab_f331_4af5_9d24"/>
      <w:bookmarkEnd w:id="966"/>
      <w:bookmarkEnd w:id="967"/>
      <w:bookmarkEnd w:id="962"/>
      <w:bookmarkEnd w:id="968"/>
      <w:bookmarkEnd w:id="969"/>
      <w:r>
        <w:rPr>
          <w:rFonts w:eastAsia="Arial" w:cs="Arial" w:ascii="Arial" w:hAnsi="Arial"/>
          <w:u w:val="single"/>
        </w:rPr>
        <w:t>F</w:t>
      </w:r>
      <w:bookmarkEnd w:id="971"/>
      <w:r>
        <w:rPr>
          <w:rFonts w:eastAsia="Arial" w:cs="Arial" w:ascii="Arial" w:hAnsi="Arial"/>
          <w:u w:val="single"/>
        </w:rPr>
        <w:t xml:space="preserve">.  </w:t>
      </w:r>
      <w:bookmarkStart w:id="972" w:name="_STATUTE_CONTENT__a5bcbd6a_e4fd_4c2f_b27"/>
      <w:r>
        <w:rPr>
          <w:rFonts w:eastAsia="Arial" w:cs="Arial" w:ascii="Arial" w:hAnsi="Arial"/>
          <w:u w:val="single"/>
        </w:rPr>
        <w:t xml:space="preserve">One member representing the Maine Chapter of the American Academy of </w:t>
      </w:r>
      <w:bookmarkStart w:id="973" w:name="_LINE__21_eb1b400a_6759_4720_abbe_21a44b"/>
      <w:bookmarkEnd w:id="970"/>
      <w:r>
        <w:rPr>
          <w:rFonts w:eastAsia="Arial" w:cs="Arial" w:ascii="Arial" w:hAnsi="Arial"/>
          <w:u w:val="single"/>
        </w:rPr>
        <w:t>Pediatrics or successor organization, appointed by the President of the Senate;</w:t>
      </w:r>
      <w:bookmarkEnd w:id="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4" w:name="_PAR__9_21b50126_89f2_48e4_9db4_5d56864d"/>
      <w:bookmarkStart w:id="975" w:name="_STATUTE_P__0d76b46f_a336_4757_9fcf_8711"/>
      <w:bookmarkStart w:id="976" w:name="_PAR__10_b8e492b8_f74b_4cce_8368_32c89a8"/>
      <w:bookmarkStart w:id="977" w:name="_STATUTE_P__2653c74e_8f58_4935_8da4_3d8a"/>
      <w:bookmarkStart w:id="978" w:name="_LINE__22_011c38de_3e2a_4509_931b_681e09"/>
      <w:bookmarkStart w:id="979" w:name="_STATUTE_NUMBER__f7f5b2bb_bb47_4c67_8044"/>
      <w:bookmarkEnd w:id="974"/>
      <w:bookmarkEnd w:id="975"/>
      <w:bookmarkEnd w:id="972"/>
      <w:bookmarkEnd w:id="976"/>
      <w:bookmarkEnd w:id="977"/>
      <w:r>
        <w:rPr>
          <w:rFonts w:eastAsia="Arial" w:cs="Arial" w:ascii="Arial" w:hAnsi="Arial"/>
          <w:u w:val="single"/>
        </w:rPr>
        <w:t>G</w:t>
      </w:r>
      <w:bookmarkEnd w:id="979"/>
      <w:r>
        <w:rPr>
          <w:rFonts w:eastAsia="Arial" w:cs="Arial" w:ascii="Arial" w:hAnsi="Arial"/>
          <w:u w:val="single"/>
        </w:rPr>
        <w:t xml:space="preserve">.  </w:t>
      </w:r>
      <w:bookmarkStart w:id="980" w:name="_STATUTE_CONTENT__7b595dca_ea09_4a8b_afa"/>
      <w:r>
        <w:rPr>
          <w:rFonts w:eastAsia="Arial" w:cs="Arial" w:ascii="Arial" w:hAnsi="Arial"/>
          <w:u w:val="single"/>
        </w:rPr>
        <w:t xml:space="preserve">One member representing the Maine Education Association, appointed by the </w:t>
      </w:r>
      <w:bookmarkStart w:id="981" w:name="_LINE__23_fe0c4e63_7088_4235_9209_362525"/>
      <w:bookmarkEnd w:id="978"/>
      <w:r>
        <w:rPr>
          <w:rFonts w:eastAsia="Arial" w:cs="Arial" w:ascii="Arial" w:hAnsi="Arial"/>
          <w:u w:val="single"/>
        </w:rPr>
        <w:t>President of the Senate;</w:t>
      </w:r>
      <w:bookmarkEnd w:id="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2" w:name="_PAR__10_b8e492b8_f74b_4cce_8368_32c89a8"/>
      <w:bookmarkStart w:id="983" w:name="_STATUTE_P__2653c74e_8f58_4935_8da4_3d8a"/>
      <w:bookmarkStart w:id="984" w:name="_PAR__11_e1330280_4783_4b03_a688_2958ce6"/>
      <w:bookmarkStart w:id="985" w:name="_STATUTE_P__2a5a2017_2abd_4032_adfa_3ffd"/>
      <w:bookmarkStart w:id="986" w:name="_LINE__24_e9925281_d14e_4c68_b536_3802de"/>
      <w:bookmarkStart w:id="987" w:name="_STATUTE_NUMBER__295a1828_dd76_4ab2_ad38"/>
      <w:bookmarkEnd w:id="982"/>
      <w:bookmarkEnd w:id="983"/>
      <w:bookmarkEnd w:id="980"/>
      <w:bookmarkEnd w:id="984"/>
      <w:bookmarkEnd w:id="985"/>
      <w:r>
        <w:rPr>
          <w:rFonts w:eastAsia="Arial" w:cs="Arial" w:ascii="Arial" w:hAnsi="Arial"/>
          <w:u w:val="single"/>
        </w:rPr>
        <w:t>H</w:t>
      </w:r>
      <w:bookmarkEnd w:id="987"/>
      <w:r>
        <w:rPr>
          <w:rFonts w:eastAsia="Arial" w:cs="Arial" w:ascii="Arial" w:hAnsi="Arial"/>
          <w:u w:val="single"/>
        </w:rPr>
        <w:t xml:space="preserve">.  </w:t>
      </w:r>
      <w:bookmarkStart w:id="988" w:name="_STATUTE_CONTENT__498aab6f_b8e0_49d3_928"/>
      <w:r>
        <w:rPr>
          <w:rFonts w:eastAsia="Arial" w:cs="Arial" w:ascii="Arial" w:hAnsi="Arial"/>
          <w:u w:val="single"/>
        </w:rPr>
        <w:t xml:space="preserve">One member representing the Maine Psychological Association or successor </w:t>
      </w:r>
      <w:bookmarkStart w:id="989" w:name="_LINE__25_0e6dd2e9_8142_4a5b_81e3_bfbfcd"/>
      <w:bookmarkEnd w:id="986"/>
      <w:r>
        <w:rPr>
          <w:rFonts w:eastAsia="Arial" w:cs="Arial" w:ascii="Arial" w:hAnsi="Arial"/>
          <w:u w:val="single"/>
        </w:rPr>
        <w:t>organization, appointed by the Speaker of the House;</w:t>
      </w:r>
      <w:bookmarkEnd w:id="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0" w:name="_PAR__11_e1330280_4783_4b03_a688_2958ce6"/>
      <w:bookmarkStart w:id="991" w:name="_STATUTE_P__2a5a2017_2abd_4032_adfa_3ffd"/>
      <w:bookmarkStart w:id="992" w:name="_PAR__12_2c4a1798_9cd8_4911_9aa8_d2a4b1e"/>
      <w:bookmarkStart w:id="993" w:name="_STATUTE_P__b24a9be7_cc50_4c7d_a07b_9667"/>
      <w:bookmarkStart w:id="994" w:name="_LINE__26_d4455c0b_6338_41a9_a5fc_77d4a5"/>
      <w:bookmarkStart w:id="995" w:name="_STATUTE_NUMBER__8460070d_b1be_4a20_a316"/>
      <w:bookmarkEnd w:id="990"/>
      <w:bookmarkEnd w:id="991"/>
      <w:bookmarkEnd w:id="988"/>
      <w:bookmarkEnd w:id="992"/>
      <w:bookmarkEnd w:id="993"/>
      <w:r>
        <w:rPr>
          <w:rFonts w:eastAsia="Arial" w:cs="Arial" w:ascii="Arial" w:hAnsi="Arial"/>
          <w:u w:val="single"/>
        </w:rPr>
        <w:t>I</w:t>
      </w:r>
      <w:bookmarkEnd w:id="995"/>
      <w:r>
        <w:rPr>
          <w:rFonts w:eastAsia="Arial" w:cs="Arial" w:ascii="Arial" w:hAnsi="Arial"/>
          <w:u w:val="single"/>
        </w:rPr>
        <w:t xml:space="preserve">.  </w:t>
      </w:r>
      <w:bookmarkStart w:id="996" w:name="_STATUTE_CONTENT__03a929f3_ab2e_4d8b_92e"/>
      <w:r>
        <w:rPr>
          <w:rFonts w:eastAsia="Arial" w:cs="Arial" w:ascii="Arial" w:hAnsi="Arial"/>
          <w:u w:val="single"/>
        </w:rPr>
        <w:t xml:space="preserve">One member representing the Maine Commission on Public Defense Services, </w:t>
      </w:r>
      <w:bookmarkStart w:id="997" w:name="_LINE__27_3a99ffa3_31af_411e_affd_a9faa2"/>
      <w:bookmarkEnd w:id="994"/>
      <w:r>
        <w:rPr>
          <w:rFonts w:eastAsia="Arial" w:cs="Arial" w:ascii="Arial" w:hAnsi="Arial"/>
          <w:u w:val="single"/>
        </w:rPr>
        <w:t>appointed by the Speaker of the House;</w:t>
      </w:r>
      <w:bookmarkEnd w:id="9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8" w:name="_PAR__12_2c4a1798_9cd8_4911_9aa8_d2a4b1e"/>
      <w:bookmarkStart w:id="999" w:name="_STATUTE_P__b24a9be7_cc50_4c7d_a07b_9667"/>
      <w:bookmarkStart w:id="1000" w:name="_PAR__13_97babef6_af86_4baf_a0b2_bbac001"/>
      <w:bookmarkStart w:id="1001" w:name="_STATUTE_P__247d5e04_1206_45a5_ba33_868a"/>
      <w:bookmarkStart w:id="1002" w:name="_LINE__28_aab39ba1_918d_44cd_a28a_f3f98d"/>
      <w:bookmarkStart w:id="1003" w:name="_STATUTE_NUMBER__dbb2b9c9_8502_468a_bfd3"/>
      <w:bookmarkEnd w:id="998"/>
      <w:bookmarkEnd w:id="999"/>
      <w:bookmarkEnd w:id="996"/>
      <w:bookmarkEnd w:id="1000"/>
      <w:bookmarkEnd w:id="1001"/>
      <w:r>
        <w:rPr>
          <w:rFonts w:eastAsia="Arial" w:cs="Arial" w:ascii="Arial" w:hAnsi="Arial"/>
          <w:u w:val="single"/>
        </w:rPr>
        <w:t>J</w:t>
      </w:r>
      <w:bookmarkEnd w:id="1003"/>
      <w:r>
        <w:rPr>
          <w:rFonts w:eastAsia="Arial" w:cs="Arial" w:ascii="Arial" w:hAnsi="Arial"/>
          <w:u w:val="single"/>
        </w:rPr>
        <w:t xml:space="preserve">.  </w:t>
      </w:r>
      <w:bookmarkStart w:id="1004" w:name="_STATUTE_CONTENT__b3b4a1ec_6f26_49a2_ae9"/>
      <w:r>
        <w:rPr>
          <w:rFonts w:eastAsia="Arial" w:cs="Arial" w:ascii="Arial" w:hAnsi="Arial"/>
          <w:u w:val="single"/>
        </w:rPr>
        <w:t>One member who is a prosecutor, appointed by the Attorney General; and</w:t>
      </w:r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5" w:name="_PAR__13_97babef6_af86_4baf_a0b2_bbac001"/>
      <w:bookmarkStart w:id="1006" w:name="_STATUTE_P__247d5e04_1206_45a5_ba33_868a"/>
      <w:bookmarkStart w:id="1007" w:name="_PAR__14_27e20451_fec9_4a6e_818c_f0d76df"/>
      <w:bookmarkStart w:id="1008" w:name="_STATUTE_P__241766f2_609b_4c5a_949f_6191"/>
      <w:bookmarkStart w:id="1009" w:name="_LINE__29_5d0c4fd0_0a9a_4f8c_a096_d91eb0"/>
      <w:bookmarkStart w:id="1010" w:name="_STATUTE_NUMBER__aae2cc5a_1c3b_434d_ba29"/>
      <w:bookmarkEnd w:id="1005"/>
      <w:bookmarkEnd w:id="1006"/>
      <w:bookmarkEnd w:id="1004"/>
      <w:bookmarkEnd w:id="1007"/>
      <w:bookmarkEnd w:id="1008"/>
      <w:r>
        <w:rPr>
          <w:rFonts w:eastAsia="Arial" w:cs="Arial" w:ascii="Arial" w:hAnsi="Arial"/>
          <w:u w:val="single"/>
        </w:rPr>
        <w:t>K</w:t>
      </w:r>
      <w:bookmarkEnd w:id="1010"/>
      <w:r>
        <w:rPr>
          <w:rFonts w:eastAsia="Arial" w:cs="Arial" w:ascii="Arial" w:hAnsi="Arial"/>
          <w:u w:val="single"/>
        </w:rPr>
        <w:t xml:space="preserve">.  </w:t>
      </w:r>
      <w:bookmarkStart w:id="1011" w:name="_STATUTE_CONTENT__913ac4cd_fff2_40a4_bae"/>
      <w:r>
        <w:rPr>
          <w:rFonts w:eastAsia="Arial" w:cs="Arial" w:ascii="Arial" w:hAnsi="Arial"/>
          <w:u w:val="single"/>
        </w:rPr>
        <w:t xml:space="preserve">Two members representing the judicial branch, appointed by the Chief Justice of </w:t>
      </w:r>
      <w:bookmarkStart w:id="1012" w:name="_LINE__30_ace95662_ea74_4f60_8666_cd6d3c"/>
      <w:bookmarkEnd w:id="1009"/>
      <w:r>
        <w:rPr>
          <w:rFonts w:eastAsia="Arial" w:cs="Arial" w:ascii="Arial" w:hAnsi="Arial"/>
          <w:u w:val="single"/>
        </w:rPr>
        <w:t>the Supreme Judicial Court.</w:t>
      </w:r>
      <w:bookmarkEnd w:id="1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" w:name="_STATUTE_SS__d531de38_36d1_40a0_a929_f56"/>
      <w:bookmarkStart w:id="1014" w:name="_PAR__14_27e20451_fec9_4a6e_818c_f0d76df"/>
      <w:bookmarkStart w:id="1015" w:name="_STATUTE_P__241766f2_609b_4c5a_949f_6191"/>
      <w:bookmarkStart w:id="1016" w:name="_PAR__15_d486c784_dd5e_4fe7_b590_64d495b"/>
      <w:bookmarkStart w:id="1017" w:name="_STATUTE_SS__f06f8dad_fe53_4554_ab41_a81"/>
      <w:bookmarkStart w:id="1018" w:name="_LINE__31_bdb9fee6_e63b_4012_bdbb_1c207b"/>
      <w:bookmarkStart w:id="1019" w:name="_STATUTE_NUMBER__74777878_5e2a_49ab_9e20"/>
      <w:bookmarkEnd w:id="1013"/>
      <w:bookmarkEnd w:id="1014"/>
      <w:bookmarkEnd w:id="1015"/>
      <w:bookmarkEnd w:id="1011"/>
      <w:bookmarkEnd w:id="1016"/>
      <w:bookmarkEnd w:id="1017"/>
      <w:r>
        <w:rPr>
          <w:rFonts w:eastAsia="Arial" w:cs="Arial" w:ascii="Arial" w:hAnsi="Arial"/>
          <w:b/>
          <w:u w:val="single"/>
        </w:rPr>
        <w:t>2</w:t>
      </w:r>
      <w:bookmarkEnd w:id="1019"/>
      <w:r>
        <w:rPr>
          <w:rFonts w:eastAsia="Arial" w:cs="Arial" w:ascii="Arial" w:hAnsi="Arial"/>
          <w:b/>
          <w:u w:val="single"/>
        </w:rPr>
        <w:t xml:space="preserve">.  </w:t>
      </w:r>
      <w:bookmarkStart w:id="1020" w:name="_STATUTE_HEADNOTE__8ebc939e_a331_4cfb_80"/>
      <w:r>
        <w:rPr>
          <w:rFonts w:eastAsia="Arial" w:cs="Arial" w:ascii="Arial" w:hAnsi="Arial"/>
          <w:b/>
          <w:u w:val="single"/>
        </w:rPr>
        <w:t xml:space="preserve">Terms of members.  </w:t>
      </w:r>
      <w:bookmarkStart w:id="1021" w:name="_STATUTE_CONTENT__aeb10c3f_15f7_4e10_b47"/>
      <w:bookmarkEnd w:id="1020"/>
      <w:r>
        <w:rPr>
          <w:rFonts w:eastAsia="Arial" w:cs="Arial" w:ascii="Arial" w:hAnsi="Arial"/>
          <w:u w:val="single"/>
        </w:rPr>
        <w:t xml:space="preserve">Legislative members of the committee serve a term </w:t>
      </w:r>
      <w:bookmarkStart w:id="1022" w:name="_LINE__32_c4d99c57_5bd7_41b3_94f3_2dd5ef"/>
      <w:bookmarkEnd w:id="1018"/>
      <w:r>
        <w:rPr>
          <w:rFonts w:eastAsia="Arial" w:cs="Arial" w:ascii="Arial" w:hAnsi="Arial"/>
          <w:u w:val="single"/>
        </w:rPr>
        <w:t>coterminous with their term in office; all other members serve 3-year terms.</w:t>
      </w:r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PAR__15_d486c784_dd5e_4fe7_b590_64d495b"/>
      <w:bookmarkStart w:id="1024" w:name="_STATUTE_SS__f06f8dad_fe53_4554_ab41_a81"/>
      <w:bookmarkStart w:id="1025" w:name="_STATUTE_SS__1923f06b_4b42_4ba7_a3e7_81c"/>
      <w:bookmarkStart w:id="1026" w:name="_PAR__16_cadd6d05_a9b4_426d_8233_c2a698f"/>
      <w:bookmarkStart w:id="1027" w:name="_LINE__33_0fac0466_c64a_4492_9799_51e085"/>
      <w:bookmarkStart w:id="1028" w:name="_STATUTE_NUMBER__c8e0eae3_d042_4454_b902"/>
      <w:bookmarkEnd w:id="1023"/>
      <w:bookmarkEnd w:id="1024"/>
      <w:bookmarkEnd w:id="1021"/>
      <w:bookmarkEnd w:id="1025"/>
      <w:bookmarkEnd w:id="1026"/>
      <w:r>
        <w:rPr>
          <w:rFonts w:eastAsia="Arial" w:cs="Arial" w:ascii="Arial" w:hAnsi="Arial"/>
          <w:b/>
          <w:u w:val="single"/>
        </w:rPr>
        <w:t>3</w:t>
      </w:r>
      <w:bookmarkEnd w:id="1028"/>
      <w:r>
        <w:rPr>
          <w:rFonts w:eastAsia="Arial" w:cs="Arial" w:ascii="Arial" w:hAnsi="Arial"/>
          <w:b/>
          <w:u w:val="single"/>
        </w:rPr>
        <w:t xml:space="preserve">.  </w:t>
      </w:r>
      <w:bookmarkStart w:id="1029" w:name="_STATUTE_HEADNOTE__0410926a_effe_4a57_bd"/>
      <w:r>
        <w:rPr>
          <w:rFonts w:eastAsia="Arial" w:cs="Arial" w:ascii="Arial" w:hAnsi="Arial"/>
          <w:b/>
          <w:u w:val="single"/>
        </w:rPr>
        <w:t xml:space="preserve">Duties.  </w:t>
      </w:r>
      <w:bookmarkStart w:id="1030" w:name="_STATUTE_CONTENT__a4fd885b_c0ed_4900_951"/>
      <w:bookmarkEnd w:id="1029"/>
      <w:r>
        <w:rPr>
          <w:rFonts w:eastAsia="Arial" w:cs="Arial" w:ascii="Arial" w:hAnsi="Arial"/>
          <w:u w:val="single"/>
        </w:rPr>
        <w:t>The advisory committee shall:</w:t>
      </w:r>
      <w:bookmarkEnd w:id="1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16_cadd6d05_a9b4_426d_8233_c2a698f"/>
      <w:bookmarkStart w:id="1032" w:name="_STATUTE_P__a1b0fa00_7113_4da7_824b_0b42"/>
      <w:bookmarkStart w:id="1033" w:name="_PAR__17_06646ab4_4a52_411a_a2cf_110d6da"/>
      <w:bookmarkStart w:id="1034" w:name="_LINE__34_daf9c967_f0cd_43d8_b93e_ea1ddd"/>
      <w:bookmarkStart w:id="1035" w:name="_STATUTE_NUMBER__46fb3f00_a3b9_4daf_ae7d"/>
      <w:bookmarkEnd w:id="1031"/>
      <w:bookmarkEnd w:id="1030"/>
      <w:bookmarkEnd w:id="1032"/>
      <w:r>
        <w:rPr>
          <w:rFonts w:eastAsia="Arial" w:cs="Arial" w:ascii="Arial" w:hAnsi="Arial"/>
          <w:u w:val="single"/>
        </w:rPr>
        <w:t>A</w:t>
      </w:r>
      <w:bookmarkEnd w:id="1035"/>
      <w:r>
        <w:rPr>
          <w:rFonts w:eastAsia="Arial" w:cs="Arial" w:ascii="Arial" w:hAnsi="Arial"/>
          <w:u w:val="single"/>
        </w:rPr>
        <w:t xml:space="preserve">.  </w:t>
      </w:r>
      <w:bookmarkStart w:id="1036" w:name="_STATUTE_CONTENT__f4e2f081_91f5_4854_b02"/>
      <w:r>
        <w:rPr>
          <w:rFonts w:eastAsia="Arial" w:cs="Arial" w:ascii="Arial" w:hAnsi="Arial"/>
          <w:u w:val="single"/>
        </w:rPr>
        <w:t xml:space="preserve">Recommend at least 3 qualified candidates to the Governor, ranked in order by </w:t>
      </w:r>
      <w:bookmarkStart w:id="1037" w:name="_LINE__35_9c03269e_8344_415b_bd78_8954e8"/>
      <w:bookmarkEnd w:id="1034"/>
      <w:r>
        <w:rPr>
          <w:rFonts w:eastAsia="Arial" w:cs="Arial" w:ascii="Arial" w:hAnsi="Arial"/>
          <w:u w:val="single"/>
        </w:rPr>
        <w:t xml:space="preserve">qualifications, for appointment to the position of Child Advocate except that, at the </w:t>
      </w:r>
      <w:bookmarkStart w:id="1038" w:name="_LINE__36_b1be8ad9_f6db_4a2d_8d8a_47f878"/>
      <w:bookmarkEnd w:id="1037"/>
      <w:r>
        <w:rPr>
          <w:rFonts w:eastAsia="Arial" w:cs="Arial" w:ascii="Arial" w:hAnsi="Arial"/>
          <w:u w:val="single"/>
        </w:rPr>
        <w:t xml:space="preserve">conclusion of a Child Advocate's 4-year term and upon receipt of a request from the </w:t>
      </w:r>
      <w:bookmarkStart w:id="1039" w:name="_LINE__37_f8d0659d_73c5_46ec_9a25_53c1ab"/>
      <w:bookmarkEnd w:id="1038"/>
      <w:r>
        <w:rPr>
          <w:rFonts w:eastAsia="Arial" w:cs="Arial" w:ascii="Arial" w:hAnsi="Arial"/>
          <w:u w:val="single"/>
        </w:rPr>
        <w:t xml:space="preserve">Child Advocate to be considered for reappointment, the advisory committee shall </w:t>
      </w:r>
      <w:bookmarkStart w:id="1040" w:name="_LINE__38_cc442933_33b9_4f85_af07_e38eed"/>
      <w:bookmarkEnd w:id="1039"/>
      <w:r>
        <w:rPr>
          <w:rFonts w:eastAsia="Arial" w:cs="Arial" w:ascii="Arial" w:hAnsi="Arial"/>
          <w:u w:val="single"/>
        </w:rPr>
        <w:t xml:space="preserve">determine whether to recommend reappointment.  In the case of reappointment, a </w:t>
      </w:r>
      <w:bookmarkStart w:id="1041" w:name="_LINE__39_5ed8e491_a0be_4459_a1d4_fab182"/>
      <w:bookmarkEnd w:id="1040"/>
      <w:r>
        <w:rPr>
          <w:rFonts w:eastAsia="Arial" w:cs="Arial" w:ascii="Arial" w:hAnsi="Arial"/>
          <w:u w:val="single"/>
        </w:rPr>
        <w:t xml:space="preserve">single recommendation is sufficient and, if the Governor does not respond to the </w:t>
      </w:r>
      <w:bookmarkStart w:id="1042" w:name="_LINE__40_0dcb71f5_732b_4a61_bf94_a82b95"/>
      <w:bookmarkEnd w:id="1041"/>
      <w:r>
        <w:rPr>
          <w:rFonts w:eastAsia="Arial" w:cs="Arial" w:ascii="Arial" w:hAnsi="Arial"/>
          <w:u w:val="single"/>
        </w:rPr>
        <w:t xml:space="preserve">recommendation for reappointment within 8 weeks after receiving the recommendation </w:t>
      </w:r>
      <w:bookmarkStart w:id="1043" w:name="_PAGE__9_c86a3481_ccd4_40f0_870d_4838971"/>
      <w:bookmarkStart w:id="1044" w:name="_PAR__1_ce93d117_0e9e_4089_be72_e668f8e9"/>
      <w:bookmarkStart w:id="1045" w:name="_LINE__1_b8274561_e302_4e6a_9c68_ce9ccf3"/>
      <w:bookmarkStart w:id="1046" w:name="_PAGE_SPLIT__bad4f257_94e9_4d49_bd34_f3e"/>
      <w:bookmarkEnd w:id="902"/>
      <w:bookmarkEnd w:id="1033"/>
      <w:bookmarkEnd w:id="1042"/>
      <w:r>
        <w:rPr>
          <w:rFonts w:eastAsia="Arial" w:cs="Arial" w:ascii="Arial" w:hAnsi="Arial"/>
          <w:u w:val="single"/>
        </w:rPr>
        <w:t>f</w:t>
      </w:r>
      <w:bookmarkEnd w:id="1046"/>
      <w:r>
        <w:rPr>
          <w:rFonts w:eastAsia="Arial" w:cs="Arial" w:ascii="Arial" w:hAnsi="Arial"/>
          <w:u w:val="single"/>
        </w:rPr>
        <w:t xml:space="preserve">rom the advisory committee, the Child Advocate's reappointment must be referred to </w:t>
      </w:r>
      <w:bookmarkStart w:id="1047" w:name="_LINE__2_cbfbe234_93ff_4415_b672_ebad8ec"/>
      <w:bookmarkEnd w:id="1045"/>
      <w:r>
        <w:rPr>
          <w:rFonts w:eastAsia="Arial" w:cs="Arial" w:ascii="Arial" w:hAnsi="Arial"/>
          <w:u w:val="single"/>
        </w:rPr>
        <w:t>the Senate for approval.</w:t>
      </w:r>
      <w:bookmarkEnd w:id="1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8" w:name="_PAR__2_ca11751a_85af_4053_81b9_ac7ee2ee"/>
      <w:bookmarkStart w:id="1049" w:name="_STATUTE_CONTENT__90ad0286_6471_4bdf_bb5"/>
      <w:bookmarkStart w:id="1050" w:name="_STATUTE_P__e145d10f_f6cd_445c_9fa7_c419"/>
      <w:bookmarkStart w:id="1051" w:name="_LINE__3_e9c338b3_2fbe_4e62_9e15_559c155"/>
      <w:bookmarkEnd w:id="1036"/>
      <w:bookmarkEnd w:id="1044"/>
      <w:bookmarkEnd w:id="1048"/>
      <w:bookmarkEnd w:id="1049"/>
      <w:bookmarkEnd w:id="1050"/>
      <w:r>
        <w:rPr>
          <w:rFonts w:eastAsia="Arial" w:cs="Arial" w:ascii="Arial" w:hAnsi="Arial"/>
          <w:u w:val="single"/>
        </w:rPr>
        <w:t xml:space="preserve">Not later than 8 weeks after receiving the list of candidates from the advisory </w:t>
      </w:r>
      <w:bookmarkStart w:id="1052" w:name="_LINE__4_060be358_67f3_42e0_b558_9239e3b"/>
      <w:bookmarkEnd w:id="1051"/>
      <w:r>
        <w:rPr>
          <w:rFonts w:eastAsia="Arial" w:cs="Arial" w:ascii="Arial" w:hAnsi="Arial"/>
          <w:u w:val="single"/>
        </w:rPr>
        <w:t xml:space="preserve">committee, the Governor shall designate a candidate for Child Advocate from among </w:t>
      </w:r>
      <w:bookmarkStart w:id="1053" w:name="_LINE__5_0a9b05d6_25d8_496a_aaaf_c2882e5"/>
      <w:bookmarkEnd w:id="1052"/>
      <w:r>
        <w:rPr>
          <w:rFonts w:eastAsia="Arial" w:cs="Arial" w:ascii="Arial" w:hAnsi="Arial"/>
          <w:u w:val="single"/>
        </w:rPr>
        <w:t xml:space="preserve">those recommended by the advisory committee and submit the appointment for </w:t>
      </w:r>
      <w:bookmarkStart w:id="1054" w:name="_LINE__6_ff8b6ec8_6bb7_4a3c_99bf_8b805b9"/>
      <w:bookmarkEnd w:id="1053"/>
      <w:r>
        <w:rPr>
          <w:rFonts w:eastAsia="Arial" w:cs="Arial" w:ascii="Arial" w:hAnsi="Arial"/>
          <w:u w:val="single"/>
        </w:rPr>
        <w:t xml:space="preserve">approval by a 2/3 vote of the Senate.  If at any time any candidate withdraws from </w:t>
      </w:r>
      <w:bookmarkStart w:id="1055" w:name="_LINE__7_9fa7a5a7_1eae_4f07_8bb3_3aef5ae"/>
      <w:bookmarkEnd w:id="1054"/>
      <w:r>
        <w:rPr>
          <w:rFonts w:eastAsia="Arial" w:cs="Arial" w:ascii="Arial" w:hAnsi="Arial"/>
          <w:u w:val="single"/>
        </w:rPr>
        <w:t xml:space="preserve">consideration prior to approval by the Senate, the appointment must be made from </w:t>
      </w:r>
      <w:bookmarkStart w:id="1056" w:name="_LINE__8_d07e60df_6fe8_42fb_b132_e92e440"/>
      <w:bookmarkEnd w:id="1055"/>
      <w:r>
        <w:rPr>
          <w:rFonts w:eastAsia="Arial" w:cs="Arial" w:ascii="Arial" w:hAnsi="Arial"/>
          <w:u w:val="single"/>
        </w:rPr>
        <w:t xml:space="preserve">among the remaining candidates recommended by the advisory committee to the </w:t>
      </w:r>
      <w:bookmarkStart w:id="1057" w:name="_LINE__9_748a4c85_79e4_4ecf_810c_9c44837"/>
      <w:bookmarkEnd w:id="1056"/>
      <w:r>
        <w:rPr>
          <w:rFonts w:eastAsia="Arial" w:cs="Arial" w:ascii="Arial" w:hAnsi="Arial"/>
          <w:u w:val="single"/>
        </w:rPr>
        <w:t xml:space="preserve">Governor. If, not later than 8 weeks after receiving the recommendations of the </w:t>
      </w:r>
      <w:bookmarkStart w:id="1058" w:name="_LINE__10_c45f90e8_9a44_4750_8aef_73c5c0"/>
      <w:bookmarkEnd w:id="1057"/>
      <w:r>
        <w:rPr>
          <w:rFonts w:eastAsia="Arial" w:cs="Arial" w:ascii="Arial" w:hAnsi="Arial"/>
          <w:u w:val="single"/>
        </w:rPr>
        <w:t xml:space="preserve">advisory committee, the Governor fails to designate a candidate, the candidate ranked </w:t>
      </w:r>
      <w:bookmarkStart w:id="1059" w:name="_LINE__11_9a82c8d4_f352_4a80_9cb4_22e0ee"/>
      <w:bookmarkEnd w:id="1058"/>
      <w:r>
        <w:rPr>
          <w:rFonts w:eastAsia="Arial" w:cs="Arial" w:ascii="Arial" w:hAnsi="Arial"/>
          <w:u w:val="single"/>
        </w:rPr>
        <w:t xml:space="preserve">first by the advisory committee is appointed and submitted for approval by a 2/3 vote </w:t>
      </w:r>
      <w:bookmarkStart w:id="1060" w:name="_LINE__12_80541ded_3aa7_4eb4_a146_4afcaa"/>
      <w:bookmarkEnd w:id="1059"/>
      <w:r>
        <w:rPr>
          <w:rFonts w:eastAsia="Arial" w:cs="Arial" w:ascii="Arial" w:hAnsi="Arial"/>
          <w:u w:val="single"/>
        </w:rPr>
        <w:t>of the Senate;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1" w:name="_STATUTE_P__a1b0fa00_7113_4da7_824b_0b42"/>
      <w:bookmarkStart w:id="1062" w:name="_PAR__2_ca11751a_85af_4053_81b9_ac7ee2ee"/>
      <w:bookmarkStart w:id="1063" w:name="_STATUTE_CONTENT__90ad0286_6471_4bdf_bb5"/>
      <w:bookmarkStart w:id="1064" w:name="_STATUTE_P__e145d10f_f6cd_445c_9fa7_c419"/>
      <w:bookmarkStart w:id="1065" w:name="_PAR__3_b14b8a4e_4494_475b_8d3f_f0e6b721"/>
      <w:bookmarkStart w:id="1066" w:name="_STATUTE_P__32d9df14_8d22_46fe_baa6_a648"/>
      <w:bookmarkStart w:id="1067" w:name="_LINE__13_19d9bc77_7742_4d77_922a_d1ee00"/>
      <w:bookmarkStart w:id="1068" w:name="_STATUTE_NUMBER__73a4a570_69f1_4620_9177"/>
      <w:bookmarkEnd w:id="1061"/>
      <w:bookmarkEnd w:id="1062"/>
      <w:bookmarkEnd w:id="1063"/>
      <w:bookmarkEnd w:id="1064"/>
      <w:bookmarkEnd w:id="1065"/>
      <w:bookmarkEnd w:id="1066"/>
      <w:r>
        <w:rPr>
          <w:rFonts w:eastAsia="Arial" w:cs="Arial" w:ascii="Arial" w:hAnsi="Arial"/>
          <w:u w:val="single"/>
        </w:rPr>
        <w:t>B</w:t>
      </w:r>
      <w:bookmarkEnd w:id="1068"/>
      <w:r>
        <w:rPr>
          <w:rFonts w:eastAsia="Arial" w:cs="Arial" w:ascii="Arial" w:hAnsi="Arial"/>
          <w:u w:val="single"/>
        </w:rPr>
        <w:t xml:space="preserve">.  </w:t>
      </w:r>
      <w:bookmarkStart w:id="1069" w:name="_STATUTE_CONTENT__3b8e3cde_09b5_4578_b4f"/>
      <w:r>
        <w:rPr>
          <w:rFonts w:eastAsia="Arial" w:cs="Arial" w:ascii="Arial" w:hAnsi="Arial"/>
          <w:u w:val="single"/>
        </w:rPr>
        <w:t xml:space="preserve">Evaluate the Child Advocate's performance as determined necessary based on </w:t>
      </w:r>
      <w:bookmarkStart w:id="1070" w:name="_LINE__14_7945b121_b069_4959_9b83_8d6f5a"/>
      <w:bookmarkEnd w:id="1067"/>
      <w:r>
        <w:rPr>
          <w:rFonts w:eastAsia="Arial" w:cs="Arial" w:ascii="Arial" w:hAnsi="Arial"/>
          <w:u w:val="single"/>
        </w:rPr>
        <w:t xml:space="preserve">feedback received related to the Child Advocate and as measured by progress of </w:t>
      </w:r>
      <w:bookmarkStart w:id="1071" w:name="_LINE__15_e532e8c1_d27a_4ebf_a712_9ecdd8"/>
      <w:bookmarkEnd w:id="1070"/>
      <w:r>
        <w:rPr>
          <w:rFonts w:eastAsia="Arial" w:cs="Arial" w:ascii="Arial" w:hAnsi="Arial"/>
          <w:u w:val="single"/>
        </w:rPr>
        <w:t>strategic plan goals;</w:t>
      </w:r>
      <w:bookmarkEnd w:id="10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PAR__3_b14b8a4e_4494_475b_8d3f_f0e6b721"/>
      <w:bookmarkStart w:id="1073" w:name="_STATUTE_P__32d9df14_8d22_46fe_baa6_a648"/>
      <w:bookmarkStart w:id="1074" w:name="_PAR__4_1ddc478c_a659_4782_824f_6f977c15"/>
      <w:bookmarkStart w:id="1075" w:name="_STATUTE_P__eda9e9bf_911a_4f4f_bc9f_8458"/>
      <w:bookmarkStart w:id="1076" w:name="_LINE__16_16d1ab18_4c79_4a3b_bce1_5db75a"/>
      <w:bookmarkStart w:id="1077" w:name="_STATUTE_NUMBER__d4c8d684_9b9c_48f4_87eb"/>
      <w:bookmarkEnd w:id="1072"/>
      <w:bookmarkEnd w:id="1073"/>
      <w:bookmarkEnd w:id="1069"/>
      <w:bookmarkEnd w:id="1074"/>
      <w:bookmarkEnd w:id="1075"/>
      <w:r>
        <w:rPr>
          <w:rFonts w:eastAsia="Arial" w:cs="Arial" w:ascii="Arial" w:hAnsi="Arial"/>
          <w:u w:val="single"/>
        </w:rPr>
        <w:t>C</w:t>
      </w:r>
      <w:bookmarkEnd w:id="1077"/>
      <w:r>
        <w:rPr>
          <w:rFonts w:eastAsia="Arial" w:cs="Arial" w:ascii="Arial" w:hAnsi="Arial"/>
          <w:u w:val="single"/>
        </w:rPr>
        <w:t xml:space="preserve">.  </w:t>
      </w:r>
      <w:bookmarkStart w:id="1078" w:name="_STATUTE_CONTENT__d39284ed_e4c7_4cfa_ae1"/>
      <w:r>
        <w:rPr>
          <w:rFonts w:eastAsia="Arial" w:cs="Arial" w:ascii="Arial" w:hAnsi="Arial"/>
          <w:u w:val="single"/>
        </w:rPr>
        <w:t xml:space="preserve">Annually recommend whether the Child Advocate should receive a cost-of-living </w:t>
      </w:r>
      <w:bookmarkStart w:id="1079" w:name="_LINE__17_88fc4277_dddf_4adb_ad25_3bdd9e"/>
      <w:bookmarkEnd w:id="1076"/>
      <w:r>
        <w:rPr>
          <w:rFonts w:eastAsia="Arial" w:cs="Arial" w:ascii="Arial" w:hAnsi="Arial"/>
          <w:u w:val="single"/>
        </w:rPr>
        <w:t>increase and salary increase in accordance with performance evaluations;</w:t>
      </w:r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0" w:name="_PAR__4_1ddc478c_a659_4782_824f_6f977c15"/>
      <w:bookmarkStart w:id="1081" w:name="_STATUTE_P__eda9e9bf_911a_4f4f_bc9f_8458"/>
      <w:bookmarkStart w:id="1082" w:name="_PAR__5_8cfc76da_7fe0_4cfb_a30c_e19896b0"/>
      <w:bookmarkStart w:id="1083" w:name="_STATUTE_P__b83b2b71_8c32_43cc_8b16_2c4b"/>
      <w:bookmarkStart w:id="1084" w:name="_LINE__18_41063035_d35d_4eac_adca_597cfa"/>
      <w:bookmarkStart w:id="1085" w:name="_STATUTE_NUMBER__26047798_1467_4f63_bb9b"/>
      <w:bookmarkEnd w:id="1080"/>
      <w:bookmarkEnd w:id="1081"/>
      <w:bookmarkEnd w:id="1078"/>
      <w:bookmarkEnd w:id="1082"/>
      <w:bookmarkEnd w:id="1083"/>
      <w:r>
        <w:rPr>
          <w:rFonts w:eastAsia="Arial" w:cs="Arial" w:ascii="Arial" w:hAnsi="Arial"/>
          <w:u w:val="single"/>
        </w:rPr>
        <w:t>D</w:t>
      </w:r>
      <w:bookmarkEnd w:id="1085"/>
      <w:r>
        <w:rPr>
          <w:rFonts w:eastAsia="Arial" w:cs="Arial" w:ascii="Arial" w:hAnsi="Arial"/>
          <w:u w:val="single"/>
        </w:rPr>
        <w:t xml:space="preserve">.  </w:t>
      </w:r>
      <w:bookmarkStart w:id="1086" w:name="_STATUTE_CONTENT__bddb4689_05f2_4234_803"/>
      <w:r>
        <w:rPr>
          <w:rFonts w:eastAsia="Arial" w:cs="Arial" w:ascii="Arial" w:hAnsi="Arial"/>
          <w:u w:val="single"/>
        </w:rPr>
        <w:t xml:space="preserve">Advise the Child Advocate on the strategic direction of the office and its mission </w:t>
      </w:r>
      <w:bookmarkStart w:id="1087" w:name="_LINE__19_645196fc_bc08_477f_9d96_c3c3c3"/>
      <w:bookmarkEnd w:id="1084"/>
      <w:r>
        <w:rPr>
          <w:rFonts w:eastAsia="Arial" w:cs="Arial" w:ascii="Arial" w:hAnsi="Arial"/>
          <w:u w:val="single"/>
        </w:rPr>
        <w:t>and help promote the use of, engagement in and access to the office;</w:t>
      </w:r>
      <w:bookmarkEnd w:id="10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8" w:name="_PAR__5_8cfc76da_7fe0_4cfb_a30c_e19896b0"/>
      <w:bookmarkStart w:id="1089" w:name="_STATUTE_P__b83b2b71_8c32_43cc_8b16_2c4b"/>
      <w:bookmarkStart w:id="1090" w:name="_PAR__6_11407189_54d0_41f8_bfa3_e3ddebde"/>
      <w:bookmarkStart w:id="1091" w:name="_STATUTE_P__ba123894_4f01_4843_b2ba_2e97"/>
      <w:bookmarkStart w:id="1092" w:name="_LINE__20_8a832c0c_bbad_48be_bb36_967b24"/>
      <w:bookmarkStart w:id="1093" w:name="_STATUTE_NUMBER__fdb1cedb_d489_4c37_8428"/>
      <w:bookmarkEnd w:id="1088"/>
      <w:bookmarkEnd w:id="1089"/>
      <w:bookmarkEnd w:id="1086"/>
      <w:bookmarkEnd w:id="1090"/>
      <w:bookmarkEnd w:id="1091"/>
      <w:r>
        <w:rPr>
          <w:rFonts w:eastAsia="Arial" w:cs="Arial" w:ascii="Arial" w:hAnsi="Arial"/>
          <w:u w:val="single"/>
        </w:rPr>
        <w:t>E</w:t>
      </w:r>
      <w:bookmarkEnd w:id="1093"/>
      <w:r>
        <w:rPr>
          <w:rFonts w:eastAsia="Arial" w:cs="Arial" w:ascii="Arial" w:hAnsi="Arial"/>
          <w:u w:val="single"/>
        </w:rPr>
        <w:t xml:space="preserve">.  </w:t>
      </w:r>
      <w:bookmarkStart w:id="1094" w:name="_STATUTE_CONTENT__08b9b3ce_d578_4703_bee"/>
      <w:r>
        <w:rPr>
          <w:rFonts w:eastAsia="Arial" w:cs="Arial" w:ascii="Arial" w:hAnsi="Arial"/>
          <w:u w:val="single"/>
        </w:rPr>
        <w:t xml:space="preserve">Work cooperatively with the Child Advocate to provide fiscal oversight of the </w:t>
      </w:r>
      <w:bookmarkStart w:id="1095" w:name="_LINE__21_7af80026_a22b_42b8_9739_44a318"/>
      <w:bookmarkEnd w:id="1092"/>
      <w:r>
        <w:rPr>
          <w:rFonts w:eastAsia="Arial" w:cs="Arial" w:ascii="Arial" w:hAnsi="Arial"/>
          <w:u w:val="single"/>
        </w:rPr>
        <w:t xml:space="preserve">general operating budget of the office and ensure that the office operates in compliance </w:t>
      </w:r>
      <w:bookmarkStart w:id="1096" w:name="_LINE__22_2086286d_8eb9_4caf_a4a5_4379de"/>
      <w:bookmarkEnd w:id="1095"/>
      <w:r>
        <w:rPr>
          <w:rFonts w:eastAsia="Arial" w:cs="Arial" w:ascii="Arial" w:hAnsi="Arial"/>
          <w:u w:val="single"/>
        </w:rPr>
        <w:t xml:space="preserve">with the provisions of this chapter and state and federal laws relating to children's </w:t>
      </w:r>
      <w:bookmarkStart w:id="1097" w:name="_LINE__23_ee642848_421c_40dc_b740_a5e236"/>
      <w:bookmarkEnd w:id="1096"/>
      <w:r>
        <w:rPr>
          <w:rFonts w:eastAsia="Arial" w:cs="Arial" w:ascii="Arial" w:hAnsi="Arial"/>
          <w:u w:val="single"/>
        </w:rPr>
        <w:t>services;</w:t>
      </w:r>
      <w:bookmarkEnd w:id="1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8" w:name="_PAR__6_11407189_54d0_41f8_bfa3_e3ddebde"/>
      <w:bookmarkStart w:id="1099" w:name="_STATUTE_P__ba123894_4f01_4843_b2ba_2e97"/>
      <w:bookmarkStart w:id="1100" w:name="_PAR__7_715ac909_e780_4c91_a230_978228f6"/>
      <w:bookmarkStart w:id="1101" w:name="_STATUTE_P__74dbe9cd_d89c_4d51_a243_5886"/>
      <w:bookmarkStart w:id="1102" w:name="_LINE__24_8e73492e_b3ec_4412_8c4a_28a5fc"/>
      <w:bookmarkStart w:id="1103" w:name="_STATUTE_NUMBER__1e847f98_9a1a_4d64_bc6c"/>
      <w:bookmarkEnd w:id="1098"/>
      <w:bookmarkEnd w:id="1099"/>
      <w:bookmarkEnd w:id="1094"/>
      <w:bookmarkEnd w:id="1100"/>
      <w:bookmarkEnd w:id="1101"/>
      <w:r>
        <w:rPr>
          <w:rFonts w:eastAsia="Arial" w:cs="Arial" w:ascii="Arial" w:hAnsi="Arial"/>
          <w:u w:val="single"/>
        </w:rPr>
        <w:t>F</w:t>
      </w:r>
      <w:bookmarkEnd w:id="1103"/>
      <w:r>
        <w:rPr>
          <w:rFonts w:eastAsia="Arial" w:cs="Arial" w:ascii="Arial" w:hAnsi="Arial"/>
          <w:u w:val="single"/>
        </w:rPr>
        <w:t xml:space="preserve">.  </w:t>
      </w:r>
      <w:bookmarkStart w:id="1104" w:name="_STATUTE_CONTENT__79a9a231_746d_4ac6_9cb"/>
      <w:r>
        <w:rPr>
          <w:rFonts w:eastAsia="Arial" w:cs="Arial" w:ascii="Arial" w:hAnsi="Arial"/>
          <w:u w:val="single"/>
        </w:rPr>
        <w:t>Promote the mission of the office to the public;</w:t>
      </w:r>
      <w:bookmarkEnd w:id="1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5" w:name="_PAR__7_715ac909_e780_4c91_a230_978228f6"/>
      <w:bookmarkStart w:id="1106" w:name="_STATUTE_P__74dbe9cd_d89c_4d51_a243_5886"/>
      <w:bookmarkStart w:id="1107" w:name="_PAR__8_f4e2a473_cd71_433d_9b1f_1e8cc686"/>
      <w:bookmarkStart w:id="1108" w:name="_STATUTE_P__f8c3af8b_51f2_4608_a10b_99fc"/>
      <w:bookmarkStart w:id="1109" w:name="_LINE__25_d5758d15_9ee7_42d2_9acd_a3b3d3"/>
      <w:bookmarkStart w:id="1110" w:name="_STATUTE_NUMBER__0e4d9a16_0d01_4a28_ac25"/>
      <w:bookmarkEnd w:id="1105"/>
      <w:bookmarkEnd w:id="1106"/>
      <w:bookmarkEnd w:id="1104"/>
      <w:bookmarkEnd w:id="1107"/>
      <w:bookmarkEnd w:id="1108"/>
      <w:r>
        <w:rPr>
          <w:rFonts w:eastAsia="Arial" w:cs="Arial" w:ascii="Arial" w:hAnsi="Arial"/>
          <w:u w:val="single"/>
        </w:rPr>
        <w:t>G</w:t>
      </w:r>
      <w:bookmarkEnd w:id="1110"/>
      <w:r>
        <w:rPr>
          <w:rFonts w:eastAsia="Arial" w:cs="Arial" w:ascii="Arial" w:hAnsi="Arial"/>
          <w:u w:val="single"/>
        </w:rPr>
        <w:t xml:space="preserve">.  </w:t>
      </w:r>
      <w:bookmarkStart w:id="1111" w:name="_STATUTE_CONTENT__cdbb8eae_3dc0_4e05_9a3"/>
      <w:r>
        <w:rPr>
          <w:rFonts w:eastAsia="Arial" w:cs="Arial" w:ascii="Arial" w:hAnsi="Arial"/>
          <w:u w:val="single"/>
        </w:rPr>
        <w:t xml:space="preserve">Provide assistance as practicable and as requested by the Child Advocate to </w:t>
      </w:r>
      <w:bookmarkStart w:id="1112" w:name="_LINE__26_9b9a2b2b_dbc4_4ec7_a189_d1b342"/>
      <w:bookmarkEnd w:id="1109"/>
      <w:r>
        <w:rPr>
          <w:rFonts w:eastAsia="Arial" w:cs="Arial" w:ascii="Arial" w:hAnsi="Arial"/>
          <w:u w:val="single"/>
        </w:rPr>
        <w:t>implement this chapter;</w:t>
      </w:r>
      <w:bookmarkEnd w:id="1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3" w:name="_PAR__8_f4e2a473_cd71_433d_9b1f_1e8cc686"/>
      <w:bookmarkStart w:id="1114" w:name="_STATUTE_P__f8c3af8b_51f2_4608_a10b_99fc"/>
      <w:bookmarkStart w:id="1115" w:name="_PAR__9_8c543cc0_6fdb_4a9c_81d9_4eaa28bb"/>
      <w:bookmarkStart w:id="1116" w:name="_STATUTE_P__43130d5d_eaa6_42c6_b9a6_469f"/>
      <w:bookmarkStart w:id="1117" w:name="_LINE__27_1203c867_68da_4f9a_a140_dbf557"/>
      <w:bookmarkStart w:id="1118" w:name="_STATUTE_NUMBER__e8b26cf1_5fa2_40d2_bfc1"/>
      <w:bookmarkEnd w:id="1113"/>
      <w:bookmarkEnd w:id="1114"/>
      <w:bookmarkEnd w:id="1111"/>
      <w:bookmarkEnd w:id="1115"/>
      <w:bookmarkEnd w:id="1116"/>
      <w:r>
        <w:rPr>
          <w:rFonts w:eastAsia="Arial" w:cs="Arial" w:ascii="Arial" w:hAnsi="Arial"/>
          <w:u w:val="single"/>
        </w:rPr>
        <w:t>H</w:t>
      </w:r>
      <w:bookmarkEnd w:id="1118"/>
      <w:r>
        <w:rPr>
          <w:rFonts w:eastAsia="Arial" w:cs="Arial" w:ascii="Arial" w:hAnsi="Arial"/>
          <w:u w:val="single"/>
        </w:rPr>
        <w:t xml:space="preserve">.  </w:t>
      </w:r>
      <w:bookmarkStart w:id="1119" w:name="_STATUTE_CONTENT__0f3f9ae4_e888_4d43_a59"/>
      <w:r>
        <w:rPr>
          <w:rFonts w:eastAsia="Arial" w:cs="Arial" w:ascii="Arial" w:hAnsi="Arial"/>
          <w:u w:val="single"/>
        </w:rPr>
        <w:t xml:space="preserve">Provide supervision to the office in its effort to support an effective, comprehensive </w:t>
      </w:r>
      <w:bookmarkStart w:id="1120" w:name="_LINE__28_3afe83cb_f54d_402c_ace2_833f04"/>
      <w:bookmarkEnd w:id="1117"/>
      <w:r>
        <w:rPr>
          <w:rFonts w:eastAsia="Arial" w:cs="Arial" w:ascii="Arial" w:hAnsi="Arial"/>
          <w:u w:val="single"/>
        </w:rPr>
        <w:t>and coordinated system of services and programs for children, youth and families;</w:t>
      </w:r>
      <w:bookmarkEnd w:id="1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1" w:name="_PAR__9_8c543cc0_6fdb_4a9c_81d9_4eaa28bb"/>
      <w:bookmarkStart w:id="1122" w:name="_STATUTE_P__43130d5d_eaa6_42c6_b9a6_469f"/>
      <w:bookmarkStart w:id="1123" w:name="_PAR__10_1f466b78_31fc_4d90_9694_1d27a27"/>
      <w:bookmarkStart w:id="1124" w:name="_STATUTE_P__ec41196c_7fca_4898_902f_ebbe"/>
      <w:bookmarkStart w:id="1125" w:name="_LINE__29_e32e4145_4000_465e_ac6e_85ca2c"/>
      <w:bookmarkStart w:id="1126" w:name="_STATUTE_NUMBER__58c85927_4ac6_4324_9e2d"/>
      <w:bookmarkEnd w:id="1121"/>
      <w:bookmarkEnd w:id="1122"/>
      <w:bookmarkEnd w:id="1119"/>
      <w:bookmarkEnd w:id="1123"/>
      <w:bookmarkEnd w:id="1124"/>
      <w:r>
        <w:rPr>
          <w:rFonts w:eastAsia="Arial" w:cs="Arial" w:ascii="Arial" w:hAnsi="Arial"/>
          <w:u w:val="single"/>
        </w:rPr>
        <w:t>I</w:t>
      </w:r>
      <w:bookmarkEnd w:id="1126"/>
      <w:r>
        <w:rPr>
          <w:rFonts w:eastAsia="Arial" w:cs="Arial" w:ascii="Arial" w:hAnsi="Arial"/>
          <w:u w:val="single"/>
        </w:rPr>
        <w:t xml:space="preserve">.  </w:t>
      </w:r>
      <w:bookmarkStart w:id="1127" w:name="_STATUTE_CONTENT__8844e26a_c260_4af7_a73"/>
      <w:r>
        <w:rPr>
          <w:rFonts w:eastAsia="Arial" w:cs="Arial" w:ascii="Arial" w:hAnsi="Arial"/>
          <w:u w:val="single"/>
        </w:rPr>
        <w:t xml:space="preserve">Review with the office the efficacy of selected programs and services of executive </w:t>
      </w:r>
      <w:bookmarkStart w:id="1128" w:name="_LINE__30_7c08a574_5f43_43cd_89e5_bcfd6e"/>
      <w:bookmarkEnd w:id="1125"/>
      <w:r>
        <w:rPr>
          <w:rFonts w:eastAsia="Arial" w:cs="Arial" w:ascii="Arial" w:hAnsi="Arial"/>
          <w:u w:val="single"/>
        </w:rPr>
        <w:t xml:space="preserve">agencies, including the characteristics of target populations, trends affecting program </w:t>
      </w:r>
      <w:bookmarkStart w:id="1129" w:name="_LINE__31_d02138dd_6e93_4705_92ae_15bd9b"/>
      <w:bookmarkEnd w:id="1128"/>
      <w:r>
        <w:rPr>
          <w:rFonts w:eastAsia="Arial" w:cs="Arial" w:ascii="Arial" w:hAnsi="Arial"/>
          <w:u w:val="single"/>
        </w:rPr>
        <w:t xml:space="preserve">costs and participation and alternative approaches to programmatic and administrative </w:t>
      </w:r>
      <w:bookmarkStart w:id="1130" w:name="_LINE__32_369e6d5e_00d7_49b9_80af_dc876f"/>
      <w:bookmarkEnd w:id="1129"/>
      <w:r>
        <w:rPr>
          <w:rFonts w:eastAsia="Arial" w:cs="Arial" w:ascii="Arial" w:hAnsi="Arial"/>
          <w:u w:val="single"/>
        </w:rPr>
        <w:t>concerns as a means to set priority initiatives and system reviews; and</w:t>
      </w:r>
      <w:bookmarkEnd w:id="1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1" w:name="_PAR__10_1f466b78_31fc_4d90_9694_1d27a27"/>
      <w:bookmarkStart w:id="1132" w:name="_STATUTE_P__ec41196c_7fca_4898_902f_ebbe"/>
      <w:bookmarkStart w:id="1133" w:name="_PAR__11_e6e7af8a_80c0_4d4e_a456_41c71bf"/>
      <w:bookmarkStart w:id="1134" w:name="_STATUTE_P__cd8fbc3a_4220_4c40_9f68_dd71"/>
      <w:bookmarkStart w:id="1135" w:name="_LINE__33_157d91d8_6fe4_4013_b7e8_3608a8"/>
      <w:bookmarkStart w:id="1136" w:name="_STATUTE_NUMBER__253ab858_d076_49ad_b9d0"/>
      <w:bookmarkEnd w:id="1131"/>
      <w:bookmarkEnd w:id="1132"/>
      <w:bookmarkEnd w:id="1127"/>
      <w:bookmarkEnd w:id="1133"/>
      <w:bookmarkEnd w:id="1134"/>
      <w:r>
        <w:rPr>
          <w:rFonts w:eastAsia="Arial" w:cs="Arial" w:ascii="Arial" w:hAnsi="Arial"/>
          <w:u w:val="single"/>
        </w:rPr>
        <w:t>J</w:t>
      </w:r>
      <w:bookmarkEnd w:id="1136"/>
      <w:r>
        <w:rPr>
          <w:rFonts w:eastAsia="Arial" w:cs="Arial" w:ascii="Arial" w:hAnsi="Arial"/>
          <w:u w:val="single"/>
        </w:rPr>
        <w:t xml:space="preserve">.  </w:t>
      </w:r>
      <w:bookmarkStart w:id="1137" w:name="_STATUTE_CONTENT__47fa33cf_c2d8_49a3_bd0"/>
      <w:r>
        <w:rPr>
          <w:rFonts w:eastAsia="Arial" w:cs="Arial" w:ascii="Arial" w:hAnsi="Arial"/>
          <w:u w:val="single"/>
        </w:rPr>
        <w:t xml:space="preserve">Collaborate with the office to identify and promote implementation of best practices </w:t>
      </w:r>
      <w:bookmarkStart w:id="1138" w:name="_LINE__34_c478339f_51ec_4551_a8fc_d7937d"/>
      <w:bookmarkEnd w:id="1135"/>
      <w:r>
        <w:rPr>
          <w:rFonts w:eastAsia="Arial" w:cs="Arial" w:ascii="Arial" w:hAnsi="Arial"/>
          <w:u w:val="single"/>
        </w:rPr>
        <w:t>on behalf of children and families.</w:t>
      </w:r>
      <w:bookmarkEnd w:id="1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9" w:name="_BILL_SECTION__2d8a5c8f_38d1_4a48_9706_0"/>
      <w:bookmarkStart w:id="1140" w:name="_PROCESSED_CHANGE__2e7e49a9_84e1_43c3_b6"/>
      <w:bookmarkStart w:id="1141" w:name="_STATUTE_PT__26e6b41e_8d8e_420d_98e6_568"/>
      <w:bookmarkStart w:id="1142" w:name="_STATUTE_C__b1a39767_d249_4c25_9452_896c"/>
      <w:bookmarkStart w:id="1143" w:name="_STATUTE_S__9399c48b_6ff3_4eab_adf2_f103"/>
      <w:bookmarkStart w:id="1144" w:name="_STATUTE_SS__1923f06b_4b42_4ba7_a3e7_81c"/>
      <w:bookmarkStart w:id="1145" w:name="_PAR__11_e6e7af8a_80c0_4d4e_a456_41c71bf"/>
      <w:bookmarkStart w:id="1146" w:name="_STATUTE_P__cd8fbc3a_4220_4c40_9f68_dd71"/>
      <w:bookmarkStart w:id="1147" w:name="_BILL_SECTION__3276b68f_168e_4e7d_8326_d"/>
      <w:bookmarkStart w:id="1148" w:name="_PAR__12_b6ec11fb_7e1a_42c1_a26c_1a371ff"/>
      <w:bookmarkStart w:id="1149" w:name="_BILL_SECTION_HEADER__8ba3c518_160e_44cf"/>
      <w:bookmarkStart w:id="1150" w:name="_LINE__35_dcad4f59_43e8_4365_b25b_db98a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37"/>
      <w:bookmarkEnd w:id="1147"/>
      <w:bookmarkEnd w:id="1148"/>
      <w:bookmarkEnd w:id="1149"/>
      <w:r>
        <w:rPr>
          <w:rFonts w:eastAsia="Arial" w:cs="Arial" w:ascii="Arial" w:hAnsi="Arial"/>
          <w:b/>
          <w:sz w:val="24"/>
        </w:rPr>
        <w:t xml:space="preserve">Sec. </w:t>
      </w:r>
      <w:bookmarkStart w:id="1151" w:name="_BILL_SECTION_NUMBER__768345a9_9950_422c"/>
      <w:r>
        <w:rPr>
          <w:rFonts w:eastAsia="Arial" w:cs="Arial" w:ascii="Arial" w:hAnsi="Arial"/>
          <w:b/>
          <w:sz w:val="24"/>
        </w:rPr>
        <w:t>2</w:t>
      </w:r>
      <w:bookmarkEnd w:id="1151"/>
      <w:r>
        <w:rPr>
          <w:rFonts w:eastAsia="Arial" w:cs="Arial" w:ascii="Arial" w:hAnsi="Arial"/>
          <w:b/>
          <w:sz w:val="24"/>
        </w:rPr>
        <w:t>.  18-C MRSA §5-127, sub-§4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152" w:name="_LINE__36_7e0d932c_d58e_41b6_a147_cc15c4"/>
      <w:bookmarkEnd w:id="1150"/>
      <w:r>
        <w:rPr>
          <w:rFonts w:eastAsia="Arial" w:cs="Arial" w:ascii="Arial" w:hAnsi="Arial"/>
        </w:rPr>
        <w:t xml:space="preserve">affected by PL 2019, c. 417, Pt. B, §14, is amended by amending the first blocked paragraph </w:t>
      </w:r>
      <w:bookmarkStart w:id="1153" w:name="_LINE__37_aae5b0b3_806d_42a8_8641_63870c"/>
      <w:bookmarkEnd w:id="1152"/>
      <w:r>
        <w:rPr>
          <w:rFonts w:eastAsia="Arial" w:cs="Arial" w:ascii="Arial" w:hAnsi="Arial"/>
        </w:rPr>
        <w:t>to read:</w:t>
      </w:r>
      <w:bookmarkEnd w:id="1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4" w:name="_PAR__12_b6ec11fb_7e1a_42c1_a26c_1a371ff"/>
      <w:bookmarkStart w:id="1155" w:name="_BILL_SECTION_HEADER__8ba3c518_160e_44cf"/>
      <w:bookmarkStart w:id="1156" w:name="_STATUTE_P__a592dba2_5ec3_434f_af24_2554"/>
      <w:bookmarkStart w:id="1157" w:name="_STATUTE_CONTENT__44980333_aa75_4322_a05"/>
      <w:bookmarkStart w:id="1158" w:name="_PAR__13_961e5832_ac55_4c4e_93a6_d72633a"/>
      <w:bookmarkStart w:id="1159" w:name="_LINE__38_8e0e96b6_a093_42b1_89c2_675d02"/>
      <w:bookmarkEnd w:id="1154"/>
      <w:bookmarkEnd w:id="1155"/>
      <w:bookmarkEnd w:id="1156"/>
      <w:r>
        <w:rPr>
          <w:rFonts w:eastAsia="Arial" w:cs="Arial" w:ascii="Arial" w:hAnsi="Arial"/>
        </w:rPr>
        <w:t xml:space="preserve">The organization shall maintain records on the training and background checks of agents, </w:t>
      </w:r>
      <w:bookmarkStart w:id="1160" w:name="_LINE__39_85037b4b_5ec1_4c8d_ba85_fd1d6d"/>
      <w:bookmarkEnd w:id="1159"/>
      <w:r>
        <w:rPr>
          <w:rFonts w:eastAsia="Arial" w:cs="Arial" w:ascii="Arial" w:hAnsi="Arial"/>
        </w:rPr>
        <w:t xml:space="preserve">including the content and dates of training and full transcripts of background checks, for a </w:t>
      </w:r>
      <w:bookmarkStart w:id="1161" w:name="_LINE__40_7f5025a5_0c8e_440c_a535_e70c08"/>
      <w:bookmarkEnd w:id="1160"/>
      <w:r>
        <w:rPr>
          <w:rFonts w:eastAsia="Arial" w:cs="Arial" w:ascii="Arial" w:hAnsi="Arial"/>
        </w:rPr>
        <w:t xml:space="preserve">period of not less than 5 years after the minor attains 18 years of age.  The organization </w:t>
      </w:r>
      <w:bookmarkStart w:id="1162" w:name="_LINE__41_3cc3b7c8_4436_4b20_b941_e11bbe"/>
      <w:bookmarkEnd w:id="1161"/>
      <w:r>
        <w:rPr>
          <w:rFonts w:eastAsia="Arial" w:cs="Arial" w:ascii="Arial" w:hAnsi="Arial"/>
        </w:rPr>
        <w:t xml:space="preserve">shall make the records available to a parent or guardian executing a power of attorney under </w:t>
      </w:r>
      <w:bookmarkStart w:id="1163" w:name="_LINE__42_1b67f6b1_b6d5_46c0_a0bb_41f93b"/>
      <w:bookmarkEnd w:id="1162"/>
      <w:r>
        <w:rPr>
          <w:rFonts w:eastAsia="Arial" w:cs="Arial" w:ascii="Arial" w:hAnsi="Arial"/>
        </w:rPr>
        <w:t xml:space="preserve">this section and to the </w:t>
      </w:r>
      <w:bookmarkStart w:id="1164" w:name="_PROCESSED_CHANGE__68b0cc69_61ac_493e_8a"/>
      <w:r>
        <w:rPr>
          <w:rFonts w:eastAsia="Arial" w:cs="Arial" w:ascii="Arial" w:hAnsi="Arial"/>
          <w:strike/>
        </w:rPr>
        <w:t>ombudsman</w:t>
      </w:r>
      <w:r>
        <w:rPr>
          <w:rFonts w:eastAsia="Arial" w:cs="Arial" w:ascii="Arial" w:hAnsi="Arial"/>
        </w:rPr>
        <w:t xml:space="preserve"> </w:t>
      </w:r>
      <w:bookmarkStart w:id="1165" w:name="_PROCESSED_CHANGE__8711668c_f5e3_4fef_a4"/>
      <w:bookmarkEnd w:id="1164"/>
      <w:r>
        <w:rPr>
          <w:rFonts w:eastAsia="Arial" w:cs="Arial" w:ascii="Arial" w:hAnsi="Arial"/>
          <w:u w:val="single"/>
        </w:rPr>
        <w:t>Child Advocate</w:t>
      </w:r>
      <w:r>
        <w:rPr>
          <w:rFonts w:eastAsia="Arial" w:cs="Arial" w:ascii="Arial" w:hAnsi="Arial"/>
        </w:rPr>
        <w:t xml:space="preserve"> </w:t>
      </w:r>
      <w:bookmarkEnd w:id="1165"/>
      <w:r>
        <w:rPr>
          <w:rFonts w:eastAsia="Arial" w:cs="Arial" w:ascii="Arial" w:hAnsi="Arial"/>
        </w:rPr>
        <w:t xml:space="preserve">under </w:t>
      </w:r>
      <w:bookmarkStart w:id="1166" w:name="_CROSS_REFERENCE__af849a7f_c89a_4df1_a86"/>
      <w:r>
        <w:rPr>
          <w:rFonts w:eastAsia="Arial" w:cs="Arial" w:ascii="Arial" w:hAnsi="Arial"/>
        </w:rPr>
        <w:t>Title</w:t>
      </w:r>
      <w:bookmarkStart w:id="1167" w:name="_PROCESSED_CHANGE__bb639934_4d35_4aa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2</w:t>
      </w:r>
      <w:bookmarkStart w:id="1168" w:name="_PROCESSED_CHANGE__217be7e9_3648_430c_b8"/>
      <w:bookmarkEnd w:id="1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1168"/>
      <w:r>
        <w:rPr>
          <w:rFonts w:eastAsia="Arial" w:cs="Arial" w:ascii="Arial" w:hAnsi="Arial"/>
        </w:rPr>
        <w:t>, section</w:t>
      </w:r>
      <w:bookmarkStart w:id="1169" w:name="_PROCESSED_CHANGE__7545d929_e1a9_4c6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87</w:t>
        <w:noBreakHyphen/>
        <w:t>A</w:t>
      </w:r>
      <w:bookmarkStart w:id="1170" w:name="_PROCESSED_CHANGE__128cff13_87a4_4f0d_8a"/>
      <w:bookmarkEnd w:id="1166"/>
      <w:bookmarkEnd w:id="1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203</w:t>
      </w:r>
      <w:bookmarkEnd w:id="1170"/>
      <w:r>
        <w:rPr>
          <w:rFonts w:eastAsia="Arial" w:cs="Arial" w:ascii="Arial" w:hAnsi="Arial"/>
        </w:rPr>
        <w:t xml:space="preserve"> </w:t>
      </w:r>
      <w:bookmarkStart w:id="1171" w:name="_PAGE__10_862b5dda_3eae_4a0d_a74b_d00569"/>
      <w:bookmarkStart w:id="1172" w:name="_PAR__1_f0591fb5_bb3d_4ce5_841e_a8458e1b"/>
      <w:bookmarkStart w:id="1173" w:name="_LINE__1_c60f42d3_7938_47fe_b99a_581dc48"/>
      <w:bookmarkStart w:id="1174" w:name="_PAGE_SPLIT__a4ab9dc4_9aec_44c4_92d3_6f2"/>
      <w:bookmarkEnd w:id="1043"/>
      <w:bookmarkEnd w:id="1158"/>
      <w:bookmarkEnd w:id="1163"/>
      <w:r>
        <w:rPr>
          <w:rFonts w:eastAsia="Arial" w:cs="Arial" w:ascii="Arial" w:hAnsi="Arial"/>
        </w:rPr>
        <w:t>a</w:t>
      </w:r>
      <w:bookmarkEnd w:id="1174"/>
      <w:r>
        <w:rPr>
          <w:rFonts w:eastAsia="Arial" w:cs="Arial" w:ascii="Arial" w:hAnsi="Arial"/>
        </w:rPr>
        <w:t xml:space="preserve">nd any local, state or federal authority conducting an investigation involving the agent, </w:t>
      </w:r>
      <w:bookmarkStart w:id="1175" w:name="_LINE__2_611db095_46b4_4f70_bec5_823b935"/>
      <w:bookmarkEnd w:id="1173"/>
      <w:r>
        <w:rPr>
          <w:rFonts w:eastAsia="Arial" w:cs="Arial" w:ascii="Arial" w:hAnsi="Arial"/>
        </w:rPr>
        <w:t>the parent or guardian or the minor.</w:t>
      </w:r>
      <w:bookmarkEnd w:id="1157"/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BILL_SECTION__3276b68f_168e_4e7d_8326_d"/>
      <w:bookmarkStart w:id="1177" w:name="_STATUTE_P__a592dba2_5ec3_434f_af24_2554"/>
      <w:bookmarkStart w:id="1178" w:name="_BILL_SECTION__f87a8648_79db_4c31_a2bd_c"/>
      <w:bookmarkStart w:id="1179" w:name="_PAR__2_b4b10150_0f65_44bf_a33d_b95eddb7"/>
      <w:bookmarkStart w:id="1180" w:name="_BILL_SECTION_HEADER__d9f4b5b2_aacd_4628"/>
      <w:bookmarkStart w:id="1181" w:name="_LINE__3_8a4cbb3e_4606_4a5f_9156_29a6b78"/>
      <w:bookmarkEnd w:id="1176"/>
      <w:bookmarkEnd w:id="1177"/>
      <w:bookmarkEnd w:id="1172"/>
      <w:bookmarkEnd w:id="1178"/>
      <w:bookmarkEnd w:id="1179"/>
      <w:bookmarkEnd w:id="1180"/>
      <w:r>
        <w:rPr>
          <w:rFonts w:eastAsia="Arial" w:cs="Arial" w:ascii="Arial" w:hAnsi="Arial"/>
          <w:b/>
          <w:sz w:val="24"/>
        </w:rPr>
        <w:t xml:space="preserve">Sec. </w:t>
      </w:r>
      <w:bookmarkStart w:id="1182" w:name="_BILL_SECTION_NUMBER__53a93056_d78d_4bfb"/>
      <w:r>
        <w:rPr>
          <w:rFonts w:eastAsia="Arial" w:cs="Arial" w:ascii="Arial" w:hAnsi="Arial"/>
          <w:b/>
          <w:sz w:val="24"/>
        </w:rPr>
        <w:t>3</w:t>
      </w:r>
      <w:bookmarkEnd w:id="1182"/>
      <w:r>
        <w:rPr>
          <w:rFonts w:eastAsia="Arial" w:cs="Arial" w:ascii="Arial" w:hAnsi="Arial"/>
          <w:b/>
          <w:sz w:val="24"/>
        </w:rPr>
        <w:t>.  22 MRSA §4004, sub-§1, ¶E,</w:t>
      </w:r>
      <w:r>
        <w:rPr>
          <w:rFonts w:eastAsia="Arial" w:cs="Arial" w:ascii="Arial" w:hAnsi="Arial"/>
        </w:rPr>
        <w:t xml:space="preserve"> as amended by PL 2023, c. 261, §1, is further </w:t>
      </w:r>
      <w:bookmarkStart w:id="1183" w:name="_LINE__4_cf3e3f64_45c2_4fe4_8825_23561b8"/>
      <w:bookmarkEnd w:id="1181"/>
      <w:r>
        <w:rPr>
          <w:rFonts w:eastAsia="Arial" w:cs="Arial" w:ascii="Arial" w:hAnsi="Arial"/>
        </w:rPr>
        <w:t>amended to read:</w:t>
      </w:r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4" w:name="_PAR__2_b4b10150_0f65_44bf_a33d_b95eddb7"/>
      <w:bookmarkStart w:id="1185" w:name="_BILL_SECTION_HEADER__d9f4b5b2_aacd_4628"/>
      <w:bookmarkStart w:id="1186" w:name="_STATUTE_P__a506b711_285b_43e7_bf3f_2809"/>
      <w:bookmarkStart w:id="1187" w:name="_PAR__3_0352ed60_706b_43c4_967c_5ea988c4"/>
      <w:bookmarkStart w:id="1188" w:name="_LINE__5_000bd385_cacf_411c_9bbb_c19f541"/>
      <w:bookmarkStart w:id="1189" w:name="_STATUTE_NUMBER__e356b70e_0d79_4486_9b24"/>
      <w:bookmarkEnd w:id="1184"/>
      <w:bookmarkEnd w:id="1185"/>
      <w:bookmarkEnd w:id="1186"/>
      <w:bookmarkEnd w:id="1187"/>
      <w:r>
        <w:rPr>
          <w:rFonts w:eastAsia="Arial" w:cs="Arial" w:ascii="Arial" w:hAnsi="Arial"/>
        </w:rPr>
        <w:t>E</w:t>
      </w:r>
      <w:bookmarkEnd w:id="1189"/>
      <w:r>
        <w:rPr>
          <w:rFonts w:eastAsia="Arial" w:cs="Arial" w:ascii="Arial" w:hAnsi="Arial"/>
        </w:rPr>
        <w:t xml:space="preserve">.  </w:t>
      </w:r>
      <w:bookmarkStart w:id="1190" w:name="_STATUTE_CONTENT__ed5329bf_6ba6_4d0e_89a"/>
      <w:r>
        <w:rPr>
          <w:rFonts w:eastAsia="Arial" w:cs="Arial" w:ascii="Arial" w:hAnsi="Arial"/>
        </w:rPr>
        <w:t xml:space="preserve">Establishing a child death and serious injury review panel for reviewing deaths and </w:t>
      </w:r>
      <w:bookmarkStart w:id="1191" w:name="_LINE__6_b6971dcf_da80_4213_a904_abaf447"/>
      <w:bookmarkEnd w:id="1188"/>
      <w:r>
        <w:rPr>
          <w:rFonts w:eastAsia="Arial" w:cs="Arial" w:ascii="Arial" w:hAnsi="Arial"/>
        </w:rPr>
        <w:t xml:space="preserve">serious injuries to children.  The panel consists of the following members: the Chief </w:t>
      </w:r>
      <w:bookmarkStart w:id="1192" w:name="_LINE__7_7910fa61_d989_42e9_8ccf_4bbaf69"/>
      <w:bookmarkEnd w:id="1191"/>
      <w:r>
        <w:rPr>
          <w:rFonts w:eastAsia="Arial" w:cs="Arial" w:ascii="Arial" w:hAnsi="Arial"/>
        </w:rPr>
        <w:t xml:space="preserve">Medical Examiner, a pediatrician, a public health nurse, forensic and community </w:t>
      </w:r>
      <w:bookmarkStart w:id="1193" w:name="_LINE__8_dcdad6a3_e016_4b82_9831_201a718"/>
      <w:bookmarkEnd w:id="1192"/>
      <w:r>
        <w:rPr>
          <w:rFonts w:eastAsia="Arial" w:cs="Arial" w:ascii="Arial" w:hAnsi="Arial"/>
        </w:rPr>
        <w:t xml:space="preserve">mental health clinicians, law enforcement officers, departmental child welfare staff, </w:t>
      </w:r>
      <w:bookmarkStart w:id="1194" w:name="_LINE__9_15f7518e_80e8_404a_9044_9a83734"/>
      <w:bookmarkEnd w:id="1193"/>
      <w:r>
        <w:rPr>
          <w:rFonts w:eastAsia="Arial" w:cs="Arial" w:ascii="Arial" w:hAnsi="Arial"/>
        </w:rPr>
        <w:t xml:space="preserve">district attorneys, criminal or civil assistant attorneys general and the </w:t>
      </w:r>
      <w:bookmarkStart w:id="1195" w:name="_PROCESSED_CHANGE__cfcc6edb_4d1b_4ca9_bb"/>
      <w:r>
        <w:rPr>
          <w:rFonts w:eastAsia="Arial" w:cs="Arial" w:ascii="Arial" w:hAnsi="Arial"/>
          <w:strike/>
        </w:rPr>
        <w:t xml:space="preserve">ombudsman </w:t>
      </w:r>
      <w:bookmarkStart w:id="1196" w:name="_LINE__10_257d8099_d785_4181_ad95_3088b7"/>
      <w:bookmarkEnd w:id="1194"/>
      <w:r>
        <w:rPr>
          <w:rFonts w:eastAsia="Arial" w:cs="Arial" w:ascii="Arial" w:hAnsi="Arial"/>
          <w:strike/>
        </w:rPr>
        <w:t>pursuant to</w:t>
      </w:r>
      <w:r>
        <w:rPr>
          <w:rFonts w:eastAsia="Arial" w:cs="Arial" w:ascii="Arial" w:hAnsi="Arial"/>
        </w:rPr>
        <w:t xml:space="preserve"> </w:t>
      </w:r>
      <w:bookmarkStart w:id="1197" w:name="_CROSS_REFERENCE__fe8a9634_f7b1_4ac4_8f7"/>
      <w:bookmarkStart w:id="1198" w:name="_PROCESSED_CHANGE__34d5768c_d1f0_444b_a1"/>
      <w:bookmarkEnd w:id="1195"/>
      <w:r>
        <w:rPr>
          <w:rFonts w:eastAsia="Arial" w:cs="Arial" w:ascii="Arial" w:hAnsi="Arial"/>
          <w:u w:val="single"/>
        </w:rPr>
        <w:t>Child Advocate under Title 5,</w:t>
      </w:r>
      <w:r>
        <w:rPr>
          <w:rFonts w:eastAsia="Arial" w:cs="Arial" w:ascii="Arial" w:hAnsi="Arial"/>
        </w:rPr>
        <w:t xml:space="preserve"> </w:t>
      </w:r>
      <w:bookmarkEnd w:id="1198"/>
      <w:r>
        <w:rPr>
          <w:rFonts w:eastAsia="Arial" w:cs="Arial" w:ascii="Arial" w:hAnsi="Arial"/>
        </w:rPr>
        <w:t>section</w:t>
      </w:r>
      <w:bookmarkStart w:id="1199" w:name="_PROCESSED_CHANGE__10a9e0ff_1ed2_425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87</w:t>
        <w:noBreakHyphen/>
        <w:t>A</w:t>
      </w:r>
      <w:bookmarkStart w:id="1200" w:name="_PROCESSED_CHANGE__f3839ebe_205e_495e_a7"/>
      <w:bookmarkEnd w:id="1197"/>
      <w:bookmarkEnd w:id="1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203</w:t>
      </w:r>
      <w:bookmarkEnd w:id="1200"/>
      <w:r>
        <w:rPr>
          <w:rFonts w:eastAsia="Arial" w:cs="Arial" w:ascii="Arial" w:hAnsi="Arial"/>
        </w:rPr>
        <w:t xml:space="preserve"> or a designee of the</w:t>
      </w:r>
      <w:bookmarkStart w:id="1201" w:name="_PROCESSED_CHANGE__74d68ff3_e5a6_4eae_a0"/>
      <w:r>
        <w:rPr>
          <w:rFonts w:eastAsia="Arial" w:cs="Arial" w:ascii="Arial" w:hAnsi="Arial"/>
        </w:rPr>
        <w:t xml:space="preserve"> </w:t>
      </w:r>
      <w:bookmarkStart w:id="1202" w:name="_LINE__11_8aef7676_267f_41a9_8e95_64e1d6"/>
      <w:bookmarkEnd w:id="1196"/>
      <w:r>
        <w:rPr>
          <w:rFonts w:eastAsia="Arial" w:cs="Arial" w:ascii="Arial" w:hAnsi="Arial"/>
          <w:strike/>
        </w:rPr>
        <w:t>ombudsman</w:t>
      </w:r>
      <w:bookmarkStart w:id="1203" w:name="_PROCESSED_CHANGE__3572cab5_f10a_4975_bc"/>
      <w:bookmarkEnd w:id="1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 Advocate</w:t>
      </w:r>
      <w:bookmarkEnd w:id="1203"/>
      <w:r>
        <w:rPr>
          <w:rFonts w:eastAsia="Arial" w:cs="Arial" w:ascii="Arial" w:hAnsi="Arial"/>
        </w:rPr>
        <w:t>.</w:t>
      </w:r>
      <w:bookmarkEnd w:id="1190"/>
      <w:bookmarkEnd w:id="1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4" w:name="_PAR__3_0352ed60_706b_43c4_967c_5ea988c4"/>
      <w:bookmarkStart w:id="1205" w:name="_PAR__4_9478a292_41b0_442f_9125_844f8c76"/>
      <w:bookmarkStart w:id="1206" w:name="_STATUTE_P__0654e9ce_721c_44fd_ab92_04d4"/>
      <w:bookmarkStart w:id="1207" w:name="_STATUTE_CONTENT__3c5c868f_4e2d_4fba_bff"/>
      <w:bookmarkStart w:id="1208" w:name="_LINE__12_ca71cffc_018b_4285_a8e8_6c482f"/>
      <w:bookmarkEnd w:id="1204"/>
      <w:bookmarkEnd w:id="1205"/>
      <w:bookmarkEnd w:id="1206"/>
      <w:r>
        <w:rPr>
          <w:rFonts w:eastAsia="Arial" w:cs="Arial" w:ascii="Arial" w:hAnsi="Arial"/>
        </w:rPr>
        <w:t xml:space="preserve">The purpose of the panel is to recommend to state and local agencies methods of </w:t>
      </w:r>
      <w:bookmarkStart w:id="1209" w:name="_LINE__13_1118d1e8_ea41_4ab4_bd9b_d3eafd"/>
      <w:bookmarkEnd w:id="1208"/>
      <w:r>
        <w:rPr>
          <w:rFonts w:eastAsia="Arial" w:cs="Arial" w:ascii="Arial" w:hAnsi="Arial"/>
        </w:rPr>
        <w:t xml:space="preserve">improving the child protection system, including modifications of statutes, rules, </w:t>
      </w:r>
      <w:bookmarkStart w:id="1210" w:name="_LINE__14_67a51f56_6d1d_484e_8e47_630c85"/>
      <w:bookmarkEnd w:id="1209"/>
      <w:r>
        <w:rPr>
          <w:rFonts w:eastAsia="Arial" w:cs="Arial" w:ascii="Arial" w:hAnsi="Arial"/>
        </w:rPr>
        <w:t xml:space="preserve">policies and procedures. Beginning January 1, 2023 and every 2 years thereafter, the </w:t>
      </w:r>
      <w:bookmarkStart w:id="1211" w:name="_LINE__15_9a79a3db_05df_4af2_8ff9_78fec9"/>
      <w:bookmarkEnd w:id="1210"/>
      <w:r>
        <w:rPr>
          <w:rFonts w:eastAsia="Arial" w:cs="Arial" w:ascii="Arial" w:hAnsi="Arial"/>
        </w:rPr>
        <w:t xml:space="preserve">department shall submit a report to the joint standing committee of the Legislature </w:t>
      </w:r>
      <w:bookmarkStart w:id="1212" w:name="_LINE__16_7a6bae62_1cfb_4c05_b465_17f8a0"/>
      <w:bookmarkEnd w:id="1211"/>
      <w:r>
        <w:rPr>
          <w:rFonts w:eastAsia="Arial" w:cs="Arial" w:ascii="Arial" w:hAnsi="Arial"/>
        </w:rPr>
        <w:t>having jurisdiction over health and human services matters.</w:t>
      </w:r>
      <w:bookmarkEnd w:id="1207"/>
      <w:bookmarkEnd w:id="1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3" w:name="_PAR__4_9478a292_41b0_442f_9125_844f8c76"/>
      <w:bookmarkStart w:id="1214" w:name="_STATUTE_P__0654e9ce_721c_44fd_ab92_04d4"/>
      <w:bookmarkStart w:id="1215" w:name="_STATUTE_P__6d03fc29_886b_4d7a_bf22_65bf"/>
      <w:bookmarkStart w:id="1216" w:name="_PAR__5_36c1fc22_4836_4425_a8ff_6f56bffe"/>
      <w:bookmarkStart w:id="1217" w:name="_STATUTE_CONTENT__050802f2_98dd_46fa_9a1"/>
      <w:bookmarkStart w:id="1218" w:name="_LINE__17_0278e6ab_680b_4808_b48e_53e5e1"/>
      <w:bookmarkEnd w:id="1213"/>
      <w:bookmarkEnd w:id="1214"/>
      <w:bookmarkEnd w:id="1215"/>
      <w:bookmarkEnd w:id="1216"/>
      <w:r>
        <w:rPr>
          <w:rFonts w:eastAsia="Arial" w:cs="Arial" w:ascii="Arial" w:hAnsi="Arial"/>
        </w:rPr>
        <w:t xml:space="preserve">The panel shall submit a report to the joint standing committee of the Legislature </w:t>
      </w:r>
      <w:bookmarkStart w:id="1219" w:name="_LINE__18_8ab8463b_f17d_46e5_8f54_5338aa"/>
      <w:bookmarkEnd w:id="1218"/>
      <w:r>
        <w:rPr>
          <w:rFonts w:eastAsia="Arial" w:cs="Arial" w:ascii="Arial" w:hAnsi="Arial"/>
        </w:rPr>
        <w:t xml:space="preserve">having jurisdiction over health and human services matters at least every 3 months.  </w:t>
      </w:r>
      <w:bookmarkStart w:id="1220" w:name="_LINE__19_30e9f60d_4cd8_49d5_bafa_5b2128"/>
      <w:bookmarkEnd w:id="1219"/>
      <w:r>
        <w:rPr>
          <w:rFonts w:eastAsia="Arial" w:cs="Arial" w:ascii="Arial" w:hAnsi="Arial"/>
        </w:rPr>
        <w:t xml:space="preserve">The panel may submit a combined report with the child welfare advisory panel </w:t>
      </w:r>
      <w:bookmarkStart w:id="1221" w:name="_LINE__20_d8d5a594_d6d4_4b70_8fa0_be30ec"/>
      <w:bookmarkEnd w:id="1220"/>
      <w:r>
        <w:rPr>
          <w:rFonts w:eastAsia="Arial" w:cs="Arial" w:ascii="Arial" w:hAnsi="Arial"/>
        </w:rPr>
        <w:t xml:space="preserve">established in </w:t>
      </w:r>
      <w:bookmarkStart w:id="1222" w:name="_CROSS_REFERENCE__07da7658_88fb_41f9_a3b"/>
      <w:r>
        <w:rPr>
          <w:rFonts w:eastAsia="Arial" w:cs="Arial" w:ascii="Arial" w:hAnsi="Arial"/>
        </w:rPr>
        <w:t>section 4010</w:t>
        <w:noBreakHyphen/>
        <w:t>D</w:t>
      </w:r>
      <w:bookmarkEnd w:id="1222"/>
      <w:r>
        <w:rPr>
          <w:rFonts w:eastAsia="Arial" w:cs="Arial" w:ascii="Arial" w:hAnsi="Arial"/>
        </w:rPr>
        <w:t xml:space="preserve"> or any judicial branch task force or panel with a focus </w:t>
      </w:r>
      <w:bookmarkStart w:id="1223" w:name="_LINE__21_a40cdef2_8c28_4914_a833_84cec7"/>
      <w:bookmarkEnd w:id="1221"/>
      <w:r>
        <w:rPr>
          <w:rFonts w:eastAsia="Arial" w:cs="Arial" w:ascii="Arial" w:hAnsi="Arial"/>
        </w:rPr>
        <w:t xml:space="preserve">on the child welfare system or child protective proceedings.  Any presentation of the </w:t>
      </w:r>
      <w:bookmarkStart w:id="1224" w:name="_LINE__22_7b68c445_02fb_4c0e_95cc_234969"/>
      <w:bookmarkEnd w:id="1223"/>
      <w:r>
        <w:rPr>
          <w:rFonts w:eastAsia="Arial" w:cs="Arial" w:ascii="Arial" w:hAnsi="Arial"/>
        </w:rPr>
        <w:t xml:space="preserve">report to the committee must be presented by the citizen members of the panels to the </w:t>
      </w:r>
      <w:bookmarkStart w:id="1225" w:name="_LINE__23_6968ed44_2f2b_488c_8637_688093"/>
      <w:bookmarkEnd w:id="1224"/>
      <w:r>
        <w:rPr>
          <w:rFonts w:eastAsia="Arial" w:cs="Arial" w:ascii="Arial" w:hAnsi="Arial"/>
        </w:rPr>
        <w:t>extent possible.  Each quarterly report must contain, at a minimum, the following:</w:t>
      </w:r>
      <w:bookmarkEnd w:id="1217"/>
      <w:bookmarkEnd w:id="1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6" w:name="_PAR__5_36c1fc22_4836_4425_a8ff_6f56bffe"/>
      <w:bookmarkStart w:id="1227" w:name="_PAR__6_bc22fad9_05e4_4083_876d_c748243a"/>
      <w:bookmarkStart w:id="1228" w:name="_STATUTE_SP__73b047a8_9c0e_4b2c_a313_b5d"/>
      <w:bookmarkStart w:id="1229" w:name="_LINE__24_2ce9b02d_a507_463f_b179_de2330"/>
      <w:bookmarkEnd w:id="1226"/>
      <w:bookmarkEnd w:id="1227"/>
      <w:bookmarkEnd w:id="1228"/>
      <w:r>
        <w:rPr>
          <w:rFonts w:eastAsia="Arial" w:cs="Arial" w:ascii="Arial" w:hAnsi="Arial"/>
        </w:rPr>
        <w:t>(</w:t>
      </w:r>
      <w:bookmarkStart w:id="1230" w:name="_STATUTE_NUMBER__15652c24_14b8_4208_8847"/>
      <w:r>
        <w:rPr>
          <w:rFonts w:eastAsia="Arial" w:cs="Arial" w:ascii="Arial" w:hAnsi="Arial"/>
        </w:rPr>
        <w:t>1</w:t>
      </w:r>
      <w:bookmarkEnd w:id="1230"/>
      <w:r>
        <w:rPr>
          <w:rFonts w:eastAsia="Arial" w:cs="Arial" w:ascii="Arial" w:hAnsi="Arial"/>
        </w:rPr>
        <w:t xml:space="preserve">)  </w:t>
      </w:r>
      <w:bookmarkStart w:id="1231" w:name="_STATUTE_CONTENT__a7224b6e_92e0_4a7a_83d"/>
      <w:r>
        <w:rPr>
          <w:rFonts w:eastAsia="Arial" w:cs="Arial" w:ascii="Arial" w:hAnsi="Arial"/>
        </w:rPr>
        <w:t xml:space="preserve">A summary of generalized and anonymized observations in the prior 3-month </w:t>
      </w:r>
      <w:bookmarkStart w:id="1232" w:name="_LINE__25_55508edf_6918_4dfb_88be_96fa89"/>
      <w:bookmarkEnd w:id="1229"/>
      <w:r>
        <w:rPr>
          <w:rFonts w:eastAsia="Arial" w:cs="Arial" w:ascii="Arial" w:hAnsi="Arial"/>
        </w:rPr>
        <w:t xml:space="preserve">period regarding efforts by the Office of Child and Family Services to improve the </w:t>
      </w:r>
      <w:bookmarkStart w:id="1233" w:name="_LINE__26_1776a19e_e4ae_4577_95a9_ca426c"/>
      <w:bookmarkEnd w:id="1232"/>
      <w:r>
        <w:rPr>
          <w:rFonts w:eastAsia="Arial" w:cs="Arial" w:ascii="Arial" w:hAnsi="Arial"/>
        </w:rPr>
        <w:t>child welfare system;</w:t>
      </w:r>
      <w:bookmarkEnd w:id="1231"/>
      <w:bookmarkEnd w:id="1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4" w:name="_PAR__6_bc22fad9_05e4_4083_876d_c748243a"/>
      <w:bookmarkStart w:id="1235" w:name="_STATUTE_SP__73b047a8_9c0e_4b2c_a313_b5d"/>
      <w:bookmarkStart w:id="1236" w:name="_PAR__7_c1947405_a26b_44ad_81e1_ef8b89c8"/>
      <w:bookmarkStart w:id="1237" w:name="_STATUTE_SP__ae6d8d32_2783_4013_8b84_f48"/>
      <w:bookmarkStart w:id="1238" w:name="_LINE__27_17bfa6e5_b6d7_4a9b_b737_b93766"/>
      <w:bookmarkEnd w:id="1234"/>
      <w:bookmarkEnd w:id="1235"/>
      <w:bookmarkEnd w:id="1236"/>
      <w:bookmarkEnd w:id="1237"/>
      <w:r>
        <w:rPr>
          <w:rFonts w:eastAsia="Arial" w:cs="Arial" w:ascii="Arial" w:hAnsi="Arial"/>
        </w:rPr>
        <w:t>(</w:t>
      </w:r>
      <w:bookmarkStart w:id="1239" w:name="_STATUTE_NUMBER__7a4f28c6_8945_4538_9d5c"/>
      <w:r>
        <w:rPr>
          <w:rFonts w:eastAsia="Arial" w:cs="Arial" w:ascii="Arial" w:hAnsi="Arial"/>
        </w:rPr>
        <w:t>2</w:t>
      </w:r>
      <w:bookmarkEnd w:id="1239"/>
      <w:r>
        <w:rPr>
          <w:rFonts w:eastAsia="Arial" w:cs="Arial" w:ascii="Arial" w:hAnsi="Arial"/>
        </w:rPr>
        <w:t xml:space="preserve">)  </w:t>
      </w:r>
      <w:bookmarkStart w:id="1240" w:name="_STATUTE_CONTENT__ffeffa49_3233_4fde_9b0"/>
      <w:r>
        <w:rPr>
          <w:rFonts w:eastAsia="Arial" w:cs="Arial" w:ascii="Arial" w:hAnsi="Arial"/>
        </w:rPr>
        <w:t xml:space="preserve">A summary of the collaboration between the child welfare advisory panel and </w:t>
      </w:r>
      <w:bookmarkStart w:id="1241" w:name="_LINE__28_fe87adc3_176f_49ee_8613_08877a"/>
      <w:bookmarkEnd w:id="1238"/>
      <w:r>
        <w:rPr>
          <w:rFonts w:eastAsia="Arial" w:cs="Arial" w:ascii="Arial" w:hAnsi="Arial"/>
        </w:rPr>
        <w:t xml:space="preserve">the child death and serious injury review panel as well as any judicial branch task </w:t>
      </w:r>
      <w:bookmarkStart w:id="1242" w:name="_LINE__29_ddffe844_8f55_442b_a2b3_a20145"/>
      <w:bookmarkEnd w:id="1241"/>
      <w:r>
        <w:rPr>
          <w:rFonts w:eastAsia="Arial" w:cs="Arial" w:ascii="Arial" w:hAnsi="Arial"/>
        </w:rPr>
        <w:t xml:space="preserve">force or panel with a focus on the child welfare system or child protective </w:t>
      </w:r>
      <w:bookmarkStart w:id="1243" w:name="_LINE__30_f7986c29_0761_47bf_a257_479be3"/>
      <w:bookmarkEnd w:id="1242"/>
      <w:r>
        <w:rPr>
          <w:rFonts w:eastAsia="Arial" w:cs="Arial" w:ascii="Arial" w:hAnsi="Arial"/>
        </w:rPr>
        <w:t>proceedings; and</w:t>
      </w:r>
      <w:bookmarkEnd w:id="1240"/>
      <w:bookmarkEnd w:id="1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4" w:name="_PAR__7_c1947405_a26b_44ad_81e1_ef8b89c8"/>
      <w:bookmarkStart w:id="1245" w:name="_STATUTE_SP__ae6d8d32_2783_4013_8b84_f48"/>
      <w:bookmarkStart w:id="1246" w:name="_PAR__8_8bd81535_e47e_4de9_9c60_f03a5e90"/>
      <w:bookmarkStart w:id="1247" w:name="_STATUTE_SP__d66a1137_5414_4e5e_97f1_fa5"/>
      <w:bookmarkStart w:id="1248" w:name="_LINE__31_21278796_cf87_4f4a_a2f5_91fc89"/>
      <w:bookmarkEnd w:id="1244"/>
      <w:bookmarkEnd w:id="1245"/>
      <w:bookmarkEnd w:id="1246"/>
      <w:bookmarkEnd w:id="1247"/>
      <w:r>
        <w:rPr>
          <w:rFonts w:eastAsia="Arial" w:cs="Arial" w:ascii="Arial" w:hAnsi="Arial"/>
        </w:rPr>
        <w:t>(</w:t>
      </w:r>
      <w:bookmarkStart w:id="1249" w:name="_STATUTE_NUMBER__475506d0_eda5_487b_88b9"/>
      <w:r>
        <w:rPr>
          <w:rFonts w:eastAsia="Arial" w:cs="Arial" w:ascii="Arial" w:hAnsi="Arial"/>
        </w:rPr>
        <w:t>3</w:t>
      </w:r>
      <w:bookmarkEnd w:id="1249"/>
      <w:r>
        <w:rPr>
          <w:rFonts w:eastAsia="Arial" w:cs="Arial" w:ascii="Arial" w:hAnsi="Arial"/>
        </w:rPr>
        <w:t xml:space="preserve">)  </w:t>
      </w:r>
      <w:bookmarkStart w:id="1250" w:name="_STATUTE_CONTENT__59b499af_d8d3_4d65_a28"/>
      <w:r>
        <w:rPr>
          <w:rFonts w:eastAsia="Arial" w:cs="Arial" w:ascii="Arial" w:hAnsi="Arial"/>
        </w:rPr>
        <w:t xml:space="preserve">Any recommendations on how to further protect the State's children through </w:t>
      </w:r>
      <w:bookmarkStart w:id="1251" w:name="_LINE__32_deff3c69_170e_429f_b050_4b544e"/>
      <w:bookmarkEnd w:id="1248"/>
      <w:r>
        <w:rPr>
          <w:rFonts w:eastAsia="Arial" w:cs="Arial" w:ascii="Arial" w:hAnsi="Arial"/>
        </w:rPr>
        <w:t>department policy and rulemaking and through legislation;</w:t>
      </w:r>
      <w:bookmarkEnd w:id="1250"/>
      <w:bookmarkEnd w:id="1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2" w:name="_BILL_SECTION__f87a8648_79db_4c31_a2bd_c"/>
      <w:bookmarkStart w:id="1253" w:name="_STATUTE_P__a506b711_285b_43e7_bf3f_2809"/>
      <w:bookmarkStart w:id="1254" w:name="_STATUTE_P__6d03fc29_886b_4d7a_bf22_65bf"/>
      <w:bookmarkStart w:id="1255" w:name="_PAR__8_8bd81535_e47e_4de9_9c60_f03a5e90"/>
      <w:bookmarkStart w:id="1256" w:name="_STATUTE_SP__d66a1137_5414_4e5e_97f1_fa5"/>
      <w:bookmarkStart w:id="1257" w:name="_PAR__9_50cf00bf_a51d_4842_af79_213f48b6"/>
      <w:bookmarkStart w:id="1258" w:name="_BILL_SECTION__0fc7b3b0_fe6d_4c91_b83f_c"/>
      <w:bookmarkStart w:id="1259" w:name="_BILL_SECTION_HEADER__1377a0a4_1cf0_412c"/>
      <w:bookmarkStart w:id="1260" w:name="_LINE__33_a11a152b_3934_42e9_9f5b_97ae5c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r>
        <w:rPr>
          <w:rFonts w:eastAsia="Arial" w:cs="Arial" w:ascii="Arial" w:hAnsi="Arial"/>
          <w:b/>
          <w:sz w:val="24"/>
        </w:rPr>
        <w:t xml:space="preserve">Sec. </w:t>
      </w:r>
      <w:bookmarkStart w:id="1261" w:name="_BILL_SECTION_NUMBER__a656efd1_cac0_4adb"/>
      <w:r>
        <w:rPr>
          <w:rFonts w:eastAsia="Arial" w:cs="Arial" w:ascii="Arial" w:hAnsi="Arial"/>
          <w:b/>
          <w:sz w:val="24"/>
        </w:rPr>
        <w:t>4</w:t>
      </w:r>
      <w:bookmarkEnd w:id="1261"/>
      <w:r>
        <w:rPr>
          <w:rFonts w:eastAsia="Arial" w:cs="Arial" w:ascii="Arial" w:hAnsi="Arial"/>
          <w:b/>
          <w:sz w:val="24"/>
        </w:rPr>
        <w:t>.  22 MRSA §4087-A,</w:t>
      </w:r>
      <w:r>
        <w:rPr>
          <w:rFonts w:eastAsia="Arial" w:cs="Arial" w:ascii="Arial" w:hAnsi="Arial"/>
        </w:rPr>
        <w:t xml:space="preserve"> as amended by PL 2021, c. 550, §§3 to 6, is repealed.</w:t>
      </w:r>
      <w:bookmarkEnd w:id="1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" w:name="_PAR__9_50cf00bf_a51d_4842_af79_213f48b6"/>
      <w:bookmarkStart w:id="1263" w:name="_BILL_SECTION__0fc7b3b0_fe6d_4c91_b83f_c"/>
      <w:bookmarkStart w:id="1264" w:name="_BILL_SECTION_HEADER__1377a0a4_1cf0_412c"/>
      <w:bookmarkStart w:id="1265" w:name="_PAR__10_14fd6884_9ac8_43bd_85aa_4d9f421"/>
      <w:bookmarkStart w:id="1266" w:name="_BILL_SECTION_UNALLOCATED__d7906bc6_8305"/>
      <w:bookmarkStart w:id="1267" w:name="_LINE__34_a5ad4f21_8f88_48f9_85fc_5b80d0"/>
      <w:bookmarkEnd w:id="1262"/>
      <w:bookmarkEnd w:id="1263"/>
      <w:bookmarkEnd w:id="1264"/>
      <w:bookmarkEnd w:id="1265"/>
      <w:bookmarkEnd w:id="1266"/>
      <w:r>
        <w:rPr>
          <w:rFonts w:eastAsia="Arial" w:cs="Arial" w:ascii="Arial" w:hAnsi="Arial"/>
          <w:b/>
          <w:sz w:val="24"/>
        </w:rPr>
        <w:t xml:space="preserve">Sec. </w:t>
      </w:r>
      <w:bookmarkStart w:id="1268" w:name="_BILL_SECTION_NUMBER__433e81b6_1c2f_4bd4"/>
      <w:r>
        <w:rPr>
          <w:rFonts w:eastAsia="Arial" w:cs="Arial" w:ascii="Arial" w:hAnsi="Arial"/>
          <w:b/>
          <w:sz w:val="24"/>
        </w:rPr>
        <w:t>5</w:t>
      </w:r>
      <w:bookmarkEnd w:id="1268"/>
      <w:r>
        <w:rPr>
          <w:rFonts w:eastAsia="Arial" w:cs="Arial" w:ascii="Arial" w:hAnsi="Arial"/>
          <w:b/>
          <w:sz w:val="24"/>
        </w:rPr>
        <w:t xml:space="preserve">.  Funds transferred. </w:t>
      </w:r>
      <w:r>
        <w:rPr>
          <w:rFonts w:eastAsia="Arial" w:cs="Arial" w:ascii="Arial" w:hAnsi="Arial"/>
        </w:rPr>
        <w:t xml:space="preserve"> Notwithstanding the Maine Revised Statutes, Title 5, </w:t>
      </w:r>
      <w:bookmarkStart w:id="1269" w:name="_LINE__35_5a4bfc68_f173_4a03_b81d_449e4e"/>
      <w:bookmarkEnd w:id="1267"/>
      <w:r>
        <w:rPr>
          <w:rFonts w:eastAsia="Arial" w:cs="Arial" w:ascii="Arial" w:hAnsi="Arial"/>
        </w:rPr>
        <w:t xml:space="preserve">sections 1585 and 1586, all accrued expenditures, assets, liabilities, balances or allocations, </w:t>
      </w:r>
      <w:bookmarkStart w:id="1270" w:name="_LINE__36_aaba96f7_7989_4a73_aad4_0c8ab3"/>
      <w:bookmarkEnd w:id="1269"/>
      <w:r>
        <w:rPr>
          <w:rFonts w:eastAsia="Arial" w:cs="Arial" w:ascii="Arial" w:hAnsi="Arial"/>
        </w:rPr>
        <w:t xml:space="preserve">transfers, revenues or other available funds in any account or subdivision of an account of </w:t>
      </w:r>
      <w:bookmarkStart w:id="1271" w:name="_LINE__37_3131dd7a_dd9b_4d57_9498_9e70e5"/>
      <w:bookmarkEnd w:id="1270"/>
      <w:r>
        <w:rPr>
          <w:rFonts w:eastAsia="Arial" w:cs="Arial" w:ascii="Arial" w:hAnsi="Arial"/>
        </w:rPr>
        <w:t xml:space="preserve">the Department of Health and Human Services and authorized for use by the ombudsman </w:t>
      </w:r>
      <w:bookmarkStart w:id="1272" w:name="_LINE__38_7abe59c3_f04f_4d66_abd8_15ff81"/>
      <w:bookmarkEnd w:id="1271"/>
      <w:r>
        <w:rPr>
          <w:rFonts w:eastAsia="Arial" w:cs="Arial" w:ascii="Arial" w:hAnsi="Arial"/>
        </w:rPr>
        <w:t xml:space="preserve">program under Title 22, section 4087-A on the effective date of this Act must be reallocated </w:t>
      </w:r>
      <w:bookmarkStart w:id="1273" w:name="_LINE__39_88af65e4_2778_43f2_8f91_8387c9"/>
      <w:bookmarkEnd w:id="1272"/>
      <w:r>
        <w:rPr>
          <w:rFonts w:eastAsia="Arial" w:cs="Arial" w:ascii="Arial" w:hAnsi="Arial"/>
        </w:rPr>
        <w:t xml:space="preserve">to the Department of Administrative and Financial Services, Office of the Child Advocate </w:t>
      </w:r>
      <w:bookmarkStart w:id="1274" w:name="_LINE__40_191aab7c_0b79_4431_b6fe_4c1f71"/>
      <w:bookmarkEnd w:id="1273"/>
      <w:r>
        <w:rPr>
          <w:rFonts w:eastAsia="Arial" w:cs="Arial" w:ascii="Arial" w:hAnsi="Arial"/>
        </w:rPr>
        <w:t xml:space="preserve">under Title 5, chapter 625. </w:t>
      </w:r>
      <w:bookmarkEnd w:id="12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5" w:name="_DOC_BODY_CONTENT__222d53fb_ef82_4d88_bf"/>
      <w:bookmarkStart w:id="1276" w:name="_PAR__10_14fd6884_9ac8_43bd_85aa_4d9f421"/>
      <w:bookmarkStart w:id="1277" w:name="_BILL_SECTION_UNALLOCATED__d7906bc6_8305"/>
      <w:bookmarkStart w:id="1278" w:name="_PAGE__11_399b76f9_9340_44d7_8e41_98e75d"/>
      <w:bookmarkStart w:id="1279" w:name="_SUMMARY__f0bc3138_672e_4efd_a2d3_00a7da"/>
      <w:bookmarkStart w:id="1280" w:name="_PAR__1_3f5c4374_879a_417c_9786_8a12bcd9"/>
      <w:bookmarkStart w:id="1281" w:name="_LINE__1_bc4d1e09_d529_4ce2_9ccd_0b5e83e"/>
      <w:bookmarkEnd w:id="1275"/>
      <w:bookmarkEnd w:id="1171"/>
      <w:bookmarkEnd w:id="1276"/>
      <w:bookmarkEnd w:id="1277"/>
      <w:bookmarkEnd w:id="1280"/>
      <w:r>
        <w:rPr>
          <w:rFonts w:eastAsia="Arial" w:cs="Arial" w:ascii="Arial" w:hAnsi="Arial"/>
          <w:b/>
          <w:sz w:val="24"/>
        </w:rPr>
        <w:t>SUMMARY</w:t>
      </w:r>
      <w:bookmarkEnd w:id="12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2" w:name="_PAR__1_3f5c4374_879a_417c_9786_8a12bcd9"/>
      <w:bookmarkStart w:id="1283" w:name="_PAR__2_4a34e412_01f7_4c2c_9b4f_4d03b732"/>
      <w:bookmarkStart w:id="1284" w:name="_LINE__2_12e3fb19_85be_49b9_a68f_5067aac"/>
      <w:bookmarkEnd w:id="1282"/>
      <w:r>
        <w:rPr>
          <w:rFonts w:eastAsia="Arial" w:cs="Arial" w:ascii="Arial" w:hAnsi="Arial"/>
        </w:rPr>
        <w:t xml:space="preserve">This bill establishes the Office of the Child Advocate as an independent agency with </w:t>
      </w:r>
      <w:bookmarkStart w:id="1285" w:name="_LINE__3_3921e306_5950_4a96_beff_b989e76"/>
      <w:bookmarkEnd w:id="1284"/>
      <w:r>
        <w:rPr>
          <w:rFonts w:eastAsia="Arial" w:cs="Arial" w:ascii="Arial" w:hAnsi="Arial"/>
        </w:rPr>
        <w:t xml:space="preserve">jurisdiction over all children's services delivered or arranged by the State.  It endows the </w:t>
      </w:r>
      <w:bookmarkStart w:id="1286" w:name="_LINE__4_f16f99ef_ff4c_4bd1_bee3_61340e3"/>
      <w:bookmarkEnd w:id="1285"/>
      <w:r>
        <w:rPr>
          <w:rFonts w:eastAsia="Arial" w:cs="Arial" w:ascii="Arial" w:hAnsi="Arial"/>
        </w:rPr>
        <w:t xml:space="preserve">Child Advocate with authority to receive complaints, access information, investigate, </w:t>
      </w:r>
      <w:bookmarkStart w:id="1287" w:name="_LINE__5_fb9b073c_d53b_4cef_a66d_4da0c90"/>
      <w:bookmarkEnd w:id="1286"/>
      <w:r>
        <w:rPr>
          <w:rFonts w:eastAsia="Arial" w:cs="Arial" w:ascii="Arial" w:hAnsi="Arial"/>
        </w:rPr>
        <w:t xml:space="preserve">publicly report, make recommendations and advise the Governor, the Legislature, </w:t>
      </w:r>
      <w:bookmarkStart w:id="1288" w:name="_LINE__6_648c39e5_5644_4332_bccb_d0a3989"/>
      <w:bookmarkEnd w:id="1287"/>
      <w:r>
        <w:rPr>
          <w:rFonts w:eastAsia="Arial" w:cs="Arial" w:ascii="Arial" w:hAnsi="Arial"/>
        </w:rPr>
        <w:t xml:space="preserve">administrators of state agencies and the public on the best interests of children in providing </w:t>
      </w:r>
      <w:bookmarkStart w:id="1289" w:name="_LINE__7_475df3e4_a28c_426f_aa9f_b3265e0"/>
      <w:bookmarkEnd w:id="1288"/>
      <w:r>
        <w:rPr>
          <w:rFonts w:eastAsia="Arial" w:cs="Arial" w:ascii="Arial" w:hAnsi="Arial"/>
        </w:rPr>
        <w:t xml:space="preserve">services.  It repeals the provision creating the ombudsman program in the Child and Family </w:t>
      </w:r>
      <w:bookmarkStart w:id="1290" w:name="_LINE__8_92b644ab_bd05_4642_916f_5036d1c"/>
      <w:bookmarkEnd w:id="1289"/>
      <w:r>
        <w:rPr>
          <w:rFonts w:eastAsia="Arial" w:cs="Arial" w:ascii="Arial" w:hAnsi="Arial"/>
        </w:rPr>
        <w:t xml:space="preserve">Services and Child Protection Act but retains services formerly provided by the </w:t>
      </w:r>
      <w:bookmarkStart w:id="1291" w:name="_LINE__9_70ffc77a_0b45_4f19_b1bc_1c71891"/>
      <w:bookmarkEnd w:id="1290"/>
      <w:r>
        <w:rPr>
          <w:rFonts w:eastAsia="Arial" w:cs="Arial" w:ascii="Arial" w:hAnsi="Arial"/>
        </w:rPr>
        <w:t xml:space="preserve">ombudsman to be provided by the Office of the Child Advocate.  It also provides for the </w:t>
      </w:r>
      <w:bookmarkStart w:id="1292" w:name="_LINE__10_4575659d_e0e5_452c_b1c1_23b7d4"/>
      <w:bookmarkEnd w:id="1291"/>
      <w:r>
        <w:rPr>
          <w:rFonts w:eastAsia="Arial" w:cs="Arial" w:ascii="Arial" w:hAnsi="Arial"/>
        </w:rPr>
        <w:t>transfer of funding from the ombudsman program to the Office of the Child Advocate.</w:t>
      </w:r>
      <w:bookmarkEnd w:id="0"/>
      <w:bookmarkEnd w:id="1"/>
      <w:bookmarkEnd w:id="1278"/>
      <w:bookmarkEnd w:id="1279"/>
      <w:bookmarkEnd w:id="1283"/>
      <w:bookmarkEnd w:id="12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 Independent Office of the Child Advo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91</ItemId>
    <LRId>73765</LRId>
    <LRNumber>1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 Independent Office of the Child Advocate</LRTitle>
    <ItemTitle>An Act to Establish an Independent Office of the Child Advocate</ItemTitle>
    <ShortTitle1>ESTABLISH AN INDEPENDENT</ShortTitle1>
    <ShortTitle2>OFFICE OF THE CHILD ADVOCATE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25T16:37:58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4AAC" w:rsidRDefault="00C44AAC" w:rsidP="00C44AAC"&amp;gt;&amp;lt;w:pPr&amp;gt;&amp;lt;w:ind w:left="360" /&amp;gt;&amp;lt;/w:pPr&amp;gt;&amp;lt;w:bookmarkStart w:id="0" w:name="_ENACTING_CLAUSE__db866f35_1310_4e2f_ac6" /&amp;gt;&amp;lt;w:bookmarkStart w:id="1" w:name="_DOC_BODY__9a87c38c_d3e9_4bcb_901d_22c5e" /&amp;gt;&amp;lt;w:bookmarkStart w:id="2" w:name="_DOC_BODY_CONTAINER__95c567d1_ad20_4278_" /&amp;gt;&amp;lt;w:bookmarkStart w:id="3" w:name="_PAGE__1_1ebb6680_27cc_4f26_9bf3_78c6dff" /&amp;gt;&amp;lt;w:bookmarkStart w:id="4" w:name="_PAR__1_3d7baae9_1d62_40e8_b889_e78faf69" /&amp;gt;&amp;lt;w:bookmarkStart w:id="5" w:name="_LINE__1_b675acd3_3f99_499e_ac9a_b5eae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4AAC" w:rsidRDefault="00C44AAC" w:rsidP="00C44AAC"&amp;gt;&amp;lt;w:pPr&amp;gt;&amp;lt;w:ind w:left="360" w:firstLine="360" /&amp;gt;&amp;lt;/w:pPr&amp;gt;&amp;lt;w:bookmarkStart w:id="6" w:name="_BILL_SECTION_HEADER__cdbd2091_2625_461f" /&amp;gt;&amp;lt;w:bookmarkStart w:id="7" w:name="_BILL_SECTION__2d8a5c8f_38d1_4a48_9706_0" /&amp;gt;&amp;lt;w:bookmarkStart w:id="8" w:name="_DOC_BODY_CONTENT__222d53fb_ef82_4d88_bf" /&amp;gt;&amp;lt;w:bookmarkStart w:id="9" w:name="_PAR__2_b1ce03a2_e660_4d97_b7d4_b98a0f71" /&amp;gt;&amp;lt;w:bookmarkStart w:id="10" w:name="_LINE__2_8039f15f_0cc9_43bb_8d34_402e1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728593_ad9a_45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Pt. 30-A&amp;lt;/w:t&amp;gt;&amp;lt;/w:r&amp;gt;&amp;lt;w:r&amp;gt;&amp;lt;w:t xml:space="preserve"&amp;gt; is enacted to read:&amp;lt;/w:t&amp;gt;&amp;lt;/w:r&amp;gt;&amp;lt;w:bookmarkEnd w:id="10" /&amp;gt;&amp;lt;/w:p&amp;gt;&amp;lt;w:p w:rsidR="00C44AAC" w:rsidRDefault="00C44AAC" w:rsidP="00C44AAC"&amp;gt;&amp;lt;w:pPr&amp;gt;&amp;lt;w:spacing w:before="300" w:after="300" /&amp;gt;&amp;lt;w:ind w:left="360" /&amp;gt;&amp;lt;w:jc w:val="center" /&amp;gt;&amp;lt;w:rPr&amp;gt;&amp;lt;w:ins w:id="12" w:author="BPS" w:date="2025-04-25T10:24:00Z" /&amp;gt;&amp;lt;/w:rPr&amp;gt;&amp;lt;/w:pPr&amp;gt;&amp;lt;w:bookmarkStart w:id="13" w:name="_STATUTE_PT__26e6b41e_8d8e_420d_98e6_568" /&amp;gt;&amp;lt;w:bookmarkStart w:id="14" w:name="_PAR__3_9e39e7eb_0718_49cb_8a8e_9c8451fa" /&amp;gt;&amp;lt;w:bookmarkStart w:id="15" w:name="_LINE__3_b63e1d03_2dbc_43c8_81fd_387798d" /&amp;gt;&amp;lt;w:bookmarkStart w:id="16" w:name="_PROCESSED_CHANGE__2e7e49a9_84e1_43c3_b6" /&amp;gt;&amp;lt;w:bookmarkEnd w:id="6" /&amp;gt;&amp;lt;w:bookmarkEnd w:id="9" /&amp;gt;&amp;lt;w:ins w:id="17" w:author="BPS" w:date="2025-04-25T10:24:00Z"&amp;gt;&amp;lt;w:r&amp;gt;&amp;lt;w:rPr&amp;gt;&amp;lt;w:b /&amp;gt;&amp;lt;/w:rPr&amp;gt;&amp;lt;w:t xml:space="preserve"&amp;gt;PART &amp;lt;/w:t&amp;gt;&amp;lt;/w:r&amp;gt;&amp;lt;w:bookmarkStart w:id="18" w:name="_STATUTE_NUMBER__8dc1f928_b0e9_4eaa_978c" /&amp;gt;&amp;lt;w:r&amp;gt;&amp;lt;w:rPr&amp;gt;&amp;lt;w:b /&amp;gt;&amp;lt;/w:rPr&amp;gt;&amp;lt;w:t&amp;gt;30-A&amp;lt;/w:t&amp;gt;&amp;lt;/w:r&amp;gt;&amp;lt;w:bookmarkEnd w:id="15" /&amp;gt;&amp;lt;w:bookmarkEnd w:id="18" /&amp;gt;&amp;lt;/w:ins&amp;gt;&amp;lt;/w:p&amp;gt;&amp;lt;w:p w:rsidR="00C44AAC" w:rsidRDefault="00C44AAC" w:rsidP="00C44AAC"&amp;gt;&amp;lt;w:pPr&amp;gt;&amp;lt;w:spacing w:before="300" w:after="300" /&amp;gt;&amp;lt;w:ind w:left="360" /&amp;gt;&amp;lt;w:jc w:val="center" /&amp;gt;&amp;lt;w:rPr&amp;gt;&amp;lt;w:ins w:id="19" w:author="BPS" w:date="2025-04-25T10:24:00Z" /&amp;gt;&amp;lt;w:b /&amp;gt;&amp;lt;/w:rPr&amp;gt;&amp;lt;/w:pPr&amp;gt;&amp;lt;w:bookmarkStart w:id="20" w:name="_STATUTE_HEADNOTE__a1c30feb_d8fe_42ff_ac" /&amp;gt;&amp;lt;w:bookmarkStart w:id="21" w:name="_PAR__4_483a598d_7eb1_419d_9296_d598640e" /&amp;gt;&amp;lt;w:bookmarkStart w:id="22" w:name="_LINE__4_67871657_b429_4d35_b116_61c6830" /&amp;gt;&amp;lt;w:bookmarkEnd w:id="14" /&amp;gt;&amp;lt;w:ins w:id="23" w:author="BPS" w:date="2025-04-25T10:24:00Z"&amp;gt;&amp;lt;w:r&amp;gt;&amp;lt;w:rPr&amp;gt;&amp;lt;w:b /&amp;gt;&amp;lt;/w:rPr&amp;gt;&amp;lt;w:t&amp;gt;CHILD ADVOCATE&amp;lt;/w:t&amp;gt;&amp;lt;/w:r&amp;gt;&amp;lt;w:bookmarkEnd w:id="20" /&amp;gt;&amp;lt;w:bookmarkEnd w:id="22" /&amp;gt;&amp;lt;/w:ins&amp;gt;&amp;lt;/w:p&amp;gt;&amp;lt;w:p w:rsidR="00C44AAC" w:rsidRPr="00564190" w:rsidRDefault="00C44AAC" w:rsidP="00C44AAC"&amp;gt;&amp;lt;w:pPr&amp;gt;&amp;lt;w:spacing w:before="300" w:after="300" /&amp;gt;&amp;lt;w:ind w:left="360" /&amp;gt;&amp;lt;w:jc w:val="center" /&amp;gt;&amp;lt;w:rPr&amp;gt;&amp;lt;w:ins w:id="24" w:author="BPS" w:date="2025-04-25T10:24:00Z" /&amp;gt;&amp;lt;/w:rPr&amp;gt;&amp;lt;/w:pPr&amp;gt;&amp;lt;w:bookmarkStart w:id="25" w:name="_STATUTE_C__b1a39767_d249_4c25_9452_896c" /&amp;gt;&amp;lt;w:bookmarkStart w:id="26" w:name="_PAR__5_03159c9c_9bee_4e90_82e7_1918c1af" /&amp;gt;&amp;lt;w:bookmarkStart w:id="27" w:name="_LINE__5_8765cf72_bc92_4db8_b809_7c4ccce" /&amp;gt;&amp;lt;w:bookmarkEnd w:id="21" /&amp;gt;&amp;lt;w:ins w:id="28" w:author="BPS" w:date="2025-04-25T10:24:00Z"&amp;gt;&amp;lt;w:r w:rsidRPr="00564190"&amp;gt;&amp;lt;w:rPr&amp;gt;&amp;lt;w:b /&amp;gt;&amp;lt;/w:rPr&amp;gt;&amp;lt;w:t xml:space="preserve"&amp;gt;CHAPTER &amp;lt;/w:t&amp;gt;&amp;lt;/w:r&amp;gt;&amp;lt;w:bookmarkStart w:id="29" w:name="_STATUTE_NUMBER__0bca194d_ac94_4282_9aa2" /&amp;gt;&amp;lt;w:r&amp;gt;&amp;lt;w:rPr&amp;gt;&amp;lt;w:b /&amp;gt;&amp;lt;/w:rPr&amp;gt;&amp;lt;w:t&amp;gt;625&amp;lt;/w:t&amp;gt;&amp;lt;/w:r&amp;gt;&amp;lt;w:bookmarkEnd w:id="27" /&amp;gt;&amp;lt;w:bookmarkEnd w:id="29" /&amp;gt;&amp;lt;/w:ins&amp;gt;&amp;lt;/w:p&amp;gt;&amp;lt;w:p w:rsidR="00C44AAC" w:rsidRPr="00564190" w:rsidRDefault="00C44AAC" w:rsidP="00C44AAC"&amp;gt;&amp;lt;w:pPr&amp;gt;&amp;lt;w:spacing w:before="300" w:after="300" /&amp;gt;&amp;lt;w:ind w:left="360" /&amp;gt;&amp;lt;w:jc w:val="center" /&amp;gt;&amp;lt;w:rPr&amp;gt;&amp;lt;w:ins w:id="30" w:author="BPS" w:date="2025-04-25T10:24:00Z" /&amp;gt;&amp;lt;/w:rPr&amp;gt;&amp;lt;/w:pPr&amp;gt;&amp;lt;w:bookmarkStart w:id="31" w:name="_STATUTE_HEADNOTE__1e6f9057_d07c_4ef5_90" /&amp;gt;&amp;lt;w:bookmarkStart w:id="32" w:name="_PAR__6_a2afcae9_88b4_4709_95a5_30e28404" /&amp;gt;&amp;lt;w:bookmarkStart w:id="33" w:name="_LINE__6_6f47022f_0945_4b6b_800b_1fac62a" /&amp;gt;&amp;lt;w:bookmarkEnd w:id="26" /&amp;gt;&amp;lt;w:ins w:id="34" w:author="BPS" w:date="2025-04-25T10:24:00Z"&amp;gt;&amp;lt;w:r w:rsidRPr="00564190"&amp;gt;&amp;lt;w:rPr&amp;gt;&amp;lt;w:b /&amp;gt;&amp;lt;/w:rPr&amp;gt;&amp;lt;w:t&amp;gt;OFFICE OF THE CHILD ADVOCATE&amp;lt;/w:t&amp;gt;&amp;lt;/w:r&amp;gt;&amp;lt;w:bookmarkEnd w:id="31" /&amp;gt;&amp;lt;w:bookmarkEnd w:id="33" /&amp;gt;&amp;lt;/w:ins&amp;gt;&amp;lt;/w:p&amp;gt;&amp;lt;w:p w:rsidR="00C44AAC" w:rsidRPr="00564190" w:rsidRDefault="00C44AAC" w:rsidP="00C44AAC"&amp;gt;&amp;lt;w:pPr&amp;gt;&amp;lt;w:ind w:left="1080" w:hanging="720" /&amp;gt;&amp;lt;w:rPr&amp;gt;&amp;lt;w:ins w:id="35" w:author="BPS" w:date="2025-04-25T10:24:00Z" /&amp;gt;&amp;lt;/w:rPr&amp;gt;&amp;lt;/w:pPr&amp;gt;&amp;lt;w:bookmarkStart w:id="36" w:name="_STATUTE_S__a63fd236_b735_4d82_9abe_7a66" /&amp;gt;&amp;lt;w:bookmarkStart w:id="37" w:name="_PAR__7_da915cd8_fe63_46dd_9ae5_b8d9f608" /&amp;gt;&amp;lt;w:bookmarkStart w:id="38" w:name="_LINE__7_f51e9fe2_f690_49a0_a5e7_ba721ea" /&amp;gt;&amp;lt;w:bookmarkEnd w:id="32" /&amp;gt;&amp;lt;w:ins w:id="39" w:author="BPS" w:date="2025-04-25T10:24:00Z"&amp;gt;&amp;lt;w:r w:rsidRPr="00564190"&amp;gt;&amp;lt;w:rPr&amp;gt;&amp;lt;w:b /&amp;gt;&amp;lt;/w:rPr&amp;gt;&amp;lt;w:t&amp;gt;§&amp;lt;/w:t&amp;gt;&amp;lt;/w:r&amp;gt;&amp;lt;w:bookmarkStart w:id="40" w:name="_STATUTE_NUMBER__63cd2396_bc00_4c5b_852a" /&amp;gt;&amp;lt;w:r&amp;gt;&amp;lt;w:rPr&amp;gt;&amp;lt;w:b /&amp;gt;&amp;lt;/w:rPr&amp;gt;&amp;lt;w:t&amp;gt;24201&amp;lt;/w:t&amp;gt;&amp;lt;/w:r&amp;gt;&amp;lt;w:bookmarkEnd w:id="40" /&amp;gt;&amp;lt;w:r w:rsidRPr="00564190"&amp;gt;&amp;lt;w:rPr&amp;gt;&amp;lt;w:b /&amp;gt;&amp;lt;/w:rPr&amp;gt;&amp;lt;w:t xml:space="preserve"&amp;gt;.  &amp;lt;/w:t&amp;gt;&amp;lt;/w:r&amp;gt;&amp;lt;w:bookmarkStart w:id="41" w:name="_STATUTE_HEADNOTE__9d59a554_aa8b_4d8c_bd" /&amp;gt;&amp;lt;w:r w:rsidRPr="00564190"&amp;gt;&amp;lt;w:rPr&amp;gt;&amp;lt;w:b /&amp;gt;&amp;lt;/w:rPr&amp;gt;&amp;lt;w:t&amp;gt;Definitions&amp;lt;/w:t&amp;gt;&amp;lt;/w:r&amp;gt;&amp;lt;w:bookmarkEnd w:id="38" /&amp;gt;&amp;lt;w:bookmarkEnd w:id="41" /&amp;gt;&amp;lt;/w:ins&amp;gt;&amp;lt;/w:p&amp;gt;&amp;lt;w:p w:rsidR="00C44AAC" w:rsidRPr="00564190" w:rsidRDefault="00C44AAC" w:rsidP="00C44AAC"&amp;gt;&amp;lt;w:pPr&amp;gt;&amp;lt;w:ind w:left="360" w:firstLine="360" /&amp;gt;&amp;lt;w:rPr&amp;gt;&amp;lt;w:ins w:id="42" w:author="BPS" w:date="2025-04-25T10:24:00Z" /&amp;gt;&amp;lt;/w:rPr&amp;gt;&amp;lt;/w:pPr&amp;gt;&amp;lt;w:bookmarkStart w:id="43" w:name="_STATUTE_P__b1b0dbc7_3f96_47ac_9221_c92d" /&amp;gt;&amp;lt;w:bookmarkStart w:id="44" w:name="_STATUTE_CONTENT__a94ccbd9_5324_42a3_b7b" /&amp;gt;&amp;lt;w:bookmarkStart w:id="45" w:name="_PAR__8_0deac581_234a_43e6_9afd_833ad39e" /&amp;gt;&amp;lt;w:bookmarkStart w:id="46" w:name="_LINE__8_d52451d2_81b8_4180_a71b_5d85b39" /&amp;gt;&amp;lt;w:bookmarkEnd w:id="37" /&amp;gt;&amp;lt;w:ins w:id="47" w:author="BPS" w:date="2025-04-25T10:24:00Z"&amp;gt;&amp;lt;w:r w:rsidRPr="00564190"&amp;gt;&amp;lt;w:t xml:space="preserve"&amp;gt;As used in this chapter, unless the context otherwise indicates, the following terms &amp;lt;/w:t&amp;gt;&amp;lt;/w:r&amp;gt;&amp;lt;w:bookmarkStart w:id="48" w:name="_LINE__9_c509f504_89d4_4e4b_a90e_5348161" /&amp;gt;&amp;lt;w:bookmarkEnd w:id="46" /&amp;gt;&amp;lt;w:r w:rsidRPr="00564190"&amp;gt;&amp;lt;w:t&amp;gt;have the following meanings.&amp;lt;/w:t&amp;gt;&amp;lt;/w:r&amp;gt;&amp;lt;w:bookmarkEnd w:id="48" /&amp;gt;&amp;lt;/w:ins&amp;gt;&amp;lt;/w:p&amp;gt;&amp;lt;w:p w:rsidR="00C44AAC" w:rsidRPr="00564190" w:rsidRDefault="00C44AAC" w:rsidP="00C44AAC"&amp;gt;&amp;lt;w:pPr&amp;gt;&amp;lt;w:ind w:left="360" w:firstLine="360" /&amp;gt;&amp;lt;w:rPr&amp;gt;&amp;lt;w:ins w:id="49" w:author="BPS" w:date="2025-04-25T10:24:00Z" /&amp;gt;&amp;lt;/w:rPr&amp;gt;&amp;lt;/w:pPr&amp;gt;&amp;lt;w:bookmarkStart w:id="50" w:name="_STATUTE_NUMBER__3299445f_42e0_42e4_8921" /&amp;gt;&amp;lt;w:bookmarkStart w:id="51" w:name="_STATUTE_SS__06730fe8_7488_400b_8cf0_14d" /&amp;gt;&amp;lt;w:bookmarkStart w:id="52" w:name="_PAR__9_670866f1_0a19_4aa3_a0f0_0dcc3411" /&amp;gt;&amp;lt;w:bookmarkStart w:id="53" w:name="_LINE__10_d04c8105_bd77_4220_bc6a_0d7eb3" /&amp;gt;&amp;lt;w:bookmarkEnd w:id="43" /&amp;gt;&amp;lt;w:bookmarkEnd w:id="44" /&amp;gt;&amp;lt;w:bookmarkEnd w:id="45" /&amp;gt;&amp;lt;w:ins w:id="54" w:author="BPS" w:date="2025-04-25T10:24:00Z"&amp;gt;&amp;lt;w:r w:rsidRPr="00564190"&amp;gt;&amp;lt;w:rPr&amp;gt;&amp;lt;w:b /&amp;gt;&amp;lt;/w:rPr&amp;gt;&amp;lt;w:t&amp;gt;1&amp;lt;/w:t&amp;gt;&amp;lt;/w:r&amp;gt;&amp;lt;w:bookmarkEnd w:id="50" /&amp;gt;&amp;lt;w:r w:rsidRPr="00564190"&amp;gt;&amp;lt;w:rPr&amp;gt;&amp;lt;w:b /&amp;gt;&amp;lt;/w:rPr&amp;gt;&amp;lt;w:t xml:space="preserve"&amp;gt;.  &amp;lt;/w:t&amp;gt;&amp;lt;/w:r&amp;gt;&amp;lt;w:bookmarkStart w:id="55" w:name="_STATUTE_HEADNOTE__a97f2278_3b3b_42cd_8b" /&amp;gt;&amp;lt;w:r w:rsidRPr="00564190"&amp;gt;&amp;lt;w:rPr&amp;gt;&amp;lt;w:b /&amp;gt;&amp;lt;/w:rPr&amp;gt;&amp;lt;w:t xml:space="preserve"&amp;gt;Advisory committee.  &amp;lt;/w:t&amp;gt;&amp;lt;/w:r&amp;gt;&amp;lt;w:bookmarkStart w:id="56" w:name="_STATUTE_CONTENT__a80db16f_a52b_4fcb_bda" /&amp;gt;&amp;lt;w:bookmarkEnd w:id="55" /&amp;gt;&amp;lt;w:r w:rsidRPr="00564190"&amp;gt;&amp;lt;w:t xml:space="preserve"&amp;gt;"Advisory committee" means the Advisory Committee to &amp;lt;/w:t&amp;gt;&amp;lt;/w:r&amp;gt;&amp;lt;w:bookmarkStart w:id="57" w:name="_LINE__11_f783108a_9f40_4a93_938c_525455" /&amp;gt;&amp;lt;w:bookmarkEnd w:id="53" /&amp;gt;&amp;lt;w:r w:rsidRPr="00564190"&amp;gt;&amp;lt;w:t xml:space="preserve"&amp;gt;the Child Advocate established pursuant to section &amp;lt;/w:t&amp;gt;&amp;lt;/w:r&amp;gt;&amp;lt;w:r&amp;gt;&amp;lt;w:t&amp;gt;24208&amp;lt;/w:t&amp;gt;&amp;lt;/w:r&amp;gt;&amp;lt;w:r w:rsidRPr="00564190"&amp;gt;&amp;lt;w:t&amp;gt;, subsection 1.&amp;lt;/w:t&amp;gt;&amp;lt;/w:r&amp;gt;&amp;lt;w:bookmarkEnd w:id="57" /&amp;gt;&amp;lt;/w:ins&amp;gt;&amp;lt;/w:p&amp;gt;&amp;lt;w:p w:rsidR="00C44AAC" w:rsidRPr="00564190" w:rsidRDefault="00C44AAC" w:rsidP="00C44AAC"&amp;gt;&amp;lt;w:pPr&amp;gt;&amp;lt;w:ind w:left="360" w:firstLine="360" /&amp;gt;&amp;lt;w:rPr&amp;gt;&amp;lt;w:ins w:id="58" w:author="BPS" w:date="2025-04-25T10:24:00Z" /&amp;gt;&amp;lt;/w:rPr&amp;gt;&amp;lt;/w:pPr&amp;gt;&amp;lt;w:bookmarkStart w:id="59" w:name="_STATUTE_NUMBER__db58bb1d_1328_48c1_b21b" /&amp;gt;&amp;lt;w:bookmarkStart w:id="60" w:name="_STATUTE_SS__03ea3df5_9f4f_4815_89d8_fc3" /&amp;gt;&amp;lt;w:bookmarkStart w:id="61" w:name="_PAR__10_3170b125_bac6_426d_921d_f51fb22" /&amp;gt;&amp;lt;w:bookmarkStart w:id="62" w:name="_LINE__12_e541f460_4f14_4d39_9f16_bfb914" /&amp;gt;&amp;lt;w:bookmarkEnd w:id="51" /&amp;gt;&amp;lt;w:bookmarkEnd w:id="52" /&amp;gt;&amp;lt;w:bookmarkEnd w:id="56" /&amp;gt;&amp;lt;w:ins w:id="63" w:author="BPS" w:date="2025-04-25T10:24:00Z"&amp;gt;&amp;lt;w:r w:rsidRPr="00564190"&amp;gt;&amp;lt;w:rPr&amp;gt;&amp;lt;w:b /&amp;gt;&amp;lt;/w:rPr&amp;gt;&amp;lt;w:t&amp;gt;2&amp;lt;/w:t&amp;gt;&amp;lt;/w:r&amp;gt;&amp;lt;w:bookmarkEnd w:id="59" /&amp;gt;&amp;lt;w:r w:rsidRPr="00564190"&amp;gt;&amp;lt;w:rPr&amp;gt;&amp;lt;w:b /&amp;gt;&amp;lt;/w:rPr&amp;gt;&amp;lt;w:t xml:space="preserve"&amp;gt;.  &amp;lt;/w:t&amp;gt;&amp;lt;/w:r&amp;gt;&amp;lt;w:bookmarkStart w:id="64" w:name="_STATUTE_HEADNOTE__7e1727dc_4192_4de2_9e" /&amp;gt;&amp;lt;w:r w:rsidRPr="00564190"&amp;gt;&amp;lt;w:rPr&amp;gt;&amp;lt;w:b /&amp;gt;&amp;lt;/w:rPr&amp;gt;&amp;lt;w:t xml:space="preserve"&amp;gt;Agency.  &amp;lt;/w:t&amp;gt;&amp;lt;/w:r&amp;gt;&amp;lt;w:bookmarkStart w:id="65" w:name="_STATUTE_CONTENT__e3b7ef93_90c3_442d_863" /&amp;gt;&amp;lt;w:bookmarkEnd w:id="64" /&amp;gt;&amp;lt;w:r w:rsidRPr="00564190"&amp;gt;&amp;lt;w:t xml:space="preserve"&amp;gt;"Agency" means any department, advisory committee, board, institution, &amp;lt;/w:t&amp;gt;&amp;lt;/w:r&amp;gt;&amp;lt;w:bookmarkStart w:id="66" w:name="_LINE__13_32795fce_1998_4966_a027_3521b9" /&amp;gt;&amp;lt;w:bookmarkEnd w:id="62" /&amp;gt;&amp;lt;w:r w:rsidRPr="00564190"&amp;gt;&amp;lt;w:t xml:space="preserve"&amp;gt;bureau or office of the State, as well as any other public and private children &amp;lt;/w:t&amp;gt;&amp;lt;/w:r&amp;gt;&amp;lt;w:r&amp;gt;&amp;lt;w:t&amp;gt;or&amp;lt;/w:t&amp;gt;&amp;lt;/w:r&amp;gt;&amp;lt;w:r w:rsidRPr="00564190"&amp;gt;&amp;lt;w:t xml:space="preserve"&amp;gt; youth &amp;lt;/w:t&amp;gt;&amp;lt;/w:r&amp;gt;&amp;lt;w:bookmarkStart w:id="67" w:name="_LINE__14_66f6fe40_1e2c_4a79_97d8_8ba4e8" /&amp;gt;&amp;lt;w:bookmarkEnd w:id="66" /&amp;gt;&amp;lt;w:r w:rsidRPr="00564190"&amp;gt;&amp;lt;w:t&amp;gt;service agencies providing services under contract or agreement with an executive agency.&amp;lt;/w:t&amp;gt;&amp;lt;/w:r&amp;gt;&amp;lt;w:bookmarkEnd w:id="67" /&amp;gt;&amp;lt;/w:ins&amp;gt;&amp;lt;/w:p&amp;gt;&amp;lt;w:p w:rsidR="00C44AAC" w:rsidRPr="00564190" w:rsidRDefault="00C44AAC" w:rsidP="00C44AAC"&amp;gt;&amp;lt;w:pPr&amp;gt;&amp;lt;w:ind w:left="360" w:firstLine="360" /&amp;gt;&amp;lt;w:rPr&amp;gt;&amp;lt;w:ins w:id="68" w:author="BPS" w:date="2025-04-25T10:24:00Z" /&amp;gt;&amp;lt;/w:rPr&amp;gt;&amp;lt;/w:pPr&amp;gt;&amp;lt;w:bookmarkStart w:id="69" w:name="_STATUTE_NUMBER__ca5e9d46_7456_4139_b86f" /&amp;gt;&amp;lt;w:bookmarkStart w:id="70" w:name="_STATUTE_SS__36bdd096_d515_4955_bf50_934" /&amp;gt;&amp;lt;w:bookmarkStart w:id="71" w:name="_PAR__11_a0e95f0f_09bb_417c_b8d4_04937be" /&amp;gt;&amp;lt;w:bookmarkStart w:id="72" w:name="_LINE__15_6cc7b23a_01cd_4736_8ae6_f8376c" /&amp;gt;&amp;lt;w:bookmarkEnd w:id="60" /&amp;gt;&amp;lt;w:bookmarkEnd w:id="61" /&amp;gt;&amp;lt;w:bookmarkEnd w:id="65" /&amp;gt;&amp;lt;w:ins w:id="73" w:author="BPS" w:date="2025-04-25T10:24:00Z"&amp;gt;&amp;lt;w:r w:rsidRPr="00564190"&amp;gt;&amp;lt;w:rPr&amp;gt;&amp;lt;w:b /&amp;gt;&amp;lt;/w:rPr&amp;gt;&amp;lt;w:t&amp;gt;3&amp;lt;/w:t&amp;gt;&amp;lt;/w:r&amp;gt;&amp;lt;w:bookmarkEnd w:id="69" /&amp;gt;&amp;lt;w:r w:rsidRPr="00564190"&amp;gt;&amp;lt;w:rPr&amp;gt;&amp;lt;w:b /&amp;gt;&amp;lt;/w:rPr&amp;gt;&amp;lt;w:t xml:space="preserve"&amp;gt;.  &amp;lt;/w:t&amp;gt;&amp;lt;/w:r&amp;gt;&amp;lt;w:bookmarkStart w:id="74" w:name="_STATUTE_HEADNOTE__f584dad6_c218_47ff_ae" /&amp;gt;&amp;lt;w:r w:rsidRPr="00564190"&amp;gt;&amp;lt;w:rPr&amp;gt;&amp;lt;w:b /&amp;gt;&amp;lt;/w:rPr&amp;gt;&amp;lt;w:t xml:space="preserve"&amp;gt;Child Advocate.  &amp;lt;/w:t&amp;gt;&amp;lt;/w:r&amp;gt;&amp;lt;w:bookmarkStart w:id="75" w:name="_STATUTE_CONTENT__31841dde_fd17_4ac8_a9b" /&amp;gt;&amp;lt;w:bookmarkEnd w:id="74" /&amp;gt;&amp;lt;w:r w:rsidRPr="00564190"&amp;gt;&amp;lt;w:t xml:space="preserve"&amp;gt;"Child Advocate" means the supervisor and administrator of the &amp;lt;/w:t&amp;gt;&amp;lt;/w:r&amp;gt;&amp;lt;w:bookmarkStart w:id="76" w:name="_LINE__16_9ca6da1c_e5c4_4c4f_bda3_5e9b55" /&amp;gt;&amp;lt;w:bookmarkEnd w:id="72" /&amp;gt;&amp;lt;w:r w:rsidRPr="00564190"&amp;gt;&amp;lt;w:t xml:space="preserve"&amp;gt;Office of the Child Advocate appointed pursuant to section &amp;lt;/w:t&amp;gt;&amp;lt;/w:r&amp;gt;&amp;lt;w:r&amp;gt;&amp;lt;w:t&amp;gt;24203&amp;lt;/w:t&amp;gt;&amp;lt;/w:r&amp;gt;&amp;lt;w:r w:rsidRPr="00564190"&amp;gt;&amp;lt;w:t&amp;gt;.&amp;lt;/w:t&amp;gt;&amp;lt;/w:r&amp;gt;&amp;lt;w:bookmarkEnd w:id="76" /&amp;gt;&amp;lt;/w:ins&amp;gt;&amp;lt;/w:p&amp;gt;&amp;lt;w:p w:rsidR="00C44AAC" w:rsidRPr="00564190" w:rsidRDefault="00C44AAC" w:rsidP="00C44AAC"&amp;gt;&amp;lt;w:pPr&amp;gt;&amp;lt;w:ind w:left="360" w:firstLine="360" /&amp;gt;&amp;lt;w:rPr&amp;gt;&amp;lt;w:ins w:id="77" w:author="BPS" w:date="2025-04-25T10:24:00Z" /&amp;gt;&amp;lt;/w:rPr&amp;gt;&amp;lt;/w:pPr&amp;gt;&amp;lt;w:bookmarkStart w:id="78" w:name="_STATUTE_NUMBER__b0fc09d9_0e53_4eb0_8452" /&amp;gt;&amp;lt;w:bookmarkStart w:id="79" w:name="_STATUTE_SS__bb3022d9_f676_4af3_aca3_39f" /&amp;gt;&amp;lt;w:bookmarkStart w:id="80" w:name="_PAR__12_c6e7523a_0a55_4bb6_8763_cd0bd66" /&amp;gt;&amp;lt;w:bookmarkStart w:id="81" w:name="_LINE__17_b8b45e8d_7c24_4ad7_bdc3_684c51" /&amp;gt;&amp;lt;w:bookmarkEnd w:id="70" /&amp;gt;&amp;lt;w:bookmarkEnd w:id="71" /&amp;gt;&amp;lt;w:bookmarkEnd w:id="75" /&amp;gt;&amp;lt;w:ins w:id="82" w:author="BPS" w:date="2025-04-25T10:24:00Z"&amp;gt;&amp;lt;w:r w:rsidRPr="00564190"&amp;gt;&amp;lt;w:rPr&amp;gt;&amp;lt;w:b /&amp;gt;&amp;lt;/w:rPr&amp;gt;&amp;lt;w:t&amp;gt;4&amp;lt;/w:t&amp;gt;&amp;lt;/w:r&amp;gt;&amp;lt;w:bookmarkEnd w:id="78" /&amp;gt;&amp;lt;w:r w:rsidRPr="00564190"&amp;gt;&amp;lt;w:rPr&amp;gt;&amp;lt;w:b /&amp;gt;&amp;lt;/w:rPr&amp;gt;&amp;lt;w:t xml:space="preserve"&amp;gt;.  &amp;lt;/w:t&amp;gt;&amp;lt;/w:r&amp;gt;&amp;lt;w:bookmarkStart w:id="83" w:name="_STATUTE_HEADNOTE__09cfc91c_032a_416f_99" /&amp;gt;&amp;lt;w:r w:rsidRPr="00564190"&amp;gt;&amp;lt;w:rPr&amp;gt;&amp;lt;w:b /&amp;gt;&amp;lt;/w:rPr&amp;gt;&amp;lt;w:t xml:space="preserve"&amp;gt;Child or youth.  &amp;lt;/w:t&amp;gt;&amp;lt;/w:r&amp;gt;&amp;lt;w:bookmarkStart w:id="84" w:name="_STATUTE_CONTENT__0514fdda_b09f_404f_9bd" /&amp;gt;&amp;lt;w:bookmarkEnd w:id="83" /&amp;gt;&amp;lt;w:r w:rsidRPr="00564190"&amp;gt;&amp;lt;w:t xml:space="preserve"&amp;gt;"Child" or "youth" means a person under 21 years of age who is &amp;lt;/w:t&amp;gt;&amp;lt;/w:r&amp;gt;&amp;lt;w:bookmarkStart w:id="85" w:name="_LINE__18_894fa5af_cf97_4ab0_81cd_81498a" /&amp;gt;&amp;lt;w:bookmarkEnd w:id="81" /&amp;gt;&amp;lt;w:r w:rsidRPr="00564190"&amp;gt;&amp;lt;w:t&amp;gt;in the custody of or receiving services from&amp;lt;/w:t&amp;gt;&amp;lt;/w:r&amp;gt;&amp;lt;w:r&amp;gt;&amp;lt;w:t xml:space="preserve"&amp;gt; or arranged through&amp;lt;/w:t&amp;gt;&amp;lt;/w:r&amp;gt;&amp;lt;w:r w:rsidRPr="00564190"&amp;gt;&amp;lt;w:t xml:space="preserve"&amp;gt; an executive agency; who &amp;lt;/w:t&amp;gt;&amp;lt;/w:r&amp;gt;&amp;lt;w:bookmarkStart w:id="86" w:name="_LINE__19_215b1a66_b9c3_42da_b29b_17c9f5" /&amp;gt;&amp;lt;w:bookmarkEnd w:id="85" /&amp;gt;&amp;lt;w:r w:rsidRPr="00564190"&amp;gt;&amp;lt;w:t&amp;gt;was in the custody of or received services from&amp;lt;/w:t&amp;gt;&amp;lt;/w:r&amp;gt;&amp;lt;w:r&amp;gt;&amp;lt;w:t xml:space="preserve"&amp;gt; or arranged through&amp;lt;/w:t&amp;gt;&amp;lt;/w:r&amp;gt;&amp;lt;w:r w:rsidRPr="00564190"&amp;gt;&amp;lt;w:t xml:space="preserve"&amp;gt; an executive agency &amp;lt;/w:t&amp;gt;&amp;lt;/w:r&amp;gt;&amp;lt;w:bookmarkStart w:id="87" w:name="_LINE__20_117ab77c_616f_4ba9_90cc_43b79b" /&amp;gt;&amp;lt;w:bookmarkEnd w:id="86" /&amp;gt;&amp;lt;w:r w:rsidRPr="00564190"&amp;gt;&amp;lt;w:t xml:space="preserve"&amp;gt;within the past 3 years; whose siblings or parents or other caretakers have been the subject &amp;lt;/w:t&amp;gt;&amp;lt;/w:r&amp;gt;&amp;lt;w:bookmarkStart w:id="88" w:name="_LINE__21_aaac88d3_0534_4eea_81bb_1d5821" /&amp;gt;&amp;lt;w:bookmarkEnd w:id="87" /&amp;gt;&amp;lt;w:r w:rsidRPr="00564190"&amp;gt;&amp;lt;w:t xml:space="preserve"&amp;gt;of a report to the Department of Health and Human Services, Office of Child and Family &amp;lt;/w:t&amp;gt;&amp;lt;/w:r&amp;gt;&amp;lt;w:bookmarkStart w:id="89" w:name="_LINE__22_576543d2_3b6e_4f14_bc3a_d011cc" /&amp;gt;&amp;lt;w:bookmarkEnd w:id="88" /&amp;gt;&amp;lt;w:r w:rsidRPr="00564190"&amp;gt;&amp;lt;w:t&amp;gt;Services within the past 3 years; or who is receiving services from an executive agency.&amp;lt;/w:t&amp;gt;&amp;lt;/w:r&amp;gt;&amp;lt;w:bookmarkEnd w:id="89" /&amp;gt;&amp;lt;/w:ins&amp;gt;&amp;lt;/w:p&amp;gt;&amp;lt;w:p w:rsidR="00C44AAC" w:rsidRDefault="00C44AAC" w:rsidP="00C44AAC"&amp;gt;&amp;lt;w:pPr&amp;gt;&amp;lt;w:ind w:left="360" w:firstLine="360" /&amp;gt;&amp;lt;w:rPr&amp;gt;&amp;lt;w:ins w:id="90" w:author="BPS" w:date="2025-04-25T10:24:00Z" /&amp;gt;&amp;lt;/w:rPr&amp;gt;&amp;lt;/w:pPr&amp;gt;&amp;lt;w:bookmarkStart w:id="91" w:name="_STATUTE_NUMBER__376b6501_764d_4c61_ac8d" /&amp;gt;&amp;lt;w:bookmarkStart w:id="92" w:name="_STATUTE_SS__d01653af_5e9a_4a33_8e90_685" /&amp;gt;&amp;lt;w:bookmarkStart w:id="93" w:name="_PAR__13_78aab521_ec4a_423d_9af3_ce08b09" /&amp;gt;&amp;lt;w:bookmarkStart w:id="94" w:name="_LINE__23_326ab060_400c_4756_a1ac_47f234" /&amp;gt;&amp;lt;w:bookmarkEnd w:id="79" /&amp;gt;&amp;lt;w:bookmarkEnd w:id="80" /&amp;gt;&amp;lt;w:bookmarkEnd w:id="84" /&amp;gt;&amp;lt;w:ins w:id="95" w:author="BPS" w:date="2025-04-25T10:24:00Z"&amp;gt;&amp;lt;w:r w:rsidRPr="00564190"&amp;gt;&amp;lt;w:rPr&amp;gt;&amp;lt;w:b /&amp;gt;&amp;lt;/w:rPr&amp;gt;&amp;lt;w:t&amp;gt;5&amp;lt;/w:t&amp;gt;&amp;lt;/w:r&amp;gt;&amp;lt;w:bookmarkEnd w:id="91" /&amp;gt;&amp;lt;w:r w:rsidRPr="00564190"&amp;gt;&amp;lt;w:rPr&amp;gt;&amp;lt;w:b /&amp;gt;&amp;lt;/w:rPr&amp;gt;&amp;lt;w:t xml:space="preserve"&amp;gt;.  &amp;lt;/w:t&amp;gt;&amp;lt;/w:r&amp;gt;&amp;lt;w:bookmarkStart w:id="96" w:name="_STATUTE_HEADNOTE__8e6861dc_3925_45ac_bd" /&amp;gt;&amp;lt;w:r w:rsidRPr="00564190"&amp;gt;&amp;lt;w:rPr&amp;gt;&amp;lt;w:b /&amp;gt;&amp;lt;/w:rPr&amp;gt;&amp;lt;w:t xml:space="preserve"&amp;gt;Critical incident.  &amp;lt;/w:t&amp;gt;&amp;lt;/w:r&amp;gt;&amp;lt;w:bookmarkStart w:id="97" w:name="_STATUTE_CONTENT__ffbf875d_1687_4c41_b60" /&amp;gt;&amp;lt;w:bookmarkEnd w:id="96" /&amp;gt;&amp;lt;w:r w:rsidRPr="00564190"&amp;gt;&amp;lt;w:t xml:space="preserve"&amp;gt;"Critical incident" means any incident that may seriously affect &amp;lt;/w:t&amp;gt;&amp;lt;/w:r&amp;gt;&amp;lt;w:bookmarkStart w:id="98" w:name="_LINE__24_6ea61b57_c1da_49e8_abbd_a77b20" /&amp;gt;&amp;lt;w:bookmarkEnd w:id="94" /&amp;gt;&amp;lt;w:r w:rsidRPr="00564190"&amp;gt;&amp;lt;w:t&amp;gt;the health and well-being of a child&amp;lt;/w:t&amp;gt;&amp;lt;/w:r&amp;gt;&amp;lt;w:r&amp;gt;&amp;lt;w:t xml:space="preserve"&amp;gt; in the custody of or receiving services from or arranged &amp;lt;/w:t&amp;gt;&amp;lt;/w:r&amp;gt;&amp;lt;w:bookmarkStart w:id="99" w:name="_LINE__25_9e04238c_5cf6_42f0_b01e_381b15" /&amp;gt;&amp;lt;w:bookmarkEnd w:id="98" /&amp;gt;&amp;lt;w:r&amp;gt;&amp;lt;w:t&amp;gt;through an executive agency&amp;lt;/w:t&amp;gt;&amp;lt;/w:r&amp;gt;&amp;lt;w:r w:rsidRPr="00564190"&amp;gt;&amp;lt;w:t&amp;gt;, including&amp;lt;/w:t&amp;gt;&amp;lt;/w:r&amp;gt;&amp;lt;w:r&amp;gt;&amp;lt;w:t&amp;gt;,&amp;lt;/w:t&amp;gt;&amp;lt;/w:r&amp;gt;&amp;lt;w:r w:rsidRPr="00564190"&amp;gt;&amp;lt;w:t xml:space="preserve"&amp;gt; but not limited to:&amp;lt;/w:t&amp;gt;&amp;lt;/w:r&amp;gt;&amp;lt;w:bookmarkEnd w:id="99" /&amp;gt;&amp;lt;/w:ins&amp;gt;&amp;lt;/w:p&amp;gt;&amp;lt;w:p w:rsidR="00C44AAC" w:rsidRPr="00564190" w:rsidRDefault="00C44AAC" w:rsidP="00C44AAC"&amp;gt;&amp;lt;w:pPr&amp;gt;&amp;lt;w:ind w:left="720" /&amp;gt;&amp;lt;w:rPr&amp;gt;&amp;lt;w:ins w:id="100" w:author="BPS" w:date="2025-04-25T10:24:00Z" /&amp;gt;&amp;lt;/w:rPr&amp;gt;&amp;lt;/w:pPr&amp;gt;&amp;lt;w:bookmarkStart w:id="101" w:name="_STATUTE_NUMBER__483f6f4e_e816_4cf3_ab8f" /&amp;gt;&amp;lt;w:bookmarkStart w:id="102" w:name="_STATUTE_P__a6cfff4f_54dc_4000_bed5_3750" /&amp;gt;&amp;lt;w:bookmarkStart w:id="103" w:name="_PAR__14_beb4217c_b9bf_4dd3_a2ca_3a6b2ef" /&amp;gt;&amp;lt;w:bookmarkStart w:id="104" w:name="_LINE__26_9a79883e_1313_4c1b_8349_1f976f" /&amp;gt;&amp;lt;w:bookmarkEnd w:id="93" /&amp;gt;&amp;lt;w:bookmarkEnd w:id="97" /&amp;gt;&amp;lt;w:ins w:id="105" w:author="BPS" w:date="2025-04-25T10:24:00Z"&amp;gt;&amp;lt;w:r&amp;gt;&amp;lt;w:t&amp;gt;A&amp;lt;/w:t&amp;gt;&amp;lt;/w:r&amp;gt;&amp;lt;w:bookmarkEnd w:id="101" /&amp;gt;&amp;lt;w:r w:rsidRPr="00564190"&amp;gt;&amp;lt;w:t xml:space="preserve"&amp;gt;.  &amp;lt;/w:t&amp;gt;&amp;lt;/w:r&amp;gt;&amp;lt;w:bookmarkStart w:id="106" w:name="_STATUTE_CONTENT__fe370e21_4f59_4fe0_bc1" /&amp;gt;&amp;lt;w:r w:rsidRPr="00564190"&amp;gt;&amp;lt;w:t&amp;gt;The near fatality or serious bodily or emotional injury of a child;&amp;lt;/w:t&amp;gt;&amp;lt;/w:r&amp;gt;&amp;lt;w:bookmarkEnd w:id="104" /&amp;gt;&amp;lt;/w:ins&amp;gt;&amp;lt;/w:p&amp;gt;&amp;lt;w:p w:rsidR="00C44AAC" w:rsidRPr="00564190" w:rsidRDefault="00C44AAC" w:rsidP="00C44AAC"&amp;gt;&amp;lt;w:pPr&amp;gt;&amp;lt;w:ind w:left="720" /&amp;gt;&amp;lt;w:rPr&amp;gt;&amp;lt;w:ins w:id="107" w:author="BPS" w:date="2025-04-25T10:24:00Z" /&amp;gt;&amp;lt;/w:rPr&amp;gt;&amp;lt;/w:pPr&amp;gt;&amp;lt;w:bookmarkStart w:id="108" w:name="_STATUTE_NUMBER__d5ec9336_051a_499c_9e90" /&amp;gt;&amp;lt;w:bookmarkStart w:id="109" w:name="_STATUTE_P__1a2e0ae6_8019_44ce_9c88_554b" /&amp;gt;&amp;lt;w:bookmarkStart w:id="110" w:name="_PAR__15_52a39753_1b00_4848_ba5d_2d42dd3" /&amp;gt;&amp;lt;w:bookmarkStart w:id="111" w:name="_LINE__27_cd7496d9_30b2_4104_bd2a_02df7a" /&amp;gt;&amp;lt;w:bookmarkEnd w:id="102" /&amp;gt;&amp;lt;w:bookmarkEnd w:id="103" /&amp;gt;&amp;lt;w:bookmarkEnd w:id="106" /&amp;gt;&amp;lt;w:ins w:id="112" w:author="BPS" w:date="2025-04-25T10:24:00Z"&amp;gt;&amp;lt;w:r&amp;gt;&amp;lt;w:t&amp;gt;B&amp;lt;/w:t&amp;gt;&amp;lt;/w:r&amp;gt;&amp;lt;w:bookmarkEnd w:id="108" /&amp;gt;&amp;lt;w:r w:rsidRPr="00564190"&amp;gt;&amp;lt;w:t xml:space="preserve"&amp;gt;.  &amp;lt;/w:t&amp;gt;&amp;lt;/w:r&amp;gt;&amp;lt;w:bookmarkStart w:id="113" w:name="_STATUTE_CONTENT__6a8a3924_9cbd_4226_877" /&amp;gt;&amp;lt;w:r w:rsidRPr="00564190"&amp;gt;&amp;lt;w:t&amp;gt;A missing child or an abduction of a child;&amp;lt;/w:t&amp;gt;&amp;lt;/w:r&amp;gt;&amp;lt;w:bookmarkEnd w:id="111" /&amp;gt;&amp;lt;/w:ins&amp;gt;&amp;lt;/w:p&amp;gt;&amp;lt;w:p w:rsidR="00C44AAC" w:rsidRPr="00564190" w:rsidRDefault="00C44AAC" w:rsidP="00C44AAC"&amp;gt;&amp;lt;w:pPr&amp;gt;&amp;lt;w:ind w:left="720" /&amp;gt;&amp;lt;w:rPr&amp;gt;&amp;lt;w:ins w:id="114" w:author="BPS" w:date="2025-04-25T10:24:00Z" /&amp;gt;&amp;lt;/w:rPr&amp;gt;&amp;lt;/w:pPr&amp;gt;&amp;lt;w:bookmarkStart w:id="115" w:name="_STATUTE_NUMBER__a0f25f3a_70e5_42db_98e3" /&amp;gt;&amp;lt;w:bookmarkStart w:id="116" w:name="_STATUTE_P__96d516f5_73fa_4957_a88d_2a8e" /&amp;gt;&amp;lt;w:bookmarkStart w:id="117" w:name="_PAR__16_f11b3a87_afe3_458f_947f_db97b5d" /&amp;gt;&amp;lt;w:bookmarkStart w:id="118" w:name="_LINE__28_b6d701c4_3935_416e_9658_c0385b" /&amp;gt;&amp;lt;w:bookmarkEnd w:id="109" /&amp;gt;&amp;lt;w:bookmarkEnd w:id="110" /&amp;gt;&amp;lt;w:bookmarkEnd w:id="113" /&amp;gt;&amp;lt;w:ins w:id="119" w:author="BPS" w:date="2025-04-25T10:24:00Z"&amp;gt;&amp;lt;w:r&amp;gt;&amp;lt;w:t&amp;gt;C&amp;lt;/w:t&amp;gt;&amp;lt;/w:r&amp;gt;&amp;lt;w:bookmarkEnd w:id="115" /&amp;gt;&amp;lt;w:r w:rsidRPr="00564190"&amp;gt;&amp;lt;w:t xml:space="preserve"&amp;gt;.  &amp;lt;/w:t&amp;gt;&amp;lt;/w:r&amp;gt;&amp;lt;w:bookmarkStart w:id="120" w:name="_STATUTE_CONTENT__f06f2aca_8da9_4fe5_9a6" /&amp;gt;&amp;lt;w:r w:rsidRPr="00564190"&amp;gt;&amp;lt;w:t xml:space="preserve"&amp;gt;Human trafficking of a child, including, but not limited to, labor trafficking, sex &amp;lt;/w:t&amp;gt;&amp;lt;/w:r&amp;gt;&amp;lt;w:bookmarkStart w:id="121" w:name="_LINE__29_61bfea9b_155c_45aa_8e2b_374f40" /&amp;gt;&amp;lt;w:bookmarkEnd w:id="118" /&amp;gt;&amp;lt;w:r w:rsidRPr="00564190"&amp;gt;&amp;lt;w:t xml:space="preserve"&amp;gt;trafficking and &amp;lt;/w:t&amp;gt;&amp;lt;/w:r&amp;gt;&amp;lt;w:r&amp;gt;&amp;lt;w:t xml:space="preserve"&amp;gt;the production of &amp;lt;/w:t&amp;gt;&amp;lt;/w:r&amp;gt;&amp;lt;w:r w:rsidRPr="00564190"&amp;gt;&amp;lt;w:t&amp;gt;child sexual abuse images;&amp;lt;/w:t&amp;gt;&amp;lt;/w:r&amp;gt;&amp;lt;w:bookmarkEnd w:id="121" /&amp;gt;&amp;lt;/w:ins&amp;gt;&amp;lt;/w:p&amp;gt;&amp;lt;w:p w:rsidR="00C44AAC" w:rsidRPr="00564190" w:rsidRDefault="00C44AAC" w:rsidP="00C44AAC"&amp;gt;&amp;lt;w:pPr&amp;gt;&amp;lt;w:ind w:left="720" /&amp;gt;&amp;lt;w:rPr&amp;gt;&amp;lt;w:ins w:id="122" w:author="BPS" w:date="2025-04-25T10:24:00Z" /&amp;gt;&amp;lt;/w:rPr&amp;gt;&amp;lt;/w:pPr&amp;gt;&amp;lt;w:bookmarkStart w:id="123" w:name="_STATUTE_NUMBER__e54003a1_c4ca_4b08_b3a5" /&amp;gt;&amp;lt;w:bookmarkStart w:id="124" w:name="_STATUTE_P__fae968dd_b476_4235_aa5b_b830" /&amp;gt;&amp;lt;w:bookmarkStart w:id="125" w:name="_PAR__17_89efaa89_2b8e_4a18_aa2e_1f4faa2" /&amp;gt;&amp;lt;w:bookmarkStart w:id="126" w:name="_LINE__30_1ce50f74_7873_4b7a_8e7f_533dea" /&amp;gt;&amp;lt;w:bookmarkEnd w:id="116" /&amp;gt;&amp;lt;w:bookmarkEnd w:id="117" /&amp;gt;&amp;lt;w:bookmarkEnd w:id="120" /&amp;gt;&amp;lt;w:ins w:id="127" w:author="BPS" w:date="2025-04-25T10:24:00Z"&amp;gt;&amp;lt;w:r&amp;gt;&amp;lt;w:t&amp;gt;D&amp;lt;/w:t&amp;gt;&amp;lt;/w:r&amp;gt;&amp;lt;w:bookmarkEnd w:id="123" /&amp;gt;&amp;lt;w:r w:rsidRPr="00564190"&amp;gt;&amp;lt;w:t xml:space="preserve"&amp;gt;.  &amp;lt;/w:t&amp;gt;&amp;lt;/w:r&amp;gt;&amp;lt;w:bookmarkStart w:id="128" w:name="_STATUTE_CONTENT__2966daf3_23b0_4fda_9b2" /&amp;gt;&amp;lt;w:r w:rsidRPr="00564190"&amp;gt;&amp;lt;w:t&amp;gt;The death of a parent or guardian of a child;&amp;lt;/w:t&amp;gt;&amp;lt;/w:r&amp;gt;&amp;lt;w:bookmarkEnd w:id="126" /&amp;gt;&amp;lt;/w:ins&amp;gt;&amp;lt;/w:p&amp;gt;&amp;lt;w:p w:rsidR="00C44AAC" w:rsidRPr="00564190" w:rsidRDefault="00C44AAC" w:rsidP="00C44AAC"&amp;gt;&amp;lt;w:pPr&amp;gt;&amp;lt;w:ind w:left="720" /&amp;gt;&amp;lt;w:rPr&amp;gt;&amp;lt;w:ins w:id="129" w:author="BPS" w:date="2025-04-25T10:24:00Z" /&amp;gt;&amp;lt;/w:rPr&amp;gt;&amp;lt;/w:pPr&amp;gt;&amp;lt;w:bookmarkStart w:id="130" w:name="_STATUTE_NUMBER__550e35bd_3a1a_4120_86a7" /&amp;gt;&amp;lt;w:bookmarkStart w:id="131" w:name="_STATUTE_P__29c813d8_c375_460e_ad23_1716" /&amp;gt;&amp;lt;w:bookmarkStart w:id="132" w:name="_PAR__18_3ef6c1eb_2752_488e_86e4_5f91f95" /&amp;gt;&amp;lt;w:bookmarkStart w:id="133" w:name="_LINE__31_7bcf471d_75f5_48ea_a3fb_5c72c6" /&amp;gt;&amp;lt;w:bookmarkEnd w:id="124" /&amp;gt;&amp;lt;w:bookmarkEnd w:id="125" /&amp;gt;&amp;lt;w:bookmarkEnd w:id="128" /&amp;gt;&amp;lt;w:ins w:id="134" w:author="BPS" w:date="2025-04-25T10:24:00Z"&amp;gt;&amp;lt;w:r&amp;gt;&amp;lt;w:t&amp;gt;E&amp;lt;/w:t&amp;gt;&amp;lt;/w:r&amp;gt;&amp;lt;w:bookmarkEnd w:id="130" /&amp;gt;&amp;lt;w:r w:rsidRPr="00564190"&amp;gt;&amp;lt;w:t xml:space="preserve"&amp;gt;.  &amp;lt;/w:t&amp;gt;&amp;lt;/w:r&amp;gt;&amp;lt;w:bookmarkStart w:id="135" w:name="_STATUTE_CONTENT__e064b536_5545_4cd9_a45" /&amp;gt;&amp;lt;w:r w:rsidRPr="00564190"&amp;gt;&amp;lt;w:t&amp;gt;Abuse or neglect by a provider&amp;lt;/w:t&amp;gt;&amp;lt;/w:r&amp;gt;&amp;lt;w:r&amp;gt;&amp;lt;w:t xml:space="preserve"&amp;gt; of medical, social work or similar services &amp;lt;/w:t&amp;gt;&amp;lt;/w:r&amp;gt;&amp;lt;w:r w:rsidRPr="00564190"&amp;gt;&amp;lt;w:t xml:space="preserve"&amp;gt;or &amp;lt;/w:t&amp;gt;&amp;lt;/w:r&amp;gt;&amp;lt;w:r&amp;gt;&amp;lt;w:t&amp;gt;a&amp;lt;/w:t&amp;gt;&amp;lt;/w:r&amp;gt;&amp;lt;w:r w:rsidRPr="00564190"&amp;gt;&amp;lt;w:t xml:space="preserve"&amp;gt; client&amp;lt;/w:t&amp;gt;&amp;lt;/w:r&amp;gt;&amp;lt;w:r&amp;gt;&amp;lt;w:t xml:space="preserve"&amp;gt; &amp;lt;/w:t&amp;gt;&amp;lt;/w:r&amp;gt;&amp;lt;w:bookmarkStart w:id="136" w:name="_LINE__32_6f9c8d29_2587_4315_81e5_6f7da3" /&amp;gt;&amp;lt;w:bookmarkEnd w:id="133" /&amp;gt;&amp;lt;w:r&amp;gt;&amp;lt;w:t&amp;gt;of the provider&amp;lt;/w:t&amp;gt;&amp;lt;/w:r&amp;gt;&amp;lt;w:r w:rsidRPr="00564190"&amp;gt;&amp;lt;w:t&amp;gt;;&amp;lt;/w:t&amp;gt;&amp;lt;/w:r&amp;gt;&amp;lt;w:bookmarkEnd w:id="136" /&amp;gt;&amp;lt;/w:ins&amp;gt;&amp;lt;/w:p&amp;gt;&amp;lt;w:p w:rsidR="00C44AAC" w:rsidRPr="00564190" w:rsidRDefault="00C44AAC" w:rsidP="00C44AAC"&amp;gt;&amp;lt;w:pPr&amp;gt;&amp;lt;w:ind w:left="720" /&amp;gt;&amp;lt;w:rPr&amp;gt;&amp;lt;w:ins w:id="137" w:author="BPS" w:date="2025-04-25T10:24:00Z" /&amp;gt;&amp;lt;/w:rPr&amp;gt;&amp;lt;/w:pPr&amp;gt;&amp;lt;w:bookmarkStart w:id="138" w:name="_STATUTE_NUMBER__a57eaad5_9004_4325_8382" /&amp;gt;&amp;lt;w:bookmarkStart w:id="139" w:name="_STATUTE_P__c1f4f198_a5f4_49cc_9c26_0f4e" /&amp;gt;&amp;lt;w:bookmarkStart w:id="140" w:name="_PAR__19_1517b4d0_10a9_41bc_881a_7cb54cb" /&amp;gt;&amp;lt;w:bookmarkStart w:id="141" w:name="_LINE__33_8be1fd90_8189_40dd_ad93_abbb99" /&amp;gt;&amp;lt;w:bookmarkEnd w:id="131" /&amp;gt;&amp;lt;w:bookmarkEnd w:id="132" /&amp;gt;&amp;lt;w:bookmarkEnd w:id="135" /&amp;gt;&amp;lt;w:ins w:id="142" w:author="BPS" w:date="2025-04-25T10:24:00Z"&amp;gt;&amp;lt;w:r&amp;gt;&amp;lt;w:t&amp;gt;F&amp;lt;/w:t&amp;gt;&amp;lt;/w:r&amp;gt;&amp;lt;w:bookmarkEnd w:id="138" /&amp;gt;&amp;lt;w:r w:rsidRPr="00564190"&amp;gt;&amp;lt;w:t xml:space="preserve"&amp;gt;.  &amp;lt;/w:t&amp;gt;&amp;lt;/w:r&amp;gt;&amp;lt;w:bookmarkStart w:id="143" w:name="_STATUTE_CONTENT__6641001c_260a_49e6_af6" /&amp;gt;&amp;lt;w:r w:rsidRPr="00564190"&amp;gt;&amp;lt;w:t&amp;gt;A dangerous situation involving a child;&amp;lt;/w:t&amp;gt;&amp;lt;/w:r&amp;gt;&amp;lt;w:bookmarkEnd w:id="141" /&amp;gt;&amp;lt;/w:ins&amp;gt;&amp;lt;/w:p&amp;gt;&amp;lt;w:p w:rsidR="00C44AAC" w:rsidRPr="00564190" w:rsidRDefault="00C44AAC" w:rsidP="00C44AAC"&amp;gt;&amp;lt;w:pPr&amp;gt;&amp;lt;w:ind w:left="720" /&amp;gt;&amp;lt;w:rPr&amp;gt;&amp;lt;w:ins w:id="144" w:author="BPS" w:date="2025-04-25T10:24:00Z" /&amp;gt;&amp;lt;/w:rPr&amp;gt;&amp;lt;/w:pPr&amp;gt;&amp;lt;w:bookmarkStart w:id="145" w:name="_STATUTE_NUMBER__520d0adb_b8fd_4de6_99b1" /&amp;gt;&amp;lt;w:bookmarkStart w:id="146" w:name="_STATUTE_P__0a12969a_3947_4605_a4fb_3f8a" /&amp;gt;&amp;lt;w:bookmarkStart w:id="147" w:name="_PAR__20_5a8b534c_5790_493b_be54_efeb536" /&amp;gt;&amp;lt;w:bookmarkStart w:id="148" w:name="_LINE__34_7c23579f_11c8_42a5_8cbd_205e3c" /&amp;gt;&amp;lt;w:bookmarkEnd w:id="139" /&amp;gt;&amp;lt;w:bookmarkEnd w:id="140" /&amp;gt;&amp;lt;w:bookmarkEnd w:id="143" /&amp;gt;&amp;lt;w:ins w:id="149" w:author="BPS" w:date="2025-04-25T10:24:00Z"&amp;gt;&amp;lt;w:r&amp;gt;&amp;lt;w:t&amp;gt;G&amp;lt;/w:t&amp;gt;&amp;lt;/w:r&amp;gt;&amp;lt;w:bookmarkEnd w:id="145" /&amp;gt;&amp;lt;w:r w:rsidRPr="00564190"&amp;gt;&amp;lt;w:t xml:space="preserve"&amp;gt;.  &amp;lt;/w:t&amp;gt;&amp;lt;/w:r&amp;gt;&amp;lt;w:bookmarkStart w:id="150" w:name="_STATUTE_CONTENT__f3daddb9_4916_4d61_b17" /&amp;gt;&amp;lt;w:r w:rsidRPr="00564190"&amp;gt;&amp;lt;w:t&amp;gt;A medication error by a provider&amp;lt;/w:t&amp;gt;&amp;lt;/w:r&amp;gt;&amp;lt;w:r&amp;gt;&amp;lt;w:t xml:space="preserve"&amp;gt; of medical, social work or similar services&amp;lt;/w:t&amp;gt;&amp;lt;/w:r&amp;gt;&amp;lt;w:r w:rsidRPr="00564190"&amp;gt;&amp;lt;w:t xml:space="preserve"&amp;gt; &amp;lt;/w:t&amp;gt;&amp;lt;/w:r&amp;gt;&amp;lt;w:bookmarkStart w:id="151" w:name="_LINE__35_5d8efdbc_d7b2_41ea_85ce_b411bb" /&amp;gt;&amp;lt;w:bookmarkEnd w:id="148" /&amp;gt;&amp;lt;w:r w:rsidRPr="00564190"&amp;gt;&amp;lt;w:t&amp;gt;involving a child;&amp;lt;/w:t&amp;gt;&amp;lt;/w:r&amp;gt;&amp;lt;w:bookmarkEnd w:id="151" /&amp;gt;&amp;lt;/w:ins&amp;gt;&amp;lt;/w:p&amp;gt;&amp;lt;w:p w:rsidR="00C44AAC" w:rsidRPr="00564190" w:rsidRDefault="00C44AAC" w:rsidP="00C44AAC"&amp;gt;&amp;lt;w:pPr&amp;gt;&amp;lt;w:ind w:left="720" /&amp;gt;&amp;lt;w:rPr&amp;gt;&amp;lt;w:ins w:id="152" w:author="BPS" w:date="2025-04-25T10:24:00Z" /&amp;gt;&amp;lt;/w:rPr&amp;gt;&amp;lt;/w:pPr&amp;gt;&amp;lt;w:bookmarkStart w:id="153" w:name="_STATUTE_NUMBER__7b8d05e7_d72c_4d6a_9b8d" /&amp;gt;&amp;lt;w:bookmarkStart w:id="154" w:name="_STATUTE_P__cd79b45d_44b1_4637_b464_1ca1" /&amp;gt;&amp;lt;w:bookmarkStart w:id="155" w:name="_PAGE__2_e2629f44_54b0_446b_944a_ebcf286" /&amp;gt;&amp;lt;w:bookmarkStart w:id="156" w:name="_PAR__1_fcf6852c_25f5_4845_ba06_b94b4217" /&amp;gt;&amp;lt;w:bookmarkStart w:id="157" w:name="_LINE__1_0451adf4_413c_43d9_8a17_a782a7a" /&amp;gt;&amp;lt;w:bookmarkEnd w:id="3" /&amp;gt;&amp;lt;w:bookmarkEnd w:id="146" /&amp;gt;&amp;lt;w:bookmarkEnd w:id="147" /&amp;gt;&amp;lt;w:bookmarkEnd w:id="150" /&amp;gt;&amp;lt;w:ins w:id="158" w:author="BPS" w:date="2025-04-25T10:24:00Z"&amp;gt;&amp;lt;w:r&amp;gt;&amp;lt;w:t&amp;gt;H&amp;lt;/w:t&amp;gt;&amp;lt;/w:r&amp;gt;&amp;lt;w:bookmarkEnd w:id="153" /&amp;gt;&amp;lt;w:r w:rsidRPr="00564190"&amp;gt;&amp;lt;w:t xml:space="preserve"&amp;gt;.  &amp;lt;/w:t&amp;gt;&amp;lt;/w:r&amp;gt;&amp;lt;w:bookmarkStart w:id="159" w:name="_STATUTE_CONTENT__c308a5d0_04d2_4c7b_822" /&amp;gt;&amp;lt;w:r w:rsidRPr="00564190"&amp;gt;&amp;lt;w:t xml:space="preserve"&amp;gt;A rights violation by a provider of medical, social work or similar services &amp;lt;/w:t&amp;gt;&amp;lt;/w:r&amp;gt;&amp;lt;w:bookmarkStart w:id="160" w:name="_LINE__2_d59d8ec1_ebef_49f9_b585_19638b2" /&amp;gt;&amp;lt;w:bookmarkEnd w:id="157" /&amp;gt;&amp;lt;w:r w:rsidRPr="00564190"&amp;gt;&amp;lt;w:t&amp;gt;involving a child;&amp;lt;/w:t&amp;gt;&amp;lt;/w:r&amp;gt;&amp;lt;w:bookmarkEnd w:id="160" /&amp;gt;&amp;lt;/w:ins&amp;gt;&amp;lt;/w:p&amp;gt;&amp;lt;w:p w:rsidR="00C44AAC" w:rsidRPr="00564190" w:rsidRDefault="00C44AAC" w:rsidP="00C44AAC"&amp;gt;&amp;lt;w:pPr&amp;gt;&amp;lt;w:ind w:left="720" /&amp;gt;&amp;lt;w:rPr&amp;gt;&amp;lt;w:ins w:id="161" w:author="BPS" w:date="2025-04-25T10:24:00Z" /&amp;gt;&amp;lt;/w:rPr&amp;gt;&amp;lt;/w:pPr&amp;gt;&amp;lt;w:bookmarkStart w:id="162" w:name="_STATUTE_NUMBER__c1d86e46_2ee5_42e7_96ee" /&amp;gt;&amp;lt;w:bookmarkStart w:id="163" w:name="_STATUTE_P__af91a912_7526_4f54_a09e_175b" /&amp;gt;&amp;lt;w:bookmarkStart w:id="164" w:name="_PAR__2_efc143a5_46b9_4a96_ba4a_1282c0d1" /&amp;gt;&amp;lt;w:bookmarkStart w:id="165" w:name="_LINE__3_45f3d164_e760_4cdb_bfaf_a1140c0" /&amp;gt;&amp;lt;w:bookmarkEnd w:id="154" /&amp;gt;&amp;lt;w:bookmarkEnd w:id="156" /&amp;gt;&amp;lt;w:bookmarkEnd w:id="159" /&amp;gt;&amp;lt;w:ins w:id="166" w:author="BPS" w:date="2025-04-25T10:24:00Z"&amp;gt;&amp;lt;w:r&amp;gt;&amp;lt;w:t&amp;gt;I&amp;lt;/w:t&amp;gt;&amp;lt;/w:r&amp;gt;&amp;lt;w:bookmarkEnd w:id="162" /&amp;gt;&amp;lt;w:r w:rsidRPr="00564190"&amp;gt;&amp;lt;w:t xml:space="preserve"&amp;gt;.  &amp;lt;/w:t&amp;gt;&amp;lt;/w:r&amp;gt;&amp;lt;w:bookmarkStart w:id="167" w:name="_STATUTE_CONTENT__d0b2163f_6852_4491_be8" /&amp;gt;&amp;lt;w:r w:rsidRPr="00564190"&amp;gt;&amp;lt;w:t xml:space="preserve"&amp;gt;An accident involving executive agency staff and a child, parent or provider of &amp;lt;/w:t&amp;gt;&amp;lt;/w:r&amp;gt;&amp;lt;w:bookmarkStart w:id="168" w:name="_LINE__4_9825aa33_6819_4c8a_a868_a81241e" /&amp;gt;&amp;lt;w:bookmarkEnd w:id="165" /&amp;gt;&amp;lt;w:r w:rsidRPr="00564190"&amp;gt;&amp;lt;w:t&amp;gt;medical, social work or similar services;&amp;lt;/w:t&amp;gt;&amp;lt;/w:r&amp;gt;&amp;lt;w:bookmarkEnd w:id="168" /&amp;gt;&amp;lt;/w:ins&amp;gt;&amp;lt;/w:p&amp;gt;&amp;lt;w:p w:rsidR="00C44AAC" w:rsidRPr="00564190" w:rsidRDefault="00C44AAC" w:rsidP="00C44AAC"&amp;gt;&amp;lt;w:pPr&amp;gt;&amp;lt;w:ind w:left="720" /&amp;gt;&amp;lt;w:rPr&amp;gt;&amp;lt;w:ins w:id="169" w:author="BPS" w:date="2025-04-25T10:24:00Z" /&amp;gt;&amp;lt;/w:rPr&amp;gt;&amp;lt;/w:pPr&amp;gt;&amp;lt;w:bookmarkStart w:id="170" w:name="_STATUTE_NUMBER__aedcefc1_61a7_4fb6_a0d9" /&amp;gt;&amp;lt;w:bookmarkStart w:id="171" w:name="_STATUTE_P__02104560_2141_4051_be1d_ccb7" /&amp;gt;&amp;lt;w:bookmarkStart w:id="172" w:name="_PAR__3_f4311caa_d1b7_4b5d_9eb6_43123bbe" /&amp;gt;&amp;lt;w:bookmarkStart w:id="173" w:name="_LINE__5_560eb117_3606_445f_a2f7_6791546" /&amp;gt;&amp;lt;w:bookmarkEnd w:id="163" /&amp;gt;&amp;lt;w:bookmarkEnd w:id="164" /&amp;gt;&amp;lt;w:bookmarkEnd w:id="167" /&amp;gt;&amp;lt;w:ins w:id="174" w:author="BPS" w:date="2025-04-25T10:24:00Z"&amp;gt;&amp;lt;w:r&amp;gt;&amp;lt;w:t&amp;gt;J&amp;lt;/w:t&amp;gt;&amp;lt;/w:r&amp;gt;&amp;lt;w:bookmarkEnd w:id="170" /&amp;gt;&amp;lt;w:r w:rsidRPr="00564190"&amp;gt;&amp;lt;w:t xml:space="preserve"&amp;gt;.  &amp;lt;/w:t&amp;gt;&amp;lt;/w:r&amp;gt;&amp;lt;w:bookmarkStart w:id="175" w:name="_STATUTE_CONTENT__ea97957e_d33d_468c_8e2" /&amp;gt;&amp;lt;w:r w:rsidRPr="00564190"&amp;gt;&amp;lt;w:t&amp;gt;Attempted suicide by a child;&amp;lt;/w:t&amp;gt;&amp;lt;/w:r&amp;gt;&amp;lt;w:bookmarkEnd w:id="173" /&amp;gt;&amp;lt;/w:ins&amp;gt;&amp;lt;/w:p&amp;gt;&amp;lt;w:p w:rsidR="00C44AAC" w:rsidRPr="00564190" w:rsidRDefault="00C44AAC" w:rsidP="00C44AAC"&amp;gt;&amp;lt;w:pPr&amp;gt;&amp;lt;w:ind w:left="720" /&amp;gt;&amp;lt;w:rPr&amp;gt;&amp;lt;w:ins w:id="176" w:author="BPS" w:date="2025-04-25T10:24:00Z" /&amp;gt;&amp;lt;/w:rPr&amp;gt;&amp;lt;/w:pPr&amp;gt;&amp;lt;w:bookmarkStart w:id="177" w:name="_STATUTE_NUMBER__003c5032_e57c_4baa_9ba3" /&amp;gt;&amp;lt;w:bookmarkStart w:id="178" w:name="_STATUTE_P__f1302677_6f0b_4da8_95e3_d94c" /&amp;gt;&amp;lt;w:bookmarkStart w:id="179" w:name="_PAR__4_02a6e7c9_8c1b_4738_8a20_3dcaa2c0" /&amp;gt;&amp;lt;w:bookmarkStart w:id="180" w:name="_LINE__6_87d251bd_e59a_43a1_8bea_70cb84f" /&amp;gt;&amp;lt;w:bookmarkEnd w:id="171" /&amp;gt;&amp;lt;w:bookmarkEnd w:id="172" /&amp;gt;&amp;lt;w:bookmarkEnd w:id="175" /&amp;gt;&amp;lt;w:ins w:id="181" w:author="BPS" w:date="2025-04-25T10:24:00Z"&amp;gt;&amp;lt;w:r&amp;gt;&amp;lt;w:t&amp;gt;K&amp;lt;/w:t&amp;gt;&amp;lt;/w:r&amp;gt;&amp;lt;w:bookmarkEnd w:id="177" /&amp;gt;&amp;lt;w:r w:rsidRPr="00564190"&amp;gt;&amp;lt;w:t xml:space="preserve"&amp;gt;.  &amp;lt;/w:t&amp;gt;&amp;lt;/w:r&amp;gt;&amp;lt;w:bookmarkStart w:id="182" w:name="_STATUTE_CONTENT__48d74501_5a14_4f60_a5d" /&amp;gt;&amp;lt;w:r w:rsidRPr="00564190"&amp;gt;&amp;lt;w:t&amp;gt;Rape or other sexual assault of a child;&amp;lt;/w:t&amp;gt;&amp;lt;/w:r&amp;gt;&amp;lt;w:bookmarkEnd w:id="180" /&amp;gt;&amp;lt;/w:ins&amp;gt;&amp;lt;/w:p&amp;gt;&amp;lt;w:p w:rsidR="00C44AAC" w:rsidRPr="00564190" w:rsidRDefault="00C44AAC" w:rsidP="00C44AAC"&amp;gt;&amp;lt;w:pPr&amp;gt;&amp;lt;w:ind w:left="720" /&amp;gt;&amp;lt;w:rPr&amp;gt;&amp;lt;w:ins w:id="183" w:author="BPS" w:date="2025-04-25T10:24:00Z" /&amp;gt;&amp;lt;/w:rPr&amp;gt;&amp;lt;/w:pPr&amp;gt;&amp;lt;w:bookmarkStart w:id="184" w:name="_STATUTE_NUMBER__1a340f24_1d66_4091_97ee" /&amp;gt;&amp;lt;w:bookmarkStart w:id="185" w:name="_STATUTE_P__1c5531a0_9c05_40a5_a4b8_aca7" /&amp;gt;&amp;lt;w:bookmarkStart w:id="186" w:name="_PAR__5_c9b346ef_27d2_4db0_8e63_50427e7e" /&amp;gt;&amp;lt;w:bookmarkStart w:id="187" w:name="_LINE__7_e7e2a0a5_9fcc_459f_afb7_e2969da" /&amp;gt;&amp;lt;w:bookmarkEnd w:id="178" /&amp;gt;&amp;lt;w:bookmarkEnd w:id="179" /&amp;gt;&amp;lt;w:bookmarkEnd w:id="182" /&amp;gt;&amp;lt;w:ins w:id="188" w:author="BPS" w:date="2025-04-25T10:24:00Z"&amp;gt;&amp;lt;w:r&amp;gt;&amp;lt;w:t&amp;gt;L&amp;lt;/w:t&amp;gt;&amp;lt;/w:r&amp;gt;&amp;lt;w:bookmarkEnd w:id="184" /&amp;gt;&amp;lt;w:r w:rsidRPr="00564190"&amp;gt;&amp;lt;w:t xml:space="preserve"&amp;gt;.  &amp;lt;/w:t&amp;gt;&amp;lt;/w:r&amp;gt;&amp;lt;w:bookmarkStart w:id="189" w:name="_STATUTE_CONTENT__406b9463_f178_4194_bae" /&amp;gt;&amp;lt;w:r w:rsidRPr="00564190"&amp;gt;&amp;lt;w:t&amp;gt;Serious physical injury or risk thereof to a child;&amp;lt;/w:t&amp;gt;&amp;lt;/w:r&amp;gt;&amp;lt;w:bookmarkEnd w:id="187" /&amp;gt;&amp;lt;/w:ins&amp;gt;&amp;lt;/w:p&amp;gt;&amp;lt;w:p w:rsidR="00C44AAC" w:rsidRPr="00564190" w:rsidRDefault="00C44AAC" w:rsidP="00C44AAC"&amp;gt;&amp;lt;w:pPr&amp;gt;&amp;lt;w:ind w:left="720" /&amp;gt;&amp;lt;w:rPr&amp;gt;&amp;lt;w:ins w:id="190" w:author="BPS" w:date="2025-04-25T10:24:00Z" /&amp;gt;&amp;lt;/w:rPr&amp;gt;&amp;lt;/w:pPr&amp;gt;&amp;lt;w:bookmarkStart w:id="191" w:name="_STATUTE_NUMBER__3b759bd1_0923_4c25_93dd" /&amp;gt;&amp;lt;w:bookmarkStart w:id="192" w:name="_STATUTE_P__186b3659_711e_4a41_8fde_bed4" /&amp;gt;&amp;lt;w:bookmarkStart w:id="193" w:name="_PAR__6_2cd5eb38_9b11_47e4_bf3b_48d2d9ba" /&amp;gt;&amp;lt;w:bookmarkStart w:id="194" w:name="_LINE__8_145bf7f4_0874_473c_9863_901aa9b" /&amp;gt;&amp;lt;w:bookmarkEnd w:id="185" /&amp;gt;&amp;lt;w:bookmarkEnd w:id="186" /&amp;gt;&amp;lt;w:bookmarkEnd w:id="189" /&amp;gt;&amp;lt;w:ins w:id="195" w:author="BPS" w:date="2025-04-25T10:24:00Z"&amp;gt;&amp;lt;w:r&amp;gt;&amp;lt;w:t&amp;gt;M&amp;lt;/w:t&amp;gt;&amp;lt;/w:r&amp;gt;&amp;lt;w:bookmarkEnd w:id="191" /&amp;gt;&amp;lt;w:r w:rsidRPr="00564190"&amp;gt;&amp;lt;w:t xml:space="preserve"&amp;gt;.  &amp;lt;/w:t&amp;gt;&amp;lt;/w:r&amp;gt;&amp;lt;w:bookmarkStart w:id="196" w:name="_STATUTE_CONTENT__5948bd42_da0c_4eae_84e" /&amp;gt;&amp;lt;w:r w:rsidRPr="00564190"&amp;gt;&amp;lt;w:t&amp;gt;Serious psychological injury or risk thereof to a child;&amp;lt;/w:t&amp;gt;&amp;lt;/w:r&amp;gt;&amp;lt;w:bookmarkEnd w:id="194" /&amp;gt;&amp;lt;/w:ins&amp;gt;&amp;lt;/w:p&amp;gt;&amp;lt;w:p w:rsidR="00C44AAC" w:rsidRPr="00564190" w:rsidRDefault="00C44AAC" w:rsidP="00C44AAC"&amp;gt;&amp;lt;w:pPr&amp;gt;&amp;lt;w:ind w:left="720" /&amp;gt;&amp;lt;w:rPr&amp;gt;&amp;lt;w:ins w:id="197" w:author="BPS" w:date="2025-04-25T10:24:00Z" /&amp;gt;&amp;lt;/w:rPr&amp;gt;&amp;lt;/w:pPr&amp;gt;&amp;lt;w:bookmarkStart w:id="198" w:name="_STATUTE_NUMBER__b7729a0c_9692_4be8_8c12" /&amp;gt;&amp;lt;w:bookmarkStart w:id="199" w:name="_STATUTE_P__571139f7_2d17_4d5d_879a_a8a0" /&amp;gt;&amp;lt;w:bookmarkStart w:id="200" w:name="_PAR__7_9f602881_8e9a_4a5b_8958_28919363" /&amp;gt;&amp;lt;w:bookmarkStart w:id="201" w:name="_LINE__9_ed15f4c7_da11_41d4_b9e8_9ade22a" /&amp;gt;&amp;lt;w:bookmarkEnd w:id="192" /&amp;gt;&amp;lt;w:bookmarkEnd w:id="193" /&amp;gt;&amp;lt;w:bookmarkEnd w:id="196" /&amp;gt;&amp;lt;w:ins w:id="202" w:author="BPS" w:date="2025-04-25T10:24:00Z"&amp;gt;&amp;lt;w:r&amp;gt;&amp;lt;w:t&amp;gt;N&amp;lt;/w:t&amp;gt;&amp;lt;/w:r&amp;gt;&amp;lt;w:bookmarkEnd w:id="198" /&amp;gt;&amp;lt;w:r w:rsidRPr="00564190"&amp;gt;&amp;lt;w:t xml:space="preserve"&amp;gt;.  &amp;lt;/w:t&amp;gt;&amp;lt;/w:r&amp;gt;&amp;lt;w:bookmarkStart w:id="203" w:name="_STATUTE_CONTENT__9b34e1b2_9403_418b_b8d" /&amp;gt;&amp;lt;w:r w:rsidRPr="00564190"&amp;gt;&amp;lt;w:t&amp;gt;An inquiry made by the Governor's office with regard to a child;&amp;lt;/w:t&amp;gt;&amp;lt;/w:r&amp;gt;&amp;lt;w:bookmarkEnd w:id="201" /&amp;gt;&amp;lt;/w:ins&amp;gt;&amp;lt;/w:p&amp;gt;&amp;lt;w:p w:rsidR="00C44AAC" w:rsidRPr="00564190" w:rsidRDefault="00C44AAC" w:rsidP="00C44AAC"&amp;gt;&amp;lt;w:pPr&amp;gt;&amp;lt;w:ind w:left="720" /&amp;gt;&amp;lt;w:rPr&amp;gt;&amp;lt;w:ins w:id="204" w:author="BPS" w:date="2025-04-25T10:24:00Z" /&amp;gt;&amp;lt;/w:rPr&amp;gt;&amp;lt;/w:pPr&amp;gt;&amp;lt;w:bookmarkStart w:id="205" w:name="_STATUTE_NUMBER__d4073127_5463_4f32_9a8f" /&amp;gt;&amp;lt;w:bookmarkStart w:id="206" w:name="_STATUTE_P__71d6f9c9_314f_4539_b6fd_65c1" /&amp;gt;&amp;lt;w:bookmarkStart w:id="207" w:name="_PAR__8_27373a60_670e_4700_ad76_02d29192" /&amp;gt;&amp;lt;w:bookmarkStart w:id="208" w:name="_LINE__10_d744fe33_5fe8_4aa4_86ee_16267a" /&amp;gt;&amp;lt;w:bookmarkEnd w:id="199" /&amp;gt;&amp;lt;w:bookmarkEnd w:id="200" /&amp;gt;&amp;lt;w:bookmarkEnd w:id="203" /&amp;gt;&amp;lt;w:ins w:id="209" w:author="BPS" w:date="2025-04-25T10:24:00Z"&amp;gt;&amp;lt;w:r&amp;gt;&amp;lt;w:t&amp;gt;O&amp;lt;/w:t&amp;gt;&amp;lt;/w:r&amp;gt;&amp;lt;w:bookmarkEnd w:id="205" /&amp;gt;&amp;lt;w:r w:rsidRPr="00564190"&amp;gt;&amp;lt;w:t xml:space="preserve"&amp;gt;.  &amp;lt;/w:t&amp;gt;&amp;lt;/w:r&amp;gt;&amp;lt;w:bookmarkStart w:id="210" w:name="_STATUTE_CONTENT__8e9c996a_3980_473b_a1e" /&amp;gt;&amp;lt;w:r w:rsidRPr="00564190"&amp;gt;&amp;lt;w:t xml:space="preserve"&amp;gt;Circumstances that result in a reasonable belief that the Department of Health and &amp;lt;/w:t&amp;gt;&amp;lt;/w:r&amp;gt;&amp;lt;w:bookmarkStart w:id="211" w:name="_LINE__11_5eb2134a_0c07_4981_98b2_4a3bbf" /&amp;gt;&amp;lt;w:bookmarkEnd w:id="208" /&amp;gt;&amp;lt;w:r w:rsidRPr="00564190"&amp;gt;&amp;lt;w:t&amp;gt;Human Services, Office of Child and Family Services&amp;lt;/w:t&amp;gt;&amp;lt;/w:r&amp;gt;&amp;lt;w:r&amp;gt;&amp;lt;w:t xml:space="preserve"&amp;gt; or the Department of Corrections &amp;lt;/w:t&amp;gt;&amp;lt;/w:r&amp;gt;&amp;lt;w:bookmarkStart w:id="212" w:name="_LINE__12_dca05e52_effc_4b9b_b7db_0b7f28" /&amp;gt;&amp;lt;w:bookmarkEnd w:id="211" /&amp;gt;&amp;lt;w:r&amp;gt;&amp;lt;w:t&amp;gt;division providing juvenile services&amp;lt;/w:t&amp;gt;&amp;lt;/w:r&amp;gt;&amp;lt;w:r w:rsidRPr="00564190"&amp;gt;&amp;lt;w:t xml:space="preserve"&amp;gt; failed in its duty to protect a child and, as a result, &amp;lt;/w:t&amp;gt;&amp;lt;/w:r&amp;gt;&amp;lt;w:bookmarkStart w:id="213" w:name="_LINE__13_9269f1fc_f8f3_4e0d_92fe_fa684c" /&amp;gt;&amp;lt;w:bookmarkEnd w:id="212" /&amp;gt;&amp;lt;w:r w:rsidRPr="00564190"&amp;gt;&amp;lt;w:t xml:space="preserve"&amp;gt;the child was at imminent risk of or suffered serious bodily or emotional injury or &amp;lt;/w:t&amp;gt;&amp;lt;/w:r&amp;gt;&amp;lt;w:bookmarkStart w:id="214" w:name="_LINE__14_0461f5ee_b47d_413c_b1f8_07a476" /&amp;gt;&amp;lt;w:bookmarkEnd w:id="213" /&amp;gt;&amp;lt;w:r w:rsidRPr="00564190"&amp;gt;&amp;lt;w:t&amp;gt;death;&amp;lt;/w:t&amp;gt;&amp;lt;/w:r&amp;gt;&amp;lt;w:bookmarkEnd w:id="214" /&amp;gt;&amp;lt;/w:ins&amp;gt;&amp;lt;/w:p&amp;gt;&amp;lt;w:p w:rsidR="00C44AAC" w:rsidRPr="00564190" w:rsidRDefault="00C44AAC" w:rsidP="00C44AAC"&amp;gt;&amp;lt;w:pPr&amp;gt;&amp;lt;w:ind w:left="720" /&amp;gt;&amp;lt;w:rPr&amp;gt;&amp;lt;w:ins w:id="215" w:author="BPS" w:date="2025-04-25T10:24:00Z" /&amp;gt;&amp;lt;/w:rPr&amp;gt;&amp;lt;/w:pPr&amp;gt;&amp;lt;w:bookmarkStart w:id="216" w:name="_STATUTE_NUMBER__39d560ed_38f2_4fde_b3a5" /&amp;gt;&amp;lt;w:bookmarkStart w:id="217" w:name="_STATUTE_P__7be61054_3e43_489a_b371_f0ef" /&amp;gt;&amp;lt;w:bookmarkStart w:id="218" w:name="_PAR__9_a319e257_5ef1_4ae7_a0c2_bb2fa7d1" /&amp;gt;&amp;lt;w:bookmarkStart w:id="219" w:name="_LINE__15_27dfea11_62ae_4fa6_b63f_d60ed1" /&amp;gt;&amp;lt;w:bookmarkEnd w:id="206" /&amp;gt;&amp;lt;w:bookmarkEnd w:id="207" /&amp;gt;&amp;lt;w:bookmarkEnd w:id="210" /&amp;gt;&amp;lt;w:ins w:id="220" w:author="BPS" w:date="2025-04-25T10:24:00Z"&amp;gt;&amp;lt;w:r&amp;gt;&amp;lt;w:t&amp;gt;P&amp;lt;/w:t&amp;gt;&amp;lt;/w:r&amp;gt;&amp;lt;w:bookmarkEnd w:id="216" /&amp;gt;&amp;lt;w:r w:rsidRPr="00564190"&amp;gt;&amp;lt;w:t xml:space="preserve"&amp;gt;.  &amp;lt;/w:t&amp;gt;&amp;lt;/w:r&amp;gt;&amp;lt;w:bookmarkStart w:id="221" w:name="_STATUTE_CONTENT__2fba299f_9782_4dbd_81f" /&amp;gt;&amp;lt;w:r w:rsidRPr="00564190"&amp;gt;&amp;lt;w:t&amp;gt;A media report of a child; and&amp;lt;/w:t&amp;gt;&amp;lt;/w:r&amp;gt;&amp;lt;w:bookmarkEnd w:id="219" /&amp;gt;&amp;lt;/w:ins&amp;gt;&amp;lt;/w:p&amp;gt;&amp;lt;w:p w:rsidR="00C44AAC" w:rsidRPr="00564190" w:rsidRDefault="00C44AAC" w:rsidP="00C44AAC"&amp;gt;&amp;lt;w:pPr&amp;gt;&amp;lt;w:ind w:left="720" /&amp;gt;&amp;lt;w:rPr&amp;gt;&amp;lt;w:ins w:id="222" w:author="BPS" w:date="2025-04-25T10:24:00Z" /&amp;gt;&amp;lt;/w:rPr&amp;gt;&amp;lt;/w:pPr&amp;gt;&amp;lt;w:bookmarkStart w:id="223" w:name="_STATUTE_NUMBER__0cdd8892_f0c4_4195_91e0" /&amp;gt;&amp;lt;w:bookmarkStart w:id="224" w:name="_STATUTE_P__6b7b1fa8_5060_4746_ac4b_3e71" /&amp;gt;&amp;lt;w:bookmarkStart w:id="225" w:name="_PAR__10_bd9e6659_018c_44d7_b77f_5a1380b" /&amp;gt;&amp;lt;w:bookmarkStart w:id="226" w:name="_LINE__16_2fda78e9_cabc_42a9_8dc0_7f168d" /&amp;gt;&amp;lt;w:bookmarkEnd w:id="217" /&amp;gt;&amp;lt;w:bookmarkEnd w:id="218" /&amp;gt;&amp;lt;w:bookmarkEnd w:id="221" /&amp;gt;&amp;lt;w:ins w:id="227" w:author="BPS" w:date="2025-04-25T10:24:00Z"&amp;gt;&amp;lt;w:r&amp;gt;&amp;lt;w:t&amp;gt;Q&amp;lt;/w:t&amp;gt;&amp;lt;/w:r&amp;gt;&amp;lt;w:bookmarkEnd w:id="223" /&amp;gt;&amp;lt;w:r w:rsidRPr="00564190"&amp;gt;&amp;lt;w:t xml:space="preserve"&amp;gt;.  &amp;lt;/w:t&amp;gt;&amp;lt;/w:r&amp;gt;&amp;lt;w:bookmarkStart w:id="228" w:name="_STATUTE_CONTENT__8ec6d98c_d670_4597_bdd" /&amp;gt;&amp;lt;w:r w:rsidRPr="00564190"&amp;gt;&amp;lt;w:t&amp;gt;Any restraint or seclusion of a child.&amp;lt;/w:t&amp;gt;&amp;lt;/w:r&amp;gt;&amp;lt;w:bookmarkEnd w:id="226" /&amp;gt;&amp;lt;/w:ins&amp;gt;&amp;lt;/w:p&amp;gt;&amp;lt;w:p w:rsidR="00C44AAC" w:rsidRPr="00564190" w:rsidRDefault="00C44AAC" w:rsidP="00C44AAC"&amp;gt;&amp;lt;w:pPr&amp;gt;&amp;lt;w:ind w:left="360" /&amp;gt;&amp;lt;w:rPr&amp;gt;&amp;lt;w:ins w:id="229" w:author="BPS" w:date="2025-04-25T10:24:00Z" /&amp;gt;&amp;lt;/w:rPr&amp;gt;&amp;lt;/w:pPr&amp;gt;&amp;lt;w:bookmarkStart w:id="230" w:name="_STATUTE_P__23f54d48_5ab6_45f0_8985_c3f5" /&amp;gt;&amp;lt;w:bookmarkStart w:id="231" w:name="_STATUTE_CONTENT__5e03893f_77d9_4fe5_848" /&amp;gt;&amp;lt;w:bookmarkStart w:id="232" w:name="_PAR__11_34deb3c7_a29d_4e10_be4c_e1986ee" /&amp;gt;&amp;lt;w:bookmarkStart w:id="233" w:name="_LINE__17_a322828b_a418_4914_a8be_af567b" /&amp;gt;&amp;lt;w:bookmarkEnd w:id="224" /&amp;gt;&amp;lt;w:bookmarkEnd w:id="225" /&amp;gt;&amp;lt;w:bookmarkEnd w:id="228" /&amp;gt;&amp;lt;w:ins w:id="234" w:author="BPS" w:date="2025-04-25T10:24:00Z"&amp;gt;&amp;lt;w:r w:rsidRPr="00564190"&amp;gt;&amp;lt;w:t xml:space="preserve"&amp;gt;"Critical incident" also includes the fatality of a child, which may involve, but is not limited &amp;lt;/w:t&amp;gt;&amp;lt;/w:r&amp;gt;&amp;lt;w:bookmarkStart w:id="235" w:name="_LINE__18_ecbcb765_b121_43c8_a677_a4ecf3" /&amp;gt;&amp;lt;w:bookmarkEnd w:id="233" /&amp;gt;&amp;lt;w:r w:rsidRPr="00564190"&amp;gt;&amp;lt;w:t xml:space="preserve"&amp;gt;to, circumstances of accident, child abuse, child neglect, homicide or other violence, natural &amp;lt;/w:t&amp;gt;&amp;lt;/w:r&amp;gt;&amp;lt;w:bookmarkStart w:id="236" w:name="_LINE__19_af29949c_856f_4496_a12a_c7cda4" /&amp;gt;&amp;lt;w:bookmarkEnd w:id="235" /&amp;gt;&amp;lt;w:r w:rsidRPr="00564190"&amp;gt;&amp;lt;w:t&amp;gt;causes, overdose, suicide or terminal illness&amp;lt;/w:t&amp;gt;&amp;lt;/w:r&amp;gt;&amp;lt;w:r&amp;gt;&amp;lt;w:t&amp;gt;.&amp;lt;/w:t&amp;gt;&amp;lt;/w:r&amp;gt;&amp;lt;w:bookmarkEnd w:id="236" /&amp;gt;&amp;lt;/w:ins&amp;gt;&amp;lt;/w:p&amp;gt;&amp;lt;w:p w:rsidR="00C44AAC" w:rsidRPr="00564190" w:rsidRDefault="00C44AAC" w:rsidP="00C44AAC"&amp;gt;&amp;lt;w:pPr&amp;gt;&amp;lt;w:ind w:left="360" w:firstLine="360" /&amp;gt;&amp;lt;w:rPr&amp;gt;&amp;lt;w:ins w:id="237" w:author="BPS" w:date="2025-04-25T10:24:00Z" /&amp;gt;&amp;lt;/w:rPr&amp;gt;&amp;lt;/w:pPr&amp;gt;&amp;lt;w:bookmarkStart w:id="238" w:name="_STATUTE_NUMBER__8c9df8bb_8486_4e55_96b4" /&amp;gt;&amp;lt;w:bookmarkStart w:id="239" w:name="_STATUTE_SS__72bfc1a2_1966_4bfb_aa56_bba" /&amp;gt;&amp;lt;w:bookmarkStart w:id="240" w:name="_PAR__12_9d7b24f3_839d_4c77_9b64_0c5f6a5" /&amp;gt;&amp;lt;w:bookmarkStart w:id="241" w:name="_LINE__20_cd210e74_32e9_4fbc_b752_4d2e8f" /&amp;gt;&amp;lt;w:bookmarkEnd w:id="92" /&amp;gt;&amp;lt;w:bookmarkEnd w:id="230" /&amp;gt;&amp;lt;w:bookmarkEnd w:id="231" /&amp;gt;&amp;lt;w:bookmarkEnd w:id="232" /&amp;gt;&amp;lt;w:ins w:id="242" w:author="BPS" w:date="2025-04-25T10:24:00Z"&amp;gt;&amp;lt;w:r w:rsidRPr="00564190"&amp;gt;&amp;lt;w:rPr&amp;gt;&amp;lt;w:b /&amp;gt;&amp;lt;/w:rPr&amp;gt;&amp;lt;w:t&amp;gt;6&amp;lt;/w:t&amp;gt;&amp;lt;/w:r&amp;gt;&amp;lt;w:bookmarkEnd w:id="238" /&amp;gt;&amp;lt;w:r w:rsidRPr="00564190"&amp;gt;&amp;lt;w:rPr&amp;gt;&amp;lt;w:b /&amp;gt;&amp;lt;/w:rPr&amp;gt;&amp;lt;w:t xml:space="preserve"&amp;gt;.  &amp;lt;/w:t&amp;gt;&amp;lt;/w:r&amp;gt;&amp;lt;w:bookmarkStart w:id="243" w:name="_STATUTE_HEADNOTE__f88dec28_4156_4ce2_ba" /&amp;gt;&amp;lt;w:r w:rsidRPr="00564190"&amp;gt;&amp;lt;w:rPr&amp;gt;&amp;lt;w:b /&amp;gt;&amp;lt;/w:rPr&amp;gt;&amp;lt;w:t xml:space="preserve"&amp;gt;Executive agency.  &amp;lt;/w:t&amp;gt;&amp;lt;/w:r&amp;gt;&amp;lt;w:bookmarkStart w:id="244" w:name="_STATUTE_CONTENT__123364cf_12bc_45dd_b74" /&amp;gt;&amp;lt;w:bookmarkEnd w:id="243" /&amp;gt;&amp;lt;w:r w:rsidRPr="00564190"&amp;gt;&amp;lt;w:t&amp;gt;"Executive agency" means a&amp;lt;/w:t&amp;gt;&amp;lt;/w:r&amp;gt;&amp;lt;w:r&amp;gt;&amp;lt;w:t xml:space="preserve"&amp;gt;n &amp;lt;/w:t&amp;gt;&amp;lt;/w:r&amp;gt;&amp;lt;w:r w:rsidRPr="00564190"&amp;gt;&amp;lt;w:t xml:space="preserve"&amp;gt;agency within the executive &amp;lt;/w:t&amp;gt;&amp;lt;/w:r&amp;gt;&amp;lt;w:bookmarkStart w:id="245" w:name="_LINE__21_16d11235_fa34_419b_8b60_28f116" /&amp;gt;&amp;lt;w:bookmarkEnd w:id="241" /&amp;gt;&amp;lt;w:r w:rsidRPr="00564190"&amp;gt;&amp;lt;w:t&amp;gt;branch that provides services to children.&amp;lt;/w:t&amp;gt;&amp;lt;/w:r&amp;gt;&amp;lt;w:bookmarkEnd w:id="245" /&amp;gt;&amp;lt;/w:ins&amp;gt;&amp;lt;/w:p&amp;gt;&amp;lt;w:p w:rsidR="00C44AAC" w:rsidRPr="00564190" w:rsidRDefault="00C44AAC" w:rsidP="00C44AAC"&amp;gt;&amp;lt;w:pPr&amp;gt;&amp;lt;w:ind w:left="360" w:firstLine="360" /&amp;gt;&amp;lt;w:rPr&amp;gt;&amp;lt;w:ins w:id="246" w:author="BPS" w:date="2025-04-25T10:24:00Z" /&amp;gt;&amp;lt;/w:rPr&amp;gt;&amp;lt;/w:pPr&amp;gt;&amp;lt;w:bookmarkStart w:id="247" w:name="_STATUTE_NUMBER__657fdd66_fb97_4fdf_8782" /&amp;gt;&amp;lt;w:bookmarkStart w:id="248" w:name="_STATUTE_SS__e88d7bfb_de16_45c9_9741_a81" /&amp;gt;&amp;lt;w:bookmarkStart w:id="249" w:name="_PAR__13_6925559c_2d88_439f_bc78_3783998" /&amp;gt;&amp;lt;w:bookmarkStart w:id="250" w:name="_LINE__22_db020993_366f_4a54_aba5_7bdbaf" /&amp;gt;&amp;lt;w:bookmarkEnd w:id="239" /&amp;gt;&amp;lt;w:bookmarkEnd w:id="240" /&amp;gt;&amp;lt;w:bookmarkEnd w:id="244" /&amp;gt;&amp;lt;w:ins w:id="251" w:author="BPS" w:date="2025-04-25T10:24:00Z"&amp;gt;&amp;lt;w:r w:rsidRPr="00564190"&amp;gt;&amp;lt;w:rPr&amp;gt;&amp;lt;w:b /&amp;gt;&amp;lt;/w:rPr&amp;gt;&amp;lt;w:t&amp;gt;7&amp;lt;/w:t&amp;gt;&amp;lt;/w:r&amp;gt;&amp;lt;w:bookmarkEnd w:id="247" /&amp;gt;&amp;lt;w:r w:rsidRPr="00564190"&amp;gt;&amp;lt;w:rPr&amp;gt;&amp;lt;w:b /&amp;gt;&amp;lt;/w:rPr&amp;gt;&amp;lt;w:t xml:space="preserve"&amp;gt;.  &amp;lt;/w:t&amp;gt;&amp;lt;/w:r&amp;gt;&amp;lt;w:bookmarkStart w:id="252" w:name="_STATUTE_HEADNOTE__51ad5cb9_761e_4011_bb" /&amp;gt;&amp;lt;w:r w:rsidRPr="00564190"&amp;gt;&amp;lt;w:rPr&amp;gt;&amp;lt;w:b /&amp;gt;&amp;lt;/w:rPr&amp;gt;&amp;lt;w:t xml:space="preserve"&amp;gt;Office.  &amp;lt;/w:t&amp;gt;&amp;lt;/w:r&amp;gt;&amp;lt;w:bookmarkStart w:id="253" w:name="_STATUTE_CONTENT__1d94d882_64cc_49d2_8fa" /&amp;gt;&amp;lt;w:bookmarkEnd w:id="252" /&amp;gt;&amp;lt;w:r w:rsidRPr="00564190"&amp;gt;&amp;lt;w:t&amp;gt;"Office" means the Office of the Child Advocate.&amp;lt;/w:t&amp;gt;&amp;lt;/w:r&amp;gt;&amp;lt;w:bookmarkEnd w:id="250" /&amp;gt;&amp;lt;/w:ins&amp;gt;&amp;lt;/w:p&amp;gt;&amp;lt;w:p w:rsidR="00C44AAC" w:rsidRPr="00564190" w:rsidRDefault="00C44AAC" w:rsidP="00C44AAC"&amp;gt;&amp;lt;w:pPr&amp;gt;&amp;lt;w:ind w:left="360" w:firstLine="360" /&amp;gt;&amp;lt;w:rPr&amp;gt;&amp;lt;w:ins w:id="254" w:author="BPS" w:date="2025-04-25T10:24:00Z" /&amp;gt;&amp;lt;/w:rPr&amp;gt;&amp;lt;/w:pPr&amp;gt;&amp;lt;w:bookmarkStart w:id="255" w:name="_STATUTE_NUMBER__2ac3f594_2750_450c_ae86" /&amp;gt;&amp;lt;w:bookmarkStart w:id="256" w:name="_STATUTE_SS__55f57fb6_3132_496a_9c35_2d6" /&amp;gt;&amp;lt;w:bookmarkStart w:id="257" w:name="_PAR__14_1100bf3d_9a1d_41c8_9834_3ba390c" /&amp;gt;&amp;lt;w:bookmarkStart w:id="258" w:name="_LINE__23_34194a78_9295_4e55_8a88_4bd189" /&amp;gt;&amp;lt;w:bookmarkEnd w:id="248" /&amp;gt;&amp;lt;w:bookmarkEnd w:id="249" /&amp;gt;&amp;lt;w:bookmarkEnd w:id="253" /&amp;gt;&amp;lt;w:ins w:id="259" w:author="BPS" w:date="2025-04-25T10:24:00Z"&amp;gt;&amp;lt;w:r w:rsidRPr="00564190"&amp;gt;&amp;lt;w:rPr&amp;gt;&amp;lt;w:b /&amp;gt;&amp;lt;/w:rPr&amp;gt;&amp;lt;w:t&amp;gt;8&amp;lt;/w:t&amp;gt;&amp;lt;/w:r&amp;gt;&amp;lt;w:bookmarkEnd w:id="255" /&amp;gt;&amp;lt;w:r w:rsidRPr="00564190"&amp;gt;&amp;lt;w:rPr&amp;gt;&amp;lt;w:b /&amp;gt;&amp;lt;/w:rPr&amp;gt;&amp;lt;w:t xml:space="preserve"&amp;gt;.  &amp;lt;/w:t&amp;gt;&amp;lt;/w:r&amp;gt;&amp;lt;w:bookmarkStart w:id="260" w:name="_STATUTE_HEADNOTE__3a493f79_af71_4467_a4" /&amp;gt;&amp;lt;w:r w:rsidRPr="00564190"&amp;gt;&amp;lt;w:rPr&amp;gt;&amp;lt;w:b /&amp;gt;&amp;lt;/w:rPr&amp;gt;&amp;lt;w:t xml:space="preserve"&amp;gt;Oversight.  &amp;lt;/w:t&amp;gt;&amp;lt;/w:r&amp;gt;&amp;lt;w:bookmarkStart w:id="261" w:name="_STATUTE_CONTENT__d3ab718b_b590_419a_bed" /&amp;gt;&amp;lt;w:bookmarkEnd w:id="260" /&amp;gt;&amp;lt;w:r w:rsidRPr="00564190"&amp;gt;&amp;lt;w:t&amp;gt;"Oversight" means activities involving reviewing, monitoring&amp;lt;/w:t&amp;gt;&amp;lt;/w:r&amp;gt;&amp;lt;w:r&amp;gt;&amp;lt;w:t xml:space="preserve"&amp;gt; and&amp;lt;/w:t&amp;gt;&amp;lt;/w:r&amp;gt;&amp;lt;w:r w:rsidRPr="00564190"&amp;gt;&amp;lt;w:t xml:space="preserve"&amp;gt; &amp;lt;/w:t&amp;gt;&amp;lt;/w:r&amp;gt;&amp;lt;w:bookmarkStart w:id="262" w:name="_LINE__24_e8a50661_16d0_4625_8d25_8025e4" /&amp;gt;&amp;lt;w:bookmarkEnd w:id="258" /&amp;gt;&amp;lt;w:r w:rsidRPr="00564190"&amp;gt;&amp;lt;w:t xml:space="preserve"&amp;gt;recommending changes to an executive agency's implementation of laws and rules and all &amp;lt;/w:t&amp;gt;&amp;lt;/w:r&amp;gt;&amp;lt;w:bookmarkStart w:id="263" w:name="_LINE__25_44a4fa62_88ee_4387_acf2_8b42d2" /&amp;gt;&amp;lt;w:bookmarkEnd w:id="262" /&amp;gt;&amp;lt;w:r w:rsidRPr="00564190"&amp;gt;&amp;lt;w:t xml:space="preserve"&amp;gt;contracted programs, providers, services and activities of that executive agency as well as &amp;lt;/w:t&amp;gt;&amp;lt;/w:r&amp;gt;&amp;lt;w:bookmarkStart w:id="264" w:name="_LINE__26_06d5cf8f_01e3_42f5_9b00_ff73eb" /&amp;gt;&amp;lt;w:bookmarkEnd w:id="263" /&amp;gt;&amp;lt;w:r w:rsidRPr="00564190"&amp;gt;&amp;lt;w:t xml:space="preserve"&amp;gt;that executive agency's policies, procedures, practices and implementation and amendment &amp;lt;/w:t&amp;gt;&amp;lt;/w:r&amp;gt;&amp;lt;w:bookmarkStart w:id="265" w:name="_LINE__27_7ba02416_2f60_4e72_8e01_58a377" /&amp;gt;&amp;lt;w:bookmarkEnd w:id="264" /&amp;gt;&amp;lt;w:r w:rsidRPr="00564190"&amp;gt;&amp;lt;w:t&amp;gt;of those policies, procedures and practices related to the care of or services to children.&amp;lt;/w:t&amp;gt;&amp;lt;/w:r&amp;gt;&amp;lt;w:bookmarkEnd w:id="265" /&amp;gt;&amp;lt;/w:ins&amp;gt;&amp;lt;/w:p&amp;gt;&amp;lt;w:p w:rsidR="00C44AAC" w:rsidRPr="00564190" w:rsidRDefault="00C44AAC" w:rsidP="00C44AAC"&amp;gt;&amp;lt;w:pPr&amp;gt;&amp;lt;w:ind w:left="360" w:firstLine="360" /&amp;gt;&amp;lt;w:rPr&amp;gt;&amp;lt;w:ins w:id="266" w:author="BPS" w:date="2025-04-25T10:24:00Z" /&amp;gt;&amp;lt;/w:rPr&amp;gt;&amp;lt;/w:pPr&amp;gt;&amp;lt;w:bookmarkStart w:id="267" w:name="_STATUTE_NUMBER__e86da2f3_ad7a_4c34_8637" /&amp;gt;&amp;lt;w:bookmarkStart w:id="268" w:name="_STATUTE_SS__34f5928b_77fc_444c_84cf_f53" /&amp;gt;&amp;lt;w:bookmarkStart w:id="269" w:name="_PAR__15_35bf3f97_3906_4eca_bf5f_47f4c15" /&amp;gt;&amp;lt;w:bookmarkStart w:id="270" w:name="_LINE__28_a52e19fa_2891_45f1_9fd9_5a0c97" /&amp;gt;&amp;lt;w:bookmarkEnd w:id="256" /&amp;gt;&amp;lt;w:bookmarkEnd w:id="257" /&amp;gt;&amp;lt;w:bookmarkEnd w:id="261" /&amp;gt;&amp;lt;w:ins w:id="271" w:author="BPS" w:date="2025-04-25T10:24:00Z"&amp;gt;&amp;lt;w:r w:rsidRPr="00564190"&amp;gt;&amp;lt;w:rPr&amp;gt;&amp;lt;w:b /&amp;gt;&amp;lt;/w:rPr&amp;gt;&amp;lt;w:t&amp;gt;9&amp;lt;/w:t&amp;gt;&amp;lt;/w:r&amp;gt;&amp;lt;w:bookmarkEnd w:id="267" /&amp;gt;&amp;lt;w:r w:rsidRPr="00564190"&amp;gt;&amp;lt;w:rPr&amp;gt;&amp;lt;w:b /&amp;gt;&amp;lt;/w:rPr&amp;gt;&amp;lt;w:t xml:space="preserve"&amp;gt;.  &amp;lt;/w:t&amp;gt;&amp;lt;/w:r&amp;gt;&amp;lt;w:bookmarkStart w:id="272" w:name="_STATUTE_HEADNOTE__e15f7d09_0fa4_46c4_95" /&amp;gt;&amp;lt;w:r w:rsidRPr="00564190"&amp;gt;&amp;lt;w:rPr&amp;gt;&amp;lt;w:b /&amp;gt;&amp;lt;/w:rPr&amp;gt;&amp;lt;w:t xml:space="preserve"&amp;gt;Record.  &amp;lt;/w:t&amp;gt;&amp;lt;/w:r&amp;gt;&amp;lt;w:bookmarkStart w:id="273" w:name="_STATUTE_CONTENT__0a55513d_6a22_44de_ad6" /&amp;gt;&amp;lt;w:bookmarkEnd w:id="272" /&amp;gt;&amp;lt;w:r w:rsidRPr="00564190"&amp;gt;&amp;lt;w:t xml:space="preserve"&amp;gt;"Record" means any recorded information created, received, possessed or &amp;lt;/w:t&amp;gt;&amp;lt;/w:r&amp;gt;&amp;lt;w:bookmarkStart w:id="274" w:name="_LINE__29_0a90da13_6b80_4410_ab3c_b7dda9" /&amp;gt;&amp;lt;w:bookmarkEnd w:id="270" /&amp;gt;&amp;lt;w:r w:rsidRPr="00564190"&amp;gt;&amp;lt;w:t&amp;gt;controlled by or on behalf of an executive agency.&amp;lt;/w:t&amp;gt;&amp;lt;/w:r&amp;gt;&amp;lt;w:bookmarkEnd w:id="274" /&amp;gt;&amp;lt;/w:ins&amp;gt;&amp;lt;/w:p&amp;gt;&amp;lt;w:p w:rsidR="00C44AAC" w:rsidRPr="00564190" w:rsidRDefault="00C44AAC" w:rsidP="00C44AAC"&amp;gt;&amp;lt;w:pPr&amp;gt;&amp;lt;w:ind w:left="1080" w:hanging="720" /&amp;gt;&amp;lt;w:rPr&amp;gt;&amp;lt;w:ins w:id="275" w:author="BPS" w:date="2025-04-25T10:24:00Z" /&amp;gt;&amp;lt;/w:rPr&amp;gt;&amp;lt;/w:pPr&amp;gt;&amp;lt;w:bookmarkStart w:id="276" w:name="_STATUTE_S__b0b8cc82_e1ec_43ee_aa8e_f2b8" /&amp;gt;&amp;lt;w:bookmarkStart w:id="277" w:name="_PAR__16_3851e48c_88ca_47ec_877d_adfe20c" /&amp;gt;&amp;lt;w:bookmarkStart w:id="278" w:name="_LINE__30_00c81582_a934_4039_aea1_9625b3" /&amp;gt;&amp;lt;w:bookmarkEnd w:id="36" /&amp;gt;&amp;lt;w:bookmarkEnd w:id="268" /&amp;gt;&amp;lt;w:bookmarkEnd w:id="269" /&amp;gt;&amp;lt;w:bookmarkEnd w:id="273" /&amp;gt;&amp;lt;w:ins w:id="279" w:author="BPS" w:date="2025-04-25T10:24:00Z"&amp;gt;&amp;lt;w:r w:rsidRPr="00564190"&amp;gt;&amp;lt;w:rPr&amp;gt;&amp;lt;w:b /&amp;gt;&amp;lt;/w:rPr&amp;gt;&amp;lt;w:t&amp;gt;§&amp;lt;/w:t&amp;gt;&amp;lt;/w:r&amp;gt;&amp;lt;w:bookmarkStart w:id="280" w:name="_STATUTE_NUMBER__4252b200_2bd5_4560_92ae" /&amp;gt;&amp;lt;w:r&amp;gt;&amp;lt;w:rPr&amp;gt;&amp;lt;w:b /&amp;gt;&amp;lt;/w:rPr&amp;gt;&amp;lt;w:t&amp;gt;24202&amp;lt;/w:t&amp;gt;&amp;lt;/w:r&amp;gt;&amp;lt;w:bookmarkEnd w:id="280" /&amp;gt;&amp;lt;w:r w:rsidRPr="00564190"&amp;gt;&amp;lt;w:rPr&amp;gt;&amp;lt;w:b /&amp;gt;&amp;lt;/w:rPr&amp;gt;&amp;lt;w:t xml:space="preserve"&amp;gt;.  &amp;lt;/w:t&amp;gt;&amp;lt;/w:r&amp;gt;&amp;lt;w:bookmarkStart w:id="281" w:name="_STATUTE_HEADNOTE__8b493729_8e9f_4d57_a1" /&amp;gt;&amp;lt;w:r w:rsidRPr="00564190"&amp;gt;&amp;lt;w:rPr&amp;gt;&amp;lt;w:b /&amp;gt;&amp;lt;/w:rPr&amp;gt;&amp;lt;w:t&amp;gt;Office of the Child Advocate&amp;lt;/w:t&amp;gt;&amp;lt;/w:r&amp;gt;&amp;lt;w:bookmarkEnd w:id="278" /&amp;gt;&amp;lt;w:bookmarkEnd w:id="281" /&amp;gt;&amp;lt;/w:ins&amp;gt;&amp;lt;/w:p&amp;gt;&amp;lt;w:p w:rsidR="00C44AAC" w:rsidRPr="00564190" w:rsidRDefault="00C44AAC" w:rsidP="00C44AAC"&amp;gt;&amp;lt;w:pPr&amp;gt;&amp;lt;w:ind w:left="360" w:firstLine="360" /&amp;gt;&amp;lt;w:rPr&amp;gt;&amp;lt;w:ins w:id="282" w:author="BPS" w:date="2025-04-25T10:24:00Z" /&amp;gt;&amp;lt;/w:rPr&amp;gt;&amp;lt;/w:pPr&amp;gt;&amp;lt;w:bookmarkStart w:id="283" w:name="_STATUTE_P__82f72aa0_d99f_4003_b752_50c6" /&amp;gt;&amp;lt;w:bookmarkStart w:id="284" w:name="_STATUTE_CONTENT__3f01cdb6_e461_4bcd_800" /&amp;gt;&amp;lt;w:bookmarkStart w:id="285" w:name="_PAR__17_b905a709_6be4_447a_ad64_ab5a8e8" /&amp;gt;&amp;lt;w:bookmarkStart w:id="286" w:name="_LINE__31_6825033f_942b_4e8e_9af6_0ce761" /&amp;gt;&amp;lt;w:bookmarkEnd w:id="277" /&amp;gt;&amp;lt;w:ins w:id="287" w:author="BPS" w:date="2025-04-25T10:24:00Z"&amp;gt;&amp;lt;w:r w:rsidRPr="00564190"&amp;gt;&amp;lt;w:t xml:space="preserve"&amp;gt;The Office of the Child Advocate is established as an independent agency to provide &amp;lt;/w:t&amp;gt;&amp;lt;/w:r&amp;gt;&amp;lt;w:bookmarkStart w:id="288" w:name="_LINE__32_383c739e_7051_421a_9788_18acb8" /&amp;gt;&amp;lt;w:bookmarkEnd w:id="286" /&amp;gt;&amp;lt;w:r w:rsidRPr="00564190"&amp;gt;&amp;lt;w:t&amp;gt;oversight of executive agencies.&amp;lt;/w:t&amp;gt;&amp;lt;/w:r&amp;gt;&amp;lt;w:r&amp;gt;&amp;lt;w:t xml:space="preserve"&amp;gt; The office is attached to the Department of Administrative &amp;lt;/w:t&amp;gt;&amp;lt;/w:r&amp;gt;&amp;lt;w:bookmarkStart w:id="289" w:name="_LINE__33_167255db_6a0a_4d21_b020_4000eb" /&amp;gt;&amp;lt;w:bookmarkEnd w:id="288" /&amp;gt;&amp;lt;w:r&amp;gt;&amp;lt;w:t&amp;gt;and Financial Services for administrative purposes only.&amp;lt;/w:t&amp;gt;&amp;lt;/w:r&amp;gt;&amp;lt;w:bookmarkEnd w:id="289" /&amp;gt;&amp;lt;/w:ins&amp;gt;&amp;lt;/w:p&amp;gt;&amp;lt;w:p w:rsidR="00C44AAC" w:rsidRPr="00564190" w:rsidRDefault="00C44AAC" w:rsidP="00C44AAC"&amp;gt;&amp;lt;w:pPr&amp;gt;&amp;lt;w:ind w:left="360" w:firstLine="360" /&amp;gt;&amp;lt;w:rPr&amp;gt;&amp;lt;w:ins w:id="290" w:author="BPS" w:date="2025-04-25T10:24:00Z" /&amp;gt;&amp;lt;/w:rPr&amp;gt;&amp;lt;/w:pPr&amp;gt;&amp;lt;w:bookmarkStart w:id="291" w:name="_STATUTE_NUMBER__84e27c50_78b0_4d32_98c7" /&amp;gt;&amp;lt;w:bookmarkStart w:id="292" w:name="_STATUTE_SS__6c9b05c2_7815_4707_9ef7_6ee" /&amp;gt;&amp;lt;w:bookmarkStart w:id="293" w:name="_PAR__18_5444b5c1_9f91_4d63_8a08_2522297" /&amp;gt;&amp;lt;w:bookmarkStart w:id="294" w:name="_LINE__34_da093768_5555_44a2_b40f_811bfa" /&amp;gt;&amp;lt;w:bookmarkEnd w:id="283" /&amp;gt;&amp;lt;w:bookmarkEnd w:id="284" /&amp;gt;&amp;lt;w:bookmarkEnd w:id="285" /&amp;gt;&amp;lt;w:ins w:id="295" w:author="BPS" w:date="2025-04-25T10:24:00Z"&amp;gt;&amp;lt;w:r w:rsidRPr="00564190"&amp;gt;&amp;lt;w:rPr&amp;gt;&amp;lt;w:b /&amp;gt;&amp;lt;/w:rPr&amp;gt;&amp;lt;w:t&amp;gt;1&amp;lt;/w:t&amp;gt;&amp;lt;/w:r&amp;gt;&amp;lt;w:bookmarkEnd w:id="291" /&amp;gt;&amp;lt;w:r w:rsidRPr="00564190"&amp;gt;&amp;lt;w:rPr&amp;gt;&amp;lt;w:b /&amp;gt;&amp;lt;/w:rPr&amp;gt;&amp;lt;w:t xml:space="preserve"&amp;gt;.  &amp;lt;/w:t&amp;gt;&amp;lt;/w:r&amp;gt;&amp;lt;w:bookmarkStart w:id="296" w:name="_STATUTE_HEADNOTE__4d22b565_656a_4e8e_ae" /&amp;gt;&amp;lt;w:r w:rsidRPr="00564190"&amp;gt;&amp;lt;w:rPr&amp;gt;&amp;lt;w:b /&amp;gt;&amp;lt;/w:rPr&amp;gt;&amp;lt;w:t xml:space="preserve"&amp;gt;Independent oversight.  &amp;lt;/w:t&amp;gt;&amp;lt;/w:r&amp;gt;&amp;lt;w:bookmarkStart w:id="297" w:name="_STATUTE_CONTENT__0db5a90e_cd5d_487e_9dd" /&amp;gt;&amp;lt;w:bookmarkEnd w:id="296" /&amp;gt;&amp;lt;w:r w:rsidRPr="00564190"&amp;gt;&amp;lt;w:t xml:space="preserve"&amp;gt;The office shall, notwithstanding any other provision of &amp;lt;/w:t&amp;gt;&amp;lt;/w:r&amp;gt;&amp;lt;w:bookmarkStart w:id="298" w:name="_LINE__35_5acb4bd1_cc80_4d18_916f_c98b67" /&amp;gt;&amp;lt;w:bookmarkEnd w:id="294" /&amp;gt;&amp;lt;w:r w:rsidRPr="00564190"&amp;gt;&amp;lt;w:t xml:space="preserve"&amp;gt;law to the contrary, operate with full independence from any state official or &amp;lt;/w:t&amp;gt;&amp;lt;/w:r&amp;gt;&amp;lt;w:r&amp;gt;&amp;lt;w:t&amp;gt;executive&amp;lt;/w:t&amp;gt;&amp;lt;/w:r&amp;gt;&amp;lt;w:r w:rsidRPr="00564190"&amp;gt;&amp;lt;w:t xml:space="preserve"&amp;gt; &amp;lt;/w:t&amp;gt;&amp;lt;/w:r&amp;gt;&amp;lt;w:bookmarkStart w:id="299" w:name="_LINE__36_1c25bf6a_9b25_4618_8cd5_fb6798" /&amp;gt;&amp;lt;w:bookmarkEnd w:id="298" /&amp;gt;&amp;lt;w:r w:rsidRPr="00564190"&amp;gt;&amp;lt;w:t xml:space="preserve"&amp;gt;agency, except that the advisory committee established under section &amp;lt;/w:t&amp;gt;&amp;lt;/w:r&amp;gt;&amp;lt;w:r&amp;gt;&amp;lt;w:t&amp;gt;24207&amp;lt;/w:t&amp;gt;&amp;lt;/w:r&amp;gt;&amp;lt;w:r w:rsidRPr="00564190"&amp;gt;&amp;lt;w:t xml:space="preserve"&amp;gt; may perform &amp;lt;/w:t&amp;gt;&amp;lt;/w:r&amp;gt;&amp;lt;w:bookmarkStart w:id="300" w:name="_LINE__37_a60cf53f_f155_45ee_8e57_92ecd0" /&amp;gt;&amp;lt;w:bookmarkEnd w:id="299" /&amp;gt;&amp;lt;w:r w:rsidRPr="00564190"&amp;gt;&amp;lt;w:t xml:space="preserve"&amp;gt;its duties with regard to the office.  The office shall provide independent oversight of &amp;lt;/w:t&amp;gt;&amp;lt;/w:r&amp;gt;&amp;lt;w:bookmarkStart w:id="301" w:name="_LINE__38_4a04df0e_eae9_43bd_9178_fa4ed5" /&amp;gt;&amp;lt;w:bookmarkEnd w:id="300" /&amp;gt;&amp;lt;w:r w:rsidRPr="00564190"&amp;gt;&amp;lt;w:t&amp;gt;executive agencies to:&amp;lt;/w:t&amp;gt;&amp;lt;/w:r&amp;gt;&amp;lt;w:bookmarkEnd w:id="301" /&amp;gt;&amp;lt;/w:ins&amp;gt;&amp;lt;/w:p&amp;gt;&amp;lt;w:p w:rsidR="00C44AAC" w:rsidRPr="00564190" w:rsidRDefault="00C44AAC" w:rsidP="00C44AAC"&amp;gt;&amp;lt;w:pPr&amp;gt;&amp;lt;w:ind w:left="720" /&amp;gt;&amp;lt;w:rPr&amp;gt;&amp;lt;w:ins w:id="302" w:author="BPS" w:date="2025-04-25T10:24:00Z" /&amp;gt;&amp;lt;/w:rPr&amp;gt;&amp;lt;/w:pPr&amp;gt;&amp;lt;w:bookmarkStart w:id="303" w:name="_STATUTE_NUMBER__37ea007a_057c_425d_9080" /&amp;gt;&amp;lt;w:bookmarkStart w:id="304" w:name="_STATUTE_P__6a0a3fde_3a88_4b54_98b4_2b2e" /&amp;gt;&amp;lt;w:bookmarkStart w:id="305" w:name="_PAGE__3_91997b11_4bb1_4594_8593_ee3d19a" /&amp;gt;&amp;lt;w:bookmarkStart w:id="306" w:name="_PAR__1_da143381_6430_47ea_aa37_02cb1016" /&amp;gt;&amp;lt;w:bookmarkStart w:id="307" w:name="_LINE__1_f9a81f75_23d1_4b70_a40c_f98cbf1" /&amp;gt;&amp;lt;w:bookmarkEnd w:id="155" /&amp;gt;&amp;lt;w:bookmarkEnd w:id="293" /&amp;gt;&amp;lt;w:bookmarkEnd w:id="297" /&amp;gt;&amp;lt;w:ins w:id="308" w:author="BPS" w:date="2025-04-25T10:24:00Z"&amp;gt;&amp;lt;w:r w:rsidRPr="00564190"&amp;gt;&amp;lt;w:t&amp;gt;A&amp;lt;/w:t&amp;gt;&amp;lt;/w:r&amp;gt;&amp;lt;w:bookmarkEnd w:id="303" /&amp;gt;&amp;lt;w:r w:rsidRPr="00564190"&amp;gt;&amp;lt;w:t xml:space="preserve"&amp;gt;.  &amp;lt;/w:t&amp;gt;&amp;lt;/w:r&amp;gt;&amp;lt;w:bookmarkStart w:id="309" w:name="_STATUTE_CONTENT__b49f399b_045d_47fa_84d" /&amp;gt;&amp;lt;w:r w:rsidRPr="00564190"&amp;gt;&amp;lt;w:t xml:space="preserve"&amp;gt;Ensure that children involved with an executive agency, and in particular children &amp;lt;/w:t&amp;gt;&amp;lt;/w:r&amp;gt;&amp;lt;w:bookmarkStart w:id="310" w:name="_LINE__2_e3813958_20bf_48cc_b4a7_8ecebc2" /&amp;gt;&amp;lt;w:bookmarkEnd w:id="307" /&amp;gt;&amp;lt;w:r w:rsidRPr="00564190"&amp;gt;&amp;lt;w:t xml:space="preserve"&amp;gt;served by the child welfare or juvenile justice systems, receive timely, safe and &amp;lt;/w:t&amp;gt;&amp;lt;/w:r&amp;gt;&amp;lt;w:bookmarkStart w:id="311" w:name="_LINE__3_25c03c43_25f7_40d8_9512_af788c7" /&amp;gt;&amp;lt;w:bookmarkEnd w:id="310" /&amp;gt;&amp;lt;w:r w:rsidRPr="00564190"&amp;gt;&amp;lt;w:t&amp;gt;effective services and that the children's best interests are being protected;&amp;lt;/w:t&amp;gt;&amp;lt;/w:r&amp;gt;&amp;lt;w:bookmarkEnd w:id="311" /&amp;gt;&amp;lt;/w:ins&amp;gt;&amp;lt;/w:p&amp;gt;&amp;lt;w:p w:rsidR="00C44AAC" w:rsidRPr="00564190" w:rsidRDefault="00C44AAC" w:rsidP="00C44AAC"&amp;gt;&amp;lt;w:pPr&amp;gt;&amp;lt;w:ind w:left="720" /&amp;gt;&amp;lt;w:rPr&amp;gt;&amp;lt;w:ins w:id="312" w:author="BPS" w:date="2025-04-25T10:24:00Z" /&amp;gt;&amp;lt;/w:rPr&amp;gt;&amp;lt;/w:pPr&amp;gt;&amp;lt;w:bookmarkStart w:id="313" w:name="_STATUTE_NUMBER__b83a92df_8319_4281_b16d" /&amp;gt;&amp;lt;w:bookmarkStart w:id="314" w:name="_STATUTE_P__ae29f367_3176_421a_9068_7f17" /&amp;gt;&amp;lt;w:bookmarkStart w:id="315" w:name="_PAR__2_92f146f5_aecd_4dc9_97eb_5fde97da" /&amp;gt;&amp;lt;w:bookmarkStart w:id="316" w:name="_LINE__4_4ecc6554_7cd3_4c2a_98b0_8ffbfc1" /&amp;gt;&amp;lt;w:bookmarkEnd w:id="304" /&amp;gt;&amp;lt;w:bookmarkEnd w:id="306" /&amp;gt;&amp;lt;w:bookmarkEnd w:id="309" /&amp;gt;&amp;lt;w:ins w:id="317" w:author="BPS" w:date="2025-04-25T10:24:00Z"&amp;gt;&amp;lt;w:r w:rsidRPr="00564190"&amp;gt;&amp;lt;w:t&amp;gt;B&amp;lt;/w:t&amp;gt;&amp;lt;/w:r&amp;gt;&amp;lt;w:bookmarkEnd w:id="313" /&amp;gt;&amp;lt;w:r w:rsidRPr="00564190"&amp;gt;&amp;lt;w:t xml:space="preserve"&amp;gt;.  &amp;lt;/w:t&amp;gt;&amp;lt;/w:r&amp;gt;&amp;lt;w:bookmarkStart w:id="318" w:name="_STATUTE_CONTENT__7bb5d7b0_687a_4ce3_85b" /&amp;gt;&amp;lt;w:r w:rsidRPr="00564190"&amp;gt;&amp;lt;w:t xml:space="preserve"&amp;gt;Work in collaboration with executive agencies and with other necessary parties on &amp;lt;/w:t&amp;gt;&amp;lt;/w:r&amp;gt;&amp;lt;w:bookmarkStart w:id="319" w:name="_LINE__5_4b0a72b8_281b_4704_9cce_14c5b67" /&amp;gt;&amp;lt;w:bookmarkEnd w:id="316" /&amp;gt;&amp;lt;w:r w:rsidRPr="00564190"&amp;gt;&amp;lt;w:t&amp;gt;children's services cases under review;&amp;lt;/w:t&amp;gt;&amp;lt;/w:r&amp;gt;&amp;lt;w:bookmarkEnd w:id="319" /&amp;gt;&amp;lt;/w:ins&amp;gt;&amp;lt;/w:p&amp;gt;&amp;lt;w:p w:rsidR="00C44AAC" w:rsidRPr="00564190" w:rsidRDefault="00C44AAC" w:rsidP="00C44AAC"&amp;gt;&amp;lt;w:pPr&amp;gt;&amp;lt;w:ind w:left="720" /&amp;gt;&amp;lt;w:rPr&amp;gt;&amp;lt;w:ins w:id="320" w:author="BPS" w:date="2025-04-25T10:24:00Z" /&amp;gt;&amp;lt;/w:rPr&amp;gt;&amp;lt;/w:pPr&amp;gt;&amp;lt;w:bookmarkStart w:id="321" w:name="_STATUTE_NUMBER__4c9fa1f0_412f_4824_bd5b" /&amp;gt;&amp;lt;w:bookmarkStart w:id="322" w:name="_STATUTE_P__e6e3d918_5748_4f87_ba7b_fcfd" /&amp;gt;&amp;lt;w:bookmarkStart w:id="323" w:name="_PAR__3_a81e06cd_7390_4b3b_ade2_259f6dd5" /&amp;gt;&amp;lt;w:bookmarkStart w:id="324" w:name="_LINE__6_de59c327_1487_4643_82df_bc1a8b8" /&amp;gt;&amp;lt;w:bookmarkEnd w:id="314" /&amp;gt;&amp;lt;w:bookmarkEnd w:id="315" /&amp;gt;&amp;lt;w:bookmarkEnd w:id="318" /&amp;gt;&amp;lt;w:ins w:id="325" w:author="BPS" w:date="2025-04-25T10:24:00Z"&amp;gt;&amp;lt;w:r w:rsidRPr="00564190"&amp;gt;&amp;lt;w:t&amp;gt;C&amp;lt;/w:t&amp;gt;&amp;lt;/w:r&amp;gt;&amp;lt;w:bookmarkEnd w:id="321" /&amp;gt;&amp;lt;w:r w:rsidRPr="00564190"&amp;gt;&amp;lt;w:t xml:space="preserve"&amp;gt;.  &amp;lt;/w:t&amp;gt;&amp;lt;/w:r&amp;gt;&amp;lt;w:bookmarkStart w:id="326" w:name="_STATUTE_CONTENT__96b9e70b_b6ec_40ed_81e" /&amp;gt;&amp;lt;w:r w:rsidRPr="00564190"&amp;gt;&amp;lt;w:t xml:space="preserve"&amp;gt;Ensure that children placed in the care of the State or receiving services under the &amp;lt;/w:t&amp;gt;&amp;lt;/w:r&amp;gt;&amp;lt;w:bookmarkStart w:id="327" w:name="_LINE__7_3f7456ad_1ec9_44d0_a40e_943a7de" /&amp;gt;&amp;lt;w:bookmarkEnd w:id="324" /&amp;gt;&amp;lt;w:r w:rsidRPr="00564190"&amp;gt;&amp;lt;w:t xml:space="preserve"&amp;gt;supervision of an executive agency in any public or private facility receive humane and &amp;lt;/w:t&amp;gt;&amp;lt;/w:r&amp;gt;&amp;lt;w:bookmarkStart w:id="328" w:name="_LINE__8_aae327a5_3968_4da0_848f_24ffc8c" /&amp;gt;&amp;lt;w:bookmarkEnd w:id="327" /&amp;gt;&amp;lt;w:r w:rsidRPr="00564190"&amp;gt;&amp;lt;w:t&amp;gt;dignified treatment at all times&amp;lt;/w:t&amp;gt;&amp;lt;/w:r&amp;gt;&amp;lt;w:r&amp;gt;&amp;lt;w:t&amp;gt;,&amp;lt;/w:t&amp;gt;&amp;lt;/w:r&amp;gt;&amp;lt;w:r w:rsidRPr="00564190"&amp;gt;&amp;lt;w:t xml:space="preserve"&amp;gt; &amp;lt;/w:t&amp;gt;&amp;lt;/w:r&amp;gt;&amp;lt;w:r&amp;gt;&amp;lt;w:t&amp;gt;with&amp;lt;/w:t&amp;gt;&amp;lt;/w:r&amp;gt;&amp;lt;w:r w:rsidRPr="00564190"&amp;gt;&amp;lt;w:t xml:space="preserve"&amp;gt; full respect for the children's personal dignity, &amp;lt;/w:t&amp;gt;&amp;lt;/w:r&amp;gt;&amp;lt;w:bookmarkStart w:id="329" w:name="_LINE__9_0e8dbf7b_0f41_4f2c_b98b_5a39e36" /&amp;gt;&amp;lt;w:bookmarkEnd w:id="328" /&amp;gt;&amp;lt;w:r w:rsidRPr="00564190"&amp;gt;&amp;lt;w:t xml:space="preserve"&amp;gt;right to privacy and right to adequate and appropriate health care and education in &amp;lt;/w:t&amp;gt;&amp;lt;/w:r&amp;gt;&amp;lt;w:bookmarkStart w:id="330" w:name="_LINE__10_f62b11f1_4e0b_42a7_ab3f_848eb1" /&amp;gt;&amp;lt;w:bookmarkEnd w:id="329" /&amp;gt;&amp;lt;w:r w:rsidRPr="00564190"&amp;gt;&amp;lt;w:t&amp;gt;accordance with state and federal law;&amp;lt;/w:t&amp;gt;&amp;lt;/w:r&amp;gt;&amp;lt;w:bookmarkEnd w:id="330" /&amp;gt;&amp;lt;/w:ins&amp;gt;&amp;lt;/w:p&amp;gt;&amp;lt;w:p w:rsidR="00C44AAC" w:rsidRPr="00564190" w:rsidRDefault="00C44AAC" w:rsidP="00C44AAC"&amp;gt;&amp;lt;w:pPr&amp;gt;&amp;lt;w:ind w:left="720" /&amp;gt;&amp;lt;w:rPr&amp;gt;&amp;lt;w:ins w:id="331" w:author="BPS" w:date="2025-04-25T10:24:00Z" /&amp;gt;&amp;lt;/w:rPr&amp;gt;&amp;lt;/w:pPr&amp;gt;&amp;lt;w:bookmarkStart w:id="332" w:name="_STATUTE_NUMBER__1f049699_877e_4b94_a4df" /&amp;gt;&amp;lt;w:bookmarkStart w:id="333" w:name="_STATUTE_P__86f114cf_54e7_4382_b720_347a" /&amp;gt;&amp;lt;w:bookmarkStart w:id="334" w:name="_PAR__4_5c2d07a0_f5b3_41e3_be85_16d0a6f0" /&amp;gt;&amp;lt;w:bookmarkStart w:id="335" w:name="_LINE__11_09089d00_dc1e_4aa6_a5f8_582873" /&amp;gt;&amp;lt;w:bookmarkEnd w:id="322" /&amp;gt;&amp;lt;w:bookmarkEnd w:id="323" /&amp;gt;&amp;lt;w:bookmarkEnd w:id="326" /&amp;gt;&amp;lt;w:ins w:id="336" w:author="BPS" w:date="2025-04-25T10:24:00Z"&amp;gt;&amp;lt;w:r w:rsidRPr="00564190"&amp;gt;&amp;lt;w:t&amp;gt;D&amp;lt;/w:t&amp;gt;&amp;lt;/w:r&amp;gt;&amp;lt;w:bookmarkEnd w:id="332" /&amp;gt;&amp;lt;w:r w:rsidRPr="00564190"&amp;gt;&amp;lt;w:t xml:space="preserve"&amp;gt;.  &amp;lt;/w:t&amp;gt;&amp;lt;/w:r&amp;gt;&amp;lt;w:bookmarkStart w:id="337" w:name="_STATUTE_CONTENT__03a53257_9e9b_4318_94e" /&amp;gt;&amp;lt;w:r w:rsidRPr="00564190"&amp;gt;&amp;lt;w:t xml:space="preserve"&amp;gt;Examine, on a system-wide basis, the care and services that executive agencies &amp;lt;/w:t&amp;gt;&amp;lt;/w:r&amp;gt;&amp;lt;w:bookmarkStart w:id="338" w:name="_LINE__12_227ee82c_bfc9_4319_8843_5c1893" /&amp;gt;&amp;lt;w:bookmarkEnd w:id="335" /&amp;gt;&amp;lt;w:r w:rsidRPr="00564190"&amp;gt;&amp;lt;w:t xml:space="preserve"&amp;gt;provide children and provide recommendations to improve the quality of those services &amp;lt;/w:t&amp;gt;&amp;lt;/w:r&amp;gt;&amp;lt;w:bookmarkStart w:id="339" w:name="_LINE__13_86efe5ec_1aba_4e17_92da_512656" /&amp;gt;&amp;lt;w:bookmarkEnd w:id="338" /&amp;gt;&amp;lt;w:r w:rsidRPr="00564190"&amp;gt;&amp;lt;w:t&amp;gt;in order to provide each child with the opportunity to live a full and productive life;&amp;lt;/w:t&amp;gt;&amp;lt;/w:r&amp;gt;&amp;lt;w:bookmarkEnd w:id="339" /&amp;gt;&amp;lt;/w:ins&amp;gt;&amp;lt;/w:p&amp;gt;&amp;lt;w:p w:rsidR="00C44AAC" w:rsidRPr="00564190" w:rsidRDefault="00C44AAC" w:rsidP="00C44AAC"&amp;gt;&amp;lt;w:pPr&amp;gt;&amp;lt;w:ind w:left="720" /&amp;gt;&amp;lt;w:rPr&amp;gt;&amp;lt;w:ins w:id="340" w:author="BPS" w:date="2025-04-25T10:24:00Z" /&amp;gt;&amp;lt;/w:rPr&amp;gt;&amp;lt;/w:pPr&amp;gt;&amp;lt;w:bookmarkStart w:id="341" w:name="_STATUTE_NUMBER__8b5f1178_6c86_4536_aed9" /&amp;gt;&amp;lt;w:bookmarkStart w:id="342" w:name="_STATUTE_P__27bb5e21_b711_48a3_ac80_3e2b" /&amp;gt;&amp;lt;w:bookmarkStart w:id="343" w:name="_PAR__5_7e6c2ac5_88e4_480b_920e_05984943" /&amp;gt;&amp;lt;w:bookmarkStart w:id="344" w:name="_LINE__14_8629b797_2995_441e_b564_a0d322" /&amp;gt;&amp;lt;w:bookmarkEnd w:id="333" /&amp;gt;&amp;lt;w:bookmarkEnd w:id="334" /&amp;gt;&amp;lt;w:bookmarkEnd w:id="337" /&amp;gt;&amp;lt;w:ins w:id="345" w:author="BPS" w:date="2025-04-25T10:24:00Z"&amp;gt;&amp;lt;w:r w:rsidRPr="00564190"&amp;gt;&amp;lt;w:t&amp;gt;E&amp;lt;/w:t&amp;gt;&amp;lt;/w:r&amp;gt;&amp;lt;w:bookmarkEnd w:id="341" /&amp;gt;&amp;lt;w:r w:rsidRPr="00564190"&amp;gt;&amp;lt;w:t xml:space="preserve"&amp;gt;.  &amp;lt;/w:t&amp;gt;&amp;lt;/w:r&amp;gt;&amp;lt;w:bookmarkStart w:id="346" w:name="_STATUTE_CONTENT__08a7a4e6_1900_4a79_897" /&amp;gt;&amp;lt;w:r w:rsidRPr="00564190"&amp;gt;&amp;lt;w:t xml:space="preserve"&amp;gt;Advise the Governor, &amp;lt;/w:t&amp;gt;&amp;lt;/w:r&amp;gt;&amp;lt;w:r&amp;gt;&amp;lt;w:t xml:space="preserve"&amp;gt;the &amp;lt;/w:t&amp;gt;&amp;lt;/w:r&amp;gt;&amp;lt;w:r w:rsidRPr="00564190"&amp;gt;&amp;lt;w:t xml:space="preserve"&amp;gt;Legislature, &amp;lt;/w:t&amp;gt;&amp;lt;/w:r&amp;gt;&amp;lt;w:r&amp;gt;&amp;lt;w:t xml:space="preserve"&amp;gt;the &amp;lt;/w:t&amp;gt;&amp;lt;/w:r&amp;gt;&amp;lt;w:r w:rsidRPr="00564190"&amp;gt;&amp;lt;w:t xml:space="preserve"&amp;gt;advisory committee and the public about &amp;lt;/w:t&amp;gt;&amp;lt;/w:r&amp;gt;&amp;lt;w:bookmarkStart w:id="347" w:name="_LINE__15_af2ee043_cf7d_483e_a008_5717f3" /&amp;gt;&amp;lt;w:bookmarkEnd w:id="344" /&amp;gt;&amp;lt;w:r w:rsidRPr="00564190"&amp;gt;&amp;lt;w:t&amp;gt;how the State may improve its services to and for children and their families; and&amp;lt;/w:t&amp;gt;&amp;lt;/w:r&amp;gt;&amp;lt;w:bookmarkEnd w:id="347" /&amp;gt;&amp;lt;/w:ins&amp;gt;&amp;lt;/w:p&amp;gt;&amp;lt;w:p w:rsidR="00C44AAC" w:rsidRPr="00564190" w:rsidRDefault="00C44AAC" w:rsidP="00C44AAC"&amp;gt;&amp;lt;w:pPr&amp;gt;&amp;lt;w:ind w:left="720" /&amp;gt;&amp;lt;w:rPr&amp;gt;&amp;lt;w:ins w:id="348" w:author="BPS" w:date="2025-04-25T10:24:00Z" /&amp;gt;&amp;lt;/w:rPr&amp;gt;&amp;lt;/w:pPr&amp;gt;&amp;lt;w:bookmarkStart w:id="349" w:name="_STATUTE_NUMBER__b53445a5_3402_49f7_99bc" /&amp;gt;&amp;lt;w:bookmarkStart w:id="350" w:name="_STATUTE_P__a184fd95_5bc1_4032_a485_5429" /&amp;gt;&amp;lt;w:bookmarkStart w:id="351" w:name="_PAR__6_0b14ab79_a5a6_4b78_b056_5601ced4" /&amp;gt;&amp;lt;w:bookmarkStart w:id="352" w:name="_LINE__16_04448505_b8c7_4ff4_98fd_948607" /&amp;gt;&amp;lt;w:bookmarkEnd w:id="342" /&amp;gt;&amp;lt;w:bookmarkEnd w:id="343" /&amp;gt;&amp;lt;w:bookmarkEnd w:id="346" /&amp;gt;&amp;lt;w:ins w:id="353" w:author="BPS" w:date="2025-04-25T10:24:00Z"&amp;gt;&amp;lt;w:r w:rsidRPr="00564190"&amp;gt;&amp;lt;w:t&amp;gt;F&amp;lt;/w:t&amp;gt;&amp;lt;/w:r&amp;gt;&amp;lt;w:bookmarkEnd w:id="349" /&amp;gt;&amp;lt;w:r w:rsidRPr="00564190"&amp;gt;&amp;lt;w:t xml:space="preserve"&amp;gt;.  &amp;lt;/w:t&amp;gt;&amp;lt;/w:r&amp;gt;&amp;lt;w:bookmarkStart w:id="354" w:name="_STATUTE_CONTENT__ad3a2522_3262_425f_bb1" /&amp;gt;&amp;lt;w:r w:rsidRPr="00564190"&amp;gt;&amp;lt;w:t xml:space="preserve"&amp;gt;Periodically review and investigate any aspect of an executive agency's policies, &amp;lt;/w:t&amp;gt;&amp;lt;/w:r&amp;gt;&amp;lt;w:bookmarkStart w:id="355" w:name="_LINE__17_111974d0_9dca_418b_90bd_debd33" /&amp;gt;&amp;lt;w:bookmarkEnd w:id="352" /&amp;gt;&amp;lt;w:r w:rsidRPr="00564190"&amp;gt;&amp;lt;w:t xml:space="preserve"&amp;gt;procedures, practices and programs and work collaboratively with the executive &amp;lt;/w:t&amp;gt;&amp;lt;/w:r&amp;gt;&amp;lt;w:bookmarkStart w:id="356" w:name="_LINE__18_0ca48ea6_42ca_446f_845e_552731" /&amp;gt;&amp;lt;w:bookmarkEnd w:id="355" /&amp;gt;&amp;lt;w:r w:rsidRPr="00564190"&amp;gt;&amp;lt;w:t&amp;gt;agency to improve its policies, procedures, practices and programs.&amp;lt;/w:t&amp;gt;&amp;lt;/w:r&amp;gt;&amp;lt;w:bookmarkEnd w:id="356" /&amp;gt;&amp;lt;/w:ins&amp;gt;&amp;lt;/w:p&amp;gt;&amp;lt;w:p w:rsidR="00C44AAC" w:rsidRPr="00207324" w:rsidRDefault="00C44AAC" w:rsidP="00C44AAC"&amp;gt;&amp;lt;w:pPr&amp;gt;&amp;lt;w:ind w:left="360" w:firstLine="360" /&amp;gt;&amp;lt;w:rPr&amp;gt;&amp;lt;w:ins w:id="357" w:author="BPS" w:date="2025-04-25T10:24:00Z" /&amp;gt;&amp;lt;/w:rPr&amp;gt;&amp;lt;/w:pPr&amp;gt;&amp;lt;w:bookmarkStart w:id="358" w:name="_STATUTE_NUMBER__fb422ae2_7158_40c5_83b8" /&amp;gt;&amp;lt;w:bookmarkStart w:id="359" w:name="_STATUTE_SS__d3c00ca0_8288_4070_b6e1_988" /&amp;gt;&amp;lt;w:bookmarkStart w:id="360" w:name="_PAR__7_b3dd4ec2_f770_4fed_a4ee_be6b4cc4" /&amp;gt;&amp;lt;w:bookmarkStart w:id="361" w:name="_LINE__19_2b495692_04e7_492c_a10a_5dd85a" /&amp;gt;&amp;lt;w:bookmarkEnd w:id="292" /&amp;gt;&amp;lt;w:bookmarkEnd w:id="350" /&amp;gt;&amp;lt;w:bookmarkEnd w:id="351" /&amp;gt;&amp;lt;w:bookmarkEnd w:id="354" /&amp;gt;&amp;lt;w:ins w:id="362" w:author="BPS" w:date="2025-04-25T10:24:00Z"&amp;gt;&amp;lt;w:r&amp;gt;&amp;lt;w:rPr&amp;gt;&amp;lt;w:b /&amp;gt;&amp;lt;/w:rPr&amp;gt;&amp;lt;w:t&amp;gt;2&amp;lt;/w:t&amp;gt;&amp;lt;/w:r&amp;gt;&amp;lt;w:bookmarkEnd w:id="358" /&amp;gt;&amp;lt;w:r&amp;gt;&amp;lt;w:rPr&amp;gt;&amp;lt;w:b /&amp;gt;&amp;lt;/w:rPr&amp;gt;&amp;lt;w:t xml:space="preserve"&amp;gt;.  &amp;lt;/w:t&amp;gt;&amp;lt;/w:r&amp;gt;&amp;lt;w:bookmarkStart w:id="363" w:name="_STATUTE_HEADNOTE__c8ad00af_9056_4db4_b3" /&amp;gt;&amp;lt;w:r w:rsidRPr="00207324"&amp;gt;&amp;lt;w:rPr&amp;gt;&amp;lt;w:b /&amp;gt;&amp;lt;/w:rPr&amp;gt;&amp;lt;w:t&amp;gt;Services.&amp;lt;/w:t&amp;gt;&amp;lt;/w:r&amp;gt;&amp;lt;w:r&amp;gt;&amp;lt;w:rPr&amp;gt;&amp;lt;w:b /&amp;gt;&amp;lt;/w:rPr&amp;gt;&amp;lt;w:t xml:space="preserve"&amp;gt;  &amp;lt;/w:t&amp;gt;&amp;lt;/w:r&amp;gt;&amp;lt;w:bookmarkStart w:id="364" w:name="_STATUTE_CONTENT__a5c8a37a_738c_48a4_a23" /&amp;gt;&amp;lt;w:bookmarkEnd w:id="363" /&amp;gt;&amp;lt;w:r w:rsidRPr="00207324"&amp;gt;&amp;lt;w:t xml:space="preserve"&amp;gt;The &amp;lt;/w:t&amp;gt;&amp;lt;/w:r&amp;gt;&amp;lt;w:r&amp;gt;&amp;lt;w:t&amp;gt;office&amp;lt;/w:t&amp;gt;&amp;lt;/w:r&amp;gt;&amp;lt;w:r w:rsidRPr="00207324"&amp;gt;&amp;lt;w:t xml:space="preserve"&amp;gt; shall provide services to persons and families involved with &amp;lt;/w:t&amp;gt;&amp;lt;/w:r&amp;gt;&amp;lt;w:bookmarkStart w:id="365" w:name="_LINE__20_810cf22e_c1de_471f_a0ac_21cd53" /&amp;gt;&amp;lt;w:bookmarkEnd w:id="361" /&amp;gt;&amp;lt;w:r w:rsidRPr="00207324"&amp;gt;&amp;lt;w:t xml:space="preserve"&amp;gt;child welfare services and may provide input on the State's child welfare system to the &amp;lt;/w:t&amp;gt;&amp;lt;/w:r&amp;gt;&amp;lt;w:bookmarkStart w:id="366" w:name="_LINE__21_b116f69d_9d2d_4751_9474_4cc476" /&amp;gt;&amp;lt;w:bookmarkEnd w:id="365" /&amp;gt;&amp;lt;w:r&amp;gt;&amp;lt;w:t&amp;gt;D&amp;lt;/w:t&amp;gt;&amp;lt;/w:r&amp;gt;&amp;lt;w:r w:rsidRPr="00207324"&amp;gt;&amp;lt;w:t&amp;gt;epartment&amp;lt;/w:t&amp;gt;&amp;lt;/w:r&amp;gt;&amp;lt;w:r&amp;gt;&amp;lt;w:t xml:space="preserve"&amp;gt; of Health and Human Services&amp;lt;/w:t&amp;gt;&amp;lt;/w:r&amp;gt;&amp;lt;w:r w:rsidRPr="00207324"&amp;gt;&amp;lt;w:t xml:space="preserve"&amp;gt; and the joint standing committee of the &amp;lt;/w:t&amp;gt;&amp;lt;/w:r&amp;gt;&amp;lt;w:bookmarkStart w:id="367" w:name="_LINE__22_32267937_567e_4b52_a3a2_8dcac8" /&amp;gt;&amp;lt;w:bookmarkEnd w:id="366" /&amp;gt;&amp;lt;w:r w:rsidRPr="00207324"&amp;gt;&amp;lt;w:t xml:space="preserve"&amp;gt;Legislature having jurisdiction over health and human services matters.  &amp;lt;/w:t&amp;gt;&amp;lt;/w:r&amp;gt;&amp;lt;w:r&amp;gt;&amp;lt;w:t xml:space="preserve"&amp;gt;The office shall &amp;lt;/w:t&amp;gt;&amp;lt;/w:r&amp;gt;&amp;lt;w:bookmarkStart w:id="368" w:name="_LINE__23_bd7b48e0_950f_4c64_ae9a_681caf" /&amp;gt;&amp;lt;w:bookmarkEnd w:id="367" /&amp;gt;&amp;lt;w:r&amp;gt;&amp;lt;w:t&amp;gt;provide&amp;lt;/w:t&amp;gt;&amp;lt;/w:r&amp;gt;&amp;lt;w:r w:rsidRPr="00207324"&amp;gt;&amp;lt;w:t xml:space="preserve"&amp;gt; case-specific advocacy services.  In performing services under this section, the &amp;lt;/w:t&amp;gt;&amp;lt;/w:r&amp;gt;&amp;lt;w:bookmarkStart w:id="369" w:name="_LINE__24_da1fee9f_109a_4d98_9965_ed4a0d" /&amp;gt;&amp;lt;w:bookmarkEnd w:id="368" /&amp;gt;&amp;lt;w:r&amp;gt;&amp;lt;w:t&amp;gt;office&amp;lt;/w:t&amp;gt;&amp;lt;/w:r&amp;gt;&amp;lt;w:r w:rsidRPr="00207324"&amp;gt;&amp;lt;w:t xml:space="preserve"&amp;gt;, as &amp;lt;/w:t&amp;gt;&amp;lt;/w:r&amp;gt;&amp;lt;w:r&amp;gt;&amp;lt;w:t&amp;gt;the child advocate&amp;lt;/w:t&amp;gt;&amp;lt;/w:r&amp;gt;&amp;lt;w:r w:rsidRPr="00207324"&amp;gt;&amp;lt;w:t xml:space="preserve"&amp;gt; determines to be appropriate, may create and maintain records &amp;lt;/w:t&amp;gt;&amp;lt;/w:r&amp;gt;&amp;lt;w:bookmarkStart w:id="370" w:name="_LINE__25_97649046_04a6_4771_9a92_4a5253" /&amp;gt;&amp;lt;w:bookmarkEnd w:id="369" /&amp;gt;&amp;lt;w:r w:rsidRPr="00207324"&amp;gt;&amp;lt;w:t xml:space="preserve"&amp;gt;and case-specific reports.  Any work on systems improvements or lobbying must be &amp;lt;/w:t&amp;gt;&amp;lt;/w:r&amp;gt;&amp;lt;w:bookmarkStart w:id="371" w:name="_LINE__26_a9810767_7cee_42f1_bc22_a901b3" /&amp;gt;&amp;lt;w:bookmarkEnd w:id="370" /&amp;gt;&amp;lt;w:r w:rsidRPr="00207324"&amp;gt;&amp;lt;w:t xml:space="preserve"&amp;gt;adjunctive to case-specific activities.  The &amp;lt;/w:t&amp;gt;&amp;lt;/w:r&amp;gt;&amp;lt;w:r&amp;gt;&amp;lt;w:t&amp;gt;office&amp;lt;/w:t&amp;gt;&amp;lt;/w:r&amp;gt;&amp;lt;w:r w:rsidRPr="00207324"&amp;gt;&amp;lt;w:t xml:space="preserve"&amp;gt; may:&amp;lt;/w:t&amp;gt;&amp;lt;/w:r&amp;gt;&amp;lt;w:bookmarkEnd w:id="371" /&amp;gt;&amp;lt;/w:ins&amp;gt;&amp;lt;/w:p&amp;gt;&amp;lt;w:p w:rsidR="00C44AAC" w:rsidRPr="00207324" w:rsidRDefault="00C44AAC" w:rsidP="00C44AAC"&amp;gt;&amp;lt;w:pPr&amp;gt;&amp;lt;w:ind w:left="720" /&amp;gt;&amp;lt;w:rPr&amp;gt;&amp;lt;w:ins w:id="372" w:author="BPS" w:date="2025-04-25T10:24:00Z" /&amp;gt;&amp;lt;/w:rPr&amp;gt;&amp;lt;/w:pPr&amp;gt;&amp;lt;w:bookmarkStart w:id="373" w:name="_STATUTE_NUMBER__638926dc_4b98_4f04_abba" /&amp;gt;&amp;lt;w:bookmarkStart w:id="374" w:name="_STATUTE_P__cc38d4b3_325c_4884_87f1_2dd9" /&amp;gt;&amp;lt;w:bookmarkStart w:id="375" w:name="_PAR__8_e2b9f2c2_f0e0_4e6e_bc19_7755dff4" /&amp;gt;&amp;lt;w:bookmarkStart w:id="376" w:name="_LINE__27_976287bb_5340_48ed_a78b_9efe1c" /&amp;gt;&amp;lt;w:bookmarkEnd w:id="360" /&amp;gt;&amp;lt;w:bookmarkEnd w:id="364" /&amp;gt;&amp;lt;w:ins w:id="377" w:author="BPS" w:date="2025-04-25T10:24:00Z"&amp;gt;&amp;lt;w:r w:rsidRPr="00207324"&amp;gt;&amp;lt;w:t&amp;gt;A&amp;lt;/w:t&amp;gt;&amp;lt;/w:r&amp;gt;&amp;lt;w:bookmarkEnd w:id="373" /&amp;gt;&amp;lt;w:r w:rsidRPr="00207324"&amp;gt;&amp;lt;w:t xml:space="preserve"&amp;gt;.  &amp;lt;/w:t&amp;gt;&amp;lt;/w:r&amp;gt;&amp;lt;w:bookmarkStart w:id="378" w:name="_STATUTE_CONTENT__6079b1a0_fdc5_4bbd_8a9" /&amp;gt;&amp;lt;w:r w:rsidRPr="00207324"&amp;gt;&amp;lt;w:t xml:space="preserve"&amp;gt;Provide information to the public about the services of the program through a &amp;lt;/w:t&amp;gt;&amp;lt;/w:r&amp;gt;&amp;lt;w:bookmarkStart w:id="379" w:name="_LINE__28_5374f671_e3f7_46a0_abab_4e4415" /&amp;gt;&amp;lt;w:bookmarkEnd w:id="376" /&amp;gt;&amp;lt;w:r w:rsidRPr="00207324"&amp;gt;&amp;lt;w:t xml:space="preserve"&amp;gt;comprehensive outreach program.  The &amp;lt;/w:t&amp;gt;&amp;lt;/w:r&amp;gt;&amp;lt;w:r&amp;gt;&amp;lt;w:t&amp;gt;office&amp;lt;/w:t&amp;gt;&amp;lt;/w:r&amp;gt;&amp;lt;w:r w:rsidRPr="00207324"&amp;gt;&amp;lt;w:t xml:space="preserve"&amp;gt; shall provide information through a toll-&amp;lt;/w:t&amp;gt;&amp;lt;/w:r&amp;gt;&amp;lt;w:bookmarkStart w:id="380" w:name="_LINE__29_24fad227_41c9_4537_a940_25c56a" /&amp;gt;&amp;lt;w:bookmarkEnd w:id="379" /&amp;gt;&amp;lt;w:r w:rsidRPr="00207324"&amp;gt;&amp;lt;w:t xml:space="preserve"&amp;gt;free telephone number and a publicly accessible website; &amp;lt;/w:t&amp;gt;&amp;lt;/w:r&amp;gt;&amp;lt;w:bookmarkEnd w:id="380" /&amp;gt;&amp;lt;/w:ins&amp;gt;&amp;lt;/w:p&amp;gt;&amp;lt;w:p w:rsidR="00C44AAC" w:rsidRPr="00207324" w:rsidRDefault="00C44AAC" w:rsidP="00C44AAC"&amp;gt;&amp;lt;w:pPr&amp;gt;&amp;lt;w:ind w:left="720" /&amp;gt;&amp;lt;w:rPr&amp;gt;&amp;lt;w:ins w:id="381" w:author="BPS" w:date="2025-04-25T10:24:00Z" /&amp;gt;&amp;lt;/w:rPr&amp;gt;&amp;lt;/w:pPr&amp;gt;&amp;lt;w:bookmarkStart w:id="382" w:name="_STATUTE_NUMBER__4bbcb203_5368_42e7_9663" /&amp;gt;&amp;lt;w:bookmarkStart w:id="383" w:name="_STATUTE_P__4e965e0a_eb3a_48dd_a832_ce82" /&amp;gt;&amp;lt;w:bookmarkStart w:id="384" w:name="_PAR__9_b940ac9c_3c71_487d_a3cd_6d4e874c" /&amp;gt;&amp;lt;w:bookmarkStart w:id="385" w:name="_LINE__30_14009f7d_c40e_4f93_88e1_d815b2" /&amp;gt;&amp;lt;w:bookmarkEnd w:id="374" /&amp;gt;&amp;lt;w:bookmarkEnd w:id="375" /&amp;gt;&amp;lt;w:bookmarkEnd w:id="378" /&amp;gt;&amp;lt;w:ins w:id="386" w:author="BPS" w:date="2025-04-25T10:24:00Z"&amp;gt;&amp;lt;w:r w:rsidRPr="00207324"&amp;gt;&amp;lt;w:t&amp;gt;B&amp;lt;/w:t&amp;gt;&amp;lt;/w:r&amp;gt;&amp;lt;w:bookmarkEnd w:id="382" /&amp;gt;&amp;lt;w:r w:rsidRPr="00207324"&amp;gt;&amp;lt;w:t xml:space="preserve"&amp;gt;.  &amp;lt;/w:t&amp;gt;&amp;lt;/w:r&amp;gt;&amp;lt;w:bookmarkStart w:id="387" w:name="_STATUTE_CONTENT__17ac6568_677e_404e_a3f" /&amp;gt;&amp;lt;w:r w:rsidRPr="00207324"&amp;gt;&amp;lt;w:t xml:space="preserve"&amp;gt;Answer inquiries, investigate and work toward resolution of complaints regarding &amp;lt;/w:t&amp;gt;&amp;lt;/w:r&amp;gt;&amp;lt;w:bookmarkStart w:id="388" w:name="_LINE__31_3ebad7f7_c075_4d8c_a2d2_efe5b6" /&amp;gt;&amp;lt;w:bookmarkEnd w:id="385" /&amp;gt;&amp;lt;w:r w:rsidRPr="00207324"&amp;gt;&amp;lt;w:t xml:space="preserve"&amp;gt;the performance and services of the &amp;lt;/w:t&amp;gt;&amp;lt;/w:r&amp;gt;&amp;lt;w:r&amp;gt;&amp;lt;w:t&amp;gt;D&amp;lt;/w:t&amp;gt;&amp;lt;/w:r&amp;gt;&amp;lt;w:r w:rsidRPr="00207324"&amp;gt;&amp;lt;w:t&amp;gt;epartment&amp;lt;/w:t&amp;gt;&amp;lt;/w:r&amp;gt;&amp;lt;w:r&amp;gt;&amp;lt;w:t xml:space="preserve"&amp;gt; of Health and Human Services&amp;lt;/w:t&amp;gt;&amp;lt;/w:r&amp;gt;&amp;lt;w:r w:rsidRPr="00207324"&amp;gt;&amp;lt;w:t xml:space="preserve"&amp;gt; and &amp;lt;/w:t&amp;gt;&amp;lt;/w:r&amp;gt;&amp;lt;w:bookmarkStart w:id="389" w:name="_LINE__32_0ef30564_63c1_4fb0_80a9_d66692" /&amp;gt;&amp;lt;w:bookmarkEnd w:id="388" /&amp;gt;&amp;lt;w:r w:rsidRPr="00207324"&amp;gt;&amp;lt;w:t xml:space="preserve"&amp;gt;participate in conferences, meetings and studies that may improve the performance of &amp;lt;/w:t&amp;gt;&amp;lt;/w:r&amp;gt;&amp;lt;w:bookmarkStart w:id="390" w:name="_LINE__33_6e7e0452_91f4_45bd_b2dc_b42d45" /&amp;gt;&amp;lt;w:bookmarkEnd w:id="389" /&amp;gt;&amp;lt;w:r w:rsidRPr="00207324"&amp;gt;&amp;lt;w:t xml:space="preserve"&amp;gt;the &amp;lt;/w:t&amp;gt;&amp;lt;/w:r&amp;gt;&amp;lt;w:r&amp;gt;&amp;lt;w:t&amp;gt;d&amp;lt;/w:t&amp;gt;&amp;lt;/w:r&amp;gt;&amp;lt;w:r w:rsidRPr="00207324"&amp;gt;&amp;lt;w:t&amp;gt;epartment;&amp;lt;/w:t&amp;gt;&amp;lt;/w:r&amp;gt;&amp;lt;w:bookmarkEnd w:id="390" /&amp;gt;&amp;lt;/w:ins&amp;gt;&amp;lt;/w:p&amp;gt;&amp;lt;w:p w:rsidR="00C44AAC" w:rsidRPr="00207324" w:rsidRDefault="00C44AAC" w:rsidP="00C44AAC"&amp;gt;&amp;lt;w:pPr&amp;gt;&amp;lt;w:ind w:left="720" /&amp;gt;&amp;lt;w:rPr&amp;gt;&amp;lt;w:ins w:id="391" w:author="BPS" w:date="2025-04-25T10:24:00Z" /&amp;gt;&amp;lt;/w:rPr&amp;gt;&amp;lt;/w:pPr&amp;gt;&amp;lt;w:bookmarkStart w:id="392" w:name="_STATUTE_NUMBER__cd203451_baf2_4ad8_97ba" /&amp;gt;&amp;lt;w:bookmarkStart w:id="393" w:name="_STATUTE_P__68359b51_5fa1_4c9c_963f_1b30" /&amp;gt;&amp;lt;w:bookmarkStart w:id="394" w:name="_PAR__10_5d971c20_b660_4fda_91e8_a50eb2f" /&amp;gt;&amp;lt;w:bookmarkStart w:id="395" w:name="_LINE__34_4478b6f4_3920_40fe_a7c0_93c63a" /&amp;gt;&amp;lt;w:bookmarkEnd w:id="383" /&amp;gt;&amp;lt;w:bookmarkEnd w:id="384" /&amp;gt;&amp;lt;w:bookmarkEnd w:id="387" /&amp;gt;&amp;lt;w:ins w:id="396" w:author="BPS" w:date="2025-04-25T10:24:00Z"&amp;gt;&amp;lt;w:r w:rsidRPr="00207324"&amp;gt;&amp;lt;w:t&amp;gt;C&amp;lt;/w:t&amp;gt;&amp;lt;/w:r&amp;gt;&amp;lt;w:bookmarkEnd w:id="392" /&amp;gt;&amp;lt;w:r w:rsidRPr="00207324"&amp;gt;&amp;lt;w:t xml:space="preserve"&amp;gt;.  &amp;lt;/w:t&amp;gt;&amp;lt;/w:r&amp;gt;&amp;lt;w:bookmarkStart w:id="397" w:name="_STATUTE_CONTENT__1058a07f_2f8b_4188_ae7" /&amp;gt;&amp;lt;w:r w:rsidRPr="00207324"&amp;gt;&amp;lt;w:t&amp;gt;Provide services to persons to assist them in protecting their rights;&amp;lt;/w:t&amp;gt;&amp;lt;/w:r&amp;gt;&amp;lt;w:bookmarkEnd w:id="395" /&amp;gt;&amp;lt;/w:ins&amp;gt;&amp;lt;/w:p&amp;gt;&amp;lt;w:p w:rsidR="00C44AAC" w:rsidRPr="00207324" w:rsidRDefault="00C44AAC" w:rsidP="00C44AAC"&amp;gt;&amp;lt;w:pPr&amp;gt;&amp;lt;w:ind w:left="720" /&amp;gt;&amp;lt;w:rPr&amp;gt;&amp;lt;w:ins w:id="398" w:author="BPS" w:date="2025-04-25T10:24:00Z" /&amp;gt;&amp;lt;/w:rPr&amp;gt;&amp;lt;/w:pPr&amp;gt;&amp;lt;w:bookmarkStart w:id="399" w:name="_STATUTE_NUMBER__23ef779f_3cf7_4ca3_bf7b" /&amp;gt;&amp;lt;w:bookmarkStart w:id="400" w:name="_STATUTE_P__8374678d_719c_477e_810b_449d" /&amp;gt;&amp;lt;w:bookmarkStart w:id="401" w:name="_PAR__11_cc64208e_fecb_4f0d_8408_cf02bbd" /&amp;gt;&amp;lt;w:bookmarkStart w:id="402" w:name="_LINE__35_e1b33729_244b_4eeb_8b86_442f5d" /&amp;gt;&amp;lt;w:bookmarkEnd w:id="393" /&amp;gt;&amp;lt;w:bookmarkEnd w:id="394" /&amp;gt;&amp;lt;w:bookmarkEnd w:id="397" /&amp;gt;&amp;lt;w:ins w:id="403" w:author="BPS" w:date="2025-04-25T10:24:00Z"&amp;gt;&amp;lt;w:r w:rsidRPr="00207324"&amp;gt;&amp;lt;w:t&amp;gt;D&amp;lt;/w:t&amp;gt;&amp;lt;/w:r&amp;gt;&amp;lt;w:bookmarkEnd w:id="399" /&amp;gt;&amp;lt;w:r w:rsidRPr="00207324"&amp;gt;&amp;lt;w:t xml:space="preserve"&amp;gt;.  &amp;lt;/w:t&amp;gt;&amp;lt;/w:r&amp;gt;&amp;lt;w:bookmarkStart w:id="404" w:name="_STATUTE_CONTENT__fb1472fc_ac9b_46ef_866" /&amp;gt;&amp;lt;w:r w:rsidRPr="00207324"&amp;gt;&amp;lt;w:t xml:space="preserve"&amp;gt;Inform persons of the means of obtaining services from the &amp;lt;/w:t&amp;gt;&amp;lt;/w:r&amp;gt;&amp;lt;w:r&amp;gt;&amp;lt;w:t&amp;gt;D&amp;lt;/w:t&amp;gt;&amp;lt;/w:r&amp;gt;&amp;lt;w:r w:rsidRPr="00207324"&amp;gt;&amp;lt;w:t&amp;gt;epartment&amp;lt;/w:t&amp;gt;&amp;lt;/w:r&amp;gt;&amp;lt;w:r&amp;gt;&amp;lt;w:t xml:space="preserve"&amp;gt; of Health &amp;lt;/w:t&amp;gt;&amp;lt;/w:r&amp;gt;&amp;lt;w:bookmarkStart w:id="405" w:name="_LINE__36_282830fa_8ef6_49ce_9ed2_7f2a38" /&amp;gt;&amp;lt;w:bookmarkEnd w:id="402" /&amp;gt;&amp;lt;w:r&amp;gt;&amp;lt;w:t&amp;gt;and Human Services&amp;lt;/w:t&amp;gt;&amp;lt;/w:r&amp;gt;&amp;lt;w:r w:rsidRPr="00207324"&amp;gt;&amp;lt;w:t&amp;gt;;&amp;lt;/w:t&amp;gt;&amp;lt;/w:r&amp;gt;&amp;lt;w:bookmarkEnd w:id="405" /&amp;gt;&amp;lt;/w:ins&amp;gt;&amp;lt;/w:p&amp;gt;&amp;lt;w:p w:rsidR="00C44AAC" w:rsidRPr="00207324" w:rsidRDefault="00C44AAC" w:rsidP="00C44AAC"&amp;gt;&amp;lt;w:pPr&amp;gt;&amp;lt;w:ind w:left="720" /&amp;gt;&amp;lt;w:rPr&amp;gt;&amp;lt;w:ins w:id="406" w:author="BPS" w:date="2025-04-25T10:24:00Z" /&amp;gt;&amp;lt;/w:rPr&amp;gt;&amp;lt;/w:pPr&amp;gt;&amp;lt;w:bookmarkStart w:id="407" w:name="_STATUTE_NUMBER__35a3daa7_8cf0_4052_bdf1" /&amp;gt;&amp;lt;w:bookmarkStart w:id="408" w:name="_STATUTE_P__baef0f65_ebe4_4fb9_b2f4_8584" /&amp;gt;&amp;lt;w:bookmarkStart w:id="409" w:name="_PAR__12_5f182496_1a37_4361_91ec_da356a8" /&amp;gt;&amp;lt;w:bookmarkStart w:id="410" w:name="_LINE__37_e242a438_27e7_4716_b50e_08656f" /&amp;gt;&amp;lt;w:bookmarkEnd w:id="400" /&amp;gt;&amp;lt;w:bookmarkEnd w:id="401" /&amp;gt;&amp;lt;w:bookmarkEnd w:id="404" /&amp;gt;&amp;lt;w:ins w:id="411" w:author="BPS" w:date="2025-04-25T10:24:00Z"&amp;gt;&amp;lt;w:r w:rsidRPr="00207324"&amp;gt;&amp;lt;w:t&amp;gt;E&amp;lt;/w:t&amp;gt;&amp;lt;/w:r&amp;gt;&amp;lt;w:bookmarkEnd w:id="407" /&amp;gt;&amp;lt;w:r w:rsidRPr="00207324"&amp;gt;&amp;lt;w:t xml:space="preserve"&amp;gt;.  &amp;lt;/w:t&amp;gt;&amp;lt;/w:r&amp;gt;&amp;lt;w:bookmarkStart w:id="412" w:name="_STATUTE_CONTENT__11a1ec2c_adb1_41a4_bd3" /&amp;gt;&amp;lt;w:r w:rsidRPr="00207324"&amp;gt;&amp;lt;w:t&amp;gt;Provide information and referral services;&amp;lt;/w:t&amp;gt;&amp;lt;/w:r&amp;gt;&amp;lt;w:bookmarkEnd w:id="410" /&amp;gt;&amp;lt;/w:ins&amp;gt;&amp;lt;/w:p&amp;gt;&amp;lt;w:p w:rsidR="00C44AAC" w:rsidRPr="00207324" w:rsidRDefault="00C44AAC" w:rsidP="00C44AAC"&amp;gt;&amp;lt;w:pPr&amp;gt;&amp;lt;w:ind w:left="720" /&amp;gt;&amp;lt;w:rPr&amp;gt;&amp;lt;w:ins w:id="413" w:author="BPS" w:date="2025-04-25T10:24:00Z" /&amp;gt;&amp;lt;/w:rPr&amp;gt;&amp;lt;/w:pPr&amp;gt;&amp;lt;w:bookmarkStart w:id="414" w:name="_STATUTE_NUMBER__1d3b0861_c2d3_4f81_b57e" /&amp;gt;&amp;lt;w:bookmarkStart w:id="415" w:name="_STATUTE_P__54399e6b_09ac_4cc5_9ea3_ed83" /&amp;gt;&amp;lt;w:bookmarkStart w:id="416" w:name="_PAR__13_592fdf6a_e9a7_48af_9a2b_2bddbfd" /&amp;gt;&amp;lt;w:bookmarkStart w:id="417" w:name="_LINE__38_f1538a50_95ab_4c9e_9d47_7c5426" /&amp;gt;&amp;lt;w:bookmarkEnd w:id="408" /&amp;gt;&amp;lt;w:bookmarkEnd w:id="409" /&amp;gt;&amp;lt;w:bookmarkEnd w:id="412" /&amp;gt;&amp;lt;w:ins w:id="418" w:author="BPS" w:date="2025-04-25T10:24:00Z"&amp;gt;&amp;lt;w:r w:rsidRPr="00207324"&amp;gt;&amp;lt;w:t&amp;gt;F&amp;lt;/w:t&amp;gt;&amp;lt;/w:r&amp;gt;&amp;lt;w:bookmarkEnd w:id="414" /&amp;gt;&amp;lt;w:r w:rsidRPr="00207324"&amp;gt;&amp;lt;w:t xml:space="preserve"&amp;gt;.  &amp;lt;/w:t&amp;gt;&amp;lt;/w:r&amp;gt;&amp;lt;w:bookmarkStart w:id="419" w:name="_STATUTE_CONTENT__49f27d99_158f_4cca_b55" /&amp;gt;&amp;lt;w:r w:rsidRPr="00207324"&amp;gt;&amp;lt;w:t xml:space="preserve"&amp;gt;Analyze and provide opinions and recommendations to agencies, the Governor and &amp;lt;/w:t&amp;gt;&amp;lt;/w:r&amp;gt;&amp;lt;w:bookmarkStart w:id="420" w:name="_LINE__39_95ee83d7_2c81_4507_bad1_b3c154" /&amp;gt;&amp;lt;w:bookmarkEnd w:id="417" /&amp;gt;&amp;lt;w:r w:rsidRPr="00207324"&amp;gt;&amp;lt;w:t&amp;gt;the Legislature on current or proposed state programs, rules, policies and laws;&amp;lt;/w:t&amp;gt;&amp;lt;/w:r&amp;gt;&amp;lt;w:bookmarkEnd w:id="420" /&amp;gt;&amp;lt;/w:ins&amp;gt;&amp;lt;/w:p&amp;gt;&amp;lt;w:p w:rsidR="00C44AAC" w:rsidRPr="00207324" w:rsidRDefault="00C44AAC" w:rsidP="00C44AAC"&amp;gt;&amp;lt;w:pPr&amp;gt;&amp;lt;w:ind w:left="720" /&amp;gt;&amp;lt;w:rPr&amp;gt;&amp;lt;w:ins w:id="421" w:author="BPS" w:date="2025-04-25T10:24:00Z" /&amp;gt;&amp;lt;/w:rPr&amp;gt;&amp;lt;/w:pPr&amp;gt;&amp;lt;w:bookmarkStart w:id="422" w:name="_STATUTE_NUMBER__77faac45_6ed4_4e11_bf59" /&amp;gt;&amp;lt;w:bookmarkStart w:id="423" w:name="_STATUTE_P__4ad9c9db_c403_48cb_9581_458d" /&amp;gt;&amp;lt;w:bookmarkStart w:id="424" w:name="_PAR__14_06ca619a_3c63_4bf3_a705_10a5f4d" /&amp;gt;&amp;lt;w:bookmarkStart w:id="425" w:name="_LINE__40_97aa3142_873e_4dc4_8a88_e91a51" /&amp;gt;&amp;lt;w:bookmarkEnd w:id="415" /&amp;gt;&amp;lt;w:bookmarkEnd w:id="416" /&amp;gt;&amp;lt;w:bookmarkEnd w:id="419" /&amp;gt;&amp;lt;w:ins w:id="426" w:author="BPS" w:date="2025-04-25T10:24:00Z"&amp;gt;&amp;lt;w:r w:rsidRPr="00207324"&amp;gt;&amp;lt;w:t&amp;gt;G&amp;lt;/w:t&amp;gt;&amp;lt;/w:r&amp;gt;&amp;lt;w:bookmarkEnd w:id="422" /&amp;gt;&amp;lt;w:r w:rsidRPr="00207324"&amp;gt;&amp;lt;w:t xml:space="preserve"&amp;gt;.  &amp;lt;/w:t&amp;gt;&amp;lt;/w:r&amp;gt;&amp;lt;w:bookmarkStart w:id="427" w:name="_STATUTE_CONTENT__079a5da7_162d_4324_b58" /&amp;gt;&amp;lt;w:r w:rsidRPr="00207324"&amp;gt;&amp;lt;w:t xml:space="preserve"&amp;gt;Determine what types of complaints and inquiries will be accepted for action by &amp;lt;/w:t&amp;gt;&amp;lt;/w:r&amp;gt;&amp;lt;w:bookmarkStart w:id="428" w:name="_LINE__41_721bfe6b_e0d5_403c_9d60_328ad0" /&amp;gt;&amp;lt;w:bookmarkEnd w:id="425" /&amp;gt;&amp;lt;w:r w:rsidRPr="00207324"&amp;gt;&amp;lt;w:t xml:space="preserve"&amp;gt;the &amp;lt;/w:t&amp;gt;&amp;lt;/w:r&amp;gt;&amp;lt;w:r&amp;gt;&amp;lt;w:t&amp;gt;office&amp;lt;/w:t&amp;gt;&amp;lt;/w:r&amp;gt;&amp;lt;w:r w:rsidRPr="00207324"&amp;gt;&amp;lt;w:t xml:space="preserve"&amp;gt; and adopt policies and procedures regarding communication with persons &amp;lt;/w:t&amp;gt;&amp;lt;/w:r&amp;gt;&amp;lt;w:bookmarkStart w:id="429" w:name="_PAGE_SPLIT__388122df_6b06_47fe_b52a_9f1" /&amp;gt;&amp;lt;w:bookmarkStart w:id="430" w:name="_PAGE__4_bc0acf1f_87c5_47f5_9b5a_feb2de4" /&amp;gt;&amp;lt;w:bookmarkStart w:id="431" w:name="_PAR__1_88300671_926b_4cb8_a076_2b509fc1" /&amp;gt;&amp;lt;w:bookmarkStart w:id="432" w:name="_LINE__1_a49630f3_f053_40b2_bb57_63d1cf8" /&amp;gt;&amp;lt;w:bookmarkEnd w:id="305" /&amp;gt;&amp;lt;w:bookmarkEnd w:id="424" /&amp;gt;&amp;lt;w:bookmarkEnd w:id="428" /&amp;gt;&amp;lt;w:r w:rsidRPr="00207324"&amp;gt;&amp;lt;w:t&amp;gt;m&amp;lt;/w:t&amp;gt;&amp;lt;/w:r&amp;gt;&amp;lt;w:bookmarkEnd w:id="429" /&amp;gt;&amp;lt;w:r w:rsidRPr="00207324"&amp;gt;&amp;lt;w:t xml:space="preserve"&amp;gt;aking inquiries or complaints and the &amp;lt;/w:t&amp;gt;&amp;lt;/w:r&amp;gt;&amp;lt;w:r&amp;gt;&amp;lt;w:t&amp;gt;D&amp;lt;/w:t&amp;gt;&amp;lt;/w:r&amp;gt;&amp;lt;w:r w:rsidRPr="00207324"&amp;gt;&amp;lt;w:t&amp;gt;epartment&amp;lt;/w:t&amp;gt;&amp;lt;/w:r&amp;gt;&amp;lt;w:r&amp;gt;&amp;lt;w:t xml:space="preserve"&amp;gt; of Health and Human Services&amp;lt;/w:t&amp;gt;&amp;lt;/w:r&amp;gt;&amp;lt;/w:ins&amp;gt;&amp;lt;w:ins w:id="433" w:author="BPS" w:date="2025-04-25T14:53:00Z"&amp;gt;&amp;lt;w:r&amp;gt;&amp;lt;w:t xml:space="preserve"&amp;gt;; &amp;lt;/w:t&amp;gt;&amp;lt;/w:r&amp;gt;&amp;lt;w:bookmarkStart w:id="434" w:name="_LINE__2_b1df49d6_e896_466c_9d5a_1aafc47" /&amp;gt;&amp;lt;w:bookmarkEnd w:id="432" /&amp;gt;&amp;lt;w:r&amp;gt;&amp;lt;w:t&amp;gt;and&amp;lt;/w:t&amp;gt;&amp;lt;/w:r&amp;gt;&amp;lt;/w:ins&amp;gt;&amp;lt;w:bookmarkEnd w:id="434" /&amp;gt;&amp;lt;/w:p&amp;gt;&amp;lt;w:p w:rsidR="00C44AAC" w:rsidRPr="00207324" w:rsidRDefault="00C44AAC" w:rsidP="00C44AAC"&amp;gt;&amp;lt;w:pPr&amp;gt;&amp;lt;w:ind w:left="720" /&amp;gt;&amp;lt;w:rPr&amp;gt;&amp;lt;w:ins w:id="435" w:author="BPS" w:date="2025-04-25T10:24:00Z" /&amp;gt;&amp;lt;/w:rPr&amp;gt;&amp;lt;/w:pPr&amp;gt;&amp;lt;w:bookmarkStart w:id="436" w:name="_STATUTE_NUMBER__ccda8f2a_600d_4a22_ab17" /&amp;gt;&amp;lt;w:bookmarkStart w:id="437" w:name="_STATUTE_P__b86bff11_31e9_4649_bca6_04d5" /&amp;gt;&amp;lt;w:bookmarkStart w:id="438" w:name="_PAR__2_7f6c10f0_cc96_4a81_abb0_ca2063e4" /&amp;gt;&amp;lt;w:bookmarkStart w:id="439" w:name="_LINE__3_0f1417de_03f3_489b_843b_9106f3c" /&amp;gt;&amp;lt;w:bookmarkEnd w:id="423" /&amp;gt;&amp;lt;w:bookmarkEnd w:id="427" /&amp;gt;&amp;lt;w:bookmarkEnd w:id="431" /&amp;gt;&amp;lt;w:ins w:id="440" w:author="BPS" w:date="2025-04-25T10:24:00Z"&amp;gt;&amp;lt;w:r&amp;gt;&amp;lt;w:t&amp;gt;H&amp;lt;/w:t&amp;gt;&amp;lt;/w:r&amp;gt;&amp;lt;w:bookmarkEnd w:id="436" /&amp;gt;&amp;lt;w:r w:rsidRPr="00207324"&amp;gt;&amp;lt;w:t xml:space="preserve"&amp;gt;.  &amp;lt;/w:t&amp;gt;&amp;lt;/w:r&amp;gt;&amp;lt;w:bookmarkStart w:id="441" w:name="_STATUTE_CONTENT__64f062bd_27b5_41d6_aec" /&amp;gt;&amp;lt;w:r w:rsidRPr="00207324"&amp;gt;&amp;lt;w:t xml:space="preserve"&amp;gt;Collect and analyze records and data relevant to the duties and activities of the &amp;lt;/w:t&amp;gt;&amp;lt;/w:r&amp;gt;&amp;lt;w:bookmarkStart w:id="442" w:name="_LINE__4_9125c507_4764_4694_a9eb_c7cb008" /&amp;gt;&amp;lt;w:bookmarkEnd w:id="439" /&amp;gt;&amp;lt;w:r&amp;gt;&amp;lt;w:t&amp;gt;office&amp;lt;/w:t&amp;gt;&amp;lt;/w:r&amp;gt;&amp;lt;w:r w:rsidRPr="00207324"&amp;gt;&amp;lt;w:t xml:space="preserve"&amp;gt; and make reports as required by law or determined to be appropriate.&amp;lt;/w:t&amp;gt;&amp;lt;/w:r&amp;gt;&amp;lt;w:bookmarkEnd w:id="442" /&amp;gt;&amp;lt;/w:ins&amp;gt;&amp;lt;/w:p&amp;gt;&amp;lt;w:p w:rsidR="00C44AAC" w:rsidRPr="00207324" w:rsidRDefault="00C44AAC" w:rsidP="00C44AAC"&amp;gt;&amp;lt;w:pPr&amp;gt;&amp;lt;w:ind w:left="360" /&amp;gt;&amp;lt;w:rPr&amp;gt;&amp;lt;w:ins w:id="443" w:author="BPS" w:date="2025-04-25T10:24:00Z" /&amp;gt;&amp;lt;/w:rPr&amp;gt;&amp;lt;/w:pPr&amp;gt;&amp;lt;w:bookmarkStart w:id="444" w:name="_STATUTE_P__5b34c062_a1da_48bb_b772_2a70" /&amp;gt;&amp;lt;w:bookmarkStart w:id="445" w:name="_STATUTE_CONTENT__080326bf_1843_4629_8df" /&amp;gt;&amp;lt;w:bookmarkStart w:id="446" w:name="_PAR__3_e8e98374_292d_48c2_8208_9264031c" /&amp;gt;&amp;lt;w:bookmarkStart w:id="447" w:name="_LINE__5_e84b6834_c7ca_44d4_b579_2917a30" /&amp;gt;&amp;lt;w:bookmarkEnd w:id="437" /&amp;gt;&amp;lt;w:bookmarkEnd w:id="438" /&amp;gt;&amp;lt;w:bookmarkEnd w:id="441" /&amp;gt;&amp;lt;w:ins w:id="448" w:author="BPS" w:date="2025-04-25T10:24:00Z"&amp;gt;&amp;lt;w:r w:rsidRPr="00207324"&amp;gt;&amp;lt;w:t xml:space="preserve"&amp;gt;The &amp;lt;/w:t&amp;gt;&amp;lt;/w:r&amp;gt;&amp;lt;w:r&amp;gt;&amp;lt;w:t&amp;gt;D&amp;lt;/w:t&amp;gt;&amp;lt;/w:r&amp;gt;&amp;lt;w:r w:rsidRPr="00207324"&amp;gt;&amp;lt;w:t&amp;gt;epartment&amp;lt;/w:t&amp;gt;&amp;lt;/w:r&amp;gt;&amp;lt;w:r&amp;gt;&amp;lt;w:t xml:space="preserve"&amp;gt; of Health and Human Services&amp;lt;/w:t&amp;gt;&amp;lt;/w:r&amp;gt;&amp;lt;w:r w:rsidRPr="00207324"&amp;gt;&amp;lt;w:t xml:space="preserve"&amp;gt; or designee of the department shall notify &amp;lt;/w:t&amp;gt;&amp;lt;/w:r&amp;gt;&amp;lt;w:bookmarkStart w:id="449" w:name="_LINE__6_3120cb6b_7232_4d47_9856_21ca4fb" /&amp;gt;&amp;lt;w:bookmarkEnd w:id="447" /&amp;gt;&amp;lt;w:r w:rsidRPr="00207324"&amp;gt;&amp;lt;w:t xml:space="preserve"&amp;gt;the &amp;lt;/w:t&amp;gt;&amp;lt;/w:r&amp;gt;&amp;lt;w:r&amp;gt;&amp;lt;w:t&amp;gt;child advocate&amp;lt;/w:t&amp;gt;&amp;lt;/w:r&amp;gt;&amp;lt;w:r w:rsidRPr="00207324"&amp;gt;&amp;lt;w:t xml:space="preserve"&amp;gt; of any statewide policy changes affecting the State's child welfare &amp;lt;/w:t&amp;gt;&amp;lt;/w:r&amp;gt;&amp;lt;w:bookmarkStart w:id="450" w:name="_LINE__7_f4783a5a_cc02_4b88_9fe4_ccca410" /&amp;gt;&amp;lt;w:bookmarkEnd w:id="449" /&amp;gt;&amp;lt;w:r w:rsidRPr="00207324"&amp;gt;&amp;lt;w:t&amp;gt;system before the changes take effect.&amp;lt;/w:t&amp;gt;&amp;lt;/w:r&amp;gt;&amp;lt;w:bookmarkEnd w:id="450" /&amp;gt;&amp;lt;/w:ins&amp;gt;&amp;lt;/w:p&amp;gt;&amp;lt;w:p w:rsidR="00C44AAC" w:rsidRDefault="00C44AAC" w:rsidP="00C44AAC"&amp;gt;&amp;lt;w:pPr&amp;gt;&amp;lt;w:ind w:left="360" w:firstLine="360" /&amp;gt;&amp;lt;w:rPr&amp;gt;&amp;lt;w:ins w:id="451" w:author="BPS" w:date="2025-04-25T10:24:00Z" /&amp;gt;&amp;lt;/w:rPr&amp;gt;&amp;lt;/w:pPr&amp;gt;&amp;lt;w:bookmarkStart w:id="452" w:name="_STATUTE_NUMBER__cdfe3bb7_bdc6_4600_8802" /&amp;gt;&amp;lt;w:bookmarkStart w:id="453" w:name="_STATUTE_SS__88ed95b0_da02_4500_ae4f_a79" /&amp;gt;&amp;lt;w:bookmarkStart w:id="454" w:name="_PAR__4_6c932cf9_9a74_4c09_94b3_3674c69a" /&amp;gt;&amp;lt;w:bookmarkStart w:id="455" w:name="_LINE__8_9b4f06ac_7418_4a24_b186_6a4193a" /&amp;gt;&amp;lt;w:bookmarkEnd w:id="359" /&amp;gt;&amp;lt;w:bookmarkEnd w:id="444" /&amp;gt;&amp;lt;w:bookmarkEnd w:id="445" /&amp;gt;&amp;lt;w:bookmarkEnd w:id="446" /&amp;gt;&amp;lt;w:ins w:id="456" w:author="BPS" w:date="2025-04-25T10:24:00Z"&amp;gt;&amp;lt;w:r&amp;gt;&amp;lt;w:rPr&amp;gt;&amp;lt;w:b /&amp;gt;&amp;lt;/w:rPr&amp;gt;&amp;lt;w:t&amp;gt;3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7" w:name="_STATUTE_HEADNOTE__e36692ca_e107_42ba_83" /&amp;gt;&amp;lt;w:r w:rsidRPr="00207324"&amp;gt;&amp;lt;w:rPr&amp;gt;&amp;lt;w:b /&amp;gt;&amp;lt;/w:rPr&amp;gt;&amp;lt;w:t&amp;gt;Information for parents in child protective cases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8" w:name="_STATUTE_CONTENT__3e67c890_247e_4420_a11" /&amp;gt;&amp;lt;w:bookmarkEnd w:id="457" /&amp;gt;&amp;lt;w:r&amp;gt;&amp;lt;w:t xml:space="preserve"&amp;gt;The office, in consultation &amp;lt;/w:t&amp;gt;&amp;lt;/w:r&amp;gt;&amp;lt;w:bookmarkStart w:id="459" w:name="_LINE__9_d4098127_8958_4a9d_8c94_06a8f80" /&amp;gt;&amp;lt;w:bookmarkEnd w:id="455" /&amp;gt;&amp;lt;w:r&amp;gt;&amp;lt;w:t xml:space="preserve"&amp;gt;with appropriate interested parties, shall provide information about child protection laws &amp;lt;/w:t&amp;gt;&amp;lt;/w:r&amp;gt;&amp;lt;w:bookmarkStart w:id="460" w:name="_LINE__10_0f535053_0163_4b96_b41e_14b250" /&amp;gt;&amp;lt;w:bookmarkEnd w:id="459" /&amp;gt;&amp;lt;w:r&amp;gt;&amp;lt;w:t xml:space="preserve"&amp;gt;and procedures to parents whose children are the subject of child protective investigations &amp;lt;/w:t&amp;gt;&amp;lt;/w:r&amp;gt;&amp;lt;w:bookmarkStart w:id="461" w:name="_LINE__11_a47ffe11_6239_4a17_8b9c_e45a08" /&amp;gt;&amp;lt;w:bookmarkEnd w:id="460" /&amp;gt;&amp;lt;w:r&amp;gt;&amp;lt;w:t xml:space="preserve"&amp;gt;and cases under Title 22, chapter 1071.  The providing of the information under this &amp;lt;/w:t&amp;gt;&amp;lt;/w:r&amp;gt;&amp;lt;w:bookmarkStart w:id="462" w:name="_LINE__12_15258578_df95_4b61_b484_54c70c" /&amp;gt;&amp;lt;w:bookmarkEnd w:id="461" /&amp;gt;&amp;lt;w:r&amp;gt;&amp;lt;w:t xml:space="preserve"&amp;gt;subsection does not constitute representation of parents.  Parents may seek and receive &amp;lt;/w:t&amp;gt;&amp;lt;/w:r&amp;gt;&amp;lt;w:bookmarkStart w:id="463" w:name="_LINE__13_4301803e_4cb8_47d4_8bbd_56e372" /&amp;gt;&amp;lt;w:bookmarkEnd w:id="462" /&amp;gt;&amp;lt;w:r&amp;gt;&amp;lt;w:t xml:space="preserve"&amp;gt;information regardless of whether they are represented by legal counsel.  The information &amp;lt;/w:t&amp;gt;&amp;lt;/w:r&amp;gt;&amp;lt;w:bookmarkStart w:id="464" w:name="_LINE__14_5c2ab63d_492a_4079_9dc2_f5b40e" /&amp;gt;&amp;lt;w:bookmarkEnd w:id="463" /&amp;gt;&amp;lt;w:r&amp;gt;&amp;lt;w:t&amp;gt;must be provided free of charge to parents.&amp;lt;/w:t&amp;gt;&amp;lt;/w:r&amp;gt;&amp;lt;w:bookmarkEnd w:id="464" /&amp;gt;&amp;lt;/w:ins&amp;gt;&amp;lt;/w:p&amp;gt;&amp;lt;w:p w:rsidR="00C44AAC" w:rsidRDefault="00C44AAC" w:rsidP="00C44AAC"&amp;gt;&amp;lt;w:pPr&amp;gt;&amp;lt;w:ind w:left="360" /&amp;gt;&amp;lt;w:rPr&amp;gt;&amp;lt;w:ins w:id="465" w:author="BPS" w:date="2025-04-25T10:24:00Z" /&amp;gt;&amp;lt;/w:rPr&amp;gt;&amp;lt;/w:pPr&amp;gt;&amp;lt;w:bookmarkStart w:id="466" w:name="_STATUTE_P__9917d94c_932c_4a59_b4b4_a990" /&amp;gt;&amp;lt;w:bookmarkStart w:id="467" w:name="_STATUTE_CONTENT__b83f48dc_5396_4f75_9f0" /&amp;gt;&amp;lt;w:bookmarkStart w:id="468" w:name="_PAR__5_c0d73cd8_b5db_4c59_9e51_9e2e87a5" /&amp;gt;&amp;lt;w:bookmarkStart w:id="469" w:name="_LINE__15_cbf6dac7_0859_4470_aaed_007881" /&amp;gt;&amp;lt;w:bookmarkEnd w:id="454" /&amp;gt;&amp;lt;w:bookmarkEnd w:id="458" /&amp;gt;&amp;lt;w:ins w:id="470" w:author="BPS" w:date="2025-04-25T10:24:00Z"&amp;gt;&amp;lt;w:r&amp;gt;&amp;lt;w:t xml:space="preserve"&amp;gt;The office shall report annually to the joint standing committee of the Legislature having &amp;lt;/w:t&amp;gt;&amp;lt;/w:r&amp;gt;&amp;lt;w:bookmarkStart w:id="471" w:name="_LINE__16_d3dfef31_5a12_441b_9fd9_bb8b83" /&amp;gt;&amp;lt;w:bookmarkEnd w:id="469" /&amp;gt;&amp;lt;w:r&amp;gt;&amp;lt;w:t xml:space="preserve"&amp;gt;jurisdiction over judiciary matters, starting February 1, 2026, on the provision of &amp;lt;/w:t&amp;gt;&amp;lt;/w:r&amp;gt;&amp;lt;w:bookmarkStart w:id="472" w:name="_LINE__17_4f12d85f_2c99_43ab_bdfa_75f175" /&amp;gt;&amp;lt;w:bookmarkEnd w:id="471" /&amp;gt;&amp;lt;w:r&amp;gt;&amp;lt;w:t&amp;gt;information required by this subsection.&amp;lt;/w:t&amp;gt;&amp;lt;/w:r&amp;gt;&amp;lt;w:bookmarkEnd w:id="472" /&amp;gt;&amp;lt;/w:ins&amp;gt;&amp;lt;/w:p&amp;gt;&amp;lt;w:p w:rsidR="00C44AAC" w:rsidRPr="00207324" w:rsidRDefault="00C44AAC" w:rsidP="00C44AAC"&amp;gt;&amp;lt;w:pPr&amp;gt;&amp;lt;w:ind w:left="360" /&amp;gt;&amp;lt;w:rPr&amp;gt;&amp;lt;w:ins w:id="473" w:author="BPS" w:date="2025-04-25T10:24:00Z" /&amp;gt;&amp;lt;/w:rPr&amp;gt;&amp;lt;/w:pPr&amp;gt;&amp;lt;w:bookmarkStart w:id="474" w:name="_STATUTE_P__5f9513ac_5230_49a7_99a7_1bd2" /&amp;gt;&amp;lt;w:bookmarkStart w:id="475" w:name="_STATUTE_CONTENT__0bea3782_b1bc_4fff_92c" /&amp;gt;&amp;lt;w:bookmarkStart w:id="476" w:name="_PAR__6_cba7a94d_4e43_40b0_836c_10070059" /&amp;gt;&amp;lt;w:bookmarkStart w:id="477" w:name="_LINE__18_3d1a4624_0c47_4ca6_a818_7477d8" /&amp;gt;&amp;lt;w:bookmarkEnd w:id="466" /&amp;gt;&amp;lt;w:bookmarkEnd w:id="467" /&amp;gt;&amp;lt;w:bookmarkEnd w:id="468" /&amp;gt;&amp;lt;w:ins w:id="478" w:author="BPS" w:date="2025-04-25T10:24:00Z"&amp;gt;&amp;lt;w:r&amp;gt;&amp;lt;w:t xml:space="preserve"&amp;gt;This subsection does not create new rights or obligations concerning the provision of legal &amp;lt;/w:t&amp;gt;&amp;lt;/w:r&amp;gt;&amp;lt;w:bookmarkStart w:id="479" w:name="_LINE__19_b3b9a2d5_fa71_4ebb_9945_f68b83" /&amp;gt;&amp;lt;w:bookmarkEnd w:id="477" /&amp;gt;&amp;lt;w:r&amp;gt;&amp;lt;w:t xml:space="preserve"&amp;gt;advice or representation of parents.  Failure to provide information under this subsection &amp;lt;/w:t&amp;gt;&amp;lt;/w:r&amp;gt;&amp;lt;w:bookmarkStart w:id="480" w:name="_LINE__20_940db037_6005_4780_9d5c_b8fb83" /&amp;gt;&amp;lt;w:bookmarkEnd w:id="479" /&amp;gt;&amp;lt;w:r&amp;gt;&amp;lt;w:t&amp;gt;does not create a cause of action or have any effect on a child protective proceeding.&amp;lt;/w:t&amp;gt;&amp;lt;/w:r&amp;gt;&amp;lt;w:bookmarkEnd w:id="480" /&amp;gt;&amp;lt;/w:ins&amp;gt;&amp;lt;/w:p&amp;gt;&amp;lt;w:p w:rsidR="00C44AAC" w:rsidRPr="00564190" w:rsidRDefault="00C44AAC" w:rsidP="00C44AAC"&amp;gt;&amp;lt;w:pPr&amp;gt;&amp;lt;w:ind w:left="360" w:firstLine="360" /&amp;gt;&amp;lt;w:rPr&amp;gt;&amp;lt;w:ins w:id="481" w:author="BPS" w:date="2025-04-25T10:24:00Z" /&amp;gt;&amp;lt;/w:rPr&amp;gt;&amp;lt;/w:pPr&amp;gt;&amp;lt;w:bookmarkStart w:id="482" w:name="_STATUTE_NUMBER__eee02c1d_ecf7_48a5_8a37" /&amp;gt;&amp;lt;w:bookmarkStart w:id="483" w:name="_STATUTE_SS__8da6349e_40cd_43d7_9a02_93b" /&amp;gt;&amp;lt;w:bookmarkStart w:id="484" w:name="_PAR__7_60425653_7761_4062_8069_8611e923" /&amp;gt;&amp;lt;w:bookmarkStart w:id="485" w:name="_LINE__21_86f502de_0332_4b8b_a13a_8f1f14" /&amp;gt;&amp;lt;w:bookmarkEnd w:id="453" /&amp;gt;&amp;lt;w:bookmarkEnd w:id="474" /&amp;gt;&amp;lt;w:bookmarkEnd w:id="475" /&amp;gt;&amp;lt;w:bookmarkEnd w:id="476" /&amp;gt;&amp;lt;w:ins w:id="486" w:author="BPS" w:date="2025-04-25T10:24:00Z"&amp;gt;&amp;lt;w:r&amp;gt;&amp;lt;w:rPr&amp;gt;&amp;lt;w:b /&amp;gt;&amp;lt;/w:rPr&amp;gt;&amp;lt;w:t&amp;gt;4&amp;lt;/w:t&amp;gt;&amp;lt;/w:r&amp;gt;&amp;lt;w:bookmarkEnd w:id="482" /&amp;gt;&amp;lt;w:r w:rsidRPr="00564190"&amp;gt;&amp;lt;w:rPr&amp;gt;&amp;lt;w:b /&amp;gt;&amp;lt;/w:rPr&amp;gt;&amp;lt;w:t xml:space="preserve"&amp;gt;.  &amp;lt;/w:t&amp;gt;&amp;lt;/w:r&amp;gt;&amp;lt;w:bookmarkStart w:id="487" w:name="_STATUTE_HEADNOTE__4bb20533_aa86_4992_8d" /&amp;gt;&amp;lt;w:r w:rsidRPr="00564190"&amp;gt;&amp;lt;w:rPr&amp;gt;&amp;lt;w:b /&amp;gt;&amp;lt;/w:rPr&amp;gt;&amp;lt;w:t xml:space="preserve"&amp;gt;Complaints.  &amp;lt;/w:t&amp;gt;&amp;lt;/w:r&amp;gt;&amp;lt;w:bookmarkStart w:id="488" w:name="_STATUTE_CONTENT__c3b13a8b_ac2d_4498_bb6" /&amp;gt;&amp;lt;w:bookmarkEnd w:id="487" /&amp;gt;&amp;lt;w:r w:rsidRPr="00564190"&amp;gt;&amp;lt;w:t xml:space="preserve"&amp;gt;The office shall, on its own initiative or on receipt of a complaint, &amp;lt;/w:t&amp;gt;&amp;lt;/w:r&amp;gt;&amp;lt;w:bookmarkStart w:id="489" w:name="_LINE__22_d6d5e069_64f1_4373_befa_87ab8c" /&amp;gt;&amp;lt;w:bookmarkEnd w:id="485" /&amp;gt;&amp;lt;w:r w:rsidRPr="00564190"&amp;gt;&amp;lt;w:t xml:space="preserve"&amp;gt;review and if &amp;lt;/w:t&amp;gt;&amp;lt;/w:r&amp;gt;&amp;lt;w:r&amp;gt;&amp;lt;w:t xml:space="preserve"&amp;gt;the office considers it &amp;lt;/w:t&amp;gt;&amp;lt;/w:r&amp;gt;&amp;lt;w:r w:rsidRPr="00564190"&amp;gt;&amp;lt;w:t&amp;gt;necessary:&amp;lt;/w:t&amp;gt;&amp;lt;/w:r&amp;gt;&amp;lt;w:bookmarkEnd w:id="489" /&amp;gt;&amp;lt;/w:ins&amp;gt;&amp;lt;/w:p&amp;gt;&amp;lt;w:p w:rsidR="00C44AAC" w:rsidRPr="00564190" w:rsidRDefault="00C44AAC" w:rsidP="00C44AAC"&amp;gt;&amp;lt;w:pPr&amp;gt;&amp;lt;w:ind w:left="720" /&amp;gt;&amp;lt;w:rPr&amp;gt;&amp;lt;w:ins w:id="490" w:author="BPS" w:date="2025-04-25T10:24:00Z" /&amp;gt;&amp;lt;/w:rPr&amp;gt;&amp;lt;/w:pPr&amp;gt;&amp;lt;w:bookmarkStart w:id="491" w:name="_STATUTE_NUMBER__e0bf9157_578c_4ea2_ad57" /&amp;gt;&amp;lt;w:bookmarkStart w:id="492" w:name="_STATUTE_P__820f1a39_c106_49fc_984d_028d" /&amp;gt;&amp;lt;w:bookmarkStart w:id="493" w:name="_PAR__8_7219eb5f_79ca_4cfc_baab_2a07d84e" /&amp;gt;&amp;lt;w:bookmarkStart w:id="494" w:name="_LINE__23_a986c2e4_3c10_4531_abe1_d2912a" /&amp;gt;&amp;lt;w:bookmarkEnd w:id="484" /&amp;gt;&amp;lt;w:bookmarkEnd w:id="488" /&amp;gt;&amp;lt;w:ins w:id="495" w:author="BPS" w:date="2025-04-25T10:24:00Z"&amp;gt;&amp;lt;w:r w:rsidRPr="00564190"&amp;gt;&amp;lt;w:t&amp;gt;A&amp;lt;/w:t&amp;gt;&amp;lt;/w:r&amp;gt;&amp;lt;w:bookmarkEnd w:id="491" /&amp;gt;&amp;lt;w:r w:rsidRPr="00564190"&amp;gt;&amp;lt;w:t xml:space="preserve"&amp;gt;.  &amp;lt;/w:t&amp;gt;&amp;lt;/w:r&amp;gt;&amp;lt;w:bookmarkStart w:id="496" w:name="_STATUTE_CONTENT__00bd6eb7_dc61_416c_ba5" /&amp;gt;&amp;lt;w:r w:rsidRPr="00564190"&amp;gt;&amp;lt;w:t&amp;gt;Investigate the actions of an executive agency and make appropriate referrals;&amp;lt;/w:t&amp;gt;&amp;lt;/w:r&amp;gt;&amp;lt;w:bookmarkEnd w:id="494" /&amp;gt;&amp;lt;/w:ins&amp;gt;&amp;lt;/w:p&amp;gt;&amp;lt;w:p w:rsidR="00C44AAC" w:rsidRPr="00564190" w:rsidRDefault="00C44AAC" w:rsidP="00C44AAC"&amp;gt;&amp;lt;w:pPr&amp;gt;&amp;lt;w:ind w:left="720" /&amp;gt;&amp;lt;w:rPr&amp;gt;&amp;lt;w:ins w:id="497" w:author="BPS" w:date="2025-04-25T10:24:00Z" /&amp;gt;&amp;lt;/w:rPr&amp;gt;&amp;lt;/w:pPr&amp;gt;&amp;lt;w:bookmarkStart w:id="498" w:name="_STATUTE_NUMBER__fa9b54af_d95e_488f_b494" /&amp;gt;&amp;lt;w:bookmarkStart w:id="499" w:name="_STATUTE_P__549bf4b2_2eb2_48de_9634_58b0" /&amp;gt;&amp;lt;w:bookmarkStart w:id="500" w:name="_PAR__9_36fd3ece_16db_45f1_a37e_d8dee842" /&amp;gt;&amp;lt;w:bookmarkStart w:id="501" w:name="_LINE__24_5327329c_436a_4d94_a549_95e496" /&amp;gt;&amp;lt;w:bookmarkEnd w:id="492" /&amp;gt;&amp;lt;w:bookmarkEnd w:id="493" /&amp;gt;&amp;lt;w:bookmarkEnd w:id="496" /&amp;gt;&amp;lt;w:ins w:id="502" w:author="BPS" w:date="2025-04-25T10:24:00Z"&amp;gt;&amp;lt;w:r w:rsidRPr="00564190"&amp;gt;&amp;lt;w:t&amp;gt;B&amp;lt;/w:t&amp;gt;&amp;lt;/w:r&amp;gt;&amp;lt;w:bookmarkEnd w:id="498" /&amp;gt;&amp;lt;w:r w:rsidRPr="00564190"&amp;gt;&amp;lt;w:t xml:space="preserve"&amp;gt;.  &amp;lt;/w:t&amp;gt;&amp;lt;/w:r&amp;gt;&amp;lt;w:bookmarkStart w:id="503" w:name="_STATUTE_CONTENT__56fd96c2_67e9_4a4c_945" /&amp;gt;&amp;lt;w:r w:rsidRPr="00564190"&amp;gt;&amp;lt;w:t xml:space="preserve"&amp;gt;Investigate those complaints in which the Child Advocate determines that a child &amp;lt;/w:t&amp;gt;&amp;lt;/w:r&amp;gt;&amp;lt;w:bookmarkStart w:id="504" w:name="_LINE__25_267fa5a6_e81c_4948_8096_48a341" /&amp;gt;&amp;lt;w:bookmarkEnd w:id="501" /&amp;gt;&amp;lt;w:r w:rsidRPr="00564190"&amp;gt;&amp;lt;w:t xml:space="preserve"&amp;gt;or a family may need assistance from the office or a systemic issue in the State's &amp;lt;/w:t&amp;gt;&amp;lt;/w:r&amp;gt;&amp;lt;w:bookmarkStart w:id="505" w:name="_LINE__26_e1cfe34f_72ca_4f89_9fcf_cf6109" /&amp;gt;&amp;lt;w:bookmarkEnd w:id="504" /&amp;gt;&amp;lt;w:r w:rsidRPr="00564190"&amp;gt;&amp;lt;w:t&amp;gt;provision of services is raised by the complaint; and&amp;lt;/w:t&amp;gt;&amp;lt;/w:r&amp;gt;&amp;lt;w:bookmarkEnd w:id="505" /&amp;gt;&amp;lt;/w:ins&amp;gt;&amp;lt;/w:p&amp;gt;&amp;lt;w:p w:rsidR="00C44AAC" w:rsidRPr="00564190" w:rsidRDefault="00C44AAC" w:rsidP="00C44AAC"&amp;gt;&amp;lt;w:pPr&amp;gt;&amp;lt;w:ind w:left="720" /&amp;gt;&amp;lt;w:rPr&amp;gt;&amp;lt;w:ins w:id="506" w:author="BPS" w:date="2025-04-25T10:24:00Z" /&amp;gt;&amp;lt;/w:rPr&amp;gt;&amp;lt;/w:pPr&amp;gt;&amp;lt;w:bookmarkStart w:id="507" w:name="_STATUTE_NUMBER__4d055951_f386_43f1_82f4" /&amp;gt;&amp;lt;w:bookmarkStart w:id="508" w:name="_STATUTE_P__9e4abcbd_9d5a_4843_b101_9a92" /&amp;gt;&amp;lt;w:bookmarkStart w:id="509" w:name="_PAR__10_219fb012_2a69_4313_82e8_a2b5919" /&amp;gt;&amp;lt;w:bookmarkStart w:id="510" w:name="_LINE__27_391339b3_c593_4756_900a_21ad72" /&amp;gt;&amp;lt;w:bookmarkEnd w:id="499" /&amp;gt;&amp;lt;w:bookmarkEnd w:id="500" /&amp;gt;&amp;lt;w:bookmarkEnd w:id="503" /&amp;gt;&amp;lt;w:ins w:id="511" w:author="BPS" w:date="2025-04-25T10:24:00Z"&amp;gt;&amp;lt;w:r w:rsidRPr="00564190"&amp;gt;&amp;lt;w:t&amp;gt;C&amp;lt;/w:t&amp;gt;&amp;lt;/w:r&amp;gt;&amp;lt;w:bookmarkEnd w:id="507" /&amp;gt;&amp;lt;w:r w:rsidRPr="00564190"&amp;gt;&amp;lt;w:t xml:space="preserve"&amp;gt;.  &amp;lt;/w:t&amp;gt;&amp;lt;/w:r&amp;gt;&amp;lt;w:bookmarkStart w:id="512" w:name="_STATUTE_CONTENT__c65b280e_b692_45b2_a91" /&amp;gt;&amp;lt;w:r w:rsidRPr="00564190"&amp;gt;&amp;lt;w:t xml:space="preserve"&amp;gt;Provide assistance to a child or a family that the Child Advocate determines is in &amp;lt;/w:t&amp;gt;&amp;lt;/w:r&amp;gt;&amp;lt;w:bookmarkStart w:id="513" w:name="_LINE__28_09a27a64_3d3e_47b8_9c67_65c51c" /&amp;gt;&amp;lt;w:bookmarkEnd w:id="510" /&amp;gt;&amp;lt;w:r w:rsidRPr="00564190"&amp;gt;&amp;lt;w:t xml:space="preserve"&amp;gt;need of assistance, including seeking resolution of complaints, which may include, but &amp;lt;/w:t&amp;gt;&amp;lt;/w:r&amp;gt;&amp;lt;w:bookmarkStart w:id="514" w:name="_LINE__29_efb56c05_df8a_4053_b971_adfa9d" /&amp;gt;&amp;lt;w:bookmarkEnd w:id="513" /&amp;gt;&amp;lt;w:r&amp;gt;&amp;lt;w:t&amp;gt;is&amp;lt;/w:t&amp;gt;&amp;lt;/w:r&amp;gt;&amp;lt;w:r w:rsidRPr="00564190"&amp;gt;&amp;lt;w:t xml:space="preserve"&amp;gt; not limited to, referring a complaint to an appropriate agency or entity, making a &amp;lt;/w:t&amp;gt;&amp;lt;/w:r&amp;gt;&amp;lt;w:bookmarkStart w:id="515" w:name="_LINE__30_d11eb578_c30b_4c45_be7f_06ebcc" /&amp;gt;&amp;lt;w:bookmarkEnd w:id="514" /&amp;gt;&amp;lt;w:r w:rsidRPr="00564190"&amp;gt;&amp;lt;w:t xml:space="preserve"&amp;gt;recommendation to that agency or entity for action related to the complaint and sharing &amp;lt;/w:t&amp;gt;&amp;lt;/w:r&amp;gt;&amp;lt;w:bookmarkStart w:id="516" w:name="_LINE__31_d120c60a_15fb_4995_862c_03faef" /&amp;gt;&amp;lt;w:bookmarkEnd w:id="515" /&amp;gt;&amp;lt;w:r w:rsidRPr="00564190"&amp;gt;&amp;lt;w:t xml:space="preserve"&amp;gt;information in any proceeding before any court or agency in the State in which matters &amp;lt;/w:t&amp;gt;&amp;lt;/w:r&amp;gt;&amp;lt;w:bookmarkStart w:id="517" w:name="_LINE__32_b25d1366_2a2b_4638_9687_d4da07" /&amp;gt;&amp;lt;w:bookmarkEnd w:id="516" /&amp;gt;&amp;lt;w:r w:rsidRPr="00564190"&amp;gt;&amp;lt;w:t xml:space="preserve"&amp;gt;related to an executive agency's child protection and juvenile justice services are at &amp;lt;/w:t&amp;gt;&amp;lt;/w:r&amp;gt;&amp;lt;w:bookmarkStart w:id="518" w:name="_LINE__33_6e8d84c8_b528_411c_8dc2_c236fd" /&amp;gt;&amp;lt;w:bookmarkEnd w:id="517" /&amp;gt;&amp;lt;w:r w:rsidRPr="00564190"&amp;gt;&amp;lt;w:t&amp;gt;issue.&amp;lt;/w:t&amp;gt;&amp;lt;/w:r&amp;gt;&amp;lt;w:bookmarkEnd w:id="518" /&amp;gt;&amp;lt;/w:ins&amp;gt;&amp;lt;/w:p&amp;gt;&amp;lt;w:p w:rsidR="00C44AAC" w:rsidRPr="00564190" w:rsidRDefault="00C44AAC" w:rsidP="00C44AAC"&amp;gt;&amp;lt;w:pPr&amp;gt;&amp;lt;w:ind w:left="360" w:firstLine="360" /&amp;gt;&amp;lt;w:rPr&amp;gt;&amp;lt;w:ins w:id="519" w:author="BPS" w:date="2025-04-25T10:24:00Z" /&amp;gt;&amp;lt;/w:rPr&amp;gt;&amp;lt;/w:pPr&amp;gt;&amp;lt;w:bookmarkStart w:id="520" w:name="_STATUTE_NUMBER__1942c8bb_e031_4815_8218" /&amp;gt;&amp;lt;w:bookmarkStart w:id="521" w:name="_STATUTE_SS__3af62298_6ec4_46be_8664_599" /&amp;gt;&amp;lt;w:bookmarkStart w:id="522" w:name="_PAR__11_cdbfb945_591d_4743_900d_ea68aa5" /&amp;gt;&amp;lt;w:bookmarkStart w:id="523" w:name="_LINE__34_0d7bc352_455d_42c8_87ed_b39706" /&amp;gt;&amp;lt;w:bookmarkEnd w:id="483" /&amp;gt;&amp;lt;w:bookmarkEnd w:id="508" /&amp;gt;&amp;lt;w:bookmarkEnd w:id="509" /&amp;gt;&amp;lt;w:bookmarkEnd w:id="512" /&amp;gt;&amp;lt;w:ins w:id="524" w:author="BPS" w:date="2025-04-25T10:24:00Z"&amp;gt;&amp;lt;w:r&amp;gt;&amp;lt;w:rPr&amp;gt;&amp;lt;w:b /&amp;gt;&amp;lt;/w:rPr&amp;gt;&amp;lt;w:t&amp;gt;5&amp;lt;/w:t&amp;gt;&amp;lt;/w:r&amp;gt;&amp;lt;w:bookmarkEnd w:id="520" /&amp;gt;&amp;lt;w:r w:rsidRPr="00564190"&amp;gt;&amp;lt;w:rPr&amp;gt;&amp;lt;w:b /&amp;gt;&amp;lt;/w:rPr&amp;gt;&amp;lt;w:t xml:space="preserve"&amp;gt;.  &amp;lt;/w:t&amp;gt;&amp;lt;/w:r&amp;gt;&amp;lt;w:bookmarkStart w:id="525" w:name="_STATUTE_HEADNOTE__cb20ac83_cc31_4288_87" /&amp;gt;&amp;lt;w:r w:rsidRPr="00564190"&amp;gt;&amp;lt;w:rPr&amp;gt;&amp;lt;w:b /&amp;gt;&amp;lt;/w:rPr&amp;gt;&amp;lt;w:t xml:space="preserve"&amp;gt;Critical incidents.  &amp;lt;/w:t&amp;gt;&amp;lt;/w:r&amp;gt;&amp;lt;w:bookmarkStart w:id="526" w:name="_STATUTE_CONTENT__629c5a01_a664_46fc_807" /&amp;gt;&amp;lt;w:bookmarkEnd w:id="525" /&amp;gt;&amp;lt;w:r w:rsidRPr="00564190"&amp;gt;&amp;lt;w:t xml:space="preserve"&amp;gt;An executive agency shall notify the child advocate as soon as &amp;lt;/w:t&amp;gt;&amp;lt;/w:r&amp;gt;&amp;lt;w:bookmarkStart w:id="527" w:name="_LINE__35_27b84252_8ab6_4a46_85d5_c4a379" /&amp;gt;&amp;lt;w:bookmarkEnd w:id="523" /&amp;gt;&amp;lt;w:r w:rsidRPr="00564190"&amp;gt;&amp;lt;w:t xml:space="preserve"&amp;gt;practicable when a critical incident has occurred.  The child advocate may investigate the &amp;lt;/w:t&amp;gt;&amp;lt;/w:r&amp;gt;&amp;lt;w:bookmarkStart w:id="528" w:name="_LINE__36_78023da6_53cc_47e4_b199_e8a50c" /&amp;gt;&amp;lt;w:bookmarkEnd w:id="527" /&amp;gt;&amp;lt;w:r w:rsidRPr="00564190"&amp;gt;&amp;lt;w:t xml:space="preserve"&amp;gt;critical incident or may review an executive agency's investigation of a critical incident.  &amp;lt;/w:t&amp;gt;&amp;lt;/w:r&amp;gt;&amp;lt;w:bookmarkStart w:id="529" w:name="_LINE__37_f30d6073_b305_4ee7_8cfe_dbc8d9" /&amp;gt;&amp;lt;w:bookmarkEnd w:id="528" /&amp;gt;&amp;lt;w:r w:rsidRPr="00564190"&amp;gt;&amp;lt;w:t xml:space="preserve"&amp;gt;Before investigating any critical incident, the Child Advocate shall determine whether an &amp;lt;/w:t&amp;gt;&amp;lt;/w:r&amp;gt;&amp;lt;w:bookmarkStart w:id="530" w:name="_LINE__38_6df0749c_a893_4bb1_9005_cd876c" /&amp;gt;&amp;lt;w:bookmarkEnd w:id="529" /&amp;gt;&amp;lt;w:r w:rsidRPr="00564190"&amp;gt;&amp;lt;w:t xml:space="preserve"&amp;gt;executive agency or law enforcement agency is already investigating the critical incident; &amp;lt;/w:t&amp;gt;&amp;lt;/w:r&amp;gt;&amp;lt;w:bookmarkStart w:id="531" w:name="_LINE__39_c97ff17a_ce97_4d5b_bb01_df6eaa" /&amp;gt;&amp;lt;w:bookmarkEnd w:id="530" /&amp;gt;&amp;lt;w:r w:rsidRPr="00564190"&amp;gt;&amp;lt;w:t xml:space="preserve"&amp;gt;after making such a determination, the Child Advocate may investigate that critical incident &amp;lt;/w:t&amp;gt;&amp;lt;/w:r&amp;gt;&amp;lt;w:bookmarkStart w:id="532" w:name="_LINE__40_1fd06415_5e05_41bb_9f91_08e517" /&amp;gt;&amp;lt;w:bookmarkEnd w:id="531" /&amp;gt;&amp;lt;w:r w:rsidRPr="00564190"&amp;gt;&amp;lt;w:t xml:space="preserve"&amp;gt;or defer to the other investigation.  The Child Advocate shall coordinate efforts to minimize &amp;lt;/w:t&amp;gt;&amp;lt;/w:r&amp;gt;&amp;lt;w:bookmarkStart w:id="533" w:name="_LINE__41_f7fc6442_7594_4df6_a6af_58a695" /&amp;gt;&amp;lt;w:bookmarkEnd w:id="532" /&amp;gt;&amp;lt;w:r w:rsidRPr="00564190"&amp;gt;&amp;lt;w:t xml:space="preserve"&amp;gt;the impact of an investigation on the child, family or employees of the agency involved &amp;lt;/w:t&amp;gt;&amp;lt;/w:r&amp;gt;&amp;lt;w:bookmarkStart w:id="534" w:name="_LINE__42_25521443_1c0d_49be_bafb_a226c6" /&amp;gt;&amp;lt;w:bookmarkEnd w:id="533" /&amp;gt;&amp;lt;w:r w:rsidRPr="00564190"&amp;gt;&amp;lt;w:t xml:space="preserve"&amp;gt;unless the Child Advocate determines that such coordination will impede the investigation.  &amp;lt;/w:t&amp;gt;&amp;lt;/w:r&amp;gt;&amp;lt;w:bookmarkStart w:id="535" w:name="_LINE__43_6e4b65dc_4a4d_40ee_9c52_8a8bbe" /&amp;gt;&amp;lt;w:bookmarkEnd w:id="534" /&amp;gt;&amp;lt;w:r w:rsidRPr="00564190"&amp;gt;&amp;lt;w:t xml:space="preserve"&amp;gt;In every instance, the Child Advocate shall notify the head of the relevant agency of the &amp;lt;/w:t&amp;gt;&amp;lt;/w:r&amp;gt;&amp;lt;w:bookmarkStart w:id="536" w:name="_LINE__44_bf730f3b_8ee9_45ff_a016_32c204" /&amp;gt;&amp;lt;w:bookmarkEnd w:id="535" /&amp;gt;&amp;lt;w:r w:rsidRPr="00564190"&amp;gt;&amp;lt;w:t&amp;gt;office's involvement before beginning an investigation.&amp;lt;/w:t&amp;gt;&amp;lt;/w:r&amp;gt;&amp;lt;w:bookmarkEnd w:id="536" /&amp;gt;&amp;lt;/w:ins&amp;gt;&amp;lt;/w:p&amp;gt;&amp;lt;w:p w:rsidR="00C44AAC" w:rsidRPr="00564190" w:rsidRDefault="00C44AAC" w:rsidP="00C44AAC"&amp;gt;&amp;lt;w:pPr&amp;gt;&amp;lt;w:ind w:left="360" w:firstLine="360" /&amp;gt;&amp;lt;w:rPr&amp;gt;&amp;lt;w:ins w:id="537" w:author="BPS" w:date="2025-04-25T10:24:00Z" /&amp;gt;&amp;lt;/w:rPr&amp;gt;&amp;lt;/w:pPr&amp;gt;&amp;lt;w:bookmarkStart w:id="538" w:name="_STATUTE_NUMBER__4980259e_938c_46a5_9b31" /&amp;gt;&amp;lt;w:bookmarkStart w:id="539" w:name="_STATUTE_SS__95c84a45_b58e_4313_80e4_644" /&amp;gt;&amp;lt;w:bookmarkStart w:id="540" w:name="_PAGE__5_82f80847_572a_455f_9bd9_c3181c5" /&amp;gt;&amp;lt;w:bookmarkStart w:id="541" w:name="_PAR__1_c75263b8_9d7e_4af8_a1bc_deaeafb7" /&amp;gt;&amp;lt;w:bookmarkStart w:id="542" w:name="_LINE__1_d92ed7e1_9289_4361_bfe6_86de8c9" /&amp;gt;&amp;lt;w:bookmarkEnd w:id="430" /&amp;gt;&amp;lt;w:bookmarkEnd w:id="521" /&amp;gt;&amp;lt;w:bookmarkEnd w:id="522" /&amp;gt;&amp;lt;w:bookmarkEnd w:id="526" /&amp;gt;&amp;lt;w:ins w:id="543" w:author="BPS" w:date="2025-04-25T10:24:00Z"&amp;gt;&amp;lt;w:r&amp;gt;&amp;lt;w:rPr&amp;gt;&amp;lt;w:b /&amp;gt;&amp;lt;/w:rPr&amp;gt;&amp;lt;w:t&amp;gt;6&amp;lt;/w:t&amp;gt;&amp;lt;/w:r&amp;gt;&amp;lt;w:bookmarkEnd w:id="538" /&amp;gt;&amp;lt;w:r w:rsidRPr="00564190"&amp;gt;&amp;lt;w:rPr&amp;gt;&amp;lt;w:b /&amp;gt;&amp;lt;/w:rPr&amp;gt;&amp;lt;w:t xml:space="preserve"&amp;gt;.  &amp;lt;/w:t&amp;gt;&amp;lt;/w:r&amp;gt;&amp;lt;w:bookmarkStart w:id="544" w:name="_STATUTE_HEADNOTE__68cb5668_29aa_4a02_aa" /&amp;gt;&amp;lt;w:r w:rsidRPr="00564190"&amp;gt;&amp;lt;w:rPr&amp;gt;&amp;lt;w:b /&amp;gt;&amp;lt;/w:rPr&amp;gt;&amp;lt;w:t xml:space="preserve"&amp;gt;Fatality or serious injury of a child.  &amp;lt;/w:t&amp;gt;&amp;lt;/w:r&amp;gt;&amp;lt;w:bookmarkStart w:id="545" w:name="_STATUTE_CONTENT__286661ae_5028_458f_a82" /&amp;gt;&amp;lt;w:bookmarkEnd w:id="544" /&amp;gt;&amp;lt;w:r w:rsidRPr="00564190"&amp;gt;&amp;lt;w:t xml:space="preserve"&amp;gt;An executive agency shall notify the Child &amp;lt;/w:t&amp;gt;&amp;lt;/w:r&amp;gt;&amp;lt;w:bookmarkStart w:id="546" w:name="_LINE__2_70df2df5_5dfe_4582_b858_4cd3c93" /&amp;gt;&amp;lt;w:bookmarkEnd w:id="542" /&amp;gt;&amp;lt;w:r w:rsidRPr="00564190"&amp;gt;&amp;lt;w:t&amp;gt;Advocate immediately by telephone of:&amp;lt;/w:t&amp;gt;&amp;lt;/w:r&amp;gt;&amp;lt;w:bookmarkEnd w:id="546" /&amp;gt;&amp;lt;/w:ins&amp;gt;&amp;lt;/w:p&amp;gt;&amp;lt;w:p w:rsidR="00C44AAC" w:rsidRPr="00564190" w:rsidRDefault="00C44AAC" w:rsidP="00C44AAC"&amp;gt;&amp;lt;w:pPr&amp;gt;&amp;lt;w:ind w:left="720" /&amp;gt;&amp;lt;w:rPr&amp;gt;&amp;lt;w:ins w:id="547" w:author="BPS" w:date="2025-04-25T10:24:00Z" /&amp;gt;&amp;lt;/w:rPr&amp;gt;&amp;lt;/w:pPr&amp;gt;&amp;lt;w:bookmarkStart w:id="548" w:name="_STATUTE_NUMBER__bbfe24a5_8368_44a7_9bed" /&amp;gt;&amp;lt;w:bookmarkStart w:id="549" w:name="_STATUTE_P__ded09fae_0a06_4234_a0e6_4eb6" /&amp;gt;&amp;lt;w:bookmarkStart w:id="550" w:name="_PAR__2_5c88328e_56cd_4ac3_b904_3ab9f15d" /&amp;gt;&amp;lt;w:bookmarkStart w:id="551" w:name="_LINE__3_1e667280_ed6e_40bd_a0ff_f80016c" /&amp;gt;&amp;lt;w:bookmarkEnd w:id="541" /&amp;gt;&amp;lt;w:bookmarkEnd w:id="545" /&amp;gt;&amp;lt;w:ins w:id="552" w:author="BPS" w:date="2025-04-25T10:24:00Z"&amp;gt;&amp;lt;w:r w:rsidRPr="00564190"&amp;gt;&amp;lt;w:t&amp;gt;A&amp;lt;/w:t&amp;gt;&amp;lt;/w:r&amp;gt;&amp;lt;w:bookmarkEnd w:id="548" /&amp;gt;&amp;lt;w:r w:rsidRPr="00564190"&amp;gt;&amp;lt;w:t xml:space="preserve"&amp;gt;. &amp;lt;/w:t&amp;gt;&amp;lt;/w:r&amp;gt;&amp;lt;w:bookmarkStart w:id="553" w:name="_STATUTE_CONTENT__2592ad65_e3a3_4496_a57" /&amp;gt;&amp;lt;w:r w:rsidRPr="00564190"&amp;gt;&amp;lt;w:t xml:space="preserve"&amp;gt;Any child fatality or serious injury of a child under the executive agency's care or &amp;lt;/w:t&amp;gt;&amp;lt;/w:r&amp;gt;&amp;lt;w:bookmarkStart w:id="554" w:name="_LINE__4_aa18a4f3_ea85_4f58_8562_2a9192b" /&amp;gt;&amp;lt;w:bookmarkEnd w:id="551" /&amp;gt;&amp;lt;w:r w:rsidRPr="00564190"&amp;gt;&amp;lt;w:t&amp;gt;supervision; and&amp;lt;/w:t&amp;gt;&amp;lt;/w:r&amp;gt;&amp;lt;w:bookmarkEnd w:id="554" /&amp;gt;&amp;lt;/w:ins&amp;gt;&amp;lt;/w:p&amp;gt;&amp;lt;w:p w:rsidR="00C44AAC" w:rsidRPr="00564190" w:rsidRDefault="00C44AAC" w:rsidP="00C44AAC"&amp;gt;&amp;lt;w:pPr&amp;gt;&amp;lt;w:ind w:left="720" /&amp;gt;&amp;lt;w:rPr&amp;gt;&amp;lt;w:ins w:id="555" w:author="BPS" w:date="2025-04-25T10:24:00Z" /&amp;gt;&amp;lt;/w:rPr&amp;gt;&amp;lt;/w:pPr&amp;gt;&amp;lt;w:bookmarkStart w:id="556" w:name="_STATUTE_NUMBER__1c45604f_f9d1_4876_9824" /&amp;gt;&amp;lt;w:bookmarkStart w:id="557" w:name="_STATUTE_P__d53543c9_887d_42de_bc73_9b66" /&amp;gt;&amp;lt;w:bookmarkStart w:id="558" w:name="_PAR__3_934276ef_3f60_4cda_ae12_a9358042" /&amp;gt;&amp;lt;w:bookmarkStart w:id="559" w:name="_LINE__5_f0b81eb8_a9d9_4408_8d1c_b379033" /&amp;gt;&amp;lt;w:bookmarkEnd w:id="549" /&amp;gt;&amp;lt;w:bookmarkEnd w:id="550" /&amp;gt;&amp;lt;w:bookmarkEnd w:id="553" /&amp;gt;&amp;lt;w:ins w:id="560" w:author="BPS" w:date="2025-04-25T10:24:00Z"&amp;gt;&amp;lt;w:r w:rsidRPr="00564190"&amp;gt;&amp;lt;w:t&amp;gt;B&amp;lt;/w:t&amp;gt;&amp;lt;/w:r&amp;gt;&amp;lt;w:bookmarkEnd w:id="556" /&amp;gt;&amp;lt;w:r w:rsidRPr="00564190"&amp;gt;&amp;lt;w:t xml:space="preserve"&amp;gt;.  &amp;lt;/w:t&amp;gt;&amp;lt;/w:r&amp;gt;&amp;lt;w:bookmarkStart w:id="561" w:name="_STATUTE_CONTENT__65000515_4923_4052_86e" /&amp;gt;&amp;lt;w:r w:rsidRPr="00564190"&amp;gt;&amp;lt;w:t&amp;gt;Any assessment of the safety of any child or the child's siblings&amp;lt;/w:t&amp;gt;&amp;lt;/w:r&amp;gt;&amp;lt;w:r&amp;gt;&amp;lt;w:t xml:space="preserve"&amp;gt; pursuant to the &amp;lt;/w:t&amp;gt;&amp;lt;/w:r&amp;gt;&amp;lt;w:bookmarkStart w:id="562" w:name="_LINE__6_edd7c759_c157_4cc5_ba46_92fe075" /&amp;gt;&amp;lt;w:bookmarkEnd w:id="559" /&amp;gt;&amp;lt;w:r&amp;gt;&amp;lt;w:t&amp;gt;event under paragraph A&amp;lt;/w:t&amp;gt;&amp;lt;/w:r&amp;gt;&amp;lt;w:r w:rsidRPr="00564190"&amp;gt;&amp;lt;w:t&amp;gt;.&amp;lt;/w:t&amp;gt;&amp;lt;/w:r&amp;gt;&amp;lt;w:bookmarkEnd w:id="562" /&amp;gt;&amp;lt;/w:ins&amp;gt;&amp;lt;/w:p&amp;gt;&amp;lt;w:p w:rsidR="00C44AAC" w:rsidRPr="00564190" w:rsidRDefault="00C44AAC" w:rsidP="00C44AAC"&amp;gt;&amp;lt;w:pPr&amp;gt;&amp;lt;w:ind w:left="360" /&amp;gt;&amp;lt;w:rPr&amp;gt;&amp;lt;w:ins w:id="563" w:author="BPS" w:date="2025-04-25T10:24:00Z" /&amp;gt;&amp;lt;/w:rPr&amp;gt;&amp;lt;/w:pPr&amp;gt;&amp;lt;w:bookmarkStart w:id="564" w:name="_STATUTE_P__92014fa7_2762_4348_baa7_13eb" /&amp;gt;&amp;lt;w:bookmarkStart w:id="565" w:name="_STATUTE_CONTENT__dbeab590_7b02_4a0f_97d" /&amp;gt;&amp;lt;w:bookmarkStart w:id="566" w:name="_PAR__4_2298f396_d3d7_4d83_8751_4543a527" /&amp;gt;&amp;lt;w:bookmarkStart w:id="567" w:name="_LINE__7_bcea344c_026b_4747_bc36_1ecc545" /&amp;gt;&amp;lt;w:bookmarkEnd w:id="557" /&amp;gt;&amp;lt;w:bookmarkEnd w:id="558" /&amp;gt;&amp;lt;w:bookmarkEnd w:id="561" /&amp;gt;&amp;lt;w:ins w:id="568" w:author="BPS" w:date="2025-04-25T10:24:00Z"&amp;gt;&amp;lt;w:r w:rsidRPr="00564190"&amp;gt;&amp;lt;w:t&amp;gt;The executive agency shall further provide the office with&amp;lt;/w:t&amp;gt;&amp;lt;/w:r&amp;gt;&amp;lt;w:r&amp;gt;&amp;lt;w:t xml:space="preserve"&amp;gt; a&amp;lt;/w:t&amp;gt;&amp;lt;/w:r&amp;gt;&amp;lt;w:r w:rsidRPr="00564190"&amp;gt;&amp;lt;w:t xml:space="preserve"&amp;gt; written report of such a fatality &amp;lt;/w:t&amp;gt;&amp;lt;/w:r&amp;gt;&amp;lt;w:bookmarkStart w:id="569" w:name="_LINE__8_1a738c79_32ad_4e56_8a2c_ba99898" /&amp;gt;&amp;lt;w:bookmarkEnd w:id="567" /&amp;gt;&amp;lt;w:r w:rsidRPr="00564190"&amp;gt;&amp;lt;w:t&amp;gt;or serious injury as soon as is practicable.&amp;lt;/w:t&amp;gt;&amp;lt;/w:r&amp;gt;&amp;lt;w:bookmarkEnd w:id="569" /&amp;gt;&amp;lt;/w:ins&amp;gt;&amp;lt;/w:p&amp;gt;&amp;lt;w:p w:rsidR="00C44AAC" w:rsidRPr="00564190" w:rsidRDefault="00C44AAC" w:rsidP="00C44AAC"&amp;gt;&amp;lt;w:pPr&amp;gt;&amp;lt;w:ind w:left="360" w:firstLine="360" /&amp;gt;&amp;lt;w:rPr&amp;gt;&amp;lt;w:ins w:id="570" w:author="BPS" w:date="2025-04-25T10:24:00Z" /&amp;gt;&amp;lt;/w:rPr&amp;gt;&amp;lt;/w:pPr&amp;gt;&amp;lt;w:bookmarkStart w:id="571" w:name="_STATUTE_NUMBER__740a69f8_dd91_436e_a449" /&amp;gt;&amp;lt;w:bookmarkStart w:id="572" w:name="_STATUTE_SS__4007917e_ccf6_42bc_9e2f_84c" /&amp;gt;&amp;lt;w:bookmarkStart w:id="573" w:name="_PAR__5_a0383a05_c9b0_44d6_9a4b_44d2e6a6" /&amp;gt;&amp;lt;w:bookmarkStart w:id="574" w:name="_LINE__9_a06a3fbf_38ba_4b42_b8db_8a5c290" /&amp;gt;&amp;lt;w:bookmarkEnd w:id="539" /&amp;gt;&amp;lt;w:bookmarkEnd w:id="564" /&amp;gt;&amp;lt;w:bookmarkEnd w:id="565" /&amp;gt;&amp;lt;w:bookmarkEnd w:id="566" /&amp;gt;&amp;lt;w:ins w:id="575" w:author="BPS" w:date="2025-04-25T10:24:00Z"&amp;gt;&amp;lt;w:r&amp;gt;&amp;lt;w:rPr&amp;gt;&amp;lt;w:b /&amp;gt;&amp;lt;/w:rPr&amp;gt;&amp;lt;w:t&amp;gt;7&amp;lt;/w:t&amp;gt;&amp;lt;/w:r&amp;gt;&amp;lt;w:bookmarkEnd w:id="571" /&amp;gt;&amp;lt;w:r w:rsidRPr="00564190"&amp;gt;&amp;lt;w:rPr&amp;gt;&amp;lt;w:b /&amp;gt;&amp;lt;/w:rPr&amp;gt;&amp;lt;w:t xml:space="preserve"&amp;gt;.  &amp;lt;/w:t&amp;gt;&amp;lt;/w:r&amp;gt;&amp;lt;w:bookmarkStart w:id="576" w:name="_STATUTE_HEADNOTE__41287c6f_7468_4184_86" /&amp;gt;&amp;lt;w:r w:rsidRPr="00564190"&amp;gt;&amp;lt;w:rPr&amp;gt;&amp;lt;w:b /&amp;gt;&amp;lt;/w:rPr&amp;gt;&amp;lt;w:t xml:space="preserve"&amp;gt;Consultation.  &amp;lt;/w:t&amp;gt;&amp;lt;/w:r&amp;gt;&amp;lt;w:bookmarkStart w:id="577" w:name="_STATUTE_CONTENT__65603793_ef0b_4703_bc7" /&amp;gt;&amp;lt;w:bookmarkEnd w:id="576" /&amp;gt;&amp;lt;w:r w:rsidRPr="00564190"&amp;gt;&amp;lt;w:t xml:space="preserve"&amp;gt;The office shall regularly consult with executive agencies and the &amp;lt;/w:t&amp;gt;&amp;lt;/w:r&amp;gt;&amp;lt;w:bookmarkStart w:id="578" w:name="_LINE__10_81eff752_c2b0_4180_956d_2c3f6e" /&amp;gt;&amp;lt;w:bookmarkEnd w:id="574" /&amp;gt;&amp;lt;w:r w:rsidRPr="00564190"&amp;gt;&amp;lt;w:t&amp;gt;advisory committee.&amp;lt;/w:t&amp;gt;&amp;lt;/w:r&amp;gt;&amp;lt;w:bookmarkEnd w:id="578" /&amp;gt;&amp;lt;/w:ins&amp;gt;&amp;lt;/w:p&amp;gt;&amp;lt;w:p w:rsidR="00C44AAC" w:rsidRPr="00564190" w:rsidRDefault="00C44AAC" w:rsidP="00C44AAC"&amp;gt;&amp;lt;w:pPr&amp;gt;&amp;lt;w:ind w:left="360" w:firstLine="360" /&amp;gt;&amp;lt;w:rPr&amp;gt;&amp;lt;w:ins w:id="579" w:author="BPS" w:date="2025-04-25T10:24:00Z" /&amp;gt;&amp;lt;/w:rPr&amp;gt;&amp;lt;/w:pPr&amp;gt;&amp;lt;w:bookmarkStart w:id="580" w:name="_STATUTE_NUMBER__cfb79b79_df1c_40cc_8da2" /&amp;gt;&amp;lt;w:bookmarkStart w:id="581" w:name="_STATUTE_SS__86547943_ca18_4cbb_a662_347" /&amp;gt;&amp;lt;w:bookmarkStart w:id="582" w:name="_PAR__6_644c59f5_4464_415b_87a2_de5b4b2c" /&amp;gt;&amp;lt;w:bookmarkStart w:id="583" w:name="_LINE__11_02873430_52ac_448c_830a_2496b7" /&amp;gt;&amp;lt;w:bookmarkEnd w:id="572" /&amp;gt;&amp;lt;w:bookmarkEnd w:id="573" /&amp;gt;&amp;lt;w:bookmarkEnd w:id="577" /&amp;gt;&amp;lt;w:ins w:id="584" w:author="BPS" w:date="2025-04-25T10:24:00Z"&amp;gt;&amp;lt;w:r&amp;gt;&amp;lt;w:rPr&amp;gt;&amp;lt;w:b /&amp;gt;&amp;lt;/w:rPr&amp;gt;&amp;lt;w:t&amp;gt;8&amp;lt;/w:t&amp;gt;&amp;lt;/w:r&amp;gt;&amp;lt;w:bookmarkEnd w:id="580" /&amp;gt;&amp;lt;w:r w:rsidRPr="00564190"&amp;gt;&amp;lt;w:rPr&amp;gt;&amp;lt;w:b /&amp;gt;&amp;lt;/w:rPr&amp;gt;&amp;lt;w:t xml:space="preserve"&amp;gt;.  &amp;lt;/w:t&amp;gt;&amp;lt;/w:r&amp;gt;&amp;lt;w:bookmarkStart w:id="585" w:name="_STATUTE_HEADNOTE__efbb81ba_4e6c_4b65_a6" /&amp;gt;&amp;lt;w:r w:rsidRPr="00564190"&amp;gt;&amp;lt;w:rPr&amp;gt;&amp;lt;w:b /&amp;gt;&amp;lt;/w:rPr&amp;gt;&amp;lt;w:t&amp;gt;Information and referral services.&amp;lt;/w:t&amp;gt;&amp;lt;/w:r&amp;gt;&amp;lt;w:r w:rsidRPr="00564190"&amp;gt;&amp;lt;w:t xml:space="preserve"&amp;gt;  &amp;lt;/w:t&amp;gt;&amp;lt;/w:r&amp;gt;&amp;lt;w:bookmarkStart w:id="586" w:name="_STATUTE_CONTENT__17e5ee05_ceef_48cd_aca" /&amp;gt;&amp;lt;w:bookmarkEnd w:id="585" /&amp;gt;&amp;lt;w:r w:rsidRPr="00564190"&amp;gt;&amp;lt;w:t xml:space="preserve"&amp;gt;The office shall provide information and &amp;lt;/w:t&amp;gt;&amp;lt;/w:r&amp;gt;&amp;lt;w:bookmarkStart w:id="587" w:name="_LINE__12_2dfab8d1_8bd5_4af3_b886_096503" /&amp;gt;&amp;lt;w:bookmarkEnd w:id="583" /&amp;gt;&amp;lt;w:r w:rsidRPr="00564190"&amp;gt;&amp;lt;w:t xml:space="preserve"&amp;gt;referral services to the public regarding all child services provided by the State, particularly &amp;lt;/w:t&amp;gt;&amp;lt;/w:r&amp;gt;&amp;lt;w:bookmarkStart w:id="588" w:name="_LINE__13_69961e15_6432_4f4d_b74f_338d4b" /&amp;gt;&amp;lt;w:bookmarkEnd w:id="587" /&amp;gt;&amp;lt;w:r w:rsidRPr="00564190"&amp;gt;&amp;lt;w:t&amp;gt;child protection and juvenile justice services.&amp;lt;/w:t&amp;gt;&amp;lt;/w:r&amp;gt;&amp;lt;w:bookmarkEnd w:id="588" /&amp;gt;&amp;lt;/w:ins&amp;gt;&amp;lt;/w:p&amp;gt;&amp;lt;w:p w:rsidR="00C44AAC" w:rsidRPr="00564190" w:rsidRDefault="00C44AAC" w:rsidP="00C44AAC"&amp;gt;&amp;lt;w:pPr&amp;gt;&amp;lt;w:ind w:left="360" w:firstLine="360" /&amp;gt;&amp;lt;w:rPr&amp;gt;&amp;lt;w:ins w:id="589" w:author="BPS" w:date="2025-04-25T10:24:00Z" /&amp;gt;&amp;lt;/w:rPr&amp;gt;&amp;lt;/w:pPr&amp;gt;&amp;lt;w:bookmarkStart w:id="590" w:name="_STATUTE_NUMBER__76bb5d6f_77cc_466c_a635" /&amp;gt;&amp;lt;w:bookmarkStart w:id="591" w:name="_STATUTE_SS__5d513a99_760a_44b6_aa4d_88c" /&amp;gt;&amp;lt;w:bookmarkStart w:id="592" w:name="_PAR__7_ffeedda1_a9f7_45d8_8509_da4cd315" /&amp;gt;&amp;lt;w:bookmarkStart w:id="593" w:name="_LINE__14_a478f76d_362e_4301_96ff_9d8e0d" /&amp;gt;&amp;lt;w:bookmarkEnd w:id="581" /&amp;gt;&amp;lt;w:bookmarkEnd w:id="582" /&amp;gt;&amp;lt;w:bookmarkEnd w:id="586" /&amp;gt;&amp;lt;w:ins w:id="594" w:author="BPS" w:date="2025-04-25T10:24:00Z"&amp;gt;&amp;lt;w:r&amp;gt;&amp;lt;w:rPr&amp;gt;&amp;lt;w:b /&amp;gt;&amp;lt;/w:rPr&amp;gt;&amp;lt;w:t&amp;gt;9&amp;lt;/w:t&amp;gt;&amp;lt;/w:r&amp;gt;&amp;lt;w:bookmarkEnd w:id="590" /&amp;gt;&amp;lt;w:r w:rsidRPr="00564190"&amp;gt;&amp;lt;w:rPr&amp;gt;&amp;lt;w:b /&amp;gt;&amp;lt;/w:rPr&amp;gt;&amp;lt;w:t xml:space="preserve"&amp;gt;.  &amp;lt;/w:t&amp;gt;&amp;lt;/w:r&amp;gt;&amp;lt;w:bookmarkStart w:id="595" w:name="_STATUTE_HEADNOTE__3badf17b_8375_42cd_9f" /&amp;gt;&amp;lt;w:r w:rsidRPr="00564190"&amp;gt;&amp;lt;w:rPr&amp;gt;&amp;lt;w:b /&amp;gt;&amp;lt;/w:rPr&amp;gt;&amp;lt;w:t xml:space="preserve"&amp;gt;Outreach and advocacy.  &amp;lt;/w:t&amp;gt;&amp;lt;/w:r&amp;gt;&amp;lt;w:bookmarkStart w:id="596" w:name="_STATUTE_CONTENT__bcf1bd21_b9a2_4b50_a81" /&amp;gt;&amp;lt;w:bookmarkEnd w:id="595" /&amp;gt;&amp;lt;w:r w:rsidRPr="00564190"&amp;gt;&amp;lt;w:t xml:space="preserve"&amp;gt;The office shall perform educational outreach and &amp;lt;/w:t&amp;gt;&amp;lt;/w:r&amp;gt;&amp;lt;w:bookmarkStart w:id="597" w:name="_LINE__15_fa53d7fd_0184_4584_ba6c_6e1932" /&amp;gt;&amp;lt;w:bookmarkEnd w:id="593" /&amp;gt;&amp;lt;w:r w:rsidRPr="00564190"&amp;gt;&amp;lt;w:t&amp;gt;advocacy initiatives in furtherance of the mission and responsibilities of the office.&amp;lt;/w:t&amp;gt;&amp;lt;/w:r&amp;gt;&amp;lt;w:bookmarkEnd w:id="597" /&amp;gt;&amp;lt;/w:ins&amp;gt;&amp;lt;/w:p&amp;gt;&amp;lt;w:p w:rsidR="00C44AAC" w:rsidRPr="00564190" w:rsidRDefault="00C44AAC" w:rsidP="00C44AAC"&amp;gt;&amp;lt;w:pPr&amp;gt;&amp;lt;w:ind w:left="360" w:firstLine="360" /&amp;gt;&amp;lt;w:rPr&amp;gt;&amp;lt;w:ins w:id="598" w:author="BPS" w:date="2025-04-25T10:24:00Z" /&amp;gt;&amp;lt;/w:rPr&amp;gt;&amp;lt;/w:pPr&amp;gt;&amp;lt;w:bookmarkStart w:id="599" w:name="_STATUTE_NUMBER__0b3add17_f5bf_4b41_a70d" /&amp;gt;&amp;lt;w:bookmarkStart w:id="600" w:name="_STATUTE_SS__98f5c9ce_1e0e_4f66_bea8_111" /&amp;gt;&amp;lt;w:bookmarkStart w:id="601" w:name="_PAR__8_11ecb9d6_8cd5_4cc2_a733_499b8c32" /&amp;gt;&amp;lt;w:bookmarkStart w:id="602" w:name="_LINE__16_505a889d_1088_4f3d_ad18_7f42f0" /&amp;gt;&amp;lt;w:bookmarkEnd w:id="591" /&amp;gt;&amp;lt;w:bookmarkEnd w:id="592" /&amp;gt;&amp;lt;w:bookmarkEnd w:id="596" /&amp;gt;&amp;lt;w:ins w:id="603" w:author="BPS" w:date="2025-04-25T10:24:00Z"&amp;gt;&amp;lt;w:r&amp;gt;&amp;lt;w:rPr&amp;gt;&amp;lt;w:b /&amp;gt;&amp;lt;/w:rPr&amp;gt;&amp;lt;w:t&amp;gt;10&amp;lt;/w:t&amp;gt;&amp;lt;/w:r&amp;gt;&amp;lt;w:bookmarkEnd w:id="599" /&amp;gt;&amp;lt;w:r w:rsidRPr="00564190"&amp;gt;&amp;lt;w:rPr&amp;gt;&amp;lt;w:b /&amp;gt;&amp;lt;/w:rPr&amp;gt;&amp;lt;w:t xml:space="preserve"&amp;gt;.  &amp;lt;/w:t&amp;gt;&amp;lt;/w:r&amp;gt;&amp;lt;w:bookmarkStart w:id="604" w:name="_STATUTE_HEADNOTE__523f899f_cc84_4b3f_b4" /&amp;gt;&amp;lt;w:r w:rsidRPr="00564190"&amp;gt;&amp;lt;w:rPr&amp;gt;&amp;lt;w:b /&amp;gt;&amp;lt;/w:rPr&amp;gt;&amp;lt;w:t xml:space="preserve"&amp;gt;Court and other proceedings.  &amp;lt;/w:t&amp;gt;&amp;lt;/w:r&amp;gt;&amp;lt;w:bookmarkStart w:id="605" w:name="_STATUTE_CONTENT__dfe5c1c9_7a8c_45e3_b1c" /&amp;gt;&amp;lt;w:bookmarkEnd w:id="604" /&amp;gt;&amp;lt;w:r w:rsidRPr="00564190"&amp;gt;&amp;lt;w:t xml:space="preserve"&amp;gt;The office shall appear or intervene, as necessary, &amp;lt;/w:t&amp;gt;&amp;lt;/w:r&amp;gt;&amp;lt;w:bookmarkStart w:id="606" w:name="_LINE__17_08707479_dd11_4ed2_90e8_353333" /&amp;gt;&amp;lt;w:bookmarkEnd w:id="602" /&amp;gt;&amp;lt;w:r w:rsidRPr="00564190"&amp;gt;&amp;lt;w:t xml:space="preserve"&amp;gt;in any proceeding before any court, agency, board or advisory committee in the State in &amp;lt;/w:t&amp;gt;&amp;lt;/w:r&amp;gt;&amp;lt;w:bookmarkStart w:id="607" w:name="_LINE__18_034390d5_ea61_441c_9e5b_6f6def" /&amp;gt;&amp;lt;w:bookmarkEnd w:id="606" /&amp;gt;&amp;lt;w:r w:rsidRPr="00564190"&amp;gt;&amp;lt;w:t&amp;gt;which matters related to child protection and juvenile justice services are an issue.&amp;lt;/w:t&amp;gt;&amp;lt;/w:r&amp;gt;&amp;lt;w:bookmarkEnd w:id="607" /&amp;gt;&amp;lt;/w:ins&amp;gt;&amp;lt;/w:p&amp;gt;&amp;lt;w:p w:rsidR="00C44AAC" w:rsidRPr="00564190" w:rsidRDefault="00C44AAC" w:rsidP="00C44AAC"&amp;gt;&amp;lt;w:pPr&amp;gt;&amp;lt;w:ind w:left="360" w:firstLine="360" /&amp;gt;&amp;lt;w:rPr&amp;gt;&amp;lt;w:ins w:id="608" w:author="BPS" w:date="2025-04-25T10:24:00Z" /&amp;gt;&amp;lt;/w:rPr&amp;gt;&amp;lt;/w:pPr&amp;gt;&amp;lt;w:bookmarkStart w:id="609" w:name="_STATUTE_NUMBER__5b3897ea_9afa_4d98_8cfa" /&amp;gt;&amp;lt;w:bookmarkStart w:id="610" w:name="_STATUTE_SS__57fc3df4_8dd9_4d33_a777_92b" /&amp;gt;&amp;lt;w:bookmarkStart w:id="611" w:name="_PAR__9_f93506aa_e119_450b_8f1c_d0094b16" /&amp;gt;&amp;lt;w:bookmarkStart w:id="612" w:name="_LINE__19_870db94c_6f91_4750_96c8_28c315" /&amp;gt;&amp;lt;w:bookmarkEnd w:id="600" /&amp;gt;&amp;lt;w:bookmarkEnd w:id="601" /&amp;gt;&amp;lt;w:bookmarkEnd w:id="605" /&amp;gt;&amp;lt;w:ins w:id="613" w:author="BPS" w:date="2025-04-25T10:24:00Z"&amp;gt;&amp;lt;w:r&amp;gt;&amp;lt;w:rPr&amp;gt;&amp;lt;w:b /&amp;gt;&amp;lt;/w:rPr&amp;gt;&amp;lt;w:t&amp;gt;11&amp;lt;/w:t&amp;gt;&amp;lt;/w:r&amp;gt;&amp;lt;w:bookmarkEnd w:id="609" /&amp;gt;&amp;lt;w:r w:rsidRPr="00564190"&amp;gt;&amp;lt;w:rPr&amp;gt;&amp;lt;w:b /&amp;gt;&amp;lt;/w:rPr&amp;gt;&amp;lt;w:t xml:space="preserve"&amp;gt;.  &amp;lt;/w:t&amp;gt;&amp;lt;/w:r&amp;gt;&amp;lt;w:bookmarkStart w:id="614" w:name="_STATUTE_HEADNOTE__6195954e_d2e1_44c0_9d" /&amp;gt;&amp;lt;w:r w:rsidRPr="00564190"&amp;gt;&amp;lt;w:rPr&amp;gt;&amp;lt;w:b /&amp;gt;&amp;lt;/w:rPr&amp;gt;&amp;lt;w:t xml:space="preserve"&amp;gt;Review facilities.  &amp;lt;/w:t&amp;gt;&amp;lt;/w:r&amp;gt;&amp;lt;w:bookmarkStart w:id="615" w:name="_STATUTE_CONTENT__a5ab08ff_7acb_4b17_a65" /&amp;gt;&amp;lt;w:bookmarkEnd w:id="614" /&amp;gt;&amp;lt;w:r w:rsidRPr="00564190"&amp;gt;&amp;lt;w:t xml:space="preserve"&amp;gt;The office shall periodically review the facilities and procedures &amp;lt;/w:t&amp;gt;&amp;lt;/w:r&amp;gt;&amp;lt;w:bookmarkStart w:id="616" w:name="_LINE__20_959a3885_e8a9_44bd_b46a_284959" /&amp;gt;&amp;lt;w:bookmarkEnd w:id="612" /&amp;gt;&amp;lt;w:r w:rsidRPr="00564190"&amp;gt;&amp;lt;w:t xml:space="preserve"&amp;gt;of all institutions and residences, public or private, where a child has been placed by an &amp;lt;/w:t&amp;gt;&amp;lt;/w:r&amp;gt;&amp;lt;w:bookmarkStart w:id="617" w:name="_LINE__21_d764cd09_6cbc_49e0_be4e_b700ad" /&amp;gt;&amp;lt;w:bookmarkEnd w:id="616" /&amp;gt;&amp;lt;w:r w:rsidRPr="00564190"&amp;gt;&amp;lt;w:t&amp;gt;executive agency.&amp;lt;/w:t&amp;gt;&amp;lt;/w:r&amp;gt;&amp;lt;w:bookmarkEnd w:id="617" /&amp;gt;&amp;lt;/w:ins&amp;gt;&amp;lt;/w:p&amp;gt;&amp;lt;w:p w:rsidR="00C44AAC" w:rsidRPr="00564190" w:rsidRDefault="00C44AAC" w:rsidP="00C44AAC"&amp;gt;&amp;lt;w:pPr&amp;gt;&amp;lt;w:ind w:left="360" w:firstLine="360" /&amp;gt;&amp;lt;w:rPr&amp;gt;&amp;lt;w:ins w:id="618" w:author="BPS" w:date="2025-04-25T10:24:00Z" /&amp;gt;&amp;lt;/w:rPr&amp;gt;&amp;lt;/w:pPr&amp;gt;&amp;lt;w:bookmarkStart w:id="619" w:name="_STATUTE_NUMBER__a448d9c6_68f2_4301_96c4" /&amp;gt;&amp;lt;w:bookmarkStart w:id="620" w:name="_STATUTE_SS__de8931f4_94b8_4dbc_bb9f_166" /&amp;gt;&amp;lt;w:bookmarkStart w:id="621" w:name="_PAR__10_269999ae_d9aa_4a4f_b927_6d85cb4" /&amp;gt;&amp;lt;w:bookmarkStart w:id="622" w:name="_LINE__22_eaf41121_c98d_49da_883e_798ed3" /&amp;gt;&amp;lt;w:bookmarkEnd w:id="610" /&amp;gt;&amp;lt;w:bookmarkEnd w:id="611" /&amp;gt;&amp;lt;w:bookmarkEnd w:id="615" /&amp;gt;&amp;lt;w:ins w:id="623" w:author="BPS" w:date="2025-04-25T10:24:00Z"&amp;gt;&amp;lt;w:r&amp;gt;&amp;lt;w:rPr&amp;gt;&amp;lt;w:b /&amp;gt;&amp;lt;/w:rPr&amp;gt;&amp;lt;w:t&amp;gt;12&amp;lt;/w:t&amp;gt;&amp;lt;/w:r&amp;gt;&amp;lt;w:bookmarkEnd w:id="619" /&amp;gt;&amp;lt;w:r w:rsidRPr="00564190"&amp;gt;&amp;lt;w:rPr&amp;gt;&amp;lt;w:b /&amp;gt;&amp;lt;/w:rPr&amp;gt;&amp;lt;w:t xml:space="preserve"&amp;gt;.  &amp;lt;/w:t&amp;gt;&amp;lt;/w:r&amp;gt;&amp;lt;w:bookmarkStart w:id="624" w:name="_STATUTE_HEADNOTE__b281507f_27a3_4b70_9e" /&amp;gt;&amp;lt;w:r w:rsidRPr="00564190"&amp;gt;&amp;lt;w:rPr&amp;gt;&amp;lt;w:b /&amp;gt;&amp;lt;/w:rPr&amp;gt;&amp;lt;w:t xml:space="preserve"&amp;gt;Grants, gifts and bequests.  &amp;lt;/w:t&amp;gt;&amp;lt;/w:r&amp;gt;&amp;lt;w:bookmarkStart w:id="625" w:name="_STATUTE_CONTENT__736c646e_41d9_41f3_b96" /&amp;gt;&amp;lt;w:bookmarkEnd w:id="624" /&amp;gt;&amp;lt;w:r w:rsidRPr="00564190"&amp;gt;&amp;lt;w:t xml:space="preserve"&amp;gt;The office &amp;lt;/w:t&amp;gt;&amp;lt;/w:r&amp;gt;&amp;lt;w:r&amp;gt;&amp;lt;w:t&amp;gt;may&amp;lt;/w:t&amp;gt;&amp;lt;/w:r&amp;gt;&amp;lt;w:r w:rsidRPr="00564190"&amp;gt;&amp;lt;w:t xml:space="preserve"&amp;gt; apply for and accept grants, gifts and &amp;lt;/w:t&amp;gt;&amp;lt;/w:r&amp;gt;&amp;lt;w:bookmarkStart w:id="626" w:name="_LINE__23_c1723def_2abf_4360_9090_95a368" /&amp;gt;&amp;lt;w:bookmarkEnd w:id="622" /&amp;gt;&amp;lt;w:r w:rsidRPr="00564190"&amp;gt;&amp;lt;w:t xml:space="preserve"&amp;gt;bequests of funds from other States, federal and interstate agencies, independent &amp;lt;/w:t&amp;gt;&amp;lt;/w:r&amp;gt;&amp;lt;w:bookmarkStart w:id="627" w:name="_LINE__24_d81322a6_bae5_493f_bf2a_044adf" /&amp;gt;&amp;lt;w:bookmarkEnd w:id="626" /&amp;gt;&amp;lt;w:r w:rsidRPr="00564190"&amp;gt;&amp;lt;w:t xml:space="preserve"&amp;gt;authorities, private firms, nonprofit organizations, foundations and individuals for the &amp;lt;/w:t&amp;gt;&amp;lt;/w:r&amp;gt;&amp;lt;w:bookmarkStart w:id="628" w:name="_LINE__25_760745c5_7614_4e32_a133_ddc37d" /&amp;gt;&amp;lt;w:bookmarkEnd w:id="627" /&amp;gt;&amp;lt;w:r w:rsidRPr="00564190"&amp;gt;&amp;lt;w:t xml:space="preserve"&amp;gt;purpose of carrying out the responsibilities of the office as long as those grants, gifts and &amp;lt;/w:t&amp;gt;&amp;lt;/w:r&amp;gt;&amp;lt;w:bookmarkStart w:id="629" w:name="_LINE__26_1a0ef699_7f6b_4c9a_8d70_91e51b" /&amp;gt;&amp;lt;w:bookmarkEnd w:id="628" /&amp;gt;&amp;lt;w:r w:rsidRPr="00564190"&amp;gt;&amp;lt;w:t&amp;gt;bequests are consistent with the mission of the office.&amp;lt;/w:t&amp;gt;&amp;lt;/w:r&amp;gt;&amp;lt;w:bookmarkEnd w:id="629" /&amp;gt;&amp;lt;/w:ins&amp;gt;&amp;lt;/w:p&amp;gt;&amp;lt;w:p w:rsidR="00C44AAC" w:rsidRPr="00564190" w:rsidRDefault="00C44AAC" w:rsidP="00C44AAC"&amp;gt;&amp;lt;w:pPr&amp;gt;&amp;lt;w:ind w:left="1080" w:hanging="720" /&amp;gt;&amp;lt;w:rPr&amp;gt;&amp;lt;w:ins w:id="630" w:author="BPS" w:date="2025-04-25T10:24:00Z" /&amp;gt;&amp;lt;/w:rPr&amp;gt;&amp;lt;/w:pPr&amp;gt;&amp;lt;w:bookmarkStart w:id="631" w:name="_STATUTE_S__57a8f2f4_ce3e_43f1_a2db_3a89" /&amp;gt;&amp;lt;w:bookmarkStart w:id="632" w:name="_PAR__11_5ae01c99_80f2_44e3_9b31_853ace6" /&amp;gt;&amp;lt;w:bookmarkStart w:id="633" w:name="_LINE__27_f8732140_ffa4_4bda_9af7_31e477" /&amp;gt;&amp;lt;w:bookmarkEnd w:id="276" /&amp;gt;&amp;lt;w:bookmarkEnd w:id="620" /&amp;gt;&amp;lt;w:bookmarkEnd w:id="621" /&amp;gt;&amp;lt;w:bookmarkEnd w:id="625" /&amp;gt;&amp;lt;w:ins w:id="634" w:author="BPS" w:date="2025-04-25T10:24:00Z"&amp;gt;&amp;lt;w:r w:rsidRPr="00564190"&amp;gt;&amp;lt;w:rPr&amp;gt;&amp;lt;w:b /&amp;gt;&amp;lt;/w:rPr&amp;gt;&amp;lt;w:t&amp;gt;§&amp;lt;/w:t&amp;gt;&amp;lt;/w:r&amp;gt;&amp;lt;w:bookmarkStart w:id="635" w:name="_STATUTE_NUMBER__d69d86df_3e98_423d_bf03" /&amp;gt;&amp;lt;w:r&amp;gt;&amp;lt;w:rPr&amp;gt;&amp;lt;w:b /&amp;gt;&amp;lt;/w:rPr&amp;gt;&amp;lt;w:t&amp;gt;24203&amp;lt;/w:t&amp;gt;&amp;lt;/w:r&amp;gt;&amp;lt;w:bookmarkEnd w:id="635" /&amp;gt;&amp;lt;w:r w:rsidRPr="00564190"&amp;gt;&amp;lt;w:rPr&amp;gt;&amp;lt;w:b /&amp;gt;&amp;lt;/w:rPr&amp;gt;&amp;lt;w:t xml:space="preserve"&amp;gt;.  &amp;lt;/w:t&amp;gt;&amp;lt;/w:r&amp;gt;&amp;lt;w:bookmarkStart w:id="636" w:name="_STATUTE_HEADNOTE__8ac8b6a4_d50f_4142_b7" /&amp;gt;&amp;lt;w:r w:rsidRPr="00564190"&amp;gt;&amp;lt;w:rPr&amp;gt;&amp;lt;w:b /&amp;gt;&amp;lt;/w:rPr&amp;gt;&amp;lt;w:t&amp;gt;Child Advocate; term; appointment; removal&amp;lt;/w:t&amp;gt;&amp;lt;/w:r&amp;gt;&amp;lt;w:bookmarkEnd w:id="633" /&amp;gt;&amp;lt;w:bookmarkEnd w:id="636" /&amp;gt;&amp;lt;/w:ins&amp;gt;&amp;lt;/w:p&amp;gt;&amp;lt;w:p w:rsidR="00C44AAC" w:rsidRPr="00564190" w:rsidRDefault="00C44AAC" w:rsidP="00C44AAC"&amp;gt;&amp;lt;w:pPr&amp;gt;&amp;lt;w:ind w:left="360" w:firstLine="360" /&amp;gt;&amp;lt;w:rPr&amp;gt;&amp;lt;w:ins w:id="637" w:author="BPS" w:date="2025-04-25T10:24:00Z" /&amp;gt;&amp;lt;/w:rPr&amp;gt;&amp;lt;/w:pPr&amp;gt;&amp;lt;w:bookmarkStart w:id="638" w:name="_STATUTE_NUMBER__63fff948_3509_4284_b938" /&amp;gt;&amp;lt;w:bookmarkStart w:id="639" w:name="_STATUTE_SS__ec78529f_0882_4263_a30f_3f8" /&amp;gt;&amp;lt;w:bookmarkStart w:id="640" w:name="_PAR__12_19d2d7e5_c7f5_4e15_9d64_1bd70a6" /&amp;gt;&amp;lt;w:bookmarkStart w:id="641" w:name="_LINE__28_17b50d36_9f8c_408b_8e1b_930966" /&amp;gt;&amp;lt;w:bookmarkEnd w:id="632" /&amp;gt;&amp;lt;w:ins w:id="642" w:author="BPS" w:date="2025-04-25T10:24:00Z"&amp;gt;&amp;lt;w:r w:rsidRPr="00564190"&amp;gt;&amp;lt;w:rPr&amp;gt;&amp;lt;w:b /&amp;gt;&amp;lt;/w:rPr&amp;gt;&amp;lt;w:t&amp;gt;1&amp;lt;/w:t&amp;gt;&amp;lt;/w:r&amp;gt;&amp;lt;w:bookmarkEnd w:id="638" /&amp;gt;&amp;lt;w:r w:rsidRPr="00564190"&amp;gt;&amp;lt;w:rPr&amp;gt;&amp;lt;w:b /&amp;gt;&amp;lt;/w:rPr&amp;gt;&amp;lt;w:t xml:space="preserve"&amp;gt;.  &amp;lt;/w:t&amp;gt;&amp;lt;/w:r&amp;gt;&amp;lt;w:bookmarkStart w:id="643" w:name="_STATUTE_HEADNOTE__9d2b5073_84e0_4d63_a2" /&amp;gt;&amp;lt;w:r w:rsidRPr="00564190"&amp;gt;&amp;lt;w:rPr&amp;gt;&amp;lt;w:b /&amp;gt;&amp;lt;/w:rPr&amp;gt;&amp;lt;w:t xml:space="preserve"&amp;gt;Appointment.  &amp;lt;/w:t&amp;gt;&amp;lt;/w:r&amp;gt;&amp;lt;w:bookmarkStart w:id="644" w:name="_STATUTE_CONTENT__f372cc60_3eb0_4f9b_a44" /&amp;gt;&amp;lt;w:bookmarkEnd w:id="643" /&amp;gt;&amp;lt;w:r w:rsidRPr="00564190"&amp;gt;&amp;lt;w:t xml:space="preserve"&amp;gt;The Governor shall appoint the Child Advocate to supervise the &amp;lt;/w:t&amp;gt;&amp;lt;/w:r&amp;gt;&amp;lt;w:bookmarkStart w:id="645" w:name="_LINE__29_90b74d91_45be_47af_8520_2d6e0c" /&amp;gt;&amp;lt;w:bookmarkEnd w:id="641" /&amp;gt;&amp;lt;w:r w:rsidRPr="00564190"&amp;gt;&amp;lt;w:t xml:space="preserve"&amp;gt;office, serve as the office's administrator and perform all other duties as assigned by this &amp;lt;/w:t&amp;gt;&amp;lt;/w:r&amp;gt;&amp;lt;w:bookmarkStart w:id="646" w:name="_LINE__30_bd7c00d5_4351_4adc_bb91_073191" /&amp;gt;&amp;lt;w:bookmarkEnd w:id="645" /&amp;gt;&amp;lt;w:r w:rsidRPr="00564190"&amp;gt;&amp;lt;w:t xml:space="preserve"&amp;gt;chapter.  The appointment must be made on the recommendation of the advisory committee &amp;lt;/w:t&amp;gt;&amp;lt;/w:r&amp;gt;&amp;lt;w:bookmarkStart w:id="647" w:name="_LINE__31_f77cae72_9508_4a8f_9e19_294cff" /&amp;gt;&amp;lt;w:bookmarkEnd w:id="646" /&amp;gt;&amp;lt;w:r w:rsidRPr="00564190"&amp;gt;&amp;lt;w:t xml:space="preserve"&amp;gt;and approved by a 2/3 vote of the Senate.  The position of Child Advocate is a full-time, &amp;lt;/w:t&amp;gt;&amp;lt;/w:r&amp;gt;&amp;lt;w:bookmarkStart w:id="648" w:name="_LINE__32_0d5008c9_83b0_46ee_94b7_3c886c" /&amp;gt;&amp;lt;w:bookmarkEnd w:id="647" /&amp;gt;&amp;lt;w:r w:rsidRPr="00564190"&amp;gt;&amp;lt;w:t&amp;gt;unclassified position&amp;lt;/w:t&amp;gt;&amp;lt;/w:r&amp;gt;&amp;lt;w:r&amp;gt;&amp;lt;w:t&amp;gt;.&amp;lt;/w:t&amp;gt;&amp;lt;/w:r&amp;gt;&amp;lt;w:bookmarkEnd w:id="648" /&amp;gt;&amp;lt;/w:ins&amp;gt;&amp;lt;/w:p&amp;gt;&amp;lt;w:p w:rsidR="00C44AAC" w:rsidRPr="00564190" w:rsidRDefault="00C44AAC" w:rsidP="00C44AAC"&amp;gt;&amp;lt;w:pPr&amp;gt;&amp;lt;w:ind w:left="360" w:firstLine="360" /&amp;gt;&amp;lt;w:rPr&amp;gt;&amp;lt;w:ins w:id="649" w:author="BPS" w:date="2025-04-25T10:24:00Z" /&amp;gt;&amp;lt;/w:rPr&amp;gt;&amp;lt;/w:pPr&amp;gt;&amp;lt;w:bookmarkStart w:id="650" w:name="_STATUTE_NUMBER__90c15cdd_5d63_4cd8_a5d3" /&amp;gt;&amp;lt;w:bookmarkStart w:id="651" w:name="_STATUTE_SS__b1aaba5c_69e8_4563_9f00_4d9" /&amp;gt;&amp;lt;w:bookmarkStart w:id="652" w:name="_PAR__13_a046c738_7f58_493e_857d_9abaf82" /&amp;gt;&amp;lt;w:bookmarkStart w:id="653" w:name="_LINE__33_4005c71d_79db_4134_a2ac_8b86ab" /&amp;gt;&amp;lt;w:bookmarkEnd w:id="639" /&amp;gt;&amp;lt;w:bookmarkEnd w:id="640" /&amp;gt;&amp;lt;w:bookmarkEnd w:id="644" /&amp;gt;&amp;lt;w:ins w:id="654" w:author="BPS" w:date="2025-04-25T10:24:00Z"&amp;gt;&amp;lt;w:r w:rsidRPr="00564190"&amp;gt;&amp;lt;w:rPr&amp;gt;&amp;lt;w:b /&amp;gt;&amp;lt;/w:rPr&amp;gt;&amp;lt;w:t&amp;gt;2&amp;lt;/w:t&amp;gt;&amp;lt;/w:r&amp;gt;&amp;lt;w:bookmarkEnd w:id="650" /&amp;gt;&amp;lt;w:r w:rsidRPr="00564190"&amp;gt;&amp;lt;w:rPr&amp;gt;&amp;lt;w:b /&amp;gt;&amp;lt;/w:rPr&amp;gt;&amp;lt;w:t xml:space="preserve"&amp;gt;.  &amp;lt;/w:t&amp;gt;&amp;lt;/w:r&amp;gt;&amp;lt;w:bookmarkStart w:id="655" w:name="_STATUTE_HEADNOTE__abb0fdb2_7f9a_48e2_a4" /&amp;gt;&amp;lt;w:r w:rsidRPr="00564190"&amp;gt;&amp;lt;w:rPr&amp;gt;&amp;lt;w:b /&amp;gt;&amp;lt;/w:rPr&amp;gt;&amp;lt;w:t xml:space="preserve"&amp;gt;Term.  &amp;lt;/w:t&amp;gt;&amp;lt;/w:r&amp;gt;&amp;lt;w:bookmarkStart w:id="656" w:name="_STATUTE_CONTENT__997e847c_44e3_4915_a2c" /&amp;gt;&amp;lt;w:bookmarkEnd w:id="655" /&amp;gt;&amp;lt;w:r w:rsidRPr="00564190"&amp;gt;&amp;lt;w:t&amp;gt;The Child Advocate serve&amp;lt;/w:t&amp;gt;&amp;lt;/w:r&amp;gt;&amp;lt;w:r&amp;gt;&amp;lt;w:t&amp;gt;s&amp;lt;/w:t&amp;gt;&amp;lt;/w:r&amp;gt;&amp;lt;w:r w:rsidRPr="00564190"&amp;gt;&amp;lt;w:t xml:space="preserve"&amp;gt; a term of 5 years and until a successor is &amp;lt;/w:t&amp;gt;&amp;lt;/w:r&amp;gt;&amp;lt;w:bookmarkStart w:id="657" w:name="_LINE__34_d6ba7c54_838f_41d1_9d41_be4e8a" /&amp;gt;&amp;lt;w:bookmarkEnd w:id="653" /&amp;gt;&amp;lt;w:r w:rsidRPr="00564190"&amp;gt;&amp;lt;w:t xml:space="preserve"&amp;gt;appointed and approved.  Any vacancy in the position of Child Advocate must be filled in &amp;lt;/w:t&amp;gt;&amp;lt;/w:r&amp;gt;&amp;lt;w:bookmarkStart w:id="658" w:name="_LINE__35_d485b7d9_a28f_42a4_85af_3ada13" /&amp;gt;&amp;lt;w:bookmarkEnd w:id="657" /&amp;gt;&amp;lt;w:r w:rsidRPr="00564190"&amp;gt;&amp;lt;w:t xml:space="preserve"&amp;gt;the same manner as the original appointment was made for the remainder of the unexpired &amp;lt;/w:t&amp;gt;&amp;lt;/w:r&amp;gt;&amp;lt;w:bookmarkStart w:id="659" w:name="_LINE__36_1fb78b1e_0e97_4168_bdaa_ca6b1e" /&amp;gt;&amp;lt;w:bookmarkEnd w:id="658" /&amp;gt;&amp;lt;w:r w:rsidRPr="00564190"&amp;gt;&amp;lt;w:t&amp;gt;term.&amp;lt;/w:t&amp;gt;&amp;lt;/w:r&amp;gt;&amp;lt;w:bookmarkEnd w:id="659" /&amp;gt;&amp;lt;/w:ins&amp;gt;&amp;lt;/w:p&amp;gt;&amp;lt;w:p w:rsidR="00C44AAC" w:rsidRPr="00564190" w:rsidRDefault="00C44AAC" w:rsidP="00C44AAC"&amp;gt;&amp;lt;w:pPr&amp;gt;&amp;lt;w:ind w:left="360" w:firstLine="360" /&amp;gt;&amp;lt;w:rPr&amp;gt;&amp;lt;w:ins w:id="660" w:author="BPS" w:date="2025-04-25T10:24:00Z" /&amp;gt;&amp;lt;/w:rPr&amp;gt;&amp;lt;/w:pPr&amp;gt;&amp;lt;w:bookmarkStart w:id="661" w:name="_STATUTE_NUMBER__aea8b019_37c7_4b7b_8add" /&amp;gt;&amp;lt;w:bookmarkStart w:id="662" w:name="_STATUTE_SS__9f0786cf_1b2e_4656_a9a8_081" /&amp;gt;&amp;lt;w:bookmarkStart w:id="663" w:name="_PAR__14_d87a20f5_3e73_411d_9492_b0f21d6" /&amp;gt;&amp;lt;w:bookmarkStart w:id="664" w:name="_LINE__37_070f5eb3_25e8_4ca3_a9de_8853e6" /&amp;gt;&amp;lt;w:bookmarkEnd w:id="651" /&amp;gt;&amp;lt;w:bookmarkEnd w:id="652" /&amp;gt;&amp;lt;w:bookmarkEnd w:id="656" /&amp;gt;&amp;lt;w:ins w:id="665" w:author="BPS" w:date="2025-04-25T10:24:00Z"&amp;gt;&amp;lt;w:r w:rsidRPr="00564190"&amp;gt;&amp;lt;w:rPr&amp;gt;&amp;lt;w:b /&amp;gt;&amp;lt;/w:rPr&amp;gt;&amp;lt;w:t&amp;gt;3&amp;lt;/w:t&amp;gt;&amp;lt;/w:r&amp;gt;&amp;lt;w:bookmarkEnd w:id="661" /&amp;gt;&amp;lt;w:r w:rsidRPr="00564190"&amp;gt;&amp;lt;w:rPr&amp;gt;&amp;lt;w:b /&amp;gt;&amp;lt;/w:rPr&amp;gt;&amp;lt;w:t xml:space="preserve"&amp;gt;.  &amp;lt;/w:t&amp;gt;&amp;lt;/w:r&amp;gt;&amp;lt;w:bookmarkStart w:id="666" w:name="_STATUTE_HEADNOTE__89d17a5d_19af_4ad3_99" /&amp;gt;&amp;lt;w:r w:rsidRPr="00564190"&amp;gt;&amp;lt;w:rPr&amp;gt;&amp;lt;w:b /&amp;gt;&amp;lt;/w:rPr&amp;gt;&amp;lt;w:t xml:space="preserve"&amp;gt;Qualifications.  &amp;lt;/w:t&amp;gt;&amp;lt;/w:r&amp;gt;&amp;lt;w:bookmarkStart w:id="667" w:name="_STATUTE_CONTENT__ac30789a_f2c8_45f7_b9a" /&amp;gt;&amp;lt;w:bookmarkEnd w:id="666" /&amp;gt;&amp;lt;w:r w:rsidRPr="00564190"&amp;gt;&amp;lt;w:t xml:space="preserve"&amp;gt;A person appointed to the position of Child Advocate must be &amp;lt;/w:t&amp;gt;&amp;lt;/w:r&amp;gt;&amp;lt;w:bookmarkStart w:id="668" w:name="_LINE__38_56f0076d_1282_4a3d_9bdf_806d47" /&amp;gt;&amp;lt;w:bookmarkEnd w:id="664" /&amp;gt;&amp;lt;w:r w:rsidRPr="00564190"&amp;gt;&amp;lt;w:t xml:space="preserve"&amp;gt;selected without regard to political affiliation and on the basis of integrity and demonstrated &amp;lt;/w:t&amp;gt;&amp;lt;/w:r&amp;gt;&amp;lt;w:bookmarkStart w:id="669" w:name="_LINE__39_644d3acb_ba31_4b4b_89b9_7fc3b3" /&amp;gt;&amp;lt;w:bookmarkEnd w:id="668" /&amp;gt;&amp;lt;w:r w:rsidRPr="00564190"&amp;gt;&amp;lt;w:t xml:space="preserve"&amp;gt;ability and must possess a professional graduate degree in law, nursing, public health, social &amp;lt;/w:t&amp;gt;&amp;lt;/w:r&amp;gt;&amp;lt;w:bookmarkStart w:id="670" w:name="_LINE__40_c07620a3_9ca5_4d70_849d_3392a6" /&amp;gt;&amp;lt;w:bookmarkEnd w:id="669" /&amp;gt;&amp;lt;w:r w:rsidRPr="00564190"&amp;gt;&amp;lt;w:t xml:space="preserve"&amp;gt;work or a related field and be qualified by education, experience and expertise to perform &amp;lt;/w:t&amp;gt;&amp;lt;/w:r&amp;gt;&amp;lt;w:bookmarkStart w:id="671" w:name="_LINE__41_b0e5d68d_f406_4ba2_a05f_02aff7" /&amp;gt;&amp;lt;w:bookmarkEnd w:id="670" /&amp;gt;&amp;lt;w:r w:rsidRPr="00564190"&amp;gt;&amp;lt;w:t&amp;gt;the duties of the office.&amp;lt;/w:t&amp;gt;&amp;lt;/w:r&amp;gt;&amp;lt;w:bookmarkEnd w:id="671" /&amp;gt;&amp;lt;/w:ins&amp;gt;&amp;lt;/w:p&amp;gt;&amp;lt;w:p w:rsidR="00C44AAC" w:rsidRPr="00564190" w:rsidRDefault="00C44AAC" w:rsidP="00C44AAC"&amp;gt;&amp;lt;w:pPr&amp;gt;&amp;lt;w:ind w:left="360" w:firstLine="360" /&amp;gt;&amp;lt;w:rPr&amp;gt;&amp;lt;w:ins w:id="672" w:author="BPS" w:date="2025-04-25T10:24:00Z" /&amp;gt;&amp;lt;/w:rPr&amp;gt;&amp;lt;/w:pPr&amp;gt;&amp;lt;w:bookmarkStart w:id="673" w:name="_STATUTE_NUMBER__71d848c0_2e17_40c4_b4d1" /&amp;gt;&amp;lt;w:bookmarkStart w:id="674" w:name="_STATUTE_SS__ea9989c2_d95a_467d_8bdb_938" /&amp;gt;&amp;lt;w:bookmarkStart w:id="675" w:name="_PAGE__6_47d699da_511e_4843_a2c5_bc4713c" /&amp;gt;&amp;lt;w:bookmarkStart w:id="676" w:name="_PAR__1_3515c6d0_5864_45ec_9d96_1268caea" /&amp;gt;&amp;lt;w:bookmarkStart w:id="677" w:name="_LINE__1_ba9e8211_18f4_4977_a697_f4a6239" /&amp;gt;&amp;lt;w:bookmarkEnd w:id="540" /&amp;gt;&amp;lt;w:bookmarkEnd w:id="662" /&amp;gt;&amp;lt;w:bookmarkEnd w:id="663" /&amp;gt;&amp;lt;w:bookmarkEnd w:id="667" /&amp;gt;&amp;lt;w:ins w:id="678" w:author="BPS" w:date="2025-04-25T10:24:00Z"&amp;gt;&amp;lt;w:r w:rsidRPr="00564190"&amp;gt;&amp;lt;w:rPr&amp;gt;&amp;lt;w:b /&amp;gt;&amp;lt;/w:rPr&amp;gt;&amp;lt;w:t&amp;gt;4&amp;lt;/w:t&amp;gt;&amp;lt;/w:r&amp;gt;&amp;lt;w:bookmarkEnd w:id="673" /&amp;gt;&amp;lt;w:r w:rsidRPr="00564190"&amp;gt;&amp;lt;w:rPr&amp;gt;&amp;lt;w:b /&amp;gt;&amp;lt;/w:rPr&amp;gt;&amp;lt;w:t xml:space="preserve"&amp;gt;.  &amp;lt;/w:t&amp;gt;&amp;lt;/w:r&amp;gt;&amp;lt;w:bookmarkStart w:id="679" w:name="_STATUTE_HEADNOTE__be63b0a1_730d_4ddd_af" /&amp;gt;&amp;lt;w:r w:rsidRPr="00564190"&amp;gt;&amp;lt;w:rPr&amp;gt;&amp;lt;w:b /&amp;gt;&amp;lt;/w:rPr&amp;gt;&amp;lt;w:t xml:space="preserve"&amp;gt;Removal.  &amp;lt;/w:t&amp;gt;&amp;lt;/w:r&amp;gt;&amp;lt;w:bookmarkStart w:id="680" w:name="_STATUTE_CONTENT__9d5eb3e6_896c_4b16_829" /&amp;gt;&amp;lt;w:bookmarkEnd w:id="679" /&amp;gt;&amp;lt;w:r w:rsidRPr="00564190"&amp;gt;&amp;lt;w:t xml:space="preserve"&amp;gt;The Child Advocate may be removed from office for cause by the &amp;lt;/w:t&amp;gt;&amp;lt;/w:r&amp;gt;&amp;lt;w:bookmarkStart w:id="681" w:name="_LINE__2_2ded7a86_63fe_4d6b_9f66_f28dd0d" /&amp;gt;&amp;lt;w:bookmarkEnd w:id="677" /&amp;gt;&amp;lt;w:r w:rsidRPr="00564190"&amp;gt;&amp;lt;w:t xml:space="preserve"&amp;gt;Governor with approval by a 2/3 vote of the Senate.  &amp;lt;/w:t&amp;gt;&amp;lt;/w:r&amp;gt;&amp;lt;w:r&amp;gt;&amp;lt;w:t&amp;gt;Cause under this subsection&amp;lt;/w:t&amp;gt;&amp;lt;/w:r&amp;gt;&amp;lt;w:r w:rsidRPr="00564190"&amp;gt;&amp;lt;w:t xml:space="preserve"&amp;gt; may &amp;lt;/w:t&amp;gt;&amp;lt;/w:r&amp;gt;&amp;lt;w:bookmarkStart w:id="682" w:name="_LINE__3_7c0a284c_881d_4b2c_82b3_06fac1c" /&amp;gt;&amp;lt;w:bookmarkEnd w:id="681" /&amp;gt;&amp;lt;w:r w:rsidRPr="00564190"&amp;gt;&amp;lt;w:t xml:space="preserve"&amp;gt;include substantial neglect of duty, gross misconduct or conviction of a crime.  The cause &amp;lt;/w:t&amp;gt;&amp;lt;/w:r&amp;gt;&amp;lt;w:bookmarkStart w:id="683" w:name="_LINE__4_b2c1228c_6a7f_4c8b_96ee_90799d3" /&amp;gt;&amp;lt;w:bookmarkEnd w:id="682" /&amp;gt;&amp;lt;w:r w:rsidRPr="00564190"&amp;gt;&amp;lt;w:t&amp;gt;for removal of the Child Advocate must be stated in writing&amp;lt;/w:t&amp;gt;&amp;lt;/w:r&amp;gt;&amp;lt;w:r&amp;gt;&amp;lt;w:t&amp;gt;,&amp;lt;/w:t&amp;gt;&amp;lt;/w:r&amp;gt;&amp;lt;w:r w:rsidRPr="00564190"&amp;gt;&amp;lt;w:t xml:space="preserve"&amp;gt; must be sent to the Secretary &amp;lt;/w:t&amp;gt;&amp;lt;/w:r&amp;gt;&amp;lt;w:bookmarkStart w:id="684" w:name="_LINE__5_83191f1f_79cc_408d_9daa_97a554b" /&amp;gt;&amp;lt;w:bookmarkEnd w:id="683" /&amp;gt;&amp;lt;w:r w:rsidRPr="00564190"&amp;gt;&amp;lt;w:t&amp;gt;of the Senate and the Clerk of the House of Representatives and is a public document.&amp;lt;/w:t&amp;gt;&amp;lt;/w:r&amp;gt;&amp;lt;w:bookmarkEnd w:id="684" /&amp;gt;&amp;lt;/w:ins&amp;gt;&amp;lt;/w:p&amp;gt;&amp;lt;w:p w:rsidR="00C44AAC" w:rsidRPr="00564190" w:rsidRDefault="00C44AAC" w:rsidP="00C44AAC"&amp;gt;&amp;lt;w:pPr&amp;gt;&amp;lt;w:ind w:left="360" w:firstLine="360" /&amp;gt;&amp;lt;w:rPr&amp;gt;&amp;lt;w:ins w:id="685" w:author="BPS" w:date="2025-04-25T10:24:00Z" /&amp;gt;&amp;lt;/w:rPr&amp;gt;&amp;lt;/w:pPr&amp;gt;&amp;lt;w:bookmarkStart w:id="686" w:name="_STATUTE_NUMBER__4969621c_c611_44ee_b698" /&amp;gt;&amp;lt;w:bookmarkStart w:id="687" w:name="_STATUTE_SS__832486af_da86_42b1_affb_d74" /&amp;gt;&amp;lt;w:bookmarkStart w:id="688" w:name="_PAR__2_b4324160_bacf_40d6_b775_a5531102" /&amp;gt;&amp;lt;w:bookmarkStart w:id="689" w:name="_LINE__6_12cee7fa_693d_4caf_a0c5_ede2a80" /&amp;gt;&amp;lt;w:bookmarkEnd w:id="674" /&amp;gt;&amp;lt;w:bookmarkEnd w:id="676" /&amp;gt;&amp;lt;w:bookmarkEnd w:id="680" /&amp;gt;&amp;lt;w:ins w:id="690" w:author="BPS" w:date="2025-04-25T10:24:00Z"&amp;gt;&amp;lt;w:r w:rsidRPr="00564190"&amp;gt;&amp;lt;w:rPr&amp;gt;&amp;lt;w:b /&amp;gt;&amp;lt;/w:rPr&amp;gt;&amp;lt;w:t&amp;gt;5&amp;lt;/w:t&amp;gt;&amp;lt;/w:r&amp;gt;&amp;lt;w:bookmarkEnd w:id="686" /&amp;gt;&amp;lt;w:r w:rsidRPr="00564190"&amp;gt;&amp;lt;w:rPr&amp;gt;&amp;lt;w:b /&amp;gt;&amp;lt;/w:rPr&amp;gt;&amp;lt;w:t xml:space="preserve"&amp;gt;.  &amp;lt;/w:t&amp;gt;&amp;lt;/w:r&amp;gt;&amp;lt;w:bookmarkStart w:id="691" w:name="_STATUTE_HEADNOTE__a81230b6_6ae1_49fb_bf" /&amp;gt;&amp;lt;w:r w:rsidRPr="00564190"&amp;gt;&amp;lt;w:rPr&amp;gt;&amp;lt;w:b /&amp;gt;&amp;lt;/w:rPr&amp;gt;&amp;lt;w:t&amp;gt;Associate Child Advocate appointment; other personnel.&amp;lt;/w:t&amp;gt;&amp;lt;/w:r&amp;gt;&amp;lt;w:r w:rsidRPr="00564190"&amp;gt;&amp;lt;w:t xml:space="preserve"&amp;gt;  &amp;lt;/w:t&amp;gt;&amp;lt;/w:r&amp;gt;&amp;lt;w:bookmarkStart w:id="692" w:name="_STATUTE_CONTENT__32a81002_fd74_4377_947" /&amp;gt;&amp;lt;w:bookmarkEnd w:id="691" /&amp;gt;&amp;lt;w:r w:rsidRPr="00564190"&amp;gt;&amp;lt;w:t xml:space="preserve"&amp;gt;The Child Advocate &amp;lt;/w:t&amp;gt;&amp;lt;/w:r&amp;gt;&amp;lt;w:bookmarkStart w:id="693" w:name="_LINE__7_6eee77f0_dbd1_4512_909a_65dcc69" /&amp;gt;&amp;lt;w:bookmarkEnd w:id="689" /&amp;gt;&amp;lt;w:r w:rsidRPr="00564190"&amp;gt;&amp;lt;w:t xml:space="preserve"&amp;gt;shall appoint the Associate Child Advocate and may, subject to &amp;lt;/w:t&amp;gt;&amp;lt;/w:r&amp;gt;&amp;lt;w:r&amp;gt;&amp;lt;w:t xml:space="preserve"&amp;gt;available &amp;lt;/w:t&amp;gt;&amp;lt;/w:r&amp;gt;&amp;lt;w:r w:rsidRPr="00564190"&amp;gt;&amp;lt;w:t&amp;gt;appropriation&amp;lt;/w:t&amp;gt;&amp;lt;/w:r&amp;gt;&amp;lt;w:r&amp;gt;&amp;lt;w:t&amp;gt;s&amp;lt;/w:t&amp;gt;&amp;lt;/w:r&amp;gt;&amp;lt;w:r w:rsidRPr="00564190"&amp;gt;&amp;lt;w:t xml:space="preserve"&amp;gt;, &amp;lt;/w:t&amp;gt;&amp;lt;/w:r&amp;gt;&amp;lt;w:bookmarkStart w:id="694" w:name="_LINE__8_7fe50dce_0bc9_4e4f_abed_de966f3" /&amp;gt;&amp;lt;w:bookmarkEnd w:id="693" /&amp;gt;&amp;lt;w:r w:rsidRPr="00564190"&amp;gt;&amp;lt;w:t xml:space="preserve"&amp;gt;appoint such other personnel as the Child Advocate considers necessary for the efficient &amp;lt;/w:t&amp;gt;&amp;lt;/w:r&amp;gt;&amp;lt;w:bookmarkStart w:id="695" w:name="_LINE__9_05acaa43_7c5d_4745_af2e_04fa58d" /&amp;gt;&amp;lt;w:bookmarkEnd w:id="694" /&amp;gt;&amp;lt;w:r w:rsidRPr="00564190"&amp;gt;&amp;lt;w:t xml:space="preserve"&amp;gt;management of the office.  The duties of the personnel must be performed under the &amp;lt;/w:t&amp;gt;&amp;lt;/w:r&amp;gt;&amp;lt;w:bookmarkStart w:id="696" w:name="_LINE__10_a6b542ff_6160_4c0d_8ea6_f94bec" /&amp;gt;&amp;lt;w:bookmarkEnd w:id="695" /&amp;gt;&amp;lt;w:r w:rsidRPr="00564190"&amp;gt;&amp;lt;w:t xml:space="preserve"&amp;gt;supervision of the Child Advocate.  If a vacancy occurs in the position of Child Advocate &amp;lt;/w:t&amp;gt;&amp;lt;/w:r&amp;gt;&amp;lt;w:bookmarkStart w:id="697" w:name="_LINE__11_e52d393c_02fc_4fd2_be4e_7193d5" /&amp;gt;&amp;lt;w:bookmarkEnd w:id="696" /&amp;gt;&amp;lt;w:r w:rsidRPr="00564190"&amp;gt;&amp;lt;w:t xml:space="preserve"&amp;gt;and until such time as a candidate has been appointed by the Governor and approved by &amp;lt;/w:t&amp;gt;&amp;lt;/w:r&amp;gt;&amp;lt;w:bookmarkStart w:id="698" w:name="_LINE__12_cba5b95a_61b0_476e_91be_2453bb" /&amp;gt;&amp;lt;w:bookmarkEnd w:id="697" /&amp;gt;&amp;lt;w:r w:rsidRPr="00564190"&amp;gt;&amp;lt;w:t xml:space="preserve"&amp;gt;the Senate, the Associate Child Advocate shall serve as the acting Child Advocate and is &amp;lt;/w:t&amp;gt;&amp;lt;/w:r&amp;gt;&amp;lt;w:bookmarkStart w:id="699" w:name="_LINE__13_f53ad0c7_6378_4bc2_9214_e7be74" /&amp;gt;&amp;lt;w:bookmarkEnd w:id="698" /&amp;gt;&amp;lt;w:r w:rsidRPr="00564190"&amp;gt;&amp;lt;w:t xml:space="preserve"&amp;gt;entitled to the compensation and privileges of and exercises the powers of the Child &amp;lt;/w:t&amp;gt;&amp;lt;/w:r&amp;gt;&amp;lt;w:bookmarkStart w:id="700" w:name="_LINE__14_1cd55b01_a77e_4a96_8220_1ea4d6" /&amp;gt;&amp;lt;w:bookmarkEnd w:id="699" /&amp;gt;&amp;lt;w:r w:rsidRPr="00564190"&amp;gt;&amp;lt;w:t&amp;gt;Advocate.&amp;lt;/w:t&amp;gt;&amp;lt;/w:r&amp;gt;&amp;lt;w:bookmarkEnd w:id="700" /&amp;gt;&amp;lt;/w:ins&amp;gt;&amp;lt;/w:p&amp;gt;&amp;lt;w:p w:rsidR="00C44AAC" w:rsidRPr="00564190" w:rsidRDefault="00C44AAC" w:rsidP="00C44AAC"&amp;gt;&amp;lt;w:pPr&amp;gt;&amp;lt;w:ind w:left="1080" w:hanging="720" /&amp;gt;&amp;lt;w:rPr&amp;gt;&amp;lt;w:ins w:id="701" w:author="BPS" w:date="2025-04-25T10:24:00Z" /&amp;gt;&amp;lt;/w:rPr&amp;gt;&amp;lt;/w:pPr&amp;gt;&amp;lt;w:bookmarkStart w:id="702" w:name="_STATUTE_S__97814df3_9c6e_4a8d_97ff_8c6a" /&amp;gt;&amp;lt;w:bookmarkStart w:id="703" w:name="_PAR__3_14dcb11e_2606_4c47_93ca_440617f6" /&amp;gt;&amp;lt;w:bookmarkStart w:id="704" w:name="_LINE__15_1393f053_d9e7_45f6_940f_46a9f3" /&amp;gt;&amp;lt;w:bookmarkEnd w:id="631" /&amp;gt;&amp;lt;w:bookmarkEnd w:id="687" /&amp;gt;&amp;lt;w:bookmarkEnd w:id="688" /&amp;gt;&amp;lt;w:bookmarkEnd w:id="692" /&amp;gt;&amp;lt;w:ins w:id="705" w:author="BPS" w:date="2025-04-25T10:24:00Z"&amp;gt;&amp;lt;w:r w:rsidRPr="00564190"&amp;gt;&amp;lt;w:rPr&amp;gt;&amp;lt;w:b /&amp;gt;&amp;lt;/w:rPr&amp;gt;&amp;lt;w:t&amp;gt;§&amp;lt;/w:t&amp;gt;&amp;lt;/w:r&amp;gt;&amp;lt;w:bookmarkStart w:id="706" w:name="_STATUTE_NUMBER__e65e7805_02fe_4a99_b381" /&amp;gt;&amp;lt;w:r&amp;gt;&amp;lt;w:rPr&amp;gt;&amp;lt;w:b /&amp;gt;&amp;lt;/w:rPr&amp;gt;&amp;lt;w:t&amp;gt;24204&amp;lt;/w:t&amp;gt;&amp;lt;/w:r&amp;gt;&amp;lt;w:bookmarkEnd w:id="706" /&amp;gt;&amp;lt;w:r w:rsidRPr="00564190"&amp;gt;&amp;lt;w:rPr&amp;gt;&amp;lt;w:b /&amp;gt;&amp;lt;/w:rPr&amp;gt;&amp;lt;w:t xml:space="preserve"&amp;gt;.  &amp;lt;/w:t&amp;gt;&amp;lt;/w:r&amp;gt;&amp;lt;w:bookmarkStart w:id="707" w:name="_STATUTE_HEADNOTE__515c0865_ac18_49c5_a5" /&amp;gt;&amp;lt;w:r w:rsidRPr="00564190"&amp;gt;&amp;lt;w:rPr&amp;gt;&amp;lt;w:b /&amp;gt;&amp;lt;/w:rPr&amp;gt;&amp;lt;w:t&amp;gt;Access to records and personnel; subpoena&amp;lt;/w:t&amp;gt;&amp;lt;/w:r&amp;gt;&amp;lt;w:bookmarkEnd w:id="704" /&amp;gt;&amp;lt;w:bookmarkEnd w:id="707" /&amp;gt;&amp;lt;/w:ins&amp;gt;&amp;lt;/w:p&amp;gt;&amp;lt;w:p w:rsidR="00C44AAC" w:rsidRPr="00564190" w:rsidRDefault="00C44AAC" w:rsidP="00C44AAC"&amp;gt;&amp;lt;w:pPr&amp;gt;&amp;lt;w:ind w:left="360" w:firstLine="360" /&amp;gt;&amp;lt;w:rPr&amp;gt;&amp;lt;w:ins w:id="708" w:author="BPS" w:date="2025-04-25T10:24:00Z" /&amp;gt;&amp;lt;/w:rPr&amp;gt;&amp;lt;/w:pPr&amp;gt;&amp;lt;w:bookmarkStart w:id="709" w:name="_STATUTE_NUMBER__80e7b893_7caf_497b_9010" /&amp;gt;&amp;lt;w:bookmarkStart w:id="710" w:name="_STATUTE_SS__405c7217_c059_4ed7_810d_0f4" /&amp;gt;&amp;lt;w:bookmarkStart w:id="711" w:name="_PAR__4_668bbd1d_68cc_4e20_aa31_e0b57552" /&amp;gt;&amp;lt;w:bookmarkStart w:id="712" w:name="_LINE__16_9dc3c854_b284_40da_872f_757b2e" /&amp;gt;&amp;lt;w:bookmarkEnd w:id="703" /&amp;gt;&amp;lt;w:ins w:id="713" w:author="BPS" w:date="2025-04-25T10:24:00Z"&amp;gt;&amp;lt;w:r w:rsidRPr="00564190"&amp;gt;&amp;lt;w:rPr&amp;gt;&amp;lt;w:b /&amp;gt;&amp;lt;/w:rPr&amp;gt;&amp;lt;w:t&amp;gt;1&amp;lt;/w:t&amp;gt;&amp;lt;/w:r&amp;gt;&amp;lt;w:bookmarkEnd w:id="709" /&amp;gt;&amp;lt;w:r w:rsidRPr="00564190"&amp;gt;&amp;lt;w:rPr&amp;gt;&amp;lt;w:b /&amp;gt;&amp;lt;/w:rPr&amp;gt;&amp;lt;w:t xml:space="preserve"&amp;gt;.  &amp;lt;/w:t&amp;gt;&amp;lt;/w:r&amp;gt;&amp;lt;w:bookmarkStart w:id="714" w:name="_STATUTE_HEADNOTE__70f56fc7_718a_4839_92" /&amp;gt;&amp;lt;w:r w:rsidRPr="00564190"&amp;gt;&amp;lt;w:rPr&amp;gt;&amp;lt;w:b /&amp;gt;&amp;lt;/w:rPr&amp;gt;&amp;lt;w:t xml:space="preserve"&amp;gt;Access to records.  &amp;lt;/w:t&amp;gt;&amp;lt;/w:r&amp;gt;&amp;lt;w:bookmarkStart w:id="715" w:name="_STATUTE_CONTENT__0931ac76_97e4_462f_994" /&amp;gt;&amp;lt;w:bookmarkEnd w:id="714" /&amp;gt;&amp;lt;w:r w:rsidRPr="00564190"&amp;gt;&amp;lt;w:t xml:space="preserve"&amp;gt;Notwithstanding any law to the contrary, the Child Advocate &amp;lt;/w:t&amp;gt;&amp;lt;/w:r&amp;gt;&amp;lt;w:bookmarkStart w:id="716" w:name="_LINE__17_ac6961a9_83ee_4315_ae19_a77b88" /&amp;gt;&amp;lt;w:bookmarkEnd w:id="712" /&amp;gt;&amp;lt;w:r w:rsidRPr="00564190"&amp;gt;&amp;lt;w:t xml:space="preserve"&amp;gt;has access to agency personnel and may access, inspect and copy any records necessary to &amp;lt;/w:t&amp;gt;&amp;lt;/w:r&amp;gt;&amp;lt;w:bookmarkStart w:id="717" w:name="_LINE__18_8ce4eeba_b375_4b87_87c0_a2f421" /&amp;gt;&amp;lt;w:bookmarkEnd w:id="716" /&amp;gt;&amp;lt;w:r w:rsidRPr="00564190"&amp;gt;&amp;lt;w:t xml:space="preserve"&amp;gt;carry out the responsibilities of the Child Advocate as provided in section &amp;lt;/w:t&amp;gt;&amp;lt;/w:r&amp;gt;&amp;lt;w:r&amp;gt;&amp;lt;w:t&amp;gt;24203&amp;lt;/w:t&amp;gt;&amp;lt;/w:r&amp;gt;&amp;lt;w:r w:rsidRPr="00564190"&amp;gt;&amp;lt;w:t xml:space="preserve"&amp;gt;, including, &amp;lt;/w:t&amp;gt;&amp;lt;/w:r&amp;gt;&amp;lt;w:bookmarkStart w:id="718" w:name="_LINE__19_9d18ebb8_4661_40b3_9639_597538" /&amp;gt;&amp;lt;w:bookmarkEnd w:id="717" /&amp;gt;&amp;lt;w:r w:rsidRPr="00564190"&amp;gt;&amp;lt;w:t&amp;gt;but not limited to:&amp;lt;/w:t&amp;gt;&amp;lt;/w:r&amp;gt;&amp;lt;w:bookmarkEnd w:id="718" /&amp;gt;&amp;lt;/w:ins&amp;gt;&amp;lt;/w:p&amp;gt;&amp;lt;w:p w:rsidR="00C44AAC" w:rsidRPr="00564190" w:rsidRDefault="00C44AAC" w:rsidP="00C44AAC"&amp;gt;&amp;lt;w:pPr&amp;gt;&amp;lt;w:ind w:left="720" /&amp;gt;&amp;lt;w:rPr&amp;gt;&amp;lt;w:ins w:id="719" w:author="BPS" w:date="2025-04-25T10:24:00Z" /&amp;gt;&amp;lt;/w:rPr&amp;gt;&amp;lt;/w:pPr&amp;gt;&amp;lt;w:bookmarkStart w:id="720" w:name="_STATUTE_NUMBER__1acabdb8_66d6_49cf_bbc7" /&amp;gt;&amp;lt;w:bookmarkStart w:id="721" w:name="_STATUTE_P__ecf6d332_8d5d_4ac8_b62e_61ab" /&amp;gt;&amp;lt;w:bookmarkStart w:id="722" w:name="_PAR__5_4c618423_832b_4a1b_bb47_82befca0" /&amp;gt;&amp;lt;w:bookmarkStart w:id="723" w:name="_LINE__20_94d6daf5_fcf9_423c_a346_b239ed" /&amp;gt;&amp;lt;w:bookmarkEnd w:id="711" /&amp;gt;&amp;lt;w:bookmarkEnd w:id="715" /&amp;gt;&amp;lt;w:ins w:id="724" w:author="BPS" w:date="2025-04-25T10:24:00Z"&amp;gt;&amp;lt;w:r w:rsidRPr="00564190"&amp;gt;&amp;lt;w:t&amp;gt;A&amp;lt;/w:t&amp;gt;&amp;lt;/w:r&amp;gt;&amp;lt;w:bookmarkEnd w:id="720" /&amp;gt;&amp;lt;w:r w:rsidRPr="00564190"&amp;gt;&amp;lt;w:t xml:space="preserve"&amp;gt;.  &amp;lt;/w:t&amp;gt;&amp;lt;/w:r&amp;gt;&amp;lt;w:bookmarkStart w:id="725" w:name="_STATUTE_CONTENT__dbe9a7a2_f228_4b6d_a4c" /&amp;gt;&amp;lt;w:r w:rsidRPr="00564190"&amp;gt;&amp;lt;w:t xml:space="preserve"&amp;gt;All case records; all 3rd-party records, including the physical, mental, behavioral &amp;lt;/w:t&amp;gt;&amp;lt;/w:r&amp;gt;&amp;lt;w:bookmarkStart w:id="726" w:name="_LINE__21_54149794_0151_47f3_a275_4a98de" /&amp;gt;&amp;lt;w:bookmarkEnd w:id="723" /&amp;gt;&amp;lt;w:r w:rsidRPr="00564190"&amp;gt;&amp;lt;w:t xml:space="preserve"&amp;gt;and substance use treatment health care and education records of any child receiving &amp;lt;/w:t&amp;gt;&amp;lt;/w:r&amp;gt;&amp;lt;w:bookmarkStart w:id="727" w:name="_LINE__22_4bb5c91f_ad78_41a1_a136_1ae227" /&amp;gt;&amp;lt;w:bookmarkEnd w:id="726" /&amp;gt;&amp;lt;w:r w:rsidRPr="00564190"&amp;gt;&amp;lt;w:t xml:space="preserve"&amp;gt;services from an executive agency; medical examiner's autopsy reports; law &amp;lt;/w:t&amp;gt;&amp;lt;/w:r&amp;gt;&amp;lt;w:bookmarkStart w:id="728" w:name="_LINE__23_e8b713a9_6952_44d3_8428_9f60d8" /&amp;gt;&amp;lt;w:bookmarkEnd w:id="727" /&amp;gt;&amp;lt;w:r w:rsidRPr="00564190"&amp;gt;&amp;lt;w:t xml:space="preserve"&amp;gt;enforcement records; and all records submitted to &amp;lt;/w:t&amp;gt;&amp;lt;/w:r&amp;gt;&amp;lt;w:r&amp;gt;&amp;lt;w:t&amp;gt;a&amp;lt;/w:t&amp;gt;&amp;lt;/w:r&amp;gt;&amp;lt;w:r w:rsidRPr="00564190"&amp;gt;&amp;lt;w:t xml:space="preserve"&amp;gt; court; and&amp;lt;/w:t&amp;gt;&amp;lt;/w:r&amp;gt;&amp;lt;w:bookmarkEnd w:id="728" /&amp;gt;&amp;lt;/w:ins&amp;gt;&amp;lt;/w:p&amp;gt;&amp;lt;w:p w:rsidR="00C44AAC" w:rsidRPr="00564190" w:rsidRDefault="00C44AAC" w:rsidP="00C44AAC"&amp;gt;&amp;lt;w:pPr&amp;gt;&amp;lt;w:ind w:left="720" /&amp;gt;&amp;lt;w:rPr&amp;gt;&amp;lt;w:ins w:id="729" w:author="BPS" w:date="2025-04-25T10:24:00Z" /&amp;gt;&amp;lt;/w:rPr&amp;gt;&amp;lt;/w:pPr&amp;gt;&amp;lt;w:bookmarkStart w:id="730" w:name="_STATUTE_NUMBER__8db45683_5d13_4c87_b657" /&amp;gt;&amp;lt;w:bookmarkStart w:id="731" w:name="_STATUTE_P__04a626c1_7226_48d1_81d5_6c93" /&amp;gt;&amp;lt;w:bookmarkStart w:id="732" w:name="_PAR__6_3e550f2e_f817_43da_9e7b_93eefb8b" /&amp;gt;&amp;lt;w:bookmarkStart w:id="733" w:name="_LINE__24_7f5eb75e_4c5a_41ec_9cd6_dad2f9" /&amp;gt;&amp;lt;w:bookmarkEnd w:id="721" /&amp;gt;&amp;lt;w:bookmarkEnd w:id="722" /&amp;gt;&amp;lt;w:bookmarkEnd w:id="725" /&amp;gt;&amp;lt;w:ins w:id="734" w:author="BPS" w:date="2025-04-25T10:24:00Z"&amp;gt;&amp;lt;w:r w:rsidRPr="00564190"&amp;gt;&amp;lt;w:t&amp;gt;B&amp;lt;/w:t&amp;gt;&amp;lt;/w:r&amp;gt;&amp;lt;w:bookmarkEnd w:id="730" /&amp;gt;&amp;lt;w:r w:rsidRPr="00564190"&amp;gt;&amp;lt;w:t xml:space="preserve"&amp;gt;.  &amp;lt;/w:t&amp;gt;&amp;lt;/w:r&amp;gt;&amp;lt;w:bookmarkStart w:id="735" w:name="_STATUTE_CONTENT__945c65cf_91d5_42e1_83b" /&amp;gt;&amp;lt;w:r w:rsidRPr="00564190"&amp;gt;&amp;lt;w:t&amp;gt;Agency policies, procedures and reports, including draft policies and procedures.&amp;lt;/w:t&amp;gt;&amp;lt;/w:r&amp;gt;&amp;lt;w:bookmarkEnd w:id="733" /&amp;gt;&amp;lt;/w:ins&amp;gt;&amp;lt;/w:p&amp;gt;&amp;lt;w:p w:rsidR="00C44AAC" w:rsidRPr="00564190" w:rsidRDefault="00C44AAC" w:rsidP="00C44AAC"&amp;gt;&amp;lt;w:pPr&amp;gt;&amp;lt;w:ind w:left="360" /&amp;gt;&amp;lt;w:rPr&amp;gt;&amp;lt;w:ins w:id="736" w:author="BPS" w:date="2025-04-25T10:24:00Z" /&amp;gt;&amp;lt;/w:rPr&amp;gt;&amp;lt;/w:pPr&amp;gt;&amp;lt;w:bookmarkStart w:id="737" w:name="_STATUTE_P__435c2607_392d_430a_b885_3802" /&amp;gt;&amp;lt;w:bookmarkStart w:id="738" w:name="_STATUTE_CONTENT__6a92f66b_0ece_4b84_af7" /&amp;gt;&amp;lt;w:bookmarkStart w:id="739" w:name="_PAR__7_513983ef_19f8_4562_be3e_8e41abef" /&amp;gt;&amp;lt;w:bookmarkStart w:id="740" w:name="_LINE__25_6b10d899_c2db_4d2e_89d6_ee13e1" /&amp;gt;&amp;lt;w:bookmarkEnd w:id="731" /&amp;gt;&amp;lt;w:bookmarkEnd w:id="732" /&amp;gt;&amp;lt;w:bookmarkEnd w:id="735" /&amp;gt;&amp;lt;w:ins w:id="741" w:author="BPS" w:date="2025-04-25T10:24:00Z"&amp;gt;&amp;lt;w:r w:rsidRPr="00564190"&amp;gt;&amp;lt;w:t xml:space="preserve"&amp;gt;The Child Advocate has unrestricted access to all electronic information systems records, &amp;lt;/w:t&amp;gt;&amp;lt;/w:r&amp;gt;&amp;lt;w:bookmarkStart w:id="742" w:name="_LINE__26_f5a79561_3692_43d8_860b_b5ff22" /&amp;gt;&amp;lt;w:bookmarkEnd w:id="740" /&amp;gt;&amp;lt;w:r w:rsidRPr="00564190"&amp;gt;&amp;lt;w:t xml:space="preserve"&amp;gt;reports and materials necessary to carry out the responsibilities of the Child Advocate.  &amp;lt;/w:t&amp;gt;&amp;lt;/w:r&amp;gt;&amp;lt;w:r&amp;gt;&amp;lt;w:t xml:space="preserve"&amp;gt;An &amp;lt;/w:t&amp;gt;&amp;lt;/w:r&amp;gt;&amp;lt;w:bookmarkStart w:id="743" w:name="_LINE__27_7f0aa8c8_8724_4603_8d0e_c94be6" /&amp;gt;&amp;lt;w:bookmarkEnd w:id="742" /&amp;gt;&amp;lt;w:r&amp;gt;&amp;lt;w:t&amp;gt;executive&amp;lt;/w:t&amp;gt;&amp;lt;/w:r&amp;gt;&amp;lt;w:r w:rsidRPr="00564190"&amp;gt;&amp;lt;w:t xml:space="preserve"&amp;gt; agency shall notify the office of any new electronic&amp;lt;/w:t&amp;gt;&amp;lt;/w:r&amp;gt;&amp;lt;w:r&amp;gt;&amp;lt;w:t xml:space="preserve"&amp;gt; information&amp;lt;/w:t&amp;gt;&amp;lt;/w:r&amp;gt;&amp;lt;w:r w:rsidRPr="00564190"&amp;gt;&amp;lt;w:t xml:space="preserve"&amp;gt; system that the &amp;lt;/w:t&amp;gt;&amp;lt;/w:r&amp;gt;&amp;lt;w:bookmarkStart w:id="744" w:name="_LINE__28_fc911eb4_151b_4193_ae31_712313" /&amp;gt;&amp;lt;w:bookmarkEnd w:id="743" /&amp;gt;&amp;lt;w:r&amp;gt;&amp;lt;w:t&amp;gt;executive&amp;lt;/w:t&amp;gt;&amp;lt;/w:r&amp;gt;&amp;lt;w:r w:rsidRPr="00564190"&amp;gt;&amp;lt;w:t xml:space="preserve"&amp;gt; agency establishes.&amp;lt;/w:t&amp;gt;&amp;lt;/w:r&amp;gt;&amp;lt;w:bookmarkEnd w:id="744" /&amp;gt;&amp;lt;/w:ins&amp;gt;&amp;lt;/w:p&amp;gt;&amp;lt;w:p w:rsidR="00C44AAC" w:rsidRPr="00564190" w:rsidRDefault="00C44AAC" w:rsidP="00C44AAC"&amp;gt;&amp;lt;w:pPr&amp;gt;&amp;lt;w:ind w:left="360" w:firstLine="360" /&amp;gt;&amp;lt;w:rPr&amp;gt;&amp;lt;w:ins w:id="745" w:author="BPS" w:date="2025-04-25T10:24:00Z" /&amp;gt;&amp;lt;/w:rPr&amp;gt;&amp;lt;/w:pPr&amp;gt;&amp;lt;w:bookmarkStart w:id="746" w:name="_STATUTE_NUMBER__1c391f80_d843_4baa_b4d9" /&amp;gt;&amp;lt;w:bookmarkStart w:id="747" w:name="_STATUTE_SS__fd7b26c5_a607_45a4_84be_3d9" /&amp;gt;&amp;lt;w:bookmarkStart w:id="748" w:name="_PAR__8_b9b77f0c_739d_481e_8d07_adb137ab" /&amp;gt;&amp;lt;w:bookmarkStart w:id="749" w:name="_LINE__29_fdbdd0ca_1965_4ebc_a58a_2ae54e" /&amp;gt;&amp;lt;w:bookmarkEnd w:id="710" /&amp;gt;&amp;lt;w:bookmarkEnd w:id="737" /&amp;gt;&amp;lt;w:bookmarkEnd w:id="738" /&amp;gt;&amp;lt;w:bookmarkEnd w:id="739" /&amp;gt;&amp;lt;w:ins w:id="750" w:author="BPS" w:date="2025-04-25T10:24:00Z"&amp;gt;&amp;lt;w:r w:rsidRPr="00564190"&amp;gt;&amp;lt;w:rPr&amp;gt;&amp;lt;w:b /&amp;gt;&amp;lt;/w:rPr&amp;gt;&amp;lt;w:t&amp;gt;2&amp;lt;/w:t&amp;gt;&amp;lt;/w:r&amp;gt;&amp;lt;w:bookmarkEnd w:id="746" /&amp;gt;&amp;lt;w:r w:rsidRPr="00564190"&amp;gt;&amp;lt;w:rPr&amp;gt;&amp;lt;w:b /&amp;gt;&amp;lt;/w:rPr&amp;gt;&amp;lt;w:t xml:space="preserve"&amp;gt;.  &amp;lt;/w:t&amp;gt;&amp;lt;/w:r&amp;gt;&amp;lt;w:bookmarkStart w:id="751" w:name="_STATUTE_HEADNOTE__d7e2fe7e_ca0e_4988_ab" /&amp;gt;&amp;lt;w:r w:rsidRPr="00564190"&amp;gt;&amp;lt;w:rPr&amp;gt;&amp;lt;w:b /&amp;gt;&amp;lt;/w:rPr&amp;gt;&amp;lt;w:t xml:space="preserve"&amp;gt;Subpoenas.  &amp;lt;/w:t&amp;gt;&amp;lt;/w:r&amp;gt;&amp;lt;w:bookmarkStart w:id="752" w:name="_STATUTE_CONTENT__99889161_2548_4832_9f2" /&amp;gt;&amp;lt;w:bookmarkEnd w:id="751" /&amp;gt;&amp;lt;w:r w:rsidRPr="00564190"&amp;gt;&amp;lt;w:t xml:space="preserve"&amp;gt;If the Child Advocate is denied access to any record described under &amp;lt;/w:t&amp;gt;&amp;lt;/w:r&amp;gt;&amp;lt;w:bookmarkStart w:id="753" w:name="_LINE__30_8ccdc871_f47a_4226_bb75_242754" /&amp;gt;&amp;lt;w:bookmarkEnd w:id="749" /&amp;gt;&amp;lt;w:r w:rsidRPr="00564190"&amp;gt;&amp;lt;w:t xml:space="preserve"&amp;gt;subsection 1 that is necessary to carry out the responsibilities of the Child Advocate, the &amp;lt;/w:t&amp;gt;&amp;lt;/w:r&amp;gt;&amp;lt;w:bookmarkStart w:id="754" w:name="_LINE__31_2250daa8_27df_4b77_b5cb_e7177e" /&amp;gt;&amp;lt;w:bookmarkEnd w:id="753" /&amp;gt;&amp;lt;w:r w:rsidRPr="00564190"&amp;gt;&amp;lt;w:t&amp;gt;Child Advocate may issue a subpoena for the production of that record.&amp;lt;/w:t&amp;gt;&amp;lt;/w:r&amp;gt;&amp;lt;w:bookmarkEnd w:id="754" /&amp;gt;&amp;lt;/w:ins&amp;gt;&amp;lt;/w:p&amp;gt;&amp;lt;w:p w:rsidR="00C44AAC" w:rsidRPr="00564190" w:rsidRDefault="00C44AAC" w:rsidP="00C44AAC"&amp;gt;&amp;lt;w:pPr&amp;gt;&amp;lt;w:ind w:left="360" /&amp;gt;&amp;lt;w:rPr&amp;gt;&amp;lt;w:ins w:id="755" w:author="BPS" w:date="2025-04-25T10:24:00Z" /&amp;gt;&amp;lt;/w:rPr&amp;gt;&amp;lt;/w:pPr&amp;gt;&amp;lt;w:bookmarkStart w:id="756" w:name="_STATUTE_P__a31361b0_984b_40b7_98ce_270c" /&amp;gt;&amp;lt;w:bookmarkStart w:id="757" w:name="_STATUTE_CONTENT__b9b7aaf4_7f71_4acd_bf6" /&amp;gt;&amp;lt;w:bookmarkStart w:id="758" w:name="_PAR__9_cd437876_6896_4ca3_9587_896c6c07" /&amp;gt;&amp;lt;w:bookmarkStart w:id="759" w:name="_LINE__32_5a5aab78_892f_4d3b_95e6_a96317" /&amp;gt;&amp;lt;w:bookmarkEnd w:id="748" /&amp;gt;&amp;lt;w:bookmarkEnd w:id="752" /&amp;gt;&amp;lt;w:ins w:id="760" w:author="BPS" w:date="2025-04-25T10:24:00Z"&amp;gt;&amp;lt;w:r w:rsidRPr="00564190"&amp;gt;&amp;lt;w:t xml:space="preserve"&amp;gt;The Child Advocate may issue a subpoena to compel the attendance and testimony of &amp;lt;/w:t&amp;gt;&amp;lt;/w:r&amp;gt;&amp;lt;w:bookmarkStart w:id="761" w:name="_LINE__33_137f54af_b576_49df_b1e9_16d7e7" /&amp;gt;&amp;lt;w:bookmarkEnd w:id="759" /&amp;gt;&amp;lt;w:r w:rsidRPr="00564190"&amp;gt;&amp;lt;w:t xml:space="preserve"&amp;gt;witnesses or the production of books, papers and other documents and to administer oaths &amp;lt;/w:t&amp;gt;&amp;lt;/w:r&amp;gt;&amp;lt;w:bookmarkStart w:id="762" w:name="_LINE__34_cb6c7207_1b0b_4e2b_8290_288d71" /&amp;gt;&amp;lt;w:bookmarkEnd w:id="761" /&amp;gt;&amp;lt;w:r w:rsidRPr="00564190"&amp;gt;&amp;lt;w:t xml:space="preserve"&amp;gt;to witnesses in any matter under investigation.  If any person &amp;lt;/w:t&amp;gt;&amp;lt;/w:r&amp;gt;&amp;lt;w:r&amp;gt;&amp;lt;w:t&amp;gt;for&amp;lt;/w:t&amp;gt;&amp;lt;/w:r&amp;gt;&amp;lt;w:r w:rsidRPr="00564190"&amp;gt;&amp;lt;w:t xml:space="preserve"&amp;gt; whom a subpoena &amp;lt;/w:t&amp;gt;&amp;lt;/w:r&amp;gt;&amp;lt;w:r&amp;gt;&amp;lt;w:t xml:space="preserve"&amp;gt;is issued &amp;lt;/w:t&amp;gt;&amp;lt;/w:r&amp;gt;&amp;lt;w:bookmarkStart w:id="763" w:name="_LINE__35_5d3dadd5_89c8_42a5_a57c_fcc486" /&amp;gt;&amp;lt;w:bookmarkEnd w:id="762" /&amp;gt;&amp;lt;w:r w:rsidRPr="00564190"&amp;gt;&amp;lt;w:t xml:space="preserve"&amp;gt;under this subsection fails to appear or, having appeared, refuses to give testimony or fails &amp;lt;/w:t&amp;gt;&amp;lt;/w:r&amp;gt;&amp;lt;w:bookmarkStart w:id="764" w:name="_LINE__36_6f3ff776_fa2f_45ed_9cdc_90b6f1" /&amp;gt;&amp;lt;w:bookmarkEnd w:id="763" /&amp;gt;&amp;lt;w:r w:rsidRPr="00564190"&amp;gt;&amp;lt;w:t xml:space="preserve"&amp;gt;to produce the evidence required, the Child Advocate may apply to the Superior Court to &amp;lt;/w:t&amp;gt;&amp;lt;/w:r&amp;gt;&amp;lt;w:bookmarkStart w:id="765" w:name="_LINE__37_165bc875_5de1_4664_956a_5f6bb0" /&amp;gt;&amp;lt;w:bookmarkEnd w:id="764" /&amp;gt;&amp;lt;w:r w:rsidRPr="00564190"&amp;gt;&amp;lt;w:t&amp;gt;order that person to appear and give testimony or to produce the evidence.&amp;lt;/w:t&amp;gt;&amp;lt;/w:r&amp;gt;&amp;lt;w:bookmarkEnd w:id="765" /&amp;gt;&amp;lt;/w:ins&amp;gt;&amp;lt;/w:p&amp;gt;&amp;lt;w:p w:rsidR="00C44AAC" w:rsidRPr="00564190" w:rsidRDefault="00C44AAC" w:rsidP="00C44AAC"&amp;gt;&amp;lt;w:pPr&amp;gt;&amp;lt;w:ind w:left="360" w:firstLine="360" /&amp;gt;&amp;lt;w:rPr&amp;gt;&amp;lt;w:ins w:id="766" w:author="BPS" w:date="2025-04-25T10:24:00Z" /&amp;gt;&amp;lt;/w:rPr&amp;gt;&amp;lt;/w:pPr&amp;gt;&amp;lt;w:bookmarkStart w:id="767" w:name="_STATUTE_NUMBER__984f8233_7f7b_47c1_8f66" /&amp;gt;&amp;lt;w:bookmarkStart w:id="768" w:name="_STATUTE_SS__3a86fedb_a831_4a37_975a_0da" /&amp;gt;&amp;lt;w:bookmarkStart w:id="769" w:name="_PAR__10_11caa211_4cef_4f0c_9128_d0eca3b" /&amp;gt;&amp;lt;w:bookmarkStart w:id="770" w:name="_LINE__38_6aa19555_3fa0_4171_b7f3_bced72" /&amp;gt;&amp;lt;w:bookmarkEnd w:id="747" /&amp;gt;&amp;lt;w:bookmarkEnd w:id="756" /&amp;gt;&amp;lt;w:bookmarkEnd w:id="757" /&amp;gt;&amp;lt;w:bookmarkEnd w:id="758" /&amp;gt;&amp;lt;w:ins w:id="771" w:author="BPS" w:date="2025-04-25T10:24:00Z"&amp;gt;&amp;lt;w:r w:rsidRPr="00564190"&amp;gt;&amp;lt;w:rPr&amp;gt;&amp;lt;w:b /&amp;gt;&amp;lt;/w:rPr&amp;gt;&amp;lt;w:t&amp;gt;3&amp;lt;/w:t&amp;gt;&amp;lt;/w:r&amp;gt;&amp;lt;w:bookmarkEnd w:id="767" /&amp;gt;&amp;lt;w:r w:rsidRPr="00564190"&amp;gt;&amp;lt;w:rPr&amp;gt;&amp;lt;w:b /&amp;gt;&amp;lt;/w:rPr&amp;gt;&amp;lt;w:t xml:space="preserve"&amp;gt;.  &amp;lt;/w:t&amp;gt;&amp;lt;/w:r&amp;gt;&amp;lt;w:bookmarkStart w:id="772" w:name="_STATUTE_HEADNOTE__eb83dd97_eeb3_4aa8_8e" /&amp;gt;&amp;lt;w:r w:rsidRPr="00564190"&amp;gt;&amp;lt;w:rPr&amp;gt;&amp;lt;w:b /&amp;gt;&amp;lt;/w:rPr&amp;gt;&amp;lt;w:t xml:space="preserve"&amp;gt;Confidential communications.  &amp;lt;/w:t&amp;gt;&amp;lt;/w:r&amp;gt;&amp;lt;w:bookmarkStart w:id="773" w:name="_STATUTE_CONTENT__5d144e10_5842_4eea_814" /&amp;gt;&amp;lt;w:bookmarkEnd w:id="772" /&amp;gt;&amp;lt;w:r w:rsidRPr="00564190"&amp;gt;&amp;lt;w:t xml:space="preserve"&amp;gt;The office, in performance of its duties under this &amp;lt;/w:t&amp;gt;&amp;lt;/w:r&amp;gt;&amp;lt;w:bookmarkStart w:id="774" w:name="_LINE__39_d5d793cd_314b_4830_906e_6c9608" /&amp;gt;&amp;lt;w:bookmarkEnd w:id="770" /&amp;gt;&amp;lt;w:r w:rsidRPr="00564190"&amp;gt;&amp;lt;w:t xml:space="preserve"&amp;gt;chapter, may communicate privately with any child or person who has received, is &amp;lt;/w:t&amp;gt;&amp;lt;/w:r&amp;gt;&amp;lt;w:bookmarkStart w:id="775" w:name="_LINE__40_bf96d87d_8824_4f06_ae82_060ca8" /&amp;gt;&amp;lt;w:bookmarkEnd w:id="774" /&amp;gt;&amp;lt;w:r w:rsidRPr="00564190"&amp;gt;&amp;lt;w:t&amp;gt;receiving or should have received services from&amp;lt;/w:t&amp;gt;&amp;lt;/w:r&amp;gt;&amp;lt;w:r&amp;gt;&amp;lt;w:t xml:space="preserve"&amp;gt; or through&amp;lt;/w:t&amp;gt;&amp;lt;/w:r&amp;gt;&amp;lt;w:r w:rsidRPr="00564190"&amp;gt;&amp;lt;w:t xml:space="preserve"&amp;gt; the State.  &amp;lt;/w:t&amp;gt;&amp;lt;/w:r&amp;gt;&amp;lt;w:r&amp;gt;&amp;lt;w:t&amp;gt;C&amp;lt;/w:t&amp;gt;&amp;lt;/w:r&amp;gt;&amp;lt;w:r w:rsidRPr="00564190"&amp;gt;&amp;lt;w:t&amp;gt;ommunications&amp;lt;/w:t&amp;gt;&amp;lt;/w:r&amp;gt;&amp;lt;w:r&amp;gt;&amp;lt;w:t xml:space="preserve"&amp;gt; &amp;lt;/w:t&amp;gt;&amp;lt;/w:r&amp;gt;&amp;lt;w:bookmarkStart w:id="776" w:name="_LINE__41_4b3b9cdf_fd31_40fa_9cea_d0d644" /&amp;gt;&amp;lt;w:bookmarkEnd w:id="775" /&amp;gt;&amp;lt;w:r&amp;gt;&amp;lt;w:t&amp;gt;under this subsection&amp;lt;/w:t&amp;gt;&amp;lt;/w:r&amp;gt;&amp;lt;w:r w:rsidRPr="00564190"&amp;gt;&amp;lt;w:t xml:space="preserve"&amp;gt; are confidential and not subject to disclosure except as provided in &amp;lt;/w:t&amp;gt;&amp;lt;/w:r&amp;gt;&amp;lt;w:bookmarkStart w:id="777" w:name="_LINE__42_a4c42f25_a732_4f25_8180_39b76d" /&amp;gt;&amp;lt;w:bookmarkEnd w:id="776" /&amp;gt;&amp;lt;w:r w:rsidRPr="00564190"&amp;gt;&amp;lt;w:t xml:space="preserve"&amp;gt;section &amp;lt;/w:t&amp;gt;&amp;lt;/w:r&amp;gt;&amp;lt;w:r&amp;gt;&amp;lt;w:t&amp;gt;24205&amp;lt;/w:t&amp;gt;&amp;lt;/w:r&amp;gt;&amp;lt;w:r w:rsidRPr="00564190"&amp;gt;&amp;lt;w:t&amp;gt;.&amp;lt;/w:t&amp;gt;&amp;lt;/w:r&amp;gt;&amp;lt;w:bookmarkEnd w:id="777" /&amp;gt;&amp;lt;/w:ins&amp;gt;&amp;lt;/w:p&amp;gt;&amp;lt;w:p w:rsidR="00C44AAC" w:rsidRPr="00564190" w:rsidRDefault="00C44AAC" w:rsidP="00C44AAC"&amp;gt;&amp;lt;w:pPr&amp;gt;&amp;lt;w:ind w:left="1080" w:hanging="720" /&amp;gt;&amp;lt;w:rPr&amp;gt;&amp;lt;w:ins w:id="778" w:author="BPS" w:date="2025-04-25T10:24:00Z" /&amp;gt;&amp;lt;/w:rPr&amp;gt;&amp;lt;/w:pPr&amp;gt;&amp;lt;w:bookmarkStart w:id="779" w:name="_STATUTE_S__c639c944_6950_4a7f_9610_e4ee" /&amp;gt;&amp;lt;w:bookmarkStart w:id="780" w:name="_PAR__11_dc722bd7_f2b5_4661_ad9d_9e3d1bb" /&amp;gt;&amp;lt;w:bookmarkStart w:id="781" w:name="_LINE__43_09892746_5075_4c32_9e80_fb489d" /&amp;gt;&amp;lt;w:bookmarkEnd w:id="702" /&amp;gt;&amp;lt;w:bookmarkEnd w:id="768" /&amp;gt;&amp;lt;w:bookmarkEnd w:id="769" /&amp;gt;&amp;lt;w:bookmarkEnd w:id="773" /&amp;gt;&amp;lt;w:ins w:id="782" w:author="BPS" w:date="2025-04-25T10:24:00Z"&amp;gt;&amp;lt;w:r w:rsidRPr="00564190"&amp;gt;&amp;lt;w:rPr&amp;gt;&amp;lt;w:b /&amp;gt;&amp;lt;/w:rPr&amp;gt;&amp;lt;w:t&amp;gt;§&amp;lt;/w:t&amp;gt;&amp;lt;/w:r&amp;gt;&amp;lt;w:bookmarkStart w:id="783" w:name="_STATUTE_NUMBER__844c6aa5_36e5_438e_9a89" /&amp;gt;&amp;lt;w:r&amp;gt;&amp;lt;w:rPr&amp;gt;&amp;lt;w:b /&amp;gt;&amp;lt;/w:rPr&amp;gt;&amp;lt;w:t&amp;gt;24205&amp;lt;/w:t&amp;gt;&amp;lt;/w:r&amp;gt;&amp;lt;w:bookmarkEnd w:id="783" /&amp;gt;&amp;lt;w:r w:rsidRPr="00564190"&amp;gt;&amp;lt;w:rPr&amp;gt;&amp;lt;w:b /&amp;gt;&amp;lt;/w:rPr&amp;gt;&amp;lt;w:t xml:space="preserve"&amp;gt;.  &amp;lt;/w:t&amp;gt;&amp;lt;/w:r&amp;gt;&amp;lt;w:bookmarkStart w:id="784" w:name="_STATUTE_HEADNOTE__56d27691_5043_4247_94" /&amp;gt;&amp;lt;w:r w:rsidRPr="00564190"&amp;gt;&amp;lt;w:rPr&amp;gt;&amp;lt;w:b /&amp;gt;&amp;lt;/w:rPr&amp;gt;&amp;lt;w:t&amp;gt;Confidentiality of records&amp;lt;/w:t&amp;gt;&amp;lt;/w:r&amp;gt;&amp;lt;w:bookmarkEnd w:id="781" /&amp;gt;&amp;lt;w:bookmarkEnd w:id="784" /&amp;gt;&amp;lt;/w:ins&amp;gt;&amp;lt;/w:p&amp;gt;&amp;lt;w:p w:rsidR="00C44AAC" w:rsidRPr="00564190" w:rsidRDefault="00C44AAC" w:rsidP="00C44AAC"&amp;gt;&amp;lt;w:pPr&amp;gt;&amp;lt;w:ind w:left="360" w:firstLine="360" /&amp;gt;&amp;lt;w:rPr&amp;gt;&amp;lt;w:ins w:id="785" w:author="BPS" w:date="2025-04-25T10:24:00Z" /&amp;gt;&amp;lt;/w:rPr&amp;gt;&amp;lt;/w:pPr&amp;gt;&amp;lt;w:bookmarkStart w:id="786" w:name="_STATUTE_NUMBER__3c2504f4_f9cb_40e6_bea0" /&amp;gt;&amp;lt;w:bookmarkStart w:id="787" w:name="_STATUTE_SS__4576d259_2d2e_4375_aa6c_69d" /&amp;gt;&amp;lt;w:bookmarkStart w:id="788" w:name="_PAGE__7_e42f0b78_c111_41b0_b4b3_005d287" /&amp;gt;&amp;lt;w:bookmarkStart w:id="789" w:name="_PAR__1_08513c1a_c84d_4547_8534_4bee12c3" /&amp;gt;&amp;lt;w:bookmarkStart w:id="790" w:name="_LINE__1_8389a595_5956_4d42_8c49_ddd0a2b" /&amp;gt;&amp;lt;w:bookmarkEnd w:id="675" /&amp;gt;&amp;lt;w:bookmarkEnd w:id="780" /&amp;gt;&amp;lt;w:ins w:id="791" w:author="BPS" w:date="2025-04-25T10:24:00Z"&amp;gt;&amp;lt;w:r w:rsidRPr="00564190"&amp;gt;&amp;lt;w:rPr&amp;gt;&amp;lt;w:b /&amp;gt;&amp;lt;/w:rPr&amp;gt;&amp;lt;w:t&amp;gt;1&amp;lt;/w:t&amp;gt;&amp;lt;/w:r&amp;gt;&amp;lt;w:bookmarkEnd w:id="786" /&amp;gt;&amp;lt;w:r w:rsidRPr="00564190"&amp;gt;&amp;lt;w:rPr&amp;gt;&amp;lt;w:b /&amp;gt;&amp;lt;/w:rPr&amp;gt;&amp;lt;w:t xml:space="preserve"&amp;gt;.  &amp;lt;/w:t&amp;gt;&amp;lt;/w:r&amp;gt;&amp;lt;w:bookmarkStart w:id="792" w:name="_STATUTE_HEADNOTE__adbdfc85_e6f8_4639_87" /&amp;gt;&amp;lt;w:r w:rsidRPr="00564190"&amp;gt;&amp;lt;w:rPr&amp;gt;&amp;lt;w:b /&amp;gt;&amp;lt;/w:rPr&amp;gt;&amp;lt;w:t xml:space="preserve"&amp;gt;Maintenance of confidentiality.  &amp;lt;/w:t&amp;gt;&amp;lt;/w:r&amp;gt;&amp;lt;w:bookmarkStart w:id="793" w:name="_STATUTE_CONTENT__f3c568dd_90b3_4803_a7c" /&amp;gt;&amp;lt;w:bookmarkEnd w:id="792" /&amp;gt;&amp;lt;w:r w:rsidRPr="00564190"&amp;gt;&amp;lt;w:t xml:space="preserve"&amp;gt;The office shall maintain the confidentiality of &amp;lt;/w:t&amp;gt;&amp;lt;/w:r&amp;gt;&amp;lt;w:bookmarkStart w:id="794" w:name="_LINE__2_0102ce7d_9c90_4154_b76f_e29f944" /&amp;gt;&amp;lt;w:bookmarkEnd w:id="790" /&amp;gt;&amp;lt;w:r w:rsidRPr="00564190"&amp;gt;&amp;lt;w:t xml:space="preserve"&amp;gt;all case records, 3rd-party records and court records pursuant to Title 22, section 4008, &amp;lt;/w:t&amp;gt;&amp;lt;/w:r&amp;gt;&amp;lt;w:bookmarkStart w:id="795" w:name="_LINE__3_626b546f_2709_4785_ab21_0784d80" /&amp;gt;&amp;lt;w:bookmarkEnd w:id="794" /&amp;gt;&amp;lt;w:r w:rsidRPr="00564190"&amp;gt;&amp;lt;w:t&amp;gt;subsection 1 and all other related confidentiality laws.&amp;lt;/w:t&amp;gt;&amp;lt;/w:r&amp;gt;&amp;lt;w:bookmarkEnd w:id="795" /&amp;gt;&amp;lt;/w:ins&amp;gt;&amp;lt;/w:p&amp;gt;&amp;lt;w:p w:rsidR="00C44AAC" w:rsidRPr="00564190" w:rsidRDefault="00C44AAC" w:rsidP="00C44AAC"&amp;gt;&amp;lt;w:pPr&amp;gt;&amp;lt;w:ind w:left="360" w:firstLine="360" /&amp;gt;&amp;lt;w:rPr&amp;gt;&amp;lt;w:ins w:id="796" w:author="BPS" w:date="2025-04-25T10:24:00Z" /&amp;gt;&amp;lt;/w:rPr&amp;gt;&amp;lt;/w:pPr&amp;gt;&amp;lt;w:bookmarkStart w:id="797" w:name="_STATUTE_NUMBER__9c1e9934_f95a_4426_9a54" /&amp;gt;&amp;lt;w:bookmarkStart w:id="798" w:name="_STATUTE_SS__9f840f27_4159_4822_9d4c_eff" /&amp;gt;&amp;lt;w:bookmarkStart w:id="799" w:name="_PAR__2_ee67fd84_2aad_4fe4_835b_10773b05" /&amp;gt;&amp;lt;w:bookmarkStart w:id="800" w:name="_LINE__4_7c9a88bd_7b72_48b8_a15c_3054742" /&amp;gt;&amp;lt;w:bookmarkEnd w:id="787" /&amp;gt;&amp;lt;w:bookmarkEnd w:id="789" /&amp;gt;&amp;lt;w:bookmarkEnd w:id="793" /&amp;gt;&amp;lt;w:ins w:id="801" w:author="BPS" w:date="2025-04-25T10:24:00Z"&amp;gt;&amp;lt;w:r w:rsidRPr="00564190"&amp;gt;&amp;lt;w:rPr&amp;gt;&amp;lt;w:b /&amp;gt;&amp;lt;/w:rPr&amp;gt;&amp;lt;w:t&amp;gt;2&amp;lt;/w:t&amp;gt;&amp;lt;/w:r&amp;gt;&amp;lt;w:bookmarkEnd w:id="797" /&amp;gt;&amp;lt;w:r w:rsidRPr="00564190"&amp;gt;&amp;lt;w:rPr&amp;gt;&amp;lt;w:b /&amp;gt;&amp;lt;/w:rPr&amp;gt;&amp;lt;w:t xml:space="preserve"&amp;gt;.  &amp;lt;/w:t&amp;gt;&amp;lt;/w:r&amp;gt;&amp;lt;w:bookmarkStart w:id="802" w:name="_STATUTE_HEADNOTE__aa62b20b_29a5_4a6e_81" /&amp;gt;&amp;lt;w:r w:rsidRPr="00564190"&amp;gt;&amp;lt;w:rPr&amp;gt;&amp;lt;w:b /&amp;gt;&amp;lt;/w:rPr&amp;gt;&amp;lt;w:t xml:space="preserve"&amp;gt;Disclosure of information restricted.  &amp;lt;/w:t&amp;gt;&amp;lt;/w:r&amp;gt;&amp;lt;w:bookmarkStart w:id="803" w:name="_STATUTE_CONTENT__f5e1f882_0ded_4e09_99c" /&amp;gt;&amp;lt;w:bookmarkEnd w:id="802" /&amp;gt;&amp;lt;w:r w:rsidRPr="00564190"&amp;gt;&amp;lt;w:t xml:space="preserve"&amp;gt;Office investigations and oversight &amp;lt;/w:t&amp;gt;&amp;lt;/w:r&amp;gt;&amp;lt;w:bookmarkStart w:id="804" w:name="_LINE__5_35a055ba_9534_4d94_aa31_43349de" /&amp;gt;&amp;lt;w:bookmarkEnd w:id="800" /&amp;gt;&amp;lt;w:r w:rsidRPr="00564190"&amp;gt;&amp;lt;w:t xml:space="preserve"&amp;gt;activities and the information gathered in &amp;lt;/w:t&amp;gt;&amp;lt;/w:r&amp;gt;&amp;lt;w:r&amp;gt;&amp;lt;w:t&amp;gt;office&amp;lt;/w:t&amp;gt;&amp;lt;/w:r&amp;gt;&amp;lt;w:r w:rsidRPr="00564190"&amp;gt;&amp;lt;w:t xml:space="preserve"&amp;gt; investigations and oversight activities, &amp;lt;/w:t&amp;gt;&amp;lt;/w:r&amp;gt;&amp;lt;w:bookmarkStart w:id="805" w:name="_LINE__6_7def076d_3f70_49d6_a607_4005f88" /&amp;gt;&amp;lt;w:bookmarkEnd w:id="804" /&amp;gt;&amp;lt;w:r w:rsidRPr="00564190"&amp;gt;&amp;lt;w:t xml:space="preserve"&amp;gt;including the identity of any complainant, are exempt from the public disclosure provisions &amp;lt;/w:t&amp;gt;&amp;lt;/w:r&amp;gt;&amp;lt;w:bookmarkStart w:id="806" w:name="_LINE__7_a3049f25_fcd8_4a41_ac6c_56aefcf" /&amp;gt;&amp;lt;w:bookmarkEnd w:id="805" /&amp;gt;&amp;lt;w:r w:rsidRPr="00564190"&amp;gt;&amp;lt;w:t xml:space="preserve"&amp;gt;of Title 1, chapter 13, subchapter 1.  The Child Advocate may disclose information in &amp;lt;/w:t&amp;gt;&amp;lt;/w:r&amp;gt;&amp;lt;w:bookmarkStart w:id="807" w:name="_LINE__8_2e7b20d5_501b_4d03_8705_6f2a823" /&amp;gt;&amp;lt;w:bookmarkEnd w:id="806" /&amp;gt;&amp;lt;w:r w:rsidRPr="00564190"&amp;gt;&amp;lt;w:t xml:space="preserve"&amp;gt;accordance with the provisions of Title 22, section 4008, subsections 2 and 3 about a child &amp;lt;/w:t&amp;gt;&amp;lt;/w:r&amp;gt;&amp;lt;w:bookmarkStart w:id="808" w:name="_LINE__9_07919ee5_1d6f_45d5_a4de_0eb8fae" /&amp;gt;&amp;lt;w:bookmarkEnd w:id="807" /&amp;gt;&amp;lt;w:r w:rsidRPr="00564190"&amp;gt;&amp;lt;w:t xml:space="preserve"&amp;gt;to any individual or entity responsible for, or providing services to, the child.  Any &amp;lt;/w:t&amp;gt;&amp;lt;/w:r&amp;gt;&amp;lt;w:bookmarkStart w:id="809" w:name="_LINE__10_a6eab161_2709_41a4_a531_239051" /&amp;gt;&amp;lt;w:bookmarkEnd w:id="808" /&amp;gt;&amp;lt;w:r w:rsidRPr="00564190"&amp;gt;&amp;lt;w:t xml:space="preserve"&amp;gt;disclosures of confidential information must be the minimum necessary to ensure proper &amp;lt;/w:t&amp;gt;&amp;lt;/w:r&amp;gt;&amp;lt;w:bookmarkStart w:id="810" w:name="_LINE__11_7bab710a_03b5_48e6_a5a1_ce2074" /&amp;gt;&amp;lt;w:bookmarkEnd w:id="809" /&amp;gt;&amp;lt;w:r w:rsidRPr="00564190"&amp;gt;&amp;lt;w:t xml:space="preserve"&amp;gt;care and treatment for the child or to identify, prevent or treat the abuse or neglect of a &amp;lt;/w:t&amp;gt;&amp;lt;/w:r&amp;gt;&amp;lt;w:bookmarkStart w:id="811" w:name="_LINE__12_6fee276b_2d30_44df_be9c_e8d451" /&amp;gt;&amp;lt;w:bookmarkEnd w:id="810" /&amp;gt;&amp;lt;w:r w:rsidRPr="00564190"&amp;gt;&amp;lt;w:t&amp;gt;child.&amp;lt;/w:t&amp;gt;&amp;lt;/w:r&amp;gt;&amp;lt;w:bookmarkEnd w:id="811" /&amp;gt;&amp;lt;/w:ins&amp;gt;&amp;lt;/w:p&amp;gt;&amp;lt;w:p w:rsidR="00C44AAC" w:rsidRPr="00564190" w:rsidRDefault="00C44AAC" w:rsidP="00C44AAC"&amp;gt;&amp;lt;w:pPr&amp;gt;&amp;lt;w:ind w:left="360" w:firstLine="360" /&amp;gt;&amp;lt;w:rPr&amp;gt;&amp;lt;w:ins w:id="812" w:author="BPS" w:date="2025-04-25T10:24:00Z" /&amp;gt;&amp;lt;/w:rPr&amp;gt;&amp;lt;/w:pPr&amp;gt;&amp;lt;w:bookmarkStart w:id="813" w:name="_STATUTE_NUMBER__2942baad_55ae_4f5e_856c" /&amp;gt;&amp;lt;w:bookmarkStart w:id="814" w:name="_STATUTE_SS__c1b765d7_96ca_475e_a828_69a" /&amp;gt;&amp;lt;w:bookmarkStart w:id="815" w:name="_PAR__3_75cfd9e7_c991_4d0c_9810_1fe782f3" /&amp;gt;&amp;lt;w:bookmarkStart w:id="816" w:name="_LINE__13_422cd4c3_e7d4_4309_9c58_04071f" /&amp;gt;&amp;lt;w:bookmarkEnd w:id="798" /&amp;gt;&amp;lt;w:bookmarkEnd w:id="799" /&amp;gt;&amp;lt;w:bookmarkEnd w:id="803" /&amp;gt;&amp;lt;w:ins w:id="817" w:author="BPS" w:date="2025-04-25T10:24:00Z"&amp;gt;&amp;lt;w:r w:rsidRPr="00564190"&amp;gt;&amp;lt;w:rPr&amp;gt;&amp;lt;w:b /&amp;gt;&amp;lt;/w:rPr&amp;gt;&amp;lt;w:t&amp;gt;3&amp;lt;/w:t&amp;gt;&amp;lt;/w:r&amp;gt;&amp;lt;w:bookmarkEnd w:id="813" /&amp;gt;&amp;lt;w:r w:rsidRPr="00564190"&amp;gt;&amp;lt;w:rPr&amp;gt;&amp;lt;w:b /&amp;gt;&amp;lt;/w:rPr&amp;gt;&amp;lt;w:t xml:space="preserve"&amp;gt;.  &amp;lt;/w:t&amp;gt;&amp;lt;/w:r&amp;gt;&amp;lt;w:bookmarkStart w:id="818" w:name="_STATUTE_HEADNOTE__f7945eb9_eb89_446e_a7" /&amp;gt;&amp;lt;w:r w:rsidRPr="00564190"&amp;gt;&amp;lt;w:rPr&amp;gt;&amp;lt;w:b /&amp;gt;&amp;lt;/w:rPr&amp;gt;&amp;lt;w:t xml:space="preserve"&amp;gt;Disclosure of investigation findings.  &amp;lt;/w:t&amp;gt;&amp;lt;/w:r&amp;gt;&amp;lt;w:bookmarkStart w:id="819" w:name="_STATUTE_CONTENT__914e3206_b50e_4e7a_8a6" /&amp;gt;&amp;lt;w:bookmarkEnd w:id="818" /&amp;gt;&amp;lt;w:r w:rsidRPr="00564190"&amp;gt;&amp;lt;w:t xml:space="preserve"&amp;gt;Notwithstanding any provision of law to the &amp;lt;/w:t&amp;gt;&amp;lt;/w:r&amp;gt;&amp;lt;w:bookmarkStart w:id="820" w:name="_LINE__14_287dd2f4_39b3_46e5_8461_656b50" /&amp;gt;&amp;lt;w:bookmarkEnd w:id="816" /&amp;gt;&amp;lt;w:r w:rsidRPr="00564190"&amp;gt;&amp;lt;w:t xml:space="preserve"&amp;gt;contrary, if the Child Advocate determines that the health, safety &amp;lt;/w:t&amp;gt;&amp;lt;/w:r&amp;gt;&amp;lt;w:r&amp;gt;&amp;lt;w:t&amp;gt;or&amp;lt;/w:t&amp;gt;&amp;lt;/w:r&amp;gt;&amp;lt;w:r w:rsidRPr="00564190"&amp;gt;&amp;lt;w:t xml:space="preserve"&amp;gt; welfare of children &amp;lt;/w:t&amp;gt;&amp;lt;/w:r&amp;gt;&amp;lt;w:r&amp;gt;&amp;lt;w:t&amp;gt;is&amp;lt;/w:t&amp;gt;&amp;lt;/w:r&amp;gt;&amp;lt;w:r w:rsidRPr="00564190"&amp;gt;&amp;lt;w:t xml:space="preserve"&amp;gt; &amp;lt;/w:t&amp;gt;&amp;lt;/w:r&amp;gt;&amp;lt;w:bookmarkStart w:id="821" w:name="_LINE__15_4f080653_7db6_46fe_90cb_0ca788" /&amp;gt;&amp;lt;w:bookmarkEnd w:id="820" /&amp;gt;&amp;lt;w:r w:rsidRPr="00564190"&amp;gt;&amp;lt;w:t xml:space="preserve"&amp;gt;at risk, the Child Advocate may publicly disclose the details of investigation findings, &amp;lt;/w:t&amp;gt;&amp;lt;/w:r&amp;gt;&amp;lt;w:bookmarkStart w:id="822" w:name="_LINE__16_5c2a08ba_a9e6_4989_a659_cc5c05" /&amp;gt;&amp;lt;w:bookmarkEnd w:id="821" /&amp;gt;&amp;lt;w:r w:rsidRPr="00564190"&amp;gt;&amp;lt;w:t&amp;gt;subject to the following limitations:&amp;lt;/w:t&amp;gt;&amp;lt;/w:r&amp;gt;&amp;lt;w:bookmarkEnd w:id="822" /&amp;gt;&amp;lt;/w:ins&amp;gt;&amp;lt;/w:p&amp;gt;&amp;lt;w:p w:rsidR="00C44AAC" w:rsidRPr="00564190" w:rsidRDefault="00C44AAC" w:rsidP="00C44AAC"&amp;gt;&amp;lt;w:pPr&amp;gt;&amp;lt;w:ind w:left="720" /&amp;gt;&amp;lt;w:rPr&amp;gt;&amp;lt;w:ins w:id="823" w:author="BPS" w:date="2025-04-25T10:24:00Z" /&amp;gt;&amp;lt;/w:rPr&amp;gt;&amp;lt;/w:pPr&amp;gt;&amp;lt;w:bookmarkStart w:id="824" w:name="_STATUTE_NUMBER__e1c060fd_1bdf_47b4_93a5" /&amp;gt;&amp;lt;w:bookmarkStart w:id="825" w:name="_STATUTE_P__a2a98505_58f8_4072_9b46_c4b4" /&amp;gt;&amp;lt;w:bookmarkStart w:id="826" w:name="_PAR__4_b7c8489b_597b_4b04_bdf2_52fcfc1e" /&amp;gt;&amp;lt;w:bookmarkStart w:id="827" w:name="_LINE__17_949e3e16_8ea6_48b9_9ab0_914813" /&amp;gt;&amp;lt;w:bookmarkEnd w:id="815" /&amp;gt;&amp;lt;w:bookmarkEnd w:id="819" /&amp;gt;&amp;lt;w:ins w:id="828" w:author="BPS" w:date="2025-04-25T10:24:00Z"&amp;gt;&amp;lt;w:r w:rsidRPr="00564190"&amp;gt;&amp;lt;w:t&amp;gt;A&amp;lt;/w:t&amp;gt;&amp;lt;/w:r&amp;gt;&amp;lt;w:bookmarkEnd w:id="824" /&amp;gt;&amp;lt;w:r w:rsidRPr="00564190"&amp;gt;&amp;lt;w:t xml:space="preserve"&amp;gt;.  &amp;lt;/w:t&amp;gt;&amp;lt;/w:r&amp;gt;&amp;lt;w:bookmarkStart w:id="829" w:name="_STATUTE_CONTENT__00c481f9_3bc4_4c39_a53" /&amp;gt;&amp;lt;w:r w:rsidRPr="00564190"&amp;gt;&amp;lt;w:t xml:space="preserve"&amp;gt;Names, addresses or other identifying information of individuals who are the &amp;lt;/w:t&amp;gt;&amp;lt;/w:r&amp;gt;&amp;lt;w:bookmarkStart w:id="830" w:name="_LINE__18_5944cbf1_dc5b_407c_8bcd_2a3ad2" /&amp;gt;&amp;lt;w:bookmarkEnd w:id="827" /&amp;gt;&amp;lt;w:r w:rsidRPr="00564190"&amp;gt;&amp;lt;w:t xml:space="preserve"&amp;gt;subject of any confidential proceeding or statutory confidential provision may not be &amp;lt;/w:t&amp;gt;&amp;lt;/w:r&amp;gt;&amp;lt;w:bookmarkStart w:id="831" w:name="_LINE__19_5c418b43_eb6c_4f64_bd7b_006bc9" /&amp;gt;&amp;lt;w:bookmarkEnd w:id="830" /&amp;gt;&amp;lt;w:r w:rsidRPr="00564190"&amp;gt;&amp;lt;w:t&amp;gt;released to the public; and&amp;lt;/w:t&amp;gt;&amp;lt;/w:r&amp;gt;&amp;lt;w:bookmarkEnd w:id="831" /&amp;gt;&amp;lt;/w:ins&amp;gt;&amp;lt;/w:p&amp;gt;&amp;lt;w:p w:rsidR="00C44AAC" w:rsidRPr="00564190" w:rsidRDefault="00C44AAC" w:rsidP="00C44AAC"&amp;gt;&amp;lt;w:pPr&amp;gt;&amp;lt;w:ind w:left="720" /&amp;gt;&amp;lt;w:rPr&amp;gt;&amp;lt;w:ins w:id="832" w:author="BPS" w:date="2025-04-25T10:24:00Z" /&amp;gt;&amp;lt;/w:rPr&amp;gt;&amp;lt;/w:pPr&amp;gt;&amp;lt;w:bookmarkStart w:id="833" w:name="_STATUTE_NUMBER__c2f88380_e0c2_4874_a804" /&amp;gt;&amp;lt;w:bookmarkStart w:id="834" w:name="_STATUTE_P__4993f8d7_98b9_4b18_b2c8_8fb1" /&amp;gt;&amp;lt;w:bookmarkStart w:id="835" w:name="_PAR__5_8990e727_92d6_4eb3_8de1_7ee0b499" /&amp;gt;&amp;lt;w:bookmarkStart w:id="836" w:name="_LINE__20_589545f7_cff6_43a4_b028_c9df63" /&amp;gt;&amp;lt;w:bookmarkEnd w:id="825" /&amp;gt;&amp;lt;w:bookmarkEnd w:id="826" /&amp;gt;&amp;lt;w:bookmarkEnd w:id="829" /&amp;gt;&amp;lt;w:ins w:id="837" w:author="BPS" w:date="2025-04-25T10:24:00Z"&amp;gt;&amp;lt;w:r w:rsidRPr="00564190"&amp;gt;&amp;lt;w:t&amp;gt;B&amp;lt;/w:t&amp;gt;&amp;lt;/w:r&amp;gt;&amp;lt;w:bookmarkEnd w:id="833" /&amp;gt;&amp;lt;w:r w:rsidRPr="00564190"&amp;gt;&amp;lt;w:t xml:space="preserve"&amp;gt;.  &amp;lt;/w:t&amp;gt;&amp;lt;/w:r&amp;gt;&amp;lt;w:bookmarkStart w:id="838" w:name="_STATUTE_CONTENT__2676bc19_1d33_45c3_817" /&amp;gt;&amp;lt;w:r w:rsidRPr="00564190"&amp;gt;&amp;lt;w:t xml:space="preserve"&amp;gt;Investigation findings may not be released if it is determined a pending law &amp;lt;/w:t&amp;gt;&amp;lt;/w:r&amp;gt;&amp;lt;w:bookmarkStart w:id="839" w:name="_LINE__21_7d3a1b5f_306d_45ae_ae54_7be807" /&amp;gt;&amp;lt;w:bookmarkEnd w:id="836" /&amp;gt;&amp;lt;w:r w:rsidRPr="00564190"&amp;gt;&amp;lt;w:t&amp;gt;enforcement investigation or prosecution would be affected.&amp;lt;/w:t&amp;gt;&amp;lt;/w:r&amp;gt;&amp;lt;w:bookmarkEnd w:id="839" /&amp;gt;&amp;lt;/w:ins&amp;gt;&amp;lt;/w:p&amp;gt;&amp;lt;w:p w:rsidR="00C44AAC" w:rsidRPr="00564190" w:rsidRDefault="00C44AAC" w:rsidP="00C44AAC"&amp;gt;&amp;lt;w:pPr&amp;gt;&amp;lt;w:ind w:left="1080" w:hanging="720" /&amp;gt;&amp;lt;w:rPr&amp;gt;&amp;lt;w:ins w:id="840" w:author="BPS" w:date="2025-04-25T10:24:00Z" /&amp;gt;&amp;lt;/w:rPr&amp;gt;&amp;lt;/w:pPr&amp;gt;&amp;lt;w:bookmarkStart w:id="841" w:name="_STATUTE_S__893d3af6_2545_4068_a35c_d9b9" /&amp;gt;&amp;lt;w:bookmarkStart w:id="842" w:name="_PAR__6_89c9b0d1_d01d_44ab_a7aa_5b2a1dbe" /&amp;gt;&amp;lt;w:bookmarkStart w:id="843" w:name="_LINE__22_569c947c_ecf3_4c84_856f_599f8e" /&amp;gt;&amp;lt;w:bookmarkEnd w:id="779" /&amp;gt;&amp;lt;w:bookmarkEnd w:id="814" /&amp;gt;&amp;lt;w:bookmarkEnd w:id="834" /&amp;gt;&amp;lt;w:bookmarkEnd w:id="835" /&amp;gt;&amp;lt;w:bookmarkEnd w:id="838" /&amp;gt;&amp;lt;w:ins w:id="844" w:author="BPS" w:date="2025-04-25T10:24:00Z"&amp;gt;&amp;lt;w:r w:rsidRPr="00564190"&amp;gt;&amp;lt;w:rPr&amp;gt;&amp;lt;w:b /&amp;gt;&amp;lt;/w:rPr&amp;gt;&amp;lt;w:t&amp;gt;§&amp;lt;/w:t&amp;gt;&amp;lt;/w:r&amp;gt;&amp;lt;w:bookmarkStart w:id="845" w:name="_STATUTE_NUMBER__1d6cdd4c_8af9_42bc_920e" /&amp;gt;&amp;lt;w:r&amp;gt;&amp;lt;w:rPr&amp;gt;&amp;lt;w:b /&amp;gt;&amp;lt;/w:rPr&amp;gt;&amp;lt;w:t&amp;gt;24206&amp;lt;/w:t&amp;gt;&amp;lt;/w:r&amp;gt;&amp;lt;w:bookmarkEnd w:id="845" /&amp;gt;&amp;lt;w:r w:rsidRPr="00564190"&amp;gt;&amp;lt;w:rPr&amp;gt;&amp;lt;w:b /&amp;gt;&amp;lt;/w:rPr&amp;gt;&amp;lt;w:t xml:space="preserve"&amp;gt;.  &amp;lt;/w:t&amp;gt;&amp;lt;/w:r&amp;gt;&amp;lt;w:bookmarkStart w:id="846" w:name="_STATUTE_HEADNOTE__417b5d48_cf96_472a_ad" /&amp;gt;&amp;lt;w:r w:rsidRPr="00564190"&amp;gt;&amp;lt;w:rPr&amp;gt;&amp;lt;w:b /&amp;gt;&amp;lt;/w:rPr&amp;gt;&amp;lt;w:t&amp;gt;Reporting&amp;lt;/w:t&amp;gt;&amp;lt;/w:r&amp;gt;&amp;lt;w:bookmarkEnd w:id="843" /&amp;gt;&amp;lt;w:bookmarkEnd w:id="846" /&amp;gt;&amp;lt;/w:ins&amp;gt;&amp;lt;/w:p&amp;gt;&amp;lt;w:p w:rsidR="00C44AAC" w:rsidRPr="00564190" w:rsidRDefault="00C44AAC" w:rsidP="00C44AAC"&amp;gt;&amp;lt;w:pPr&amp;gt;&amp;lt;w:ind w:left="360" w:firstLine="360" /&amp;gt;&amp;lt;w:rPr&amp;gt;&amp;lt;w:ins w:id="847" w:author="BPS" w:date="2025-04-25T10:24:00Z" /&amp;gt;&amp;lt;/w:rPr&amp;gt;&amp;lt;/w:pPr&amp;gt;&amp;lt;w:bookmarkStart w:id="848" w:name="_STATUTE_NUMBER__8bcf39fc_954b_4c95_9468" /&amp;gt;&amp;lt;w:bookmarkStart w:id="849" w:name="_STATUTE_SS__7ccabcc6_2162_483d_84f7_1b6" /&amp;gt;&amp;lt;w:bookmarkStart w:id="850" w:name="_PAR__7_6bc48614_22ad_45ef_90a0_ddbf69ca" /&amp;gt;&amp;lt;w:bookmarkStart w:id="851" w:name="_LINE__23_67d446c2_ab41_445a_b94a_55b093" /&amp;gt;&amp;lt;w:bookmarkEnd w:id="842" /&amp;gt;&amp;lt;w:ins w:id="852" w:author="BPS" w:date="2025-04-25T10:24:00Z"&amp;gt;&amp;lt;w:r w:rsidRPr="00564190"&amp;gt;&amp;lt;w:rPr&amp;gt;&amp;lt;w:b /&amp;gt;&amp;lt;/w:rPr&amp;gt;&amp;lt;w:t&amp;gt;1&amp;lt;/w:t&amp;gt;&amp;lt;/w:r&amp;gt;&amp;lt;w:bookmarkEnd w:id="848" /&amp;gt;&amp;lt;w:r w:rsidRPr="00564190"&amp;gt;&amp;lt;w:rPr&amp;gt;&amp;lt;w:b /&amp;gt;&amp;lt;/w:rPr&amp;gt;&amp;lt;w:t xml:space="preserve"&amp;gt;.  &amp;lt;/w:t&amp;gt;&amp;lt;/w:r&amp;gt;&amp;lt;w:bookmarkStart w:id="853" w:name="_STATUTE_HEADNOTE__ae49ef4e_9214_4cda_aa" /&amp;gt;&amp;lt;w:r w:rsidRPr="00564190"&amp;gt;&amp;lt;w:rPr&amp;gt;&amp;lt;w:b /&amp;gt;&amp;lt;/w:rPr&amp;gt;&amp;lt;w:t xml:space="preserve"&amp;gt;Annual report of office activities.  &amp;lt;/w:t&amp;gt;&amp;lt;/w:r&amp;gt;&amp;lt;w:bookmarkStart w:id="854" w:name="_STATUTE_CONTENT__e50560e9_edb6_4bce_91b" /&amp;gt;&amp;lt;w:bookmarkEnd w:id="853" /&amp;gt;&amp;lt;w:r w:rsidRPr="00564190"&amp;gt;&amp;lt;w:t xml:space="preserve"&amp;gt;The Child Advocate shall report annually to the &amp;lt;/w:t&amp;gt;&amp;lt;/w:r&amp;gt;&amp;lt;w:bookmarkStart w:id="855" w:name="_LINE__24_03e4a837_ea70_4eb3_bf38_c6541e" /&amp;gt;&amp;lt;w:bookmarkEnd w:id="851" /&amp;gt;&amp;lt;w:r w:rsidRPr="00564190"&amp;gt;&amp;lt;w:t xml:space="preserve"&amp;gt;Governor, President of the Senate, Speaker of the House of Representatives, legislative &amp;lt;/w:t&amp;gt;&amp;lt;/w:r&amp;gt;&amp;lt;w:bookmarkStart w:id="856" w:name="_LINE__25_998e04a1_ab86_4d87_91ed_1d8a90" /&amp;gt;&amp;lt;w:bookmarkEnd w:id="855" /&amp;gt;&amp;lt;w:r w:rsidRPr="00564190"&amp;gt;&amp;lt;w:t xml:space="preserve"&amp;gt;committees with jurisdiction and advisory committees on the activities of the office, &amp;lt;/w:t&amp;gt;&amp;lt;/w:r&amp;gt;&amp;lt;w:bookmarkStart w:id="857" w:name="_LINE__26_55d4a47b_bee1_4cc2_a26a_70d20a" /&amp;gt;&amp;lt;w:bookmarkEnd w:id="856" /&amp;gt;&amp;lt;w:r w:rsidRPr="00564190"&amp;gt;&amp;lt;w:t xml:space="preserve"&amp;gt;including an analysis of the delivery of services to children, activities undertaken to &amp;lt;/w:t&amp;gt;&amp;lt;/w:r&amp;gt;&amp;lt;w:bookmarkStart w:id="858" w:name="_LINE__27_7ada7e09_9416_430d_bc90_1ed101" /&amp;gt;&amp;lt;w:bookmarkEnd w:id="857" /&amp;gt;&amp;lt;w:r w:rsidRPr="00564190"&amp;gt;&amp;lt;w:t xml:space="preserve"&amp;gt;implement section &amp;lt;/w:t&amp;gt;&amp;lt;/w:r&amp;gt;&amp;lt;w:r&amp;gt;&amp;lt;w:t&amp;gt;24202&amp;lt;/w:t&amp;gt;&amp;lt;/w:r&amp;gt;&amp;lt;w:r w:rsidRPr="00564190"&amp;gt;&amp;lt;w:t xml:space="preserve"&amp;gt;, subsection 1, paragraph D, recommendations for changes in &amp;lt;/w:t&amp;gt;&amp;lt;/w:r&amp;gt;&amp;lt;w:bookmarkStart w:id="859" w:name="_LINE__28_ca9f56c5_ee36_4f8b_a5d0_270fa4" /&amp;gt;&amp;lt;w:bookmarkEnd w:id="858" /&amp;gt;&amp;lt;w:r w:rsidRPr="00564190"&amp;gt;&amp;lt;w:t xml:space="preserve"&amp;gt;agency policy and procedures that enable the State to better provide services to and for &amp;lt;/w:t&amp;gt;&amp;lt;/w:r&amp;gt;&amp;lt;w:bookmarkStart w:id="860" w:name="_LINE__29_3632affc_3250_45b8_b818_b111b1" /&amp;gt;&amp;lt;w:bookmarkEnd w:id="859" /&amp;gt;&amp;lt;w:r w:rsidRPr="00564190"&amp;gt;&amp;lt;w:t xml:space="preserve"&amp;gt;children and their families and priorities for implementation of those changes to services.  &amp;lt;/w:t&amp;gt;&amp;lt;/w:r&amp;gt;&amp;lt;w:bookmarkStart w:id="861" w:name="_LINE__30_7271d568_cf08_4151_88ce_228962" /&amp;gt;&amp;lt;w:bookmarkEnd w:id="860" /&amp;gt;&amp;lt;w:r w:rsidRPr="00564190"&amp;gt;&amp;lt;w:t xml:space="preserve"&amp;gt;The report &amp;lt;/w:t&amp;gt;&amp;lt;/w:r&amp;gt;&amp;lt;w:r&amp;gt;&amp;lt;w:t&amp;gt;must&amp;lt;/w:t&amp;gt;&amp;lt;/w:r&amp;gt;&amp;lt;w:r w:rsidRPr="00564190"&amp;gt;&amp;lt;w:t xml:space="preserve"&amp;gt; be made public by January 15, 2027 and every January 15th thereafter.&amp;lt;/w:t&amp;gt;&amp;lt;/w:r&amp;gt;&amp;lt;w:bookmarkEnd w:id="861" /&amp;gt;&amp;lt;/w:ins&amp;gt;&amp;lt;/w:p&amp;gt;&amp;lt;w:p w:rsidR="00C44AAC" w:rsidRPr="00564190" w:rsidRDefault="00C44AAC" w:rsidP="00C44AAC"&amp;gt;&amp;lt;w:pPr&amp;gt;&amp;lt;w:ind w:left="360" w:firstLine="360" /&amp;gt;&amp;lt;w:rPr&amp;gt;&amp;lt;w:ins w:id="862" w:author="BPS" w:date="2025-04-25T10:24:00Z" /&amp;gt;&amp;lt;/w:rPr&amp;gt;&amp;lt;/w:pPr&amp;gt;&amp;lt;w:bookmarkStart w:id="863" w:name="_STATUTE_NUMBER__2b0d5674_60eb_44da_94d2" /&amp;gt;&amp;lt;w:bookmarkStart w:id="864" w:name="_STATUTE_SS__e8e3ea1a_6ba6_46f5_8356_48c" /&amp;gt;&amp;lt;w:bookmarkStart w:id="865" w:name="_PAR__8_4a61a125_3fb5_4291_be71_a89f9b21" /&amp;gt;&amp;lt;w:bookmarkStart w:id="866" w:name="_LINE__31_d69ae246_a5b0_4874_85b7_77af77" /&amp;gt;&amp;lt;w:bookmarkEnd w:id="849" /&amp;gt;&amp;lt;w:bookmarkEnd w:id="850" /&amp;gt;&amp;lt;w:bookmarkEnd w:id="854" /&amp;gt;&amp;lt;w:ins w:id="867" w:author="BPS" w:date="2025-04-25T10:24:00Z"&amp;gt;&amp;lt;w:r w:rsidRPr="00564190"&amp;gt;&amp;lt;w:rPr&amp;gt;&amp;lt;w:b /&amp;gt;&amp;lt;/w:rPr&amp;gt;&amp;lt;w:t&amp;gt;2&amp;lt;/w:t&amp;gt;&amp;lt;/w:r&amp;gt;&amp;lt;w:bookmarkEnd w:id="863" /&amp;gt;&amp;lt;w:r w:rsidRPr="00564190"&amp;gt;&amp;lt;w:rPr&amp;gt;&amp;lt;w:b /&amp;gt;&amp;lt;/w:rPr&amp;gt;&amp;lt;w:t xml:space="preserve"&amp;gt;.  &amp;lt;/w:t&amp;gt;&amp;lt;/w:r&amp;gt;&amp;lt;w:bookmarkStart w:id="868" w:name="_STATUTE_HEADNOTE__ffa04397_85ae_4548_b5" /&amp;gt;&amp;lt;w:r w:rsidRPr="00564190"&amp;gt;&amp;lt;w:rPr&amp;gt;&amp;lt;w:b /&amp;gt;&amp;lt;/w:rPr&amp;gt;&amp;lt;w:t xml:space="preserve"&amp;gt;Juvenile justice reports.  &amp;lt;/w:t&amp;gt;&amp;lt;/w:r&amp;gt;&amp;lt;w:bookmarkStart w:id="869" w:name="_STATUTE_CONTENT__cae4b0c6_1e34_415e_b27" /&amp;gt;&amp;lt;w:bookmarkEnd w:id="868" /&amp;gt;&amp;lt;w:r w:rsidRPr="00564190"&amp;gt;&amp;lt;w:t xml:space="preserve"&amp;gt;The child advocate shall prepare an in-depth report on &amp;lt;/w:t&amp;gt;&amp;lt;/w:r&amp;gt;&amp;lt;w:bookmarkStart w:id="870" w:name="_LINE__32_be95515d_fda2_482a_a383_a359e1" /&amp;gt;&amp;lt;w:bookmarkEnd w:id="866" /&amp;gt;&amp;lt;w:r w:rsidRPr="00564190"&amp;gt;&amp;lt;w:t xml:space="preserve"&amp;gt;juvenile justice conditions of confinement, detention and institutional placements in any &amp;lt;/w:t&amp;gt;&amp;lt;/w:r&amp;gt;&amp;lt;w:bookmarkStart w:id="871" w:name="_LINE__33_6c62b1e7_b529_4fd7_bd40_db1554" /&amp;gt;&amp;lt;w:bookmarkEnd w:id="870" /&amp;gt;&amp;lt;w:r w:rsidRPr="00564190"&amp;gt;&amp;lt;w:t xml:space="preserve"&amp;gt;facility operated by or contracted with an executive agency.  The report must be submitted &amp;lt;/w:t&amp;gt;&amp;lt;/w:r&amp;gt;&amp;lt;w:bookmarkStart w:id="872" w:name="_LINE__34_53eb9028_3f56_4617_ad2e_9c892f" /&amp;gt;&amp;lt;w:bookmarkEnd w:id="871" /&amp;gt;&amp;lt;w:r w:rsidRPr="00564190"&amp;gt;&amp;lt;w:t xml:space="preserve"&amp;gt;to the joint standing committee of the Legislature having jurisdiction over criminal justice &amp;lt;/w:t&amp;gt;&amp;lt;/w:r&amp;gt;&amp;lt;w:bookmarkStart w:id="873" w:name="_LINE__35_17739031_e8e7_40f0_8092_356ab2" /&amp;gt;&amp;lt;w:bookmarkEnd w:id="872" /&amp;gt;&amp;lt;w:r w:rsidRPr="00564190"&amp;gt;&amp;lt;w:t xml:space="preserve"&amp;gt;and public safety matters not later than January 15, 2027 and every 2 years thereafter.  The &amp;lt;/w:t&amp;gt;&amp;lt;/w:r&amp;gt;&amp;lt;w:bookmarkStart w:id="874" w:name="_LINE__36_f92010ca_d0e7_4887_8d89_674a92" /&amp;gt;&amp;lt;w:bookmarkEnd w:id="873" /&amp;gt;&amp;lt;w:r w:rsidRPr="00564190"&amp;gt;&amp;lt;w:t&amp;gt;report must be made public.&amp;lt;/w:t&amp;gt;&amp;lt;/w:r&amp;gt;&amp;lt;w:bookmarkEnd w:id="874" /&amp;gt;&amp;lt;/w:ins&amp;gt;&amp;lt;/w:p&amp;gt;&amp;lt;w:p w:rsidR="00C44AAC" w:rsidRPr="00564190" w:rsidRDefault="00C44AAC" w:rsidP="00C44AAC"&amp;gt;&amp;lt;w:pPr&amp;gt;&amp;lt;w:ind w:left="1080" w:hanging="720" /&amp;gt;&amp;lt;w:rPr&amp;gt;&amp;lt;w:ins w:id="875" w:author="BPS" w:date="2025-04-25T10:24:00Z" /&amp;gt;&amp;lt;/w:rPr&amp;gt;&amp;lt;/w:pPr&amp;gt;&amp;lt;w:bookmarkStart w:id="876" w:name="_STATUTE_S__23675a4c_9927_4b98_8cbd_5306" /&amp;gt;&amp;lt;w:bookmarkStart w:id="877" w:name="_PAR__9_a2c2a401_cecd_4b1a_92b9_3efb6dfb" /&amp;gt;&amp;lt;w:bookmarkStart w:id="878" w:name="_LINE__37_2862509d_daf8_4a3c_90d7_3c46ce" /&amp;gt;&amp;lt;w:bookmarkEnd w:id="841" /&amp;gt;&amp;lt;w:bookmarkEnd w:id="864" /&amp;gt;&amp;lt;w:bookmarkEnd w:id="865" /&amp;gt;&amp;lt;w:bookmarkEnd w:id="869" /&amp;gt;&amp;lt;w:ins w:id="879" w:author="BPS" w:date="2025-04-25T10:24:00Z"&amp;gt;&amp;lt;w:r w:rsidRPr="00564190"&amp;gt;&amp;lt;w:rPr&amp;gt;&amp;lt;w:b /&amp;gt;&amp;lt;/w:rPr&amp;gt;&amp;lt;w:t&amp;gt;§&amp;lt;/w:t&amp;gt;&amp;lt;/w:r&amp;gt;&amp;lt;w:bookmarkStart w:id="880" w:name="_STATUTE_NUMBER__cce667cf_3ff5_434a_af3a" /&amp;gt;&amp;lt;w:r&amp;gt;&amp;lt;w:rPr&amp;gt;&amp;lt;w:b /&amp;gt;&amp;lt;/w:rPr&amp;gt;&amp;lt;w:t&amp;gt;24207&amp;lt;/w:t&amp;gt;&amp;lt;/w:r&amp;gt;&amp;lt;w:bookmarkEnd w:id="880" /&amp;gt;&amp;lt;w:r w:rsidRPr="00564190"&amp;gt;&amp;lt;w:rPr&amp;gt;&amp;lt;w:b /&amp;gt;&amp;lt;/w:rPr&amp;gt;&amp;lt;w:t xml:space="preserve"&amp;gt;.  &amp;lt;/w:t&amp;gt;&amp;lt;/w:r&amp;gt;&amp;lt;w:bookmarkStart w:id="881" w:name="_STATUTE_HEADNOTE__6b9c5743_ce50_46a3_ae" /&amp;gt;&amp;lt;w:r w:rsidRPr="00564190"&amp;gt;&amp;lt;w:rPr&amp;gt;&amp;lt;w:b /&amp;gt;&amp;lt;/w:rPr&amp;gt;&amp;lt;w:t&amp;gt;Privilege&amp;lt;/w:t&amp;gt;&amp;lt;/w:r&amp;gt;&amp;lt;w:bookmarkEnd w:id="878" /&amp;gt;&amp;lt;w:bookmarkEnd w:id="881" /&amp;gt;&amp;lt;/w:ins&amp;gt;&amp;lt;/w:p&amp;gt;&amp;lt;w:p w:rsidR="00C44AAC" w:rsidRPr="00564190" w:rsidRDefault="00C44AAC" w:rsidP="00C44AAC"&amp;gt;&amp;lt;w:pPr&amp;gt;&amp;lt;w:ind w:left="360" w:firstLine="360" /&amp;gt;&amp;lt;w:rPr&amp;gt;&amp;lt;w:ins w:id="882" w:author="BPS" w:date="2025-04-25T10:24:00Z" /&amp;gt;&amp;lt;/w:rPr&amp;gt;&amp;lt;/w:pPr&amp;gt;&amp;lt;w:bookmarkStart w:id="883" w:name="_STATUTE_P__4186a4fd_4f92_4ba2_b728_a4aa" /&amp;gt;&amp;lt;w:bookmarkStart w:id="884" w:name="_STATUTE_CONTENT__4abb8bb2_28cc_4fb6_a36" /&amp;gt;&amp;lt;w:bookmarkStart w:id="885" w:name="_PAR__10_91a268b5_cb95_40b8_b407_0797a56" /&amp;gt;&amp;lt;w:bookmarkStart w:id="886" w:name="_LINE__38_4787ad7b_de59_454f_9157_c7a35a" /&amp;gt;&amp;lt;w:bookmarkEnd w:id="877" /&amp;gt;&amp;lt;w:ins w:id="887" w:author="BPS" w:date="2025-04-25T10:24:00Z"&amp;gt;&amp;lt;w:r w:rsidRPr="00564190"&amp;gt;&amp;lt;w:t xml:space="preserve"&amp;gt;A person employed or contracted by or volunteering for the office may not be &amp;lt;/w:t&amp;gt;&amp;lt;/w:r&amp;gt;&amp;lt;w:bookmarkStart w:id="888" w:name="_LINE__39_01033f29_9755_4690_abf7_a559f4" /&amp;gt;&amp;lt;w:bookmarkEnd w:id="886" /&amp;gt;&amp;lt;w:r w:rsidRPr="00564190"&amp;gt;&amp;lt;w:t xml:space="preserve"&amp;gt;compelled to testify or produce evidence in any judicial or administrative proceeding with &amp;lt;/w:t&amp;gt;&amp;lt;/w:r&amp;gt;&amp;lt;w:bookmarkStart w:id="889" w:name="_LINE__40_84c81b2c_853e_4bc7_b068_e37106" /&amp;gt;&amp;lt;w:bookmarkEnd w:id="888" /&amp;gt;&amp;lt;w:r w:rsidRPr="00564190"&amp;gt;&amp;lt;w:t xml:space="preserve"&amp;gt;respect to any matter involving the exercise of the person's official duties except as may be &amp;lt;/w:t&amp;gt;&amp;lt;/w:r&amp;gt;&amp;lt;w:bookmarkStart w:id="890" w:name="_LINE__41_dfce4c5b_a544_4a4f_b404_98fb3d" /&amp;gt;&amp;lt;w:bookmarkEnd w:id="889" /&amp;gt;&amp;lt;w:r w:rsidRPr="00564190"&amp;gt;&amp;lt;w:t&amp;gt;necessary to enforce this chapter.  All related memoranda, work product&amp;lt;/w:t&amp;gt;&amp;lt;/w:r&amp;gt;&amp;lt;w:r&amp;gt;&amp;lt;w:t&amp;gt;s&amp;lt;/w:t&amp;gt;&amp;lt;/w:r&amp;gt;&amp;lt;w:r w:rsidRPr="00564190"&amp;gt;&amp;lt;w:t xml:space="preserve"&amp;gt;, notes or case &amp;lt;/w:t&amp;gt;&amp;lt;/w:r&amp;gt;&amp;lt;w:bookmarkStart w:id="891" w:name="_LINE__42_94e7a9c8_553b_4fff_98f5_71d1c2" /&amp;gt;&amp;lt;w:bookmarkEnd w:id="890" /&amp;gt;&amp;lt;w:r w:rsidRPr="00564190"&amp;gt;&amp;lt;w:t xml:space="preserve"&amp;gt;files of the office are confidential and are not subject to discovery, subpoena or other means &amp;lt;/w:t&amp;gt;&amp;lt;/w:r&amp;gt;&amp;lt;w:bookmarkStart w:id="892" w:name="_LINE__43_8aac9e10_5c8c_43d8_b495_f0d9da" /&amp;gt;&amp;lt;w:bookmarkEnd w:id="891" /&amp;gt;&amp;lt;w:r w:rsidRPr="00564190"&amp;gt;&amp;lt;w:t xml:space="preserve"&amp;gt;of legal compulsion and are not admissible in evidence in a judicial or administrative &amp;lt;/w:t&amp;gt;&amp;lt;/w:r&amp;gt;&amp;lt;w:bookmarkStart w:id="893" w:name="_LINE__44_ef59b1ac_3302_4d62_af06_490e3a" /&amp;gt;&amp;lt;w:bookmarkEnd w:id="892" /&amp;gt;&amp;lt;w:r w:rsidRPr="00564190"&amp;gt;&amp;lt;w:t xml:space="preserve"&amp;gt;proceeding.  This privilege does not apply to information obtained by any employee, &amp;lt;/w:t&amp;gt;&amp;lt;/w:r&amp;gt;&amp;lt;w:bookmarkStart w:id="894" w:name="_PAGE_SPLIT__d7506fa0_eeae_486d_aafc_1e3" /&amp;gt;&amp;lt;w:bookmarkStart w:id="895" w:name="_PAGE__8_83030440_aff4_4716_849c_38a12e8" /&amp;gt;&amp;lt;w:bookmarkStart w:id="896" w:name="_PAR__1_d9e48c70_25df_40f5_adca_fbd8b7e7" /&amp;gt;&amp;lt;w:bookmarkStart w:id="897" w:name="_LINE__1_8a87af73_8b99_490e_96aa_77d9061" /&amp;gt;&amp;lt;w:bookmarkEnd w:id="788" /&amp;gt;&amp;lt;w:bookmarkEnd w:id="885" /&amp;gt;&amp;lt;w:bookmarkEnd w:id="893" /&amp;gt;&amp;lt;w:r w:rsidRPr="00564190"&amp;gt;&amp;lt;w:t&amp;gt;c&amp;lt;/w:t&amp;gt;&amp;lt;/w:r&amp;gt;&amp;lt;w:bookmarkEnd w:id="894" /&amp;gt;&amp;lt;w:r w:rsidRPr="00564190"&amp;gt;&amp;lt;w:t xml:space="preserve"&amp;gt;ontractor or volunteer of the office regarding a crime or fraud, a communication of &amp;lt;/w:t&amp;gt;&amp;lt;/w:r&amp;gt;&amp;lt;w:bookmarkStart w:id="898" w:name="_LINE__2_1e1ff900_1209_498a_9e8b_505ed36" /&amp;gt;&amp;lt;w:bookmarkEnd w:id="897" /&amp;gt;&amp;lt;w:r w:rsidRPr="00564190"&amp;gt;&amp;lt;w:t xml:space="preserve"&amp;gt;imminent risk of serious harm or a communication regarding the general operation of the &amp;lt;/w:t&amp;gt;&amp;lt;/w:r&amp;gt;&amp;lt;w:bookmarkStart w:id="899" w:name="_LINE__3_eddad2ca_b70e_4153_bbe2_ca358b7" /&amp;gt;&amp;lt;w:bookmarkEnd w:id="898" /&amp;gt;&amp;lt;w:r w:rsidRPr="00564190"&amp;gt;&amp;lt;w:t&amp;gt;office and the processes employed by the office.&amp;lt;/w:t&amp;gt;&amp;lt;/w:r&amp;gt;&amp;lt;w:bookmarkEnd w:id="899" /&amp;gt;&amp;lt;/w:ins&amp;gt;&amp;lt;/w:p&amp;gt;&amp;lt;w:p w:rsidR="00C44AAC" w:rsidRPr="00564190" w:rsidRDefault="00C44AAC" w:rsidP="00C44AAC"&amp;gt;&amp;lt;w:pPr&amp;gt;&amp;lt;w:ind w:left="1080" w:hanging="720" /&amp;gt;&amp;lt;w:rPr&amp;gt;&amp;lt;w:ins w:id="900" w:author="BPS" w:date="2025-04-25T10:24:00Z" /&amp;gt;&amp;lt;/w:rPr&amp;gt;&amp;lt;/w:pPr&amp;gt;&amp;lt;w:bookmarkStart w:id="901" w:name="_STATUTE_S__9399c48b_6ff3_4eab_adf2_f103" /&amp;gt;&amp;lt;w:bookmarkStart w:id="902" w:name="_PAR__2_44c920c0_fc01_4630_83c8_aa902229" /&amp;gt;&amp;lt;w:bookmarkStart w:id="903" w:name="_LINE__4_e14196ca_8a76_4850_8afa_2f7d056" /&amp;gt;&amp;lt;w:bookmarkEnd w:id="876" /&amp;gt;&amp;lt;w:bookmarkEnd w:id="883" /&amp;gt;&amp;lt;w:bookmarkEnd w:id="884" /&amp;gt;&amp;lt;w:bookmarkEnd w:id="896" /&amp;gt;&amp;lt;w:ins w:id="904" w:author="BPS" w:date="2025-04-25T10:24:00Z"&amp;gt;&amp;lt;w:r w:rsidRPr="00564190"&amp;gt;&amp;lt;w:rPr&amp;gt;&amp;lt;w:b /&amp;gt;&amp;lt;/w:rPr&amp;gt;&amp;lt;w:t&amp;gt;§&amp;lt;/w:t&amp;gt;&amp;lt;/w:r&amp;gt;&amp;lt;w:bookmarkStart w:id="905" w:name="_STATUTE_NUMBER__33f4d825_c21d_4e47_bb36" /&amp;gt;&amp;lt;w:r&amp;gt;&amp;lt;w:rPr&amp;gt;&amp;lt;w:b /&amp;gt;&amp;lt;/w:rPr&amp;gt;&amp;lt;w:t&amp;gt;24208&amp;lt;/w:t&amp;gt;&amp;lt;/w:r&amp;gt;&amp;lt;w:bookmarkEnd w:id="905" /&amp;gt;&amp;lt;w:r w:rsidRPr="00564190"&amp;gt;&amp;lt;w:rPr&amp;gt;&amp;lt;w:b /&amp;gt;&amp;lt;/w:rPr&amp;gt;&amp;lt;w:t xml:space="preserve"&amp;gt;.  &amp;lt;/w:t&amp;gt;&amp;lt;/w:r&amp;gt;&amp;lt;w:bookmarkStart w:id="906" w:name="_STATUTE_HEADNOTE__ee57d46b_8f1f_4932_b0" /&amp;gt;&amp;lt;w:r w:rsidRPr="00564190"&amp;gt;&amp;lt;w:rPr&amp;gt;&amp;lt;w:b /&amp;gt;&amp;lt;/w:rPr&amp;gt;&amp;lt;w:t&amp;gt;Advisory Committee to the Child Advocate&amp;lt;/w:t&amp;gt;&amp;lt;/w:r&amp;gt;&amp;lt;w:bookmarkEnd w:id="903" /&amp;gt;&amp;lt;w:bookmarkEnd w:id="906" /&amp;gt;&amp;lt;/w:ins&amp;gt;&amp;lt;/w:p&amp;gt;&amp;lt;w:p w:rsidR="00C44AAC" w:rsidRPr="00564190" w:rsidRDefault="00C44AAC" w:rsidP="00C44AAC"&amp;gt;&amp;lt;w:pPr&amp;gt;&amp;lt;w:ind w:left="360" w:firstLine="360" /&amp;gt;&amp;lt;w:rPr&amp;gt;&amp;lt;w:ins w:id="907" w:author="BPS" w:date="2025-04-25T10:24:00Z" /&amp;gt;&amp;lt;/w:rPr&amp;gt;&amp;lt;/w:pPr&amp;gt;&amp;lt;w:bookmarkStart w:id="908" w:name="_STATUTE_NUMBER__262054cd_4e31_47fc_93d7" /&amp;gt;&amp;lt;w:bookmarkStart w:id="909" w:name="_STATUTE_SS__d531de38_36d1_40a0_a929_f56" /&amp;gt;&amp;lt;w:bookmarkStart w:id="910" w:name="_PAR__3_7491284f_0f82_4e22_af0d_e3e07618" /&amp;gt;&amp;lt;w:bookmarkStart w:id="911" w:name="_LINE__5_65a67378_b2d8_4638_bf6d_8f0ec1d" /&amp;gt;&amp;lt;w:bookmarkEnd w:id="902" /&amp;gt;&amp;lt;w:ins w:id="912" w:author="BPS" w:date="2025-04-25T10:24:00Z"&amp;gt;&amp;lt;w:r w:rsidRPr="00564190"&amp;gt;&amp;lt;w:rPr&amp;gt;&amp;lt;w:b /&amp;gt;&amp;lt;/w:rPr&amp;gt;&amp;lt;w:t&amp;gt;1&amp;lt;/w:t&amp;gt;&amp;lt;/w:r&amp;gt;&amp;lt;w:bookmarkEnd w:id="908" /&amp;gt;&amp;lt;w:r w:rsidRPr="00564190"&amp;gt;&amp;lt;w:rPr&amp;gt;&amp;lt;w:b /&amp;gt;&amp;lt;/w:rPr&amp;gt;&amp;lt;w:t xml:space="preserve"&amp;gt;.  &amp;lt;/w:t&amp;gt;&amp;lt;/w:r&amp;gt;&amp;lt;w:bookmarkStart w:id="913" w:name="_STATUTE_HEADNOTE__653280b8_6146_478f_94" /&amp;gt;&amp;lt;w:r w:rsidRPr="00564190"&amp;gt;&amp;lt;w:rPr&amp;gt;&amp;lt;w:b /&amp;gt;&amp;lt;/w:rPr&amp;gt;&amp;lt;w:t xml:space="preserve"&amp;gt;Establishment and membership.  &amp;lt;/w:t&amp;gt;&amp;lt;/w:r&amp;gt;&amp;lt;w:bookmarkStart w:id="914" w:name="_STATUTE_CONTENT__2bf3f050_a785_4a97_bf0" /&amp;gt;&amp;lt;w:bookmarkEnd w:id="913" /&amp;gt;&amp;lt;w:r w:rsidRPr="00564190"&amp;gt;&amp;lt;w:t xml:space="preserve"&amp;gt;The Advisory Committee to the Child Advocate &amp;lt;/w:t&amp;gt;&amp;lt;/w:r&amp;gt;&amp;lt;w:bookmarkStart w:id="915" w:name="_LINE__6_1dd49c11_0fc3_4e6f_9a7a_5717aef" /&amp;gt;&amp;lt;w:bookmarkEnd w:id="911" /&amp;gt;&amp;lt;w:r w:rsidRPr="00564190"&amp;gt;&amp;lt;w:t&amp;gt;is established.  The advisory committee consists of the following members:&amp;lt;/w:t&amp;gt;&amp;lt;/w:r&amp;gt;&amp;lt;w:bookmarkEnd w:id="915" /&amp;gt;&amp;lt;/w:ins&amp;gt;&amp;lt;/w:p&amp;gt;&amp;lt;w:p w:rsidR="00C44AAC" w:rsidRPr="00564190" w:rsidRDefault="00C44AAC" w:rsidP="00C44AAC"&amp;gt;&amp;lt;w:pPr&amp;gt;&amp;lt;w:ind w:left="720" /&amp;gt;&amp;lt;w:rPr&amp;gt;&amp;lt;w:ins w:id="916" w:author="BPS" w:date="2025-04-25T10:24:00Z" /&amp;gt;&amp;lt;/w:rPr&amp;gt;&amp;lt;/w:pPr&amp;gt;&amp;lt;w:bookmarkStart w:id="917" w:name="_STATUTE_NUMBER__d1d79d2d_6eb4_4e1c_b605" /&amp;gt;&amp;lt;w:bookmarkStart w:id="918" w:name="_STATUTE_P__69bb891b_d2d5_404f_873c_3a9e" /&amp;gt;&amp;lt;w:bookmarkStart w:id="919" w:name="_PAR__4_9bfebf4b_3559_4e28_96dd_2a217b30" /&amp;gt;&amp;lt;w:bookmarkStart w:id="920" w:name="_LINE__7_81064e30_c766_4f25_aa49_1fe8070" /&amp;gt;&amp;lt;w:bookmarkEnd w:id="910" /&amp;gt;&amp;lt;w:bookmarkEnd w:id="914" /&amp;gt;&amp;lt;w:ins w:id="921" w:author="BPS" w:date="2025-04-25T10:24:00Z"&amp;gt;&amp;lt;w:r w:rsidRPr="00564190"&amp;gt;&amp;lt;w:t&amp;gt;A&amp;lt;/w:t&amp;gt;&amp;lt;/w:r&amp;gt;&amp;lt;w:bookmarkEnd w:id="917" /&amp;gt;&amp;lt;w:r w:rsidRPr="00564190"&amp;gt;&amp;lt;w:t xml:space="preserve"&amp;gt;.  &amp;lt;/w:t&amp;gt;&amp;lt;/w:r&amp;gt;&amp;lt;w:bookmarkStart w:id="922" w:name="_STATUTE_CONTENT__a69f4002_ddc1_4b50_af8" /&amp;gt;&amp;lt;w:r w:rsidRPr="00564190"&amp;gt;&amp;lt;w:t&amp;gt;Two members of the Senate, appointed by the President of the Senate;&amp;lt;/w:t&amp;gt;&amp;lt;/w:r&amp;gt;&amp;lt;w:bookmarkEnd w:id="920" /&amp;gt;&amp;lt;/w:ins&amp;gt;&amp;lt;/w:p&amp;gt;&amp;lt;w:p w:rsidR="00C44AAC" w:rsidRPr="00564190" w:rsidRDefault="00C44AAC" w:rsidP="00C44AAC"&amp;gt;&amp;lt;w:pPr&amp;gt;&amp;lt;w:ind w:left="720" /&amp;gt;&amp;lt;w:rPr&amp;gt;&amp;lt;w:ins w:id="923" w:author="BPS" w:date="2025-04-25T10:24:00Z" /&amp;gt;&amp;lt;/w:rPr&amp;gt;&amp;lt;/w:pPr&amp;gt;&amp;lt;w:bookmarkStart w:id="924" w:name="_STATUTE_NUMBER__9ad379b5_8dc3_4b6a_8bb3" /&amp;gt;&amp;lt;w:bookmarkStart w:id="925" w:name="_STATUTE_P__f91e9364_a749_4b89_b666_c824" /&amp;gt;&amp;lt;w:bookmarkStart w:id="926" w:name="_PAR__5_55a15681_dafe_4d46_a4ec_68318d54" /&amp;gt;&amp;lt;w:bookmarkStart w:id="927" w:name="_LINE__8_6d0a1afb_fcf2_436b_82cf_6e4669b" /&amp;gt;&amp;lt;w:bookmarkEnd w:id="918" /&amp;gt;&amp;lt;w:bookmarkEnd w:id="919" /&amp;gt;&amp;lt;w:bookmarkEnd w:id="922" /&amp;gt;&amp;lt;w:ins w:id="928" w:author="BPS" w:date="2025-04-25T10:24:00Z"&amp;gt;&amp;lt;w:r w:rsidRPr="00564190"&amp;gt;&amp;lt;w:t&amp;gt;B&amp;lt;/w:t&amp;gt;&amp;lt;/w:r&amp;gt;&amp;lt;w:bookmarkEnd w:id="924" /&amp;gt;&amp;lt;w:r w:rsidRPr="00564190"&amp;gt;&amp;lt;w:t xml:space="preserve"&amp;gt;.  &amp;lt;/w:t&amp;gt;&amp;lt;/w:r&amp;gt;&amp;lt;w:bookmarkStart w:id="929" w:name="_STATUTE_CONTENT__383863f5_af4f_48fa_880" /&amp;gt;&amp;lt;w:r w:rsidRPr="00564190"&amp;gt;&amp;lt;w:t xml:space="preserve"&amp;gt;Two members of the House of Representatives, appointed by the Speaker of the &amp;lt;/w:t&amp;gt;&amp;lt;/w:r&amp;gt;&amp;lt;w:bookmarkStart w:id="930" w:name="_LINE__9_bfaeb200_631b_4571_a4ee_14ec5bc" /&amp;gt;&amp;lt;w:bookmarkEnd w:id="927" /&amp;gt;&amp;lt;w:r w:rsidRPr="00564190"&amp;gt;&amp;lt;w:t&amp;gt;House;&amp;lt;/w:t&amp;gt;&amp;lt;/w:r&amp;gt;&amp;lt;w:bookmarkEnd w:id="930" /&amp;gt;&amp;lt;/w:ins&amp;gt;&amp;lt;/w:p&amp;gt;&amp;lt;w:p w:rsidR="00C44AAC" w:rsidRPr="00564190" w:rsidRDefault="00C44AAC" w:rsidP="00C44AAC"&amp;gt;&amp;lt;w:pPr&amp;gt;&amp;lt;w:ind w:left="720" /&amp;gt;&amp;lt;w:rPr&amp;gt;&amp;lt;w:ins w:id="931" w:author="BPS" w:date="2025-04-25T10:24:00Z" /&amp;gt;&amp;lt;/w:rPr&amp;gt;&amp;lt;/w:pPr&amp;gt;&amp;lt;w:bookmarkStart w:id="932" w:name="_STATUTE_NUMBER__f3a74cb6_4528_4b95_92a5" /&amp;gt;&amp;lt;w:bookmarkStart w:id="933" w:name="_STATUTE_P__42423b21_ce02_4666_81c3_59bb" /&amp;gt;&amp;lt;w:bookmarkStart w:id="934" w:name="_PAR__6_2ca68b89_03f9_4441_877b_71961fff" /&amp;gt;&amp;lt;w:bookmarkStart w:id="935" w:name="_LINE__10_171bba15_c572_4a85_87c1_5c5e04" /&amp;gt;&amp;lt;w:bookmarkEnd w:id="925" /&amp;gt;&amp;lt;w:bookmarkEnd w:id="926" /&amp;gt;&amp;lt;w:bookmarkEnd w:id="929" /&amp;gt;&amp;lt;w:ins w:id="936" w:author="BPS" w:date="2025-04-25T10:24:00Z"&amp;gt;&amp;lt;w:r w:rsidRPr="00564190"&amp;gt;&amp;lt;w:t&amp;gt;C&amp;lt;/w:t&amp;gt;&amp;lt;/w:r&amp;gt;&amp;lt;w:bookmarkEnd w:id="932" /&amp;gt;&amp;lt;w:r w:rsidRPr="00564190"&amp;gt;&amp;lt;w:t xml:space="preserve"&amp;gt;.  &amp;lt;/w:t&amp;gt;&amp;lt;/w:r&amp;gt;&amp;lt;w:bookmarkStart w:id="937" w:name="_STATUTE_CONTENT__0643a610_f37d_4e77_ac9" /&amp;gt;&amp;lt;w:r w:rsidRPr="00564190"&amp;gt;&amp;lt;w:t xml:space="preserve"&amp;gt;Two representatives of the Maine Association of Chiefs of Police, one of whom &amp;lt;/w:t&amp;gt;&amp;lt;/w:r&amp;gt;&amp;lt;w:bookmarkStart w:id="938" w:name="_LINE__11_d7dcdbc1_fb16_4af4_8908_e1b2a8" /&amp;gt;&amp;lt;w:bookmarkEnd w:id="935" /&amp;gt;&amp;lt;w:r w:rsidRPr="00564190"&amp;gt;&amp;lt;w:t&amp;gt;serves as chief of police for a city and&amp;lt;/w:t&amp;gt;&amp;lt;/w:r&amp;gt;&amp;lt;w:r&amp;gt;&amp;lt;w:t xml:space="preserve"&amp;gt; is&amp;lt;/w:t&amp;gt;&amp;lt;/w:r&amp;gt;&amp;lt;w:r w:rsidRPr="00564190"&amp;gt;&amp;lt;w:t xml:space="preserve"&amp;gt; appointed by the President of the Senate and &amp;lt;/w:t&amp;gt;&amp;lt;/w:r&amp;gt;&amp;lt;w:bookmarkStart w:id="939" w:name="_LINE__12_f6519996_777e_48f8_a7c1_9596de" /&amp;gt;&amp;lt;w:bookmarkEnd w:id="938" /&amp;gt;&amp;lt;w:r w:rsidRPr="00564190"&amp;gt;&amp;lt;w:t&amp;gt;one of whom serves as chief of police for a town and&amp;lt;/w:t&amp;gt;&amp;lt;/w:r&amp;gt;&amp;lt;w:r&amp;gt;&amp;lt;w:t xml:space="preserve"&amp;gt; is&amp;lt;/w:t&amp;gt;&amp;lt;/w:r&amp;gt;&amp;lt;w:r w:rsidRPr="00564190"&amp;gt;&amp;lt;w:t xml:space="preserve"&amp;gt; appointed by the Speaker of &amp;lt;/w:t&amp;gt;&amp;lt;/w:r&amp;gt;&amp;lt;w:bookmarkStart w:id="940" w:name="_LINE__13_9229510f_a111_401f_a0bc_724c70" /&amp;gt;&amp;lt;w:bookmarkEnd w:id="939" /&amp;gt;&amp;lt;w:r w:rsidRPr="00564190"&amp;gt;&amp;lt;w:t&amp;gt;the House;&amp;lt;/w:t&amp;gt;&amp;lt;/w:r&amp;gt;&amp;lt;w:bookmarkEnd w:id="940" /&amp;gt;&amp;lt;/w:ins&amp;gt;&amp;lt;/w:p&amp;gt;&amp;lt;w:p w:rsidR="00C44AAC" w:rsidRPr="00564190" w:rsidRDefault="00C44AAC" w:rsidP="00C44AAC"&amp;gt;&amp;lt;w:pPr&amp;gt;&amp;lt;w:ind w:left="720" /&amp;gt;&amp;lt;w:rPr&amp;gt;&amp;lt;w:ins w:id="941" w:author="BPS" w:date="2025-04-25T10:24:00Z" /&amp;gt;&amp;lt;/w:rPr&amp;gt;&amp;lt;/w:pPr&amp;gt;&amp;lt;w:bookmarkStart w:id="942" w:name="_STATUTE_NUMBER__e9cbcdf6_147b_4614_b431" /&amp;gt;&amp;lt;w:bookmarkStart w:id="943" w:name="_STATUTE_P__1023c047_70d3_4d9b_adf3_30e6" /&amp;gt;&amp;lt;w:bookmarkStart w:id="944" w:name="_PAR__7_3e58b3d0_3dbd_4da8_96ec_2c064433" /&amp;gt;&amp;lt;w:bookmarkStart w:id="945" w:name="_LINE__14_81341bb5_baa9_4c9d_8fce_d38e53" /&amp;gt;&amp;lt;w:bookmarkEnd w:id="933" /&amp;gt;&amp;lt;w:bookmarkEnd w:id="934" /&amp;gt;&amp;lt;w:bookmarkEnd w:id="937" /&amp;gt;&amp;lt;w:ins w:id="946" w:author="BPS" w:date="2025-04-25T10:24:00Z"&amp;gt;&amp;lt;w:r w:rsidRPr="00564190"&amp;gt;&amp;lt;w:t&amp;gt;D&amp;lt;/w:t&amp;gt;&amp;lt;/w:r&amp;gt;&amp;lt;w:bookmarkEnd w:id="942" /&amp;gt;&amp;lt;w:r w:rsidRPr="00564190"&amp;gt;&amp;lt;w:t xml:space="preserve"&amp;gt;.  &amp;lt;/w:t&amp;gt;&amp;lt;/w:r&amp;gt;&amp;lt;w:bookmarkStart w:id="947" w:name="_STATUTE_CONTENT__c0ec451c_aa49_4b68_91d" /&amp;gt;&amp;lt;w:r w:rsidRPr="00564190"&amp;gt;&amp;lt;w:t xml:space="preserve"&amp;gt;Four members of child advocacy organizations, 2 appointed by the President of the &amp;lt;/w:t&amp;gt;&amp;lt;/w:r&amp;gt;&amp;lt;w:bookmarkStart w:id="948" w:name="_LINE__15_b5e95a84_854c_4a83_89ca_e74478" /&amp;gt;&amp;lt;w:bookmarkEnd w:id="945" /&amp;gt;&amp;lt;w:r w:rsidRPr="00564190"&amp;gt;&amp;lt;w:t&amp;gt;Senate and 2 appointed by the Speaker of the House;&amp;lt;/w:t&amp;gt;&amp;lt;/w:r&amp;gt;&amp;lt;w:bookmarkEnd w:id="948" /&amp;gt;&amp;lt;/w:ins&amp;gt;&amp;lt;/w:p&amp;gt;&amp;lt;w:p w:rsidR="00C44AAC" w:rsidRPr="00564190" w:rsidRDefault="00C44AAC" w:rsidP="00C44AAC"&amp;gt;&amp;lt;w:pPr&amp;gt;&amp;lt;w:ind w:left="720" /&amp;gt;&amp;lt;w:rPr&amp;gt;&amp;lt;w:ins w:id="949" w:author="BPS" w:date="2025-04-25T10:24:00Z" /&amp;gt;&amp;lt;/w:rPr&amp;gt;&amp;lt;/w:pPr&amp;gt;&amp;lt;w:bookmarkStart w:id="950" w:name="_STATUTE_NUMBER__40ed436e_5ea4_4b60_a807" /&amp;gt;&amp;lt;w:bookmarkStart w:id="951" w:name="_STATUTE_P__eca7d0c6_4500_41e5_b7ea_ecdb" /&amp;gt;&amp;lt;w:bookmarkStart w:id="952" w:name="_PAR__8_f774da1b_ddfc_4979_8a6e_5f8e12d4" /&amp;gt;&amp;lt;w:bookmarkStart w:id="953" w:name="_LINE__16_12d23100_85c8_4506_b084_6ca2de" /&amp;gt;&amp;lt;w:bookmarkEnd w:id="943" /&amp;gt;&amp;lt;w:bookmarkEnd w:id="944" /&amp;gt;&amp;lt;w:bookmarkEnd w:id="947" /&amp;gt;&amp;lt;w:ins w:id="954" w:author="BPS" w:date="2025-04-25T10:24:00Z"&amp;gt;&amp;lt;w:r w:rsidRPr="00564190"&amp;gt;&amp;lt;w:t&amp;gt;E&amp;lt;/w:t&amp;gt;&amp;lt;/w:r&amp;gt;&amp;lt;w:bookmarkEnd w:id="950" /&amp;gt;&amp;lt;w:r w:rsidRPr="00564190"&amp;gt;&amp;lt;w:t xml:space="preserve"&amp;gt;.  &amp;lt;/w:t&amp;gt;&amp;lt;/w:r&amp;gt;&amp;lt;w:bookmarkStart w:id="955" w:name="_STATUTE_CONTENT__3437b326_2df5_4850_a5f" /&amp;gt;&amp;lt;w:r w:rsidRPr="00564190"&amp;gt;&amp;lt;w:t xml:space="preserve"&amp;gt;Two members who have lived experience with children's services administered by &amp;lt;/w:t&amp;gt;&amp;lt;/w:r&amp;gt;&amp;lt;w:bookmarkStart w:id="956" w:name="_LINE__17_3237b19f_1d8e_4dbd_ac88_f8bbb0" /&amp;gt;&amp;lt;w:bookmarkEnd w:id="953" /&amp;gt;&amp;lt;w:r w:rsidRPr="00564190"&amp;gt;&amp;lt;w:t&amp;gt;an executive agency&amp;lt;/w:t&amp;gt;&amp;lt;/w:r&amp;gt;&amp;lt;w:r&amp;gt;&amp;lt;w:t&amp;gt;,&amp;lt;/w:t&amp;gt;&amp;lt;/w:r&amp;gt;&amp;lt;w:r w:rsidRPr="00564190"&amp;gt;&amp;lt;w:t xml:space="preserve"&amp;gt; including child protection, juvenile justice, developmental or &amp;lt;/w:t&amp;gt;&amp;lt;/w:r&amp;gt;&amp;lt;w:bookmarkStart w:id="957" w:name="_LINE__18_e0a973f5_fac5_432c_b340_7f196b" /&amp;gt;&amp;lt;w:bookmarkEnd w:id="956" /&amp;gt;&amp;lt;w:r w:rsidRPr="00564190"&amp;gt;&amp;lt;w:t xml:space="preserve"&amp;gt;educational services as a child or family member, one appointed by the President of &amp;lt;/w:t&amp;gt;&amp;lt;/w:r&amp;gt;&amp;lt;w:bookmarkStart w:id="958" w:name="_LINE__19_975b2620_c4b0_46eb_87ff_83a6ee" /&amp;gt;&amp;lt;w:bookmarkEnd w:id="957" /&amp;gt;&amp;lt;w:r w:rsidRPr="00564190"&amp;gt;&amp;lt;w:t&amp;gt;the Senate and one appointed by the Speaker of the House;&amp;lt;/w:t&amp;gt;&amp;lt;/w:r&amp;gt;&amp;lt;w:bookmarkEnd w:id="958" /&amp;gt;&amp;lt;/w:ins&amp;gt;&amp;lt;/w:p&amp;gt;&amp;lt;w:p w:rsidR="00C44AAC" w:rsidRDefault="00C44AAC" w:rsidP="00C44AAC"&amp;gt;&amp;lt;w:pPr&amp;gt;&amp;lt;w:ind w:left="720" /&amp;gt;&amp;lt;w:rPr&amp;gt;&amp;lt;w:ins w:id="959" w:author="BPS" w:date="2025-04-25T10:24:00Z" /&amp;gt;&amp;lt;/w:rPr&amp;gt;&amp;lt;/w:pPr&amp;gt;&amp;lt;w:bookmarkStart w:id="960" w:name="_STATUTE_NUMBER__363c37ab_f331_4af5_9d24" /&amp;gt;&amp;lt;w:bookmarkStart w:id="961" w:name="_STATUTE_P__0d76b46f_a336_4757_9fcf_8711" /&amp;gt;&amp;lt;w:bookmarkStart w:id="962" w:name="_PAR__9_21b50126_89f2_48e4_9db4_5d56864d" /&amp;gt;&amp;lt;w:bookmarkStart w:id="963" w:name="_LINE__20_a906fe75_28fd_4f45_8778_d1e3c6" /&amp;gt;&amp;lt;w:bookmarkEnd w:id="951" /&amp;gt;&amp;lt;w:bookmarkEnd w:id="952" /&amp;gt;&amp;lt;w:bookmarkEnd w:id="955" /&amp;gt;&amp;lt;w:ins w:id="964" w:author="BPS" w:date="2025-04-25T10:24:00Z"&amp;gt;&amp;lt;w:r w:rsidRPr="00564190"&amp;gt;&amp;lt;w:t&amp;gt;F&amp;lt;/w:t&amp;gt;&amp;lt;/w:r&amp;gt;&amp;lt;w:bookmarkEnd w:id="960" /&amp;gt;&amp;lt;w:r w:rsidRPr="00564190"&amp;gt;&amp;lt;w:t xml:space="preserve"&amp;gt;.  &amp;lt;/w:t&amp;gt;&amp;lt;/w:r&amp;gt;&amp;lt;w:bookmarkStart w:id="965" w:name="_STATUTE_CONTENT__a5bcbd6a_e4fd_4c2f_b27" /&amp;gt;&amp;lt;w:r&amp;gt;&amp;lt;w:t xml:space="preserve"&amp;gt;One member representing the Maine Chapter of the American Academy of &amp;lt;/w:t&amp;gt;&amp;lt;/w:r&amp;gt;&amp;lt;w:bookmarkStart w:id="966" w:name="_LINE__21_eb1b400a_6759_4720_abbe_21a44b" /&amp;gt;&amp;lt;w:bookmarkEnd w:id="963" /&amp;gt;&amp;lt;w:r&amp;gt;&amp;lt;w:t&amp;gt;Pediatrics&amp;lt;/w:t&amp;gt;&amp;lt;/w:r&amp;gt;&amp;lt;/w:ins&amp;gt;&amp;lt;w:ins w:id="967" w:author="BPS" w:date="2025-04-25T10:27:00Z"&amp;gt;&amp;lt;w:r&amp;gt;&amp;lt;w:t xml:space="preserve"&amp;gt; or successor organization&amp;lt;/w:t&amp;gt;&amp;lt;/w:r&amp;gt;&amp;lt;/w:ins&amp;gt;&amp;lt;w:ins w:id="968" w:author="BPS" w:date="2025-04-25T10:24:00Z"&amp;gt;&amp;lt;w:r&amp;gt;&amp;lt;w:t&amp;gt;, appointed by the President of the Senate;&amp;lt;/w:t&amp;gt;&amp;lt;/w:r&amp;gt;&amp;lt;w:bookmarkEnd w:id="966" /&amp;gt;&amp;lt;/w:ins&amp;gt;&amp;lt;/w:p&amp;gt;&amp;lt;w:p w:rsidR="00C44AAC" w:rsidRDefault="00C44AAC" w:rsidP="00C44AAC"&amp;gt;&amp;lt;w:pPr&amp;gt;&amp;lt;w:ind w:left="720" /&amp;gt;&amp;lt;w:rPr&amp;gt;&amp;lt;w:ins w:id="969" w:author="BPS" w:date="2025-04-25T10:24:00Z" /&amp;gt;&amp;lt;/w:rPr&amp;gt;&amp;lt;/w:pPr&amp;gt;&amp;lt;w:bookmarkStart w:id="970" w:name="_STATUTE_NUMBER__f7f5b2bb_bb47_4c67_8044" /&amp;gt;&amp;lt;w:bookmarkStart w:id="971" w:name="_STATUTE_P__2653c74e_8f58_4935_8da4_3d8a" /&amp;gt;&amp;lt;w:bookmarkStart w:id="972" w:name="_PAR__10_b8e492b8_f74b_4cce_8368_32c89a8" /&amp;gt;&amp;lt;w:bookmarkStart w:id="973" w:name="_LINE__22_011c38de_3e2a_4509_931b_681e09" /&amp;gt;&amp;lt;w:bookmarkEnd w:id="961" /&amp;gt;&amp;lt;w:bookmarkEnd w:id="962" /&amp;gt;&amp;lt;w:bookmarkEnd w:id="965" /&amp;gt;&amp;lt;w:ins w:id="974" w:author="BPS" w:date="2025-04-25T10:24:00Z"&amp;gt;&amp;lt;w:r&amp;gt;&amp;lt;w:t&amp;gt;G&amp;lt;/w:t&amp;gt;&amp;lt;/w:r&amp;gt;&amp;lt;w:bookmarkEnd w:id="970" /&amp;gt;&amp;lt;w:r&amp;gt;&amp;lt;w:t xml:space="preserve"&amp;gt;.  &amp;lt;/w:t&amp;gt;&amp;lt;/w:r&amp;gt;&amp;lt;/w:ins&amp;gt;&amp;lt;w:bookmarkStart w:id="975" w:name="_STATUTE_CONTENT__7b595dca_ea09_4a8b_afa" /&amp;gt;&amp;lt;w:ins w:id="976" w:author="BPS" w:date="2025-04-25T10:27:00Z"&amp;gt;&amp;lt;w:r&amp;gt;&amp;lt;w:t xml:space="preserve"&amp;gt;One member representing the Maine Education Association, appointed by the &amp;lt;/w:t&amp;gt;&amp;lt;/w:r&amp;gt;&amp;lt;w:bookmarkStart w:id="977" w:name="_LINE__23_fe0c4e63_7088_4235_9209_362525" /&amp;gt;&amp;lt;w:bookmarkEnd w:id="973" /&amp;gt;&amp;lt;w:r&amp;gt;&amp;lt;w:t&amp;gt;President of the Senate;&amp;lt;/w:t&amp;gt;&amp;lt;/w:r&amp;gt;&amp;lt;/w:ins&amp;gt;&amp;lt;w:bookmarkEnd w:id="977" /&amp;gt;&amp;lt;/w:p&amp;gt;&amp;lt;w:p w:rsidR="00C44AAC" w:rsidRDefault="00C44AAC" w:rsidP="00C44AAC"&amp;gt;&amp;lt;w:pPr&amp;gt;&amp;lt;w:ind w:left="720" /&amp;gt;&amp;lt;w:rPr&amp;gt;&amp;lt;w:ins w:id="978" w:author="BPS" w:date="2025-04-25T10:24:00Z" /&amp;gt;&amp;lt;/w:rPr&amp;gt;&amp;lt;/w:pPr&amp;gt;&amp;lt;w:bookmarkStart w:id="979" w:name="_STATUTE_NUMBER__295a1828_dd76_4ab2_ad38" /&amp;gt;&amp;lt;w:bookmarkStart w:id="980" w:name="_STATUTE_P__2a5a2017_2abd_4032_adfa_3ffd" /&amp;gt;&amp;lt;w:bookmarkStart w:id="981" w:name="_PAR__11_e1330280_4783_4b03_a688_2958ce6" /&amp;gt;&amp;lt;w:bookmarkStart w:id="982" w:name="_LINE__24_e9925281_d14e_4c68_b536_3802de" /&amp;gt;&amp;lt;w:bookmarkEnd w:id="971" /&amp;gt;&amp;lt;w:bookmarkEnd w:id="972" /&amp;gt;&amp;lt;w:bookmarkEnd w:id="975" /&amp;gt;&amp;lt;w:ins w:id="983" w:author="BPS" w:date="2025-04-25T10:24:00Z"&amp;gt;&amp;lt;w:r&amp;gt;&amp;lt;w:t&amp;gt;H&amp;lt;/w:t&amp;gt;&amp;lt;/w:r&amp;gt;&amp;lt;w:bookmarkEnd w:id="979" /&amp;gt;&amp;lt;w:r&amp;gt;&amp;lt;w:t xml:space="preserve"&amp;gt;.  &amp;lt;/w:t&amp;gt;&amp;lt;/w:r&amp;gt;&amp;lt;/w:ins&amp;gt;&amp;lt;w:bookmarkStart w:id="984" w:name="_STATUTE_CONTENT__498aab6f_b8e0_49d3_928" /&amp;gt;&amp;lt;w:ins w:id="985" w:author="BPS" w:date="2025-04-25T10:26:00Z"&amp;gt;&amp;lt;w:r&amp;gt;&amp;lt;w:t&amp;gt;One member representing the Maine Psychological Association&amp;lt;/w:t&amp;gt;&amp;lt;/w:r&amp;gt;&amp;lt;/w:ins&amp;gt;&amp;lt;w:ins w:id="986" w:author="BPS" w:date="2025-04-25T10:27:00Z"&amp;gt;&amp;lt;w:r&amp;gt;&amp;lt;w:t xml:space="preserve"&amp;gt; or successor &amp;lt;/w:t&amp;gt;&amp;lt;/w:r&amp;gt;&amp;lt;w:bookmarkStart w:id="987" w:name="_LINE__25_0e6dd2e9_8142_4a5b_81e3_bfbfcd" /&amp;gt;&amp;lt;w:bookmarkEnd w:id="982" /&amp;gt;&amp;lt;w:r&amp;gt;&amp;lt;w:t&amp;gt;organization&amp;lt;/w:t&amp;gt;&amp;lt;/w:r&amp;gt;&amp;lt;/w:ins&amp;gt;&amp;lt;w:ins w:id="988" w:author="BPS" w:date="2025-04-25T10:26:00Z"&amp;gt;&amp;lt;w:r&amp;gt;&amp;lt;w:t&amp;gt;, appointed by the Speaker of the House;&amp;lt;/w:t&amp;gt;&amp;lt;/w:r&amp;gt;&amp;lt;/w:ins&amp;gt;&amp;lt;w:bookmarkEnd w:id="987" /&amp;gt;&amp;lt;/w:p&amp;gt;&amp;lt;w:p w:rsidR="00C44AAC" w:rsidRDefault="00C44AAC" w:rsidP="00C44AAC"&amp;gt;&amp;lt;w:pPr&amp;gt;&amp;lt;w:ind w:left="720" /&amp;gt;&amp;lt;w:rPr&amp;gt;&amp;lt;w:ins w:id="989" w:author="BPS" w:date="2025-04-25T10:24:00Z" /&amp;gt;&amp;lt;/w:rPr&amp;gt;&amp;lt;/w:pPr&amp;gt;&amp;lt;w:bookmarkStart w:id="990" w:name="_STATUTE_NUMBER__8460070d_b1be_4a20_a316" /&amp;gt;&amp;lt;w:bookmarkStart w:id="991" w:name="_STATUTE_P__b24a9be7_cc50_4c7d_a07b_9667" /&amp;gt;&amp;lt;w:bookmarkStart w:id="992" w:name="_PAR__12_2c4a1798_9cd8_4911_9aa8_d2a4b1e" /&amp;gt;&amp;lt;w:bookmarkStart w:id="993" w:name="_LINE__26_d4455c0b_6338_41a9_a5fc_77d4a5" /&amp;gt;&amp;lt;w:bookmarkEnd w:id="980" /&amp;gt;&amp;lt;w:bookmarkEnd w:id="981" /&amp;gt;&amp;lt;w:bookmarkEnd w:id="984" /&amp;gt;&amp;lt;w:ins w:id="994" w:author="BPS" w:date="2025-04-25T10:24:00Z"&amp;gt;&amp;lt;w:r&amp;gt;&amp;lt;w:t&amp;gt;I&amp;lt;/w:t&amp;gt;&amp;lt;/w:r&amp;gt;&amp;lt;w:bookmarkEnd w:id="990" /&amp;gt;&amp;lt;w:r&amp;gt;&amp;lt;w:t xml:space="preserve"&amp;gt;.  &amp;lt;/w:t&amp;gt;&amp;lt;/w:r&amp;gt;&amp;lt;w:bookmarkStart w:id="995" w:name="_STATUTE_CONTENT__03a929f3_ab2e_4d8b_92e" /&amp;gt;&amp;lt;w:r&amp;gt;&amp;lt;w:t xml:space="preserve"&amp;gt;One member representing the Maine Commission on Public Defense Services, &amp;lt;/w:t&amp;gt;&amp;lt;/w:r&amp;gt;&amp;lt;w:bookmarkStart w:id="996" w:name="_LINE__27_3a99ffa3_31af_411e_affd_a9faa2" /&amp;gt;&amp;lt;w:bookmarkEnd w:id="993" /&amp;gt;&amp;lt;w:r&amp;gt;&amp;lt;w:t&amp;gt;appointed by the Speaker of the House;&amp;lt;/w:t&amp;gt;&amp;lt;/w:r&amp;gt;&amp;lt;w:bookmarkEnd w:id="996" /&amp;gt;&amp;lt;/w:ins&amp;gt;&amp;lt;/w:p&amp;gt;&amp;lt;w:p w:rsidR="00C44AAC" w:rsidRPr="00564190" w:rsidRDefault="00C44AAC" w:rsidP="00C44AAC"&amp;gt;&amp;lt;w:pPr&amp;gt;&amp;lt;w:ind w:left="720" /&amp;gt;&amp;lt;w:rPr&amp;gt;&amp;lt;w:ins w:id="997" w:author="BPS" w:date="2025-04-25T10:24:00Z" /&amp;gt;&amp;lt;/w:rPr&amp;gt;&amp;lt;/w:pPr&amp;gt;&amp;lt;w:bookmarkStart w:id="998" w:name="_STATUTE_NUMBER__dbb2b9c9_8502_468a_bfd3" /&amp;gt;&amp;lt;w:bookmarkStart w:id="999" w:name="_STATUTE_P__247d5e04_1206_45a5_ba33_868a" /&amp;gt;&amp;lt;w:bookmarkStart w:id="1000" w:name="_PAR__13_97babef6_af86_4baf_a0b2_bbac001" /&amp;gt;&amp;lt;w:bookmarkStart w:id="1001" w:name="_LINE__28_aab39ba1_918d_44cd_a28a_f3f98d" /&amp;gt;&amp;lt;w:bookmarkEnd w:id="991" /&amp;gt;&amp;lt;w:bookmarkEnd w:id="992" /&amp;gt;&amp;lt;w:bookmarkEnd w:id="995" /&amp;gt;&amp;lt;w:ins w:id="1002" w:author="BPS" w:date="2025-04-25T10:24:00Z"&amp;gt;&amp;lt;w:r&amp;gt;&amp;lt;w:t&amp;gt;J&amp;lt;/w:t&amp;gt;&amp;lt;/w:r&amp;gt;&amp;lt;w:bookmarkEnd w:id="998" /&amp;gt;&amp;lt;w:r&amp;gt;&amp;lt;w:t xml:space="preserve"&amp;gt;.  &amp;lt;/w:t&amp;gt;&amp;lt;/w:r&amp;gt;&amp;lt;w:bookmarkStart w:id="1003" w:name="_STATUTE_CONTENT__b3b4a1ec_6f26_49a2_ae9" /&amp;gt;&amp;lt;w:r&amp;gt;&amp;lt;w:t&amp;gt;One member who is a prosecutor, appointed by the Attorney General; and&amp;lt;/w:t&amp;gt;&amp;lt;/w:r&amp;gt;&amp;lt;w:bookmarkEnd w:id="1001" /&amp;gt;&amp;lt;/w:ins&amp;gt;&amp;lt;/w:p&amp;gt;&amp;lt;w:p w:rsidR="00C44AAC" w:rsidRPr="00564190" w:rsidRDefault="00C44AAC" w:rsidP="00C44AAC"&amp;gt;&amp;lt;w:pPr&amp;gt;&amp;lt;w:ind w:left="720" /&amp;gt;&amp;lt;w:rPr&amp;gt;&amp;lt;w:ins w:id="1004" w:author="BPS" w:date="2025-04-25T10:24:00Z" /&amp;gt;&amp;lt;/w:rPr&amp;gt;&amp;lt;/w:pPr&amp;gt;&amp;lt;w:bookmarkStart w:id="1005" w:name="_STATUTE_NUMBER__aae2cc5a_1c3b_434d_ba29" /&amp;gt;&amp;lt;w:bookmarkStart w:id="1006" w:name="_STATUTE_P__241766f2_609b_4c5a_949f_6191" /&amp;gt;&amp;lt;w:bookmarkStart w:id="1007" w:name="_PAR__14_27e20451_fec9_4a6e_818c_f0d76df" /&amp;gt;&amp;lt;w:bookmarkStart w:id="1008" w:name="_LINE__29_5d0c4fd0_0a9a_4f8c_a096_d91eb0" /&amp;gt;&amp;lt;w:bookmarkEnd w:id="999" /&amp;gt;&amp;lt;w:bookmarkEnd w:id="1000" /&amp;gt;&amp;lt;w:bookmarkEnd w:id="1003" /&amp;gt;&amp;lt;w:ins w:id="1009" w:author="BPS" w:date="2025-04-25T10:24:00Z"&amp;gt;&amp;lt;w:r&amp;gt;&amp;lt;w:t&amp;gt;K&amp;lt;/w:t&amp;gt;&amp;lt;/w:r&amp;gt;&amp;lt;w:bookmarkEnd w:id="1005" /&amp;gt;&amp;lt;w:r w:rsidRPr="00564190"&amp;gt;&amp;lt;w:t xml:space="preserve"&amp;gt;.  &amp;lt;/w:t&amp;gt;&amp;lt;/w:r&amp;gt;&amp;lt;w:bookmarkStart w:id="1010" w:name="_STATUTE_CONTENT__913ac4cd_fff2_40a4_bae" /&amp;gt;&amp;lt;w:r w:rsidRPr="00564190"&amp;gt;&amp;lt;w:t xml:space="preserve"&amp;gt;Two members representing the &amp;lt;/w:t&amp;gt;&amp;lt;/w:r&amp;gt;&amp;lt;w:r&amp;gt;&amp;lt;w:t&amp;gt;j&amp;lt;/w:t&amp;gt;&amp;lt;/w:r&amp;gt;&amp;lt;w:r w:rsidRPr="00564190"&amp;gt;&amp;lt;w:t xml:space="preserve"&amp;gt;udicial &amp;lt;/w:t&amp;gt;&amp;lt;/w:r&amp;gt;&amp;lt;w:r&amp;gt;&amp;lt;w:t&amp;gt;b&amp;lt;/w:t&amp;gt;&amp;lt;/w:r&amp;gt;&amp;lt;w:r w:rsidRPr="00564190"&amp;gt;&amp;lt;w:t xml:space="preserve"&amp;gt;ranch, appointed by the Chief Justice of &amp;lt;/w:t&amp;gt;&amp;lt;/w:r&amp;gt;&amp;lt;w:bookmarkStart w:id="1011" w:name="_LINE__30_ace95662_ea74_4f60_8666_cd6d3c" /&amp;gt;&amp;lt;w:bookmarkEnd w:id="1008" /&amp;gt;&amp;lt;w:r w:rsidRPr="00564190"&amp;gt;&amp;lt;w:t&amp;gt;the Supreme Judicial Court.&amp;lt;/w:t&amp;gt;&amp;lt;/w:r&amp;gt;&amp;lt;w:bookmarkEnd w:id="1011" /&amp;gt;&amp;lt;/w:ins&amp;gt;&amp;lt;/w:p&amp;gt;&amp;lt;w:p w:rsidR="00C44AAC" w:rsidRPr="00564190" w:rsidRDefault="00C44AAC" w:rsidP="00C44AAC"&amp;gt;&amp;lt;w:pPr&amp;gt;&amp;lt;w:ind w:left="360" w:firstLine="360" /&amp;gt;&amp;lt;w:rPr&amp;gt;&amp;lt;w:ins w:id="1012" w:author="BPS" w:date="2025-04-25T10:24:00Z" /&amp;gt;&amp;lt;/w:rPr&amp;gt;&amp;lt;/w:pPr&amp;gt;&amp;lt;w:bookmarkStart w:id="1013" w:name="_STATUTE_NUMBER__74777878_5e2a_49ab_9e20" /&amp;gt;&amp;lt;w:bookmarkStart w:id="1014" w:name="_STATUTE_SS__f06f8dad_fe53_4554_ab41_a81" /&amp;gt;&amp;lt;w:bookmarkStart w:id="1015" w:name="_PAR__15_d486c784_dd5e_4fe7_b590_64d495b" /&amp;gt;&amp;lt;w:bookmarkStart w:id="1016" w:name="_LINE__31_bdb9fee6_e63b_4012_bdbb_1c207b" /&amp;gt;&amp;lt;w:bookmarkEnd w:id="909" /&amp;gt;&amp;lt;w:bookmarkEnd w:id="1006" /&amp;gt;&amp;lt;w:bookmarkEnd w:id="1007" /&amp;gt;&amp;lt;w:bookmarkEnd w:id="1010" /&amp;gt;&amp;lt;w:ins w:id="1017" w:author="BPS" w:date="2025-04-25T10:24:00Z"&amp;gt;&amp;lt;w:r w:rsidRPr="00564190"&amp;gt;&amp;lt;w:rPr&amp;gt;&amp;lt;w:b /&amp;gt;&amp;lt;/w:rPr&amp;gt;&amp;lt;w:t&amp;gt;2&amp;lt;/w:t&amp;gt;&amp;lt;/w:r&amp;gt;&amp;lt;w:bookmarkEnd w:id="1013" /&amp;gt;&amp;lt;w:r w:rsidRPr="00564190"&amp;gt;&amp;lt;w:rPr&amp;gt;&amp;lt;w:b /&amp;gt;&amp;lt;/w:rPr&amp;gt;&amp;lt;w:t xml:space="preserve"&amp;gt;.  &amp;lt;/w:t&amp;gt;&amp;lt;/w:r&amp;gt;&amp;lt;w:bookmarkStart w:id="1018" w:name="_STATUTE_HEADNOTE__8ebc939e_a331_4cfb_80" /&amp;gt;&amp;lt;w:r w:rsidRPr="00564190"&amp;gt;&amp;lt;w:rPr&amp;gt;&amp;lt;w:b /&amp;gt;&amp;lt;/w:rPr&amp;gt;&amp;lt;w:t xml:space="preserve"&amp;gt;Terms of members.  &amp;lt;/w:t&amp;gt;&amp;lt;/w:r&amp;gt;&amp;lt;w:bookmarkStart w:id="1019" w:name="_STATUTE_CONTENT__aeb10c3f_15f7_4e10_b47" /&amp;gt;&amp;lt;w:bookmarkEnd w:id="1018" /&amp;gt;&amp;lt;w:r w:rsidRPr="00564190"&amp;gt;&amp;lt;w:t xml:space="preserve"&amp;gt;Legislative members of the committee serve a term &amp;lt;/w:t&amp;gt;&amp;lt;/w:r&amp;gt;&amp;lt;w:bookmarkStart w:id="1020" w:name="_LINE__32_c4d99c57_5bd7_41b3_94f3_2dd5ef" /&amp;gt;&amp;lt;w:bookmarkEnd w:id="1016" /&amp;gt;&amp;lt;w:r w:rsidRPr="00564190"&amp;gt;&amp;lt;w:t&amp;gt;coterminous with their term in office;&amp;lt;/w:t&amp;gt;&amp;lt;/w:r&amp;gt;&amp;lt;w:r&amp;gt;&amp;lt;w:t xml:space="preserve"&amp;gt; all other&amp;lt;/w:t&amp;gt;&amp;lt;/w:r&amp;gt;&amp;lt;w:r w:rsidRPr="00564190"&amp;gt;&amp;lt;w:t xml:space="preserve"&amp;gt; members serve 3-year terms.&amp;lt;/w:t&amp;gt;&amp;lt;/w:r&amp;gt;&amp;lt;w:bookmarkEnd w:id="1020" /&amp;gt;&amp;lt;/w:ins&amp;gt;&amp;lt;/w:p&amp;gt;&amp;lt;w:p w:rsidR="00C44AAC" w:rsidRPr="00564190" w:rsidRDefault="00C44AAC" w:rsidP="00C44AAC"&amp;gt;&amp;lt;w:pPr&amp;gt;&amp;lt;w:ind w:left="360" w:firstLine="360" /&amp;gt;&amp;lt;w:rPr&amp;gt;&amp;lt;w:ins w:id="1021" w:author="BPS" w:date="2025-04-25T10:24:00Z" /&amp;gt;&amp;lt;/w:rPr&amp;gt;&amp;lt;/w:pPr&amp;gt;&amp;lt;w:bookmarkStart w:id="1022" w:name="_STATUTE_NUMBER__c8e0eae3_d042_4454_b902" /&amp;gt;&amp;lt;w:bookmarkStart w:id="1023" w:name="_STATUTE_SS__1923f06b_4b42_4ba7_a3e7_81c" /&amp;gt;&amp;lt;w:bookmarkStart w:id="1024" w:name="_PAR__16_cadd6d05_a9b4_426d_8233_c2a698f" /&amp;gt;&amp;lt;w:bookmarkStart w:id="1025" w:name="_LINE__33_0fac0466_c64a_4492_9799_51e085" /&amp;gt;&amp;lt;w:bookmarkEnd w:id="1014" /&amp;gt;&amp;lt;w:bookmarkEnd w:id="1015" /&amp;gt;&amp;lt;w:bookmarkEnd w:id="1019" /&amp;gt;&amp;lt;w:ins w:id="1026" w:author="BPS" w:date="2025-04-25T10:24:00Z"&amp;gt;&amp;lt;w:r w:rsidRPr="00564190"&amp;gt;&amp;lt;w:rPr&amp;gt;&amp;lt;w:b /&amp;gt;&amp;lt;/w:rPr&amp;gt;&amp;lt;w:t&amp;gt;3&amp;lt;/w:t&amp;gt;&amp;lt;/w:r&amp;gt;&amp;lt;w:bookmarkEnd w:id="1022" /&amp;gt;&amp;lt;w:r w:rsidRPr="00564190"&amp;gt;&amp;lt;w:rPr&amp;gt;&amp;lt;w:b /&amp;gt;&amp;lt;/w:rPr&amp;gt;&amp;lt;w:t xml:space="preserve"&amp;gt;.  &amp;lt;/w:t&amp;gt;&amp;lt;/w:r&amp;gt;&amp;lt;w:bookmarkStart w:id="1027" w:name="_STATUTE_HEADNOTE__0410926a_effe_4a57_bd" /&amp;gt;&amp;lt;w:r w:rsidRPr="00564190"&amp;gt;&amp;lt;w:rPr&amp;gt;&amp;lt;w:b /&amp;gt;&amp;lt;/w:rPr&amp;gt;&amp;lt;w:t xml:space="preserve"&amp;gt;Duties.  &amp;lt;/w:t&amp;gt;&amp;lt;/w:r&amp;gt;&amp;lt;w:bookmarkStart w:id="1028" w:name="_STATUTE_CONTENT__a4fd885b_c0ed_4900_951" /&amp;gt;&amp;lt;w:bookmarkEnd w:id="1027" /&amp;gt;&amp;lt;w:r w:rsidRPr="00564190"&amp;gt;&amp;lt;w:t&amp;gt;The advisory committee shall:&amp;lt;/w:t&amp;gt;&amp;lt;/w:r&amp;gt;&amp;lt;w:bookmarkEnd w:id="1025" /&amp;gt;&amp;lt;/w:ins&amp;gt;&amp;lt;/w:p&amp;gt;&amp;lt;w:p w:rsidR="00C44AAC" w:rsidRPr="00564190" w:rsidRDefault="00C44AAC" w:rsidP="00C44AAC"&amp;gt;&amp;lt;w:pPr&amp;gt;&amp;lt;w:ind w:left="720" /&amp;gt;&amp;lt;w:rPr&amp;gt;&amp;lt;w:ins w:id="1029" w:author="BPS" w:date="2025-04-25T10:24:00Z" /&amp;gt;&amp;lt;/w:rPr&amp;gt;&amp;lt;/w:pPr&amp;gt;&amp;lt;w:bookmarkStart w:id="1030" w:name="_STATUTE_NUMBER__46fb3f00_a3b9_4daf_ae7d" /&amp;gt;&amp;lt;w:bookmarkStart w:id="1031" w:name="_STATUTE_P__a1b0fa00_7113_4da7_824b_0b42" /&amp;gt;&amp;lt;w:bookmarkStart w:id="1032" w:name="_PAR__17_06646ab4_4a52_411a_a2cf_110d6da" /&amp;gt;&amp;lt;w:bookmarkStart w:id="1033" w:name="_LINE__34_daf9c967_f0cd_43d8_b93e_ea1ddd" /&amp;gt;&amp;lt;w:bookmarkEnd w:id="1024" /&amp;gt;&amp;lt;w:bookmarkEnd w:id="1028" /&amp;gt;&amp;lt;w:ins w:id="1034" w:author="BPS" w:date="2025-04-25T10:24:00Z"&amp;gt;&amp;lt;w:r w:rsidRPr="00564190"&amp;gt;&amp;lt;w:t&amp;gt;A&amp;lt;/w:t&amp;gt;&amp;lt;/w:r&amp;gt;&amp;lt;w:bookmarkEnd w:id="1030" /&amp;gt;&amp;lt;w:r w:rsidRPr="00564190"&amp;gt;&amp;lt;w:t xml:space="preserve"&amp;gt;.  &amp;lt;/w:t&amp;gt;&amp;lt;/w:r&amp;gt;&amp;lt;w:bookmarkStart w:id="1035" w:name="_STATUTE_CONTENT__f4e2f081_91f5_4854_b02" /&amp;gt;&amp;lt;w:r w:rsidRPr="00564190"&amp;gt;&amp;lt;w:t xml:space="preserve"&amp;gt;Recommend at least 3 qualified candidates to the Governor, ranked in order by &amp;lt;/w:t&amp;gt;&amp;lt;/w:r&amp;gt;&amp;lt;w:bookmarkStart w:id="1036" w:name="_LINE__35_9c03269e_8344_415b_bd78_8954e8" /&amp;gt;&amp;lt;w:bookmarkEnd w:id="1033" /&amp;gt;&amp;lt;w:r w:rsidRPr="00564190"&amp;gt;&amp;lt;w:t xml:space="preserve"&amp;gt;qualifications, for appointment to the position of Child Advocate except that, at the &amp;lt;/w:t&amp;gt;&amp;lt;/w:r&amp;gt;&amp;lt;w:bookmarkStart w:id="1037" w:name="_LINE__36_b1be8ad9_f6db_4a2d_8d8a_47f878" /&amp;gt;&amp;lt;w:bookmarkEnd w:id="1036" /&amp;gt;&amp;lt;w:r w:rsidRPr="00564190"&amp;gt;&amp;lt;w:t xml:space="preserve"&amp;gt;conclusion of a Child Advocate's 4-year term and upon receipt of a request from the &amp;lt;/w:t&amp;gt;&amp;lt;/w:r&amp;gt;&amp;lt;w:bookmarkStart w:id="1038" w:name="_LINE__37_f8d0659d_73c5_46ec_9a25_53c1ab" /&amp;gt;&amp;lt;w:bookmarkEnd w:id="1037" /&amp;gt;&amp;lt;w:r w:rsidRPr="00564190"&amp;gt;&amp;lt;w:t xml:space="preserve"&amp;gt;Child Advocate to be considered for reappointment, the advisory committee shall &amp;lt;/w:t&amp;gt;&amp;lt;/w:r&amp;gt;&amp;lt;w:bookmarkStart w:id="1039" w:name="_LINE__38_cc442933_33b9_4f85_af07_e38eed" /&amp;gt;&amp;lt;w:bookmarkEnd w:id="1038" /&amp;gt;&amp;lt;w:r w:rsidRPr="00564190"&amp;gt;&amp;lt;w:t xml:space="preserve"&amp;gt;determine whether to recommend reappointment.  In the case of reappointment, a &amp;lt;/w:t&amp;gt;&amp;lt;/w:r&amp;gt;&amp;lt;w:bookmarkStart w:id="1040" w:name="_LINE__39_5ed8e491_a0be_4459_a1d4_fab182" /&amp;gt;&amp;lt;w:bookmarkEnd w:id="1039" /&amp;gt;&amp;lt;w:r w:rsidRPr="00564190"&amp;gt;&amp;lt;w:t xml:space="preserve"&amp;gt;single recommendation is sufficient and, if the Governor does not respond to the &amp;lt;/w:t&amp;gt;&amp;lt;/w:r&amp;gt;&amp;lt;w:bookmarkStart w:id="1041" w:name="_LINE__40_0dcb71f5_732b_4a61_bf94_a82b95" /&amp;gt;&amp;lt;w:bookmarkEnd w:id="1040" /&amp;gt;&amp;lt;w:r w:rsidRPr="00564190"&amp;gt;&amp;lt;w:t xml:space="preserve"&amp;gt;recommendation for reappointment within 8 weeks after receiving the recommendation &amp;lt;/w:t&amp;gt;&amp;lt;/w:r&amp;gt;&amp;lt;w:bookmarkStart w:id="1042" w:name="_PAGE_SPLIT__bad4f257_94e9_4d49_bd34_f3e" /&amp;gt;&amp;lt;w:bookmarkStart w:id="1043" w:name="_PAGE__9_c86a3481_ccd4_40f0_870d_4838971" /&amp;gt;&amp;lt;w:bookmarkStart w:id="1044" w:name="_PAR__1_ce93d117_0e9e_4089_be72_e668f8e9" /&amp;gt;&amp;lt;w:bookmarkStart w:id="1045" w:name="_LINE__1_b8274561_e302_4e6a_9c68_ce9ccf3" /&amp;gt;&amp;lt;w:bookmarkEnd w:id="895" /&amp;gt;&amp;lt;w:bookmarkEnd w:id="1032" /&amp;gt;&amp;lt;w:bookmarkEnd w:id="1041" /&amp;gt;&amp;lt;w:r w:rsidRPr="00564190"&amp;gt;&amp;lt;w:t&amp;gt;f&amp;lt;/w:t&amp;gt;&amp;lt;/w:r&amp;gt;&amp;lt;w:bookmarkEnd w:id="1042" /&amp;gt;&amp;lt;w:r w:rsidRPr="00564190"&amp;gt;&amp;lt;w:t xml:space="preserve"&amp;gt;rom the advisory committee, the Child Advocate's reappointment must be referred to &amp;lt;/w:t&amp;gt;&amp;lt;/w:r&amp;gt;&amp;lt;w:bookmarkStart w:id="1046" w:name="_LINE__2_cbfbe234_93ff_4415_b672_ebad8ec" /&amp;gt;&amp;lt;w:bookmarkEnd w:id="1045" /&amp;gt;&amp;lt;w:r w:rsidRPr="00564190"&amp;gt;&amp;lt;w:t&amp;gt;the Senate for approval.&amp;lt;/w:t&amp;gt;&amp;lt;/w:r&amp;gt;&amp;lt;w:bookmarkEnd w:id="1046" /&amp;gt;&amp;lt;/w:ins&amp;gt;&amp;lt;/w:p&amp;gt;&amp;lt;w:p w:rsidR="00C44AAC" w:rsidRPr="00564190" w:rsidRDefault="00C44AAC" w:rsidP="00C44AAC"&amp;gt;&amp;lt;w:pPr&amp;gt;&amp;lt;w:ind w:left="720" /&amp;gt;&amp;lt;w:rPr&amp;gt;&amp;lt;w:ins w:id="1047" w:author="BPS" w:date="2025-04-25T10:24:00Z" /&amp;gt;&amp;lt;/w:rPr&amp;gt;&amp;lt;/w:pPr&amp;gt;&amp;lt;w:bookmarkStart w:id="1048" w:name="_STATUTE_P__e145d10f_f6cd_445c_9fa7_c419" /&amp;gt;&amp;lt;w:bookmarkStart w:id="1049" w:name="_STATUTE_CONTENT__90ad0286_6471_4bdf_bb5" /&amp;gt;&amp;lt;w:bookmarkStart w:id="1050" w:name="_PAR__2_ca11751a_85af_4053_81b9_ac7ee2ee" /&amp;gt;&amp;lt;w:bookmarkStart w:id="1051" w:name="_LINE__3_e9c338b3_2fbe_4e62_9e15_559c155" /&amp;gt;&amp;lt;w:bookmarkEnd w:id="1035" /&amp;gt;&amp;lt;w:bookmarkEnd w:id="1044" /&amp;gt;&amp;lt;w:ins w:id="1052" w:author="BPS" w:date="2025-04-25T10:24:00Z"&amp;gt;&amp;lt;w:r w:rsidRPr="00564190"&amp;gt;&amp;lt;w:t xml:space="preserve"&amp;gt;Not later than 8 weeks after receiving the list of candidates from the advisory &amp;lt;/w:t&amp;gt;&amp;lt;/w:r&amp;gt;&amp;lt;w:bookmarkStart w:id="1053" w:name="_LINE__4_060be358_67f3_42e0_b558_9239e3b" /&amp;gt;&amp;lt;w:bookmarkEnd w:id="1051" /&amp;gt;&amp;lt;w:r w:rsidRPr="00564190"&amp;gt;&amp;lt;w:t xml:space="preserve"&amp;gt;committee, the Governor shall designate a candidate for Child Advocate from among &amp;lt;/w:t&amp;gt;&amp;lt;/w:r&amp;gt;&amp;lt;w:bookmarkStart w:id="1054" w:name="_LINE__5_0a9b05d6_25d8_496a_aaaf_c2882e5" /&amp;gt;&amp;lt;w:bookmarkEnd w:id="1053" /&amp;gt;&amp;lt;w:r w:rsidRPr="00564190"&amp;gt;&amp;lt;w:t xml:space="preserve"&amp;gt;those recommended by the advisory committee and submit the appointment for &amp;lt;/w:t&amp;gt;&amp;lt;/w:r&amp;gt;&amp;lt;w:bookmarkStart w:id="1055" w:name="_LINE__6_ff8b6ec8_6bb7_4a3c_99bf_8b805b9" /&amp;gt;&amp;lt;w:bookmarkEnd w:id="1054" /&amp;gt;&amp;lt;w:r w:rsidRPr="00564190"&amp;gt;&amp;lt;w:t xml:space="preserve"&amp;gt;approval by a 2/3 vote of the Senate.  If at any time any candidate withdraws from &amp;lt;/w:t&amp;gt;&amp;lt;/w:r&amp;gt;&amp;lt;w:bookmarkStart w:id="1056" w:name="_LINE__7_9fa7a5a7_1eae_4f07_8bb3_3aef5ae" /&amp;gt;&amp;lt;w:bookmarkEnd w:id="1055" /&amp;gt;&amp;lt;w:r w:rsidRPr="00564190"&amp;gt;&amp;lt;w:t xml:space="preserve"&amp;gt;consideration prior to approval by the Senate, the appointment must be made from &amp;lt;/w:t&amp;gt;&amp;lt;/w:r&amp;gt;&amp;lt;w:bookmarkStart w:id="1057" w:name="_LINE__8_d07e60df_6fe8_42fb_b132_e92e440" /&amp;gt;&amp;lt;w:bookmarkEnd w:id="1056" /&amp;gt;&amp;lt;w:r w:rsidRPr="00564190"&amp;gt;&amp;lt;w:t xml:space="preserve"&amp;gt;among the remaining candidates recommended by the advisory committee to the &amp;lt;/w:t&amp;gt;&amp;lt;/w:r&amp;gt;&amp;lt;w:bookmarkStart w:id="1058" w:name="_LINE__9_748a4c85_79e4_4ecf_810c_9c44837" /&amp;gt;&amp;lt;w:bookmarkEnd w:id="1057" /&amp;gt;&amp;lt;w:r w:rsidRPr="00564190"&amp;gt;&amp;lt;w:t xml:space="preserve"&amp;gt;Governor. If, not later than 8 weeks after receiving the recommendations of the &amp;lt;/w:t&amp;gt;&amp;lt;/w:r&amp;gt;&amp;lt;w:bookmarkStart w:id="1059" w:name="_LINE__10_c45f90e8_9a44_4750_8aef_73c5c0" /&amp;gt;&amp;lt;w:bookmarkEnd w:id="1058" /&amp;gt;&amp;lt;w:r w:rsidRPr="00564190"&amp;gt;&amp;lt;w:t xml:space="preserve"&amp;gt;advisory committee, the Governor fails to designate a candidate, the candidate ranked &amp;lt;/w:t&amp;gt;&amp;lt;/w:r&amp;gt;&amp;lt;w:bookmarkStart w:id="1060" w:name="_LINE__11_9a82c8d4_f352_4a80_9cb4_22e0ee" /&amp;gt;&amp;lt;w:bookmarkEnd w:id="1059" /&amp;gt;&amp;lt;w:r w:rsidRPr="00564190"&amp;gt;&amp;lt;w:t&amp;gt;first&amp;lt;/w:t&amp;gt;&amp;lt;/w:r&amp;gt;&amp;lt;w:r&amp;gt;&amp;lt;w:t xml:space="preserve"&amp;gt; by the advisory committee&amp;lt;/w:t&amp;gt;&amp;lt;/w:r&amp;gt;&amp;lt;w:r w:rsidRPr="00564190"&amp;gt;&amp;lt;w:t xml:space="preserve"&amp;gt; is appointed and submitted for approval by a 2/3 vote &amp;lt;/w:t&amp;gt;&amp;lt;/w:r&amp;gt;&amp;lt;w:bookmarkStart w:id="1061" w:name="_LINE__12_80541ded_3aa7_4eb4_a146_4afcaa" /&amp;gt;&amp;lt;w:bookmarkEnd w:id="1060" /&amp;gt;&amp;lt;w:r w:rsidRPr="00564190"&amp;gt;&amp;lt;w:t&amp;gt;of the Senate;&amp;lt;/w:t&amp;gt;&amp;lt;/w:r&amp;gt;&amp;lt;w:bookmarkEnd w:id="1061" /&amp;gt;&amp;lt;/w:ins&amp;gt;&amp;lt;/w:p&amp;gt;&amp;lt;w:p w:rsidR="00C44AAC" w:rsidRPr="00564190" w:rsidRDefault="00C44AAC" w:rsidP="00C44AAC"&amp;gt;&amp;lt;w:pPr&amp;gt;&amp;lt;w:ind w:left="720" /&amp;gt;&amp;lt;w:rPr&amp;gt;&amp;lt;w:ins w:id="1062" w:author="BPS" w:date="2025-04-25T10:24:00Z" /&amp;gt;&amp;lt;/w:rPr&amp;gt;&amp;lt;/w:pPr&amp;gt;&amp;lt;w:bookmarkStart w:id="1063" w:name="_STATUTE_NUMBER__73a4a570_69f1_4620_9177" /&amp;gt;&amp;lt;w:bookmarkStart w:id="1064" w:name="_STATUTE_P__32d9df14_8d22_46fe_baa6_a648" /&amp;gt;&amp;lt;w:bookmarkStart w:id="1065" w:name="_PAR__3_b14b8a4e_4494_475b_8d3f_f0e6b721" /&amp;gt;&amp;lt;w:bookmarkStart w:id="1066" w:name="_LINE__13_19d9bc77_7742_4d77_922a_d1ee00" /&amp;gt;&amp;lt;w:bookmarkEnd w:id="1031" /&amp;gt;&amp;lt;w:bookmarkEnd w:id="1048" /&amp;gt;&amp;lt;w:bookmarkEnd w:id="1049" /&amp;gt;&amp;lt;w:bookmarkEnd w:id="1050" /&amp;gt;&amp;lt;w:ins w:id="1067" w:author="BPS" w:date="2025-04-25T10:24:00Z"&amp;gt;&amp;lt;w:r w:rsidRPr="00564190"&amp;gt;&amp;lt;w:t&amp;gt;B&amp;lt;/w:t&amp;gt;&amp;lt;/w:r&amp;gt;&amp;lt;w:bookmarkEnd w:id="1063" /&amp;gt;&amp;lt;w:r w:rsidRPr="00564190"&amp;gt;&amp;lt;w:t xml:space="preserve"&amp;gt;.  &amp;lt;/w:t&amp;gt;&amp;lt;/w:r&amp;gt;&amp;lt;w:bookmarkStart w:id="1068" w:name="_STATUTE_CONTENT__3b8e3cde_09b5_4578_b4f" /&amp;gt;&amp;lt;w:r w:rsidRPr="00564190"&amp;gt;&amp;lt;w:t xml:space="preserve"&amp;gt;Evaluate the Child Advocate's performance as determined necessary based on &amp;lt;/w:t&amp;gt;&amp;lt;/w:r&amp;gt;&amp;lt;w:bookmarkStart w:id="1069" w:name="_LINE__14_7945b121_b069_4959_9b83_8d6f5a" /&amp;gt;&amp;lt;w:bookmarkEnd w:id="1066" /&amp;gt;&amp;lt;w:r w:rsidRPr="00564190"&amp;gt;&amp;lt;w:t xml:space="preserve"&amp;gt;feedback received related to the Child Advocate and as measured by progress of &amp;lt;/w:t&amp;gt;&amp;lt;/w:r&amp;gt;&amp;lt;w:bookmarkStart w:id="1070" w:name="_LINE__15_e532e8c1_d27a_4ebf_a712_9ecdd8" /&amp;gt;&amp;lt;w:bookmarkEnd w:id="1069" /&amp;gt;&amp;lt;w:r w:rsidRPr="00564190"&amp;gt;&amp;lt;w:t&amp;gt;strategic plan goals;&amp;lt;/w:t&amp;gt;&amp;lt;/w:r&amp;gt;&amp;lt;w:bookmarkEnd w:id="1070" /&amp;gt;&amp;lt;/w:ins&amp;gt;&amp;lt;/w:p&amp;gt;&amp;lt;w:p w:rsidR="00C44AAC" w:rsidRPr="00564190" w:rsidRDefault="00C44AAC" w:rsidP="00C44AAC"&amp;gt;&amp;lt;w:pPr&amp;gt;&amp;lt;w:ind w:left="720" /&amp;gt;&amp;lt;w:rPr&amp;gt;&amp;lt;w:ins w:id="1071" w:author="BPS" w:date="2025-04-25T10:24:00Z" /&amp;gt;&amp;lt;/w:rPr&amp;gt;&amp;lt;/w:pPr&amp;gt;&amp;lt;w:bookmarkStart w:id="1072" w:name="_STATUTE_NUMBER__d4c8d684_9b9c_48f4_87eb" /&amp;gt;&amp;lt;w:bookmarkStart w:id="1073" w:name="_STATUTE_P__eda9e9bf_911a_4f4f_bc9f_8458" /&amp;gt;&amp;lt;w:bookmarkStart w:id="1074" w:name="_PAR__4_1ddc478c_a659_4782_824f_6f977c15" /&amp;gt;&amp;lt;w:bookmarkStart w:id="1075" w:name="_LINE__16_16d1ab18_4c79_4a3b_bce1_5db75a" /&amp;gt;&amp;lt;w:bookmarkEnd w:id="1064" /&amp;gt;&amp;lt;w:bookmarkEnd w:id="1065" /&amp;gt;&amp;lt;w:bookmarkEnd w:id="1068" /&amp;gt;&amp;lt;w:ins w:id="1076" w:author="BPS" w:date="2025-04-25T10:24:00Z"&amp;gt;&amp;lt;w:r w:rsidRPr="00564190"&amp;gt;&amp;lt;w:t&amp;gt;C&amp;lt;/w:t&amp;gt;&amp;lt;/w:r&amp;gt;&amp;lt;w:bookmarkEnd w:id="1072" /&amp;gt;&amp;lt;w:r w:rsidRPr="00564190"&amp;gt;&amp;lt;w:t xml:space="preserve"&amp;gt;.  &amp;lt;/w:t&amp;gt;&amp;lt;/w:r&amp;gt;&amp;lt;w:bookmarkStart w:id="1077" w:name="_STATUTE_CONTENT__d39284ed_e4c7_4cfa_ae1" /&amp;gt;&amp;lt;w:r w:rsidRPr="00564190"&amp;gt;&amp;lt;w:t xml:space="preserve"&amp;gt;Annually recommend whether the Child Advocate &amp;lt;/w:t&amp;gt;&amp;lt;/w:r&amp;gt;&amp;lt;w:r&amp;gt;&amp;lt;w:t xml:space="preserve"&amp;gt;should &amp;lt;/w:t&amp;gt;&amp;lt;/w:r&amp;gt;&amp;lt;w:r w:rsidRPr="00564190"&amp;gt;&amp;lt;w:t&amp;gt;receive a cost&amp;lt;/w:t&amp;gt;&amp;lt;/w:r&amp;gt;&amp;lt;w:r&amp;gt;&amp;lt;w:t&amp;gt;-&amp;lt;/w:t&amp;gt;&amp;lt;/w:r&amp;gt;&amp;lt;w:r w:rsidRPr="00564190"&amp;gt;&amp;lt;w:t&amp;gt;of&amp;lt;/w:t&amp;gt;&amp;lt;/w:r&amp;gt;&amp;lt;w:r&amp;gt;&amp;lt;w:t&amp;gt;-&amp;lt;/w:t&amp;gt;&amp;lt;/w:r&amp;gt;&amp;lt;w:r w:rsidRPr="00564190"&amp;gt;&amp;lt;w:t xml:space="preserve"&amp;gt;living &amp;lt;/w:t&amp;gt;&amp;lt;/w:r&amp;gt;&amp;lt;w:bookmarkStart w:id="1078" w:name="_LINE__17_88fc4277_dddf_4adb_ad25_3bdd9e" /&amp;gt;&amp;lt;w:bookmarkEnd w:id="1075" /&amp;gt;&amp;lt;w:r&amp;gt;&amp;lt;w:t xml:space="preserve"&amp;gt;increase &amp;lt;/w:t&amp;gt;&amp;lt;/w:r&amp;gt;&amp;lt;w:r w:rsidRPr="00564190"&amp;gt;&amp;lt;w:t&amp;gt;and salary increase in accordance with performance evaluations&amp;lt;/w:t&amp;gt;&amp;lt;/w:r&amp;gt;&amp;lt;w:r&amp;gt;&amp;lt;w:t&amp;gt;;&amp;lt;/w:t&amp;gt;&amp;lt;/w:r&amp;gt;&amp;lt;w:bookmarkEnd w:id="1078" /&amp;gt;&amp;lt;/w:ins&amp;gt;&amp;lt;/w:p&amp;gt;&amp;lt;w:p w:rsidR="00C44AAC" w:rsidRPr="00564190" w:rsidRDefault="00C44AAC" w:rsidP="00C44AAC"&amp;gt;&amp;lt;w:pPr&amp;gt;&amp;lt;w:ind w:left="720" /&amp;gt;&amp;lt;w:rPr&amp;gt;&amp;lt;w:ins w:id="1079" w:author="BPS" w:date="2025-04-25T10:24:00Z" /&amp;gt;&amp;lt;/w:rPr&amp;gt;&amp;lt;/w:pPr&amp;gt;&amp;lt;w:bookmarkStart w:id="1080" w:name="_STATUTE_NUMBER__26047798_1467_4f63_bb9b" /&amp;gt;&amp;lt;w:bookmarkStart w:id="1081" w:name="_STATUTE_P__b83b2b71_8c32_43cc_8b16_2c4b" /&amp;gt;&amp;lt;w:bookmarkStart w:id="1082" w:name="_PAR__5_8cfc76da_7fe0_4cfb_a30c_e19896b0" /&amp;gt;&amp;lt;w:bookmarkStart w:id="1083" w:name="_LINE__18_41063035_d35d_4eac_adca_597cfa" /&amp;gt;&amp;lt;w:bookmarkEnd w:id="1073" /&amp;gt;&amp;lt;w:bookmarkEnd w:id="1074" /&amp;gt;&amp;lt;w:bookmarkEnd w:id="1077" /&amp;gt;&amp;lt;w:ins w:id="1084" w:author="BPS" w:date="2025-04-25T10:24:00Z"&amp;gt;&amp;lt;w:r w:rsidRPr="00564190"&amp;gt;&amp;lt;w:t&amp;gt;D&amp;lt;/w:t&amp;gt;&amp;lt;/w:r&amp;gt;&amp;lt;w:bookmarkEnd w:id="1080" /&amp;gt;&amp;lt;w:r w:rsidRPr="00564190"&amp;gt;&amp;lt;w:t xml:space="preserve"&amp;gt;.  &amp;lt;/w:t&amp;gt;&amp;lt;/w:r&amp;gt;&amp;lt;w:bookmarkStart w:id="1085" w:name="_STATUTE_CONTENT__bddb4689_05f2_4234_803" /&amp;gt;&amp;lt;w:r w:rsidRPr="00564190"&amp;gt;&amp;lt;w:t xml:space="preserve"&amp;gt;Advise the Child Advocate on the strategic direction of the office and its mission &amp;lt;/w:t&amp;gt;&amp;lt;/w:r&amp;gt;&amp;lt;w:bookmarkStart w:id="1086" w:name="_LINE__19_645196fc_bc08_477f_9d96_c3c3c3" /&amp;gt;&amp;lt;w:bookmarkEnd w:id="1083" /&amp;gt;&amp;lt;w:r w:rsidRPr="00564190"&amp;gt;&amp;lt;w:t&amp;gt;and help promote the use&amp;lt;/w:t&amp;gt;&amp;lt;/w:r&amp;gt;&amp;lt;w:r&amp;gt;&amp;lt;w:t xml:space="preserve"&amp;gt; of&amp;lt;/w:t&amp;gt;&amp;lt;/w:r&amp;gt;&amp;lt;w:r w:rsidRPr="00564190"&amp;gt;&amp;lt;w:t&amp;gt;, engagement&amp;lt;/w:t&amp;gt;&amp;lt;/w:r&amp;gt;&amp;lt;w:r&amp;gt;&amp;lt;w:t xml:space="preserve"&amp;gt; in&amp;lt;/w:t&amp;gt;&amp;lt;/w:r&amp;gt;&amp;lt;w:r w:rsidRPr="00564190"&amp;gt;&amp;lt;w:t xml:space="preserve"&amp;gt; and access to the office;&amp;lt;/w:t&amp;gt;&amp;lt;/w:r&amp;gt;&amp;lt;w:bookmarkEnd w:id="1086" /&amp;gt;&amp;lt;/w:ins&amp;gt;&amp;lt;/w:p&amp;gt;&amp;lt;w:p w:rsidR="00C44AAC" w:rsidRPr="00564190" w:rsidRDefault="00C44AAC" w:rsidP="00C44AAC"&amp;gt;&amp;lt;w:pPr&amp;gt;&amp;lt;w:ind w:left="720" /&amp;gt;&amp;lt;w:rPr&amp;gt;&amp;lt;w:ins w:id="1087" w:author="BPS" w:date="2025-04-25T10:24:00Z" /&amp;gt;&amp;lt;/w:rPr&amp;gt;&amp;lt;/w:pPr&amp;gt;&amp;lt;w:bookmarkStart w:id="1088" w:name="_STATUTE_NUMBER__fdb1cedb_d489_4c37_8428" /&amp;gt;&amp;lt;w:bookmarkStart w:id="1089" w:name="_STATUTE_P__ba123894_4f01_4843_b2ba_2e97" /&amp;gt;&amp;lt;w:bookmarkStart w:id="1090" w:name="_PAR__6_11407189_54d0_41f8_bfa3_e3ddebde" /&amp;gt;&amp;lt;w:bookmarkStart w:id="1091" w:name="_LINE__20_8a832c0c_bbad_48be_bb36_967b24" /&amp;gt;&amp;lt;w:bookmarkEnd w:id="1081" /&amp;gt;&amp;lt;w:bookmarkEnd w:id="1082" /&amp;gt;&amp;lt;w:bookmarkEnd w:id="1085" /&amp;gt;&amp;lt;w:ins w:id="1092" w:author="BPS" w:date="2025-04-25T10:24:00Z"&amp;gt;&amp;lt;w:r w:rsidRPr="00564190"&amp;gt;&amp;lt;w:t&amp;gt;E&amp;lt;/w:t&amp;gt;&amp;lt;/w:r&amp;gt;&amp;lt;w:bookmarkEnd w:id="1088" /&amp;gt;&amp;lt;w:r w:rsidRPr="00564190"&amp;gt;&amp;lt;w:t xml:space="preserve"&amp;gt;.  &amp;lt;/w:t&amp;gt;&amp;lt;/w:r&amp;gt;&amp;lt;w:bookmarkStart w:id="1093" w:name="_STATUTE_CONTENT__08b9b3ce_d578_4703_bee" /&amp;gt;&amp;lt;w:r w:rsidRPr="00564190"&amp;gt;&amp;lt;w:t xml:space="preserve"&amp;gt;Work cooperatively with the Child Advocate to provide fiscal oversight of the &amp;lt;/w:t&amp;gt;&amp;lt;/w:r&amp;gt;&amp;lt;w:bookmarkStart w:id="1094" w:name="_LINE__21_7af80026_a22b_42b8_9739_44a318" /&amp;gt;&amp;lt;w:bookmarkEnd w:id="1091" /&amp;gt;&amp;lt;w:r w:rsidRPr="00564190"&amp;gt;&amp;lt;w:t xml:space="preserve"&amp;gt;general operating budget of the office and ensure that the office operates in compliance &amp;lt;/w:t&amp;gt;&amp;lt;/w:r&amp;gt;&amp;lt;w:bookmarkStart w:id="1095" w:name="_LINE__22_2086286d_8eb9_4caf_a4a5_4379de" /&amp;gt;&amp;lt;w:bookmarkEnd w:id="1094" /&amp;gt;&amp;lt;w:r w:rsidRPr="00564190"&amp;gt;&amp;lt;w:t xml:space="preserve"&amp;gt;with the provisions of this chapter and state and federal laws relating to children's &amp;lt;/w:t&amp;gt;&amp;lt;/w:r&amp;gt;&amp;lt;w:bookmarkStart w:id="1096" w:name="_LINE__23_ee642848_421c_40dc_b740_a5e236" /&amp;gt;&amp;lt;w:bookmarkEnd w:id="1095" /&amp;gt;&amp;lt;w:r w:rsidRPr="00564190"&amp;gt;&amp;lt;w:t&amp;gt;services;&amp;lt;/w:t&amp;gt;&amp;lt;/w:r&amp;gt;&amp;lt;w:bookmarkEnd w:id="1096" /&amp;gt;&amp;lt;/w:ins&amp;gt;&amp;lt;/w:p&amp;gt;&amp;lt;w:p w:rsidR="00C44AAC" w:rsidRPr="00564190" w:rsidRDefault="00C44AAC" w:rsidP="00C44AAC"&amp;gt;&amp;lt;w:pPr&amp;gt;&amp;lt;w:ind w:left="720" /&amp;gt;&amp;lt;w:rPr&amp;gt;&amp;lt;w:ins w:id="1097" w:author="BPS" w:date="2025-04-25T10:24:00Z" /&amp;gt;&amp;lt;/w:rPr&amp;gt;&amp;lt;/w:pPr&amp;gt;&amp;lt;w:bookmarkStart w:id="1098" w:name="_STATUTE_NUMBER__1e847f98_9a1a_4d64_bc6c" /&amp;gt;&amp;lt;w:bookmarkStart w:id="1099" w:name="_STATUTE_P__74dbe9cd_d89c_4d51_a243_5886" /&amp;gt;&amp;lt;w:bookmarkStart w:id="1100" w:name="_PAR__7_715ac909_e780_4c91_a230_978228f6" /&amp;gt;&amp;lt;w:bookmarkStart w:id="1101" w:name="_LINE__24_8e73492e_b3ec_4412_8c4a_28a5fc" /&amp;gt;&amp;lt;w:bookmarkEnd w:id="1089" /&amp;gt;&amp;lt;w:bookmarkEnd w:id="1090" /&amp;gt;&amp;lt;w:bookmarkEnd w:id="1093" /&amp;gt;&amp;lt;w:ins w:id="1102" w:author="BPS" w:date="2025-04-25T10:24:00Z"&amp;gt;&amp;lt;w:r w:rsidRPr="00564190"&amp;gt;&amp;lt;w:t&amp;gt;F&amp;lt;/w:t&amp;gt;&amp;lt;/w:r&amp;gt;&amp;lt;w:bookmarkEnd w:id="1098" /&amp;gt;&amp;lt;w:r w:rsidRPr="00564190"&amp;gt;&amp;lt;w:t xml:space="preserve"&amp;gt;.  &amp;lt;/w:t&amp;gt;&amp;lt;/w:r&amp;gt;&amp;lt;w:bookmarkStart w:id="1103" w:name="_STATUTE_CONTENT__79a9a231_746d_4ac6_9cb" /&amp;gt;&amp;lt;w:r w:rsidRPr="00564190"&amp;gt;&amp;lt;w:t&amp;gt;Promote the mission of the office to the public;&amp;lt;/w:t&amp;gt;&amp;lt;/w:r&amp;gt;&amp;lt;w:bookmarkEnd w:id="1101" /&amp;gt;&amp;lt;/w:ins&amp;gt;&amp;lt;/w:p&amp;gt;&amp;lt;w:p w:rsidR="00C44AAC" w:rsidRPr="00564190" w:rsidRDefault="00C44AAC" w:rsidP="00C44AAC"&amp;gt;&amp;lt;w:pPr&amp;gt;&amp;lt;w:ind w:left="720" /&amp;gt;&amp;lt;w:rPr&amp;gt;&amp;lt;w:ins w:id="1104" w:author="BPS" w:date="2025-04-25T10:24:00Z" /&amp;gt;&amp;lt;/w:rPr&amp;gt;&amp;lt;/w:pPr&amp;gt;&amp;lt;w:bookmarkStart w:id="1105" w:name="_STATUTE_NUMBER__0e4d9a16_0d01_4a28_ac25" /&amp;gt;&amp;lt;w:bookmarkStart w:id="1106" w:name="_STATUTE_P__f8c3af8b_51f2_4608_a10b_99fc" /&amp;gt;&amp;lt;w:bookmarkStart w:id="1107" w:name="_PAR__8_f4e2a473_cd71_433d_9b1f_1e8cc686" /&amp;gt;&amp;lt;w:bookmarkStart w:id="1108" w:name="_LINE__25_d5758d15_9ee7_42d2_9acd_a3b3d3" /&amp;gt;&amp;lt;w:bookmarkEnd w:id="1099" /&amp;gt;&amp;lt;w:bookmarkEnd w:id="1100" /&amp;gt;&amp;lt;w:bookmarkEnd w:id="1103" /&amp;gt;&amp;lt;w:ins w:id="1109" w:author="BPS" w:date="2025-04-25T10:24:00Z"&amp;gt;&amp;lt;w:r w:rsidRPr="00564190"&amp;gt;&amp;lt;w:t&amp;gt;G&amp;lt;/w:t&amp;gt;&amp;lt;/w:r&amp;gt;&amp;lt;w:bookmarkEnd w:id="1105" /&amp;gt;&amp;lt;w:r w:rsidRPr="00564190"&amp;gt;&amp;lt;w:t xml:space="preserve"&amp;gt;.  &amp;lt;/w:t&amp;gt;&amp;lt;/w:r&amp;gt;&amp;lt;w:bookmarkStart w:id="1110" w:name="_STATUTE_CONTENT__cdbb8eae_3dc0_4e05_9a3" /&amp;gt;&amp;lt;w:r w:rsidRPr="00564190"&amp;gt;&amp;lt;w:t xml:space="preserve"&amp;gt;Provide assistance as practicable and as requested by the Child Advocate to &amp;lt;/w:t&amp;gt;&amp;lt;/w:r&amp;gt;&amp;lt;w:bookmarkStart w:id="1111" w:name="_LINE__26_9b9a2b2b_dbc4_4ec7_a189_d1b342" /&amp;gt;&amp;lt;w:bookmarkEnd w:id="1108" /&amp;gt;&amp;lt;w:r w:rsidRPr="00564190"&amp;gt;&amp;lt;w:t&amp;gt;implement this chapter;&amp;lt;/w:t&amp;gt;&amp;lt;/w:r&amp;gt;&amp;lt;w:bookmarkEnd w:id="1111" /&amp;gt;&amp;lt;/w:ins&amp;gt;&amp;lt;/w:p&amp;gt;&amp;lt;w:p w:rsidR="00C44AAC" w:rsidRPr="00564190" w:rsidRDefault="00C44AAC" w:rsidP="00C44AAC"&amp;gt;&amp;lt;w:pPr&amp;gt;&amp;lt;w:ind w:left="720" /&amp;gt;&amp;lt;w:rPr&amp;gt;&amp;lt;w:ins w:id="1112" w:author="BPS" w:date="2025-04-25T10:24:00Z" /&amp;gt;&amp;lt;/w:rPr&amp;gt;&amp;lt;/w:pPr&amp;gt;&amp;lt;w:bookmarkStart w:id="1113" w:name="_STATUTE_NUMBER__e8b26cf1_5fa2_40d2_bfc1" /&amp;gt;&amp;lt;w:bookmarkStart w:id="1114" w:name="_STATUTE_P__43130d5d_eaa6_42c6_b9a6_469f" /&amp;gt;&amp;lt;w:bookmarkStart w:id="1115" w:name="_PAR__9_8c543cc0_6fdb_4a9c_81d9_4eaa28bb" /&amp;gt;&amp;lt;w:bookmarkStart w:id="1116" w:name="_LINE__27_1203c867_68da_4f9a_a140_dbf557" /&amp;gt;&amp;lt;w:bookmarkEnd w:id="1106" /&amp;gt;&amp;lt;w:bookmarkEnd w:id="1107" /&amp;gt;&amp;lt;w:bookmarkEnd w:id="1110" /&amp;gt;&amp;lt;w:ins w:id="1117" w:author="BPS" w:date="2025-04-25T10:24:00Z"&amp;gt;&amp;lt;w:r w:rsidRPr="00564190"&amp;gt;&amp;lt;w:t&amp;gt;H&amp;lt;/w:t&amp;gt;&amp;lt;/w:r&amp;gt;&amp;lt;w:bookmarkEnd w:id="1113" /&amp;gt;&amp;lt;w:r w:rsidRPr="00564190"&amp;gt;&amp;lt;w:t xml:space="preserve"&amp;gt;.  &amp;lt;/w:t&amp;gt;&amp;lt;/w:r&amp;gt;&amp;lt;w:bookmarkStart w:id="1118" w:name="_STATUTE_CONTENT__0f3f9ae4_e888_4d43_a59" /&amp;gt;&amp;lt;w:r w:rsidRPr="00564190"&amp;gt;&amp;lt;w:t xml:space="preserve"&amp;gt;Provide &amp;lt;/w:t&amp;gt;&amp;lt;/w:r&amp;gt;&amp;lt;w:r&amp;gt;&amp;lt;w:t&amp;gt;supervision&amp;lt;/w:t&amp;gt;&amp;lt;/w:r&amp;gt;&amp;lt;w:r w:rsidRPr="00564190"&amp;gt;&amp;lt;w:t xml:space="preserve"&amp;gt; to the office in its effort to support an effective, comprehensive &amp;lt;/w:t&amp;gt;&amp;lt;/w:r&amp;gt;&amp;lt;w:bookmarkStart w:id="1119" w:name="_LINE__28_3afe83cb_f54d_402c_ace2_833f04" /&amp;gt;&amp;lt;w:bookmarkEnd w:id="1116" /&amp;gt;&amp;lt;w:r w:rsidRPr="00564190"&amp;gt;&amp;lt;w:t&amp;gt;and coordinated system of services and programs for children, youth and families;&amp;lt;/w:t&amp;gt;&amp;lt;/w:r&amp;gt;&amp;lt;w:bookmarkEnd w:id="1119" /&amp;gt;&amp;lt;/w:ins&amp;gt;&amp;lt;/w:p&amp;gt;&amp;lt;w:p w:rsidR="00C44AAC" w:rsidRPr="00564190" w:rsidRDefault="00C44AAC" w:rsidP="00C44AAC"&amp;gt;&amp;lt;w:pPr&amp;gt;&amp;lt;w:ind w:left="720" /&amp;gt;&amp;lt;w:rPr&amp;gt;&amp;lt;w:ins w:id="1120" w:author="BPS" w:date="2025-04-25T10:24:00Z" /&amp;gt;&amp;lt;/w:rPr&amp;gt;&amp;lt;/w:pPr&amp;gt;&amp;lt;w:bookmarkStart w:id="1121" w:name="_STATUTE_NUMBER__58c85927_4ac6_4324_9e2d" /&amp;gt;&amp;lt;w:bookmarkStart w:id="1122" w:name="_STATUTE_P__ec41196c_7fca_4898_902f_ebbe" /&amp;gt;&amp;lt;w:bookmarkStart w:id="1123" w:name="_PAR__10_1f466b78_31fc_4d90_9694_1d27a27" /&amp;gt;&amp;lt;w:bookmarkStart w:id="1124" w:name="_LINE__29_e32e4145_4000_465e_ac6e_85ca2c" /&amp;gt;&amp;lt;w:bookmarkEnd w:id="1114" /&amp;gt;&amp;lt;w:bookmarkEnd w:id="1115" /&amp;gt;&amp;lt;w:bookmarkEnd w:id="1118" /&amp;gt;&amp;lt;w:ins w:id="1125" w:author="BPS" w:date="2025-04-25T10:24:00Z"&amp;gt;&amp;lt;w:r w:rsidRPr="00564190"&amp;gt;&amp;lt;w:t&amp;gt;I&amp;lt;/w:t&amp;gt;&amp;lt;/w:r&amp;gt;&amp;lt;w:bookmarkEnd w:id="1121" /&amp;gt;&amp;lt;w:r w:rsidRPr="00564190"&amp;gt;&amp;lt;w:t xml:space="preserve"&amp;gt;.  &amp;lt;/w:t&amp;gt;&amp;lt;/w:r&amp;gt;&amp;lt;w:bookmarkStart w:id="1126" w:name="_STATUTE_CONTENT__8844e26a_c260_4af7_a73" /&amp;gt;&amp;lt;w:r w:rsidRPr="00564190"&amp;gt;&amp;lt;w:t xml:space="preserve"&amp;gt;Review with the office the efficacy of selected programs and services of executive &amp;lt;/w:t&amp;gt;&amp;lt;/w:r&amp;gt;&amp;lt;w:bookmarkStart w:id="1127" w:name="_LINE__30_7c08a574_5f43_43cd_89e5_bcfd6e" /&amp;gt;&amp;lt;w:bookmarkEnd w:id="1124" /&amp;gt;&amp;lt;w:r w:rsidRPr="00564190"&amp;gt;&amp;lt;w:t xml:space="preserve"&amp;gt;agencies, including the characteristics of target populations, trends affecting program &amp;lt;/w:t&amp;gt;&amp;lt;/w:r&amp;gt;&amp;lt;w:bookmarkStart w:id="1128" w:name="_LINE__31_d02138dd_6e93_4705_92ae_15bd9b" /&amp;gt;&amp;lt;w:bookmarkEnd w:id="1127" /&amp;gt;&amp;lt;w:r w:rsidRPr="00564190"&amp;gt;&amp;lt;w:t xml:space="preserve"&amp;gt;costs and participation and alternative approaches to programmatic and administrative &amp;lt;/w:t&amp;gt;&amp;lt;/w:r&amp;gt;&amp;lt;w:bookmarkStart w:id="1129" w:name="_LINE__32_369e6d5e_00d7_49b9_80af_dc876f" /&amp;gt;&amp;lt;w:bookmarkEnd w:id="1128" /&amp;gt;&amp;lt;w:r w:rsidRPr="00564190"&amp;gt;&amp;lt;w:t&amp;gt;concerns as a means to set priority initiatives and system reviews; and&amp;lt;/w:t&amp;gt;&amp;lt;/w:r&amp;gt;&amp;lt;w:bookmarkEnd w:id="1129" /&amp;gt;&amp;lt;/w:ins&amp;gt;&amp;lt;/w:p&amp;gt;&amp;lt;w:p w:rsidR="00C44AAC" w:rsidRDefault="00C44AAC" w:rsidP="00C44AAC"&amp;gt;&amp;lt;w:pPr&amp;gt;&amp;lt;w:ind w:left="720" /&amp;gt;&amp;lt;/w:pPr&amp;gt;&amp;lt;w:bookmarkStart w:id="1130" w:name="_STATUTE_NUMBER__253ab858_d076_49ad_b9d0" /&amp;gt;&amp;lt;w:bookmarkStart w:id="1131" w:name="_STATUTE_P__cd8fbc3a_4220_4c40_9f68_dd71" /&amp;gt;&amp;lt;w:bookmarkStart w:id="1132" w:name="_PAR__11_e6e7af8a_80c0_4d4e_a456_41c71bf" /&amp;gt;&amp;lt;w:bookmarkStart w:id="1133" w:name="_LINE__33_157d91d8_6fe4_4013_b7e8_3608a8" /&amp;gt;&amp;lt;w:bookmarkEnd w:id="1122" /&amp;gt;&amp;lt;w:bookmarkEnd w:id="1123" /&amp;gt;&amp;lt;w:bookmarkEnd w:id="1126" /&amp;gt;&amp;lt;w:ins w:id="1134" w:author="BPS" w:date="2025-04-25T10:24:00Z"&amp;gt;&amp;lt;w:r w:rsidRPr="00564190"&amp;gt;&amp;lt;w:t&amp;gt;J&amp;lt;/w:t&amp;gt;&amp;lt;/w:r&amp;gt;&amp;lt;w:bookmarkEnd w:id="1130" /&amp;gt;&amp;lt;w:r w:rsidRPr="00564190"&amp;gt;&amp;lt;w:t xml:space="preserve"&amp;gt;.  &amp;lt;/w:t&amp;gt;&amp;lt;/w:r&amp;gt;&amp;lt;w:bookmarkStart w:id="1135" w:name="_STATUTE_CONTENT__47fa33cf_c2d8_49a3_bd0" /&amp;gt;&amp;lt;w:r w:rsidRPr="00564190"&amp;gt;&amp;lt;w:t xml:space="preserve"&amp;gt;Collaborate with the office to identify and promote implementation of best practices &amp;lt;/w:t&amp;gt;&amp;lt;/w:r&amp;gt;&amp;lt;w:bookmarkStart w:id="1136" w:name="_LINE__34_c478339f_51ec_4551_a8fc_d7937d" /&amp;gt;&amp;lt;w:bookmarkEnd w:id="1133" /&amp;gt;&amp;lt;w:r w:rsidRPr="00564190"&amp;gt;&amp;lt;w:t&amp;gt;on behalf of children and families.&amp;lt;/w:t&amp;gt;&amp;lt;/w:r&amp;gt;&amp;lt;/w:ins&amp;gt;&amp;lt;w:bookmarkEnd w:id="1136" /&amp;gt;&amp;lt;/w:p&amp;gt;&amp;lt;w:p w:rsidR="00C44AAC" w:rsidRDefault="00C44AAC" w:rsidP="00C44AAC"&amp;gt;&amp;lt;w:pPr&amp;gt;&amp;lt;w:ind w:left="360" w:firstLine="360" /&amp;gt;&amp;lt;/w:pPr&amp;gt;&amp;lt;w:bookmarkStart w:id="1137" w:name="_BILL_SECTION_HEADER__8ba3c518_160e_44cf" /&amp;gt;&amp;lt;w:bookmarkStart w:id="1138" w:name="_BILL_SECTION__3276b68f_168e_4e7d_8326_d" /&amp;gt;&amp;lt;w:bookmarkStart w:id="1139" w:name="_PAR__12_b6ec11fb_7e1a_42c1_a26c_1a371ff" /&amp;gt;&amp;lt;w:bookmarkStart w:id="1140" w:name="_LINE__35_dcad4f59_43e8_4365_b25b_db98a8" /&amp;gt;&amp;lt;w:bookmarkEnd w:id="7" /&amp;gt;&amp;lt;w:bookmarkEnd w:id="13" /&amp;gt;&amp;lt;w:bookmarkEnd w:id="16" /&amp;gt;&amp;lt;w:bookmarkEnd w:id="25" /&amp;gt;&amp;lt;w:bookmarkEnd w:id="901" /&amp;gt;&amp;lt;w:bookmarkEnd w:id="1023" /&amp;gt;&amp;lt;w:bookmarkEnd w:id="1131" /&amp;gt;&amp;lt;w:bookmarkEnd w:id="1132" /&amp;gt;&amp;lt;w:bookmarkEnd w:id="1135" /&amp;gt;&amp;lt;w:r&amp;gt;&amp;lt;w:rPr&amp;gt;&amp;lt;w:b /&amp;gt;&amp;lt;w:sz w:val="24" /&amp;gt;&amp;lt;/w:rPr&amp;gt;&amp;lt;w:t xml:space="preserve"&amp;gt;Sec. &amp;lt;/w:t&amp;gt;&amp;lt;/w:r&amp;gt;&amp;lt;w:bookmarkStart w:id="1141" w:name="_BILL_SECTION_NUMBER__768345a9_9950_422c" /&amp;gt;&amp;lt;w:r&amp;gt;&amp;lt;w:rPr&amp;gt;&amp;lt;w:b /&amp;gt;&amp;lt;w:sz w:val="24" /&amp;gt;&amp;lt;/w:rPr&amp;gt;&amp;lt;w:t&amp;gt;2&amp;lt;/w:t&amp;gt;&amp;lt;/w:r&amp;gt;&amp;lt;w:bookmarkEnd w:id="1141" /&amp;gt;&amp;lt;w:r&amp;gt;&amp;lt;w:rPr&amp;gt;&amp;lt;w:b /&amp;gt;&amp;lt;w:sz w:val="24" /&amp;gt;&amp;lt;/w:rPr&amp;gt;&amp;lt;w:t&amp;gt;.  18-C MRSA §5-127, sub-§4,&amp;lt;/w:t&amp;gt;&amp;lt;/w:r&amp;gt;&amp;lt;w:r&amp;gt;&amp;lt;w:t xml:space="preserve"&amp;gt; as enacted by PL 2017, c. 402, Pt. A, §2 and &amp;lt;/w:t&amp;gt;&amp;lt;/w:r&amp;gt;&amp;lt;w:bookmarkStart w:id="1142" w:name="_LINE__36_7e0d932c_d58e_41b6_a147_cc15c4" /&amp;gt;&amp;lt;w:bookmarkEnd w:id="1140" /&amp;gt;&amp;lt;w:r&amp;gt;&amp;lt;w:t xml:space="preserve"&amp;gt;affected by PL 2019, c. 417, Pt. B, §14, is amended by amending the first blocked paragraph &amp;lt;/w:t&amp;gt;&amp;lt;/w:r&amp;gt;&amp;lt;w:bookmarkStart w:id="1143" w:name="_LINE__37_aae5b0b3_806d_42a8_8641_63870c" /&amp;gt;&amp;lt;w:bookmarkEnd w:id="1142" /&amp;gt;&amp;lt;w:r&amp;gt;&amp;lt;w:t&amp;gt;to read:&amp;lt;/w:t&amp;gt;&amp;lt;/w:r&amp;gt;&amp;lt;w:bookmarkEnd w:id="1143" /&amp;gt;&amp;lt;/w:p&amp;gt;&amp;lt;w:p w:rsidR="00C44AAC" w:rsidRDefault="00C44AAC" w:rsidP="00C44AAC"&amp;gt;&amp;lt;w:pPr&amp;gt;&amp;lt;w:ind w:left="360" /&amp;gt;&amp;lt;/w:pPr&amp;gt;&amp;lt;w:bookmarkStart w:id="1144" w:name="_STATUTE_CONTENT__44980333_aa75_4322_a05" /&amp;gt;&amp;lt;w:bookmarkStart w:id="1145" w:name="_STATUTE_P__a592dba2_5ec3_434f_af24_2554" /&amp;gt;&amp;lt;w:bookmarkStart w:id="1146" w:name="_PAR__13_961e5832_ac55_4c4e_93a6_d72633a" /&amp;gt;&amp;lt;w:bookmarkStart w:id="1147" w:name="_LINE__38_8e0e96b6_a093_42b1_89c2_675d02" /&amp;gt;&amp;lt;w:bookmarkEnd w:id="1137" /&amp;gt;&amp;lt;w:bookmarkEnd w:id="1139" /&amp;gt;&amp;lt;w:r&amp;gt;&amp;lt;w:t xml:space="preserve"&amp;gt;The organization shall maintain records on the training and background checks of agents, &amp;lt;/w:t&amp;gt;&amp;lt;/w:r&amp;gt;&amp;lt;w:bookmarkStart w:id="1148" w:name="_LINE__39_85037b4b_5ec1_4c8d_ba85_fd1d6d" /&amp;gt;&amp;lt;w:bookmarkEnd w:id="1147" /&amp;gt;&amp;lt;w:r&amp;gt;&amp;lt;w:t xml:space="preserve"&amp;gt;including the content and dates of training and full transcripts of background checks, for a &amp;lt;/w:t&amp;gt;&amp;lt;/w:r&amp;gt;&amp;lt;w:bookmarkStart w:id="1149" w:name="_LINE__40_7f5025a5_0c8e_440c_a535_e70c08" /&amp;gt;&amp;lt;w:bookmarkEnd w:id="1148" /&amp;gt;&amp;lt;w:r&amp;gt;&amp;lt;w:t xml:space="preserve"&amp;gt;period of not less than 5 years after the minor attains 18 years of age.  The organization &amp;lt;/w:t&amp;gt;&amp;lt;/w:r&amp;gt;&amp;lt;w:bookmarkStart w:id="1150" w:name="_LINE__41_3cc3b7c8_4436_4b20_b941_e11bbe" /&amp;gt;&amp;lt;w:bookmarkEnd w:id="1149" /&amp;gt;&amp;lt;w:r&amp;gt;&amp;lt;w:t xml:space="preserve"&amp;gt;shall make the records available to a parent or guardian executing a power of attorney under &amp;lt;/w:t&amp;gt;&amp;lt;/w:r&amp;gt;&amp;lt;w:bookmarkStart w:id="1151" w:name="_LINE__42_1b67f6b1_b6d5_46c0_a0bb_41f93b" /&amp;gt;&amp;lt;w:bookmarkEnd w:id="1150" /&amp;gt;&amp;lt;w:r&amp;gt;&amp;lt;w:t xml:space="preserve"&amp;gt;this section and to the &amp;lt;/w:t&amp;gt;&amp;lt;/w:r&amp;gt;&amp;lt;w:bookmarkStart w:id="1152" w:name="_PROCESSED_CHANGE__68b0cc69_61ac_493e_8a" /&amp;gt;&amp;lt;w:del w:id="1153" w:author="BPS" w:date="2024-12-12T12:40:00Z"&amp;gt;&amp;lt;w:r w:rsidDel="000C4E6A"&amp;gt;&amp;lt;w:delText&amp;gt;ombudsman&amp;lt;/w:delText&amp;gt;&amp;lt;/w:r&amp;gt;&amp;lt;/w:del&amp;gt;&amp;lt;w:r&amp;gt;&amp;lt;w:t xml:space="preserve"&amp;gt; &amp;lt;/w:t&amp;gt;&amp;lt;/w:r&amp;gt;&amp;lt;w:bookmarkStart w:id="1154" w:name="_PROCESSED_CHANGE__8711668c_f5e3_4fef_a4" /&amp;gt;&amp;lt;w:bookmarkEnd w:id="1152" /&amp;gt;&amp;lt;w:ins w:id="1155" w:author="BPS" w:date="2024-12-12T12:43:00Z"&amp;gt;&amp;lt;w:r&amp;gt;&amp;lt;w:t&amp;gt;C&amp;lt;/w:t&amp;gt;&amp;lt;/w:r&amp;gt;&amp;lt;/w:ins&amp;gt;&amp;lt;w:ins w:id="1156" w:author="BPS" w:date="2024-12-12T12:41:00Z"&amp;gt;&amp;lt;w:r&amp;gt;&amp;lt;w:t xml:space="preserve"&amp;gt;hild &amp;lt;/w:t&amp;gt;&amp;lt;/w:r&amp;gt;&amp;lt;/w:ins&amp;gt;&amp;lt;w:ins w:id="1157" w:author="BPS" w:date="2024-12-12T12:43:00Z"&amp;gt;&amp;lt;w:r&amp;gt;&amp;lt;w:t&amp;gt;A&amp;lt;/w:t&amp;gt;&amp;lt;/w:r&amp;gt;&amp;lt;/w:ins&amp;gt;&amp;lt;w:ins w:id="1158" w:author="BPS" w:date="2024-12-12T12:41:00Z"&amp;gt;&amp;lt;w:r&amp;gt;&amp;lt;w:t&amp;gt;dvocate&amp;lt;/w:t&amp;gt;&amp;lt;/w:r&amp;gt;&amp;lt;/w:ins&amp;gt;&amp;lt;w:r&amp;gt;&amp;lt;w:t xml:space="preserve"&amp;gt; &amp;lt;/w:t&amp;gt;&amp;lt;/w:r&amp;gt;&amp;lt;w:bookmarkEnd w:id="1154" /&amp;gt;&amp;lt;w:r&amp;gt;&amp;lt;w:t xml:space="preserve"&amp;gt;under &amp;lt;/w:t&amp;gt;&amp;lt;/w:r&amp;gt;&amp;lt;w:bookmarkStart w:id="1159" w:name="_CROSS_REFERENCE__af849a7f_c89a_4df1_a86" /&amp;gt;&amp;lt;w:r&amp;gt;&amp;lt;w:t&amp;gt;Title&amp;lt;/w:t&amp;gt;&amp;lt;/w:r&amp;gt;&amp;lt;w:bookmarkStart w:id="1160" w:name="_PROCESSED_CHANGE__bb639934_4d35_4aa6_94" /&amp;gt;&amp;lt;w:r&amp;gt;&amp;lt;w:t xml:space="preserve"&amp;gt; &amp;lt;/w:t&amp;gt;&amp;lt;/w:r&amp;gt;&amp;lt;w:del w:id="1161" w:author="BPS" w:date="2024-12-12T12:41:00Z"&amp;gt;&amp;lt;w:r w:rsidDel="000C4E6A"&amp;gt;&amp;lt;w:delText&amp;gt;22&amp;lt;/w:delText&amp;gt;&amp;lt;/w:r&amp;gt;&amp;lt;/w:del&amp;gt;&amp;lt;w:bookmarkStart w:id="1162" w:name="_PROCESSED_CHANGE__217be7e9_3648_430c_b8" /&amp;gt;&amp;lt;w:bookmarkEnd w:id="1160" /&amp;gt;&amp;lt;w:r&amp;gt;&amp;lt;w:t xml:space="preserve"&amp;gt; &amp;lt;/w:t&amp;gt;&amp;lt;/w:r&amp;gt;&amp;lt;w:ins w:id="1163" w:author="BPS" w:date="2024-12-12T12:41:00Z"&amp;gt;&amp;lt;w:r&amp;gt;&amp;lt;w:t&amp;gt;5&amp;lt;/w:t&amp;gt;&amp;lt;/w:r&amp;gt;&amp;lt;/w:ins&amp;gt;&amp;lt;w:bookmarkEnd w:id="1162" /&amp;gt;&amp;lt;w:r&amp;gt;&amp;lt;w:t&amp;gt;, section&amp;lt;/w:t&amp;gt;&amp;lt;/w:r&amp;gt;&amp;lt;w:bookmarkStart w:id="1164" w:name="_PROCESSED_CHANGE__7545d929_e1a9_4c68_ad" /&amp;gt;&amp;lt;w:r&amp;gt;&amp;lt;w:t xml:space="preserve"&amp;gt; &amp;lt;/w:t&amp;gt;&amp;lt;/w:r&amp;gt;&amp;lt;w:del w:id="1165" w:author="BPS" w:date="2024-12-12T12:41:00Z"&amp;gt;&amp;lt;w:r w:rsidDel="000C4E6A"&amp;gt;&amp;lt;w:delText&amp;gt;4087‑A&amp;lt;/w:delText&amp;gt;&amp;lt;/w:r&amp;gt;&amp;lt;/w:del&amp;gt;&amp;lt;w:bookmarkStart w:id="1166" w:name="_PROCESSED_CHANGE__128cff13_87a4_4f0d_8a" /&amp;gt;&amp;lt;w:bookmarkEnd w:id="1159" /&amp;gt;&amp;lt;w:bookmarkEnd w:id="1164" /&amp;gt;&amp;lt;w:r&amp;gt;&amp;lt;w:t xml:space="preserve"&amp;gt; &amp;lt;/w:t&amp;gt;&amp;lt;/w:r&amp;gt;&amp;lt;w:ins w:id="1167" w:author="BPS" w:date="2025-04-08T09:57:00Z"&amp;gt;&amp;lt;w:r&amp;gt;&amp;lt;w:t&amp;gt;24203&amp;lt;/w:t&amp;gt;&amp;lt;/w:r&amp;gt;&amp;lt;/w:ins&amp;gt;&amp;lt;w:bookmarkEnd w:id="1166" /&amp;gt;&amp;lt;w:r&amp;gt;&amp;lt;w:t xml:space="preserve"&amp;gt; &amp;lt;/w:t&amp;gt;&amp;lt;/w:r&amp;gt;&amp;lt;w:bookmarkStart w:id="1168" w:name="_PAGE_SPLIT__a4ab9dc4_9aec_44c4_92d3_6f2" /&amp;gt;&amp;lt;w:bookmarkStart w:id="1169" w:name="_PAGE__10_862b5dda_3eae_4a0d_a74b_d00569" /&amp;gt;&amp;lt;w:bookmarkStart w:id="1170" w:name="_PAR__1_f0591fb5_bb3d_4ce5_841e_a8458e1b" /&amp;gt;&amp;lt;w:bookmarkStart w:id="1171" w:name="_LINE__1_c60f42d3_7938_47fe_b99a_581dc48" /&amp;gt;&amp;lt;w:bookmarkEnd w:id="1043" /&amp;gt;&amp;lt;w:bookmarkEnd w:id="1146" /&amp;gt;&amp;lt;w:bookmarkEnd w:id="1151" /&amp;gt;&amp;lt;w:r&amp;gt;&amp;lt;w:t&amp;gt;a&amp;lt;/w:t&amp;gt;&amp;lt;/w:r&amp;gt;&amp;lt;w:bookmarkEnd w:id="1168" /&amp;gt;&amp;lt;w:r&amp;gt;&amp;lt;w:t xml:space="preserve"&amp;gt;nd any local, state or federal authority conducting an investigation involving the agent, &amp;lt;/w:t&amp;gt;&amp;lt;/w:r&amp;gt;&amp;lt;w:bookmarkStart w:id="1172" w:name="_LINE__2_611db095_46b4_4f70_bec5_823b935" /&amp;gt;&amp;lt;w:bookmarkEnd w:id="1171" /&amp;gt;&amp;lt;w:r&amp;gt;&amp;lt;w:t&amp;gt;the parent or guardian or the minor.&amp;lt;/w:t&amp;gt;&amp;lt;/w:r&amp;gt;&amp;lt;w:bookmarkEnd w:id="1144" /&amp;gt;&amp;lt;w:bookmarkEnd w:id="1172" /&amp;gt;&amp;lt;/w:p&amp;gt;&amp;lt;w:p w:rsidR="00C44AAC" w:rsidRDefault="00C44AAC" w:rsidP="00C44AAC"&amp;gt;&amp;lt;w:pPr&amp;gt;&amp;lt;w:ind w:left="360" w:firstLine="360" /&amp;gt;&amp;lt;/w:pPr&amp;gt;&amp;lt;w:bookmarkStart w:id="1173" w:name="_BILL_SECTION_HEADER__d9f4b5b2_aacd_4628" /&amp;gt;&amp;lt;w:bookmarkStart w:id="1174" w:name="_BILL_SECTION__f87a8648_79db_4c31_a2bd_c" /&amp;gt;&amp;lt;w:bookmarkStart w:id="1175" w:name="_PAR__2_b4b10150_0f65_44bf_a33d_b95eddb7" /&amp;gt;&amp;lt;w:bookmarkStart w:id="1176" w:name="_LINE__3_8a4cbb3e_4606_4a5f_9156_29a6b78" /&amp;gt;&amp;lt;w:bookmarkEnd w:id="1138" /&amp;gt;&amp;lt;w:bookmarkEnd w:id="1145" /&amp;gt;&amp;lt;w:bookmarkEnd w:id="1170" /&amp;gt;&amp;lt;w:r&amp;gt;&amp;lt;w:rPr&amp;gt;&amp;lt;w:b /&amp;gt;&amp;lt;w:sz w:val="24" /&amp;gt;&amp;lt;/w:rPr&amp;gt;&amp;lt;w:t xml:space="preserve"&amp;gt;Sec. &amp;lt;/w:t&amp;gt;&amp;lt;/w:r&amp;gt;&amp;lt;w:bookmarkStart w:id="1177" w:name="_BILL_SECTION_NUMBER__53a93056_d78d_4bfb" /&amp;gt;&amp;lt;w:r&amp;gt;&amp;lt;w:rPr&amp;gt;&amp;lt;w:b /&amp;gt;&amp;lt;w:sz w:val="24" /&amp;gt;&amp;lt;/w:rPr&amp;gt;&amp;lt;w:t&amp;gt;3&amp;lt;/w:t&amp;gt;&amp;lt;/w:r&amp;gt;&amp;lt;w:bookmarkEnd w:id="1177" /&amp;gt;&amp;lt;w:r&amp;gt;&amp;lt;w:rPr&amp;gt;&amp;lt;w:b /&amp;gt;&amp;lt;w:sz w:val="24" /&amp;gt;&amp;lt;/w:rPr&amp;gt;&amp;lt;w:t&amp;gt;.  22 MRSA §4004, sub-§1, ¶E,&amp;lt;/w:t&amp;gt;&amp;lt;/w:r&amp;gt;&amp;lt;w:r&amp;gt;&amp;lt;w:t xml:space="preserve"&amp;gt; as amended by PL 2023, c. 261, §1, is further &amp;lt;/w:t&amp;gt;&amp;lt;/w:r&amp;gt;&amp;lt;w:bookmarkStart w:id="1178" w:name="_LINE__4_cf3e3f64_45c2_4fe4_8825_23561b8" /&amp;gt;&amp;lt;w:bookmarkEnd w:id="1176" /&amp;gt;&amp;lt;w:r&amp;gt;&amp;lt;w:t&amp;gt;amended to read:&amp;lt;/w:t&amp;gt;&amp;lt;/w:r&amp;gt;&amp;lt;w:bookmarkEnd w:id="1178" /&amp;gt;&amp;lt;/w:p&amp;gt;&amp;lt;w:p w:rsidR="00C44AAC" w:rsidRDefault="00C44AAC" w:rsidP="00C44AAC"&amp;gt;&amp;lt;w:pPr&amp;gt;&amp;lt;w:ind w:left="720" /&amp;gt;&amp;lt;/w:pPr&amp;gt;&amp;lt;w:bookmarkStart w:id="1179" w:name="_STATUTE_NUMBER__e356b70e_0d79_4486_9b24" /&amp;gt;&amp;lt;w:bookmarkStart w:id="1180" w:name="_STATUTE_P__a506b711_285b_43e7_bf3f_2809" /&amp;gt;&amp;lt;w:bookmarkStart w:id="1181" w:name="_PAR__3_0352ed60_706b_43c4_967c_5ea988c4" /&amp;gt;&amp;lt;w:bookmarkStart w:id="1182" w:name="_LINE__5_000bd385_cacf_411c_9bbb_c19f541" /&amp;gt;&amp;lt;w:bookmarkEnd w:id="1173" /&amp;gt;&amp;lt;w:bookmarkEnd w:id="1175" /&amp;gt;&amp;lt;w:r&amp;gt;&amp;lt;w:t&amp;gt;E&amp;lt;/w:t&amp;gt;&amp;lt;/w:r&amp;gt;&amp;lt;w:bookmarkEnd w:id="1179" /&amp;gt;&amp;lt;w:r&amp;gt;&amp;lt;w:t xml:space="preserve"&amp;gt;.  &amp;lt;/w:t&amp;gt;&amp;lt;/w:r&amp;gt;&amp;lt;w:bookmarkStart w:id="1183" w:name="_STATUTE_CONTENT__ed5329bf_6ba6_4d0e_89a" /&amp;gt;&amp;lt;w:r&amp;gt;&amp;lt;w:t xml:space="preserve"&amp;gt;Establishing a child death and serious injury review panel for reviewing deaths and &amp;lt;/w:t&amp;gt;&amp;lt;/w:r&amp;gt;&amp;lt;w:bookmarkStart w:id="1184" w:name="_LINE__6_b6971dcf_da80_4213_a904_abaf447" /&amp;gt;&amp;lt;w:bookmarkEnd w:id="1182" /&amp;gt;&amp;lt;w:r&amp;gt;&amp;lt;w:t xml:space="preserve"&amp;gt;serious injuries to children.  The panel consists of the following members: the Chief &amp;lt;/w:t&amp;gt;&amp;lt;/w:r&amp;gt;&amp;lt;w:bookmarkStart w:id="1185" w:name="_LINE__7_7910fa61_d989_42e9_8ccf_4bbaf69" /&amp;gt;&amp;lt;w:bookmarkEnd w:id="1184" /&amp;gt;&amp;lt;w:r&amp;gt;&amp;lt;w:t xml:space="preserve"&amp;gt;Medical Examiner, a pediatrician, a public health nurse, forensic and community &amp;lt;/w:t&amp;gt;&amp;lt;/w:r&amp;gt;&amp;lt;w:bookmarkStart w:id="1186" w:name="_LINE__8_dcdad6a3_e016_4b82_9831_201a718" /&amp;gt;&amp;lt;w:bookmarkEnd w:id="1185" /&amp;gt;&amp;lt;w:r&amp;gt;&amp;lt;w:t xml:space="preserve"&amp;gt;mental health clinicians, law enforcement officers, departmental child welfare staff, &amp;lt;/w:t&amp;gt;&amp;lt;/w:r&amp;gt;&amp;lt;w:bookmarkStart w:id="1187" w:name="_LINE__9_15f7518e_80e8_404a_9044_9a83734" /&amp;gt;&amp;lt;w:bookmarkEnd w:id="1186" /&amp;gt;&amp;lt;w:r&amp;gt;&amp;lt;w:t xml:space="preserve"&amp;gt;district attorneys, criminal or civil assistant attorneys general and the &amp;lt;/w:t&amp;gt;&amp;lt;/w:r&amp;gt;&amp;lt;w:bookmarkStart w:id="1188" w:name="_PROCESSED_CHANGE__cfcc6edb_4d1b_4ca9_bb" /&amp;gt;&amp;lt;w:del w:id="1189" w:author="BPS" w:date="2024-12-12T12:44:00Z"&amp;gt;&amp;lt;w:r w:rsidDel="000C4E6A"&amp;gt;&amp;lt;w:delText xml:space="preserve"&amp;gt;ombudsman &amp;lt;/w:delText&amp;gt;&amp;lt;/w:r&amp;gt;&amp;lt;w:bookmarkStart w:id="1190" w:name="_LINE__10_257d8099_d785_4181_ad95_3088b7" /&amp;gt;&amp;lt;w:bookmarkEnd w:id="1187" /&amp;gt;&amp;lt;w:r w:rsidDel="000C4E6A"&amp;gt;&amp;lt;w:delText&amp;gt;pursuant to&amp;lt;/w:delText&amp;gt;&amp;lt;/w:r&amp;gt;&amp;lt;/w:del&amp;gt;&amp;lt;w:r&amp;gt;&amp;lt;w:t xml:space="preserve"&amp;gt; &amp;lt;/w:t&amp;gt;&amp;lt;/w:r&amp;gt;&amp;lt;w:bookmarkStart w:id="1191" w:name="_CROSS_REFERENCE__fe8a9634_f7b1_4ac4_8f7" /&amp;gt;&amp;lt;w:bookmarkStart w:id="1192" w:name="_PROCESSED_CHANGE__34d5768c_d1f0_444b_a1" /&amp;gt;&amp;lt;w:bookmarkEnd w:id="1188" /&amp;gt;&amp;lt;w:ins w:id="1193" w:author="BPS" w:date="2024-12-12T12:45:00Z"&amp;gt;&amp;lt;w:r&amp;gt;&amp;lt;w:t&amp;gt;Child Advocate under Title 5,&amp;lt;/w:t&amp;gt;&amp;lt;/w:r&amp;gt;&amp;lt;/w:ins&amp;gt;&amp;lt;w:r&amp;gt;&amp;lt;w:t xml:space="preserve"&amp;gt; &amp;lt;/w:t&amp;gt;&amp;lt;/w:r&amp;gt;&amp;lt;w:bookmarkEnd w:id="1192" /&amp;gt;&amp;lt;w:r&amp;gt;&amp;lt;w:t&amp;gt;section&amp;lt;/w:t&amp;gt;&amp;lt;/w:r&amp;gt;&amp;lt;w:bookmarkStart w:id="1194" w:name="_PROCESSED_CHANGE__10a9e0ff_1ed2_4257_bc" /&amp;gt;&amp;lt;w:r&amp;gt;&amp;lt;w:t xml:space="preserve"&amp;gt; &amp;lt;/w:t&amp;gt;&amp;lt;/w:r&amp;gt;&amp;lt;w:del w:id="1195" w:author="BPS" w:date="2024-12-12T12:45:00Z"&amp;gt;&amp;lt;w:r w:rsidDel="000C4E6A"&amp;gt;&amp;lt;w:delText&amp;gt;4087‑A&amp;lt;/w:delText&amp;gt;&amp;lt;/w:r&amp;gt;&amp;lt;/w:del&amp;gt;&amp;lt;w:bookmarkStart w:id="1196" w:name="_PROCESSED_CHANGE__f3839ebe_205e_495e_a7" /&amp;gt;&amp;lt;w:bookmarkEnd w:id="1191" /&amp;gt;&amp;lt;w:bookmarkEnd w:id="1194" /&amp;gt;&amp;lt;w:r&amp;gt;&amp;lt;w:t xml:space="preserve"&amp;gt; &amp;lt;/w:t&amp;gt;&amp;lt;/w:r&amp;gt;&amp;lt;w:ins w:id="1197" w:author="BPS" w:date="2025-04-08T09:57:00Z"&amp;gt;&amp;lt;w:r&amp;gt;&amp;lt;w:t&amp;gt;24203&amp;lt;/w:t&amp;gt;&amp;lt;/w:r&amp;gt;&amp;lt;/w:ins&amp;gt;&amp;lt;w:bookmarkEnd w:id="1196" /&amp;gt;&amp;lt;w:r&amp;gt;&amp;lt;w:t xml:space="preserve"&amp;gt; or a designee of the&amp;lt;/w:t&amp;gt;&amp;lt;/w:r&amp;gt;&amp;lt;w:bookmarkStart w:id="1198" w:name="_PROCESSED_CHANGE__74d68ff3_e5a6_4eae_a0" /&amp;gt;&amp;lt;w:r&amp;gt;&amp;lt;w:t xml:space="preserve"&amp;gt; &amp;lt;/w:t&amp;gt;&amp;lt;/w:r&amp;gt;&amp;lt;w:bookmarkStart w:id="1199" w:name="_LINE__11_8aef7676_267f_41a9_8e95_64e1d6" /&amp;gt;&amp;lt;w:bookmarkEnd w:id="1190" /&amp;gt;&amp;lt;w:del w:id="1200" w:author="BPS" w:date="2025-04-08T09:57:00Z"&amp;gt;&amp;lt;w:r w:rsidDel="00E6785D"&amp;gt;&amp;lt;w:delText&amp;gt;ombudsman&amp;lt;/w:delText&amp;gt;&amp;lt;/w:r&amp;gt;&amp;lt;/w:del&amp;gt;&amp;lt;w:bookmarkStart w:id="1201" w:name="_PROCESSED_CHANGE__3572cab5_f10a_4975_bc" /&amp;gt;&amp;lt;w:bookmarkEnd w:id="1198" /&amp;gt;&amp;lt;w:r&amp;gt;&amp;lt;w:t xml:space="preserve"&amp;gt; &amp;lt;/w:t&amp;gt;&amp;lt;/w:r&amp;gt;&amp;lt;w:ins w:id="1202" w:author="BPS" w:date="2025-04-08T09:57:00Z"&amp;gt;&amp;lt;w:r&amp;gt;&amp;lt;w:t&amp;gt;Child Advocate&amp;lt;/w:t&amp;gt;&amp;lt;/w:r&amp;gt;&amp;lt;/w:ins&amp;gt;&amp;lt;w:bookmarkEnd w:id="1201" /&amp;gt;&amp;lt;w:r&amp;gt;&amp;lt;w:t&amp;gt;.&amp;lt;/w:t&amp;gt;&amp;lt;/w:r&amp;gt;&amp;lt;w:bookmarkEnd w:id="1183" /&amp;gt;&amp;lt;w:bookmarkEnd w:id="1199" /&amp;gt;&amp;lt;/w:p&amp;gt;&amp;lt;w:p w:rsidR="00C44AAC" w:rsidRDefault="00C44AAC" w:rsidP="00C44AAC"&amp;gt;&amp;lt;w:pPr&amp;gt;&amp;lt;w:ind w:left="720" /&amp;gt;&amp;lt;/w:pPr&amp;gt;&amp;lt;w:bookmarkStart w:id="1203" w:name="_STATUTE_CONTENT__3c5c868f_4e2d_4fba_bff" /&amp;gt;&amp;lt;w:bookmarkStart w:id="1204" w:name="_STATUTE_P__0654e9ce_721c_44fd_ab92_04d4" /&amp;gt;&amp;lt;w:bookmarkStart w:id="1205" w:name="_PAR__4_9478a292_41b0_442f_9125_844f8c76" /&amp;gt;&amp;lt;w:bookmarkStart w:id="1206" w:name="_LINE__12_ca71cffc_018b_4285_a8e8_6c482f" /&amp;gt;&amp;lt;w:bookmarkEnd w:id="1181" /&amp;gt;&amp;lt;w:r&amp;gt;&amp;lt;w:t xml:space="preserve"&amp;gt;The purpose of the panel is to recommend to state and local agencies methods of &amp;lt;/w:t&amp;gt;&amp;lt;/w:r&amp;gt;&amp;lt;w:bookmarkStart w:id="1207" w:name="_LINE__13_1118d1e8_ea41_4ab4_bd9b_d3eafd" /&amp;gt;&amp;lt;w:bookmarkEnd w:id="1206" /&amp;gt;&amp;lt;w:r&amp;gt;&amp;lt;w:t xml:space="preserve"&amp;gt;improving the child protection system, including modifications of statutes, rules, &amp;lt;/w:t&amp;gt;&amp;lt;/w:r&amp;gt;&amp;lt;w:bookmarkStart w:id="1208" w:name="_LINE__14_67a51f56_6d1d_484e_8e47_630c85" /&amp;gt;&amp;lt;w:bookmarkEnd w:id="1207" /&amp;gt;&amp;lt;w:r&amp;gt;&amp;lt;w:t xml:space="preserve"&amp;gt;policies and procedures. Beginning January 1, 2023 and every 2 years thereafter, the &amp;lt;/w:t&amp;gt;&amp;lt;/w:r&amp;gt;&amp;lt;w:bookmarkStart w:id="1209" w:name="_LINE__15_9a79a3db_05df_4af2_8ff9_78fec9" /&amp;gt;&amp;lt;w:bookmarkEnd w:id="1208" /&amp;gt;&amp;lt;w:r&amp;gt;&amp;lt;w:t xml:space="preserve"&amp;gt;department shall submit a report to the joint standing committee of the Legislature &amp;lt;/w:t&amp;gt;&amp;lt;/w:r&amp;gt;&amp;lt;w:bookmarkStart w:id="1210" w:name="_LINE__16_7a6bae62_1cfb_4c05_b465_17f8a0" /&amp;gt;&amp;lt;w:bookmarkEnd w:id="1209" /&amp;gt;&amp;lt;w:r&amp;gt;&amp;lt;w:t&amp;gt;having jurisdiction over health and human services matters.&amp;lt;/w:t&amp;gt;&amp;lt;/w:r&amp;gt;&amp;lt;w:bookmarkEnd w:id="1203" /&amp;gt;&amp;lt;w:bookmarkEnd w:id="1210" /&amp;gt;&amp;lt;/w:p&amp;gt;&amp;lt;w:p w:rsidR="00C44AAC" w:rsidRDefault="00C44AAC" w:rsidP="00C44AAC"&amp;gt;&amp;lt;w:pPr&amp;gt;&amp;lt;w:ind w:left="720" /&amp;gt;&amp;lt;/w:pPr&amp;gt;&amp;lt;w:bookmarkStart w:id="1211" w:name="_STATUTE_CONTENT__050802f2_98dd_46fa_9a1" /&amp;gt;&amp;lt;w:bookmarkStart w:id="1212" w:name="_STATUTE_P__6d03fc29_886b_4d7a_bf22_65bf" /&amp;gt;&amp;lt;w:bookmarkStart w:id="1213" w:name="_PAR__5_36c1fc22_4836_4425_a8ff_6f56bffe" /&amp;gt;&amp;lt;w:bookmarkStart w:id="1214" w:name="_LINE__17_0278e6ab_680b_4808_b48e_53e5e1" /&amp;gt;&amp;lt;w:bookmarkEnd w:id="1204" /&amp;gt;&amp;lt;w:bookmarkEnd w:id="1205" /&amp;gt;&amp;lt;w:r&amp;gt;&amp;lt;w:t xml:space="preserve"&amp;gt;The panel shall submit a report to the joint standing committee of the Legislature &amp;lt;/w:t&amp;gt;&amp;lt;/w:r&amp;gt;&amp;lt;w:bookmarkStart w:id="1215" w:name="_LINE__18_8ab8463b_f17d_46e5_8f54_5338aa" /&amp;gt;&amp;lt;w:bookmarkEnd w:id="1214" /&amp;gt;&amp;lt;w:r&amp;gt;&amp;lt;w:t xml:space="preserve"&amp;gt;having jurisdiction over health and human services matters at least every 3 months.  &amp;lt;/w:t&amp;gt;&amp;lt;/w:r&amp;gt;&amp;lt;w:bookmarkStart w:id="1216" w:name="_LINE__19_30e9f60d_4cd8_49d5_bafa_5b2128" /&amp;gt;&amp;lt;w:bookmarkEnd w:id="1215" /&amp;gt;&amp;lt;w:r&amp;gt;&amp;lt;w:t xml:space="preserve"&amp;gt;The panel may submit a combined report with the child welfare advisory panel &amp;lt;/w:t&amp;gt;&amp;lt;/w:r&amp;gt;&amp;lt;w:bookmarkStart w:id="1217" w:name="_LINE__20_d8d5a594_d6d4_4b70_8fa0_be30ec" /&amp;gt;&amp;lt;w:bookmarkEnd w:id="1216" /&amp;gt;&amp;lt;w:r&amp;gt;&amp;lt;w:t xml:space="preserve"&amp;gt;established in &amp;lt;/w:t&amp;gt;&amp;lt;/w:r&amp;gt;&amp;lt;w:bookmarkStart w:id="1218" w:name="_CROSS_REFERENCE__07da7658_88fb_41f9_a3b" /&amp;gt;&amp;lt;w:r&amp;gt;&amp;lt;w:t&amp;gt;section 4010‑D&amp;lt;/w:t&amp;gt;&amp;lt;/w:r&amp;gt;&amp;lt;w:bookmarkEnd w:id="1218" /&amp;gt;&amp;lt;w:r&amp;gt;&amp;lt;w:t xml:space="preserve"&amp;gt; or any judicial branch task force or panel with a focus &amp;lt;/w:t&amp;gt;&amp;lt;/w:r&amp;gt;&amp;lt;w:bookmarkStart w:id="1219" w:name="_LINE__21_a40cdef2_8c28_4914_a833_84cec7" /&amp;gt;&amp;lt;w:bookmarkEnd w:id="1217" /&amp;gt;&amp;lt;w:r&amp;gt;&amp;lt;w:t xml:space="preserve"&amp;gt;on the child welfare system or child protective proceedings.  Any presentation of the &amp;lt;/w:t&amp;gt;&amp;lt;/w:r&amp;gt;&amp;lt;w:bookmarkStart w:id="1220" w:name="_LINE__22_7b68c445_02fb_4c0e_95cc_234969" /&amp;gt;&amp;lt;w:bookmarkEnd w:id="1219" /&amp;gt;&amp;lt;w:r&amp;gt;&amp;lt;w:t xml:space="preserve"&amp;gt;report to the committee must be presented by the citizen members of the panels to the &amp;lt;/w:t&amp;gt;&amp;lt;/w:r&amp;gt;&amp;lt;w:bookmarkStart w:id="1221" w:name="_LINE__23_6968ed44_2f2b_488c_8637_688093" /&amp;gt;&amp;lt;w:bookmarkEnd w:id="1220" /&amp;gt;&amp;lt;w:r&amp;gt;&amp;lt;w:t&amp;gt;extent possible.  Each quarterly report must contain, at a minimum, the following:&amp;lt;/w:t&amp;gt;&amp;lt;/w:r&amp;gt;&amp;lt;w:bookmarkEnd w:id="1211" /&amp;gt;&amp;lt;w:bookmarkEnd w:id="1221" /&amp;gt;&amp;lt;/w:p&amp;gt;&amp;lt;w:p w:rsidR="00C44AAC" w:rsidRDefault="00C44AAC" w:rsidP="00C44AAC"&amp;gt;&amp;lt;w:pPr&amp;gt;&amp;lt;w:ind w:left="1080" /&amp;gt;&amp;lt;/w:pPr&amp;gt;&amp;lt;w:bookmarkStart w:id="1222" w:name="_STATUTE_SP__73b047a8_9c0e_4b2c_a313_b5d" /&amp;gt;&amp;lt;w:bookmarkStart w:id="1223" w:name="_PAR__6_bc22fad9_05e4_4083_876d_c748243a" /&amp;gt;&amp;lt;w:bookmarkStart w:id="1224" w:name="_LINE__24_2ce9b02d_a507_463f_b179_de2330" /&amp;gt;&amp;lt;w:bookmarkEnd w:id="1213" /&amp;gt;&amp;lt;w:r&amp;gt;&amp;lt;w:t&amp;gt;(&amp;lt;/w:t&amp;gt;&amp;lt;/w:r&amp;gt;&amp;lt;w:bookmarkStart w:id="1225" w:name="_STATUTE_NUMBER__15652c24_14b8_4208_8847" /&amp;gt;&amp;lt;w:r&amp;gt;&amp;lt;w:t&amp;gt;1&amp;lt;/w:t&amp;gt;&amp;lt;/w:r&amp;gt;&amp;lt;w:bookmarkEnd w:id="1225" /&amp;gt;&amp;lt;w:r&amp;gt;&amp;lt;w:t xml:space="preserve"&amp;gt;)  &amp;lt;/w:t&amp;gt;&amp;lt;/w:r&amp;gt;&amp;lt;w:bookmarkStart w:id="1226" w:name="_STATUTE_CONTENT__a7224b6e_92e0_4a7a_83d" /&amp;gt;&amp;lt;w:r&amp;gt;&amp;lt;w:t xml:space="preserve"&amp;gt;A summary of generalized and anonymized observations in the prior 3-month &amp;lt;/w:t&amp;gt;&amp;lt;/w:r&amp;gt;&amp;lt;w:bookmarkStart w:id="1227" w:name="_LINE__25_55508edf_6918_4dfb_88be_96fa89" /&amp;gt;&amp;lt;w:bookmarkEnd w:id="1224" /&amp;gt;&amp;lt;w:r&amp;gt;&amp;lt;w:t xml:space="preserve"&amp;gt;period regarding efforts by the Office of Child and Family Services to improve the &amp;lt;/w:t&amp;gt;&amp;lt;/w:r&amp;gt;&amp;lt;w:bookmarkStart w:id="1228" w:name="_LINE__26_1776a19e_e4ae_4577_95a9_ca426c" /&amp;gt;&amp;lt;w:bookmarkEnd w:id="1227" /&amp;gt;&amp;lt;w:r&amp;gt;&amp;lt;w:t&amp;gt;child welfare system;&amp;lt;/w:t&amp;gt;&amp;lt;/w:r&amp;gt;&amp;lt;w:bookmarkEnd w:id="1226" /&amp;gt;&amp;lt;w:bookmarkEnd w:id="1228" /&amp;gt;&amp;lt;/w:p&amp;gt;&amp;lt;w:p w:rsidR="00C44AAC" w:rsidRDefault="00C44AAC" w:rsidP="00C44AAC"&amp;gt;&amp;lt;w:pPr&amp;gt;&amp;lt;w:ind w:left="1080" /&amp;gt;&amp;lt;/w:pPr&amp;gt;&amp;lt;w:bookmarkStart w:id="1229" w:name="_STATUTE_SP__ae6d8d32_2783_4013_8b84_f48" /&amp;gt;&amp;lt;w:bookmarkStart w:id="1230" w:name="_PAR__7_c1947405_a26b_44ad_81e1_ef8b89c8" /&amp;gt;&amp;lt;w:bookmarkStart w:id="1231" w:name="_LINE__27_17bfa6e5_b6d7_4a9b_b737_b93766" /&amp;gt;&amp;lt;w:bookmarkEnd w:id="1222" /&amp;gt;&amp;lt;w:bookmarkEnd w:id="1223" /&amp;gt;&amp;lt;w:r&amp;gt;&amp;lt;w:t&amp;gt;(&amp;lt;/w:t&amp;gt;&amp;lt;/w:r&amp;gt;&amp;lt;w:bookmarkStart w:id="1232" w:name="_STATUTE_NUMBER__7a4f28c6_8945_4538_9d5c" /&amp;gt;&amp;lt;w:r&amp;gt;&amp;lt;w:t&amp;gt;2&amp;lt;/w:t&amp;gt;&amp;lt;/w:r&amp;gt;&amp;lt;w:bookmarkEnd w:id="1232" /&amp;gt;&amp;lt;w:r&amp;gt;&amp;lt;w:t xml:space="preserve"&amp;gt;)  &amp;lt;/w:t&amp;gt;&amp;lt;/w:r&amp;gt;&amp;lt;w:bookmarkStart w:id="1233" w:name="_STATUTE_CONTENT__ffeffa49_3233_4fde_9b0" /&amp;gt;&amp;lt;w:r&amp;gt;&amp;lt;w:t xml:space="preserve"&amp;gt;A summary of the collaboration between the child welfare advisory panel and &amp;lt;/w:t&amp;gt;&amp;lt;/w:r&amp;gt;&amp;lt;w:bookmarkStart w:id="1234" w:name="_LINE__28_fe87adc3_176f_49ee_8613_08877a" /&amp;gt;&amp;lt;w:bookmarkEnd w:id="1231" /&amp;gt;&amp;lt;w:r&amp;gt;&amp;lt;w:t xml:space="preserve"&amp;gt;the child death and serious injury review panel as well as any judicial branch task &amp;lt;/w:t&amp;gt;&amp;lt;/w:r&amp;gt;&amp;lt;w:bookmarkStart w:id="1235" w:name="_LINE__29_ddffe844_8f55_442b_a2b3_a20145" /&amp;gt;&amp;lt;w:bookmarkEnd w:id="1234" /&amp;gt;&amp;lt;w:r&amp;gt;&amp;lt;w:t xml:space="preserve"&amp;gt;force or panel with a focus on the child welfare system or child protective &amp;lt;/w:t&amp;gt;&amp;lt;/w:r&amp;gt;&amp;lt;w:bookmarkStart w:id="1236" w:name="_LINE__30_f7986c29_0761_47bf_a257_479be3" /&amp;gt;&amp;lt;w:bookmarkEnd w:id="1235" /&amp;gt;&amp;lt;w:r&amp;gt;&amp;lt;w:t&amp;gt;proceedings; and&amp;lt;/w:t&amp;gt;&amp;lt;/w:r&amp;gt;&amp;lt;w:bookmarkEnd w:id="1233" /&amp;gt;&amp;lt;w:bookmarkEnd w:id="1236" /&amp;gt;&amp;lt;/w:p&amp;gt;&amp;lt;w:p w:rsidR="00C44AAC" w:rsidRDefault="00C44AAC" w:rsidP="00C44AAC"&amp;gt;&amp;lt;w:pPr&amp;gt;&amp;lt;w:ind w:left="1080" /&amp;gt;&amp;lt;/w:pPr&amp;gt;&amp;lt;w:bookmarkStart w:id="1237" w:name="_STATUTE_SP__d66a1137_5414_4e5e_97f1_fa5" /&amp;gt;&amp;lt;w:bookmarkStart w:id="1238" w:name="_PAR__8_8bd81535_e47e_4de9_9c60_f03a5e90" /&amp;gt;&amp;lt;w:bookmarkStart w:id="1239" w:name="_LINE__31_21278796_cf87_4f4a_a2f5_91fc89" /&amp;gt;&amp;lt;w:bookmarkEnd w:id="1229" /&amp;gt;&amp;lt;w:bookmarkEnd w:id="1230" /&amp;gt;&amp;lt;w:r&amp;gt;&amp;lt;w:t&amp;gt;(&amp;lt;/w:t&amp;gt;&amp;lt;/w:r&amp;gt;&amp;lt;w:bookmarkStart w:id="1240" w:name="_STATUTE_NUMBER__475506d0_eda5_487b_88b9" /&amp;gt;&amp;lt;w:r&amp;gt;&amp;lt;w:t&amp;gt;3&amp;lt;/w:t&amp;gt;&amp;lt;/w:r&amp;gt;&amp;lt;w:bookmarkEnd w:id="1240" /&amp;gt;&amp;lt;w:r&amp;gt;&amp;lt;w:t xml:space="preserve"&amp;gt;)  &amp;lt;/w:t&amp;gt;&amp;lt;/w:r&amp;gt;&amp;lt;w:bookmarkStart w:id="1241" w:name="_STATUTE_CONTENT__59b499af_d8d3_4d65_a28" /&amp;gt;&amp;lt;w:r&amp;gt;&amp;lt;w:t xml:space="preserve"&amp;gt;Any recommendations on how to further protect the State's children through &amp;lt;/w:t&amp;gt;&amp;lt;/w:r&amp;gt;&amp;lt;w:bookmarkStart w:id="1242" w:name="_LINE__32_deff3c69_170e_429f_b050_4b544e" /&amp;gt;&amp;lt;w:bookmarkEnd w:id="1239" /&amp;gt;&amp;lt;w:r&amp;gt;&amp;lt;w:t&amp;gt;department policy and rulemaking and through legislation;&amp;lt;/w:t&amp;gt;&amp;lt;/w:r&amp;gt;&amp;lt;w:bookmarkEnd w:id="1241" /&amp;gt;&amp;lt;w:bookmarkEnd w:id="1242" /&amp;gt;&amp;lt;/w:p&amp;gt;&amp;lt;w:p w:rsidR="00C44AAC" w:rsidRDefault="00C44AAC" w:rsidP="00C44AAC"&amp;gt;&amp;lt;w:pPr&amp;gt;&amp;lt;w:ind w:left="360" w:firstLine="360" /&amp;gt;&amp;lt;/w:pPr&amp;gt;&amp;lt;w:bookmarkStart w:id="1243" w:name="_BILL_SECTION_HEADER__1377a0a4_1cf0_412c" /&amp;gt;&amp;lt;w:bookmarkStart w:id="1244" w:name="_BILL_SECTION__0fc7b3b0_fe6d_4c91_b83f_c" /&amp;gt;&amp;lt;w:bookmarkStart w:id="1245" w:name="_PAR__9_50cf00bf_a51d_4842_af79_213f48b6" /&amp;gt;&amp;lt;w:bookmarkStart w:id="1246" w:name="_LINE__33_a11a152b_3934_42e9_9f5b_97ae5c" /&amp;gt;&amp;lt;w:bookmarkEnd w:id="1174" /&amp;gt;&amp;lt;w:bookmarkEnd w:id="1180" /&amp;gt;&amp;lt;w:bookmarkEnd w:id="1212" /&amp;gt;&amp;lt;w:bookmarkEnd w:id="1237" /&amp;gt;&amp;lt;w:bookmarkEnd w:id="1238" /&amp;gt;&amp;lt;w:r&amp;gt;&amp;lt;w:rPr&amp;gt;&amp;lt;w:b /&amp;gt;&amp;lt;w:sz w:val="24" /&amp;gt;&amp;lt;/w:rPr&amp;gt;&amp;lt;w:t xml:space="preserve"&amp;gt;Sec. &amp;lt;/w:t&amp;gt;&amp;lt;/w:r&amp;gt;&amp;lt;w:bookmarkStart w:id="1247" w:name="_BILL_SECTION_NUMBER__a656efd1_cac0_4adb" /&amp;gt;&amp;lt;w:r&amp;gt;&amp;lt;w:rPr&amp;gt;&amp;lt;w:b /&amp;gt;&amp;lt;w:sz w:val="24" /&amp;gt;&amp;lt;/w:rPr&amp;gt;&amp;lt;w:t&amp;gt;4&amp;lt;/w:t&amp;gt;&amp;lt;/w:r&amp;gt;&amp;lt;w:bookmarkEnd w:id="1247" /&amp;gt;&amp;lt;w:r&amp;gt;&amp;lt;w:rPr&amp;gt;&amp;lt;w:b /&amp;gt;&amp;lt;w:sz w:val="24" /&amp;gt;&amp;lt;/w:rPr&amp;gt;&amp;lt;w:t&amp;gt;.  22 MRSA §4087-A,&amp;lt;/w:t&amp;gt;&amp;lt;/w:r&amp;gt;&amp;lt;w:r&amp;gt;&amp;lt;w:t xml:space="preserve"&amp;gt; as amended by PL 2021, c. 550, §§3 to 6, is repealed.&amp;lt;/w:t&amp;gt;&amp;lt;/w:r&amp;gt;&amp;lt;w:bookmarkEnd w:id="1246" /&amp;gt;&amp;lt;/w:p&amp;gt;&amp;lt;w:p w:rsidR="00C44AAC" w:rsidRDefault="00C44AAC" w:rsidP="00C44AAC"&amp;gt;&amp;lt;w:pPr&amp;gt;&amp;lt;w:ind w:left="360" w:firstLine="360" /&amp;gt;&amp;lt;/w:pPr&amp;gt;&amp;lt;w:bookmarkStart w:id="1248" w:name="_BILL_SECTION_UNALLOCATED__d7906bc6_8305" /&amp;gt;&amp;lt;w:bookmarkStart w:id="1249" w:name="_PAR__10_14fd6884_9ac8_43bd_85aa_4d9f421" /&amp;gt;&amp;lt;w:bookmarkStart w:id="1250" w:name="_LINE__34_a5ad4f21_8f88_48f9_85fc_5b80d0" /&amp;gt;&amp;lt;w:bookmarkEnd w:id="1243" /&amp;gt;&amp;lt;w:bookmarkEnd w:id="1244" /&amp;gt;&amp;lt;w:bookmarkEnd w:id="1245" /&amp;gt;&amp;lt;w:r&amp;gt;&amp;lt;w:rPr&amp;gt;&amp;lt;w:b /&amp;gt;&amp;lt;w:sz w:val="24" /&amp;gt;&amp;lt;/w:rPr&amp;gt;&amp;lt;w:t xml:space="preserve"&amp;gt;Sec. &amp;lt;/w:t&amp;gt;&amp;lt;/w:r&amp;gt;&amp;lt;w:bookmarkStart w:id="1251" w:name="_BILL_SECTION_NUMBER__433e81b6_1c2f_4bd4" /&amp;gt;&amp;lt;w:r&amp;gt;&amp;lt;w:rPr&amp;gt;&amp;lt;w:b /&amp;gt;&amp;lt;w:sz w:val="24" /&amp;gt;&amp;lt;/w:rPr&amp;gt;&amp;lt;w:t&amp;gt;5&amp;lt;/w:t&amp;gt;&amp;lt;/w:r&amp;gt;&amp;lt;w:bookmarkEnd w:id="1251" /&amp;gt;&amp;lt;w:r&amp;gt;&amp;lt;w:rPr&amp;gt;&amp;lt;w:b /&amp;gt;&amp;lt;w:sz w:val="24" /&amp;gt;&amp;lt;/w:rPr&amp;gt;&amp;lt;w:t xml:space="preserve"&amp;gt;.  &amp;lt;/w:t&amp;gt;&amp;lt;/w:r&amp;gt;&amp;lt;w:r w:rsidRPr="00B423E8"&amp;gt;&amp;lt;w:rPr&amp;gt;&amp;lt;w:b /&amp;gt;&amp;lt;w:sz w:val="24" /&amp;gt;&amp;lt;/w:rPr&amp;gt;&amp;lt;w:t xml:space="preserve"&amp;gt;Funds transferred. &amp;lt;/w:t&amp;gt;&amp;lt;/w:r&amp;gt;&amp;lt;w:r&amp;gt;&amp;lt;w:t xml:space="preserve"&amp;gt; Notwithstanding the Maine Revised Statutes, Title 5, &amp;lt;/w:t&amp;gt;&amp;lt;/w:r&amp;gt;&amp;lt;w:bookmarkStart w:id="1252" w:name="_LINE__35_5a4bfc68_f173_4a03_b81d_449e4e" /&amp;gt;&amp;lt;w:bookmarkEnd w:id="1250" /&amp;gt;&amp;lt;w:r&amp;gt;&amp;lt;w:t xml:space="preserve"&amp;gt;sections 1585 and 1586, all accrued expenditures, assets, liabilities, balances or allocations, &amp;lt;/w:t&amp;gt;&amp;lt;/w:r&amp;gt;&amp;lt;w:bookmarkStart w:id="1253" w:name="_LINE__36_aaba96f7_7989_4a73_aad4_0c8ab3" /&amp;gt;&amp;lt;w:bookmarkEnd w:id="1252" /&amp;gt;&amp;lt;w:r&amp;gt;&amp;lt;w:t xml:space="preserve"&amp;gt;transfers, revenues or other available funds in any account or subdivision of an account of &amp;lt;/w:t&amp;gt;&amp;lt;/w:r&amp;gt;&amp;lt;w:bookmarkStart w:id="1254" w:name="_LINE__37_3131dd7a_dd9b_4d57_9498_9e70e5" /&amp;gt;&amp;lt;w:bookmarkEnd w:id="1253" /&amp;gt;&amp;lt;w:r&amp;gt;&amp;lt;w:t xml:space="preserve"&amp;gt;the Department of Health and Human Services and authorized for use by the ombudsman &amp;lt;/w:t&amp;gt;&amp;lt;/w:r&amp;gt;&amp;lt;w:bookmarkStart w:id="1255" w:name="_LINE__38_7abe59c3_f04f_4d66_abd8_15ff81" /&amp;gt;&amp;lt;w:bookmarkEnd w:id="1254" /&amp;gt;&amp;lt;w:r&amp;gt;&amp;lt;w:t xml:space="preserve"&amp;gt;program under Title 22, section 4087-A on the effective date of this Act must be reallocated &amp;lt;/w:t&amp;gt;&amp;lt;/w:r&amp;gt;&amp;lt;w:bookmarkStart w:id="1256" w:name="_LINE__39_88af65e4_2778_43f2_8f91_8387c9" /&amp;gt;&amp;lt;w:bookmarkEnd w:id="1255" /&amp;gt;&amp;lt;w:r&amp;gt;&amp;lt;w:t xml:space="preserve"&amp;gt;to the Department of Administrative and Financial Services, Office of the Child Advocate &amp;lt;/w:t&amp;gt;&amp;lt;/w:r&amp;gt;&amp;lt;w:bookmarkStart w:id="1257" w:name="_LINE__40_191aab7c_0b79_4431_b6fe_4c1f71" /&amp;gt;&amp;lt;w:bookmarkEnd w:id="1256" /&amp;gt;&amp;lt;w:r&amp;gt;&amp;lt;w:t xml:space="preserve"&amp;gt;under Title 5, chapter 625. &amp;lt;/w:t&amp;gt;&amp;lt;/w:r&amp;gt;&amp;lt;w:bookmarkEnd w:id="1257" /&amp;gt;&amp;lt;/w:p&amp;gt;&amp;lt;w:p w:rsidR="00C44AAC" w:rsidRDefault="00C44AAC" w:rsidP="00C44AAC"&amp;gt;&amp;lt;w:pPr&amp;gt;&amp;lt;w:keepNext /&amp;gt;&amp;lt;w:spacing w:before="240" /&amp;gt;&amp;lt;w:ind w:left="360" /&amp;gt;&amp;lt;w:jc w:val="center" /&amp;gt;&amp;lt;/w:pPr&amp;gt;&amp;lt;w:bookmarkStart w:id="1258" w:name="_SUMMARY__f0bc3138_672e_4efd_a2d3_00a7da" /&amp;gt;&amp;lt;w:bookmarkStart w:id="1259" w:name="_PAGE__11_399b76f9_9340_44d7_8e41_98e75d" /&amp;gt;&amp;lt;w:bookmarkStart w:id="1260" w:name="_PAR__1_3f5c4374_879a_417c_9786_8a12bcd9" /&amp;gt;&amp;lt;w:bookmarkStart w:id="1261" w:name="_LINE__1_bc4d1e09_d529_4ce2_9ccd_0b5e83e" /&amp;gt;&amp;lt;w:bookmarkEnd w:id="8" /&amp;gt;&amp;lt;w:bookmarkEnd w:id="1169" /&amp;gt;&amp;lt;w:bookmarkEnd w:id="1248" /&amp;gt;&amp;lt;w:bookmarkEnd w:id="1249" /&amp;gt;&amp;lt;w:r&amp;gt;&amp;lt;w:rPr&amp;gt;&amp;lt;w:b /&amp;gt;&amp;lt;w:sz w:val="24" /&amp;gt;&amp;lt;/w:rPr&amp;gt;&amp;lt;w:t&amp;gt;SUMMARY&amp;lt;/w:t&amp;gt;&amp;lt;/w:r&amp;gt;&amp;lt;w:bookmarkEnd w:id="1261" /&amp;gt;&amp;lt;/w:p&amp;gt;&amp;lt;w:p w:rsidR="00C44AAC" w:rsidRDefault="00C44AAC" w:rsidP="00C44AAC"&amp;gt;&amp;lt;w:pPr&amp;gt;&amp;lt;w:ind w:left="360" w:firstLine="360" /&amp;gt;&amp;lt;/w:pPr&amp;gt;&amp;lt;w:bookmarkStart w:id="1262" w:name="_PAR__2_4a34e412_01f7_4c2c_9b4f_4d03b732" /&amp;gt;&amp;lt;w:bookmarkStart w:id="1263" w:name="_LINE__2_12e3fb19_85be_49b9_a68f_5067aac" /&amp;gt;&amp;lt;w:bookmarkEnd w:id="1260" /&amp;gt;&amp;lt;w:r w:rsidRPr="00E70481"&amp;gt;&amp;lt;w:t xml:space="preserve"&amp;gt;This bill establishes &amp;lt;/w:t&amp;gt;&amp;lt;/w:r&amp;gt;&amp;lt;w:r&amp;gt;&amp;lt;w:t&amp;gt;the&amp;lt;/w:t&amp;gt;&amp;lt;/w:r&amp;gt;&amp;lt;w:r w:rsidRPr="00E70481"&amp;gt;&amp;lt;w:t xml:space="preserve"&amp;gt; Office of the Child Advocate&amp;lt;/w:t&amp;gt;&amp;lt;/w:r&amp;gt;&amp;lt;w:r&amp;gt;&amp;lt;w:t xml:space="preserve"&amp;gt; as an independent agency&amp;lt;/w:t&amp;gt;&amp;lt;/w:r&amp;gt;&amp;lt;w:r w:rsidRPr="00E70481"&amp;gt;&amp;lt;w:t xml:space="preserve"&amp;gt; with &amp;lt;/w:t&amp;gt;&amp;lt;/w:r&amp;gt;&amp;lt;w:bookmarkStart w:id="1264" w:name="_LINE__3_3921e306_5950_4a96_beff_b989e76" /&amp;gt;&amp;lt;w:bookmarkEnd w:id="1263" /&amp;gt;&amp;lt;w:r w:rsidRPr="00E70481"&amp;gt;&amp;lt;w:t&amp;gt;jurisdiction over all children&amp;lt;/w:t&amp;gt;&amp;lt;/w:r&amp;gt;&amp;lt;w:r&amp;gt;&amp;lt;w:t&amp;gt;'&amp;lt;/w:t&amp;gt;&amp;lt;/w:r&amp;gt;&amp;lt;w:r w:rsidRPr="00E70481"&amp;gt;&amp;lt;w:t xml:space="preserve"&amp;gt;s services delivered or arranged by the State.  It endows the &amp;lt;/w:t&amp;gt;&amp;lt;/w:r&amp;gt;&amp;lt;w:bookmarkStart w:id="1265" w:name="_LINE__4_f16f99ef_ff4c_4bd1_bee3_61340e3" /&amp;gt;&amp;lt;w:bookmarkEnd w:id="1264" /&amp;gt;&amp;lt;w:r w:rsidRPr="00E70481"&amp;gt;&amp;lt;w:t xml:space="preserve"&amp;gt;Child Advocate with authority to receive complaints, access information, investigate, &amp;lt;/w:t&amp;gt;&amp;lt;/w:r&amp;gt;&amp;lt;w:bookmarkStart w:id="1266" w:name="_LINE__5_fb9b073c_d53b_4cef_a66d_4da0c90" /&amp;gt;&amp;lt;w:bookmarkEnd w:id="1265" /&amp;gt;&amp;lt;w:r w:rsidRPr="00E70481"&amp;gt;&amp;lt;w:t&amp;gt;publicly report&amp;lt;/w:t&amp;gt;&amp;lt;/w:r&amp;gt;&amp;lt;w:r&amp;gt;&amp;lt;w:t&amp;gt;,&amp;lt;/w:t&amp;gt;&amp;lt;/w:r&amp;gt;&amp;lt;w:r w:rsidRPr="00E70481"&amp;gt;&amp;lt;w:t xml:space="preserve"&amp;gt; make recommendations&amp;lt;/w:t&amp;gt;&amp;lt;/w:r&amp;gt;&amp;lt;w:r&amp;gt;&amp;lt;w:t xml:space="preserve"&amp;gt; and&amp;lt;/w:t&amp;gt;&amp;lt;/w:r&amp;gt;&amp;lt;w:r w:rsidRPr="00E70481"&amp;gt;&amp;lt;w:t xml:space="preserve"&amp;gt; advise the Governor, &amp;lt;/w:t&amp;gt;&amp;lt;/w:r&amp;gt;&amp;lt;w:r&amp;gt;&amp;lt;w:t xml:space="preserve"&amp;gt;the &amp;lt;/w:t&amp;gt;&amp;lt;/w:r&amp;gt;&amp;lt;w:r w:rsidRPr="00E70481"&amp;gt;&amp;lt;w:t xml:space="preserve"&amp;gt;Legislature, &amp;lt;/w:t&amp;gt;&amp;lt;/w:r&amp;gt;&amp;lt;w:bookmarkStart w:id="1267" w:name="_LINE__6_648c39e5_5644_4332_bccb_d0a3989" /&amp;gt;&amp;lt;w:bookmarkEnd w:id="1266" /&amp;gt;&amp;lt;w:r w:rsidRPr="00E70481"&amp;gt;&amp;lt;w:t&amp;gt;administrators of state agencies and the public on the best interest&amp;lt;/w:t&amp;gt;&amp;lt;/w:r&amp;gt;&amp;lt;w:r&amp;gt;&amp;lt;w:t&amp;gt;s&amp;lt;/w:t&amp;gt;&amp;lt;/w:r&amp;gt;&amp;lt;w:r w:rsidRPr="00E70481"&amp;gt;&amp;lt;w:t xml:space="preserve"&amp;gt; of children in providing &amp;lt;/w:t&amp;gt;&amp;lt;/w:r&amp;gt;&amp;lt;w:bookmarkStart w:id="1268" w:name="_LINE__7_475df3e4_a28c_426f_aa9f_b3265e0" /&amp;gt;&amp;lt;w:bookmarkEnd w:id="1267" /&amp;gt;&amp;lt;w:r w:rsidRPr="00E70481"&amp;gt;&amp;lt;w:t&amp;gt;services.&amp;lt;/w:t&amp;gt;&amp;lt;/w:r&amp;gt;&amp;lt;w:r&amp;gt;&amp;lt;w:t xml:space="preserve"&amp;gt;  &amp;lt;/w:t&amp;gt;&amp;lt;/w:r&amp;gt;&amp;lt;w:r w:rsidRPr="00B423E8"&amp;gt;&amp;lt;w:t xml:space="preserve"&amp;gt;It repeals the provision creating the ombudsman program in the Child and Family &amp;lt;/w:t&amp;gt;&amp;lt;/w:r&amp;gt;&amp;lt;w:bookmarkStart w:id="1269" w:name="_LINE__8_92b644ab_bd05_4642_916f_5036d1c" /&amp;gt;&amp;lt;w:bookmarkEnd w:id="1268" /&amp;gt;&amp;lt;w:r w:rsidRPr="00B423E8"&amp;gt;&amp;lt;w:t xml:space="preserve"&amp;gt;Services and Child Protection Act but retains services formerly provided by the &amp;lt;/w:t&amp;gt;&amp;lt;/w:r&amp;gt;&amp;lt;w:bookmarkStart w:id="1270" w:name="_LINE__9_70ffc77a_0b45_4f19_b1bc_1c71891" /&amp;gt;&amp;lt;w:bookmarkEnd w:id="1269" /&amp;gt;&amp;lt;w:r w:rsidRPr="00B423E8"&amp;gt;&amp;lt;w:t xml:space="preserve"&amp;gt;ombudsman to be provided by the Office of the Child Advocate.  It also provides for the &amp;lt;/w:t&amp;gt;&amp;lt;/w:r&amp;gt;&amp;lt;w:bookmarkStart w:id="1271" w:name="_LINE__10_4575659d_e0e5_452c_b1c1_23b7d4" /&amp;gt;&amp;lt;w:bookmarkEnd w:id="1270" /&amp;gt;&amp;lt;w:r w:rsidRPr="00B423E8"&amp;gt;&amp;lt;w:t&amp;gt;transfer of funding from the ombudsman program to the Office of the Child Advocate.&amp;lt;/w:t&amp;gt;&amp;lt;/w:r&amp;gt;&amp;lt;w:bookmarkEnd w:id="1271" /&amp;gt;&amp;lt;/w:p&amp;gt;&amp;lt;w:bookmarkEnd w:id="1" /&amp;gt;&amp;lt;w:bookmarkEnd w:id="2" /&amp;gt;&amp;lt;w:bookmarkEnd w:id="1258" /&amp;gt;&amp;lt;w:bookmarkEnd w:id="1259" /&amp;gt;&amp;lt;w:bookmarkEnd w:id="1262" /&amp;gt;&amp;lt;w:p w:rsidR="00000000" w:rsidRDefault="00C44AAC"&amp;gt;&amp;lt;w:r&amp;gt;&amp;lt;w:t xml:space="preserve"&amp;gt; &amp;lt;/w:t&amp;gt;&amp;lt;/w:r&amp;gt;&amp;lt;/w:p&amp;gt;&amp;lt;w:sectPr w:rsidR="00000000" w:rsidSect="00C44A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348C" w:rsidRDefault="00C44A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bb6680_27cc_4f26_9bf3_78c6dff&lt;/BookmarkName&gt;&lt;Tables /&gt;&lt;/ProcessedCheckInPage&gt;&lt;ProcessedCheckInPage&gt;&lt;PageNumber&gt;2&lt;/PageNumber&gt;&lt;BookmarkName&gt;_PAGE__2_e2629f44_54b0_446b_944a_ebcf286&lt;/BookmarkName&gt;&lt;Tables /&gt;&lt;/ProcessedCheckInPage&gt;&lt;ProcessedCheckInPage&gt;&lt;PageNumber&gt;3&lt;/PageNumber&gt;&lt;BookmarkName&gt;_PAGE__3_91997b11_4bb1_4594_8593_ee3d19a&lt;/BookmarkName&gt;&lt;Tables /&gt;&lt;/ProcessedCheckInPage&gt;&lt;ProcessedCheckInPage&gt;&lt;PageNumber&gt;4&lt;/PageNumber&gt;&lt;BookmarkName&gt;_PAGE__4_bc0acf1f_87c5_47f5_9b5a_feb2de4&lt;/BookmarkName&gt;&lt;Tables /&gt;&lt;/ProcessedCheckInPage&gt;&lt;ProcessedCheckInPage&gt;&lt;PageNumber&gt;5&lt;/PageNumber&gt;&lt;BookmarkName&gt;_PAGE__5_82f80847_572a_455f_9bd9_c3181c5&lt;/BookmarkName&gt;&lt;Tables /&gt;&lt;/ProcessedCheckInPage&gt;&lt;ProcessedCheckInPage&gt;&lt;PageNumber&gt;6&lt;/PageNumber&gt;&lt;BookmarkName&gt;_PAGE__6_47d699da_511e_4843_a2c5_bc4713c&lt;/BookmarkName&gt;&lt;Tables /&gt;&lt;/ProcessedCheckInPage&gt;&lt;ProcessedCheckInPage&gt;&lt;PageNumber&gt;7&lt;/PageNumber&gt;&lt;BookmarkName&gt;_PAGE__7_e42f0b78_c111_41b0_b4b3_005d287&lt;/BookmarkName&gt;&lt;Tables /&gt;&lt;/ProcessedCheckInPage&gt;&lt;ProcessedCheckInPage&gt;&lt;PageNumber&gt;8&lt;/PageNumber&gt;&lt;BookmarkName&gt;_PAGE__8_83030440_aff4_4716_849c_38a12e8&lt;/BookmarkName&gt;&lt;Tables /&gt;&lt;/ProcessedCheckInPage&gt;&lt;ProcessedCheckInPage&gt;&lt;PageNumber&gt;9&lt;/PageNumber&gt;&lt;BookmarkName&gt;_PAGE__9_c86a3481_ccd4_40f0_870d_4838971&lt;/BookmarkName&gt;&lt;Tables /&gt;&lt;/ProcessedCheckInPage&gt;&lt;ProcessedCheckInPage&gt;&lt;PageNumber&gt;10&lt;/PageNumber&gt;&lt;BookmarkName&gt;_PAGE__10_862b5dda_3eae_4a0d_a74b_d00569&lt;/BookmarkName&gt;&lt;Tables /&gt;&lt;/ProcessedCheckInPage&gt;&lt;ProcessedCheckInPage&gt;&lt;PageNumber&gt;11&lt;/PageNumber&gt;&lt;BookmarkName&gt;_PAGE__11_399b76f9_9340_44d7_8e41_98e75d&lt;/BookmarkName&gt;&lt;Tables /&gt;&lt;/ProcessedCheckInPage&gt;&lt;/Pages&gt;&lt;Paragraphs&gt;&lt;CheckInParagraphs&gt;&lt;PageNumber&gt;1&lt;/PageNumber&gt;&lt;BookmarkName&gt;_PAR__1_3d7baae9_1d62_40e8_b889_e78faf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ce03a2_e660_4d97_b7d4_b98a0f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39e7eb_0718_49cb_8a8e_9c8451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3a598d_7eb1_419d_9296_d598640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159c9c_9bee_4e90_82e7_1918c1a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afcae9_88b4_4709_95a5_30e2840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915cd8_fe63_46dd_9ae5_b8d9f60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eac581_234a_43e6_9afd_833ad39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0866f1_0a19_4aa3_a0f0_0dcc34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70b125_bac6_426d_921d_f51fb2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e95f0f_09bb_417c_b8d4_04937b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e7523a_0a55_4bb6_8763_cd0bd6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aab521_ec4a_423d_9af3_ce08b0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eb4217c_b9bf_4dd3_a2ca_3a6b2e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a39753_1b00_4848_ba5d_2d42dd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1b3a87_afe3_458f_947f_db97b5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9efaa89_2b8e_4a18_aa2e_1f4faa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ef6c1eb_2752_488e_86e4_5f91f9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517b4d0_10a9_41bc_881a_7cb54c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a8b534c_5790_493b_be54_efeb536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cf6852c_25f5_4845_ba06_b94b42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fc143a5_46b9_4a96_ba4a_1282c0d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4311caa_d1b7_4b5d_9eb6_43123b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a6e7c9_8c1b_4738_8a20_3dcaa2c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b346ef_27d2_4db0_8e63_50427e7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d5eb38_9b11_47e4_bf3b_48d2d9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f602881_8e9a_4a5b_8958_2891936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373a60_670e_4700_ad76_02d2919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319e257_5ef1_4ae7_a0c2_bb2fa7d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d9e6659_018c_44d7_b77f_5a1380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4deb3c7_a29d_4e10_be4c_e1986e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d7b24f3_839d_4c77_9b64_0c5f6a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925559c_2d88_439f_bc78_378399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100bf3d_9a1d_41c8_9834_3ba390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5bf3f97_3906_4eca_bf5f_47f4c1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851e48c_88ca_47ec_877d_adfe20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905a709_6be4_447a_ad64_ab5a8e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444b5c1_9f91_4d63_8a08_2522297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a143381_6430_47ea_aa37_02cb101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2f146f5_aecd_4dc9_97eb_5fde97d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81e06cd_7390_4b3b_ade2_259f6dd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c2d07a0_f5b3_41e3_be85_16d0a6f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e6c2ac5_88e4_480b_920e_0598494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b14ab79_a5a6_4b78_b056_5601ced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3dd4ec2_f770_4fed_a4ee_be6b4cc4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2b9f2c2_f0e0_4e6e_bc19_7755dff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940ac9c_3c71_487d_a3cd_6d4e874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d971c20_b660_4fda_91e8_a50eb2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c64208e_fecb_4f0d_8408_cf02bb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f182496_1a37_4361_91ec_da356a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92fdf6a_e9a7_48af_9a2b_2bddbf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6ca619a_3c63_4bf3_a705_10a5f4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8300671_926b_4cb8_a076_2b509f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f6c10f0_cc96_4a81_abb0_ca2063e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8e98374_292d_48c2_8208_9264031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c932cf9_9a74_4c09_94b3_3674c69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0d73cd8_b5db_4c59_9e51_9e2e87a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ba7a94d_4e43_40b0_836c_1007005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0425653_7761_4062_8069_8611e92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219eb5f_79ca_4cfc_baab_2a07d84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6fd3ece_16db_45f1_a37e_d8dee84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19fb012_2a69_4313_82e8_a2b5919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dbfb945_591d_4743_900d_ea68aa5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c75263b8_9d7e_4af8_a1bc_deaeaf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c88328e_56cd_4ac3_b904_3ab9f15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34276ef_3f60_4cda_ae12_a935804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298f396_d3d7_4d83_8751_4543a52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0383a05_c9b0_44d6_9a4b_44d2e6a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44c59f5_4464_415b_87a2_de5b4b2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feedda1_a9f7_45d8_8509_da4cd31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1ecb9d6_8cd5_4cc2_a733_499b8c3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93506aa_e119_450b_8f1c_d0094b1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69999ae_d9aa_4a4f_b927_6d85cb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ae01c99_80f2_44e3_9b31_853ace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9d2d7e5_c7f5_4e15_9d64_1bd70a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046c738_7f58_493e_857d_9abaf8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87a20f5_3e73_411d_9492_b0f21d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515c6d0_5864_45ec_9d96_1268cae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4324160_bacf_40d6_b775_a5531102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4dcb11e_2606_4c47_93ca_440617f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68bbd1d_68cc_4e20_aa31_e0b5755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c618423_832b_4a1b_bb47_82befca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e550f2e_f817_43da_9e7b_93eefb8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13983ef_19f8_4562_be3e_8e41abe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9b77f0c_739d_481e_8d07_adb137a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d437876_6896_4ca3_9587_896c6c0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1caa211_4cef_4f0c_9128_d0eca3b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c722bd7_f2b5_4661_ad9d_9e3d1bb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08513c1a_c84d_4547_8534_4bee12c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e67fd84_2aad_4fe4_835b_10773b0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5cfd9e7_c991_4d0c_9810_1fe782f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7c8489b_597b_4b04_bdf2_52fcfc1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990e727_92d6_4eb3_8de1_7ee0b49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9c9b0d1_d01d_44ab_a7aa_5b2a1db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bc48614_22ad_45ef_90a0_ddbf69ca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a61a125_3fb5_4291_be71_a89f9b21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2c2a401_cecd_4b1a_92b9_3efb6df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1a268b5_cb95_40b8_b407_0797a56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9e48c70_25df_40f5_adca_fbd8b7e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4c920c0_fc01_4630_83c8_aa9022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491284f_0f82_4e22_af0d_e3e0761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bfebf4b_3559_4e28_96dd_2a217b3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5a15681_dafe_4d46_a4ec_68318d5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ca68b89_03f9_4441_877b_71961ff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e58b3d0_3dbd_4da8_96ec_2c06443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774da1b_ddfc_4979_8a6e_5f8e12d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1b50126_89f2_48e4_9db4_5d56864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b8e492b8_f74b_4cce_8368_32c89a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1330280_4783_4b03_a688_2958ce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2c4a1798_9cd8_4911_9aa8_d2a4b1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7babef6_af86_4baf_a0b2_bbac0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27e20451_fec9_4a6e_818c_f0d76d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d486c784_dd5e_4fe7_b590_64d495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cadd6d05_a9b4_426d_8233_c2a698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06646ab4_4a52_411a_a2cf_110d6da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ce93d117_0e9e_4089_be72_e668f8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a11751a_85af_4053_81b9_ac7ee2ee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14b8a4e_4494_475b_8d3f_f0e6b72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1ddc478c_a659_4782_824f_6f977c1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cfc76da_7fe0_4cfb_a30c_e19896b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1407189_54d0_41f8_bfa3_e3ddebd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15ac909_e780_4c91_a230_978228f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f4e2a473_cd71_433d_9b1f_1e8cc68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c543cc0_6fdb_4a9c_81d9_4eaa28b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1f466b78_31fc_4d90_9694_1d27a2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e6e7af8a_80c0_4d4e_a456_41c71b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b6ec11fb_7e1a_42c1_a26c_1a371f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961e5832_ac55_4c4e_93a6_d72633a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f0591fb5_bb3d_4ce5_841e_a8458e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4b10150_0f65_44bf_a33d_b95eddb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0352ed60_706b_43c4_967c_5ea988c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9478a292_41b0_442f_9125_844f8c7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6c1fc22_4836_4425_a8ff_6f56bffe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c22fad9_05e4_4083_876d_c748243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1947405_a26b_44ad_81e1_ef8b89c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8bd81535_e47e_4de9_9c60_f03a5e9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50cf00bf_a51d_4842_af79_213f48b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4fd6884_9ac8_43bd_85aa_4d9f421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3f5c4374_879a_417c_9786_8a12bc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a34e412_01f7_4c2c_9b4f_4d03b732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