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Municipal Franchise Agre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68a7b09_6319_4a1f_"/>
      <w:bookmarkStart w:id="1" w:name="_DOC_BODY__5c9403df_14ba_4e65_975b_404ee"/>
      <w:bookmarkStart w:id="2" w:name="_PAGE__1_3ba6da7c_bbd8_4f90_8ebf_3bfe95b"/>
      <w:bookmarkStart w:id="3" w:name="_PAR__1_4875400e_5b4d_4ab2_ae92_506f0758"/>
      <w:bookmarkStart w:id="4" w:name="_ENACTING_CLAUSE__3c6503dd_b5a2_46b7_8e2"/>
      <w:bookmarkStart w:id="5" w:name="_LINE__1_2f848d41_d184_4e39_b5f7_cb2213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875400e_5b4d_4ab2_ae92_506f0758"/>
      <w:bookmarkStart w:id="7" w:name="_ENACTING_CLAUSE__3c6503dd_b5a2_46b7_8e2"/>
      <w:bookmarkStart w:id="8" w:name="_DOC_BODY_CONTENT__7e554399_c5cc_4db3_bc"/>
      <w:bookmarkStart w:id="9" w:name="_BILL_SECTION__2223fa6d_6f86_49d8_913c_2"/>
      <w:bookmarkStart w:id="10" w:name="_PAR__2_cf09d254_727c_4e82_9941_99a64f11"/>
      <w:bookmarkStart w:id="11" w:name="_BILL_SECTION_HEADER__0a541722_22a7_4aee"/>
      <w:bookmarkStart w:id="12" w:name="_LINE__2_4cc0b615_d003_4b64_9aa2_0ae4b4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43f2e1a_0ef7_4c1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3008, sub-§1, ¶C,</w:t>
      </w:r>
      <w:r>
        <w:rPr>
          <w:rFonts w:eastAsia="Arial" w:cs="Arial" w:ascii="Arial" w:hAnsi="Arial"/>
        </w:rPr>
        <w:t xml:space="preserve"> as amended by PL 2007, c. 548, §1, is </w:t>
      </w:r>
      <w:bookmarkStart w:id="14" w:name="_LINE__3_a316759d_6c7e_4e74_8b3f_e24d38f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cf09d254_727c_4e82_9941_99a64f11"/>
      <w:bookmarkStart w:id="16" w:name="_BILL_SECTION_HEADER__0a541722_22a7_4aee"/>
      <w:bookmarkStart w:id="17" w:name="_PAR__3_cc599c91_6189_4c7e_9324_0df20237"/>
      <w:bookmarkStart w:id="18" w:name="_STATUTE_P__12b95856_e5d1_415e_8b73_4ab7"/>
      <w:bookmarkStart w:id="19" w:name="_LINE__4_4980bd21_3dbf_439d_b758_c633d6b"/>
      <w:bookmarkStart w:id="20" w:name="_STATUTE_NUMBER__eeaa715d_8023_408d_846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5472cd06_ffca_4102_b4d"/>
      <w:r>
        <w:rPr>
          <w:rFonts w:eastAsia="Arial" w:cs="Arial" w:ascii="Arial" w:hAnsi="Arial"/>
        </w:rPr>
        <w:t xml:space="preserve">To provide adequate statutory authority to municipalities to make franchising and </w:t>
      </w:r>
      <w:bookmarkStart w:id="22" w:name="_LINE__5_70e3ac0c_dcc2_4453_8413_9df5919"/>
      <w:bookmarkEnd w:id="19"/>
      <w:r>
        <w:rPr>
          <w:rFonts w:eastAsia="Arial" w:cs="Arial" w:ascii="Arial" w:hAnsi="Arial"/>
        </w:rPr>
        <w:t xml:space="preserve">regulatory decisions to implement this policy and to avoid the costs and uncertainty of </w:t>
      </w:r>
      <w:bookmarkStart w:id="23" w:name="_LINE__6_4b7f66cd_ab31_4566_89dd_b4d44cb"/>
      <w:bookmarkEnd w:id="22"/>
      <w:r>
        <w:rPr>
          <w:rFonts w:eastAsia="Arial" w:cs="Arial" w:ascii="Arial" w:hAnsi="Arial"/>
        </w:rPr>
        <w:t xml:space="preserve">lawsuits challenging that authority; </w:t>
      </w:r>
      <w:bookmarkStart w:id="24" w:name="_PROCESSED_CHANGE__2206e73f_0352_4707_b8"/>
      <w:r>
        <w:rPr>
          <w:rFonts w:eastAsia="Arial" w:cs="Arial" w:ascii="Arial" w:hAnsi="Arial"/>
          <w:strike/>
        </w:rPr>
        <w:t>and</w:t>
      </w:r>
      <w:bookmarkEnd w:id="21"/>
      <w:bookmarkEnd w:id="23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2223fa6d_6f86_49d8_913c_2"/>
      <w:bookmarkStart w:id="26" w:name="_PAR__3_cc599c91_6189_4c7e_9324_0df20237"/>
      <w:bookmarkStart w:id="27" w:name="_STATUTE_P__12b95856_e5d1_415e_8b73_4ab7"/>
      <w:bookmarkStart w:id="28" w:name="_BILL_SECTION__2149ab1c_b713_4b82_b090_2"/>
      <w:bookmarkStart w:id="29" w:name="_PAR__4_7494bdcb_02b8_4088_b710_4964d54e"/>
      <w:bookmarkStart w:id="30" w:name="_BILL_SECTION_HEADER__472e6fac_a060_40ea"/>
      <w:bookmarkStart w:id="31" w:name="_LINE__7_48fb9dc8_7fd4_4c51_bc4d_efc568b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ee08596d_7245_4c4d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0-A MRSA §3008, sub-§1, ¶D,</w:t>
      </w:r>
      <w:r>
        <w:rPr>
          <w:rFonts w:eastAsia="Arial" w:cs="Arial" w:ascii="Arial" w:hAnsi="Arial"/>
        </w:rPr>
        <w:t xml:space="preserve"> as enacted by PL 2007, c. 548, §1, is </w:t>
      </w:r>
      <w:bookmarkStart w:id="33" w:name="_LINE__8_466f035d_477e_4bb5_909e_560d5c4"/>
      <w:bookmarkEnd w:id="31"/>
      <w:r>
        <w:rPr>
          <w:rFonts w:eastAsia="Arial" w:cs="Arial" w:ascii="Arial" w:hAnsi="Arial"/>
        </w:rPr>
        <w:t>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7494bdcb_02b8_4088_b710_4964d54e"/>
      <w:bookmarkStart w:id="35" w:name="_BILL_SECTION_HEADER__472e6fac_a060_40ea"/>
      <w:bookmarkStart w:id="36" w:name="_PAR__5_df43a0b9_852c_40a1_bc0c_ba2d404c"/>
      <w:bookmarkStart w:id="37" w:name="_STATUTE_P__ddfdcf77_f322_4f40_9a57_7ba5"/>
      <w:bookmarkStart w:id="38" w:name="_LINE__9_f25c49b1_2edd_4ebe_8b83_070ede5"/>
      <w:bookmarkStart w:id="39" w:name="_STATUTE_NUMBER__f8dc5430_337a_4eda_8aee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D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a23d8a6b_8076_420f_a57"/>
      <w:r>
        <w:rPr>
          <w:rFonts w:eastAsia="Arial" w:cs="Arial" w:ascii="Arial" w:hAnsi="Arial"/>
        </w:rPr>
        <w:t xml:space="preserve">To ensure that all </w:t>
      </w:r>
      <w:bookmarkStart w:id="41" w:name="_PROCESSED_CHANGE__d8f73056_e698_41f2_9b"/>
      <w:r>
        <w:rPr>
          <w:rFonts w:eastAsia="Arial" w:cs="Arial" w:ascii="Arial" w:hAnsi="Arial"/>
          <w:strike/>
        </w:rPr>
        <w:t>cable television operators</w:t>
      </w:r>
      <w:r>
        <w:rPr>
          <w:rFonts w:eastAsia="Arial" w:cs="Arial" w:ascii="Arial" w:hAnsi="Arial"/>
        </w:rPr>
        <w:t xml:space="preserve"> </w:t>
      </w:r>
      <w:bookmarkStart w:id="42" w:name="_PROCESSED_CHANGE__73f0728f_a7fc_4559_83"/>
      <w:bookmarkEnd w:id="41"/>
      <w:r>
        <w:rPr>
          <w:rFonts w:eastAsia="Arial" w:cs="Arial" w:ascii="Arial" w:hAnsi="Arial"/>
          <w:u w:val="single"/>
        </w:rPr>
        <w:t>video service providers</w:t>
      </w:r>
      <w:r>
        <w:rPr>
          <w:rFonts w:eastAsia="Arial" w:cs="Arial" w:ascii="Arial" w:hAnsi="Arial"/>
        </w:rPr>
        <w:t xml:space="preserve"> </w:t>
      </w:r>
      <w:bookmarkEnd w:id="42"/>
      <w:r>
        <w:rPr>
          <w:rFonts w:eastAsia="Arial" w:cs="Arial" w:ascii="Arial" w:hAnsi="Arial"/>
        </w:rPr>
        <w:t xml:space="preserve">receive the </w:t>
      </w:r>
      <w:bookmarkStart w:id="43" w:name="_LINE__10_e2623ca9_67e0_493b_a2a6_8156a3"/>
      <w:bookmarkEnd w:id="38"/>
      <w:r>
        <w:rPr>
          <w:rFonts w:eastAsia="Arial" w:cs="Arial" w:ascii="Arial" w:hAnsi="Arial"/>
        </w:rPr>
        <w:t xml:space="preserve">same treatment with respect to franchising and regulatory processes and to encourage </w:t>
      </w:r>
      <w:bookmarkStart w:id="44" w:name="_LINE__11_30a5c4f2_ad05_4fd9_953c_e96a67"/>
      <w:bookmarkEnd w:id="43"/>
      <w:r>
        <w:rPr>
          <w:rFonts w:eastAsia="Arial" w:cs="Arial" w:ascii="Arial" w:hAnsi="Arial"/>
        </w:rPr>
        <w:t>new providers to provide competitive pressure on the pricing of such services</w:t>
      </w:r>
      <w:bookmarkStart w:id="45" w:name="_PROCESSED_CHANGE__233d0942_1cb8_404e_99"/>
      <w:r>
        <w:rPr>
          <w:rFonts w:eastAsia="Arial" w:cs="Arial" w:ascii="Arial" w:hAnsi="Arial"/>
          <w:strike/>
        </w:rPr>
        <w:t>.</w:t>
      </w:r>
      <w:bookmarkStart w:id="46" w:name="_PROCESSED_CHANGE__804b4d03_aac6_49fa_ab"/>
      <w:bookmarkEnd w:id="45"/>
      <w:r>
        <w:rPr>
          <w:rFonts w:eastAsia="Arial" w:cs="Arial" w:ascii="Arial" w:hAnsi="Arial"/>
          <w:u w:val="single"/>
        </w:rPr>
        <w:t>; and</w:t>
      </w:r>
      <w:bookmarkEnd w:id="40"/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2149ab1c_b713_4b82_b090_2"/>
      <w:bookmarkStart w:id="48" w:name="_PAR__5_df43a0b9_852c_40a1_bc0c_ba2d404c"/>
      <w:bookmarkStart w:id="49" w:name="_STATUTE_P__ddfdcf77_f322_4f40_9a57_7ba5"/>
      <w:bookmarkStart w:id="50" w:name="_BILL_SECTION__6acff20a_3e0d_4a1c_94f0_b"/>
      <w:bookmarkStart w:id="51" w:name="_PAR__6_d56b1b16_fbaa_4e7b_8af9_047fa03c"/>
      <w:bookmarkStart w:id="52" w:name="_BILL_SECTION_HEADER__c55edda9_a40d_4134"/>
      <w:bookmarkStart w:id="53" w:name="_LINE__12_c98e7f4d_c082_496b_81d9_592e2e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5a5434ba_d6af_4d22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30-A MRSA §3008, sub-§1, ¶E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d56b1b16_fbaa_4e7b_8af9_047fa03c"/>
      <w:bookmarkStart w:id="56" w:name="_BILL_SECTION_HEADER__c55edda9_a40d_4134"/>
      <w:bookmarkStart w:id="57" w:name="_PROCESSED_CHANGE__6b1c41dc_6df2_40bc_9e"/>
      <w:bookmarkStart w:id="58" w:name="_PAR__7_b4b080c9_02bf_45bf_80fb_2ea68a22"/>
      <w:bookmarkStart w:id="59" w:name="_STATUTE_P__e868ff91_46a9_46b5_b8e4_1a52"/>
      <w:bookmarkStart w:id="60" w:name="_LINE__13_7d083650_fab8_4d48_8938_e21417"/>
      <w:bookmarkStart w:id="61" w:name="_STATUTE_NUMBER__f1d38ada_e791_410c_a0a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u w:val="single"/>
        </w:rPr>
        <w:t>E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dcccdc08_386f_4b31_89f"/>
      <w:r>
        <w:rPr>
          <w:rFonts w:eastAsia="Arial" w:cs="Arial" w:ascii="Arial" w:hAnsi="Arial"/>
          <w:u w:val="single"/>
        </w:rPr>
        <w:t xml:space="preserve">Consistent with the applicable requirements of this section, to prohibit a video </w:t>
      </w:r>
      <w:bookmarkStart w:id="63" w:name="_LINE__14_04a952a9_6ef2_49ae_99fb_ce41f1"/>
      <w:bookmarkEnd w:id="60"/>
      <w:r>
        <w:rPr>
          <w:rFonts w:eastAsia="Arial" w:cs="Arial" w:ascii="Arial" w:hAnsi="Arial"/>
          <w:u w:val="single"/>
        </w:rPr>
        <w:t xml:space="preserve">service provider from offering or providing its services within a municipality unless it </w:t>
      </w:r>
      <w:bookmarkStart w:id="64" w:name="_LINE__15_ed81dfcc_504b_4d4e_9411_552dfa"/>
      <w:bookmarkEnd w:id="63"/>
      <w:r>
        <w:rPr>
          <w:rFonts w:eastAsia="Arial" w:cs="Arial" w:ascii="Arial" w:hAnsi="Arial"/>
          <w:u w:val="single"/>
        </w:rPr>
        <w:t xml:space="preserve">has entered into a franchise agreement or contract with the municipality pursuant to </w:t>
      </w:r>
      <w:bookmarkStart w:id="65" w:name="_LINE__16_d3dcd672_8c69_4bb6_addf_637852"/>
      <w:bookmarkEnd w:id="64"/>
      <w:r>
        <w:rPr>
          <w:rFonts w:eastAsia="Arial" w:cs="Arial" w:ascii="Arial" w:hAnsi="Arial"/>
          <w:u w:val="single"/>
        </w:rPr>
        <w:t>this section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6acff20a_3e0d_4a1c_94f0_b"/>
      <w:bookmarkStart w:id="67" w:name="_PROCESSED_CHANGE__6b1c41dc_6df2_40bc_9e"/>
      <w:bookmarkStart w:id="68" w:name="_PAR__7_b4b080c9_02bf_45bf_80fb_2ea68a22"/>
      <w:bookmarkStart w:id="69" w:name="_STATUTE_P__e868ff91_46a9_46b5_b8e4_1a52"/>
      <w:bookmarkStart w:id="70" w:name="_BILL_SECTION__f4c07b84_4aff_4b68_9393_e"/>
      <w:bookmarkStart w:id="71" w:name="_PAR__8_09f83367_7c57_4550_9bde_fdd3d1b5"/>
      <w:bookmarkStart w:id="72" w:name="_BILL_SECTION_HEADER__a47ed477_289e_4e0e"/>
      <w:bookmarkStart w:id="73" w:name="_LINE__17_7a6e2438_9612_4475_b600_f388ac"/>
      <w:bookmarkEnd w:id="66"/>
      <w:bookmarkEnd w:id="67"/>
      <w:bookmarkEnd w:id="68"/>
      <w:bookmarkEnd w:id="69"/>
      <w:bookmarkEnd w:id="62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1ba51366_cc76_478f"/>
      <w:r>
        <w:rPr>
          <w:rFonts w:eastAsia="Arial" w:cs="Arial" w:ascii="Arial" w:hAnsi="Arial"/>
          <w:b/>
          <w:sz w:val="24"/>
        </w:rPr>
        <w:t>4</w:t>
      </w:r>
      <w:bookmarkEnd w:id="74"/>
      <w:r>
        <w:rPr>
          <w:rFonts w:eastAsia="Arial" w:cs="Arial" w:ascii="Arial" w:hAnsi="Arial"/>
          <w:b/>
          <w:sz w:val="24"/>
        </w:rPr>
        <w:t>.  30-A MRSA §3008, sub-§1-A,</w:t>
      </w:r>
      <w:r>
        <w:rPr>
          <w:rFonts w:eastAsia="Arial" w:cs="Arial" w:ascii="Arial" w:hAnsi="Arial"/>
        </w:rPr>
        <w:t xml:space="preserve"> as enacted by PL 2007, c. 548, §1, is </w:t>
      </w:r>
      <w:bookmarkStart w:id="75" w:name="_LINE__18_1dead239_431e_42da_87d1_eed4fa"/>
      <w:bookmarkEnd w:id="73"/>
      <w:r>
        <w:rPr>
          <w:rFonts w:eastAsia="Arial" w:cs="Arial" w:ascii="Arial" w:hAnsi="Arial"/>
        </w:rPr>
        <w:t>amended to read: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8_09f83367_7c57_4550_9bde_fdd3d1b5"/>
      <w:bookmarkStart w:id="77" w:name="_BILL_SECTION_HEADER__a47ed477_289e_4e0e"/>
      <w:bookmarkStart w:id="78" w:name="_STATUTE_SS__80d88dfb_eeb5_4537_854e_993"/>
      <w:bookmarkStart w:id="79" w:name="_PAR__9_bdd5cfc0_2b22_4035_8e06_10b28679"/>
      <w:bookmarkStart w:id="80" w:name="_LINE__19_de578870_d29f_43dc_9018_4ad2c6"/>
      <w:bookmarkStart w:id="81" w:name="_STATUTE_NUMBER__750a7d27_3e77_48a7_bc94"/>
      <w:bookmarkEnd w:id="76"/>
      <w:bookmarkEnd w:id="77"/>
      <w:bookmarkEnd w:id="78"/>
      <w:bookmarkEnd w:id="79"/>
      <w:r>
        <w:rPr>
          <w:rFonts w:eastAsia="Arial" w:cs="Arial" w:ascii="Arial" w:hAnsi="Arial"/>
          <w:b/>
        </w:rPr>
        <w:t>1-A</w:t>
      </w:r>
      <w:bookmarkEnd w:id="81"/>
      <w:r>
        <w:rPr>
          <w:rFonts w:eastAsia="Arial" w:cs="Arial" w:ascii="Arial" w:hAnsi="Arial"/>
          <w:b/>
        </w:rPr>
        <w:t xml:space="preserve">.  </w:t>
      </w:r>
      <w:bookmarkStart w:id="82" w:name="_STATUTE_HEADNOTE__f10167ab_342f_427e_b5"/>
      <w:r>
        <w:rPr>
          <w:rFonts w:eastAsia="Arial" w:cs="Arial" w:ascii="Arial" w:hAnsi="Arial"/>
          <w:b/>
        </w:rPr>
        <w:t>Definitions.</w:t>
      </w:r>
      <w:bookmarkEnd w:id="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3" w:name="_STATUTE_CONTENT__abae97ea_ee55_476a_889"/>
      <w:bookmarkStart w:id="84" w:name="_PROCESSED_CHANGE__ba9ef2c6_1e40_4d12_84"/>
      <w:r>
        <w:rPr>
          <w:rFonts w:eastAsia="Arial" w:cs="Arial" w:ascii="Arial" w:hAnsi="Arial"/>
          <w:strike/>
        </w:rPr>
        <w:t>For purposes of</w:t>
      </w:r>
      <w:r>
        <w:rPr>
          <w:rFonts w:eastAsia="Arial" w:cs="Arial" w:ascii="Arial" w:hAnsi="Arial"/>
        </w:rPr>
        <w:t xml:space="preserve"> </w:t>
      </w:r>
      <w:bookmarkStart w:id="85" w:name="_PROCESSED_CHANGE__75fb5d6b_35e0_4ef5_b9"/>
      <w:bookmarkEnd w:id="84"/>
      <w:r>
        <w:rPr>
          <w:rFonts w:eastAsia="Arial" w:cs="Arial" w:ascii="Arial" w:hAnsi="Arial"/>
          <w:u w:val="single"/>
        </w:rPr>
        <w:t>As used in</w:t>
      </w:r>
      <w:r>
        <w:rPr>
          <w:rFonts w:eastAsia="Arial" w:cs="Arial" w:ascii="Arial" w:hAnsi="Arial"/>
        </w:rPr>
        <w:t xml:space="preserve"> </w:t>
      </w:r>
      <w:bookmarkEnd w:id="85"/>
      <w:r>
        <w:rPr>
          <w:rFonts w:eastAsia="Arial" w:cs="Arial" w:ascii="Arial" w:hAnsi="Arial"/>
        </w:rPr>
        <w:t xml:space="preserve">this section, unless the context otherwise </w:t>
      </w:r>
      <w:bookmarkStart w:id="86" w:name="_LINE__20_ded93c39_39b4_4390_88e4_dee7bd"/>
      <w:bookmarkEnd w:id="80"/>
      <w:r>
        <w:rPr>
          <w:rFonts w:eastAsia="Arial" w:cs="Arial" w:ascii="Arial" w:hAnsi="Arial"/>
        </w:rPr>
        <w:t>indicates, the following terms have the following meanings</w:t>
      </w:r>
      <w:bookmarkStart w:id="87" w:name="_PROCESSED_CHANGE__dc6b09be_4d0f_4855_b7"/>
      <w:r>
        <w:rPr>
          <w:rFonts w:eastAsia="Arial" w:cs="Arial" w:ascii="Arial" w:hAnsi="Arial"/>
          <w:strike/>
        </w:rPr>
        <w:t>:</w:t>
      </w:r>
      <w:bookmarkStart w:id="88" w:name="_PROCESSED_CHANGE__8ff4570a_727f_4ab5_94"/>
      <w:bookmarkEnd w:id="87"/>
      <w:r>
        <w:rPr>
          <w:rFonts w:eastAsia="Arial" w:cs="Arial" w:ascii="Arial" w:hAnsi="Arial"/>
          <w:u w:val="single"/>
        </w:rPr>
        <w:t>.</w:t>
      </w:r>
      <w:bookmarkEnd w:id="83"/>
      <w:bookmarkEnd w:id="86"/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9_bdd5cfc0_2b22_4035_8e06_10b28679"/>
      <w:bookmarkStart w:id="90" w:name="_PAR__10_70bb9529_61a2_4ff2_b312_c8afb7e"/>
      <w:bookmarkStart w:id="91" w:name="_STATUTE_P__e1d9232e_4e16_4394_a6a6_024d"/>
      <w:bookmarkStart w:id="92" w:name="_LINE__21_8457dcd0_879b_43dd_86cc_386b01"/>
      <w:bookmarkStart w:id="93" w:name="_STATUTE_NUMBER__c594ec02_9491_4b51_bf70"/>
      <w:bookmarkEnd w:id="89"/>
      <w:bookmarkEnd w:id="90"/>
      <w:bookmarkEnd w:id="91"/>
      <w:r>
        <w:rPr>
          <w:rFonts w:eastAsia="Arial" w:cs="Arial" w:ascii="Arial" w:hAnsi="Arial"/>
        </w:rPr>
        <w:t>A</w:t>
      </w:r>
      <w:bookmarkEnd w:id="93"/>
      <w:r>
        <w:rPr>
          <w:rFonts w:eastAsia="Arial" w:cs="Arial" w:ascii="Arial" w:hAnsi="Arial"/>
        </w:rPr>
        <w:t xml:space="preserve">.  </w:t>
      </w:r>
      <w:bookmarkStart w:id="94" w:name="_STATUTE_CONTENT__f0d56cd8_b0ab_4657_96c"/>
      <w:r>
        <w:rPr>
          <w:rFonts w:eastAsia="Arial" w:cs="Arial" w:ascii="Arial" w:hAnsi="Arial"/>
        </w:rPr>
        <w:t xml:space="preserve">"Cable system operator" has the same meaning as "cable operator," as that term is </w:t>
      </w:r>
      <w:bookmarkStart w:id="95" w:name="_LINE__22_ab45d124_2534_4732_a595_820b3c"/>
      <w:bookmarkEnd w:id="92"/>
      <w:r>
        <w:rPr>
          <w:rFonts w:eastAsia="Arial" w:cs="Arial" w:ascii="Arial" w:hAnsi="Arial"/>
        </w:rPr>
        <w:t>defined in 47 United States Code, Section 522(5), as in effect on January 1, 2008</w:t>
      </w:r>
      <w:bookmarkStart w:id="96" w:name="_PROCESSED_CHANGE__db5bcffa_122d_40bd_81"/>
      <w:r>
        <w:rPr>
          <w:rFonts w:eastAsia="Arial" w:cs="Arial" w:ascii="Arial" w:hAnsi="Arial"/>
          <w:strike/>
        </w:rPr>
        <w:t>;</w:t>
      </w:r>
      <w:bookmarkStart w:id="97" w:name="_PROCESSED_CHANGE__3a697498_31a4_46c4_b5"/>
      <w:bookmarkEnd w:id="96"/>
      <w:r>
        <w:rPr>
          <w:rFonts w:eastAsia="Arial" w:cs="Arial" w:ascii="Arial" w:hAnsi="Arial"/>
          <w:u w:val="single"/>
        </w:rPr>
        <w:t>.</w:t>
      </w:r>
      <w:bookmarkEnd w:id="94"/>
      <w:bookmarkEnd w:id="95"/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0_70bb9529_61a2_4ff2_b312_c8afb7e"/>
      <w:bookmarkStart w:id="99" w:name="_STATUTE_P__e1d9232e_4e16_4394_a6a6_024d"/>
      <w:bookmarkStart w:id="100" w:name="_PAR__11_1442e1f5_e6f1_46b9_b374_c3505d3"/>
      <w:bookmarkStart w:id="101" w:name="_STATUTE_P__c93a6e4a_365a_414a_8474_4058"/>
      <w:bookmarkStart w:id="102" w:name="_LINE__23_8eae9059_25a1_4aac_aab9_07df86"/>
      <w:bookmarkStart w:id="103" w:name="_STATUTE_NUMBER__f34b4cd4_0001_44e0_8b30"/>
      <w:bookmarkEnd w:id="98"/>
      <w:bookmarkEnd w:id="99"/>
      <w:bookmarkEnd w:id="100"/>
      <w:bookmarkEnd w:id="101"/>
      <w:r>
        <w:rPr>
          <w:rFonts w:eastAsia="Arial" w:cs="Arial" w:ascii="Arial" w:hAnsi="Arial"/>
        </w:rPr>
        <w:t>B</w:t>
      </w:r>
      <w:bookmarkEnd w:id="103"/>
      <w:r>
        <w:rPr>
          <w:rFonts w:eastAsia="Arial" w:cs="Arial" w:ascii="Arial" w:hAnsi="Arial"/>
        </w:rPr>
        <w:t xml:space="preserve">.  </w:t>
      </w:r>
      <w:bookmarkStart w:id="104" w:name="_STATUTE_CONTENT__9cf8b8d2_1778_4b6c_bad"/>
      <w:r>
        <w:rPr>
          <w:rFonts w:eastAsia="Arial" w:cs="Arial" w:ascii="Arial" w:hAnsi="Arial"/>
        </w:rPr>
        <w:t xml:space="preserve">"Cable television service" has the same meaning as "cable service," as that term is </w:t>
      </w:r>
      <w:bookmarkStart w:id="105" w:name="_LINE__24_888f2100_c1d7_43e4_99f4_f82fb2"/>
      <w:bookmarkEnd w:id="102"/>
      <w:r>
        <w:rPr>
          <w:rFonts w:eastAsia="Arial" w:cs="Arial" w:ascii="Arial" w:hAnsi="Arial"/>
        </w:rPr>
        <w:t>defined in 47 United States Code, Section 522(6), as in effect on January 1, 2008</w:t>
      </w:r>
      <w:bookmarkStart w:id="106" w:name="_PROCESSED_CHANGE__130da89a_50a1_4568_9e"/>
      <w:r>
        <w:rPr>
          <w:rFonts w:eastAsia="Arial" w:cs="Arial" w:ascii="Arial" w:hAnsi="Arial"/>
          <w:strike/>
        </w:rPr>
        <w:t>; and</w:t>
      </w:r>
      <w:bookmarkStart w:id="107" w:name="_PROCESSED_CHANGE__60d8bd53_b3f7_490f_b6"/>
      <w:bookmarkEnd w:id="106"/>
      <w:r>
        <w:rPr>
          <w:rFonts w:eastAsia="Arial" w:cs="Arial" w:ascii="Arial" w:hAnsi="Arial"/>
          <w:u w:val="single"/>
        </w:rPr>
        <w:t>.</w:t>
      </w:r>
      <w:bookmarkEnd w:id="104"/>
      <w:bookmarkEnd w:id="105"/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1_1442e1f5_e6f1_46b9_b374_c3505d3"/>
      <w:bookmarkStart w:id="109" w:name="_STATUTE_P__c93a6e4a_365a_414a_8474_4058"/>
      <w:bookmarkStart w:id="110" w:name="_PAR__12_41621ca5_f870_4a8c_bae0_a632a97"/>
      <w:bookmarkStart w:id="111" w:name="_STATUTE_P__df8e889a_eb23_4a5f_8d42_8711"/>
      <w:bookmarkStart w:id="112" w:name="_LINE__25_ad500ec9_1351_4f64_9a1a_d62db1"/>
      <w:bookmarkStart w:id="113" w:name="_STATUTE_NUMBER__443b53b5_3e56_4909_a06b"/>
      <w:bookmarkEnd w:id="108"/>
      <w:bookmarkEnd w:id="109"/>
      <w:bookmarkEnd w:id="110"/>
      <w:bookmarkEnd w:id="111"/>
      <w:r>
        <w:rPr>
          <w:rFonts w:eastAsia="Arial" w:cs="Arial" w:ascii="Arial" w:hAnsi="Arial"/>
        </w:rPr>
        <w:t>C</w:t>
      </w:r>
      <w:bookmarkEnd w:id="113"/>
      <w:r>
        <w:rPr>
          <w:rFonts w:eastAsia="Arial" w:cs="Arial" w:ascii="Arial" w:hAnsi="Arial"/>
        </w:rPr>
        <w:t xml:space="preserve">.  </w:t>
      </w:r>
      <w:bookmarkStart w:id="114" w:name="_STATUTE_CONTENT__57ba6054_2656_4ada_876"/>
      <w:r>
        <w:rPr>
          <w:rFonts w:eastAsia="Arial" w:cs="Arial" w:ascii="Arial" w:hAnsi="Arial"/>
        </w:rPr>
        <w:t xml:space="preserve">"Cable television system" has the same meaning as "cable system," as that term is </w:t>
      </w:r>
      <w:bookmarkStart w:id="115" w:name="_LINE__26_68fda6f7_bba6_47ab_a541_b0e625"/>
      <w:bookmarkEnd w:id="112"/>
      <w:r>
        <w:rPr>
          <w:rFonts w:eastAsia="Arial" w:cs="Arial" w:ascii="Arial" w:hAnsi="Arial"/>
        </w:rPr>
        <w:t>defined in 47 United States Code, Section 522(7), as in effect on January 1, 2008.</w:t>
      </w:r>
      <w:bookmarkEnd w:id="114"/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2_41621ca5_f870_4a8c_bae0_a632a97"/>
      <w:bookmarkStart w:id="117" w:name="_STATUTE_P__df8e889a_eb23_4a5f_8d42_8711"/>
      <w:bookmarkStart w:id="118" w:name="_PROCESSED_CHANGE__d362b914_abb5_4e7d_9e"/>
      <w:bookmarkStart w:id="119" w:name="_PAR__13_25c340c7_8ef1_4edf_9e3f_638759b"/>
      <w:bookmarkStart w:id="120" w:name="_STATUTE_P__75520701_781a_421c_899a_73f3"/>
      <w:bookmarkStart w:id="121" w:name="_LINE__27_a48d14b3_b997_4936_b6e9_83cb1b"/>
      <w:bookmarkStart w:id="122" w:name="_STATUTE_NUMBER__cbbe33c2_0429_437c_aa0c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u w:val="single"/>
        </w:rPr>
        <w:t>D</w:t>
      </w:r>
      <w:bookmarkEnd w:id="122"/>
      <w:r>
        <w:rPr>
          <w:rFonts w:eastAsia="Arial" w:cs="Arial" w:ascii="Arial" w:hAnsi="Arial"/>
          <w:u w:val="single"/>
        </w:rPr>
        <w:t xml:space="preserve">.  </w:t>
      </w:r>
      <w:bookmarkStart w:id="123" w:name="_STATUTE_CONTENT__472fcc22_07f9_49ec_9ec"/>
      <w:r>
        <w:rPr>
          <w:rFonts w:eastAsia="Arial" w:cs="Arial" w:ascii="Arial" w:hAnsi="Arial"/>
          <w:u w:val="single"/>
        </w:rPr>
        <w:t xml:space="preserve">"Facility support transmission equipment" means the equipment associated with </w:t>
      </w:r>
      <w:bookmarkStart w:id="124" w:name="_LINE__28_ba805b38_995d_4136_8c4b_964ac5"/>
      <w:bookmarkEnd w:id="121"/>
      <w:r>
        <w:rPr>
          <w:rFonts w:eastAsia="Arial" w:cs="Arial" w:ascii="Arial" w:hAnsi="Arial"/>
          <w:u w:val="single"/>
        </w:rPr>
        <w:t xml:space="preserve">the interconnection between public, educational and governmental facility equipment </w:t>
      </w:r>
      <w:bookmarkStart w:id="125" w:name="_LINE__29_806ab3d5_9506_4fcc_87f3_b85098"/>
      <w:bookmarkEnd w:id="124"/>
      <w:r>
        <w:rPr>
          <w:rFonts w:eastAsia="Arial" w:cs="Arial" w:ascii="Arial" w:hAnsi="Arial"/>
          <w:u w:val="single"/>
        </w:rPr>
        <w:t xml:space="preserve">and the headend of a video service provider's system, beginning at the point at which a </w:t>
      </w:r>
      <w:bookmarkStart w:id="126" w:name="_LINE__30_2b45748f_6383_4ee6_b0d3_358933"/>
      <w:bookmarkEnd w:id="125"/>
      <w:r>
        <w:rPr>
          <w:rFonts w:eastAsia="Arial" w:cs="Arial" w:ascii="Arial" w:hAnsi="Arial"/>
          <w:u w:val="single"/>
        </w:rPr>
        <w:t xml:space="preserve">public, educational and governmental signal enters transmitting equipment, which </w:t>
      </w:r>
      <w:bookmarkStart w:id="127" w:name="_LINE__31_eaf978e2_3716_4d80_a6a7_11e9ec"/>
      <w:bookmarkEnd w:id="126"/>
      <w:r>
        <w:rPr>
          <w:rFonts w:eastAsia="Arial" w:cs="Arial" w:ascii="Arial" w:hAnsi="Arial"/>
          <w:u w:val="single"/>
        </w:rPr>
        <w:t xml:space="preserve">must be owned, maintained and upgraded for signal quality or another reason by the </w:t>
      </w:r>
      <w:bookmarkStart w:id="128" w:name="_LINE__32_230e34b8_7cf8_469e_92ec_44ecec"/>
      <w:bookmarkEnd w:id="127"/>
      <w:r>
        <w:rPr>
          <w:rFonts w:eastAsia="Arial" w:cs="Arial" w:ascii="Arial" w:hAnsi="Arial"/>
          <w:u w:val="single"/>
        </w:rPr>
        <w:t xml:space="preserve">video service provider.  "Facility support transmission equipment" includes, but is not </w:t>
      </w:r>
      <w:bookmarkStart w:id="129" w:name="_LINE__33_477ef98e_0af9_4c41_985a_94afd9"/>
      <w:bookmarkEnd w:id="128"/>
      <w:r>
        <w:rPr>
          <w:rFonts w:eastAsia="Arial" w:cs="Arial" w:ascii="Arial" w:hAnsi="Arial"/>
          <w:u w:val="single"/>
        </w:rPr>
        <w:t xml:space="preserve">limited to, the equipment and facilities associated with signal transmission and carriage </w:t>
      </w:r>
      <w:bookmarkStart w:id="130" w:name="_LINE__34_eb1c6bf2_121d_480a_a0cf_d0c837"/>
      <w:bookmarkEnd w:id="129"/>
      <w:r>
        <w:rPr>
          <w:rFonts w:eastAsia="Arial" w:cs="Arial" w:ascii="Arial" w:hAnsi="Arial"/>
          <w:u w:val="single"/>
        </w:rPr>
        <w:t xml:space="preserve">methodologies employed to send, receive, manage, troubleshoot and maintain audio </w:t>
      </w:r>
      <w:bookmarkStart w:id="131" w:name="_LINE__35_931f992b_4f0f_4154_bfd3_062010"/>
      <w:bookmarkEnd w:id="130"/>
      <w:r>
        <w:rPr>
          <w:rFonts w:eastAsia="Arial" w:cs="Arial" w:ascii="Arial" w:hAnsi="Arial"/>
          <w:u w:val="single"/>
        </w:rPr>
        <w:t xml:space="preserve">and video signals; all physical wires, fiber lines and related connectivity medium or </w:t>
      </w:r>
      <w:bookmarkStart w:id="132" w:name="_LINE__36_111b9f90_e2c0_4cc5_8ea0_04319f"/>
      <w:bookmarkEnd w:id="131"/>
      <w:r>
        <w:rPr>
          <w:rFonts w:eastAsia="Arial" w:cs="Arial" w:ascii="Arial" w:hAnsi="Arial"/>
          <w:u w:val="single"/>
        </w:rPr>
        <w:t xml:space="preserve">device; and all equipment associated with the formatting of public, educational and </w:t>
      </w:r>
      <w:bookmarkStart w:id="133" w:name="_LINE__37_0829c946_b007_4907_aecf_088d7e"/>
      <w:bookmarkEnd w:id="132"/>
      <w:r>
        <w:rPr>
          <w:rFonts w:eastAsia="Arial" w:cs="Arial" w:ascii="Arial" w:hAnsi="Arial"/>
          <w:u w:val="single"/>
        </w:rPr>
        <w:t xml:space="preserve">governmental programming for transmission to a subscriber of the video service </w:t>
      </w:r>
      <w:bookmarkStart w:id="134" w:name="_LINE__38_525d81a1_3941_4e6a_abe6_ae172f"/>
      <w:bookmarkEnd w:id="133"/>
      <w:r>
        <w:rPr>
          <w:rFonts w:eastAsia="Arial" w:cs="Arial" w:ascii="Arial" w:hAnsi="Arial"/>
          <w:u w:val="single"/>
        </w:rPr>
        <w:t>provider.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3_25c340c7_8ef1_4edf_9e3f_638759b"/>
      <w:bookmarkStart w:id="136" w:name="_STATUTE_P__75520701_781a_421c_899a_73f3"/>
      <w:bookmarkStart w:id="137" w:name="_STATUTE_P__453a660d_7fb2_4af7_84ae_c20b"/>
      <w:bookmarkStart w:id="138" w:name="_PAR__14_cf883914_bf16_47a8_acef_aa3d9b0"/>
      <w:bookmarkStart w:id="139" w:name="_LINE__39_e6fa4ab8_11c4_4c93_8911_8471f1"/>
      <w:bookmarkStart w:id="140" w:name="_STATUTE_NUMBER__cdbdb031_8eca_4d1f_af44"/>
      <w:bookmarkEnd w:id="135"/>
      <w:bookmarkEnd w:id="136"/>
      <w:bookmarkEnd w:id="123"/>
      <w:bookmarkEnd w:id="137"/>
      <w:r>
        <w:rPr>
          <w:rFonts w:eastAsia="Arial" w:cs="Arial" w:ascii="Arial" w:hAnsi="Arial"/>
          <w:u w:val="single"/>
        </w:rPr>
        <w:t>E</w:t>
      </w:r>
      <w:bookmarkEnd w:id="140"/>
      <w:r>
        <w:rPr>
          <w:rFonts w:eastAsia="Arial" w:cs="Arial" w:ascii="Arial" w:hAnsi="Arial"/>
          <w:u w:val="single"/>
        </w:rPr>
        <w:t xml:space="preserve">.  </w:t>
      </w:r>
      <w:bookmarkStart w:id="141" w:name="_STATUTE_CONTENT__368fca4e_d33a_4477_96a"/>
      <w:r>
        <w:rPr>
          <w:rFonts w:eastAsia="Arial" w:cs="Arial" w:ascii="Arial" w:hAnsi="Arial"/>
          <w:u w:val="single"/>
        </w:rPr>
        <w:t xml:space="preserve">"Public, educational and governmental facility equipment" means, with respect to </w:t>
      </w:r>
      <w:bookmarkStart w:id="142" w:name="_LINE__40_d7bf93c1_a182_4253_98cf_bcaf92"/>
      <w:bookmarkEnd w:id="139"/>
      <w:r>
        <w:rPr>
          <w:rFonts w:eastAsia="Arial" w:cs="Arial" w:ascii="Arial" w:hAnsi="Arial"/>
          <w:u w:val="single"/>
        </w:rPr>
        <w:t xml:space="preserve">any public, educational and governmental access channel, the equipment used to </w:t>
      </w:r>
      <w:bookmarkStart w:id="143" w:name="_LINE__41_fa3631c5_fd8e_4fe8_960b_af6fc3"/>
      <w:bookmarkEnd w:id="142"/>
      <w:r>
        <w:rPr>
          <w:rFonts w:eastAsia="Arial" w:cs="Arial" w:ascii="Arial" w:hAnsi="Arial"/>
          <w:u w:val="single"/>
        </w:rPr>
        <w:t xml:space="preserve">capture and process programming in the field or in a public, educational or </w:t>
      </w:r>
      <w:bookmarkStart w:id="144" w:name="_PAGE__2_1666bccd_5c8c_4b14_a52b_e96ad08"/>
      <w:bookmarkStart w:id="145" w:name="_PAR__1_01484fc7_f32c_48a8_8845_e89e4088"/>
      <w:bookmarkStart w:id="146" w:name="_LINE__1_cd8cc6a6_f0fd_49bd_8868_caff9b0"/>
      <w:bookmarkStart w:id="147" w:name="_PAGE_SPLIT__738f4abd_ff71_428d_b32e_a69"/>
      <w:bookmarkEnd w:id="2"/>
      <w:bookmarkEnd w:id="138"/>
      <w:bookmarkEnd w:id="143"/>
      <w:r>
        <w:rPr>
          <w:rFonts w:eastAsia="Arial" w:cs="Arial" w:ascii="Arial" w:hAnsi="Arial"/>
          <w:u w:val="single"/>
        </w:rPr>
        <w:t>g</w:t>
      </w:r>
      <w:bookmarkEnd w:id="147"/>
      <w:r>
        <w:rPr>
          <w:rFonts w:eastAsia="Arial" w:cs="Arial" w:ascii="Arial" w:hAnsi="Arial"/>
          <w:u w:val="single"/>
        </w:rPr>
        <w:t xml:space="preserve">overnmental studio, including all equipment used prior to the point at which that </w:t>
      </w:r>
      <w:bookmarkStart w:id="148" w:name="_LINE__2_8ed005b9_f398_48f7_a0ec_8063abf"/>
      <w:bookmarkEnd w:id="146"/>
      <w:r>
        <w:rPr>
          <w:rFonts w:eastAsia="Arial" w:cs="Arial" w:ascii="Arial" w:hAnsi="Arial"/>
          <w:u w:val="single"/>
        </w:rPr>
        <w:t>signal enters the private network of the video service provider.</w:t>
      </w:r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STATUTE_P__453a660d_7fb2_4af7_84ae_c20b"/>
      <w:bookmarkStart w:id="150" w:name="_PAR__2_9ebff632_180a_464c_98a9_6f976ca2"/>
      <w:bookmarkStart w:id="151" w:name="_STATUTE_P__9aa0c198_0ca4_484f_8ac7_89aa"/>
      <w:bookmarkStart w:id="152" w:name="_LINE__3_9cf79e1a_c003_425f_bf1d_7eefd54"/>
      <w:bookmarkStart w:id="153" w:name="_STATUTE_NUMBER__1f2044ad_3a78_432c_a88a"/>
      <w:bookmarkEnd w:id="149"/>
      <w:bookmarkEnd w:id="141"/>
      <w:bookmarkEnd w:id="145"/>
      <w:bookmarkEnd w:id="150"/>
      <w:bookmarkEnd w:id="151"/>
      <w:r>
        <w:rPr>
          <w:rFonts w:eastAsia="Arial" w:cs="Arial" w:ascii="Arial" w:hAnsi="Arial"/>
          <w:u w:val="single"/>
        </w:rPr>
        <w:t>F</w:t>
      </w:r>
      <w:bookmarkEnd w:id="153"/>
      <w:r>
        <w:rPr>
          <w:rFonts w:eastAsia="Arial" w:cs="Arial" w:ascii="Arial" w:hAnsi="Arial"/>
          <w:u w:val="single"/>
        </w:rPr>
        <w:t xml:space="preserve">.  </w:t>
      </w:r>
      <w:bookmarkStart w:id="154" w:name="_STATUTE_CONTENT__f4c37cad_9aef_4910_869"/>
      <w:r>
        <w:rPr>
          <w:rFonts w:eastAsia="Arial" w:cs="Arial" w:ascii="Arial" w:hAnsi="Arial"/>
          <w:u w:val="single"/>
        </w:rPr>
        <w:t xml:space="preserve">"Public, educational and governmental programming" means content produced or </w:t>
      </w:r>
      <w:bookmarkStart w:id="155" w:name="_LINE__4_7840f5b6_5d50_4042_97bc_c53cf03"/>
      <w:bookmarkEnd w:id="152"/>
      <w:r>
        <w:rPr>
          <w:rFonts w:eastAsia="Arial" w:cs="Arial" w:ascii="Arial" w:hAnsi="Arial"/>
          <w:u w:val="single"/>
        </w:rPr>
        <w:t xml:space="preserve">provided by any person, group or public or private agency or organization that is used </w:t>
      </w:r>
      <w:bookmarkStart w:id="156" w:name="_LINE__5_6f07eece_19e5_44d4_b5f3_d8d7c53"/>
      <w:bookmarkEnd w:id="155"/>
      <w:r>
        <w:rPr>
          <w:rFonts w:eastAsia="Arial" w:cs="Arial" w:ascii="Arial" w:hAnsi="Arial"/>
          <w:u w:val="single"/>
        </w:rPr>
        <w:t xml:space="preserve">in conjunction with public, educational and governmental access channels and facility </w:t>
      </w:r>
      <w:bookmarkStart w:id="157" w:name="_LINE__6_7f96d784_b8d1_4f55_b5d3_1bca83d"/>
      <w:bookmarkEnd w:id="156"/>
      <w:r>
        <w:rPr>
          <w:rFonts w:eastAsia="Arial" w:cs="Arial" w:ascii="Arial" w:hAnsi="Arial"/>
          <w:u w:val="single"/>
        </w:rPr>
        <w:t>support transmission equipment.</w:t>
      </w:r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2_9ebff632_180a_464c_98a9_6f976ca2"/>
      <w:bookmarkStart w:id="159" w:name="_STATUTE_P__9aa0c198_0ca4_484f_8ac7_89aa"/>
      <w:bookmarkStart w:id="160" w:name="_PAR__3_d8982dfa_7ff0_4fa8_8f1b_460035b4"/>
      <w:bookmarkStart w:id="161" w:name="_STATUTE_P__82169cd8_25ba_449a_a5ef_9a8f"/>
      <w:bookmarkStart w:id="162" w:name="_LINE__7_ceb06f4d_a5df_411f_b1cb_56bc66e"/>
      <w:bookmarkStart w:id="163" w:name="_STATUTE_NUMBER__b0eaeeff_b629_4012_af9b"/>
      <w:bookmarkEnd w:id="158"/>
      <w:bookmarkEnd w:id="159"/>
      <w:bookmarkEnd w:id="154"/>
      <w:bookmarkEnd w:id="160"/>
      <w:bookmarkEnd w:id="161"/>
      <w:r>
        <w:rPr>
          <w:rFonts w:eastAsia="Arial" w:cs="Arial" w:ascii="Arial" w:hAnsi="Arial"/>
          <w:u w:val="single"/>
        </w:rPr>
        <w:t>G</w:t>
      </w:r>
      <w:bookmarkEnd w:id="163"/>
      <w:r>
        <w:rPr>
          <w:rFonts w:eastAsia="Arial" w:cs="Arial" w:ascii="Arial" w:hAnsi="Arial"/>
          <w:u w:val="single"/>
        </w:rPr>
        <w:t xml:space="preserve">.  </w:t>
      </w:r>
      <w:bookmarkStart w:id="164" w:name="_STATUTE_CONTENT__cf6e0a98_e550_46b4_ab9"/>
      <w:r>
        <w:rPr>
          <w:rFonts w:eastAsia="Arial" w:cs="Arial" w:ascii="Arial" w:hAnsi="Arial"/>
          <w:u w:val="single"/>
        </w:rPr>
        <w:t xml:space="preserve">"Public, educational and governmental signal" means any transmission of </w:t>
      </w:r>
      <w:bookmarkStart w:id="165" w:name="_LINE__8_cb7f052e_2b34_4daa_b440_4efae12"/>
      <w:bookmarkEnd w:id="162"/>
      <w:r>
        <w:rPr>
          <w:rFonts w:eastAsia="Arial" w:cs="Arial" w:ascii="Arial" w:hAnsi="Arial"/>
          <w:u w:val="single"/>
        </w:rPr>
        <w:t xml:space="preserve">electromagnetic or optical energy that carries audio or video from one location to </w:t>
      </w:r>
      <w:bookmarkStart w:id="166" w:name="_LINE__9_6ad6a921_6522_48c9_8519_cf86e07"/>
      <w:bookmarkEnd w:id="165"/>
      <w:r>
        <w:rPr>
          <w:rFonts w:eastAsia="Arial" w:cs="Arial" w:ascii="Arial" w:hAnsi="Arial"/>
          <w:u w:val="single"/>
        </w:rPr>
        <w:t xml:space="preserve">another for the purposes of providing public, educational and governmental </w:t>
      </w:r>
      <w:bookmarkStart w:id="167" w:name="_LINE__10_34f0ed6a_7034_4c4c_9a56_65d681"/>
      <w:bookmarkEnd w:id="166"/>
      <w:r>
        <w:rPr>
          <w:rFonts w:eastAsia="Arial" w:cs="Arial" w:ascii="Arial" w:hAnsi="Arial"/>
          <w:u w:val="single"/>
        </w:rPr>
        <w:t>programming.</w:t>
      </w:r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PAR__3_d8982dfa_7ff0_4fa8_8f1b_460035b4"/>
      <w:bookmarkStart w:id="169" w:name="_STATUTE_P__82169cd8_25ba_449a_a5ef_9a8f"/>
      <w:bookmarkStart w:id="170" w:name="_STATUTE_P__185431cd_1baf_4fc8_9378_62bc"/>
      <w:bookmarkStart w:id="171" w:name="_PAR__4_44dfac0b_e115_443c_8ba4_3468afc7"/>
      <w:bookmarkStart w:id="172" w:name="_LINE__11_cdab19af_9c94_4fc5_84db_a15c10"/>
      <w:bookmarkStart w:id="173" w:name="_STATUTE_NUMBER__b18f35b3_4c9c_4575_a6db"/>
      <w:bookmarkEnd w:id="168"/>
      <w:bookmarkEnd w:id="169"/>
      <w:bookmarkEnd w:id="164"/>
      <w:bookmarkEnd w:id="170"/>
      <w:bookmarkEnd w:id="171"/>
      <w:r>
        <w:rPr>
          <w:rFonts w:eastAsia="Arial" w:cs="Arial" w:ascii="Arial" w:hAnsi="Arial"/>
          <w:u w:val="single"/>
        </w:rPr>
        <w:t>H</w:t>
      </w:r>
      <w:bookmarkEnd w:id="173"/>
      <w:r>
        <w:rPr>
          <w:rFonts w:eastAsia="Arial" w:cs="Arial" w:ascii="Arial" w:hAnsi="Arial"/>
          <w:u w:val="single"/>
        </w:rPr>
        <w:t xml:space="preserve">.  </w:t>
      </w:r>
      <w:bookmarkStart w:id="174" w:name="_STATUTE_CONTENT__2b4288ea_052e_4c1f_8e9"/>
      <w:r>
        <w:rPr>
          <w:rFonts w:eastAsia="Arial" w:cs="Arial" w:ascii="Arial" w:hAnsi="Arial"/>
          <w:u w:val="single"/>
        </w:rPr>
        <w:t xml:space="preserve">"Video service provider" means any person that sells in the State access to video, </w:t>
      </w:r>
      <w:bookmarkStart w:id="175" w:name="_LINE__12_6bc0ef4e_1b76_498d_9895_bed06a"/>
      <w:bookmarkEnd w:id="172"/>
      <w:r>
        <w:rPr>
          <w:rFonts w:eastAsia="Arial" w:cs="Arial" w:ascii="Arial" w:hAnsi="Arial"/>
          <w:u w:val="single"/>
        </w:rPr>
        <w:t xml:space="preserve">audio or computer-generated or computer-augmented entertainment and directly or </w:t>
      </w:r>
      <w:bookmarkStart w:id="176" w:name="_LINE__13_618efbc3_85a2_4526_aee8_d79ccb"/>
      <w:bookmarkEnd w:id="175"/>
      <w:r>
        <w:rPr>
          <w:rFonts w:eastAsia="Arial" w:cs="Arial" w:ascii="Arial" w:hAnsi="Arial"/>
          <w:u w:val="single"/>
        </w:rPr>
        <w:t xml:space="preserve">through one or more affiliates owns or operates facilities located in whole or in part in </w:t>
      </w:r>
      <w:bookmarkStart w:id="177" w:name="_LINE__14_2dd62a6c_2d87_4277_af7a_387c3b"/>
      <w:bookmarkEnd w:id="176"/>
      <w:r>
        <w:rPr>
          <w:rFonts w:eastAsia="Arial" w:cs="Arial" w:ascii="Arial" w:hAnsi="Arial"/>
          <w:u w:val="single"/>
        </w:rPr>
        <w:t xml:space="preserve">public rights-of-way that are used to provide those services, irrespective of the </w:t>
      </w:r>
      <w:bookmarkStart w:id="178" w:name="_LINE__15_e15c1cac_efb5_4e37_ae72_2721bc"/>
      <w:bookmarkEnd w:id="177"/>
      <w:r>
        <w:rPr>
          <w:rFonts w:eastAsia="Arial" w:cs="Arial" w:ascii="Arial" w:hAnsi="Arial"/>
          <w:u w:val="single"/>
        </w:rPr>
        <w:t>technology used to deliver such services.</w:t>
      </w:r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4_44dfac0b_e115_443c_8ba4_3468afc7"/>
      <w:bookmarkStart w:id="180" w:name="_PAR__5_b927ec3a_f52c_45d2_aa95_c02a903d"/>
      <w:bookmarkStart w:id="181" w:name="_STATUTE_CONTENT__cfacd584_788b_4192_90e"/>
      <w:bookmarkStart w:id="182" w:name="_STATUTE_P__829095ac_3f50_4eb0_986c_a07f"/>
      <w:bookmarkStart w:id="183" w:name="_LINE__16_bd58e68b_6beb_45b3_8aaf_a5db09"/>
      <w:bookmarkEnd w:id="179"/>
      <w:bookmarkEnd w:id="174"/>
      <w:bookmarkEnd w:id="180"/>
      <w:bookmarkEnd w:id="181"/>
      <w:bookmarkEnd w:id="182"/>
      <w:r>
        <w:rPr>
          <w:rFonts w:eastAsia="Arial" w:cs="Arial" w:ascii="Arial" w:hAnsi="Arial"/>
          <w:u w:val="single"/>
        </w:rPr>
        <w:t xml:space="preserve">"Video service provider" includes, but is not limited to, a cable system operator and a </w:t>
      </w:r>
      <w:bookmarkStart w:id="184" w:name="_LINE__17_ba6becc9_7cad_4cb0_b514_124081"/>
      <w:bookmarkEnd w:id="183"/>
      <w:r>
        <w:rPr>
          <w:rFonts w:eastAsia="Arial" w:cs="Arial" w:ascii="Arial" w:hAnsi="Arial"/>
          <w:u w:val="single"/>
        </w:rPr>
        <w:t xml:space="preserve">common carrier that operates a cable television system. "Video service provider" does </w:t>
      </w:r>
      <w:bookmarkStart w:id="185" w:name="_LINE__18_6249ac92_91e1_4b36_bced_bb62a0"/>
      <w:bookmarkEnd w:id="184"/>
      <w:r>
        <w:rPr>
          <w:rFonts w:eastAsia="Arial" w:cs="Arial" w:ascii="Arial" w:hAnsi="Arial"/>
          <w:u w:val="single"/>
        </w:rPr>
        <w:t>not include:</w:t>
      </w:r>
      <w:bookmarkEnd w:id="1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6" w:name="_PAR__5_b927ec3a_f52c_45d2_aa95_c02a903d"/>
      <w:bookmarkStart w:id="187" w:name="_STATUTE_CONTENT__cfacd584_788b_4192_90e"/>
      <w:bookmarkStart w:id="188" w:name="_STATUTE_P__829095ac_3f50_4eb0_986c_a07f"/>
      <w:bookmarkStart w:id="189" w:name="_PAR__6_59ac398e_a307_4cef_a5db_330c2fc2"/>
      <w:bookmarkStart w:id="190" w:name="_STATUTE_SP__8d80ffdb_cf8c_4d8b_8e68_cd2"/>
      <w:bookmarkStart w:id="191" w:name="_LINE__19_339fdeeb_1796_4b72_b987_ffabd9"/>
      <w:bookmarkEnd w:id="186"/>
      <w:bookmarkEnd w:id="187"/>
      <w:bookmarkEnd w:id="188"/>
      <w:bookmarkEnd w:id="189"/>
      <w:bookmarkEnd w:id="190"/>
      <w:r>
        <w:rPr>
          <w:rFonts w:eastAsia="Arial" w:cs="Arial" w:ascii="Arial" w:hAnsi="Arial"/>
          <w:u w:val="single"/>
        </w:rPr>
        <w:t>(</w:t>
      </w:r>
      <w:bookmarkStart w:id="192" w:name="_STATUTE_NUMBER__6d22ddd4_0652_476b_910c"/>
      <w:r>
        <w:rPr>
          <w:rFonts w:eastAsia="Arial" w:cs="Arial" w:ascii="Arial" w:hAnsi="Arial"/>
          <w:u w:val="single"/>
        </w:rPr>
        <w:t>1</w:t>
      </w:r>
      <w:bookmarkEnd w:id="192"/>
      <w:r>
        <w:rPr>
          <w:rFonts w:eastAsia="Arial" w:cs="Arial" w:ascii="Arial" w:hAnsi="Arial"/>
          <w:u w:val="single"/>
        </w:rPr>
        <w:t xml:space="preserve">)  </w:t>
      </w:r>
      <w:bookmarkStart w:id="193" w:name="_STATUTE_CONTENT__06cdf9f6_0494_48cf_86a"/>
      <w:r>
        <w:rPr>
          <w:rFonts w:eastAsia="Arial" w:cs="Arial" w:ascii="Arial" w:hAnsi="Arial"/>
          <w:u w:val="single"/>
        </w:rPr>
        <w:t xml:space="preserve">A commercial mobile service provider, as defined in 47 United States Code, </w:t>
      </w:r>
      <w:bookmarkStart w:id="194" w:name="_LINE__20_08acd5c7_87ba_4126_abd5_d80de1"/>
      <w:bookmarkEnd w:id="191"/>
      <w:r>
        <w:rPr>
          <w:rFonts w:eastAsia="Arial" w:cs="Arial" w:ascii="Arial" w:hAnsi="Arial"/>
          <w:u w:val="single"/>
        </w:rPr>
        <w:t>Section 332(d); or</w:t>
      </w:r>
      <w:bookmarkEnd w:id="1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5" w:name="_PAR__6_59ac398e_a307_4cef_a5db_330c2fc2"/>
      <w:bookmarkStart w:id="196" w:name="_STATUTE_SP__8d80ffdb_cf8c_4d8b_8e68_cd2"/>
      <w:bookmarkStart w:id="197" w:name="_PAR__7_db3bcc0d_f964_420b_b695_9e870c23"/>
      <w:bookmarkStart w:id="198" w:name="_STATUTE_SP__5ea009d0_1b6d_45d4_9d9f_c6b"/>
      <w:bookmarkStart w:id="199" w:name="_LINE__21_9d4df311_2ca4_4c3b_b146_131c16"/>
      <w:bookmarkEnd w:id="195"/>
      <w:bookmarkEnd w:id="196"/>
      <w:bookmarkEnd w:id="193"/>
      <w:bookmarkEnd w:id="197"/>
      <w:bookmarkEnd w:id="198"/>
      <w:r>
        <w:rPr>
          <w:rFonts w:eastAsia="Arial" w:cs="Arial" w:ascii="Arial" w:hAnsi="Arial"/>
          <w:u w:val="single"/>
        </w:rPr>
        <w:t>(</w:t>
      </w:r>
      <w:bookmarkStart w:id="200" w:name="_STATUTE_NUMBER__05e4faee_e667_4e6b_990d"/>
      <w:r>
        <w:rPr>
          <w:rFonts w:eastAsia="Arial" w:cs="Arial" w:ascii="Arial" w:hAnsi="Arial"/>
          <w:u w:val="single"/>
        </w:rPr>
        <w:t>2</w:t>
      </w:r>
      <w:bookmarkEnd w:id="200"/>
      <w:r>
        <w:rPr>
          <w:rFonts w:eastAsia="Arial" w:cs="Arial" w:ascii="Arial" w:hAnsi="Arial"/>
          <w:u w:val="single"/>
        </w:rPr>
        <w:t xml:space="preserve">)  </w:t>
      </w:r>
      <w:bookmarkStart w:id="201" w:name="_STATUTE_CONTENT__026a9901_7c91_4fbb_a17"/>
      <w:r>
        <w:rPr>
          <w:rFonts w:eastAsia="Arial" w:cs="Arial" w:ascii="Arial" w:hAnsi="Arial"/>
          <w:u w:val="single"/>
        </w:rPr>
        <w:t xml:space="preserve">A provider of an Internet access service, as defined in 47 United States Code, </w:t>
      </w:r>
      <w:bookmarkStart w:id="202" w:name="_LINE__22_3abb18ab_1315_4ec5_8dc3_b5f038"/>
      <w:bookmarkEnd w:id="199"/>
      <w:r>
        <w:rPr>
          <w:rFonts w:eastAsia="Arial" w:cs="Arial" w:ascii="Arial" w:hAnsi="Arial"/>
          <w:u w:val="single"/>
        </w:rPr>
        <w:t xml:space="preserve">Section 231(e)(4), with respect to the provision of the Internet service by the </w:t>
      </w:r>
      <w:bookmarkStart w:id="203" w:name="_LINE__23_d2df3166_fc60_4124_88f3_5c703c"/>
      <w:bookmarkEnd w:id="202"/>
      <w:r>
        <w:rPr>
          <w:rFonts w:eastAsia="Arial" w:cs="Arial" w:ascii="Arial" w:hAnsi="Arial"/>
          <w:u w:val="single"/>
        </w:rPr>
        <w:t>provider.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BILL_SECTION__f4c07b84_4aff_4b68_9393_e"/>
      <w:bookmarkStart w:id="205" w:name="_STATUTE_SS__80d88dfb_eeb5_4537_854e_993"/>
      <w:bookmarkStart w:id="206" w:name="_PROCESSED_CHANGE__d362b914_abb5_4e7d_9e"/>
      <w:bookmarkStart w:id="207" w:name="_STATUTE_P__185431cd_1baf_4fc8_9378_62bc"/>
      <w:bookmarkStart w:id="208" w:name="_PAR__7_db3bcc0d_f964_420b_b695_9e870c23"/>
      <w:bookmarkStart w:id="209" w:name="_STATUTE_SP__5ea009d0_1b6d_45d4_9d9f_c6b"/>
      <w:bookmarkStart w:id="210" w:name="_BILL_SECTION__8e26cd76_15af_455c_8003_2"/>
      <w:bookmarkStart w:id="211" w:name="_PAR__8_2f48e616_4485_4ac0_a558_bfe088b8"/>
      <w:bookmarkStart w:id="212" w:name="_BILL_SECTION_HEADER__aa5d731e_3d10_4409"/>
      <w:bookmarkStart w:id="213" w:name="_LINE__24_aa081f0f_8f4c_47ee_b100_1f6888"/>
      <w:bookmarkEnd w:id="204"/>
      <w:bookmarkEnd w:id="205"/>
      <w:bookmarkEnd w:id="206"/>
      <w:bookmarkEnd w:id="207"/>
      <w:bookmarkEnd w:id="208"/>
      <w:bookmarkEnd w:id="209"/>
      <w:bookmarkEnd w:id="201"/>
      <w:bookmarkEnd w:id="210"/>
      <w:bookmarkEnd w:id="211"/>
      <w:bookmarkEnd w:id="212"/>
      <w:r>
        <w:rPr>
          <w:rFonts w:eastAsia="Arial" w:cs="Arial" w:ascii="Arial" w:hAnsi="Arial"/>
          <w:b/>
          <w:sz w:val="24"/>
        </w:rPr>
        <w:t xml:space="preserve">Sec. </w:t>
      </w:r>
      <w:bookmarkStart w:id="214" w:name="_BILL_SECTION_NUMBER__4b34d7cd_45b3_4180"/>
      <w:r>
        <w:rPr>
          <w:rFonts w:eastAsia="Arial" w:cs="Arial" w:ascii="Arial" w:hAnsi="Arial"/>
          <w:b/>
          <w:sz w:val="24"/>
        </w:rPr>
        <w:t>5</w:t>
      </w:r>
      <w:bookmarkEnd w:id="214"/>
      <w:r>
        <w:rPr>
          <w:rFonts w:eastAsia="Arial" w:cs="Arial" w:ascii="Arial" w:hAnsi="Arial"/>
          <w:b/>
          <w:sz w:val="24"/>
        </w:rPr>
        <w:t>.  30-A MRSA §3008, sub-§3, ¶B,</w:t>
      </w:r>
      <w:r>
        <w:rPr>
          <w:rFonts w:eastAsia="Arial" w:cs="Arial" w:ascii="Arial" w:hAnsi="Arial"/>
        </w:rPr>
        <w:t xml:space="preserve"> as amended by PL 2007, c. 548, §1, is </w:t>
      </w:r>
      <w:bookmarkStart w:id="215" w:name="_LINE__25_004fadd9_9cef_410e_90a8_f5748e"/>
      <w:bookmarkEnd w:id="213"/>
      <w:r>
        <w:rPr>
          <w:rFonts w:eastAsia="Arial" w:cs="Arial" w:ascii="Arial" w:hAnsi="Arial"/>
        </w:rPr>
        <w:t>further amended to read:</w:t>
      </w:r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" w:name="_PAR__8_2f48e616_4485_4ac0_a558_bfe088b8"/>
      <w:bookmarkStart w:id="217" w:name="_BILL_SECTION_HEADER__aa5d731e_3d10_4409"/>
      <w:bookmarkStart w:id="218" w:name="_PAR__9_6830ab66_1e69_41b9_a20e_1d37a4e1"/>
      <w:bookmarkStart w:id="219" w:name="_STATUTE_P__889ab03f_b89d_421c_9d2c_f2b9"/>
      <w:bookmarkStart w:id="220" w:name="_LINE__26_e045b490_a719_4c61_9828_224385"/>
      <w:bookmarkStart w:id="221" w:name="_STATUTE_NUMBER__3bb3c04e_c6cf_4f3c_b34f"/>
      <w:bookmarkEnd w:id="216"/>
      <w:bookmarkEnd w:id="217"/>
      <w:bookmarkEnd w:id="218"/>
      <w:bookmarkEnd w:id="219"/>
      <w:r>
        <w:rPr>
          <w:rFonts w:eastAsia="Arial" w:cs="Arial" w:ascii="Arial" w:hAnsi="Arial"/>
        </w:rPr>
        <w:t>B</w:t>
      </w:r>
      <w:bookmarkEnd w:id="221"/>
      <w:r>
        <w:rPr>
          <w:rFonts w:eastAsia="Arial" w:cs="Arial" w:ascii="Arial" w:hAnsi="Arial"/>
        </w:rPr>
        <w:t xml:space="preserve">.  </w:t>
      </w:r>
      <w:bookmarkStart w:id="222" w:name="_STATUTE_CONTENT__099ba878_5265_4449_be7"/>
      <w:r>
        <w:rPr>
          <w:rFonts w:eastAsia="Arial" w:cs="Arial" w:ascii="Arial" w:hAnsi="Arial"/>
        </w:rPr>
        <w:t xml:space="preserve">Notwithstanding any provision in a franchise, a </w:t>
      </w:r>
      <w:bookmarkStart w:id="223" w:name="_PROCESSED_CHANGE__3aaf47d3_b4e6_4233_b3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224" w:name="_PROCESSED_CHANGE__91ff8fc2_c727_4c0b_91"/>
      <w:bookmarkEnd w:id="223"/>
      <w:r>
        <w:rPr>
          <w:rFonts w:eastAsia="Arial" w:cs="Arial" w:ascii="Arial" w:hAnsi="Arial"/>
          <w:u w:val="single"/>
        </w:rPr>
        <w:t xml:space="preserve">video service </w:t>
      </w:r>
      <w:bookmarkStart w:id="225" w:name="_LINE__27_555ea6b5_5921_453e_a653_cccfb3"/>
      <w:bookmarkEnd w:id="220"/>
      <w:r>
        <w:rPr>
          <w:rFonts w:eastAsia="Arial" w:cs="Arial" w:ascii="Arial" w:hAnsi="Arial"/>
          <w:u w:val="single"/>
        </w:rPr>
        <w:t>provider</w:t>
      </w:r>
      <w:r>
        <w:rPr>
          <w:rFonts w:eastAsia="Arial" w:cs="Arial" w:ascii="Arial" w:hAnsi="Arial"/>
        </w:rPr>
        <w:t xml:space="preserve"> </w:t>
      </w:r>
      <w:bookmarkEnd w:id="224"/>
      <w:r>
        <w:rPr>
          <w:rFonts w:eastAsia="Arial" w:cs="Arial" w:ascii="Arial" w:hAnsi="Arial"/>
        </w:rPr>
        <w:t xml:space="preserve">may not abandon service or a portion of that service without having given 6 </w:t>
      </w:r>
      <w:bookmarkStart w:id="226" w:name="_LINE__28_48ddcb71_2c7b_4232_b568_927bfb"/>
      <w:bookmarkEnd w:id="225"/>
      <w:r>
        <w:rPr>
          <w:rFonts w:eastAsia="Arial" w:cs="Arial" w:ascii="Arial" w:hAnsi="Arial"/>
        </w:rPr>
        <w:t xml:space="preserve">months' prior written notice to the franchising municipality, if any, and to the </w:t>
      </w:r>
      <w:bookmarkStart w:id="227" w:name="_LINE__29_9e5631de_84d9_4557_985d_3194ab"/>
      <w:bookmarkEnd w:id="226"/>
      <w:r>
        <w:rPr>
          <w:rFonts w:eastAsia="Arial" w:cs="Arial" w:ascii="Arial" w:hAnsi="Arial"/>
        </w:rPr>
        <w:t xml:space="preserve">municipalities affected by that abandonment.  When abandonment of any service is </w:t>
      </w:r>
      <w:bookmarkStart w:id="228" w:name="_LINE__30_4dbaa3d2_d385_4ca2_9b96_fcd574"/>
      <w:bookmarkEnd w:id="227"/>
      <w:r>
        <w:rPr>
          <w:rFonts w:eastAsia="Arial" w:cs="Arial" w:ascii="Arial" w:hAnsi="Arial"/>
        </w:rPr>
        <w:t xml:space="preserve">prohibited by a municipal franchise, a </w:t>
      </w:r>
      <w:bookmarkStart w:id="229" w:name="_PROCESSED_CHANGE__474ec4e1_3b50_41bf_9d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230" w:name="_PROCESSED_CHANGE__98195c0f_e31d_4da7_a4"/>
      <w:bookmarkEnd w:id="229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Start w:id="231" w:name="_LINE__31_6647d9a9_46e5_426d_9012_3c250e"/>
      <w:bookmarkEnd w:id="228"/>
      <w:bookmarkEnd w:id="230"/>
      <w:r>
        <w:rPr>
          <w:rFonts w:eastAsia="Arial" w:cs="Arial" w:ascii="Arial" w:hAnsi="Arial"/>
        </w:rPr>
        <w:t xml:space="preserve">may not abandon that service without written consent of the municipal officers.  Any </w:t>
      </w:r>
      <w:bookmarkStart w:id="232" w:name="_LINE__32_23fe1dbb_118a_4056_868e_f4a438"/>
      <w:bookmarkStart w:id="233" w:name="_PROCESSED_CHANGE__d7417675_2bee_4b2b_9e"/>
      <w:bookmarkEnd w:id="231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234" w:name="_PROCESSED_CHANGE__11eed640_1d98_4551_a2"/>
      <w:bookmarkEnd w:id="233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234"/>
      <w:r>
        <w:rPr>
          <w:rFonts w:eastAsia="Arial" w:cs="Arial" w:ascii="Arial" w:hAnsi="Arial"/>
        </w:rPr>
        <w:t xml:space="preserve">that violates this paragraph commits a </w:t>
      </w:r>
      <w:bookmarkStart w:id="235" w:name="_LINE__33_1dc878a4_5339_4aab_b9a0_186cbe"/>
      <w:bookmarkEnd w:id="232"/>
      <w:r>
        <w:rPr>
          <w:rFonts w:eastAsia="Arial" w:cs="Arial" w:ascii="Arial" w:hAnsi="Arial"/>
        </w:rPr>
        <w:t xml:space="preserve">civil violation for which a fine of $50 a day for each day that the violation continues </w:t>
      </w:r>
      <w:bookmarkStart w:id="236" w:name="_LINE__34_f31fa4fa_1cc4_4f70_8eeb_766997"/>
      <w:bookmarkEnd w:id="235"/>
      <w:r>
        <w:rPr>
          <w:rFonts w:eastAsia="Arial" w:cs="Arial" w:ascii="Arial" w:hAnsi="Arial"/>
        </w:rPr>
        <w:t>may be adjudged.</w:t>
      </w:r>
      <w:bookmarkEnd w:id="222"/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BILL_SECTION__8e26cd76_15af_455c_8003_2"/>
      <w:bookmarkStart w:id="238" w:name="_PAR__9_6830ab66_1e69_41b9_a20e_1d37a4e1"/>
      <w:bookmarkStart w:id="239" w:name="_STATUTE_P__889ab03f_b89d_421c_9d2c_f2b9"/>
      <w:bookmarkStart w:id="240" w:name="_BILL_SECTION__298a0fae_add6_42e7_b8c4_8"/>
      <w:bookmarkStart w:id="241" w:name="_PAR__10_4adf6250_b72b_4a30_830c_52667a2"/>
      <w:bookmarkStart w:id="242" w:name="_BILL_SECTION_HEADER__b9e8d962_a9b1_4f14"/>
      <w:bookmarkStart w:id="243" w:name="_LINE__35_d493c2fe_269f_4b93_8296_fac136"/>
      <w:bookmarkEnd w:id="237"/>
      <w:bookmarkEnd w:id="238"/>
      <w:bookmarkEnd w:id="239"/>
      <w:bookmarkEnd w:id="240"/>
      <w:bookmarkEnd w:id="241"/>
      <w:bookmarkEnd w:id="242"/>
      <w:r>
        <w:rPr>
          <w:rFonts w:eastAsia="Arial" w:cs="Arial" w:ascii="Arial" w:hAnsi="Arial"/>
          <w:b/>
          <w:sz w:val="24"/>
        </w:rPr>
        <w:t xml:space="preserve">Sec. </w:t>
      </w:r>
      <w:bookmarkStart w:id="244" w:name="_BILL_SECTION_NUMBER__b349ad87_13eb_4c9c"/>
      <w:r>
        <w:rPr>
          <w:rFonts w:eastAsia="Arial" w:cs="Arial" w:ascii="Arial" w:hAnsi="Arial"/>
          <w:b/>
          <w:sz w:val="24"/>
        </w:rPr>
        <w:t>6</w:t>
      </w:r>
      <w:bookmarkEnd w:id="244"/>
      <w:r>
        <w:rPr>
          <w:rFonts w:eastAsia="Arial" w:cs="Arial" w:ascii="Arial" w:hAnsi="Arial"/>
          <w:b/>
          <w:sz w:val="24"/>
        </w:rPr>
        <w:t>.  30-A MRSA §3008, sub-§3, ¶C,</w:t>
      </w:r>
      <w:r>
        <w:rPr>
          <w:rFonts w:eastAsia="Arial" w:cs="Arial" w:ascii="Arial" w:hAnsi="Arial"/>
        </w:rPr>
        <w:t xml:space="preserve"> as amended by PL 2007, c. 548, §1, is </w:t>
      </w:r>
      <w:bookmarkStart w:id="245" w:name="_LINE__36_02e586dc_4147_4738_b356_98ab6d"/>
      <w:bookmarkEnd w:id="243"/>
      <w:r>
        <w:rPr>
          <w:rFonts w:eastAsia="Arial" w:cs="Arial" w:ascii="Arial" w:hAnsi="Arial"/>
        </w:rPr>
        <w:t>further amended to read:</w:t>
      </w:r>
      <w:bookmarkEnd w:id="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6" w:name="_PAR__10_4adf6250_b72b_4a30_830c_52667a2"/>
      <w:bookmarkStart w:id="247" w:name="_BILL_SECTION_HEADER__b9e8d962_a9b1_4f14"/>
      <w:bookmarkStart w:id="248" w:name="_PAR__11_67bc1ec0_c837_43fb_8411_75f528a"/>
      <w:bookmarkStart w:id="249" w:name="_STATUTE_P__b81e1764_5e9e_44c6_95f0_2a6d"/>
      <w:bookmarkStart w:id="250" w:name="_LINE__37_2e711e07_4a36_4b0a_bac3_a79e57"/>
      <w:bookmarkStart w:id="251" w:name="_STATUTE_NUMBER__acfe253d_4d67_49a4_8e7e"/>
      <w:bookmarkEnd w:id="246"/>
      <w:bookmarkEnd w:id="247"/>
      <w:bookmarkEnd w:id="248"/>
      <w:bookmarkEnd w:id="249"/>
      <w:r>
        <w:rPr>
          <w:rFonts w:eastAsia="Arial" w:cs="Arial" w:ascii="Arial" w:hAnsi="Arial"/>
        </w:rPr>
        <w:t>C</w:t>
      </w:r>
      <w:bookmarkEnd w:id="251"/>
      <w:r>
        <w:rPr>
          <w:rFonts w:eastAsia="Arial" w:cs="Arial" w:ascii="Arial" w:hAnsi="Arial"/>
        </w:rPr>
        <w:t xml:space="preserve">.  </w:t>
      </w:r>
      <w:bookmarkStart w:id="252" w:name="_STATUTE_CONTENT__031000f4_11af_4d80_a53"/>
      <w:r>
        <w:rPr>
          <w:rFonts w:eastAsia="Arial" w:cs="Arial" w:ascii="Arial" w:hAnsi="Arial"/>
        </w:rPr>
        <w:t xml:space="preserve">Neither the </w:t>
      </w:r>
      <w:bookmarkStart w:id="253" w:name="_PROCESSED_CHANGE__4d90db38_bd09_4e78_9e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254" w:name="_PROCESSED_CHANGE__73bde7f4_c1a0_48a0_a3"/>
      <w:bookmarkEnd w:id="253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254"/>
      <w:r>
        <w:rPr>
          <w:rFonts w:eastAsia="Arial" w:cs="Arial" w:ascii="Arial" w:hAnsi="Arial"/>
        </w:rPr>
        <w:t xml:space="preserve">whose </w:t>
      </w:r>
      <w:bookmarkStart w:id="255" w:name="_PROCESSED_CHANGE__f156856c_f2b6_4cac_b4"/>
      <w:r>
        <w:rPr>
          <w:rFonts w:eastAsia="Arial" w:cs="Arial" w:ascii="Arial" w:hAnsi="Arial"/>
          <w:strike/>
        </w:rPr>
        <w:t>facilities are</w:t>
      </w:r>
      <w:bookmarkStart w:id="256" w:name="_PROCESSED_CHANGE__0a951a63_0c19_4035_a2"/>
      <w:bookmarkEnd w:id="2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acility </w:t>
      </w:r>
      <w:bookmarkStart w:id="257" w:name="_LINE__38_9d65f0a5_fbd3_4756_8b96_007bec"/>
      <w:bookmarkEnd w:id="250"/>
      <w:r>
        <w:rPr>
          <w:rFonts w:eastAsia="Arial" w:cs="Arial" w:ascii="Arial" w:hAnsi="Arial"/>
          <w:u w:val="single"/>
        </w:rPr>
        <w:t>support transmission equipment is</w:t>
      </w:r>
      <w:r>
        <w:rPr>
          <w:rFonts w:eastAsia="Arial" w:cs="Arial" w:ascii="Arial" w:hAnsi="Arial"/>
        </w:rPr>
        <w:t xml:space="preserve"> </w:t>
      </w:r>
      <w:bookmarkEnd w:id="256"/>
      <w:r>
        <w:rPr>
          <w:rFonts w:eastAsia="Arial" w:cs="Arial" w:ascii="Arial" w:hAnsi="Arial"/>
        </w:rPr>
        <w:t xml:space="preserve">used to transmit a program produced by a person </w:t>
      </w:r>
      <w:bookmarkStart w:id="258" w:name="_LINE__39_f42a03e6_0870_44a8_9ecc_01f8b1"/>
      <w:bookmarkEnd w:id="257"/>
      <w:r>
        <w:rPr>
          <w:rFonts w:eastAsia="Arial" w:cs="Arial" w:ascii="Arial" w:hAnsi="Arial"/>
        </w:rPr>
        <w:t>other than that</w:t>
      </w:r>
      <w:bookmarkStart w:id="259" w:name="_PROCESSED_CHANGE__28f81373_fe3e_490d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perator</w:t>
      </w:r>
      <w:bookmarkStart w:id="260" w:name="_PROCESSED_CHANGE__a5b2c47d_26ca_4853_b5"/>
      <w:bookmarkEnd w:id="2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vider</w:t>
      </w:r>
      <w:bookmarkEnd w:id="260"/>
      <w:r>
        <w:rPr>
          <w:rFonts w:eastAsia="Arial" w:cs="Arial" w:ascii="Arial" w:hAnsi="Arial"/>
        </w:rPr>
        <w:t xml:space="preserve">, under Federal Communications Commission </w:t>
      </w:r>
      <w:bookmarkStart w:id="261" w:name="_LINE__40_a7e0662f_bb6c_4d02_9dce_e94d2d"/>
      <w:bookmarkEnd w:id="258"/>
      <w:r>
        <w:rPr>
          <w:rFonts w:eastAsia="Arial" w:cs="Arial" w:ascii="Arial" w:hAnsi="Arial"/>
        </w:rPr>
        <w:t xml:space="preserve">regulations or municipal ordinance, nor the officers, directors or employees of </w:t>
      </w:r>
      <w:bookmarkStart w:id="262" w:name="_PROCESSED_CHANGE__c11e4bb3_5620_469a_ae"/>
      <w:r>
        <w:rPr>
          <w:rFonts w:eastAsia="Arial" w:cs="Arial" w:ascii="Arial" w:hAnsi="Arial"/>
          <w:strike/>
        </w:rPr>
        <w:t xml:space="preserve">any such </w:t>
      </w:r>
      <w:bookmarkStart w:id="263" w:name="_LINE__41_1f8b26e4_b341_4e73_929a_60b67d"/>
      <w:bookmarkEnd w:id="261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264" w:name="_PROCESSED_CHANGE__fee86345_0d60_4f86_b2"/>
      <w:bookmarkEnd w:id="262"/>
      <w:r>
        <w:rPr>
          <w:rFonts w:eastAsia="Arial" w:cs="Arial" w:ascii="Arial" w:hAnsi="Arial"/>
          <w:u w:val="single"/>
        </w:rPr>
        <w:t>that provider</w:t>
      </w:r>
      <w:r>
        <w:rPr>
          <w:rFonts w:eastAsia="Arial" w:cs="Arial" w:ascii="Arial" w:hAnsi="Arial"/>
        </w:rPr>
        <w:t xml:space="preserve"> </w:t>
      </w:r>
      <w:bookmarkEnd w:id="264"/>
      <w:r>
        <w:rPr>
          <w:rFonts w:eastAsia="Arial" w:cs="Arial" w:ascii="Arial" w:hAnsi="Arial"/>
        </w:rPr>
        <w:t xml:space="preserve">are liable for damages arising from any obscene or </w:t>
      </w:r>
      <w:bookmarkStart w:id="265" w:name="_LINE__42_e75f4195_9e39_4394_8158_632272"/>
      <w:bookmarkEnd w:id="263"/>
      <w:r>
        <w:rPr>
          <w:rFonts w:eastAsia="Arial" w:cs="Arial" w:ascii="Arial" w:hAnsi="Arial"/>
        </w:rPr>
        <w:t xml:space="preserve">defamatory statements or actions or invasion of privacy occurring during any program </w:t>
      </w:r>
      <w:bookmarkStart w:id="266" w:name="_LINE__43_9721eb80_e876_4f85_b51a_e31fb4"/>
      <w:bookmarkEnd w:id="265"/>
      <w:r>
        <w:rPr>
          <w:rFonts w:eastAsia="Arial" w:cs="Arial" w:ascii="Arial" w:hAnsi="Arial"/>
        </w:rPr>
        <w:t xml:space="preserve">when that </w:t>
      </w:r>
      <w:bookmarkStart w:id="267" w:name="_PROCESSED_CHANGE__906a9917_34cb_4150_80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268" w:name="_PROCESSED_CHANGE__ad871a3a_c814_4d81_b7"/>
      <w:bookmarkEnd w:id="267"/>
      <w:r>
        <w:rPr>
          <w:rFonts w:eastAsia="Arial" w:cs="Arial" w:ascii="Arial" w:hAnsi="Arial"/>
          <w:u w:val="single"/>
        </w:rPr>
        <w:t>provider</w:t>
      </w:r>
      <w:r>
        <w:rPr>
          <w:rFonts w:eastAsia="Arial" w:cs="Arial" w:ascii="Arial" w:hAnsi="Arial"/>
        </w:rPr>
        <w:t xml:space="preserve"> </w:t>
      </w:r>
      <w:bookmarkEnd w:id="268"/>
      <w:r>
        <w:rPr>
          <w:rFonts w:eastAsia="Arial" w:cs="Arial" w:ascii="Arial" w:hAnsi="Arial"/>
        </w:rPr>
        <w:t>does not originate or produce the program.</w:t>
      </w:r>
      <w:bookmarkEnd w:id="252"/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BILL_SECTION__298a0fae_add6_42e7_b8c4_8"/>
      <w:bookmarkStart w:id="270" w:name="_PAR__11_67bc1ec0_c837_43fb_8411_75f528a"/>
      <w:bookmarkStart w:id="271" w:name="_STATUTE_P__b81e1764_5e9e_44c6_95f0_2a6d"/>
      <w:bookmarkStart w:id="272" w:name="_PAGE__3_ca86af6d_d3ec_43fe_888f_743c6ea"/>
      <w:bookmarkStart w:id="273" w:name="_BILL_SECTION__a4b9a5ba_05c2_41c1_bf72_e"/>
      <w:bookmarkStart w:id="274" w:name="_PAR__1_96b088d5_575c_46ed_a8c5_b718b4ec"/>
      <w:bookmarkStart w:id="275" w:name="_BILL_SECTION_HEADER__2691c965_8183_47a3"/>
      <w:bookmarkStart w:id="276" w:name="_LINE__1_40320066_70ed_4ba2_a79e_b2088e7"/>
      <w:bookmarkEnd w:id="144"/>
      <w:bookmarkEnd w:id="269"/>
      <w:bookmarkEnd w:id="270"/>
      <w:bookmarkEnd w:id="271"/>
      <w:bookmarkEnd w:id="273"/>
      <w:bookmarkEnd w:id="274"/>
      <w:bookmarkEnd w:id="275"/>
      <w:r>
        <w:rPr>
          <w:rFonts w:eastAsia="Arial" w:cs="Arial" w:ascii="Arial" w:hAnsi="Arial"/>
          <w:b/>
          <w:sz w:val="24"/>
        </w:rPr>
        <w:t xml:space="preserve">Sec. </w:t>
      </w:r>
      <w:bookmarkStart w:id="277" w:name="_BILL_SECTION_NUMBER__b5c7fd44_53f4_4c1a"/>
      <w:r>
        <w:rPr>
          <w:rFonts w:eastAsia="Arial" w:cs="Arial" w:ascii="Arial" w:hAnsi="Arial"/>
          <w:b/>
          <w:sz w:val="24"/>
        </w:rPr>
        <w:t>7</w:t>
      </w:r>
      <w:bookmarkEnd w:id="277"/>
      <w:r>
        <w:rPr>
          <w:rFonts w:eastAsia="Arial" w:cs="Arial" w:ascii="Arial" w:hAnsi="Arial"/>
          <w:b/>
          <w:sz w:val="24"/>
        </w:rPr>
        <w:t>.  30-A MRSA §3008, sub-§3, ¶F,</w:t>
      </w:r>
      <w:r>
        <w:rPr>
          <w:rFonts w:eastAsia="Arial" w:cs="Arial" w:ascii="Arial" w:hAnsi="Arial"/>
        </w:rPr>
        <w:t xml:space="preserve"> as enacted by PL 2019, c. 308, §1, is </w:t>
      </w:r>
      <w:bookmarkStart w:id="278" w:name="_LINE__2_5ec5b777_736a_4786_a434_ae5a185"/>
      <w:bookmarkEnd w:id="276"/>
      <w:r>
        <w:rPr>
          <w:rFonts w:eastAsia="Arial" w:cs="Arial" w:ascii="Arial" w:hAnsi="Arial"/>
        </w:rPr>
        <w:t>amended to read:</w:t>
      </w:r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PAR__1_96b088d5_575c_46ed_a8c5_b718b4ec"/>
      <w:bookmarkStart w:id="280" w:name="_BILL_SECTION_HEADER__2691c965_8183_47a3"/>
      <w:bookmarkStart w:id="281" w:name="_PAR__2_10b42eb3_7570_4286_986d_f86c10a7"/>
      <w:bookmarkStart w:id="282" w:name="_STATUTE_P__bb1eb372_8240_4c78_802c_90b8"/>
      <w:bookmarkStart w:id="283" w:name="_LINE__3_7656fbbb_7384_4412_817f_958bd1e"/>
      <w:bookmarkStart w:id="284" w:name="_STATUTE_NUMBER__ab634974_1509_4418_a912"/>
      <w:bookmarkEnd w:id="279"/>
      <w:bookmarkEnd w:id="280"/>
      <w:bookmarkEnd w:id="281"/>
      <w:bookmarkEnd w:id="282"/>
      <w:r>
        <w:rPr>
          <w:rFonts w:eastAsia="Arial" w:cs="Arial" w:ascii="Arial" w:hAnsi="Arial"/>
        </w:rPr>
        <w:t>F</w:t>
      </w:r>
      <w:bookmarkEnd w:id="284"/>
      <w:r>
        <w:rPr>
          <w:rFonts w:eastAsia="Arial" w:cs="Arial" w:ascii="Arial" w:hAnsi="Arial"/>
        </w:rPr>
        <w:t xml:space="preserve">.  </w:t>
      </w:r>
      <w:bookmarkStart w:id="285" w:name="_STATUTE_CONTENT__61344f86_1fc5_411f_ab0"/>
      <w:r>
        <w:rPr>
          <w:rFonts w:eastAsia="Arial" w:cs="Arial" w:ascii="Arial" w:hAnsi="Arial"/>
        </w:rPr>
        <w:t xml:space="preserve">Notwithstanding any provision in a franchise, a </w:t>
      </w:r>
      <w:bookmarkStart w:id="286" w:name="_PROCESSED_CHANGE__726e29eb_b58d_49c6_a7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287" w:name="_PROCESSED_CHANGE__69b7df53_4ad8_4a85_a0"/>
      <w:bookmarkEnd w:id="286"/>
      <w:r>
        <w:rPr>
          <w:rFonts w:eastAsia="Arial" w:cs="Arial" w:ascii="Arial" w:hAnsi="Arial"/>
          <w:u w:val="single"/>
        </w:rPr>
        <w:t xml:space="preserve">video service </w:t>
      </w:r>
      <w:bookmarkStart w:id="288" w:name="_LINE__4_5301d648_b098_4780_9987_f692845"/>
      <w:bookmarkEnd w:id="283"/>
      <w:r>
        <w:rPr>
          <w:rFonts w:eastAsia="Arial" w:cs="Arial" w:ascii="Arial" w:hAnsi="Arial"/>
          <w:u w:val="single"/>
        </w:rPr>
        <w:t>provider</w:t>
      </w:r>
      <w:r>
        <w:rPr>
          <w:rFonts w:eastAsia="Arial" w:cs="Arial" w:ascii="Arial" w:hAnsi="Arial"/>
        </w:rPr>
        <w:t xml:space="preserve"> </w:t>
      </w:r>
      <w:bookmarkEnd w:id="287"/>
      <w:r>
        <w:rPr>
          <w:rFonts w:eastAsia="Arial" w:cs="Arial" w:ascii="Arial" w:hAnsi="Arial"/>
        </w:rPr>
        <w:t xml:space="preserve">shall offer subscribers the option of purchasing access to cable channels, or </w:t>
      </w:r>
      <w:bookmarkStart w:id="289" w:name="_LINE__5_32ba14ab_ef7f_448f_a90e_2e9a270"/>
      <w:bookmarkEnd w:id="288"/>
      <w:r>
        <w:rPr>
          <w:rFonts w:eastAsia="Arial" w:cs="Arial" w:ascii="Arial" w:hAnsi="Arial"/>
        </w:rPr>
        <w:t>programs on cable channels, individually.</w:t>
      </w:r>
      <w:bookmarkEnd w:id="285"/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" w:name="_BILL_SECTION__a4b9a5ba_05c2_41c1_bf72_e"/>
      <w:bookmarkStart w:id="291" w:name="_PAR__2_10b42eb3_7570_4286_986d_f86c10a7"/>
      <w:bookmarkStart w:id="292" w:name="_STATUTE_P__bb1eb372_8240_4c78_802c_90b8"/>
      <w:bookmarkStart w:id="293" w:name="_BILL_SECTION__7de0c0f9_73e6_40ff_95e5_e"/>
      <w:bookmarkStart w:id="294" w:name="_PAR__3_2e0038cf_42ed_45ad_b6aa_f0eee714"/>
      <w:bookmarkStart w:id="295" w:name="_BILL_SECTION_HEADER__774f5b45_7618_49fb"/>
      <w:bookmarkStart w:id="296" w:name="_LINE__6_a805f76e_2d98_45d0_8a50_03ee1b0"/>
      <w:bookmarkEnd w:id="290"/>
      <w:bookmarkEnd w:id="291"/>
      <w:bookmarkEnd w:id="292"/>
      <w:bookmarkEnd w:id="293"/>
      <w:bookmarkEnd w:id="294"/>
      <w:bookmarkEnd w:id="295"/>
      <w:r>
        <w:rPr>
          <w:rFonts w:eastAsia="Arial" w:cs="Arial" w:ascii="Arial" w:hAnsi="Arial"/>
          <w:b/>
          <w:sz w:val="24"/>
        </w:rPr>
        <w:t xml:space="preserve">Sec. </w:t>
      </w:r>
      <w:bookmarkStart w:id="297" w:name="_BILL_SECTION_NUMBER__355ab588_0d1a_4e40"/>
      <w:r>
        <w:rPr>
          <w:rFonts w:eastAsia="Arial" w:cs="Arial" w:ascii="Arial" w:hAnsi="Arial"/>
          <w:b/>
          <w:sz w:val="24"/>
        </w:rPr>
        <w:t>8</w:t>
      </w:r>
      <w:bookmarkEnd w:id="297"/>
      <w:r>
        <w:rPr>
          <w:rFonts w:eastAsia="Arial" w:cs="Arial" w:ascii="Arial" w:hAnsi="Arial"/>
          <w:b/>
          <w:sz w:val="24"/>
        </w:rPr>
        <w:t>.  30-A MRSA §3008, sub-§3, ¶G</w:t>
      </w:r>
      <w:r>
        <w:rPr>
          <w:rFonts w:eastAsia="Arial" w:cs="Arial" w:ascii="Arial" w:hAnsi="Arial"/>
        </w:rPr>
        <w:t xml:space="preserve"> is enacted to read:</w:t>
      </w:r>
      <w:bookmarkEnd w:id="2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PAR__3_2e0038cf_42ed_45ad_b6aa_f0eee714"/>
      <w:bookmarkStart w:id="299" w:name="_BILL_SECTION_HEADER__774f5b45_7618_49fb"/>
      <w:bookmarkStart w:id="300" w:name="_PROCESSED_CHANGE__a34b2ef0_6964_4c1e_8a"/>
      <w:bookmarkStart w:id="301" w:name="_PAR__4_637b24a0_1c84_4cde_a83c_9a2d1625"/>
      <w:bookmarkStart w:id="302" w:name="_STATUTE_P__9aaba1df_9a9a_4c0a_9e94_a14c"/>
      <w:bookmarkStart w:id="303" w:name="_LINE__7_cfc76954_58b0_40b3_bc21_a57bccd"/>
      <w:bookmarkStart w:id="304" w:name="_STATUTE_NUMBER__1f3a39bc_770a_40b6_a0db"/>
      <w:bookmarkEnd w:id="298"/>
      <w:bookmarkEnd w:id="299"/>
      <w:bookmarkEnd w:id="300"/>
      <w:bookmarkEnd w:id="301"/>
      <w:bookmarkEnd w:id="302"/>
      <w:r>
        <w:rPr>
          <w:rFonts w:eastAsia="Arial" w:cs="Arial" w:ascii="Arial" w:hAnsi="Arial"/>
          <w:u w:val="single"/>
        </w:rPr>
        <w:t>G</w:t>
      </w:r>
      <w:bookmarkEnd w:id="304"/>
      <w:r>
        <w:rPr>
          <w:rFonts w:eastAsia="Arial" w:cs="Arial" w:ascii="Arial" w:hAnsi="Arial"/>
          <w:u w:val="single"/>
        </w:rPr>
        <w:t xml:space="preserve">.  </w:t>
      </w:r>
      <w:bookmarkStart w:id="305" w:name="_STATUTE_CONTENT__22459740_7f49_4ffc_8b8"/>
      <w:r>
        <w:rPr>
          <w:rFonts w:eastAsia="Arial" w:cs="Arial" w:ascii="Arial" w:hAnsi="Arial"/>
          <w:u w:val="single"/>
        </w:rPr>
        <w:t xml:space="preserve">Notwithstanding any provision in a franchise, a video service provider is </w:t>
      </w:r>
      <w:bookmarkStart w:id="306" w:name="_LINE__8_fa6aced0_c5ed_4c0d_8615_2eca842"/>
      <w:bookmarkEnd w:id="303"/>
      <w:r>
        <w:rPr>
          <w:rFonts w:eastAsia="Arial" w:cs="Arial" w:ascii="Arial" w:hAnsi="Arial"/>
          <w:u w:val="single"/>
        </w:rPr>
        <w:t xml:space="preserve">responsible for all costs associated with public, educational and governmental facility </w:t>
      </w:r>
      <w:bookmarkStart w:id="307" w:name="_LINE__9_557c5108_e8d3_464c_af97_c75dde3"/>
      <w:bookmarkEnd w:id="306"/>
      <w:r>
        <w:rPr>
          <w:rFonts w:eastAsia="Arial" w:cs="Arial" w:ascii="Arial" w:hAnsi="Arial"/>
          <w:u w:val="single"/>
        </w:rPr>
        <w:t xml:space="preserve">equipment shown by the franchising municipality to be reasonably necessary in light </w:t>
      </w:r>
      <w:bookmarkStart w:id="308" w:name="_LINE__10_9afb5fae_2917_40f0_a0c5_14889a"/>
      <w:bookmarkEnd w:id="307"/>
      <w:r>
        <w:rPr>
          <w:rFonts w:eastAsia="Arial" w:cs="Arial" w:ascii="Arial" w:hAnsi="Arial"/>
          <w:u w:val="single"/>
        </w:rPr>
        <w:t xml:space="preserve">of community needs and interests for the capture, processing and delivery to the video </w:t>
      </w:r>
      <w:bookmarkStart w:id="309" w:name="_LINE__11_c25e3ad4_d318_42bf_81e7_e9c099"/>
      <w:bookmarkEnd w:id="308"/>
      <w:r>
        <w:rPr>
          <w:rFonts w:eastAsia="Arial" w:cs="Arial" w:ascii="Arial" w:hAnsi="Arial"/>
          <w:u w:val="single"/>
        </w:rPr>
        <w:t xml:space="preserve">service provider of public, educational and governmental access channels within the </w:t>
      </w:r>
      <w:bookmarkStart w:id="310" w:name="_LINE__12_7c324266_fb75_4e18_bbf2_d10040"/>
      <w:bookmarkEnd w:id="309"/>
      <w:r>
        <w:rPr>
          <w:rFonts w:eastAsia="Arial" w:cs="Arial" w:ascii="Arial" w:hAnsi="Arial"/>
          <w:u w:val="single"/>
        </w:rPr>
        <w:t xml:space="preserve">franchising municipality, including, but not limited to, technology upgrade costs for </w:t>
      </w:r>
      <w:bookmarkStart w:id="311" w:name="_LINE__13_58c565b9_1342_4fa6_8eea_15236c"/>
      <w:bookmarkEnd w:id="310"/>
      <w:r>
        <w:rPr>
          <w:rFonts w:eastAsia="Arial" w:cs="Arial" w:ascii="Arial" w:hAnsi="Arial"/>
          <w:u w:val="single"/>
        </w:rPr>
        <w:t xml:space="preserve">signal quality improvement or for other reasons.  A video service provider may not </w:t>
      </w:r>
      <w:bookmarkStart w:id="312" w:name="_LINE__14_fb8cabfe_c998_4768_8226_f7810f"/>
      <w:bookmarkEnd w:id="311"/>
      <w:r>
        <w:rPr>
          <w:rFonts w:eastAsia="Arial" w:cs="Arial" w:ascii="Arial" w:hAnsi="Arial"/>
          <w:u w:val="single"/>
        </w:rPr>
        <w:t xml:space="preserve">offset any such costs through the payment of required fees under subsection 5-A, but </w:t>
      </w:r>
      <w:bookmarkStart w:id="313" w:name="_LINE__15_d61fc9da_a13a_454f_8b97_2cb1d4"/>
      <w:bookmarkEnd w:id="312"/>
      <w:r>
        <w:rPr>
          <w:rFonts w:eastAsia="Arial" w:cs="Arial" w:ascii="Arial" w:hAnsi="Arial"/>
          <w:u w:val="single"/>
        </w:rPr>
        <w:t xml:space="preserve">may recover such costs from subscribers to the extent permitted by applicable law as </w:t>
      </w:r>
      <w:bookmarkStart w:id="314" w:name="_LINE__16_da4acc09_a763_4984_8673_bd765a"/>
      <w:bookmarkEnd w:id="313"/>
      <w:r>
        <w:rPr>
          <w:rFonts w:eastAsia="Arial" w:cs="Arial" w:ascii="Arial" w:hAnsi="Arial"/>
          <w:u w:val="single"/>
        </w:rPr>
        <w:t xml:space="preserve">negotiated with the municipality.  This paragraph does not apply to facility support </w:t>
      </w:r>
      <w:bookmarkStart w:id="315" w:name="_LINE__17_b2be0af7_8329_4b0c_85ab_932ede"/>
      <w:bookmarkEnd w:id="314"/>
      <w:r>
        <w:rPr>
          <w:rFonts w:eastAsia="Arial" w:cs="Arial" w:ascii="Arial" w:hAnsi="Arial"/>
          <w:u w:val="single"/>
        </w:rPr>
        <w:t>transmission equipment that is owned and maintained by the video service provider.</w:t>
      </w:r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BILL_SECTION__7de0c0f9_73e6_40ff_95e5_e"/>
      <w:bookmarkStart w:id="317" w:name="_PROCESSED_CHANGE__a34b2ef0_6964_4c1e_8a"/>
      <w:bookmarkStart w:id="318" w:name="_PAR__4_637b24a0_1c84_4cde_a83c_9a2d1625"/>
      <w:bookmarkStart w:id="319" w:name="_STATUTE_P__9aaba1df_9a9a_4c0a_9e94_a14c"/>
      <w:bookmarkStart w:id="320" w:name="_BILL_SECTION__2dd5dc73_36d9_4699_804c_0"/>
      <w:bookmarkStart w:id="321" w:name="_PAR__5_9d8b9922_321e_400c_bafa_6e9bcf7f"/>
      <w:bookmarkStart w:id="322" w:name="_BILL_SECTION_HEADER__b47f4036_b1a6_4409"/>
      <w:bookmarkStart w:id="323" w:name="_LINE__18_a55c799f_c534_4cdd_99b9_b4a93b"/>
      <w:bookmarkEnd w:id="316"/>
      <w:bookmarkEnd w:id="317"/>
      <w:bookmarkEnd w:id="318"/>
      <w:bookmarkEnd w:id="319"/>
      <w:bookmarkEnd w:id="305"/>
      <w:bookmarkEnd w:id="320"/>
      <w:bookmarkEnd w:id="321"/>
      <w:bookmarkEnd w:id="322"/>
      <w:r>
        <w:rPr>
          <w:rFonts w:eastAsia="Arial" w:cs="Arial" w:ascii="Arial" w:hAnsi="Arial"/>
          <w:b/>
          <w:sz w:val="24"/>
        </w:rPr>
        <w:t xml:space="preserve">Sec. </w:t>
      </w:r>
      <w:bookmarkStart w:id="324" w:name="_BILL_SECTION_NUMBER__e09cc40c_0431_4f50"/>
      <w:r>
        <w:rPr>
          <w:rFonts w:eastAsia="Arial" w:cs="Arial" w:ascii="Arial" w:hAnsi="Arial"/>
          <w:b/>
          <w:sz w:val="24"/>
        </w:rPr>
        <w:t>9</w:t>
      </w:r>
      <w:bookmarkEnd w:id="324"/>
      <w:r>
        <w:rPr>
          <w:rFonts w:eastAsia="Arial" w:cs="Arial" w:ascii="Arial" w:hAnsi="Arial"/>
          <w:b/>
          <w:sz w:val="24"/>
        </w:rPr>
        <w:t>.  30-A MRSA §3008, sub-§3, ¶H</w:t>
      </w:r>
      <w:r>
        <w:rPr>
          <w:rFonts w:eastAsia="Arial" w:cs="Arial" w:ascii="Arial" w:hAnsi="Arial"/>
        </w:rPr>
        <w:t xml:space="preserve"> is enacted to read:</w:t>
      </w:r>
      <w:bookmarkEnd w:id="3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5" w:name="_PAR__5_9d8b9922_321e_400c_bafa_6e9bcf7f"/>
      <w:bookmarkStart w:id="326" w:name="_BILL_SECTION_HEADER__b47f4036_b1a6_4409"/>
      <w:bookmarkStart w:id="327" w:name="_PROCESSED_CHANGE__973e8157_b12c_41e4_8b"/>
      <w:bookmarkStart w:id="328" w:name="_PAR__6_6761fbcf_af06_4d9f_894c_f020e806"/>
      <w:bookmarkStart w:id="329" w:name="_STATUTE_P__fb51cc21_7c39_4472_82fe_f4fc"/>
      <w:bookmarkStart w:id="330" w:name="_LINE__19_ca6a0575_ce64_4e9c_bf86_2fd9be"/>
      <w:bookmarkStart w:id="331" w:name="_STATUTE_NUMBER__3aff07b9_f4d6_4fa9_87f7"/>
      <w:bookmarkEnd w:id="325"/>
      <w:bookmarkEnd w:id="326"/>
      <w:bookmarkEnd w:id="327"/>
      <w:bookmarkEnd w:id="328"/>
      <w:bookmarkEnd w:id="329"/>
      <w:r>
        <w:rPr>
          <w:rFonts w:eastAsia="Arial" w:cs="Arial" w:ascii="Arial" w:hAnsi="Arial"/>
          <w:u w:val="single"/>
        </w:rPr>
        <w:t>H</w:t>
      </w:r>
      <w:bookmarkEnd w:id="331"/>
      <w:r>
        <w:rPr>
          <w:rFonts w:eastAsia="Arial" w:cs="Arial" w:ascii="Arial" w:hAnsi="Arial"/>
          <w:u w:val="single"/>
        </w:rPr>
        <w:t xml:space="preserve">.  </w:t>
      </w:r>
      <w:bookmarkStart w:id="332" w:name="_STATUTE_CONTENT__2d51851e_395f_4546_8e5"/>
      <w:r>
        <w:rPr>
          <w:rFonts w:eastAsia="Arial" w:cs="Arial" w:ascii="Arial" w:hAnsi="Arial"/>
          <w:u w:val="single"/>
        </w:rPr>
        <w:t xml:space="preserve">New facility support transmission equipment installed must be at the current </w:t>
      </w:r>
      <w:bookmarkStart w:id="333" w:name="_LINE__20_dddaae0f_71e3_431d_8f99_8fbc6a"/>
      <w:bookmarkEnd w:id="330"/>
      <w:r>
        <w:rPr>
          <w:rFonts w:eastAsia="Arial" w:cs="Arial" w:ascii="Arial" w:hAnsi="Arial"/>
          <w:u w:val="single"/>
        </w:rPr>
        <w:t>resolution technology afforded to broadcasting stations.</w:t>
      </w:r>
      <w:bookmarkEnd w:id="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" w:name="_BILL_SECTION__2dd5dc73_36d9_4699_804c_0"/>
      <w:bookmarkStart w:id="335" w:name="_PROCESSED_CHANGE__973e8157_b12c_41e4_8b"/>
      <w:bookmarkStart w:id="336" w:name="_PAR__6_6761fbcf_af06_4d9f_894c_f020e806"/>
      <w:bookmarkStart w:id="337" w:name="_STATUTE_P__fb51cc21_7c39_4472_82fe_f4fc"/>
      <w:bookmarkStart w:id="338" w:name="_BILL_SECTION__ac8eee60_89d7_477a_a713_9"/>
      <w:bookmarkStart w:id="339" w:name="_PAR__7_8b3f98c3_5643_4d8e_b6ca_85e4ab66"/>
      <w:bookmarkStart w:id="340" w:name="_BILL_SECTION_HEADER__7322df89_735d_4fc9"/>
      <w:bookmarkStart w:id="341" w:name="_LINE__21_49822f6b_14a8_4316_ab80_597e17"/>
      <w:bookmarkEnd w:id="334"/>
      <w:bookmarkEnd w:id="335"/>
      <w:bookmarkEnd w:id="336"/>
      <w:bookmarkEnd w:id="337"/>
      <w:bookmarkEnd w:id="332"/>
      <w:bookmarkEnd w:id="338"/>
      <w:bookmarkEnd w:id="339"/>
      <w:bookmarkEnd w:id="340"/>
      <w:r>
        <w:rPr>
          <w:rFonts w:eastAsia="Arial" w:cs="Arial" w:ascii="Arial" w:hAnsi="Arial"/>
          <w:b/>
          <w:sz w:val="24"/>
        </w:rPr>
        <w:t xml:space="preserve">Sec. </w:t>
      </w:r>
      <w:bookmarkStart w:id="342" w:name="_BILL_SECTION_NUMBER__db06a39d_d0bf_4f53"/>
      <w:r>
        <w:rPr>
          <w:rFonts w:eastAsia="Arial" w:cs="Arial" w:ascii="Arial" w:hAnsi="Arial"/>
          <w:b/>
          <w:sz w:val="24"/>
        </w:rPr>
        <w:t>10</w:t>
      </w:r>
      <w:bookmarkEnd w:id="342"/>
      <w:r>
        <w:rPr>
          <w:rFonts w:eastAsia="Arial" w:cs="Arial" w:ascii="Arial" w:hAnsi="Arial"/>
          <w:b/>
          <w:sz w:val="24"/>
        </w:rPr>
        <w:t>.  30-A MRSA §3008, sub-§4,</w:t>
      </w:r>
      <w:r>
        <w:rPr>
          <w:rFonts w:eastAsia="Arial" w:cs="Arial" w:ascii="Arial" w:hAnsi="Arial"/>
        </w:rPr>
        <w:t xml:space="preserve"> as amended by PL 2007, c. 548, §1, is further </w:t>
      </w:r>
      <w:bookmarkStart w:id="343" w:name="_LINE__22_e512307d_7aa3_4814_a89f_c44283"/>
      <w:bookmarkEnd w:id="341"/>
      <w:r>
        <w:rPr>
          <w:rFonts w:eastAsia="Arial" w:cs="Arial" w:ascii="Arial" w:hAnsi="Arial"/>
        </w:rPr>
        <w:t>amended to read:</w:t>
      </w:r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" w:name="_PAR__7_8b3f98c3_5643_4d8e_b6ca_85e4ab66"/>
      <w:bookmarkStart w:id="345" w:name="_BILL_SECTION_HEADER__7322df89_735d_4fc9"/>
      <w:bookmarkStart w:id="346" w:name="_STATUTE_SS__2bd8a7d0_624e_47f3_995c_858"/>
      <w:bookmarkStart w:id="347" w:name="_PAR__8_c03647cd_cb91_4abc_9efe_b486e77a"/>
      <w:bookmarkStart w:id="348" w:name="_LINE__23_840c25a0_b981_4dbe_bc29_3c72c2"/>
      <w:bookmarkStart w:id="349" w:name="_STATUTE_NUMBER__63959b39_6ac3_419d_8beb"/>
      <w:bookmarkEnd w:id="344"/>
      <w:bookmarkEnd w:id="345"/>
      <w:bookmarkEnd w:id="346"/>
      <w:bookmarkEnd w:id="347"/>
      <w:r>
        <w:rPr>
          <w:rFonts w:eastAsia="Arial" w:cs="Arial" w:ascii="Arial" w:hAnsi="Arial"/>
          <w:b/>
        </w:rPr>
        <w:t>4</w:t>
      </w:r>
      <w:bookmarkEnd w:id="349"/>
      <w:r>
        <w:rPr>
          <w:rFonts w:eastAsia="Arial" w:cs="Arial" w:ascii="Arial" w:hAnsi="Arial"/>
          <w:b/>
        </w:rPr>
        <w:t xml:space="preserve">.  </w:t>
      </w:r>
      <w:bookmarkStart w:id="350" w:name="_STATUTE_HEADNOTE__1128e719_8d43_46c8_bd"/>
      <w:r>
        <w:rPr>
          <w:rFonts w:eastAsia="Arial" w:cs="Arial" w:ascii="Arial" w:hAnsi="Arial"/>
          <w:b/>
        </w:rPr>
        <w:t>Franchise procedures.</w:t>
      </w:r>
      <w:bookmarkEnd w:id="3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1" w:name="_STATUTE_CONTENT__8bc31048_c57b_4f96_a8d"/>
      <w:r>
        <w:rPr>
          <w:rFonts w:eastAsia="Arial" w:cs="Arial" w:ascii="Arial" w:hAnsi="Arial"/>
        </w:rPr>
        <w:t xml:space="preserve">Pursuant to subsection 2, a municipality may enact </w:t>
      </w:r>
      <w:bookmarkStart w:id="352" w:name="_LINE__24_7458c34b_f986_4fe0_8b65_0b5153"/>
      <w:bookmarkEnd w:id="348"/>
      <w:r>
        <w:rPr>
          <w:rFonts w:eastAsia="Arial" w:cs="Arial" w:ascii="Arial" w:hAnsi="Arial"/>
        </w:rPr>
        <w:t>ordinances governing the procedures for granting franchises to</w:t>
      </w:r>
      <w:bookmarkStart w:id="353" w:name="_PROCESSED_CHANGE__05db8b61_3846_4065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ble system operators</w:t>
      </w:r>
      <w:bookmarkStart w:id="354" w:name="_PROCESSED_CHANGE__531befba_971a_400f_a3"/>
      <w:bookmarkEnd w:id="353"/>
      <w:r>
        <w:rPr>
          <w:rFonts w:eastAsia="Arial" w:cs="Arial" w:ascii="Arial" w:hAnsi="Arial"/>
        </w:rPr>
        <w:t xml:space="preserve"> </w:t>
      </w:r>
      <w:bookmarkStart w:id="355" w:name="_LINE__25_eed66401_cbe1_4be7_9777_8ef2bd"/>
      <w:bookmarkEnd w:id="352"/>
      <w:r>
        <w:rPr>
          <w:rFonts w:eastAsia="Arial" w:cs="Arial" w:ascii="Arial" w:hAnsi="Arial"/>
          <w:u w:val="single"/>
        </w:rPr>
        <w:t>video service providers</w:t>
      </w:r>
      <w:bookmarkEnd w:id="354"/>
      <w:r>
        <w:rPr>
          <w:rFonts w:eastAsia="Arial" w:cs="Arial" w:ascii="Arial" w:hAnsi="Arial"/>
        </w:rPr>
        <w:t xml:space="preserve">. These ordinances must be enacted before granting any such </w:t>
      </w:r>
      <w:bookmarkStart w:id="356" w:name="_LINE__26_e1628c94_f12f_453c_b110_3e0702"/>
      <w:bookmarkEnd w:id="355"/>
      <w:r>
        <w:rPr>
          <w:rFonts w:eastAsia="Arial" w:cs="Arial" w:ascii="Arial" w:hAnsi="Arial"/>
        </w:rPr>
        <w:t xml:space="preserve">franchise or franchises and must be designed to ensure that the terms and conditions of a </w:t>
      </w:r>
      <w:bookmarkStart w:id="357" w:name="_LINE__27_84ae4e95_9ce7_4c87_9ecd_7e040f"/>
      <w:bookmarkEnd w:id="356"/>
      <w:r>
        <w:rPr>
          <w:rFonts w:eastAsia="Arial" w:cs="Arial" w:ascii="Arial" w:hAnsi="Arial"/>
        </w:rPr>
        <w:t xml:space="preserve">franchise will adequately protect the needs and interests of the municipality.  The </w:t>
      </w:r>
      <w:bookmarkStart w:id="358" w:name="_LINE__28_4b278246_d4c4_48a4_a7e2_7070bc"/>
      <w:bookmarkEnd w:id="357"/>
      <w:r>
        <w:rPr>
          <w:rFonts w:eastAsia="Arial" w:cs="Arial" w:ascii="Arial" w:hAnsi="Arial"/>
        </w:rPr>
        <w:t>ordinances must include, but are not limited to, provisions for the following:</w:t>
      </w:r>
      <w:bookmarkEnd w:id="351"/>
      <w:bookmarkEnd w:id="3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9" w:name="_PAR__8_c03647cd_cb91_4abc_9efe_b486e77a"/>
      <w:bookmarkStart w:id="360" w:name="_PAR__9_69c1a627_cee8_40ee_bf51_36ea9e9e"/>
      <w:bookmarkStart w:id="361" w:name="_STATUTE_P__3c6a1487_c2c8_4008_9f4e_a64f"/>
      <w:bookmarkStart w:id="362" w:name="_LINE__29_bb454d1f_a05c_4f30_8985_2f0122"/>
      <w:bookmarkStart w:id="363" w:name="_STATUTE_NUMBER__4eeefab4_4188_4536_80cb"/>
      <w:bookmarkEnd w:id="359"/>
      <w:bookmarkEnd w:id="360"/>
      <w:bookmarkEnd w:id="361"/>
      <w:r>
        <w:rPr>
          <w:rFonts w:eastAsia="Arial" w:cs="Arial" w:ascii="Arial" w:hAnsi="Arial"/>
        </w:rPr>
        <w:t>A</w:t>
      </w:r>
      <w:bookmarkEnd w:id="363"/>
      <w:r>
        <w:rPr>
          <w:rFonts w:eastAsia="Arial" w:cs="Arial" w:ascii="Arial" w:hAnsi="Arial"/>
        </w:rPr>
        <w:t xml:space="preserve">.  </w:t>
      </w:r>
      <w:bookmarkStart w:id="364" w:name="_STATUTE_CONTENT__8a2709a9_1347_4e44_ae0"/>
      <w:r>
        <w:rPr>
          <w:rFonts w:eastAsia="Arial" w:cs="Arial" w:ascii="Arial" w:hAnsi="Arial"/>
        </w:rPr>
        <w:t xml:space="preserve">A mechanism for determining special local needs or interests before issuing a </w:t>
      </w:r>
      <w:bookmarkStart w:id="365" w:name="_LINE__30_2e545c0e_fb58_491f_90dc_9e98b0"/>
      <w:bookmarkEnd w:id="362"/>
      <w:r>
        <w:rPr>
          <w:rFonts w:eastAsia="Arial" w:cs="Arial" w:ascii="Arial" w:hAnsi="Arial"/>
        </w:rPr>
        <w:t xml:space="preserve">request for proposals, whether by actively seeking to determine those needs or interests </w:t>
      </w:r>
      <w:bookmarkStart w:id="366" w:name="_LINE__31_94b05203_f25b_465a_8061_ff4f68"/>
      <w:bookmarkEnd w:id="365"/>
      <w:r>
        <w:rPr>
          <w:rFonts w:eastAsia="Arial" w:cs="Arial" w:ascii="Arial" w:hAnsi="Arial"/>
        </w:rPr>
        <w:t>or by allowing a period for public comment on a proposed request for proposals;</w:t>
      </w:r>
      <w:bookmarkEnd w:id="364"/>
      <w:bookmarkEnd w:id="3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7" w:name="_PAR__9_69c1a627_cee8_40ee_bf51_36ea9e9e"/>
      <w:bookmarkStart w:id="368" w:name="_STATUTE_P__3c6a1487_c2c8_4008_9f4e_a64f"/>
      <w:bookmarkStart w:id="369" w:name="_PAR__10_e17d26b0_6f28_44b3_88c4_ad94a54"/>
      <w:bookmarkStart w:id="370" w:name="_STATUTE_P__cb77b0d0_c9dd_4896_bb20_4420"/>
      <w:bookmarkStart w:id="371" w:name="_LINE__32_0dd26bd8_7edb_4a58_b541_1ce9fe"/>
      <w:bookmarkStart w:id="372" w:name="_STATUTE_NUMBER__63f0e984_ed79_4e36_9aed"/>
      <w:bookmarkEnd w:id="367"/>
      <w:bookmarkEnd w:id="368"/>
      <w:bookmarkEnd w:id="369"/>
      <w:bookmarkEnd w:id="370"/>
      <w:r>
        <w:rPr>
          <w:rFonts w:eastAsia="Arial" w:cs="Arial" w:ascii="Arial" w:hAnsi="Arial"/>
        </w:rPr>
        <w:t>B</w:t>
      </w:r>
      <w:bookmarkEnd w:id="372"/>
      <w:r>
        <w:rPr>
          <w:rFonts w:eastAsia="Arial" w:cs="Arial" w:ascii="Arial" w:hAnsi="Arial"/>
        </w:rPr>
        <w:t xml:space="preserve">.  </w:t>
      </w:r>
      <w:bookmarkStart w:id="373" w:name="_STATUTE_CONTENT__b87eaa01_cd65_4e37_81f"/>
      <w:r>
        <w:rPr>
          <w:rFonts w:eastAsia="Arial" w:cs="Arial" w:ascii="Arial" w:hAnsi="Arial"/>
        </w:rPr>
        <w:t xml:space="preserve">The filing of franchise applications and related documents as public records, with </w:t>
      </w:r>
      <w:bookmarkStart w:id="374" w:name="_LINE__33_0fb83356_9d98_447f_9881_ed8784"/>
      <w:bookmarkEnd w:id="371"/>
      <w:r>
        <w:rPr>
          <w:rFonts w:eastAsia="Arial" w:cs="Arial" w:ascii="Arial" w:hAnsi="Arial"/>
        </w:rPr>
        <w:t xml:space="preserve">reasonable notice to the public that the records are open to inspection during reasonable </w:t>
      </w:r>
      <w:bookmarkStart w:id="375" w:name="_LINE__34_26431911_2bb1_438f_a3e9_3654ec"/>
      <w:bookmarkEnd w:id="374"/>
      <w:r>
        <w:rPr>
          <w:rFonts w:eastAsia="Arial" w:cs="Arial" w:ascii="Arial" w:hAnsi="Arial"/>
        </w:rPr>
        <w:t>hours;</w:t>
      </w:r>
      <w:bookmarkEnd w:id="373"/>
      <w:bookmarkEnd w:id="3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6" w:name="_PAR__10_e17d26b0_6f28_44b3_88c4_ad94a54"/>
      <w:bookmarkStart w:id="377" w:name="_STATUTE_P__cb77b0d0_c9dd_4896_bb20_4420"/>
      <w:bookmarkStart w:id="378" w:name="_PAR__11_846c04e6_5b93_4352_bc7d_8835352"/>
      <w:bookmarkStart w:id="379" w:name="_STATUTE_P__5684abe8_4667_47db_b3cf_ef5a"/>
      <w:bookmarkStart w:id="380" w:name="_LINE__35_29d7bfb3_113d_4ab6_876a_be4b4f"/>
      <w:bookmarkStart w:id="381" w:name="_STATUTE_NUMBER__3ce9b5f7_4b61_48cb_9b82"/>
      <w:bookmarkEnd w:id="376"/>
      <w:bookmarkEnd w:id="377"/>
      <w:bookmarkEnd w:id="378"/>
      <w:bookmarkEnd w:id="379"/>
      <w:r>
        <w:rPr>
          <w:rFonts w:eastAsia="Arial" w:cs="Arial" w:ascii="Arial" w:hAnsi="Arial"/>
        </w:rPr>
        <w:t>C</w:t>
      </w:r>
      <w:bookmarkEnd w:id="381"/>
      <w:r>
        <w:rPr>
          <w:rFonts w:eastAsia="Arial" w:cs="Arial" w:ascii="Arial" w:hAnsi="Arial"/>
        </w:rPr>
        <w:t xml:space="preserve">.  </w:t>
      </w:r>
      <w:bookmarkStart w:id="382" w:name="_STATUTE_CONTENT__62d5af5b_476a_4af0_94e"/>
      <w:r>
        <w:rPr>
          <w:rFonts w:eastAsia="Arial" w:cs="Arial" w:ascii="Arial" w:hAnsi="Arial"/>
        </w:rPr>
        <w:t>A reasonable opportunity for public input before granting franchises; and</w:t>
      </w:r>
      <w:bookmarkEnd w:id="380"/>
      <w:bookmarkEnd w:id="3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3" w:name="_PAR__11_846c04e6_5b93_4352_bc7d_8835352"/>
      <w:bookmarkStart w:id="384" w:name="_STATUTE_P__5684abe8_4667_47db_b3cf_ef5a"/>
      <w:bookmarkStart w:id="385" w:name="_PAR__12_011d378c_139d_40ae_a589_8e4c6e5"/>
      <w:bookmarkStart w:id="386" w:name="_STATUTE_P__f59ac58a_b943_4d2b_953c_eab1"/>
      <w:bookmarkStart w:id="387" w:name="_LINE__36_54d4b0da_dc39_4076_874a_fcb3ea"/>
      <w:bookmarkStart w:id="388" w:name="_STATUTE_NUMBER__eb8d79a2_1fa0_4b8b_be99"/>
      <w:bookmarkEnd w:id="383"/>
      <w:bookmarkEnd w:id="384"/>
      <w:bookmarkEnd w:id="385"/>
      <w:bookmarkEnd w:id="386"/>
      <w:r>
        <w:rPr>
          <w:rFonts w:eastAsia="Arial" w:cs="Arial" w:ascii="Arial" w:hAnsi="Arial"/>
        </w:rPr>
        <w:t>D</w:t>
      </w:r>
      <w:bookmarkEnd w:id="388"/>
      <w:r>
        <w:rPr>
          <w:rFonts w:eastAsia="Arial" w:cs="Arial" w:ascii="Arial" w:hAnsi="Arial"/>
        </w:rPr>
        <w:t xml:space="preserve">.  </w:t>
      </w:r>
      <w:bookmarkStart w:id="389" w:name="_STATUTE_CONTENT__846221b4_6d3b_45a4_b81"/>
      <w:r>
        <w:rPr>
          <w:rFonts w:eastAsia="Arial" w:cs="Arial" w:ascii="Arial" w:hAnsi="Arial"/>
        </w:rPr>
        <w:t xml:space="preserve">The assessment of reasonable fees to defray the costs of public notice, advertising </w:t>
      </w:r>
      <w:bookmarkStart w:id="390" w:name="_LINE__37_1cbb987d_7402_4c6d_88f7_74a56a"/>
      <w:bookmarkEnd w:id="387"/>
      <w:r>
        <w:rPr>
          <w:rFonts w:eastAsia="Arial" w:cs="Arial" w:ascii="Arial" w:hAnsi="Arial"/>
        </w:rPr>
        <w:t>and other expenses incurred by the municipality in acting upon applications.</w:t>
      </w:r>
      <w:bookmarkEnd w:id="389"/>
      <w:bookmarkEnd w:id="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" w:name="_BILL_SECTION__ac8eee60_89d7_477a_a713_9"/>
      <w:bookmarkStart w:id="392" w:name="_STATUTE_SS__2bd8a7d0_624e_47f3_995c_858"/>
      <w:bookmarkStart w:id="393" w:name="_PAR__12_011d378c_139d_40ae_a589_8e4c6e5"/>
      <w:bookmarkStart w:id="394" w:name="_STATUTE_P__f59ac58a_b943_4d2b_953c_eab1"/>
      <w:bookmarkStart w:id="395" w:name="_BILL_SECTION__d42d16cc_650d_43f5_9cb7_b"/>
      <w:bookmarkStart w:id="396" w:name="_PAR__13_9ac1510d_f090_4f31_89e3_241445c"/>
      <w:bookmarkStart w:id="397" w:name="_BILL_SECTION_HEADER__9e2d5032_d860_4f33"/>
      <w:bookmarkStart w:id="398" w:name="_LINE__38_59a0cd8a_c74e_4bef_a849_33d27f"/>
      <w:bookmarkEnd w:id="391"/>
      <w:bookmarkEnd w:id="392"/>
      <w:bookmarkEnd w:id="393"/>
      <w:bookmarkEnd w:id="394"/>
      <w:bookmarkEnd w:id="395"/>
      <w:bookmarkEnd w:id="396"/>
      <w:bookmarkEnd w:id="397"/>
      <w:r>
        <w:rPr>
          <w:rFonts w:eastAsia="Arial" w:cs="Arial" w:ascii="Arial" w:hAnsi="Arial"/>
          <w:b/>
          <w:sz w:val="24"/>
        </w:rPr>
        <w:t xml:space="preserve">Sec. </w:t>
      </w:r>
      <w:bookmarkStart w:id="399" w:name="_BILL_SECTION_NUMBER__d4d81059_56df_41f5"/>
      <w:r>
        <w:rPr>
          <w:rFonts w:eastAsia="Arial" w:cs="Arial" w:ascii="Arial" w:hAnsi="Arial"/>
          <w:b/>
          <w:sz w:val="24"/>
        </w:rPr>
        <w:t>11</w:t>
      </w:r>
      <w:bookmarkEnd w:id="399"/>
      <w:r>
        <w:rPr>
          <w:rFonts w:eastAsia="Arial" w:cs="Arial" w:ascii="Arial" w:hAnsi="Arial"/>
          <w:b/>
          <w:sz w:val="24"/>
        </w:rPr>
        <w:t>.  30-A MRSA §3008, sub-§5,</w:t>
      </w:r>
      <w:r>
        <w:rPr>
          <w:rFonts w:eastAsia="Arial" w:cs="Arial" w:ascii="Arial" w:hAnsi="Arial"/>
        </w:rPr>
        <w:t xml:space="preserve"> as amended by PL 2019, c. 245, §§1 to 3, is </w:t>
      </w:r>
      <w:bookmarkStart w:id="400" w:name="_LINE__39_fadf328b_be99_4e1d_b9b6_778438"/>
      <w:bookmarkEnd w:id="398"/>
      <w:r>
        <w:rPr>
          <w:rFonts w:eastAsia="Arial" w:cs="Arial" w:ascii="Arial" w:hAnsi="Arial"/>
        </w:rPr>
        <w:t>further amended to read:</w:t>
      </w:r>
      <w:bookmarkEnd w:id="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" w:name="_PAR__13_9ac1510d_f090_4f31_89e3_241445c"/>
      <w:bookmarkStart w:id="402" w:name="_BILL_SECTION_HEADER__9e2d5032_d860_4f33"/>
      <w:bookmarkStart w:id="403" w:name="_STATUTE_SS__6b4e4934_1607_40cc_b370_e20"/>
      <w:bookmarkStart w:id="404" w:name="_PAR__14_7a8d22ff_fe53_4b94_9d61_1d60ae4"/>
      <w:bookmarkStart w:id="405" w:name="_LINE__40_ed2523d7_5ecc_439a_ab47_0df8c6"/>
      <w:bookmarkStart w:id="406" w:name="_STATUTE_NUMBER__0a88f971_91c6_406c_8350"/>
      <w:bookmarkEnd w:id="401"/>
      <w:bookmarkEnd w:id="402"/>
      <w:bookmarkEnd w:id="403"/>
      <w:r>
        <w:rPr>
          <w:rFonts w:eastAsia="Arial" w:cs="Arial" w:ascii="Arial" w:hAnsi="Arial"/>
          <w:b/>
        </w:rPr>
        <w:t>5</w:t>
      </w:r>
      <w:bookmarkEnd w:id="406"/>
      <w:r>
        <w:rPr>
          <w:rFonts w:eastAsia="Arial" w:cs="Arial" w:ascii="Arial" w:hAnsi="Arial"/>
          <w:b/>
        </w:rPr>
        <w:t xml:space="preserve">.  </w:t>
      </w:r>
      <w:bookmarkStart w:id="407" w:name="_STATUTE_HEADNOTE__8f933a2f_0744_43d4_84"/>
      <w:r>
        <w:rPr>
          <w:rFonts w:eastAsia="Arial" w:cs="Arial" w:ascii="Arial" w:hAnsi="Arial"/>
          <w:b/>
        </w:rPr>
        <w:t>Franchise agreements or contracts.</w:t>
      </w:r>
      <w:bookmarkEnd w:id="4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8" w:name="_STATUTE_CONTENT__10934fa9_dce6_4600_916"/>
      <w:r>
        <w:rPr>
          <w:rFonts w:eastAsia="Arial" w:cs="Arial" w:ascii="Arial" w:hAnsi="Arial"/>
        </w:rPr>
        <w:t xml:space="preserve">The State specifically authorizes municipal </w:t>
      </w:r>
      <w:bookmarkStart w:id="409" w:name="_LINE__41_0666afdb_8c6e_4a3a_bae7_307043"/>
      <w:bookmarkEnd w:id="405"/>
      <w:r>
        <w:rPr>
          <w:rFonts w:eastAsia="Arial" w:cs="Arial" w:ascii="Arial" w:hAnsi="Arial"/>
        </w:rPr>
        <w:t xml:space="preserve">officers pursuant to ordinances to contract on such terms and conditions and impose such </w:t>
      </w:r>
      <w:bookmarkStart w:id="410" w:name="_LINE__42_5e7a2883_ec08_44d1_86ee_df62c6"/>
      <w:bookmarkEnd w:id="409"/>
      <w:r>
        <w:rPr>
          <w:rFonts w:eastAsia="Arial" w:cs="Arial" w:ascii="Arial" w:hAnsi="Arial"/>
        </w:rPr>
        <w:t>fees as</w:t>
      </w:r>
      <w:bookmarkStart w:id="411" w:name="_PROCESSED_CHANGE__c65d0901_8eae_4112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re in the best interests of the municipality</w:t>
      </w:r>
      <w:bookmarkStart w:id="412" w:name="_PROCESSED_CHANGE__8160bc27_61bb_4821_a7"/>
      <w:bookmarkEnd w:id="4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vided for under this subsection</w:t>
      </w:r>
      <w:bookmarkEnd w:id="412"/>
      <w:r>
        <w:rPr>
          <w:rFonts w:eastAsia="Arial" w:cs="Arial" w:ascii="Arial" w:hAnsi="Arial"/>
        </w:rPr>
        <w:t xml:space="preserve">, </w:t>
      </w:r>
      <w:bookmarkStart w:id="413" w:name="_PAGE__4_579b5348_225f_41e3_8b50_0614aa4"/>
      <w:bookmarkStart w:id="414" w:name="_PAR__1_6de8cd2b_e37e_49d8_bc12_5d97e5ff"/>
      <w:bookmarkStart w:id="415" w:name="_LINE__1_acdef3f1_758c_470a_8a57_f170256"/>
      <w:bookmarkStart w:id="416" w:name="_PAGE_SPLIT__1f481297_406c_40d3_9604_f3a"/>
      <w:bookmarkEnd w:id="272"/>
      <w:bookmarkEnd w:id="404"/>
      <w:bookmarkEnd w:id="410"/>
      <w:r>
        <w:rPr>
          <w:rFonts w:eastAsia="Arial" w:cs="Arial" w:ascii="Arial" w:hAnsi="Arial"/>
        </w:rPr>
        <w:t>i</w:t>
      </w:r>
      <w:bookmarkEnd w:id="416"/>
      <w:r>
        <w:rPr>
          <w:rFonts w:eastAsia="Arial" w:cs="Arial" w:ascii="Arial" w:hAnsi="Arial"/>
        </w:rPr>
        <w:t xml:space="preserve">ncluding the grant of </w:t>
      </w:r>
      <w:bookmarkStart w:id="417" w:name="_PROCESSED_CHANGE__8d7aa974_0129_43e3_93"/>
      <w:r>
        <w:rPr>
          <w:rFonts w:eastAsia="Arial" w:cs="Arial" w:ascii="Arial" w:hAnsi="Arial"/>
          <w:strike/>
        </w:rPr>
        <w:t>exclusive or</w:t>
      </w:r>
      <w:r>
        <w:rPr>
          <w:rFonts w:eastAsia="Arial" w:cs="Arial" w:ascii="Arial" w:hAnsi="Arial"/>
        </w:rPr>
        <w:t xml:space="preserve"> </w:t>
      </w:r>
      <w:bookmarkEnd w:id="417"/>
      <w:r>
        <w:rPr>
          <w:rFonts w:eastAsia="Arial" w:cs="Arial" w:ascii="Arial" w:hAnsi="Arial"/>
        </w:rPr>
        <w:t xml:space="preserve">nonexclusive franchises for a period not to exceed 15 </w:t>
      </w:r>
      <w:bookmarkStart w:id="418" w:name="_LINE__2_42ec0375_832e_49a7_9417_4356bc9"/>
      <w:bookmarkEnd w:id="415"/>
      <w:r>
        <w:rPr>
          <w:rFonts w:eastAsia="Arial" w:cs="Arial" w:ascii="Arial" w:hAnsi="Arial"/>
        </w:rPr>
        <w:t xml:space="preserve">years, for the placing and maintenance of cable television systems and appurtenances, or </w:t>
      </w:r>
      <w:bookmarkStart w:id="419" w:name="_LINE__3_bba44b39_dd13_4b16_ab25_76fd063"/>
      <w:bookmarkEnd w:id="418"/>
      <w:r>
        <w:rPr>
          <w:rFonts w:eastAsia="Arial" w:cs="Arial" w:ascii="Arial" w:hAnsi="Arial"/>
        </w:rPr>
        <w:t xml:space="preserve">parts thereof, </w:t>
      </w:r>
      <w:bookmarkStart w:id="420" w:name="_PROCESSED_CHANGE__a6b7f2e0_a371_46c6_ad"/>
      <w:r>
        <w:rPr>
          <w:rFonts w:eastAsia="Arial" w:cs="Arial" w:ascii="Arial" w:hAnsi="Arial"/>
          <w:strike/>
        </w:rPr>
        <w:t>along</w:t>
      </w:r>
      <w:r>
        <w:rPr>
          <w:rFonts w:eastAsia="Arial" w:cs="Arial" w:ascii="Arial" w:hAnsi="Arial"/>
        </w:rPr>
        <w:t xml:space="preserve"> </w:t>
      </w:r>
      <w:bookmarkStart w:id="421" w:name="_PROCESSED_CHANGE__850dc488_ec1f_46a0_82"/>
      <w:bookmarkEnd w:id="420"/>
      <w:r>
        <w:rPr>
          <w:rFonts w:eastAsia="Arial" w:cs="Arial" w:ascii="Arial" w:hAnsi="Arial"/>
          <w:u w:val="single"/>
        </w:rPr>
        <w:t>in</w:t>
      </w:r>
      <w:r>
        <w:rPr>
          <w:rFonts w:eastAsia="Arial" w:cs="Arial" w:ascii="Arial" w:hAnsi="Arial"/>
        </w:rPr>
        <w:t xml:space="preserve"> </w:t>
      </w:r>
      <w:bookmarkEnd w:id="421"/>
      <w:r>
        <w:rPr>
          <w:rFonts w:eastAsia="Arial" w:cs="Arial" w:ascii="Arial" w:hAnsi="Arial"/>
        </w:rPr>
        <w:t xml:space="preserve">public ways and including contracts with </w:t>
      </w:r>
      <w:bookmarkStart w:id="422" w:name="_PROCESSED_CHANGE__910f3ecf_6f5c_4a5e_9d"/>
      <w:r>
        <w:rPr>
          <w:rFonts w:eastAsia="Arial" w:cs="Arial" w:ascii="Arial" w:hAnsi="Arial"/>
          <w:strike/>
        </w:rPr>
        <w:t>cable system operators</w:t>
      </w:r>
      <w:r>
        <w:rPr>
          <w:rFonts w:eastAsia="Arial" w:cs="Arial" w:ascii="Arial" w:hAnsi="Arial"/>
        </w:rPr>
        <w:t xml:space="preserve"> </w:t>
      </w:r>
      <w:bookmarkStart w:id="423" w:name="_LINE__4_263bfdda_9e4c_479f_82b7_66f98fa"/>
      <w:bookmarkStart w:id="424" w:name="_PROCESSED_CHANGE__a4e570e3_da9e_456f_8f"/>
      <w:bookmarkEnd w:id="419"/>
      <w:bookmarkEnd w:id="422"/>
      <w:r>
        <w:rPr>
          <w:rFonts w:eastAsia="Arial" w:cs="Arial" w:ascii="Arial" w:hAnsi="Arial"/>
          <w:u w:val="single"/>
        </w:rPr>
        <w:t>video service providers</w:t>
      </w:r>
      <w:r>
        <w:rPr>
          <w:rFonts w:eastAsia="Arial" w:cs="Arial" w:ascii="Arial" w:hAnsi="Arial"/>
        </w:rPr>
        <w:t xml:space="preserve"> </w:t>
      </w:r>
      <w:bookmarkEnd w:id="424"/>
      <w:r>
        <w:rPr>
          <w:rFonts w:eastAsia="Arial" w:cs="Arial" w:ascii="Arial" w:hAnsi="Arial"/>
        </w:rPr>
        <w:t xml:space="preserve">that receive the services of television signal transmission offered </w:t>
      </w:r>
      <w:bookmarkStart w:id="425" w:name="_LINE__5_4221ca55_0fb7_4c46_9912_7234364"/>
      <w:bookmarkEnd w:id="423"/>
      <w:r>
        <w:rPr>
          <w:rFonts w:eastAsia="Arial" w:cs="Arial" w:ascii="Arial" w:hAnsi="Arial"/>
        </w:rPr>
        <w:t xml:space="preserve">by any public utilities using public ways for such transmission.  </w:t>
      </w:r>
      <w:bookmarkStart w:id="426" w:name="_PROCESSED_CHANGE__4183f18a_07e0_4004_94"/>
      <w:r>
        <w:rPr>
          <w:rFonts w:eastAsia="Arial" w:cs="Arial" w:ascii="Arial" w:hAnsi="Arial"/>
          <w:u w:val="single"/>
        </w:rPr>
        <w:t xml:space="preserve">A video service provider </w:t>
      </w:r>
      <w:bookmarkStart w:id="427" w:name="_LINE__6_59d8f528_b033_4788_a546_5fec214"/>
      <w:bookmarkEnd w:id="425"/>
      <w:r>
        <w:rPr>
          <w:rFonts w:eastAsia="Arial" w:cs="Arial" w:ascii="Arial" w:hAnsi="Arial"/>
          <w:u w:val="single"/>
        </w:rPr>
        <w:t xml:space="preserve">may not offer or provide its services within a municipality unless it has entered into a </w:t>
      </w:r>
      <w:bookmarkStart w:id="428" w:name="_LINE__7_d6ed06a1_589c_49f3_83e0_dd1f215"/>
      <w:bookmarkEnd w:id="427"/>
      <w:r>
        <w:rPr>
          <w:rFonts w:eastAsia="Arial" w:cs="Arial" w:ascii="Arial" w:hAnsi="Arial"/>
          <w:u w:val="single"/>
        </w:rPr>
        <w:t>franchise agreement or contract with the municipality pursuant to this subsection.</w:t>
      </w:r>
      <w:bookmarkEnd w:id="426"/>
      <w:r>
        <w:rPr>
          <w:rFonts w:eastAsia="Arial" w:cs="Arial" w:ascii="Arial" w:hAnsi="Arial"/>
        </w:rPr>
        <w:t xml:space="preserve">  A public </w:t>
      </w:r>
      <w:bookmarkStart w:id="429" w:name="_LINE__8_f4e3c2b2_89c7_4091_8eb5_cbea311"/>
      <w:bookmarkEnd w:id="428"/>
      <w:r>
        <w:rPr>
          <w:rFonts w:eastAsia="Arial" w:cs="Arial" w:ascii="Arial" w:hAnsi="Arial"/>
        </w:rPr>
        <w:t xml:space="preserve">utility may not be required to contract with the municipal officers under this subsection.  </w:t>
      </w:r>
      <w:bookmarkStart w:id="430" w:name="_LINE__9_2985667a_8de4_4989_9e06_b6f1b82"/>
      <w:bookmarkEnd w:id="429"/>
      <w:r>
        <w:rPr>
          <w:rFonts w:eastAsia="Arial" w:cs="Arial" w:ascii="Arial" w:hAnsi="Arial"/>
        </w:rPr>
        <w:t>Each franchise must contain the following provisions:</w:t>
      </w:r>
      <w:bookmarkEnd w:id="408"/>
      <w:bookmarkEnd w:id="4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1" w:name="_PAR__2_ae77c6f3_bdee_434f_8fa3_e4477f85"/>
      <w:bookmarkStart w:id="432" w:name="_STATUTE_P__5ced867f_1760_4b1b_b0d2_95eb"/>
      <w:bookmarkStart w:id="433" w:name="_LINE__10_ae19f198_c50f_41ca_aa4f_c3daad"/>
      <w:bookmarkStart w:id="434" w:name="_STATUTE_NUMBER__36ba49a2_2e1d_4659_bfb7"/>
      <w:bookmarkEnd w:id="414"/>
      <w:bookmarkEnd w:id="431"/>
      <w:bookmarkEnd w:id="432"/>
      <w:r>
        <w:rPr>
          <w:rFonts w:eastAsia="Arial" w:cs="Arial" w:ascii="Arial" w:hAnsi="Arial"/>
        </w:rPr>
        <w:t>A</w:t>
      </w:r>
      <w:bookmarkEnd w:id="434"/>
      <w:r>
        <w:rPr>
          <w:rFonts w:eastAsia="Arial" w:cs="Arial" w:ascii="Arial" w:hAnsi="Arial"/>
        </w:rPr>
        <w:t xml:space="preserve">.  </w:t>
      </w:r>
      <w:bookmarkStart w:id="435" w:name="_STATUTE_CONTENT__0c8c73a2_27e8_4b7d_ae8"/>
      <w:r>
        <w:rPr>
          <w:rFonts w:eastAsia="Arial" w:cs="Arial" w:ascii="Arial" w:hAnsi="Arial"/>
        </w:rPr>
        <w:t>The area or areas to be served;</w:t>
      </w:r>
      <w:bookmarkEnd w:id="433"/>
      <w:bookmarkEnd w:id="4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6" w:name="_PAR__2_ae77c6f3_bdee_434f_8fa3_e4477f85"/>
      <w:bookmarkStart w:id="437" w:name="_STATUTE_P__5ced867f_1760_4b1b_b0d2_95eb"/>
      <w:bookmarkStart w:id="438" w:name="_PAR__3_8de805c1_f8c8_4920_a9f6_8ecd5e14"/>
      <w:bookmarkStart w:id="439" w:name="_STATUTE_P__2948bc18_13a6_4966_b478_e08a"/>
      <w:bookmarkStart w:id="440" w:name="_LINE__11_96b54a75_8ccc_42b0_aed8_1b1dcd"/>
      <w:bookmarkStart w:id="441" w:name="_STATUTE_NUMBER__0d2f78c6_c233_4985_8654"/>
      <w:bookmarkEnd w:id="436"/>
      <w:bookmarkEnd w:id="437"/>
      <w:bookmarkEnd w:id="438"/>
      <w:bookmarkEnd w:id="439"/>
      <w:r>
        <w:rPr>
          <w:rFonts w:eastAsia="Arial" w:cs="Arial" w:ascii="Arial" w:hAnsi="Arial"/>
        </w:rPr>
        <w:t>B</w:t>
      </w:r>
      <w:bookmarkEnd w:id="441"/>
      <w:r>
        <w:rPr>
          <w:rFonts w:eastAsia="Arial" w:cs="Arial" w:ascii="Arial" w:hAnsi="Arial"/>
        </w:rPr>
        <w:t xml:space="preserve">.  </w:t>
      </w:r>
      <w:bookmarkStart w:id="442" w:name="_STATUTE_CONTENT__844ac07e_7c3e_4777_ab9"/>
      <w:r>
        <w:rPr>
          <w:rFonts w:eastAsia="Arial" w:cs="Arial" w:ascii="Arial" w:hAnsi="Arial"/>
        </w:rPr>
        <w:t xml:space="preserve">A line extension policy, which must specify a minimum density requirement of no </w:t>
      </w:r>
      <w:bookmarkStart w:id="443" w:name="_LINE__12_98ff4c2b_507b_4713_adcd_71d52d"/>
      <w:bookmarkEnd w:id="440"/>
      <w:r>
        <w:rPr>
          <w:rFonts w:eastAsia="Arial" w:cs="Arial" w:ascii="Arial" w:hAnsi="Arial"/>
        </w:rPr>
        <w:t xml:space="preserve">more than 15 residences per linear strand mile of aerial cable for areas in which the </w:t>
      </w:r>
      <w:bookmarkStart w:id="444" w:name="_LINE__13_3168863f_716c_4cb9_9d09_a02482"/>
      <w:bookmarkStart w:id="445" w:name="_PROCESSED_CHANGE__3f2d390c_7230_40bb_a3"/>
      <w:bookmarkEnd w:id="443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446" w:name="_PROCESSED_CHANGE__4cb7fb87_0f95_4a8d_94"/>
      <w:bookmarkEnd w:id="445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446"/>
      <w:r>
        <w:rPr>
          <w:rFonts w:eastAsia="Arial" w:cs="Arial" w:ascii="Arial" w:hAnsi="Arial"/>
        </w:rPr>
        <w:t xml:space="preserve">will make cable television service </w:t>
      </w:r>
      <w:bookmarkStart w:id="447" w:name="_LINE__14_d6ba87cf_8c64_4201_9735_4b2ec7"/>
      <w:bookmarkEnd w:id="444"/>
      <w:r>
        <w:rPr>
          <w:rFonts w:eastAsia="Arial" w:cs="Arial" w:ascii="Arial" w:hAnsi="Arial"/>
        </w:rPr>
        <w:t>available to every residence</w:t>
      </w:r>
      <w:bookmarkStart w:id="448" w:name="_PROCESSED_CHANGE__6da836fc_7414_4948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ith no mandatory preconditions.  A strand mile under </w:t>
      </w:r>
      <w:bookmarkStart w:id="449" w:name="_LINE__15_c06a6a30_9cc5_4358_97c6_1d4b69"/>
      <w:bookmarkEnd w:id="447"/>
      <w:r>
        <w:rPr>
          <w:rFonts w:eastAsia="Arial" w:cs="Arial" w:ascii="Arial" w:hAnsi="Arial"/>
          <w:u w:val="single"/>
        </w:rPr>
        <w:t>this paragraph is measured from the end of the current cable system strand installation</w:t>
      </w:r>
      <w:bookmarkEnd w:id="448"/>
      <w:r>
        <w:rPr>
          <w:rFonts w:eastAsia="Arial" w:cs="Arial" w:ascii="Arial" w:hAnsi="Arial"/>
        </w:rPr>
        <w:t>;</w:t>
      </w:r>
      <w:bookmarkEnd w:id="442"/>
      <w:bookmarkEnd w:id="4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0" w:name="_PAR__3_8de805c1_f8c8_4920_a9f6_8ecd5e14"/>
      <w:bookmarkStart w:id="451" w:name="_STATUTE_P__2948bc18_13a6_4966_b478_e08a"/>
      <w:bookmarkStart w:id="452" w:name="_PAR__4_54bdcdb1_7463_4189_adb7_51ef6d03"/>
      <w:bookmarkStart w:id="453" w:name="_STATUTE_P__a65c6068_a843_4ac6_8c0c_5982"/>
      <w:bookmarkStart w:id="454" w:name="_LINE__16_8144252f_ec16_49e8_ba11_f3b5a0"/>
      <w:bookmarkStart w:id="455" w:name="_STATUTE_NUMBER__04768325_e6ef_4c23_972c"/>
      <w:bookmarkEnd w:id="450"/>
      <w:bookmarkEnd w:id="451"/>
      <w:bookmarkEnd w:id="452"/>
      <w:bookmarkEnd w:id="453"/>
      <w:r>
        <w:rPr>
          <w:rFonts w:eastAsia="Arial" w:cs="Arial" w:ascii="Arial" w:hAnsi="Arial"/>
        </w:rPr>
        <w:t>C</w:t>
      </w:r>
      <w:bookmarkEnd w:id="455"/>
      <w:r>
        <w:rPr>
          <w:rFonts w:eastAsia="Arial" w:cs="Arial" w:ascii="Arial" w:hAnsi="Arial"/>
        </w:rPr>
        <w:t xml:space="preserve">.  </w:t>
      </w:r>
      <w:bookmarkStart w:id="456" w:name="_STATUTE_CONTENT__4a08e458_f536_4b34_ae3"/>
      <w:r>
        <w:rPr>
          <w:rFonts w:eastAsia="Arial" w:cs="Arial" w:ascii="Arial" w:hAnsi="Arial"/>
        </w:rPr>
        <w:t xml:space="preserve">A provision for renewal, the term of which may not exceed 15 years.  A provision </w:t>
      </w:r>
      <w:bookmarkStart w:id="457" w:name="_LINE__17_07472e7e_1abb_4078_8371_13a262"/>
      <w:bookmarkEnd w:id="454"/>
      <w:r>
        <w:rPr>
          <w:rFonts w:eastAsia="Arial" w:cs="Arial" w:ascii="Arial" w:hAnsi="Arial"/>
        </w:rPr>
        <w:t xml:space="preserve">for automatic renewal or other provision for extending the initial term is prohibited.  </w:t>
      </w:r>
      <w:bookmarkStart w:id="458" w:name="_LINE__18_229f43fa_3b9f_409f_89e2_f9b2e6"/>
      <w:bookmarkEnd w:id="457"/>
      <w:r>
        <w:rPr>
          <w:rFonts w:eastAsia="Arial" w:cs="Arial" w:ascii="Arial" w:hAnsi="Arial"/>
        </w:rPr>
        <w:t xml:space="preserve">Franchise renewal is governed by </w:t>
      </w:r>
      <w:bookmarkStart w:id="459" w:name="_CROSS_REFERENCE__d0e767be_11d5_4e6b_93f"/>
      <w:r>
        <w:rPr>
          <w:rFonts w:eastAsia="Arial" w:cs="Arial" w:ascii="Arial" w:hAnsi="Arial"/>
        </w:rPr>
        <w:t>section 3010, subsection 5</w:t>
        <w:noBreakHyphen/>
        <w:t>C</w:t>
      </w:r>
      <w:bookmarkEnd w:id="459"/>
      <w:r>
        <w:rPr>
          <w:rFonts w:eastAsia="Arial" w:cs="Arial" w:ascii="Arial" w:hAnsi="Arial"/>
        </w:rPr>
        <w:t>;</w:t>
      </w:r>
      <w:bookmarkEnd w:id="456"/>
      <w:bookmarkEnd w:id="4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0" w:name="_PAR__4_54bdcdb1_7463_4189_adb7_51ef6d03"/>
      <w:bookmarkStart w:id="461" w:name="_STATUTE_P__a65c6068_a843_4ac6_8c0c_5982"/>
      <w:bookmarkStart w:id="462" w:name="_PROCESSED_CHANGE__e76030c3_f2ed_4c74_9e"/>
      <w:bookmarkStart w:id="463" w:name="_PAR__5_7311d1b9_069d_4e53_a10c_d0e4a309"/>
      <w:bookmarkStart w:id="464" w:name="_STATUTE_P__64f9cf1c_ebff_457f_af61_8f53"/>
      <w:bookmarkStart w:id="465" w:name="_LINE__19_29cf5a03_8b48_4713_84df_63964c"/>
      <w:bookmarkStart w:id="466" w:name="_STATUTE_NUMBER__872f9789_599d_4e30_8d5d"/>
      <w:bookmarkEnd w:id="460"/>
      <w:bookmarkEnd w:id="461"/>
      <w:bookmarkEnd w:id="462"/>
      <w:bookmarkEnd w:id="463"/>
      <w:bookmarkEnd w:id="464"/>
      <w:r>
        <w:rPr>
          <w:rFonts w:eastAsia="Arial" w:cs="Arial" w:ascii="Arial" w:hAnsi="Arial"/>
          <w:u w:val="single"/>
        </w:rPr>
        <w:t>C-1</w:t>
      </w:r>
      <w:bookmarkEnd w:id="466"/>
      <w:r>
        <w:rPr>
          <w:rFonts w:eastAsia="Arial" w:cs="Arial" w:ascii="Arial" w:hAnsi="Arial"/>
          <w:u w:val="single"/>
        </w:rPr>
        <w:t xml:space="preserve">.  </w:t>
      </w:r>
      <w:bookmarkStart w:id="467" w:name="_STATUTE_CONTENT__020e6bb1_e241_46f4_b89"/>
      <w:r>
        <w:rPr>
          <w:rFonts w:eastAsia="Arial" w:cs="Arial" w:ascii="Arial" w:hAnsi="Arial"/>
          <w:u w:val="single"/>
        </w:rPr>
        <w:t xml:space="preserve">Provisions regarding the payment or remittance of any franchise fees by the video </w:t>
      </w:r>
      <w:bookmarkStart w:id="468" w:name="_LINE__20_f80cc04e_6376_4118_8147_e99d54"/>
      <w:bookmarkEnd w:id="465"/>
      <w:r>
        <w:rPr>
          <w:rFonts w:eastAsia="Arial" w:cs="Arial" w:ascii="Arial" w:hAnsi="Arial"/>
          <w:u w:val="single"/>
        </w:rPr>
        <w:t xml:space="preserve">service provider as may be required under the agreement or contract between the </w:t>
      </w:r>
      <w:bookmarkStart w:id="469" w:name="_LINE__21_7e93a432_6904_47fb_92ba_4bda89"/>
      <w:bookmarkEnd w:id="468"/>
      <w:r>
        <w:rPr>
          <w:rFonts w:eastAsia="Arial" w:cs="Arial" w:ascii="Arial" w:hAnsi="Arial"/>
          <w:u w:val="single"/>
        </w:rPr>
        <w:t>municipality and the video service provider and in accordance with subsection 5-A;</w:t>
      </w:r>
      <w:bookmarkEnd w:id="4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0" w:name="_PROCESSED_CHANGE__e76030c3_f2ed_4c74_9e"/>
      <w:bookmarkStart w:id="471" w:name="_PAR__5_7311d1b9_069d_4e53_a10c_d0e4a309"/>
      <w:bookmarkStart w:id="472" w:name="_STATUTE_P__64f9cf1c_ebff_457f_af61_8f53"/>
      <w:bookmarkStart w:id="473" w:name="_PAR__6_d5a12fc6_9bc7_4276_870c_836a2962"/>
      <w:bookmarkStart w:id="474" w:name="_STATUTE_P__f7295d8c_0a6c_4df1_9c85_7ef6"/>
      <w:bookmarkStart w:id="475" w:name="_LINE__22_f27374e8_e272_459b_a0be_ab0f47"/>
      <w:bookmarkStart w:id="476" w:name="_STATUTE_NUMBER__3e8f51cf_e973_4085_875a"/>
      <w:bookmarkEnd w:id="470"/>
      <w:bookmarkEnd w:id="471"/>
      <w:bookmarkEnd w:id="472"/>
      <w:bookmarkEnd w:id="467"/>
      <w:bookmarkEnd w:id="473"/>
      <w:bookmarkEnd w:id="474"/>
      <w:r>
        <w:rPr>
          <w:rFonts w:eastAsia="Arial" w:cs="Arial" w:ascii="Arial" w:hAnsi="Arial"/>
        </w:rPr>
        <w:t>D</w:t>
      </w:r>
      <w:bookmarkEnd w:id="476"/>
      <w:r>
        <w:rPr>
          <w:rFonts w:eastAsia="Arial" w:cs="Arial" w:ascii="Arial" w:hAnsi="Arial"/>
        </w:rPr>
        <w:t xml:space="preserve">.  </w:t>
      </w:r>
      <w:bookmarkStart w:id="477" w:name="_STATUTE_CONTENT__dbe652ce_6a28_413f_a08"/>
      <w:r>
        <w:rPr>
          <w:rFonts w:eastAsia="Arial" w:cs="Arial" w:ascii="Arial" w:hAnsi="Arial"/>
        </w:rPr>
        <w:t>Procedures for the investigation and resolution of complaints by the</w:t>
      </w:r>
      <w:bookmarkStart w:id="478" w:name="_PROCESSED_CHANGE__777a8150_2111_4dc9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able system </w:t>
      </w:r>
      <w:bookmarkStart w:id="479" w:name="_LINE__23_29aa8343_3e6d_414b_91d7_d5201a"/>
      <w:bookmarkEnd w:id="475"/>
      <w:r>
        <w:rPr>
          <w:rFonts w:eastAsia="Arial" w:cs="Arial" w:ascii="Arial" w:hAnsi="Arial"/>
          <w:strike/>
        </w:rPr>
        <w:t>operator</w:t>
      </w:r>
      <w:bookmarkStart w:id="480" w:name="_PROCESSED_CHANGE__0069ad1d_81b2_45ab_bc"/>
      <w:bookmarkEnd w:id="4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ideo service provider</w:t>
      </w:r>
      <w:bookmarkEnd w:id="480"/>
      <w:r>
        <w:rPr>
          <w:rFonts w:eastAsia="Arial" w:cs="Arial" w:ascii="Arial" w:hAnsi="Arial"/>
        </w:rPr>
        <w:t>;</w:t>
      </w:r>
      <w:bookmarkEnd w:id="477"/>
      <w:bookmarkEnd w:id="4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1" w:name="_PAR__6_d5a12fc6_9bc7_4276_870c_836a2962"/>
      <w:bookmarkStart w:id="482" w:name="_STATUTE_P__f7295d8c_0a6c_4df1_9c85_7ef6"/>
      <w:bookmarkStart w:id="483" w:name="_PAR__7_02759f7e_0e55_4156_b509_9c2fd59f"/>
      <w:bookmarkStart w:id="484" w:name="_STATUTE_P__d861d75f_ecda_4677_8043_aac7"/>
      <w:bookmarkStart w:id="485" w:name="_LINE__24_e226feff_b0ef_414b_9045_3f0b03"/>
      <w:bookmarkStart w:id="486" w:name="_STATUTE_NUMBER__53eeb44f_6efa_4d6c_bd5c"/>
      <w:bookmarkEnd w:id="481"/>
      <w:bookmarkEnd w:id="482"/>
      <w:bookmarkEnd w:id="483"/>
      <w:bookmarkEnd w:id="484"/>
      <w:r>
        <w:rPr>
          <w:rFonts w:eastAsia="Arial" w:cs="Arial" w:ascii="Arial" w:hAnsi="Arial"/>
        </w:rPr>
        <w:t>D-1</w:t>
      </w:r>
      <w:bookmarkEnd w:id="486"/>
      <w:r>
        <w:rPr>
          <w:rFonts w:eastAsia="Arial" w:cs="Arial" w:ascii="Arial" w:hAnsi="Arial"/>
        </w:rPr>
        <w:t xml:space="preserve">.  </w:t>
      </w:r>
      <w:bookmarkStart w:id="487" w:name="_STATUTE_CONTENT__44a00134_fe30_4888_949"/>
      <w:r>
        <w:rPr>
          <w:rFonts w:eastAsia="Arial" w:cs="Arial" w:ascii="Arial" w:hAnsi="Arial"/>
        </w:rPr>
        <w:t xml:space="preserve">A provision for the use and support of public, educational and governmental </w:t>
      </w:r>
      <w:bookmarkStart w:id="488" w:name="_LINE__25_b911abe1_a4a6_4719_9cb8_4d7439"/>
      <w:bookmarkEnd w:id="485"/>
      <w:r>
        <w:rPr>
          <w:rFonts w:eastAsia="Arial" w:cs="Arial" w:ascii="Arial" w:hAnsi="Arial"/>
        </w:rPr>
        <w:t xml:space="preserve">access channels, which must be carried in the same manner and numerical location </w:t>
      </w:r>
      <w:bookmarkStart w:id="489" w:name="_LINE__26_d2c3d7ec_2150_405f_932c_eb50c2"/>
      <w:bookmarkEnd w:id="488"/>
      <w:r>
        <w:rPr>
          <w:rFonts w:eastAsia="Arial" w:cs="Arial" w:ascii="Arial" w:hAnsi="Arial"/>
        </w:rPr>
        <w:t xml:space="preserve">sequence as are the local broadcast channels originating from the State and carried on </w:t>
      </w:r>
      <w:bookmarkStart w:id="490" w:name="_LINE__27_ef481a00_e5b9_42f3_879e_aca1f8"/>
      <w:bookmarkEnd w:id="489"/>
      <w:r>
        <w:rPr>
          <w:rFonts w:eastAsia="Arial" w:cs="Arial" w:ascii="Arial" w:hAnsi="Arial"/>
        </w:rPr>
        <w:t xml:space="preserve">the cable television system pursuant to </w:t>
      </w:r>
      <w:bookmarkStart w:id="491" w:name="_CROSS_REFERENCE__9137cbbf_5cb5_4926_9a6"/>
      <w:r>
        <w:rPr>
          <w:rFonts w:eastAsia="Arial" w:cs="Arial" w:ascii="Arial" w:hAnsi="Arial"/>
        </w:rPr>
        <w:t>section 3010, subsection 5</w:t>
        <w:noBreakHyphen/>
        <w:t>A</w:t>
      </w:r>
      <w:bookmarkEnd w:id="491"/>
      <w:r>
        <w:rPr>
          <w:rFonts w:eastAsia="Arial" w:cs="Arial" w:ascii="Arial" w:hAnsi="Arial"/>
        </w:rPr>
        <w:t>; and</w:t>
      </w:r>
      <w:bookmarkEnd w:id="487"/>
      <w:bookmarkEnd w:id="4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2" w:name="_PAR__7_02759f7e_0e55_4156_b509_9c2fd59f"/>
      <w:bookmarkStart w:id="493" w:name="_STATUTE_P__d861d75f_ecda_4677_8043_aac7"/>
      <w:bookmarkStart w:id="494" w:name="_PAR__8_d4f23f04_595b_4a02_b69c_7fc57cbb"/>
      <w:bookmarkStart w:id="495" w:name="_STATUTE_P__cdab8b0e_9130_42fe_9ecd_499d"/>
      <w:bookmarkStart w:id="496" w:name="_LINE__28_1b2d2fe2_5677_4a1c_a479_7ed59b"/>
      <w:bookmarkStart w:id="497" w:name="_STATUTE_NUMBER__b695e331_6dd7_43b3_a102"/>
      <w:bookmarkEnd w:id="492"/>
      <w:bookmarkEnd w:id="493"/>
      <w:bookmarkEnd w:id="494"/>
      <w:bookmarkEnd w:id="495"/>
      <w:r>
        <w:rPr>
          <w:rFonts w:eastAsia="Arial" w:cs="Arial" w:ascii="Arial" w:hAnsi="Arial"/>
        </w:rPr>
        <w:t>E</w:t>
      </w:r>
      <w:bookmarkEnd w:id="497"/>
      <w:r>
        <w:rPr>
          <w:rFonts w:eastAsia="Arial" w:cs="Arial" w:ascii="Arial" w:hAnsi="Arial"/>
        </w:rPr>
        <w:t xml:space="preserve">.  </w:t>
      </w:r>
      <w:bookmarkStart w:id="498" w:name="_STATUTE_CONTENT__a0575ec4_e5f2_48b9_a24"/>
      <w:r>
        <w:rPr>
          <w:rFonts w:eastAsia="Arial" w:cs="Arial" w:ascii="Arial" w:hAnsi="Arial"/>
        </w:rPr>
        <w:t>Any other terms and conditions that are in the best interests of the municipality.</w:t>
      </w:r>
      <w:bookmarkEnd w:id="496"/>
      <w:bookmarkEnd w:id="4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9" w:name="_BILL_SECTION__d42d16cc_650d_43f5_9cb7_b"/>
      <w:bookmarkStart w:id="500" w:name="_STATUTE_SS__6b4e4934_1607_40cc_b370_e20"/>
      <w:bookmarkStart w:id="501" w:name="_PAR__8_d4f23f04_595b_4a02_b69c_7fc57cbb"/>
      <w:bookmarkStart w:id="502" w:name="_STATUTE_P__cdab8b0e_9130_42fe_9ecd_499d"/>
      <w:bookmarkStart w:id="503" w:name="_BILL_SECTION__af64d52e_d40c_4b55_881e_8"/>
      <w:bookmarkStart w:id="504" w:name="_PAR__9_3652e052_6ec8_438c_af4d_d278962c"/>
      <w:bookmarkStart w:id="505" w:name="_BILL_SECTION_HEADER__cd545cb0_0ba9_43f1"/>
      <w:bookmarkStart w:id="506" w:name="_LINE__29_3b0d4b9c_f9ab_4629_af54_4fd497"/>
      <w:bookmarkEnd w:id="499"/>
      <w:bookmarkEnd w:id="500"/>
      <w:bookmarkEnd w:id="501"/>
      <w:bookmarkEnd w:id="502"/>
      <w:bookmarkEnd w:id="503"/>
      <w:bookmarkEnd w:id="504"/>
      <w:bookmarkEnd w:id="505"/>
      <w:r>
        <w:rPr>
          <w:rFonts w:eastAsia="Arial" w:cs="Arial" w:ascii="Arial" w:hAnsi="Arial"/>
          <w:b/>
          <w:sz w:val="24"/>
        </w:rPr>
        <w:t xml:space="preserve">Sec. </w:t>
      </w:r>
      <w:bookmarkStart w:id="507" w:name="_BILL_SECTION_NUMBER__fe6fe2bb_d3f7_40fd"/>
      <w:r>
        <w:rPr>
          <w:rFonts w:eastAsia="Arial" w:cs="Arial" w:ascii="Arial" w:hAnsi="Arial"/>
          <w:b/>
          <w:sz w:val="24"/>
        </w:rPr>
        <w:t>12</w:t>
      </w:r>
      <w:bookmarkEnd w:id="507"/>
      <w:r>
        <w:rPr>
          <w:rFonts w:eastAsia="Arial" w:cs="Arial" w:ascii="Arial" w:hAnsi="Arial"/>
          <w:b/>
          <w:sz w:val="24"/>
        </w:rPr>
        <w:t>.  30-A MRSA §3008, sub-§5-A</w:t>
      </w:r>
      <w:r>
        <w:rPr>
          <w:rFonts w:eastAsia="Arial" w:cs="Arial" w:ascii="Arial" w:hAnsi="Arial"/>
        </w:rPr>
        <w:t xml:space="preserve"> is enacted to read:</w:t>
      </w:r>
      <w:bookmarkEnd w:id="5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8" w:name="_PAR__9_3652e052_6ec8_438c_af4d_d278962c"/>
      <w:bookmarkStart w:id="509" w:name="_BILL_SECTION_HEADER__cd545cb0_0ba9_43f1"/>
      <w:bookmarkStart w:id="510" w:name="_PROCESSED_CHANGE__edbd7bb5_711c_45cf_98"/>
      <w:bookmarkStart w:id="511" w:name="_STATUTE_SS__fe9f2dc3_b9e3_4d9a_83fc_4a9"/>
      <w:bookmarkStart w:id="512" w:name="_PAR__10_cf621ce0_36d5_46e4_a5ba_3a76514"/>
      <w:bookmarkStart w:id="513" w:name="_LINE__30_f7aa7c44_f6f0_4d5a_9d2a_9370b0"/>
      <w:bookmarkStart w:id="514" w:name="_STATUTE_NUMBER__18001087_521d_44bc_9922"/>
      <w:bookmarkEnd w:id="508"/>
      <w:bookmarkEnd w:id="509"/>
      <w:bookmarkEnd w:id="510"/>
      <w:bookmarkEnd w:id="511"/>
      <w:bookmarkEnd w:id="512"/>
      <w:r>
        <w:rPr>
          <w:rFonts w:eastAsia="Arial" w:cs="Arial" w:ascii="Arial" w:hAnsi="Arial"/>
          <w:b/>
          <w:u w:val="single"/>
        </w:rPr>
        <w:t>5-A</w:t>
      </w:r>
      <w:bookmarkEnd w:id="514"/>
      <w:r>
        <w:rPr>
          <w:rFonts w:eastAsia="Arial" w:cs="Arial" w:ascii="Arial" w:hAnsi="Arial"/>
          <w:b/>
          <w:u w:val="single"/>
        </w:rPr>
        <w:t xml:space="preserve">.  </w:t>
      </w:r>
      <w:bookmarkStart w:id="515" w:name="_STATUTE_HEADNOTE__6d36f019_3722_492e_a0"/>
      <w:r>
        <w:rPr>
          <w:rFonts w:eastAsia="Arial" w:cs="Arial" w:ascii="Arial" w:hAnsi="Arial"/>
          <w:b/>
          <w:u w:val="single"/>
        </w:rPr>
        <w:t xml:space="preserve">Franchise fees. </w:t>
      </w:r>
      <w:r>
        <w:rPr>
          <w:rFonts w:eastAsia="Arial" w:cs="Arial" w:ascii="Arial" w:hAnsi="Arial"/>
          <w:u w:val="single"/>
        </w:rPr>
        <w:t xml:space="preserve"> </w:t>
      </w:r>
      <w:bookmarkStart w:id="516" w:name="_STATUTE_CONTENT__1dac096f_7c73_428a_9d5"/>
      <w:bookmarkEnd w:id="515"/>
      <w:r>
        <w:rPr>
          <w:rFonts w:eastAsia="Arial" w:cs="Arial" w:ascii="Arial" w:hAnsi="Arial"/>
          <w:u w:val="single"/>
        </w:rPr>
        <w:t xml:space="preserve">Beginning January 1, 2024, any new or renewed franchise </w:t>
      </w:r>
      <w:bookmarkStart w:id="517" w:name="_LINE__31_8e552585_9e5b_4871_a64d_1e5886"/>
      <w:bookmarkEnd w:id="513"/>
      <w:r>
        <w:rPr>
          <w:rFonts w:eastAsia="Arial" w:cs="Arial" w:ascii="Arial" w:hAnsi="Arial"/>
          <w:u w:val="single"/>
        </w:rPr>
        <w:t xml:space="preserve">agreement or contract between a municipality and a video service provider that includes </w:t>
      </w:r>
      <w:bookmarkStart w:id="518" w:name="_LINE__32_e1315769_8d48_468c_af66_0d67c7"/>
      <w:bookmarkEnd w:id="517"/>
      <w:r>
        <w:rPr>
          <w:rFonts w:eastAsia="Arial" w:cs="Arial" w:ascii="Arial" w:hAnsi="Arial"/>
          <w:u w:val="single"/>
        </w:rPr>
        <w:t xml:space="preserve">provisions requiring payment of any franchise fees by the video service provider to the </w:t>
      </w:r>
      <w:bookmarkStart w:id="519" w:name="_LINE__33_f900ce44_515d_4c6e_bb4b_7b784a"/>
      <w:bookmarkEnd w:id="518"/>
      <w:r>
        <w:rPr>
          <w:rFonts w:eastAsia="Arial" w:cs="Arial" w:ascii="Arial" w:hAnsi="Arial"/>
          <w:u w:val="single"/>
        </w:rPr>
        <w:t>municipality must include the following provisions.</w:t>
      </w:r>
      <w:bookmarkEnd w:id="5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0" w:name="_PAR__10_cf621ce0_36d5_46e4_a5ba_3a76514"/>
      <w:bookmarkStart w:id="521" w:name="_PAR__11_96cae5d3_40ed_488f_af81_9350231"/>
      <w:bookmarkStart w:id="522" w:name="_STATUTE_P__0939d50e_755c_46c4_9435_b841"/>
      <w:bookmarkStart w:id="523" w:name="_LINE__34_637a3fb7_8559_4ad5_85ef_ef4dcc"/>
      <w:bookmarkStart w:id="524" w:name="_STATUTE_NUMBER__7caf3f71_45ec_40e4_90c5"/>
      <w:bookmarkEnd w:id="520"/>
      <w:bookmarkEnd w:id="516"/>
      <w:bookmarkEnd w:id="521"/>
      <w:bookmarkEnd w:id="522"/>
      <w:r>
        <w:rPr>
          <w:rFonts w:eastAsia="Arial" w:cs="Arial" w:ascii="Arial" w:hAnsi="Arial"/>
          <w:u w:val="single"/>
        </w:rPr>
        <w:t>A</w:t>
      </w:r>
      <w:bookmarkEnd w:id="524"/>
      <w:r>
        <w:rPr>
          <w:rFonts w:eastAsia="Arial" w:cs="Arial" w:ascii="Arial" w:hAnsi="Arial"/>
          <w:u w:val="single"/>
        </w:rPr>
        <w:t xml:space="preserve">.  </w:t>
      </w:r>
      <w:bookmarkStart w:id="525" w:name="_STATUTE_CONTENT__456c1011_0bb1_40bb_89b"/>
      <w:r>
        <w:rPr>
          <w:rFonts w:eastAsia="Arial" w:cs="Arial" w:ascii="Arial" w:hAnsi="Arial"/>
          <w:u w:val="single"/>
        </w:rPr>
        <w:t xml:space="preserve">The municipality is authorized to use the franchise fees for costs associated with </w:t>
      </w:r>
      <w:bookmarkStart w:id="526" w:name="_LINE__35_a4e94e8b_1472_424c_ac3d_028131"/>
      <w:bookmarkEnd w:id="523"/>
      <w:r>
        <w:rPr>
          <w:rFonts w:eastAsia="Arial" w:cs="Arial" w:ascii="Arial" w:hAnsi="Arial"/>
          <w:u w:val="single"/>
        </w:rPr>
        <w:t xml:space="preserve">the regulation of the operation of the video service provider within the municipality; to </w:t>
      </w:r>
      <w:bookmarkStart w:id="527" w:name="_LINE__36_b58d9118_1f3f_478d_bb29_650df0"/>
      <w:bookmarkEnd w:id="526"/>
      <w:r>
        <w:rPr>
          <w:rFonts w:eastAsia="Arial" w:cs="Arial" w:ascii="Arial" w:hAnsi="Arial"/>
          <w:u w:val="single"/>
        </w:rPr>
        <w:t xml:space="preserve">support the provision of public, educational and governmental programming within the </w:t>
      </w:r>
      <w:bookmarkStart w:id="528" w:name="_LINE__37_ace7b23a_6e21_461b_bdd6_c36e24"/>
      <w:bookmarkEnd w:id="527"/>
      <w:r>
        <w:rPr>
          <w:rFonts w:eastAsia="Arial" w:cs="Arial" w:ascii="Arial" w:hAnsi="Arial"/>
          <w:u w:val="single"/>
        </w:rPr>
        <w:t xml:space="preserve">municipality; to offset municipal property taxes; or for any other purpose identified by </w:t>
      </w:r>
      <w:bookmarkStart w:id="529" w:name="_LINE__38_0c033f96_ccd8_4bd7_9667_b47a1c"/>
      <w:bookmarkEnd w:id="528"/>
      <w:r>
        <w:rPr>
          <w:rFonts w:eastAsia="Arial" w:cs="Arial" w:ascii="Arial" w:hAnsi="Arial"/>
          <w:u w:val="single"/>
        </w:rPr>
        <w:t>the municipality.</w:t>
      </w:r>
      <w:bookmarkEnd w:id="5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0" w:name="_PAR__11_96cae5d3_40ed_488f_af81_9350231"/>
      <w:bookmarkStart w:id="531" w:name="_STATUTE_P__0939d50e_755c_46c4_9435_b841"/>
      <w:bookmarkStart w:id="532" w:name="_STATUTE_P__5768ff93_41f7_42c7_9fc4_ff67"/>
      <w:bookmarkStart w:id="533" w:name="_PAR__12_2d1145df_adbc_4673_ac34_692b8b1"/>
      <w:bookmarkStart w:id="534" w:name="_LINE__39_53139442_927a_4717_8d60_0b0c91"/>
      <w:bookmarkStart w:id="535" w:name="_STATUTE_NUMBER__9502678a_2d5b_450a_9fee"/>
      <w:bookmarkEnd w:id="530"/>
      <w:bookmarkEnd w:id="531"/>
      <w:bookmarkEnd w:id="525"/>
      <w:bookmarkEnd w:id="532"/>
      <w:bookmarkEnd w:id="533"/>
      <w:r>
        <w:rPr>
          <w:rFonts w:eastAsia="Arial" w:cs="Arial" w:ascii="Arial" w:hAnsi="Arial"/>
          <w:u w:val="single"/>
        </w:rPr>
        <w:t>B</w:t>
      </w:r>
      <w:bookmarkEnd w:id="535"/>
      <w:r>
        <w:rPr>
          <w:rFonts w:eastAsia="Arial" w:cs="Arial" w:ascii="Arial" w:hAnsi="Arial"/>
          <w:u w:val="single"/>
        </w:rPr>
        <w:t xml:space="preserve">.  </w:t>
      </w:r>
      <w:bookmarkStart w:id="536" w:name="_STATUTE_CONTENT__efef4515_5a17_49e4_871"/>
      <w:r>
        <w:rPr>
          <w:rFonts w:eastAsia="Arial" w:cs="Arial" w:ascii="Arial" w:hAnsi="Arial"/>
          <w:u w:val="single"/>
        </w:rPr>
        <w:t xml:space="preserve">The franchise fees must be paid by the video service provider to the municipality </w:t>
      </w:r>
      <w:bookmarkStart w:id="537" w:name="_LINE__40_56258a49_7745_4ed4_88f8_d1c147"/>
      <w:bookmarkEnd w:id="534"/>
      <w:r>
        <w:rPr>
          <w:rFonts w:eastAsia="Arial" w:cs="Arial" w:ascii="Arial" w:hAnsi="Arial"/>
          <w:u w:val="single"/>
        </w:rPr>
        <w:t xml:space="preserve">or its designee on a quarterly basis and must be received by the municipality or its </w:t>
      </w:r>
      <w:bookmarkStart w:id="538" w:name="_LINE__41_e6065bf6_9240_4dba_8ade_fca708"/>
      <w:bookmarkEnd w:id="537"/>
      <w:r>
        <w:rPr>
          <w:rFonts w:eastAsia="Arial" w:cs="Arial" w:ascii="Arial" w:hAnsi="Arial"/>
          <w:u w:val="single"/>
        </w:rPr>
        <w:t xml:space="preserve">designee no later than 45 days after the end of the calendar quarter for which the </w:t>
      </w:r>
      <w:bookmarkStart w:id="539" w:name="_LINE__42_e9103093_6d74_4bfb_b0c9_e981aa"/>
      <w:bookmarkEnd w:id="538"/>
      <w:r>
        <w:rPr>
          <w:rFonts w:eastAsia="Arial" w:cs="Arial" w:ascii="Arial" w:hAnsi="Arial"/>
          <w:u w:val="single"/>
        </w:rPr>
        <w:t xml:space="preserve">payment is made.  If the video service provider fails to timely pay to the municipality </w:t>
      </w:r>
      <w:bookmarkStart w:id="540" w:name="_LINE__43_8eec0d48_7748_4517_a1de_9e3456"/>
      <w:bookmarkEnd w:id="539"/>
      <w:r>
        <w:rPr>
          <w:rFonts w:eastAsia="Arial" w:cs="Arial" w:ascii="Arial" w:hAnsi="Arial"/>
          <w:u w:val="single"/>
        </w:rPr>
        <w:t>or its designee:</w:t>
      </w:r>
      <w:bookmarkEnd w:id="5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1" w:name="_PAR__12_2d1145df_adbc_4673_ac34_692b8b1"/>
      <w:bookmarkStart w:id="542" w:name="_PAGE__5_a782fc31_dd5f_49cf_904f_d10f82b"/>
      <w:bookmarkStart w:id="543" w:name="_PAR__1_25f0bb7d_cb72_498f_af08_1c6f8578"/>
      <w:bookmarkStart w:id="544" w:name="_STATUTE_SP__6397249b_3021_4bde_b3d3_62c"/>
      <w:bookmarkStart w:id="545" w:name="_LINE__1_82ca600c_0fa1_4392_bd7f_a31eede"/>
      <w:bookmarkEnd w:id="413"/>
      <w:bookmarkEnd w:id="541"/>
      <w:bookmarkEnd w:id="536"/>
      <w:bookmarkEnd w:id="542"/>
      <w:bookmarkEnd w:id="543"/>
      <w:bookmarkEnd w:id="544"/>
      <w:r>
        <w:rPr>
          <w:rFonts w:eastAsia="Arial" w:cs="Arial" w:ascii="Arial" w:hAnsi="Arial"/>
          <w:u w:val="single"/>
        </w:rPr>
        <w:t>(</w:t>
      </w:r>
      <w:bookmarkStart w:id="546" w:name="_STATUTE_NUMBER__28660a82_21bc_40be_945e"/>
      <w:r>
        <w:rPr>
          <w:rFonts w:eastAsia="Arial" w:cs="Arial" w:ascii="Arial" w:hAnsi="Arial"/>
          <w:u w:val="single"/>
        </w:rPr>
        <w:t>1</w:t>
      </w:r>
      <w:bookmarkEnd w:id="546"/>
      <w:r>
        <w:rPr>
          <w:rFonts w:eastAsia="Arial" w:cs="Arial" w:ascii="Arial" w:hAnsi="Arial"/>
          <w:u w:val="single"/>
        </w:rPr>
        <w:t xml:space="preserve">)  </w:t>
      </w:r>
      <w:bookmarkStart w:id="547" w:name="_STATUTE_CONTENT__f9273fe4_85d2_444c_af5"/>
      <w:r>
        <w:rPr>
          <w:rFonts w:eastAsia="Arial" w:cs="Arial" w:ascii="Arial" w:hAnsi="Arial"/>
          <w:u w:val="single"/>
        </w:rPr>
        <w:t xml:space="preserve">Interest must accrue on the required, unpaid fees at the rate of 12% simple </w:t>
      </w:r>
      <w:bookmarkStart w:id="548" w:name="_LINE__2_53b98c00_875c_47b9_9d2a_6ae69e9"/>
      <w:bookmarkEnd w:id="545"/>
      <w:r>
        <w:rPr>
          <w:rFonts w:eastAsia="Arial" w:cs="Arial" w:ascii="Arial" w:hAnsi="Arial"/>
          <w:u w:val="single"/>
        </w:rPr>
        <w:t>interest per annum; and</w:t>
      </w:r>
      <w:bookmarkEnd w:id="5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9" w:name="_PAR__1_25f0bb7d_cb72_498f_af08_1c6f8578"/>
      <w:bookmarkStart w:id="550" w:name="_STATUTE_SP__6397249b_3021_4bde_b3d3_62c"/>
      <w:bookmarkStart w:id="551" w:name="_PAR__2_d7b477de_325e_4735_8acc_240eff45"/>
      <w:bookmarkStart w:id="552" w:name="_STATUTE_SP__3cf28c51_53dd_4060_8512_002"/>
      <w:bookmarkStart w:id="553" w:name="_LINE__3_020263d3_43d2_4ca6_897f_64cd24d"/>
      <w:bookmarkEnd w:id="549"/>
      <w:bookmarkEnd w:id="550"/>
      <w:bookmarkEnd w:id="547"/>
      <w:bookmarkEnd w:id="551"/>
      <w:bookmarkEnd w:id="552"/>
      <w:r>
        <w:rPr>
          <w:rFonts w:eastAsia="Arial" w:cs="Arial" w:ascii="Arial" w:hAnsi="Arial"/>
          <w:u w:val="single"/>
        </w:rPr>
        <w:t>(</w:t>
      </w:r>
      <w:bookmarkStart w:id="554" w:name="_STATUTE_NUMBER__3e3d20ce_95ef_4859_b706"/>
      <w:r>
        <w:rPr>
          <w:rFonts w:eastAsia="Arial" w:cs="Arial" w:ascii="Arial" w:hAnsi="Arial"/>
          <w:u w:val="single"/>
        </w:rPr>
        <w:t>2</w:t>
      </w:r>
      <w:bookmarkEnd w:id="554"/>
      <w:r>
        <w:rPr>
          <w:rFonts w:eastAsia="Arial" w:cs="Arial" w:ascii="Arial" w:hAnsi="Arial"/>
          <w:u w:val="single"/>
        </w:rPr>
        <w:t xml:space="preserve">)  </w:t>
      </w:r>
      <w:bookmarkStart w:id="555" w:name="_STATUTE_CONTENT__f202a7a8_fd8f_4ed7_98e"/>
      <w:r>
        <w:rPr>
          <w:rFonts w:eastAsia="Arial" w:cs="Arial" w:ascii="Arial" w:hAnsi="Arial"/>
          <w:u w:val="single"/>
        </w:rPr>
        <w:t xml:space="preserve">The repeated failure to timely pay such fees is a material breach of the terms </w:t>
      </w:r>
      <w:bookmarkStart w:id="556" w:name="_LINE__4_c0f46dc8_c3c7_42d8_91b4_ac44a5e"/>
      <w:bookmarkEnd w:id="553"/>
      <w:r>
        <w:rPr>
          <w:rFonts w:eastAsia="Arial" w:cs="Arial" w:ascii="Arial" w:hAnsi="Arial"/>
          <w:u w:val="single"/>
        </w:rPr>
        <w:t xml:space="preserve">of the franchise agreement or contract, and the municipality may at its discretion </w:t>
      </w:r>
      <w:bookmarkStart w:id="557" w:name="_LINE__5_28523507_1f98_41b3_a7d8_89d7a44"/>
      <w:bookmarkEnd w:id="556"/>
      <w:r>
        <w:rPr>
          <w:rFonts w:eastAsia="Arial" w:cs="Arial" w:ascii="Arial" w:hAnsi="Arial"/>
          <w:u w:val="single"/>
        </w:rPr>
        <w:t>terminate the agreement or contract.</w:t>
      </w:r>
      <w:bookmarkEnd w:id="5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8" w:name="_STATUTE_P__5768ff93_41f7_42c7_9fc4_ff67"/>
      <w:bookmarkStart w:id="559" w:name="_PAR__2_d7b477de_325e_4735_8acc_240eff45"/>
      <w:bookmarkStart w:id="560" w:name="_STATUTE_SP__3cf28c51_53dd_4060_8512_002"/>
      <w:bookmarkStart w:id="561" w:name="_PAR__3_6da73557_9c61_42a2_95a2_e7d9d908"/>
      <w:bookmarkStart w:id="562" w:name="_STATUTE_P__a4c3c7f3_96b3_4294_9b1b_c2b4"/>
      <w:bookmarkStart w:id="563" w:name="_LINE__6_4211aba5_10ab_4a34_87ed_c3b9177"/>
      <w:bookmarkStart w:id="564" w:name="_STATUTE_NUMBER__b492af2a_257a_41ec_9e88"/>
      <w:bookmarkEnd w:id="558"/>
      <w:bookmarkEnd w:id="559"/>
      <w:bookmarkEnd w:id="560"/>
      <w:bookmarkEnd w:id="555"/>
      <w:bookmarkEnd w:id="561"/>
      <w:bookmarkEnd w:id="562"/>
      <w:r>
        <w:rPr>
          <w:rFonts w:eastAsia="Arial" w:cs="Arial" w:ascii="Arial" w:hAnsi="Arial"/>
          <w:u w:val="single"/>
        </w:rPr>
        <w:t>C</w:t>
      </w:r>
      <w:bookmarkEnd w:id="564"/>
      <w:r>
        <w:rPr>
          <w:rFonts w:eastAsia="Arial" w:cs="Arial" w:ascii="Arial" w:hAnsi="Arial"/>
          <w:u w:val="single"/>
        </w:rPr>
        <w:t xml:space="preserve">.  </w:t>
      </w:r>
      <w:bookmarkStart w:id="565" w:name="_STATUTE_CONTENT__c292378e_967e_4781_861"/>
      <w:r>
        <w:rPr>
          <w:rFonts w:eastAsia="Arial" w:cs="Arial" w:ascii="Arial" w:hAnsi="Arial"/>
          <w:u w:val="single"/>
        </w:rPr>
        <w:t xml:space="preserve">Each payment under paragraph B must include a statement prepared by a financial </w:t>
      </w:r>
      <w:bookmarkStart w:id="566" w:name="_LINE__7_48a72913_6eb8_4a8d_9333_4c556ad"/>
      <w:bookmarkEnd w:id="563"/>
      <w:r>
        <w:rPr>
          <w:rFonts w:eastAsia="Arial" w:cs="Arial" w:ascii="Arial" w:hAnsi="Arial"/>
          <w:u w:val="single"/>
        </w:rPr>
        <w:t xml:space="preserve">representative or agent of the video service provider, testified and verified as correct, </w:t>
      </w:r>
      <w:bookmarkStart w:id="567" w:name="_LINE__8_f401a2e1_5e66_4f34_9975_aa49b90"/>
      <w:bookmarkEnd w:id="566"/>
      <w:r>
        <w:rPr>
          <w:rFonts w:eastAsia="Arial" w:cs="Arial" w:ascii="Arial" w:hAnsi="Arial"/>
          <w:u w:val="single"/>
        </w:rPr>
        <w:t xml:space="preserve">identifying the total amount of gross annual revenue generated by all activities of the </w:t>
      </w:r>
      <w:bookmarkStart w:id="568" w:name="_LINE__9_c803de0a_e013_4a09_9a2f_9ba5050"/>
      <w:bookmarkEnd w:id="567"/>
      <w:r>
        <w:rPr>
          <w:rFonts w:eastAsia="Arial" w:cs="Arial" w:ascii="Arial" w:hAnsi="Arial"/>
          <w:u w:val="single"/>
        </w:rPr>
        <w:t xml:space="preserve">provider within the municipality for that payment period and describing the </w:t>
      </w:r>
      <w:bookmarkStart w:id="569" w:name="_LINE__10_f9e121f8_fc4a_4daf_accf_df0866"/>
      <w:bookmarkEnd w:id="568"/>
      <w:r>
        <w:rPr>
          <w:rFonts w:eastAsia="Arial" w:cs="Arial" w:ascii="Arial" w:hAnsi="Arial"/>
          <w:u w:val="single"/>
        </w:rPr>
        <w:t xml:space="preserve">calculations used to determine the amount of the payment.  The video service provider </w:t>
      </w:r>
      <w:bookmarkStart w:id="570" w:name="_LINE__11_61038a2a_919b_490c_a85b_862374"/>
      <w:bookmarkEnd w:id="569"/>
      <w:r>
        <w:rPr>
          <w:rFonts w:eastAsia="Arial" w:cs="Arial" w:ascii="Arial" w:hAnsi="Arial"/>
          <w:u w:val="single"/>
        </w:rPr>
        <w:t xml:space="preserve">shall prepare and maintain the financial information and records necessary to provide </w:t>
      </w:r>
      <w:bookmarkStart w:id="571" w:name="_LINE__12_a24e7312_fb3d_47df_a51d_802fd1"/>
      <w:bookmarkEnd w:id="570"/>
      <w:r>
        <w:rPr>
          <w:rFonts w:eastAsia="Arial" w:cs="Arial" w:ascii="Arial" w:hAnsi="Arial"/>
          <w:u w:val="single"/>
        </w:rPr>
        <w:t xml:space="preserve">the information required under this paragraph in accordance with accounting principles </w:t>
      </w:r>
      <w:bookmarkStart w:id="572" w:name="_LINE__13_d803e502_c159_4b81_981d_7fd7eb"/>
      <w:bookmarkEnd w:id="571"/>
      <w:r>
        <w:rPr>
          <w:rFonts w:eastAsia="Arial" w:cs="Arial" w:ascii="Arial" w:hAnsi="Arial"/>
          <w:u w:val="single"/>
        </w:rPr>
        <w:t>and auditing standards generally accepted within the video service industry.</w:t>
      </w:r>
      <w:bookmarkEnd w:id="5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3" w:name="_PAR__3_6da73557_9c61_42a2_95a2_e7d9d908"/>
      <w:bookmarkStart w:id="574" w:name="_STATUTE_P__a4c3c7f3_96b3_4294_9b1b_c2b4"/>
      <w:bookmarkStart w:id="575" w:name="_PAR__4_c3744bbe_805d_4439_b110_c1a1140b"/>
      <w:bookmarkStart w:id="576" w:name="_STATUTE_P__07bf6338_7891_4e15_9e9e_491e"/>
      <w:bookmarkStart w:id="577" w:name="_LINE__14_d4d02fcd_8199_4165_84c9_be6e78"/>
      <w:bookmarkStart w:id="578" w:name="_STATUTE_NUMBER__46103b71_4a9a_4000_80fc"/>
      <w:bookmarkEnd w:id="573"/>
      <w:bookmarkEnd w:id="574"/>
      <w:bookmarkEnd w:id="565"/>
      <w:bookmarkEnd w:id="575"/>
      <w:bookmarkEnd w:id="576"/>
      <w:r>
        <w:rPr>
          <w:rFonts w:eastAsia="Arial" w:cs="Arial" w:ascii="Arial" w:hAnsi="Arial"/>
          <w:u w:val="single"/>
        </w:rPr>
        <w:t>D</w:t>
      </w:r>
      <w:bookmarkEnd w:id="578"/>
      <w:r>
        <w:rPr>
          <w:rFonts w:eastAsia="Arial" w:cs="Arial" w:ascii="Arial" w:hAnsi="Arial"/>
          <w:u w:val="single"/>
        </w:rPr>
        <w:t xml:space="preserve">.  </w:t>
      </w:r>
      <w:bookmarkStart w:id="579" w:name="_STATUTE_CONTENT__ebc4b3a0_77e1_4f5d_b44"/>
      <w:r>
        <w:rPr>
          <w:rFonts w:eastAsia="Arial" w:cs="Arial" w:ascii="Arial" w:hAnsi="Arial"/>
          <w:u w:val="single"/>
        </w:rPr>
        <w:t xml:space="preserve">The municipality may request that the information provided by the video service </w:t>
      </w:r>
      <w:bookmarkStart w:id="580" w:name="_LINE__15_1141b974_3bf2_4792_865a_baa564"/>
      <w:bookmarkEnd w:id="577"/>
      <w:r>
        <w:rPr>
          <w:rFonts w:eastAsia="Arial" w:cs="Arial" w:ascii="Arial" w:hAnsi="Arial"/>
          <w:u w:val="single"/>
        </w:rPr>
        <w:t xml:space="preserve">provider pursuant to paragraph C be subject to audit by a qualified 3rd party to be </w:t>
      </w:r>
      <w:bookmarkStart w:id="581" w:name="_LINE__16_3a73aedd_f08e_4aa3_bdec_233408"/>
      <w:bookmarkEnd w:id="580"/>
      <w:r>
        <w:rPr>
          <w:rFonts w:eastAsia="Arial" w:cs="Arial" w:ascii="Arial" w:hAnsi="Arial"/>
          <w:u w:val="single"/>
        </w:rPr>
        <w:t xml:space="preserve">selected by the municipality.  The costs of the audit are to be paid by the municipality </w:t>
      </w:r>
      <w:bookmarkStart w:id="582" w:name="_LINE__17_9b571a8c_b27a_4521_ad1c_e69ee5"/>
      <w:bookmarkEnd w:id="581"/>
      <w:r>
        <w:rPr>
          <w:rFonts w:eastAsia="Arial" w:cs="Arial" w:ascii="Arial" w:hAnsi="Arial"/>
          <w:u w:val="single"/>
        </w:rPr>
        <w:t xml:space="preserve">except when the results of the audit demonstrate that the video service provider </w:t>
      </w:r>
      <w:bookmarkStart w:id="583" w:name="_LINE__18_524c2afd_7a4a_4b45_8a52_7a1a3d"/>
      <w:bookmarkEnd w:id="582"/>
      <w:r>
        <w:rPr>
          <w:rFonts w:eastAsia="Arial" w:cs="Arial" w:ascii="Arial" w:hAnsi="Arial"/>
          <w:u w:val="single"/>
        </w:rPr>
        <w:t xml:space="preserve">underpaid by more than 4% any franchise fees required under the franchise agreement  </w:t>
      </w:r>
      <w:bookmarkStart w:id="584" w:name="_LINE__19_8b56cb52_152e_4fc2_8379_513904"/>
      <w:bookmarkEnd w:id="583"/>
      <w:r>
        <w:rPr>
          <w:rFonts w:eastAsia="Arial" w:cs="Arial" w:ascii="Arial" w:hAnsi="Arial"/>
          <w:u w:val="single"/>
        </w:rPr>
        <w:t xml:space="preserve">or contract, in which case the video service provider must reimburse the municipality </w:t>
      </w:r>
      <w:bookmarkStart w:id="585" w:name="_LINE__20_cdef1cc7_b60e_4763_859e_d44f8a"/>
      <w:bookmarkEnd w:id="584"/>
      <w:r>
        <w:rPr>
          <w:rFonts w:eastAsia="Arial" w:cs="Arial" w:ascii="Arial" w:hAnsi="Arial"/>
          <w:u w:val="single"/>
        </w:rPr>
        <w:t>for the costs of the audit.</w:t>
      </w:r>
      <w:bookmarkEnd w:id="5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6" w:name="_PAR__4_c3744bbe_805d_4439_b110_c1a1140b"/>
      <w:bookmarkStart w:id="587" w:name="_STATUTE_P__07bf6338_7891_4e15_9e9e_491e"/>
      <w:bookmarkStart w:id="588" w:name="_PAR__5_aed78583_96d2_4501_9bb9_89fbf6c2"/>
      <w:bookmarkStart w:id="589" w:name="_STATUTE_P__e92ebad6_f5b8_42cb_9893_28c3"/>
      <w:bookmarkStart w:id="590" w:name="_LINE__21_ff9b1913_8da9_4477_b447_26cb5c"/>
      <w:bookmarkStart w:id="591" w:name="_STATUTE_NUMBER__13a7728b_a110_4e89_9926"/>
      <w:bookmarkEnd w:id="586"/>
      <w:bookmarkEnd w:id="587"/>
      <w:bookmarkEnd w:id="579"/>
      <w:bookmarkEnd w:id="588"/>
      <w:bookmarkEnd w:id="589"/>
      <w:r>
        <w:rPr>
          <w:rFonts w:eastAsia="Arial" w:cs="Arial" w:ascii="Arial" w:hAnsi="Arial"/>
          <w:u w:val="single"/>
        </w:rPr>
        <w:t>E</w:t>
      </w:r>
      <w:bookmarkEnd w:id="591"/>
      <w:r>
        <w:rPr>
          <w:rFonts w:eastAsia="Arial" w:cs="Arial" w:ascii="Arial" w:hAnsi="Arial"/>
          <w:u w:val="single"/>
        </w:rPr>
        <w:t xml:space="preserve">.  </w:t>
      </w:r>
      <w:bookmarkStart w:id="592" w:name="_STATUTE_CONTENT__5cef7847_6f0c_4ea3_b82"/>
      <w:r>
        <w:rPr>
          <w:rFonts w:eastAsia="Arial" w:cs="Arial" w:ascii="Arial" w:hAnsi="Arial"/>
          <w:u w:val="single"/>
        </w:rPr>
        <w:t xml:space="preserve">A municipality's or its designee's acceptance of franchise fees paid by the video </w:t>
      </w:r>
      <w:bookmarkStart w:id="593" w:name="_LINE__22_12a0989c_e784_4347_bc0d_7dd06b"/>
      <w:bookmarkEnd w:id="590"/>
      <w:r>
        <w:rPr>
          <w:rFonts w:eastAsia="Arial" w:cs="Arial" w:ascii="Arial" w:hAnsi="Arial"/>
          <w:u w:val="single"/>
        </w:rPr>
        <w:t xml:space="preserve">service provider does not constitute an agreement by the municipality that the amount </w:t>
      </w:r>
      <w:bookmarkStart w:id="594" w:name="_LINE__23_0c7002ca_be86_4097_ab57_d982b2"/>
      <w:bookmarkEnd w:id="593"/>
      <w:r>
        <w:rPr>
          <w:rFonts w:eastAsia="Arial" w:cs="Arial" w:ascii="Arial" w:hAnsi="Arial"/>
          <w:u w:val="single"/>
        </w:rPr>
        <w:t xml:space="preserve">of the fee is correct unless the municipality has not initiated a process to challenge or </w:t>
      </w:r>
      <w:bookmarkStart w:id="595" w:name="_LINE__24_18bc6227_c863_48d8_be6f_5a2ebc"/>
      <w:bookmarkEnd w:id="594"/>
      <w:r>
        <w:rPr>
          <w:rFonts w:eastAsia="Arial" w:cs="Arial" w:ascii="Arial" w:hAnsi="Arial"/>
          <w:u w:val="single"/>
        </w:rPr>
        <w:t xml:space="preserve">audit the amount of the fee paid within 36 months of receipt or, in the case of a fee not </w:t>
      </w:r>
      <w:bookmarkStart w:id="596" w:name="_LINE__25_36613031_ddc0_4e88_aa27_ad9602"/>
      <w:bookmarkEnd w:id="595"/>
      <w:r>
        <w:rPr>
          <w:rFonts w:eastAsia="Arial" w:cs="Arial" w:ascii="Arial" w:hAnsi="Arial"/>
          <w:u w:val="single"/>
        </w:rPr>
        <w:t xml:space="preserve">accompanied by a statement under paragraph C that is verified as correct, 48 months </w:t>
      </w:r>
      <w:bookmarkStart w:id="597" w:name="_LINE__26_52e1a31d_a0a8_46eb_9f92_9de133"/>
      <w:bookmarkEnd w:id="596"/>
      <w:r>
        <w:rPr>
          <w:rFonts w:eastAsia="Arial" w:cs="Arial" w:ascii="Arial" w:hAnsi="Arial"/>
          <w:u w:val="single"/>
        </w:rPr>
        <w:t xml:space="preserve">of receipt.  Prior to the expiration of such time period, the municipality may inspect </w:t>
      </w:r>
      <w:bookmarkStart w:id="598" w:name="_LINE__27_12041386_165c_4817_bc81_6a3ce4"/>
      <w:bookmarkEnd w:id="597"/>
      <w:r>
        <w:rPr>
          <w:rFonts w:eastAsia="Arial" w:cs="Arial" w:ascii="Arial" w:hAnsi="Arial"/>
          <w:u w:val="single"/>
        </w:rPr>
        <w:t xml:space="preserve">relevant financial information and records of the video service provider and initiate a </w:t>
      </w:r>
      <w:bookmarkStart w:id="599" w:name="_LINE__28_db2dba73_19e3_46c9_9458_c4434f"/>
      <w:bookmarkEnd w:id="598"/>
      <w:r>
        <w:rPr>
          <w:rFonts w:eastAsia="Arial" w:cs="Arial" w:ascii="Arial" w:hAnsi="Arial"/>
          <w:u w:val="single"/>
        </w:rPr>
        <w:t>process to seek compensation for any underpayment.</w:t>
      </w:r>
      <w:bookmarkEnd w:id="5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0" w:name="_BILL_SECTION__af64d52e_d40c_4b55_881e_8"/>
      <w:bookmarkStart w:id="601" w:name="_PROCESSED_CHANGE__edbd7bb5_711c_45cf_98"/>
      <w:bookmarkStart w:id="602" w:name="_STATUTE_SS__fe9f2dc3_b9e3_4d9a_83fc_4a9"/>
      <w:bookmarkStart w:id="603" w:name="_PAR__5_aed78583_96d2_4501_9bb9_89fbf6c2"/>
      <w:bookmarkStart w:id="604" w:name="_STATUTE_P__e92ebad6_f5b8_42cb_9893_28c3"/>
      <w:bookmarkStart w:id="605" w:name="_BILL_SECTION__2c1378ba_8a25_46a7_b5ee_3"/>
      <w:bookmarkStart w:id="606" w:name="_PAR__6_476e1c01_f5e4_4baf_bc12_afee3098"/>
      <w:bookmarkStart w:id="607" w:name="_BILL_SECTION_HEADER__eb676447_6b8e_47a6"/>
      <w:bookmarkStart w:id="608" w:name="_LINE__29_45f6451b_0e25_4c62_89ce_23a4a9"/>
      <w:bookmarkEnd w:id="600"/>
      <w:bookmarkEnd w:id="601"/>
      <w:bookmarkEnd w:id="602"/>
      <w:bookmarkEnd w:id="603"/>
      <w:bookmarkEnd w:id="604"/>
      <w:bookmarkEnd w:id="592"/>
      <w:bookmarkEnd w:id="605"/>
      <w:bookmarkEnd w:id="606"/>
      <w:bookmarkEnd w:id="607"/>
      <w:r>
        <w:rPr>
          <w:rFonts w:eastAsia="Arial" w:cs="Arial" w:ascii="Arial" w:hAnsi="Arial"/>
          <w:b/>
          <w:sz w:val="24"/>
        </w:rPr>
        <w:t xml:space="preserve">Sec. </w:t>
      </w:r>
      <w:bookmarkStart w:id="609" w:name="_BILL_SECTION_NUMBER__b656716a_125a_4495"/>
      <w:r>
        <w:rPr>
          <w:rFonts w:eastAsia="Arial" w:cs="Arial" w:ascii="Arial" w:hAnsi="Arial"/>
          <w:b/>
          <w:sz w:val="24"/>
        </w:rPr>
        <w:t>13</w:t>
      </w:r>
      <w:bookmarkEnd w:id="609"/>
      <w:r>
        <w:rPr>
          <w:rFonts w:eastAsia="Arial" w:cs="Arial" w:ascii="Arial" w:hAnsi="Arial"/>
          <w:b/>
          <w:sz w:val="24"/>
        </w:rPr>
        <w:t>.  30-A MRSA §3008, sub-§7,</w:t>
      </w:r>
      <w:r>
        <w:rPr>
          <w:rFonts w:eastAsia="Arial" w:cs="Arial" w:ascii="Arial" w:hAnsi="Arial"/>
        </w:rPr>
        <w:t xml:space="preserve"> as amended by PL 2019, c. 245, §4, is further </w:t>
      </w:r>
      <w:bookmarkStart w:id="610" w:name="_LINE__30_dab97acb_64ed_4803_a040_2a2d9c"/>
      <w:bookmarkEnd w:id="608"/>
      <w:r>
        <w:rPr>
          <w:rFonts w:eastAsia="Arial" w:cs="Arial" w:ascii="Arial" w:hAnsi="Arial"/>
        </w:rPr>
        <w:t>amended to read:</w:t>
      </w:r>
      <w:bookmarkEnd w:id="6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1" w:name="_PAR__6_476e1c01_f5e4_4baf_bc12_afee3098"/>
      <w:bookmarkStart w:id="612" w:name="_BILL_SECTION_HEADER__eb676447_6b8e_47a6"/>
      <w:bookmarkStart w:id="613" w:name="_STATUTE_SS__d45bc2aa_0acb_44d5_9a1c_73f"/>
      <w:bookmarkStart w:id="614" w:name="_PAR__7_b30c9064_5113_44f5_98ca_f841a35a"/>
      <w:bookmarkStart w:id="615" w:name="_LINE__31_d26215cc_9922_4866_a625_fa9f5a"/>
      <w:bookmarkStart w:id="616" w:name="_STATUTE_NUMBER__705affe5_fa98_43e0_8ac6"/>
      <w:bookmarkEnd w:id="611"/>
      <w:bookmarkEnd w:id="612"/>
      <w:bookmarkEnd w:id="613"/>
      <w:bookmarkEnd w:id="614"/>
      <w:r>
        <w:rPr>
          <w:rFonts w:eastAsia="Arial" w:cs="Arial" w:ascii="Arial" w:hAnsi="Arial"/>
          <w:b/>
        </w:rPr>
        <w:t>7</w:t>
      </w:r>
      <w:bookmarkEnd w:id="616"/>
      <w:r>
        <w:rPr>
          <w:rFonts w:eastAsia="Arial" w:cs="Arial" w:ascii="Arial" w:hAnsi="Arial"/>
          <w:b/>
        </w:rPr>
        <w:t xml:space="preserve">.  </w:t>
      </w:r>
      <w:bookmarkStart w:id="617" w:name="_STATUTE_HEADNOTE__1d6f1d97_38e3_4592_bd"/>
      <w:r>
        <w:rPr>
          <w:rFonts w:eastAsia="Arial" w:cs="Arial" w:ascii="Arial" w:hAnsi="Arial"/>
          <w:b/>
        </w:rPr>
        <w:t>Model franchise agreement.</w:t>
      </w:r>
      <w:bookmarkEnd w:id="6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8" w:name="_STATUTE_CONTENT__ab705651_19ba_4b3e_bf8"/>
      <w:r>
        <w:rPr>
          <w:rFonts w:eastAsia="Arial" w:cs="Arial" w:ascii="Arial" w:hAnsi="Arial"/>
        </w:rPr>
        <w:t xml:space="preserve">The Department of Administrative and Financial </w:t>
      </w:r>
      <w:bookmarkStart w:id="619" w:name="_LINE__32_95f3fa5e_f498_4d9d_9260_b9f526"/>
      <w:bookmarkEnd w:id="615"/>
      <w:r>
        <w:rPr>
          <w:rFonts w:eastAsia="Arial" w:cs="Arial" w:ascii="Arial" w:hAnsi="Arial"/>
        </w:rPr>
        <w:t xml:space="preserve">Services, Office of Information Technology, or a successor state agency, referred to in this </w:t>
      </w:r>
      <w:bookmarkStart w:id="620" w:name="_LINE__33_7762e674_7f33_42ab_a1e8_bb5941"/>
      <w:bookmarkEnd w:id="619"/>
      <w:r>
        <w:rPr>
          <w:rFonts w:eastAsia="Arial" w:cs="Arial" w:ascii="Arial" w:hAnsi="Arial"/>
        </w:rPr>
        <w:t xml:space="preserve">subsection as "the office," shall develop and may update and amend a model franchise </w:t>
      </w:r>
      <w:bookmarkStart w:id="621" w:name="_LINE__34_06c25330_07f9_4ef1_bdef_b0abea"/>
      <w:bookmarkEnd w:id="620"/>
      <w:r>
        <w:rPr>
          <w:rFonts w:eastAsia="Arial" w:cs="Arial" w:ascii="Arial" w:hAnsi="Arial"/>
        </w:rPr>
        <w:t xml:space="preserve">agreement for use by any municipality and any </w:t>
      </w:r>
      <w:bookmarkStart w:id="622" w:name="_PROCESSED_CHANGE__34b8211a_bf74_455a_af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623" w:name="_PROCESSED_CHANGE__57e512a8_1426_46f3_ab"/>
      <w:bookmarkEnd w:id="622"/>
      <w:r>
        <w:rPr>
          <w:rFonts w:eastAsia="Arial" w:cs="Arial" w:ascii="Arial" w:hAnsi="Arial"/>
          <w:u w:val="single"/>
        </w:rPr>
        <w:t xml:space="preserve">video service </w:t>
      </w:r>
      <w:bookmarkStart w:id="624" w:name="_LINE__35_4404ae57_6369_4af5_9be6_3fff09"/>
      <w:bookmarkEnd w:id="621"/>
      <w:r>
        <w:rPr>
          <w:rFonts w:eastAsia="Arial" w:cs="Arial" w:ascii="Arial" w:hAnsi="Arial"/>
          <w:u w:val="single"/>
        </w:rPr>
        <w:t>provider</w:t>
      </w:r>
      <w:r>
        <w:rPr>
          <w:rFonts w:eastAsia="Arial" w:cs="Arial" w:ascii="Arial" w:hAnsi="Arial"/>
        </w:rPr>
        <w:t xml:space="preserve"> </w:t>
      </w:r>
      <w:bookmarkEnd w:id="623"/>
      <w:r>
        <w:rPr>
          <w:rFonts w:eastAsia="Arial" w:cs="Arial" w:ascii="Arial" w:hAnsi="Arial"/>
        </w:rPr>
        <w:t xml:space="preserve">that mutually choose to adopt the model franchise agreement or any of its </w:t>
      </w:r>
      <w:bookmarkStart w:id="625" w:name="_LINE__36_919d4e94_5bd7_4191_8310_e18c88"/>
      <w:bookmarkEnd w:id="624"/>
      <w:r>
        <w:rPr>
          <w:rFonts w:eastAsia="Arial" w:cs="Arial" w:ascii="Arial" w:hAnsi="Arial"/>
        </w:rPr>
        <w:t xml:space="preserve">provisions.  A </w:t>
      </w:r>
      <w:bookmarkStart w:id="626" w:name="_PROCESSED_CHANGE__d17a1636_d477_492b_93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627" w:name="_PROCESSED_CHANGE__c718b7c1_f9f4_425b_a6"/>
      <w:bookmarkEnd w:id="626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627"/>
      <w:r>
        <w:rPr>
          <w:rFonts w:eastAsia="Arial" w:cs="Arial" w:ascii="Arial" w:hAnsi="Arial"/>
        </w:rPr>
        <w:t xml:space="preserve">may not modify or amend the </w:t>
      </w:r>
      <w:bookmarkStart w:id="628" w:name="_LINE__37_d5367b48_22ee_431e_8171_ccb4a6"/>
      <w:bookmarkEnd w:id="625"/>
      <w:r>
        <w:rPr>
          <w:rFonts w:eastAsia="Arial" w:cs="Arial" w:ascii="Arial" w:hAnsi="Arial"/>
        </w:rPr>
        <w:t xml:space="preserve">model franchise agreement without the consent of the municipality.  The office shall make </w:t>
      </w:r>
      <w:bookmarkStart w:id="629" w:name="_LINE__38_84adb752_415e_403e_90ba_ca720a"/>
      <w:bookmarkEnd w:id="628"/>
      <w:r>
        <w:rPr>
          <w:rFonts w:eastAsia="Arial" w:cs="Arial" w:ascii="Arial" w:hAnsi="Arial"/>
        </w:rPr>
        <w:t xml:space="preserve">the model franchise agreement available on its publicly accessible website.  In the </w:t>
      </w:r>
      <w:bookmarkStart w:id="630" w:name="_LINE__39_933e5e11_500e_4794_8d19_ae3fd5"/>
      <w:bookmarkEnd w:id="629"/>
      <w:r>
        <w:rPr>
          <w:rFonts w:eastAsia="Arial" w:cs="Arial" w:ascii="Arial" w:hAnsi="Arial"/>
        </w:rPr>
        <w:t xml:space="preserve">development of the model franchise agreement, the office shall, at a minimum, consider </w:t>
      </w:r>
      <w:bookmarkStart w:id="631" w:name="_LINE__40_f09917d9_d6e1_4ec2_9ee9_c8d502"/>
      <w:bookmarkEnd w:id="630"/>
      <w:r>
        <w:rPr>
          <w:rFonts w:eastAsia="Arial" w:cs="Arial" w:ascii="Arial" w:hAnsi="Arial"/>
        </w:rPr>
        <w:t>the following issues:</w:t>
      </w:r>
      <w:bookmarkEnd w:id="618"/>
      <w:bookmarkEnd w:id="6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2" w:name="_PAR__7_b30c9064_5113_44f5_98ca_f841a35a"/>
      <w:bookmarkStart w:id="633" w:name="_PAR__8_41cae0fc_30c1_48a9_a49a_c665cb34"/>
      <w:bookmarkStart w:id="634" w:name="_STATUTE_P__bc26f6e2_d5da_45ed_87c9_7ff2"/>
      <w:bookmarkStart w:id="635" w:name="_LINE__41_66e6f4af_de09_41d6_b11c_822b3d"/>
      <w:bookmarkStart w:id="636" w:name="_STATUTE_NUMBER__4469bb1a_a175_4215_b300"/>
      <w:bookmarkEnd w:id="632"/>
      <w:bookmarkEnd w:id="633"/>
      <w:bookmarkEnd w:id="634"/>
      <w:r>
        <w:rPr>
          <w:rFonts w:eastAsia="Arial" w:cs="Arial" w:ascii="Arial" w:hAnsi="Arial"/>
        </w:rPr>
        <w:t>A</w:t>
      </w:r>
      <w:bookmarkEnd w:id="636"/>
      <w:r>
        <w:rPr>
          <w:rFonts w:eastAsia="Arial" w:cs="Arial" w:ascii="Arial" w:hAnsi="Arial"/>
        </w:rPr>
        <w:t xml:space="preserve">.  </w:t>
      </w:r>
      <w:bookmarkStart w:id="637" w:name="_STATUTE_CONTENT__78881398_9d31_41e8_9fb"/>
      <w:r>
        <w:rPr>
          <w:rFonts w:eastAsia="Arial" w:cs="Arial" w:ascii="Arial" w:hAnsi="Arial"/>
        </w:rPr>
        <w:t>Franchise fees;</w:t>
      </w:r>
      <w:bookmarkEnd w:id="635"/>
      <w:bookmarkEnd w:id="6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8" w:name="_PAR__8_41cae0fc_30c1_48a9_a49a_c665cb34"/>
      <w:bookmarkStart w:id="639" w:name="_STATUTE_P__bc26f6e2_d5da_45ed_87c9_7ff2"/>
      <w:bookmarkStart w:id="640" w:name="_PAR__9_2e6950c0_d109_4940_ae90_3aaaf160"/>
      <w:bookmarkStart w:id="641" w:name="_STATUTE_P__48299a2d_eb83_4dea_85c7_a9ef"/>
      <w:bookmarkStart w:id="642" w:name="_LINE__42_a222d5b6_5889_49c1_8948_ccb15d"/>
      <w:bookmarkStart w:id="643" w:name="_STATUTE_NUMBER__e18489fc_a975_47ad_ac67"/>
      <w:bookmarkEnd w:id="638"/>
      <w:bookmarkEnd w:id="639"/>
      <w:bookmarkEnd w:id="640"/>
      <w:bookmarkEnd w:id="641"/>
      <w:r>
        <w:rPr>
          <w:rFonts w:eastAsia="Arial" w:cs="Arial" w:ascii="Arial" w:hAnsi="Arial"/>
        </w:rPr>
        <w:t>B</w:t>
      </w:r>
      <w:bookmarkEnd w:id="643"/>
      <w:r>
        <w:rPr>
          <w:rFonts w:eastAsia="Arial" w:cs="Arial" w:ascii="Arial" w:hAnsi="Arial"/>
        </w:rPr>
        <w:t xml:space="preserve">.  </w:t>
      </w:r>
      <w:bookmarkStart w:id="644" w:name="_STATUTE_CONTENT__d06eef9d_5e26_4427_a20"/>
      <w:r>
        <w:rPr>
          <w:rFonts w:eastAsia="Arial" w:cs="Arial" w:ascii="Arial" w:hAnsi="Arial"/>
        </w:rPr>
        <w:t>Build-out requirements;</w:t>
      </w:r>
      <w:bookmarkEnd w:id="642"/>
      <w:bookmarkEnd w:id="6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5" w:name="_PAR__9_2e6950c0_d109_4940_ae90_3aaaf160"/>
      <w:bookmarkStart w:id="646" w:name="_STATUTE_P__48299a2d_eb83_4dea_85c7_a9ef"/>
      <w:bookmarkStart w:id="647" w:name="_PAR__10_b9797a16_9f41_444c_9336_6a0d7a8"/>
      <w:bookmarkStart w:id="648" w:name="_STATUTE_P__d080d253_6f60_428f_9319_4610"/>
      <w:bookmarkStart w:id="649" w:name="_LINE__43_8fb97c45_d3ea_4632_895f_f2b796"/>
      <w:bookmarkStart w:id="650" w:name="_STATUTE_NUMBER__d1747b49_dc32_411d_b6f6"/>
      <w:bookmarkEnd w:id="645"/>
      <w:bookmarkEnd w:id="646"/>
      <w:bookmarkEnd w:id="647"/>
      <w:bookmarkEnd w:id="648"/>
      <w:r>
        <w:rPr>
          <w:rFonts w:eastAsia="Arial" w:cs="Arial" w:ascii="Arial" w:hAnsi="Arial"/>
        </w:rPr>
        <w:t>C</w:t>
      </w:r>
      <w:bookmarkEnd w:id="650"/>
      <w:r>
        <w:rPr>
          <w:rFonts w:eastAsia="Arial" w:cs="Arial" w:ascii="Arial" w:hAnsi="Arial"/>
        </w:rPr>
        <w:t xml:space="preserve">.  </w:t>
      </w:r>
      <w:bookmarkStart w:id="651" w:name="_STATUTE_CONTENT__a4fa6653_c430_45a0_a67"/>
      <w:r>
        <w:rPr>
          <w:rFonts w:eastAsia="Arial" w:cs="Arial" w:ascii="Arial" w:hAnsi="Arial"/>
        </w:rPr>
        <w:t xml:space="preserve">Public, educational and governmental access channels and reasonable facility </w:t>
      </w:r>
      <w:bookmarkStart w:id="652" w:name="_LINE__44_902728de_fed4_475e_a8b5_9ff05b"/>
      <w:bookmarkEnd w:id="649"/>
      <w:r>
        <w:rPr>
          <w:rFonts w:eastAsia="Arial" w:cs="Arial" w:ascii="Arial" w:hAnsi="Arial"/>
        </w:rPr>
        <w:t xml:space="preserve">support </w:t>
      </w:r>
      <w:bookmarkStart w:id="653" w:name="_PROCESSED_CHANGE__a4e17a35_3de7_4945_83"/>
      <w:r>
        <w:rPr>
          <w:rFonts w:eastAsia="Arial" w:cs="Arial" w:ascii="Arial" w:hAnsi="Arial"/>
          <w:u w:val="single"/>
        </w:rPr>
        <w:t>equipment</w:t>
      </w:r>
      <w:r>
        <w:rPr>
          <w:rFonts w:eastAsia="Arial" w:cs="Arial" w:ascii="Arial" w:hAnsi="Arial"/>
        </w:rPr>
        <w:t xml:space="preserve"> </w:t>
      </w:r>
      <w:bookmarkEnd w:id="653"/>
      <w:r>
        <w:rPr>
          <w:rFonts w:eastAsia="Arial" w:cs="Arial" w:ascii="Arial" w:hAnsi="Arial"/>
        </w:rPr>
        <w:t>for such channels;</w:t>
      </w:r>
      <w:bookmarkEnd w:id="651"/>
      <w:bookmarkEnd w:id="6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4" w:name="_PAGE__5_a782fc31_dd5f_49cf_904f_d10f82b"/>
      <w:bookmarkStart w:id="655" w:name="_PAR__10_b9797a16_9f41_444c_9336_6a0d7a8"/>
      <w:bookmarkStart w:id="656" w:name="_STATUTE_P__d080d253_6f60_428f_9319_4610"/>
      <w:bookmarkStart w:id="657" w:name="_PAGE__6_84fd23c3_28ed_473d_9eb3_329ff9a"/>
      <w:bookmarkStart w:id="658" w:name="_PAR__1_c339bcef_8d6f_49f1_bb0b_5a607fec"/>
      <w:bookmarkStart w:id="659" w:name="_STATUTE_P__fdd5fcbc_7b0a_4918_971b_562c"/>
      <w:bookmarkStart w:id="660" w:name="_LINE__1_f2d2d5be_c2a3_481f_814a_100de24"/>
      <w:bookmarkStart w:id="661" w:name="_STATUTE_NUMBER__177f3ea8_5552_4169_82d1"/>
      <w:bookmarkEnd w:id="654"/>
      <w:bookmarkEnd w:id="655"/>
      <w:bookmarkEnd w:id="656"/>
      <w:bookmarkEnd w:id="657"/>
      <w:bookmarkEnd w:id="658"/>
      <w:bookmarkEnd w:id="659"/>
      <w:r>
        <w:rPr>
          <w:rFonts w:eastAsia="Arial" w:cs="Arial" w:ascii="Arial" w:hAnsi="Arial"/>
        </w:rPr>
        <w:t>D</w:t>
      </w:r>
      <w:bookmarkEnd w:id="661"/>
      <w:r>
        <w:rPr>
          <w:rFonts w:eastAsia="Arial" w:cs="Arial" w:ascii="Arial" w:hAnsi="Arial"/>
        </w:rPr>
        <w:t xml:space="preserve">.  </w:t>
      </w:r>
      <w:bookmarkStart w:id="662" w:name="_STATUTE_CONTENT__03a2b297_2e21_45e2_8a7"/>
      <w:r>
        <w:rPr>
          <w:rFonts w:eastAsia="Arial" w:cs="Arial" w:ascii="Arial" w:hAnsi="Arial"/>
        </w:rPr>
        <w:t>Customer service standards;</w:t>
      </w:r>
      <w:bookmarkEnd w:id="660"/>
      <w:bookmarkEnd w:id="6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3" w:name="_PAR__1_c339bcef_8d6f_49f1_bb0b_5a607fec"/>
      <w:bookmarkStart w:id="664" w:name="_STATUTE_P__fdd5fcbc_7b0a_4918_971b_562c"/>
      <w:bookmarkStart w:id="665" w:name="_PAR__2_3efbdcc3_506d_4b78_b46f_c0226834"/>
      <w:bookmarkStart w:id="666" w:name="_STATUTE_P__27637132_d7c5_4148_980b_8b12"/>
      <w:bookmarkStart w:id="667" w:name="_LINE__2_087ae81c_963f_46cc_92f5_31f7656"/>
      <w:bookmarkStart w:id="668" w:name="_STATUTE_NUMBER__4a72a2f0_37b6_49e4_8130"/>
      <w:bookmarkEnd w:id="663"/>
      <w:bookmarkEnd w:id="664"/>
      <w:bookmarkEnd w:id="665"/>
      <w:bookmarkEnd w:id="666"/>
      <w:r>
        <w:rPr>
          <w:rFonts w:eastAsia="Arial" w:cs="Arial" w:ascii="Arial" w:hAnsi="Arial"/>
        </w:rPr>
        <w:t>E</w:t>
      </w:r>
      <w:bookmarkEnd w:id="668"/>
      <w:r>
        <w:rPr>
          <w:rFonts w:eastAsia="Arial" w:cs="Arial" w:ascii="Arial" w:hAnsi="Arial"/>
        </w:rPr>
        <w:t xml:space="preserve">.  </w:t>
      </w:r>
      <w:bookmarkStart w:id="669" w:name="_STATUTE_CONTENT__272d4b09_ec05_4198_92f"/>
      <w:r>
        <w:rPr>
          <w:rFonts w:eastAsia="Arial" w:cs="Arial" w:ascii="Arial" w:hAnsi="Arial"/>
        </w:rPr>
        <w:t>The disparate needs of the diverse municipalities in this State; and</w:t>
      </w:r>
      <w:bookmarkEnd w:id="667"/>
      <w:bookmarkEnd w:id="6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0" w:name="_PAR__2_3efbdcc3_506d_4b78_b46f_c0226834"/>
      <w:bookmarkStart w:id="671" w:name="_STATUTE_P__27637132_d7c5_4148_980b_8b12"/>
      <w:bookmarkStart w:id="672" w:name="_PAR__3_7ad8a86b_b68f_4f18_9b4e_2ff3bb94"/>
      <w:bookmarkStart w:id="673" w:name="_STATUTE_P__ca00fb8b_5637_44c6_ad70_659f"/>
      <w:bookmarkStart w:id="674" w:name="_LINE__3_bfc2dfcc_e143_488f_8c73_7702fd7"/>
      <w:bookmarkStart w:id="675" w:name="_STATUTE_NUMBER__5a0daa0b_d38a_498d_9448"/>
      <w:bookmarkEnd w:id="670"/>
      <w:bookmarkEnd w:id="671"/>
      <w:bookmarkEnd w:id="672"/>
      <w:bookmarkEnd w:id="673"/>
      <w:r>
        <w:rPr>
          <w:rFonts w:eastAsia="Arial" w:cs="Arial" w:ascii="Arial" w:hAnsi="Arial"/>
        </w:rPr>
        <w:t>F</w:t>
      </w:r>
      <w:bookmarkEnd w:id="675"/>
      <w:r>
        <w:rPr>
          <w:rFonts w:eastAsia="Arial" w:cs="Arial" w:ascii="Arial" w:hAnsi="Arial"/>
        </w:rPr>
        <w:t xml:space="preserve">.  </w:t>
      </w:r>
      <w:bookmarkStart w:id="676" w:name="_STATUTE_CONTENT__c6eed35a_6d70_4dd8_8a6"/>
      <w:r>
        <w:rPr>
          <w:rFonts w:eastAsia="Arial" w:cs="Arial" w:ascii="Arial" w:hAnsi="Arial"/>
        </w:rPr>
        <w:t xml:space="preserve">The policy goal of promoting competition in the delivery of </w:t>
      </w:r>
      <w:bookmarkStart w:id="677" w:name="_PROCESSED_CHANGE__915a7eed_6a4e_41e6_8b"/>
      <w:r>
        <w:rPr>
          <w:rFonts w:eastAsia="Arial" w:cs="Arial" w:ascii="Arial" w:hAnsi="Arial"/>
          <w:strike/>
        </w:rPr>
        <w:t>cable television</w:t>
      </w:r>
      <w:r>
        <w:rPr>
          <w:rFonts w:eastAsia="Arial" w:cs="Arial" w:ascii="Arial" w:hAnsi="Arial"/>
        </w:rPr>
        <w:t xml:space="preserve"> </w:t>
      </w:r>
      <w:bookmarkStart w:id="678" w:name="_PROCESSED_CHANGE__dbf9bd68_d4bd_4818_84"/>
      <w:bookmarkEnd w:id="677"/>
      <w:r>
        <w:rPr>
          <w:rFonts w:eastAsia="Arial" w:cs="Arial" w:ascii="Arial" w:hAnsi="Arial"/>
          <w:u w:val="single"/>
        </w:rPr>
        <w:t>video</w:t>
      </w:r>
      <w:r>
        <w:rPr>
          <w:rFonts w:eastAsia="Arial" w:cs="Arial" w:ascii="Arial" w:hAnsi="Arial"/>
        </w:rPr>
        <w:t xml:space="preserve"> </w:t>
      </w:r>
      <w:bookmarkStart w:id="679" w:name="_LINE__4_93769884_6f0a_4adf_8b04_588608b"/>
      <w:bookmarkEnd w:id="674"/>
      <w:bookmarkEnd w:id="678"/>
      <w:r>
        <w:rPr>
          <w:rFonts w:eastAsia="Arial" w:cs="Arial" w:ascii="Arial" w:hAnsi="Arial"/>
        </w:rPr>
        <w:t>service.</w:t>
      </w:r>
      <w:bookmarkEnd w:id="676"/>
      <w:bookmarkEnd w:id="6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80" w:name="_PAR__3_7ad8a86b_b68f_4f18_9b4e_2ff3bb94"/>
      <w:bookmarkStart w:id="681" w:name="_STATUTE_P__ca00fb8b_5637_44c6_ad70_659f"/>
      <w:bookmarkStart w:id="682" w:name="_PAR__4_864b7ea1_e6ca_4b90_857a_aacfc77b"/>
      <w:bookmarkStart w:id="683" w:name="_STATUTE_P__ab1647cd_cf93_4a27_b559_3e1e"/>
      <w:bookmarkStart w:id="684" w:name="_STATUTE_CONTENT__198c948d_3d0e_4f7f_b85"/>
      <w:bookmarkStart w:id="685" w:name="_LINE__5_d563b22f_fd66_475c_a32f_5239844"/>
      <w:bookmarkEnd w:id="680"/>
      <w:bookmarkEnd w:id="681"/>
      <w:bookmarkEnd w:id="682"/>
      <w:bookmarkEnd w:id="683"/>
      <w:r>
        <w:rPr>
          <w:rFonts w:eastAsia="Arial" w:cs="Arial" w:ascii="Arial" w:hAnsi="Arial"/>
        </w:rPr>
        <w:t>This subsection does not allow the office to establish prices for any</w:t>
      </w:r>
      <w:bookmarkStart w:id="686" w:name="_PROCESSED_CHANGE__9d723c19_471a_4e38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ble television</w:t>
      </w:r>
      <w:bookmarkStart w:id="687" w:name="_PROCESSED_CHANGE__80e1565e_89b0_434f_9a"/>
      <w:bookmarkEnd w:id="6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ideo</w:t>
      </w:r>
      <w:bookmarkEnd w:id="687"/>
      <w:r>
        <w:rPr>
          <w:rFonts w:eastAsia="Arial" w:cs="Arial" w:ascii="Arial" w:hAnsi="Arial"/>
        </w:rPr>
        <w:t xml:space="preserve"> </w:t>
      </w:r>
      <w:bookmarkStart w:id="688" w:name="_LINE__6_fc8203d9_f788_4691_8daf_8548cbf"/>
      <w:bookmarkEnd w:id="685"/>
      <w:r>
        <w:rPr>
          <w:rFonts w:eastAsia="Arial" w:cs="Arial" w:ascii="Arial" w:hAnsi="Arial"/>
        </w:rPr>
        <w:t>service or to regulate the content of</w:t>
      </w:r>
      <w:bookmarkStart w:id="689" w:name="_PROCESSED_CHANGE__bf5d4bcd_7b2e_4ddc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ble television service</w:t>
      </w:r>
      <w:bookmarkStart w:id="690" w:name="_PROCESSED_CHANGE__01f130ce_591e_4c7d_98"/>
      <w:bookmarkEnd w:id="6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ideo services</w:t>
      </w:r>
      <w:bookmarkEnd w:id="690"/>
      <w:r>
        <w:rPr>
          <w:rFonts w:eastAsia="Arial" w:cs="Arial" w:ascii="Arial" w:hAnsi="Arial"/>
        </w:rPr>
        <w:t>.</w:t>
      </w:r>
      <w:bookmarkEnd w:id="684"/>
      <w:bookmarkEnd w:id="6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1" w:name="_BILL_SECTION__2c1378ba_8a25_46a7_b5ee_3"/>
      <w:bookmarkStart w:id="692" w:name="_STATUTE_SS__d45bc2aa_0acb_44d5_9a1c_73f"/>
      <w:bookmarkStart w:id="693" w:name="_PAR__4_864b7ea1_e6ca_4b90_857a_aacfc77b"/>
      <w:bookmarkStart w:id="694" w:name="_STATUTE_P__ab1647cd_cf93_4a27_b559_3e1e"/>
      <w:bookmarkStart w:id="695" w:name="_BILL_SECTION__dd79c09a_7c82_4442_a41a_3"/>
      <w:bookmarkStart w:id="696" w:name="_PAR__5_91f4d093_484b_4318_a3a2_859f7242"/>
      <w:bookmarkStart w:id="697" w:name="_BILL_SECTION_HEADER__a6c76f6d_befb_4cbe"/>
      <w:bookmarkStart w:id="698" w:name="_LINE__7_a9c37de9_7438_47e1_ba82_faf96b1"/>
      <w:bookmarkEnd w:id="691"/>
      <w:bookmarkEnd w:id="692"/>
      <w:bookmarkEnd w:id="693"/>
      <w:bookmarkEnd w:id="694"/>
      <w:bookmarkEnd w:id="695"/>
      <w:bookmarkEnd w:id="696"/>
      <w:bookmarkEnd w:id="697"/>
      <w:r>
        <w:rPr>
          <w:rFonts w:eastAsia="Arial" w:cs="Arial" w:ascii="Arial" w:hAnsi="Arial"/>
          <w:b/>
          <w:sz w:val="24"/>
        </w:rPr>
        <w:t xml:space="preserve">Sec. </w:t>
      </w:r>
      <w:bookmarkStart w:id="699" w:name="_BILL_SECTION_NUMBER__e7d3f335_c75b_4b78"/>
      <w:r>
        <w:rPr>
          <w:rFonts w:eastAsia="Arial" w:cs="Arial" w:ascii="Arial" w:hAnsi="Arial"/>
          <w:b/>
          <w:sz w:val="24"/>
        </w:rPr>
        <w:t>14</w:t>
      </w:r>
      <w:bookmarkEnd w:id="699"/>
      <w:r>
        <w:rPr>
          <w:rFonts w:eastAsia="Arial" w:cs="Arial" w:ascii="Arial" w:hAnsi="Arial"/>
          <w:b/>
          <w:sz w:val="24"/>
        </w:rPr>
        <w:t>.  30-A MRSA §3008, sub-§8</w:t>
      </w:r>
      <w:r>
        <w:rPr>
          <w:rFonts w:eastAsia="Arial" w:cs="Arial" w:ascii="Arial" w:hAnsi="Arial"/>
        </w:rPr>
        <w:t xml:space="preserve"> is enacted to read:</w:t>
      </w:r>
      <w:bookmarkEnd w:id="6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0" w:name="_PAR__5_91f4d093_484b_4318_a3a2_859f7242"/>
      <w:bookmarkStart w:id="701" w:name="_BILL_SECTION_HEADER__a6c76f6d_befb_4cbe"/>
      <w:bookmarkStart w:id="702" w:name="_PROCESSED_CHANGE__32ba8073_02fc_4fb6_b4"/>
      <w:bookmarkStart w:id="703" w:name="_STATUTE_SS__2010b588_c588_43d8_a762_27c"/>
      <w:bookmarkStart w:id="704" w:name="_PAR__6_73166f3a_c6be_458f_8a56_aff40a14"/>
      <w:bookmarkStart w:id="705" w:name="_LINE__8_1fafa182_8b23_4eb3_8ad0_2005075"/>
      <w:bookmarkStart w:id="706" w:name="_STATUTE_NUMBER__6a479c9f_7663_4c20_aff1"/>
      <w:bookmarkEnd w:id="700"/>
      <w:bookmarkEnd w:id="701"/>
      <w:bookmarkEnd w:id="702"/>
      <w:bookmarkEnd w:id="703"/>
      <w:bookmarkEnd w:id="704"/>
      <w:r>
        <w:rPr>
          <w:rFonts w:eastAsia="Arial" w:cs="Arial" w:ascii="Arial" w:hAnsi="Arial"/>
          <w:b/>
          <w:u w:val="single"/>
        </w:rPr>
        <w:t>8</w:t>
      </w:r>
      <w:bookmarkEnd w:id="706"/>
      <w:r>
        <w:rPr>
          <w:rFonts w:eastAsia="Arial" w:cs="Arial" w:ascii="Arial" w:hAnsi="Arial"/>
          <w:b/>
          <w:u w:val="single"/>
        </w:rPr>
        <w:t xml:space="preserve">.  </w:t>
      </w:r>
      <w:bookmarkStart w:id="707" w:name="_STATUTE_HEADNOTE__11cff742_b56c_4212_98"/>
      <w:r>
        <w:rPr>
          <w:rFonts w:eastAsia="Arial" w:cs="Arial" w:ascii="Arial" w:hAnsi="Arial"/>
          <w:b/>
          <w:u w:val="single"/>
        </w:rPr>
        <w:t xml:space="preserve">Authorized judicial actions; statute of limitations. </w:t>
      </w:r>
      <w:r>
        <w:rPr>
          <w:rFonts w:eastAsia="Arial" w:cs="Arial" w:ascii="Arial" w:hAnsi="Arial"/>
          <w:u w:val="single"/>
        </w:rPr>
        <w:t xml:space="preserve"> </w:t>
      </w:r>
      <w:bookmarkStart w:id="708" w:name="_STATUTE_CONTENT__23dff666_4165_48a7_b7c"/>
      <w:bookmarkEnd w:id="707"/>
      <w:r>
        <w:rPr>
          <w:rFonts w:eastAsia="Arial" w:cs="Arial" w:ascii="Arial" w:hAnsi="Arial"/>
          <w:u w:val="single"/>
        </w:rPr>
        <w:t xml:space="preserve">In accordance with the </w:t>
      </w:r>
      <w:bookmarkStart w:id="709" w:name="_LINE__9_297969e8_2e43_4ca9_8d13_0413fee"/>
      <w:bookmarkEnd w:id="705"/>
      <w:r>
        <w:rPr>
          <w:rFonts w:eastAsia="Arial" w:cs="Arial" w:ascii="Arial" w:hAnsi="Arial"/>
          <w:u w:val="single"/>
        </w:rPr>
        <w:t xml:space="preserve">authority provided in Title 5, chapter 10, the Attorney General may bring an action to </w:t>
      </w:r>
      <w:bookmarkStart w:id="710" w:name="_LINE__10_777a5da3_01e4_4d86_883b_04d014"/>
      <w:bookmarkEnd w:id="709"/>
      <w:r>
        <w:rPr>
          <w:rFonts w:eastAsia="Arial" w:cs="Arial" w:ascii="Arial" w:hAnsi="Arial"/>
          <w:u w:val="single"/>
        </w:rPr>
        <w:t xml:space="preserve">enforce the provisions of this section, including, but not limited to, an action to recover any </w:t>
      </w:r>
      <w:bookmarkStart w:id="711" w:name="_LINE__11_46e9e68a_0e47_47d7_9f2b_f0abcc"/>
      <w:bookmarkEnd w:id="710"/>
      <w:r>
        <w:rPr>
          <w:rFonts w:eastAsia="Arial" w:cs="Arial" w:ascii="Arial" w:hAnsi="Arial"/>
          <w:u w:val="single"/>
        </w:rPr>
        <w:t xml:space="preserve">unpaid franchise fees and an action to enjoin the operation of an entity not in compliance </w:t>
      </w:r>
      <w:bookmarkStart w:id="712" w:name="_LINE__12_9971b70f_0768_4a7e_83d2_fc0b7f"/>
      <w:bookmarkEnd w:id="711"/>
      <w:r>
        <w:rPr>
          <w:rFonts w:eastAsia="Arial" w:cs="Arial" w:ascii="Arial" w:hAnsi="Arial"/>
          <w:u w:val="single"/>
        </w:rPr>
        <w:t>with the requirements of this section.</w:t>
      </w:r>
      <w:bookmarkEnd w:id="71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13" w:name="_PAR__6_73166f3a_c6be_458f_8a56_aff40a14"/>
      <w:bookmarkStart w:id="714" w:name="_PAR__7_a271fe51_7793_40f9_905b_5218cc91"/>
      <w:bookmarkStart w:id="715" w:name="_STATUTE_CONTENT__6762ad50_4f73_4088_bce"/>
      <w:bookmarkStart w:id="716" w:name="_STATUTE_P__7dfe0d30_716d_4f2d_b3a6_7169"/>
      <w:bookmarkStart w:id="717" w:name="_LINE__13_156e6276_bbe9_4aa2_bfc6_5c9520"/>
      <w:bookmarkEnd w:id="713"/>
      <w:bookmarkEnd w:id="708"/>
      <w:bookmarkEnd w:id="714"/>
      <w:bookmarkEnd w:id="715"/>
      <w:bookmarkEnd w:id="716"/>
      <w:r>
        <w:rPr>
          <w:rFonts w:eastAsia="Arial" w:cs="Arial" w:ascii="Arial" w:hAnsi="Arial"/>
          <w:u w:val="single"/>
        </w:rPr>
        <w:t xml:space="preserve">A municipality that has suffered an adverse impact due to the action of an entity not in </w:t>
      </w:r>
      <w:bookmarkStart w:id="718" w:name="_LINE__14_12bd601d_71e5_4494_937f_d784f1"/>
      <w:bookmarkEnd w:id="717"/>
      <w:r>
        <w:rPr>
          <w:rFonts w:eastAsia="Arial" w:cs="Arial" w:ascii="Arial" w:hAnsi="Arial"/>
          <w:u w:val="single"/>
        </w:rPr>
        <w:t xml:space="preserve">compliance with the requirements of this section may bring an action against that entity to </w:t>
      </w:r>
      <w:bookmarkStart w:id="719" w:name="_LINE__15_da407b64_2c58_4347_b30d_8c2da2"/>
      <w:bookmarkEnd w:id="718"/>
      <w:r>
        <w:rPr>
          <w:rFonts w:eastAsia="Arial" w:cs="Arial" w:ascii="Arial" w:hAnsi="Arial"/>
          <w:u w:val="single"/>
        </w:rPr>
        <w:t>recover any unpaid franchise fees or to enjoin the operation of that entity.</w:t>
      </w:r>
      <w:bookmarkEnd w:id="7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20" w:name="_PAR__7_a271fe51_7793_40f9_905b_5218cc91"/>
      <w:bookmarkStart w:id="721" w:name="_STATUTE_CONTENT__6762ad50_4f73_4088_bce"/>
      <w:bookmarkStart w:id="722" w:name="_STATUTE_P__7dfe0d30_716d_4f2d_b3a6_7169"/>
      <w:bookmarkStart w:id="723" w:name="_PAR__8_d190a6f4_62d0_4369_bb21_e54e1bc1"/>
      <w:bookmarkStart w:id="724" w:name="_STATUTE_CONTENT__6932422b_b0ca_419b_a6f"/>
      <w:bookmarkStart w:id="725" w:name="_STATUTE_P__51658113_648d_4da3_b2b3_6bc7"/>
      <w:bookmarkStart w:id="726" w:name="_LINE__16_5f6942d2_9367_41cc_b525_866b35"/>
      <w:bookmarkEnd w:id="720"/>
      <w:bookmarkEnd w:id="721"/>
      <w:bookmarkEnd w:id="722"/>
      <w:bookmarkEnd w:id="723"/>
      <w:bookmarkEnd w:id="724"/>
      <w:bookmarkEnd w:id="725"/>
      <w:r>
        <w:rPr>
          <w:rFonts w:eastAsia="Arial" w:cs="Arial" w:ascii="Arial" w:hAnsi="Arial"/>
          <w:u w:val="single"/>
        </w:rPr>
        <w:t xml:space="preserve">Notwithstanding any provision of law to the contrary, an action brought under this section </w:t>
      </w:r>
      <w:bookmarkStart w:id="727" w:name="_LINE__17_dfb78c1c_3683_4ffe_87a8_0346cf"/>
      <w:bookmarkEnd w:id="726"/>
      <w:r>
        <w:rPr>
          <w:rFonts w:eastAsia="Arial" w:cs="Arial" w:ascii="Arial" w:hAnsi="Arial"/>
          <w:u w:val="single"/>
        </w:rPr>
        <w:t>must be commenced within 7 years of the date that the cause of action arose.</w:t>
      </w:r>
      <w:bookmarkEnd w:id="7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8" w:name="_BILL_SECTION__dd79c09a_7c82_4442_a41a_3"/>
      <w:bookmarkStart w:id="729" w:name="_PROCESSED_CHANGE__32ba8073_02fc_4fb6_b4"/>
      <w:bookmarkStart w:id="730" w:name="_STATUTE_SS__2010b588_c588_43d8_a762_27c"/>
      <w:bookmarkStart w:id="731" w:name="_PAR__8_d190a6f4_62d0_4369_bb21_e54e1bc1"/>
      <w:bookmarkStart w:id="732" w:name="_STATUTE_CONTENT__6932422b_b0ca_419b_a6f"/>
      <w:bookmarkStart w:id="733" w:name="_STATUTE_P__51658113_648d_4da3_b2b3_6bc7"/>
      <w:bookmarkStart w:id="734" w:name="_BILL_SECTION__78a44bd3_ed00_4fe6_bab5_c"/>
      <w:bookmarkStart w:id="735" w:name="_PAR__9_d38c0c34_ab57_41b2_942a_2acd2896"/>
      <w:bookmarkStart w:id="736" w:name="_BILL_SECTION_HEADER__02d38028_1967_41f0"/>
      <w:bookmarkStart w:id="737" w:name="_LINE__18_e35f0a29_3c0e_4740_91e8_d42f78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r>
        <w:rPr>
          <w:rFonts w:eastAsia="Arial" w:cs="Arial" w:ascii="Arial" w:hAnsi="Arial"/>
          <w:b/>
          <w:sz w:val="24"/>
        </w:rPr>
        <w:t xml:space="preserve">Sec. </w:t>
      </w:r>
      <w:bookmarkStart w:id="738" w:name="_BILL_SECTION_NUMBER__ab0ec846_c11b_4834"/>
      <w:r>
        <w:rPr>
          <w:rFonts w:eastAsia="Arial" w:cs="Arial" w:ascii="Arial" w:hAnsi="Arial"/>
          <w:b/>
          <w:sz w:val="24"/>
        </w:rPr>
        <w:t>15</w:t>
      </w:r>
      <w:bookmarkEnd w:id="738"/>
      <w:r>
        <w:rPr>
          <w:rFonts w:eastAsia="Arial" w:cs="Arial" w:ascii="Arial" w:hAnsi="Arial"/>
          <w:b/>
          <w:sz w:val="24"/>
        </w:rPr>
        <w:t>.  30-A MRSA §3009-B</w:t>
      </w:r>
      <w:r>
        <w:rPr>
          <w:rFonts w:eastAsia="Arial" w:cs="Arial" w:ascii="Arial" w:hAnsi="Arial"/>
        </w:rPr>
        <w:t xml:space="preserve"> is enacted to read:</w:t>
      </w:r>
      <w:bookmarkEnd w:id="7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39" w:name="_PAR__9_d38c0c34_ab57_41b2_942a_2acd2896"/>
      <w:bookmarkStart w:id="740" w:name="_BILL_SECTION_HEADER__02d38028_1967_41f0"/>
      <w:bookmarkStart w:id="741" w:name="_PROCESSED_CHANGE__396e2b44_47fc_485a_87"/>
      <w:bookmarkStart w:id="742" w:name="_STATUTE_S__ff64ca50_6069_41bb_8a9b_aaeb"/>
      <w:bookmarkStart w:id="743" w:name="_PAR__10_df09e7f9_3398_4002_9e5a_8c431c2"/>
      <w:bookmarkStart w:id="744" w:name="_LINE__19_8b8b1e9e_2e8c_4d51_b052_9aca8c"/>
      <w:bookmarkEnd w:id="739"/>
      <w:bookmarkEnd w:id="740"/>
      <w:bookmarkEnd w:id="741"/>
      <w:bookmarkEnd w:id="742"/>
      <w:bookmarkEnd w:id="743"/>
      <w:r>
        <w:rPr>
          <w:rFonts w:eastAsia="Arial" w:cs="Arial" w:ascii="Arial" w:hAnsi="Arial"/>
          <w:b/>
          <w:u w:val="single"/>
        </w:rPr>
        <w:t>§</w:t>
      </w:r>
      <w:bookmarkStart w:id="745" w:name="_STATUTE_NUMBER__47b7ae94_447e_4da6_8d5c"/>
      <w:r>
        <w:rPr>
          <w:rFonts w:eastAsia="Arial" w:cs="Arial" w:ascii="Arial" w:hAnsi="Arial"/>
          <w:b/>
          <w:u w:val="single"/>
        </w:rPr>
        <w:t>3009-B</w:t>
      </w:r>
      <w:bookmarkEnd w:id="745"/>
      <w:r>
        <w:rPr>
          <w:rFonts w:eastAsia="Arial" w:cs="Arial" w:ascii="Arial" w:hAnsi="Arial"/>
          <w:b/>
          <w:u w:val="single"/>
        </w:rPr>
        <w:t xml:space="preserve">.  </w:t>
      </w:r>
      <w:bookmarkStart w:id="746" w:name="_STATUTE_HEADNOTE__87445f23_0af2_43d2_bb"/>
      <w:r>
        <w:rPr>
          <w:rFonts w:eastAsia="Arial" w:cs="Arial" w:ascii="Arial" w:hAnsi="Arial"/>
          <w:b/>
          <w:u w:val="single"/>
        </w:rPr>
        <w:t>Dispute resolution</w:t>
      </w:r>
      <w:bookmarkEnd w:id="744"/>
      <w:bookmarkEnd w:id="7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7" w:name="_PAR__10_df09e7f9_3398_4002_9e5a_8c431c2"/>
      <w:bookmarkStart w:id="748" w:name="_PAR__11_309baa35_134b_47d8_8fbb_86099be"/>
      <w:bookmarkStart w:id="749" w:name="_STATUTE_CONTENT__5fee7128_2d50_4163_88c"/>
      <w:bookmarkStart w:id="750" w:name="_STATUTE_P__8561ea75_bfe6_40a9_9303_1aae"/>
      <w:bookmarkStart w:id="751" w:name="_LINE__20_bbec9eae_b713_4323_bd64_c9a02f"/>
      <w:bookmarkEnd w:id="747"/>
      <w:bookmarkEnd w:id="748"/>
      <w:bookmarkEnd w:id="749"/>
      <w:bookmarkEnd w:id="750"/>
      <w:r>
        <w:rPr>
          <w:rFonts w:eastAsia="Arial" w:cs="Arial" w:ascii="Arial" w:hAnsi="Arial"/>
          <w:u w:val="single"/>
        </w:rPr>
        <w:t xml:space="preserve">When there is a dispute between a municipality and a video service provider relating </w:t>
      </w:r>
      <w:bookmarkStart w:id="752" w:name="_LINE__21_6900df00_71bd_4729_99bd_681b4d"/>
      <w:bookmarkEnd w:id="751"/>
      <w:r>
        <w:rPr>
          <w:rFonts w:eastAsia="Arial" w:cs="Arial" w:ascii="Arial" w:hAnsi="Arial"/>
          <w:u w:val="single"/>
        </w:rPr>
        <w:t xml:space="preserve">to negotiations of a franchise agreement or contract, the obligations of the parties under the </w:t>
      </w:r>
      <w:bookmarkStart w:id="753" w:name="_LINE__22_c1deca23_01b3_453c_bb99_a116c1"/>
      <w:bookmarkEnd w:id="752"/>
      <w:r>
        <w:rPr>
          <w:rFonts w:eastAsia="Arial" w:cs="Arial" w:ascii="Arial" w:hAnsi="Arial"/>
          <w:u w:val="single"/>
        </w:rPr>
        <w:t xml:space="preserve">agreement or contract or the obligations of the video service provider under sections 3008 </w:t>
      </w:r>
      <w:bookmarkStart w:id="754" w:name="_LINE__23_2c5f2760_467f_4702_8e93_225797"/>
      <w:bookmarkEnd w:id="753"/>
      <w:r>
        <w:rPr>
          <w:rFonts w:eastAsia="Arial" w:cs="Arial" w:ascii="Arial" w:hAnsi="Arial"/>
          <w:u w:val="single"/>
        </w:rPr>
        <w:t xml:space="preserve">and 3010, the municipality or video service provider may seek resolution under subsection </w:t>
      </w:r>
      <w:bookmarkStart w:id="755" w:name="_LINE__24_16b651be_b59e_4a2c_8ef7_f1fd3a"/>
      <w:bookmarkEnd w:id="754"/>
      <w:r>
        <w:rPr>
          <w:rFonts w:eastAsia="Arial" w:cs="Arial" w:ascii="Arial" w:hAnsi="Arial"/>
          <w:u w:val="single"/>
        </w:rPr>
        <w:t xml:space="preserve">1 or 2.  For purposes of this section, unless the context indicates otherwise, "video service </w:t>
      </w:r>
      <w:bookmarkStart w:id="756" w:name="_LINE__25_7dab325c_393b_41cb_9b35_b80499"/>
      <w:bookmarkEnd w:id="755"/>
      <w:r>
        <w:rPr>
          <w:rFonts w:eastAsia="Arial" w:cs="Arial" w:ascii="Arial" w:hAnsi="Arial"/>
          <w:u w:val="single"/>
        </w:rPr>
        <w:t>provider" has the same meaning as in section 3008, subsection 1-A, paragraph H.</w:t>
      </w:r>
      <w:bookmarkEnd w:id="7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7" w:name="_PAR__11_309baa35_134b_47d8_8fbb_86099be"/>
      <w:bookmarkStart w:id="758" w:name="_STATUTE_CONTENT__5fee7128_2d50_4163_88c"/>
      <w:bookmarkStart w:id="759" w:name="_STATUTE_P__8561ea75_bfe6_40a9_9303_1aae"/>
      <w:bookmarkStart w:id="760" w:name="_PAR__12_c8e2755d_f021_4ce6_9c97_72c7bfd"/>
      <w:bookmarkStart w:id="761" w:name="_STATUTE_SS__0fbee164_d319_402a_9e4c_28a"/>
      <w:bookmarkStart w:id="762" w:name="_LINE__26_c999f096_37a4_4a51_a4b4_38cc1e"/>
      <w:bookmarkStart w:id="763" w:name="_STATUTE_NUMBER__21cfd03c_88ab_4085_80a3"/>
      <w:bookmarkEnd w:id="757"/>
      <w:bookmarkEnd w:id="758"/>
      <w:bookmarkEnd w:id="759"/>
      <w:bookmarkEnd w:id="760"/>
      <w:bookmarkEnd w:id="761"/>
      <w:r>
        <w:rPr>
          <w:rFonts w:eastAsia="Arial" w:cs="Arial" w:ascii="Arial" w:hAnsi="Arial"/>
          <w:b/>
          <w:u w:val="single"/>
        </w:rPr>
        <w:t>1</w:t>
      </w:r>
      <w:bookmarkEnd w:id="763"/>
      <w:r>
        <w:rPr>
          <w:rFonts w:eastAsia="Arial" w:cs="Arial" w:ascii="Arial" w:hAnsi="Arial"/>
          <w:b/>
          <w:u w:val="single"/>
        </w:rPr>
        <w:t xml:space="preserve">.  </w:t>
      </w:r>
      <w:bookmarkStart w:id="764" w:name="_STATUTE_HEADNOTE__c753308e_5aeb_4bdc_ae"/>
      <w:r>
        <w:rPr>
          <w:rFonts w:eastAsia="Arial" w:cs="Arial" w:ascii="Arial" w:hAnsi="Arial"/>
          <w:b/>
          <w:u w:val="single"/>
        </w:rPr>
        <w:t xml:space="preserve">Public Utilities Commission process. </w:t>
      </w:r>
      <w:r>
        <w:rPr>
          <w:rFonts w:eastAsia="Arial" w:cs="Arial" w:ascii="Arial" w:hAnsi="Arial"/>
          <w:u w:val="single"/>
        </w:rPr>
        <w:t xml:space="preserve"> </w:t>
      </w:r>
      <w:bookmarkStart w:id="765" w:name="_STATUTE_CONTENT__2159dd62_47d1_4ae9_aee"/>
      <w:bookmarkEnd w:id="764"/>
      <w:r>
        <w:rPr>
          <w:rFonts w:eastAsia="Arial" w:cs="Arial" w:ascii="Arial" w:hAnsi="Arial"/>
          <w:u w:val="single"/>
        </w:rPr>
        <w:t xml:space="preserve">The Public Utilities Commission shall adopt </w:t>
      </w:r>
      <w:bookmarkStart w:id="766" w:name="_LINE__27_dceb919d_16bd_438d_8559_0a868b"/>
      <w:bookmarkEnd w:id="762"/>
      <w:r>
        <w:rPr>
          <w:rFonts w:eastAsia="Arial" w:cs="Arial" w:ascii="Arial" w:hAnsi="Arial"/>
          <w:u w:val="single"/>
        </w:rPr>
        <w:t xml:space="preserve">a process for dispute resolution between a municipality and a video service provider in </w:t>
      </w:r>
      <w:bookmarkStart w:id="767" w:name="_LINE__28_5fe9c0cc_8e5d_40f8_93b3_40eaa3"/>
      <w:bookmarkEnd w:id="766"/>
      <w:r>
        <w:rPr>
          <w:rFonts w:eastAsia="Arial" w:cs="Arial" w:ascii="Arial" w:hAnsi="Arial"/>
          <w:u w:val="single"/>
        </w:rPr>
        <w:t xml:space="preserve">accordance with this subsection.  The commission shall adopt rules to implement this </w:t>
      </w:r>
      <w:bookmarkStart w:id="768" w:name="_LINE__29_2a7bdaf2_ad0e_4dca_b75f_6f3b8f"/>
      <w:bookmarkEnd w:id="767"/>
      <w:r>
        <w:rPr>
          <w:rFonts w:eastAsia="Arial" w:cs="Arial" w:ascii="Arial" w:hAnsi="Arial"/>
          <w:u w:val="single"/>
        </w:rPr>
        <w:t xml:space="preserve">subsection, except that the commission may not adopt a process that addresses any </w:t>
      </w:r>
      <w:bookmarkStart w:id="769" w:name="_LINE__30_45a5994f_ed8a_4d26_996e_4a1cab"/>
      <w:bookmarkEnd w:id="768"/>
      <w:r>
        <w:rPr>
          <w:rFonts w:eastAsia="Arial" w:cs="Arial" w:ascii="Arial" w:hAnsi="Arial"/>
          <w:u w:val="single"/>
        </w:rPr>
        <w:t xml:space="preserve">provision of section 3010 relating to consumer rights and protections. Rules adopted </w:t>
      </w:r>
      <w:bookmarkStart w:id="770" w:name="_LINE__31_17537eb8_2770_4a02_870a_ab4087"/>
      <w:bookmarkEnd w:id="769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771" w:name="_LINE__32_731e7152_7f41_4f9a_9a38_b310f7"/>
      <w:bookmarkEnd w:id="770"/>
      <w:r>
        <w:rPr>
          <w:rFonts w:eastAsia="Arial" w:cs="Arial" w:ascii="Arial" w:hAnsi="Arial"/>
          <w:u w:val="single"/>
        </w:rPr>
        <w:t>subchapter 2-A.</w:t>
      </w:r>
      <w:bookmarkEnd w:id="7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2" w:name="_PAR__12_c8e2755d_f021_4ce6_9c97_72c7bfd"/>
      <w:bookmarkStart w:id="773" w:name="_STATUTE_SS__0fbee164_d319_402a_9e4c_28a"/>
      <w:bookmarkStart w:id="774" w:name="_PAR__13_9d5b8a8b_d807_4ba1_bd97_e9e306e"/>
      <w:bookmarkStart w:id="775" w:name="_STATUTE_SS__ce7d92c7_1a6f_4ef0_b2f1_4ef"/>
      <w:bookmarkStart w:id="776" w:name="_LINE__33_9914cb1e_6e13_4fc8_bdad_a906af"/>
      <w:bookmarkStart w:id="777" w:name="_STATUTE_NUMBER__fd1fe630_1dac_4d40_9c7c"/>
      <w:bookmarkEnd w:id="772"/>
      <w:bookmarkEnd w:id="773"/>
      <w:bookmarkEnd w:id="765"/>
      <w:bookmarkEnd w:id="774"/>
      <w:bookmarkEnd w:id="775"/>
      <w:r>
        <w:rPr>
          <w:rFonts w:eastAsia="Arial" w:cs="Arial" w:ascii="Arial" w:hAnsi="Arial"/>
          <w:b/>
          <w:u w:val="single"/>
        </w:rPr>
        <w:t>2</w:t>
      </w:r>
      <w:bookmarkEnd w:id="777"/>
      <w:r>
        <w:rPr>
          <w:rFonts w:eastAsia="Arial" w:cs="Arial" w:ascii="Arial" w:hAnsi="Arial"/>
          <w:b/>
          <w:u w:val="single"/>
        </w:rPr>
        <w:t xml:space="preserve">.  </w:t>
      </w:r>
      <w:bookmarkStart w:id="778" w:name="_STATUTE_HEADNOTE__d20f6ad5_7104_46b3_90"/>
      <w:r>
        <w:rPr>
          <w:rFonts w:eastAsia="Arial" w:cs="Arial" w:ascii="Arial" w:hAnsi="Arial"/>
          <w:b/>
          <w:u w:val="single"/>
        </w:rPr>
        <w:t xml:space="preserve">Binding arbitration. </w:t>
      </w:r>
      <w:r>
        <w:rPr>
          <w:rFonts w:eastAsia="Arial" w:cs="Arial" w:ascii="Arial" w:hAnsi="Arial"/>
          <w:u w:val="single"/>
        </w:rPr>
        <w:t xml:space="preserve"> </w:t>
      </w:r>
      <w:bookmarkStart w:id="779" w:name="_STATUTE_CONTENT__ec4c3904_3a6e_4c13_83e"/>
      <w:bookmarkEnd w:id="778"/>
      <w:r>
        <w:rPr>
          <w:rFonts w:eastAsia="Arial" w:cs="Arial" w:ascii="Arial" w:hAnsi="Arial"/>
          <w:u w:val="single"/>
        </w:rPr>
        <w:t xml:space="preserve">A municipality or a video service provider may request </w:t>
      </w:r>
      <w:bookmarkStart w:id="780" w:name="_LINE__34_6f67ab5e_b8d1_4ef3_bd19_2e6790"/>
      <w:bookmarkEnd w:id="776"/>
      <w:r>
        <w:rPr>
          <w:rFonts w:eastAsia="Arial" w:cs="Arial" w:ascii="Arial" w:hAnsi="Arial"/>
          <w:u w:val="single"/>
        </w:rPr>
        <w:t xml:space="preserve">binding arbitration by a mutually agreed upon mediator from a statewide association of </w:t>
      </w:r>
      <w:bookmarkStart w:id="781" w:name="_LINE__35_91aa08cc_d695_4155_b5cc_7e652d"/>
      <w:bookmarkEnd w:id="780"/>
      <w:r>
        <w:rPr>
          <w:rFonts w:eastAsia="Arial" w:cs="Arial" w:ascii="Arial" w:hAnsi="Arial"/>
          <w:u w:val="single"/>
        </w:rPr>
        <w:t xml:space="preserve">mediators.  The arbitration must be conducted consistent with the general procedures set </w:t>
      </w:r>
      <w:bookmarkStart w:id="782" w:name="_LINE__36_fa747e3c_eb77_472f_bae6_72199e"/>
      <w:bookmarkEnd w:id="781"/>
      <w:r>
        <w:rPr>
          <w:rFonts w:eastAsia="Arial" w:cs="Arial" w:ascii="Arial" w:hAnsi="Arial"/>
          <w:u w:val="single"/>
        </w:rPr>
        <w:t xml:space="preserve">forth in the Uniform Arbitration Act. If the municipality and the video service provider are </w:t>
      </w:r>
      <w:bookmarkStart w:id="783" w:name="_LINE__37_294ea70f_9137_4c74_9007_7c01df"/>
      <w:bookmarkEnd w:id="782"/>
      <w:r>
        <w:rPr>
          <w:rFonts w:eastAsia="Arial" w:cs="Arial" w:ascii="Arial" w:hAnsi="Arial"/>
          <w:u w:val="single"/>
        </w:rPr>
        <w:t xml:space="preserve">unable to agree on an arbitrator, they may request that a statewide association of mediators </w:t>
      </w:r>
      <w:bookmarkStart w:id="784" w:name="_LINE__38_dda1f899_8650_481e_9038_50a4f8"/>
      <w:bookmarkEnd w:id="783"/>
      <w:r>
        <w:rPr>
          <w:rFonts w:eastAsia="Arial" w:cs="Arial" w:ascii="Arial" w:hAnsi="Arial"/>
          <w:u w:val="single"/>
        </w:rPr>
        <w:t>select an arbitrator.</w:t>
      </w:r>
      <w:bookmarkEnd w:id="7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5" w:name="_BILL_SECTION__78a44bd3_ed00_4fe6_bab5_c"/>
      <w:bookmarkStart w:id="786" w:name="_PROCESSED_CHANGE__396e2b44_47fc_485a_87"/>
      <w:bookmarkStart w:id="787" w:name="_STATUTE_S__ff64ca50_6069_41bb_8a9b_aaeb"/>
      <w:bookmarkStart w:id="788" w:name="_PAR__13_9d5b8a8b_d807_4ba1_bd97_e9e306e"/>
      <w:bookmarkStart w:id="789" w:name="_STATUTE_SS__ce7d92c7_1a6f_4ef0_b2f1_4ef"/>
      <w:bookmarkStart w:id="790" w:name="_BILL_SECTION__7a0bfacd_2532_43aa_8a59_a"/>
      <w:bookmarkStart w:id="791" w:name="_PAR__14_2c178e8f_5abd_4e6e_a4ee_26086aa"/>
      <w:bookmarkStart w:id="792" w:name="_BILL_SECTION_HEADER__d75229b5_ba29_4596"/>
      <w:bookmarkStart w:id="793" w:name="_LINE__39_27b3b2a1_02b6_48ca_9756_39ae19"/>
      <w:bookmarkEnd w:id="785"/>
      <w:bookmarkEnd w:id="786"/>
      <w:bookmarkEnd w:id="787"/>
      <w:bookmarkEnd w:id="788"/>
      <w:bookmarkEnd w:id="789"/>
      <w:bookmarkEnd w:id="779"/>
      <w:bookmarkEnd w:id="790"/>
      <w:bookmarkEnd w:id="791"/>
      <w:bookmarkEnd w:id="792"/>
      <w:r>
        <w:rPr>
          <w:rFonts w:eastAsia="Arial" w:cs="Arial" w:ascii="Arial" w:hAnsi="Arial"/>
          <w:b/>
          <w:sz w:val="24"/>
        </w:rPr>
        <w:t xml:space="preserve">Sec. </w:t>
      </w:r>
      <w:bookmarkStart w:id="794" w:name="_BILL_SECTION_NUMBER__031904c5_522e_4128"/>
      <w:r>
        <w:rPr>
          <w:rFonts w:eastAsia="Arial" w:cs="Arial" w:ascii="Arial" w:hAnsi="Arial"/>
          <w:b/>
          <w:sz w:val="24"/>
        </w:rPr>
        <w:t>16</w:t>
      </w:r>
      <w:bookmarkEnd w:id="794"/>
      <w:r>
        <w:rPr>
          <w:rFonts w:eastAsia="Arial" w:cs="Arial" w:ascii="Arial" w:hAnsi="Arial"/>
          <w:b/>
          <w:sz w:val="24"/>
        </w:rPr>
        <w:t>.  30-A MRSA §3010,</w:t>
      </w:r>
      <w:r>
        <w:rPr>
          <w:rFonts w:eastAsia="Arial" w:cs="Arial" w:ascii="Arial" w:hAnsi="Arial"/>
        </w:rPr>
        <w:t xml:space="preserve"> as amended by PL 2019, c. 657, §§1 and 2, is further </w:t>
      </w:r>
      <w:bookmarkStart w:id="795" w:name="_LINE__40_94c612a9_88d2_4940_89c8_181d15"/>
      <w:bookmarkEnd w:id="793"/>
      <w:r>
        <w:rPr>
          <w:rFonts w:eastAsia="Arial" w:cs="Arial" w:ascii="Arial" w:hAnsi="Arial"/>
        </w:rPr>
        <w:t>amended by amending the section headnote to read:</w:t>
      </w:r>
      <w:bookmarkEnd w:id="79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96" w:name="_PAR__14_2c178e8f_5abd_4e6e_a4ee_26086aa"/>
      <w:bookmarkStart w:id="797" w:name="_BILL_SECTION_HEADER__d75229b5_ba29_4596"/>
      <w:bookmarkStart w:id="798" w:name="_PAR__15_1f47e6e9_4a28_4338_8b74_ca4b0b6"/>
      <w:bookmarkStart w:id="799" w:name="_STATUTE_S__3baf456b_121c_4f89_8f4d_c6c8"/>
      <w:bookmarkStart w:id="800" w:name="_LINE__41_caec0590_b6b6_47cf_8968_d08bf2"/>
      <w:bookmarkEnd w:id="796"/>
      <w:bookmarkEnd w:id="797"/>
      <w:bookmarkEnd w:id="798"/>
      <w:bookmarkEnd w:id="799"/>
      <w:r>
        <w:rPr>
          <w:rFonts w:eastAsia="Arial" w:cs="Arial" w:ascii="Arial" w:hAnsi="Arial"/>
          <w:b/>
        </w:rPr>
        <w:t>§</w:t>
      </w:r>
      <w:bookmarkStart w:id="801" w:name="_STATUTE_NUMBER__c2e32fee_ec51_45b3_a657"/>
      <w:r>
        <w:rPr>
          <w:rFonts w:eastAsia="Arial" w:cs="Arial" w:ascii="Arial" w:hAnsi="Arial"/>
          <w:b/>
        </w:rPr>
        <w:t>3010</w:t>
      </w:r>
      <w:bookmarkEnd w:id="801"/>
      <w:r>
        <w:rPr>
          <w:rFonts w:eastAsia="Arial" w:cs="Arial" w:ascii="Arial" w:hAnsi="Arial"/>
          <w:b/>
        </w:rPr>
        <w:t xml:space="preserve">.  </w:t>
      </w:r>
      <w:bookmarkStart w:id="802" w:name="_STATUTE_HEADNOTE__6a58e3f1_d92f_4969_86"/>
      <w:r>
        <w:rPr>
          <w:rFonts w:eastAsia="Arial" w:cs="Arial" w:ascii="Arial" w:hAnsi="Arial"/>
          <w:b/>
        </w:rPr>
        <w:t>Consumer rights and protection relating to</w:t>
      </w:r>
      <w:bookmarkStart w:id="803" w:name="_PROCESSED_CHANGE__50b1ec94_ad23_4c9b_a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cable television service</w:t>
      </w:r>
      <w:bookmarkStart w:id="804" w:name="_PROCESSED_CHANGE__90ab852a_f9a9_4f11_9f"/>
      <w:bookmarkEnd w:id="8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services </w:t>
      </w:r>
      <w:bookmarkStart w:id="805" w:name="_LINE__42_9a67b728_f1a3_42e5_abd7_7ecefe"/>
      <w:bookmarkEnd w:id="800"/>
      <w:r>
        <w:rPr>
          <w:rFonts w:eastAsia="Arial" w:cs="Arial" w:ascii="Arial" w:hAnsi="Arial"/>
          <w:b/>
          <w:u w:val="single"/>
        </w:rPr>
        <w:t>provided by video service providers</w:t>
      </w:r>
      <w:bookmarkEnd w:id="802"/>
      <w:bookmarkEnd w:id="804"/>
      <w:bookmarkEnd w:id="8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6" w:name="_PAGE__6_84fd23c3_28ed_473d_9eb3_329ff9a"/>
      <w:bookmarkStart w:id="807" w:name="_BILL_SECTION__7a0bfacd_2532_43aa_8a59_a"/>
      <w:bookmarkStart w:id="808" w:name="_PAR__15_1f47e6e9_4a28_4338_8b74_ca4b0b6"/>
      <w:bookmarkStart w:id="809" w:name="_STATUTE_S__3baf456b_121c_4f89_8f4d_c6c8"/>
      <w:bookmarkStart w:id="810" w:name="_PAGE__7_54b54f05_1c51_4a6a_afed_5d8fbe1"/>
      <w:bookmarkStart w:id="811" w:name="_BILL_SECTION__1983060c_76a9_45a9_b728_f"/>
      <w:bookmarkStart w:id="812" w:name="_PAR__1_2bcb2fe9_2b7c_4574_b812_0f3cb106"/>
      <w:bookmarkStart w:id="813" w:name="_BILL_SECTION_HEADER__5c9907ba_cf23_4ed2"/>
      <w:bookmarkStart w:id="814" w:name="_LINE__1_543d93af_739e_4625_873a_396b447"/>
      <w:bookmarkEnd w:id="806"/>
      <w:bookmarkEnd w:id="807"/>
      <w:bookmarkEnd w:id="808"/>
      <w:bookmarkEnd w:id="809"/>
      <w:bookmarkEnd w:id="810"/>
      <w:bookmarkEnd w:id="811"/>
      <w:bookmarkEnd w:id="812"/>
      <w:bookmarkEnd w:id="813"/>
      <w:r>
        <w:rPr>
          <w:rFonts w:eastAsia="Arial" w:cs="Arial" w:ascii="Arial" w:hAnsi="Arial"/>
          <w:b/>
          <w:sz w:val="24"/>
        </w:rPr>
        <w:t xml:space="preserve">Sec. </w:t>
      </w:r>
      <w:bookmarkStart w:id="815" w:name="_BILL_SECTION_NUMBER__9bb22570_b5e8_462c"/>
      <w:r>
        <w:rPr>
          <w:rFonts w:eastAsia="Arial" w:cs="Arial" w:ascii="Arial" w:hAnsi="Arial"/>
          <w:b/>
          <w:sz w:val="24"/>
        </w:rPr>
        <w:t>17</w:t>
      </w:r>
      <w:bookmarkEnd w:id="815"/>
      <w:r>
        <w:rPr>
          <w:rFonts w:eastAsia="Arial" w:cs="Arial" w:ascii="Arial" w:hAnsi="Arial"/>
          <w:b/>
          <w:sz w:val="24"/>
        </w:rPr>
        <w:t>.  30-A MRSA §3010, first ¶,</w:t>
      </w:r>
      <w:r>
        <w:rPr>
          <w:rFonts w:eastAsia="Arial" w:cs="Arial" w:ascii="Arial" w:hAnsi="Arial"/>
        </w:rPr>
        <w:t xml:space="preserve"> as amended by PL 2019, c. 245, §5, is further </w:t>
      </w:r>
      <w:bookmarkStart w:id="816" w:name="_LINE__2_29d88949_258b_445c_9a12_8ce266d"/>
      <w:bookmarkEnd w:id="814"/>
      <w:r>
        <w:rPr>
          <w:rFonts w:eastAsia="Arial" w:cs="Arial" w:ascii="Arial" w:hAnsi="Arial"/>
        </w:rPr>
        <w:t>amended to read:</w:t>
      </w:r>
      <w:bookmarkEnd w:id="8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7" w:name="_PAR__1_2bcb2fe9_2b7c_4574_b812_0f3cb106"/>
      <w:bookmarkStart w:id="818" w:name="_BILL_SECTION_HEADER__5c9907ba_cf23_4ed2"/>
      <w:bookmarkStart w:id="819" w:name="_PAR__2_9270ae90_4282_4a1f_bfeb_dcef9d96"/>
      <w:bookmarkStart w:id="820" w:name="_STATUTE_P__ecbc7638_d979_4fa7_9c52_cc69"/>
      <w:bookmarkStart w:id="821" w:name="_STATUTE_CONTENT__64cbff3a_9c29_42d6_98f"/>
      <w:bookmarkStart w:id="822" w:name="_LINE__3_d801de0b_9be4_449f_b0d5_f241e44"/>
      <w:bookmarkEnd w:id="817"/>
      <w:bookmarkEnd w:id="818"/>
      <w:bookmarkEnd w:id="819"/>
      <w:bookmarkEnd w:id="820"/>
      <w:r>
        <w:rPr>
          <w:rFonts w:eastAsia="Arial" w:cs="Arial" w:ascii="Arial" w:hAnsi="Arial"/>
        </w:rPr>
        <w:t xml:space="preserve">This section applies to every franchisee.  For purposes of this section, "franchisee" </w:t>
      </w:r>
      <w:bookmarkStart w:id="823" w:name="_LINE__4_2af62eb4_c175_43c7_8557_49714da"/>
      <w:bookmarkEnd w:id="822"/>
      <w:r>
        <w:rPr>
          <w:rFonts w:eastAsia="Arial" w:cs="Arial" w:ascii="Arial" w:hAnsi="Arial"/>
        </w:rPr>
        <w:t>means a</w:t>
      </w:r>
      <w:bookmarkStart w:id="824" w:name="_PROCESSED_CHANGE__73ae20fe_1be7_458b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ble system operator</w:t>
      </w:r>
      <w:bookmarkStart w:id="825" w:name="_PROCESSED_CHANGE__c64b3b89_7cd2_45b7_88"/>
      <w:bookmarkEnd w:id="8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ideo service provider</w:t>
      </w:r>
      <w:bookmarkEnd w:id="825"/>
      <w:r>
        <w:rPr>
          <w:rFonts w:eastAsia="Arial" w:cs="Arial" w:ascii="Arial" w:hAnsi="Arial"/>
        </w:rPr>
        <w:t xml:space="preserve"> that is granted a franchise by a </w:t>
      </w:r>
      <w:bookmarkStart w:id="826" w:name="_LINE__5_2d9b6fca_74ef_4c99_8328_9a3b2b2"/>
      <w:bookmarkEnd w:id="823"/>
      <w:r>
        <w:rPr>
          <w:rFonts w:eastAsia="Arial" w:cs="Arial" w:ascii="Arial" w:hAnsi="Arial"/>
        </w:rPr>
        <w:t xml:space="preserve">municipality in accordance with section 3008.  For purposes of this section, "cable system </w:t>
      </w:r>
      <w:bookmarkStart w:id="827" w:name="_LINE__6_78077662_49bd_4270_9cbe_87d6204"/>
      <w:bookmarkEnd w:id="826"/>
      <w:r>
        <w:rPr>
          <w:rFonts w:eastAsia="Arial" w:cs="Arial" w:ascii="Arial" w:hAnsi="Arial"/>
        </w:rPr>
        <w:t>operator</w:t>
      </w:r>
      <w:bookmarkStart w:id="828" w:name="_PROCESSED_CHANGE__158f029d_2867_488a_b2"/>
      <w:r>
        <w:rPr>
          <w:rFonts w:eastAsia="Arial" w:cs="Arial" w:ascii="Arial" w:hAnsi="Arial"/>
          <w:u w:val="single"/>
        </w:rPr>
        <w:t>,</w:t>
      </w:r>
      <w:bookmarkEnd w:id="828"/>
      <w:r>
        <w:rPr>
          <w:rFonts w:eastAsia="Arial" w:cs="Arial" w:ascii="Arial" w:hAnsi="Arial"/>
        </w:rPr>
        <w:t xml:space="preserve">" </w:t>
      </w:r>
      <w:bookmarkStart w:id="829" w:name="_PROCESSED_CHANGE__15fdc069_5ee9_45ed_ba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829"/>
      <w:r>
        <w:rPr>
          <w:rFonts w:eastAsia="Arial" w:cs="Arial" w:ascii="Arial" w:hAnsi="Arial"/>
        </w:rPr>
        <w:t xml:space="preserve">"cable television service" </w:t>
      </w:r>
      <w:bookmarkStart w:id="830" w:name="_PROCESSED_CHANGE__dae03933_f392_4b99_98"/>
      <w:r>
        <w:rPr>
          <w:rFonts w:eastAsia="Arial" w:cs="Arial" w:ascii="Arial" w:hAnsi="Arial"/>
          <w:u w:val="single"/>
        </w:rPr>
        <w:t>and "video service provider"</w:t>
      </w:r>
      <w:r>
        <w:rPr>
          <w:rFonts w:eastAsia="Arial" w:cs="Arial" w:ascii="Arial" w:hAnsi="Arial"/>
        </w:rPr>
        <w:t xml:space="preserve"> </w:t>
      </w:r>
      <w:bookmarkEnd w:id="830"/>
      <w:r>
        <w:rPr>
          <w:rFonts w:eastAsia="Arial" w:cs="Arial" w:ascii="Arial" w:hAnsi="Arial"/>
        </w:rPr>
        <w:t xml:space="preserve">have the same </w:t>
      </w:r>
      <w:bookmarkStart w:id="831" w:name="_LINE__7_c985a1b1_53db_4917_aff7_9808772"/>
      <w:bookmarkEnd w:id="827"/>
      <w:r>
        <w:rPr>
          <w:rFonts w:eastAsia="Arial" w:cs="Arial" w:ascii="Arial" w:hAnsi="Arial"/>
        </w:rPr>
        <w:t xml:space="preserve">meanings as in section 3008, </w:t>
      </w:r>
      <w:bookmarkStart w:id="832" w:name="_PROCESSED_CHANGE__71819f47_ffed_4ef9_8c"/>
      <w:r>
        <w:rPr>
          <w:rFonts w:eastAsia="Arial" w:cs="Arial" w:ascii="Arial" w:hAnsi="Arial"/>
          <w:u w:val="single"/>
        </w:rPr>
        <w:t>subsection 1-A,</w:t>
      </w:r>
      <w:r>
        <w:rPr>
          <w:rFonts w:eastAsia="Arial" w:cs="Arial" w:ascii="Arial" w:hAnsi="Arial"/>
        </w:rPr>
        <w:t xml:space="preserve"> </w:t>
      </w:r>
      <w:bookmarkEnd w:id="832"/>
      <w:r>
        <w:rPr>
          <w:rFonts w:eastAsia="Arial" w:cs="Arial" w:ascii="Arial" w:hAnsi="Arial"/>
        </w:rPr>
        <w:t xml:space="preserve">except that </w:t>
      </w:r>
      <w:bookmarkStart w:id="833" w:name="_PROCESSED_CHANGE__c6e2061b_6dac_4a08_a9"/>
      <w:r>
        <w:rPr>
          <w:rFonts w:eastAsia="Arial" w:cs="Arial" w:ascii="Arial" w:hAnsi="Arial"/>
          <w:strike/>
        </w:rPr>
        <w:t>"cable system operator"</w:t>
      </w:r>
      <w:r>
        <w:rPr>
          <w:rFonts w:eastAsia="Arial" w:cs="Arial" w:ascii="Arial" w:hAnsi="Arial"/>
        </w:rPr>
        <w:t xml:space="preserve"> </w:t>
      </w:r>
      <w:bookmarkStart w:id="834" w:name="_PROCESSED_CHANGE__dba20b47_5b09_4516_bf"/>
      <w:bookmarkEnd w:id="833"/>
      <w:r>
        <w:rPr>
          <w:rFonts w:eastAsia="Arial" w:cs="Arial" w:ascii="Arial" w:hAnsi="Arial"/>
          <w:u w:val="single"/>
        </w:rPr>
        <w:t xml:space="preserve">"video </w:t>
      </w:r>
      <w:bookmarkStart w:id="835" w:name="_LINE__8_4ed6f720_6aec_4a9e_b65c_7a33cab"/>
      <w:bookmarkEnd w:id="831"/>
      <w:r>
        <w:rPr>
          <w:rFonts w:eastAsia="Arial" w:cs="Arial" w:ascii="Arial" w:hAnsi="Arial"/>
          <w:u w:val="single"/>
        </w:rPr>
        <w:t>service provider"</w:t>
      </w:r>
      <w:r>
        <w:rPr>
          <w:rFonts w:eastAsia="Arial" w:cs="Arial" w:ascii="Arial" w:hAnsi="Arial"/>
        </w:rPr>
        <w:t xml:space="preserve"> </w:t>
      </w:r>
      <w:bookmarkEnd w:id="834"/>
      <w:r>
        <w:rPr>
          <w:rFonts w:eastAsia="Arial" w:cs="Arial" w:ascii="Arial" w:hAnsi="Arial"/>
        </w:rPr>
        <w:t xml:space="preserve">includes </w:t>
      </w:r>
      <w:bookmarkStart w:id="836" w:name="_PROCESSED_CHANGE__6715d38a_de2a_4adf_86"/>
      <w:r>
        <w:rPr>
          <w:rFonts w:eastAsia="Arial" w:cs="Arial" w:ascii="Arial" w:hAnsi="Arial"/>
          <w:u w:val="single"/>
        </w:rPr>
        <w:t>a cable system operator that is</w:t>
      </w:r>
      <w:r>
        <w:rPr>
          <w:rFonts w:eastAsia="Arial" w:cs="Arial" w:ascii="Arial" w:hAnsi="Arial"/>
        </w:rPr>
        <w:t xml:space="preserve"> </w:t>
      </w:r>
      <w:bookmarkEnd w:id="836"/>
      <w:r>
        <w:rPr>
          <w:rFonts w:eastAsia="Arial" w:cs="Arial" w:ascii="Arial" w:hAnsi="Arial"/>
        </w:rPr>
        <w:t xml:space="preserve">a multichannel video </w:t>
      </w:r>
      <w:bookmarkStart w:id="837" w:name="_LINE__9_913b052d_e7d8_4076_ab1e_c168976"/>
      <w:bookmarkEnd w:id="835"/>
      <w:r>
        <w:rPr>
          <w:rFonts w:eastAsia="Arial" w:cs="Arial" w:ascii="Arial" w:hAnsi="Arial"/>
        </w:rPr>
        <w:t xml:space="preserve">programming distributor as defined in 47 United States Code, Section 522(13).  For </w:t>
      </w:r>
      <w:bookmarkStart w:id="838" w:name="_LINE__10_0035101b_53ab_4ef7_99f6_d804c0"/>
      <w:bookmarkEnd w:id="837"/>
      <w:r>
        <w:rPr>
          <w:rFonts w:eastAsia="Arial" w:cs="Arial" w:ascii="Arial" w:hAnsi="Arial"/>
        </w:rPr>
        <w:t xml:space="preserve">purposes of this section, "originator" means a local unit of government or the entity to </w:t>
      </w:r>
      <w:bookmarkStart w:id="839" w:name="_LINE__11_b3e6b12b_6fd5_46c9_81ac_10e4a2"/>
      <w:bookmarkEnd w:id="838"/>
      <w:r>
        <w:rPr>
          <w:rFonts w:eastAsia="Arial" w:cs="Arial" w:ascii="Arial" w:hAnsi="Arial"/>
        </w:rPr>
        <w:t xml:space="preserve">which a local unit of government has assigned responsibility for managing public, </w:t>
      </w:r>
      <w:bookmarkStart w:id="840" w:name="_LINE__12_a1f04e29_9617_4df4_9bd1_4e296b"/>
      <w:bookmarkEnd w:id="839"/>
      <w:r>
        <w:rPr>
          <w:rFonts w:eastAsia="Arial" w:cs="Arial" w:ascii="Arial" w:hAnsi="Arial"/>
        </w:rPr>
        <w:t>educational and governmental access channels.</w:t>
      </w:r>
      <w:bookmarkEnd w:id="821"/>
      <w:bookmarkEnd w:id="8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1" w:name="_BILL_SECTION__1983060c_76a9_45a9_b728_f"/>
      <w:bookmarkStart w:id="842" w:name="_PAR__2_9270ae90_4282_4a1f_bfeb_dcef9d96"/>
      <w:bookmarkStart w:id="843" w:name="_STATUTE_P__ecbc7638_d979_4fa7_9c52_cc69"/>
      <w:bookmarkStart w:id="844" w:name="_BILL_SECTION__f79aa52c_a8ed_4cca_846d_5"/>
      <w:bookmarkStart w:id="845" w:name="_PAR__3_c74b533a_6be9_4694_8fb2_2942eb7c"/>
      <w:bookmarkStart w:id="846" w:name="_BILL_SECTION_HEADER__4c673ae7_3efe_497c"/>
      <w:bookmarkStart w:id="847" w:name="_LINE__13_0de1ef64_14e0_4166_b279_2bcb94"/>
      <w:bookmarkEnd w:id="841"/>
      <w:bookmarkEnd w:id="842"/>
      <w:bookmarkEnd w:id="843"/>
      <w:bookmarkEnd w:id="844"/>
      <w:bookmarkEnd w:id="845"/>
      <w:bookmarkEnd w:id="846"/>
      <w:r>
        <w:rPr>
          <w:rFonts w:eastAsia="Arial" w:cs="Arial" w:ascii="Arial" w:hAnsi="Arial"/>
          <w:b/>
          <w:sz w:val="24"/>
        </w:rPr>
        <w:t xml:space="preserve">Sec. </w:t>
      </w:r>
      <w:bookmarkStart w:id="848" w:name="_BILL_SECTION_NUMBER__7b992846_fbc7_4213"/>
      <w:r>
        <w:rPr>
          <w:rFonts w:eastAsia="Arial" w:cs="Arial" w:ascii="Arial" w:hAnsi="Arial"/>
          <w:b/>
          <w:sz w:val="24"/>
        </w:rPr>
        <w:t>18</w:t>
      </w:r>
      <w:bookmarkEnd w:id="848"/>
      <w:r>
        <w:rPr>
          <w:rFonts w:eastAsia="Arial" w:cs="Arial" w:ascii="Arial" w:hAnsi="Arial"/>
          <w:b/>
          <w:sz w:val="24"/>
        </w:rPr>
        <w:t>.  30-A MRSA §3010, sub-§1,</w:t>
      </w:r>
      <w:r>
        <w:rPr>
          <w:rFonts w:eastAsia="Arial" w:cs="Arial" w:ascii="Arial" w:hAnsi="Arial"/>
        </w:rPr>
        <w:t xml:space="preserve"> as amended by PL 2007, c. 548, §2, is further </w:t>
      </w:r>
      <w:bookmarkStart w:id="849" w:name="_LINE__14_9016c497_0a93_4bf5_a18f_9ab2f6"/>
      <w:bookmarkEnd w:id="847"/>
      <w:r>
        <w:rPr>
          <w:rFonts w:eastAsia="Arial" w:cs="Arial" w:ascii="Arial" w:hAnsi="Arial"/>
        </w:rPr>
        <w:t>amended to read:</w:t>
      </w:r>
      <w:bookmarkEnd w:id="8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0" w:name="_PAR__3_c74b533a_6be9_4694_8fb2_2942eb7c"/>
      <w:bookmarkStart w:id="851" w:name="_BILL_SECTION_HEADER__4c673ae7_3efe_497c"/>
      <w:bookmarkStart w:id="852" w:name="_STATUTE_SS__322df7bf_4459_42c5_a178_bf4"/>
      <w:bookmarkStart w:id="853" w:name="_PAR__4_2171edca_eb22_4d70_afe5_7d6a5c11"/>
      <w:bookmarkStart w:id="854" w:name="_LINE__15_1b2cc48b_fdd0_422f_8809_3212bd"/>
      <w:bookmarkStart w:id="855" w:name="_STATUTE_NUMBER__1f30b5a4_b3fd_4f41_a2be"/>
      <w:bookmarkEnd w:id="850"/>
      <w:bookmarkEnd w:id="851"/>
      <w:bookmarkEnd w:id="852"/>
      <w:bookmarkEnd w:id="853"/>
      <w:r>
        <w:rPr>
          <w:rFonts w:eastAsia="Arial" w:cs="Arial" w:ascii="Arial" w:hAnsi="Arial"/>
          <w:b/>
        </w:rPr>
        <w:t>1</w:t>
      </w:r>
      <w:bookmarkEnd w:id="855"/>
      <w:r>
        <w:rPr>
          <w:rFonts w:eastAsia="Arial" w:cs="Arial" w:ascii="Arial" w:hAnsi="Arial"/>
          <w:b/>
        </w:rPr>
        <w:t xml:space="preserve">.  </w:t>
      </w:r>
      <w:bookmarkStart w:id="856" w:name="_STATUTE_HEADNOTE__b411c58c_61f5_4e9f_ba"/>
      <w:r>
        <w:rPr>
          <w:rFonts w:eastAsia="Arial" w:cs="Arial" w:ascii="Arial" w:hAnsi="Arial"/>
          <w:b/>
        </w:rPr>
        <w:t>Credits and refunds for interruption of service.</w:t>
      </w:r>
      <w:bookmarkEnd w:id="8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57" w:name="_STATUTE_CONTENT__78c38d32_e4a0_4cad_89f"/>
      <w:r>
        <w:rPr>
          <w:rFonts w:eastAsia="Arial" w:cs="Arial" w:ascii="Arial" w:hAnsi="Arial"/>
        </w:rPr>
        <w:t xml:space="preserve">Credits and refunds for </w:t>
      </w:r>
      <w:bookmarkStart w:id="858" w:name="_LINE__16_6eb01836_2a80_490b_9df6_9bf1dd"/>
      <w:bookmarkEnd w:id="854"/>
      <w:r>
        <w:rPr>
          <w:rFonts w:eastAsia="Arial" w:cs="Arial" w:ascii="Arial" w:hAnsi="Arial"/>
        </w:rPr>
        <w:t xml:space="preserve">interruption of </w:t>
      </w:r>
      <w:bookmarkStart w:id="859" w:name="_PROCESSED_CHANGE__a3e9eedc_4e00_486b_ae"/>
      <w:r>
        <w:rPr>
          <w:rFonts w:eastAsia="Arial" w:cs="Arial" w:ascii="Arial" w:hAnsi="Arial"/>
          <w:strike/>
        </w:rPr>
        <w:t>cable television service of</w:t>
      </w:r>
      <w:r>
        <w:rPr>
          <w:rFonts w:eastAsia="Arial" w:cs="Arial" w:ascii="Arial" w:hAnsi="Arial"/>
        </w:rPr>
        <w:t xml:space="preserve"> </w:t>
      </w:r>
      <w:bookmarkStart w:id="860" w:name="_PROCESSED_CHANGE__4e276c6c_fcee_4f59_a6"/>
      <w:bookmarkEnd w:id="859"/>
      <w:r>
        <w:rPr>
          <w:rFonts w:eastAsia="Arial" w:cs="Arial" w:ascii="Arial" w:hAnsi="Arial"/>
          <w:u w:val="single"/>
        </w:rPr>
        <w:t>video services provided by</w:t>
      </w:r>
      <w:r>
        <w:rPr>
          <w:rFonts w:eastAsia="Arial" w:cs="Arial" w:ascii="Arial" w:hAnsi="Arial"/>
        </w:rPr>
        <w:t xml:space="preserve"> </w:t>
      </w:r>
      <w:bookmarkEnd w:id="860"/>
      <w:r>
        <w:rPr>
          <w:rFonts w:eastAsia="Arial" w:cs="Arial" w:ascii="Arial" w:hAnsi="Arial"/>
        </w:rPr>
        <w:t xml:space="preserve">a franchisee must be </w:t>
      </w:r>
      <w:bookmarkStart w:id="861" w:name="_LINE__17_92ee89dd_76f4_4fd4_a2d8_a7b035"/>
      <w:bookmarkEnd w:id="858"/>
      <w:r>
        <w:rPr>
          <w:rFonts w:eastAsia="Arial" w:cs="Arial" w:ascii="Arial" w:hAnsi="Arial"/>
        </w:rPr>
        <w:t>as follows.</w:t>
      </w:r>
      <w:bookmarkEnd w:id="857"/>
      <w:bookmarkEnd w:id="8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2" w:name="_PAR__4_2171edca_eb22_4d70_afe5_7d6a5c11"/>
      <w:bookmarkStart w:id="863" w:name="_PAR__5_81eda959_9272_435d_86fd_66736690"/>
      <w:bookmarkStart w:id="864" w:name="_STATUTE_P__3c3ebd2c_ff58_4c47_bb51_0726"/>
      <w:bookmarkStart w:id="865" w:name="_LINE__18_0d4caae5_8321_42b0_9c0a_9b21d9"/>
      <w:bookmarkStart w:id="866" w:name="_STATUTE_NUMBER__909740e4_64c2_42b2_ad5e"/>
      <w:bookmarkEnd w:id="862"/>
      <w:bookmarkEnd w:id="863"/>
      <w:bookmarkEnd w:id="864"/>
      <w:r>
        <w:rPr>
          <w:rFonts w:eastAsia="Arial" w:cs="Arial" w:ascii="Arial" w:hAnsi="Arial"/>
        </w:rPr>
        <w:t>A</w:t>
      </w:r>
      <w:bookmarkEnd w:id="866"/>
      <w:r>
        <w:rPr>
          <w:rFonts w:eastAsia="Arial" w:cs="Arial" w:ascii="Arial" w:hAnsi="Arial"/>
        </w:rPr>
        <w:t xml:space="preserve">.  </w:t>
      </w:r>
      <w:bookmarkStart w:id="867" w:name="_STATUTE_CONTENT__f3008b30_e85b_4e02_ae7"/>
      <w:r>
        <w:rPr>
          <w:rFonts w:eastAsia="Arial" w:cs="Arial" w:ascii="Arial" w:hAnsi="Arial"/>
        </w:rPr>
        <w:t xml:space="preserve">In the event service to any subscriber is interrupted for 6 or more consecutive hours </w:t>
      </w:r>
      <w:bookmarkStart w:id="868" w:name="_LINE__19_e3cb2a3a_262b_44a6_b6e2_9d5869"/>
      <w:bookmarkEnd w:id="865"/>
      <w:r>
        <w:rPr>
          <w:rFonts w:eastAsia="Arial" w:cs="Arial" w:ascii="Arial" w:hAnsi="Arial"/>
        </w:rPr>
        <w:t xml:space="preserve">in a 30-day period, the franchisee will, upon request, grant that subscriber a pro rata </w:t>
      </w:r>
      <w:bookmarkStart w:id="869" w:name="_LINE__20_f643ce45_df8e_4bb8_aa8c_d71be9"/>
      <w:bookmarkEnd w:id="868"/>
      <w:r>
        <w:rPr>
          <w:rFonts w:eastAsia="Arial" w:cs="Arial" w:ascii="Arial" w:hAnsi="Arial"/>
        </w:rPr>
        <w:t>credit or rebate.</w:t>
      </w:r>
      <w:bookmarkEnd w:id="867"/>
      <w:bookmarkEnd w:id="8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0" w:name="_PAR__5_81eda959_9272_435d_86fd_66736690"/>
      <w:bookmarkStart w:id="871" w:name="_STATUTE_P__3c3ebd2c_ff58_4c47_bb51_0726"/>
      <w:bookmarkStart w:id="872" w:name="_PAR__6_ab7d7e8d_473a_4cce_8136_26b0700e"/>
      <w:bookmarkStart w:id="873" w:name="_STATUTE_P__ea3ab3dc_058c_43ef_b33a_f407"/>
      <w:bookmarkStart w:id="874" w:name="_LINE__21_28af6072_dfe7_45a7_8d4f_a7b97e"/>
      <w:bookmarkStart w:id="875" w:name="_STATUTE_NUMBER__dd50fb61_1c07_4c93_a8f3"/>
      <w:bookmarkEnd w:id="870"/>
      <w:bookmarkEnd w:id="871"/>
      <w:bookmarkEnd w:id="872"/>
      <w:bookmarkEnd w:id="873"/>
      <w:r>
        <w:rPr>
          <w:rFonts w:eastAsia="Arial" w:cs="Arial" w:ascii="Arial" w:hAnsi="Arial"/>
        </w:rPr>
        <w:t>B</w:t>
      </w:r>
      <w:bookmarkEnd w:id="875"/>
      <w:r>
        <w:rPr>
          <w:rFonts w:eastAsia="Arial" w:cs="Arial" w:ascii="Arial" w:hAnsi="Arial"/>
        </w:rPr>
        <w:t xml:space="preserve">.  </w:t>
      </w:r>
      <w:bookmarkStart w:id="876" w:name="_STATUTE_CONTENT__7d6ccf29_e113_4e6d_a44"/>
      <w:r>
        <w:rPr>
          <w:rFonts w:eastAsia="Arial" w:cs="Arial" w:ascii="Arial" w:hAnsi="Arial"/>
        </w:rPr>
        <w:t xml:space="preserve">An office of the franchisee must be open during usual business hours, have a listed </w:t>
      </w:r>
      <w:bookmarkStart w:id="877" w:name="_LINE__22_1cff430f_4a1e_45eb_bf73_198920"/>
      <w:bookmarkEnd w:id="874"/>
      <w:r>
        <w:rPr>
          <w:rFonts w:eastAsia="Arial" w:cs="Arial" w:ascii="Arial" w:hAnsi="Arial"/>
        </w:rPr>
        <w:t xml:space="preserve">toll-free telephone and be capable of receiving complaints, requests for adjustments </w:t>
      </w:r>
      <w:bookmarkStart w:id="878" w:name="_LINE__23_24a65d44_ec9d_4dd9_b9dc_6142b5"/>
      <w:bookmarkEnd w:id="877"/>
      <w:r>
        <w:rPr>
          <w:rFonts w:eastAsia="Arial" w:cs="Arial" w:ascii="Arial" w:hAnsi="Arial"/>
        </w:rPr>
        <w:t>and service calls.</w:t>
      </w:r>
      <w:bookmarkEnd w:id="876"/>
      <w:bookmarkEnd w:id="8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9" w:name="_PAR__6_ab7d7e8d_473a_4cce_8136_26b0700e"/>
      <w:bookmarkStart w:id="880" w:name="_STATUTE_P__ea3ab3dc_058c_43ef_b33a_f407"/>
      <w:bookmarkStart w:id="881" w:name="_PAR__7_9d7ebea3_dce3_4e95_80bd_a9a2eeed"/>
      <w:bookmarkStart w:id="882" w:name="_STATUTE_P__dca1fc18_3800_4d34_a399_1fb4"/>
      <w:bookmarkStart w:id="883" w:name="_LINE__24_bf02a284_76f1_4f10_8659_22a4bb"/>
      <w:bookmarkStart w:id="884" w:name="_STATUTE_NUMBER__d6d0271f_fd83_4f7f_9974"/>
      <w:bookmarkEnd w:id="879"/>
      <w:bookmarkEnd w:id="880"/>
      <w:bookmarkEnd w:id="881"/>
      <w:bookmarkEnd w:id="882"/>
      <w:r>
        <w:rPr>
          <w:rFonts w:eastAsia="Arial" w:cs="Arial" w:ascii="Arial" w:hAnsi="Arial"/>
        </w:rPr>
        <w:t>C</w:t>
      </w:r>
      <w:bookmarkEnd w:id="884"/>
      <w:r>
        <w:rPr>
          <w:rFonts w:eastAsia="Arial" w:cs="Arial" w:ascii="Arial" w:hAnsi="Arial"/>
        </w:rPr>
        <w:t xml:space="preserve">.  </w:t>
      </w:r>
      <w:bookmarkStart w:id="885" w:name="_STATUTE_CONTENT__052cf3eb_2c18_4adc_906"/>
      <w:r>
        <w:rPr>
          <w:rFonts w:eastAsia="Arial" w:cs="Arial" w:ascii="Arial" w:hAnsi="Arial"/>
        </w:rPr>
        <w:t xml:space="preserve">The franchisee shall provide subscribers with 30 days' advance written notice of an </w:t>
      </w:r>
      <w:bookmarkStart w:id="886" w:name="_LINE__25_b89f2f9e_7285_43a0_9b61_93c82b"/>
      <w:bookmarkEnd w:id="883"/>
      <w:r>
        <w:rPr>
          <w:rFonts w:eastAsia="Arial" w:cs="Arial" w:ascii="Arial" w:hAnsi="Arial"/>
        </w:rPr>
        <w:t>increase in rates, changes in billing practices</w:t>
      </w:r>
      <w:bookmarkStart w:id="887" w:name="_PROCESSED_CHANGE__de0480cc_bf24_4db2_90"/>
      <w:r>
        <w:rPr>
          <w:rFonts w:eastAsia="Arial" w:cs="Arial" w:ascii="Arial" w:hAnsi="Arial"/>
          <w:u w:val="single"/>
        </w:rPr>
        <w:t xml:space="preserve">, the movement of a channel to a different </w:t>
      </w:r>
      <w:bookmarkStart w:id="888" w:name="_LINE__26_b78f6649_3de3_4525_9797_8476bd"/>
      <w:bookmarkEnd w:id="886"/>
      <w:r>
        <w:rPr>
          <w:rFonts w:eastAsia="Arial" w:cs="Arial" w:ascii="Arial" w:hAnsi="Arial"/>
          <w:u w:val="single"/>
        </w:rPr>
        <w:t>location or service tier</w:t>
      </w:r>
      <w:bookmarkEnd w:id="887"/>
      <w:r>
        <w:rPr>
          <w:rFonts w:eastAsia="Arial" w:cs="Arial" w:ascii="Arial" w:hAnsi="Arial"/>
        </w:rPr>
        <w:t xml:space="preserve"> or the deletion of a channel.</w:t>
      </w:r>
      <w:bookmarkEnd w:id="885"/>
      <w:bookmarkEnd w:id="8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9" w:name="_BILL_SECTION__f79aa52c_a8ed_4cca_846d_5"/>
      <w:bookmarkStart w:id="890" w:name="_STATUTE_SS__322df7bf_4459_42c5_a178_bf4"/>
      <w:bookmarkStart w:id="891" w:name="_PAR__7_9d7ebea3_dce3_4e95_80bd_a9a2eeed"/>
      <w:bookmarkStart w:id="892" w:name="_STATUTE_P__dca1fc18_3800_4d34_a399_1fb4"/>
      <w:bookmarkStart w:id="893" w:name="_BILL_SECTION__035b0091_f530_4390_a737_e"/>
      <w:bookmarkStart w:id="894" w:name="_PAR__8_a0615d81_fdf4_4269_910c_3872df5e"/>
      <w:bookmarkStart w:id="895" w:name="_BILL_SECTION_HEADER__3ffb6466_e7b3_4f87"/>
      <w:bookmarkStart w:id="896" w:name="_LINE__27_910152a9_2bf3_4891_af4b_e0c5eb"/>
      <w:bookmarkEnd w:id="889"/>
      <w:bookmarkEnd w:id="890"/>
      <w:bookmarkEnd w:id="891"/>
      <w:bookmarkEnd w:id="892"/>
      <w:bookmarkEnd w:id="893"/>
      <w:bookmarkEnd w:id="894"/>
      <w:bookmarkEnd w:id="895"/>
      <w:r>
        <w:rPr>
          <w:rFonts w:eastAsia="Arial" w:cs="Arial" w:ascii="Arial" w:hAnsi="Arial"/>
          <w:b/>
          <w:sz w:val="24"/>
        </w:rPr>
        <w:t xml:space="preserve">Sec. </w:t>
      </w:r>
      <w:bookmarkStart w:id="897" w:name="_BILL_SECTION_NUMBER__ed5aaeff_df26_44e3"/>
      <w:r>
        <w:rPr>
          <w:rFonts w:eastAsia="Arial" w:cs="Arial" w:ascii="Arial" w:hAnsi="Arial"/>
          <w:b/>
          <w:sz w:val="24"/>
        </w:rPr>
        <w:t>19</w:t>
      </w:r>
      <w:bookmarkEnd w:id="897"/>
      <w:r>
        <w:rPr>
          <w:rFonts w:eastAsia="Arial" w:cs="Arial" w:ascii="Arial" w:hAnsi="Arial"/>
          <w:b/>
          <w:sz w:val="24"/>
        </w:rPr>
        <w:t>.  30-A MRSA §3010, sub-§2, ¶A,</w:t>
      </w:r>
      <w:r>
        <w:rPr>
          <w:rFonts w:eastAsia="Arial" w:cs="Arial" w:ascii="Arial" w:hAnsi="Arial"/>
        </w:rPr>
        <w:t xml:space="preserve"> as amended by PL 2007, c. 548, §2, is </w:t>
      </w:r>
      <w:bookmarkStart w:id="898" w:name="_LINE__28_1705829c_070a_44e7_8efa_f807ef"/>
      <w:bookmarkEnd w:id="896"/>
      <w:r>
        <w:rPr>
          <w:rFonts w:eastAsia="Arial" w:cs="Arial" w:ascii="Arial" w:hAnsi="Arial"/>
        </w:rPr>
        <w:t>further amended to read:</w:t>
      </w:r>
      <w:bookmarkEnd w:id="8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9" w:name="_PAR__8_a0615d81_fdf4_4269_910c_3872df5e"/>
      <w:bookmarkStart w:id="900" w:name="_BILL_SECTION_HEADER__3ffb6466_e7b3_4f87"/>
      <w:bookmarkStart w:id="901" w:name="_STATUTE_P__1b954d37_0531_4bc6_a60f_20c9"/>
      <w:bookmarkStart w:id="902" w:name="_PAR__9_1f440d61_05e9_4d3d_bb97_d5a39172"/>
      <w:bookmarkStart w:id="903" w:name="_LINE__29_db0ea2ab_c2d9_4187_a4dc_f50611"/>
      <w:bookmarkStart w:id="904" w:name="_STATUTE_NUMBER__bce552ac_e649_4f0a_b550"/>
      <w:bookmarkEnd w:id="899"/>
      <w:bookmarkEnd w:id="900"/>
      <w:bookmarkEnd w:id="901"/>
      <w:bookmarkEnd w:id="902"/>
      <w:r>
        <w:rPr>
          <w:rFonts w:eastAsia="Arial" w:cs="Arial" w:ascii="Arial" w:hAnsi="Arial"/>
        </w:rPr>
        <w:t>A</w:t>
      </w:r>
      <w:bookmarkEnd w:id="904"/>
      <w:r>
        <w:rPr>
          <w:rFonts w:eastAsia="Arial" w:cs="Arial" w:ascii="Arial" w:hAnsi="Arial"/>
        </w:rPr>
        <w:t xml:space="preserve">.  </w:t>
      </w:r>
      <w:bookmarkStart w:id="905" w:name="_STATUTE_CONTENT__49afe3e7_9565_4312_827"/>
      <w:r>
        <w:rPr>
          <w:rFonts w:eastAsia="Arial" w:cs="Arial" w:ascii="Arial" w:hAnsi="Arial"/>
        </w:rPr>
        <w:t xml:space="preserve">For each new subscriber, and annually thereafter, every franchisee shall cause to be </w:t>
      </w:r>
      <w:bookmarkStart w:id="906" w:name="_LINE__30_ebbacec6_ab62_474e_8c49_433342"/>
      <w:bookmarkEnd w:id="903"/>
      <w:r>
        <w:rPr>
          <w:rFonts w:eastAsia="Arial" w:cs="Arial" w:ascii="Arial" w:hAnsi="Arial"/>
        </w:rPr>
        <w:t>mailed to each of its subscribers a notice that:</w:t>
      </w:r>
      <w:bookmarkEnd w:id="905"/>
      <w:bookmarkEnd w:id="9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7" w:name="_PAR__9_1f440d61_05e9_4d3d_bb97_d5a39172"/>
      <w:bookmarkStart w:id="908" w:name="_PAR__10_dc061249_cea8_468c_b3ae_babd09c"/>
      <w:bookmarkStart w:id="909" w:name="_STATUTE_SP__805a34c3_abf7_44fc_a4e8_5cb"/>
      <w:bookmarkStart w:id="910" w:name="_LINE__31_995514fc_7485_434f_8eb1_4e30f0"/>
      <w:bookmarkEnd w:id="907"/>
      <w:bookmarkEnd w:id="908"/>
      <w:bookmarkEnd w:id="909"/>
      <w:r>
        <w:rPr>
          <w:rFonts w:eastAsia="Arial" w:cs="Arial" w:ascii="Arial" w:hAnsi="Arial"/>
        </w:rPr>
        <w:t>(</w:t>
      </w:r>
      <w:bookmarkStart w:id="911" w:name="_STATUTE_NUMBER__c4991389_c5b1_4618_b796"/>
      <w:r>
        <w:rPr>
          <w:rFonts w:eastAsia="Arial" w:cs="Arial" w:ascii="Arial" w:hAnsi="Arial"/>
        </w:rPr>
        <w:t>1</w:t>
      </w:r>
      <w:bookmarkEnd w:id="911"/>
      <w:r>
        <w:rPr>
          <w:rFonts w:eastAsia="Arial" w:cs="Arial" w:ascii="Arial" w:hAnsi="Arial"/>
        </w:rPr>
        <w:t xml:space="preserve">)  </w:t>
      </w:r>
      <w:bookmarkStart w:id="912" w:name="_STATUTE_CONTENT__357172b0_6563_4a72_8c5"/>
      <w:r>
        <w:rPr>
          <w:rFonts w:eastAsia="Arial" w:cs="Arial" w:ascii="Arial" w:hAnsi="Arial"/>
        </w:rPr>
        <w:t xml:space="preserve">Informs subscribers of how to communicate their views and complaints to the </w:t>
      </w:r>
      <w:bookmarkStart w:id="913" w:name="_LINE__32_1c99c032_12b7_4fe9_a0d2_4839cf"/>
      <w:bookmarkStart w:id="914" w:name="_PROCESSED_CHANGE__fef17142_4896_4689_b7"/>
      <w:bookmarkEnd w:id="910"/>
      <w:r>
        <w:rPr>
          <w:rFonts w:eastAsia="Arial" w:cs="Arial" w:ascii="Arial" w:hAnsi="Arial"/>
          <w:strike/>
        </w:rPr>
        <w:t>cable system operator,</w:t>
      </w:r>
      <w:r>
        <w:rPr>
          <w:rFonts w:eastAsia="Arial" w:cs="Arial" w:ascii="Arial" w:hAnsi="Arial"/>
        </w:rPr>
        <w:t xml:space="preserve"> </w:t>
      </w:r>
      <w:bookmarkStart w:id="915" w:name="_PROCESSED_CHANGE__2322d6d9_2643_4045_bb"/>
      <w:bookmarkEnd w:id="914"/>
      <w:r>
        <w:rPr>
          <w:rFonts w:eastAsia="Arial" w:cs="Arial" w:ascii="Arial" w:hAnsi="Arial"/>
          <w:u w:val="single"/>
        </w:rPr>
        <w:t>video service provider and to</w:t>
      </w:r>
      <w:r>
        <w:rPr>
          <w:rFonts w:eastAsia="Arial" w:cs="Arial" w:ascii="Arial" w:hAnsi="Arial"/>
        </w:rPr>
        <w:t xml:space="preserve"> </w:t>
      </w:r>
      <w:bookmarkEnd w:id="915"/>
      <w:r>
        <w:rPr>
          <w:rFonts w:eastAsia="Arial" w:cs="Arial" w:ascii="Arial" w:hAnsi="Arial"/>
        </w:rPr>
        <w:t xml:space="preserve">the proper municipal official </w:t>
      </w:r>
      <w:bookmarkStart w:id="916" w:name="_LINE__33_e81ed06f_6a72_405c_ade5_747645"/>
      <w:bookmarkEnd w:id="913"/>
      <w:r>
        <w:rPr>
          <w:rFonts w:eastAsia="Arial" w:cs="Arial" w:ascii="Arial" w:hAnsi="Arial"/>
        </w:rPr>
        <w:t>and the Attorney General;</w:t>
      </w:r>
      <w:bookmarkEnd w:id="912"/>
      <w:bookmarkEnd w:id="9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7" w:name="_PAR__10_dc061249_cea8_468c_b3ae_babd09c"/>
      <w:bookmarkStart w:id="918" w:name="_STATUTE_SP__805a34c3_abf7_44fc_a4e8_5cb"/>
      <w:bookmarkStart w:id="919" w:name="_PAR__11_6a583905_8037_418b_94b5_5ed9f52"/>
      <w:bookmarkStart w:id="920" w:name="_STATUTE_SP__8b51b91a_22a7_4eb1_895f_38a"/>
      <w:bookmarkStart w:id="921" w:name="_LINE__34_64f54dd1_5bc1_4d74_a365_4e0e97"/>
      <w:bookmarkEnd w:id="917"/>
      <w:bookmarkEnd w:id="918"/>
      <w:bookmarkEnd w:id="919"/>
      <w:bookmarkEnd w:id="920"/>
      <w:r>
        <w:rPr>
          <w:rFonts w:eastAsia="Arial" w:cs="Arial" w:ascii="Arial" w:hAnsi="Arial"/>
        </w:rPr>
        <w:t>(</w:t>
      </w:r>
      <w:bookmarkStart w:id="922" w:name="_STATUTE_NUMBER__8aee9417_3607_4c25_8f1d"/>
      <w:r>
        <w:rPr>
          <w:rFonts w:eastAsia="Arial" w:cs="Arial" w:ascii="Arial" w:hAnsi="Arial"/>
        </w:rPr>
        <w:t>2</w:t>
      </w:r>
      <w:bookmarkEnd w:id="922"/>
      <w:r>
        <w:rPr>
          <w:rFonts w:eastAsia="Arial" w:cs="Arial" w:ascii="Arial" w:hAnsi="Arial"/>
        </w:rPr>
        <w:t xml:space="preserve">)  </w:t>
      </w:r>
      <w:bookmarkStart w:id="923" w:name="_STATUTE_CONTENT__d4f022ab_2ce5_4170_9c4"/>
      <w:r>
        <w:rPr>
          <w:rFonts w:eastAsia="Arial" w:cs="Arial" w:ascii="Arial" w:hAnsi="Arial"/>
        </w:rPr>
        <w:t>States the responsibility of the Department of the Attorney General to receive</w:t>
      </w:r>
      <w:bookmarkStart w:id="924" w:name="_PROCESSED_CHANGE__de5d297d_4e2d_48b1_ba"/>
      <w:r>
        <w:rPr>
          <w:rFonts w:eastAsia="Arial" w:cs="Arial" w:ascii="Arial" w:hAnsi="Arial"/>
          <w:u w:val="single"/>
        </w:rPr>
        <w:t xml:space="preserve">, </w:t>
      </w:r>
      <w:bookmarkStart w:id="925" w:name="_LINE__35_c67c79f9_af7a_4138_ba6e_d02396"/>
      <w:bookmarkEnd w:id="921"/>
      <w:r>
        <w:rPr>
          <w:rFonts w:eastAsia="Arial" w:cs="Arial" w:ascii="Arial" w:hAnsi="Arial"/>
          <w:u w:val="single"/>
        </w:rPr>
        <w:t>investigate and resolve</w:t>
      </w:r>
      <w:bookmarkEnd w:id="924"/>
      <w:r>
        <w:rPr>
          <w:rFonts w:eastAsia="Arial" w:cs="Arial" w:ascii="Arial" w:hAnsi="Arial"/>
        </w:rPr>
        <w:t xml:space="preserve"> consumer complaints </w:t>
      </w:r>
      <w:bookmarkStart w:id="926" w:name="_PROCESSED_CHANGE__65a03724_779c_4bfe_ac"/>
      <w:r>
        <w:rPr>
          <w:rFonts w:eastAsia="Arial" w:cs="Arial" w:ascii="Arial" w:hAnsi="Arial"/>
          <w:u w:val="single"/>
        </w:rPr>
        <w:t xml:space="preserve">or complaints raised by the </w:t>
      </w:r>
      <w:bookmarkStart w:id="927" w:name="_LINE__36_19966fd5_75f9_4d4d_bb00_ed73a6"/>
      <w:bookmarkEnd w:id="925"/>
      <w:r>
        <w:rPr>
          <w:rFonts w:eastAsia="Arial" w:cs="Arial" w:ascii="Arial" w:hAnsi="Arial"/>
          <w:u w:val="single"/>
        </w:rPr>
        <w:t>franchising authority under section 3008</w:t>
      </w:r>
      <w:r>
        <w:rPr>
          <w:rFonts w:eastAsia="Arial" w:cs="Arial" w:ascii="Arial" w:hAnsi="Arial"/>
        </w:rPr>
        <w:t xml:space="preserve"> </w:t>
      </w:r>
      <w:bookmarkEnd w:id="926"/>
      <w:r>
        <w:rPr>
          <w:rFonts w:eastAsia="Arial" w:cs="Arial" w:ascii="Arial" w:hAnsi="Arial"/>
        </w:rPr>
        <w:t xml:space="preserve">concerning matters other than </w:t>
      </w:r>
      <w:bookmarkStart w:id="928" w:name="_PROCESSED_CHANGE__d18b2123_29d2_48bc_ac"/>
      <w:r>
        <w:rPr>
          <w:rFonts w:eastAsia="Arial" w:cs="Arial" w:ascii="Arial" w:hAnsi="Arial"/>
          <w:strike/>
        </w:rPr>
        <w:t xml:space="preserve">channel </w:t>
      </w:r>
      <w:bookmarkStart w:id="929" w:name="_LINE__37_6123126b_64eb_4edf_a7e2_ee520a"/>
      <w:bookmarkEnd w:id="927"/>
      <w:r>
        <w:rPr>
          <w:rFonts w:eastAsia="Arial" w:cs="Arial" w:ascii="Arial" w:hAnsi="Arial"/>
          <w:strike/>
        </w:rPr>
        <w:t>selection</w:t>
      </w:r>
      <w:r>
        <w:rPr>
          <w:rFonts w:eastAsia="Arial" w:cs="Arial" w:ascii="Arial" w:hAnsi="Arial"/>
        </w:rPr>
        <w:t xml:space="preserve"> </w:t>
      </w:r>
      <w:bookmarkStart w:id="930" w:name="_PROCESSED_CHANGE__7d7c1b11_53ed_4748_b4"/>
      <w:bookmarkEnd w:id="928"/>
      <w:r>
        <w:rPr>
          <w:rFonts w:eastAsia="Arial" w:cs="Arial" w:ascii="Arial" w:hAnsi="Arial"/>
          <w:u w:val="single"/>
        </w:rPr>
        <w:t>program choices</w:t>
      </w:r>
      <w:r>
        <w:rPr>
          <w:rFonts w:eastAsia="Arial" w:cs="Arial" w:ascii="Arial" w:hAnsi="Arial"/>
        </w:rPr>
        <w:t xml:space="preserve"> </w:t>
      </w:r>
      <w:bookmarkEnd w:id="930"/>
      <w:r>
        <w:rPr>
          <w:rFonts w:eastAsia="Arial" w:cs="Arial" w:ascii="Arial" w:hAnsi="Arial"/>
        </w:rPr>
        <w:t>and rates;</w:t>
      </w:r>
      <w:bookmarkEnd w:id="923"/>
      <w:bookmarkEnd w:id="9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1" w:name="_PAR__11_6a583905_8037_418b_94b5_5ed9f52"/>
      <w:bookmarkStart w:id="932" w:name="_STATUTE_SP__8b51b91a_22a7_4eb1_895f_38a"/>
      <w:bookmarkStart w:id="933" w:name="_PAR__12_137f62ad_b5c9_43dc_b787_2aea0f7"/>
      <w:bookmarkStart w:id="934" w:name="_STATUTE_SP__812b6858_f405_47dc_a53c_218"/>
      <w:bookmarkStart w:id="935" w:name="_LINE__38_e344ca3c_a301_490b_8e6a_e39460"/>
      <w:bookmarkEnd w:id="931"/>
      <w:bookmarkEnd w:id="932"/>
      <w:bookmarkEnd w:id="933"/>
      <w:bookmarkEnd w:id="934"/>
      <w:r>
        <w:rPr>
          <w:rFonts w:eastAsia="Arial" w:cs="Arial" w:ascii="Arial" w:hAnsi="Arial"/>
        </w:rPr>
        <w:t>(</w:t>
      </w:r>
      <w:bookmarkStart w:id="936" w:name="_STATUTE_NUMBER__b7feb325_4384_4411_9ac6"/>
      <w:r>
        <w:rPr>
          <w:rFonts w:eastAsia="Arial" w:cs="Arial" w:ascii="Arial" w:hAnsi="Arial"/>
        </w:rPr>
        <w:t>3</w:t>
      </w:r>
      <w:bookmarkEnd w:id="936"/>
      <w:r>
        <w:rPr>
          <w:rFonts w:eastAsia="Arial" w:cs="Arial" w:ascii="Arial" w:hAnsi="Arial"/>
        </w:rPr>
        <w:t xml:space="preserve">)  </w:t>
      </w:r>
      <w:bookmarkStart w:id="937" w:name="_STATUTE_CONTENT__f926eb1c_ee53_4f61_ac4"/>
      <w:r>
        <w:rPr>
          <w:rFonts w:eastAsia="Arial" w:cs="Arial" w:ascii="Arial" w:hAnsi="Arial"/>
        </w:rPr>
        <w:t xml:space="preserve">States the policy regarding and method by which subscribers may request </w:t>
      </w:r>
      <w:bookmarkStart w:id="938" w:name="_LINE__39_dc905b1e_1878_4e2d_b979_538198"/>
      <w:bookmarkEnd w:id="935"/>
      <w:r>
        <w:rPr>
          <w:rFonts w:eastAsia="Arial" w:cs="Arial" w:ascii="Arial" w:hAnsi="Arial"/>
        </w:rPr>
        <w:t xml:space="preserve">rebates or pro rata credits as described in </w:t>
      </w:r>
      <w:bookmarkStart w:id="939" w:name="_CROSS_REFERENCE__033165e2_6a9a_4c76_9a5"/>
      <w:r>
        <w:rPr>
          <w:rFonts w:eastAsia="Arial" w:cs="Arial" w:ascii="Arial" w:hAnsi="Arial"/>
        </w:rPr>
        <w:t>subsection 1, paragraph A</w:t>
      </w:r>
      <w:bookmarkEnd w:id="939"/>
      <w:r>
        <w:rPr>
          <w:rFonts w:eastAsia="Arial" w:cs="Arial" w:ascii="Arial" w:hAnsi="Arial"/>
        </w:rPr>
        <w:t>; and</w:t>
      </w:r>
      <w:bookmarkEnd w:id="937"/>
      <w:bookmarkEnd w:id="9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0" w:name="_PAR__12_137f62ad_b5c9_43dc_b787_2aea0f7"/>
      <w:bookmarkStart w:id="941" w:name="_STATUTE_SP__812b6858_f405_47dc_a53c_218"/>
      <w:bookmarkStart w:id="942" w:name="_PAR__13_9b89f04e_fb4f_419a_afd8_ea5cfff"/>
      <w:bookmarkStart w:id="943" w:name="_STATUTE_SP__965f29e2_09ab_42b0_a531_779"/>
      <w:bookmarkStart w:id="944" w:name="_LINE__40_1b00881f_55b0_4afb_baef_1c74ec"/>
      <w:bookmarkEnd w:id="940"/>
      <w:bookmarkEnd w:id="941"/>
      <w:bookmarkEnd w:id="942"/>
      <w:bookmarkEnd w:id="943"/>
      <w:r>
        <w:rPr>
          <w:rFonts w:eastAsia="Arial" w:cs="Arial" w:ascii="Arial" w:hAnsi="Arial"/>
        </w:rPr>
        <w:t>(</w:t>
      </w:r>
      <w:bookmarkStart w:id="945" w:name="_STATUTE_NUMBER__c4a97767_fca8_466a_abec"/>
      <w:r>
        <w:rPr>
          <w:rFonts w:eastAsia="Arial" w:cs="Arial" w:ascii="Arial" w:hAnsi="Arial"/>
        </w:rPr>
        <w:t>4</w:t>
      </w:r>
      <w:bookmarkEnd w:id="945"/>
      <w:r>
        <w:rPr>
          <w:rFonts w:eastAsia="Arial" w:cs="Arial" w:ascii="Arial" w:hAnsi="Arial"/>
        </w:rPr>
        <w:t xml:space="preserve">)  </w:t>
      </w:r>
      <w:bookmarkStart w:id="946" w:name="_STATUTE_CONTENT__2b1a1506_cf39_486f_8ab"/>
      <w:r>
        <w:rPr>
          <w:rFonts w:eastAsia="Arial" w:cs="Arial" w:ascii="Arial" w:hAnsi="Arial"/>
        </w:rPr>
        <w:t xml:space="preserve">Informs subscribers of their right to request basic-tier, nonpremium </w:t>
      </w:r>
      <w:bookmarkStart w:id="947" w:name="_LINE__41_7368ab88_0327_438f_894e_75ce2a"/>
      <w:bookmarkEnd w:id="944"/>
      <w:r>
        <w:rPr>
          <w:rFonts w:eastAsia="Arial" w:cs="Arial" w:ascii="Arial" w:hAnsi="Arial"/>
        </w:rPr>
        <w:t>programming service and the cost of that service.</w:t>
      </w:r>
      <w:bookmarkEnd w:id="946"/>
      <w:bookmarkEnd w:id="9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8" w:name="_PAGE__7_54b54f05_1c51_4a6a_afed_5d8fbe1"/>
      <w:bookmarkStart w:id="949" w:name="_BILL_SECTION__035b0091_f530_4390_a737_e"/>
      <w:bookmarkStart w:id="950" w:name="_STATUTE_P__1b954d37_0531_4bc6_a60f_20c9"/>
      <w:bookmarkStart w:id="951" w:name="_PAR__13_9b89f04e_fb4f_419a_afd8_ea5cfff"/>
      <w:bookmarkStart w:id="952" w:name="_STATUTE_SP__965f29e2_09ab_42b0_a531_779"/>
      <w:bookmarkStart w:id="953" w:name="_PAGE__8_3fb0670f_e980_49c9_9322_26a5183"/>
      <w:bookmarkStart w:id="954" w:name="_BILL_SECTION__7562d97c_3a16_4629_b267_1"/>
      <w:bookmarkStart w:id="955" w:name="_PAR__1_67fd2ca2_7a26_4f22_add2_269a99c3"/>
      <w:bookmarkStart w:id="956" w:name="_BILL_SECTION_HEADER__912f475d_1617_4eaa"/>
      <w:bookmarkStart w:id="957" w:name="_LINE__1_616fcfe9_b1f7_4ff9_949b_807c4db"/>
      <w:bookmarkEnd w:id="948"/>
      <w:bookmarkEnd w:id="949"/>
      <w:bookmarkEnd w:id="950"/>
      <w:bookmarkEnd w:id="951"/>
      <w:bookmarkEnd w:id="952"/>
      <w:bookmarkEnd w:id="953"/>
      <w:bookmarkEnd w:id="954"/>
      <w:bookmarkEnd w:id="955"/>
      <w:bookmarkEnd w:id="956"/>
      <w:r>
        <w:rPr>
          <w:rFonts w:eastAsia="Arial" w:cs="Arial" w:ascii="Arial" w:hAnsi="Arial"/>
          <w:b/>
          <w:sz w:val="24"/>
        </w:rPr>
        <w:t xml:space="preserve">Sec. </w:t>
      </w:r>
      <w:bookmarkStart w:id="958" w:name="_BILL_SECTION_NUMBER__acbebd69_9440_46c6"/>
      <w:r>
        <w:rPr>
          <w:rFonts w:eastAsia="Arial" w:cs="Arial" w:ascii="Arial" w:hAnsi="Arial"/>
          <w:b/>
          <w:sz w:val="24"/>
        </w:rPr>
        <w:t>20</w:t>
      </w:r>
      <w:bookmarkEnd w:id="958"/>
      <w:r>
        <w:rPr>
          <w:rFonts w:eastAsia="Arial" w:cs="Arial" w:ascii="Arial" w:hAnsi="Arial"/>
          <w:b/>
          <w:sz w:val="24"/>
        </w:rPr>
        <w:t>.  30-A MRSA §3010, sub-§5,</w:t>
      </w:r>
      <w:r>
        <w:rPr>
          <w:rFonts w:eastAsia="Arial" w:cs="Arial" w:ascii="Arial" w:hAnsi="Arial"/>
        </w:rPr>
        <w:t xml:space="preserve"> as amended by PL 2007, c. 548, §2, is further </w:t>
      </w:r>
      <w:bookmarkStart w:id="959" w:name="_LINE__2_740f3910_0190_4bed_a9bc_c0b35bc"/>
      <w:bookmarkEnd w:id="957"/>
      <w:r>
        <w:rPr>
          <w:rFonts w:eastAsia="Arial" w:cs="Arial" w:ascii="Arial" w:hAnsi="Arial"/>
        </w:rPr>
        <w:t>amended to read:</w:t>
      </w:r>
      <w:bookmarkEnd w:id="9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0" w:name="_PAR__1_67fd2ca2_7a26_4f22_add2_269a99c3"/>
      <w:bookmarkStart w:id="961" w:name="_BILL_SECTION_HEADER__912f475d_1617_4eaa"/>
      <w:bookmarkStart w:id="962" w:name="_STATUTE_SS__087ecbaa_559f_45f3_93eb_b14"/>
      <w:bookmarkStart w:id="963" w:name="_PAR__2_aaf5174c_725f_4f74_957b_ce2be71d"/>
      <w:bookmarkStart w:id="964" w:name="_LINE__3_6b2cff0f_8e2c_4acc_a102_a564f5d"/>
      <w:bookmarkStart w:id="965" w:name="_STATUTE_NUMBER__a6ecaf9b_2813_461e_ade2"/>
      <w:bookmarkEnd w:id="960"/>
      <w:bookmarkEnd w:id="961"/>
      <w:bookmarkEnd w:id="962"/>
      <w:bookmarkEnd w:id="963"/>
      <w:r>
        <w:rPr>
          <w:rFonts w:eastAsia="Arial" w:cs="Arial" w:ascii="Arial" w:hAnsi="Arial"/>
          <w:b/>
        </w:rPr>
        <w:t>5</w:t>
      </w:r>
      <w:bookmarkEnd w:id="965"/>
      <w:r>
        <w:rPr>
          <w:rFonts w:eastAsia="Arial" w:cs="Arial" w:ascii="Arial" w:hAnsi="Arial"/>
          <w:b/>
        </w:rPr>
        <w:t xml:space="preserve">.  </w:t>
      </w:r>
      <w:bookmarkStart w:id="966" w:name="_STATUTE_HEADNOTE__88580322_ddc9_48c6_83"/>
      <w:r>
        <w:rPr>
          <w:rFonts w:eastAsia="Arial" w:cs="Arial" w:ascii="Arial" w:hAnsi="Arial"/>
          <w:b/>
        </w:rPr>
        <w:t>Franchises.</w:t>
      </w:r>
      <w:bookmarkEnd w:id="9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67" w:name="_STATUTE_CONTENT__371c2dbf_1977_492e_866"/>
      <w:r>
        <w:rPr>
          <w:rFonts w:eastAsia="Arial" w:cs="Arial" w:ascii="Arial" w:hAnsi="Arial"/>
        </w:rPr>
        <w:t xml:space="preserve">All franchises must be nonexclusive.  All franchises must include </w:t>
      </w:r>
      <w:bookmarkStart w:id="968" w:name="_LINE__4_932da44f_edc8_4bef_9bba_5b6c7ae"/>
      <w:bookmarkEnd w:id="964"/>
      <w:r>
        <w:rPr>
          <w:rFonts w:eastAsia="Arial" w:cs="Arial" w:ascii="Arial" w:hAnsi="Arial"/>
        </w:rPr>
        <w:t xml:space="preserve">provision for access to, and </w:t>
      </w:r>
      <w:bookmarkStart w:id="969" w:name="_PROCESSED_CHANGE__157af491_070f_4341_bc"/>
      <w:r>
        <w:rPr>
          <w:rFonts w:eastAsia="Arial" w:cs="Arial" w:ascii="Arial" w:hAnsi="Arial"/>
          <w:strike/>
        </w:rPr>
        <w:t>facilities</w:t>
      </w:r>
      <w:r>
        <w:rPr>
          <w:rFonts w:eastAsia="Arial" w:cs="Arial" w:ascii="Arial" w:hAnsi="Arial"/>
        </w:rPr>
        <w:t xml:space="preserve"> </w:t>
      </w:r>
      <w:bookmarkStart w:id="970" w:name="_PROCESSED_CHANGE__02883db7_7581_468b_89"/>
      <w:bookmarkEnd w:id="969"/>
      <w:r>
        <w:rPr>
          <w:rFonts w:eastAsia="Arial" w:cs="Arial" w:ascii="Arial" w:hAnsi="Arial"/>
          <w:u w:val="single"/>
        </w:rPr>
        <w:t xml:space="preserve">facility support transmission equipment and public, </w:t>
      </w:r>
      <w:bookmarkStart w:id="971" w:name="_LINE__5_d99e0531_1f3c_4207_8201_2a73bb7"/>
      <w:bookmarkEnd w:id="968"/>
      <w:r>
        <w:rPr>
          <w:rFonts w:eastAsia="Arial" w:cs="Arial" w:ascii="Arial" w:hAnsi="Arial"/>
          <w:u w:val="single"/>
        </w:rPr>
        <w:t>educational and governmental facility equipment necessary</w:t>
      </w:r>
      <w:r>
        <w:rPr>
          <w:rFonts w:eastAsia="Arial" w:cs="Arial" w:ascii="Arial" w:hAnsi="Arial"/>
        </w:rPr>
        <w:t xml:space="preserve"> </w:t>
      </w:r>
      <w:bookmarkEnd w:id="970"/>
      <w:r>
        <w:rPr>
          <w:rFonts w:eastAsia="Arial" w:cs="Arial" w:ascii="Arial" w:hAnsi="Arial"/>
        </w:rPr>
        <w:t xml:space="preserve">to make use of, one or more </w:t>
      </w:r>
      <w:bookmarkStart w:id="972" w:name="_LINE__6_aebdfdbe_b0dd_497d_802c_b62352b"/>
      <w:bookmarkEnd w:id="971"/>
      <w:r>
        <w:rPr>
          <w:rFonts w:eastAsia="Arial" w:cs="Arial" w:ascii="Arial" w:hAnsi="Arial"/>
        </w:rPr>
        <w:t xml:space="preserve">local public, educational and governmental access channels subject to the definitions and </w:t>
      </w:r>
      <w:bookmarkStart w:id="973" w:name="_LINE__7_6c6f8396_db75_4844_b857_0a4c5bb"/>
      <w:bookmarkEnd w:id="972"/>
      <w:r>
        <w:rPr>
          <w:rFonts w:eastAsia="Arial" w:cs="Arial" w:ascii="Arial" w:hAnsi="Arial"/>
        </w:rPr>
        <w:t xml:space="preserve">requirements of the Cable Communications Policy Act of 1984, Public Law 98-549 or </w:t>
      </w:r>
      <w:bookmarkStart w:id="974" w:name="_LINE__8_04f39e86_be57_4eb4_bb69_8a1e774"/>
      <w:bookmarkEnd w:id="973"/>
      <w:r>
        <w:rPr>
          <w:rFonts w:eastAsia="Arial" w:cs="Arial" w:ascii="Arial" w:hAnsi="Arial"/>
        </w:rPr>
        <w:t>related requirements or regulations of the Federal Communications Commission.</w:t>
      </w:r>
      <w:bookmarkEnd w:id="967"/>
      <w:bookmarkEnd w:id="97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75" w:name="_PAR__2_aaf5174c_725f_4f74_957b_ce2be71d"/>
      <w:bookmarkStart w:id="976" w:name="_PROCESSED_CHANGE__ff2c1068_df7f_4f49_ba"/>
      <w:bookmarkStart w:id="977" w:name="_PAR__3_c51b426f_045f_45cc_94c6_475059c4"/>
      <w:bookmarkStart w:id="978" w:name="_STATUTE_CONTENT__1d3bed6b_295f_4d38_b07"/>
      <w:bookmarkStart w:id="979" w:name="_STATUTE_P__4e84f0ce_6f6a_497e_923a_095d"/>
      <w:bookmarkStart w:id="980" w:name="_LINE__9_a5411b35_f0dc_492d_8ae2_108547d"/>
      <w:bookmarkEnd w:id="975"/>
      <w:bookmarkEnd w:id="976"/>
      <w:bookmarkEnd w:id="977"/>
      <w:bookmarkEnd w:id="978"/>
      <w:bookmarkEnd w:id="979"/>
      <w:r>
        <w:rPr>
          <w:rFonts w:eastAsia="Arial" w:cs="Arial" w:ascii="Arial" w:hAnsi="Arial"/>
          <w:u w:val="single"/>
        </w:rPr>
        <w:t xml:space="preserve">As used in this subsection, "facility support transmission equipment" has the same meaning </w:t>
      </w:r>
      <w:bookmarkStart w:id="981" w:name="_LINE__10_61e6d7d4_f0a8_4c8e_ab85_1bd9a9"/>
      <w:bookmarkEnd w:id="980"/>
      <w:r>
        <w:rPr>
          <w:rFonts w:eastAsia="Arial" w:cs="Arial" w:ascii="Arial" w:hAnsi="Arial"/>
          <w:u w:val="single"/>
        </w:rPr>
        <w:t xml:space="preserve">as in section 3008, subsection 1-A, paragraph D.  As used in this subsection, "public, </w:t>
      </w:r>
      <w:bookmarkStart w:id="982" w:name="_LINE__11_d890b846_3342_4681_b01f_a375bb"/>
      <w:bookmarkEnd w:id="981"/>
      <w:r>
        <w:rPr>
          <w:rFonts w:eastAsia="Arial" w:cs="Arial" w:ascii="Arial" w:hAnsi="Arial"/>
          <w:u w:val="single"/>
        </w:rPr>
        <w:t xml:space="preserve">educational and governmental facility equipment" has the same meaning as in section 3008, </w:t>
      </w:r>
      <w:bookmarkStart w:id="983" w:name="_LINE__12_1de2daad_f007_4e46_a578_eac6a2"/>
      <w:bookmarkEnd w:id="982"/>
      <w:r>
        <w:rPr>
          <w:rFonts w:eastAsia="Arial" w:cs="Arial" w:ascii="Arial" w:hAnsi="Arial"/>
          <w:u w:val="single"/>
        </w:rPr>
        <w:t>subsection 1-A, paragraph E.</w:t>
      </w:r>
      <w:bookmarkEnd w:id="9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4" w:name="_BILL_SECTION__7562d97c_3a16_4629_b267_1"/>
      <w:bookmarkStart w:id="985" w:name="_STATUTE_SS__087ecbaa_559f_45f3_93eb_b14"/>
      <w:bookmarkStart w:id="986" w:name="_PROCESSED_CHANGE__ff2c1068_df7f_4f49_ba"/>
      <w:bookmarkStart w:id="987" w:name="_PAR__3_c51b426f_045f_45cc_94c6_475059c4"/>
      <w:bookmarkStart w:id="988" w:name="_STATUTE_CONTENT__1d3bed6b_295f_4d38_b07"/>
      <w:bookmarkStart w:id="989" w:name="_STATUTE_P__4e84f0ce_6f6a_497e_923a_095d"/>
      <w:bookmarkStart w:id="990" w:name="_BILL_SECTION__baa7e960_958b_4653_8d00_a"/>
      <w:bookmarkStart w:id="991" w:name="_PAR__4_271e0df7_9e2a_42fa_923e_31534258"/>
      <w:bookmarkStart w:id="992" w:name="_BILL_SECTION_HEADER__a42a3930_cbe7_47e5"/>
      <w:bookmarkStart w:id="993" w:name="_LINE__13_8338148d_3ff7_4f58_8f0d_8f0288"/>
      <w:bookmarkEnd w:id="984"/>
      <w:bookmarkEnd w:id="985"/>
      <w:bookmarkEnd w:id="986"/>
      <w:bookmarkEnd w:id="987"/>
      <w:bookmarkEnd w:id="988"/>
      <w:bookmarkEnd w:id="989"/>
      <w:bookmarkEnd w:id="990"/>
      <w:bookmarkEnd w:id="991"/>
      <w:bookmarkEnd w:id="992"/>
      <w:r>
        <w:rPr>
          <w:rFonts w:eastAsia="Arial" w:cs="Arial" w:ascii="Arial" w:hAnsi="Arial"/>
          <w:b/>
          <w:sz w:val="24"/>
        </w:rPr>
        <w:t xml:space="preserve">Sec. </w:t>
      </w:r>
      <w:bookmarkStart w:id="994" w:name="_BILL_SECTION_NUMBER__5da06fef_510d_4cb8"/>
      <w:r>
        <w:rPr>
          <w:rFonts w:eastAsia="Arial" w:cs="Arial" w:ascii="Arial" w:hAnsi="Arial"/>
          <w:b/>
          <w:sz w:val="24"/>
        </w:rPr>
        <w:t>21</w:t>
      </w:r>
      <w:bookmarkEnd w:id="994"/>
      <w:r>
        <w:rPr>
          <w:rFonts w:eastAsia="Arial" w:cs="Arial" w:ascii="Arial" w:hAnsi="Arial"/>
          <w:b/>
          <w:sz w:val="24"/>
        </w:rPr>
        <w:t>.  30-A MRSA §3010, sub-§5-A,</w:t>
      </w:r>
      <w:r>
        <w:rPr>
          <w:rFonts w:eastAsia="Arial" w:cs="Arial" w:ascii="Arial" w:hAnsi="Arial"/>
        </w:rPr>
        <w:t xml:space="preserve"> as enacted by PL 2019, c. 245, §6, is </w:t>
      </w:r>
      <w:bookmarkStart w:id="995" w:name="_LINE__14_7ef7746e_aefd_4ca4_aa44_c243cb"/>
      <w:bookmarkEnd w:id="993"/>
      <w:r>
        <w:rPr>
          <w:rFonts w:eastAsia="Arial" w:cs="Arial" w:ascii="Arial" w:hAnsi="Arial"/>
        </w:rPr>
        <w:t>amended to read:</w:t>
      </w:r>
      <w:bookmarkEnd w:id="99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96" w:name="_PAR__4_271e0df7_9e2a_42fa_923e_31534258"/>
      <w:bookmarkStart w:id="997" w:name="_BILL_SECTION_HEADER__a42a3930_cbe7_47e5"/>
      <w:bookmarkStart w:id="998" w:name="_STATUTE_SS__44f8f3cf_3487_496e_a05d_a92"/>
      <w:bookmarkStart w:id="999" w:name="_PAR__5_e269998d_27c0_4eb0_b9d0_67101872"/>
      <w:bookmarkStart w:id="1000" w:name="_LINE__15_507fc28e_54cd_4d3d_af97_f07953"/>
      <w:bookmarkStart w:id="1001" w:name="_STATUTE_NUMBER__670ad404_20d9_4008_845c"/>
      <w:bookmarkEnd w:id="996"/>
      <w:bookmarkEnd w:id="997"/>
      <w:bookmarkEnd w:id="998"/>
      <w:bookmarkEnd w:id="999"/>
      <w:r>
        <w:rPr>
          <w:rFonts w:eastAsia="Arial" w:cs="Arial" w:ascii="Arial" w:hAnsi="Arial"/>
          <w:b/>
        </w:rPr>
        <w:t>5-A</w:t>
      </w:r>
      <w:bookmarkEnd w:id="1001"/>
      <w:r>
        <w:rPr>
          <w:rFonts w:eastAsia="Arial" w:cs="Arial" w:ascii="Arial" w:hAnsi="Arial"/>
          <w:b/>
        </w:rPr>
        <w:t xml:space="preserve">.  </w:t>
      </w:r>
      <w:bookmarkStart w:id="1002" w:name="_STATUTE_HEADNOTE__214d79d5_73ed_4764_86"/>
      <w:r>
        <w:rPr>
          <w:rFonts w:eastAsia="Arial" w:cs="Arial" w:ascii="Arial" w:hAnsi="Arial"/>
          <w:b/>
        </w:rPr>
        <w:t>Public, educational and governmental access channels.</w:t>
      </w:r>
      <w:bookmarkEnd w:id="10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03" w:name="_STATUTE_CONTENT__d5cc425d_5e12_474f_bb2"/>
      <w:r>
        <w:rPr>
          <w:rFonts w:eastAsia="Arial" w:cs="Arial" w:ascii="Arial" w:hAnsi="Arial"/>
        </w:rPr>
        <w:t xml:space="preserve">A </w:t>
      </w:r>
      <w:bookmarkStart w:id="1004" w:name="_PROCESSED_CHANGE__5cdfb474_0331_45dd_9d"/>
      <w:r>
        <w:rPr>
          <w:rFonts w:eastAsia="Arial" w:cs="Arial" w:ascii="Arial" w:hAnsi="Arial"/>
          <w:strike/>
        </w:rPr>
        <w:t xml:space="preserve">cable system </w:t>
      </w:r>
      <w:bookmarkStart w:id="1005" w:name="_LINE__16_8eff084b_7478_42f4_9e19_fbb744"/>
      <w:bookmarkEnd w:id="1000"/>
      <w:r>
        <w:rPr>
          <w:rFonts w:eastAsia="Arial" w:cs="Arial" w:ascii="Arial" w:hAnsi="Arial"/>
          <w:strike/>
        </w:rPr>
        <w:t>operator</w:t>
      </w:r>
      <w:r>
        <w:rPr>
          <w:rFonts w:eastAsia="Arial" w:cs="Arial" w:ascii="Arial" w:hAnsi="Arial"/>
        </w:rPr>
        <w:t xml:space="preserve"> </w:t>
      </w:r>
      <w:bookmarkStart w:id="1006" w:name="_PROCESSED_CHANGE__85efc3cf_38fe_48ba_b3"/>
      <w:bookmarkEnd w:id="1004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1006"/>
      <w:r>
        <w:rPr>
          <w:rFonts w:eastAsia="Arial" w:cs="Arial" w:ascii="Arial" w:hAnsi="Arial"/>
        </w:rPr>
        <w:t xml:space="preserve">shall carry public, educational and governmental access </w:t>
      </w:r>
      <w:bookmarkStart w:id="1007" w:name="_LINE__17_7c99a2eb_07b7_4428_ae0b_efd6e8"/>
      <w:bookmarkEnd w:id="1005"/>
      <w:r>
        <w:rPr>
          <w:rFonts w:eastAsia="Arial" w:cs="Arial" w:ascii="Arial" w:hAnsi="Arial"/>
        </w:rPr>
        <w:t xml:space="preserve">channels on the </w:t>
      </w:r>
      <w:bookmarkStart w:id="1008" w:name="_PROCESSED_CHANGE__ad0f9950_e644_4e85_9d"/>
      <w:r>
        <w:rPr>
          <w:rFonts w:eastAsia="Arial" w:cs="Arial" w:ascii="Arial" w:hAnsi="Arial"/>
          <w:strike/>
        </w:rPr>
        <w:t>cable system operator's</w:t>
      </w:r>
      <w:r>
        <w:rPr>
          <w:rFonts w:eastAsia="Arial" w:cs="Arial" w:ascii="Arial" w:hAnsi="Arial"/>
        </w:rPr>
        <w:t xml:space="preserve"> </w:t>
      </w:r>
      <w:bookmarkStart w:id="1009" w:name="_PROCESSED_CHANGE__575516c0_c99c_411a_b8"/>
      <w:bookmarkEnd w:id="1008"/>
      <w:r>
        <w:rPr>
          <w:rFonts w:eastAsia="Arial" w:cs="Arial" w:ascii="Arial" w:hAnsi="Arial"/>
          <w:u w:val="single"/>
        </w:rPr>
        <w:t>provider's</w:t>
      </w:r>
      <w:r>
        <w:rPr>
          <w:rFonts w:eastAsia="Arial" w:cs="Arial" w:ascii="Arial" w:hAnsi="Arial"/>
        </w:rPr>
        <w:t xml:space="preserve"> </w:t>
      </w:r>
      <w:bookmarkEnd w:id="1009"/>
      <w:r>
        <w:rPr>
          <w:rFonts w:eastAsia="Arial" w:cs="Arial" w:ascii="Arial" w:hAnsi="Arial"/>
        </w:rPr>
        <w:t xml:space="preserve">basic cable or video service offerings or </w:t>
      </w:r>
      <w:bookmarkStart w:id="1010" w:name="_LINE__18_406619de_06b4_4c31_a23f_4ef3f9"/>
      <w:bookmarkEnd w:id="1007"/>
      <w:r>
        <w:rPr>
          <w:rFonts w:eastAsia="Arial" w:cs="Arial" w:ascii="Arial" w:hAnsi="Arial"/>
        </w:rPr>
        <w:t>tiers</w:t>
      </w:r>
      <w:bookmarkStart w:id="1011" w:name="_PROCESSED_CHANGE__6e6699f1_a749_47e3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ccessed through a cable television receiver or application</w:t>
      </w:r>
      <w:bookmarkEnd w:id="1011"/>
      <w:r>
        <w:rPr>
          <w:rFonts w:eastAsia="Arial" w:cs="Arial" w:ascii="Arial" w:hAnsi="Arial"/>
        </w:rPr>
        <w:t xml:space="preserve">.  A </w:t>
      </w:r>
      <w:bookmarkStart w:id="1012" w:name="_PROCESSED_CHANGE__7374fec3_0b22_4cf5_bc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1013" w:name="_LINE__19_b23d6468_fba5_464a_9d1b_c8e57c"/>
      <w:bookmarkStart w:id="1014" w:name="_PROCESSED_CHANGE__0d0de829_678e_4677_b6"/>
      <w:bookmarkEnd w:id="1010"/>
      <w:bookmarkEnd w:id="1012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1014"/>
      <w:r>
        <w:rPr>
          <w:rFonts w:eastAsia="Arial" w:cs="Arial" w:ascii="Arial" w:hAnsi="Arial"/>
        </w:rPr>
        <w:t xml:space="preserve">may not separate public, educational and governmental access </w:t>
      </w:r>
      <w:bookmarkStart w:id="1015" w:name="_LINE__20_426622c2_8f97_4761_8893_1296fa"/>
      <w:bookmarkEnd w:id="1013"/>
      <w:r>
        <w:rPr>
          <w:rFonts w:eastAsia="Arial" w:cs="Arial" w:ascii="Arial" w:hAnsi="Arial"/>
        </w:rPr>
        <w:t xml:space="preserve">channels numerically from other local broadcast channels carried on the </w:t>
      </w:r>
      <w:bookmarkStart w:id="1016" w:name="_PROCESSED_CHANGE__7165c7cb_9e61_4677_bb"/>
      <w:r>
        <w:rPr>
          <w:rFonts w:eastAsia="Arial" w:cs="Arial" w:ascii="Arial" w:hAnsi="Arial"/>
          <w:strike/>
        </w:rPr>
        <w:t xml:space="preserve">cable system </w:t>
      </w:r>
      <w:bookmarkStart w:id="1017" w:name="_LINE__21_86aeee67_7c2d_4b39_bdc8_d7c112"/>
      <w:bookmarkEnd w:id="1015"/>
      <w:r>
        <w:rPr>
          <w:rFonts w:eastAsia="Arial" w:cs="Arial" w:ascii="Arial" w:hAnsi="Arial"/>
          <w:strike/>
        </w:rPr>
        <w:t>operator's</w:t>
      </w:r>
      <w:r>
        <w:rPr>
          <w:rFonts w:eastAsia="Arial" w:cs="Arial" w:ascii="Arial" w:hAnsi="Arial"/>
        </w:rPr>
        <w:t xml:space="preserve"> </w:t>
      </w:r>
      <w:bookmarkStart w:id="1018" w:name="_PROCESSED_CHANGE__ccca14e0_3f0c_4447_b7"/>
      <w:bookmarkEnd w:id="1016"/>
      <w:r>
        <w:rPr>
          <w:rFonts w:eastAsia="Arial" w:cs="Arial" w:ascii="Arial" w:hAnsi="Arial"/>
          <w:u w:val="single"/>
        </w:rPr>
        <w:t>provider's</w:t>
      </w:r>
      <w:r>
        <w:rPr>
          <w:rFonts w:eastAsia="Arial" w:cs="Arial" w:ascii="Arial" w:hAnsi="Arial"/>
        </w:rPr>
        <w:t xml:space="preserve"> </w:t>
      </w:r>
      <w:bookmarkEnd w:id="1018"/>
      <w:r>
        <w:rPr>
          <w:rFonts w:eastAsia="Arial" w:cs="Arial" w:ascii="Arial" w:hAnsi="Arial"/>
        </w:rPr>
        <w:t>basic cable or video service offerings</w:t>
      </w:r>
      <w:bookmarkStart w:id="1019" w:name="_PROCESSED_CHANGE__f4ef7477_bc85_4d0a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020" w:name="_PROCESSED_CHANGE__222e4210_0260_4aff_99"/>
      <w:bookmarkEnd w:id="1019"/>
      <w:r>
        <w:rPr>
          <w:rFonts w:eastAsia="Arial" w:cs="Arial" w:ascii="Arial" w:hAnsi="Arial"/>
          <w:u w:val="single"/>
        </w:rPr>
        <w:t>,</w:t>
      </w:r>
      <w:bookmarkEnd w:id="1020"/>
      <w:r>
        <w:rPr>
          <w:rFonts w:eastAsia="Arial" w:cs="Arial" w:ascii="Arial" w:hAnsi="Arial"/>
        </w:rPr>
        <w:t xml:space="preserve"> tiers</w:t>
      </w:r>
      <w:bookmarkStart w:id="1021" w:name="_PROCESSED_CHANGE__eba683ed_57cf_4fe3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pplications</w:t>
      </w:r>
      <w:bookmarkEnd w:id="1021"/>
      <w:r>
        <w:rPr>
          <w:rFonts w:eastAsia="Arial" w:cs="Arial" w:ascii="Arial" w:hAnsi="Arial"/>
        </w:rPr>
        <w:t xml:space="preserve"> and, in </w:t>
      </w:r>
      <w:bookmarkStart w:id="1022" w:name="_LINE__22_d1322b77_8167_4d63_bda0_8872cc"/>
      <w:bookmarkEnd w:id="1017"/>
      <w:r>
        <w:rPr>
          <w:rFonts w:eastAsia="Arial" w:cs="Arial" w:ascii="Arial" w:hAnsi="Arial"/>
        </w:rPr>
        <w:t xml:space="preserve">the event of a franchise license transfer, shall use the same channel numbers for the public, </w:t>
      </w:r>
      <w:bookmarkStart w:id="1023" w:name="_LINE__23_c5c0091b_702f_4d2f_a921_8ec9c0"/>
      <w:bookmarkEnd w:id="1022"/>
      <w:r>
        <w:rPr>
          <w:rFonts w:eastAsia="Arial" w:cs="Arial" w:ascii="Arial" w:hAnsi="Arial"/>
        </w:rPr>
        <w:t>educational and governmental access channels as used for those channels by the incumbent</w:t>
      </w:r>
      <w:bookmarkStart w:id="1024" w:name="_PROCESSED_CHANGE__fd124102_bbea_4b63_b8"/>
      <w:r>
        <w:rPr>
          <w:rFonts w:eastAsia="Arial" w:cs="Arial" w:ascii="Arial" w:hAnsi="Arial"/>
        </w:rPr>
        <w:t xml:space="preserve"> </w:t>
      </w:r>
      <w:bookmarkStart w:id="1025" w:name="_LINE__24_a877f621_6ef9_490c_b9c7_9449a4"/>
      <w:bookmarkEnd w:id="1023"/>
      <w:r>
        <w:rPr>
          <w:rFonts w:eastAsia="Arial" w:cs="Arial" w:ascii="Arial" w:hAnsi="Arial"/>
          <w:strike/>
        </w:rPr>
        <w:t>cable system operator</w:t>
      </w:r>
      <w:bookmarkStart w:id="1026" w:name="_PROCESSED_CHANGE__43a20207_2490_4e77_b8"/>
      <w:bookmarkEnd w:id="10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ideo service provider</w:t>
      </w:r>
      <w:bookmarkEnd w:id="1026"/>
      <w:r>
        <w:rPr>
          <w:rFonts w:eastAsia="Arial" w:cs="Arial" w:ascii="Arial" w:hAnsi="Arial"/>
        </w:rPr>
        <w:t xml:space="preserve">, unless prohibited by federal law.  After the </w:t>
      </w:r>
      <w:bookmarkStart w:id="1027" w:name="_LINE__25_d6cb8fb8_8bb3_483e_8736_d11621"/>
      <w:bookmarkEnd w:id="1025"/>
      <w:r>
        <w:rPr>
          <w:rFonts w:eastAsia="Arial" w:cs="Arial" w:ascii="Arial" w:hAnsi="Arial"/>
        </w:rPr>
        <w:t xml:space="preserve">initial designation of public, educational and governmental access channel numbers, a </w:t>
      </w:r>
      <w:bookmarkStart w:id="1028" w:name="_PROCESSED_CHANGE__6a73c2a9_6744_48ad_b2"/>
      <w:r>
        <w:rPr>
          <w:rFonts w:eastAsia="Arial" w:cs="Arial" w:ascii="Arial" w:hAnsi="Arial"/>
          <w:strike/>
        </w:rPr>
        <w:t xml:space="preserve">cable </w:t>
      </w:r>
      <w:bookmarkStart w:id="1029" w:name="_LINE__26_11b4ae41_8967_43b3_8004_1aa679"/>
      <w:bookmarkEnd w:id="1027"/>
      <w:r>
        <w:rPr>
          <w:rFonts w:eastAsia="Arial" w:cs="Arial" w:ascii="Arial" w:hAnsi="Arial"/>
          <w:strike/>
        </w:rPr>
        <w:t>system operator</w:t>
      </w:r>
      <w:r>
        <w:rPr>
          <w:rFonts w:eastAsia="Arial" w:cs="Arial" w:ascii="Arial" w:hAnsi="Arial"/>
        </w:rPr>
        <w:t xml:space="preserve"> </w:t>
      </w:r>
      <w:bookmarkStart w:id="1030" w:name="_PROCESSED_CHANGE__78dca051_aa4f_4e5a_8b"/>
      <w:bookmarkEnd w:id="1028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1030"/>
      <w:r>
        <w:rPr>
          <w:rFonts w:eastAsia="Arial" w:cs="Arial" w:ascii="Arial" w:hAnsi="Arial"/>
        </w:rPr>
        <w:t xml:space="preserve">may not change the channel numbers without the </w:t>
      </w:r>
      <w:bookmarkStart w:id="1031" w:name="_LINE__27_4a5ff92b_5cf4_45d4_bb1a_3160b5"/>
      <w:bookmarkEnd w:id="1029"/>
      <w:r>
        <w:rPr>
          <w:rFonts w:eastAsia="Arial" w:cs="Arial" w:ascii="Arial" w:hAnsi="Arial"/>
        </w:rPr>
        <w:t>agreement of the originator, unless the change is required by federal law.</w:t>
      </w:r>
      <w:bookmarkEnd w:id="1003"/>
      <w:bookmarkEnd w:id="10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32" w:name="_PAR__5_e269998d_27c0_4eb0_b9d0_67101872"/>
      <w:bookmarkStart w:id="1033" w:name="_PAR__6_587562c5_5d3e_48a0_9c62_805defd0"/>
      <w:bookmarkStart w:id="1034" w:name="_STATUTE_CONTENT__9de59f1d_6cbd_4acf_b21"/>
      <w:bookmarkStart w:id="1035" w:name="_STATUTE_P__6913ee3b_630f_4118_9fa8_baaf"/>
      <w:bookmarkStart w:id="1036" w:name="_LINE__28_e05aa8ad_d4f7_48e2_bfa7_e1fc8e"/>
      <w:bookmarkEnd w:id="1032"/>
      <w:bookmarkEnd w:id="1033"/>
      <w:bookmarkEnd w:id="1034"/>
      <w:bookmarkEnd w:id="1035"/>
      <w:r>
        <w:rPr>
          <w:rFonts w:eastAsia="Arial" w:cs="Arial" w:ascii="Arial" w:hAnsi="Arial"/>
        </w:rPr>
        <w:t xml:space="preserve">A </w:t>
      </w:r>
      <w:bookmarkStart w:id="1037" w:name="_PROCESSED_CHANGE__0d9b939b_d9ab_43f8_8d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1038" w:name="_PROCESSED_CHANGE__ed66c486_0915_41e1_a5"/>
      <w:bookmarkEnd w:id="1037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1038"/>
      <w:r>
        <w:rPr>
          <w:rFonts w:eastAsia="Arial" w:cs="Arial" w:ascii="Arial" w:hAnsi="Arial"/>
        </w:rPr>
        <w:t xml:space="preserve">shall restore a public, educational or </w:t>
      </w:r>
      <w:bookmarkStart w:id="1039" w:name="_LINE__29_13ca3947_30a2_4bb3_9e16_4c4ffd"/>
      <w:bookmarkEnd w:id="1036"/>
      <w:r>
        <w:rPr>
          <w:rFonts w:eastAsia="Arial" w:cs="Arial" w:ascii="Arial" w:hAnsi="Arial"/>
        </w:rPr>
        <w:t xml:space="preserve">governmental access channel that has been moved without the consent of the originator </w:t>
      </w:r>
      <w:bookmarkStart w:id="1040" w:name="_LINE__30_c82756f2_a5d6_427c_ac3e_973ecb"/>
      <w:bookmarkEnd w:id="1039"/>
      <w:r>
        <w:rPr>
          <w:rFonts w:eastAsia="Arial" w:cs="Arial" w:ascii="Arial" w:hAnsi="Arial"/>
        </w:rPr>
        <w:t xml:space="preserve">within the 24 months preceding the effective date of this subsection to its original location </w:t>
      </w:r>
      <w:bookmarkStart w:id="1041" w:name="_LINE__31_c012e642_3350_4e72_acf5_d89a23"/>
      <w:bookmarkEnd w:id="1040"/>
      <w:r>
        <w:rPr>
          <w:rFonts w:eastAsia="Arial" w:cs="Arial" w:ascii="Arial" w:hAnsi="Arial"/>
        </w:rPr>
        <w:t>and channel number within 60 days after the effective date of this subsection.</w:t>
      </w:r>
      <w:bookmarkEnd w:id="10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42" w:name="_PAR__6_587562c5_5d3e_48a0_9c62_805defd0"/>
      <w:bookmarkStart w:id="1043" w:name="_STATUTE_CONTENT__9de59f1d_6cbd_4acf_b21"/>
      <w:bookmarkStart w:id="1044" w:name="_STATUTE_P__6913ee3b_630f_4118_9fa8_baaf"/>
      <w:bookmarkStart w:id="1045" w:name="_PROCESSED_CHANGE__13d898ef_e9d2_44f3_96"/>
      <w:bookmarkStart w:id="1046" w:name="_PAR__7_634f4e8c_f769_456e_99ae_603d5cb7"/>
      <w:bookmarkStart w:id="1047" w:name="_STATUTE_CONTENT__402bf124_e5c0_4bdf_b6b"/>
      <w:bookmarkStart w:id="1048" w:name="_STATUTE_P__fd724acf_7284_47b9_9259_fbd7"/>
      <w:bookmarkStart w:id="1049" w:name="_LINE__32_50f3f6ce_a040_44dd_a70b_64fc13"/>
      <w:bookmarkEnd w:id="1042"/>
      <w:bookmarkEnd w:id="1043"/>
      <w:bookmarkEnd w:id="1044"/>
      <w:bookmarkEnd w:id="1045"/>
      <w:bookmarkEnd w:id="1046"/>
      <w:bookmarkEnd w:id="1047"/>
      <w:bookmarkEnd w:id="1048"/>
      <w:r>
        <w:rPr>
          <w:rFonts w:eastAsia="Arial" w:cs="Arial" w:ascii="Arial" w:hAnsi="Arial"/>
          <w:u w:val="single"/>
        </w:rPr>
        <w:t xml:space="preserve">As used in this subsection, "application" means a personal computing device program that </w:t>
      </w:r>
      <w:bookmarkStart w:id="1050" w:name="_LINE__33_09b3e2df_cc61_42f5_9bc6_6523a5"/>
      <w:bookmarkEnd w:id="1049"/>
      <w:r>
        <w:rPr>
          <w:rFonts w:eastAsia="Arial" w:cs="Arial" w:ascii="Arial" w:hAnsi="Arial"/>
          <w:u w:val="single"/>
        </w:rPr>
        <w:t xml:space="preserve">provides for the transmitting or streaming of video or audio content from a video service </w:t>
      </w:r>
      <w:bookmarkStart w:id="1051" w:name="_LINE__34_b5ea379a_13fc_4f47_a588_7c1096"/>
      <w:bookmarkEnd w:id="1050"/>
      <w:r>
        <w:rPr>
          <w:rFonts w:eastAsia="Arial" w:cs="Arial" w:ascii="Arial" w:hAnsi="Arial"/>
          <w:u w:val="single"/>
        </w:rPr>
        <w:t xml:space="preserve">provider over the Internet or other electronic communications network in real time or near </w:t>
      </w:r>
      <w:bookmarkStart w:id="1052" w:name="_LINE__35_9baf225f_9c58_476d_a3c8_819f44"/>
      <w:bookmarkEnd w:id="1051"/>
      <w:r>
        <w:rPr>
          <w:rFonts w:eastAsia="Arial" w:cs="Arial" w:ascii="Arial" w:hAnsi="Arial"/>
          <w:u w:val="single"/>
        </w:rPr>
        <w:t xml:space="preserve">real time, allowing a user to receive video or audio content on a personal computing device </w:t>
      </w:r>
      <w:bookmarkStart w:id="1053" w:name="_LINE__36_6459f0b6_e5dc_4214_b310_40e96a"/>
      <w:bookmarkEnd w:id="1052"/>
      <w:r>
        <w:rPr>
          <w:rFonts w:eastAsia="Arial" w:cs="Arial" w:ascii="Arial" w:hAnsi="Arial"/>
          <w:u w:val="single"/>
        </w:rPr>
        <w:t>without downloading the entire content file.</w:t>
      </w:r>
      <w:bookmarkEnd w:id="10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4" w:name="_BILL_SECTION__baa7e960_958b_4653_8d00_a"/>
      <w:bookmarkStart w:id="1055" w:name="_STATUTE_SS__44f8f3cf_3487_496e_a05d_a92"/>
      <w:bookmarkStart w:id="1056" w:name="_PROCESSED_CHANGE__13d898ef_e9d2_44f3_96"/>
      <w:bookmarkStart w:id="1057" w:name="_PAR__7_634f4e8c_f769_456e_99ae_603d5cb7"/>
      <w:bookmarkStart w:id="1058" w:name="_STATUTE_CONTENT__402bf124_e5c0_4bdf_b6b"/>
      <w:bookmarkStart w:id="1059" w:name="_STATUTE_P__fd724acf_7284_47b9_9259_fbd7"/>
      <w:bookmarkStart w:id="1060" w:name="_BILL_SECTION__8761962e_cf97_4c2b_9681_2"/>
      <w:bookmarkStart w:id="1061" w:name="_PAR__8_6a808f79_0509_40a5_bc56_7b9b082c"/>
      <w:bookmarkStart w:id="1062" w:name="_BILL_SECTION_HEADER__183a4be7_0fc1_48da"/>
      <w:bookmarkStart w:id="1063" w:name="_LINE__37_f1c6b7a6_93bd_4da0_a307_492cf9"/>
      <w:bookmarkEnd w:id="1054"/>
      <w:bookmarkEnd w:id="1055"/>
      <w:bookmarkEnd w:id="1056"/>
      <w:bookmarkEnd w:id="1057"/>
      <w:bookmarkEnd w:id="1058"/>
      <w:bookmarkEnd w:id="1059"/>
      <w:bookmarkEnd w:id="1060"/>
      <w:bookmarkEnd w:id="1061"/>
      <w:bookmarkEnd w:id="1062"/>
      <w:r>
        <w:rPr>
          <w:rFonts w:eastAsia="Arial" w:cs="Arial" w:ascii="Arial" w:hAnsi="Arial"/>
          <w:b/>
          <w:sz w:val="24"/>
        </w:rPr>
        <w:t xml:space="preserve">Sec. </w:t>
      </w:r>
      <w:bookmarkStart w:id="1064" w:name="_BILL_SECTION_NUMBER__653fc7db_b59b_4a1d"/>
      <w:r>
        <w:rPr>
          <w:rFonts w:eastAsia="Arial" w:cs="Arial" w:ascii="Arial" w:hAnsi="Arial"/>
          <w:b/>
          <w:sz w:val="24"/>
        </w:rPr>
        <w:t>22</w:t>
      </w:r>
      <w:bookmarkEnd w:id="1064"/>
      <w:r>
        <w:rPr>
          <w:rFonts w:eastAsia="Arial" w:cs="Arial" w:ascii="Arial" w:hAnsi="Arial"/>
          <w:b/>
          <w:sz w:val="24"/>
        </w:rPr>
        <w:t>.  30-A MRSA §3010, sub-§5-B,</w:t>
      </w:r>
      <w:r>
        <w:rPr>
          <w:rFonts w:eastAsia="Arial" w:cs="Arial" w:ascii="Arial" w:hAnsi="Arial"/>
        </w:rPr>
        <w:t xml:space="preserve"> as enacted by PL 2019, c. 245, §6, is </w:t>
      </w:r>
      <w:bookmarkStart w:id="1065" w:name="_LINE__38_74af38c3_869c_41a2_aef9_20faea"/>
      <w:bookmarkEnd w:id="1063"/>
      <w:r>
        <w:rPr>
          <w:rFonts w:eastAsia="Arial" w:cs="Arial" w:ascii="Arial" w:hAnsi="Arial"/>
        </w:rPr>
        <w:t>amended by enacting at the end a new blocked paragraph to read:</w:t>
      </w:r>
      <w:bookmarkEnd w:id="10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66" w:name="_PAR__8_6a808f79_0509_40a5_bc56_7b9b082c"/>
      <w:bookmarkStart w:id="1067" w:name="_BILL_SECTION_HEADER__183a4be7_0fc1_48da"/>
      <w:bookmarkStart w:id="1068" w:name="_PROCESSED_CHANGE__6905e182_8257_4f43_86"/>
      <w:bookmarkStart w:id="1069" w:name="_PAR__9_a95f54fb_becb_450d_aa66_3ee819a5"/>
      <w:bookmarkStart w:id="1070" w:name="_STATUTE_CONTENT__f08862c4_7810_48d6_966"/>
      <w:bookmarkStart w:id="1071" w:name="_STATUTE_P__36a7800d_6535_4486_9373_46ea"/>
      <w:bookmarkStart w:id="1072" w:name="_LINE__39_08b58d5f_4ff9_45d3_8818_f1dbd4"/>
      <w:bookmarkEnd w:id="1066"/>
      <w:bookmarkEnd w:id="1067"/>
      <w:bookmarkEnd w:id="1068"/>
      <w:bookmarkEnd w:id="1069"/>
      <w:bookmarkEnd w:id="1070"/>
      <w:bookmarkEnd w:id="1071"/>
      <w:r>
        <w:rPr>
          <w:rFonts w:eastAsia="Arial" w:cs="Arial" w:ascii="Arial" w:hAnsi="Arial"/>
          <w:u w:val="single"/>
        </w:rPr>
        <w:t>This subsection is repealed December 31, 2023.</w:t>
      </w:r>
      <w:bookmarkEnd w:id="10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3" w:name="_BILL_SECTION__8761962e_cf97_4c2b_9681_2"/>
      <w:bookmarkStart w:id="1074" w:name="_PROCESSED_CHANGE__6905e182_8257_4f43_86"/>
      <w:bookmarkStart w:id="1075" w:name="_PAR__9_a95f54fb_becb_450d_aa66_3ee819a5"/>
      <w:bookmarkStart w:id="1076" w:name="_STATUTE_CONTENT__f08862c4_7810_48d6_966"/>
      <w:bookmarkStart w:id="1077" w:name="_STATUTE_P__36a7800d_6535_4486_9373_46ea"/>
      <w:bookmarkStart w:id="1078" w:name="_BILL_SECTION__6ba37d65_fab3_4398_9a48_1"/>
      <w:bookmarkStart w:id="1079" w:name="_PAR__10_a9e7bae6_a635_4b08_bee5_07f0206"/>
      <w:bookmarkStart w:id="1080" w:name="_BILL_SECTION_HEADER__0967ed41_5a31_462d"/>
      <w:bookmarkStart w:id="1081" w:name="_LINE__40_516de43b_a534_44a9_999f_35c7e4"/>
      <w:bookmarkEnd w:id="1073"/>
      <w:bookmarkEnd w:id="1074"/>
      <w:bookmarkEnd w:id="1075"/>
      <w:bookmarkEnd w:id="1076"/>
      <w:bookmarkEnd w:id="1077"/>
      <w:bookmarkEnd w:id="1078"/>
      <w:bookmarkEnd w:id="1079"/>
      <w:bookmarkEnd w:id="1080"/>
      <w:r>
        <w:rPr>
          <w:rFonts w:eastAsia="Arial" w:cs="Arial" w:ascii="Arial" w:hAnsi="Arial"/>
          <w:b/>
          <w:sz w:val="24"/>
        </w:rPr>
        <w:t xml:space="preserve">Sec. </w:t>
      </w:r>
      <w:bookmarkStart w:id="1082" w:name="_BILL_SECTION_NUMBER__898a76e7_8e69_49f3"/>
      <w:r>
        <w:rPr>
          <w:rFonts w:eastAsia="Arial" w:cs="Arial" w:ascii="Arial" w:hAnsi="Arial"/>
          <w:b/>
          <w:sz w:val="24"/>
        </w:rPr>
        <w:t>23</w:t>
      </w:r>
      <w:bookmarkEnd w:id="1082"/>
      <w:r>
        <w:rPr>
          <w:rFonts w:eastAsia="Arial" w:cs="Arial" w:ascii="Arial" w:hAnsi="Arial"/>
          <w:b/>
          <w:sz w:val="24"/>
        </w:rPr>
        <w:t>.  30-A MRSA §3010, sub-§5-C,</w:t>
      </w:r>
      <w:r>
        <w:rPr>
          <w:rFonts w:eastAsia="Arial" w:cs="Arial" w:ascii="Arial" w:hAnsi="Arial"/>
        </w:rPr>
        <w:t xml:space="preserve"> as enacted by PL 2019, c. 245, §6, is </w:t>
      </w:r>
      <w:bookmarkStart w:id="1083" w:name="_LINE__41_e34416ff_89f7_4eff_901a_0d7584"/>
      <w:bookmarkEnd w:id="1081"/>
      <w:r>
        <w:rPr>
          <w:rFonts w:eastAsia="Arial" w:cs="Arial" w:ascii="Arial" w:hAnsi="Arial"/>
        </w:rPr>
        <w:t>amended to read:</w:t>
      </w:r>
      <w:bookmarkEnd w:id="10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4" w:name="_PAR__10_a9e7bae6_a635_4b08_bee5_07f0206"/>
      <w:bookmarkStart w:id="1085" w:name="_BILL_SECTION_HEADER__0967ed41_5a31_462d"/>
      <w:bookmarkStart w:id="1086" w:name="_STATUTE_SS__49b8bf76_4e7c_4325_a555_81b"/>
      <w:bookmarkStart w:id="1087" w:name="_PAR__11_18526eeb_ff95_41d1_b297_e30f001"/>
      <w:bookmarkStart w:id="1088" w:name="_LINE__42_dc5c142f_58f0_4295_b462_d6007e"/>
      <w:bookmarkStart w:id="1089" w:name="_STATUTE_NUMBER__4ef74ef2_27f5_42b2_bee0"/>
      <w:bookmarkEnd w:id="1084"/>
      <w:bookmarkEnd w:id="1085"/>
      <w:bookmarkEnd w:id="1086"/>
      <w:bookmarkEnd w:id="1087"/>
      <w:r>
        <w:rPr>
          <w:rFonts w:eastAsia="Arial" w:cs="Arial" w:ascii="Arial" w:hAnsi="Arial"/>
          <w:b/>
        </w:rPr>
        <w:t>5-C</w:t>
      </w:r>
      <w:bookmarkEnd w:id="1089"/>
      <w:r>
        <w:rPr>
          <w:rFonts w:eastAsia="Arial" w:cs="Arial" w:ascii="Arial" w:hAnsi="Arial"/>
          <w:b/>
        </w:rPr>
        <w:t xml:space="preserve">.  </w:t>
      </w:r>
      <w:bookmarkStart w:id="1090" w:name="_STATUTE_HEADNOTE__9e8cc895_096b_49b2_b0"/>
      <w:r>
        <w:rPr>
          <w:rFonts w:eastAsia="Arial" w:cs="Arial" w:ascii="Arial" w:hAnsi="Arial"/>
          <w:b/>
        </w:rPr>
        <w:t>Franchise renewals.</w:t>
      </w:r>
      <w:bookmarkEnd w:id="10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91" w:name="_STATUTE_CONTENT__ed4f1893_747b_476e_af1"/>
      <w:r>
        <w:rPr>
          <w:rFonts w:eastAsia="Arial" w:cs="Arial" w:ascii="Arial" w:hAnsi="Arial"/>
        </w:rPr>
        <w:t xml:space="preserve">The franchise renewal process must be conducted in </w:t>
      </w:r>
      <w:bookmarkStart w:id="1092" w:name="_LINE__43_2b0ef2b5_22f8_46de_b867_6c919c"/>
      <w:bookmarkEnd w:id="1088"/>
      <w:r>
        <w:rPr>
          <w:rFonts w:eastAsia="Arial" w:cs="Arial" w:ascii="Arial" w:hAnsi="Arial"/>
        </w:rPr>
        <w:t>compliance with 47 United States Code, Section 546 and this subsection.</w:t>
      </w:r>
      <w:bookmarkEnd w:id="1091"/>
      <w:bookmarkEnd w:id="10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3" w:name="_PAGE__8_3fb0670f_e980_49c9_9322_26a5183"/>
      <w:bookmarkStart w:id="1094" w:name="_PAR__11_18526eeb_ff95_41d1_b297_e30f001"/>
      <w:bookmarkStart w:id="1095" w:name="_PAGE__9_2129e4e6_0744_4df0_ac48_1731bbd"/>
      <w:bookmarkStart w:id="1096" w:name="_PAR__1_401da33d_a640_44bb_be40_47a83d52"/>
      <w:bookmarkStart w:id="1097" w:name="_STATUTE_P__8dbe53cd_3fda_408b_a66b_3932"/>
      <w:bookmarkStart w:id="1098" w:name="_LINE__1_b0246137_abd8_43ca_a544_7574a90"/>
      <w:bookmarkStart w:id="1099" w:name="_STATUTE_NUMBER__0f3dc8af_7338_450f_b300"/>
      <w:bookmarkEnd w:id="1093"/>
      <w:bookmarkEnd w:id="1094"/>
      <w:bookmarkEnd w:id="1095"/>
      <w:bookmarkEnd w:id="1096"/>
      <w:bookmarkEnd w:id="1097"/>
      <w:r>
        <w:rPr>
          <w:rFonts w:eastAsia="Arial" w:cs="Arial" w:ascii="Arial" w:hAnsi="Arial"/>
        </w:rPr>
        <w:t>A</w:t>
      </w:r>
      <w:bookmarkEnd w:id="1099"/>
      <w:r>
        <w:rPr>
          <w:rFonts w:eastAsia="Arial" w:cs="Arial" w:ascii="Arial" w:hAnsi="Arial"/>
        </w:rPr>
        <w:t xml:space="preserve">.  </w:t>
      </w:r>
      <w:bookmarkStart w:id="1100" w:name="_STATUTE_CONTENT__8df5273c_2ead_4993_9b5"/>
      <w:r>
        <w:rPr>
          <w:rFonts w:eastAsia="Arial" w:cs="Arial" w:ascii="Arial" w:hAnsi="Arial"/>
        </w:rPr>
        <w:t xml:space="preserve">A </w:t>
      </w:r>
      <w:bookmarkStart w:id="1101" w:name="_PROCESSED_CHANGE__5070050c_7842_4f21_95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1102" w:name="_PROCESSED_CHANGE__62d5c1f0_f571_417f_96"/>
      <w:bookmarkEnd w:id="1101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1102"/>
      <w:r>
        <w:rPr>
          <w:rFonts w:eastAsia="Arial" w:cs="Arial" w:ascii="Arial" w:hAnsi="Arial"/>
        </w:rPr>
        <w:t xml:space="preserve">shall maintain adequate personnel </w:t>
      </w:r>
      <w:bookmarkStart w:id="1103" w:name="_LINE__2_e19e2ffa_a05e_4a6b_a70f_98d49ba"/>
      <w:bookmarkEnd w:id="1098"/>
      <w:r>
        <w:rPr>
          <w:rFonts w:eastAsia="Arial" w:cs="Arial" w:ascii="Arial" w:hAnsi="Arial"/>
        </w:rPr>
        <w:t xml:space="preserve">and resources to respond to municipal requests for renewal information in a timely </w:t>
      </w:r>
      <w:bookmarkStart w:id="1104" w:name="_LINE__3_0434f955_2a7e_49fd_88b0_b52dfa3"/>
      <w:bookmarkEnd w:id="1103"/>
      <w:r>
        <w:rPr>
          <w:rFonts w:eastAsia="Arial" w:cs="Arial" w:ascii="Arial" w:hAnsi="Arial"/>
        </w:rPr>
        <w:t xml:space="preserve">manner.  Failure to respond in a timely manner is a violation of the Maine Unfair Trade </w:t>
      </w:r>
      <w:bookmarkStart w:id="1105" w:name="_LINE__4_88e445d2_948f_481a_9fcd_a927e93"/>
      <w:bookmarkEnd w:id="1104"/>
      <w:r>
        <w:rPr>
          <w:rFonts w:eastAsia="Arial" w:cs="Arial" w:ascii="Arial" w:hAnsi="Arial"/>
        </w:rPr>
        <w:t>Practices Act.</w:t>
      </w:r>
      <w:bookmarkEnd w:id="1100"/>
      <w:bookmarkEnd w:id="1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6" w:name="_PAR__1_401da33d_a640_44bb_be40_47a83d52"/>
      <w:bookmarkStart w:id="1107" w:name="_STATUTE_P__8dbe53cd_3fda_408b_a66b_3932"/>
      <w:bookmarkStart w:id="1108" w:name="_PAR__2_f98ecf00_83db_4802_aaf8_86cc8b17"/>
      <w:bookmarkStart w:id="1109" w:name="_STATUTE_P__2dc247d7_5dfe_48c7_ab41_71e8"/>
      <w:bookmarkStart w:id="1110" w:name="_LINE__5_5cee58f6_1888_43bc_b2da_feb0c3c"/>
      <w:bookmarkStart w:id="1111" w:name="_STATUTE_NUMBER__ac509434_d6a6_410f_ade3"/>
      <w:bookmarkEnd w:id="1106"/>
      <w:bookmarkEnd w:id="1107"/>
      <w:bookmarkEnd w:id="1108"/>
      <w:bookmarkEnd w:id="1109"/>
      <w:r>
        <w:rPr>
          <w:rFonts w:eastAsia="Arial" w:cs="Arial" w:ascii="Arial" w:hAnsi="Arial"/>
        </w:rPr>
        <w:t>B</w:t>
      </w:r>
      <w:bookmarkEnd w:id="1111"/>
      <w:r>
        <w:rPr>
          <w:rFonts w:eastAsia="Arial" w:cs="Arial" w:ascii="Arial" w:hAnsi="Arial"/>
        </w:rPr>
        <w:t xml:space="preserve">.  </w:t>
      </w:r>
      <w:bookmarkStart w:id="1112" w:name="_STATUTE_CONTENT__0cd1de75_fdbd_401b_a60"/>
      <w:r>
        <w:rPr>
          <w:rFonts w:eastAsia="Arial" w:cs="Arial" w:ascii="Arial" w:hAnsi="Arial"/>
        </w:rPr>
        <w:t xml:space="preserve">If an automatic renewal provision exists in a franchise agreement on the effective </w:t>
      </w:r>
      <w:bookmarkStart w:id="1113" w:name="_LINE__6_75b80017_e676_47c6_aef9_443f05b"/>
      <w:bookmarkEnd w:id="1110"/>
      <w:r>
        <w:rPr>
          <w:rFonts w:eastAsia="Arial" w:cs="Arial" w:ascii="Arial" w:hAnsi="Arial"/>
        </w:rPr>
        <w:t xml:space="preserve">date of this subsection, the automatic renewal provision remains in effect until that </w:t>
      </w:r>
      <w:bookmarkStart w:id="1114" w:name="_LINE__7_2e703c57_c954_4078_ad7f_651c71f"/>
      <w:bookmarkEnd w:id="1113"/>
      <w:r>
        <w:rPr>
          <w:rFonts w:eastAsia="Arial" w:cs="Arial" w:ascii="Arial" w:hAnsi="Arial"/>
        </w:rPr>
        <w:t xml:space="preserve">franchise agreement expires.  The </w:t>
      </w:r>
      <w:bookmarkStart w:id="1115" w:name="_PROCESSED_CHANGE__a473f6a2_727c_4ecb_9e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1116" w:name="_PROCESSED_CHANGE__a8ffb097_136a_4cd3_91"/>
      <w:bookmarkEnd w:id="1115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1116"/>
      <w:r>
        <w:rPr>
          <w:rFonts w:eastAsia="Arial" w:cs="Arial" w:ascii="Arial" w:hAnsi="Arial"/>
        </w:rPr>
        <w:t xml:space="preserve">shall </w:t>
      </w:r>
      <w:bookmarkStart w:id="1117" w:name="_LINE__8_7ca7db98_d511_4f31_83ef_8dee764"/>
      <w:bookmarkEnd w:id="1114"/>
      <w:r>
        <w:rPr>
          <w:rFonts w:eastAsia="Arial" w:cs="Arial" w:ascii="Arial" w:hAnsi="Arial"/>
        </w:rPr>
        <w:t xml:space="preserve">notify the franchising authority of the automatic renewal no later than 36 months in </w:t>
      </w:r>
      <w:bookmarkStart w:id="1118" w:name="_LINE__9_3b494a95_472a_4e12_870e_e44dcea"/>
      <w:bookmarkEnd w:id="1117"/>
      <w:r>
        <w:rPr>
          <w:rFonts w:eastAsia="Arial" w:cs="Arial" w:ascii="Arial" w:hAnsi="Arial"/>
        </w:rPr>
        <w:t>advance of the expiration of the franchise.</w:t>
      </w:r>
      <w:bookmarkEnd w:id="1112"/>
      <w:bookmarkEnd w:id="1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9" w:name="_PAR__2_f98ecf00_83db_4802_aaf8_86cc8b17"/>
      <w:bookmarkStart w:id="1120" w:name="_STATUTE_P__2dc247d7_5dfe_48c7_ab41_71e8"/>
      <w:bookmarkStart w:id="1121" w:name="_PAR__3_03531132_bc14_4da6_aa08_aaeb2423"/>
      <w:bookmarkStart w:id="1122" w:name="_STATUTE_P__e2ac3676_8a48_4a4e_83a4_d5dd"/>
      <w:bookmarkStart w:id="1123" w:name="_LINE__10_c0aca1b2_1a10_42fa_a91e_5a4e4e"/>
      <w:bookmarkStart w:id="1124" w:name="_STATUTE_NUMBER__69f4dae0_3616_424b_92e1"/>
      <w:bookmarkEnd w:id="1119"/>
      <w:bookmarkEnd w:id="1120"/>
      <w:bookmarkEnd w:id="1121"/>
      <w:bookmarkEnd w:id="1122"/>
      <w:r>
        <w:rPr>
          <w:rFonts w:eastAsia="Arial" w:cs="Arial" w:ascii="Arial" w:hAnsi="Arial"/>
        </w:rPr>
        <w:t>C</w:t>
      </w:r>
      <w:bookmarkEnd w:id="1124"/>
      <w:r>
        <w:rPr>
          <w:rFonts w:eastAsia="Arial" w:cs="Arial" w:ascii="Arial" w:hAnsi="Arial"/>
        </w:rPr>
        <w:t xml:space="preserve">.  </w:t>
      </w:r>
      <w:bookmarkStart w:id="1125" w:name="_STATUTE_CONTENT__1e874518_4b20_4de2_ace"/>
      <w:r>
        <w:rPr>
          <w:rFonts w:eastAsia="Arial" w:cs="Arial" w:ascii="Arial" w:hAnsi="Arial"/>
        </w:rPr>
        <w:t xml:space="preserve">A municipality may require maps, diagrams, annual reports and franchise fee </w:t>
      </w:r>
      <w:bookmarkStart w:id="1126" w:name="_LINE__11_7f516bb3_3407_467d_9c93_430ecb"/>
      <w:bookmarkEnd w:id="1123"/>
      <w:r>
        <w:rPr>
          <w:rFonts w:eastAsia="Arial" w:cs="Arial" w:ascii="Arial" w:hAnsi="Arial"/>
        </w:rPr>
        <w:t xml:space="preserve">statements at renewal, which the </w:t>
      </w:r>
      <w:bookmarkStart w:id="1127" w:name="_PROCESSED_CHANGE__7f8eec52_cdc0_478a_b8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1128" w:name="_PROCESSED_CHANGE__d35ea506_f8b5_445f_a9"/>
      <w:bookmarkEnd w:id="1127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1128"/>
      <w:r>
        <w:rPr>
          <w:rFonts w:eastAsia="Arial" w:cs="Arial" w:ascii="Arial" w:hAnsi="Arial"/>
        </w:rPr>
        <w:t xml:space="preserve">shall </w:t>
      </w:r>
      <w:bookmarkStart w:id="1129" w:name="_LINE__12_1a3eae00_b5e5_4765_a1dd_73d001"/>
      <w:bookmarkEnd w:id="1126"/>
      <w:r>
        <w:rPr>
          <w:rFonts w:eastAsia="Arial" w:cs="Arial" w:ascii="Arial" w:hAnsi="Arial"/>
        </w:rPr>
        <w:t xml:space="preserve">make available upon reasonable notice.  If information is proprietary, the municipality </w:t>
      </w:r>
      <w:bookmarkStart w:id="1130" w:name="_LINE__13_78d5c36a_f581_4d10_8d55_311a42"/>
      <w:bookmarkEnd w:id="1129"/>
      <w:r>
        <w:rPr>
          <w:rFonts w:eastAsia="Arial" w:cs="Arial" w:ascii="Arial" w:hAnsi="Arial"/>
        </w:rPr>
        <w:t>may execute a nondisclosure agreement with the</w:t>
      </w:r>
      <w:bookmarkStart w:id="1131" w:name="_PROCESSED_CHANGE__1b2ce046_ba70_4d67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ble system operator</w:t>
      </w:r>
      <w:bookmarkStart w:id="1132" w:name="_PROCESSED_CHANGE__b05f691d_fee5_42ff_a3"/>
      <w:bookmarkEnd w:id="11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video service </w:t>
      </w:r>
      <w:bookmarkStart w:id="1133" w:name="_LINE__14_e2b4331e_2632_41d6_9122_12843f"/>
      <w:bookmarkEnd w:id="1130"/>
      <w:r>
        <w:rPr>
          <w:rFonts w:eastAsia="Arial" w:cs="Arial" w:ascii="Arial" w:hAnsi="Arial"/>
          <w:u w:val="single"/>
        </w:rPr>
        <w:t>provider</w:t>
      </w:r>
      <w:bookmarkEnd w:id="1132"/>
      <w:r>
        <w:rPr>
          <w:rFonts w:eastAsia="Arial" w:cs="Arial" w:ascii="Arial" w:hAnsi="Arial"/>
        </w:rPr>
        <w:t>.</w:t>
      </w:r>
      <w:bookmarkEnd w:id="1125"/>
      <w:bookmarkEnd w:id="1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4" w:name="_BILL_SECTION__6ba37d65_fab3_4398_9a48_1"/>
      <w:bookmarkStart w:id="1135" w:name="_STATUTE_SS__49b8bf76_4e7c_4325_a555_81b"/>
      <w:bookmarkStart w:id="1136" w:name="_PAR__3_03531132_bc14_4da6_aa08_aaeb2423"/>
      <w:bookmarkStart w:id="1137" w:name="_STATUTE_P__e2ac3676_8a48_4a4e_83a4_d5dd"/>
      <w:bookmarkStart w:id="1138" w:name="_BILL_SECTION__cb8ebbda_96dc_454e_af63_5"/>
      <w:bookmarkStart w:id="1139" w:name="_PAR__4_1d9d1101_b784_4bcb_9f0c_5918dc88"/>
      <w:bookmarkStart w:id="1140" w:name="_BILL_SECTION_HEADER__8a17ca61_efae_4747"/>
      <w:bookmarkStart w:id="1141" w:name="_LINE__15_a864defb_e1ac_48ca_8815_f257ab"/>
      <w:bookmarkEnd w:id="1134"/>
      <w:bookmarkEnd w:id="1135"/>
      <w:bookmarkEnd w:id="1136"/>
      <w:bookmarkEnd w:id="1137"/>
      <w:bookmarkEnd w:id="1138"/>
      <w:bookmarkEnd w:id="1139"/>
      <w:bookmarkEnd w:id="1140"/>
      <w:r>
        <w:rPr>
          <w:rFonts w:eastAsia="Arial" w:cs="Arial" w:ascii="Arial" w:hAnsi="Arial"/>
          <w:b/>
          <w:sz w:val="24"/>
        </w:rPr>
        <w:t xml:space="preserve">Sec. </w:t>
      </w:r>
      <w:bookmarkStart w:id="1142" w:name="_BILL_SECTION_NUMBER__78222fc8_6124_43a1"/>
      <w:r>
        <w:rPr>
          <w:rFonts w:eastAsia="Arial" w:cs="Arial" w:ascii="Arial" w:hAnsi="Arial"/>
          <w:b/>
          <w:sz w:val="24"/>
        </w:rPr>
        <w:t>24</w:t>
      </w:r>
      <w:bookmarkEnd w:id="1142"/>
      <w:r>
        <w:rPr>
          <w:rFonts w:eastAsia="Arial" w:cs="Arial" w:ascii="Arial" w:hAnsi="Arial"/>
          <w:b/>
          <w:sz w:val="24"/>
        </w:rPr>
        <w:t>.  30-A MRSA §3010, sub-§5-D</w:t>
      </w:r>
      <w:r>
        <w:rPr>
          <w:rFonts w:eastAsia="Arial" w:cs="Arial" w:ascii="Arial" w:hAnsi="Arial"/>
        </w:rPr>
        <w:t xml:space="preserve"> is enacted to read:</w:t>
      </w:r>
      <w:bookmarkEnd w:id="1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3" w:name="_PAR__4_1d9d1101_b784_4bcb_9f0c_5918dc88"/>
      <w:bookmarkStart w:id="1144" w:name="_BILL_SECTION_HEADER__8a17ca61_efae_4747"/>
      <w:bookmarkStart w:id="1145" w:name="_PROCESSED_CHANGE__bd5f5ec0_4db1_4265_a7"/>
      <w:bookmarkStart w:id="1146" w:name="_STATUTE_SS__53c155c1_7968_4001_9fdc_420"/>
      <w:bookmarkStart w:id="1147" w:name="_PAR__5_f17aa81f_b3e0_46cb_ac3d_c1717b59"/>
      <w:bookmarkStart w:id="1148" w:name="_LINE__16_43a17059_9383_4a67_a9b1_804e80"/>
      <w:bookmarkStart w:id="1149" w:name="_STATUTE_NUMBER__fbdd43aa_0853_4cc4_8f4d"/>
      <w:bookmarkEnd w:id="1143"/>
      <w:bookmarkEnd w:id="1144"/>
      <w:bookmarkEnd w:id="1145"/>
      <w:bookmarkEnd w:id="1146"/>
      <w:bookmarkEnd w:id="1147"/>
      <w:r>
        <w:rPr>
          <w:rFonts w:eastAsia="Arial" w:cs="Arial" w:ascii="Arial" w:hAnsi="Arial"/>
          <w:b/>
          <w:u w:val="single"/>
        </w:rPr>
        <w:t>5-D</w:t>
      </w:r>
      <w:bookmarkEnd w:id="1149"/>
      <w:r>
        <w:rPr>
          <w:rFonts w:eastAsia="Arial" w:cs="Arial" w:ascii="Arial" w:hAnsi="Arial"/>
          <w:b/>
          <w:u w:val="single"/>
        </w:rPr>
        <w:t xml:space="preserve">.  </w:t>
      </w:r>
      <w:bookmarkStart w:id="1150" w:name="_STATUTE_HEADNOTE__5e917a2d_33ce_49d6_85"/>
      <w:r>
        <w:rPr>
          <w:rFonts w:eastAsia="Arial" w:cs="Arial" w:ascii="Arial" w:hAnsi="Arial"/>
          <w:b/>
          <w:u w:val="single"/>
        </w:rPr>
        <w:t xml:space="preserve">Transmission. </w:t>
      </w:r>
      <w:r>
        <w:rPr>
          <w:rFonts w:eastAsia="Arial" w:cs="Arial" w:ascii="Arial" w:hAnsi="Arial"/>
          <w:u w:val="single"/>
        </w:rPr>
        <w:t xml:space="preserve"> </w:t>
      </w:r>
      <w:bookmarkStart w:id="1151" w:name="_STATUTE_CONTENT__1bcf53d7_a8b5_49ed_a0b"/>
      <w:bookmarkEnd w:id="1150"/>
      <w:r>
        <w:rPr>
          <w:rFonts w:eastAsia="Arial" w:cs="Arial" w:ascii="Arial" w:hAnsi="Arial"/>
          <w:u w:val="single"/>
        </w:rPr>
        <w:t xml:space="preserve">Beginning January 1, 2024, a video service provider shall </w:t>
      </w:r>
      <w:bookmarkStart w:id="1152" w:name="_LINE__17_40607789_2942_48b5_b3ee_1d3aa6"/>
      <w:bookmarkEnd w:id="1148"/>
      <w:r>
        <w:rPr>
          <w:rFonts w:eastAsia="Arial" w:cs="Arial" w:ascii="Arial" w:hAnsi="Arial"/>
          <w:u w:val="single"/>
        </w:rPr>
        <w:t xml:space="preserve">retransmit public, educational and governmental access channel signals in the format in </w:t>
      </w:r>
      <w:bookmarkStart w:id="1153" w:name="_LINE__18_fbd4a19d_0e7e_44bf_b445_14cdbf"/>
      <w:bookmarkEnd w:id="1152"/>
      <w:r>
        <w:rPr>
          <w:rFonts w:eastAsia="Arial" w:cs="Arial" w:ascii="Arial" w:hAnsi="Arial"/>
          <w:u w:val="single"/>
        </w:rPr>
        <w:t xml:space="preserve">which they are received from the originator and at the same signal quality as that provided </w:t>
      </w:r>
      <w:bookmarkStart w:id="1154" w:name="_LINE__19_a263b7de_4f42_439e_86b9_b44644"/>
      <w:bookmarkEnd w:id="1153"/>
      <w:r>
        <w:rPr>
          <w:rFonts w:eastAsia="Arial" w:cs="Arial" w:ascii="Arial" w:hAnsi="Arial"/>
          <w:u w:val="single"/>
        </w:rPr>
        <w:t xml:space="preserve">to all subscribers of the cable television service for local broadcast channels.  A video </w:t>
      </w:r>
      <w:bookmarkStart w:id="1155" w:name="_LINE__20_57488d12_c875_482f_b800_2265c8"/>
      <w:bookmarkEnd w:id="1154"/>
      <w:r>
        <w:rPr>
          <w:rFonts w:eastAsia="Arial" w:cs="Arial" w:ascii="Arial" w:hAnsi="Arial"/>
          <w:u w:val="single"/>
        </w:rPr>
        <w:t xml:space="preserve">service provider may not diminish, down convert or otherwise tamper with the signal </w:t>
      </w:r>
      <w:bookmarkStart w:id="1156" w:name="_LINE__21_4ebf5d32_fc0a_4dbd_9589_649793"/>
      <w:bookmarkEnd w:id="1155"/>
      <w:r>
        <w:rPr>
          <w:rFonts w:eastAsia="Arial" w:cs="Arial" w:ascii="Arial" w:hAnsi="Arial"/>
          <w:u w:val="single"/>
        </w:rPr>
        <w:t xml:space="preserve">quality or format provided by the originator.  A video service provider shall deliver a </w:t>
      </w:r>
      <w:bookmarkStart w:id="1157" w:name="_LINE__22_c51830f3_edfc_4eea_81a3_ac7919"/>
      <w:bookmarkEnd w:id="1156"/>
      <w:r>
        <w:rPr>
          <w:rFonts w:eastAsia="Arial" w:cs="Arial" w:ascii="Arial" w:hAnsi="Arial"/>
          <w:u w:val="single"/>
        </w:rPr>
        <w:t xml:space="preserve">public, educational or governmental access channel signal to the subscriber in a quality and </w:t>
      </w:r>
      <w:bookmarkStart w:id="1158" w:name="_LINE__23_12f86204_edf5_4929_a112_27b365"/>
      <w:bookmarkEnd w:id="1157"/>
      <w:r>
        <w:rPr>
          <w:rFonts w:eastAsia="Arial" w:cs="Arial" w:ascii="Arial" w:hAnsi="Arial"/>
          <w:u w:val="single"/>
        </w:rPr>
        <w:t xml:space="preserve">format equivalent to the quality and format of local broadcast channel signals carried on </w:t>
      </w:r>
      <w:bookmarkStart w:id="1159" w:name="_LINE__24_20cd9abe_555f_4b03_a5c4_ad8973"/>
      <w:bookmarkEnd w:id="1158"/>
      <w:r>
        <w:rPr>
          <w:rFonts w:eastAsia="Arial" w:cs="Arial" w:ascii="Arial" w:hAnsi="Arial"/>
          <w:u w:val="single"/>
        </w:rPr>
        <w:t xml:space="preserve">the cable television service if provided as such by the originator.  A video service provider </w:t>
      </w:r>
      <w:bookmarkStart w:id="1160" w:name="_LINE__25_7d266b63_9c43_41fa_8e44_7123dd"/>
      <w:bookmarkEnd w:id="1159"/>
      <w:r>
        <w:rPr>
          <w:rFonts w:eastAsia="Arial" w:cs="Arial" w:ascii="Arial" w:hAnsi="Arial"/>
          <w:u w:val="single"/>
        </w:rPr>
        <w:t xml:space="preserve">shall carry each public, educational or governmental access channel in both a high </w:t>
      </w:r>
      <w:bookmarkStart w:id="1161" w:name="_LINE__26_543c8e55_16e2_4132_9cb3_52ee7d"/>
      <w:bookmarkEnd w:id="1160"/>
      <w:r>
        <w:rPr>
          <w:rFonts w:eastAsia="Arial" w:cs="Arial" w:ascii="Arial" w:hAnsi="Arial"/>
          <w:u w:val="single"/>
        </w:rPr>
        <w:t xml:space="preserve">definition format and a standard digital format in the same manner as that in which local </w:t>
      </w:r>
      <w:bookmarkStart w:id="1162" w:name="_LINE__27_bbfdfe12_0c67_40b0_9a6f_736fc4"/>
      <w:bookmarkEnd w:id="1161"/>
      <w:r>
        <w:rPr>
          <w:rFonts w:eastAsia="Arial" w:cs="Arial" w:ascii="Arial" w:hAnsi="Arial"/>
          <w:u w:val="single"/>
        </w:rPr>
        <w:t>broadcast channels are provided, unless prohibited by federal law.</w:t>
      </w:r>
      <w:bookmarkEnd w:id="11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63" w:name="_PAR__5_f17aa81f_b3e0_46cb_ac3d_c1717b59"/>
      <w:bookmarkStart w:id="1164" w:name="_PAR__6_f1598291_77db_4bc5_aa0c_4b7ae9df"/>
      <w:bookmarkStart w:id="1165" w:name="_STATUTE_CONTENT__50f8a2b9_2b46_431a_9e1"/>
      <w:bookmarkStart w:id="1166" w:name="_STATUTE_P__42f0e5fb_8455_404b_8a04_b67d"/>
      <w:bookmarkStart w:id="1167" w:name="_LINE__28_ac37830b_d24c_470e_b55c_f22842"/>
      <w:bookmarkEnd w:id="1163"/>
      <w:bookmarkEnd w:id="1151"/>
      <w:bookmarkEnd w:id="1164"/>
      <w:bookmarkEnd w:id="1165"/>
      <w:bookmarkEnd w:id="1166"/>
      <w:r>
        <w:rPr>
          <w:rFonts w:eastAsia="Arial" w:cs="Arial" w:ascii="Arial" w:hAnsi="Arial"/>
          <w:u w:val="single"/>
        </w:rPr>
        <w:t xml:space="preserve">A video service provider, when requested, shall assist in providing the originator with </w:t>
      </w:r>
      <w:bookmarkStart w:id="1168" w:name="_LINE__29_95ce0f6d_6680_4fbb_9c7f_ae4de1"/>
      <w:bookmarkEnd w:id="1167"/>
      <w:r>
        <w:rPr>
          <w:rFonts w:eastAsia="Arial" w:cs="Arial" w:ascii="Arial" w:hAnsi="Arial"/>
          <w:u w:val="single"/>
        </w:rPr>
        <w:t xml:space="preserve">access to the entity that controls the cable television service's electronic program guide so </w:t>
      </w:r>
      <w:bookmarkStart w:id="1169" w:name="_LINE__30_aa868e33_7ec6_4fc0_ae74_374fa4"/>
      <w:bookmarkEnd w:id="1168"/>
      <w:r>
        <w:rPr>
          <w:rFonts w:eastAsia="Arial" w:cs="Arial" w:ascii="Arial" w:hAnsi="Arial"/>
          <w:u w:val="single"/>
        </w:rPr>
        <w:t xml:space="preserve">that subscribers may view, select and record public, educational and governmental access </w:t>
      </w:r>
      <w:bookmarkStart w:id="1170" w:name="_LINE__31_d60beb64_86e5_4142_9e68_acb8ce"/>
      <w:bookmarkEnd w:id="1169"/>
      <w:r>
        <w:rPr>
          <w:rFonts w:eastAsia="Arial" w:cs="Arial" w:ascii="Arial" w:hAnsi="Arial"/>
          <w:u w:val="single"/>
        </w:rPr>
        <w:t xml:space="preserve">channels in the same manner as that in which they view, select and record local broadcast </w:t>
      </w:r>
      <w:bookmarkStart w:id="1171" w:name="_LINE__32_f113c07f_0147_4212_9b60_a1099e"/>
      <w:bookmarkEnd w:id="1170"/>
      <w:r>
        <w:rPr>
          <w:rFonts w:eastAsia="Arial" w:cs="Arial" w:ascii="Arial" w:hAnsi="Arial"/>
          <w:u w:val="single"/>
        </w:rPr>
        <w:t xml:space="preserve">channels.  In addition, a video service provider shall identify public, educational and </w:t>
      </w:r>
      <w:bookmarkStart w:id="1172" w:name="_LINE__33_fefdd9a3_79ce_4c68_bec6_3c7a18"/>
      <w:bookmarkEnd w:id="1171"/>
      <w:r>
        <w:rPr>
          <w:rFonts w:eastAsia="Arial" w:cs="Arial" w:ascii="Arial" w:hAnsi="Arial"/>
          <w:u w:val="single"/>
        </w:rPr>
        <w:t xml:space="preserve">governmental access channels on the electronic program guide in the same manner as that </w:t>
      </w:r>
      <w:bookmarkStart w:id="1173" w:name="_LINE__34_4520595d_0833_4061_b8eb_5a5a31"/>
      <w:bookmarkEnd w:id="1172"/>
      <w:r>
        <w:rPr>
          <w:rFonts w:eastAsia="Arial" w:cs="Arial" w:ascii="Arial" w:hAnsi="Arial"/>
          <w:u w:val="single"/>
        </w:rPr>
        <w:t xml:space="preserve">in which local broadcast channels are identified.  This subsection does not obligate a video </w:t>
      </w:r>
      <w:bookmarkStart w:id="1174" w:name="_LINE__35_90663bfd_10c1_4d21_840e_92045b"/>
      <w:bookmarkEnd w:id="1173"/>
      <w:r>
        <w:rPr>
          <w:rFonts w:eastAsia="Arial" w:cs="Arial" w:ascii="Arial" w:hAnsi="Arial"/>
          <w:u w:val="single"/>
        </w:rPr>
        <w:t xml:space="preserve">service provider to list public, educational and governmental access channel content on </w:t>
      </w:r>
      <w:bookmarkStart w:id="1175" w:name="_LINE__36_f2c90d4f_81c3_4531_b6bd_413387"/>
      <w:bookmarkEnd w:id="1174"/>
      <w:r>
        <w:rPr>
          <w:rFonts w:eastAsia="Arial" w:cs="Arial" w:ascii="Arial" w:hAnsi="Arial"/>
          <w:u w:val="single"/>
        </w:rPr>
        <w:t xml:space="preserve">channel cards and channel listings.  If channels are selected by a viewer through a menu </w:t>
      </w:r>
      <w:bookmarkStart w:id="1176" w:name="_LINE__37_bce4a4cc_48c2_4561_b375_69d781"/>
      <w:bookmarkEnd w:id="1175"/>
      <w:r>
        <w:rPr>
          <w:rFonts w:eastAsia="Arial" w:cs="Arial" w:ascii="Arial" w:hAnsi="Arial"/>
          <w:u w:val="single"/>
        </w:rPr>
        <w:t xml:space="preserve">system, the video service provider shall display the public, educational and governmental </w:t>
      </w:r>
      <w:bookmarkStart w:id="1177" w:name="_LINE__38_d7bf2398_72e8_450f_ae63_d11de6"/>
      <w:bookmarkEnd w:id="1176"/>
      <w:r>
        <w:rPr>
          <w:rFonts w:eastAsia="Arial" w:cs="Arial" w:ascii="Arial" w:hAnsi="Arial"/>
          <w:u w:val="single"/>
        </w:rPr>
        <w:t xml:space="preserve">access channels' designations in a similar manner as that in which local broadcast channel </w:t>
      </w:r>
      <w:bookmarkStart w:id="1178" w:name="_LINE__39_935a7441_f9c9_40ee_8a51_72b299"/>
      <w:bookmarkEnd w:id="1177"/>
      <w:r>
        <w:rPr>
          <w:rFonts w:eastAsia="Arial" w:cs="Arial" w:ascii="Arial" w:hAnsi="Arial"/>
          <w:u w:val="single"/>
        </w:rPr>
        <w:t>designations are displayed.</w:t>
      </w:r>
      <w:bookmarkEnd w:id="117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79" w:name="_PAR__6_f1598291_77db_4bc5_aa0c_4b7ae9df"/>
      <w:bookmarkStart w:id="1180" w:name="_STATUTE_CONTENT__50f8a2b9_2b46_431a_9e1"/>
      <w:bookmarkStart w:id="1181" w:name="_STATUTE_P__42f0e5fb_8455_404b_8a04_b67d"/>
      <w:bookmarkStart w:id="1182" w:name="_PAR__7_244994a0_6ffc_434c_8d13_bb99a903"/>
      <w:bookmarkStart w:id="1183" w:name="_STATUTE_P__d8064952_2e74_41fe_a2e1_8c23"/>
      <w:bookmarkStart w:id="1184" w:name="_STATUTE_CONTENT__dd985785_09f9_4878_89e"/>
      <w:bookmarkStart w:id="1185" w:name="_LINE__40_91e090ea_7414_4360_80f3_365f90"/>
      <w:bookmarkEnd w:id="1179"/>
      <w:bookmarkEnd w:id="1180"/>
      <w:bookmarkEnd w:id="1181"/>
      <w:bookmarkEnd w:id="1182"/>
      <w:bookmarkEnd w:id="1183"/>
      <w:bookmarkEnd w:id="1184"/>
      <w:r>
        <w:rPr>
          <w:rFonts w:eastAsia="Arial" w:cs="Arial" w:ascii="Arial" w:hAnsi="Arial"/>
          <w:u w:val="single"/>
        </w:rPr>
        <w:t xml:space="preserve">A video service provider shall make available to the originator a toll-free telephone number </w:t>
      </w:r>
      <w:bookmarkStart w:id="1186" w:name="_LINE__41_6a518432_0d74_4fff_969c_ce7b8c"/>
      <w:bookmarkEnd w:id="1185"/>
      <w:r>
        <w:rPr>
          <w:rFonts w:eastAsia="Arial" w:cs="Arial" w:ascii="Arial" w:hAnsi="Arial"/>
          <w:u w:val="single"/>
        </w:rPr>
        <w:t xml:space="preserve">with a direct line to a service technician who is familiar with the signal path and equipment </w:t>
      </w:r>
      <w:bookmarkStart w:id="1187" w:name="_LINE__42_47c9567c_c40e_4207_a165_7f29e6"/>
      <w:bookmarkEnd w:id="1186"/>
      <w:r>
        <w:rPr>
          <w:rFonts w:eastAsia="Arial" w:cs="Arial" w:ascii="Arial" w:hAnsi="Arial"/>
          <w:u w:val="single"/>
        </w:rPr>
        <w:t xml:space="preserve">associated with public, educational and governmental access channels on the cable </w:t>
      </w:r>
      <w:bookmarkStart w:id="1188" w:name="_LINE__43_f4624741_ba5d_4a96_a9ad_e11291"/>
      <w:bookmarkEnd w:id="1187"/>
      <w:r>
        <w:rPr>
          <w:rFonts w:eastAsia="Arial" w:cs="Arial" w:ascii="Arial" w:hAnsi="Arial"/>
          <w:u w:val="single"/>
        </w:rPr>
        <w:t>television system for resolution of a signal quality problem.</w:t>
      </w:r>
      <w:bookmarkEnd w:id="1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9" w:name="_BILL_SECTION__cb8ebbda_96dc_454e_af63_5"/>
      <w:bookmarkStart w:id="1190" w:name="_PROCESSED_CHANGE__bd5f5ec0_4db1_4265_a7"/>
      <w:bookmarkStart w:id="1191" w:name="_STATUTE_SS__53c155c1_7968_4001_9fdc_420"/>
      <w:bookmarkStart w:id="1192" w:name="_PAR__7_244994a0_6ffc_434c_8d13_bb99a903"/>
      <w:bookmarkStart w:id="1193" w:name="_STATUTE_P__d8064952_2e74_41fe_a2e1_8c23"/>
      <w:bookmarkStart w:id="1194" w:name="_STATUTE_CONTENT__dd985785_09f9_4878_89e"/>
      <w:bookmarkStart w:id="1195" w:name="_BILL_SECTION__de6de480_f3eb_4906_aeab_2"/>
      <w:bookmarkStart w:id="1196" w:name="_PAR__8_0777b3a4_c708_4a5a_b832_3b0e6d2a"/>
      <w:bookmarkStart w:id="1197" w:name="_BILL_SECTION_HEADER__9e866f1e_aea8_453f"/>
      <w:bookmarkStart w:id="1198" w:name="_LINE__44_06947fa7_6831_4cf2_b32c_cee2f6"/>
      <w:bookmarkEnd w:id="1189"/>
      <w:bookmarkEnd w:id="1190"/>
      <w:bookmarkEnd w:id="1191"/>
      <w:bookmarkEnd w:id="1192"/>
      <w:bookmarkEnd w:id="1193"/>
      <w:bookmarkEnd w:id="1194"/>
      <w:bookmarkEnd w:id="1195"/>
      <w:bookmarkEnd w:id="1196"/>
      <w:bookmarkEnd w:id="1197"/>
      <w:r>
        <w:rPr>
          <w:rFonts w:eastAsia="Arial" w:cs="Arial" w:ascii="Arial" w:hAnsi="Arial"/>
          <w:b/>
          <w:sz w:val="24"/>
        </w:rPr>
        <w:t xml:space="preserve">Sec. </w:t>
      </w:r>
      <w:bookmarkStart w:id="1199" w:name="_BILL_SECTION_NUMBER__57994974_dd27_4643"/>
      <w:r>
        <w:rPr>
          <w:rFonts w:eastAsia="Arial" w:cs="Arial" w:ascii="Arial" w:hAnsi="Arial"/>
          <w:b/>
          <w:sz w:val="24"/>
        </w:rPr>
        <w:t>25</w:t>
      </w:r>
      <w:bookmarkEnd w:id="1199"/>
      <w:r>
        <w:rPr>
          <w:rFonts w:eastAsia="Arial" w:cs="Arial" w:ascii="Arial" w:hAnsi="Arial"/>
          <w:b/>
          <w:sz w:val="24"/>
        </w:rPr>
        <w:t>.  30-A MRSA §3010, sub-§6,</w:t>
      </w:r>
      <w:r>
        <w:rPr>
          <w:rFonts w:eastAsia="Arial" w:cs="Arial" w:ascii="Arial" w:hAnsi="Arial"/>
        </w:rPr>
        <w:t xml:space="preserve"> as amended by PL 2021, c. 553, §20, is </w:t>
      </w:r>
      <w:bookmarkStart w:id="1200" w:name="_LINE__45_f5fa01cc_606c_4507_8e6f_c2e78a"/>
      <w:bookmarkEnd w:id="1198"/>
      <w:r>
        <w:rPr>
          <w:rFonts w:eastAsia="Arial" w:cs="Arial" w:ascii="Arial" w:hAnsi="Arial"/>
        </w:rPr>
        <w:t>further amended to read:</w:t>
      </w:r>
      <w:bookmarkEnd w:id="1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1" w:name="_PAGE__9_2129e4e6_0744_4df0_ac48_1731bbd"/>
      <w:bookmarkStart w:id="1202" w:name="_PAR__8_0777b3a4_c708_4a5a_b832_3b0e6d2a"/>
      <w:bookmarkStart w:id="1203" w:name="_BILL_SECTION_HEADER__9e866f1e_aea8_453f"/>
      <w:bookmarkStart w:id="1204" w:name="_PAGE__10_7db6d20a_e70a_4e83_a5cb_3e2cd6"/>
      <w:bookmarkStart w:id="1205" w:name="_PAR__1_affa1dee_6bad_4c82_8830_9dfa8143"/>
      <w:bookmarkStart w:id="1206" w:name="_STATUTE_SS__3d17df5e_dda8_4f26_9ffa_272"/>
      <w:bookmarkStart w:id="1207" w:name="_LINE__1_ab9e5d7b_606c_49e3_b883_5e37cab"/>
      <w:bookmarkStart w:id="1208" w:name="_STATUTE_NUMBER__84604bfa_f2f7_440d_b801"/>
      <w:bookmarkEnd w:id="1201"/>
      <w:bookmarkEnd w:id="1202"/>
      <w:bookmarkEnd w:id="1203"/>
      <w:bookmarkEnd w:id="1205"/>
      <w:bookmarkEnd w:id="1206"/>
      <w:r>
        <w:rPr>
          <w:rFonts w:eastAsia="Arial" w:cs="Arial" w:ascii="Arial" w:hAnsi="Arial"/>
          <w:b/>
        </w:rPr>
        <w:t>6</w:t>
      </w:r>
      <w:bookmarkEnd w:id="1208"/>
      <w:r>
        <w:rPr>
          <w:rFonts w:eastAsia="Arial" w:cs="Arial" w:ascii="Arial" w:hAnsi="Arial"/>
          <w:b/>
        </w:rPr>
        <w:t xml:space="preserve">.  </w:t>
      </w:r>
      <w:bookmarkStart w:id="1209" w:name="_STATUTE_HEADNOTE__28dab727_b508_4367_bb"/>
      <w:r>
        <w:rPr>
          <w:rFonts w:eastAsia="Arial" w:cs="Arial" w:ascii="Arial" w:hAnsi="Arial"/>
          <w:b/>
        </w:rPr>
        <w:t>Rights of individuals.</w:t>
      </w:r>
      <w:bookmarkEnd w:id="12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10" w:name="_STATUTE_CONTENT__49a61da5_8b9b_48f0_aae"/>
      <w:r>
        <w:rPr>
          <w:rFonts w:eastAsia="Arial" w:cs="Arial" w:ascii="Arial" w:hAnsi="Arial"/>
        </w:rPr>
        <w:t xml:space="preserve">A </w:t>
      </w:r>
      <w:bookmarkStart w:id="1211" w:name="_PROCESSED_CHANGE__43758220_981f_4fc4_b5"/>
      <w:r>
        <w:rPr>
          <w:rFonts w:eastAsia="Arial" w:cs="Arial" w:ascii="Arial" w:hAnsi="Arial"/>
          <w:strike/>
        </w:rPr>
        <w:t>cable system operator</w:t>
      </w:r>
      <w:bookmarkStart w:id="1212" w:name="_PROCESSED_CHANGE__265f38b0_ede2_4d1d_a5"/>
      <w:bookmarkEnd w:id="12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ideo service provider</w:t>
      </w:r>
      <w:bookmarkEnd w:id="1212"/>
      <w:r>
        <w:rPr>
          <w:rFonts w:eastAsia="Arial" w:cs="Arial" w:ascii="Arial" w:hAnsi="Arial"/>
        </w:rPr>
        <w:t xml:space="preserve"> may not </w:t>
      </w:r>
      <w:bookmarkStart w:id="1213" w:name="_LINE__2_cf6f1eaf_26ef_47d7_9c8d_523a706"/>
      <w:bookmarkEnd w:id="1207"/>
      <w:r>
        <w:rPr>
          <w:rFonts w:eastAsia="Arial" w:cs="Arial" w:ascii="Arial" w:hAnsi="Arial"/>
        </w:rPr>
        <w:t xml:space="preserve">deny service, deny access or otherwise discriminate against subscribers, channel users or </w:t>
      </w:r>
      <w:bookmarkStart w:id="1214" w:name="_LINE__3_aad821ad_1637_4e1e_9a94_8da59d3"/>
      <w:bookmarkEnd w:id="1213"/>
      <w:r>
        <w:rPr>
          <w:rFonts w:eastAsia="Arial" w:cs="Arial" w:ascii="Arial" w:hAnsi="Arial"/>
        </w:rPr>
        <w:t xml:space="preserve">general citizens on the basis of actual or perceived race, color, sex, sexual orientation, </w:t>
      </w:r>
      <w:bookmarkStart w:id="1215" w:name="_LINE__4_bb76d63b_57aa_4caf_80ec_7ff8e29"/>
      <w:bookmarkEnd w:id="1214"/>
      <w:r>
        <w:rPr>
          <w:rFonts w:eastAsia="Arial" w:cs="Arial" w:ascii="Arial" w:hAnsi="Arial"/>
        </w:rPr>
        <w:t xml:space="preserve">gender identity, physical or mental disability, ancestry or national origin, age or familial </w:t>
      </w:r>
      <w:bookmarkStart w:id="1216" w:name="_LINE__5_9092375b_74ef_4928_999d_f6c1130"/>
      <w:bookmarkEnd w:id="1215"/>
      <w:r>
        <w:rPr>
          <w:rFonts w:eastAsia="Arial" w:cs="Arial" w:ascii="Arial" w:hAnsi="Arial"/>
        </w:rPr>
        <w:t>status.</w:t>
      </w:r>
      <w:bookmarkEnd w:id="1210"/>
      <w:bookmarkEnd w:id="1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7" w:name="_BILL_SECTION__de6de480_f3eb_4906_aeab_2"/>
      <w:bookmarkStart w:id="1218" w:name="_PAR__1_affa1dee_6bad_4c82_8830_9dfa8143"/>
      <w:bookmarkStart w:id="1219" w:name="_STATUTE_SS__3d17df5e_dda8_4f26_9ffa_272"/>
      <w:bookmarkStart w:id="1220" w:name="_BILL_SECTION__b96fab19_3846_4aac_ba6d_7"/>
      <w:bookmarkStart w:id="1221" w:name="_PAR__2_f3396bee_262f_415b_93ea_1b87065f"/>
      <w:bookmarkStart w:id="1222" w:name="_BILL_SECTION_HEADER__f2634b00_856c_4f97"/>
      <w:bookmarkStart w:id="1223" w:name="_LINE__6_7286c087_446d_43aa_94ad_ac1cb07"/>
      <w:bookmarkEnd w:id="1217"/>
      <w:bookmarkEnd w:id="1218"/>
      <w:bookmarkEnd w:id="1219"/>
      <w:bookmarkEnd w:id="1220"/>
      <w:bookmarkEnd w:id="1221"/>
      <w:bookmarkEnd w:id="1222"/>
      <w:r>
        <w:rPr>
          <w:rFonts w:eastAsia="Arial" w:cs="Arial" w:ascii="Arial" w:hAnsi="Arial"/>
          <w:b/>
          <w:sz w:val="24"/>
        </w:rPr>
        <w:t xml:space="preserve">Sec. </w:t>
      </w:r>
      <w:bookmarkStart w:id="1224" w:name="_BILL_SECTION_NUMBER__88b46e25_1b2a_4b75"/>
      <w:r>
        <w:rPr>
          <w:rFonts w:eastAsia="Arial" w:cs="Arial" w:ascii="Arial" w:hAnsi="Arial"/>
          <w:b/>
          <w:sz w:val="24"/>
        </w:rPr>
        <w:t>26</w:t>
      </w:r>
      <w:bookmarkEnd w:id="1224"/>
      <w:r>
        <w:rPr>
          <w:rFonts w:eastAsia="Arial" w:cs="Arial" w:ascii="Arial" w:hAnsi="Arial"/>
          <w:b/>
          <w:sz w:val="24"/>
        </w:rPr>
        <w:t>.  30-A MRSA §3010, sub-§6-A,</w:t>
      </w:r>
      <w:r>
        <w:rPr>
          <w:rFonts w:eastAsia="Arial" w:cs="Arial" w:ascii="Arial" w:hAnsi="Arial"/>
        </w:rPr>
        <w:t xml:space="preserve"> as amended by PL 2007, c. 548, §2, is </w:t>
      </w:r>
      <w:bookmarkStart w:id="1225" w:name="_LINE__7_da5a81e9_24ed_4201_807f_fafdd18"/>
      <w:bookmarkEnd w:id="1223"/>
      <w:r>
        <w:rPr>
          <w:rFonts w:eastAsia="Arial" w:cs="Arial" w:ascii="Arial" w:hAnsi="Arial"/>
        </w:rPr>
        <w:t>further amended to read:</w:t>
      </w:r>
      <w:bookmarkEnd w:id="1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6" w:name="_PAR__2_f3396bee_262f_415b_93ea_1b87065f"/>
      <w:bookmarkStart w:id="1227" w:name="_BILL_SECTION_HEADER__f2634b00_856c_4f97"/>
      <w:bookmarkStart w:id="1228" w:name="_PAR__3_02ff34d0_180f_4be7_a5ce_91b9f1e5"/>
      <w:bookmarkStart w:id="1229" w:name="_STATUTE_SS__c8489bfb_0664_4af6_a610_607"/>
      <w:bookmarkStart w:id="1230" w:name="_LINE__8_6cb62138_b192_4b12_aeca_b18a0f2"/>
      <w:bookmarkStart w:id="1231" w:name="_STATUTE_NUMBER__614da420_4517_4b2e_b169"/>
      <w:bookmarkEnd w:id="1226"/>
      <w:bookmarkEnd w:id="1227"/>
      <w:bookmarkEnd w:id="1228"/>
      <w:bookmarkEnd w:id="1229"/>
      <w:r>
        <w:rPr>
          <w:rFonts w:eastAsia="Arial" w:cs="Arial" w:ascii="Arial" w:hAnsi="Arial"/>
          <w:b/>
        </w:rPr>
        <w:t>6-A</w:t>
      </w:r>
      <w:bookmarkEnd w:id="1231"/>
      <w:r>
        <w:rPr>
          <w:rFonts w:eastAsia="Arial" w:cs="Arial" w:ascii="Arial" w:hAnsi="Arial"/>
          <w:b/>
        </w:rPr>
        <w:t xml:space="preserve">.  </w:t>
      </w:r>
      <w:bookmarkStart w:id="1232" w:name="_STATUTE_HEADNOTE__179dc8fc_59f3_4d93_b7"/>
      <w:r>
        <w:rPr>
          <w:rFonts w:eastAsia="Arial" w:cs="Arial" w:ascii="Arial" w:hAnsi="Arial"/>
          <w:b/>
        </w:rPr>
        <w:t>Subscriber privacy.</w:t>
      </w:r>
      <w:bookmarkEnd w:id="12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33" w:name="_STATUTE_CONTENT__697e9653_f25e_4540_a62"/>
      <w:r>
        <w:rPr>
          <w:rFonts w:eastAsia="Arial" w:cs="Arial" w:ascii="Arial" w:hAnsi="Arial"/>
        </w:rPr>
        <w:t xml:space="preserve">A </w:t>
      </w:r>
      <w:bookmarkStart w:id="1234" w:name="_PROCESSED_CHANGE__0da0bcf7_3e41_4f09_b0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1235" w:name="_PROCESSED_CHANGE__e8c272b7_ce2a_4e8c_a6"/>
      <w:bookmarkEnd w:id="1234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1235"/>
      <w:r>
        <w:rPr>
          <w:rFonts w:eastAsia="Arial" w:cs="Arial" w:ascii="Arial" w:hAnsi="Arial"/>
        </w:rPr>
        <w:t xml:space="preserve">may not </w:t>
      </w:r>
      <w:bookmarkStart w:id="1236" w:name="_LINE__9_bc4887ab_3133_4494_8286_3ffd7f4"/>
      <w:bookmarkEnd w:id="1230"/>
      <w:r>
        <w:rPr>
          <w:rFonts w:eastAsia="Arial" w:cs="Arial" w:ascii="Arial" w:hAnsi="Arial"/>
        </w:rPr>
        <w:t xml:space="preserve">intrude upon the privacy of a subscriber by installing or using any equipment that allows </w:t>
      </w:r>
      <w:bookmarkStart w:id="1237" w:name="_LINE__10_5b60f703_25ae_425a_8a5e_1bd329"/>
      <w:bookmarkEnd w:id="1236"/>
      <w:r>
        <w:rPr>
          <w:rFonts w:eastAsia="Arial" w:cs="Arial" w:ascii="Arial" w:hAnsi="Arial"/>
        </w:rPr>
        <w:t xml:space="preserve">the </w:t>
      </w:r>
      <w:bookmarkStart w:id="1238" w:name="_PROCESSED_CHANGE__cb08535a_6778_4e19_90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1239" w:name="_PROCESSED_CHANGE__12f5de03_c50f_4fef_a3"/>
      <w:bookmarkEnd w:id="1238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1239"/>
      <w:r>
        <w:rPr>
          <w:rFonts w:eastAsia="Arial" w:cs="Arial" w:ascii="Arial" w:hAnsi="Arial"/>
        </w:rPr>
        <w:t xml:space="preserve">to observe or to listen to what is occurring </w:t>
      </w:r>
      <w:bookmarkStart w:id="1240" w:name="_LINE__11_ca01a0c9_5d1d_45eb_a8b1_15f7ff"/>
      <w:bookmarkEnd w:id="1237"/>
      <w:r>
        <w:rPr>
          <w:rFonts w:eastAsia="Arial" w:cs="Arial" w:ascii="Arial" w:hAnsi="Arial"/>
        </w:rPr>
        <w:t xml:space="preserve">in an individual subscriber's household or to monitor the viewing habits of the subscriber </w:t>
      </w:r>
      <w:bookmarkStart w:id="1241" w:name="_LINE__12_c45631bf_4fdb_4ac4_b98e_9c8020"/>
      <w:bookmarkEnd w:id="1240"/>
      <w:r>
        <w:rPr>
          <w:rFonts w:eastAsia="Arial" w:cs="Arial" w:ascii="Arial" w:hAnsi="Arial"/>
        </w:rPr>
        <w:t xml:space="preserve">without express, prior written consent of the subscriber.  A </w:t>
      </w:r>
      <w:bookmarkStart w:id="1242" w:name="_PROCESSED_CHANGE__4128cb71_57a5_4868_87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1243" w:name="_PROCESSED_CHANGE__dc782669_d231_4d38_99"/>
      <w:bookmarkEnd w:id="1242"/>
      <w:r>
        <w:rPr>
          <w:rFonts w:eastAsia="Arial" w:cs="Arial" w:ascii="Arial" w:hAnsi="Arial"/>
          <w:u w:val="single"/>
        </w:rPr>
        <w:t xml:space="preserve">video </w:t>
      </w:r>
      <w:bookmarkStart w:id="1244" w:name="_LINE__13_d40ae533_ed0e_4793_80cd_946c82"/>
      <w:bookmarkEnd w:id="1241"/>
      <w:r>
        <w:rPr>
          <w:rFonts w:eastAsia="Arial" w:cs="Arial" w:ascii="Arial" w:hAnsi="Arial"/>
          <w:u w:val="single"/>
        </w:rPr>
        <w:t>service provider</w:t>
      </w:r>
      <w:r>
        <w:rPr>
          <w:rFonts w:eastAsia="Arial" w:cs="Arial" w:ascii="Arial" w:hAnsi="Arial"/>
        </w:rPr>
        <w:t xml:space="preserve"> </w:t>
      </w:r>
      <w:bookmarkEnd w:id="1243"/>
      <w:r>
        <w:rPr>
          <w:rFonts w:eastAsia="Arial" w:cs="Arial" w:ascii="Arial" w:hAnsi="Arial"/>
        </w:rPr>
        <w:t xml:space="preserve">may not sell, disclose or otherwise make available, or permit the use of, </w:t>
      </w:r>
      <w:bookmarkStart w:id="1245" w:name="_LINE__14_60e2e52b_09ba_4691_a899_a5ade6"/>
      <w:bookmarkEnd w:id="1244"/>
      <w:r>
        <w:rPr>
          <w:rFonts w:eastAsia="Arial" w:cs="Arial" w:ascii="Arial" w:hAnsi="Arial"/>
        </w:rPr>
        <w:t xml:space="preserve">lists of the names or addresses of its subscribers, or any list or other information that </w:t>
      </w:r>
      <w:bookmarkStart w:id="1246" w:name="_LINE__15_f6a0492d_f397_4185_b1f9_694e86"/>
      <w:bookmarkEnd w:id="1245"/>
      <w:r>
        <w:rPr>
          <w:rFonts w:eastAsia="Arial" w:cs="Arial" w:ascii="Arial" w:hAnsi="Arial"/>
        </w:rPr>
        <w:t xml:space="preserve">identifies by name or address subscribers or subscriber viewing habits, to any person or </w:t>
      </w:r>
      <w:bookmarkStart w:id="1247" w:name="_LINE__16_60d56fdd_76b3_47cc_93ef_9b21cd"/>
      <w:bookmarkEnd w:id="1246"/>
      <w:r>
        <w:rPr>
          <w:rFonts w:eastAsia="Arial" w:cs="Arial" w:ascii="Arial" w:hAnsi="Arial"/>
        </w:rPr>
        <w:t xml:space="preserve">agency for any purpose whatsoever without the prior written consent of the subscriber </w:t>
      </w:r>
      <w:bookmarkStart w:id="1248" w:name="_LINE__17_4c1b0a38_9a7d_4d0a_9aa4_52d531"/>
      <w:bookmarkEnd w:id="1247"/>
      <w:r>
        <w:rPr>
          <w:rFonts w:eastAsia="Arial" w:cs="Arial" w:ascii="Arial" w:hAnsi="Arial"/>
        </w:rPr>
        <w:t xml:space="preserve">except that the </w:t>
      </w:r>
      <w:bookmarkStart w:id="1249" w:name="_PROCESSED_CHANGE__865bccb9_9de9_4932_a9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1250" w:name="_PROCESSED_CHANGE__eb520735_24a1_467e_a6"/>
      <w:bookmarkEnd w:id="1249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1250"/>
      <w:r>
        <w:rPr>
          <w:rFonts w:eastAsia="Arial" w:cs="Arial" w:ascii="Arial" w:hAnsi="Arial"/>
        </w:rPr>
        <w:t xml:space="preserve">may make such lists available </w:t>
      </w:r>
      <w:bookmarkStart w:id="1251" w:name="_LINE__18_a1079ff8_fd4b_459f_8628_6d8a13"/>
      <w:bookmarkEnd w:id="1248"/>
      <w:r>
        <w:rPr>
          <w:rFonts w:eastAsia="Arial" w:cs="Arial" w:ascii="Arial" w:hAnsi="Arial"/>
        </w:rPr>
        <w:t xml:space="preserve">to persons performing services for the </w:t>
      </w:r>
      <w:bookmarkStart w:id="1252" w:name="_PROCESSED_CHANGE__bcb6e936_e452_45af_80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1253" w:name="_PROCESSED_CHANGE__4921059d_b2a7_4026_80"/>
      <w:bookmarkEnd w:id="1252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1253"/>
      <w:r>
        <w:rPr>
          <w:rFonts w:eastAsia="Arial" w:cs="Arial" w:ascii="Arial" w:hAnsi="Arial"/>
        </w:rPr>
        <w:t xml:space="preserve">in </w:t>
      </w:r>
      <w:bookmarkStart w:id="1254" w:name="_LINE__19_bd1a2f50_c798_4eb6_b6a6_0be40f"/>
      <w:bookmarkEnd w:id="1251"/>
      <w:r>
        <w:rPr>
          <w:rFonts w:eastAsia="Arial" w:cs="Arial" w:ascii="Arial" w:hAnsi="Arial"/>
        </w:rPr>
        <w:t xml:space="preserve">connection with its business or operations, such as a billing service, when the availability </w:t>
      </w:r>
      <w:bookmarkStart w:id="1255" w:name="_LINE__20_ab8a05e0_9a16_4d37_8146_91de29"/>
      <w:bookmarkEnd w:id="1254"/>
      <w:r>
        <w:rPr>
          <w:rFonts w:eastAsia="Arial" w:cs="Arial" w:ascii="Arial" w:hAnsi="Arial"/>
        </w:rPr>
        <w:t xml:space="preserve">of such lists is necessary to the performance of such services if, in either case, the persons </w:t>
      </w:r>
      <w:bookmarkStart w:id="1256" w:name="_LINE__21_10a323c1_17cf_456c_b40f_961f23"/>
      <w:bookmarkEnd w:id="1255"/>
      <w:r>
        <w:rPr>
          <w:rFonts w:eastAsia="Arial" w:cs="Arial" w:ascii="Arial" w:hAnsi="Arial"/>
        </w:rPr>
        <w:t xml:space="preserve">or entity receiving such lists agree in writing that they will not permit them to be made </w:t>
      </w:r>
      <w:bookmarkStart w:id="1257" w:name="_LINE__22_30b0dfde_ac4f_43ce_96c7_bb5b43"/>
      <w:bookmarkEnd w:id="1256"/>
      <w:r>
        <w:rPr>
          <w:rFonts w:eastAsia="Arial" w:cs="Arial" w:ascii="Arial" w:hAnsi="Arial"/>
        </w:rPr>
        <w:t>available to any other party.</w:t>
      </w:r>
      <w:bookmarkEnd w:id="1233"/>
      <w:bookmarkEnd w:id="1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8" w:name="_BILL_SECTION__b96fab19_3846_4aac_ba6d_7"/>
      <w:bookmarkStart w:id="1259" w:name="_PAR__3_02ff34d0_180f_4be7_a5ce_91b9f1e5"/>
      <w:bookmarkStart w:id="1260" w:name="_STATUTE_SS__c8489bfb_0664_4af6_a610_607"/>
      <w:bookmarkStart w:id="1261" w:name="_BILL_SECTION__96648a12_fca5_4f40_9e6a_5"/>
      <w:bookmarkStart w:id="1262" w:name="_PAR__4_5d425ef0_1060_460a_ac17_6eb56faa"/>
      <w:bookmarkStart w:id="1263" w:name="_BILL_SECTION_HEADER__8253c9a0_8a44_4b9a"/>
      <w:bookmarkStart w:id="1264" w:name="_LINE__23_49931121_80f6_44bd_832f_32f298"/>
      <w:bookmarkEnd w:id="1258"/>
      <w:bookmarkEnd w:id="1259"/>
      <w:bookmarkEnd w:id="1260"/>
      <w:bookmarkEnd w:id="1261"/>
      <w:bookmarkEnd w:id="1262"/>
      <w:bookmarkEnd w:id="1263"/>
      <w:r>
        <w:rPr>
          <w:rFonts w:eastAsia="Arial" w:cs="Arial" w:ascii="Arial" w:hAnsi="Arial"/>
          <w:b/>
          <w:sz w:val="24"/>
        </w:rPr>
        <w:t xml:space="preserve">Sec. </w:t>
      </w:r>
      <w:bookmarkStart w:id="1265" w:name="_BILL_SECTION_NUMBER__9b6165c2_4806_4798"/>
      <w:r>
        <w:rPr>
          <w:rFonts w:eastAsia="Arial" w:cs="Arial" w:ascii="Arial" w:hAnsi="Arial"/>
          <w:b/>
          <w:sz w:val="24"/>
        </w:rPr>
        <w:t>27</w:t>
      </w:r>
      <w:bookmarkEnd w:id="1265"/>
      <w:r>
        <w:rPr>
          <w:rFonts w:eastAsia="Arial" w:cs="Arial" w:ascii="Arial" w:hAnsi="Arial"/>
          <w:b/>
          <w:sz w:val="24"/>
        </w:rPr>
        <w:t>.  30-A MRSA §3010, sub-§6-B,</w:t>
      </w:r>
      <w:r>
        <w:rPr>
          <w:rFonts w:eastAsia="Arial" w:cs="Arial" w:ascii="Arial" w:hAnsi="Arial"/>
        </w:rPr>
        <w:t xml:space="preserve"> as amended by PL 2007, c. 548, §2, is </w:t>
      </w:r>
      <w:bookmarkStart w:id="1266" w:name="_LINE__24_545968df_51fd_4417_af83_9db6ce"/>
      <w:bookmarkEnd w:id="1264"/>
      <w:r>
        <w:rPr>
          <w:rFonts w:eastAsia="Arial" w:cs="Arial" w:ascii="Arial" w:hAnsi="Arial"/>
        </w:rPr>
        <w:t>further amended to read:</w:t>
      </w:r>
      <w:bookmarkEnd w:id="1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7" w:name="_PAR__4_5d425ef0_1060_460a_ac17_6eb56faa"/>
      <w:bookmarkStart w:id="1268" w:name="_BILL_SECTION_HEADER__8253c9a0_8a44_4b9a"/>
      <w:bookmarkStart w:id="1269" w:name="_PAR__5_44a88545_d9c6_45f0_bdca_9faa1796"/>
      <w:bookmarkStart w:id="1270" w:name="_STATUTE_SS__b8273f74_e765_4d6f_b1de_f51"/>
      <w:bookmarkStart w:id="1271" w:name="_LINE__25_c0024e24_358e_418d_a800_27cf22"/>
      <w:bookmarkStart w:id="1272" w:name="_STATUTE_NUMBER__6b83ffaa_77a3_46ef_9d66"/>
      <w:bookmarkEnd w:id="1267"/>
      <w:bookmarkEnd w:id="1268"/>
      <w:bookmarkEnd w:id="1269"/>
      <w:bookmarkEnd w:id="1270"/>
      <w:r>
        <w:rPr>
          <w:rFonts w:eastAsia="Arial" w:cs="Arial" w:ascii="Arial" w:hAnsi="Arial"/>
          <w:b/>
        </w:rPr>
        <w:t>6-B</w:t>
      </w:r>
      <w:bookmarkEnd w:id="1272"/>
      <w:r>
        <w:rPr>
          <w:rFonts w:eastAsia="Arial" w:cs="Arial" w:ascii="Arial" w:hAnsi="Arial"/>
          <w:b/>
        </w:rPr>
        <w:t xml:space="preserve">.  </w:t>
      </w:r>
      <w:bookmarkStart w:id="1273" w:name="_STATUTE_HEADNOTE__964d0d54_463c_4237_ae"/>
      <w:r>
        <w:rPr>
          <w:rFonts w:eastAsia="Arial" w:cs="Arial" w:ascii="Arial" w:hAnsi="Arial"/>
          <w:b/>
        </w:rPr>
        <w:t>Late fees.</w:t>
      </w:r>
      <w:bookmarkEnd w:id="12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74" w:name="_STATUTE_CONTENT__65a4aee6_5612_4afa_a2a"/>
      <w:r>
        <w:rPr>
          <w:rFonts w:eastAsia="Arial" w:cs="Arial" w:ascii="Arial" w:hAnsi="Arial"/>
        </w:rPr>
        <w:t xml:space="preserve">A </w:t>
      </w:r>
      <w:bookmarkStart w:id="1275" w:name="_PROCESSED_CHANGE__2a25e55e_15d0_4746_b3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1276" w:name="_PROCESSED_CHANGE__209d9d84_8a25_4f75_ab"/>
      <w:bookmarkEnd w:id="1275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End w:id="1276"/>
      <w:r>
        <w:rPr>
          <w:rFonts w:eastAsia="Arial" w:cs="Arial" w:ascii="Arial" w:hAnsi="Arial"/>
        </w:rPr>
        <w:t xml:space="preserve">may not charge a late </w:t>
      </w:r>
      <w:bookmarkStart w:id="1277" w:name="_LINE__26_d9ae3f6c_e991_470a_84ce_79b2df"/>
      <w:bookmarkEnd w:id="1271"/>
      <w:r>
        <w:rPr>
          <w:rFonts w:eastAsia="Arial" w:cs="Arial" w:ascii="Arial" w:hAnsi="Arial"/>
        </w:rPr>
        <w:t xml:space="preserve">fee or other penalty or charge for late payment of any bill that exceeds 1.5% per month of </w:t>
      </w:r>
      <w:bookmarkStart w:id="1278" w:name="_LINE__27_ece41215_d702_415b_8aaa_b4b5f7"/>
      <w:bookmarkEnd w:id="1277"/>
      <w:r>
        <w:rPr>
          <w:rFonts w:eastAsia="Arial" w:cs="Arial" w:ascii="Arial" w:hAnsi="Arial"/>
        </w:rPr>
        <w:t xml:space="preserve">the amount due in the bill.  If the bill includes separate charges for different levels of </w:t>
      </w:r>
      <w:bookmarkStart w:id="1279" w:name="_LINE__28_912dd45d_7518_412f_a14a_d8bc3a"/>
      <w:bookmarkEnd w:id="1278"/>
      <w:r>
        <w:rPr>
          <w:rFonts w:eastAsia="Arial" w:cs="Arial" w:ascii="Arial" w:hAnsi="Arial"/>
        </w:rPr>
        <w:t xml:space="preserve">service, a late fee or other penalty or charge must be calculated on the total amount overdue </w:t>
      </w:r>
      <w:bookmarkStart w:id="1280" w:name="_LINE__29_7c8b55e0_b6f5_4d40_933e_f4b681"/>
      <w:bookmarkEnd w:id="1279"/>
      <w:r>
        <w:rPr>
          <w:rFonts w:eastAsia="Arial" w:cs="Arial" w:ascii="Arial" w:hAnsi="Arial"/>
        </w:rPr>
        <w:t xml:space="preserve">for all levels of service and may not be calculated separately for each level of service.  A </w:t>
      </w:r>
      <w:bookmarkStart w:id="1281" w:name="_LINE__30_941c1f4b_7994_4ac9_bc9d_6c4c26"/>
      <w:bookmarkEnd w:id="1280"/>
      <w:r>
        <w:rPr>
          <w:rFonts w:eastAsia="Arial" w:cs="Arial" w:ascii="Arial" w:hAnsi="Arial"/>
        </w:rPr>
        <w:t xml:space="preserve">payment is not late under this subsection until at least 30 days after those services to which </w:t>
      </w:r>
      <w:bookmarkStart w:id="1282" w:name="_LINE__31_1374e394_1292_48bc_b9f4_bc8872"/>
      <w:bookmarkEnd w:id="1281"/>
      <w:r>
        <w:rPr>
          <w:rFonts w:eastAsia="Arial" w:cs="Arial" w:ascii="Arial" w:hAnsi="Arial"/>
        </w:rPr>
        <w:t>the late fee applies have been received by the consumer.</w:t>
      </w:r>
      <w:bookmarkEnd w:id="1274"/>
      <w:bookmarkEnd w:id="1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3" w:name="_BILL_SECTION__96648a12_fca5_4f40_9e6a_5"/>
      <w:bookmarkStart w:id="1284" w:name="_PAR__5_44a88545_d9c6_45f0_bdca_9faa1796"/>
      <w:bookmarkStart w:id="1285" w:name="_STATUTE_SS__b8273f74_e765_4d6f_b1de_f51"/>
      <w:bookmarkStart w:id="1286" w:name="_BILL_SECTION__ebb54fc0_2345_43a2_b1ad_0"/>
      <w:bookmarkStart w:id="1287" w:name="_PAR__6_948c7248_bf8f_471c_81ef_bfe0c9f8"/>
      <w:bookmarkStart w:id="1288" w:name="_BILL_SECTION_HEADER__d2e87765_837d_4815"/>
      <w:bookmarkStart w:id="1289" w:name="_LINE__32_d5d1e331_05fa_438e_8559_c872ee"/>
      <w:bookmarkEnd w:id="1283"/>
      <w:bookmarkEnd w:id="1284"/>
      <w:bookmarkEnd w:id="1285"/>
      <w:bookmarkEnd w:id="1286"/>
      <w:bookmarkEnd w:id="1287"/>
      <w:bookmarkEnd w:id="1288"/>
      <w:r>
        <w:rPr>
          <w:rFonts w:eastAsia="Arial" w:cs="Arial" w:ascii="Arial" w:hAnsi="Arial"/>
          <w:b/>
          <w:sz w:val="24"/>
        </w:rPr>
        <w:t xml:space="preserve">Sec. </w:t>
      </w:r>
      <w:bookmarkStart w:id="1290" w:name="_BILL_SECTION_NUMBER__8a1cd861_9e7f_4053"/>
      <w:r>
        <w:rPr>
          <w:rFonts w:eastAsia="Arial" w:cs="Arial" w:ascii="Arial" w:hAnsi="Arial"/>
          <w:b/>
          <w:sz w:val="24"/>
        </w:rPr>
        <w:t>28</w:t>
      </w:r>
      <w:bookmarkEnd w:id="1290"/>
      <w:r>
        <w:rPr>
          <w:rFonts w:eastAsia="Arial" w:cs="Arial" w:ascii="Arial" w:hAnsi="Arial"/>
          <w:b/>
          <w:sz w:val="24"/>
        </w:rPr>
        <w:t>.  30-A MRSA §3010, sub-§8,</w:t>
      </w:r>
      <w:r>
        <w:rPr>
          <w:rFonts w:eastAsia="Arial" w:cs="Arial" w:ascii="Arial" w:hAnsi="Arial"/>
        </w:rPr>
        <w:t xml:space="preserve"> as enacted by PL 2007, c. 548, §2, is amended </w:t>
      </w:r>
      <w:bookmarkStart w:id="1291" w:name="_LINE__33_28db1aa0_8c55_42ca_b5c0_b9551f"/>
      <w:bookmarkEnd w:id="1289"/>
      <w:r>
        <w:rPr>
          <w:rFonts w:eastAsia="Arial" w:cs="Arial" w:ascii="Arial" w:hAnsi="Arial"/>
        </w:rPr>
        <w:t>to read:</w:t>
      </w:r>
      <w:bookmarkEnd w:id="1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2" w:name="_PAR__6_948c7248_bf8f_471c_81ef_bfe0c9f8"/>
      <w:bookmarkStart w:id="1293" w:name="_BILL_SECTION_HEADER__d2e87765_837d_4815"/>
      <w:bookmarkStart w:id="1294" w:name="_PAR__7_58c1050b_87f4_49a2_816c_7f35b93b"/>
      <w:bookmarkStart w:id="1295" w:name="_STATUTE_SS__937c19d5_8e0a_4136_ab5e_ca7"/>
      <w:bookmarkStart w:id="1296" w:name="_LINE__34_45ba714e_7a5c_45d5_9508_429563"/>
      <w:bookmarkStart w:id="1297" w:name="_STATUTE_NUMBER__b777b1c5_aab1_4743_8ed0"/>
      <w:bookmarkEnd w:id="1292"/>
      <w:bookmarkEnd w:id="1293"/>
      <w:bookmarkEnd w:id="1294"/>
      <w:bookmarkEnd w:id="1295"/>
      <w:r>
        <w:rPr>
          <w:rFonts w:eastAsia="Arial" w:cs="Arial" w:ascii="Arial" w:hAnsi="Arial"/>
          <w:b/>
        </w:rPr>
        <w:t>8</w:t>
      </w:r>
      <w:bookmarkEnd w:id="1297"/>
      <w:r>
        <w:rPr>
          <w:rFonts w:eastAsia="Arial" w:cs="Arial" w:ascii="Arial" w:hAnsi="Arial"/>
          <w:b/>
        </w:rPr>
        <w:t xml:space="preserve">.  </w:t>
      </w:r>
      <w:bookmarkStart w:id="1298" w:name="_STATUTE_HEADNOTE__e6c89f6e_d984_4db5_b4"/>
      <w:r>
        <w:rPr>
          <w:rFonts w:eastAsia="Arial" w:cs="Arial" w:ascii="Arial" w:hAnsi="Arial"/>
          <w:b/>
        </w:rPr>
        <w:t>Filing of franchise agreements.</w:t>
      </w:r>
      <w:bookmarkEnd w:id="12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99" w:name="_STATUTE_CONTENT__4b66966f_1e74_469c_b98"/>
      <w:r>
        <w:rPr>
          <w:rFonts w:eastAsia="Arial" w:cs="Arial" w:ascii="Arial" w:hAnsi="Arial"/>
        </w:rPr>
        <w:t xml:space="preserve">A </w:t>
      </w:r>
      <w:bookmarkStart w:id="1300" w:name="_PROCESSED_CHANGE__52514bfe_150d_421c_8f"/>
      <w:r>
        <w:rPr>
          <w:rFonts w:eastAsia="Arial" w:cs="Arial" w:ascii="Arial" w:hAnsi="Arial"/>
          <w:strike/>
        </w:rPr>
        <w:t>cable system operator</w:t>
      </w:r>
      <w:r>
        <w:rPr>
          <w:rFonts w:eastAsia="Arial" w:cs="Arial" w:ascii="Arial" w:hAnsi="Arial"/>
        </w:rPr>
        <w:t xml:space="preserve"> </w:t>
      </w:r>
      <w:bookmarkStart w:id="1301" w:name="_PROCESSED_CHANGE__0d1f43ff_6418_4421_99"/>
      <w:bookmarkEnd w:id="1300"/>
      <w:r>
        <w:rPr>
          <w:rFonts w:eastAsia="Arial" w:cs="Arial" w:ascii="Arial" w:hAnsi="Arial"/>
          <w:u w:val="single"/>
        </w:rPr>
        <w:t>video service provider</w:t>
      </w:r>
      <w:r>
        <w:rPr>
          <w:rFonts w:eastAsia="Arial" w:cs="Arial" w:ascii="Arial" w:hAnsi="Arial"/>
        </w:rPr>
        <w:t xml:space="preserve"> </w:t>
      </w:r>
      <w:bookmarkStart w:id="1302" w:name="_LINE__35_6361eaa9_0ac7_43bc_826b_d64f0c"/>
      <w:bookmarkEnd w:id="1296"/>
      <w:bookmarkEnd w:id="1301"/>
      <w:r>
        <w:rPr>
          <w:rFonts w:eastAsia="Arial" w:cs="Arial" w:ascii="Arial" w:hAnsi="Arial"/>
        </w:rPr>
        <w:t xml:space="preserve">that maintains a publicly accessible website shall post on that website a copy of the most </w:t>
      </w:r>
      <w:bookmarkStart w:id="1303" w:name="_LINE__36_4d899ab3_b344_4693_bf87_bd7e4d"/>
      <w:bookmarkEnd w:id="1302"/>
      <w:r>
        <w:rPr>
          <w:rFonts w:eastAsia="Arial" w:cs="Arial" w:ascii="Arial" w:hAnsi="Arial"/>
        </w:rPr>
        <w:t xml:space="preserve">recently executed franchise agreement for each franchise that it has been granted by a </w:t>
      </w:r>
      <w:bookmarkStart w:id="1304" w:name="_LINE__37_db058f7e_29c1_4a72_bb7a_8b188b"/>
      <w:bookmarkEnd w:id="1303"/>
      <w:r>
        <w:rPr>
          <w:rFonts w:eastAsia="Arial" w:cs="Arial" w:ascii="Arial" w:hAnsi="Arial"/>
        </w:rPr>
        <w:t>municipality in the State.</w:t>
      </w:r>
      <w:bookmarkEnd w:id="1299"/>
      <w:bookmarkEnd w:id="13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5" w:name="_BILL_SECTION__ebb54fc0_2345_43a2_b1ad_0"/>
      <w:bookmarkStart w:id="1306" w:name="_PAR__7_58c1050b_87f4_49a2_816c_7f35b93b"/>
      <w:bookmarkStart w:id="1307" w:name="_STATUTE_SS__937c19d5_8e0a_4136_ab5e_ca7"/>
      <w:bookmarkStart w:id="1308" w:name="_BILL_SECTION__f069cd30_c576_4f46_8f27_8"/>
      <w:bookmarkStart w:id="1309" w:name="_PAR__8_d74fd969_1f67_4a23_a46f_aeb2d00c"/>
      <w:bookmarkStart w:id="1310" w:name="_BILL_SECTION_HEADER__c3092b01_641e_4743"/>
      <w:bookmarkStart w:id="1311" w:name="_LINE__38_8645e7d6_9c6a_4f67_91de_503be3"/>
      <w:bookmarkEnd w:id="1305"/>
      <w:bookmarkEnd w:id="1306"/>
      <w:bookmarkEnd w:id="1307"/>
      <w:bookmarkEnd w:id="1308"/>
      <w:bookmarkEnd w:id="1309"/>
      <w:bookmarkEnd w:id="1310"/>
      <w:r>
        <w:rPr>
          <w:rFonts w:eastAsia="Arial" w:cs="Arial" w:ascii="Arial" w:hAnsi="Arial"/>
          <w:b/>
          <w:sz w:val="24"/>
        </w:rPr>
        <w:t xml:space="preserve">Sec. </w:t>
      </w:r>
      <w:bookmarkStart w:id="1312" w:name="_BILL_SECTION_NUMBER__a76db1ba_d1b4_4883"/>
      <w:r>
        <w:rPr>
          <w:rFonts w:eastAsia="Arial" w:cs="Arial" w:ascii="Arial" w:hAnsi="Arial"/>
          <w:b/>
          <w:sz w:val="24"/>
        </w:rPr>
        <w:t>29</w:t>
      </w:r>
      <w:bookmarkEnd w:id="1312"/>
      <w:r>
        <w:rPr>
          <w:rFonts w:eastAsia="Arial" w:cs="Arial" w:ascii="Arial" w:hAnsi="Arial"/>
          <w:b/>
          <w:sz w:val="24"/>
        </w:rPr>
        <w:t>.  35-A MRSA §2503, sub-§20,</w:t>
      </w:r>
      <w:r>
        <w:rPr>
          <w:rFonts w:eastAsia="Arial" w:cs="Arial" w:ascii="Arial" w:hAnsi="Arial"/>
        </w:rPr>
        <w:t xml:space="preserve"> as amended by PL 1995, c. 254, §5, is </w:t>
      </w:r>
      <w:bookmarkStart w:id="1313" w:name="_LINE__39_54ab8b2b_ae39_4d31_8d32_ca0db1"/>
      <w:bookmarkEnd w:id="1311"/>
      <w:r>
        <w:rPr>
          <w:rFonts w:eastAsia="Arial" w:cs="Arial" w:ascii="Arial" w:hAnsi="Arial"/>
        </w:rPr>
        <w:t>further amended to read:</w:t>
      </w:r>
      <w:bookmarkEnd w:id="1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4" w:name="_PAR__8_d74fd969_1f67_4a23_a46f_aeb2d00c"/>
      <w:bookmarkStart w:id="1315" w:name="_BILL_SECTION_HEADER__c3092b01_641e_4743"/>
      <w:bookmarkStart w:id="1316" w:name="_STATUTE_SS__8827f4fa_1803_46ca_81be_3a6"/>
      <w:bookmarkStart w:id="1317" w:name="_PAR__9_c4bebda5_dce2_42d5_94bb_cdb237f4"/>
      <w:bookmarkStart w:id="1318" w:name="_LINE__40_1a2228b5_38ce_4013_a2d4_a848d1"/>
      <w:bookmarkStart w:id="1319" w:name="_STATUTE_NUMBER__5671228e_226d_4f47_bff8"/>
      <w:bookmarkEnd w:id="1314"/>
      <w:bookmarkEnd w:id="1315"/>
      <w:bookmarkEnd w:id="1316"/>
      <w:r>
        <w:rPr>
          <w:rFonts w:eastAsia="Arial" w:cs="Arial" w:ascii="Arial" w:hAnsi="Arial"/>
          <w:b/>
        </w:rPr>
        <w:t>20</w:t>
      </w:r>
      <w:bookmarkEnd w:id="1319"/>
      <w:r>
        <w:rPr>
          <w:rFonts w:eastAsia="Arial" w:cs="Arial" w:ascii="Arial" w:hAnsi="Arial"/>
          <w:b/>
        </w:rPr>
        <w:t xml:space="preserve">.  </w:t>
      </w:r>
      <w:bookmarkStart w:id="1320" w:name="_STATUTE_HEADNOTE__2b14c753_d470_4357_a5"/>
      <w:r>
        <w:rPr>
          <w:rFonts w:eastAsia="Arial" w:cs="Arial" w:ascii="Arial" w:hAnsi="Arial"/>
          <w:b/>
        </w:rPr>
        <w:t>Exclusive method.</w:t>
      </w:r>
      <w:bookmarkEnd w:id="13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21" w:name="_STATUTE_CONTENT__f64955ff_f7fe_467d_ac8"/>
      <w:r>
        <w:rPr>
          <w:rFonts w:eastAsia="Arial" w:cs="Arial" w:ascii="Arial" w:hAnsi="Arial"/>
        </w:rPr>
        <w:t xml:space="preserve">Compliance with this section by any person is the exclusive </w:t>
      </w:r>
      <w:bookmarkStart w:id="1322" w:name="_LINE__41_c614bb56_b258_4262_b0e2_41f147"/>
      <w:bookmarkEnd w:id="1318"/>
      <w:r>
        <w:rPr>
          <w:rFonts w:eastAsia="Arial" w:cs="Arial" w:ascii="Arial" w:hAnsi="Arial"/>
        </w:rPr>
        <w:t xml:space="preserve">method of obtaining the rights and privileges conferred in this section and no person or </w:t>
      </w:r>
      <w:bookmarkStart w:id="1323" w:name="_LINE__42_244a8834_3d7f_44e6_ac0b_1bb7bb"/>
      <w:bookmarkEnd w:id="1322"/>
      <w:r>
        <w:rPr>
          <w:rFonts w:eastAsia="Arial" w:cs="Arial" w:ascii="Arial" w:hAnsi="Arial"/>
        </w:rPr>
        <w:t xml:space="preserve">cooperative may be required, with respect to the location of its facilities, to comply with or </w:t>
      </w:r>
      <w:bookmarkStart w:id="1324" w:name="_LINE__43_ca373d67_2343_40f6_8f9f_f30519"/>
      <w:bookmarkEnd w:id="1323"/>
      <w:r>
        <w:rPr>
          <w:rFonts w:eastAsia="Arial" w:cs="Arial" w:ascii="Arial" w:hAnsi="Arial"/>
        </w:rPr>
        <w:t xml:space="preserve">be subject to any other law, including, but not limited to, </w:t>
      </w:r>
      <w:bookmarkStart w:id="1325" w:name="_CROSS_REFERENCE__39872745_872a_4210_bd2"/>
      <w:r>
        <w:rPr>
          <w:rFonts w:eastAsia="Arial" w:cs="Arial" w:ascii="Arial" w:hAnsi="Arial"/>
        </w:rPr>
        <w:t>Title 30</w:t>
        <w:noBreakHyphen/>
        <w:t>A, chapter 165</w:t>
      </w:r>
      <w:bookmarkStart w:id="1326" w:name="_PROCESSED_CHANGE__b3f4c072_5454_44c1_b1"/>
      <w:bookmarkEnd w:id="1325"/>
      <w:r>
        <w:rPr>
          <w:rFonts w:eastAsia="Arial" w:cs="Arial" w:ascii="Arial" w:hAnsi="Arial"/>
          <w:u w:val="single"/>
        </w:rPr>
        <w:t xml:space="preserve">, except </w:t>
      </w:r>
      <w:bookmarkStart w:id="1327" w:name="_PAGE__11_07f48c12_1947_4b83_810a_b961e8"/>
      <w:bookmarkStart w:id="1328" w:name="_PAR__1_88f520da_119c_4f52_9899_6c1f34f9"/>
      <w:bookmarkStart w:id="1329" w:name="_LINE__1_ae3a252b_a4ef_4806_892b_e1bfab4"/>
      <w:bookmarkStart w:id="1330" w:name="_PAGE_SPLIT__562aac69_dc4e_416f_82ce_b48"/>
      <w:bookmarkEnd w:id="1204"/>
      <w:bookmarkEnd w:id="1317"/>
      <w:bookmarkEnd w:id="1324"/>
      <w:r>
        <w:rPr>
          <w:rFonts w:eastAsia="Arial" w:cs="Arial" w:ascii="Arial" w:hAnsi="Arial"/>
          <w:u w:val="single"/>
        </w:rPr>
        <w:t>t</w:t>
      </w:r>
      <w:bookmarkEnd w:id="1330"/>
      <w:r>
        <w:rPr>
          <w:rFonts w:eastAsia="Arial" w:cs="Arial" w:ascii="Arial" w:hAnsi="Arial"/>
          <w:u w:val="single"/>
        </w:rPr>
        <w:t xml:space="preserve">hat a person subject to Title 30-A, section 3008 must comply with the requirements of that </w:t>
      </w:r>
      <w:bookmarkStart w:id="1331" w:name="_LINE__2_58bcd674_f70b_4420_8ca2_045f601"/>
      <w:bookmarkEnd w:id="1329"/>
      <w:r>
        <w:rPr>
          <w:rFonts w:eastAsia="Arial" w:cs="Arial" w:ascii="Arial" w:hAnsi="Arial"/>
          <w:u w:val="single"/>
        </w:rPr>
        <w:t>section with respect to the location of its facilities</w:t>
      </w:r>
      <w:bookmarkEnd w:id="1326"/>
      <w:r>
        <w:rPr>
          <w:rFonts w:eastAsia="Arial" w:cs="Arial" w:ascii="Arial" w:hAnsi="Arial"/>
        </w:rPr>
        <w:t>.</w:t>
      </w:r>
      <w:bookmarkEnd w:id="1321"/>
      <w:bookmarkEnd w:id="13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32" w:name="_DOC_BODY_CONTENT__7e554399_c5cc_4db3_bc"/>
      <w:bookmarkStart w:id="1333" w:name="_BILL_SECTION__f069cd30_c576_4f46_8f27_8"/>
      <w:bookmarkStart w:id="1334" w:name="_STATUTE_SS__8827f4fa_1803_46ca_81be_3a6"/>
      <w:bookmarkStart w:id="1335" w:name="_SUMMARY__74e66d1f_2b46_4cf9_a6b9_3acd0f"/>
      <w:bookmarkStart w:id="1336" w:name="_PAR__2_ad7b5804_67d9_4dc3_b782_33c3fa3b"/>
      <w:bookmarkStart w:id="1337" w:name="_LINE__3_eccea706_dac5_426a_aa5d_fa10080"/>
      <w:bookmarkEnd w:id="1332"/>
      <w:bookmarkEnd w:id="1333"/>
      <w:bookmarkEnd w:id="1334"/>
      <w:bookmarkEnd w:id="1328"/>
      <w:bookmarkEnd w:id="1336"/>
      <w:r>
        <w:rPr>
          <w:rFonts w:eastAsia="Arial" w:cs="Arial" w:ascii="Arial" w:hAnsi="Arial"/>
          <w:b/>
          <w:sz w:val="24"/>
        </w:rPr>
        <w:t>SUMMARY</w:t>
      </w:r>
      <w:bookmarkEnd w:id="1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8" w:name="_PAR__2_ad7b5804_67d9_4dc3_b782_33c3fa3b"/>
      <w:bookmarkStart w:id="1339" w:name="_PAR__3_5fa9eb13_290f_4412_83db_ce1fe876"/>
      <w:bookmarkStart w:id="1340" w:name="_LINE__4_d1cb924d_3163_430f_ac36_f7abcd1"/>
      <w:bookmarkEnd w:id="1338"/>
      <w:bookmarkEnd w:id="1339"/>
      <w:r>
        <w:rPr>
          <w:rFonts w:eastAsia="Arial" w:cs="Arial" w:ascii="Arial" w:hAnsi="Arial"/>
        </w:rPr>
        <w:t xml:space="preserve">This bill amends the State's laws governing municipal cable television systems </w:t>
      </w:r>
      <w:bookmarkStart w:id="1341" w:name="_LINE__5_e0763ddc_b4d5_4a32_8525_e0e6a44"/>
      <w:bookmarkEnd w:id="1340"/>
      <w:r>
        <w:rPr>
          <w:rFonts w:eastAsia="Arial" w:cs="Arial" w:ascii="Arial" w:hAnsi="Arial"/>
        </w:rPr>
        <w:t>ordinances as follows.</w:t>
      </w:r>
      <w:bookmarkEnd w:id="1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2" w:name="_PAR__3_5fa9eb13_290f_4412_83db_ce1fe876"/>
      <w:bookmarkStart w:id="1343" w:name="_PAR__4_cd316374_278d_44da_9cce_87cb344b"/>
      <w:bookmarkStart w:id="1344" w:name="_LINE__6_8a76c3b5_6e02_485c_a4bf_9772ee1"/>
      <w:bookmarkEnd w:id="1342"/>
      <w:bookmarkEnd w:id="1343"/>
      <w:r>
        <w:rPr>
          <w:rFonts w:eastAsia="Arial" w:cs="Arial" w:ascii="Arial" w:hAnsi="Arial"/>
        </w:rPr>
        <w:t xml:space="preserve">1.  It adds definitions for the terms "application"; "facility support transmission </w:t>
      </w:r>
      <w:bookmarkStart w:id="1345" w:name="_LINE__7_90ca02e5_89f8_4b0c_894a_6c459e5"/>
      <w:bookmarkEnd w:id="1344"/>
      <w:r>
        <w:rPr>
          <w:rFonts w:eastAsia="Arial" w:cs="Arial" w:ascii="Arial" w:hAnsi="Arial"/>
        </w:rPr>
        <w:t xml:space="preserve">equipment"; "public, educational and governmental facility equipment"; "public, </w:t>
      </w:r>
      <w:bookmarkStart w:id="1346" w:name="_LINE__8_947453fc_2c0b_4943_808b_8b7db10"/>
      <w:bookmarkEnd w:id="1345"/>
      <w:r>
        <w:rPr>
          <w:rFonts w:eastAsia="Arial" w:cs="Arial" w:ascii="Arial" w:hAnsi="Arial"/>
        </w:rPr>
        <w:t xml:space="preserve">educational and governmental programming"; "public, educational and governmental </w:t>
      </w:r>
      <w:bookmarkStart w:id="1347" w:name="_LINE__9_e44ab1b9_343e_4c42_9c8d_2f86532"/>
      <w:bookmarkEnd w:id="1346"/>
      <w:r>
        <w:rPr>
          <w:rFonts w:eastAsia="Arial" w:cs="Arial" w:ascii="Arial" w:hAnsi="Arial"/>
        </w:rPr>
        <w:t>signal"; and "video service provider."</w:t>
      </w:r>
      <w:bookmarkEnd w:id="1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8" w:name="_PAR__4_cd316374_278d_44da_9cce_87cb344b"/>
      <w:bookmarkStart w:id="1349" w:name="_PAR__5_936c97fa_602e_44fc_8306_34ea7212"/>
      <w:bookmarkStart w:id="1350" w:name="_LINE__10_52c7f1c7_3253_4b7f_99cc_c3c4a9"/>
      <w:bookmarkEnd w:id="1348"/>
      <w:bookmarkEnd w:id="1349"/>
      <w:r>
        <w:rPr>
          <w:rFonts w:eastAsia="Arial" w:cs="Arial" w:ascii="Arial" w:hAnsi="Arial"/>
        </w:rPr>
        <w:t xml:space="preserve">2.  It amends those laws to clarify the regulation under those laws of video service </w:t>
      </w:r>
      <w:bookmarkStart w:id="1351" w:name="_LINE__11_3093b209_4cec_4a26_a5f2_caffa2"/>
      <w:bookmarkEnd w:id="1350"/>
      <w:r>
        <w:rPr>
          <w:rFonts w:eastAsia="Arial" w:cs="Arial" w:ascii="Arial" w:hAnsi="Arial"/>
        </w:rPr>
        <w:t>providers, which included cable system operators.</w:t>
      </w:r>
      <w:bookmarkEnd w:id="1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2" w:name="_PAR__5_936c97fa_602e_44fc_8306_34ea7212"/>
      <w:bookmarkStart w:id="1353" w:name="_PAR__6_591804d9_204f_4886_b652_21cd8377"/>
      <w:bookmarkStart w:id="1354" w:name="_LINE__12_548895db_3f83_4ec6_a9cd_384296"/>
      <w:bookmarkEnd w:id="1352"/>
      <w:bookmarkEnd w:id="1353"/>
      <w:r>
        <w:rPr>
          <w:rFonts w:eastAsia="Arial" w:cs="Arial" w:ascii="Arial" w:hAnsi="Arial"/>
        </w:rPr>
        <w:t xml:space="preserve">3.  It clarifies the responsibility of a video service provider with respect to the costs </w:t>
      </w:r>
      <w:bookmarkStart w:id="1355" w:name="_LINE__13_318a6b07_984d_464d_8d60_091c61"/>
      <w:bookmarkEnd w:id="1354"/>
      <w:r>
        <w:rPr>
          <w:rFonts w:eastAsia="Arial" w:cs="Arial" w:ascii="Arial" w:hAnsi="Arial"/>
        </w:rPr>
        <w:t>associated with public, educational and governmental facility transmission equipment.</w:t>
      </w:r>
      <w:bookmarkEnd w:id="1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6" w:name="_PAR__6_591804d9_204f_4886_b652_21cd8377"/>
      <w:bookmarkStart w:id="1357" w:name="_PAR__7_dd649dfc_dc22_4cce_bc13_a16f2989"/>
      <w:bookmarkStart w:id="1358" w:name="_LINE__14_cc5aa426_c5a3_4269_8d73_82f7e9"/>
      <w:bookmarkEnd w:id="1356"/>
      <w:bookmarkEnd w:id="1357"/>
      <w:r>
        <w:rPr>
          <w:rFonts w:eastAsia="Arial" w:cs="Arial" w:ascii="Arial" w:hAnsi="Arial"/>
        </w:rPr>
        <w:t xml:space="preserve">4.  It removes language authorizing municipalities to enter into exclusive franchise </w:t>
      </w:r>
      <w:bookmarkStart w:id="1359" w:name="_LINE__15_ad3d496f_96ad_4976_9a8d_c09c34"/>
      <w:bookmarkEnd w:id="1358"/>
      <w:r>
        <w:rPr>
          <w:rFonts w:eastAsia="Arial" w:cs="Arial" w:ascii="Arial" w:hAnsi="Arial"/>
        </w:rPr>
        <w:t>agreements or contracts with a video service provider.</w:t>
      </w:r>
      <w:bookmarkEnd w:id="1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0" w:name="_PAR__7_dd649dfc_dc22_4cce_bc13_a16f2989"/>
      <w:bookmarkStart w:id="1361" w:name="_PAR__8_774e6f29_9f54_417a_ab86_20ac1007"/>
      <w:bookmarkStart w:id="1362" w:name="_LINE__16_05286a4a_1633_49f6_8884_61921d"/>
      <w:bookmarkEnd w:id="1360"/>
      <w:bookmarkEnd w:id="1361"/>
      <w:r>
        <w:rPr>
          <w:rFonts w:eastAsia="Arial" w:cs="Arial" w:ascii="Arial" w:hAnsi="Arial"/>
        </w:rPr>
        <w:t xml:space="preserve">5.  It prohibits video service providers from providing services within a municipality </w:t>
      </w:r>
      <w:bookmarkStart w:id="1363" w:name="_LINE__17_dcb1709b_32fa_488d_bc37_e7cbf0"/>
      <w:bookmarkEnd w:id="1362"/>
      <w:r>
        <w:rPr>
          <w:rFonts w:eastAsia="Arial" w:cs="Arial" w:ascii="Arial" w:hAnsi="Arial"/>
        </w:rPr>
        <w:t xml:space="preserve">unless the provider has entered into a franchise agreement or contract with that </w:t>
      </w:r>
      <w:bookmarkStart w:id="1364" w:name="_LINE__18_165bcdba_e1a2_4395_804a_08b55b"/>
      <w:bookmarkEnd w:id="1363"/>
      <w:r>
        <w:rPr>
          <w:rFonts w:eastAsia="Arial" w:cs="Arial" w:ascii="Arial" w:hAnsi="Arial"/>
        </w:rPr>
        <w:t>municipality.</w:t>
      </w:r>
      <w:bookmarkEnd w:id="1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5" w:name="_PAR__8_774e6f29_9f54_417a_ab86_20ac1007"/>
      <w:bookmarkStart w:id="1366" w:name="_PAR__9_cebbd9c0_b8f9_4e35_ad39_95af840e"/>
      <w:bookmarkStart w:id="1367" w:name="_LINE__19_a81e1bc3_5db3_401b_b0f6_fa5375"/>
      <w:bookmarkEnd w:id="1365"/>
      <w:bookmarkEnd w:id="1366"/>
      <w:r>
        <w:rPr>
          <w:rFonts w:eastAsia="Arial" w:cs="Arial" w:ascii="Arial" w:hAnsi="Arial"/>
        </w:rPr>
        <w:t xml:space="preserve">6.  It requires a video service provider to carry public, educational and governmental </w:t>
      </w:r>
      <w:bookmarkStart w:id="1368" w:name="_LINE__20_b477a7d3_81a6_4c94_bc51_ca16f6"/>
      <w:bookmarkEnd w:id="1367"/>
      <w:r>
        <w:rPr>
          <w:rFonts w:eastAsia="Arial" w:cs="Arial" w:ascii="Arial" w:hAnsi="Arial"/>
        </w:rPr>
        <w:t xml:space="preserve">access channels on the provider's basic cable or video service offerings, tiers or </w:t>
      </w:r>
      <w:bookmarkStart w:id="1369" w:name="_LINE__21_0b336bd4_8690_4308_aaca_450e24"/>
      <w:bookmarkEnd w:id="1368"/>
      <w:r>
        <w:rPr>
          <w:rFonts w:eastAsia="Arial" w:cs="Arial" w:ascii="Arial" w:hAnsi="Arial"/>
        </w:rPr>
        <w:t>applications.</w:t>
      </w:r>
      <w:bookmarkEnd w:id="1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0" w:name="_PAR__9_cebbd9c0_b8f9_4e35_ad39_95af840e"/>
      <w:bookmarkStart w:id="1371" w:name="_PAR__10_dd4ac1ef_e7a4_4fd1_af57_d469646"/>
      <w:bookmarkStart w:id="1372" w:name="_LINE__22_438844d8_9257_4b89_abed_6f6d3b"/>
      <w:bookmarkEnd w:id="1370"/>
      <w:bookmarkEnd w:id="1371"/>
      <w:r>
        <w:rPr>
          <w:rFonts w:eastAsia="Arial" w:cs="Arial" w:ascii="Arial" w:hAnsi="Arial"/>
        </w:rPr>
        <w:t xml:space="preserve">7.  It eliminates mandatory preconditions for implementing the 15 residences per linear </w:t>
      </w:r>
      <w:bookmarkStart w:id="1373" w:name="_LINE__23_09c3bdcb_9a4b_44d5_af4d_03a2b2"/>
      <w:bookmarkEnd w:id="1372"/>
      <w:r>
        <w:rPr>
          <w:rFonts w:eastAsia="Arial" w:cs="Arial" w:ascii="Arial" w:hAnsi="Arial"/>
        </w:rPr>
        <w:t>strand mile.</w:t>
      </w:r>
      <w:bookmarkEnd w:id="1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4" w:name="_PAR__10_dd4ac1ef_e7a4_4fd1_af57_d469646"/>
      <w:bookmarkStart w:id="1375" w:name="_PAR__11_6a811b1c_8976_4b0f_b6ae_9a148f1"/>
      <w:bookmarkStart w:id="1376" w:name="_LINE__24_7382f06e_ba59_4d4a_8e76_e3b4ab"/>
      <w:bookmarkEnd w:id="1374"/>
      <w:bookmarkEnd w:id="1375"/>
      <w:r>
        <w:rPr>
          <w:rFonts w:eastAsia="Arial" w:cs="Arial" w:ascii="Arial" w:hAnsi="Arial"/>
        </w:rPr>
        <w:t xml:space="preserve">8.  It makes a technical correction to a provision in statute relating to liability of certain </w:t>
      </w:r>
      <w:bookmarkStart w:id="1377" w:name="_LINE__25_a48eb671_9120_4831_a69e_d5f557"/>
      <w:bookmarkEnd w:id="1376"/>
      <w:r>
        <w:rPr>
          <w:rFonts w:eastAsia="Arial" w:cs="Arial" w:ascii="Arial" w:hAnsi="Arial"/>
        </w:rPr>
        <w:t xml:space="preserve">entities with respect to obscene or defamatory statements or actions or invasion of privacy </w:t>
      </w:r>
      <w:bookmarkStart w:id="1378" w:name="_LINE__26_b6f59f53_e3e3_4d63_a008_0d4459"/>
      <w:bookmarkEnd w:id="1377"/>
      <w:r>
        <w:rPr>
          <w:rFonts w:eastAsia="Arial" w:cs="Arial" w:ascii="Arial" w:hAnsi="Arial"/>
        </w:rPr>
        <w:t>occurring during any program.</w:t>
      </w:r>
      <w:bookmarkEnd w:id="1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9" w:name="_PAR__11_6a811b1c_8976_4b0f_b6ae_9a148f1"/>
      <w:bookmarkStart w:id="1380" w:name="_PAR__12_187ec94d_ca84_4292_96c4_d2eb17b"/>
      <w:bookmarkStart w:id="1381" w:name="_LINE__27_b9b51206_9232_4842_91c6_722811"/>
      <w:bookmarkEnd w:id="1379"/>
      <w:bookmarkEnd w:id="1380"/>
      <w:r>
        <w:rPr>
          <w:rFonts w:eastAsia="Arial" w:cs="Arial" w:ascii="Arial" w:hAnsi="Arial"/>
        </w:rPr>
        <w:t xml:space="preserve">9.  It requires video service providers to pay a franchise fee on a quarterly basis to each </w:t>
      </w:r>
      <w:bookmarkStart w:id="1382" w:name="_LINE__28_e2ac0756_6904_48db_8726_5a4591"/>
      <w:bookmarkEnd w:id="1381"/>
      <w:r>
        <w:rPr>
          <w:rFonts w:eastAsia="Arial" w:cs="Arial" w:ascii="Arial" w:hAnsi="Arial"/>
        </w:rPr>
        <w:t>municipality with which it has a fee requirement.</w:t>
      </w:r>
      <w:bookmarkEnd w:id="1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3" w:name="_PAR__12_187ec94d_ca84_4292_96c4_d2eb17b"/>
      <w:bookmarkStart w:id="1384" w:name="_PAR__13_cf77f89d_cb36_4623_aa05_6fcc8fc"/>
      <w:bookmarkStart w:id="1385" w:name="_LINE__29_477c37bf_a447_4fbc_a8c4_7bf105"/>
      <w:bookmarkEnd w:id="1383"/>
      <w:bookmarkEnd w:id="1384"/>
      <w:r>
        <w:rPr>
          <w:rFonts w:eastAsia="Arial" w:cs="Arial" w:ascii="Arial" w:hAnsi="Arial"/>
        </w:rPr>
        <w:t xml:space="preserve">10.  It clarifies that all costs associated with public, educational and governmental </w:t>
      </w:r>
      <w:bookmarkStart w:id="1386" w:name="_LINE__30_47e5db56_f946_4a3b_a263_4cb407"/>
      <w:bookmarkEnd w:id="1385"/>
      <w:r>
        <w:rPr>
          <w:rFonts w:eastAsia="Arial" w:cs="Arial" w:ascii="Arial" w:hAnsi="Arial"/>
        </w:rPr>
        <w:t xml:space="preserve">facility equipment used for the operation of public, educational and governmental access </w:t>
      </w:r>
      <w:bookmarkStart w:id="1387" w:name="_LINE__31_ac274101_9f3c_4e32_8c04_6f193a"/>
      <w:bookmarkEnd w:id="1386"/>
      <w:r>
        <w:rPr>
          <w:rFonts w:eastAsia="Arial" w:cs="Arial" w:ascii="Arial" w:hAnsi="Arial"/>
        </w:rPr>
        <w:t xml:space="preserve">channels within a franchising municipality, including technology upgrade costs for signal </w:t>
      </w:r>
      <w:bookmarkStart w:id="1388" w:name="_LINE__32_b10588c3_6e47_42cf_9a31_540caa"/>
      <w:bookmarkEnd w:id="1387"/>
      <w:r>
        <w:rPr>
          <w:rFonts w:eastAsia="Arial" w:cs="Arial" w:ascii="Arial" w:hAnsi="Arial"/>
        </w:rPr>
        <w:t xml:space="preserve">quality improvement, are the responsibility of the video service provider that holds the </w:t>
      </w:r>
      <w:bookmarkStart w:id="1389" w:name="_LINE__33_6ca53321_9213_4e42_b06f_3dd03c"/>
      <w:bookmarkEnd w:id="1388"/>
      <w:r>
        <w:rPr>
          <w:rFonts w:eastAsia="Arial" w:cs="Arial" w:ascii="Arial" w:hAnsi="Arial"/>
        </w:rPr>
        <w:t xml:space="preserve">franchise agreement.  The video service provider may not offset such costs through the </w:t>
      </w:r>
      <w:bookmarkStart w:id="1390" w:name="_LINE__34_e5f1dbd3_1b0b_44d2_ad74_1a9c1c"/>
      <w:bookmarkEnd w:id="1389"/>
      <w:r>
        <w:rPr>
          <w:rFonts w:eastAsia="Arial" w:cs="Arial" w:ascii="Arial" w:hAnsi="Arial"/>
        </w:rPr>
        <w:t xml:space="preserve">payment of required franchise fees, but may recover the costs through other means as </w:t>
      </w:r>
      <w:bookmarkStart w:id="1391" w:name="_LINE__35_7fc1a7ff_3308_4e79_bd6b_0367e6"/>
      <w:bookmarkEnd w:id="1390"/>
      <w:r>
        <w:rPr>
          <w:rFonts w:eastAsia="Arial" w:cs="Arial" w:ascii="Arial" w:hAnsi="Arial"/>
        </w:rPr>
        <w:t xml:space="preserve">permitted by law, except facility support transmission equipment, which is the </w:t>
      </w:r>
      <w:bookmarkStart w:id="1392" w:name="_LINE__36_77ddb74a_9822_4525_89b5_0a92a7"/>
      <w:bookmarkEnd w:id="1391"/>
      <w:r>
        <w:rPr>
          <w:rFonts w:eastAsia="Arial" w:cs="Arial" w:ascii="Arial" w:hAnsi="Arial"/>
        </w:rPr>
        <w:t>responsibility of the video service provider.</w:t>
      </w:r>
      <w:bookmarkEnd w:id="1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3" w:name="_PAR__13_cf77f89d_cb36_4623_aa05_6fcc8fc"/>
      <w:bookmarkStart w:id="1394" w:name="_PAR__14_e9d07adc_f87d_49dc_8435_2bb2f31"/>
      <w:bookmarkStart w:id="1395" w:name="_LINE__37_fea08db9_5772_4e36_bd8c_787f05"/>
      <w:bookmarkEnd w:id="1393"/>
      <w:bookmarkEnd w:id="1394"/>
      <w:r>
        <w:rPr>
          <w:rFonts w:eastAsia="Arial" w:cs="Arial" w:ascii="Arial" w:hAnsi="Arial"/>
        </w:rPr>
        <w:t xml:space="preserve">11.  It requires new facility support transmission equipment installed to be at the current </w:t>
      </w:r>
      <w:bookmarkStart w:id="1396" w:name="_LINE__38_dab98e97_c17e_4a50_a7c4_cd7ca1"/>
      <w:bookmarkEnd w:id="1395"/>
      <w:r>
        <w:rPr>
          <w:rFonts w:eastAsia="Arial" w:cs="Arial" w:ascii="Arial" w:hAnsi="Arial"/>
        </w:rPr>
        <w:t>resolution technology afforded to broadcasting stations.</w:t>
      </w:r>
      <w:bookmarkEnd w:id="13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7" w:name="_PAR__14_e9d07adc_f87d_49dc_8435_2bb2f31"/>
      <w:bookmarkStart w:id="1398" w:name="_PAR__15_0c52256b_f8ca_491a_af2a_7319d9d"/>
      <w:bookmarkStart w:id="1399" w:name="_LINE__39_1d12e5b0_1c99_426d_a5ca_107420"/>
      <w:bookmarkEnd w:id="1397"/>
      <w:r>
        <w:rPr>
          <w:rFonts w:eastAsia="Arial" w:cs="Arial" w:ascii="Arial" w:hAnsi="Arial"/>
        </w:rPr>
        <w:t xml:space="preserve">12.  It authorizes the Attorney General to bring an enforcement action against a </w:t>
      </w:r>
      <w:bookmarkStart w:id="1400" w:name="_LINE__40_a778914a_2376_4f7d_88a8_995c2f"/>
      <w:bookmarkEnd w:id="1399"/>
      <w:r>
        <w:rPr>
          <w:rFonts w:eastAsia="Arial" w:cs="Arial" w:ascii="Arial" w:hAnsi="Arial"/>
        </w:rPr>
        <w:t xml:space="preserve">noncompliant video service provider in accordance with its authority under the Maine </w:t>
      </w:r>
      <w:bookmarkStart w:id="1401" w:name="_LINE__41_7c94d075_1821_445f_b29a_c2a07a"/>
      <w:bookmarkEnd w:id="1400"/>
      <w:r>
        <w:rPr>
          <w:rFonts w:eastAsia="Arial" w:cs="Arial" w:ascii="Arial" w:hAnsi="Arial"/>
        </w:rPr>
        <w:t xml:space="preserve">Unfair Trade Practices Act.  It also authorizes a municipality to bring a similar enforcement </w:t>
      </w:r>
      <w:bookmarkStart w:id="1402" w:name="_PAGE__12_24f4cf76_7d20_416d_8f79_06c4c9"/>
      <w:bookmarkStart w:id="1403" w:name="_PAR__1_4f4c8ff8_9c2c_42d6_94fd_0a4fa57f"/>
      <w:bookmarkStart w:id="1404" w:name="_LINE__1_07eeebba_17e5_481f_afe4_2bd1400"/>
      <w:bookmarkStart w:id="1405" w:name="_PAGE_SPLIT__cc628d82_01c3_49e1_8a87_285"/>
      <w:bookmarkEnd w:id="1327"/>
      <w:bookmarkEnd w:id="1398"/>
      <w:bookmarkEnd w:id="1401"/>
      <w:r>
        <w:rPr>
          <w:rFonts w:eastAsia="Arial" w:cs="Arial" w:ascii="Arial" w:hAnsi="Arial"/>
        </w:rPr>
        <w:t>a</w:t>
      </w:r>
      <w:bookmarkEnd w:id="1405"/>
      <w:r>
        <w:rPr>
          <w:rFonts w:eastAsia="Arial" w:cs="Arial" w:ascii="Arial" w:hAnsi="Arial"/>
        </w:rPr>
        <w:t xml:space="preserve">ction.  Both types of actions must be brought within 7 years of the date the cause of action </w:t>
      </w:r>
      <w:bookmarkStart w:id="1406" w:name="_LINE__2_d211415e_05eb_41dc_937f_3ab7f3c"/>
      <w:bookmarkEnd w:id="1404"/>
      <w:r>
        <w:rPr>
          <w:rFonts w:eastAsia="Arial" w:cs="Arial" w:ascii="Arial" w:hAnsi="Arial"/>
        </w:rPr>
        <w:t>arose.</w:t>
      </w:r>
      <w:bookmarkEnd w:id="1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7" w:name="_PAR__2_0f30a81f_bb81_4ae6_8ce1_58fa405f"/>
      <w:bookmarkStart w:id="1408" w:name="_LINE__3_65aa7993_76b6_4788_9e6f_008b292"/>
      <w:bookmarkEnd w:id="1403"/>
      <w:bookmarkEnd w:id="1407"/>
      <w:r>
        <w:rPr>
          <w:rFonts w:eastAsia="Arial" w:cs="Arial" w:ascii="Arial" w:hAnsi="Arial"/>
        </w:rPr>
        <w:t xml:space="preserve">13.  It clarifies that the consumer protection provisions in law currently available to </w:t>
      </w:r>
      <w:bookmarkStart w:id="1409" w:name="_LINE__4_b9717c33_ae09_4232_93a7_fefacc2"/>
      <w:bookmarkEnd w:id="1408"/>
      <w:r>
        <w:rPr>
          <w:rFonts w:eastAsia="Arial" w:cs="Arial" w:ascii="Arial" w:hAnsi="Arial"/>
        </w:rPr>
        <w:t xml:space="preserve">consumers with respect to cable television service apply to the services provided by video </w:t>
      </w:r>
      <w:bookmarkStart w:id="1410" w:name="_LINE__5_92b1ca5f_12a7_4afc_a4c9_b9e1574"/>
      <w:bookmarkEnd w:id="1409"/>
      <w:r>
        <w:rPr>
          <w:rFonts w:eastAsia="Arial" w:cs="Arial" w:ascii="Arial" w:hAnsi="Arial"/>
        </w:rPr>
        <w:t>service providers.</w:t>
      </w:r>
      <w:bookmarkEnd w:id="1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1" w:name="_PAR__2_0f30a81f_bb81_4ae6_8ce1_58fa405f"/>
      <w:bookmarkStart w:id="1412" w:name="_PAR__3_d1c1a5ad_6f90_46af_9e58_69845186"/>
      <w:bookmarkStart w:id="1413" w:name="_LINE__6_d09cd423_3963_4e26_aaf5_378edbe"/>
      <w:bookmarkEnd w:id="1411"/>
      <w:bookmarkEnd w:id="1412"/>
      <w:r>
        <w:rPr>
          <w:rFonts w:eastAsia="Arial" w:cs="Arial" w:ascii="Arial" w:hAnsi="Arial"/>
        </w:rPr>
        <w:t xml:space="preserve">14.  It excludes from otherwise applicable permitting requirements under the laws </w:t>
      </w:r>
      <w:bookmarkStart w:id="1414" w:name="_LINE__7_b0d8c44d_b7c5_4b25_9046_e803a18"/>
      <w:bookmarkEnd w:id="1413"/>
      <w:r>
        <w:rPr>
          <w:rFonts w:eastAsia="Arial" w:cs="Arial" w:ascii="Arial" w:hAnsi="Arial"/>
        </w:rPr>
        <w:t xml:space="preserve">regulating facilities in the public way the provision of services by a video service provider </w:t>
      </w:r>
      <w:bookmarkStart w:id="1415" w:name="_LINE__8_c259666f_5507_4552_a07f_0d57e56"/>
      <w:bookmarkEnd w:id="1414"/>
      <w:r>
        <w:rPr>
          <w:rFonts w:eastAsia="Arial" w:cs="Arial" w:ascii="Arial" w:hAnsi="Arial"/>
        </w:rPr>
        <w:t xml:space="preserve">that are instead regulated under the laws governing municipal cable television systems </w:t>
      </w:r>
      <w:bookmarkStart w:id="1416" w:name="_LINE__9_5c04f7d9_a1ce_4dfc_9216_3fbe5e1"/>
      <w:bookmarkEnd w:id="1415"/>
      <w:r>
        <w:rPr>
          <w:rFonts w:eastAsia="Arial" w:cs="Arial" w:ascii="Arial" w:hAnsi="Arial"/>
        </w:rPr>
        <w:t>ordinances, as amended by this legislation.</w:t>
      </w:r>
      <w:bookmarkEnd w:id="14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17" w:name="_PAR__3_d1c1a5ad_6f90_46af_9e58_69845186"/>
      <w:bookmarkStart w:id="1418" w:name="_PAR__4_e9484e6f_4d20_4444_8f64_8dcfc368"/>
      <w:bookmarkStart w:id="1419" w:name="_LINE__10_88acd909_e98b_4b71_a4b7_93e4d5"/>
      <w:bookmarkEnd w:id="1417"/>
      <w:r>
        <w:rPr>
          <w:rFonts w:eastAsia="Arial" w:cs="Arial" w:ascii="Arial" w:hAnsi="Arial"/>
        </w:rPr>
        <w:t xml:space="preserve">15.  It establishes a dispute resolution process, to be overseen by the Public Utilities </w:t>
      </w:r>
      <w:bookmarkStart w:id="1420" w:name="_LINE__11_d690e660_9e72_4793_a408_355e8f"/>
      <w:bookmarkEnd w:id="1419"/>
      <w:r>
        <w:rPr>
          <w:rFonts w:eastAsia="Arial" w:cs="Arial" w:ascii="Arial" w:hAnsi="Arial"/>
        </w:rPr>
        <w:t xml:space="preserve">Commission or through binding arbitration, for disputes that arise between a franchising </w:t>
      </w:r>
      <w:bookmarkStart w:id="1421" w:name="_LINE__12_f9953e35_6437_4d12_94df_a27e86"/>
      <w:bookmarkEnd w:id="1420"/>
      <w:r>
        <w:rPr>
          <w:rFonts w:eastAsia="Arial" w:cs="Arial" w:ascii="Arial" w:hAnsi="Arial"/>
        </w:rPr>
        <w:t xml:space="preserve">municipality and a video service provider over their respective obligations under a </w:t>
      </w:r>
      <w:bookmarkStart w:id="1422" w:name="_LINE__13_556333d4_a924_400e_9623_82d08d"/>
      <w:bookmarkEnd w:id="1421"/>
      <w:r>
        <w:rPr>
          <w:rFonts w:eastAsia="Arial" w:cs="Arial" w:ascii="Arial" w:hAnsi="Arial"/>
        </w:rPr>
        <w:t>franchise contract or agreement.</w:t>
      </w:r>
      <w:bookmarkEnd w:id="0"/>
      <w:bookmarkEnd w:id="1"/>
      <w:bookmarkEnd w:id="1335"/>
      <w:bookmarkEnd w:id="1402"/>
      <w:bookmarkEnd w:id="1418"/>
      <w:bookmarkEnd w:id="14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0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Municipal Franchise Agre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28</ItemId>
    <LRId>70501</LRId>
    <LRNumber>713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Municipal Franchise Agreements</LRTitle>
    <ItemTitle>An Act to Support Municipal Franchise Agreements</ItemTitle>
    <ShortTitle1>AN ACT TO SUPPORT MUNICIPAL</ShortTitle1>
    <ShortTitle2>FRANCHISE AGREEMENTS</ShortTitle2>
    <SponsorFirstName>Melanie</SponsorFirstName>
    <SponsorLastName>Sachs</SponsorLastName>
    <SponsorChamberPrefix>Rep.</SponsorChamberPrefix>
    <SponsorFrom>Freeport</SponsorFrom>
    <DraftingCycleCount>2</DraftingCycleCount>
    <LatestDraftingActionId>130</LatestDraftingActionId>
    <LatestDraftingActionDate>2023-05-10T13:29:24</LatestDraftingActionDate>
    <LatestDrafterName>edooling</LatestDrafterName>
    <LatestProoferName>smcsorley</LatestProoferName>
    <LatestTechName>rmiller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F19B7" w:rsidRDefault="007F19B7" w:rsidP="007F19B7"&amp;gt;&amp;lt;w:pPr&amp;gt;&amp;lt;w:ind w:left="360" /&amp;gt;&amp;lt;/w:pPr&amp;gt;&amp;lt;w:bookmarkStart w:id="0" w:name="_ENACTING_CLAUSE__3c6503dd_b5a2_46b7_8e2" /&amp;gt;&amp;lt;w:bookmarkStart w:id="1" w:name="_DOC_BODY__5c9403df_14ba_4e65_975b_404ee" /&amp;gt;&amp;lt;w:bookmarkStart w:id="2" w:name="_DOC_BODY_CONTAINER__168a7b09_6319_4a1f_" /&amp;gt;&amp;lt;w:bookmarkStart w:id="3" w:name="_PAGE__1_3ba6da7c_bbd8_4f90_8ebf_3bfe95b" /&amp;gt;&amp;lt;w:bookmarkStart w:id="4" w:name="_PAR__1_4875400e_5b4d_4ab2_ae92_506f0758" /&amp;gt;&amp;lt;w:bookmarkStart w:id="5" w:name="_LINE__1_2f848d41_d184_4e39_b5f7_cb2213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F19B7" w:rsidRDefault="007F19B7" w:rsidP="007F19B7"&amp;gt;&amp;lt;w:pPr&amp;gt;&amp;lt;w:ind w:left="360" w:firstLine="360" /&amp;gt;&amp;lt;/w:pPr&amp;gt;&amp;lt;w:bookmarkStart w:id="6" w:name="_BILL_SECTION_HEADER__0a541722_22a7_4aee" /&amp;gt;&amp;lt;w:bookmarkStart w:id="7" w:name="_BILL_SECTION__2223fa6d_6f86_49d8_913c_2" /&amp;gt;&amp;lt;w:bookmarkStart w:id="8" w:name="_DOC_BODY_CONTENT__7e554399_c5cc_4db3_bc" /&amp;gt;&amp;lt;w:bookmarkStart w:id="9" w:name="_PAR__2_cf09d254_727c_4e82_9941_99a64f11" /&amp;gt;&amp;lt;w:bookmarkStart w:id="10" w:name="_LINE__2_4cc0b615_d003_4b64_9aa2_0ae4b4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43f2e1a_0ef7_4c1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3008, sub-§1, ¶C,&amp;lt;/w:t&amp;gt;&amp;lt;/w:r&amp;gt;&amp;lt;w:r&amp;gt;&amp;lt;w:t xml:space="preserve"&amp;gt; as amended by PL 2007, c. 548, §1, is &amp;lt;/w:t&amp;gt;&amp;lt;/w:r&amp;gt;&amp;lt;w:bookmarkStart w:id="12" w:name="_LINE__3_a316759d_6c7e_4e74_8b3f_e24d38f" /&amp;gt;&amp;lt;w:bookmarkEnd w:id="10" /&amp;gt;&amp;lt;w:r&amp;gt;&amp;lt;w:t&amp;gt;further amended to read:&amp;lt;/w:t&amp;gt;&amp;lt;/w:r&amp;gt;&amp;lt;w:bookmarkEnd w:id="12" /&amp;gt;&amp;lt;/w:p&amp;gt;&amp;lt;w:p w:rsidR="007F19B7" w:rsidRDefault="007F19B7" w:rsidP="007F19B7"&amp;gt;&amp;lt;w:pPr&amp;gt;&amp;lt;w:ind w:left="720" /&amp;gt;&amp;lt;/w:pPr&amp;gt;&amp;lt;w:bookmarkStart w:id="13" w:name="_STATUTE_NUMBER__eeaa715d_8023_408d_8463" /&amp;gt;&amp;lt;w:bookmarkStart w:id="14" w:name="_STATUTE_P__12b95856_e5d1_415e_8b73_4ab7" /&amp;gt;&amp;lt;w:bookmarkStart w:id="15" w:name="_PAR__3_cc599c91_6189_4c7e_9324_0df20237" /&amp;gt;&amp;lt;w:bookmarkStart w:id="16" w:name="_LINE__4_4980bd21_3dbf_439d_b758_c633d6b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5472cd06_ffca_4102_b4d" /&amp;gt;&amp;lt;w:r&amp;gt;&amp;lt;w:t xml:space="preserve"&amp;gt;To provide adequate statutory authority to municipalities to make franchising and &amp;lt;/w:t&amp;gt;&amp;lt;/w:r&amp;gt;&amp;lt;w:bookmarkStart w:id="18" w:name="_LINE__5_70e3ac0c_dcc2_4453_8413_9df5919" /&amp;gt;&amp;lt;w:bookmarkEnd w:id="16" /&amp;gt;&amp;lt;w:r&amp;gt;&amp;lt;w:t xml:space="preserve"&amp;gt;regulatory decisions to implement this policy and to avoid the costs and uncertainty of &amp;lt;/w:t&amp;gt;&amp;lt;/w:r&amp;gt;&amp;lt;w:bookmarkStart w:id="19" w:name="_LINE__6_4b7f66cd_ab31_4566_89dd_b4d44cb" /&amp;gt;&amp;lt;w:bookmarkEnd w:id="18" /&amp;gt;&amp;lt;w:r&amp;gt;&amp;lt;w:t xml:space="preserve"&amp;gt;lawsuits challenging that authority; &amp;lt;/w:t&amp;gt;&amp;lt;/w:r&amp;gt;&amp;lt;w:bookmarkStart w:id="20" w:name="_PROCESSED_CHANGE__2206e73f_0352_4707_b8" /&amp;gt;&amp;lt;w:del w:id="21" w:author="BPS" w:date="2020-12-23T10:29:00Z"&amp;gt;&amp;lt;w:r w:rsidDel="004019A1"&amp;gt;&amp;lt;w:delText&amp;gt;and&amp;lt;/w:delText&amp;gt;&amp;lt;/w:r&amp;gt;&amp;lt;/w:del&amp;gt;&amp;lt;w:bookmarkEnd w:id="17" /&amp;gt;&amp;lt;w:bookmarkEnd w:id="19" /&amp;gt;&amp;lt;w:bookmarkEnd w:id="20" /&amp;gt;&amp;lt;/w:p&amp;gt;&amp;lt;w:p w:rsidR="007F19B7" w:rsidRDefault="007F19B7" w:rsidP="007F19B7"&amp;gt;&amp;lt;w:pPr&amp;gt;&amp;lt;w:ind w:left="360" w:firstLine="360" /&amp;gt;&amp;lt;/w:pPr&amp;gt;&amp;lt;w:bookmarkStart w:id="22" w:name="_BILL_SECTION_HEADER__472e6fac_a060_40ea" /&amp;gt;&amp;lt;w:bookmarkStart w:id="23" w:name="_BILL_SECTION__2149ab1c_b713_4b82_b090_2" /&amp;gt;&amp;lt;w:bookmarkStart w:id="24" w:name="_PAR__4_7494bdcb_02b8_4088_b710_4964d54e" /&amp;gt;&amp;lt;w:bookmarkStart w:id="25" w:name="_LINE__7_48fb9dc8_7fd4_4c51_bc4d_efc568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ee08596d_7245_4c4d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30-A MRSA §3008, sub-§1, ¶D,&amp;lt;/w:t&amp;gt;&amp;lt;/w:r&amp;gt;&amp;lt;w:r&amp;gt;&amp;lt;w:t xml:space="preserve"&amp;gt; as enacted by PL 2007, c. 548, §1, is &amp;lt;/w:t&amp;gt;&amp;lt;/w:r&amp;gt;&amp;lt;w:bookmarkStart w:id="27" w:name="_LINE__8_466f035d_477e_4bb5_909e_560d5c4" /&amp;gt;&amp;lt;w:bookmarkEnd w:id="25" /&amp;gt;&amp;lt;w:r&amp;gt;&amp;lt;w:t&amp;gt;amended to read:&amp;lt;/w:t&amp;gt;&amp;lt;/w:r&amp;gt;&amp;lt;w:bookmarkEnd w:id="27" /&amp;gt;&amp;lt;/w:p&amp;gt;&amp;lt;w:p w:rsidR="007F19B7" w:rsidRDefault="007F19B7" w:rsidP="007F19B7"&amp;gt;&amp;lt;w:pPr&amp;gt;&amp;lt;w:ind w:left="720" /&amp;gt;&amp;lt;/w:pPr&amp;gt;&amp;lt;w:bookmarkStart w:id="28" w:name="_STATUTE_NUMBER__f8dc5430_337a_4eda_8aee" /&amp;gt;&amp;lt;w:bookmarkStart w:id="29" w:name="_STATUTE_P__ddfdcf77_f322_4f40_9a57_7ba5" /&amp;gt;&amp;lt;w:bookmarkStart w:id="30" w:name="_PAR__5_df43a0b9_852c_40a1_bc0c_ba2d404c" /&amp;gt;&amp;lt;w:bookmarkStart w:id="31" w:name="_LINE__9_f25c49b1_2edd_4ebe_8b83_070ede5" /&amp;gt;&amp;lt;w:bookmarkEnd w:id="22" /&amp;gt;&amp;lt;w:bookmarkEnd w:id="24" /&amp;gt;&amp;lt;w:r&amp;gt;&amp;lt;w:t&amp;gt;D&amp;lt;/w:t&amp;gt;&amp;lt;/w:r&amp;gt;&amp;lt;w:bookmarkEnd w:id="28" /&amp;gt;&amp;lt;w:r&amp;gt;&amp;lt;w:t xml:space="preserve"&amp;gt;.  &amp;lt;/w:t&amp;gt;&amp;lt;/w:r&amp;gt;&amp;lt;w:bookmarkStart w:id="32" w:name="_STATUTE_CONTENT__a23d8a6b_8076_420f_a57" /&amp;gt;&amp;lt;w:r&amp;gt;&amp;lt;w:t xml:space="preserve"&amp;gt;To ensure that all &amp;lt;/w:t&amp;gt;&amp;lt;/w:r&amp;gt;&amp;lt;w:bookmarkStart w:id="33" w:name="_PROCESSED_CHANGE__d8f73056_e698_41f2_9b" /&amp;gt;&amp;lt;w:del w:id="34" w:author="BPS" w:date="2021-02-11T16:35:00Z"&amp;gt;&amp;lt;w:r w:rsidDel="00FE3FD0"&amp;gt;&amp;lt;w:delText xml:space="preserve"&amp;gt;cable &amp;lt;/w:delText&amp;gt;&amp;lt;/w:r&amp;gt;&amp;lt;/w:del&amp;gt;&amp;lt;w:del w:id="35" w:author="BPS" w:date="2020-12-23T10:29:00Z"&amp;gt;&amp;lt;w:r w:rsidDel="004019A1"&amp;gt;&amp;lt;w:delText xml:space="preserve"&amp;gt;television &amp;lt;/w:delText&amp;gt;&amp;lt;/w:r&amp;gt;&amp;lt;/w:del&amp;gt;&amp;lt;w:del w:id="36" w:author="BPS" w:date="2021-02-11T16:35:00Z"&amp;gt;&amp;lt;w:r w:rsidDel="00FE3FD0"&amp;gt;&amp;lt;w:delText&amp;gt;operators&amp;lt;/w:delText&amp;gt;&amp;lt;/w:r&amp;gt;&amp;lt;/w:del&amp;gt;&amp;lt;w:r&amp;gt;&amp;lt;w:t xml:space="preserve"&amp;gt; &amp;lt;/w:t&amp;gt;&amp;lt;/w:r&amp;gt;&amp;lt;w:bookmarkStart w:id="37" w:name="_PROCESSED_CHANGE__73f0728f_a7fc_4559_83" /&amp;gt;&amp;lt;w:bookmarkEnd w:id="33" /&amp;gt;&amp;lt;w:ins w:id="38" w:author="BPS" w:date="2021-02-11T16:35:00Z"&amp;gt;&amp;lt;w:r&amp;gt;&amp;lt;w:t&amp;gt;video service providers&amp;lt;/w:t&amp;gt;&amp;lt;/w:r&amp;gt;&amp;lt;/w:ins&amp;gt;&amp;lt;w:r&amp;gt;&amp;lt;w:t xml:space="preserve"&amp;gt; &amp;lt;/w:t&amp;gt;&amp;lt;/w:r&amp;gt;&amp;lt;w:bookmarkEnd w:id="37" /&amp;gt;&amp;lt;w:r&amp;gt;&amp;lt;w:t xml:space="preserve"&amp;gt;receive the &amp;lt;/w:t&amp;gt;&amp;lt;/w:r&amp;gt;&amp;lt;w:bookmarkStart w:id="39" w:name="_LINE__10_e2623ca9_67e0_493b_a2a6_8156a3" /&amp;gt;&amp;lt;w:bookmarkEnd w:id="31" /&amp;gt;&amp;lt;w:r&amp;gt;&amp;lt;w:t xml:space="preserve"&amp;gt;same treatment with respect to franchising and regulatory processes and to encourage &amp;lt;/w:t&amp;gt;&amp;lt;/w:r&amp;gt;&amp;lt;w:bookmarkStart w:id="40" w:name="_LINE__11_30a5c4f2_ad05_4fd9_953c_e96a67" /&amp;gt;&amp;lt;w:bookmarkEnd w:id="39" /&amp;gt;&amp;lt;w:r&amp;gt;&amp;lt;w:t&amp;gt;new providers to provide competitive pressure on the pricing of such services&amp;lt;/w:t&amp;gt;&amp;lt;/w:r&amp;gt;&amp;lt;w:bookmarkStart w:id="41" w:name="_PROCESSED_CHANGE__233d0942_1cb8_404e_99" /&amp;gt;&amp;lt;w:del w:id="42" w:author="BPS" w:date="2020-12-23T10:29:00Z"&amp;gt;&amp;lt;w:r w:rsidDel="004019A1"&amp;gt;&amp;lt;w:delText&amp;gt;.&amp;lt;/w:delText&amp;gt;&amp;lt;/w:r&amp;gt;&amp;lt;/w:del&amp;gt;&amp;lt;w:bookmarkStart w:id="43" w:name="_PROCESSED_CHANGE__804b4d03_aac6_49fa_ab" /&amp;gt;&amp;lt;w:bookmarkEnd w:id="41" /&amp;gt;&amp;lt;w:ins w:id="44" w:author="BPS" w:date="2020-12-23T10:30:00Z"&amp;gt;&amp;lt;w:r&amp;gt;&amp;lt;w:t&amp;gt;;&amp;lt;/w:t&amp;gt;&amp;lt;/w:r&amp;gt;&amp;lt;/w:ins&amp;gt;&amp;lt;w:ins w:id="45" w:author="BPS" w:date="2023-05-02T10:29:00Z"&amp;gt;&amp;lt;w:r&amp;gt;&amp;lt;w:t xml:space="preserve"&amp;gt; and&amp;lt;/w:t&amp;gt;&amp;lt;/w:r&amp;gt;&amp;lt;/w:ins&amp;gt;&amp;lt;w:bookmarkEnd w:id="32" /&amp;gt;&amp;lt;w:bookmarkEnd w:id="40" /&amp;gt;&amp;lt;w:bookmarkEnd w:id="43" /&amp;gt;&amp;lt;/w:p&amp;gt;&amp;lt;w:p w:rsidR="007F19B7" w:rsidRDefault="007F19B7" w:rsidP="007F19B7"&amp;gt;&amp;lt;w:pPr&amp;gt;&amp;lt;w:ind w:left="360" w:firstLine="360" /&amp;gt;&amp;lt;/w:pPr&amp;gt;&amp;lt;w:bookmarkStart w:id="46" w:name="_BILL_SECTION_HEADER__c55edda9_a40d_4134" /&amp;gt;&amp;lt;w:bookmarkStart w:id="47" w:name="_BILL_SECTION__6acff20a_3e0d_4a1c_94f0_b" /&amp;gt;&amp;lt;w:bookmarkStart w:id="48" w:name="_PAR__6_d56b1b16_fbaa_4e7b_8af9_047fa03c" /&amp;gt;&amp;lt;w:bookmarkStart w:id="49" w:name="_LINE__12_c98e7f4d_c082_496b_81d9_592e2e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50" w:name="_BILL_SECTION_NUMBER__5a5434ba_d6af_4d22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  30-A MRSA §3008, sub-§1, ¶E&amp;lt;/w:t&amp;gt;&amp;lt;/w:r&amp;gt;&amp;lt;w:r&amp;gt;&amp;lt;w:t xml:space="preserve"&amp;gt; is enacted to read:&amp;lt;/w:t&amp;gt;&amp;lt;/w:r&amp;gt;&amp;lt;w:bookmarkEnd w:id="49" /&amp;gt;&amp;lt;/w:p&amp;gt;&amp;lt;w:p w:rsidR="007F19B7" w:rsidRDefault="007F19B7" w:rsidP="007F19B7"&amp;gt;&amp;lt;w:pPr&amp;gt;&amp;lt;w:ind w:left="720" /&amp;gt;&amp;lt;/w:pPr&amp;gt;&amp;lt;w:bookmarkStart w:id="51" w:name="_STATUTE_NUMBER__f1d38ada_e791_410c_a0a4" /&amp;gt;&amp;lt;w:bookmarkStart w:id="52" w:name="_STATUTE_P__e868ff91_46a9_46b5_b8e4_1a52" /&amp;gt;&amp;lt;w:bookmarkStart w:id="53" w:name="_PAR__7_b4b080c9_02bf_45bf_80fb_2ea68a22" /&amp;gt;&amp;lt;w:bookmarkStart w:id="54" w:name="_LINE__13_7d083650_fab8_4d48_8938_e21417" /&amp;gt;&amp;lt;w:bookmarkStart w:id="55" w:name="_PROCESSED_CHANGE__6b1c41dc_6df2_40bc_9e" /&amp;gt;&amp;lt;w:bookmarkEnd w:id="46" /&amp;gt;&amp;lt;w:bookmarkEnd w:id="48" /&amp;gt;&amp;lt;w:ins w:id="56" w:author="BPS" w:date="2020-12-23T09:03:00Z"&amp;gt;&amp;lt;w:r&amp;gt;&amp;lt;w:t&amp;gt;E&amp;lt;/w:t&amp;gt;&amp;lt;/w:r&amp;gt;&amp;lt;w:bookmarkEnd w:id="51" /&amp;gt;&amp;lt;w:r&amp;gt;&amp;lt;w:t xml:space="preserve"&amp;gt;.  &amp;lt;/w:t&amp;gt;&amp;lt;/w:r&amp;gt;&amp;lt;/w:ins&amp;gt;&amp;lt;w:bookmarkStart w:id="57" w:name="_STATUTE_CONTENT__dcccdc08_386f_4b31_89f" /&amp;gt;&amp;lt;w:ins w:id="58" w:author="BPS" w:date="2020-12-23T10:30:00Z"&amp;gt;&amp;lt;w:r w:rsidRPr="004019A1"&amp;gt;&amp;lt;w:t xml:space="preserve"&amp;gt;Consistent with the applicable requirements of this section, to prohibit a video &amp;lt;/w:t&amp;gt;&amp;lt;/w:r&amp;gt;&amp;lt;w:bookmarkStart w:id="59" w:name="_LINE__14_04a952a9_6ef2_49ae_99fb_ce41f1" /&amp;gt;&amp;lt;w:bookmarkEnd w:id="54" /&amp;gt;&amp;lt;w:r w:rsidRPr="004019A1"&amp;gt;&amp;lt;w:t xml:space="preserve"&amp;gt;service provider from offering or providing its services within a municipality unless it &amp;lt;/w:t&amp;gt;&amp;lt;/w:r&amp;gt;&amp;lt;w:bookmarkStart w:id="60" w:name="_LINE__15_ed81dfcc_504b_4d4e_9411_552dfa" /&amp;gt;&amp;lt;w:bookmarkEnd w:id="59" /&amp;gt;&amp;lt;w:r w:rsidRPr="004019A1"&amp;gt;&amp;lt;w:t xml:space="preserve"&amp;gt;has entered into a franchise agreement or contract with the municipality pursuant to &amp;lt;/w:t&amp;gt;&amp;lt;/w:r&amp;gt;&amp;lt;w:bookmarkStart w:id="61" w:name="_LINE__16_d3dcd672_8c69_4bb6_addf_637852" /&amp;gt;&amp;lt;w:bookmarkEnd w:id="60" /&amp;gt;&amp;lt;w:r w:rsidRPr="004019A1"&amp;gt;&amp;lt;w:t&amp;gt;this section&amp;lt;/w:t&amp;gt;&amp;lt;/w:r&amp;gt;&amp;lt;/w:ins&amp;gt;&amp;lt;w:ins w:id="62" w:author="BPS" w:date="2023-05-02T10:29:00Z"&amp;gt;&amp;lt;w:r&amp;gt;&amp;lt;w:t&amp;gt;.&amp;lt;/w:t&amp;gt;&amp;lt;/w:r&amp;gt;&amp;lt;/w:ins&amp;gt;&amp;lt;w:bookmarkEnd w:id="61" /&amp;gt;&amp;lt;/w:p&amp;gt;&amp;lt;w:p w:rsidR="007F19B7" w:rsidRDefault="007F19B7" w:rsidP="007F19B7"&amp;gt;&amp;lt;w:pPr&amp;gt;&amp;lt;w:ind w:left="360" w:firstLine="360" /&amp;gt;&amp;lt;/w:pPr&amp;gt;&amp;lt;w:bookmarkStart w:id="63" w:name="_BILL_SECTION_HEADER__a47ed477_289e_4e0e" /&amp;gt;&amp;lt;w:bookmarkStart w:id="64" w:name="_BILL_SECTION__f4c07b84_4aff_4b68_9393_e" /&amp;gt;&amp;lt;w:bookmarkStart w:id="65" w:name="_PAR__8_09f83367_7c57_4550_9bde_fdd3d1b5" /&amp;gt;&amp;lt;w:bookmarkStart w:id="66" w:name="_LINE__17_7a6e2438_9612_4475_b600_f388ac" /&amp;gt;&amp;lt;w:bookmarkEnd w:id="47" /&amp;gt;&amp;lt;w:bookmarkEnd w:id="52" /&amp;gt;&amp;lt;w:bookmarkEnd w:id="53" /&amp;gt;&amp;lt;w:bookmarkEnd w:id="55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7" w:name="_BILL_SECTION_NUMBER__1ba51366_cc76_478f" /&amp;gt;&amp;lt;w:r&amp;gt;&amp;lt;w:rPr&amp;gt;&amp;lt;w:b /&amp;gt;&amp;lt;w:sz w:val="24" /&amp;gt;&amp;lt;/w:rPr&amp;gt;&amp;lt;w:t&amp;gt;4&amp;lt;/w:t&amp;gt;&amp;lt;/w:r&amp;gt;&amp;lt;w:bookmarkEnd w:id="67" /&amp;gt;&amp;lt;w:r&amp;gt;&amp;lt;w:rPr&amp;gt;&amp;lt;w:b /&amp;gt;&amp;lt;w:sz w:val="24" /&amp;gt;&amp;lt;/w:rPr&amp;gt;&amp;lt;w:t&amp;gt;.  30-A MRSA §3008, sub-§1-A,&amp;lt;/w:t&amp;gt;&amp;lt;/w:r&amp;gt;&amp;lt;w:r&amp;gt;&amp;lt;w:t xml:space="preserve"&amp;gt; as enacted by PL 2007, c. 548, §1, is &amp;lt;/w:t&amp;gt;&amp;lt;/w:r&amp;gt;&amp;lt;w:bookmarkStart w:id="68" w:name="_LINE__18_1dead239_431e_42da_87d1_eed4fa" /&amp;gt;&amp;lt;w:bookmarkEnd w:id="66" /&amp;gt;&amp;lt;w:r&amp;gt;&amp;lt;w:t&amp;gt;amended to read:&amp;lt;/w:t&amp;gt;&amp;lt;/w:r&amp;gt;&amp;lt;w:bookmarkEnd w:id="68" /&amp;gt;&amp;lt;/w:p&amp;gt;&amp;lt;w:p w:rsidR="007F19B7" w:rsidRDefault="007F19B7" w:rsidP="007F19B7"&amp;gt;&amp;lt;w:pPr&amp;gt;&amp;lt;w:ind w:left="360" w:firstLine="360" /&amp;gt;&amp;lt;/w:pPr&amp;gt;&amp;lt;w:bookmarkStart w:id="69" w:name="_STATUTE_NUMBER__750a7d27_3e77_48a7_bc94" /&amp;gt;&amp;lt;w:bookmarkStart w:id="70" w:name="_STATUTE_SS__80d88dfb_eeb5_4537_854e_993" /&amp;gt;&amp;lt;w:bookmarkStart w:id="71" w:name="_PAR__9_bdd5cfc0_2b22_4035_8e06_10b28679" /&amp;gt;&amp;lt;w:bookmarkStart w:id="72" w:name="_LINE__19_de578870_d29f_43dc_9018_4ad2c6" /&amp;gt;&amp;lt;w:bookmarkEnd w:id="63" /&amp;gt;&amp;lt;w:bookmarkEnd w:id="65" /&amp;gt;&amp;lt;w:r&amp;gt;&amp;lt;w:rPr&amp;gt;&amp;lt;w:b /&amp;gt;&amp;lt;/w:rPr&amp;gt;&amp;lt;w:t&amp;gt;1-A&amp;lt;/w:t&amp;gt;&amp;lt;/w:r&amp;gt;&amp;lt;w:bookmarkEnd w:id="69" /&amp;gt;&amp;lt;w:r&amp;gt;&amp;lt;w:rPr&amp;gt;&amp;lt;w:b /&amp;gt;&amp;lt;/w:rPr&amp;gt;&amp;lt;w:t xml:space="preserve"&amp;gt;.  &amp;lt;/w:t&amp;gt;&amp;lt;/w:r&amp;gt;&amp;lt;w:bookmarkStart w:id="73" w:name="_STATUTE_HEADNOTE__f10167ab_342f_427e_b5" /&amp;gt;&amp;lt;w:r&amp;gt;&amp;lt;w:rPr&amp;gt;&amp;lt;w:b /&amp;gt;&amp;lt;/w:rPr&amp;gt;&amp;lt;w:t&amp;gt;Definitions.&amp;lt;/w:t&amp;gt;&amp;lt;/w:r&amp;gt;&amp;lt;w:bookmarkEnd w:id="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4" w:name="_STATUTE_CONTENT__abae97ea_ee55_476a_889" /&amp;gt;&amp;lt;w:bookmarkStart w:id="75" w:name="_PROCESSED_CHANGE__ba9ef2c6_1e40_4d12_84" /&amp;gt;&amp;lt;w:del w:id="76" w:author="BPS" w:date="2020-12-23T10:44:00Z"&amp;gt;&amp;lt;w:r w:rsidDel="004019A1"&amp;gt;&amp;lt;w:delText&amp;gt;For purposes of&amp;lt;/w:delText&amp;gt;&amp;lt;/w:r&amp;gt;&amp;lt;/w:del&amp;gt;&amp;lt;w:r&amp;gt;&amp;lt;w:t xml:space="preserve"&amp;gt; &amp;lt;/w:t&amp;gt;&amp;lt;/w:r&amp;gt;&amp;lt;w:bookmarkStart w:id="77" w:name="_PROCESSED_CHANGE__75fb5d6b_35e0_4ef5_b9" /&amp;gt;&amp;lt;w:bookmarkEnd w:id="75" /&amp;gt;&amp;lt;w:ins w:id="78" w:author="BPS" w:date="2020-12-23T10:44:00Z"&amp;gt;&amp;lt;w:r&amp;gt;&amp;lt;w:t&amp;gt;As used in&amp;lt;/w:t&amp;gt;&amp;lt;/w:r&amp;gt;&amp;lt;/w:ins&amp;gt;&amp;lt;w:r&amp;gt;&amp;lt;w:t xml:space="preserve"&amp;gt; &amp;lt;/w:t&amp;gt;&amp;lt;/w:r&amp;gt;&amp;lt;w:bookmarkEnd w:id="77" /&amp;gt;&amp;lt;w:r&amp;gt;&amp;lt;w:t xml:space="preserve"&amp;gt;this section, unless the context otherwise &amp;lt;/w:t&amp;gt;&amp;lt;/w:r&amp;gt;&amp;lt;w:bookmarkStart w:id="79" w:name="_LINE__20_ded93c39_39b4_4390_88e4_dee7bd" /&amp;gt;&amp;lt;w:bookmarkEnd w:id="72" /&amp;gt;&amp;lt;w:r&amp;gt;&amp;lt;w:t&amp;gt;indicates, the following terms have the following meanings&amp;lt;/w:t&amp;gt;&amp;lt;/w:r&amp;gt;&amp;lt;w:bookmarkStart w:id="80" w:name="_PROCESSED_CHANGE__dc6b09be_4d0f_4855_b7" /&amp;gt;&amp;lt;w:del w:id="81" w:author="BPS" w:date="2021-01-13T16:49:00Z"&amp;gt;&amp;lt;w:r w:rsidDel="006466E7"&amp;gt;&amp;lt;w:delText&amp;gt;:&amp;lt;/w:delText&amp;gt;&amp;lt;/w:r&amp;gt;&amp;lt;/w:del&amp;gt;&amp;lt;w:bookmarkStart w:id="82" w:name="_PROCESSED_CHANGE__8ff4570a_727f_4ab5_94" /&amp;gt;&amp;lt;w:bookmarkEnd w:id="80" /&amp;gt;&amp;lt;w:ins w:id="83" w:author="BPS" w:date="2021-01-13T16:49:00Z"&amp;gt;&amp;lt;w:r&amp;gt;&amp;lt;w:t&amp;gt;.&amp;lt;/w:t&amp;gt;&amp;lt;/w:r&amp;gt;&amp;lt;/w:ins&amp;gt;&amp;lt;w:bookmarkEnd w:id="74" /&amp;gt;&amp;lt;w:bookmarkEnd w:id="79" /&amp;gt;&amp;lt;w:bookmarkEnd w:id="82" /&amp;gt;&amp;lt;/w:p&amp;gt;&amp;lt;w:p w:rsidR="007F19B7" w:rsidRDefault="007F19B7" w:rsidP="007F19B7"&amp;gt;&amp;lt;w:pPr&amp;gt;&amp;lt;w:ind w:left="720" /&amp;gt;&amp;lt;/w:pPr&amp;gt;&amp;lt;w:bookmarkStart w:id="84" w:name="_STATUTE_NUMBER__c594ec02_9491_4b51_bf70" /&amp;gt;&amp;lt;w:bookmarkStart w:id="85" w:name="_STATUTE_P__e1d9232e_4e16_4394_a6a6_024d" /&amp;gt;&amp;lt;w:bookmarkStart w:id="86" w:name="_PAR__10_70bb9529_61a2_4ff2_b312_c8afb7e" /&amp;gt;&amp;lt;w:bookmarkStart w:id="87" w:name="_LINE__21_8457dcd0_879b_43dd_86cc_386b01" /&amp;gt;&amp;lt;w:bookmarkEnd w:id="71" /&amp;gt;&amp;lt;w:r&amp;gt;&amp;lt;w:t&amp;gt;A&amp;lt;/w:t&amp;gt;&amp;lt;/w:r&amp;gt;&amp;lt;w:bookmarkEnd w:id="84" /&amp;gt;&amp;lt;w:r&amp;gt;&amp;lt;w:t xml:space="preserve"&amp;gt;.  &amp;lt;/w:t&amp;gt;&amp;lt;/w:r&amp;gt;&amp;lt;w:bookmarkStart w:id="88" w:name="_STATUTE_CONTENT__f0d56cd8_b0ab_4657_96c" /&amp;gt;&amp;lt;w:r&amp;gt;&amp;lt;w:t xml:space="preserve"&amp;gt;"Cable system operator" has the same meaning as "cable operator," as that term is &amp;lt;/w:t&amp;gt;&amp;lt;/w:r&amp;gt;&amp;lt;w:bookmarkStart w:id="89" w:name="_LINE__22_ab45d124_2534_4732_a595_820b3c" /&amp;gt;&amp;lt;w:bookmarkEnd w:id="87" /&amp;gt;&amp;lt;w:r&amp;gt;&amp;lt;w:t&amp;gt;defined in 47 United States Code, Section 522(5), as in effect on January 1, 2008&amp;lt;/w:t&amp;gt;&amp;lt;/w:r&amp;gt;&amp;lt;w:bookmarkStart w:id="90" w:name="_PROCESSED_CHANGE__db5bcffa_122d_40bd_81" /&amp;gt;&amp;lt;w:del w:id="91" w:author="BPS" w:date="2021-01-13T16:49:00Z"&amp;gt;&amp;lt;w:r w:rsidDel="006466E7"&amp;gt;&amp;lt;w:delText&amp;gt;;&amp;lt;/w:delText&amp;gt;&amp;lt;/w:r&amp;gt;&amp;lt;/w:del&amp;gt;&amp;lt;w:bookmarkStart w:id="92" w:name="_PROCESSED_CHANGE__3a697498_31a4_46c4_b5" /&amp;gt;&amp;lt;w:bookmarkEnd w:id="90" /&amp;gt;&amp;lt;w:ins w:id="93" w:author="BPS" w:date="2021-01-13T16:49:00Z"&amp;gt;&amp;lt;w:r&amp;gt;&amp;lt;w:t&amp;gt;.&amp;lt;/w:t&amp;gt;&amp;lt;/w:r&amp;gt;&amp;lt;/w:ins&amp;gt;&amp;lt;w:bookmarkEnd w:id="88" /&amp;gt;&amp;lt;w:bookmarkEnd w:id="89" /&amp;gt;&amp;lt;w:bookmarkEnd w:id="92" /&amp;gt;&amp;lt;/w:p&amp;gt;&amp;lt;w:p w:rsidR="007F19B7" w:rsidRDefault="007F19B7" w:rsidP="007F19B7"&amp;gt;&amp;lt;w:pPr&amp;gt;&amp;lt;w:ind w:left="720" /&amp;gt;&amp;lt;/w:pPr&amp;gt;&amp;lt;w:bookmarkStart w:id="94" w:name="_STATUTE_NUMBER__f34b4cd4_0001_44e0_8b30" /&amp;gt;&amp;lt;w:bookmarkStart w:id="95" w:name="_STATUTE_P__c93a6e4a_365a_414a_8474_4058" /&amp;gt;&amp;lt;w:bookmarkStart w:id="96" w:name="_PAR__11_1442e1f5_e6f1_46b9_b374_c3505d3" /&amp;gt;&amp;lt;w:bookmarkStart w:id="97" w:name="_LINE__23_8eae9059_25a1_4aac_aab9_07df86" /&amp;gt;&amp;lt;w:bookmarkEnd w:id="85" /&amp;gt;&amp;lt;w:bookmarkEnd w:id="86" /&amp;gt;&amp;lt;w:r&amp;gt;&amp;lt;w:t&amp;gt;B&amp;lt;/w:t&amp;gt;&amp;lt;/w:r&amp;gt;&amp;lt;w:bookmarkEnd w:id="94" /&amp;gt;&amp;lt;w:r&amp;gt;&amp;lt;w:t xml:space="preserve"&amp;gt;.  &amp;lt;/w:t&amp;gt;&amp;lt;/w:r&amp;gt;&amp;lt;w:bookmarkStart w:id="98" w:name="_STATUTE_CONTENT__9cf8b8d2_1778_4b6c_bad" /&amp;gt;&amp;lt;w:r&amp;gt;&amp;lt;w:t xml:space="preserve"&amp;gt;"Cable television service" has the same meaning as "cable service," as that term is &amp;lt;/w:t&amp;gt;&amp;lt;/w:r&amp;gt;&amp;lt;w:bookmarkStart w:id="99" w:name="_LINE__24_888f2100_c1d7_43e4_99f4_f82fb2" /&amp;gt;&amp;lt;w:bookmarkEnd w:id="97" /&amp;gt;&amp;lt;w:r&amp;gt;&amp;lt;w:t&amp;gt;defined in 47 United States Code, Section 522(6), as in effect on January 1, 2008&amp;lt;/w:t&amp;gt;&amp;lt;/w:r&amp;gt;&amp;lt;w:bookmarkStart w:id="100" w:name="_PROCESSED_CHANGE__130da89a_50a1_4568_9e" /&amp;gt;&amp;lt;w:del w:id="101" w:author="BPS" w:date="2021-01-13T16:49:00Z"&amp;gt;&amp;lt;w:r w:rsidDel="006466E7"&amp;gt;&amp;lt;w:delText xml:space="preserve"&amp;gt;; &amp;lt;/w:delText&amp;gt;&amp;lt;/w:r&amp;gt;&amp;lt;/w:del&amp;gt;&amp;lt;w:del w:id="102" w:author="BPS" w:date="2020-12-23T10:45:00Z"&amp;gt;&amp;lt;w:r w:rsidDel="004019A1"&amp;gt;&amp;lt;w:delText&amp;gt;and&amp;lt;/w:delText&amp;gt;&amp;lt;/w:r&amp;gt;&amp;lt;/w:del&amp;gt;&amp;lt;w:bookmarkStart w:id="103" w:name="_PROCESSED_CHANGE__60d8bd53_b3f7_490f_b6" /&amp;gt;&amp;lt;w:bookmarkEnd w:id="100" /&amp;gt;&amp;lt;w:ins w:id="104" w:author="BPS" w:date="2021-01-13T16:49:00Z"&amp;gt;&amp;lt;w:r&amp;gt;&amp;lt;w:t&amp;gt;.&amp;lt;/w:t&amp;gt;&amp;lt;/w:r&amp;gt;&amp;lt;/w:ins&amp;gt;&amp;lt;w:bookmarkEnd w:id="98" /&amp;gt;&amp;lt;w:bookmarkEnd w:id="99" /&amp;gt;&amp;lt;w:bookmarkEnd w:id="103" /&amp;gt;&amp;lt;/w:p&amp;gt;&amp;lt;w:p w:rsidR="007F19B7" w:rsidRDefault="007F19B7" w:rsidP="007F19B7"&amp;gt;&amp;lt;w:pPr&amp;gt;&amp;lt;w:ind w:left="720" /&amp;gt;&amp;lt;/w:pPr&amp;gt;&amp;lt;w:bookmarkStart w:id="105" w:name="_STATUTE_NUMBER__443b53b5_3e56_4909_a06b" /&amp;gt;&amp;lt;w:bookmarkStart w:id="106" w:name="_STATUTE_P__df8e889a_eb23_4a5f_8d42_8711" /&amp;gt;&amp;lt;w:bookmarkStart w:id="107" w:name="_PAR__12_41621ca5_f870_4a8c_bae0_a632a97" /&amp;gt;&amp;lt;w:bookmarkStart w:id="108" w:name="_LINE__25_ad500ec9_1351_4f64_9a1a_d62db1" /&amp;gt;&amp;lt;w:bookmarkEnd w:id="95" /&amp;gt;&amp;lt;w:bookmarkEnd w:id="96" /&amp;gt;&amp;lt;w:r&amp;gt;&amp;lt;w:t&amp;gt;C&amp;lt;/w:t&amp;gt;&amp;lt;/w:r&amp;gt;&amp;lt;w:bookmarkEnd w:id="105" /&amp;gt;&amp;lt;w:r&amp;gt;&amp;lt;w:t xml:space="preserve"&amp;gt;.  &amp;lt;/w:t&amp;gt;&amp;lt;/w:r&amp;gt;&amp;lt;w:bookmarkStart w:id="109" w:name="_STATUTE_CONTENT__57ba6054_2656_4ada_876" /&amp;gt;&amp;lt;w:r&amp;gt;&amp;lt;w:t xml:space="preserve"&amp;gt;"Cable television system" has the same meaning as "cable system," as that term is &amp;lt;/w:t&amp;gt;&amp;lt;/w:r&amp;gt;&amp;lt;w:bookmarkStart w:id="110" w:name="_LINE__26_68fda6f7_bba6_47ab_a541_b0e625" /&amp;gt;&amp;lt;w:bookmarkEnd w:id="108" /&amp;gt;&amp;lt;w:r&amp;gt;&amp;lt;w:t&amp;gt;defined in 47 United States Code, Section 522(7), as in effect on January 1, 2008.&amp;lt;/w:t&amp;gt;&amp;lt;/w:r&amp;gt;&amp;lt;w:bookmarkEnd w:id="109" /&amp;gt;&amp;lt;w:bookmarkEnd w:id="110" /&amp;gt;&amp;lt;/w:p&amp;gt;&amp;lt;w:p w:rsidR="007F19B7" w:rsidRDefault="007F19B7" w:rsidP="007F19B7"&amp;gt;&amp;lt;w:pPr&amp;gt;&amp;lt;w:ind w:left="720" /&amp;gt;&amp;lt;w:rPr&amp;gt;&amp;lt;w:ins w:id="111" w:author="BPS" w:date="2020-12-23T09:06:00Z" /&amp;gt;&amp;lt;/w:rPr&amp;gt;&amp;lt;/w:pPr&amp;gt;&amp;lt;w:bookmarkStart w:id="112" w:name="_STATUTE_NUMBER__cbbe33c2_0429_437c_aa0c" /&amp;gt;&amp;lt;w:bookmarkStart w:id="113" w:name="_STATUTE_P__75520701_781a_421c_899a_73f3" /&amp;gt;&amp;lt;w:bookmarkStart w:id="114" w:name="_PAR__13_25c340c7_8ef1_4edf_9e3f_638759b" /&amp;gt;&amp;lt;w:bookmarkStart w:id="115" w:name="_LINE__27_a48d14b3_b997_4936_b6e9_83cb1b" /&amp;gt;&amp;lt;w:bookmarkStart w:id="116" w:name="_PROCESSED_CHANGE__d362b914_abb5_4e7d_9e" /&amp;gt;&amp;lt;w:bookmarkEnd w:id="106" /&amp;gt;&amp;lt;w:bookmarkEnd w:id="107" /&amp;gt;&amp;lt;w:ins w:id="117" w:author="BPS" w:date="2020-12-23T09:06:00Z"&amp;gt;&amp;lt;w:r&amp;gt;&amp;lt;w:t&amp;gt;D&amp;lt;/w:t&amp;gt;&amp;lt;/w:r&amp;gt;&amp;lt;w:bookmarkEnd w:id="112" /&amp;gt;&amp;lt;w:r&amp;gt;&amp;lt;w:t xml:space="preserve"&amp;gt;.  &amp;lt;/w:t&amp;gt;&amp;lt;/w:r&amp;gt;&amp;lt;/w:ins&amp;gt;&amp;lt;w:bookmarkStart w:id="118" w:name="_STATUTE_CONTENT__472fcc22_07f9_49ec_9ec" /&amp;gt;&amp;lt;w:ins w:id="119" w:author="BPS" w:date="2021-02-11T16:39:00Z"&amp;gt;&amp;lt;w:r w:rsidRPr="00FE3FD0"&amp;gt;&amp;lt;w:t&amp;gt;"Facility support&amp;lt;/w:t&amp;gt;&amp;lt;/w:r&amp;gt;&amp;lt;/w:ins&amp;gt;&amp;lt;w:ins w:id="120" w:author="BPS" w:date="2023-04-05T14:54:00Z"&amp;gt;&amp;lt;w:r&amp;gt;&amp;lt;w:t xml:space="preserve"&amp;gt; transmission&amp;lt;/w:t&amp;gt;&amp;lt;/w:r&amp;gt;&amp;lt;/w:ins&amp;gt;&amp;lt;w:ins w:id="121" w:author="BPS" w:date="2021-02-11T16:39:00Z"&amp;gt;&amp;lt;w:r w:rsidRPr="00FE3FD0"&amp;gt;&amp;lt;w:t xml:space="preserve"&amp;gt; equipment" means the equipment associated with &amp;lt;/w:t&amp;gt;&amp;lt;/w:r&amp;gt;&amp;lt;w:bookmarkStart w:id="122" w:name="_LINE__28_ba805b38_995d_4136_8c4b_964ac5" /&amp;gt;&amp;lt;w:bookmarkEnd w:id="115" /&amp;gt;&amp;lt;w:r w:rsidRPr="00FE3FD0"&amp;gt;&amp;lt;w:t xml:space="preserve"&amp;gt;the interconnection between public, educational and governmental facility equipment &amp;lt;/w:t&amp;gt;&amp;lt;/w:r&amp;gt;&amp;lt;w:bookmarkStart w:id="123" w:name="_LINE__29_806ab3d5_9506_4fcc_87f3_b85098" /&amp;gt;&amp;lt;w:bookmarkEnd w:id="122" /&amp;gt;&amp;lt;w:r w:rsidRPr="00FE3FD0"&amp;gt;&amp;lt;w:t xml:space="preserve"&amp;gt;and the headend of a video service provider's system, beginning at the point at which a &amp;lt;/w:t&amp;gt;&amp;lt;/w:r&amp;gt;&amp;lt;w:bookmarkStart w:id="124" w:name="_LINE__30_2b45748f_6383_4ee6_b0d3_358933" /&amp;gt;&amp;lt;w:bookmarkEnd w:id="123" /&amp;gt;&amp;lt;w:r w:rsidRPr="00FE3FD0"&amp;gt;&amp;lt;w:t xml:space="preserve"&amp;gt;public, educational and governmental signal enters transmitting equipment, which &amp;lt;/w:t&amp;gt;&amp;lt;/w:r&amp;gt;&amp;lt;w:bookmarkStart w:id="125" w:name="_LINE__31_eaf978e2_3716_4d80_a6a7_11e9ec" /&amp;gt;&amp;lt;w:bookmarkEnd w:id="124" /&amp;gt;&amp;lt;w:r w:rsidRPr="00FE3FD0"&amp;gt;&amp;lt;w:t&amp;gt;must be owned&amp;lt;/w:t&amp;gt;&amp;lt;/w:r&amp;gt;&amp;lt;/w:ins&amp;gt;&amp;lt;w:ins w:id="126" w:author="BPS" w:date="2023-04-05T14:54:00Z"&amp;gt;&amp;lt;w:r&amp;gt;&amp;lt;w:t xml:space="preserve"&amp;gt;, &amp;lt;/w:t&amp;gt;&amp;lt;/w:r&amp;gt;&amp;lt;/w:ins&amp;gt;&amp;lt;w:ins w:id="127" w:author="BPS" w:date="2021-02-11T16:39:00Z"&amp;gt;&amp;lt;w:r w:rsidRPr="00FE3FD0"&amp;gt;&amp;lt;w:t&amp;gt;maintained&amp;lt;/w:t&amp;gt;&amp;lt;/w:r&amp;gt;&amp;lt;/w:ins&amp;gt;&amp;lt;w:ins w:id="128" w:author="BPS" w:date="2023-04-05T14:54:00Z"&amp;gt;&amp;lt;w:r&amp;gt;&amp;lt;w:t xml:space="preserve"&amp;gt; and upgraded for signal quality or another reason&amp;lt;/w:t&amp;gt;&amp;lt;/w:r&amp;gt;&amp;lt;/w:ins&amp;gt;&amp;lt;w:ins w:id="129" w:author="BPS" w:date="2021-02-11T16:39:00Z"&amp;gt;&amp;lt;w:r w:rsidRPr="00FE3FD0"&amp;gt;&amp;lt;w:t xml:space="preserve"&amp;gt; by the &amp;lt;/w:t&amp;gt;&amp;lt;/w:r&amp;gt;&amp;lt;w:bookmarkStart w:id="130" w:name="_LINE__32_230e34b8_7cf8_469e_92ec_44ecec" /&amp;gt;&amp;lt;w:bookmarkEnd w:id="125" /&amp;gt;&amp;lt;w:r w:rsidRPr="00FE3FD0"&amp;gt;&amp;lt;w:t&amp;gt;video service provider.  "Facility support&amp;lt;/w:t&amp;gt;&amp;lt;/w:r&amp;gt;&amp;lt;/w:ins&amp;gt;&amp;lt;w:ins w:id="131" w:author="BPS" w:date="2023-04-05T14:55:00Z"&amp;gt;&amp;lt;w:r&amp;gt;&amp;lt;w:t xml:space="preserve"&amp;gt; transmission&amp;lt;/w:t&amp;gt;&amp;lt;/w:r&amp;gt;&amp;lt;/w:ins&amp;gt;&amp;lt;w:ins w:id="132" w:author="BPS" w:date="2021-02-11T16:39:00Z"&amp;gt;&amp;lt;w:r w:rsidRPr="00FE3FD0"&amp;gt;&amp;lt;w:t xml:space="preserve"&amp;gt; equipment" includes, but is not &amp;lt;/w:t&amp;gt;&amp;lt;/w:r&amp;gt;&amp;lt;w:bookmarkStart w:id="133" w:name="_LINE__33_477ef98e_0af9_4c41_985a_94afd9" /&amp;gt;&amp;lt;w:bookmarkEnd w:id="130" /&amp;gt;&amp;lt;w:r w:rsidRPr="00FE3FD0"&amp;gt;&amp;lt;w:t&amp;gt;limited to, the equipment&amp;lt;/w:t&amp;gt;&amp;lt;/w:r&amp;gt;&amp;lt;/w:ins&amp;gt;&amp;lt;w:ins w:id="134" w:author="BPS" w:date="2023-04-05T14:55:00Z"&amp;gt;&amp;lt;w:r&amp;gt;&amp;lt;w:t xml:space="preserve"&amp;gt; and facilities&amp;lt;/w:t&amp;gt;&amp;lt;/w:r&amp;gt;&amp;lt;/w:ins&amp;gt;&amp;lt;w:ins w:id="135" w:author="BPS" w:date="2021-02-11T16:39:00Z"&amp;gt;&amp;lt;w:r w:rsidRPr="00FE3FD0"&amp;gt;&amp;lt;w:t xml:space="preserve"&amp;gt; associated with&amp;lt;/w:t&amp;gt;&amp;lt;/w:r&amp;gt;&amp;lt;/w:ins&amp;gt;&amp;lt;w:ins w:id="136" w:author="BPS" w:date="2023-04-05T14:55:00Z"&amp;gt;&amp;lt;w:r&amp;gt;&amp;lt;w:t xml:space="preserve"&amp;gt; signal transmission &amp;lt;/w:t&amp;gt;&amp;lt;/w:r&amp;gt;&amp;lt;/w:ins&amp;gt;&amp;lt;w:ins w:id="137" w:author="BPS" w:date="2023-04-05T14:56:00Z"&amp;gt;&amp;lt;w:r&amp;gt;&amp;lt;w:t xml:space="preserve"&amp;gt;and carriage &amp;lt;/w:t&amp;gt;&amp;lt;/w:r&amp;gt;&amp;lt;w:bookmarkStart w:id="138" w:name="_LINE__34_eb1c6bf2_121d_480a_a0cf_d0c837" /&amp;gt;&amp;lt;w:bookmarkEnd w:id="133" /&amp;gt;&amp;lt;w:r&amp;gt;&amp;lt;w:t xml:space="preserve"&amp;gt;methodologies employed to send, receive, manage, troubleshoot and maintain audio &amp;lt;/w:t&amp;gt;&amp;lt;/w:r&amp;gt;&amp;lt;w:bookmarkStart w:id="139" w:name="_LINE__35_931f992b_4f0f_4154_bfd3_062010" /&amp;gt;&amp;lt;w:bookmarkEnd w:id="138" /&amp;gt;&amp;lt;w:r&amp;gt;&amp;lt;w:t&amp;gt;and video signals; all physical wires, fiber lines and related connecti&amp;lt;/w:t&amp;gt;&amp;lt;/w:r&amp;gt;&amp;lt;/w:ins&amp;gt;&amp;lt;w:ins w:id="140" w:author="BPS" w:date="2023-04-05T14:57:00Z"&amp;gt;&amp;lt;w:r&amp;gt;&amp;lt;w:t xml:space="preserve"&amp;gt;vity medium or &amp;lt;/w:t&amp;gt;&amp;lt;/w:r&amp;gt;&amp;lt;w:bookmarkStart w:id="141" w:name="_LINE__36_111b9f90_e2c0_4cc5_8ea0_04319f" /&amp;gt;&amp;lt;w:bookmarkEnd w:id="139" /&amp;gt;&amp;lt;w:r&amp;gt;&amp;lt;w:t&amp;gt;device; and all equipment&amp;lt;/w:t&amp;gt;&amp;lt;/w:r&amp;gt;&amp;lt;/w:ins&amp;gt;&amp;lt;w:ins w:id="142" w:author="BPS" w:date="2023-04-21T14:07:00Z"&amp;gt;&amp;lt;w:r&amp;gt;&amp;lt;w:t xml:space="preserve"&amp;gt; &amp;lt;/w:t&amp;gt;&amp;lt;/w:r&amp;gt;&amp;lt;/w:ins&amp;gt;&amp;lt;w:ins w:id="143" w:author="BPS" w:date="2023-04-21T14:08:00Z"&amp;gt;&amp;lt;w:r&amp;gt;&amp;lt;w:t&amp;gt;associated with&amp;lt;/w:t&amp;gt;&amp;lt;/w:r&amp;gt;&amp;lt;/w:ins&amp;gt;&amp;lt;w:ins w:id="144" w:author="BPS" w:date="2021-02-11T16:39:00Z"&amp;gt;&amp;lt;w:r w:rsidRPr="00FE3FD0"&amp;gt;&amp;lt;w:t xml:space="preserve"&amp;gt; the formatting of public, educational and &amp;lt;/w:t&amp;gt;&amp;lt;/w:r&amp;gt;&amp;lt;w:bookmarkStart w:id="145" w:name="_LINE__37_0829c946_b007_4907_aecf_088d7e" /&amp;gt;&amp;lt;w:bookmarkEnd w:id="141" /&amp;gt;&amp;lt;w:r w:rsidRPr="00FE3FD0"&amp;gt;&amp;lt;w:t xml:space="preserve"&amp;gt;governmental programming for transmission to a subscriber of the video service &amp;lt;/w:t&amp;gt;&amp;lt;/w:r&amp;gt;&amp;lt;w:bookmarkStart w:id="146" w:name="_LINE__38_525d81a1_3941_4e6a_abe6_ae172f" /&amp;gt;&amp;lt;w:bookmarkEnd w:id="145" /&amp;gt;&amp;lt;w:r w:rsidRPr="00FE3FD0"&amp;gt;&amp;lt;w:t&amp;gt;provider.&amp;lt;/w:t&amp;gt;&amp;lt;/w:r&amp;gt;&amp;lt;/w:ins&amp;gt;&amp;lt;w:bookmarkEnd w:id="146" /&amp;gt;&amp;lt;/w:p&amp;gt;&amp;lt;w:p w:rsidR="007F19B7" w:rsidRDefault="007F19B7" w:rsidP="007F19B7"&amp;gt;&amp;lt;w:pPr&amp;gt;&amp;lt;w:ind w:left="720" /&amp;gt;&amp;lt;w:rPr&amp;gt;&amp;lt;w:ins w:id="147" w:author="BPS" w:date="2020-12-23T09:06:00Z" /&amp;gt;&amp;lt;/w:rPr&amp;gt;&amp;lt;/w:pPr&amp;gt;&amp;lt;w:bookmarkStart w:id="148" w:name="_STATUTE_NUMBER__cdbdb031_8eca_4d1f_af44" /&amp;gt;&amp;lt;w:bookmarkStart w:id="149" w:name="_STATUTE_P__453a660d_7fb2_4af7_84ae_c20b" /&amp;gt;&amp;lt;w:bookmarkStart w:id="150" w:name="_PAR__14_cf883914_bf16_47a8_acef_aa3d9b0" /&amp;gt;&amp;lt;w:bookmarkStart w:id="151" w:name="_LINE__39_e6fa4ab8_11c4_4c93_8911_8471f1" /&amp;gt;&amp;lt;w:bookmarkEnd w:id="113" /&amp;gt;&amp;lt;w:bookmarkEnd w:id="114" /&amp;gt;&amp;lt;w:bookmarkEnd w:id="118" /&amp;gt;&amp;lt;w:ins w:id="152" w:author="BPS" w:date="2020-12-23T09:06:00Z"&amp;gt;&amp;lt;w:r&amp;gt;&amp;lt;w:t&amp;gt;E&amp;lt;/w:t&amp;gt;&amp;lt;/w:r&amp;gt;&amp;lt;w:bookmarkEnd w:id="148" /&amp;gt;&amp;lt;w:r&amp;gt;&amp;lt;w:t xml:space="preserve"&amp;gt;.  &amp;lt;/w:t&amp;gt;&amp;lt;/w:r&amp;gt;&amp;lt;/w:ins&amp;gt;&amp;lt;w:bookmarkStart w:id="153" w:name="_STATUTE_CONTENT__368fca4e_d33a_4477_96a" /&amp;gt;&amp;lt;w:ins w:id="154" w:author="BPS" w:date="2021-02-11T16:39:00Z"&amp;gt;&amp;lt;w:r w:rsidRPr="00FE3FD0"&amp;gt;&amp;lt;w:t xml:space="preserve"&amp;gt;"Public, educational and governmental facility equipment" means, with respect to &amp;lt;/w:t&amp;gt;&amp;lt;/w:r&amp;gt;&amp;lt;w:bookmarkStart w:id="155" w:name="_LINE__40_d7bf93c1_a182_4253_98cf_bcaf92" /&amp;gt;&amp;lt;w:bookmarkEnd w:id="151" /&amp;gt;&amp;lt;w:r w:rsidRPr="00FE3FD0"&amp;gt;&amp;lt;w:t xml:space="preserve"&amp;gt;any public, educational and governmental access channel, the equipment &amp;lt;/w:t&amp;gt;&amp;lt;/w:r&amp;gt;&amp;lt;/w:ins&amp;gt;&amp;lt;w:ins w:id="156" w:author="BPS" w:date="2023-04-05T15:00:00Z"&amp;gt;&amp;lt;w:r&amp;gt;&amp;lt;w:t xml:space="preserve"&amp;gt;used to &amp;lt;/w:t&amp;gt;&amp;lt;/w:r&amp;gt;&amp;lt;w:bookmarkStart w:id="157" w:name="_LINE__41_fa3631c5_fd8e_4fe8_960b_af6fc3" /&amp;gt;&amp;lt;w:bookmarkEnd w:id="155" /&amp;gt;&amp;lt;w:r&amp;gt;&amp;lt;w:t xml:space="preserve"&amp;gt;capture and process &amp;lt;/w:t&amp;gt;&amp;lt;/w:r&amp;gt;&amp;lt;/w:ins&amp;gt;&amp;lt;w:ins w:id="158" w:author="BPS" w:date="2023-04-05T15:01:00Z"&amp;gt;&amp;lt;w:r&amp;gt;&amp;lt;w:t&amp;gt;programming in the field or&amp;lt;/w:t&amp;gt;&amp;lt;/w:r&amp;gt;&amp;lt;/w:ins&amp;gt;&amp;lt;w:ins w:id="159" w:author="BPS" w:date="2023-04-21T16:21:00Z"&amp;gt;&amp;lt;w:r&amp;gt;&amp;lt;w:t xml:space="preserve"&amp;gt; in a&amp;lt;/w:t&amp;gt;&amp;lt;/w:r&amp;gt;&amp;lt;/w:ins&amp;gt;&amp;lt;w:ins w:id="160" w:author="BPS" w:date="2023-04-05T15:01:00Z"&amp;gt;&amp;lt;w:r&amp;gt;&amp;lt;w:t xml:space="preserve"&amp;gt; public, educational &amp;lt;/w:t&amp;gt;&amp;lt;/w:r&amp;gt;&amp;lt;/w:ins&amp;gt;&amp;lt;w:ins w:id="161" w:author="BPS" w:date="2023-04-21T16:22:00Z"&amp;gt;&amp;lt;w:r&amp;gt;&amp;lt;w:t&amp;gt;or&amp;lt;/w:t&amp;gt;&amp;lt;/w:r&amp;gt;&amp;lt;/w:ins&amp;gt;&amp;lt;w:ins w:id="162" w:author="BPS" w:date="2023-04-05T15:01:00Z"&amp;gt;&amp;lt;w:r&amp;gt;&amp;lt;w:t xml:space="preserve"&amp;gt; &amp;lt;/w:t&amp;gt;&amp;lt;/w:r&amp;gt;&amp;lt;w:bookmarkStart w:id="163" w:name="_PAGE_SPLIT__738f4abd_ff71_428d_b32e_a69" /&amp;gt;&amp;lt;w:bookmarkStart w:id="164" w:name="_PAGE__2_1666bccd_5c8c_4b14_a52b_e96ad08" /&amp;gt;&amp;lt;w:bookmarkStart w:id="165" w:name="_PAR__1_01484fc7_f32c_48a8_8845_e89e4088" /&amp;gt;&amp;lt;w:bookmarkStart w:id="166" w:name="_LINE__1_cd8cc6a6_f0fd_49bd_8868_caff9b0" /&amp;gt;&amp;lt;w:bookmarkEnd w:id="3" /&amp;gt;&amp;lt;w:bookmarkEnd w:id="150" /&amp;gt;&amp;lt;w:bookmarkEnd w:id="157" /&amp;gt;&amp;lt;w:r&amp;gt;&amp;lt;w:t&amp;gt;g&amp;lt;/w:t&amp;gt;&amp;lt;/w:r&amp;gt;&amp;lt;w:bookmarkEnd w:id="163" /&amp;gt;&amp;lt;w:r&amp;gt;&amp;lt;w:t&amp;gt;overnmental studio, including all equipment used prior to&amp;lt;/w:t&amp;gt;&amp;lt;/w:r&amp;gt;&amp;lt;/w:ins&amp;gt;&amp;lt;w:ins w:id="167" w:author="BPS" w:date="2023-04-05T15:00:00Z"&amp;gt;&amp;lt;w:r&amp;gt;&amp;lt;w:t xml:space="preserve"&amp;gt; &amp;lt;/w:t&amp;gt;&amp;lt;/w:r&amp;gt;&amp;lt;/w:ins&amp;gt;&amp;lt;w:ins w:id="168" w:author="BPS" w:date="2021-02-11T16:39:00Z"&amp;gt;&amp;lt;w:r w:rsidRPr="00FE3FD0"&amp;gt;&amp;lt;w:t xml:space="preserve"&amp;gt;the point at which &amp;lt;/w:t&amp;gt;&amp;lt;/w:r&amp;gt;&amp;lt;/w:ins&amp;gt;&amp;lt;w:ins w:id="169" w:author="BPS" w:date="2023-04-05T14:59:00Z"&amp;gt;&amp;lt;w:r&amp;gt;&amp;lt;w:t xml:space="preserve"&amp;gt;that &amp;lt;/w:t&amp;gt;&amp;lt;/w:r&amp;gt;&amp;lt;/w:ins&amp;gt;&amp;lt;w:bookmarkStart w:id="170" w:name="_LINE__2_8ed005b9_f398_48f7_a0ec_8063abf" /&amp;gt;&amp;lt;w:bookmarkEnd w:id="166" /&amp;gt;&amp;lt;w:ins w:id="171" w:author="BPS" w:date="2021-02-11T16:39:00Z"&amp;gt;&amp;lt;w:r w:rsidRPr="00FE3FD0"&amp;gt;&amp;lt;w:t&amp;gt;signal enters the private network of the video service provider.&amp;lt;/w:t&amp;gt;&amp;lt;/w:r&amp;gt;&amp;lt;/w:ins&amp;gt;&amp;lt;w:bookmarkEnd w:id="170" /&amp;gt;&amp;lt;/w:p&amp;gt;&amp;lt;w:p w:rsidR="007F19B7" w:rsidRDefault="007F19B7" w:rsidP="007F19B7"&amp;gt;&amp;lt;w:pPr&amp;gt;&amp;lt;w:ind w:left="720" /&amp;gt;&amp;lt;w:rPr&amp;gt;&amp;lt;w:ins w:id="172" w:author="BPS" w:date="2021-01-15T09:21:00Z" /&amp;gt;&amp;lt;/w:rPr&amp;gt;&amp;lt;/w:pPr&amp;gt;&amp;lt;w:bookmarkStart w:id="173" w:name="_STATUTE_NUMBER__1f2044ad_3a78_432c_a88a" /&amp;gt;&amp;lt;w:bookmarkStart w:id="174" w:name="_STATUTE_P__9aa0c198_0ca4_484f_8ac7_89aa" /&amp;gt;&amp;lt;w:bookmarkStart w:id="175" w:name="_PAR__2_9ebff632_180a_464c_98a9_6f976ca2" /&amp;gt;&amp;lt;w:bookmarkStart w:id="176" w:name="_LINE__3_9cf79e1a_c003_425f_bf1d_7eefd54" /&amp;gt;&amp;lt;w:bookmarkEnd w:id="149" /&amp;gt;&amp;lt;w:bookmarkEnd w:id="153" /&amp;gt;&amp;lt;w:bookmarkEnd w:id="165" /&amp;gt;&amp;lt;w:ins w:id="177" w:author="BPS" w:date="2021-01-15T09:21:00Z"&amp;gt;&amp;lt;w:r&amp;gt;&amp;lt;w:t&amp;gt;F&amp;lt;/w:t&amp;gt;&amp;lt;/w:r&amp;gt;&amp;lt;w:bookmarkEnd w:id="173" /&amp;gt;&amp;lt;w:r&amp;gt;&amp;lt;w:t xml:space="preserve"&amp;gt;.  &amp;lt;/w:t&amp;gt;&amp;lt;/w:r&amp;gt;&amp;lt;/w:ins&amp;gt;&amp;lt;w:bookmarkStart w:id="178" w:name="_STATUTE_CONTENT__f4c37cad_9aef_4910_869" /&amp;gt;&amp;lt;w:ins w:id="179" w:author="BPS" w:date="2021-02-11T16:40:00Z"&amp;gt;&amp;lt;w:r w:rsidRPr="00FE3FD0"&amp;gt;&amp;lt;w:t xml:space="preserve"&amp;gt;"Public, educational and governmental programming" means content produced or &amp;lt;/w:t&amp;gt;&amp;lt;/w:r&amp;gt;&amp;lt;w:bookmarkStart w:id="180" w:name="_LINE__4_7840f5b6_5d50_4042_97bc_c53cf03" /&amp;gt;&amp;lt;w:bookmarkEnd w:id="176" /&amp;gt;&amp;lt;w:r w:rsidRPr="00FE3FD0"&amp;gt;&amp;lt;w:t xml:space="preserve"&amp;gt;provided by any person, group or public or private agency or organization that is used &amp;lt;/w:t&amp;gt;&amp;lt;/w:r&amp;gt;&amp;lt;w:bookmarkStart w:id="181" w:name="_LINE__5_6f07eece_19e5_44d4_b5f3_d8d7c53" /&amp;gt;&amp;lt;w:bookmarkEnd w:id="180" /&amp;gt;&amp;lt;w:r w:rsidRPr="00FE3FD0"&amp;gt;&amp;lt;w:t xml:space="preserve"&amp;gt;in conjunction with public, educational and governmental access channels and facility &amp;lt;/w:t&amp;gt;&amp;lt;/w:r&amp;gt;&amp;lt;w:bookmarkStart w:id="182" w:name="_LINE__6_7f96d784_b8d1_4f55_b5d3_1bca83d" /&amp;gt;&amp;lt;w:bookmarkEnd w:id="181" /&amp;gt;&amp;lt;w:r w:rsidRPr="00FE3FD0"&amp;gt;&amp;lt;w:t&amp;gt;support&amp;lt;/w:t&amp;gt;&amp;lt;/w:r&amp;gt;&amp;lt;/w:ins&amp;gt;&amp;lt;w:ins w:id="183" w:author="BPS" w:date="2023-04-21T16:22:00Z"&amp;gt;&amp;lt;w:r&amp;gt;&amp;lt;w:t xml:space="preserve"&amp;gt; transmission&amp;lt;/w:t&amp;gt;&amp;lt;/w:r&amp;gt;&amp;lt;/w:ins&amp;gt;&amp;lt;w:ins w:id="184" w:author="BPS" w:date="2021-02-11T16:40:00Z"&amp;gt;&amp;lt;w:r w:rsidRPr="00FE3FD0"&amp;gt;&amp;lt;w:t xml:space="preserve"&amp;gt; equipment.&amp;lt;/w:t&amp;gt;&amp;lt;/w:r&amp;gt;&amp;lt;/w:ins&amp;gt;&amp;lt;w:bookmarkEnd w:id="182" /&amp;gt;&amp;lt;/w:p&amp;gt;&amp;lt;w:p w:rsidR="007F19B7" w:rsidRDefault="007F19B7" w:rsidP="007F19B7"&amp;gt;&amp;lt;w:pPr&amp;gt;&amp;lt;w:ind w:left="720" /&amp;gt;&amp;lt;w:rPr&amp;gt;&amp;lt;w:ins w:id="185" w:author="BPS" w:date="2021-01-15T09:21:00Z" /&amp;gt;&amp;lt;/w:rPr&amp;gt;&amp;lt;/w:pPr&amp;gt;&amp;lt;w:bookmarkStart w:id="186" w:name="_STATUTE_NUMBER__b0eaeeff_b629_4012_af9b" /&amp;gt;&amp;lt;w:bookmarkStart w:id="187" w:name="_STATUTE_P__82169cd8_25ba_449a_a5ef_9a8f" /&amp;gt;&amp;lt;w:bookmarkStart w:id="188" w:name="_PAR__3_d8982dfa_7ff0_4fa8_8f1b_460035b4" /&amp;gt;&amp;lt;w:bookmarkStart w:id="189" w:name="_LINE__7_ceb06f4d_a5df_411f_b1cb_56bc66e" /&amp;gt;&amp;lt;w:bookmarkEnd w:id="174" /&amp;gt;&amp;lt;w:bookmarkEnd w:id="175" /&amp;gt;&amp;lt;w:bookmarkEnd w:id="178" /&amp;gt;&amp;lt;w:ins w:id="190" w:author="BPS" w:date="2021-01-15T09:21:00Z"&amp;gt;&amp;lt;w:r&amp;gt;&amp;lt;w:t&amp;gt;G&amp;lt;/w:t&amp;gt;&amp;lt;/w:r&amp;gt;&amp;lt;w:bookmarkEnd w:id="186" /&amp;gt;&amp;lt;w:r&amp;gt;&amp;lt;w:t xml:space="preserve"&amp;gt;.  &amp;lt;/w:t&amp;gt;&amp;lt;/w:r&amp;gt;&amp;lt;/w:ins&amp;gt;&amp;lt;w:bookmarkStart w:id="191" w:name="_STATUTE_CONTENT__cf6e0a98_e550_46b4_ab9" /&amp;gt;&amp;lt;w:ins w:id="192" w:author="BPS" w:date="2021-02-11T16:42:00Z"&amp;gt;&amp;lt;w:r w:rsidRPr="00FE3FD0"&amp;gt;&amp;lt;w:t xml:space="preserve"&amp;gt;"Public, educational and governmental signal" means any transmission of &amp;lt;/w:t&amp;gt;&amp;lt;/w:r&amp;gt;&amp;lt;w:bookmarkStart w:id="193" w:name="_LINE__8_cb7f052e_2b34_4daa_b440_4efae12" /&amp;gt;&amp;lt;w:bookmarkEnd w:id="189" /&amp;gt;&amp;lt;w:r w:rsidRPr="00FE3FD0"&amp;gt;&amp;lt;w:t xml:space="preserve"&amp;gt;electromagnetic or optical energy that carries audio or video from one location to &amp;lt;/w:t&amp;gt;&amp;lt;/w:r&amp;gt;&amp;lt;w:bookmarkStart w:id="194" w:name="_LINE__9_6ad6a921_6522_48c9_8519_cf86e07" /&amp;gt;&amp;lt;w:bookmarkEnd w:id="193" /&amp;gt;&amp;lt;w:r w:rsidRPr="00FE3FD0"&amp;gt;&amp;lt;w:t xml:space="preserve"&amp;gt;another for the purposes of providing public, educational and governmental &amp;lt;/w:t&amp;gt;&amp;lt;/w:r&amp;gt;&amp;lt;w:bookmarkStart w:id="195" w:name="_LINE__10_34f0ed6a_7034_4c4c_9a56_65d681" /&amp;gt;&amp;lt;w:bookmarkEnd w:id="194" /&amp;gt;&amp;lt;w:r w:rsidRPr="00FE3FD0"&amp;gt;&amp;lt;w:t&amp;gt;programming.&amp;lt;/w:t&amp;gt;&amp;lt;/w:r&amp;gt;&amp;lt;/w:ins&amp;gt;&amp;lt;w:bookmarkEnd w:id="195" /&amp;gt;&amp;lt;/w:p&amp;gt;&amp;lt;w:p w:rsidR="007F19B7" w:rsidRDefault="007F19B7" w:rsidP="007F19B7"&amp;gt;&amp;lt;w:pPr&amp;gt;&amp;lt;w:ind w:left="720" /&amp;gt;&amp;lt;w:rPr&amp;gt;&amp;lt;w:ins w:id="196" w:author="BPS" w:date="2021-02-11T16:43:00Z" /&amp;gt;&amp;lt;/w:rPr&amp;gt;&amp;lt;/w:pPr&amp;gt;&amp;lt;w:bookmarkStart w:id="197" w:name="_STATUTE_NUMBER__b18f35b3_4c9c_4575_a6db" /&amp;gt;&amp;lt;w:bookmarkStart w:id="198" w:name="_STATUTE_P__185431cd_1baf_4fc8_9378_62bc" /&amp;gt;&amp;lt;w:bookmarkStart w:id="199" w:name="_PAR__4_44dfac0b_e115_443c_8ba4_3468afc7" /&amp;gt;&amp;lt;w:bookmarkStart w:id="200" w:name="_LINE__11_cdab19af_9c94_4fc5_84db_a15c10" /&amp;gt;&amp;lt;w:bookmarkEnd w:id="187" /&amp;gt;&amp;lt;w:bookmarkEnd w:id="188" /&amp;gt;&amp;lt;w:bookmarkEnd w:id="191" /&amp;gt;&amp;lt;w:ins w:id="201" w:author="BPS" w:date="2021-02-11T16:43:00Z"&amp;gt;&amp;lt;w:r&amp;gt;&amp;lt;w:t&amp;gt;H&amp;lt;/w:t&amp;gt;&amp;lt;/w:r&amp;gt;&amp;lt;w:bookmarkEnd w:id="197" /&amp;gt;&amp;lt;w:r&amp;gt;&amp;lt;w:t xml:space="preserve"&amp;gt;.  &amp;lt;/w:t&amp;gt;&amp;lt;/w:r&amp;gt;&amp;lt;w:bookmarkStart w:id="202" w:name="_STATUTE_CONTENT__2b4288ea_052e_4c1f_8e9" /&amp;gt;&amp;lt;w:r w:rsidRPr="00FE3FD0"&amp;gt;&amp;lt;w:t xml:space="preserve"&amp;gt;"Video service provider" means any person that sells in the State access to video, &amp;lt;/w:t&amp;gt;&amp;lt;/w:r&amp;gt;&amp;lt;w:bookmarkStart w:id="203" w:name="_LINE__12_6bc0ef4e_1b76_498d_9895_bed06a" /&amp;gt;&amp;lt;w:bookmarkEnd w:id="200" /&amp;gt;&amp;lt;w:r w:rsidRPr="00FE3FD0"&amp;gt;&amp;lt;w:t&amp;gt;audio or computer-generated or computer-augmented entertainment and&amp;lt;/w:t&amp;gt;&amp;lt;/w:r&amp;gt;&amp;lt;/w:ins&amp;gt;&amp;lt;w:ins w:id="204" w:author="BPS" w:date="2023-04-05T15:04:00Z"&amp;gt;&amp;lt;w:r&amp;gt;&amp;lt;w:t xml:space="preserve"&amp;gt; directly or &amp;lt;/w:t&amp;gt;&amp;lt;/w:r&amp;gt;&amp;lt;w:bookmarkStart w:id="205" w:name="_LINE__13_618efbc3_85a2_4526_aee8_d79ccb" /&amp;gt;&amp;lt;w:bookmarkEnd w:id="203" /&amp;gt;&amp;lt;w:r&amp;gt;&amp;lt;w:t&amp;gt;through one or more affiliates owns or operates facilities located in whole or in&amp;lt;/w:t&amp;gt;&amp;lt;/w:r&amp;gt;&amp;lt;/w:ins&amp;gt;&amp;lt;w:ins w:id="206" w:author="BPS" w:date="2023-04-05T15:05:00Z"&amp;gt;&amp;lt;w:r&amp;gt;&amp;lt;w:t xml:space="preserve"&amp;gt; &amp;lt;/w:t&amp;gt;&amp;lt;/w:r&amp;gt;&amp;lt;/w:ins&amp;gt;&amp;lt;w:ins w:id="207" w:author="BPS" w:date="2023-04-05T15:04:00Z"&amp;gt;&amp;lt;w:r&amp;gt;&amp;lt;w:t xml:space="preserve"&amp;gt;part in &amp;lt;/w:t&amp;gt;&amp;lt;/w:r&amp;gt;&amp;lt;/w:ins&amp;gt;&amp;lt;w:bookmarkStart w:id="208" w:name="_LINE__14_2dd62a6c_2d87_4277_af7a_387c3b" /&amp;gt;&amp;lt;w:bookmarkEnd w:id="205" /&amp;gt;&amp;lt;w:ins w:id="209" w:author="BPS" w:date="2023-04-05T15:05:00Z"&amp;gt;&amp;lt;w:r&amp;gt;&amp;lt;w:t&amp;gt;public rights-of-way that are used to provide those services&amp;lt;/w:t&amp;gt;&amp;lt;/w:r&amp;gt;&amp;lt;/w:ins&amp;gt;&amp;lt;w:ins w:id="210" w:author="BPS" w:date="2021-02-11T16:43:00Z"&amp;gt;&amp;lt;w:r w:rsidRPr="00FE3FD0"&amp;gt;&amp;lt;w:t xml:space="preserve"&amp;gt;, irrespective of the &amp;lt;/w:t&amp;gt;&amp;lt;/w:r&amp;gt;&amp;lt;w:bookmarkStart w:id="211" w:name="_LINE__15_e15c1cac_efb5_4e37_ae72_2721bc" /&amp;gt;&amp;lt;w:bookmarkEnd w:id="208" /&amp;gt;&amp;lt;w:r w:rsidRPr="00FE3FD0"&amp;gt;&amp;lt;w:t&amp;gt;technology used to deliver such services.&amp;lt;/w:t&amp;gt;&amp;lt;/w:r&amp;gt;&amp;lt;w:bookmarkEnd w:id="211" /&amp;gt;&amp;lt;/w:ins&amp;gt;&amp;lt;/w:p&amp;gt;&amp;lt;w:p w:rsidR="007F19B7" w:rsidRDefault="007F19B7" w:rsidP="007F19B7"&amp;gt;&amp;lt;w:pPr&amp;gt;&amp;lt;w:ind w:left="720" /&amp;gt;&amp;lt;w:rPr&amp;gt;&amp;lt;w:ins w:id="212" w:author="BPS" w:date="2021-02-11T16:43:00Z" /&amp;gt;&amp;lt;/w:rPr&amp;gt;&amp;lt;/w:pPr&amp;gt;&amp;lt;w:bookmarkStart w:id="213" w:name="_STATUTE_P__829095ac_3f50_4eb0_986c_a07f" /&amp;gt;&amp;lt;w:bookmarkStart w:id="214" w:name="_STATUTE_CONTENT__cfacd584_788b_4192_90e" /&amp;gt;&amp;lt;w:bookmarkStart w:id="215" w:name="_PAR__5_b927ec3a_f52c_45d2_aa95_c02a903d" /&amp;gt;&amp;lt;w:bookmarkStart w:id="216" w:name="_LINE__16_bd58e68b_6beb_45b3_8aaf_a5db09" /&amp;gt;&amp;lt;w:bookmarkEnd w:id="199" /&amp;gt;&amp;lt;w:bookmarkEnd w:id="202" /&amp;gt;&amp;lt;w:ins w:id="217" w:author="BPS" w:date="2021-02-11T16:44:00Z"&amp;gt;&amp;lt;w:r w:rsidRPr="00FE3FD0"&amp;gt;&amp;lt;w:t xml:space="preserve"&amp;gt;"Video service provider" includes, but is not limited to, a cable system operator and a &amp;lt;/w:t&amp;gt;&amp;lt;/w:r&amp;gt;&amp;lt;w:bookmarkStart w:id="218" w:name="_LINE__17_ba6becc9_7cad_4cb0_b514_124081" /&amp;gt;&amp;lt;w:bookmarkEnd w:id="216" /&amp;gt;&amp;lt;w:r w:rsidRPr="00FE3FD0"&amp;gt;&amp;lt;w:t xml:space="preserve"&amp;gt;common carrier that operates a cable television system. "Video service provider" does &amp;lt;/w:t&amp;gt;&amp;lt;/w:r&amp;gt;&amp;lt;w:bookmarkStart w:id="219" w:name="_LINE__18_6249ac92_91e1_4b36_bced_bb62a0" /&amp;gt;&amp;lt;w:bookmarkEnd w:id="218" /&amp;gt;&amp;lt;w:r w:rsidRPr="00FE3FD0"&amp;gt;&amp;lt;w:t&amp;gt;not include:&amp;lt;/w:t&amp;gt;&amp;lt;/w:r&amp;gt;&amp;lt;/w:ins&amp;gt;&amp;lt;w:bookmarkEnd w:id="219" /&amp;gt;&amp;lt;/w:p&amp;gt;&amp;lt;w:p w:rsidR="007F19B7" w:rsidRDefault="007F19B7" w:rsidP="007F19B7"&amp;gt;&amp;lt;w:pPr&amp;gt;&amp;lt;w:ind w:left="1080" /&amp;gt;&amp;lt;w:rPr&amp;gt;&amp;lt;w:ins w:id="220" w:author="BPS" w:date="2021-02-11T16:43:00Z" /&amp;gt;&amp;lt;/w:rPr&amp;gt;&amp;lt;/w:pPr&amp;gt;&amp;lt;w:bookmarkStart w:id="221" w:name="_STATUTE_SP__8d80ffdb_cf8c_4d8b_8e68_cd2" /&amp;gt;&amp;lt;w:bookmarkStart w:id="222" w:name="_PAR__6_59ac398e_a307_4cef_a5db_330c2fc2" /&amp;gt;&amp;lt;w:bookmarkStart w:id="223" w:name="_LINE__19_339fdeeb_1796_4b72_b987_ffabd9" /&amp;gt;&amp;lt;w:bookmarkEnd w:id="213" /&amp;gt;&amp;lt;w:bookmarkEnd w:id="214" /&amp;gt;&amp;lt;w:bookmarkEnd w:id="215" /&amp;gt;&amp;lt;w:ins w:id="224" w:author="BPS" w:date="2021-02-11T16:43:00Z"&amp;gt;&amp;lt;w:r&amp;gt;&amp;lt;w:t&amp;gt;(&amp;lt;/w:t&amp;gt;&amp;lt;/w:r&amp;gt;&amp;lt;w:bookmarkStart w:id="225" w:name="_STATUTE_NUMBER__6d22ddd4_0652_476b_910c" /&amp;gt;&amp;lt;w:r&amp;gt;&amp;lt;w:t&amp;gt;1&amp;lt;/w:t&amp;gt;&amp;lt;/w:r&amp;gt;&amp;lt;w:bookmarkEnd w:id="225" /&amp;gt;&amp;lt;w:r&amp;gt;&amp;lt;w:t xml:space="preserve"&amp;gt;)  &amp;lt;/w:t&amp;gt;&amp;lt;/w:r&amp;gt;&amp;lt;/w:ins&amp;gt;&amp;lt;w:bookmarkStart w:id="226" w:name="_STATUTE_CONTENT__06cdf9f6_0494_48cf_86a" /&amp;gt;&amp;lt;w:ins w:id="227" w:author="BPS" w:date="2021-02-11T16:46:00Z"&amp;gt;&amp;lt;w:r w:rsidRPr="00FE3FD0"&amp;gt;&amp;lt;w:t&amp;gt;A commercial mobile service provider, as defined in 47 United States Code&amp;lt;/w:t&amp;gt;&amp;lt;/w:r&amp;gt;&amp;lt;/w:ins&amp;gt;&amp;lt;w:ins w:id="228" w:author="BPS" w:date="2021-02-18T08:07:00Z"&amp;gt;&amp;lt;w:r&amp;gt;&amp;lt;w:t&amp;gt;,&amp;lt;/w:t&amp;gt;&amp;lt;/w:r&amp;gt;&amp;lt;/w:ins&amp;gt;&amp;lt;w:ins w:id="229" w:author="BPS" w:date="2021-02-11T16:46:00Z"&amp;gt;&amp;lt;w:r w:rsidRPr="00FE3FD0"&amp;gt;&amp;lt;w:t xml:space="preserve"&amp;gt; &amp;lt;/w:t&amp;gt;&amp;lt;/w:r&amp;gt;&amp;lt;w:bookmarkStart w:id="230" w:name="_LINE__20_08acd5c7_87ba_4126_abd5_d80de1" /&amp;gt;&amp;lt;w:bookmarkEnd w:id="223" /&amp;gt;&amp;lt;w:r w:rsidRPr="00FE3FD0"&amp;gt;&amp;lt;w:t&amp;gt;Section 332(d); or&amp;lt;/w:t&amp;gt;&amp;lt;/w:r&amp;gt;&amp;lt;/w:ins&amp;gt;&amp;lt;w:bookmarkEnd w:id="230" /&amp;gt;&amp;lt;/w:p&amp;gt;&amp;lt;w:p w:rsidR="007F19B7" w:rsidRDefault="007F19B7" w:rsidP="007F19B7"&amp;gt;&amp;lt;w:pPr&amp;gt;&amp;lt;w:ind w:left="1080" /&amp;gt;&amp;lt;/w:pPr&amp;gt;&amp;lt;w:bookmarkStart w:id="231" w:name="_STATUTE_SP__5ea009d0_1b6d_45d4_9d9f_c6b" /&amp;gt;&amp;lt;w:bookmarkStart w:id="232" w:name="_PAR__7_db3bcc0d_f964_420b_b695_9e870c23" /&amp;gt;&amp;lt;w:bookmarkStart w:id="233" w:name="_LINE__21_9d4df311_2ca4_4c3b_b146_131c16" /&amp;gt;&amp;lt;w:bookmarkEnd w:id="221" /&amp;gt;&amp;lt;w:bookmarkEnd w:id="222" /&amp;gt;&amp;lt;w:bookmarkEnd w:id="226" /&amp;gt;&amp;lt;w:ins w:id="234" w:author="BPS" w:date="2021-02-11T16:43:00Z"&amp;gt;&amp;lt;w:r&amp;gt;&amp;lt;w:t&amp;gt;(&amp;lt;/w:t&amp;gt;&amp;lt;/w:r&amp;gt;&amp;lt;w:bookmarkStart w:id="235" w:name="_STATUTE_NUMBER__05e4faee_e667_4e6b_990d" /&amp;gt;&amp;lt;w:r&amp;gt;&amp;lt;w:t&amp;gt;2&amp;lt;/w:t&amp;gt;&amp;lt;/w:r&amp;gt;&amp;lt;w:bookmarkEnd w:id="235" /&amp;gt;&amp;lt;w:r&amp;gt;&amp;lt;w:t xml:space="preserve"&amp;gt;)  &amp;lt;/w:t&amp;gt;&amp;lt;/w:r&amp;gt;&amp;lt;/w:ins&amp;gt;&amp;lt;w:bookmarkStart w:id="236" w:name="_STATUTE_CONTENT__026a9901_7c91_4fbb_a17" /&amp;gt;&amp;lt;w:ins w:id="237" w:author="BPS" w:date="2021-02-11T16:46:00Z"&amp;gt;&amp;lt;w:r w:rsidRPr="00FE3FD0"&amp;gt;&amp;lt;w:t&amp;gt;A&amp;lt;/w:t&amp;gt;&amp;lt;/w:r&amp;gt;&amp;lt;/w:ins&amp;gt;&amp;lt;w:ins w:id="238" w:author="BPS" w:date="2023-04-05T15:06:00Z"&amp;gt;&amp;lt;w:r&amp;gt;&amp;lt;w:t xml:space="preserve"&amp;gt; provider of a&amp;lt;/w:t&amp;gt;&amp;lt;/w:r&amp;gt;&amp;lt;/w:ins&amp;gt;&amp;lt;w:ins w:id="239" w:author="BPS" w:date="2021-02-11T16:46:00Z"&amp;gt;&amp;lt;w:r w:rsidRPr="00FE3FD0"&amp;gt;&amp;lt;w:t xml:space="preserve"&amp;gt;n &amp;lt;/w:t&amp;gt;&amp;lt;/w:r&amp;gt;&amp;lt;/w:ins&amp;gt;&amp;lt;w:ins w:id="240" w:author="BPS" w:date="2023-04-21T16:22:00Z"&amp;gt;&amp;lt;w:r&amp;gt;&amp;lt;w:t&amp;gt;I&amp;lt;/w:t&amp;gt;&amp;lt;/w:r&amp;gt;&amp;lt;/w:ins&amp;gt;&amp;lt;w:ins w:id="241" w:author="BPS" w:date="2021-02-11T16:46:00Z"&amp;gt;&amp;lt;w:r w:rsidRPr="00FE3FD0"&amp;gt;&amp;lt;w:t&amp;gt;nternet access service, as defined in 47 United States Code&amp;lt;/w:t&amp;gt;&amp;lt;/w:r&amp;gt;&amp;lt;/w:ins&amp;gt;&amp;lt;w:ins w:id="242" w:author="BPS" w:date="2021-02-18T08:07:00Z"&amp;gt;&amp;lt;w:r&amp;gt;&amp;lt;w:t&amp;gt;,&amp;lt;/w:t&amp;gt;&amp;lt;/w:r&amp;gt;&amp;lt;/w:ins&amp;gt;&amp;lt;w:ins w:id="243" w:author="BPS" w:date="2021-02-11T16:46:00Z"&amp;gt;&amp;lt;w:r w:rsidRPr="00FE3FD0"&amp;gt;&amp;lt;w:t xml:space="preserve"&amp;gt; &amp;lt;/w:t&amp;gt;&amp;lt;/w:r&amp;gt;&amp;lt;w:bookmarkStart w:id="244" w:name="_LINE__22_3abb18ab_1315_4ec5_8dc3_b5f038" /&amp;gt;&amp;lt;w:bookmarkEnd w:id="233" /&amp;gt;&amp;lt;w:r w:rsidRPr="00FE3FD0"&amp;gt;&amp;lt;w:t xml:space="preserve"&amp;gt;Section 231(e)(4), &amp;lt;/w:t&amp;gt;&amp;lt;/w:r&amp;gt;&amp;lt;/w:ins&amp;gt;&amp;lt;w:ins w:id="245" w:author="BPS" w:date="2023-04-05T15:07:00Z"&amp;gt;&amp;lt;w:r&amp;gt;&amp;lt;w:t xml:space="preserve"&amp;gt;with respect to the provision of the &amp;lt;/w:t&amp;gt;&amp;lt;/w:r&amp;gt;&amp;lt;/w:ins&amp;gt;&amp;lt;w:ins w:id="246" w:author="BPS" w:date="2023-04-21T16:22:00Z"&amp;gt;&amp;lt;w:r&amp;gt;&amp;lt;w:t&amp;gt;I&amp;lt;/w:t&amp;gt;&amp;lt;/w:r&amp;gt;&amp;lt;/w:ins&amp;gt;&amp;lt;w:ins w:id="247" w:author="BPS" w:date="2023-04-05T15:07:00Z"&amp;gt;&amp;lt;w:r&amp;gt;&amp;lt;w:t xml:space="preserve"&amp;gt;nternet service by the &amp;lt;/w:t&amp;gt;&amp;lt;/w:r&amp;gt;&amp;lt;w:bookmarkStart w:id="248" w:name="_LINE__23_d2df3166_fc60_4124_88f3_5c703c" /&amp;gt;&amp;lt;w:bookmarkEnd w:id="244" /&amp;gt;&amp;lt;w:r&amp;gt;&amp;lt;w:t&amp;gt;provider&amp;lt;/w:t&amp;gt;&amp;lt;/w:r&amp;gt;&amp;lt;/w:ins&amp;gt;&amp;lt;w:ins w:id="249" w:author="BPS" w:date="2021-02-11T16:46:00Z"&amp;gt;&amp;lt;w:r w:rsidRPr="00FE3FD0"&amp;gt;&amp;lt;w:t&amp;gt;.&amp;lt;/w:t&amp;gt;&amp;lt;/w:r&amp;gt;&amp;lt;/w:ins&amp;gt;&amp;lt;w:bookmarkEnd w:id="248" /&amp;gt;&amp;lt;/w:p&amp;gt;&amp;lt;w:p w:rsidR="007F19B7" w:rsidRDefault="007F19B7" w:rsidP="007F19B7"&amp;gt;&amp;lt;w:pPr&amp;gt;&amp;lt;w:ind w:left="360" w:firstLine="360" /&amp;gt;&amp;lt;/w:pPr&amp;gt;&amp;lt;w:bookmarkStart w:id="250" w:name="_BILL_SECTION_HEADER__aa5d731e_3d10_4409" /&amp;gt;&amp;lt;w:bookmarkStart w:id="251" w:name="_BILL_SECTION__8e26cd76_15af_455c_8003_2" /&amp;gt;&amp;lt;w:bookmarkStart w:id="252" w:name="_PAR__8_2f48e616_4485_4ac0_a558_bfe088b8" /&amp;gt;&amp;lt;w:bookmarkStart w:id="253" w:name="_LINE__24_aa081f0f_8f4c_47ee_b100_1f6888" /&amp;gt;&amp;lt;w:bookmarkEnd w:id="64" /&amp;gt;&amp;lt;w:bookmarkEnd w:id="70" /&amp;gt;&amp;lt;w:bookmarkEnd w:id="116" /&amp;gt;&amp;lt;w:bookmarkEnd w:id="198" /&amp;gt;&amp;lt;w:bookmarkEnd w:id="231" /&amp;gt;&amp;lt;w:bookmarkEnd w:id="232" /&amp;gt;&amp;lt;w:bookmarkEnd w:id="236" /&amp;gt;&amp;lt;w:r&amp;gt;&amp;lt;w:rPr&amp;gt;&amp;lt;w:b /&amp;gt;&amp;lt;w:sz w:val="24" /&amp;gt;&amp;lt;/w:rPr&amp;gt;&amp;lt;w:t xml:space="preserve"&amp;gt;Sec. &amp;lt;/w:t&amp;gt;&amp;lt;/w:r&amp;gt;&amp;lt;w:bookmarkStart w:id="254" w:name="_BILL_SECTION_NUMBER__4b34d7cd_45b3_4180" /&amp;gt;&amp;lt;w:r&amp;gt;&amp;lt;w:rPr&amp;gt;&amp;lt;w:b /&amp;gt;&amp;lt;w:sz w:val="24" /&amp;gt;&amp;lt;/w:rPr&amp;gt;&amp;lt;w:t&amp;gt;5&amp;lt;/w:t&amp;gt;&amp;lt;/w:r&amp;gt;&amp;lt;w:bookmarkEnd w:id="254" /&amp;gt;&amp;lt;w:r&amp;gt;&amp;lt;w:rPr&amp;gt;&amp;lt;w:b /&amp;gt;&amp;lt;w:sz w:val="24" /&amp;gt;&amp;lt;/w:rPr&amp;gt;&amp;lt;w:t&amp;gt;.  30-A MRSA §3008, sub-§3, ¶B,&amp;lt;/w:t&amp;gt;&amp;lt;/w:r&amp;gt;&amp;lt;w:r&amp;gt;&amp;lt;w:t xml:space="preserve"&amp;gt; as amended by PL 2007, c. 548, §1, is &amp;lt;/w:t&amp;gt;&amp;lt;/w:r&amp;gt;&amp;lt;w:bookmarkStart w:id="255" w:name="_LINE__25_004fadd9_9cef_410e_90a8_f5748e" /&amp;gt;&amp;lt;w:bookmarkEnd w:id="253" /&amp;gt;&amp;lt;w:r&amp;gt;&amp;lt;w:t&amp;gt;further amended to read:&amp;lt;/w:t&amp;gt;&amp;lt;/w:r&amp;gt;&amp;lt;w:bookmarkEnd w:id="255" /&amp;gt;&amp;lt;/w:p&amp;gt;&amp;lt;w:p w:rsidR="007F19B7" w:rsidRDefault="007F19B7" w:rsidP="007F19B7"&amp;gt;&amp;lt;w:pPr&amp;gt;&amp;lt;w:ind w:left="720" /&amp;gt;&amp;lt;/w:pPr&amp;gt;&amp;lt;w:bookmarkStart w:id="256" w:name="_STATUTE_NUMBER__3bb3c04e_c6cf_4f3c_b34f" /&amp;gt;&amp;lt;w:bookmarkStart w:id="257" w:name="_STATUTE_P__889ab03f_b89d_421c_9d2c_f2b9" /&amp;gt;&amp;lt;w:bookmarkStart w:id="258" w:name="_PAR__9_6830ab66_1e69_41b9_a20e_1d37a4e1" /&amp;gt;&amp;lt;w:bookmarkStart w:id="259" w:name="_LINE__26_e045b490_a719_4c61_9828_224385" /&amp;gt;&amp;lt;w:bookmarkEnd w:id="250" /&amp;gt;&amp;lt;w:bookmarkEnd w:id="252" /&amp;gt;&amp;lt;w:r&amp;gt;&amp;lt;w:t&amp;gt;B&amp;lt;/w:t&amp;gt;&amp;lt;/w:r&amp;gt;&amp;lt;w:bookmarkEnd w:id="256" /&amp;gt;&amp;lt;w:r&amp;gt;&amp;lt;w:t xml:space="preserve"&amp;gt;.  &amp;lt;/w:t&amp;gt;&amp;lt;/w:r&amp;gt;&amp;lt;w:bookmarkStart w:id="260" w:name="_STATUTE_CONTENT__099ba878_5265_4449_be7" /&amp;gt;&amp;lt;w:r&amp;gt;&amp;lt;w:t xml:space="preserve"&amp;gt;Notwithstanding any provision in a franchise, a &amp;lt;/w:t&amp;gt;&amp;lt;/w:r&amp;gt;&amp;lt;w:bookmarkStart w:id="261" w:name="_PROCESSED_CHANGE__3aaf47d3_b4e6_4233_b3" /&amp;gt;&amp;lt;w:del w:id="262" w:author="BPS" w:date="2021-02-11T16:50:00Z"&amp;gt;&amp;lt;w:r w:rsidDel="00FE3FD0"&amp;gt;&amp;lt;w:delText&amp;gt;cable system operator&amp;lt;/w:delText&amp;gt;&amp;lt;/w:r&amp;gt;&amp;lt;/w:del&amp;gt;&amp;lt;w:r&amp;gt;&amp;lt;w:t xml:space="preserve"&amp;gt; &amp;lt;/w:t&amp;gt;&amp;lt;/w:r&amp;gt;&amp;lt;w:bookmarkStart w:id="263" w:name="_PROCESSED_CHANGE__91ff8fc2_c727_4c0b_91" /&amp;gt;&amp;lt;w:bookmarkEnd w:id="261" /&amp;gt;&amp;lt;w:ins w:id="264" w:author="BPS" w:date="2021-02-11T16:50:00Z"&amp;gt;&amp;lt;w:r&amp;gt;&amp;lt;w:t xml:space="preserve"&amp;gt;video service &amp;lt;/w:t&amp;gt;&amp;lt;/w:r&amp;gt;&amp;lt;w:bookmarkStart w:id="265" w:name="_LINE__27_555ea6b5_5921_453e_a653_cccfb3" /&amp;gt;&amp;lt;w:bookmarkEnd w:id="259" /&amp;gt;&amp;lt;w:r&amp;gt;&amp;lt;w:t&amp;gt;provider&amp;lt;/w:t&amp;gt;&amp;lt;/w:r&amp;gt;&amp;lt;/w:ins&amp;gt;&amp;lt;w:r&amp;gt;&amp;lt;w:t xml:space="preserve"&amp;gt; &amp;lt;/w:t&amp;gt;&amp;lt;/w:r&amp;gt;&amp;lt;w:bookmarkEnd w:id="263" /&amp;gt;&amp;lt;w:r&amp;gt;&amp;lt;w:t xml:space="preserve"&amp;gt;may not abandon service or a portion of that service without having given 6 &amp;lt;/w:t&amp;gt;&amp;lt;/w:r&amp;gt;&amp;lt;w:bookmarkStart w:id="266" w:name="_LINE__28_48ddcb71_2c7b_4232_b568_927bfb" /&amp;gt;&amp;lt;w:bookmarkEnd w:id="265" /&amp;gt;&amp;lt;w:r&amp;gt;&amp;lt;w:t xml:space="preserve"&amp;gt;months' prior written notice to the franchising municipality, if any, and to the &amp;lt;/w:t&amp;gt;&amp;lt;/w:r&amp;gt;&amp;lt;w:bookmarkStart w:id="267" w:name="_LINE__29_9e5631de_84d9_4557_985d_3194ab" /&amp;gt;&amp;lt;w:bookmarkEnd w:id="266" /&amp;gt;&amp;lt;w:r&amp;gt;&amp;lt;w:t xml:space="preserve"&amp;gt;municipalities affected by that abandonment.  When abandonment of any service is &amp;lt;/w:t&amp;gt;&amp;lt;/w:r&amp;gt;&amp;lt;w:bookmarkStart w:id="268" w:name="_LINE__30_4dbaa3d2_d385_4ca2_9b96_fcd574" /&amp;gt;&amp;lt;w:bookmarkEnd w:id="267" /&amp;gt;&amp;lt;w:r&amp;gt;&amp;lt;w:t xml:space="preserve"&amp;gt;prohibited by a municipal franchise, a &amp;lt;/w:t&amp;gt;&amp;lt;/w:r&amp;gt;&amp;lt;w:bookmarkStart w:id="269" w:name="_PROCESSED_CHANGE__474ec4e1_3b50_41bf_9d" /&amp;gt;&amp;lt;w:del w:id="270" w:author="BPS" w:date="2021-02-11T16:50:00Z"&amp;gt;&amp;lt;w:r w:rsidDel="00FE3FD0"&amp;gt;&amp;lt;w:delText&amp;gt;cable system operator&amp;lt;/w:delText&amp;gt;&amp;lt;/w:r&amp;gt;&amp;lt;/w:del&amp;gt;&amp;lt;w:r&amp;gt;&amp;lt;w:t xml:space="preserve"&amp;gt; &amp;lt;/w:t&amp;gt;&amp;lt;/w:r&amp;gt;&amp;lt;w:bookmarkStart w:id="271" w:name="_PROCESSED_CHANGE__98195c0f_e31d_4da7_a4" /&amp;gt;&amp;lt;w:bookmarkEnd w:id="269" /&amp;gt;&amp;lt;w:ins w:id="272" w:author="BPS" w:date="2021-02-11T16:50:00Z"&amp;gt;&amp;lt;w:r&amp;gt;&amp;lt;w:t&amp;gt;video service provider&amp;lt;/w:t&amp;gt;&amp;lt;/w:r&amp;gt;&amp;lt;/w:ins&amp;gt;&amp;lt;w:r&amp;gt;&amp;lt;w:t xml:space="preserve"&amp;gt; &amp;lt;/w:t&amp;gt;&amp;lt;/w:r&amp;gt;&amp;lt;w:bookmarkStart w:id="273" w:name="_LINE__31_6647d9a9_46e5_426d_9012_3c250e" /&amp;gt;&amp;lt;w:bookmarkEnd w:id="268" /&amp;gt;&amp;lt;w:bookmarkEnd w:id="271" /&amp;gt;&amp;lt;w:r&amp;gt;&amp;lt;w:t xml:space="preserve"&amp;gt;may not abandon that service without written consent of the municipal officers.  Any &amp;lt;/w:t&amp;gt;&amp;lt;/w:r&amp;gt;&amp;lt;w:bookmarkStart w:id="274" w:name="_LINE__32_23fe1dbb_118a_4056_868e_f4a438" /&amp;gt;&amp;lt;w:bookmarkStart w:id="275" w:name="_PROCESSED_CHANGE__d7417675_2bee_4b2b_9e" /&amp;gt;&amp;lt;w:bookmarkEnd w:id="273" /&amp;gt;&amp;lt;w:del w:id="276" w:author="BPS" w:date="2021-02-11T16:50:00Z"&amp;gt;&amp;lt;w:r w:rsidDel="00FE3FD0"&amp;gt;&amp;lt;w:delText&amp;gt;cable system operator&amp;lt;/w:delText&amp;gt;&amp;lt;/w:r&amp;gt;&amp;lt;/w:del&amp;gt;&amp;lt;w:r&amp;gt;&amp;lt;w:t xml:space="preserve"&amp;gt; &amp;lt;/w:t&amp;gt;&amp;lt;/w:r&amp;gt;&amp;lt;w:bookmarkStart w:id="277" w:name="_PROCESSED_CHANGE__11eed640_1d98_4551_a2" /&amp;gt;&amp;lt;w:bookmarkEnd w:id="275" /&amp;gt;&amp;lt;w:ins w:id="278" w:author="BPS" w:date="2021-02-11T16:50:00Z"&amp;gt;&amp;lt;w:r&amp;gt;&amp;lt;w:t&amp;gt;video service provider&amp;lt;/w:t&amp;gt;&amp;lt;/w:r&amp;gt;&amp;lt;/w:ins&amp;gt;&amp;lt;w:r&amp;gt;&amp;lt;w:t xml:space="preserve"&amp;gt; &amp;lt;/w:t&amp;gt;&amp;lt;/w:r&amp;gt;&amp;lt;w:bookmarkEnd w:id="277" /&amp;gt;&amp;lt;w:r&amp;gt;&amp;lt;w:t xml:space="preserve"&amp;gt;that violates this paragraph commits a &amp;lt;/w:t&amp;gt;&amp;lt;/w:r&amp;gt;&amp;lt;w:bookmarkStart w:id="279" w:name="_LINE__33_1dc878a4_5339_4aab_b9a0_186cbe" /&amp;gt;&amp;lt;w:bookmarkEnd w:id="274" /&amp;gt;&amp;lt;w:r&amp;gt;&amp;lt;w:t xml:space="preserve"&amp;gt;civil violation for which a fine of $50 a day for each day that the violation continues &amp;lt;/w:t&amp;gt;&amp;lt;/w:r&amp;gt;&amp;lt;w:bookmarkStart w:id="280" w:name="_LINE__34_f31fa4fa_1cc4_4f70_8eeb_766997" /&amp;gt;&amp;lt;w:bookmarkEnd w:id="279" /&amp;gt;&amp;lt;w:r&amp;gt;&amp;lt;w:t&amp;gt;may be adjudged.&amp;lt;/w:t&amp;gt;&amp;lt;/w:r&amp;gt;&amp;lt;w:bookmarkEnd w:id="260" /&amp;gt;&amp;lt;w:bookmarkEnd w:id="280" /&amp;gt;&amp;lt;/w:p&amp;gt;&amp;lt;w:p w:rsidR="007F19B7" w:rsidRDefault="007F19B7" w:rsidP="007F19B7"&amp;gt;&amp;lt;w:pPr&amp;gt;&amp;lt;w:ind w:left="360" w:firstLine="360" /&amp;gt;&amp;lt;/w:pPr&amp;gt;&amp;lt;w:bookmarkStart w:id="281" w:name="_BILL_SECTION_HEADER__b9e8d962_a9b1_4f14" /&amp;gt;&amp;lt;w:bookmarkStart w:id="282" w:name="_BILL_SECTION__298a0fae_add6_42e7_b8c4_8" /&amp;gt;&amp;lt;w:bookmarkStart w:id="283" w:name="_PAR__10_4adf6250_b72b_4a30_830c_52667a2" /&amp;gt;&amp;lt;w:bookmarkStart w:id="284" w:name="_LINE__35_d493c2fe_269f_4b93_8296_fac136" /&amp;gt;&amp;lt;w:bookmarkEnd w:id="251" /&amp;gt;&amp;lt;w:bookmarkEnd w:id="257" /&amp;gt;&amp;lt;w:bookmarkEnd w:id="258" /&amp;gt;&amp;lt;w:r&amp;gt;&amp;lt;w:rPr&amp;gt;&amp;lt;w:b /&amp;gt;&amp;lt;w:sz w:val="24" /&amp;gt;&amp;lt;/w:rPr&amp;gt;&amp;lt;w:t xml:space="preserve"&amp;gt;Sec. &amp;lt;/w:t&amp;gt;&amp;lt;/w:r&amp;gt;&amp;lt;w:bookmarkStart w:id="285" w:name="_BILL_SECTION_NUMBER__b349ad87_13eb_4c9c" /&amp;gt;&amp;lt;w:r&amp;gt;&amp;lt;w:rPr&amp;gt;&amp;lt;w:b /&amp;gt;&amp;lt;w:sz w:val="24" /&amp;gt;&amp;lt;/w:rPr&amp;gt;&amp;lt;w:t&amp;gt;6&amp;lt;/w:t&amp;gt;&amp;lt;/w:r&amp;gt;&amp;lt;w:bookmarkEnd w:id="285" /&amp;gt;&amp;lt;w:r&amp;gt;&amp;lt;w:rPr&amp;gt;&amp;lt;w:b /&amp;gt;&amp;lt;w:sz w:val="24" /&amp;gt;&amp;lt;/w:rPr&amp;gt;&amp;lt;w:t&amp;gt;.  30-A MRSA §3008, sub-§3, ¶C,&amp;lt;/w:t&amp;gt;&amp;lt;/w:r&amp;gt;&amp;lt;w:r&amp;gt;&amp;lt;w:t xml:space="preserve"&amp;gt; as amended by PL 2007, c. 548, §1, is &amp;lt;/w:t&amp;gt;&amp;lt;/w:r&amp;gt;&amp;lt;w:bookmarkStart w:id="286" w:name="_LINE__36_02e586dc_4147_4738_b356_98ab6d" /&amp;gt;&amp;lt;w:bookmarkEnd w:id="284" /&amp;gt;&amp;lt;w:r&amp;gt;&amp;lt;w:t&amp;gt;further amended to read:&amp;lt;/w:t&amp;gt;&amp;lt;/w:r&amp;gt;&amp;lt;w:bookmarkEnd w:id="286" /&amp;gt;&amp;lt;/w:p&amp;gt;&amp;lt;w:p w:rsidR="007F19B7" w:rsidRDefault="007F19B7" w:rsidP="007F19B7"&amp;gt;&amp;lt;w:pPr&amp;gt;&amp;lt;w:ind w:left="720" /&amp;gt;&amp;lt;/w:pPr&amp;gt;&amp;lt;w:bookmarkStart w:id="287" w:name="_STATUTE_NUMBER__acfe253d_4d67_49a4_8e7e" /&amp;gt;&amp;lt;w:bookmarkStart w:id="288" w:name="_STATUTE_P__b81e1764_5e9e_44c6_95f0_2a6d" /&amp;gt;&amp;lt;w:bookmarkStart w:id="289" w:name="_PAR__11_67bc1ec0_c837_43fb_8411_75f528a" /&amp;gt;&amp;lt;w:bookmarkStart w:id="290" w:name="_LINE__37_2e711e07_4a36_4b0a_bac3_a79e57" /&amp;gt;&amp;lt;w:bookmarkEnd w:id="281" /&amp;gt;&amp;lt;w:bookmarkEnd w:id="283" /&amp;gt;&amp;lt;w:r&amp;gt;&amp;lt;w:t&amp;gt;C&amp;lt;/w:t&amp;gt;&amp;lt;/w:r&amp;gt;&amp;lt;w:bookmarkEnd w:id="287" /&amp;gt;&amp;lt;w:r&amp;gt;&amp;lt;w:t xml:space="preserve"&amp;gt;.  &amp;lt;/w:t&amp;gt;&amp;lt;/w:r&amp;gt;&amp;lt;w:bookmarkStart w:id="291" w:name="_STATUTE_CONTENT__031000f4_11af_4d80_a53" /&amp;gt;&amp;lt;w:r&amp;gt;&amp;lt;w:t xml:space="preserve"&amp;gt;Neither the &amp;lt;/w:t&amp;gt;&amp;lt;/w:r&amp;gt;&amp;lt;w:bookmarkStart w:id="292" w:name="_PROCESSED_CHANGE__4d90db38_bd09_4e78_9e" /&amp;gt;&amp;lt;w:del w:id="293" w:author="BPS" w:date="2021-02-11T16:51:00Z"&amp;gt;&amp;lt;w:r w:rsidDel="00FE3FD0"&amp;gt;&amp;lt;w:delText&amp;gt;cable system operator&amp;lt;/w:delText&amp;gt;&amp;lt;/w:r&amp;gt;&amp;lt;/w:del&amp;gt;&amp;lt;w:r&amp;gt;&amp;lt;w:t xml:space="preserve"&amp;gt; &amp;lt;/w:t&amp;gt;&amp;lt;/w:r&amp;gt;&amp;lt;w:bookmarkStart w:id="294" w:name="_PROCESSED_CHANGE__73bde7f4_c1a0_48a0_a3" /&amp;gt;&amp;lt;w:bookmarkEnd w:id="292" /&amp;gt;&amp;lt;w:ins w:id="295" w:author="BPS" w:date="2021-02-11T16:51:00Z"&amp;gt;&amp;lt;w:r&amp;gt;&amp;lt;w:t&amp;gt;video service provider&amp;lt;/w:t&amp;gt;&amp;lt;/w:r&amp;gt;&amp;lt;/w:ins&amp;gt;&amp;lt;w:r&amp;gt;&amp;lt;w:t xml:space="preserve"&amp;gt; &amp;lt;/w:t&amp;gt;&amp;lt;/w:r&amp;gt;&amp;lt;w:bookmarkEnd w:id="294" /&amp;gt;&amp;lt;w:r&amp;gt;&amp;lt;w:t xml:space="preserve"&amp;gt;whose &amp;lt;/w:t&amp;gt;&amp;lt;/w:r&amp;gt;&amp;lt;w:bookmarkStart w:id="296" w:name="_PROCESSED_CHANGE__f156856c_f2b6_4cac_b4" /&amp;gt;&amp;lt;w:del w:id="297" w:author="BPS" w:date="2021-02-11T16:51:00Z"&amp;gt;&amp;lt;w:r w:rsidDel="00FE3FD0"&amp;gt;&amp;lt;w:delText&amp;gt;facilities are&amp;lt;/w:delText&amp;gt;&amp;lt;/w:r&amp;gt;&amp;lt;/w:del&amp;gt;&amp;lt;w:bookmarkStart w:id="298" w:name="_PROCESSED_CHANGE__0a951a63_0c19_4035_a2" /&amp;gt;&amp;lt;w:bookmarkEnd w:id="296" /&amp;gt;&amp;lt;w:r&amp;gt;&amp;lt;w:t xml:space="preserve"&amp;gt; &amp;lt;/w:t&amp;gt;&amp;lt;/w:r&amp;gt;&amp;lt;w:ins w:id="299" w:author="BPS" w:date="2021-02-11T16:51:00Z"&amp;gt;&amp;lt;w:r&amp;gt;&amp;lt;w:t xml:space="preserve"&amp;gt;facility &amp;lt;/w:t&amp;gt;&amp;lt;/w:r&amp;gt;&amp;lt;w:bookmarkStart w:id="300" w:name="_LINE__38_9d65f0a5_fbd3_4756_8b96_007bec" /&amp;gt;&amp;lt;w:bookmarkEnd w:id="290" /&amp;gt;&amp;lt;w:r&amp;gt;&amp;lt;w:t&amp;gt;support&amp;lt;/w:t&amp;gt;&amp;lt;/w:r&amp;gt;&amp;lt;/w:ins&amp;gt;&amp;lt;w:ins w:id="301" w:author="BPS" w:date="2023-04-05T15:07:00Z"&amp;gt;&amp;lt;w:r&amp;gt;&amp;lt;w:t xml:space="preserve"&amp;gt; transmission&amp;lt;/w:t&amp;gt;&amp;lt;/w:r&amp;gt;&amp;lt;/w:ins&amp;gt;&amp;lt;w:ins w:id="302" w:author="BPS" w:date="2021-02-11T16:51:00Z"&amp;gt;&amp;lt;w:r&amp;gt;&amp;lt;w:t xml:space="preserve"&amp;gt; equipment&amp;lt;/w:t&amp;gt;&amp;lt;/w:r&amp;gt;&amp;lt;/w:ins&amp;gt;&amp;lt;w:ins w:id="303" w:author="BPS" w:date="2021-02-12T10:07:00Z"&amp;gt;&amp;lt;w:r&amp;gt;&amp;lt;w:t xml:space="preserve"&amp;gt; &amp;lt;/w:t&amp;gt;&amp;lt;/w:r&amp;gt;&amp;lt;/w:ins&amp;gt;&amp;lt;w:ins w:id="304" w:author="BPS" w:date="2021-02-11T16:51:00Z"&amp;gt;&amp;lt;w:r&amp;gt;&amp;lt;w:t&amp;gt;is&amp;lt;/w:t&amp;gt;&amp;lt;/w:r&amp;gt;&amp;lt;/w:ins&amp;gt;&amp;lt;w:r&amp;gt;&amp;lt;w:t xml:space="preserve"&amp;gt; &amp;lt;/w:t&amp;gt;&amp;lt;/w:r&amp;gt;&amp;lt;w:bookmarkEnd w:id="298" /&amp;gt;&amp;lt;w:r&amp;gt;&amp;lt;w:t xml:space="preserve"&amp;gt;used to transmit a program produced by a person &amp;lt;/w:t&amp;gt;&amp;lt;/w:r&amp;gt;&amp;lt;w:bookmarkStart w:id="305" w:name="_LINE__39_f42a03e6_0870_44a8_9ecc_01f8b1" /&amp;gt;&amp;lt;w:bookmarkEnd w:id="300" /&amp;gt;&amp;lt;w:r&amp;gt;&amp;lt;w:t&amp;gt;other than that&amp;lt;/w:t&amp;gt;&amp;lt;/w:r&amp;gt;&amp;lt;w:bookmarkStart w:id="306" w:name="_PROCESSED_CHANGE__28f81373_fe3e_490d_af" /&amp;gt;&amp;lt;w:r&amp;gt;&amp;lt;w:t xml:space="preserve"&amp;gt; &amp;lt;/w:t&amp;gt;&amp;lt;/w:r&amp;gt;&amp;lt;w:del w:id="307" w:author="BPS" w:date="2021-02-11T16:51:00Z"&amp;gt;&amp;lt;w:r w:rsidDel="00FE3FD0"&amp;gt;&amp;lt;w:delText&amp;gt;operator&amp;lt;/w:delText&amp;gt;&amp;lt;/w:r&amp;gt;&amp;lt;/w:del&amp;gt;&amp;lt;w:bookmarkStart w:id="308" w:name="_PROCESSED_CHANGE__a5b2c47d_26ca_4853_b5" /&amp;gt;&amp;lt;w:bookmarkEnd w:id="306" /&amp;gt;&amp;lt;w:r&amp;gt;&amp;lt;w:t xml:space="preserve"&amp;gt; &amp;lt;/w:t&amp;gt;&amp;lt;/w:r&amp;gt;&amp;lt;w:ins w:id="309" w:author="BPS" w:date="2021-02-11T16:51:00Z"&amp;gt;&amp;lt;w:r&amp;gt;&amp;lt;w:t&amp;gt;provider&amp;lt;/w:t&amp;gt;&amp;lt;/w:r&amp;gt;&amp;lt;/w:ins&amp;gt;&amp;lt;w:bookmarkEnd w:id="308" /&amp;gt;&amp;lt;w:r&amp;gt;&amp;lt;w:t xml:space="preserve"&amp;gt;, under Federal Communications Commission &amp;lt;/w:t&amp;gt;&amp;lt;/w:r&amp;gt;&amp;lt;w:bookmarkStart w:id="310" w:name="_LINE__40_a7e0662f_bb6c_4d02_9dce_e94d2d" /&amp;gt;&amp;lt;w:bookmarkEnd w:id="305" /&amp;gt;&amp;lt;w:r&amp;gt;&amp;lt;w:t xml:space="preserve"&amp;gt;regulations or municipal ordinance, nor the officers, directors or employees of &amp;lt;/w:t&amp;gt;&amp;lt;/w:r&amp;gt;&amp;lt;w:bookmarkStart w:id="311" w:name="_PROCESSED_CHANGE__c11e4bb3_5620_469a_ae" /&amp;gt;&amp;lt;w:del w:id="312" w:author="BPS" w:date="2021-02-11T16:52:00Z"&amp;gt;&amp;lt;w:r w:rsidDel="00FE3FD0"&amp;gt;&amp;lt;w:delText xml:space="preserve"&amp;gt;any such &amp;lt;/w:delText&amp;gt;&amp;lt;/w:r&amp;gt;&amp;lt;w:bookmarkStart w:id="313" w:name="_LINE__41_1f8b26e4_b341_4e73_929a_60b67d" /&amp;gt;&amp;lt;w:bookmarkEnd w:id="310" /&amp;gt;&amp;lt;w:r w:rsidDel="00FE3FD0"&amp;gt;&amp;lt;w:delText&amp;gt;cable system operator&amp;lt;/w:delText&amp;gt;&amp;lt;/w:r&amp;gt;&amp;lt;/w:del&amp;gt;&amp;lt;w:r&amp;gt;&amp;lt;w:t xml:space="preserve"&amp;gt; &amp;lt;/w:t&amp;gt;&amp;lt;/w:r&amp;gt;&amp;lt;w:bookmarkStart w:id="314" w:name="_PROCESSED_CHANGE__fee86345_0d60_4f86_b2" /&amp;gt;&amp;lt;w:bookmarkEnd w:id="311" /&amp;gt;&amp;lt;w:ins w:id="315" w:author="BPS" w:date="2021-02-11T16:52:00Z"&amp;gt;&amp;lt;w:r&amp;gt;&amp;lt;w:t&amp;gt;that provider&amp;lt;/w:t&amp;gt;&amp;lt;/w:r&amp;gt;&amp;lt;/w:ins&amp;gt;&amp;lt;w:r&amp;gt;&amp;lt;w:t xml:space="preserve"&amp;gt; &amp;lt;/w:t&amp;gt;&amp;lt;/w:r&amp;gt;&amp;lt;w:bookmarkEnd w:id="314" /&amp;gt;&amp;lt;w:r&amp;gt;&amp;lt;w:t xml:space="preserve"&amp;gt;are liable for damages arising from any obscene or &amp;lt;/w:t&amp;gt;&amp;lt;/w:r&amp;gt;&amp;lt;w:bookmarkStart w:id="316" w:name="_LINE__42_e75f4195_9e39_4394_8158_632272" /&amp;gt;&amp;lt;w:bookmarkEnd w:id="313" /&amp;gt;&amp;lt;w:r&amp;gt;&amp;lt;w:t xml:space="preserve"&amp;gt;defamatory statements or actions or invasion of privacy occurring during any program &amp;lt;/w:t&amp;gt;&amp;lt;/w:r&amp;gt;&amp;lt;w:bookmarkStart w:id="317" w:name="_LINE__43_9721eb80_e876_4f85_b51a_e31fb4" /&amp;gt;&amp;lt;w:bookmarkEnd w:id="316" /&amp;gt;&amp;lt;w:r&amp;gt;&amp;lt;w:t xml:space="preserve"&amp;gt;when that &amp;lt;/w:t&amp;gt;&amp;lt;/w:r&amp;gt;&amp;lt;w:bookmarkStart w:id="318" w:name="_PROCESSED_CHANGE__906a9917_34cb_4150_80" /&amp;gt;&amp;lt;w:del w:id="319" w:author="BPS" w:date="2021-02-11T16:52:00Z"&amp;gt;&amp;lt;w:r w:rsidDel="00FE3FD0"&amp;gt;&amp;lt;w:delText&amp;gt;cable system operator&amp;lt;/w:delText&amp;gt;&amp;lt;/w:r&amp;gt;&amp;lt;/w:del&amp;gt;&amp;lt;w:r&amp;gt;&amp;lt;w:t xml:space="preserve"&amp;gt; &amp;lt;/w:t&amp;gt;&amp;lt;/w:r&amp;gt;&amp;lt;w:bookmarkStart w:id="320" w:name="_PROCESSED_CHANGE__ad871a3a_c814_4d81_b7" /&amp;gt;&amp;lt;w:bookmarkEnd w:id="318" /&amp;gt;&amp;lt;w:ins w:id="321" w:author="BPS" w:date="2021-02-11T16:52:00Z"&amp;gt;&amp;lt;w:r&amp;gt;&amp;lt;w:t&amp;gt;provider&amp;lt;/w:t&amp;gt;&amp;lt;/w:r&amp;gt;&amp;lt;/w:ins&amp;gt;&amp;lt;w:r&amp;gt;&amp;lt;w:t xml:space="preserve"&amp;gt; &amp;lt;/w:t&amp;gt;&amp;lt;/w:r&amp;gt;&amp;lt;w:bookmarkEnd w:id="320" /&amp;gt;&amp;lt;w:r&amp;gt;&amp;lt;w:t&amp;gt;does not originate or produce the program.&amp;lt;/w:t&amp;gt;&amp;lt;/w:r&amp;gt;&amp;lt;w:bookmarkEnd w:id="291" /&amp;gt;&amp;lt;w:bookmarkEnd w:id="317" /&amp;gt;&amp;lt;/w:p&amp;gt;&amp;lt;w:p w:rsidR="007F19B7" w:rsidRDefault="007F19B7" w:rsidP="007F19B7"&amp;gt;&amp;lt;w:pPr&amp;gt;&amp;lt;w:ind w:left="360" w:firstLine="360" /&amp;gt;&amp;lt;/w:pPr&amp;gt;&amp;lt;w:bookmarkStart w:id="322" w:name="_BILL_SECTION_HEADER__2691c965_8183_47a3" /&amp;gt;&amp;lt;w:bookmarkStart w:id="323" w:name="_BILL_SECTION__a4b9a5ba_05c2_41c1_bf72_e" /&amp;gt;&amp;lt;w:bookmarkStart w:id="324" w:name="_PAGE__3_ca86af6d_d3ec_43fe_888f_743c6ea" /&amp;gt;&amp;lt;w:bookmarkStart w:id="325" w:name="_PAR__1_96b088d5_575c_46ed_a8c5_b718b4ec" /&amp;gt;&amp;lt;w:bookmarkStart w:id="326" w:name="_LINE__1_40320066_70ed_4ba2_a79e_b2088e7" /&amp;gt;&amp;lt;w:bookmarkEnd w:id="164" /&amp;gt;&amp;lt;w:bookmarkEnd w:id="282" /&amp;gt;&amp;lt;w:bookmarkEnd w:id="288" /&amp;gt;&amp;lt;w:bookmarkEnd w:id="289" /&amp;gt;&amp;lt;w:r&amp;gt;&amp;lt;w:rPr&amp;gt;&amp;lt;w:b /&amp;gt;&amp;lt;w:sz w:val="24" /&amp;gt;&amp;lt;/w:rPr&amp;gt;&amp;lt;w:t xml:space="preserve"&amp;gt;Sec. &amp;lt;/w:t&amp;gt;&amp;lt;/w:r&amp;gt;&amp;lt;w:bookmarkStart w:id="327" w:name="_BILL_SECTION_NUMBER__b5c7fd44_53f4_4c1a" /&amp;gt;&amp;lt;w:r&amp;gt;&amp;lt;w:rPr&amp;gt;&amp;lt;w:b /&amp;gt;&amp;lt;w:sz w:val="24" /&amp;gt;&amp;lt;/w:rPr&amp;gt;&amp;lt;w:t&amp;gt;7&amp;lt;/w:t&amp;gt;&amp;lt;/w:r&amp;gt;&amp;lt;w:bookmarkEnd w:id="327" /&amp;gt;&amp;lt;w:r&amp;gt;&amp;lt;w:rPr&amp;gt;&amp;lt;w:b /&amp;gt;&amp;lt;w:sz w:val="24" /&amp;gt;&amp;lt;/w:rPr&amp;gt;&amp;lt;w:t&amp;gt;.  30-A MRSA §3008, sub-§3, ¶F,&amp;lt;/w:t&amp;gt;&amp;lt;/w:r&amp;gt;&amp;lt;w:r&amp;gt;&amp;lt;w:t xml:space="preserve"&amp;gt; as enacted by PL 2019, c. 308, §1, is &amp;lt;/w:t&amp;gt;&amp;lt;/w:r&amp;gt;&amp;lt;w:bookmarkStart w:id="328" w:name="_LINE__2_5ec5b777_736a_4786_a434_ae5a185" /&amp;gt;&amp;lt;w:bookmarkEnd w:id="326" /&amp;gt;&amp;lt;w:r&amp;gt;&amp;lt;w:t&amp;gt;amended to read:&amp;lt;/w:t&amp;gt;&amp;lt;/w:r&amp;gt;&amp;lt;w:bookmarkEnd w:id="328" /&amp;gt;&amp;lt;/w:p&amp;gt;&amp;lt;w:p w:rsidR="007F19B7" w:rsidRDefault="007F19B7" w:rsidP="007F19B7"&amp;gt;&amp;lt;w:pPr&amp;gt;&amp;lt;w:ind w:left="720" /&amp;gt;&amp;lt;/w:pPr&amp;gt;&amp;lt;w:bookmarkStart w:id="329" w:name="_STATUTE_NUMBER__ab634974_1509_4418_a912" /&amp;gt;&amp;lt;w:bookmarkStart w:id="330" w:name="_STATUTE_P__bb1eb372_8240_4c78_802c_90b8" /&amp;gt;&amp;lt;w:bookmarkStart w:id="331" w:name="_PAR__2_10b42eb3_7570_4286_986d_f86c10a7" /&amp;gt;&amp;lt;w:bookmarkStart w:id="332" w:name="_LINE__3_7656fbbb_7384_4412_817f_958bd1e" /&amp;gt;&amp;lt;w:bookmarkEnd w:id="322" /&amp;gt;&amp;lt;w:bookmarkEnd w:id="325" /&amp;gt;&amp;lt;w:r&amp;gt;&amp;lt;w:t&amp;gt;F&amp;lt;/w:t&amp;gt;&amp;lt;/w:r&amp;gt;&amp;lt;w:bookmarkEnd w:id="329" /&amp;gt;&amp;lt;w:r&amp;gt;&amp;lt;w:t xml:space="preserve"&amp;gt;.  &amp;lt;/w:t&amp;gt;&amp;lt;/w:r&amp;gt;&amp;lt;w:bookmarkStart w:id="333" w:name="_STATUTE_CONTENT__61344f86_1fc5_411f_ab0" /&amp;gt;&amp;lt;w:r&amp;gt;&amp;lt;w:t xml:space="preserve"&amp;gt;Notwithstanding any provision in a franchise, a &amp;lt;/w:t&amp;gt;&amp;lt;/w:r&amp;gt;&amp;lt;w:bookmarkStart w:id="334" w:name="_PROCESSED_CHANGE__726e29eb_b58d_49c6_a7" /&amp;gt;&amp;lt;w:del w:id="335" w:author="BPS" w:date="2021-02-11T16:52:00Z"&amp;gt;&amp;lt;w:r w:rsidDel="00FE3FD0"&amp;gt;&amp;lt;w:delText&amp;gt;cable system operator&amp;lt;/w:delText&amp;gt;&amp;lt;/w:r&amp;gt;&amp;lt;/w:del&amp;gt;&amp;lt;w:r&amp;gt;&amp;lt;w:t xml:space="preserve"&amp;gt; &amp;lt;/w:t&amp;gt;&amp;lt;/w:r&amp;gt;&amp;lt;w:bookmarkStart w:id="336" w:name="_PROCESSED_CHANGE__69b7df53_4ad8_4a85_a0" /&amp;gt;&amp;lt;w:bookmarkEnd w:id="334" /&amp;gt;&amp;lt;w:ins w:id="337" w:author="BPS" w:date="2021-02-11T16:52:00Z"&amp;gt;&amp;lt;w:r&amp;gt;&amp;lt;w:t xml:space="preserve"&amp;gt;video service &amp;lt;/w:t&amp;gt;&amp;lt;/w:r&amp;gt;&amp;lt;/w:ins&amp;gt;&amp;lt;w:bookmarkStart w:id="338" w:name="_LINE__4_5301d648_b098_4780_9987_f692845" /&amp;gt;&amp;lt;w:bookmarkEnd w:id="332" /&amp;gt;&amp;lt;w:ins w:id="339" w:author="BPS" w:date="2021-02-11T16:53:00Z"&amp;gt;&amp;lt;w:r&amp;gt;&amp;lt;w:t&amp;gt;provider&amp;lt;/w:t&amp;gt;&amp;lt;/w:r&amp;gt;&amp;lt;/w:ins&amp;gt;&amp;lt;w:r&amp;gt;&amp;lt;w:t xml:space="preserve"&amp;gt; &amp;lt;/w:t&amp;gt;&amp;lt;/w:r&amp;gt;&amp;lt;w:bookmarkEnd w:id="336" /&amp;gt;&amp;lt;w:r&amp;gt;&amp;lt;w:t xml:space="preserve"&amp;gt;shall offer subscribers the option of purchasing access to cable channels, or &amp;lt;/w:t&amp;gt;&amp;lt;/w:r&amp;gt;&amp;lt;w:bookmarkStart w:id="340" w:name="_LINE__5_32ba14ab_ef7f_448f_a90e_2e9a270" /&amp;gt;&amp;lt;w:bookmarkEnd w:id="338" /&amp;gt;&amp;lt;w:r&amp;gt;&amp;lt;w:t&amp;gt;programs on cable channels, individually.&amp;lt;/w:t&amp;gt;&amp;lt;/w:r&amp;gt;&amp;lt;w:bookmarkEnd w:id="333" /&amp;gt;&amp;lt;w:bookmarkEnd w:id="340" /&amp;gt;&amp;lt;/w:p&amp;gt;&amp;lt;w:p w:rsidR="007F19B7" w:rsidRDefault="007F19B7" w:rsidP="007F19B7"&amp;gt;&amp;lt;w:pPr&amp;gt;&amp;lt;w:ind w:left="360" w:firstLine="360" /&amp;gt;&amp;lt;/w:pPr&amp;gt;&amp;lt;w:bookmarkStart w:id="341" w:name="_BILL_SECTION_HEADER__774f5b45_7618_49fb" /&amp;gt;&amp;lt;w:bookmarkStart w:id="342" w:name="_BILL_SECTION__7de0c0f9_73e6_40ff_95e5_e" /&amp;gt;&amp;lt;w:bookmarkStart w:id="343" w:name="_PAR__3_2e0038cf_42ed_45ad_b6aa_f0eee714" /&amp;gt;&amp;lt;w:bookmarkStart w:id="344" w:name="_LINE__6_a805f76e_2d98_45d0_8a50_03ee1b0" /&amp;gt;&amp;lt;w:bookmarkEnd w:id="323" /&amp;gt;&amp;lt;w:bookmarkEnd w:id="330" /&amp;gt;&amp;lt;w:bookmarkEnd w:id="331" /&amp;gt;&amp;lt;w:r&amp;gt;&amp;lt;w:rPr&amp;gt;&amp;lt;w:b /&amp;gt;&amp;lt;w:sz w:val="24" /&amp;gt;&amp;lt;/w:rPr&amp;gt;&amp;lt;w:t xml:space="preserve"&amp;gt;Sec. &amp;lt;/w:t&amp;gt;&amp;lt;/w:r&amp;gt;&amp;lt;w:bookmarkStart w:id="345" w:name="_BILL_SECTION_NUMBER__355ab588_0d1a_4e40" /&amp;gt;&amp;lt;w:r&amp;gt;&amp;lt;w:rPr&amp;gt;&amp;lt;w:b /&amp;gt;&amp;lt;w:sz w:val="24" /&amp;gt;&amp;lt;/w:rPr&amp;gt;&amp;lt;w:t&amp;gt;8&amp;lt;/w:t&amp;gt;&amp;lt;/w:r&amp;gt;&amp;lt;w:bookmarkEnd w:id="345" /&amp;gt;&amp;lt;w:r&amp;gt;&amp;lt;w:rPr&amp;gt;&amp;lt;w:b /&amp;gt;&amp;lt;w:sz w:val="24" /&amp;gt;&amp;lt;/w:rPr&amp;gt;&amp;lt;w:t&amp;gt;.  30-A MRSA §3008, sub-§3, ¶G&amp;lt;/w:t&amp;gt;&amp;lt;/w:r&amp;gt;&amp;lt;w:r&amp;gt;&amp;lt;w:t xml:space="preserve"&amp;gt; is enacted to read:&amp;lt;/w:t&amp;gt;&amp;lt;/w:r&amp;gt;&amp;lt;w:bookmarkEnd w:id="344" /&amp;gt;&amp;lt;/w:p&amp;gt;&amp;lt;w:p w:rsidR="007F19B7" w:rsidRDefault="007F19B7" w:rsidP="007F19B7"&amp;gt;&amp;lt;w:pPr&amp;gt;&amp;lt;w:ind w:left="720" /&amp;gt;&amp;lt;/w:pPr&amp;gt;&amp;lt;w:bookmarkStart w:id="346" w:name="_STATUTE_NUMBER__1f3a39bc_770a_40b6_a0db" /&amp;gt;&amp;lt;w:bookmarkStart w:id="347" w:name="_STATUTE_P__9aaba1df_9a9a_4c0a_9e94_a14c" /&amp;gt;&amp;lt;w:bookmarkStart w:id="348" w:name="_PAR__4_637b24a0_1c84_4cde_a83c_9a2d1625" /&amp;gt;&amp;lt;w:bookmarkStart w:id="349" w:name="_LINE__7_cfc76954_58b0_40b3_bc21_a57bccd" /&amp;gt;&amp;lt;w:bookmarkStart w:id="350" w:name="_PROCESSED_CHANGE__a34b2ef0_6964_4c1e_8a" /&amp;gt;&amp;lt;w:bookmarkEnd w:id="341" /&amp;gt;&amp;lt;w:bookmarkEnd w:id="343" /&amp;gt;&amp;lt;w:ins w:id="351" w:author="BPS" w:date="2021-02-11T16:49:00Z"&amp;gt;&amp;lt;w:r&amp;gt;&amp;lt;w:t&amp;gt;G&amp;lt;/w:t&amp;gt;&amp;lt;/w:r&amp;gt;&amp;lt;w:bookmarkEnd w:id="346" /&amp;gt;&amp;lt;w:r&amp;gt;&amp;lt;w:t xml:space="preserve"&amp;gt;.  &amp;lt;/w:t&amp;gt;&amp;lt;/w:r&amp;gt;&amp;lt;/w:ins&amp;gt;&amp;lt;w:bookmarkStart w:id="352" w:name="_STATUTE_CONTENT__22459740_7f49_4ffc_8b8" /&amp;gt;&amp;lt;w:ins w:id="353" w:author="BPS" w:date="2021-02-11T16:53:00Z"&amp;gt;&amp;lt;w:r w:rsidRPr="00FE3FD0"&amp;gt;&amp;lt;w:t xml:space="preserve"&amp;gt;Notwithstanding any provision in a franchise, a video service provider is &amp;lt;/w:t&amp;gt;&amp;lt;/w:r&amp;gt;&amp;lt;w:bookmarkStart w:id="354" w:name="_LINE__8_fa6aced0_c5ed_4c0d_8615_2eca842" /&amp;gt;&amp;lt;w:bookmarkEnd w:id="349" /&amp;gt;&amp;lt;w:r w:rsidRPr="00FE3FD0"&amp;gt;&amp;lt;w:t xml:space="preserve"&amp;gt;responsible for all costs associated with public, educational and governmental facility &amp;lt;/w:t&amp;gt;&amp;lt;/w:r&amp;gt;&amp;lt;w:bookmarkStart w:id="355" w:name="_LINE__9_557c5108_e8d3_464c_af97_c75dde3" /&amp;gt;&amp;lt;w:bookmarkEnd w:id="354" /&amp;gt;&amp;lt;w:r w:rsidRPr="00FE3FD0"&amp;gt;&amp;lt;w:t&amp;gt;equipment&amp;lt;/w:t&amp;gt;&amp;lt;/w:r&amp;gt;&amp;lt;/w:ins&amp;gt;&amp;lt;w:ins w:id="356" w:author="BPS" w:date="2023-04-05T15:09:00Z"&amp;gt;&amp;lt;w:r&amp;gt;&amp;lt;w:t xml:space="preserve"&amp;gt; shown by the &amp;lt;/w:t&amp;gt;&amp;lt;/w:r&amp;gt;&amp;lt;/w:ins&amp;gt;&amp;lt;w:ins w:id="357" w:author="BPS" w:date="2023-04-05T15:10:00Z"&amp;gt;&amp;lt;w:r&amp;gt;&amp;lt;w:t xml:space="preserve"&amp;gt;franchising municipality to be reasonably necessary in light &amp;lt;/w:t&amp;gt;&amp;lt;/w:r&amp;gt;&amp;lt;w:bookmarkStart w:id="358" w:name="_LINE__10_9afb5fae_2917_40f0_a0c5_14889a" /&amp;gt;&amp;lt;w:bookmarkEnd w:id="355" /&amp;gt;&amp;lt;w:r&amp;gt;&amp;lt;w:t xml:space="preserve"&amp;gt;of community needs and interests for the capture, processing and delivery to the video &amp;lt;/w:t&amp;gt;&amp;lt;/w:r&amp;gt;&amp;lt;w:bookmarkStart w:id="359" w:name="_LINE__11_c25e3ad4_d318_42bf_81e7_e9c099" /&amp;gt;&amp;lt;w:bookmarkEnd w:id="358" /&amp;gt;&amp;lt;w:r&amp;gt;&amp;lt;w:t&amp;gt;service provider of&amp;lt;/w:t&amp;gt;&amp;lt;/w:r&amp;gt;&amp;lt;/w:ins&amp;gt;&amp;lt;w:ins w:id="360" w:author="BPS" w:date="2023-04-05T15:11:00Z"&amp;gt;&amp;lt;w:r&amp;gt;&amp;lt;w:t xml:space="preserve"&amp;gt; public,&amp;lt;/w:t&amp;gt;&amp;lt;/w:r&amp;gt;&amp;lt;/w:ins&amp;gt;&amp;lt;w:ins w:id="361" w:author="BPS" w:date="2021-02-11T16:53:00Z"&amp;gt;&amp;lt;w:r w:rsidRPr="00FE3FD0"&amp;gt;&amp;lt;w:t xml:space="preserve"&amp;gt; educational and governmental access channels within the &amp;lt;/w:t&amp;gt;&amp;lt;/w:r&amp;gt;&amp;lt;w:bookmarkStart w:id="362" w:name="_LINE__12_7c324266_fb75_4e18_bbf2_d10040" /&amp;gt;&amp;lt;w:bookmarkEnd w:id="359" /&amp;gt;&amp;lt;w:r w:rsidRPr="00FE3FD0"&amp;gt;&amp;lt;w:t xml:space="preserve"&amp;gt;franchising municipality, including, but not limited to, technology upgrade costs for &amp;lt;/w:t&amp;gt;&amp;lt;/w:r&amp;gt;&amp;lt;w:bookmarkStart w:id="363" w:name="_LINE__13_58c565b9_1342_4fa6_8eea_15236c" /&amp;gt;&amp;lt;w:bookmarkEnd w:id="362" /&amp;gt;&amp;lt;w:r w:rsidRPr="00FE3FD0"&amp;gt;&amp;lt;w:t xml:space="preserve"&amp;gt;signal quality improvement or for other reasons.  A video service provider may not &amp;lt;/w:t&amp;gt;&amp;lt;/w:r&amp;gt;&amp;lt;w:bookmarkStart w:id="364" w:name="_LINE__14_fb8cabfe_c998_4768_8226_f7810f" /&amp;gt;&amp;lt;w:bookmarkEnd w:id="363" /&amp;gt;&amp;lt;w:r w:rsidRPr="00FE3FD0"&amp;gt;&amp;lt;w:t&amp;gt;offset any such costs through the payment of required fees under subsection 5-A&amp;lt;/w:t&amp;gt;&amp;lt;/w:r&amp;gt;&amp;lt;/w:ins&amp;gt;&amp;lt;w:ins w:id="365" w:author="BPS" w:date="2023-04-05T15:11:00Z"&amp;gt;&amp;lt;w:r&amp;gt;&amp;lt;w:t&amp;gt;,&amp;lt;/w:t&amp;gt;&amp;lt;/w:r&amp;gt;&amp;lt;/w:ins&amp;gt;&amp;lt;w:ins w:id="366" w:author="BPS" w:date="2023-04-05T15:12:00Z"&amp;gt;&amp;lt;w:r&amp;gt;&amp;lt;w:t xml:space="preserve"&amp;gt; but &amp;lt;/w:t&amp;gt;&amp;lt;/w:r&amp;gt;&amp;lt;w:bookmarkStart w:id="367" w:name="_LINE__15_d61fc9da_a13a_454f_8b97_2cb1d4" /&amp;gt;&amp;lt;w:bookmarkEnd w:id="364" /&amp;gt;&amp;lt;w:r&amp;gt;&amp;lt;w:t&amp;gt;may recover such costs from subscribers to the extent permitted by applicable law&amp;lt;/w:t&amp;gt;&amp;lt;/w:r&amp;gt;&amp;lt;/w:ins&amp;gt;&amp;lt;w:ins w:id="368" w:author="BPS" w:date="2023-04-05T15:13:00Z"&amp;gt;&amp;lt;w:r&amp;gt;&amp;lt;w:t xml:space="preserve"&amp;gt; as &amp;lt;/w:t&amp;gt;&amp;lt;/w:r&amp;gt;&amp;lt;w:bookmarkStart w:id="369" w:name="_LINE__16_da4acc09_a763_4984_8673_bd765a" /&amp;gt;&amp;lt;w:bookmarkEnd w:id="367" /&amp;gt;&amp;lt;w:r&amp;gt;&amp;lt;w:t xml:space="preserve"&amp;gt;negotiated with the municipality.  This paragraph does not apply to facility support &amp;lt;/w:t&amp;gt;&amp;lt;/w:r&amp;gt;&amp;lt;w:bookmarkStart w:id="370" w:name="_LINE__17_b2be0af7_8329_4b0c_85ab_932ede" /&amp;gt;&amp;lt;w:bookmarkEnd w:id="369" /&amp;gt;&amp;lt;w:r&amp;gt;&amp;lt;w:t&amp;gt;transmission equipment that is owned and maintained by the video service provider&amp;lt;/w:t&amp;gt;&amp;lt;/w:r&amp;gt;&amp;lt;/w:ins&amp;gt;&amp;lt;w:ins w:id="371" w:author="BPS" w:date="2021-02-11T16:53:00Z"&amp;gt;&amp;lt;w:r w:rsidRPr="00FE3FD0"&amp;gt;&amp;lt;w:t&amp;gt;.&amp;lt;/w:t&amp;gt;&amp;lt;/w:r&amp;gt;&amp;lt;/w:ins&amp;gt;&amp;lt;w:bookmarkEnd w:id="370" /&amp;gt;&amp;lt;/w:p&amp;gt;&amp;lt;w:p w:rsidR="007F19B7" w:rsidRDefault="007F19B7" w:rsidP="007F19B7"&amp;gt;&amp;lt;w:pPr&amp;gt;&amp;lt;w:ind w:left="360" w:firstLine="360" /&amp;gt;&amp;lt;/w:pPr&amp;gt;&amp;lt;w:bookmarkStart w:id="372" w:name="_BILL_SECTION_HEADER__b47f4036_b1a6_4409" /&amp;gt;&amp;lt;w:bookmarkStart w:id="373" w:name="_BILL_SECTION__2dd5dc73_36d9_4699_804c_0" /&amp;gt;&amp;lt;w:bookmarkStart w:id="374" w:name="_PAR__5_9d8b9922_321e_400c_bafa_6e9bcf7f" /&amp;gt;&amp;lt;w:bookmarkStart w:id="375" w:name="_LINE__18_a55c799f_c534_4cdd_99b9_b4a93b" /&amp;gt;&amp;lt;w:bookmarkEnd w:id="342" /&amp;gt;&amp;lt;w:bookmarkEnd w:id="347" /&amp;gt;&amp;lt;w:bookmarkEnd w:id="348" /&amp;gt;&amp;lt;w:bookmarkEnd w:id="350" /&amp;gt;&amp;lt;w:bookmarkEnd w:id="352" /&amp;gt;&amp;lt;w:r&amp;gt;&amp;lt;w:rPr&amp;gt;&amp;lt;w:b /&amp;gt;&amp;lt;w:sz w:val="24" /&amp;gt;&amp;lt;/w:rPr&amp;gt;&amp;lt;w:t xml:space="preserve"&amp;gt;Sec. &amp;lt;/w:t&amp;gt;&amp;lt;/w:r&amp;gt;&amp;lt;w:bookmarkStart w:id="376" w:name="_BILL_SECTION_NUMBER__e09cc40c_0431_4f50" /&amp;gt;&amp;lt;w:r&amp;gt;&amp;lt;w:rPr&amp;gt;&amp;lt;w:b /&amp;gt;&amp;lt;w:sz w:val="24" /&amp;gt;&amp;lt;/w:rPr&amp;gt;&amp;lt;w:t&amp;gt;9&amp;lt;/w:t&amp;gt;&amp;lt;/w:r&amp;gt;&amp;lt;w:bookmarkEnd w:id="376" /&amp;gt;&amp;lt;w:r&amp;gt;&amp;lt;w:rPr&amp;gt;&amp;lt;w:b /&amp;gt;&amp;lt;w:sz w:val="24" /&amp;gt;&amp;lt;/w:rPr&amp;gt;&amp;lt;w:t&amp;gt;.  30-A MRSA §3008, sub-§3, ¶H&amp;lt;/w:t&amp;gt;&amp;lt;/w:r&amp;gt;&amp;lt;w:r&amp;gt;&amp;lt;w:t xml:space="preserve"&amp;gt; is enacted to read:&amp;lt;/w:t&amp;gt;&amp;lt;/w:r&amp;gt;&amp;lt;w:bookmarkEnd w:id="375" /&amp;gt;&amp;lt;/w:p&amp;gt;&amp;lt;w:p w:rsidR="007F19B7" w:rsidRDefault="007F19B7" w:rsidP="007F19B7"&amp;gt;&amp;lt;w:pPr&amp;gt;&amp;lt;w:ind w:left="720" /&amp;gt;&amp;lt;/w:pPr&amp;gt;&amp;lt;w:bookmarkStart w:id="377" w:name="_STATUTE_NUMBER__3aff07b9_f4d6_4fa9_87f7" /&amp;gt;&amp;lt;w:bookmarkStart w:id="378" w:name="_STATUTE_P__fb51cc21_7c39_4472_82fe_f4fc" /&amp;gt;&amp;lt;w:bookmarkStart w:id="379" w:name="_PAR__6_6761fbcf_af06_4d9f_894c_f020e806" /&amp;gt;&amp;lt;w:bookmarkStart w:id="380" w:name="_LINE__19_ca6a0575_ce64_4e9c_bf86_2fd9be" /&amp;gt;&amp;lt;w:bookmarkStart w:id="381" w:name="_PROCESSED_CHANGE__973e8157_b12c_41e4_8b" /&amp;gt;&amp;lt;w:bookmarkEnd w:id="372" /&amp;gt;&amp;lt;w:bookmarkEnd w:id="374" /&amp;gt;&amp;lt;w:ins w:id="382" w:author="BPS" w:date="2023-04-05T15:16:00Z"&amp;gt;&amp;lt;w:r&amp;gt;&amp;lt;w:t&amp;gt;H&amp;lt;/w:t&amp;gt;&amp;lt;/w:r&amp;gt;&amp;lt;w:bookmarkEnd w:id="377" /&amp;gt;&amp;lt;w:r&amp;gt;&amp;lt;w:t xml:space="preserve"&amp;gt;.  &amp;lt;/w:t&amp;gt;&amp;lt;/w:r&amp;gt;&amp;lt;w:bookmarkStart w:id="383" w:name="_STATUTE_CONTENT__2d51851e_395f_4546_8e5" /&amp;gt;&amp;lt;w:r&amp;gt;&amp;lt;w:t xml:space="preserve"&amp;gt;New facility support transmission equipment installed must be at the current &amp;lt;/w:t&amp;gt;&amp;lt;/w:r&amp;gt;&amp;lt;w:bookmarkStart w:id="384" w:name="_LINE__20_dddaae0f_71e3_431d_8f99_8fbc6a" /&amp;gt;&amp;lt;w:bookmarkEnd w:id="380" /&amp;gt;&amp;lt;w:r&amp;gt;&amp;lt;w:t&amp;gt;resolution technology afforded to broadcast&amp;lt;/w:t&amp;gt;&amp;lt;/w:r&amp;gt;&amp;lt;/w:ins&amp;gt;&amp;lt;w:ins w:id="385" w:author="BPS" w:date="2023-04-21T16:22:00Z"&amp;gt;&amp;lt;w:r&amp;gt;&amp;lt;w:t&amp;gt;ing&amp;lt;/w:t&amp;gt;&amp;lt;/w:r&amp;gt;&amp;lt;/w:ins&amp;gt;&amp;lt;w:ins w:id="386" w:author="BPS" w:date="2023-04-05T15:16:00Z"&amp;gt;&amp;lt;w:r&amp;gt;&amp;lt;w:t xml:space="preserve"&amp;gt; station&amp;lt;/w:t&amp;gt;&amp;lt;/w:r&amp;gt;&amp;lt;/w:ins&amp;gt;&amp;lt;w:ins w:id="387" w:author="BPS" w:date="2023-04-05T15:17:00Z"&amp;gt;&amp;lt;w:r&amp;gt;&amp;lt;w:t&amp;gt;s.&amp;lt;/w:t&amp;gt;&amp;lt;/w:r&amp;gt;&amp;lt;/w:ins&amp;gt;&amp;lt;w:bookmarkEnd w:id="384" /&amp;gt;&amp;lt;/w:p&amp;gt;&amp;lt;w:p w:rsidR="007F19B7" w:rsidRDefault="007F19B7" w:rsidP="007F19B7"&amp;gt;&amp;lt;w:pPr&amp;gt;&amp;lt;w:ind w:left="360" w:firstLine="360" /&amp;gt;&amp;lt;/w:pPr&amp;gt;&amp;lt;w:bookmarkStart w:id="388" w:name="_BILL_SECTION_HEADER__7322df89_735d_4fc9" /&amp;gt;&amp;lt;w:bookmarkStart w:id="389" w:name="_BILL_SECTION__ac8eee60_89d7_477a_a713_9" /&amp;gt;&amp;lt;w:bookmarkStart w:id="390" w:name="_PAR__7_8b3f98c3_5643_4d8e_b6ca_85e4ab66" /&amp;gt;&amp;lt;w:bookmarkStart w:id="391" w:name="_LINE__21_49822f6b_14a8_4316_ab80_597e17" /&amp;gt;&amp;lt;w:bookmarkEnd w:id="373" /&amp;gt;&amp;lt;w:bookmarkEnd w:id="378" /&amp;gt;&amp;lt;w:bookmarkEnd w:id="379" /&amp;gt;&amp;lt;w:bookmarkEnd w:id="381" /&amp;gt;&amp;lt;w:bookmarkEnd w:id="383" /&amp;gt;&amp;lt;w:r&amp;gt;&amp;lt;w:rPr&amp;gt;&amp;lt;w:b /&amp;gt;&amp;lt;w:sz w:val="24" /&amp;gt;&amp;lt;/w:rPr&amp;gt;&amp;lt;w:t xml:space="preserve"&amp;gt;Sec. &amp;lt;/w:t&amp;gt;&amp;lt;/w:r&amp;gt;&amp;lt;w:bookmarkStart w:id="392" w:name="_BILL_SECTION_NUMBER__db06a39d_d0bf_4f53" /&amp;gt;&amp;lt;w:r&amp;gt;&amp;lt;w:rPr&amp;gt;&amp;lt;w:b /&amp;gt;&amp;lt;w:sz w:val="24" /&amp;gt;&amp;lt;/w:rPr&amp;gt;&amp;lt;w:t&amp;gt;10&amp;lt;/w:t&amp;gt;&amp;lt;/w:r&amp;gt;&amp;lt;w:bookmarkEnd w:id="392" /&amp;gt;&amp;lt;w:r&amp;gt;&amp;lt;w:rPr&amp;gt;&amp;lt;w:b /&amp;gt;&amp;lt;w:sz w:val="24" /&amp;gt;&amp;lt;/w:rPr&amp;gt;&amp;lt;w:t&amp;gt;.  30-A MRSA §3008, sub-§4,&amp;lt;/w:t&amp;gt;&amp;lt;/w:r&amp;gt;&amp;lt;w:r&amp;gt;&amp;lt;w:t xml:space="preserve"&amp;gt; as amended by PL 2007, c. 548, §1, is further &amp;lt;/w:t&amp;gt;&amp;lt;/w:r&amp;gt;&amp;lt;w:bookmarkStart w:id="393" w:name="_LINE__22_e512307d_7aa3_4814_a89f_c44283" /&amp;gt;&amp;lt;w:bookmarkEnd w:id="391" /&amp;gt;&amp;lt;w:r&amp;gt;&amp;lt;w:t&amp;gt;amended to read:&amp;lt;/w:t&amp;gt;&amp;lt;/w:r&amp;gt;&amp;lt;w:bookmarkEnd w:id="393" /&amp;gt;&amp;lt;/w:p&amp;gt;&amp;lt;w:p w:rsidR="007F19B7" w:rsidRDefault="007F19B7" w:rsidP="007F19B7"&amp;gt;&amp;lt;w:pPr&amp;gt;&amp;lt;w:ind w:left="360" w:firstLine="360" /&amp;gt;&amp;lt;/w:pPr&amp;gt;&amp;lt;w:bookmarkStart w:id="394" w:name="_STATUTE_NUMBER__63959b39_6ac3_419d_8beb" /&amp;gt;&amp;lt;w:bookmarkStart w:id="395" w:name="_STATUTE_SS__2bd8a7d0_624e_47f3_995c_858" /&amp;gt;&amp;lt;w:bookmarkStart w:id="396" w:name="_PAR__8_c03647cd_cb91_4abc_9efe_b486e77a" /&amp;gt;&amp;lt;w:bookmarkStart w:id="397" w:name="_LINE__23_840c25a0_b981_4dbe_bc29_3c72c2" /&amp;gt;&amp;lt;w:bookmarkEnd w:id="388" /&amp;gt;&amp;lt;w:bookmarkEnd w:id="390" /&amp;gt;&amp;lt;w:r&amp;gt;&amp;lt;w:rPr&amp;gt;&amp;lt;w:b /&amp;gt;&amp;lt;/w:rPr&amp;gt;&amp;lt;w:t&amp;gt;4&amp;lt;/w:t&amp;gt;&amp;lt;/w:r&amp;gt;&amp;lt;w:bookmarkEnd w:id="394" /&amp;gt;&amp;lt;w:r&amp;gt;&amp;lt;w:rPr&amp;gt;&amp;lt;w:b /&amp;gt;&amp;lt;/w:rPr&amp;gt;&amp;lt;w:t xml:space="preserve"&amp;gt;.  &amp;lt;/w:t&amp;gt;&amp;lt;/w:r&amp;gt;&amp;lt;w:bookmarkStart w:id="398" w:name="_STATUTE_HEADNOTE__1128e719_8d43_46c8_bd" /&amp;gt;&amp;lt;w:r&amp;gt;&amp;lt;w:rPr&amp;gt;&amp;lt;w:b /&amp;gt;&amp;lt;/w:rPr&amp;gt;&amp;lt;w:t&amp;gt;Franchise procedures.&amp;lt;/w:t&amp;gt;&amp;lt;/w:r&amp;gt;&amp;lt;w:bookmarkEnd w:id="39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9" w:name="_STATUTE_CONTENT__8bc31048_c57b_4f96_a8d" /&amp;gt;&amp;lt;w:r&amp;gt;&amp;lt;w:t xml:space="preserve"&amp;gt;Pursuant to subsection 2, a municipality may enact &amp;lt;/w:t&amp;gt;&amp;lt;/w:r&amp;gt;&amp;lt;w:bookmarkStart w:id="400" w:name="_LINE__24_7458c34b_f986_4fe0_8b65_0b5153" /&amp;gt;&amp;lt;w:bookmarkEnd w:id="397" /&amp;gt;&amp;lt;w:r&amp;gt;&amp;lt;w:t&amp;gt;ordinances governing the procedures for granting franchises to&amp;lt;/w:t&amp;gt;&amp;lt;/w:r&amp;gt;&amp;lt;w:bookmarkStart w:id="401" w:name="_PROCESSED_CHANGE__05db8b61_3846_4065_80" /&amp;gt;&amp;lt;w:r&amp;gt;&amp;lt;w:t xml:space="preserve"&amp;gt; &amp;lt;/w:t&amp;gt;&amp;lt;/w:r&amp;gt;&amp;lt;w:del w:id="402" w:author="BPS" w:date="2021-02-11T16:53:00Z"&amp;gt;&amp;lt;w:r w:rsidDel="00FE3FD0"&amp;gt;&amp;lt;w:delText&amp;gt;cable system operators&amp;lt;/w:delText&amp;gt;&amp;lt;/w:r&amp;gt;&amp;lt;/w:del&amp;gt;&amp;lt;w:bookmarkStart w:id="403" w:name="_PROCESSED_CHANGE__531befba_971a_400f_a3" /&amp;gt;&amp;lt;w:bookmarkEnd w:id="401" /&amp;gt;&amp;lt;w:r&amp;gt;&amp;lt;w:t xml:space="preserve"&amp;gt; &amp;lt;/w:t&amp;gt;&amp;lt;/w:r&amp;gt;&amp;lt;w:bookmarkStart w:id="404" w:name="_LINE__25_eed66401_cbe1_4be7_9777_8ef2bd" /&amp;gt;&amp;lt;w:bookmarkEnd w:id="400" /&amp;gt;&amp;lt;w:ins w:id="405" w:author="BPS" w:date="2021-02-11T16:53:00Z"&amp;gt;&amp;lt;w:r&amp;gt;&amp;lt;w:t&amp;gt;video service provider&amp;lt;/w:t&amp;gt;&amp;lt;/w:r&amp;gt;&amp;lt;/w:ins&amp;gt;&amp;lt;w:ins w:id="406" w:author="BPS" w:date="2021-02-11T16:54:00Z"&amp;gt;&amp;lt;w:r&amp;gt;&amp;lt;w:t&amp;gt;s&amp;lt;/w:t&amp;gt;&amp;lt;/w:r&amp;gt;&amp;lt;/w:ins&amp;gt;&amp;lt;w:bookmarkEnd w:id="403" /&amp;gt;&amp;lt;w:r&amp;gt;&amp;lt;w:t xml:space="preserve"&amp;gt;. These ordinances must be enacted before granting any such &amp;lt;/w:t&amp;gt;&amp;lt;/w:r&amp;gt;&amp;lt;w:bookmarkStart w:id="407" w:name="_LINE__26_e1628c94_f12f_453c_b110_3e0702" /&amp;gt;&amp;lt;w:bookmarkEnd w:id="404" /&amp;gt;&amp;lt;w:r&amp;gt;&amp;lt;w:t xml:space="preserve"&amp;gt;franchise or franchises and must be designed to ensure that the terms and conditions of a &amp;lt;/w:t&amp;gt;&amp;lt;/w:r&amp;gt;&amp;lt;w:bookmarkStart w:id="408" w:name="_LINE__27_84ae4e95_9ce7_4c87_9ecd_7e040f" /&amp;gt;&amp;lt;w:bookmarkEnd w:id="407" /&amp;gt;&amp;lt;w:r&amp;gt;&amp;lt;w:t xml:space="preserve"&amp;gt;franchise will adequately protect the needs and interests of the municipality.  The &amp;lt;/w:t&amp;gt;&amp;lt;/w:r&amp;gt;&amp;lt;w:bookmarkStart w:id="409" w:name="_LINE__28_4b278246_d4c4_48a4_a7e2_7070bc" /&amp;gt;&amp;lt;w:bookmarkEnd w:id="408" /&amp;gt;&amp;lt;w:r&amp;gt;&amp;lt;w:t&amp;gt;ordinances must include, but are not limited to, provisions for the following:&amp;lt;/w:t&amp;gt;&amp;lt;/w:r&amp;gt;&amp;lt;w:bookmarkEnd w:id="399" /&amp;gt;&amp;lt;w:bookmarkEnd w:id="409" /&amp;gt;&amp;lt;/w:p&amp;gt;&amp;lt;w:p w:rsidR="007F19B7" w:rsidRDefault="007F19B7" w:rsidP="007F19B7"&amp;gt;&amp;lt;w:pPr&amp;gt;&amp;lt;w:ind w:left="720" /&amp;gt;&amp;lt;/w:pPr&amp;gt;&amp;lt;w:bookmarkStart w:id="410" w:name="_STATUTE_NUMBER__4eeefab4_4188_4536_80cb" /&amp;gt;&amp;lt;w:bookmarkStart w:id="411" w:name="_STATUTE_P__3c6a1487_c2c8_4008_9f4e_a64f" /&amp;gt;&amp;lt;w:bookmarkStart w:id="412" w:name="_PAR__9_69c1a627_cee8_40ee_bf51_36ea9e9e" /&amp;gt;&amp;lt;w:bookmarkStart w:id="413" w:name="_LINE__29_bb454d1f_a05c_4f30_8985_2f0122" /&amp;gt;&amp;lt;w:bookmarkEnd w:id="396" /&amp;gt;&amp;lt;w:r&amp;gt;&amp;lt;w:t&amp;gt;A&amp;lt;/w:t&amp;gt;&amp;lt;/w:r&amp;gt;&amp;lt;w:bookmarkEnd w:id="410" /&amp;gt;&amp;lt;w:r&amp;gt;&amp;lt;w:t xml:space="preserve"&amp;gt;.  &amp;lt;/w:t&amp;gt;&amp;lt;/w:r&amp;gt;&amp;lt;w:bookmarkStart w:id="414" w:name="_STATUTE_CONTENT__8a2709a9_1347_4e44_ae0" /&amp;gt;&amp;lt;w:r&amp;gt;&amp;lt;w:t xml:space="preserve"&amp;gt;A mechanism for determining special local needs or interests before issuing a &amp;lt;/w:t&amp;gt;&amp;lt;/w:r&amp;gt;&amp;lt;w:bookmarkStart w:id="415" w:name="_LINE__30_2e545c0e_fb58_491f_90dc_9e98b0" /&amp;gt;&amp;lt;w:bookmarkEnd w:id="413" /&amp;gt;&amp;lt;w:r&amp;gt;&amp;lt;w:t xml:space="preserve"&amp;gt;request for proposals, whether by actively seeking to determine those needs or interests &amp;lt;/w:t&amp;gt;&amp;lt;/w:r&amp;gt;&amp;lt;w:bookmarkStart w:id="416" w:name="_LINE__31_94b05203_f25b_465a_8061_ff4f68" /&amp;gt;&amp;lt;w:bookmarkEnd w:id="415" /&amp;gt;&amp;lt;w:r&amp;gt;&amp;lt;w:t&amp;gt;or by allowing a period for public comment on a proposed request for proposals;&amp;lt;/w:t&amp;gt;&amp;lt;/w:r&amp;gt;&amp;lt;w:bookmarkEnd w:id="414" /&amp;gt;&amp;lt;w:bookmarkEnd w:id="416" /&amp;gt;&amp;lt;/w:p&amp;gt;&amp;lt;w:p w:rsidR="007F19B7" w:rsidRDefault="007F19B7" w:rsidP="007F19B7"&amp;gt;&amp;lt;w:pPr&amp;gt;&amp;lt;w:ind w:left="720" /&amp;gt;&amp;lt;/w:pPr&amp;gt;&amp;lt;w:bookmarkStart w:id="417" w:name="_STATUTE_NUMBER__63f0e984_ed79_4e36_9aed" /&amp;gt;&amp;lt;w:bookmarkStart w:id="418" w:name="_STATUTE_P__cb77b0d0_c9dd_4896_bb20_4420" /&amp;gt;&amp;lt;w:bookmarkStart w:id="419" w:name="_PAR__10_e17d26b0_6f28_44b3_88c4_ad94a54" /&amp;gt;&amp;lt;w:bookmarkStart w:id="420" w:name="_LINE__32_0dd26bd8_7edb_4a58_b541_1ce9fe" /&amp;gt;&amp;lt;w:bookmarkEnd w:id="411" /&amp;gt;&amp;lt;w:bookmarkEnd w:id="412" /&amp;gt;&amp;lt;w:r&amp;gt;&amp;lt;w:t&amp;gt;B&amp;lt;/w:t&amp;gt;&amp;lt;/w:r&amp;gt;&amp;lt;w:bookmarkEnd w:id="417" /&amp;gt;&amp;lt;w:r&amp;gt;&amp;lt;w:t xml:space="preserve"&amp;gt;.  &amp;lt;/w:t&amp;gt;&amp;lt;/w:r&amp;gt;&amp;lt;w:bookmarkStart w:id="421" w:name="_STATUTE_CONTENT__b87eaa01_cd65_4e37_81f" /&amp;gt;&amp;lt;w:r&amp;gt;&amp;lt;w:t xml:space="preserve"&amp;gt;The filing of franchise applications and related documents as public records, with &amp;lt;/w:t&amp;gt;&amp;lt;/w:r&amp;gt;&amp;lt;w:bookmarkStart w:id="422" w:name="_LINE__33_0fb83356_9d98_447f_9881_ed8784" /&amp;gt;&amp;lt;w:bookmarkEnd w:id="420" /&amp;gt;&amp;lt;w:r&amp;gt;&amp;lt;w:t xml:space="preserve"&amp;gt;reasonable notice to the public that the records are open to inspection during reasonable &amp;lt;/w:t&amp;gt;&amp;lt;/w:r&amp;gt;&amp;lt;w:bookmarkStart w:id="423" w:name="_LINE__34_26431911_2bb1_438f_a3e9_3654ec" /&amp;gt;&amp;lt;w:bookmarkEnd w:id="422" /&amp;gt;&amp;lt;w:r&amp;gt;&amp;lt;w:t&amp;gt;hours;&amp;lt;/w:t&amp;gt;&amp;lt;/w:r&amp;gt;&amp;lt;w:bookmarkEnd w:id="421" /&amp;gt;&amp;lt;w:bookmarkEnd w:id="423" /&amp;gt;&amp;lt;/w:p&amp;gt;&amp;lt;w:p w:rsidR="007F19B7" w:rsidRDefault="007F19B7" w:rsidP="007F19B7"&amp;gt;&amp;lt;w:pPr&amp;gt;&amp;lt;w:ind w:left="720" /&amp;gt;&amp;lt;/w:pPr&amp;gt;&amp;lt;w:bookmarkStart w:id="424" w:name="_STATUTE_NUMBER__3ce9b5f7_4b61_48cb_9b82" /&amp;gt;&amp;lt;w:bookmarkStart w:id="425" w:name="_STATUTE_P__5684abe8_4667_47db_b3cf_ef5a" /&amp;gt;&amp;lt;w:bookmarkStart w:id="426" w:name="_PAR__11_846c04e6_5b93_4352_bc7d_8835352" /&amp;gt;&amp;lt;w:bookmarkStart w:id="427" w:name="_LINE__35_29d7bfb3_113d_4ab6_876a_be4b4f" /&amp;gt;&amp;lt;w:bookmarkEnd w:id="418" /&amp;gt;&amp;lt;w:bookmarkEnd w:id="419" /&amp;gt;&amp;lt;w:r&amp;gt;&amp;lt;w:t&amp;gt;C&amp;lt;/w:t&amp;gt;&amp;lt;/w:r&amp;gt;&amp;lt;w:bookmarkEnd w:id="424" /&amp;gt;&amp;lt;w:r&amp;gt;&amp;lt;w:t xml:space="preserve"&amp;gt;.  &amp;lt;/w:t&amp;gt;&amp;lt;/w:r&amp;gt;&amp;lt;w:bookmarkStart w:id="428" w:name="_STATUTE_CONTENT__62d5af5b_476a_4af0_94e" /&amp;gt;&amp;lt;w:r&amp;gt;&amp;lt;w:t&amp;gt;A reasonable opportunity for public input before granting franchises; and&amp;lt;/w:t&amp;gt;&amp;lt;/w:r&amp;gt;&amp;lt;w:bookmarkEnd w:id="427" /&amp;gt;&amp;lt;w:bookmarkEnd w:id="428" /&amp;gt;&amp;lt;/w:p&amp;gt;&amp;lt;w:p w:rsidR="007F19B7" w:rsidRDefault="007F19B7" w:rsidP="007F19B7"&amp;gt;&amp;lt;w:pPr&amp;gt;&amp;lt;w:ind w:left="720" /&amp;gt;&amp;lt;/w:pPr&amp;gt;&amp;lt;w:bookmarkStart w:id="429" w:name="_STATUTE_NUMBER__eb8d79a2_1fa0_4b8b_be99" /&amp;gt;&amp;lt;w:bookmarkStart w:id="430" w:name="_STATUTE_P__f59ac58a_b943_4d2b_953c_eab1" /&amp;gt;&amp;lt;w:bookmarkStart w:id="431" w:name="_PAR__12_011d378c_139d_40ae_a589_8e4c6e5" /&amp;gt;&amp;lt;w:bookmarkStart w:id="432" w:name="_LINE__36_54d4b0da_dc39_4076_874a_fcb3ea" /&amp;gt;&amp;lt;w:bookmarkEnd w:id="425" /&amp;gt;&amp;lt;w:bookmarkEnd w:id="426" /&amp;gt;&amp;lt;w:r&amp;gt;&amp;lt;w:t&amp;gt;D&amp;lt;/w:t&amp;gt;&amp;lt;/w:r&amp;gt;&amp;lt;w:bookmarkEnd w:id="429" /&amp;gt;&amp;lt;w:r&amp;gt;&amp;lt;w:t xml:space="preserve"&amp;gt;.  &amp;lt;/w:t&amp;gt;&amp;lt;/w:r&amp;gt;&amp;lt;w:bookmarkStart w:id="433" w:name="_STATUTE_CONTENT__846221b4_6d3b_45a4_b81" /&amp;gt;&amp;lt;w:r&amp;gt;&amp;lt;w:t xml:space="preserve"&amp;gt;The assessment of reasonable fees to defray the costs of public notice, advertising &amp;lt;/w:t&amp;gt;&amp;lt;/w:r&amp;gt;&amp;lt;w:bookmarkStart w:id="434" w:name="_LINE__37_1cbb987d_7402_4c6d_88f7_74a56a" /&amp;gt;&amp;lt;w:bookmarkEnd w:id="432" /&amp;gt;&amp;lt;w:r&amp;gt;&amp;lt;w:t&amp;gt;and other expenses incurred by the municipality in acting upon applications.&amp;lt;/w:t&amp;gt;&amp;lt;/w:r&amp;gt;&amp;lt;w:bookmarkEnd w:id="433" /&amp;gt;&amp;lt;w:bookmarkEnd w:id="434" /&amp;gt;&amp;lt;/w:p&amp;gt;&amp;lt;w:p w:rsidR="007F19B7" w:rsidRDefault="007F19B7" w:rsidP="007F19B7"&amp;gt;&amp;lt;w:pPr&amp;gt;&amp;lt;w:ind w:left="360" w:firstLine="360" /&amp;gt;&amp;lt;/w:pPr&amp;gt;&amp;lt;w:bookmarkStart w:id="435" w:name="_BILL_SECTION_HEADER__9e2d5032_d860_4f33" /&amp;gt;&amp;lt;w:bookmarkStart w:id="436" w:name="_BILL_SECTION__d42d16cc_650d_43f5_9cb7_b" /&amp;gt;&amp;lt;w:bookmarkStart w:id="437" w:name="_PAR__13_9ac1510d_f090_4f31_89e3_241445c" /&amp;gt;&amp;lt;w:bookmarkStart w:id="438" w:name="_LINE__38_59a0cd8a_c74e_4bef_a849_33d27f" /&amp;gt;&amp;lt;w:bookmarkEnd w:id="389" /&amp;gt;&amp;lt;w:bookmarkEnd w:id="395" /&amp;gt;&amp;lt;w:bookmarkEnd w:id="430" /&amp;gt;&amp;lt;w:bookmarkEnd w:id="431" /&amp;gt;&amp;lt;w:r&amp;gt;&amp;lt;w:rPr&amp;gt;&amp;lt;w:b /&amp;gt;&amp;lt;w:sz w:val="24" /&amp;gt;&amp;lt;/w:rPr&amp;gt;&amp;lt;w:t xml:space="preserve"&amp;gt;Sec. &amp;lt;/w:t&amp;gt;&amp;lt;/w:r&amp;gt;&amp;lt;w:bookmarkStart w:id="439" w:name="_BILL_SECTION_NUMBER__d4d81059_56df_41f5" /&amp;gt;&amp;lt;w:r&amp;gt;&amp;lt;w:rPr&amp;gt;&amp;lt;w:b /&amp;gt;&amp;lt;w:sz w:val="24" /&amp;gt;&amp;lt;/w:rPr&amp;gt;&amp;lt;w:t&amp;gt;11&amp;lt;/w:t&amp;gt;&amp;lt;/w:r&amp;gt;&amp;lt;w:bookmarkEnd w:id="439" /&amp;gt;&amp;lt;w:r&amp;gt;&amp;lt;w:rPr&amp;gt;&amp;lt;w:b /&amp;gt;&amp;lt;w:sz w:val="24" /&amp;gt;&amp;lt;/w:rPr&amp;gt;&amp;lt;w:t&amp;gt;.  30-A MRSA §3008, sub-§5,&amp;lt;/w:t&amp;gt;&amp;lt;/w:r&amp;gt;&amp;lt;w:r&amp;gt;&amp;lt;w:t xml:space="preserve"&amp;gt; as amended by PL 2019, c. 245, §&amp;lt;/w:t&amp;gt;&amp;lt;/w:r&amp;gt;&amp;lt;w:r w:rsidRPr="00DB5FB0"&amp;gt;&amp;lt;w:t&amp;gt;§&amp;lt;/w:t&amp;gt;&amp;lt;/w:r&amp;gt;&amp;lt;w:r&amp;gt;&amp;lt;w:t xml:space="preserve"&amp;gt;1 to 3, is &amp;lt;/w:t&amp;gt;&amp;lt;/w:r&amp;gt;&amp;lt;w:bookmarkStart w:id="440" w:name="_LINE__39_fadf328b_be99_4e1d_b9b6_778438" /&amp;gt;&amp;lt;w:bookmarkEnd w:id="438" /&amp;gt;&amp;lt;w:r&amp;gt;&amp;lt;w:t&amp;gt;further amended to read:&amp;lt;/w:t&amp;gt;&amp;lt;/w:r&amp;gt;&amp;lt;w:bookmarkEnd w:id="440" /&amp;gt;&amp;lt;/w:p&amp;gt;&amp;lt;w:p w:rsidR="007F19B7" w:rsidRDefault="007F19B7" w:rsidP="007F19B7"&amp;gt;&amp;lt;w:pPr&amp;gt;&amp;lt;w:ind w:left="360" w:firstLine="360" /&amp;gt;&amp;lt;/w:pPr&amp;gt;&amp;lt;w:bookmarkStart w:id="441" w:name="_STATUTE_NUMBER__0a88f971_91c6_406c_8350" /&amp;gt;&amp;lt;w:bookmarkStart w:id="442" w:name="_STATUTE_SS__6b4e4934_1607_40cc_b370_e20" /&amp;gt;&amp;lt;w:bookmarkStart w:id="443" w:name="_PAR__14_7a8d22ff_fe53_4b94_9d61_1d60ae4" /&amp;gt;&amp;lt;w:bookmarkStart w:id="444" w:name="_LINE__40_ed2523d7_5ecc_439a_ab47_0df8c6" /&amp;gt;&amp;lt;w:bookmarkEnd w:id="435" /&amp;gt;&amp;lt;w:bookmarkEnd w:id="437" /&amp;gt;&amp;lt;w:r&amp;gt;&amp;lt;w:rPr&amp;gt;&amp;lt;w:b /&amp;gt;&amp;lt;/w:rPr&amp;gt;&amp;lt;w:t&amp;gt;5&amp;lt;/w:t&amp;gt;&amp;lt;/w:r&amp;gt;&amp;lt;w:bookmarkEnd w:id="441" /&amp;gt;&amp;lt;w:r&amp;gt;&amp;lt;w:rPr&amp;gt;&amp;lt;w:b /&amp;gt;&amp;lt;/w:rPr&amp;gt;&amp;lt;w:t xml:space="preserve"&amp;gt;.  &amp;lt;/w:t&amp;gt;&amp;lt;/w:r&amp;gt;&amp;lt;w:bookmarkStart w:id="445" w:name="_STATUTE_HEADNOTE__8f933a2f_0744_43d4_84" /&amp;gt;&amp;lt;w:r&amp;gt;&amp;lt;w:rPr&amp;gt;&amp;lt;w:b /&amp;gt;&amp;lt;/w:rPr&amp;gt;&amp;lt;w:t&amp;gt;Franchise agreements or contracts.&amp;lt;/w:t&amp;gt;&amp;lt;/w:r&amp;gt;&amp;lt;w:bookmarkEnd w:id="4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6" w:name="_STATUTE_CONTENT__10934fa9_dce6_4600_916" /&amp;gt;&amp;lt;w:r&amp;gt;&amp;lt;w:t xml:space="preserve"&amp;gt;The State specifically authorizes municipal &amp;lt;/w:t&amp;gt;&amp;lt;/w:r&amp;gt;&amp;lt;w:bookmarkStart w:id="447" w:name="_LINE__41_0666afdb_8c6e_4a3a_bae7_307043" /&amp;gt;&amp;lt;w:bookmarkEnd w:id="444" /&amp;gt;&amp;lt;w:r&amp;gt;&amp;lt;w:t xml:space="preserve"&amp;gt;officers pursuant to ordinances to contract on such terms and conditions and impose such &amp;lt;/w:t&amp;gt;&amp;lt;/w:r&amp;gt;&amp;lt;w:bookmarkStart w:id="448" w:name="_LINE__42_5e7a2883_ec08_44d1_86ee_df62c6" /&amp;gt;&amp;lt;w:bookmarkEnd w:id="447" /&amp;gt;&amp;lt;w:r&amp;gt;&amp;lt;w:t&amp;gt;fees as&amp;lt;/w:t&amp;gt;&amp;lt;/w:r&amp;gt;&amp;lt;w:bookmarkStart w:id="449" w:name="_PROCESSED_CHANGE__c65d0901_8eae_4112_a3" /&amp;gt;&amp;lt;w:r&amp;gt;&amp;lt;w:t xml:space="preserve"&amp;gt; &amp;lt;/w:t&amp;gt;&amp;lt;/w:r&amp;gt;&amp;lt;w:del w:id="450" w:author="BPS" w:date="2021-02-11T16:55:00Z"&amp;gt;&amp;lt;w:r w:rsidDel="00FE3FD0"&amp;gt;&amp;lt;w:delText&amp;gt;are in the best interests of the municipality&amp;lt;/w:delText&amp;gt;&amp;lt;/w:r&amp;gt;&amp;lt;/w:del&amp;gt;&amp;lt;w:bookmarkStart w:id="451" w:name="_PROCESSED_CHANGE__8160bc27_61bb_4821_a7" /&amp;gt;&amp;lt;w:bookmarkEnd w:id="449" /&amp;gt;&amp;lt;w:r&amp;gt;&amp;lt;w:t xml:space="preserve"&amp;gt; &amp;lt;/w:t&amp;gt;&amp;lt;/w:r&amp;gt;&amp;lt;w:ins w:id="452" w:author="BPS" w:date="2021-02-11T16:55:00Z"&amp;gt;&amp;lt;w:r&amp;gt;&amp;lt;w:t&amp;gt;provided for under this subsection&amp;lt;/w:t&amp;gt;&amp;lt;/w:r&amp;gt;&amp;lt;/w:ins&amp;gt;&amp;lt;w:bookmarkEnd w:id="451" /&amp;gt;&amp;lt;w:r&amp;gt;&amp;lt;w:t xml:space="preserve"&amp;gt;, &amp;lt;/w:t&amp;gt;&amp;lt;/w:r&amp;gt;&amp;lt;w:bookmarkStart w:id="453" w:name="_PAGE_SPLIT__1f481297_406c_40d3_9604_f3a" /&amp;gt;&amp;lt;w:bookmarkStart w:id="454" w:name="_PAGE__4_579b5348_225f_41e3_8b50_0614aa4" /&amp;gt;&amp;lt;w:bookmarkStart w:id="455" w:name="_PAR__1_6de8cd2b_e37e_49d8_bc12_5d97e5ff" /&amp;gt;&amp;lt;w:bookmarkStart w:id="456" w:name="_LINE__1_acdef3f1_758c_470a_8a57_f170256" /&amp;gt;&amp;lt;w:bookmarkEnd w:id="324" /&amp;gt;&amp;lt;w:bookmarkEnd w:id="443" /&amp;gt;&amp;lt;w:bookmarkEnd w:id="448" /&amp;gt;&amp;lt;w:r&amp;gt;&amp;lt;w:t&amp;gt;i&amp;lt;/w:t&amp;gt;&amp;lt;/w:r&amp;gt;&amp;lt;w:bookmarkEnd w:id="453" /&amp;gt;&amp;lt;w:r&amp;gt;&amp;lt;w:t xml:space="preserve"&amp;gt;ncluding the grant of &amp;lt;/w:t&amp;gt;&amp;lt;/w:r&amp;gt;&amp;lt;w:bookmarkStart w:id="457" w:name="_PROCESSED_CHANGE__8d7aa974_0129_43e3_93" /&amp;gt;&amp;lt;w:del w:id="458" w:author="BPS" w:date="2020-12-23T11:01:00Z"&amp;gt;&amp;lt;w:r w:rsidDel="004019A1"&amp;gt;&amp;lt;w:delText&amp;gt;exclusive or&amp;lt;/w:delText&amp;gt;&amp;lt;/w:r&amp;gt;&amp;lt;/w:del&amp;gt;&amp;lt;w:r&amp;gt;&amp;lt;w:t xml:space="preserve"&amp;gt; &amp;lt;/w:t&amp;gt;&amp;lt;/w:r&amp;gt;&amp;lt;w:bookmarkEnd w:id="457" /&amp;gt;&amp;lt;w:r&amp;gt;&amp;lt;w:t xml:space="preserve"&amp;gt;nonexclusive franchises for a period not to exceed 15 &amp;lt;/w:t&amp;gt;&amp;lt;/w:r&amp;gt;&amp;lt;w:bookmarkStart w:id="459" w:name="_LINE__2_42ec0375_832e_49a7_9417_4356bc9" /&amp;gt;&amp;lt;w:bookmarkEnd w:id="456" /&amp;gt;&amp;lt;w:r&amp;gt;&amp;lt;w:t xml:space="preserve"&amp;gt;years, for the placing and maintenance of cable television systems and appurtenances, or &amp;lt;/w:t&amp;gt;&amp;lt;/w:r&amp;gt;&amp;lt;w:bookmarkStart w:id="460" w:name="_LINE__3_bba44b39_dd13_4b16_ab25_76fd063" /&amp;gt;&amp;lt;w:bookmarkEnd w:id="459" /&amp;gt;&amp;lt;w:r&amp;gt;&amp;lt;w:t xml:space="preserve"&amp;gt;parts thereof, &amp;lt;/w:t&amp;gt;&amp;lt;/w:r&amp;gt;&amp;lt;w:bookmarkStart w:id="461" w:name="_PROCESSED_CHANGE__a6b7f2e0_a371_46c6_ad" /&amp;gt;&amp;lt;w:del w:id="462" w:author="BPS" w:date="2021-02-11T16:56:00Z"&amp;gt;&amp;lt;w:r w:rsidDel="00FE3FD0"&amp;gt;&amp;lt;w:delText&amp;gt;along&amp;lt;/w:delText&amp;gt;&amp;lt;/w:r&amp;gt;&amp;lt;/w:del&amp;gt;&amp;lt;w:r&amp;gt;&amp;lt;w:t xml:space="preserve"&amp;gt; &amp;lt;/w:t&amp;gt;&amp;lt;/w:r&amp;gt;&amp;lt;w:bookmarkStart w:id="463" w:name="_PROCESSED_CHANGE__850dc488_ec1f_46a0_82" /&amp;gt;&amp;lt;w:bookmarkEnd w:id="461" /&amp;gt;&amp;lt;w:ins w:id="464" w:author="BPS" w:date="2021-02-11T16:56:00Z"&amp;gt;&amp;lt;w:r&amp;gt;&amp;lt;w:t&amp;gt;in&amp;lt;/w:t&amp;gt;&amp;lt;/w:r&amp;gt;&amp;lt;/w:ins&amp;gt;&amp;lt;w:r&amp;gt;&amp;lt;w:t xml:space="preserve"&amp;gt; &amp;lt;/w:t&amp;gt;&amp;lt;/w:r&amp;gt;&amp;lt;w:bookmarkEnd w:id="463" /&amp;gt;&amp;lt;w:r&amp;gt;&amp;lt;w:t xml:space="preserve"&amp;gt;public ways and including contracts with &amp;lt;/w:t&amp;gt;&amp;lt;/w:r&amp;gt;&amp;lt;w:bookmarkStart w:id="465" w:name="_PROCESSED_CHANGE__910f3ecf_6f5c_4a5e_9d" /&amp;gt;&amp;lt;w:del w:id="466" w:author="BPS" w:date="2021-02-11T16:56:00Z"&amp;gt;&amp;lt;w:r w:rsidDel="00FE3FD0"&amp;gt;&amp;lt;w:delText&amp;gt;cable system operators&amp;lt;/w:delText&amp;gt;&amp;lt;/w:r&amp;gt;&amp;lt;/w:del&amp;gt;&amp;lt;w:r&amp;gt;&amp;lt;w:t xml:space="preserve"&amp;gt; &amp;lt;/w:t&amp;gt;&amp;lt;/w:r&amp;gt;&amp;lt;w:bookmarkStart w:id="467" w:name="_LINE__4_263bfdda_9e4c_479f_82b7_66f98fa" /&amp;gt;&amp;lt;w:bookmarkStart w:id="468" w:name="_PROCESSED_CHANGE__a4e570e3_da9e_456f_8f" /&amp;gt;&amp;lt;w:bookmarkEnd w:id="460" /&amp;gt;&amp;lt;w:bookmarkEnd w:id="465" /&amp;gt;&amp;lt;w:ins w:id="469" w:author="BPS" w:date="2021-02-11T16:56:00Z"&amp;gt;&amp;lt;w:r&amp;gt;&amp;lt;w:t xml:space="preserve"&amp;gt;video &amp;lt;/w:t&amp;gt;&amp;lt;/w:r&amp;gt;&amp;lt;/w:ins&amp;gt;&amp;lt;w:ins w:id="470" w:author="BPS" w:date="2021-02-19T14:57:00Z"&amp;gt;&amp;lt;w:r&amp;gt;&amp;lt;w:t&amp;gt;service&amp;lt;/w:t&amp;gt;&amp;lt;/w:r&amp;gt;&amp;lt;/w:ins&amp;gt;&amp;lt;w:ins w:id="471" w:author="BPS" w:date="2021-02-11T16:56:00Z"&amp;gt;&amp;lt;w:r&amp;gt;&amp;lt;w:t xml:space="preserve"&amp;gt; providers&amp;lt;/w:t&amp;gt;&amp;lt;/w:r&amp;gt;&amp;lt;/w:ins&amp;gt;&amp;lt;w:r&amp;gt;&amp;lt;w:t xml:space="preserve"&amp;gt; &amp;lt;/w:t&amp;gt;&amp;lt;/w:r&amp;gt;&amp;lt;w:bookmarkEnd w:id="468" /&amp;gt;&amp;lt;w:r&amp;gt;&amp;lt;w:t xml:space="preserve"&amp;gt;that receive the services of television signal transmission offered &amp;lt;/w:t&amp;gt;&amp;lt;/w:r&amp;gt;&amp;lt;w:bookmarkStart w:id="472" w:name="_LINE__5_4221ca55_0fb7_4c46_9912_7234364" /&amp;gt;&amp;lt;w:bookmarkEnd w:id="467" /&amp;gt;&amp;lt;w:r&amp;gt;&amp;lt;w:t xml:space="preserve"&amp;gt;by any public utilities using public ways for such transmission.  &amp;lt;/w:t&amp;gt;&amp;lt;/w:r&amp;gt;&amp;lt;w:bookmarkStart w:id="473" w:name="_PROCESSED_CHANGE__4183f18a_07e0_4004_94" /&amp;gt;&amp;lt;w:ins w:id="474" w:author="BPS" w:date="2020-12-23T11:01:00Z"&amp;gt;&amp;lt;w:r w:rsidRPr="00731E36"&amp;gt;&amp;lt;w:t xml:space="preserve"&amp;gt;A video service provider &amp;lt;/w:t&amp;gt;&amp;lt;/w:r&amp;gt;&amp;lt;w:bookmarkStart w:id="475" w:name="_LINE__6_59d8f528_b033_4788_a546_5fec214" /&amp;gt;&amp;lt;w:bookmarkEnd w:id="472" /&amp;gt;&amp;lt;w:r w:rsidRPr="00731E36"&amp;gt;&amp;lt;w:t xml:space="preserve"&amp;gt;may not offer or provide its services within a municipality unless it has entered into a &amp;lt;/w:t&amp;gt;&amp;lt;/w:r&amp;gt;&amp;lt;w:bookmarkStart w:id="476" w:name="_LINE__7_d6ed06a1_589c_49f3_83e0_dd1f215" /&amp;gt;&amp;lt;w:bookmarkEnd w:id="475" /&amp;gt;&amp;lt;w:r w:rsidRPr="00731E36"&amp;gt;&amp;lt;w:t&amp;gt;franchise agreement or contract with the municipality pursuant to this subsection.&amp;lt;/w:t&amp;gt;&amp;lt;/w:r&amp;gt;&amp;lt;/w:ins&amp;gt;&amp;lt;w:bookmarkEnd w:id="473" /&amp;gt;&amp;lt;w:r w:rsidRPr="00731E36"&amp;gt;&amp;lt;w:t xml:space="preserve"&amp;gt; &amp;lt;/w:t&amp;gt;&amp;lt;/w:r&amp;gt;&amp;lt;w:r&amp;gt;&amp;lt;w:t xml:space="preserve"&amp;gt; A public &amp;lt;/w:t&amp;gt;&amp;lt;/w:r&amp;gt;&amp;lt;w:bookmarkStart w:id="477" w:name="_LINE__8_f4e3c2b2_89c7_4091_8eb5_cbea311" /&amp;gt;&amp;lt;w:bookmarkEnd w:id="476" /&amp;gt;&amp;lt;w:r&amp;gt;&amp;lt;w:t xml:space="preserve"&amp;gt;utility may not be required to contract with the municipal officers under this subsection.  &amp;lt;/w:t&amp;gt;&amp;lt;/w:r&amp;gt;&amp;lt;w:bookmarkStart w:id="478" w:name="_LINE__9_2985667a_8de4_4989_9e06_b6f1b82" /&amp;gt;&amp;lt;w:bookmarkEnd w:id="477" /&amp;gt;&amp;lt;w:r&amp;gt;&amp;lt;w:t&amp;gt;Each franchise must contain the following provisions:&amp;lt;/w:t&amp;gt;&amp;lt;/w:r&amp;gt;&amp;lt;w:bookmarkEnd w:id="446" /&amp;gt;&amp;lt;w:bookmarkEnd w:id="478" /&amp;gt;&amp;lt;/w:p&amp;gt;&amp;lt;w:p w:rsidR="007F19B7" w:rsidRDefault="007F19B7" w:rsidP="007F19B7"&amp;gt;&amp;lt;w:pPr&amp;gt;&amp;lt;w:ind w:left="720" /&amp;gt;&amp;lt;/w:pPr&amp;gt;&amp;lt;w:bookmarkStart w:id="479" w:name="_STATUTE_NUMBER__36ba49a2_2e1d_4659_bfb7" /&amp;gt;&amp;lt;w:bookmarkStart w:id="480" w:name="_STATUTE_P__5ced867f_1760_4b1b_b0d2_95eb" /&amp;gt;&amp;lt;w:bookmarkStart w:id="481" w:name="_PAR__2_ae77c6f3_bdee_434f_8fa3_e4477f85" /&amp;gt;&amp;lt;w:bookmarkStart w:id="482" w:name="_LINE__10_ae19f198_c50f_41ca_aa4f_c3daad" /&amp;gt;&amp;lt;w:bookmarkEnd w:id="455" /&amp;gt;&amp;lt;w:r&amp;gt;&amp;lt;w:t&amp;gt;A&amp;lt;/w:t&amp;gt;&amp;lt;/w:r&amp;gt;&amp;lt;w:bookmarkEnd w:id="479" /&amp;gt;&amp;lt;w:r&amp;gt;&amp;lt;w:t xml:space="preserve"&amp;gt;.  &amp;lt;/w:t&amp;gt;&amp;lt;/w:r&amp;gt;&amp;lt;w:bookmarkStart w:id="483" w:name="_STATUTE_CONTENT__0c8c73a2_27e8_4b7d_ae8" /&amp;gt;&amp;lt;w:r&amp;gt;&amp;lt;w:t&amp;gt;The area or areas to be served;&amp;lt;/w:t&amp;gt;&amp;lt;/w:r&amp;gt;&amp;lt;w:bookmarkEnd w:id="482" /&amp;gt;&amp;lt;w:bookmarkEnd w:id="483" /&amp;gt;&amp;lt;/w:p&amp;gt;&amp;lt;w:p w:rsidR="007F19B7" w:rsidRDefault="007F19B7" w:rsidP="007F19B7"&amp;gt;&amp;lt;w:pPr&amp;gt;&amp;lt;w:ind w:left="720" /&amp;gt;&amp;lt;/w:pPr&amp;gt;&amp;lt;w:bookmarkStart w:id="484" w:name="_STATUTE_NUMBER__0d2f78c6_c233_4985_8654" /&amp;gt;&amp;lt;w:bookmarkStart w:id="485" w:name="_STATUTE_P__2948bc18_13a6_4966_b478_e08a" /&amp;gt;&amp;lt;w:bookmarkStart w:id="486" w:name="_PAR__3_8de805c1_f8c8_4920_a9f6_8ecd5e14" /&amp;gt;&amp;lt;w:bookmarkStart w:id="487" w:name="_LINE__11_96b54a75_8ccc_42b0_aed8_1b1dcd" /&amp;gt;&amp;lt;w:bookmarkEnd w:id="480" /&amp;gt;&amp;lt;w:bookmarkEnd w:id="481" /&amp;gt;&amp;lt;w:r&amp;gt;&amp;lt;w:t&amp;gt;B&amp;lt;/w:t&amp;gt;&amp;lt;/w:r&amp;gt;&amp;lt;w:bookmarkEnd w:id="484" /&amp;gt;&amp;lt;w:r&amp;gt;&amp;lt;w:t xml:space="preserve"&amp;gt;.  &amp;lt;/w:t&amp;gt;&amp;lt;/w:r&amp;gt;&amp;lt;w:bookmarkStart w:id="488" w:name="_STATUTE_CONTENT__844ac07e_7c3e_4777_ab9" /&amp;gt;&amp;lt;w:r&amp;gt;&amp;lt;w:t xml:space="preserve"&amp;gt;A line extension policy, which must specify a minimum density requirement of no &amp;lt;/w:t&amp;gt;&amp;lt;/w:r&amp;gt;&amp;lt;w:bookmarkStart w:id="489" w:name="_LINE__12_98ff4c2b_507b_4713_adcd_71d52d" /&amp;gt;&amp;lt;w:bookmarkEnd w:id="487" /&amp;gt;&amp;lt;w:r&amp;gt;&amp;lt;w:t xml:space="preserve"&amp;gt;more than 15 residences per linear strand mile of aerial cable for areas in which the &amp;lt;/w:t&amp;gt;&amp;lt;/w:r&amp;gt;&amp;lt;w:bookmarkStart w:id="490" w:name="_LINE__13_3168863f_716c_4cb9_9d09_a02482" /&amp;gt;&amp;lt;w:bookmarkStart w:id="491" w:name="_PROCESSED_CHANGE__3f2d390c_7230_40bb_a3" /&amp;gt;&amp;lt;w:bookmarkEnd w:id="489" /&amp;gt;&amp;lt;w:del w:id="492" w:author="BPS" w:date="2021-02-11T16:57:00Z"&amp;gt;&amp;lt;w:r w:rsidDel="00FE3FD0"&amp;gt;&amp;lt;w:delText&amp;gt;cable system operator&amp;lt;/w:delText&amp;gt;&amp;lt;/w:r&amp;gt;&amp;lt;/w:del&amp;gt;&amp;lt;w:r&amp;gt;&amp;lt;w:t xml:space="preserve"&amp;gt; &amp;lt;/w:t&amp;gt;&amp;lt;/w:r&amp;gt;&amp;lt;w:bookmarkStart w:id="493" w:name="_PROCESSED_CHANGE__4cb7fb87_0f95_4a8d_94" /&amp;gt;&amp;lt;w:bookmarkEnd w:id="491" /&amp;gt;&amp;lt;w:ins w:id="494" w:author="BPS" w:date="2021-02-11T16:57:00Z"&amp;gt;&amp;lt;w:r&amp;gt;&amp;lt;w:t&amp;gt;video service provider&amp;lt;/w:t&amp;gt;&amp;lt;/w:r&amp;gt;&amp;lt;/w:ins&amp;gt;&amp;lt;w:r&amp;gt;&amp;lt;w:t xml:space="preserve"&amp;gt; &amp;lt;/w:t&amp;gt;&amp;lt;/w:r&amp;gt;&amp;lt;w:bookmarkEnd w:id="493" /&amp;gt;&amp;lt;w:r&amp;gt;&amp;lt;w:t xml:space="preserve"&amp;gt;will make cable television service &amp;lt;/w:t&amp;gt;&amp;lt;/w:r&amp;gt;&amp;lt;w:bookmarkStart w:id="495" w:name="_LINE__14_d6ba87cf_8c64_4201_9735_4b2ec7" /&amp;gt;&amp;lt;w:bookmarkEnd w:id="490" /&amp;gt;&amp;lt;w:r&amp;gt;&amp;lt;w:t&amp;gt;available to every residence&amp;lt;/w:t&amp;gt;&amp;lt;/w:r&amp;gt;&amp;lt;w:bookmarkStart w:id="496" w:name="_PROCESSED_CHANGE__6da836fc_7414_4948_bb" /&amp;gt;&amp;lt;w:r&amp;gt;&amp;lt;w:t xml:space="preserve"&amp;gt; &amp;lt;/w:t&amp;gt;&amp;lt;/w:r&amp;gt;&amp;lt;w:ins w:id="497" w:author="BPS" w:date="2023-04-05T15:20:00Z"&amp;gt;&amp;lt;w:r&amp;gt;&amp;lt;w:t xml:space="preserve"&amp;gt;with no mandatory preconditions.  A strand mile under &amp;lt;/w:t&amp;gt;&amp;lt;/w:r&amp;gt;&amp;lt;w:bookmarkStart w:id="498" w:name="_LINE__15_c06a6a30_9cc5_4358_97c6_1d4b69" /&amp;gt;&amp;lt;w:bookmarkEnd w:id="495" /&amp;gt;&amp;lt;w:r&amp;gt;&amp;lt;w:t&amp;gt;this paragraph is measured from the end of the current cable system strand installation&amp;lt;/w:t&amp;gt;&amp;lt;/w:r&amp;gt;&amp;lt;/w:ins&amp;gt;&amp;lt;w:bookmarkEnd w:id="496" /&amp;gt;&amp;lt;w:r&amp;gt;&amp;lt;w:t&amp;gt;;&amp;lt;/w:t&amp;gt;&amp;lt;/w:r&amp;gt;&amp;lt;w:bookmarkEnd w:id="488" /&amp;gt;&amp;lt;w:bookmarkEnd w:id="498" /&amp;gt;&amp;lt;/w:p&amp;gt;&amp;lt;w:p w:rsidR="007F19B7" w:rsidRDefault="007F19B7" w:rsidP="007F19B7"&amp;gt;&amp;lt;w:pPr&amp;gt;&amp;lt;w:ind w:left="720" /&amp;gt;&amp;lt;/w:pPr&amp;gt;&amp;lt;w:bookmarkStart w:id="499" w:name="_STATUTE_NUMBER__04768325_e6ef_4c23_972c" /&amp;gt;&amp;lt;w:bookmarkStart w:id="500" w:name="_STATUTE_P__a65c6068_a843_4ac6_8c0c_5982" /&amp;gt;&amp;lt;w:bookmarkStart w:id="501" w:name="_PAR__4_54bdcdb1_7463_4189_adb7_51ef6d03" /&amp;gt;&amp;lt;w:bookmarkStart w:id="502" w:name="_LINE__16_8144252f_ec16_49e8_ba11_f3b5a0" /&amp;gt;&amp;lt;w:bookmarkEnd w:id="485" /&amp;gt;&amp;lt;w:bookmarkEnd w:id="486" /&amp;gt;&amp;lt;w:r&amp;gt;&amp;lt;w:t&amp;gt;C&amp;lt;/w:t&amp;gt;&amp;lt;/w:r&amp;gt;&amp;lt;w:bookmarkEnd w:id="499" /&amp;gt;&amp;lt;w:r&amp;gt;&amp;lt;w:t xml:space="preserve"&amp;gt;.  &amp;lt;/w:t&amp;gt;&amp;lt;/w:r&amp;gt;&amp;lt;w:bookmarkStart w:id="503" w:name="_STATUTE_CONTENT__4a08e458_f536_4b34_ae3" /&amp;gt;&amp;lt;w:r&amp;gt;&amp;lt;w:t xml:space="preserve"&amp;gt;A provision for renewal, the term of which may not exceed 15 years.  A provision &amp;lt;/w:t&amp;gt;&amp;lt;/w:r&amp;gt;&amp;lt;w:bookmarkStart w:id="504" w:name="_LINE__17_07472e7e_1abb_4078_8371_13a262" /&amp;gt;&amp;lt;w:bookmarkEnd w:id="502" /&amp;gt;&amp;lt;w:r&amp;gt;&amp;lt;w:t xml:space="preserve"&amp;gt;for automatic renewal or other provision for extending the initial term is prohibited.  &amp;lt;/w:t&amp;gt;&amp;lt;/w:r&amp;gt;&amp;lt;w:bookmarkStart w:id="505" w:name="_LINE__18_229f43fa_3b9f_409f_89e2_f9b2e6" /&amp;gt;&amp;lt;w:bookmarkEnd w:id="504" /&amp;gt;&amp;lt;w:r&amp;gt;&amp;lt;w:t xml:space="preserve"&amp;gt;Franchise renewal is governed by &amp;lt;/w:t&amp;gt;&amp;lt;/w:r&amp;gt;&amp;lt;w:bookmarkStart w:id="506" w:name="_CROSS_REFERENCE__d0e767be_11d5_4e6b_93f" /&amp;gt;&amp;lt;w:r&amp;gt;&amp;lt;w:t&amp;gt;section 3010, subsection 5‑C&amp;lt;/w:t&amp;gt;&amp;lt;/w:r&amp;gt;&amp;lt;w:bookmarkEnd w:id="506" /&amp;gt;&amp;lt;w:r&amp;gt;&amp;lt;w:t&amp;gt;;&amp;lt;/w:t&amp;gt;&amp;lt;/w:r&amp;gt;&amp;lt;w:bookmarkEnd w:id="503" /&amp;gt;&amp;lt;w:bookmarkEnd w:id="505" /&amp;gt;&amp;lt;/w:p&amp;gt;&amp;lt;w:p w:rsidR="007F19B7" w:rsidRDefault="007F19B7" w:rsidP="007F19B7"&amp;gt;&amp;lt;w:pPr&amp;gt;&amp;lt;w:ind w:left="720" /&amp;gt;&amp;lt;/w:pPr&amp;gt;&amp;lt;w:bookmarkStart w:id="507" w:name="_STATUTE_NUMBER__872f9789_599d_4e30_8d5d" /&amp;gt;&amp;lt;w:bookmarkStart w:id="508" w:name="_STATUTE_P__64f9cf1c_ebff_457f_af61_8f53" /&amp;gt;&amp;lt;w:bookmarkStart w:id="509" w:name="_PAR__5_7311d1b9_069d_4e53_a10c_d0e4a309" /&amp;gt;&amp;lt;w:bookmarkStart w:id="510" w:name="_LINE__19_29cf5a03_8b48_4713_84df_63964c" /&amp;gt;&amp;lt;w:bookmarkStart w:id="511" w:name="_PROCESSED_CHANGE__e76030c3_f2ed_4c74_9e" /&amp;gt;&amp;lt;w:bookmarkEnd w:id="500" /&amp;gt;&amp;lt;w:bookmarkEnd w:id="501" /&amp;gt;&amp;lt;w:ins w:id="512" w:author="BPS" w:date="2020-12-23T09:21:00Z"&amp;gt;&amp;lt;w:r&amp;gt;&amp;lt;w:t&amp;gt;C-1&amp;lt;/w:t&amp;gt;&amp;lt;/w:r&amp;gt;&amp;lt;w:bookmarkEnd w:id="507" /&amp;gt;&amp;lt;w:r&amp;gt;&amp;lt;w:t xml:space="preserve"&amp;gt;.  &amp;lt;/w:t&amp;gt;&amp;lt;/w:r&amp;gt;&amp;lt;/w:ins&amp;gt;&amp;lt;w:bookmarkStart w:id="513" w:name="_STATUTE_CONTENT__020e6bb1_e241_46f4_b89" /&amp;gt;&amp;lt;w:ins w:id="514" w:author="BPS" w:date="2020-12-23T11:02:00Z"&amp;gt;&amp;lt;w:r w:rsidRPr="00731E36"&amp;gt;&amp;lt;w:t xml:space="preserve"&amp;gt;Provisions regarding the payment or remittance of &amp;lt;/w:t&amp;gt;&amp;lt;/w:r&amp;gt;&amp;lt;/w:ins&amp;gt;&amp;lt;w:ins w:id="515" w:author="BPS" w:date="2023-04-05T15:21:00Z"&amp;gt;&amp;lt;w:r&amp;gt;&amp;lt;w:t&amp;gt;any franchise fees&amp;lt;/w:t&amp;gt;&amp;lt;/w:r&amp;gt;&amp;lt;/w:ins&amp;gt;&amp;lt;w:ins w:id="516" w:author="BPS" w:date="2020-12-23T11:02:00Z"&amp;gt;&amp;lt;w:r w:rsidRPr="00731E36"&amp;gt;&amp;lt;w:t xml:space="preserve"&amp;gt; by the &amp;lt;/w:t&amp;gt;&amp;lt;/w:r&amp;gt;&amp;lt;/w:ins&amp;gt;&amp;lt;w:ins w:id="517" w:author="BPS" w:date="2021-02-11T16:57:00Z"&amp;gt;&amp;lt;w:r&amp;gt;&amp;lt;w:t xml:space="preserve"&amp;gt;video &amp;lt;/w:t&amp;gt;&amp;lt;/w:r&amp;gt;&amp;lt;w:bookmarkStart w:id="518" w:name="_LINE__20_f80cc04e_6376_4118_8147_e99d54" /&amp;gt;&amp;lt;w:bookmarkEnd w:id="510" /&amp;gt;&amp;lt;w:r&amp;gt;&amp;lt;w:t&amp;gt;service provider&amp;lt;/w:t&amp;gt;&amp;lt;/w:r&amp;gt;&amp;lt;/w:ins&amp;gt;&amp;lt;w:ins w:id="519" w:author="BPS" w:date="2023-04-05T15:21:00Z"&amp;gt;&amp;lt;w:r&amp;gt;&amp;lt;w:t xml:space="preserve"&amp;gt; as may be required under th&amp;lt;/w:t&amp;gt;&amp;lt;/w:r&amp;gt;&amp;lt;/w:ins&amp;gt;&amp;lt;w:ins w:id="520" w:author="BPS" w:date="2023-04-05T15:22:00Z"&amp;gt;&amp;lt;w:r&amp;gt;&amp;lt;w:t xml:space="preserve"&amp;gt;e agreement or contract between the &amp;lt;/w:t&amp;gt;&amp;lt;/w:r&amp;gt;&amp;lt;w:bookmarkStart w:id="521" w:name="_LINE__21_7e93a432_6904_47fb_92ba_4bda89" /&amp;gt;&amp;lt;w:bookmarkEnd w:id="518" /&amp;gt;&amp;lt;w:r&amp;gt;&amp;lt;w:t&amp;gt;municipality and the video service provider and&amp;lt;/w:t&amp;gt;&amp;lt;/w:r&amp;gt;&amp;lt;/w:ins&amp;gt;&amp;lt;w:ins w:id="522" w:author="BPS" w:date="2020-12-23T11:02:00Z"&amp;gt;&amp;lt;w:r w:rsidRPr="00731E36"&amp;gt;&amp;lt;w:t xml:space="preserve"&amp;gt; in accordance with subsection 5-A&amp;lt;/w:t&amp;gt;&amp;lt;/w:r&amp;gt;&amp;lt;/w:ins&amp;gt;&amp;lt;w:ins w:id="523" w:author="BPS" w:date="2020-12-23T11:10:00Z"&amp;gt;&amp;lt;w:r&amp;gt;&amp;lt;w:t&amp;gt;;&amp;lt;/w:t&amp;gt;&amp;lt;/w:r&amp;gt;&amp;lt;/w:ins&amp;gt;&amp;lt;w:bookmarkEnd w:id="521" /&amp;gt;&amp;lt;/w:p&amp;gt;&amp;lt;w:p w:rsidR="007F19B7" w:rsidRDefault="007F19B7" w:rsidP="007F19B7"&amp;gt;&amp;lt;w:pPr&amp;gt;&amp;lt;w:ind w:left="720" /&amp;gt;&amp;lt;/w:pPr&amp;gt;&amp;lt;w:bookmarkStart w:id="524" w:name="_STATUTE_NUMBER__3e8f51cf_e973_4085_875a" /&amp;gt;&amp;lt;w:bookmarkStart w:id="525" w:name="_STATUTE_P__f7295d8c_0a6c_4df1_9c85_7ef6" /&amp;gt;&amp;lt;w:bookmarkStart w:id="526" w:name="_PAR__6_d5a12fc6_9bc7_4276_870c_836a2962" /&amp;gt;&amp;lt;w:bookmarkStart w:id="527" w:name="_LINE__22_f27374e8_e272_459b_a0be_ab0f47" /&amp;gt;&amp;lt;w:bookmarkEnd w:id="508" /&amp;gt;&amp;lt;w:bookmarkEnd w:id="509" /&amp;gt;&amp;lt;w:bookmarkEnd w:id="511" /&amp;gt;&amp;lt;w:bookmarkEnd w:id="513" /&amp;gt;&amp;lt;w:r&amp;gt;&amp;lt;w:t&amp;gt;D&amp;lt;/w:t&amp;gt;&amp;lt;/w:r&amp;gt;&amp;lt;w:bookmarkEnd w:id="524" /&amp;gt;&amp;lt;w:r&amp;gt;&amp;lt;w:t xml:space="preserve"&amp;gt;.  &amp;lt;/w:t&amp;gt;&amp;lt;/w:r&amp;gt;&amp;lt;w:bookmarkStart w:id="528" w:name="_STATUTE_CONTENT__dbe652ce_6a28_413f_a08" /&amp;gt;&amp;lt;w:r&amp;gt;&amp;lt;w:t&amp;gt;Procedures for the investigation and resolution of complaints by the&amp;lt;/w:t&amp;gt;&amp;lt;/w:r&amp;gt;&amp;lt;w:bookmarkStart w:id="529" w:name="_PROCESSED_CHANGE__777a8150_2111_4dc9_9e" /&amp;gt;&amp;lt;w:r&amp;gt;&amp;lt;w:t xml:space="preserve"&amp;gt; &amp;lt;/w:t&amp;gt;&amp;lt;/w:r&amp;gt;&amp;lt;w:del w:id="530" w:author="BPS" w:date="2021-02-11T16:57:00Z"&amp;gt;&amp;lt;w:r w:rsidDel="00FE3FD0"&amp;gt;&amp;lt;w:delText xml:space="preserve"&amp;gt;cable system &amp;lt;/w:delText&amp;gt;&amp;lt;/w:r&amp;gt;&amp;lt;w:bookmarkStart w:id="531" w:name="_LINE__23_29aa8343_3e6d_414b_91d7_d5201a" /&amp;gt;&amp;lt;w:bookmarkEnd w:id="527" /&amp;gt;&amp;lt;w:r w:rsidDel="00FE3FD0"&amp;gt;&amp;lt;w:delText&amp;gt;operator&amp;lt;/w:delText&amp;gt;&amp;lt;/w:r&amp;gt;&amp;lt;/w:del&amp;gt;&amp;lt;w:bookmarkStart w:id="532" w:name="_PROCESSED_CHANGE__0069ad1d_81b2_45ab_bc" /&amp;gt;&amp;lt;w:bookmarkEnd w:id="529" /&amp;gt;&amp;lt;w:r w:rsidRPr="00731E36"&amp;gt;&amp;lt;w:t xml:space="preserve"&amp;gt; &amp;lt;/w:t&amp;gt;&amp;lt;/w:r&amp;gt;&amp;lt;w:ins w:id="533" w:author="BPS" w:date="2020-12-23T11:10:00Z"&amp;gt;&amp;lt;w:r w:rsidRPr="00731E36"&amp;gt;&amp;lt;w:t&amp;gt;video service provider&amp;lt;/w:t&amp;gt;&amp;lt;/w:r&amp;gt;&amp;lt;/w:ins&amp;gt;&amp;lt;w:bookmarkEnd w:id="532" /&amp;gt;&amp;lt;w:r&amp;gt;&amp;lt;w:t&amp;gt;;&amp;lt;/w:t&amp;gt;&amp;lt;/w:r&amp;gt;&amp;lt;w:bookmarkEnd w:id="528" /&amp;gt;&amp;lt;w:bookmarkEnd w:id="531" /&amp;gt;&amp;lt;/w:p&amp;gt;&amp;lt;w:p w:rsidR="007F19B7" w:rsidRDefault="007F19B7" w:rsidP="007F19B7"&amp;gt;&amp;lt;w:pPr&amp;gt;&amp;lt;w:ind w:left="720" /&amp;gt;&amp;lt;/w:pPr&amp;gt;&amp;lt;w:bookmarkStart w:id="534" w:name="_STATUTE_NUMBER__53eeb44f_6efa_4d6c_bd5c" /&amp;gt;&amp;lt;w:bookmarkStart w:id="535" w:name="_STATUTE_P__d861d75f_ecda_4677_8043_aac7" /&amp;gt;&amp;lt;w:bookmarkStart w:id="536" w:name="_PAR__7_02759f7e_0e55_4156_b509_9c2fd59f" /&amp;gt;&amp;lt;w:bookmarkStart w:id="537" w:name="_LINE__24_e226feff_b0ef_414b_9045_3f0b03" /&amp;gt;&amp;lt;w:bookmarkEnd w:id="525" /&amp;gt;&amp;lt;w:bookmarkEnd w:id="526" /&amp;gt;&amp;lt;w:r&amp;gt;&amp;lt;w:t&amp;gt;D-1&amp;lt;/w:t&amp;gt;&amp;lt;/w:r&amp;gt;&amp;lt;w:bookmarkEnd w:id="534" /&amp;gt;&amp;lt;w:r&amp;gt;&amp;lt;w:t xml:space="preserve"&amp;gt;.  &amp;lt;/w:t&amp;gt;&amp;lt;/w:r&amp;gt;&amp;lt;w:bookmarkStart w:id="538" w:name="_STATUTE_CONTENT__44a00134_fe30_4888_949" /&amp;gt;&amp;lt;w:r&amp;gt;&amp;lt;w:t xml:space="preserve"&amp;gt;A provision for the use and support of public, educational and governmental &amp;lt;/w:t&amp;gt;&amp;lt;/w:r&amp;gt;&amp;lt;w:bookmarkStart w:id="539" w:name="_LINE__25_b911abe1_a4a6_4719_9cb8_4d7439" /&amp;gt;&amp;lt;w:bookmarkEnd w:id="537" /&amp;gt;&amp;lt;w:r&amp;gt;&amp;lt;w:t xml:space="preserve"&amp;gt;access channels, which must be carried in the same manner and numerical location &amp;lt;/w:t&amp;gt;&amp;lt;/w:r&amp;gt;&amp;lt;w:bookmarkStart w:id="540" w:name="_LINE__26_d2c3d7ec_2150_405f_932c_eb50c2" /&amp;gt;&amp;lt;w:bookmarkEnd w:id="539" /&amp;gt;&amp;lt;w:r&amp;gt;&amp;lt;w:t xml:space="preserve"&amp;gt;sequence as are the local broadcast channels originating from the State and carried on &amp;lt;/w:t&amp;gt;&amp;lt;/w:r&amp;gt;&amp;lt;w:bookmarkStart w:id="541" w:name="_LINE__27_ef481a00_e5b9_42f3_879e_aca1f8" /&amp;gt;&amp;lt;w:bookmarkEnd w:id="540" /&amp;gt;&amp;lt;w:r&amp;gt;&amp;lt;w:t xml:space="preserve"&amp;gt;the cable television system pursuant to &amp;lt;/w:t&amp;gt;&amp;lt;/w:r&amp;gt;&amp;lt;w:bookmarkStart w:id="542" w:name="_CROSS_REFERENCE__9137cbbf_5cb5_4926_9a6" /&amp;gt;&amp;lt;w:r&amp;gt;&amp;lt;w:t&amp;gt;section 3010, subsection 5‑A&amp;lt;/w:t&amp;gt;&amp;lt;/w:r&amp;gt;&amp;lt;w:bookmarkEnd w:id="542" /&amp;gt;&amp;lt;w:r&amp;gt;&amp;lt;w:t&amp;gt;; and&amp;lt;/w:t&amp;gt;&amp;lt;/w:r&amp;gt;&amp;lt;w:bookmarkEnd w:id="538" /&amp;gt;&amp;lt;w:bookmarkEnd w:id="541" /&amp;gt;&amp;lt;/w:p&amp;gt;&amp;lt;w:p w:rsidR="007F19B7" w:rsidRDefault="007F19B7" w:rsidP="007F19B7"&amp;gt;&amp;lt;w:pPr&amp;gt;&amp;lt;w:ind w:left="720" /&amp;gt;&amp;lt;/w:pPr&amp;gt;&amp;lt;w:bookmarkStart w:id="543" w:name="_STATUTE_NUMBER__b695e331_6dd7_43b3_a102" /&amp;gt;&amp;lt;w:bookmarkStart w:id="544" w:name="_STATUTE_P__cdab8b0e_9130_42fe_9ecd_499d" /&amp;gt;&amp;lt;w:bookmarkStart w:id="545" w:name="_PAR__8_d4f23f04_595b_4a02_b69c_7fc57cbb" /&amp;gt;&amp;lt;w:bookmarkStart w:id="546" w:name="_LINE__28_1b2d2fe2_5677_4a1c_a479_7ed59b" /&amp;gt;&amp;lt;w:bookmarkEnd w:id="535" /&amp;gt;&amp;lt;w:bookmarkEnd w:id="536" /&amp;gt;&amp;lt;w:r&amp;gt;&amp;lt;w:t&amp;gt;E&amp;lt;/w:t&amp;gt;&amp;lt;/w:r&amp;gt;&amp;lt;w:bookmarkEnd w:id="543" /&amp;gt;&amp;lt;w:r&amp;gt;&amp;lt;w:t xml:space="preserve"&amp;gt;.  &amp;lt;/w:t&amp;gt;&amp;lt;/w:r&amp;gt;&amp;lt;w:bookmarkStart w:id="547" w:name="_STATUTE_CONTENT__a0575ec4_e5f2_48b9_a24" /&amp;gt;&amp;lt;w:r&amp;gt;&amp;lt;w:t&amp;gt;Any other terms and conditions that are in the best interests of the municipality.&amp;lt;/w:t&amp;gt;&amp;lt;/w:r&amp;gt;&amp;lt;w:bookmarkEnd w:id="546" /&amp;gt;&amp;lt;w:bookmarkEnd w:id="547" /&amp;gt;&amp;lt;/w:p&amp;gt;&amp;lt;w:p w:rsidR="007F19B7" w:rsidRDefault="007F19B7" w:rsidP="007F19B7"&amp;gt;&amp;lt;w:pPr&amp;gt;&amp;lt;w:ind w:left="360" w:firstLine="360" /&amp;gt;&amp;lt;/w:pPr&amp;gt;&amp;lt;w:bookmarkStart w:id="548" w:name="_BILL_SECTION_HEADER__cd545cb0_0ba9_43f1" /&amp;gt;&amp;lt;w:bookmarkStart w:id="549" w:name="_BILL_SECTION__af64d52e_d40c_4b55_881e_8" /&amp;gt;&amp;lt;w:bookmarkStart w:id="550" w:name="_PAR__9_3652e052_6ec8_438c_af4d_d278962c" /&amp;gt;&amp;lt;w:bookmarkStart w:id="551" w:name="_LINE__29_3b0d4b9c_f9ab_4629_af54_4fd497" /&amp;gt;&amp;lt;w:bookmarkEnd w:id="436" /&amp;gt;&amp;lt;w:bookmarkEnd w:id="442" /&amp;gt;&amp;lt;w:bookmarkEnd w:id="544" /&amp;gt;&amp;lt;w:bookmarkEnd w:id="545" /&amp;gt;&amp;lt;w:r&amp;gt;&amp;lt;w:rPr&amp;gt;&amp;lt;w:b /&amp;gt;&amp;lt;w:sz w:val="24" /&amp;gt;&amp;lt;/w:rPr&amp;gt;&amp;lt;w:t xml:space="preserve"&amp;gt;Sec. &amp;lt;/w:t&amp;gt;&amp;lt;/w:r&amp;gt;&amp;lt;w:bookmarkStart w:id="552" w:name="_BILL_SECTION_NUMBER__fe6fe2bb_d3f7_40fd" /&amp;gt;&amp;lt;w:r&amp;gt;&amp;lt;w:rPr&amp;gt;&amp;lt;w:b /&amp;gt;&amp;lt;w:sz w:val="24" /&amp;gt;&amp;lt;/w:rPr&amp;gt;&amp;lt;w:t&amp;gt;12&amp;lt;/w:t&amp;gt;&amp;lt;/w:r&amp;gt;&amp;lt;w:bookmarkEnd w:id="552" /&amp;gt;&amp;lt;w:r&amp;gt;&amp;lt;w:rPr&amp;gt;&amp;lt;w:b /&amp;gt;&amp;lt;w:sz w:val="24" /&amp;gt;&amp;lt;/w:rPr&amp;gt;&amp;lt;w:t&amp;gt;.  30-A MRSA §3008, sub-§5-A&amp;lt;/w:t&amp;gt;&amp;lt;/w:r&amp;gt;&amp;lt;w:r&amp;gt;&amp;lt;w:t xml:space="preserve"&amp;gt; is enacted to read:&amp;lt;/w:t&amp;gt;&amp;lt;/w:r&amp;gt;&amp;lt;w:bookmarkEnd w:id="551" /&amp;gt;&amp;lt;/w:p&amp;gt;&amp;lt;w:p w:rsidR="007F19B7" w:rsidRDefault="007F19B7" w:rsidP="007F19B7"&amp;gt;&amp;lt;w:pPr&amp;gt;&amp;lt;w:ind w:left="360" w:firstLine="360" /&amp;gt;&amp;lt;w:rPr&amp;gt;&amp;lt;w:ins w:id="553" w:author="BPS" w:date="2023-04-05T15:30:00Z" /&amp;gt;&amp;lt;/w:rPr&amp;gt;&amp;lt;/w:pPr&amp;gt;&amp;lt;w:bookmarkStart w:id="554" w:name="_STATUTE_NUMBER__18001087_521d_44bc_9922" /&amp;gt;&amp;lt;w:bookmarkStart w:id="555" w:name="_STATUTE_SS__fe9f2dc3_b9e3_4d9a_83fc_4a9" /&amp;gt;&amp;lt;w:bookmarkStart w:id="556" w:name="_PAR__10_cf621ce0_36d5_46e4_a5ba_3a76514" /&amp;gt;&amp;lt;w:bookmarkStart w:id="557" w:name="_LINE__30_f7aa7c44_f6f0_4d5a_9d2a_9370b0" /&amp;gt;&amp;lt;w:bookmarkStart w:id="558" w:name="_PROCESSED_CHANGE__edbd7bb5_711c_45cf_98" /&amp;gt;&amp;lt;w:bookmarkEnd w:id="548" /&amp;gt;&amp;lt;w:bookmarkEnd w:id="550" /&amp;gt;&amp;lt;w:ins w:id="559" w:author="BPS" w:date="2023-04-05T15:30:00Z"&amp;gt;&amp;lt;w:r&amp;gt;&amp;lt;w:rPr&amp;gt;&amp;lt;w:b /&amp;gt;&amp;lt;/w:rPr&amp;gt;&amp;lt;w:t&amp;gt;5-A&amp;lt;/w:t&amp;gt;&amp;lt;/w:r&amp;gt;&amp;lt;w:bookmarkEnd w:id="554" /&amp;gt;&amp;lt;w:r&amp;gt;&amp;lt;w:rPr&amp;gt;&amp;lt;w:b /&amp;gt;&amp;lt;/w:rPr&amp;gt;&amp;lt;w:t xml:space="preserve"&amp;gt;.  &amp;lt;/w:t&amp;gt;&amp;lt;/w:r&amp;gt;&amp;lt;w:bookmarkStart w:id="560" w:name="_STATUTE_HEADNOTE__6d36f019_3722_492e_a0" /&amp;gt;&amp;lt;w:r&amp;gt;&amp;lt;w:rPr&amp;gt;&amp;lt;w:b /&amp;gt;&amp;lt;/w:rPr&amp;gt;&amp;lt;w:t xml:space="preserve"&amp;gt;Franchise fees. &amp;lt;/w:t&amp;gt;&amp;lt;/w:r&amp;gt;&amp;lt;w:r&amp;gt;&amp;lt;w:t xml:space="preserve"&amp;gt; &amp;lt;/w:t&amp;gt;&amp;lt;/w:r&amp;gt;&amp;lt;w:bookmarkStart w:id="561" w:name="_STATUTE_CONTENT__1dac096f_7c73_428a_9d5" /&amp;gt;&amp;lt;w:bookmarkEnd w:id="560" /&amp;gt;&amp;lt;w:r w:rsidRPr="009F10B7"&amp;gt;&amp;lt;w:t&amp;gt;Beginning January 1, 202&amp;lt;/w:t&amp;gt;&amp;lt;/w:r&amp;gt;&amp;lt;w:r&amp;gt;&amp;lt;w:t&amp;gt;4&amp;lt;/w:t&amp;gt;&amp;lt;/w:r&amp;gt;&amp;lt;w:r w:rsidRPr="009F10B7"&amp;gt;&amp;lt;w:t xml:space="preserve"&amp;gt;, any new or renewed franchise &amp;lt;/w:t&amp;gt;&amp;lt;/w:r&amp;gt;&amp;lt;w:bookmarkStart w:id="562" w:name="_LINE__31_8e552585_9e5b_4871_a64d_1e5886" /&amp;gt;&amp;lt;w:bookmarkEnd w:id="557" /&amp;gt;&amp;lt;w:r w:rsidRPr="009F10B7"&amp;gt;&amp;lt;w:t&amp;gt;agreement or contract between a municipality and a video service provider&amp;lt;/w:t&amp;gt;&amp;lt;/w:r&amp;gt;&amp;lt;w:r&amp;gt;&amp;lt;w:t xml:space="preserve"&amp;gt; that includes &amp;lt;/w:t&amp;gt;&amp;lt;/w:r&amp;gt;&amp;lt;w:bookmarkStart w:id="563" w:name="_LINE__32_e1315769_8d48_468c_af66_0d67c7" /&amp;gt;&amp;lt;w:bookmarkEnd w:id="562" /&amp;gt;&amp;lt;w:r&amp;gt;&amp;lt;w:t xml:space="preserve"&amp;gt;provisions requiring payment of any franchise fees by the video service provider to the &amp;lt;/w:t&amp;gt;&amp;lt;/w:r&amp;gt;&amp;lt;w:bookmarkStart w:id="564" w:name="_LINE__33_f900ce44_515d_4c6e_bb4b_7b784a" /&amp;gt;&amp;lt;w:bookmarkEnd w:id="563" /&amp;gt;&amp;lt;w:r&amp;gt;&amp;lt;w:t&amp;gt;municipality&amp;lt;/w:t&amp;gt;&amp;lt;/w:r&amp;gt;&amp;lt;w:r w:rsidRPr="009F10B7"&amp;gt;&amp;lt;w:t xml:space="preserve"&amp;gt; must include&amp;lt;/w:t&amp;gt;&amp;lt;/w:r&amp;gt;&amp;lt;w:r&amp;gt;&amp;lt;w:t xml:space="preserve"&amp;gt; the following&amp;lt;/w:t&amp;gt;&amp;lt;/w:r&amp;gt;&amp;lt;w:r w:rsidRPr="009F10B7"&amp;gt;&amp;lt;w:t xml:space="preserve"&amp;gt; provisions.&amp;lt;/w:t&amp;gt;&amp;lt;/w:r&amp;gt;&amp;lt;w:bookmarkEnd w:id="564" /&amp;gt;&amp;lt;/w:ins&amp;gt;&amp;lt;/w:p&amp;gt;&amp;lt;w:p w:rsidR="007F19B7" w:rsidRDefault="007F19B7" w:rsidP="007F19B7"&amp;gt;&amp;lt;w:pPr&amp;gt;&amp;lt;w:ind w:left="720" /&amp;gt;&amp;lt;w:rPr&amp;gt;&amp;lt;w:ins w:id="565" w:author="BPS" w:date="2023-04-05T15:30:00Z" /&amp;gt;&amp;lt;/w:rPr&amp;gt;&amp;lt;/w:pPr&amp;gt;&amp;lt;w:bookmarkStart w:id="566" w:name="_STATUTE_NUMBER__7caf3f71_45ec_40e4_90c5" /&amp;gt;&amp;lt;w:bookmarkStart w:id="567" w:name="_STATUTE_P__0939d50e_755c_46c4_9435_b841" /&amp;gt;&amp;lt;w:bookmarkStart w:id="568" w:name="_PAR__11_96cae5d3_40ed_488f_af81_9350231" /&amp;gt;&amp;lt;w:bookmarkStart w:id="569" w:name="_LINE__34_637a3fb7_8559_4ad5_85ef_ef4dcc" /&amp;gt;&amp;lt;w:bookmarkEnd w:id="556" /&amp;gt;&amp;lt;w:bookmarkEnd w:id="561" /&amp;gt;&amp;lt;w:ins w:id="570" w:author="BPS" w:date="2023-04-05T15:30:00Z"&amp;gt;&amp;lt;w:r&amp;gt;&amp;lt;w:t&amp;gt;A&amp;lt;/w:t&amp;gt;&amp;lt;/w:r&amp;gt;&amp;lt;w:bookmarkEnd w:id="566" /&amp;gt;&amp;lt;w:r&amp;gt;&amp;lt;w:t xml:space="preserve"&amp;gt;.  &amp;lt;/w:t&amp;gt;&amp;lt;/w:r&amp;gt;&amp;lt;w:bookmarkStart w:id="571" w:name="_STATUTE_CONTENT__456c1011_0bb1_40bb_89b" /&amp;gt;&amp;lt;w:r w:rsidRPr="009F10B7"&amp;gt;&amp;lt;w:t xml:space="preserve"&amp;gt;The municipality is authorized to use the &amp;lt;/w:t&amp;gt;&amp;lt;/w:r&amp;gt;&amp;lt;/w:ins&amp;gt;&amp;lt;w:ins w:id="572" w:author="BPS" w:date="2023-04-21T16:23:00Z"&amp;gt;&amp;lt;w:r&amp;gt;&amp;lt;w:t xml:space="preserve"&amp;gt;franchise &amp;lt;/w:t&amp;gt;&amp;lt;/w:r&amp;gt;&amp;lt;/w:ins&amp;gt;&amp;lt;w:ins w:id="573" w:author="BPS" w:date="2023-04-05T15:30:00Z"&amp;gt;&amp;lt;w:r w:rsidRPr="009F10B7"&amp;gt;&amp;lt;w:t xml:space="preserve"&amp;gt;fees for costs associated with &amp;lt;/w:t&amp;gt;&amp;lt;/w:r&amp;gt;&amp;lt;w:bookmarkStart w:id="574" w:name="_LINE__35_a4e94e8b_1472_424c_ac3d_028131" /&amp;gt;&amp;lt;w:bookmarkEnd w:id="569" /&amp;gt;&amp;lt;w:r w:rsidRPr="009F10B7"&amp;gt;&amp;lt;w:t xml:space="preserve"&amp;gt;the regulation of the operation of the video service provider within the municipality; to &amp;lt;/w:t&amp;gt;&amp;lt;/w:r&amp;gt;&amp;lt;w:bookmarkStart w:id="575" w:name="_LINE__36_b58d9118_1f3f_478d_bb29_650df0" /&amp;gt;&amp;lt;w:bookmarkEnd w:id="574" /&amp;gt;&amp;lt;w:r w:rsidRPr="009F10B7"&amp;gt;&amp;lt;w:t xml:space="preserve"&amp;gt;support the provision of public, educational and governmental programming within the &amp;lt;/w:t&amp;gt;&amp;lt;/w:r&amp;gt;&amp;lt;w:bookmarkStart w:id="576" w:name="_LINE__37_ace7b23a_6e21_461b_bdd6_c36e24" /&amp;gt;&amp;lt;w:bookmarkEnd w:id="575" /&amp;gt;&amp;lt;w:r w:rsidRPr="009F10B7"&amp;gt;&amp;lt;w:t&amp;gt;municipality&amp;lt;/w:t&amp;gt;&amp;lt;/w:r&amp;gt;&amp;lt;w:r&amp;gt;&amp;lt;w:t&amp;gt;;&amp;lt;/w:t&amp;gt;&amp;lt;/w:r&amp;gt;&amp;lt;w:r w:rsidRPr="009F10B7"&amp;gt;&amp;lt;w:t xml:space="preserve"&amp;gt; to offset municipal property taxes; or for any other purpose identified by &amp;lt;/w:t&amp;gt;&amp;lt;/w:r&amp;gt;&amp;lt;w:bookmarkStart w:id="577" w:name="_LINE__38_0c033f96_ccd8_4bd7_9667_b47a1c" /&amp;gt;&amp;lt;w:bookmarkEnd w:id="576" /&amp;gt;&amp;lt;w:r w:rsidRPr="009F10B7"&amp;gt;&amp;lt;w:t&amp;gt;the municipality.&amp;lt;/w:t&amp;gt;&amp;lt;/w:r&amp;gt;&amp;lt;w:bookmarkEnd w:id="577" /&amp;gt;&amp;lt;/w:ins&amp;gt;&amp;lt;/w:p&amp;gt;&amp;lt;w:p w:rsidR="007F19B7" w:rsidRDefault="007F19B7" w:rsidP="007F19B7"&amp;gt;&amp;lt;w:pPr&amp;gt;&amp;lt;w:ind w:left="720" /&amp;gt;&amp;lt;w:rPr&amp;gt;&amp;lt;w:ins w:id="578" w:author="BPS" w:date="2023-04-05T15:30:00Z" /&amp;gt;&amp;lt;/w:rPr&amp;gt;&amp;lt;/w:pPr&amp;gt;&amp;lt;w:bookmarkStart w:id="579" w:name="_STATUTE_NUMBER__9502678a_2d5b_450a_9fee" /&amp;gt;&amp;lt;w:bookmarkStart w:id="580" w:name="_STATUTE_P__5768ff93_41f7_42c7_9fc4_ff67" /&amp;gt;&amp;lt;w:bookmarkStart w:id="581" w:name="_PAR__12_2d1145df_adbc_4673_ac34_692b8b1" /&amp;gt;&amp;lt;w:bookmarkStart w:id="582" w:name="_LINE__39_53139442_927a_4717_8d60_0b0c91" /&amp;gt;&amp;lt;w:bookmarkEnd w:id="567" /&amp;gt;&amp;lt;w:bookmarkEnd w:id="568" /&amp;gt;&amp;lt;w:bookmarkEnd w:id="571" /&amp;gt;&amp;lt;w:ins w:id="583" w:author="BPS" w:date="2023-04-05T15:30:00Z"&amp;gt;&amp;lt;w:r&amp;gt;&amp;lt;w:t&amp;gt;B&amp;lt;/w:t&amp;gt;&amp;lt;/w:r&amp;gt;&amp;lt;w:bookmarkEnd w:id="579" /&amp;gt;&amp;lt;w:r&amp;gt;&amp;lt;w:t xml:space="preserve"&amp;gt;.  &amp;lt;/w:t&amp;gt;&amp;lt;/w:r&amp;gt;&amp;lt;w:bookmarkStart w:id="584" w:name="_STATUTE_CONTENT__efef4515_5a17_49e4_871" /&amp;gt;&amp;lt;w:r w:rsidRPr="009F10B7"&amp;gt;&amp;lt;w:t&amp;gt;The&amp;lt;/w:t&amp;gt;&amp;lt;/w:r&amp;gt;&amp;lt;/w:ins&amp;gt;&amp;lt;w:ins w:id="585" w:author="BPS" w:date="2023-04-21T16:23:00Z"&amp;gt;&amp;lt;w:r&amp;gt;&amp;lt;w:t xml:space="preserve"&amp;gt; franchise&amp;lt;/w:t&amp;gt;&amp;lt;/w:r&amp;gt;&amp;lt;/w:ins&amp;gt;&amp;lt;w:ins w:id="586" w:author="BPS" w:date="2023-04-05T15:30:00Z"&amp;gt;&amp;lt;w:r w:rsidRPr="009F10B7"&amp;gt;&amp;lt;w:t xml:space="preserve"&amp;gt; fees must be paid by the video service provider to the municipality &amp;lt;/w:t&amp;gt;&amp;lt;/w:r&amp;gt;&amp;lt;w:bookmarkStart w:id="587" w:name="_LINE__40_56258a49_7745_4ed4_88f8_d1c147" /&amp;gt;&amp;lt;w:bookmarkEnd w:id="582" /&amp;gt;&amp;lt;w:r w:rsidRPr="009F10B7"&amp;gt;&amp;lt;w:t xml:space="preserve"&amp;gt;or its designee on a quarterly basis and must be received by the municipality or &amp;lt;/w:t&amp;gt;&amp;lt;/w:r&amp;gt;&amp;lt;/w:ins&amp;gt;&amp;lt;w:ins w:id="588" w:author="BPS" w:date="2023-04-21T16:23:00Z"&amp;gt;&amp;lt;w:r&amp;gt;&amp;lt;w:t xml:space="preserve"&amp;gt;its &amp;lt;/w:t&amp;gt;&amp;lt;/w:r&amp;gt;&amp;lt;/w:ins&amp;gt;&amp;lt;w:bookmarkStart w:id="589" w:name="_LINE__41_e6065bf6_9240_4dba_8ade_fca708" /&amp;gt;&amp;lt;w:bookmarkEnd w:id="587" /&amp;gt;&amp;lt;w:ins w:id="590" w:author="BPS" w:date="2023-04-05T15:30:00Z"&amp;gt;&amp;lt;w:r w:rsidRPr="009F10B7"&amp;gt;&amp;lt;w:t xml:space="preserve"&amp;gt;designee no later than 45 days after the end of the calendar quarter for which the &amp;lt;/w:t&amp;gt;&amp;lt;/w:r&amp;gt;&amp;lt;w:bookmarkStart w:id="591" w:name="_LINE__42_e9103093_6d74_4bfb_b0c9_e981aa" /&amp;gt;&amp;lt;w:bookmarkEnd w:id="589" /&amp;gt;&amp;lt;w:r w:rsidRPr="009F10B7"&amp;gt;&amp;lt;w:t&amp;gt;payment is made.&amp;lt;/w:t&amp;gt;&amp;lt;/w:r&amp;gt;&amp;lt;/w:ins&amp;gt;&amp;lt;w:ins w:id="592" w:author="BPS" w:date="2023-04-05T15:33:00Z"&amp;gt;&amp;lt;w:r&amp;gt;&amp;lt;w:t xml:space="preserve"&amp;gt;  &amp;lt;/w:t&amp;gt;&amp;lt;/w:r&amp;gt;&amp;lt;/w:ins&amp;gt;&amp;lt;w:ins w:id="593" w:author="BPS" w:date="2023-04-05T15:30:00Z"&amp;gt;&amp;lt;w:r w:rsidRPr="009F10B7"&amp;gt;&amp;lt;w:t xml:space="preserve"&amp;gt;If the video service provider fails to timely pay to the municipality &amp;lt;/w:t&amp;gt;&amp;lt;/w:r&amp;gt;&amp;lt;w:bookmarkStart w:id="594" w:name="_LINE__43_8eec0d48_7748_4517_a1de_9e3456" /&amp;gt;&amp;lt;w:bookmarkEnd w:id="591" /&amp;gt;&amp;lt;w:r w:rsidRPr="009F10B7"&amp;gt;&amp;lt;w:t&amp;gt;or its designee:&amp;lt;/w:t&amp;gt;&amp;lt;/w:r&amp;gt;&amp;lt;w:bookmarkEnd w:id="594" /&amp;gt;&amp;lt;/w:ins&amp;gt;&amp;lt;/w:p&amp;gt;&amp;lt;w:p w:rsidR="007F19B7" w:rsidRDefault="007F19B7" w:rsidP="007F19B7"&amp;gt;&amp;lt;w:pPr&amp;gt;&amp;lt;w:ind w:left="1080" /&amp;gt;&amp;lt;w:rPr&amp;gt;&amp;lt;w:ins w:id="595" w:author="BPS" w:date="2023-04-05T15:30:00Z" /&amp;gt;&amp;lt;/w:rPr&amp;gt;&amp;lt;/w:pPr&amp;gt;&amp;lt;w:bookmarkStart w:id="596" w:name="_STATUTE_SP__6397249b_3021_4bde_b3d3_62c" /&amp;gt;&amp;lt;w:bookmarkStart w:id="597" w:name="_PAGE__5_a782fc31_dd5f_49cf_904f_d10f82b" /&amp;gt;&amp;lt;w:bookmarkStart w:id="598" w:name="_PAR__1_25f0bb7d_cb72_498f_af08_1c6f8578" /&amp;gt;&amp;lt;w:bookmarkStart w:id="599" w:name="_LINE__1_82ca600c_0fa1_4392_bd7f_a31eede" /&amp;gt;&amp;lt;w:bookmarkEnd w:id="454" /&amp;gt;&amp;lt;w:bookmarkEnd w:id="581" /&amp;gt;&amp;lt;w:bookmarkEnd w:id="584" /&amp;gt;&amp;lt;w:ins w:id="600" w:author="BPS" w:date="2023-04-05T15:30:00Z"&amp;gt;&amp;lt;w:r&amp;gt;&amp;lt;w:t&amp;gt;(&amp;lt;/w:t&amp;gt;&amp;lt;/w:r&amp;gt;&amp;lt;w:bookmarkStart w:id="601" w:name="_STATUTE_NUMBER__28660a82_21bc_40be_945e" /&amp;gt;&amp;lt;w:r&amp;gt;&amp;lt;w:t&amp;gt;1&amp;lt;/w:t&amp;gt;&amp;lt;/w:r&amp;gt;&amp;lt;w:bookmarkEnd w:id="601" /&amp;gt;&amp;lt;w:r&amp;gt;&amp;lt;w:t xml:space="preserve"&amp;gt;)  &amp;lt;/w:t&amp;gt;&amp;lt;/w:r&amp;gt;&amp;lt;w:bookmarkStart w:id="602" w:name="_STATUTE_CONTENT__f9273fe4_85d2_444c_af5" /&amp;gt;&amp;lt;w:r w:rsidRPr="009F10B7"&amp;gt;&amp;lt;w:t xml:space="preserve"&amp;gt;Interest must accrue on the required, unpaid fees at the rate of &amp;lt;/w:t&amp;gt;&amp;lt;/w:r&amp;gt;&amp;lt;w:r&amp;gt;&amp;lt;w:t&amp;gt;12%&amp;lt;/w:t&amp;gt;&amp;lt;/w:r&amp;gt;&amp;lt;w:r w:rsidRPr="009F10B7"&amp;gt;&amp;lt;w:t xml:space="preserve"&amp;gt; simple &amp;lt;/w:t&amp;gt;&amp;lt;/w:r&amp;gt;&amp;lt;w:bookmarkStart w:id="603" w:name="_LINE__2_53b98c00_875c_47b9_9d2a_6ae69e9" /&amp;gt;&amp;lt;w:bookmarkEnd w:id="599" /&amp;gt;&amp;lt;w:r w:rsidRPr="009F10B7"&amp;gt;&amp;lt;w:t&amp;gt;interest per annum; and&amp;lt;/w:t&amp;gt;&amp;lt;/w:r&amp;gt;&amp;lt;w:bookmarkEnd w:id="603" /&amp;gt;&amp;lt;/w:ins&amp;gt;&amp;lt;/w:p&amp;gt;&amp;lt;w:p w:rsidR="007F19B7" w:rsidRDefault="007F19B7" w:rsidP="007F19B7"&amp;gt;&amp;lt;w:pPr&amp;gt;&amp;lt;w:ind w:left="1080" /&amp;gt;&amp;lt;w:rPr&amp;gt;&amp;lt;w:ins w:id="604" w:author="BPS" w:date="2023-04-05T15:30:00Z" /&amp;gt;&amp;lt;/w:rPr&amp;gt;&amp;lt;/w:pPr&amp;gt;&amp;lt;w:bookmarkStart w:id="605" w:name="_STATUTE_SP__3cf28c51_53dd_4060_8512_002" /&amp;gt;&amp;lt;w:bookmarkStart w:id="606" w:name="_PAR__2_d7b477de_325e_4735_8acc_240eff45" /&amp;gt;&amp;lt;w:bookmarkStart w:id="607" w:name="_LINE__3_020263d3_43d2_4ca6_897f_64cd24d" /&amp;gt;&amp;lt;w:bookmarkEnd w:id="596" /&amp;gt;&amp;lt;w:bookmarkEnd w:id="598" /&amp;gt;&amp;lt;w:bookmarkEnd w:id="602" /&amp;gt;&amp;lt;w:ins w:id="608" w:author="BPS" w:date="2023-04-05T15:30:00Z"&amp;gt;&amp;lt;w:r&amp;gt;&amp;lt;w:t&amp;gt;(&amp;lt;/w:t&amp;gt;&amp;lt;/w:r&amp;gt;&amp;lt;w:bookmarkStart w:id="609" w:name="_STATUTE_NUMBER__3e3d20ce_95ef_4859_b706" /&amp;gt;&amp;lt;w:r&amp;gt;&amp;lt;w:t&amp;gt;2&amp;lt;/w:t&amp;gt;&amp;lt;/w:r&amp;gt;&amp;lt;w:bookmarkEnd w:id="609" /&amp;gt;&amp;lt;w:r&amp;gt;&amp;lt;w:t xml:space="preserve"&amp;gt;)  &amp;lt;/w:t&amp;gt;&amp;lt;/w:r&amp;gt;&amp;lt;w:bookmarkStart w:id="610" w:name="_STATUTE_CONTENT__f202a7a8_fd8f_4ed7_98e" /&amp;gt;&amp;lt;w:r w:rsidRPr="009F10B7"&amp;gt;&amp;lt;w:t xml:space="preserve"&amp;gt;The repeated failure to timely pay such fees is a material breach of the terms &amp;lt;/w:t&amp;gt;&amp;lt;/w:r&amp;gt;&amp;lt;w:bookmarkStart w:id="611" w:name="_LINE__4_c0f46dc8_c3c7_42d8_91b4_ac44a5e" /&amp;gt;&amp;lt;w:bookmarkEnd w:id="607" /&amp;gt;&amp;lt;w:r w:rsidRPr="009F10B7"&amp;gt;&amp;lt;w:t&amp;gt;of the franchise agreement or contract&amp;lt;/w:t&amp;gt;&amp;lt;/w:r&amp;gt;&amp;lt;w:r&amp;gt;&amp;lt;w:t&amp;gt;,&amp;lt;/w:t&amp;gt;&amp;lt;/w:r&amp;gt;&amp;lt;w:r w:rsidRPr="009F10B7"&amp;gt;&amp;lt;w:t xml:space="preserve"&amp;gt; and the municipality may at its discretion &amp;lt;/w:t&amp;gt;&amp;lt;/w:r&amp;gt;&amp;lt;w:bookmarkStart w:id="612" w:name="_LINE__5_28523507_1f98_41b3_a7d8_89d7a44" /&amp;gt;&amp;lt;w:bookmarkEnd w:id="611" /&amp;gt;&amp;lt;w:r w:rsidRPr="009F10B7"&amp;gt;&amp;lt;w:t&amp;gt;terminate the agreement or contract.&amp;lt;/w:t&amp;gt;&amp;lt;/w:r&amp;gt;&amp;lt;w:bookmarkEnd w:id="612" /&amp;gt;&amp;lt;/w:ins&amp;gt;&amp;lt;/w:p&amp;gt;&amp;lt;w:p w:rsidR="007F19B7" w:rsidRDefault="007F19B7" w:rsidP="007F19B7"&amp;gt;&amp;lt;w:pPr&amp;gt;&amp;lt;w:ind w:left="720" /&amp;gt;&amp;lt;w:rPr&amp;gt;&amp;lt;w:ins w:id="613" w:author="BPS" w:date="2023-04-05T15:30:00Z" /&amp;gt;&amp;lt;/w:rPr&amp;gt;&amp;lt;/w:pPr&amp;gt;&amp;lt;w:bookmarkStart w:id="614" w:name="_STATUTE_NUMBER__b492af2a_257a_41ec_9e88" /&amp;gt;&amp;lt;w:bookmarkStart w:id="615" w:name="_STATUTE_P__a4c3c7f3_96b3_4294_9b1b_c2b4" /&amp;gt;&amp;lt;w:bookmarkStart w:id="616" w:name="_PAR__3_6da73557_9c61_42a2_95a2_e7d9d908" /&amp;gt;&amp;lt;w:bookmarkStart w:id="617" w:name="_LINE__6_4211aba5_10ab_4a34_87ed_c3b9177" /&amp;gt;&amp;lt;w:bookmarkEnd w:id="580" /&amp;gt;&amp;lt;w:bookmarkEnd w:id="605" /&amp;gt;&amp;lt;w:bookmarkEnd w:id="606" /&amp;gt;&amp;lt;w:bookmarkEnd w:id="610" /&amp;gt;&amp;lt;w:ins w:id="618" w:author="BPS" w:date="2023-04-05T15:30:00Z"&amp;gt;&amp;lt;w:r&amp;gt;&amp;lt;w:t&amp;gt;C&amp;lt;/w:t&amp;gt;&amp;lt;/w:r&amp;gt;&amp;lt;w:bookmarkEnd w:id="614" /&amp;gt;&amp;lt;w:r&amp;gt;&amp;lt;w:t xml:space="preserve"&amp;gt;.  &amp;lt;/w:t&amp;gt;&amp;lt;/w:r&amp;gt;&amp;lt;w:bookmarkStart w:id="619" w:name="_STATUTE_CONTENT__c292378e_967e_4781_861" /&amp;gt;&amp;lt;w:r w:rsidRPr="009F10B7"&amp;gt;&amp;lt;w:t xml:space="preserve"&amp;gt;Each payment under paragraph &amp;lt;/w:t&amp;gt;&amp;lt;/w:r&amp;gt;&amp;lt;/w:ins&amp;gt;&amp;lt;w:ins w:id="620" w:author="BPS" w:date="2023-04-05T15:34:00Z"&amp;gt;&amp;lt;w:r&amp;gt;&amp;lt;w:t&amp;gt;B&amp;lt;/w:t&amp;gt;&amp;lt;/w:r&amp;gt;&amp;lt;/w:ins&amp;gt;&amp;lt;w:ins w:id="621" w:author="BPS" w:date="2023-04-05T15:30:00Z"&amp;gt;&amp;lt;w:r w:rsidRPr="009F10B7"&amp;gt;&amp;lt;w:t xml:space="preserve"&amp;gt; must include a statement prepared by a financial &amp;lt;/w:t&amp;gt;&amp;lt;/w:r&amp;gt;&amp;lt;w:bookmarkStart w:id="622" w:name="_LINE__7_48a72913_6eb8_4a8d_9333_4c556ad" /&amp;gt;&amp;lt;w:bookmarkEnd w:id="617" /&amp;gt;&amp;lt;w:r w:rsidRPr="009F10B7"&amp;gt;&amp;lt;w:t xml:space="preserve"&amp;gt;representative or agent of the video service provider, testified and verified as correct, &amp;lt;/w:t&amp;gt;&amp;lt;/w:r&amp;gt;&amp;lt;w:bookmarkStart w:id="623" w:name="_LINE__8_f401a2e1_5e66_4f34_9975_aa49b90" /&amp;gt;&amp;lt;w:bookmarkEnd w:id="622" /&amp;gt;&amp;lt;w:r w:rsidRPr="009F10B7"&amp;gt;&amp;lt;w:t xml:space="preserve"&amp;gt;identifying the total amount of gross annual revenue generated by all activities of the &amp;lt;/w:t&amp;gt;&amp;lt;/w:r&amp;gt;&amp;lt;w:bookmarkStart w:id="624" w:name="_LINE__9_c803de0a_e013_4a09_9a2f_9ba5050" /&amp;gt;&amp;lt;w:bookmarkEnd w:id="623" /&amp;gt;&amp;lt;w:r w:rsidRPr="009F10B7"&amp;gt;&amp;lt;w:t xml:space="preserve"&amp;gt;provider within the municipality for that payment period and describing the &amp;lt;/w:t&amp;gt;&amp;lt;/w:r&amp;gt;&amp;lt;w:bookmarkStart w:id="625" w:name="_LINE__10_f9e121f8_fc4a_4daf_accf_df0866" /&amp;gt;&amp;lt;w:bookmarkEnd w:id="624" /&amp;gt;&amp;lt;w:r w:rsidRPr="009F10B7"&amp;gt;&amp;lt;w:t xml:space="preserve"&amp;gt;calculations used to determine the amount of the payment.  The video service provider &amp;lt;/w:t&amp;gt;&amp;lt;/w:r&amp;gt;&amp;lt;w:bookmarkStart w:id="626" w:name="_LINE__11_61038a2a_919b_490c_a85b_862374" /&amp;gt;&amp;lt;w:bookmarkEnd w:id="625" /&amp;gt;&amp;lt;w:r w:rsidRPr="009F10B7"&amp;gt;&amp;lt;w:t xml:space="preserve"&amp;gt;shall prepare and maintain the financial information and records necessary to provide &amp;lt;/w:t&amp;gt;&amp;lt;/w:r&amp;gt;&amp;lt;w:bookmarkStart w:id="627" w:name="_LINE__12_a24e7312_fb3d_47df_a51d_802fd1" /&amp;gt;&amp;lt;w:bookmarkEnd w:id="626" /&amp;gt;&amp;lt;w:r w:rsidRPr="009F10B7"&amp;gt;&amp;lt;w:t xml:space="preserve"&amp;gt;the information required under this paragraph in accordance with accounting principles &amp;lt;/w:t&amp;gt;&amp;lt;/w:r&amp;gt;&amp;lt;w:bookmarkStart w:id="628" w:name="_LINE__13_d803e502_c159_4b81_981d_7fd7eb" /&amp;gt;&amp;lt;w:bookmarkEnd w:id="627" /&amp;gt;&amp;lt;w:r w:rsidRPr="009F10B7"&amp;gt;&amp;lt;w:t xml:space="preserve"&amp;gt;and auditing standards generally accepted within the &amp;lt;/w:t&amp;gt;&amp;lt;/w:r&amp;gt;&amp;lt;/w:ins&amp;gt;&amp;lt;w:ins w:id="629" w:author="BPS" w:date="2023-04-05T15:34:00Z"&amp;gt;&amp;lt;w:r&amp;gt;&amp;lt;w:t&amp;gt;video service&amp;lt;/w:t&amp;gt;&amp;lt;/w:r&amp;gt;&amp;lt;/w:ins&amp;gt;&amp;lt;w:ins w:id="630" w:author="BPS" w:date="2023-04-05T15:30:00Z"&amp;gt;&amp;lt;w:r w:rsidRPr="009F10B7"&amp;gt;&amp;lt;w:t xml:space="preserve"&amp;gt; industry.&amp;lt;/w:t&amp;gt;&amp;lt;/w:r&amp;gt;&amp;lt;w:bookmarkEnd w:id="628" /&amp;gt;&amp;lt;/w:ins&amp;gt;&amp;lt;/w:p&amp;gt;&amp;lt;w:p w:rsidR="007F19B7" w:rsidRDefault="007F19B7" w:rsidP="007F19B7"&amp;gt;&amp;lt;w:pPr&amp;gt;&amp;lt;w:ind w:left="720" /&amp;gt;&amp;lt;w:rPr&amp;gt;&amp;lt;w:ins w:id="631" w:author="BPS" w:date="2023-04-05T15:30:00Z" /&amp;gt;&amp;lt;/w:rPr&amp;gt;&amp;lt;/w:pPr&amp;gt;&amp;lt;w:bookmarkStart w:id="632" w:name="_STATUTE_NUMBER__46103b71_4a9a_4000_80fc" /&amp;gt;&amp;lt;w:bookmarkStart w:id="633" w:name="_STATUTE_P__07bf6338_7891_4e15_9e9e_491e" /&amp;gt;&amp;lt;w:bookmarkStart w:id="634" w:name="_PAR__4_c3744bbe_805d_4439_b110_c1a1140b" /&amp;gt;&amp;lt;w:bookmarkStart w:id="635" w:name="_LINE__14_d4d02fcd_8199_4165_84c9_be6e78" /&amp;gt;&amp;lt;w:bookmarkEnd w:id="615" /&amp;gt;&amp;lt;w:bookmarkEnd w:id="616" /&amp;gt;&amp;lt;w:bookmarkEnd w:id="619" /&amp;gt;&amp;lt;w:ins w:id="636" w:author="BPS" w:date="2023-04-05T15:30:00Z"&amp;gt;&amp;lt;w:r&amp;gt;&amp;lt;w:t&amp;gt;D&amp;lt;/w:t&amp;gt;&amp;lt;/w:r&amp;gt;&amp;lt;w:bookmarkEnd w:id="632" /&amp;gt;&amp;lt;w:r&amp;gt;&amp;lt;w:t xml:space="preserve"&amp;gt;.  &amp;lt;/w:t&amp;gt;&amp;lt;/w:r&amp;gt;&amp;lt;w:bookmarkStart w:id="637" w:name="_STATUTE_CONTENT__ebc4b3a0_77e1_4f5d_b44" /&amp;gt;&amp;lt;w:r w:rsidRPr="009F10B7"&amp;gt;&amp;lt;w:t xml:space="preserve"&amp;gt;The municipality may request that the information provided by the video service &amp;lt;/w:t&amp;gt;&amp;lt;/w:r&amp;gt;&amp;lt;w:bookmarkStart w:id="638" w:name="_LINE__15_1141b974_3bf2_4792_865a_baa564" /&amp;gt;&amp;lt;w:bookmarkEnd w:id="635" /&amp;gt;&amp;lt;w:r w:rsidRPr="009F10B7"&amp;gt;&amp;lt;w:t xml:space="preserve"&amp;gt;provider pursuant to paragraph &amp;lt;/w:t&amp;gt;&amp;lt;/w:r&amp;gt;&amp;lt;/w:ins&amp;gt;&amp;lt;w:ins w:id="639" w:author="BPS" w:date="2023-04-05T15:34:00Z"&amp;gt;&amp;lt;w:r&amp;gt;&amp;lt;w:t&amp;gt;C&amp;lt;/w:t&amp;gt;&amp;lt;/w:r&amp;gt;&amp;lt;/w:ins&amp;gt;&amp;lt;w:ins w:id="640" w:author="BPS" w:date="2023-04-05T15:30:00Z"&amp;gt;&amp;lt;w:r w:rsidRPr="009F10B7"&amp;gt;&amp;lt;w:t xml:space="preserve"&amp;gt; be subject to audit by a qualified &amp;lt;/w:t&amp;gt;&amp;lt;/w:r&amp;gt;&amp;lt;w:r&amp;gt;&amp;lt;w:t&amp;gt;3rd&amp;lt;/w:t&amp;gt;&amp;lt;/w:r&amp;gt;&amp;lt;w:r w:rsidRPr="009F10B7"&amp;gt;&amp;lt;w:t xml:space="preserve"&amp;gt; party to be &amp;lt;/w:t&amp;gt;&amp;lt;/w:r&amp;gt;&amp;lt;w:bookmarkStart w:id="641" w:name="_LINE__16_3a73aedd_f08e_4aa3_bdec_233408" /&amp;gt;&amp;lt;w:bookmarkEnd w:id="638" /&amp;gt;&amp;lt;w:r w:rsidRPr="009F10B7"&amp;gt;&amp;lt;w:t xml:space="preserve"&amp;gt;selected by the municipality.  The costs of the audit are to be paid by the municipality &amp;lt;/w:t&amp;gt;&amp;lt;/w:r&amp;gt;&amp;lt;w:bookmarkStart w:id="642" w:name="_LINE__17_9b571a8c_b27a_4521_ad1c_e69ee5" /&amp;gt;&amp;lt;w:bookmarkEnd w:id="641" /&amp;gt;&amp;lt;w:r w:rsidRPr="009F10B7"&amp;gt;&amp;lt;w:t xml:space="preserve"&amp;gt;except &amp;lt;/w:t&amp;gt;&amp;lt;/w:r&amp;gt;&amp;lt;/w:ins&amp;gt;&amp;lt;w:ins w:id="643" w:author="BPS" w:date="2023-04-21T16:24:00Z"&amp;gt;&amp;lt;w:r&amp;gt;&amp;lt;w:t&amp;gt;when&amp;lt;/w:t&amp;gt;&amp;lt;/w:r&amp;gt;&amp;lt;/w:ins&amp;gt;&amp;lt;w:ins w:id="644" w:author="BPS" w:date="2023-04-05T15:30:00Z"&amp;gt;&amp;lt;w:r w:rsidRPr="009F10B7"&amp;gt;&amp;lt;w:t xml:space="preserve"&amp;gt; the results of the audit demonstrate that the video service provider &amp;lt;/w:t&amp;gt;&amp;lt;/w:r&amp;gt;&amp;lt;w:bookmarkStart w:id="645" w:name="_LINE__18_524c2afd_7a4a_4b45_8a52_7a1a3d" /&amp;gt;&amp;lt;w:bookmarkEnd w:id="642" /&amp;gt;&amp;lt;w:r w:rsidRPr="009F10B7"&amp;gt;&amp;lt;w:t xml:space="preserve"&amp;gt;underpaid by more than &amp;lt;/w:t&amp;gt;&amp;lt;/w:r&amp;gt;&amp;lt;w:r&amp;gt;&amp;lt;w:t&amp;gt;4%&amp;lt;/w:t&amp;gt;&amp;lt;/w:r&amp;gt;&amp;lt;w:r w:rsidRPr="009F10B7"&amp;gt;&amp;lt;w:t xml:space="preserve"&amp;gt; &amp;lt;/w:t&amp;gt;&amp;lt;/w:r&amp;gt;&amp;lt;/w:ins&amp;gt;&amp;lt;w:ins w:id="646" w:author="BPS" w:date="2023-04-05T15:35:00Z"&amp;gt;&amp;lt;w:r&amp;gt;&amp;lt;w:t&amp;gt;any franchise&amp;lt;/w:t&amp;gt;&amp;lt;/w:r&amp;gt;&amp;lt;/w:ins&amp;gt;&amp;lt;w:ins w:id="647" w:author="BPS" w:date="2023-04-05T15:30:00Z"&amp;gt;&amp;lt;w:r w:rsidRPr="009F10B7"&amp;gt;&amp;lt;w:t xml:space="preserve"&amp;gt; fees required under &amp;lt;/w:t&amp;gt;&amp;lt;/w:r&amp;gt;&amp;lt;/w:ins&amp;gt;&amp;lt;w:ins w:id="648" w:author="BPS" w:date="2023-04-05T15:35:00Z"&amp;gt;&amp;lt;w:r&amp;gt;&amp;lt;w:t xml:space="preserve"&amp;gt;the franchise agreement  &amp;lt;/w:t&amp;gt;&amp;lt;/w:r&amp;gt;&amp;lt;w:bookmarkStart w:id="649" w:name="_LINE__19_8b56cb52_152e_4fc2_8379_513904" /&amp;gt;&amp;lt;w:bookmarkEnd w:id="645" /&amp;gt;&amp;lt;w:r&amp;gt;&amp;lt;w:t&amp;gt;or contract&amp;lt;/w:t&amp;gt;&amp;lt;/w:r&amp;gt;&amp;lt;/w:ins&amp;gt;&amp;lt;w:ins w:id="650" w:author="BPS" w:date="2023-04-05T15:30:00Z"&amp;gt;&amp;lt;w:r w:rsidRPr="009F10B7"&amp;gt;&amp;lt;w:t xml:space="preserve"&amp;gt;, in which case the video service provider must reimburse the municipality &amp;lt;/w:t&amp;gt;&amp;lt;/w:r&amp;gt;&amp;lt;w:bookmarkStart w:id="651" w:name="_LINE__20_cdef1cc7_b60e_4763_859e_d44f8a" /&amp;gt;&amp;lt;w:bookmarkEnd w:id="649" /&amp;gt;&amp;lt;w:r w:rsidRPr="009F10B7"&amp;gt;&amp;lt;w:t&amp;gt;for the costs of the audit.&amp;lt;/w:t&amp;gt;&amp;lt;/w:r&amp;gt;&amp;lt;w:bookmarkEnd w:id="651" /&amp;gt;&amp;lt;/w:ins&amp;gt;&amp;lt;/w:p&amp;gt;&amp;lt;w:p w:rsidR="007F19B7" w:rsidRDefault="007F19B7" w:rsidP="007F19B7"&amp;gt;&amp;lt;w:pPr&amp;gt;&amp;lt;w:ind w:left="720" /&amp;gt;&amp;lt;/w:pPr&amp;gt;&amp;lt;w:bookmarkStart w:id="652" w:name="_STATUTE_NUMBER__13a7728b_a110_4e89_9926" /&amp;gt;&amp;lt;w:bookmarkStart w:id="653" w:name="_STATUTE_P__e92ebad6_f5b8_42cb_9893_28c3" /&amp;gt;&amp;lt;w:bookmarkStart w:id="654" w:name="_PAR__5_aed78583_96d2_4501_9bb9_89fbf6c2" /&amp;gt;&amp;lt;w:bookmarkStart w:id="655" w:name="_LINE__21_ff9b1913_8da9_4477_b447_26cb5c" /&amp;gt;&amp;lt;w:bookmarkEnd w:id="633" /&amp;gt;&amp;lt;w:bookmarkEnd w:id="634" /&amp;gt;&amp;lt;w:bookmarkEnd w:id="637" /&amp;gt;&amp;lt;w:ins w:id="656" w:author="BPS" w:date="2023-04-05T15:30:00Z"&amp;gt;&amp;lt;w:r&amp;gt;&amp;lt;w:t&amp;gt;E&amp;lt;/w:t&amp;gt;&amp;lt;/w:r&amp;gt;&amp;lt;w:bookmarkEnd w:id="652" /&amp;gt;&amp;lt;w:r&amp;gt;&amp;lt;w:t xml:space="preserve"&amp;gt;.  &amp;lt;/w:t&amp;gt;&amp;lt;/w:r&amp;gt;&amp;lt;w:bookmarkStart w:id="657" w:name="_STATUTE_CONTENT__5cef7847_6f0c_4ea3_b82" /&amp;gt;&amp;lt;w:r w:rsidRPr="009F10B7"&amp;gt;&amp;lt;w:t xml:space="preserve"&amp;gt;A municipality's or its designee's acceptance of &amp;lt;/w:t&amp;gt;&amp;lt;/w:r&amp;gt;&amp;lt;/w:ins&amp;gt;&amp;lt;w:ins w:id="658" w:author="BPS" w:date="2023-04-05T15:35:00Z"&amp;gt;&amp;lt;w:r&amp;gt;&amp;lt;w:t xml:space="preserve"&amp;gt;franchise &amp;lt;/w:t&amp;gt;&amp;lt;/w:r&amp;gt;&amp;lt;/w:ins&amp;gt;&amp;lt;w:ins w:id="659" w:author="BPS" w:date="2023-04-05T15:30:00Z"&amp;gt;&amp;lt;w:r w:rsidRPr="009F10B7"&amp;gt;&amp;lt;w:t xml:space="preserve"&amp;gt;fees paid by &amp;lt;/w:t&amp;gt;&amp;lt;/w:r&amp;gt;&amp;lt;w:r&amp;gt;&amp;lt;w:t xml:space="preserve"&amp;gt;the &amp;lt;/w:t&amp;gt;&amp;lt;/w:r&amp;gt;&amp;lt;w:r w:rsidRPr="009F10B7"&amp;gt;&amp;lt;w:t xml:space="preserve"&amp;gt;video &amp;lt;/w:t&amp;gt;&amp;lt;/w:r&amp;gt;&amp;lt;w:bookmarkStart w:id="660" w:name="_LINE__22_12a0989c_e784_4347_bc0d_7dd06b" /&amp;gt;&amp;lt;w:bookmarkEnd w:id="655" /&amp;gt;&amp;lt;w:r w:rsidRPr="009F10B7"&amp;gt;&amp;lt;w:t xml:space="preserve"&amp;gt;service provider does not constitute an agreement by the municipality that the amount &amp;lt;/w:t&amp;gt;&amp;lt;/w:r&amp;gt;&amp;lt;w:bookmarkStart w:id="661" w:name="_LINE__23_0c7002ca_be86_4097_ab57_d982b2" /&amp;gt;&amp;lt;w:bookmarkEnd w:id="660" /&amp;gt;&amp;lt;w:r w:rsidRPr="009F10B7"&amp;gt;&amp;lt;w:t xml:space="preserve"&amp;gt;of the fee is correct unless the municipality has not initiated a process to challenge or &amp;lt;/w:t&amp;gt;&amp;lt;/w:r&amp;gt;&amp;lt;w:bookmarkStart w:id="662" w:name="_LINE__24_18bc6227_c863_48d8_be6f_5a2ebc" /&amp;gt;&amp;lt;w:bookmarkEnd w:id="661" /&amp;gt;&amp;lt;w:r w:rsidRPr="009F10B7"&amp;gt;&amp;lt;w:t xml:space="preserve"&amp;gt;audit the amount of the fee paid within 36 months of receipt or, in the case of a fee not &amp;lt;/w:t&amp;gt;&amp;lt;/w:r&amp;gt;&amp;lt;w:bookmarkStart w:id="663" w:name="_LINE__25_36613031_ddc0_4e88_aa27_ad9602" /&amp;gt;&amp;lt;w:bookmarkEnd w:id="662" /&amp;gt;&amp;lt;w:r w:rsidRPr="009F10B7"&amp;gt;&amp;lt;w:t xml:space="preserve"&amp;gt;accompanied by a statement under paragraph &amp;lt;/w:t&amp;gt;&amp;lt;/w:r&amp;gt;&amp;lt;/w:ins&amp;gt;&amp;lt;w:ins w:id="664" w:author="BPS" w:date="2023-04-05T15:36:00Z"&amp;gt;&amp;lt;w:r&amp;gt;&amp;lt;w:t&amp;gt;C&amp;lt;/w:t&amp;gt;&amp;lt;/w:r&amp;gt;&amp;lt;/w:ins&amp;gt;&amp;lt;w:ins w:id="665" w:author="BPS" w:date="2023-04-05T15:30:00Z"&amp;gt;&amp;lt;w:r w:rsidRPr="009F10B7"&amp;gt;&amp;lt;w:t xml:space="preserve"&amp;gt; that is verified as correct, 48 months &amp;lt;/w:t&amp;gt;&amp;lt;/w:r&amp;gt;&amp;lt;w:bookmarkStart w:id="666" w:name="_LINE__26_52e1a31d_a0a8_46eb_9f92_9de133" /&amp;gt;&amp;lt;w:bookmarkEnd w:id="663" /&amp;gt;&amp;lt;w:r w:rsidRPr="009F10B7"&amp;gt;&amp;lt;w:t xml:space="preserve"&amp;gt;of receipt.  Prior to the expiration of such time period, the municipality may inspect &amp;lt;/w:t&amp;gt;&amp;lt;/w:r&amp;gt;&amp;lt;w:bookmarkStart w:id="667" w:name="_LINE__27_12041386_165c_4817_bc81_6a3ce4" /&amp;gt;&amp;lt;w:bookmarkEnd w:id="666" /&amp;gt;&amp;lt;w:r w:rsidRPr="009F10B7"&amp;gt;&amp;lt;w:t xml:space="preserve"&amp;gt;relevant financial information and records of the video service provider and initiate a &amp;lt;/w:t&amp;gt;&amp;lt;/w:r&amp;gt;&amp;lt;w:bookmarkStart w:id="668" w:name="_LINE__28_db2dba73_19e3_46c9_9458_c4434f" /&amp;gt;&amp;lt;w:bookmarkEnd w:id="667" /&amp;gt;&amp;lt;w:r w:rsidRPr="009F10B7"&amp;gt;&amp;lt;w:t&amp;gt;process to seek compensation for any underpayment.&amp;lt;/w:t&amp;gt;&amp;lt;/w:r&amp;gt;&amp;lt;/w:ins&amp;gt;&amp;lt;w:bookmarkEnd w:id="668" /&amp;gt;&amp;lt;/w:p&amp;gt;&amp;lt;w:p w:rsidR="007F19B7" w:rsidRDefault="007F19B7" w:rsidP="007F19B7"&amp;gt;&amp;lt;w:pPr&amp;gt;&amp;lt;w:ind w:left="360" w:firstLine="360" /&amp;gt;&amp;lt;/w:pPr&amp;gt;&amp;lt;w:bookmarkStart w:id="669" w:name="_BILL_SECTION_HEADER__eb676447_6b8e_47a6" /&amp;gt;&amp;lt;w:bookmarkStart w:id="670" w:name="_BILL_SECTION__2c1378ba_8a25_46a7_b5ee_3" /&amp;gt;&amp;lt;w:bookmarkStart w:id="671" w:name="_PAR__6_476e1c01_f5e4_4baf_bc12_afee3098" /&amp;gt;&amp;lt;w:bookmarkStart w:id="672" w:name="_LINE__29_45f6451b_0e25_4c62_89ce_23a4a9" /&amp;gt;&amp;lt;w:bookmarkEnd w:id="549" /&amp;gt;&amp;lt;w:bookmarkEnd w:id="555" /&amp;gt;&amp;lt;w:bookmarkEnd w:id="558" /&amp;gt;&amp;lt;w:bookmarkEnd w:id="653" /&amp;gt;&amp;lt;w:bookmarkEnd w:id="654" /&amp;gt;&amp;lt;w:bookmarkEnd w:id="657" /&amp;gt;&amp;lt;w:r&amp;gt;&amp;lt;w:rPr&amp;gt;&amp;lt;w:b /&amp;gt;&amp;lt;w:sz w:val="24" /&amp;gt;&amp;lt;/w:rPr&amp;gt;&amp;lt;w:t xml:space="preserve"&amp;gt;Sec. &amp;lt;/w:t&amp;gt;&amp;lt;/w:r&amp;gt;&amp;lt;w:bookmarkStart w:id="673" w:name="_BILL_SECTION_NUMBER__b656716a_125a_4495" /&amp;gt;&amp;lt;w:r&amp;gt;&amp;lt;w:rPr&amp;gt;&amp;lt;w:b /&amp;gt;&amp;lt;w:sz w:val="24" /&amp;gt;&amp;lt;/w:rPr&amp;gt;&amp;lt;w:t&amp;gt;13&amp;lt;/w:t&amp;gt;&amp;lt;/w:r&amp;gt;&amp;lt;w:bookmarkEnd w:id="673" /&amp;gt;&amp;lt;w:r&amp;gt;&amp;lt;w:rPr&amp;gt;&amp;lt;w:b /&amp;gt;&amp;lt;w:sz w:val="24" /&amp;gt;&amp;lt;/w:rPr&amp;gt;&amp;lt;w:t&amp;gt;.  30-A MRSA §3008, sub-§7,&amp;lt;/w:t&amp;gt;&amp;lt;/w:r&amp;gt;&amp;lt;w:r&amp;gt;&amp;lt;w:t xml:space="preserve"&amp;gt; as amended by PL 2019, c. 245, §4, is further &amp;lt;/w:t&amp;gt;&amp;lt;/w:r&amp;gt;&amp;lt;w:bookmarkStart w:id="674" w:name="_LINE__30_dab97acb_64ed_4803_a040_2a2d9c" /&amp;gt;&amp;lt;w:bookmarkEnd w:id="672" /&amp;gt;&amp;lt;w:r&amp;gt;&amp;lt;w:t&amp;gt;amended to read:&amp;lt;/w:t&amp;gt;&amp;lt;/w:r&amp;gt;&amp;lt;w:bookmarkEnd w:id="674" /&amp;gt;&amp;lt;/w:p&amp;gt;&amp;lt;w:p w:rsidR="007F19B7" w:rsidRDefault="007F19B7" w:rsidP="007F19B7"&amp;gt;&amp;lt;w:pPr&amp;gt;&amp;lt;w:ind w:left="360" w:firstLine="360" /&amp;gt;&amp;lt;/w:pPr&amp;gt;&amp;lt;w:bookmarkStart w:id="675" w:name="_STATUTE_NUMBER__705affe5_fa98_43e0_8ac6" /&amp;gt;&amp;lt;w:bookmarkStart w:id="676" w:name="_STATUTE_SS__d45bc2aa_0acb_44d5_9a1c_73f" /&amp;gt;&amp;lt;w:bookmarkStart w:id="677" w:name="_PAR__7_b30c9064_5113_44f5_98ca_f841a35a" /&amp;gt;&amp;lt;w:bookmarkStart w:id="678" w:name="_LINE__31_d26215cc_9922_4866_a625_fa9f5a" /&amp;gt;&amp;lt;w:bookmarkEnd w:id="669" /&amp;gt;&amp;lt;w:bookmarkEnd w:id="671" /&amp;gt;&amp;lt;w:r&amp;gt;&amp;lt;w:rPr&amp;gt;&amp;lt;w:b /&amp;gt;&amp;lt;/w:rPr&amp;gt;&amp;lt;w:t&amp;gt;7&amp;lt;/w:t&amp;gt;&amp;lt;/w:r&amp;gt;&amp;lt;w:bookmarkEnd w:id="675" /&amp;gt;&amp;lt;w:r&amp;gt;&amp;lt;w:rPr&amp;gt;&amp;lt;w:b /&amp;gt;&amp;lt;/w:rPr&amp;gt;&amp;lt;w:t xml:space="preserve"&amp;gt;.  &amp;lt;/w:t&amp;gt;&amp;lt;/w:r&amp;gt;&amp;lt;w:bookmarkStart w:id="679" w:name="_STATUTE_HEADNOTE__1d6f1d97_38e3_4592_bd" /&amp;gt;&amp;lt;w:r&amp;gt;&amp;lt;w:rPr&amp;gt;&amp;lt;w:b /&amp;gt;&amp;lt;/w:rPr&amp;gt;&amp;lt;w:t&amp;gt;Model franchise agreement.&amp;lt;/w:t&amp;gt;&amp;lt;/w:r&amp;gt;&amp;lt;w:bookmarkEnd w:id="6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80" w:name="_STATUTE_CONTENT__ab705651_19ba_4b3e_bf8" /&amp;gt;&amp;lt;w:r&amp;gt;&amp;lt;w:t xml:space="preserve"&amp;gt;The Department of Administrative and Financial &amp;lt;/w:t&amp;gt;&amp;lt;/w:r&amp;gt;&amp;lt;w:bookmarkStart w:id="681" w:name="_LINE__32_95f3fa5e_f498_4d9d_9260_b9f526" /&amp;gt;&amp;lt;w:bookmarkEnd w:id="678" /&amp;gt;&amp;lt;w:r&amp;gt;&amp;lt;w:t xml:space="preserve"&amp;gt;Services, Office of Information Technology, or a successor state agency, referred to in this &amp;lt;/w:t&amp;gt;&amp;lt;/w:r&amp;gt;&amp;lt;w:bookmarkStart w:id="682" w:name="_LINE__33_7762e674_7f33_42ab_a1e8_bb5941" /&amp;gt;&amp;lt;w:bookmarkEnd w:id="681" /&amp;gt;&amp;lt;w:r&amp;gt;&amp;lt;w:t xml:space="preserve"&amp;gt;subsection as "the office," shall develop and may update and amend a model franchise &amp;lt;/w:t&amp;gt;&amp;lt;/w:r&amp;gt;&amp;lt;w:bookmarkStart w:id="683" w:name="_LINE__34_06c25330_07f9_4ef1_bdef_b0abea" /&amp;gt;&amp;lt;w:bookmarkEnd w:id="682" /&amp;gt;&amp;lt;w:r&amp;gt;&amp;lt;w:t xml:space="preserve"&amp;gt;agreement for use by any municipality and any &amp;lt;/w:t&amp;gt;&amp;lt;/w:r&amp;gt;&amp;lt;w:bookmarkStart w:id="684" w:name="_PROCESSED_CHANGE__34b8211a_bf74_455a_af" /&amp;gt;&amp;lt;w:del w:id="685" w:author="BPS" w:date="2021-02-12T08:21:00Z"&amp;gt;&amp;lt;w:r w:rsidDel="009F10B7"&amp;gt;&amp;lt;w:delText&amp;gt;cable system operator&amp;lt;/w:delText&amp;gt;&amp;lt;/w:r&amp;gt;&amp;lt;/w:del&amp;gt;&amp;lt;w:r&amp;gt;&amp;lt;w:t xml:space="preserve"&amp;gt; &amp;lt;/w:t&amp;gt;&amp;lt;/w:r&amp;gt;&amp;lt;w:bookmarkStart w:id="686" w:name="_PROCESSED_CHANGE__57e512a8_1426_46f3_ab" /&amp;gt;&amp;lt;w:bookmarkEnd w:id="684" /&amp;gt;&amp;lt;w:ins w:id="687" w:author="BPS" w:date="2021-02-12T08:21:00Z"&amp;gt;&amp;lt;w:r&amp;gt;&amp;lt;w:t xml:space="preserve"&amp;gt;video service &amp;lt;/w:t&amp;gt;&amp;lt;/w:r&amp;gt;&amp;lt;w:bookmarkStart w:id="688" w:name="_LINE__35_4404ae57_6369_4af5_9be6_3fff09" /&amp;gt;&amp;lt;w:bookmarkEnd w:id="683" /&amp;gt;&amp;lt;w:r&amp;gt;&amp;lt;w:t&amp;gt;provider&amp;lt;/w:t&amp;gt;&amp;lt;/w:r&amp;gt;&amp;lt;/w:ins&amp;gt;&amp;lt;w:r&amp;gt;&amp;lt;w:t xml:space="preserve"&amp;gt; &amp;lt;/w:t&amp;gt;&amp;lt;/w:r&amp;gt;&amp;lt;w:bookmarkEnd w:id="686" /&amp;gt;&amp;lt;w:r&amp;gt;&amp;lt;w:t xml:space="preserve"&amp;gt;that mutually choose to adopt the model franchise agreement or any of its &amp;lt;/w:t&amp;gt;&amp;lt;/w:r&amp;gt;&amp;lt;w:bookmarkStart w:id="689" w:name="_LINE__36_919d4e94_5bd7_4191_8310_e18c88" /&amp;gt;&amp;lt;w:bookmarkEnd w:id="688" /&amp;gt;&amp;lt;w:r&amp;gt;&amp;lt;w:t xml:space="preserve"&amp;gt;provisions.  A &amp;lt;/w:t&amp;gt;&amp;lt;/w:r&amp;gt;&amp;lt;w:bookmarkStart w:id="690" w:name="_PROCESSED_CHANGE__d17a1636_d477_492b_93" /&amp;gt;&amp;lt;w:del w:id="691" w:author="BPS" w:date="2021-02-12T08:21:00Z"&amp;gt;&amp;lt;w:r w:rsidDel="009F10B7"&amp;gt;&amp;lt;w:delText&amp;gt;cable system operator&amp;lt;/w:delText&amp;gt;&amp;lt;/w:r&amp;gt;&amp;lt;/w:del&amp;gt;&amp;lt;w:r&amp;gt;&amp;lt;w:t xml:space="preserve"&amp;gt; &amp;lt;/w:t&amp;gt;&amp;lt;/w:r&amp;gt;&amp;lt;w:bookmarkStart w:id="692" w:name="_PROCESSED_CHANGE__c718b7c1_f9f4_425b_a6" /&amp;gt;&amp;lt;w:bookmarkEnd w:id="690" /&amp;gt;&amp;lt;w:ins w:id="693" w:author="BPS" w:date="2021-02-12T08:22:00Z"&amp;gt;&amp;lt;w:r&amp;gt;&amp;lt;w:t&amp;gt;video service provider&amp;lt;/w:t&amp;gt;&amp;lt;/w:r&amp;gt;&amp;lt;/w:ins&amp;gt;&amp;lt;w:r&amp;gt;&amp;lt;w:t xml:space="preserve"&amp;gt; &amp;lt;/w:t&amp;gt;&amp;lt;/w:r&amp;gt;&amp;lt;w:bookmarkEnd w:id="692" /&amp;gt;&amp;lt;w:r&amp;gt;&amp;lt;w:t xml:space="preserve"&amp;gt;may not modify or amend the &amp;lt;/w:t&amp;gt;&amp;lt;/w:r&amp;gt;&amp;lt;w:bookmarkStart w:id="694" w:name="_LINE__37_d5367b48_22ee_431e_8171_ccb4a6" /&amp;gt;&amp;lt;w:bookmarkEnd w:id="689" /&amp;gt;&amp;lt;w:r&amp;gt;&amp;lt;w:t xml:space="preserve"&amp;gt;model franchise agreement without the consent of the municipality.  The office shall make &amp;lt;/w:t&amp;gt;&amp;lt;/w:r&amp;gt;&amp;lt;w:bookmarkStart w:id="695" w:name="_LINE__38_84adb752_415e_403e_90ba_ca720a" /&amp;gt;&amp;lt;w:bookmarkEnd w:id="694" /&amp;gt;&amp;lt;w:r&amp;gt;&amp;lt;w:t xml:space="preserve"&amp;gt;the model franchise agreement available on its publicly accessible website.  In the &amp;lt;/w:t&amp;gt;&amp;lt;/w:r&amp;gt;&amp;lt;w:bookmarkStart w:id="696" w:name="_LINE__39_933e5e11_500e_4794_8d19_ae3fd5" /&amp;gt;&amp;lt;w:bookmarkEnd w:id="695" /&amp;gt;&amp;lt;w:r&amp;gt;&amp;lt;w:t xml:space="preserve"&amp;gt;development of the model franchise agreement, the office shall, at a minimum, consider &amp;lt;/w:t&amp;gt;&amp;lt;/w:r&amp;gt;&amp;lt;w:bookmarkStart w:id="697" w:name="_LINE__40_f09917d9_d6e1_4ec2_9ee9_c8d502" /&amp;gt;&amp;lt;w:bookmarkEnd w:id="696" /&amp;gt;&amp;lt;w:r&amp;gt;&amp;lt;w:t&amp;gt;the following issues:&amp;lt;/w:t&amp;gt;&amp;lt;/w:r&amp;gt;&amp;lt;w:bookmarkEnd w:id="680" /&amp;gt;&amp;lt;w:bookmarkEnd w:id="697" /&amp;gt;&amp;lt;/w:p&amp;gt;&amp;lt;w:p w:rsidR="007F19B7" w:rsidRDefault="007F19B7" w:rsidP="007F19B7"&amp;gt;&amp;lt;w:pPr&amp;gt;&amp;lt;w:ind w:left="720" /&amp;gt;&amp;lt;/w:pPr&amp;gt;&amp;lt;w:bookmarkStart w:id="698" w:name="_STATUTE_NUMBER__4469bb1a_a175_4215_b300" /&amp;gt;&amp;lt;w:bookmarkStart w:id="699" w:name="_STATUTE_P__bc26f6e2_d5da_45ed_87c9_7ff2" /&amp;gt;&amp;lt;w:bookmarkStart w:id="700" w:name="_PAR__8_41cae0fc_30c1_48a9_a49a_c665cb34" /&amp;gt;&amp;lt;w:bookmarkStart w:id="701" w:name="_LINE__41_66e6f4af_de09_41d6_b11c_822b3d" /&amp;gt;&amp;lt;w:bookmarkEnd w:id="677" /&amp;gt;&amp;lt;w:r&amp;gt;&amp;lt;w:t&amp;gt;A&amp;lt;/w:t&amp;gt;&amp;lt;/w:r&amp;gt;&amp;lt;w:bookmarkEnd w:id="698" /&amp;gt;&amp;lt;w:r&amp;gt;&amp;lt;w:t xml:space="preserve"&amp;gt;.  &amp;lt;/w:t&amp;gt;&amp;lt;/w:r&amp;gt;&amp;lt;w:bookmarkStart w:id="702" w:name="_STATUTE_CONTENT__78881398_9d31_41e8_9fb" /&amp;gt;&amp;lt;w:r&amp;gt;&amp;lt;w:t&amp;gt;Franchise fees;&amp;lt;/w:t&amp;gt;&amp;lt;/w:r&amp;gt;&amp;lt;w:bookmarkEnd w:id="701" /&amp;gt;&amp;lt;w:bookmarkEnd w:id="702" /&amp;gt;&amp;lt;/w:p&amp;gt;&amp;lt;w:p w:rsidR="007F19B7" w:rsidRDefault="007F19B7" w:rsidP="007F19B7"&amp;gt;&amp;lt;w:pPr&amp;gt;&amp;lt;w:ind w:left="720" /&amp;gt;&amp;lt;/w:pPr&amp;gt;&amp;lt;w:bookmarkStart w:id="703" w:name="_STATUTE_NUMBER__e18489fc_a975_47ad_ac67" /&amp;gt;&amp;lt;w:bookmarkStart w:id="704" w:name="_STATUTE_P__48299a2d_eb83_4dea_85c7_a9ef" /&amp;gt;&amp;lt;w:bookmarkStart w:id="705" w:name="_PAR__9_2e6950c0_d109_4940_ae90_3aaaf160" /&amp;gt;&amp;lt;w:bookmarkStart w:id="706" w:name="_LINE__42_a222d5b6_5889_49c1_8948_ccb15d" /&amp;gt;&amp;lt;w:bookmarkEnd w:id="699" /&amp;gt;&amp;lt;w:bookmarkEnd w:id="700" /&amp;gt;&amp;lt;w:r&amp;gt;&amp;lt;w:t&amp;gt;B&amp;lt;/w:t&amp;gt;&amp;lt;/w:r&amp;gt;&amp;lt;w:bookmarkEnd w:id="703" /&amp;gt;&amp;lt;w:r&amp;gt;&amp;lt;w:t xml:space="preserve"&amp;gt;.  &amp;lt;/w:t&amp;gt;&amp;lt;/w:r&amp;gt;&amp;lt;w:bookmarkStart w:id="707" w:name="_STATUTE_CONTENT__d06eef9d_5e26_4427_a20" /&amp;gt;&amp;lt;w:r&amp;gt;&amp;lt;w:t&amp;gt;Build-out requirements;&amp;lt;/w:t&amp;gt;&amp;lt;/w:r&amp;gt;&amp;lt;w:bookmarkEnd w:id="706" /&amp;gt;&amp;lt;w:bookmarkEnd w:id="707" /&amp;gt;&amp;lt;/w:p&amp;gt;&amp;lt;w:p w:rsidR="007F19B7" w:rsidRDefault="007F19B7" w:rsidP="007F19B7"&amp;gt;&amp;lt;w:pPr&amp;gt;&amp;lt;w:ind w:left="720" /&amp;gt;&amp;lt;/w:pPr&amp;gt;&amp;lt;w:bookmarkStart w:id="708" w:name="_STATUTE_NUMBER__d1747b49_dc32_411d_b6f6" /&amp;gt;&amp;lt;w:bookmarkStart w:id="709" w:name="_STATUTE_P__d080d253_6f60_428f_9319_4610" /&amp;gt;&amp;lt;w:bookmarkStart w:id="710" w:name="_PAR__10_b9797a16_9f41_444c_9336_6a0d7a8" /&amp;gt;&amp;lt;w:bookmarkStart w:id="711" w:name="_LINE__43_8fb97c45_d3ea_4632_895f_f2b796" /&amp;gt;&amp;lt;w:bookmarkEnd w:id="704" /&amp;gt;&amp;lt;w:bookmarkEnd w:id="705" /&amp;gt;&amp;lt;w:r&amp;gt;&amp;lt;w:t&amp;gt;C&amp;lt;/w:t&amp;gt;&amp;lt;/w:r&amp;gt;&amp;lt;w:bookmarkEnd w:id="708" /&amp;gt;&amp;lt;w:r&amp;gt;&amp;lt;w:t xml:space="preserve"&amp;gt;.  &amp;lt;/w:t&amp;gt;&amp;lt;/w:r&amp;gt;&amp;lt;w:bookmarkStart w:id="712" w:name="_STATUTE_CONTENT__a4fa6653_c430_45a0_a67" /&amp;gt;&amp;lt;w:r&amp;gt;&amp;lt;w:t xml:space="preserve"&amp;gt;Public, educational and governmental access channels and reasonable facility &amp;lt;/w:t&amp;gt;&amp;lt;/w:r&amp;gt;&amp;lt;w:bookmarkStart w:id="713" w:name="_LINE__44_902728de_fed4_475e_a8b5_9ff05b" /&amp;gt;&amp;lt;w:bookmarkEnd w:id="711" /&amp;gt;&amp;lt;w:r&amp;gt;&amp;lt;w:t xml:space="preserve"&amp;gt;support &amp;lt;/w:t&amp;gt;&amp;lt;/w:r&amp;gt;&amp;lt;w:bookmarkStart w:id="714" w:name="_PROCESSED_CHANGE__a4e17a35_3de7_4945_83" /&amp;gt;&amp;lt;w:ins w:id="715" w:author="BPS" w:date="2021-02-12T08:22:00Z"&amp;gt;&amp;lt;w:r&amp;gt;&amp;lt;w:t&amp;gt;equipment&amp;lt;/w:t&amp;gt;&amp;lt;/w:r&amp;gt;&amp;lt;/w:ins&amp;gt;&amp;lt;w:r&amp;gt;&amp;lt;w:t xml:space="preserve"&amp;gt; &amp;lt;/w:t&amp;gt;&amp;lt;/w:r&amp;gt;&amp;lt;w:bookmarkEnd w:id="714" /&amp;gt;&amp;lt;w:r&amp;gt;&amp;lt;w:t&amp;gt;for such channels;&amp;lt;/w:t&amp;gt;&amp;lt;/w:r&amp;gt;&amp;lt;w:bookmarkEnd w:id="712" /&amp;gt;&amp;lt;w:bookmarkEnd w:id="713" /&amp;gt;&amp;lt;/w:p&amp;gt;&amp;lt;w:p w:rsidR="007F19B7" w:rsidRDefault="007F19B7" w:rsidP="007F19B7"&amp;gt;&amp;lt;w:pPr&amp;gt;&amp;lt;w:ind w:left="720" /&amp;gt;&amp;lt;/w:pPr&amp;gt;&amp;lt;w:bookmarkStart w:id="716" w:name="_STATUTE_NUMBER__177f3ea8_5552_4169_82d1" /&amp;gt;&amp;lt;w:bookmarkStart w:id="717" w:name="_STATUTE_P__fdd5fcbc_7b0a_4918_971b_562c" /&amp;gt;&amp;lt;w:bookmarkStart w:id="718" w:name="_PAGE__6_84fd23c3_28ed_473d_9eb3_329ff9a" /&amp;gt;&amp;lt;w:bookmarkStart w:id="719" w:name="_PAR__1_c339bcef_8d6f_49f1_bb0b_5a607fec" /&amp;gt;&amp;lt;w:bookmarkStart w:id="720" w:name="_LINE__1_f2d2d5be_c2a3_481f_814a_100de24" /&amp;gt;&amp;lt;w:bookmarkEnd w:id="597" /&amp;gt;&amp;lt;w:bookmarkEnd w:id="709" /&amp;gt;&amp;lt;w:bookmarkEnd w:id="710" /&amp;gt;&amp;lt;w:r&amp;gt;&amp;lt;w:t&amp;gt;D&amp;lt;/w:t&amp;gt;&amp;lt;/w:r&amp;gt;&amp;lt;w:bookmarkEnd w:id="716" /&amp;gt;&amp;lt;w:r&amp;gt;&amp;lt;w:t xml:space="preserve"&amp;gt;.  &amp;lt;/w:t&amp;gt;&amp;lt;/w:r&amp;gt;&amp;lt;w:bookmarkStart w:id="721" w:name="_STATUTE_CONTENT__03a2b297_2e21_45e2_8a7" /&amp;gt;&amp;lt;w:r&amp;gt;&amp;lt;w:t&amp;gt;Customer service standards;&amp;lt;/w:t&amp;gt;&amp;lt;/w:r&amp;gt;&amp;lt;w:bookmarkEnd w:id="720" /&amp;gt;&amp;lt;w:bookmarkEnd w:id="721" /&amp;gt;&amp;lt;/w:p&amp;gt;&amp;lt;w:p w:rsidR="007F19B7" w:rsidRDefault="007F19B7" w:rsidP="007F19B7"&amp;gt;&amp;lt;w:pPr&amp;gt;&amp;lt;w:ind w:left="720" /&amp;gt;&amp;lt;/w:pPr&amp;gt;&amp;lt;w:bookmarkStart w:id="722" w:name="_STATUTE_NUMBER__4a72a2f0_37b6_49e4_8130" /&amp;gt;&amp;lt;w:bookmarkStart w:id="723" w:name="_STATUTE_P__27637132_d7c5_4148_980b_8b12" /&amp;gt;&amp;lt;w:bookmarkStart w:id="724" w:name="_PAR__2_3efbdcc3_506d_4b78_b46f_c0226834" /&amp;gt;&amp;lt;w:bookmarkStart w:id="725" w:name="_LINE__2_087ae81c_963f_46cc_92f5_31f7656" /&amp;gt;&amp;lt;w:bookmarkEnd w:id="717" /&amp;gt;&amp;lt;w:bookmarkEnd w:id="719" /&amp;gt;&amp;lt;w:r&amp;gt;&amp;lt;w:t&amp;gt;E&amp;lt;/w:t&amp;gt;&amp;lt;/w:r&amp;gt;&amp;lt;w:bookmarkEnd w:id="722" /&amp;gt;&amp;lt;w:r&amp;gt;&amp;lt;w:t xml:space="preserve"&amp;gt;.  &amp;lt;/w:t&amp;gt;&amp;lt;/w:r&amp;gt;&amp;lt;w:bookmarkStart w:id="726" w:name="_STATUTE_CONTENT__272d4b09_ec05_4198_92f" /&amp;gt;&amp;lt;w:r&amp;gt;&amp;lt;w:t&amp;gt;The disparate needs of the diverse municipalities in this State; and&amp;lt;/w:t&amp;gt;&amp;lt;/w:r&amp;gt;&amp;lt;w:bookmarkEnd w:id="725" /&amp;gt;&amp;lt;w:bookmarkEnd w:id="726" /&amp;gt;&amp;lt;/w:p&amp;gt;&amp;lt;w:p w:rsidR="007F19B7" w:rsidRDefault="007F19B7" w:rsidP="007F19B7"&amp;gt;&amp;lt;w:pPr&amp;gt;&amp;lt;w:ind w:left="720" /&amp;gt;&amp;lt;/w:pPr&amp;gt;&amp;lt;w:bookmarkStart w:id="727" w:name="_STATUTE_NUMBER__5a0daa0b_d38a_498d_9448" /&amp;gt;&amp;lt;w:bookmarkStart w:id="728" w:name="_STATUTE_P__ca00fb8b_5637_44c6_ad70_659f" /&amp;gt;&amp;lt;w:bookmarkStart w:id="729" w:name="_PAR__3_7ad8a86b_b68f_4f18_9b4e_2ff3bb94" /&amp;gt;&amp;lt;w:bookmarkStart w:id="730" w:name="_LINE__3_bfc2dfcc_e143_488f_8c73_7702fd7" /&amp;gt;&amp;lt;w:bookmarkEnd w:id="723" /&amp;gt;&amp;lt;w:bookmarkEnd w:id="724" /&amp;gt;&amp;lt;w:r&amp;gt;&amp;lt;w:t&amp;gt;F&amp;lt;/w:t&amp;gt;&amp;lt;/w:r&amp;gt;&amp;lt;w:bookmarkEnd w:id="727" /&amp;gt;&amp;lt;w:r&amp;gt;&amp;lt;w:t xml:space="preserve"&amp;gt;.  &amp;lt;/w:t&amp;gt;&amp;lt;/w:r&amp;gt;&amp;lt;w:bookmarkStart w:id="731" w:name="_STATUTE_CONTENT__c6eed35a_6d70_4dd8_8a6" /&amp;gt;&amp;lt;w:r&amp;gt;&amp;lt;w:t xml:space="preserve"&amp;gt;The policy goal of promoting competition in the delivery of &amp;lt;/w:t&amp;gt;&amp;lt;/w:r&amp;gt;&amp;lt;w:bookmarkStart w:id="732" w:name="_PROCESSED_CHANGE__915a7eed_6a4e_41e6_8b" /&amp;gt;&amp;lt;w:del w:id="733" w:author="BPS" w:date="2023-04-05T15:39:00Z"&amp;gt;&amp;lt;w:r w:rsidDel="00BC42E2"&amp;gt;&amp;lt;w:delText&amp;gt;cable television&amp;lt;/w:delText&amp;gt;&amp;lt;/w:r&amp;gt;&amp;lt;/w:del&amp;gt;&amp;lt;w:r&amp;gt;&amp;lt;w:t xml:space="preserve"&amp;gt; &amp;lt;/w:t&amp;gt;&amp;lt;/w:r&amp;gt;&amp;lt;w:bookmarkStart w:id="734" w:name="_PROCESSED_CHANGE__dbf9bd68_d4bd_4818_84" /&amp;gt;&amp;lt;w:bookmarkEnd w:id="732" /&amp;gt;&amp;lt;w:ins w:id="735" w:author="BPS" w:date="2023-04-05T15:39:00Z"&amp;gt;&amp;lt;w:r&amp;gt;&amp;lt;w:t&amp;gt;video&amp;lt;/w:t&amp;gt;&amp;lt;/w:r&amp;gt;&amp;lt;/w:ins&amp;gt;&amp;lt;w:r&amp;gt;&amp;lt;w:t xml:space="preserve"&amp;gt; &amp;lt;/w:t&amp;gt;&amp;lt;/w:r&amp;gt;&amp;lt;w:bookmarkStart w:id="736" w:name="_LINE__4_93769884_6f0a_4adf_8b04_588608b" /&amp;gt;&amp;lt;w:bookmarkEnd w:id="730" /&amp;gt;&amp;lt;w:bookmarkEnd w:id="734" /&amp;gt;&amp;lt;w:r&amp;gt;&amp;lt;w:t&amp;gt;service.&amp;lt;/w:t&amp;gt;&amp;lt;/w:r&amp;gt;&amp;lt;w:bookmarkEnd w:id="731" /&amp;gt;&amp;lt;w:bookmarkEnd w:id="736" /&amp;gt;&amp;lt;/w:p&amp;gt;&amp;lt;w:p w:rsidR="007F19B7" w:rsidRDefault="007F19B7" w:rsidP="007F19B7"&amp;gt;&amp;lt;w:pPr&amp;gt;&amp;lt;w:ind w:left="360" /&amp;gt;&amp;lt;/w:pPr&amp;gt;&amp;lt;w:bookmarkStart w:id="737" w:name="_STATUTE_CONTENT__198c948d_3d0e_4f7f_b85" /&amp;gt;&amp;lt;w:bookmarkStart w:id="738" w:name="_STATUTE_P__ab1647cd_cf93_4a27_b559_3e1e" /&amp;gt;&amp;lt;w:bookmarkStart w:id="739" w:name="_PAR__4_864b7ea1_e6ca_4b90_857a_aacfc77b" /&amp;gt;&amp;lt;w:bookmarkStart w:id="740" w:name="_LINE__5_d563b22f_fd66_475c_a32f_5239844" /&amp;gt;&amp;lt;w:bookmarkEnd w:id="728" /&amp;gt;&amp;lt;w:bookmarkEnd w:id="729" /&amp;gt;&amp;lt;w:r&amp;gt;&amp;lt;w:t&amp;gt;This subsection does not allow the office to establish prices for any&amp;lt;/w:t&amp;gt;&amp;lt;/w:r&amp;gt;&amp;lt;w:bookmarkStart w:id="741" w:name="_PROCESSED_CHANGE__9d723c19_471a_4e38_a3" /&amp;gt;&amp;lt;w:r&amp;gt;&amp;lt;w:t xml:space="preserve"&amp;gt; &amp;lt;/w:t&amp;gt;&amp;lt;/w:r&amp;gt;&amp;lt;w:del w:id="742" w:author="BPS" w:date="2023-04-05T15:39:00Z"&amp;gt;&amp;lt;w:r w:rsidDel="00BC42E2"&amp;gt;&amp;lt;w:delText&amp;gt;cable television&amp;lt;/w:delText&amp;gt;&amp;lt;/w:r&amp;gt;&amp;lt;/w:del&amp;gt;&amp;lt;w:bookmarkStart w:id="743" w:name="_PROCESSED_CHANGE__80e1565e_89b0_434f_9a" /&amp;gt;&amp;lt;w:bookmarkEnd w:id="741" /&amp;gt;&amp;lt;w:r&amp;gt;&amp;lt;w:t xml:space="preserve"&amp;gt; &amp;lt;/w:t&amp;gt;&amp;lt;/w:r&amp;gt;&amp;lt;w:ins w:id="744" w:author="BPS" w:date="2023-04-05T15:39:00Z"&amp;gt;&amp;lt;w:r&amp;gt;&amp;lt;w:t&amp;gt;video&amp;lt;/w:t&amp;gt;&amp;lt;/w:r&amp;gt;&amp;lt;/w:ins&amp;gt;&amp;lt;w:bookmarkEnd w:id="743" /&amp;gt;&amp;lt;w:r&amp;gt;&amp;lt;w:t xml:space="preserve"&amp;gt; &amp;lt;/w:t&amp;gt;&amp;lt;/w:r&amp;gt;&amp;lt;w:bookmarkStart w:id="745" w:name="_LINE__6_fc8203d9_f788_4691_8daf_8548cbf" /&amp;gt;&amp;lt;w:bookmarkEnd w:id="740" /&amp;gt;&amp;lt;w:r&amp;gt;&amp;lt;w:t&amp;gt;service or to regulate the content of&amp;lt;/w:t&amp;gt;&amp;lt;/w:r&amp;gt;&amp;lt;w:bookmarkStart w:id="746" w:name="_PROCESSED_CHANGE__bf5d4bcd_7b2e_4ddc_a4" /&amp;gt;&amp;lt;w:r&amp;gt;&amp;lt;w:t xml:space="preserve"&amp;gt; &amp;lt;/w:t&amp;gt;&amp;lt;/w:r&amp;gt;&amp;lt;w:del w:id="747" w:author="BPS" w:date="2023-04-05T15:40:00Z"&amp;gt;&amp;lt;w:r w:rsidDel="00BC42E2"&amp;gt;&amp;lt;w:delText&amp;gt;cable television service&amp;lt;/w:delText&amp;gt;&amp;lt;/w:r&amp;gt;&amp;lt;/w:del&amp;gt;&amp;lt;w:bookmarkStart w:id="748" w:name="_PROCESSED_CHANGE__01f130ce_591e_4c7d_98" /&amp;gt;&amp;lt;w:bookmarkEnd w:id="746" /&amp;gt;&amp;lt;w:r&amp;gt;&amp;lt;w:t xml:space="preserve"&amp;gt; &amp;lt;/w:t&amp;gt;&amp;lt;/w:r&amp;gt;&amp;lt;w:ins w:id="749" w:author="BPS" w:date="2023-04-05T15:41:00Z"&amp;gt;&amp;lt;w:r&amp;gt;&amp;lt;w:t&amp;gt;video services&amp;lt;/w:t&amp;gt;&amp;lt;/w:r&amp;gt;&amp;lt;/w:ins&amp;gt;&amp;lt;w:bookmarkEnd w:id="748" /&amp;gt;&amp;lt;w:r&amp;gt;&amp;lt;w:t&amp;gt;.&amp;lt;/w:t&amp;gt;&amp;lt;/w:r&amp;gt;&amp;lt;w:bookmarkEnd w:id="737" /&amp;gt;&amp;lt;w:bookmarkEnd w:id="745" /&amp;gt;&amp;lt;/w:p&amp;gt;&amp;lt;w:p w:rsidR="007F19B7" w:rsidRDefault="007F19B7" w:rsidP="007F19B7"&amp;gt;&amp;lt;w:pPr&amp;gt;&amp;lt;w:ind w:left="360" w:firstLine="360" /&amp;gt;&amp;lt;/w:pPr&amp;gt;&amp;lt;w:bookmarkStart w:id="750" w:name="_BILL_SECTION_HEADER__a6c76f6d_befb_4cbe" /&amp;gt;&amp;lt;w:bookmarkStart w:id="751" w:name="_BILL_SECTION__dd79c09a_7c82_4442_a41a_3" /&amp;gt;&amp;lt;w:bookmarkStart w:id="752" w:name="_PAR__5_91f4d093_484b_4318_a3a2_859f7242" /&amp;gt;&amp;lt;w:bookmarkStart w:id="753" w:name="_LINE__7_a9c37de9_7438_47e1_ba82_faf96b1" /&amp;gt;&amp;lt;w:bookmarkEnd w:id="670" /&amp;gt;&amp;lt;w:bookmarkEnd w:id="676" /&amp;gt;&amp;lt;w:bookmarkEnd w:id="738" /&amp;gt;&amp;lt;w:bookmarkEnd w:id="739" /&amp;gt;&amp;lt;w:r&amp;gt;&amp;lt;w:rPr&amp;gt;&amp;lt;w:b /&amp;gt;&amp;lt;w:sz w:val="24" /&amp;gt;&amp;lt;/w:rPr&amp;gt;&amp;lt;w:t xml:space="preserve"&amp;gt;Sec. &amp;lt;/w:t&amp;gt;&amp;lt;/w:r&amp;gt;&amp;lt;w:bookmarkStart w:id="754" w:name="_BILL_SECTION_NUMBER__e7d3f335_c75b_4b78" /&amp;gt;&amp;lt;w:r&amp;gt;&amp;lt;w:rPr&amp;gt;&amp;lt;w:b /&amp;gt;&amp;lt;w:sz w:val="24" /&amp;gt;&amp;lt;/w:rPr&amp;gt;&amp;lt;w:t&amp;gt;14&amp;lt;/w:t&amp;gt;&amp;lt;/w:r&amp;gt;&amp;lt;w:bookmarkEnd w:id="754" /&amp;gt;&amp;lt;w:r&amp;gt;&amp;lt;w:rPr&amp;gt;&amp;lt;w:b /&amp;gt;&amp;lt;w:sz w:val="24" /&amp;gt;&amp;lt;/w:rPr&amp;gt;&amp;lt;w:t&amp;gt;.  30-A MRSA §3008, sub-§8&amp;lt;/w:t&amp;gt;&amp;lt;/w:r&amp;gt;&amp;lt;w:r&amp;gt;&amp;lt;w:t xml:space="preserve"&amp;gt; is enacted to read:&amp;lt;/w:t&amp;gt;&amp;lt;/w:r&amp;gt;&amp;lt;w:bookmarkEnd w:id="753" /&amp;gt;&amp;lt;/w:p&amp;gt;&amp;lt;w:p w:rsidR="007F19B7" w:rsidRDefault="007F19B7" w:rsidP="007F19B7"&amp;gt;&amp;lt;w:pPr&amp;gt;&amp;lt;w:ind w:left="360" w:firstLine="360" /&amp;gt;&amp;lt;w:rPr&amp;gt;&amp;lt;w:ins w:id="755" w:author="BPS" w:date="2020-12-23T09:35:00Z" /&amp;gt;&amp;lt;/w:rPr&amp;gt;&amp;lt;/w:pPr&amp;gt;&amp;lt;w:bookmarkStart w:id="756" w:name="_STATUTE_NUMBER__6a479c9f_7663_4c20_aff1" /&amp;gt;&amp;lt;w:bookmarkStart w:id="757" w:name="_STATUTE_SS__2010b588_c588_43d8_a762_27c" /&amp;gt;&amp;lt;w:bookmarkStart w:id="758" w:name="_PAR__6_73166f3a_c6be_458f_8a56_aff40a14" /&amp;gt;&amp;lt;w:bookmarkStart w:id="759" w:name="_LINE__8_1fafa182_8b23_4eb3_8ad0_2005075" /&amp;gt;&amp;lt;w:bookmarkStart w:id="760" w:name="_PROCESSED_CHANGE__32ba8073_02fc_4fb6_b4" /&amp;gt;&amp;lt;w:bookmarkEnd w:id="750" /&amp;gt;&amp;lt;w:bookmarkEnd w:id="752" /&amp;gt;&amp;lt;w:ins w:id="761" w:author="BPS" w:date="2020-12-23T09:35:00Z"&amp;gt;&amp;lt;w:r&amp;gt;&amp;lt;w:rPr&amp;gt;&amp;lt;w:b /&amp;gt;&amp;lt;/w:rPr&amp;gt;&amp;lt;w:t&amp;gt;8&amp;lt;/w:t&amp;gt;&amp;lt;/w:r&amp;gt;&amp;lt;w:bookmarkEnd w:id="756" /&amp;gt;&amp;lt;w:r&amp;gt;&amp;lt;w:rPr&amp;gt;&amp;lt;w:b /&amp;gt;&amp;lt;/w:rPr&amp;gt;&amp;lt;w:t xml:space="preserve"&amp;gt;.  &amp;lt;/w:t&amp;gt;&amp;lt;/w:r&amp;gt;&amp;lt;/w:ins&amp;gt;&amp;lt;w:bookmarkStart w:id="762" w:name="_STATUTE_HEADNOTE__11cff742_b56c_4212_98" /&amp;gt;&amp;lt;w:ins w:id="763" w:author="BPS" w:date="2023-05-02T10:30:00Z"&amp;gt;&amp;lt;w:r w:rsidRPr="00665D8F"&amp;gt;&amp;lt;w:rPr&amp;gt;&amp;lt;w:b /&amp;gt;&amp;lt;/w:rPr&amp;gt;&amp;lt;w:t&amp;gt;Authorized judicial actions; statute of limitations&amp;lt;/w:t&amp;gt;&amp;lt;/w:r&amp;gt;&amp;lt;/w:ins&amp;gt;&amp;lt;w:ins w:id="764" w:author="BPS" w:date="2020-12-23T09:35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765" w:name="_STATUTE_CONTENT__23dff666_4165_48a7_b7c" /&amp;gt;&amp;lt;w:bookmarkEnd w:id="762" /&amp;gt;&amp;lt;w:ins w:id="766" w:author="BPS" w:date="2023-05-02T10:30:00Z"&amp;gt;&amp;lt;w:r w:rsidRPr="00665D8F"&amp;gt;&amp;lt;w:t xml:space="preserve"&amp;gt;In accordance with the &amp;lt;/w:t&amp;gt;&amp;lt;/w:r&amp;gt;&amp;lt;w:bookmarkStart w:id="767" w:name="_LINE__9_297969e8_2e43_4ca9_8d13_0413fee" /&amp;gt;&amp;lt;w:bookmarkEnd w:id="759" /&amp;gt;&amp;lt;w:r w:rsidRPr="00665D8F"&amp;gt;&amp;lt;w:t xml:space="preserve"&amp;gt;authority provided in Title 5, chapter 10, the Attorney General may bring an action to &amp;lt;/w:t&amp;gt;&amp;lt;/w:r&amp;gt;&amp;lt;w:bookmarkStart w:id="768" w:name="_LINE__10_777a5da3_01e4_4d86_883b_04d014" /&amp;gt;&amp;lt;w:bookmarkEnd w:id="767" /&amp;gt;&amp;lt;w:r w:rsidRPr="00665D8F"&amp;gt;&amp;lt;w:t xml:space="preserve"&amp;gt;enforce the provisions of this section, including, but not limited to, an action to recover any &amp;lt;/w:t&amp;gt;&amp;lt;/w:r&amp;gt;&amp;lt;w:bookmarkStart w:id="769" w:name="_LINE__11_46e9e68a_0e47_47d7_9f2b_f0abcc" /&amp;gt;&amp;lt;w:bookmarkEnd w:id="768" /&amp;gt;&amp;lt;w:r w:rsidRPr="00665D8F"&amp;gt;&amp;lt;w:t xml:space="preserve"&amp;gt;unpaid franchise fees and an action to enjoin the operation of an entity not in compliance &amp;lt;/w:t&amp;gt;&amp;lt;/w:r&amp;gt;&amp;lt;w:bookmarkStart w:id="770" w:name="_LINE__12_9971b70f_0768_4a7e_83d2_fc0b7f" /&amp;gt;&amp;lt;w:bookmarkEnd w:id="769" /&amp;gt;&amp;lt;w:r w:rsidRPr="00665D8F"&amp;gt;&amp;lt;w:t&amp;gt;with the requirements of this section.&amp;lt;/w:t&amp;gt;&amp;lt;/w:r&amp;gt;&amp;lt;/w:ins&amp;gt;&amp;lt;w:bookmarkEnd w:id="770" /&amp;gt;&amp;lt;/w:p&amp;gt;&amp;lt;w:p w:rsidR="007F19B7" w:rsidRDefault="007F19B7" w:rsidP="007F19B7"&amp;gt;&amp;lt;w:pPr&amp;gt;&amp;lt;w:ind w:left="360" /&amp;gt;&amp;lt;w:rPr&amp;gt;&amp;lt;w:ins w:id="771" w:author="BPS" w:date="2023-05-02T10:31:00Z" /&amp;gt;&amp;lt;/w:rPr&amp;gt;&amp;lt;/w:pPr&amp;gt;&amp;lt;w:bookmarkStart w:id="772" w:name="_STATUTE_P__7dfe0d30_716d_4f2d_b3a6_7169" /&amp;gt;&amp;lt;w:bookmarkStart w:id="773" w:name="_STATUTE_CONTENT__6762ad50_4f73_4088_bce" /&amp;gt;&amp;lt;w:bookmarkStart w:id="774" w:name="_PAR__7_a271fe51_7793_40f9_905b_5218cc91" /&amp;gt;&amp;lt;w:bookmarkStart w:id="775" w:name="_LINE__13_156e6276_bbe9_4aa2_bfc6_5c9520" /&amp;gt;&amp;lt;w:bookmarkEnd w:id="758" /&amp;gt;&amp;lt;w:bookmarkEnd w:id="765" /&amp;gt;&amp;lt;w:ins w:id="776" w:author="BPS" w:date="2023-05-02T10:31:00Z"&amp;gt;&amp;lt;w:r w:rsidRPr="00665D8F"&amp;gt;&amp;lt;w:t xml:space="preserve"&amp;gt;A municipality that has suffered an adverse impact due to the action of an entity not in &amp;lt;/w:t&amp;gt;&amp;lt;/w:r&amp;gt;&amp;lt;w:bookmarkStart w:id="777" w:name="_LINE__14_12bd601d_71e5_4494_937f_d784f1" /&amp;gt;&amp;lt;w:bookmarkEnd w:id="775" /&amp;gt;&amp;lt;w:r w:rsidRPr="00665D8F"&amp;gt;&amp;lt;w:t xml:space="preserve"&amp;gt;compliance with the requirements of this section may bring an action against that entity to &amp;lt;/w:t&amp;gt;&amp;lt;/w:r&amp;gt;&amp;lt;w:bookmarkStart w:id="778" w:name="_LINE__15_da407b64_2c58_4347_b30d_8c2da2" /&amp;gt;&amp;lt;w:bookmarkEnd w:id="777" /&amp;gt;&amp;lt;w:r w:rsidRPr="00665D8F"&amp;gt;&amp;lt;w:t&amp;gt;recover any unpaid franchise fees or to enjoin the operation of that entity.&amp;lt;/w:t&amp;gt;&amp;lt;/w:r&amp;gt;&amp;lt;w:bookmarkEnd w:id="778" /&amp;gt;&amp;lt;/w:ins&amp;gt;&amp;lt;/w:p&amp;gt;&amp;lt;w:p w:rsidR="007F19B7" w:rsidRDefault="007F19B7" w:rsidP="007F19B7"&amp;gt;&amp;lt;w:pPr&amp;gt;&amp;lt;w:ind w:left="360" /&amp;gt;&amp;lt;/w:pPr&amp;gt;&amp;lt;w:bookmarkStart w:id="779" w:name="_STATUTE_P__51658113_648d_4da3_b2b3_6bc7" /&amp;gt;&amp;lt;w:bookmarkStart w:id="780" w:name="_STATUTE_CONTENT__6932422b_b0ca_419b_a6f" /&amp;gt;&amp;lt;w:bookmarkStart w:id="781" w:name="_PAR__8_d190a6f4_62d0_4369_bb21_e54e1bc1" /&amp;gt;&amp;lt;w:bookmarkStart w:id="782" w:name="_LINE__16_5f6942d2_9367_41cc_b525_866b35" /&amp;gt;&amp;lt;w:bookmarkEnd w:id="772" /&amp;gt;&amp;lt;w:bookmarkEnd w:id="773" /&amp;gt;&amp;lt;w:bookmarkEnd w:id="774" /&amp;gt;&amp;lt;w:ins w:id="783" w:author="BPS" w:date="2023-05-02T10:31:00Z"&amp;gt;&amp;lt;w:r w:rsidRPr="00665D8F"&amp;gt;&amp;lt;w:t xml:space="preserve"&amp;gt;Notwithstanding any provision of law to the contrary, an action brought under this section &amp;lt;/w:t&amp;gt;&amp;lt;/w:r&amp;gt;&amp;lt;w:bookmarkStart w:id="784" w:name="_LINE__17_dfb78c1c_3683_4ffe_87a8_0346cf" /&amp;gt;&amp;lt;w:bookmarkEnd w:id="782" /&amp;gt;&amp;lt;w:r w:rsidRPr="00665D8F"&amp;gt;&amp;lt;w:t&amp;gt;must be commenced within 7 years of the date that the cause of action arose.&amp;lt;/w:t&amp;gt;&amp;lt;/w:r&amp;gt;&amp;lt;/w:ins&amp;gt;&amp;lt;w:bookmarkEnd w:id="784" /&amp;gt;&amp;lt;/w:p&amp;gt;&amp;lt;w:p w:rsidR="007F19B7" w:rsidRDefault="007F19B7" w:rsidP="007F19B7"&amp;gt;&amp;lt;w:pPr&amp;gt;&amp;lt;w:ind w:left="360" w:firstLine="360" /&amp;gt;&amp;lt;/w:pPr&amp;gt;&amp;lt;w:bookmarkStart w:id="785" w:name="_BILL_SECTION_HEADER__02d38028_1967_41f0" /&amp;gt;&amp;lt;w:bookmarkStart w:id="786" w:name="_BILL_SECTION__78a44bd3_ed00_4fe6_bab5_c" /&amp;gt;&amp;lt;w:bookmarkStart w:id="787" w:name="_PAR__9_d38c0c34_ab57_41b2_942a_2acd2896" /&amp;gt;&amp;lt;w:bookmarkStart w:id="788" w:name="_LINE__18_e35f0a29_3c0e_4740_91e8_d42f78" /&amp;gt;&amp;lt;w:bookmarkEnd w:id="751" /&amp;gt;&amp;lt;w:bookmarkEnd w:id="757" /&amp;gt;&amp;lt;w:bookmarkEnd w:id="760" /&amp;gt;&amp;lt;w:bookmarkEnd w:id="779" /&amp;gt;&amp;lt;w:bookmarkEnd w:id="780" /&amp;gt;&amp;lt;w:bookmarkEnd w:id="781" /&amp;gt;&amp;lt;w:r&amp;gt;&amp;lt;w:rPr&amp;gt;&amp;lt;w:b /&amp;gt;&amp;lt;w:sz w:val="24" /&amp;gt;&amp;lt;/w:rPr&amp;gt;&amp;lt;w:t xml:space="preserve"&amp;gt;Sec. &amp;lt;/w:t&amp;gt;&amp;lt;/w:r&amp;gt;&amp;lt;w:bookmarkStart w:id="789" w:name="_BILL_SECTION_NUMBER__ab0ec846_c11b_4834" /&amp;gt;&amp;lt;w:r&amp;gt;&amp;lt;w:rPr&amp;gt;&amp;lt;w:b /&amp;gt;&amp;lt;w:sz w:val="24" /&amp;gt;&amp;lt;/w:rPr&amp;gt;&amp;lt;w:t&amp;gt;15&amp;lt;/w:t&amp;gt;&amp;lt;/w:r&amp;gt;&amp;lt;w:bookmarkEnd w:id="789" /&amp;gt;&amp;lt;w:r&amp;gt;&amp;lt;w:rPr&amp;gt;&amp;lt;w:b /&amp;gt;&amp;lt;w:sz w:val="24" /&amp;gt;&amp;lt;/w:rPr&amp;gt;&amp;lt;w:t&amp;gt;.  30-A MRSA §3009-B&amp;lt;/w:t&amp;gt;&amp;lt;/w:r&amp;gt;&amp;lt;w:r&amp;gt;&amp;lt;w:t xml:space="preserve"&amp;gt; is enacted to read:&amp;lt;/w:t&amp;gt;&amp;lt;/w:r&amp;gt;&amp;lt;w:bookmarkEnd w:id="788" /&amp;gt;&amp;lt;/w:p&amp;gt;&amp;lt;w:p w:rsidR="007F19B7" w:rsidRDefault="007F19B7" w:rsidP="007F19B7"&amp;gt;&amp;lt;w:pPr&amp;gt;&amp;lt;w:ind w:left="1080" w:hanging="720" /&amp;gt;&amp;lt;w:rPr&amp;gt;&amp;lt;w:ins w:id="790" w:author="BPS" w:date="2023-05-02T10:34:00Z" /&amp;gt;&amp;lt;/w:rPr&amp;gt;&amp;lt;/w:pPr&amp;gt;&amp;lt;w:bookmarkStart w:id="791" w:name="_STATUTE_S__ff64ca50_6069_41bb_8a9b_aaeb" /&amp;gt;&amp;lt;w:bookmarkStart w:id="792" w:name="_PAR__10_df09e7f9_3398_4002_9e5a_8c431c2" /&amp;gt;&amp;lt;w:bookmarkStart w:id="793" w:name="_LINE__19_8b8b1e9e_2e8c_4d51_b052_9aca8c" /&amp;gt;&amp;lt;w:bookmarkStart w:id="794" w:name="_PROCESSED_CHANGE__396e2b44_47fc_485a_87" /&amp;gt;&amp;lt;w:bookmarkEnd w:id="785" /&amp;gt;&amp;lt;w:bookmarkEnd w:id="787" /&amp;gt;&amp;lt;w:ins w:id="795" w:author="BPS" w:date="2023-05-02T10:34:00Z"&amp;gt;&amp;lt;w:r&amp;gt;&amp;lt;w:rPr&amp;gt;&amp;lt;w:b /&amp;gt;&amp;lt;/w:rPr&amp;gt;&amp;lt;w:t&amp;gt;§&amp;lt;/w:t&amp;gt;&amp;lt;/w:r&amp;gt;&amp;lt;w:bookmarkStart w:id="796" w:name="_STATUTE_NUMBER__47b7ae94_447e_4da6_8d5c" /&amp;gt;&amp;lt;w:r&amp;gt;&amp;lt;w:rPr&amp;gt;&amp;lt;w:b /&amp;gt;&amp;lt;/w:rPr&amp;gt;&amp;lt;w:t&amp;gt;3009-B&amp;lt;/w:t&amp;gt;&amp;lt;/w:r&amp;gt;&amp;lt;w:bookmarkEnd w:id="796" /&amp;gt;&amp;lt;w:r&amp;gt;&amp;lt;w:rPr&amp;gt;&amp;lt;w:b /&amp;gt;&amp;lt;/w:rPr&amp;gt;&amp;lt;w:t xml:space="preserve"&amp;gt;.  &amp;lt;/w:t&amp;gt;&amp;lt;/w:r&amp;gt;&amp;lt;w:bookmarkStart w:id="797" w:name="_STATUTE_HEADNOTE__87445f23_0af2_43d2_bb" /&amp;gt;&amp;lt;w:r&amp;gt;&amp;lt;w:rPr&amp;gt;&amp;lt;w:b /&amp;gt;&amp;lt;/w:rPr&amp;gt;&amp;lt;w:t&amp;gt;Dispute resolution&amp;lt;/w:t&amp;gt;&amp;lt;/w:r&amp;gt;&amp;lt;w:bookmarkEnd w:id="793" /&amp;gt;&amp;lt;w:bookmarkEnd w:id="797" /&amp;gt;&amp;lt;/w:ins&amp;gt;&amp;lt;/w:p&amp;gt;&amp;lt;w:p w:rsidR="007F19B7" w:rsidRDefault="007F19B7" w:rsidP="007F19B7"&amp;gt;&amp;lt;w:pPr&amp;gt;&amp;lt;w:ind w:left="360" w:firstLine="360" /&amp;gt;&amp;lt;w:rPr&amp;gt;&amp;lt;w:ins w:id="798" w:author="BPS" w:date="2023-05-02T10:34:00Z" /&amp;gt;&amp;lt;/w:rPr&amp;gt;&amp;lt;/w:pPr&amp;gt;&amp;lt;w:bookmarkStart w:id="799" w:name="_STATUTE_P__8561ea75_bfe6_40a9_9303_1aae" /&amp;gt;&amp;lt;w:bookmarkStart w:id="800" w:name="_STATUTE_CONTENT__5fee7128_2d50_4163_88c" /&amp;gt;&amp;lt;w:bookmarkStart w:id="801" w:name="_PAR__11_309baa35_134b_47d8_8fbb_86099be" /&amp;gt;&amp;lt;w:bookmarkStart w:id="802" w:name="_LINE__20_bbec9eae_b713_4323_bd64_c9a02f" /&amp;gt;&amp;lt;w:bookmarkEnd w:id="792" /&amp;gt;&amp;lt;w:ins w:id="803" w:author="BPS" w:date="2023-05-02T10:36:00Z"&amp;gt;&amp;lt;w:r w:rsidRPr="00665D8F"&amp;gt;&amp;lt;w:t xml:space="preserve"&amp;gt;When there is a dispute between a municipality and a video service provider relating &amp;lt;/w:t&amp;gt;&amp;lt;/w:r&amp;gt;&amp;lt;w:bookmarkStart w:id="804" w:name="_LINE__21_6900df00_71bd_4729_99bd_681b4d" /&amp;gt;&amp;lt;w:bookmarkEnd w:id="802" /&amp;gt;&amp;lt;w:r w:rsidRPr="00665D8F"&amp;gt;&amp;lt;w:t xml:space="preserve"&amp;gt;to negotiations of a franchise agreement or contract, the obligations of the parties under the &amp;lt;/w:t&amp;gt;&amp;lt;/w:r&amp;gt;&amp;lt;w:bookmarkStart w:id="805" w:name="_LINE__22_c1deca23_01b3_453c_bb99_a116c1" /&amp;gt;&amp;lt;w:bookmarkEnd w:id="804" /&amp;gt;&amp;lt;w:r w:rsidRPr="00665D8F"&amp;gt;&amp;lt;w:t xml:space="preserve"&amp;gt;agreement or contract or the obligations of the video service provider under sections 3008 &amp;lt;/w:t&amp;gt;&amp;lt;/w:r&amp;gt;&amp;lt;w:bookmarkStart w:id="806" w:name="_LINE__23_2c5f2760_467f_4702_8e93_225797" /&amp;gt;&amp;lt;w:bookmarkEnd w:id="805" /&amp;gt;&amp;lt;w:r w:rsidRPr="00665D8F"&amp;gt;&amp;lt;w:t xml:space="preserve"&amp;gt;and 3010, the municipality or &amp;lt;/w:t&amp;gt;&amp;lt;/w:r&amp;gt;&amp;lt;/w:ins&amp;gt;&amp;lt;w:ins w:id="807" w:author="BPS" w:date="2023-05-02T10:37:00Z"&amp;gt;&amp;lt;w:r&amp;gt;&amp;lt;w:t xml:space="preserve"&amp;gt;video service &amp;lt;/w:t&amp;gt;&amp;lt;/w:r&amp;gt;&amp;lt;/w:ins&amp;gt;&amp;lt;w:ins w:id="808" w:author="BPS" w:date="2023-05-02T10:36:00Z"&amp;gt;&amp;lt;w:r w:rsidRPr="00665D8F"&amp;gt;&amp;lt;w:t xml:space="preserve"&amp;gt;provider may seek resolution &amp;lt;/w:t&amp;gt;&amp;lt;/w:r&amp;gt;&amp;lt;/w:ins&amp;gt;&amp;lt;w:ins w:id="809" w:author="BPS" w:date="2023-05-02T10:37:00Z"&amp;gt;&amp;lt;w:r&amp;gt;&amp;lt;w:t&amp;gt;under&amp;lt;/w:t&amp;gt;&amp;lt;/w:r&amp;gt;&amp;lt;/w:ins&amp;gt;&amp;lt;w:ins w:id="810" w:author="BPS" w:date="2023-05-02T10:36:00Z"&amp;gt;&amp;lt;w:r w:rsidRPr="00665D8F"&amp;gt;&amp;lt;w:t xml:space="preserve"&amp;gt; subsection &amp;lt;/w:t&amp;gt;&amp;lt;/w:r&amp;gt;&amp;lt;w:bookmarkStart w:id="811" w:name="_LINE__24_16b651be_b59e_4a2c_8ef7_f1fd3a" /&amp;gt;&amp;lt;w:bookmarkEnd w:id="806" /&amp;gt;&amp;lt;w:r w:rsidRPr="00665D8F"&amp;gt;&amp;lt;w:t&amp;gt;1 or 2.&amp;lt;/w:t&amp;gt;&amp;lt;/w:r&amp;gt;&amp;lt;/w:ins&amp;gt;&amp;lt;w:ins w:id="812" w:author="BPS" w:date="2023-05-03T09:18:00Z"&amp;gt;&amp;lt;w:r&amp;gt;&amp;lt;w:t xml:space="preserve"&amp;gt;  &amp;lt;/w:t&amp;gt;&amp;lt;/w:r&amp;gt;&amp;lt;/w:ins&amp;gt;&amp;lt;w:ins w:id="813" w:author="BPS" w:date="2023-05-03T09:19:00Z"&amp;gt;&amp;lt;w:r&amp;gt;&amp;lt;w:t&amp;gt;For purposes of this section, unless the&amp;lt;/w:t&amp;gt;&amp;lt;/w:r&amp;gt;&amp;lt;/w:ins&amp;gt;&amp;lt;w:ins w:id="814" w:author="BPS" w:date="2023-05-03T09:20:00Z"&amp;gt;&amp;lt;w:r&amp;gt;&amp;lt;w:t xml:space="preserve"&amp;gt; &amp;lt;/w:t&amp;gt;&amp;lt;/w:r&amp;gt;&amp;lt;/w:ins&amp;gt;&amp;lt;w:ins w:id="815" w:author="BPS" w:date="2023-05-03T09:19:00Z"&amp;gt;&amp;lt;w:r&amp;gt;&amp;lt;w:t&amp;gt;conte&amp;lt;/w:t&amp;gt;&amp;lt;/w:r&amp;gt;&amp;lt;/w:ins&amp;gt;&amp;lt;w:ins w:id="816" w:author="BPS" w:date="2023-05-03T09:20:00Z"&amp;gt;&amp;lt;w:r&amp;gt;&amp;lt;w:t xml:space="preserve"&amp;gt;xt indicates otherwise, "video service &amp;lt;/w:t&amp;gt;&amp;lt;/w:r&amp;gt;&amp;lt;w:bookmarkStart w:id="817" w:name="_LINE__25_7dab325c_393b_41cb_9b35_b80499" /&amp;gt;&amp;lt;w:bookmarkEnd w:id="811" /&amp;gt;&amp;lt;w:r&amp;gt;&amp;lt;w:t&amp;gt;provider" has the same meaning as in section 3008, subsection 1-A, paragraph H&amp;lt;/w:t&amp;gt;&amp;lt;/w:r&amp;gt;&amp;lt;/w:ins&amp;gt;&amp;lt;w:ins w:id="818" w:author="BPS" w:date="2023-05-03T09:21:00Z"&amp;gt;&amp;lt;w:r&amp;gt;&amp;lt;w:t&amp;gt;.&amp;lt;/w:t&amp;gt;&amp;lt;/w:r&amp;gt;&amp;lt;/w:ins&amp;gt;&amp;lt;w:bookmarkEnd w:id="817" /&amp;gt;&amp;lt;/w:p&amp;gt;&amp;lt;w:p w:rsidR="007F19B7" w:rsidRDefault="007F19B7" w:rsidP="007F19B7"&amp;gt;&amp;lt;w:pPr&amp;gt;&amp;lt;w:ind w:left="360" w:firstLine="360" /&amp;gt;&amp;lt;w:rPr&amp;gt;&amp;lt;w:ins w:id="819" w:author="BPS" w:date="2023-05-02T10:34:00Z" /&amp;gt;&amp;lt;/w:rPr&amp;gt;&amp;lt;/w:pPr&amp;gt;&amp;lt;w:bookmarkStart w:id="820" w:name="_STATUTE_NUMBER__21cfd03c_88ab_4085_80a3" /&amp;gt;&amp;lt;w:bookmarkStart w:id="821" w:name="_STATUTE_SS__0fbee164_d319_402a_9e4c_28a" /&amp;gt;&amp;lt;w:bookmarkStart w:id="822" w:name="_PAR__12_c8e2755d_f021_4ce6_9c97_72c7bfd" /&amp;gt;&amp;lt;w:bookmarkStart w:id="823" w:name="_LINE__26_c999f096_37a4_4a51_a4b4_38cc1e" /&amp;gt;&amp;lt;w:bookmarkEnd w:id="799" /&amp;gt;&amp;lt;w:bookmarkEnd w:id="800" /&amp;gt;&amp;lt;w:bookmarkEnd w:id="801" /&amp;gt;&amp;lt;w:ins w:id="824" w:author="BPS" w:date="2023-05-02T10:34:00Z"&amp;gt;&amp;lt;w:r&amp;gt;&amp;lt;w:rPr&amp;gt;&amp;lt;w:b /&amp;gt;&amp;lt;/w:rPr&amp;gt;&amp;lt;w:t&amp;gt;1&amp;lt;/w:t&amp;gt;&amp;lt;/w:r&amp;gt;&amp;lt;w:bookmarkEnd w:id="820" /&amp;gt;&amp;lt;w:r&amp;gt;&amp;lt;w:rPr&amp;gt;&amp;lt;w:b /&amp;gt;&amp;lt;/w:rPr&amp;gt;&amp;lt;w:t xml:space="preserve"&amp;gt;.  &amp;lt;/w:t&amp;gt;&amp;lt;/w:r&amp;gt;&amp;lt;w:bookmarkStart w:id="825" w:name="_STATUTE_HEADNOTE__c753308e_5aeb_4bdc_ae" /&amp;gt;&amp;lt;w:r&amp;gt;&amp;lt;w:rPr&amp;gt;&amp;lt;w:b /&amp;gt;&amp;lt;/w:rPr&amp;gt;&amp;lt;w:t xml:space="preserve"&amp;gt;Public Utilities Commission process. &amp;lt;/w:t&amp;gt;&amp;lt;/w:r&amp;gt;&amp;lt;w:r&amp;gt;&amp;lt;w:t xml:space="preserve"&amp;gt; &amp;lt;/w:t&amp;gt;&amp;lt;/w:r&amp;gt;&amp;lt;/w:ins&amp;gt;&amp;lt;w:bookmarkStart w:id="826" w:name="_STATUTE_CONTENT__2159dd62_47d1_4ae9_aee" /&amp;gt;&amp;lt;w:bookmarkEnd w:id="825" /&amp;gt;&amp;lt;w:ins w:id="827" w:author="BPS" w:date="2023-05-02T10:36:00Z"&amp;gt;&amp;lt;w:r w:rsidRPr="00665D8F"&amp;gt;&amp;lt;w:t xml:space="preserve"&amp;gt;The Public Utilities Commission shall adopt &amp;lt;/w:t&amp;gt;&amp;lt;/w:r&amp;gt;&amp;lt;w:bookmarkStart w:id="828" w:name="_LINE__27_dceb919d_16bd_438d_8559_0a868b" /&amp;gt;&amp;lt;w:bookmarkEnd w:id="823" /&amp;gt;&amp;lt;w:r w:rsidRPr="00665D8F"&amp;gt;&amp;lt;w:t xml:space="preserve"&amp;gt;a process for dispute resolution between a municipality and a video service provider in &amp;lt;/w:t&amp;gt;&amp;lt;/w:r&amp;gt;&amp;lt;w:bookmarkStart w:id="829" w:name="_LINE__28_5fe9c0cc_8e5d_40f8_93b3_40eaa3" /&amp;gt;&amp;lt;w:bookmarkEnd w:id="828" /&amp;gt;&amp;lt;w:r w:rsidRPr="00665D8F"&amp;gt;&amp;lt;w:t xml:space="preserve"&amp;gt;accordance with this subsection. &amp;lt;/w:t&amp;gt;&amp;lt;/w:r&amp;gt;&amp;lt;/w:ins&amp;gt;&amp;lt;w:ins w:id="830" w:author="BPS" w:date="2023-05-03T09:21:00Z"&amp;gt;&amp;lt;w:r&amp;gt;&amp;lt;w:t xml:space="preserve"&amp;gt; &amp;lt;/w:t&amp;gt;&amp;lt;/w:r&amp;gt;&amp;lt;/w:ins&amp;gt;&amp;lt;w:ins w:id="831" w:author="BPS" w:date="2023-05-02T10:36:00Z"&amp;gt;&amp;lt;w:r w:rsidRPr="00665D8F"&amp;gt;&amp;lt;w:t xml:space="preserve"&amp;gt;The commission &amp;lt;/w:t&amp;gt;&amp;lt;/w:r&amp;gt;&amp;lt;/w:ins&amp;gt;&amp;lt;w:ins w:id="832" w:author="BPS" w:date="2023-05-03T09:21:00Z"&amp;gt;&amp;lt;w:r&amp;gt;&amp;lt;w:t&amp;gt;shall&amp;lt;/w:t&amp;gt;&amp;lt;/w:r&amp;gt;&amp;lt;/w:ins&amp;gt;&amp;lt;w:ins w:id="833" w:author="BPS" w:date="2023-05-02T10:36:00Z"&amp;gt;&amp;lt;w:r w:rsidRPr="00665D8F"&amp;gt;&amp;lt;w:t xml:space="preserve"&amp;gt; adopt rules to implement this &amp;lt;/w:t&amp;gt;&amp;lt;/w:r&amp;gt;&amp;lt;w:bookmarkStart w:id="834" w:name="_LINE__29_2a7bdaf2_ad0e_4dca_b75f_6f3b8f" /&amp;gt;&amp;lt;w:bookmarkEnd w:id="829" /&amp;gt;&amp;lt;w:r w:rsidRPr="00665D8F"&amp;gt;&amp;lt;w:t&amp;gt;subsection&amp;lt;/w:t&amp;gt;&amp;lt;/w:r&amp;gt;&amp;lt;/w:ins&amp;gt;&amp;lt;w:ins w:id="835" w:author="BPS" w:date="2023-05-02T10:38:00Z"&amp;gt;&amp;lt;w:r&amp;gt;&amp;lt;w:t xml:space="preserve"&amp;gt;, except that the &amp;lt;/w:t&amp;gt;&amp;lt;/w:r&amp;gt;&amp;lt;w:r w:rsidRPr="00665D8F"&amp;gt;&amp;lt;w:t xml:space="preserve"&amp;gt;commission may not adopt a process that addresses any &amp;lt;/w:t&amp;gt;&amp;lt;/w:r&amp;gt;&amp;lt;w:bookmarkStart w:id="836" w:name="_LINE__30_45a5994f_ed8a_4d26_996e_4a1cab" /&amp;gt;&amp;lt;w:bookmarkEnd w:id="834" /&amp;gt;&amp;lt;w:r w:rsidRPr="00665D8F"&amp;gt;&amp;lt;w:t&amp;gt;provision of section 3010 relating to consumer rights and protections&amp;lt;/w:t&amp;gt;&amp;lt;/w:r&amp;gt;&amp;lt;/w:ins&amp;gt;&amp;lt;w:ins w:id="837" w:author="BPS" w:date="2023-05-02T10:36:00Z"&amp;gt;&amp;lt;w:r w:rsidRPr="00665D8F"&amp;gt;&amp;lt;w:t xml:space="preserve"&amp;gt;. Rules adopted &amp;lt;/w:t&amp;gt;&amp;lt;/w:r&amp;gt;&amp;lt;/w:ins&amp;gt;&amp;lt;w:bookmarkStart w:id="838" w:name="_LINE__31_17537eb8_2770_4a02_870a_ab4087" /&amp;gt;&amp;lt;w:bookmarkEnd w:id="836" /&amp;gt;&amp;lt;w:ins w:id="839" w:author="BPS" w:date="2023-05-02T10:38:00Z"&amp;gt;&amp;lt;w:r&amp;gt;&amp;lt;w:t&amp;gt;pursuant to&amp;lt;/w:t&amp;gt;&amp;lt;/w:r&amp;gt;&amp;lt;/w:ins&amp;gt;&amp;lt;w:ins w:id="840" w:author="BPS" w:date="2023-05-02T10:36:00Z"&amp;gt;&amp;lt;w:r w:rsidRPr="00665D8F"&amp;gt;&amp;lt;w:t xml:space="preserve"&amp;gt; this subsection are routine technical rules &amp;lt;/w:t&amp;gt;&amp;lt;/w:r&amp;gt;&amp;lt;/w:ins&amp;gt;&amp;lt;w:ins w:id="841" w:author="BPS" w:date="2023-05-02T10:38:00Z"&amp;gt;&amp;lt;w:r&amp;gt;&amp;lt;w:t&amp;gt;as defined in&amp;lt;/w:t&amp;gt;&amp;lt;/w:r&amp;gt;&amp;lt;/w:ins&amp;gt;&amp;lt;w:ins w:id="842" w:author="BPS" w:date="2023-05-02T10:36:00Z"&amp;gt;&amp;lt;w:r w:rsidRPr="00665D8F"&amp;gt;&amp;lt;w:t xml:space="preserve"&amp;gt; Title 5, chapter 375, &amp;lt;/w:t&amp;gt;&amp;lt;/w:r&amp;gt;&amp;lt;w:bookmarkStart w:id="843" w:name="_LINE__32_731e7152_7f41_4f9a_9a38_b310f7" /&amp;gt;&amp;lt;w:bookmarkEnd w:id="838" /&amp;gt;&amp;lt;w:r w:rsidRPr="00665D8F"&amp;gt;&amp;lt;w:t&amp;gt;subchapter 2&amp;lt;/w:t&amp;gt;&amp;lt;/w:r&amp;gt;&amp;lt;w:r&amp;gt;&amp;lt;w:t&amp;gt;-&amp;lt;/w:t&amp;gt;&amp;lt;/w:r&amp;gt;&amp;lt;w:r w:rsidRPr="00665D8F"&amp;gt;&amp;lt;w:t&amp;gt;A.&amp;lt;/w:t&amp;gt;&amp;lt;/w:r&amp;gt;&amp;lt;/w:ins&amp;gt;&amp;lt;w:bookmarkEnd w:id="843" /&amp;gt;&amp;lt;/w:p&amp;gt;&amp;lt;w:p w:rsidR="007F19B7" w:rsidRDefault="007F19B7" w:rsidP="007F19B7"&amp;gt;&amp;lt;w:pPr&amp;gt;&amp;lt;w:ind w:left="360" w:firstLine="360" /&amp;gt;&amp;lt;/w:pPr&amp;gt;&amp;lt;w:bookmarkStart w:id="844" w:name="_STATUTE_NUMBER__fd1fe630_1dac_4d40_9c7c" /&amp;gt;&amp;lt;w:bookmarkStart w:id="845" w:name="_STATUTE_SS__ce7d92c7_1a6f_4ef0_b2f1_4ef" /&amp;gt;&amp;lt;w:bookmarkStart w:id="846" w:name="_PAR__13_9d5b8a8b_d807_4ba1_bd97_e9e306e" /&amp;gt;&amp;lt;w:bookmarkStart w:id="847" w:name="_LINE__33_9914cb1e_6e13_4fc8_bdad_a906af" /&amp;gt;&amp;lt;w:bookmarkEnd w:id="821" /&amp;gt;&amp;lt;w:bookmarkEnd w:id="822" /&amp;gt;&amp;lt;w:bookmarkEnd w:id="826" /&amp;gt;&amp;lt;w:ins w:id="848" w:author="BPS" w:date="2023-05-02T10:34:00Z"&amp;gt;&amp;lt;w:r&amp;gt;&amp;lt;w:rPr&amp;gt;&amp;lt;w:b /&amp;gt;&amp;lt;/w:rPr&amp;gt;&amp;lt;w:t&amp;gt;2&amp;lt;/w:t&amp;gt;&amp;lt;/w:r&amp;gt;&amp;lt;w:bookmarkEnd w:id="844" /&amp;gt;&amp;lt;w:r&amp;gt;&amp;lt;w:rPr&amp;gt;&amp;lt;w:b /&amp;gt;&amp;lt;/w:rPr&amp;gt;&amp;lt;w:t xml:space="preserve"&amp;gt;.  &amp;lt;/w:t&amp;gt;&amp;lt;/w:r&amp;gt;&amp;lt;w:bookmarkStart w:id="849" w:name="_STATUTE_HEADNOTE__d20f6ad5_7104_46b3_90" /&amp;gt;&amp;lt;w:r&amp;gt;&amp;lt;w:rPr&amp;gt;&amp;lt;w:b /&amp;gt;&amp;lt;/w:rPr&amp;gt;&amp;lt;w:t xml:space="preserve"&amp;gt;Binding arbitration. &amp;lt;/w:t&amp;gt;&amp;lt;/w:r&amp;gt;&amp;lt;w:r&amp;gt;&amp;lt;w:t xml:space="preserve"&amp;gt; &amp;lt;/w:t&amp;gt;&amp;lt;/w:r&amp;gt;&amp;lt;/w:ins&amp;gt;&amp;lt;w:bookmarkStart w:id="850" w:name="_STATUTE_CONTENT__ec4c3904_3a6e_4c13_83e" /&amp;gt;&amp;lt;w:bookmarkEnd w:id="849" /&amp;gt;&amp;lt;w:ins w:id="851" w:author="BPS" w:date="2023-05-02T10:36:00Z"&amp;gt;&amp;lt;w:r w:rsidRPr="00665D8F"&amp;gt;&amp;lt;w:t xml:space="preserve"&amp;gt;A municipality or &amp;lt;/w:t&amp;gt;&amp;lt;/w:r&amp;gt;&amp;lt;/w:ins&amp;gt;&amp;lt;w:ins w:id="852" w:author="BPS" w:date="2023-05-02T10:39:00Z"&amp;gt;&amp;lt;w:r&amp;gt;&amp;lt;w:t xml:space="preserve"&amp;gt;a &amp;lt;/w:t&amp;gt;&amp;lt;/w:r&amp;gt;&amp;lt;/w:ins&amp;gt;&amp;lt;w:ins w:id="853" w:author="BPS" w:date="2023-05-02T10:36:00Z"&amp;gt;&amp;lt;w:r w:rsidRPr="00665D8F"&amp;gt;&amp;lt;w:t xml:space="preserve"&amp;gt;video service provider may request &amp;lt;/w:t&amp;gt;&amp;lt;/w:r&amp;gt;&amp;lt;w:bookmarkStart w:id="854" w:name="_LINE__34_6f67ab5e_b8d1_4ef3_bd19_2e6790" /&amp;gt;&amp;lt;w:bookmarkEnd w:id="847" /&amp;gt;&amp;lt;w:r w:rsidRPr="00665D8F"&amp;gt;&amp;lt;w:t xml:space="preserve"&amp;gt;binding arbitration by a mutually agreed upon mediator from a statewide association of &amp;lt;/w:t&amp;gt;&amp;lt;/w:r&amp;gt;&amp;lt;w:bookmarkStart w:id="855" w:name="_LINE__35_91aa08cc_d695_4155_b5cc_7e652d" /&amp;gt;&amp;lt;w:bookmarkEnd w:id="854" /&amp;gt;&amp;lt;w:r w:rsidRPr="00665D8F"&amp;gt;&amp;lt;w:t xml:space="preserve"&amp;gt;mediators.  The arbitration must be conducted consistent with the general procedures set &amp;lt;/w:t&amp;gt;&amp;lt;/w:r&amp;gt;&amp;lt;w:bookmarkStart w:id="856" w:name="_LINE__36_fa747e3c_eb77_472f_bae6_72199e" /&amp;gt;&amp;lt;w:bookmarkEnd w:id="855" /&amp;gt;&amp;lt;w:r w:rsidRPr="00665D8F"&amp;gt;&amp;lt;w:t xml:space="preserve"&amp;gt;forth in the Uniform Arbitration Act. If the municipality and the &amp;lt;/w:t&amp;gt;&amp;lt;/w:r&amp;gt;&amp;lt;/w:ins&amp;gt;&amp;lt;w:ins w:id="857" w:author="BPS" w:date="2023-05-02T10:41:00Z"&amp;gt;&amp;lt;w:r&amp;gt;&amp;lt;w:t xml:space="preserve"&amp;gt;video service &amp;lt;/w:t&amp;gt;&amp;lt;/w:r&amp;gt;&amp;lt;/w:ins&amp;gt;&amp;lt;w:ins w:id="858" w:author="BPS" w:date="2023-05-02T10:36:00Z"&amp;gt;&amp;lt;w:r w:rsidRPr="00665D8F"&amp;gt;&amp;lt;w:t xml:space="preserve"&amp;gt;provider are &amp;lt;/w:t&amp;gt;&amp;lt;/w:r&amp;gt;&amp;lt;w:bookmarkStart w:id="859" w:name="_LINE__37_294ea70f_9137_4c74_9007_7c01df" /&amp;gt;&amp;lt;w:bookmarkEnd w:id="856" /&amp;gt;&amp;lt;w:r w:rsidRPr="00665D8F"&amp;gt;&amp;lt;w:t xml:space="preserve"&amp;gt;unable to agree on an arbitrator, they may request that a statewide association of mediators &amp;lt;/w:t&amp;gt;&amp;lt;/w:r&amp;gt;&amp;lt;w:bookmarkStart w:id="860" w:name="_LINE__38_dda1f899_8650_481e_9038_50a4f8" /&amp;gt;&amp;lt;w:bookmarkEnd w:id="859" /&amp;gt;&amp;lt;w:r w:rsidRPr="00665D8F"&amp;gt;&amp;lt;w:t&amp;gt;select an arbitrator.&amp;lt;/w:t&amp;gt;&amp;lt;/w:r&amp;gt;&amp;lt;/w:ins&amp;gt;&amp;lt;w:bookmarkEnd w:id="860" /&amp;gt;&amp;lt;/w:p&amp;gt;&amp;lt;w:p w:rsidR="007F19B7" w:rsidRDefault="007F19B7" w:rsidP="007F19B7"&amp;gt;&amp;lt;w:pPr&amp;gt;&amp;lt;w:ind w:left="360" w:firstLine="360" /&amp;gt;&amp;lt;/w:pPr&amp;gt;&amp;lt;w:bookmarkStart w:id="861" w:name="_BILL_SECTION_HEADER__d75229b5_ba29_4596" /&amp;gt;&amp;lt;w:bookmarkStart w:id="862" w:name="_BILL_SECTION__7a0bfacd_2532_43aa_8a59_a" /&amp;gt;&amp;lt;w:bookmarkStart w:id="863" w:name="_PAR__14_2c178e8f_5abd_4e6e_a4ee_26086aa" /&amp;gt;&amp;lt;w:bookmarkStart w:id="864" w:name="_LINE__39_27b3b2a1_02b6_48ca_9756_39ae19" /&amp;gt;&amp;lt;w:bookmarkEnd w:id="786" /&amp;gt;&amp;lt;w:bookmarkEnd w:id="791" /&amp;gt;&amp;lt;w:bookmarkEnd w:id="794" /&amp;gt;&amp;lt;w:bookmarkEnd w:id="845" /&amp;gt;&amp;lt;w:bookmarkEnd w:id="846" /&amp;gt;&amp;lt;w:bookmarkEnd w:id="850" /&amp;gt;&amp;lt;w:r&amp;gt;&amp;lt;w:rPr&amp;gt;&amp;lt;w:b /&amp;gt;&amp;lt;w:sz w:val="24" /&amp;gt;&amp;lt;/w:rPr&amp;gt;&amp;lt;w:t xml:space="preserve"&amp;gt;Sec. &amp;lt;/w:t&amp;gt;&amp;lt;/w:r&amp;gt;&amp;lt;w:bookmarkStart w:id="865" w:name="_BILL_SECTION_NUMBER__031904c5_522e_4128" /&amp;gt;&amp;lt;w:r&amp;gt;&amp;lt;w:rPr&amp;gt;&amp;lt;w:b /&amp;gt;&amp;lt;w:sz w:val="24" /&amp;gt;&amp;lt;/w:rPr&amp;gt;&amp;lt;w:t&amp;gt;16&amp;lt;/w:t&amp;gt;&amp;lt;/w:r&amp;gt;&amp;lt;w:bookmarkEnd w:id="865" /&amp;gt;&amp;lt;w:r&amp;gt;&amp;lt;w:rPr&amp;gt;&amp;lt;w:b /&amp;gt;&amp;lt;w:sz w:val="24" /&amp;gt;&amp;lt;/w:rPr&amp;gt;&amp;lt;w:t&amp;gt;.  30-A MRSA §3010,&amp;lt;/w:t&amp;gt;&amp;lt;/w:r&amp;gt;&amp;lt;w:r&amp;gt;&amp;lt;w:t xml:space="preserve"&amp;gt; as amended by PL 2019, c. 657, §§1 and 2, is further &amp;lt;/w:t&amp;gt;&amp;lt;/w:r&amp;gt;&amp;lt;w:bookmarkStart w:id="866" w:name="_LINE__40_94c612a9_88d2_4940_89c8_181d15" /&amp;gt;&amp;lt;w:bookmarkEnd w:id="864" /&amp;gt;&amp;lt;w:r&amp;gt;&amp;lt;w:t&amp;gt;amended by amending the section headnote to read:&amp;lt;/w:t&amp;gt;&amp;lt;/w:r&amp;gt;&amp;lt;w:bookmarkEnd w:id="866" /&amp;gt;&amp;lt;/w:p&amp;gt;&amp;lt;w:p w:rsidR="007F19B7" w:rsidRDefault="007F19B7" w:rsidP="007F19B7"&amp;gt;&amp;lt;w:pPr&amp;gt;&amp;lt;w:ind w:left="1080" w:hanging="720" /&amp;gt;&amp;lt;/w:pPr&amp;gt;&amp;lt;w:bookmarkStart w:id="867" w:name="_STATUTE_S__3baf456b_121c_4f89_8f4d_c6c8" /&amp;gt;&amp;lt;w:bookmarkStart w:id="868" w:name="_PAR__15_1f47e6e9_4a28_4338_8b74_ca4b0b6" /&amp;gt;&amp;lt;w:bookmarkStart w:id="869" w:name="_LINE__41_caec0590_b6b6_47cf_8968_d08bf2" /&amp;gt;&amp;lt;w:bookmarkEnd w:id="861" /&amp;gt;&amp;lt;w:bookmarkEnd w:id="863" /&amp;gt;&amp;lt;w:r&amp;gt;&amp;lt;w:rPr&amp;gt;&amp;lt;w:b /&amp;gt;&amp;lt;/w:rPr&amp;gt;&amp;lt;w:t&amp;gt;§&amp;lt;/w:t&amp;gt;&amp;lt;/w:r&amp;gt;&amp;lt;w:bookmarkStart w:id="870" w:name="_STATUTE_NUMBER__c2e32fee_ec51_45b3_a657" /&amp;gt;&amp;lt;w:r&amp;gt;&amp;lt;w:rPr&amp;gt;&amp;lt;w:b /&amp;gt;&amp;lt;/w:rPr&amp;gt;&amp;lt;w:t&amp;gt;3010&amp;lt;/w:t&amp;gt;&amp;lt;/w:r&amp;gt;&amp;lt;w:bookmarkEnd w:id="870" /&amp;gt;&amp;lt;w:r&amp;gt;&amp;lt;w:rPr&amp;gt;&amp;lt;w:b /&amp;gt;&amp;lt;/w:rPr&amp;gt;&amp;lt;w:t xml:space="preserve"&amp;gt;.  &amp;lt;/w:t&amp;gt;&amp;lt;/w:r&amp;gt;&amp;lt;w:bookmarkStart w:id="871" w:name="_STATUTE_HEADNOTE__6a58e3f1_d92f_4969_86" /&amp;gt;&amp;lt;w:r&amp;gt;&amp;lt;w:rPr&amp;gt;&amp;lt;w:b /&amp;gt;&amp;lt;/w:rPr&amp;gt;&amp;lt;w:t&amp;gt;Consumer rights and protection relating to&amp;lt;/w:t&amp;gt;&amp;lt;/w:r&amp;gt;&amp;lt;w:bookmarkStart w:id="872" w:name="_PROCESSED_CHANGE__50b1ec94_ad23_4c9b_a4" /&amp;gt;&amp;lt;w:r&amp;gt;&amp;lt;w:rPr&amp;gt;&amp;lt;w:b /&amp;gt;&amp;lt;/w:rPr&amp;gt;&amp;lt;w:t xml:space="preserve"&amp;gt; &amp;lt;/w:t&amp;gt;&amp;lt;/w:r&amp;gt;&amp;lt;w:del w:id="873" w:author="BPS" w:date="2021-02-12T08:24:00Z"&amp;gt;&amp;lt;w:r w:rsidDel="009F10B7"&amp;gt;&amp;lt;w:rPr&amp;gt;&amp;lt;w:b /&amp;gt;&amp;lt;/w:rPr&amp;gt;&amp;lt;w:delText&amp;gt;cable television service&amp;lt;/w:delText&amp;gt;&amp;lt;/w:r&amp;gt;&amp;lt;/w:del&amp;gt;&amp;lt;w:bookmarkStart w:id="874" w:name="_PROCESSED_CHANGE__90ab852a_f9a9_4f11_9f" /&amp;gt;&amp;lt;w:bookmarkEnd w:id="872" /&amp;gt;&amp;lt;w:r&amp;gt;&amp;lt;w:rPr&amp;gt;&amp;lt;w:b /&amp;gt;&amp;lt;/w:rPr&amp;gt;&amp;lt;w:t xml:space="preserve"&amp;gt; &amp;lt;/w:t&amp;gt;&amp;lt;/w:r&amp;gt;&amp;lt;w:ins w:id="875" w:author="BPS" w:date="2021-02-12T08:24:00Z"&amp;gt;&amp;lt;w:r&amp;gt;&amp;lt;w:rPr&amp;gt;&amp;lt;w:b /&amp;gt;&amp;lt;/w:rPr&amp;gt;&amp;lt;w:t xml:space="preserve"&amp;gt;services &amp;lt;/w:t&amp;gt;&amp;lt;/w:r&amp;gt;&amp;lt;w:bookmarkStart w:id="876" w:name="_LINE__42_9a67b728_f1a3_42e5_abd7_7ecefe" /&amp;gt;&amp;lt;w:bookmarkEnd w:id="869" /&amp;gt;&amp;lt;w:r&amp;gt;&amp;lt;w:rPr&amp;gt;&amp;lt;w:b /&amp;gt;&amp;lt;/w:rPr&amp;gt;&amp;lt;w:t&amp;gt;pro&amp;lt;/w:t&amp;gt;&amp;lt;/w:r&amp;gt;&amp;lt;/w:ins&amp;gt;&amp;lt;w:ins w:id="877" w:author="BPS" w:date="2021-02-12T08:25:00Z"&amp;gt;&amp;lt;w:r&amp;gt;&amp;lt;w:rPr&amp;gt;&amp;lt;w:b /&amp;gt;&amp;lt;/w:rPr&amp;gt;&amp;lt;w:t&amp;gt;vided by video service providers&amp;lt;/w:t&amp;gt;&amp;lt;/w:r&amp;gt;&amp;lt;/w:ins&amp;gt;&amp;lt;w:bookmarkEnd w:id="871" /&amp;gt;&amp;lt;w:bookmarkEnd w:id="874" /&amp;gt;&amp;lt;w:bookmarkEnd w:id="876" /&amp;gt;&amp;lt;/w:p&amp;gt;&amp;lt;w:p w:rsidR="007F19B7" w:rsidRDefault="007F19B7" w:rsidP="007F19B7"&amp;gt;&amp;lt;w:pPr&amp;gt;&amp;lt;w:ind w:left="360" w:firstLine="360" /&amp;gt;&amp;lt;/w:pPr&amp;gt;&amp;lt;w:bookmarkStart w:id="878" w:name="_BILL_SECTION_HEADER__5c9907ba_cf23_4ed2" /&amp;gt;&amp;lt;w:bookmarkStart w:id="879" w:name="_BILL_SECTION__1983060c_76a9_45a9_b728_f" /&amp;gt;&amp;lt;w:bookmarkStart w:id="880" w:name="_PAGE__7_54b54f05_1c51_4a6a_afed_5d8fbe1" /&amp;gt;&amp;lt;w:bookmarkStart w:id="881" w:name="_PAR__1_2bcb2fe9_2b7c_4574_b812_0f3cb106" /&amp;gt;&amp;lt;w:bookmarkStart w:id="882" w:name="_LINE__1_543d93af_739e_4625_873a_396b447" /&amp;gt;&amp;lt;w:bookmarkEnd w:id="718" /&amp;gt;&amp;lt;w:bookmarkEnd w:id="862" /&amp;gt;&amp;lt;w:bookmarkEnd w:id="867" /&amp;gt;&amp;lt;w:bookmarkEnd w:id="868" /&amp;gt;&amp;lt;w:r&amp;gt;&amp;lt;w:rPr&amp;gt;&amp;lt;w:b /&amp;gt;&amp;lt;w:sz w:val="24" /&amp;gt;&amp;lt;/w:rPr&amp;gt;&amp;lt;w:t xml:space="preserve"&amp;gt;Sec. &amp;lt;/w:t&amp;gt;&amp;lt;/w:r&amp;gt;&amp;lt;w:bookmarkStart w:id="883" w:name="_BILL_SECTION_NUMBER__9bb22570_b5e8_462c" /&amp;gt;&amp;lt;w:r&amp;gt;&amp;lt;w:rPr&amp;gt;&amp;lt;w:b /&amp;gt;&amp;lt;w:sz w:val="24" /&amp;gt;&amp;lt;/w:rPr&amp;gt;&amp;lt;w:t&amp;gt;17&amp;lt;/w:t&amp;gt;&amp;lt;/w:r&amp;gt;&amp;lt;w:bookmarkEnd w:id="883" /&amp;gt;&amp;lt;w:r&amp;gt;&amp;lt;w:rPr&amp;gt;&amp;lt;w:b /&amp;gt;&amp;lt;w:sz w:val="24" /&amp;gt;&amp;lt;/w:rPr&amp;gt;&amp;lt;w:t&amp;gt;.  30-A MRSA §3010, first ¶,&amp;lt;/w:t&amp;gt;&amp;lt;/w:r&amp;gt;&amp;lt;w:r&amp;gt;&amp;lt;w:t xml:space="preserve"&amp;gt; as amended by PL 2019, c. 245, §5, is further &amp;lt;/w:t&amp;gt;&amp;lt;/w:r&amp;gt;&amp;lt;w:bookmarkStart w:id="884" w:name="_LINE__2_29d88949_258b_445c_9a12_8ce266d" /&amp;gt;&amp;lt;w:bookmarkEnd w:id="882" /&amp;gt;&amp;lt;w:r&amp;gt;&amp;lt;w:t&amp;gt;amended to read:&amp;lt;/w:t&amp;gt;&amp;lt;/w:r&amp;gt;&amp;lt;w:bookmarkEnd w:id="884" /&amp;gt;&amp;lt;/w:p&amp;gt;&amp;lt;w:p w:rsidR="007F19B7" w:rsidRDefault="007F19B7" w:rsidP="007F19B7"&amp;gt;&amp;lt;w:pPr&amp;gt;&amp;lt;w:ind w:left="360" w:firstLine="360" /&amp;gt;&amp;lt;/w:pPr&amp;gt;&amp;lt;w:bookmarkStart w:id="885" w:name="_STATUTE_CONTENT__64cbff3a_9c29_42d6_98f" /&amp;gt;&amp;lt;w:bookmarkStart w:id="886" w:name="_STATUTE_P__ecbc7638_d979_4fa7_9c52_cc69" /&amp;gt;&amp;lt;w:bookmarkStart w:id="887" w:name="_PAR__2_9270ae90_4282_4a1f_bfeb_dcef9d96" /&amp;gt;&amp;lt;w:bookmarkStart w:id="888" w:name="_LINE__3_d801de0b_9be4_449f_b0d5_f241e44" /&amp;gt;&amp;lt;w:bookmarkEnd w:id="878" /&amp;gt;&amp;lt;w:bookmarkEnd w:id="881" /&amp;gt;&amp;lt;w:r&amp;gt;&amp;lt;w:t xml:space="preserve"&amp;gt;This section applies to every franchisee.  For purposes of this section, "franchisee" &amp;lt;/w:t&amp;gt;&amp;lt;/w:r&amp;gt;&amp;lt;w:bookmarkStart w:id="889" w:name="_LINE__4_2af62eb4_c175_43c7_8557_49714da" /&amp;gt;&amp;lt;w:bookmarkEnd w:id="888" /&amp;gt;&amp;lt;w:r&amp;gt;&amp;lt;w:t&amp;gt;means a&amp;lt;/w:t&amp;gt;&amp;lt;/w:r&amp;gt;&amp;lt;w:bookmarkStart w:id="890" w:name="_PROCESSED_CHANGE__73ae20fe_1be7_458b_83" /&amp;gt;&amp;lt;w:r&amp;gt;&amp;lt;w:t xml:space="preserve"&amp;gt; &amp;lt;/w:t&amp;gt;&amp;lt;/w:r&amp;gt;&amp;lt;w:del w:id="891" w:author="BPS" w:date="2021-02-12T08:25:00Z"&amp;gt;&amp;lt;w:r w:rsidDel="009F10B7"&amp;gt;&amp;lt;w:delText&amp;gt;cable system operator&amp;lt;/w:delText&amp;gt;&amp;lt;/w:r&amp;gt;&amp;lt;/w:del&amp;gt;&amp;lt;w:bookmarkStart w:id="892" w:name="_PROCESSED_CHANGE__c64b3b89_7cd2_45b7_88" /&amp;gt;&amp;lt;w:bookmarkEnd w:id="890" /&amp;gt;&amp;lt;w:r w:rsidRPr="00E27B77"&amp;gt;&amp;lt;w:t xml:space="preserve"&amp;gt; &amp;lt;/w:t&amp;gt;&amp;lt;/w:r&amp;gt;&amp;lt;w:ins w:id="893" w:author="BPS" w:date="2020-12-23T11:15:00Z"&amp;gt;&amp;lt;w:r w:rsidRPr="00E27B77"&amp;gt;&amp;lt;w:t&amp;gt;video service provider&amp;lt;/w:t&amp;gt;&amp;lt;/w:r&amp;gt;&amp;lt;/w:ins&amp;gt;&amp;lt;w:bookmarkEnd w:id="892" /&amp;gt;&amp;lt;w:r&amp;gt;&amp;lt;w:t xml:space="preserve"&amp;gt; that is granted a franchise by a &amp;lt;/w:t&amp;gt;&amp;lt;/w:r&amp;gt;&amp;lt;w:bookmarkStart w:id="894" w:name="_LINE__5_2d9b6fca_74ef_4c99_8328_9a3b2b2" /&amp;gt;&amp;lt;w:bookmarkEnd w:id="889" /&amp;gt;&amp;lt;w:r&amp;gt;&amp;lt;w:t xml:space="preserve"&amp;gt;municipality in accordance with section 3008.  For purposes of this section, "cable system &amp;lt;/w:t&amp;gt;&amp;lt;/w:r&amp;gt;&amp;lt;w:bookmarkStart w:id="895" w:name="_LINE__6_78077662_49bd_4270_9cbe_87d6204" /&amp;gt;&amp;lt;w:bookmarkEnd w:id="894" /&amp;gt;&amp;lt;w:r&amp;gt;&amp;lt;w:t&amp;gt;operator&amp;lt;/w:t&amp;gt;&amp;lt;/w:r&amp;gt;&amp;lt;w:bookmarkStart w:id="896" w:name="_PROCESSED_CHANGE__158f029d_2867_488a_b2" /&amp;gt;&amp;lt;w:ins w:id="897" w:author="BPS" w:date="2020-12-23T11:16:00Z"&amp;gt;&amp;lt;w:r&amp;gt;&amp;lt;w:t&amp;gt;,&amp;lt;/w:t&amp;gt;&amp;lt;/w:r&amp;gt;&amp;lt;/w:ins&amp;gt;&amp;lt;w:bookmarkEnd w:id="896" /&amp;gt;&amp;lt;w:r&amp;gt;&amp;lt;w:t xml:space="preserve"&amp;gt;" &amp;lt;/w:t&amp;gt;&amp;lt;/w:r&amp;gt;&amp;lt;w:bookmarkStart w:id="898" w:name="_PROCESSED_CHANGE__15fdc069_5ee9_45ed_ba" /&amp;gt;&amp;lt;w:del w:id="899" w:author="BPS" w:date="2020-12-23T11:16:00Z"&amp;gt;&amp;lt;w:r w:rsidDel="00E27B77"&amp;gt;&amp;lt;w:delText&amp;gt;and&amp;lt;/w:delText&amp;gt;&amp;lt;/w:r&amp;gt;&amp;lt;/w:del&amp;gt;&amp;lt;w:r&amp;gt;&amp;lt;w:t xml:space="preserve"&amp;gt; &amp;lt;/w:t&amp;gt;&amp;lt;/w:r&amp;gt;&amp;lt;w:bookmarkEnd w:id="898" /&amp;gt;&amp;lt;w:r&amp;gt;&amp;lt;w:t xml:space="preserve"&amp;gt;"cable television service" &amp;lt;/w:t&amp;gt;&amp;lt;/w:r&amp;gt;&amp;lt;w:bookmarkStart w:id="900" w:name="_PROCESSED_CHANGE__dae03933_f392_4b99_98" /&amp;gt;&amp;lt;w:ins w:id="901" w:author="BPS" w:date="2020-12-23T11:17:00Z"&amp;gt;&amp;lt;w:r w:rsidRPr="00E27B77"&amp;gt;&amp;lt;w:t xml:space="preserve"&amp;gt;and &amp;lt;/w:t&amp;gt;&amp;lt;/w:r&amp;gt;&amp;lt;w:r&amp;gt;&amp;lt;w:t&amp;gt;"&amp;lt;/w:t&amp;gt;&amp;lt;/w:r&amp;gt;&amp;lt;w:r w:rsidRPr="00E27B77"&amp;gt;&amp;lt;w:t&amp;gt;video service provider&amp;lt;/w:t&amp;gt;&amp;lt;/w:r&amp;gt;&amp;lt;w:r&amp;gt;&amp;lt;w:t&amp;gt;"&amp;lt;/w:t&amp;gt;&amp;lt;/w:r&amp;gt;&amp;lt;/w:ins&amp;gt;&amp;lt;w:r w:rsidRPr="00E27B77"&amp;gt;&amp;lt;w:t xml:space="preserve"&amp;gt; &amp;lt;/w:t&amp;gt;&amp;lt;/w:r&amp;gt;&amp;lt;w:bookmarkEnd w:id="900" /&amp;gt;&amp;lt;w:r&amp;gt;&amp;lt;w:t xml:space="preserve"&amp;gt;have the same &amp;lt;/w:t&amp;gt;&amp;lt;/w:r&amp;gt;&amp;lt;w:bookmarkStart w:id="902" w:name="_LINE__7_c985a1b1_53db_4917_aff7_9808772" /&amp;gt;&amp;lt;w:bookmarkEnd w:id="895" /&amp;gt;&amp;lt;w:r&amp;gt;&amp;lt;w:t xml:space="preserve"&amp;gt;meanings as in section 3008, &amp;lt;/w:t&amp;gt;&amp;lt;/w:r&amp;gt;&amp;lt;w:bookmarkStart w:id="903" w:name="_PROCESSED_CHANGE__71819f47_ffed_4ef9_8c" /&amp;gt;&amp;lt;w:ins w:id="904" w:author="BPS" w:date="2020-12-23T11:18:00Z"&amp;gt;&amp;lt;w:r&amp;gt;&amp;lt;w:t&amp;gt;subsection 1-A&amp;lt;/w:t&amp;gt;&amp;lt;/w:r&amp;gt;&amp;lt;/w:ins&amp;gt;&amp;lt;w:ins w:id="905" w:author="BPS" w:date="2021-02-18T08:10:00Z"&amp;gt;&amp;lt;w:r&amp;gt;&amp;lt;w:t&amp;gt;,&amp;lt;/w:t&amp;gt;&amp;lt;/w:r&amp;gt;&amp;lt;/w:ins&amp;gt;&amp;lt;w:r&amp;gt;&amp;lt;w:t xml:space="preserve"&amp;gt; &amp;lt;/w:t&amp;gt;&amp;lt;/w:r&amp;gt;&amp;lt;w:bookmarkEnd w:id="903" /&amp;gt;&amp;lt;w:r&amp;gt;&amp;lt;w:t xml:space="preserve"&amp;gt;except that &amp;lt;/w:t&amp;gt;&amp;lt;/w:r&amp;gt;&amp;lt;w:bookmarkStart w:id="906" w:name="_PROCESSED_CHANGE__c6e2061b_6dac_4a08_a9" /&amp;gt;&amp;lt;w:del w:id="907" w:author="BPS" w:date="2021-02-12T08:27:00Z"&amp;gt;&amp;lt;w:r w:rsidDel="009F10B7"&amp;gt;&amp;lt;w:delText&amp;gt;"cable system operator"&amp;lt;/w:delText&amp;gt;&amp;lt;/w:r&amp;gt;&amp;lt;/w:del&amp;gt;&amp;lt;w:r&amp;gt;&amp;lt;w:t xml:space="preserve"&amp;gt; &amp;lt;/w:t&amp;gt;&amp;lt;/w:r&amp;gt;&amp;lt;w:bookmarkStart w:id="908" w:name="_PROCESSED_CHANGE__dba20b47_5b09_4516_bf" /&amp;gt;&amp;lt;w:bookmarkEnd w:id="906" /&amp;gt;&amp;lt;w:ins w:id="909" w:author="BPS" w:date="2021-02-12T10:12:00Z"&amp;gt;&amp;lt;w:r&amp;gt;&amp;lt;w:t xml:space="preserve"&amp;gt;"video &amp;lt;/w:t&amp;gt;&amp;lt;/w:r&amp;gt;&amp;lt;w:bookmarkStart w:id="910" w:name="_LINE__8_4ed6f720_6aec_4a9e_b65c_7a33cab" /&amp;gt;&amp;lt;w:bookmarkEnd w:id="902" /&amp;gt;&amp;lt;w:r&amp;gt;&amp;lt;w:t&amp;gt;service provider"&amp;lt;/w:t&amp;gt;&amp;lt;/w:r&amp;gt;&amp;lt;/w:ins&amp;gt;&amp;lt;w:r&amp;gt;&amp;lt;w:t xml:space="preserve"&amp;gt; &amp;lt;/w:t&amp;gt;&amp;lt;/w:r&amp;gt;&amp;lt;w:bookmarkEnd w:id="908" /&amp;gt;&amp;lt;w:r&amp;gt;&amp;lt;w:t xml:space="preserve"&amp;gt;includes &amp;lt;/w:t&amp;gt;&amp;lt;/w:r&amp;gt;&amp;lt;w:bookmarkStart w:id="911" w:name="_PROCESSED_CHANGE__6715d38a_de2a_4adf_86" /&amp;gt;&amp;lt;w:ins w:id="912" w:author="BPS" w:date="2021-02-18T08:10:00Z"&amp;gt;&amp;lt;w:r&amp;gt;&amp;lt;w:t&amp;gt;a cable system operator that is&amp;lt;/w:t&amp;gt;&amp;lt;/w:r&amp;gt;&amp;lt;/w:ins&amp;gt;&amp;lt;w:r&amp;gt;&amp;lt;w:t xml:space="preserve"&amp;gt; &amp;lt;/w:t&amp;gt;&amp;lt;/w:r&amp;gt;&amp;lt;w:bookmarkEnd w:id="911" /&amp;gt;&amp;lt;w:r&amp;gt;&amp;lt;w:t xml:space="preserve"&amp;gt;a multichannel video &amp;lt;/w:t&amp;gt;&amp;lt;/w:r&amp;gt;&amp;lt;w:bookmarkStart w:id="913" w:name="_LINE__9_913b052d_e7d8_4076_ab1e_c168976" /&amp;gt;&amp;lt;w:bookmarkEnd w:id="910" /&amp;gt;&amp;lt;w:r&amp;gt;&amp;lt;w:t xml:space="preserve"&amp;gt;programming distributor as defined in 47 United States Code, Section 522(13).  For &amp;lt;/w:t&amp;gt;&amp;lt;/w:r&amp;gt;&amp;lt;w:bookmarkStart w:id="914" w:name="_LINE__10_0035101b_53ab_4ef7_99f6_d804c0" /&amp;gt;&amp;lt;w:bookmarkEnd w:id="913" /&amp;gt;&amp;lt;w:r&amp;gt;&amp;lt;w:t xml:space="preserve"&amp;gt;purposes of this section, "originator" means a local unit of government or the entity to &amp;lt;/w:t&amp;gt;&amp;lt;/w:r&amp;gt;&amp;lt;w:bookmarkStart w:id="915" w:name="_LINE__11_b3e6b12b_6fd5_46c9_81ac_10e4a2" /&amp;gt;&amp;lt;w:bookmarkEnd w:id="914" /&amp;gt;&amp;lt;w:r&amp;gt;&amp;lt;w:t xml:space="preserve"&amp;gt;which a local unit of government has assigned responsibility for managing public, &amp;lt;/w:t&amp;gt;&amp;lt;/w:r&amp;gt;&amp;lt;w:bookmarkStart w:id="916" w:name="_LINE__12_a1f04e29_9617_4df4_9bd1_4e296b" /&amp;gt;&amp;lt;w:bookmarkEnd w:id="915" /&amp;gt;&amp;lt;w:r&amp;gt;&amp;lt;w:t&amp;gt;educational and governmental access channels.&amp;lt;/w:t&amp;gt;&amp;lt;/w:r&amp;gt;&amp;lt;w:bookmarkEnd w:id="885" /&amp;gt;&amp;lt;w:bookmarkEnd w:id="916" /&amp;gt;&amp;lt;/w:p&amp;gt;&amp;lt;w:p w:rsidR="007F19B7" w:rsidRDefault="007F19B7" w:rsidP="007F19B7"&amp;gt;&amp;lt;w:pPr&amp;gt;&amp;lt;w:ind w:left="360" w:firstLine="360" /&amp;gt;&amp;lt;/w:pPr&amp;gt;&amp;lt;w:bookmarkStart w:id="917" w:name="_BILL_SECTION_HEADER__4c673ae7_3efe_497c" /&amp;gt;&amp;lt;w:bookmarkStart w:id="918" w:name="_BILL_SECTION__f79aa52c_a8ed_4cca_846d_5" /&amp;gt;&amp;lt;w:bookmarkStart w:id="919" w:name="_PAR__3_c74b533a_6be9_4694_8fb2_2942eb7c" /&amp;gt;&amp;lt;w:bookmarkStart w:id="920" w:name="_LINE__13_0de1ef64_14e0_4166_b279_2bcb94" /&amp;gt;&amp;lt;w:bookmarkEnd w:id="879" /&amp;gt;&amp;lt;w:bookmarkEnd w:id="886" /&amp;gt;&amp;lt;w:bookmarkEnd w:id="887" /&amp;gt;&amp;lt;w:r&amp;gt;&amp;lt;w:rPr&amp;gt;&amp;lt;w:b /&amp;gt;&amp;lt;w:sz w:val="24" /&amp;gt;&amp;lt;/w:rPr&amp;gt;&amp;lt;w:t xml:space="preserve"&amp;gt;Sec. &amp;lt;/w:t&amp;gt;&amp;lt;/w:r&amp;gt;&amp;lt;w:bookmarkStart w:id="921" w:name="_BILL_SECTION_NUMBER__7b992846_fbc7_4213" /&amp;gt;&amp;lt;w:r&amp;gt;&amp;lt;w:rPr&amp;gt;&amp;lt;w:b /&amp;gt;&amp;lt;w:sz w:val="24" /&amp;gt;&amp;lt;/w:rPr&amp;gt;&amp;lt;w:t&amp;gt;18&amp;lt;/w:t&amp;gt;&amp;lt;/w:r&amp;gt;&amp;lt;w:bookmarkEnd w:id="921" /&amp;gt;&amp;lt;w:r&amp;gt;&amp;lt;w:rPr&amp;gt;&amp;lt;w:b /&amp;gt;&amp;lt;w:sz w:val="24" /&amp;gt;&amp;lt;/w:rPr&amp;gt;&amp;lt;w:t&amp;gt;.  30-A MRSA §3010, sub-§1,&amp;lt;/w:t&amp;gt;&amp;lt;/w:r&amp;gt;&amp;lt;w:r&amp;gt;&amp;lt;w:t xml:space="preserve"&amp;gt; as amended by PL 2007, c. 548, §2, is further &amp;lt;/w:t&amp;gt;&amp;lt;/w:r&amp;gt;&amp;lt;w:bookmarkStart w:id="922" w:name="_LINE__14_9016c497_0a93_4bf5_a18f_9ab2f6" /&amp;gt;&amp;lt;w:bookmarkEnd w:id="920" /&amp;gt;&amp;lt;w:r&amp;gt;&amp;lt;w:t&amp;gt;amended to read:&amp;lt;/w:t&amp;gt;&amp;lt;/w:r&amp;gt;&amp;lt;w:bookmarkEnd w:id="922" /&amp;gt;&amp;lt;/w:p&amp;gt;&amp;lt;w:p w:rsidR="007F19B7" w:rsidRDefault="007F19B7" w:rsidP="007F19B7"&amp;gt;&amp;lt;w:pPr&amp;gt;&amp;lt;w:ind w:left="360" w:firstLine="360" /&amp;gt;&amp;lt;/w:pPr&amp;gt;&amp;lt;w:bookmarkStart w:id="923" w:name="_STATUTE_NUMBER__1f30b5a4_b3fd_4f41_a2be" /&amp;gt;&amp;lt;w:bookmarkStart w:id="924" w:name="_STATUTE_SS__322df7bf_4459_42c5_a178_bf4" /&amp;gt;&amp;lt;w:bookmarkStart w:id="925" w:name="_PAR__4_2171edca_eb22_4d70_afe5_7d6a5c11" /&amp;gt;&amp;lt;w:bookmarkStart w:id="926" w:name="_LINE__15_1b2cc48b_fdd0_422f_8809_3212bd" /&amp;gt;&amp;lt;w:bookmarkEnd w:id="917" /&amp;gt;&amp;lt;w:bookmarkEnd w:id="919" /&amp;gt;&amp;lt;w:r&amp;gt;&amp;lt;w:rPr&amp;gt;&amp;lt;w:b /&amp;gt;&amp;lt;/w:rPr&amp;gt;&amp;lt;w:t&amp;gt;1&amp;lt;/w:t&amp;gt;&amp;lt;/w:r&amp;gt;&amp;lt;w:bookmarkEnd w:id="923" /&amp;gt;&amp;lt;w:r&amp;gt;&amp;lt;w:rPr&amp;gt;&amp;lt;w:b /&amp;gt;&amp;lt;/w:rPr&amp;gt;&amp;lt;w:t xml:space="preserve"&amp;gt;.  &amp;lt;/w:t&amp;gt;&amp;lt;/w:r&amp;gt;&amp;lt;w:bookmarkStart w:id="927" w:name="_STATUTE_HEADNOTE__b411c58c_61f5_4e9f_ba" /&amp;gt;&amp;lt;w:r&amp;gt;&amp;lt;w:rPr&amp;gt;&amp;lt;w:b /&amp;gt;&amp;lt;/w:rPr&amp;gt;&amp;lt;w:t&amp;gt;Credits and refunds for interruption of service.&amp;lt;/w:t&amp;gt;&amp;lt;/w:r&amp;gt;&amp;lt;w:bookmarkEnd w:id="92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28" w:name="_STATUTE_CONTENT__78c38d32_e4a0_4cad_89f" /&amp;gt;&amp;lt;w:r&amp;gt;&amp;lt;w:t xml:space="preserve"&amp;gt;Credits and refunds for &amp;lt;/w:t&amp;gt;&amp;lt;/w:r&amp;gt;&amp;lt;w:bookmarkStart w:id="929" w:name="_LINE__16_6eb01836_2a80_490b_9df6_9bf1dd" /&amp;gt;&amp;lt;w:bookmarkEnd w:id="926" /&amp;gt;&amp;lt;w:r&amp;gt;&amp;lt;w:t xml:space="preserve"&amp;gt;interruption of &amp;lt;/w:t&amp;gt;&amp;lt;/w:r&amp;gt;&amp;lt;w:bookmarkStart w:id="930" w:name="_PROCESSED_CHANGE__a3e9eedc_4e00_486b_ae" /&amp;gt;&amp;lt;w:del w:id="931" w:author="BPS" w:date="2021-02-12T08:29:00Z"&amp;gt;&amp;lt;w:r w:rsidDel="009F10B7"&amp;gt;&amp;lt;w:delText&amp;gt;cable television service of&amp;lt;/w:delText&amp;gt;&amp;lt;/w:r&amp;gt;&amp;lt;/w:del&amp;gt;&amp;lt;w:r&amp;gt;&amp;lt;w:t xml:space="preserve"&amp;gt; &amp;lt;/w:t&amp;gt;&amp;lt;/w:r&amp;gt;&amp;lt;w:bookmarkStart w:id="932" w:name="_PROCESSED_CHANGE__4e276c6c_fcee_4f59_a6" /&amp;gt;&amp;lt;w:bookmarkEnd w:id="930" /&amp;gt;&amp;lt;w:ins w:id="933" w:author="BPS" w:date="2023-04-05T15:42:00Z"&amp;gt;&amp;lt;w:r&amp;gt;&amp;lt;w:t xml:space="preserve"&amp;gt;video &amp;lt;/w:t&amp;gt;&amp;lt;/w:r&amp;gt;&amp;lt;/w:ins&amp;gt;&amp;lt;w:ins w:id="934" w:author="BPS" w:date="2021-02-12T08:29:00Z"&amp;gt;&amp;lt;w:r&amp;gt;&amp;lt;w:t&amp;gt;services provided by&amp;lt;/w:t&amp;gt;&amp;lt;/w:r&amp;gt;&amp;lt;/w:ins&amp;gt;&amp;lt;w:r&amp;gt;&amp;lt;w:t xml:space="preserve"&amp;gt; &amp;lt;/w:t&amp;gt;&amp;lt;/w:r&amp;gt;&amp;lt;w:bookmarkEnd w:id="932" /&amp;gt;&amp;lt;w:r&amp;gt;&amp;lt;w:t xml:space="preserve"&amp;gt;a franchisee must be &amp;lt;/w:t&amp;gt;&amp;lt;/w:r&amp;gt;&amp;lt;w:bookmarkStart w:id="935" w:name="_LINE__17_92ee89dd_76f4_4fd4_a2d8_a7b035" /&amp;gt;&amp;lt;w:bookmarkEnd w:id="929" /&amp;gt;&amp;lt;w:r&amp;gt;&amp;lt;w:t&amp;gt;as follows.&amp;lt;/w:t&amp;gt;&amp;lt;/w:r&amp;gt;&amp;lt;w:bookmarkEnd w:id="928" /&amp;gt;&amp;lt;w:bookmarkEnd w:id="935" /&amp;gt;&amp;lt;/w:p&amp;gt;&amp;lt;w:p w:rsidR="007F19B7" w:rsidRDefault="007F19B7" w:rsidP="007F19B7"&amp;gt;&amp;lt;w:pPr&amp;gt;&amp;lt;w:ind w:left="720" /&amp;gt;&amp;lt;/w:pPr&amp;gt;&amp;lt;w:bookmarkStart w:id="936" w:name="_STATUTE_NUMBER__909740e4_64c2_42b2_ad5e" /&amp;gt;&amp;lt;w:bookmarkStart w:id="937" w:name="_STATUTE_P__3c3ebd2c_ff58_4c47_bb51_0726" /&amp;gt;&amp;lt;w:bookmarkStart w:id="938" w:name="_PAR__5_81eda959_9272_435d_86fd_66736690" /&amp;gt;&amp;lt;w:bookmarkStart w:id="939" w:name="_LINE__18_0d4caae5_8321_42b0_9c0a_9b21d9" /&amp;gt;&amp;lt;w:bookmarkEnd w:id="925" /&amp;gt;&amp;lt;w:r&amp;gt;&amp;lt;w:t&amp;gt;A&amp;lt;/w:t&amp;gt;&amp;lt;/w:r&amp;gt;&amp;lt;w:bookmarkEnd w:id="936" /&amp;gt;&amp;lt;w:r&amp;gt;&amp;lt;w:t xml:space="preserve"&amp;gt;.  &amp;lt;/w:t&amp;gt;&amp;lt;/w:r&amp;gt;&amp;lt;w:bookmarkStart w:id="940" w:name="_STATUTE_CONTENT__f3008b30_e85b_4e02_ae7" /&amp;gt;&amp;lt;w:r&amp;gt;&amp;lt;w:t xml:space="preserve"&amp;gt;In the event service to any subscriber is interrupted for 6 or more consecutive hours &amp;lt;/w:t&amp;gt;&amp;lt;/w:r&amp;gt;&amp;lt;w:bookmarkStart w:id="941" w:name="_LINE__19_e3cb2a3a_262b_44a6_b6e2_9d5869" /&amp;gt;&amp;lt;w:bookmarkEnd w:id="939" /&amp;gt;&amp;lt;w:r&amp;gt;&amp;lt;w:t xml:space="preserve"&amp;gt;in a 30-day period, the franchisee will, upon request, grant that subscriber a pro rata &amp;lt;/w:t&amp;gt;&amp;lt;/w:r&amp;gt;&amp;lt;w:bookmarkStart w:id="942" w:name="_LINE__20_f643ce45_df8e_4bb8_aa8c_d71be9" /&amp;gt;&amp;lt;w:bookmarkEnd w:id="941" /&amp;gt;&amp;lt;w:r&amp;gt;&amp;lt;w:t&amp;gt;credit or rebate.&amp;lt;/w:t&amp;gt;&amp;lt;/w:r&amp;gt;&amp;lt;w:bookmarkEnd w:id="940" /&amp;gt;&amp;lt;w:bookmarkEnd w:id="942" /&amp;gt;&amp;lt;/w:p&amp;gt;&amp;lt;w:p w:rsidR="007F19B7" w:rsidRDefault="007F19B7" w:rsidP="007F19B7"&amp;gt;&amp;lt;w:pPr&amp;gt;&amp;lt;w:ind w:left="720" /&amp;gt;&amp;lt;/w:pPr&amp;gt;&amp;lt;w:bookmarkStart w:id="943" w:name="_STATUTE_NUMBER__dd50fb61_1c07_4c93_a8f3" /&amp;gt;&amp;lt;w:bookmarkStart w:id="944" w:name="_STATUTE_P__ea3ab3dc_058c_43ef_b33a_f407" /&amp;gt;&amp;lt;w:bookmarkStart w:id="945" w:name="_PAR__6_ab7d7e8d_473a_4cce_8136_26b0700e" /&amp;gt;&amp;lt;w:bookmarkStart w:id="946" w:name="_LINE__21_28af6072_dfe7_45a7_8d4f_a7b97e" /&amp;gt;&amp;lt;w:bookmarkEnd w:id="937" /&amp;gt;&amp;lt;w:bookmarkEnd w:id="938" /&amp;gt;&amp;lt;w:r&amp;gt;&amp;lt;w:t&amp;gt;B&amp;lt;/w:t&amp;gt;&amp;lt;/w:r&amp;gt;&amp;lt;w:bookmarkEnd w:id="943" /&amp;gt;&amp;lt;w:r&amp;gt;&amp;lt;w:t xml:space="preserve"&amp;gt;.  &amp;lt;/w:t&amp;gt;&amp;lt;/w:r&amp;gt;&amp;lt;w:bookmarkStart w:id="947" w:name="_STATUTE_CONTENT__7d6ccf29_e113_4e6d_a44" /&amp;gt;&amp;lt;w:r&amp;gt;&amp;lt;w:t xml:space="preserve"&amp;gt;An office of the franchisee must be open during usual business hours, have a listed &amp;lt;/w:t&amp;gt;&amp;lt;/w:r&amp;gt;&amp;lt;w:bookmarkStart w:id="948" w:name="_LINE__22_1cff430f_4a1e_45eb_bf73_198920" /&amp;gt;&amp;lt;w:bookmarkEnd w:id="946" /&amp;gt;&amp;lt;w:r&amp;gt;&amp;lt;w:t xml:space="preserve"&amp;gt;toll-free telephone and be capable of receiving complaints, requests for adjustments &amp;lt;/w:t&amp;gt;&amp;lt;/w:r&amp;gt;&amp;lt;w:bookmarkStart w:id="949" w:name="_LINE__23_24a65d44_ec9d_4dd9_b9dc_6142b5" /&amp;gt;&amp;lt;w:bookmarkEnd w:id="948" /&amp;gt;&amp;lt;w:r&amp;gt;&amp;lt;w:t&amp;gt;and service calls.&amp;lt;/w:t&amp;gt;&amp;lt;/w:r&amp;gt;&amp;lt;w:bookmarkEnd w:id="947" /&amp;gt;&amp;lt;w:bookmarkEnd w:id="949" /&amp;gt;&amp;lt;/w:p&amp;gt;&amp;lt;w:p w:rsidR="007F19B7" w:rsidRDefault="007F19B7" w:rsidP="007F19B7"&amp;gt;&amp;lt;w:pPr&amp;gt;&amp;lt;w:ind w:left="720" /&amp;gt;&amp;lt;/w:pPr&amp;gt;&amp;lt;w:bookmarkStart w:id="950" w:name="_STATUTE_NUMBER__d6d0271f_fd83_4f7f_9974" /&amp;gt;&amp;lt;w:bookmarkStart w:id="951" w:name="_STATUTE_P__dca1fc18_3800_4d34_a399_1fb4" /&amp;gt;&amp;lt;w:bookmarkStart w:id="952" w:name="_PAR__7_9d7ebea3_dce3_4e95_80bd_a9a2eeed" /&amp;gt;&amp;lt;w:bookmarkStart w:id="953" w:name="_LINE__24_bf02a284_76f1_4f10_8659_22a4bb" /&amp;gt;&amp;lt;w:bookmarkEnd w:id="944" /&amp;gt;&amp;lt;w:bookmarkEnd w:id="945" /&amp;gt;&amp;lt;w:r&amp;gt;&amp;lt;w:t&amp;gt;C&amp;lt;/w:t&amp;gt;&amp;lt;/w:r&amp;gt;&amp;lt;w:bookmarkEnd w:id="950" /&amp;gt;&amp;lt;w:r&amp;gt;&amp;lt;w:t xml:space="preserve"&amp;gt;.  &amp;lt;/w:t&amp;gt;&amp;lt;/w:r&amp;gt;&amp;lt;w:bookmarkStart w:id="954" w:name="_STATUTE_CONTENT__052cf3eb_2c18_4adc_906" /&amp;gt;&amp;lt;w:r&amp;gt;&amp;lt;w:t xml:space="preserve"&amp;gt;The franchisee shall provide subscribers with 30 days' advance written notice of an &amp;lt;/w:t&amp;gt;&amp;lt;/w:r&amp;gt;&amp;lt;w:bookmarkStart w:id="955" w:name="_LINE__25_b89f2f9e_7285_43a0_9b61_93c82b" /&amp;gt;&amp;lt;w:bookmarkEnd w:id="953" /&amp;gt;&amp;lt;w:r&amp;gt;&amp;lt;w:t&amp;gt;increase in rates, changes in billing practices&amp;lt;/w:t&amp;gt;&amp;lt;/w:r&amp;gt;&amp;lt;w:bookmarkStart w:id="956" w:name="_PROCESSED_CHANGE__de0480cc_bf24_4db2_90" /&amp;gt;&amp;lt;w:ins w:id="957" w:author="BPS" w:date="2020-12-23T11:19:00Z"&amp;gt;&amp;lt;w:r w:rsidRPr="00E27B77"&amp;gt;&amp;lt;w:t xml:space="preserve"&amp;gt;, the movement of a channel to a different &amp;lt;/w:t&amp;gt;&amp;lt;/w:r&amp;gt;&amp;lt;w:bookmarkStart w:id="958" w:name="_LINE__26_b78f6649_3de3_4525_9797_8476bd" /&amp;gt;&amp;lt;w:bookmarkEnd w:id="955" /&amp;gt;&amp;lt;w:r w:rsidRPr="00E27B77"&amp;gt;&amp;lt;w:t&amp;gt;location or service tier&amp;lt;/w:t&amp;gt;&amp;lt;/w:r&amp;gt;&amp;lt;/w:ins&amp;gt;&amp;lt;w:bookmarkEnd w:id="956" /&amp;gt;&amp;lt;w:r&amp;gt;&amp;lt;w:t xml:space="preserve"&amp;gt; or the deletion of a channel.&amp;lt;/w:t&amp;gt;&amp;lt;/w:r&amp;gt;&amp;lt;w:bookmarkEnd w:id="954" /&amp;gt;&amp;lt;w:bookmarkEnd w:id="958" /&amp;gt;&amp;lt;/w:p&amp;gt;&amp;lt;w:p w:rsidR="007F19B7" w:rsidRDefault="007F19B7" w:rsidP="007F19B7"&amp;gt;&amp;lt;w:pPr&amp;gt;&amp;lt;w:ind w:left="360" w:firstLine="360" /&amp;gt;&amp;lt;/w:pPr&amp;gt;&amp;lt;w:bookmarkStart w:id="959" w:name="_BILL_SECTION_HEADER__3ffb6466_e7b3_4f87" /&amp;gt;&amp;lt;w:bookmarkStart w:id="960" w:name="_BILL_SECTION__035b0091_f530_4390_a737_e" /&amp;gt;&amp;lt;w:bookmarkStart w:id="961" w:name="_PAR__8_a0615d81_fdf4_4269_910c_3872df5e" /&amp;gt;&amp;lt;w:bookmarkStart w:id="962" w:name="_LINE__27_910152a9_2bf3_4891_af4b_e0c5eb" /&amp;gt;&amp;lt;w:bookmarkEnd w:id="918" /&amp;gt;&amp;lt;w:bookmarkEnd w:id="924" /&amp;gt;&amp;lt;w:bookmarkEnd w:id="951" /&amp;gt;&amp;lt;w:bookmarkEnd w:id="952" /&amp;gt;&amp;lt;w:r&amp;gt;&amp;lt;w:rPr&amp;gt;&amp;lt;w:b /&amp;gt;&amp;lt;w:sz w:val="24" /&amp;gt;&amp;lt;/w:rPr&amp;gt;&amp;lt;w:t xml:space="preserve"&amp;gt;Sec. &amp;lt;/w:t&amp;gt;&amp;lt;/w:r&amp;gt;&amp;lt;w:bookmarkStart w:id="963" w:name="_BILL_SECTION_NUMBER__ed5aaeff_df26_44e3" /&amp;gt;&amp;lt;w:r&amp;gt;&amp;lt;w:rPr&amp;gt;&amp;lt;w:b /&amp;gt;&amp;lt;w:sz w:val="24" /&amp;gt;&amp;lt;/w:rPr&amp;gt;&amp;lt;w:t&amp;gt;19&amp;lt;/w:t&amp;gt;&amp;lt;/w:r&amp;gt;&amp;lt;w:bookmarkEnd w:id="963" /&amp;gt;&amp;lt;w:r&amp;gt;&amp;lt;w:rPr&amp;gt;&amp;lt;w:b /&amp;gt;&amp;lt;w:sz w:val="24" /&amp;gt;&amp;lt;/w:rPr&amp;gt;&amp;lt;w:t&amp;gt;.  30-A MRSA §3010, sub-§2, ¶A,&amp;lt;/w:t&amp;gt;&amp;lt;/w:r&amp;gt;&amp;lt;w:r&amp;gt;&amp;lt;w:t xml:space="preserve"&amp;gt; as amended by PL 2007, c. 548, §2, is &amp;lt;/w:t&amp;gt;&amp;lt;/w:r&amp;gt;&amp;lt;w:bookmarkStart w:id="964" w:name="_LINE__28_1705829c_070a_44e7_8efa_f807ef" /&amp;gt;&amp;lt;w:bookmarkEnd w:id="962" /&amp;gt;&amp;lt;w:r&amp;gt;&amp;lt;w:t&amp;gt;further amended to read:&amp;lt;/w:t&amp;gt;&amp;lt;/w:r&amp;gt;&amp;lt;w:bookmarkEnd w:id="964" /&amp;gt;&amp;lt;/w:p&amp;gt;&amp;lt;w:p w:rsidR="007F19B7" w:rsidRDefault="007F19B7" w:rsidP="007F19B7"&amp;gt;&amp;lt;w:pPr&amp;gt;&amp;lt;w:ind w:left="720" /&amp;gt;&amp;lt;/w:pPr&amp;gt;&amp;lt;w:bookmarkStart w:id="965" w:name="_STATUTE_NUMBER__bce552ac_e649_4f0a_b550" /&amp;gt;&amp;lt;w:bookmarkStart w:id="966" w:name="_STATUTE_P__1b954d37_0531_4bc6_a60f_20c9" /&amp;gt;&amp;lt;w:bookmarkStart w:id="967" w:name="_PAR__9_1f440d61_05e9_4d3d_bb97_d5a39172" /&amp;gt;&amp;lt;w:bookmarkStart w:id="968" w:name="_LINE__29_db0ea2ab_c2d9_4187_a4dc_f50611" /&amp;gt;&amp;lt;w:bookmarkEnd w:id="959" /&amp;gt;&amp;lt;w:bookmarkEnd w:id="961" /&amp;gt;&amp;lt;w:r&amp;gt;&amp;lt;w:t&amp;gt;A&amp;lt;/w:t&amp;gt;&amp;lt;/w:r&amp;gt;&amp;lt;w:bookmarkEnd w:id="965" /&amp;gt;&amp;lt;w:r&amp;gt;&amp;lt;w:t xml:space="preserve"&amp;gt;.  &amp;lt;/w:t&amp;gt;&amp;lt;/w:r&amp;gt;&amp;lt;w:bookmarkStart w:id="969" w:name="_STATUTE_CONTENT__49afe3e7_9565_4312_827" /&amp;gt;&amp;lt;w:r&amp;gt;&amp;lt;w:t xml:space="preserve"&amp;gt;For each new subscriber, and annually thereafter, every franchisee shall cause to be &amp;lt;/w:t&amp;gt;&amp;lt;/w:r&amp;gt;&amp;lt;w:bookmarkStart w:id="970" w:name="_LINE__30_ebbacec6_ab62_474e_8c49_433342" /&amp;gt;&amp;lt;w:bookmarkEnd w:id="968" /&amp;gt;&amp;lt;w:r&amp;gt;&amp;lt;w:t&amp;gt;mailed to each of its subscribers a notice that:&amp;lt;/w:t&amp;gt;&amp;lt;/w:r&amp;gt;&amp;lt;w:bookmarkEnd w:id="969" /&amp;gt;&amp;lt;w:bookmarkEnd w:id="970" /&amp;gt;&amp;lt;/w:p&amp;gt;&amp;lt;w:p w:rsidR="007F19B7" w:rsidRDefault="007F19B7" w:rsidP="007F19B7"&amp;gt;&amp;lt;w:pPr&amp;gt;&amp;lt;w:ind w:left="1080" /&amp;gt;&amp;lt;/w:pPr&amp;gt;&amp;lt;w:bookmarkStart w:id="971" w:name="_STATUTE_SP__805a34c3_abf7_44fc_a4e8_5cb" /&amp;gt;&amp;lt;w:bookmarkStart w:id="972" w:name="_PAR__10_dc061249_cea8_468c_b3ae_babd09c" /&amp;gt;&amp;lt;w:bookmarkStart w:id="973" w:name="_LINE__31_995514fc_7485_434f_8eb1_4e30f0" /&amp;gt;&amp;lt;w:bookmarkEnd w:id="967" /&amp;gt;&amp;lt;w:r&amp;gt;&amp;lt;w:t&amp;gt;(&amp;lt;/w:t&amp;gt;&amp;lt;/w:r&amp;gt;&amp;lt;w:bookmarkStart w:id="974" w:name="_STATUTE_NUMBER__c4991389_c5b1_4618_b796" /&amp;gt;&amp;lt;w:r&amp;gt;&amp;lt;w:t&amp;gt;1&amp;lt;/w:t&amp;gt;&amp;lt;/w:r&amp;gt;&amp;lt;w:bookmarkEnd w:id="974" /&amp;gt;&amp;lt;w:r&amp;gt;&amp;lt;w:t xml:space="preserve"&amp;gt;)  &amp;lt;/w:t&amp;gt;&amp;lt;/w:r&amp;gt;&amp;lt;w:bookmarkStart w:id="975" w:name="_STATUTE_CONTENT__357172b0_6563_4a72_8c5" /&amp;gt;&amp;lt;w:r&amp;gt;&amp;lt;w:t xml:space="preserve"&amp;gt;Informs subscribers of how to communicate their views and complaints to the &amp;lt;/w:t&amp;gt;&amp;lt;/w:r&amp;gt;&amp;lt;w:bookmarkStart w:id="976" w:name="_LINE__32_1c99c032_12b7_4fe9_a0d2_4839cf" /&amp;gt;&amp;lt;w:bookmarkStart w:id="977" w:name="_PROCESSED_CHANGE__fef17142_4896_4689_b7" /&amp;gt;&amp;lt;w:bookmarkEnd w:id="973" /&amp;gt;&amp;lt;w:del w:id="978" w:author="BPS" w:date="2023-05-02T10:42:00Z"&amp;gt;&amp;lt;w:r w:rsidDel="00665D8F"&amp;gt;&amp;lt;w:delText&amp;gt;cable system operator,&amp;lt;/w:delText&amp;gt;&amp;lt;/w:r&amp;gt;&amp;lt;/w:del&amp;gt;&amp;lt;w:r&amp;gt;&amp;lt;w:t xml:space="preserve"&amp;gt; &amp;lt;/w:t&amp;gt;&amp;lt;/w:r&amp;gt;&amp;lt;w:bookmarkStart w:id="979" w:name="_PROCESSED_CHANGE__2322d6d9_2643_4045_bb" /&amp;gt;&amp;lt;w:bookmarkEnd w:id="977" /&amp;gt;&amp;lt;w:ins w:id="980" w:author="BPS" w:date="2023-05-02T10:42:00Z"&amp;gt;&amp;lt;w:r&amp;gt;&amp;lt;w:t&amp;gt;video service provider and to&amp;lt;/w:t&amp;gt;&amp;lt;/w:r&amp;gt;&amp;lt;/w:ins&amp;gt;&amp;lt;w:r&amp;gt;&amp;lt;w:t xml:space="preserve"&amp;gt; &amp;lt;/w:t&amp;gt;&amp;lt;/w:r&amp;gt;&amp;lt;w:bookmarkEnd w:id="979" /&amp;gt;&amp;lt;w:r&amp;gt;&amp;lt;w:t xml:space="preserve"&amp;gt;the proper municipal official &amp;lt;/w:t&amp;gt;&amp;lt;/w:r&amp;gt;&amp;lt;w:bookmarkStart w:id="981" w:name="_LINE__33_e81ed06f_6a72_405c_ade5_747645" /&amp;gt;&amp;lt;w:bookmarkEnd w:id="976" /&amp;gt;&amp;lt;w:r&amp;gt;&amp;lt;w:t&amp;gt;and the Attorney General;&amp;lt;/w:t&amp;gt;&amp;lt;/w:r&amp;gt;&amp;lt;w:bookmarkEnd w:id="975" /&amp;gt;&amp;lt;w:bookmarkEnd w:id="981" /&amp;gt;&amp;lt;/w:p&amp;gt;&amp;lt;w:p w:rsidR="007F19B7" w:rsidRDefault="007F19B7" w:rsidP="007F19B7"&amp;gt;&amp;lt;w:pPr&amp;gt;&amp;lt;w:ind w:left="1080" /&amp;gt;&amp;lt;/w:pPr&amp;gt;&amp;lt;w:bookmarkStart w:id="982" w:name="_STATUTE_SP__8b51b91a_22a7_4eb1_895f_38a" /&amp;gt;&amp;lt;w:bookmarkStart w:id="983" w:name="_PAR__11_6a583905_8037_418b_94b5_5ed9f52" /&amp;gt;&amp;lt;w:bookmarkStart w:id="984" w:name="_LINE__34_64f54dd1_5bc1_4d74_a365_4e0e97" /&amp;gt;&amp;lt;w:bookmarkEnd w:id="971" /&amp;gt;&amp;lt;w:bookmarkEnd w:id="972" /&amp;gt;&amp;lt;w:r&amp;gt;&amp;lt;w:t&amp;gt;(&amp;lt;/w:t&amp;gt;&amp;lt;/w:r&amp;gt;&amp;lt;w:bookmarkStart w:id="985" w:name="_STATUTE_NUMBER__8aee9417_3607_4c25_8f1d" /&amp;gt;&amp;lt;w:r&amp;gt;&amp;lt;w:t&amp;gt;2&amp;lt;/w:t&amp;gt;&amp;lt;/w:r&amp;gt;&amp;lt;w:bookmarkEnd w:id="985" /&amp;gt;&amp;lt;w:r&amp;gt;&amp;lt;w:t xml:space="preserve"&amp;gt;)  &amp;lt;/w:t&amp;gt;&amp;lt;/w:r&amp;gt;&amp;lt;w:bookmarkStart w:id="986" w:name="_STATUTE_CONTENT__d4f022ab_2ce5_4170_9c4" /&amp;gt;&amp;lt;w:r&amp;gt;&amp;lt;w:t&amp;gt;States the responsibility of the Department of the Attorney General to receive&amp;lt;/w:t&amp;gt;&amp;lt;/w:r&amp;gt;&amp;lt;w:bookmarkStart w:id="987" w:name="_PROCESSED_CHANGE__de5d297d_4e2d_48b1_ba" /&amp;gt;&amp;lt;w:ins w:id="988" w:author="BPS" w:date="2023-05-02T10:42:00Z"&amp;gt;&amp;lt;w:r&amp;gt;&amp;lt;w:t xml:space="preserve"&amp;gt;, &amp;lt;/w:t&amp;gt;&amp;lt;/w:r&amp;gt;&amp;lt;w:bookmarkStart w:id="989" w:name="_LINE__35_c67c79f9_af7a_4138_ba6e_d02396" /&amp;gt;&amp;lt;w:bookmarkEnd w:id="984" /&amp;gt;&amp;lt;w:r&amp;gt;&amp;lt;w:t&amp;gt;investigate and resolve&amp;lt;/w:t&amp;gt;&amp;lt;/w:r&amp;gt;&amp;lt;/w:ins&amp;gt;&amp;lt;w:bookmarkEnd w:id="987" /&amp;gt;&amp;lt;w:r&amp;gt;&amp;lt;w:t xml:space="preserve"&amp;gt; consumer complaints &amp;lt;/w:t&amp;gt;&amp;lt;/w:r&amp;gt;&amp;lt;w:bookmarkStart w:id="990" w:name="_PROCESSED_CHANGE__65a03724_779c_4bfe_ac" /&amp;gt;&amp;lt;w:ins w:id="991" w:author="BPS" w:date="2023-05-02T10:42:00Z"&amp;gt;&amp;lt;w:r&amp;gt;&amp;lt;w:t&amp;gt;o&amp;lt;/w:t&amp;gt;&amp;lt;/w:r&amp;gt;&amp;lt;/w:ins&amp;gt;&amp;lt;w:ins w:id="992" w:author="BPS" w:date="2023-05-02T10:43:00Z"&amp;gt;&amp;lt;w:r&amp;gt;&amp;lt;w:t xml:space="preserve"&amp;gt;r complaints raised by the &amp;lt;/w:t&amp;gt;&amp;lt;/w:r&amp;gt;&amp;lt;w:bookmarkStart w:id="993" w:name="_LINE__36_19966fd5_75f9_4d4d_bb00_ed73a6" /&amp;gt;&amp;lt;w:bookmarkEnd w:id="989" /&amp;gt;&amp;lt;w:r&amp;gt;&amp;lt;w:t&amp;gt;franchising authority under section 3008&amp;lt;/w:t&amp;gt;&amp;lt;/w:r&amp;gt;&amp;lt;/w:ins&amp;gt;&amp;lt;w:r&amp;gt;&amp;lt;w:t xml:space="preserve"&amp;gt; &amp;lt;/w:t&amp;gt;&amp;lt;/w:r&amp;gt;&amp;lt;w:bookmarkEnd w:id="990" /&amp;gt;&amp;lt;w:r&amp;gt;&amp;lt;w:t xml:space="preserve"&amp;gt;concerning matters other than &amp;lt;/w:t&amp;gt;&amp;lt;/w:r&amp;gt;&amp;lt;w:bookmarkStart w:id="994" w:name="_PROCESSED_CHANGE__d18b2123_29d2_48bc_ac" /&amp;gt;&amp;lt;w:del w:id="995" w:author="BPS" w:date="2023-05-02T10:43:00Z"&amp;gt;&amp;lt;w:r w:rsidDel="00665D8F"&amp;gt;&amp;lt;w:delText xml:space="preserve"&amp;gt;channel &amp;lt;/w:delText&amp;gt;&amp;lt;/w:r&amp;gt;&amp;lt;w:bookmarkStart w:id="996" w:name="_LINE__37_6123126b_64eb_4edf_a7e2_ee520a" /&amp;gt;&amp;lt;w:bookmarkEnd w:id="993" /&amp;gt;&amp;lt;w:r w:rsidDel="00665D8F"&amp;gt;&amp;lt;w:delText&amp;gt;selection&amp;lt;/w:delText&amp;gt;&amp;lt;/w:r&amp;gt;&amp;lt;/w:del&amp;gt;&amp;lt;w:r&amp;gt;&amp;lt;w:t xml:space="preserve"&amp;gt; &amp;lt;/w:t&amp;gt;&amp;lt;/w:r&amp;gt;&amp;lt;w:bookmarkStart w:id="997" w:name="_PROCESSED_CHANGE__7d7c1b11_53ed_4748_b4" /&amp;gt;&amp;lt;w:bookmarkEnd w:id="994" /&amp;gt;&amp;lt;w:ins w:id="998" w:author="BPS" w:date="2023-05-02T10:43:00Z"&amp;gt;&amp;lt;w:r&amp;gt;&amp;lt;w:t&amp;gt;program choices&amp;lt;/w:t&amp;gt;&amp;lt;/w:r&amp;gt;&amp;lt;/w:ins&amp;gt;&amp;lt;w:r&amp;gt;&amp;lt;w:t xml:space="preserve"&amp;gt; &amp;lt;/w:t&amp;gt;&amp;lt;/w:r&amp;gt;&amp;lt;w:bookmarkEnd w:id="997" /&amp;gt;&amp;lt;w:r&amp;gt;&amp;lt;w:t&amp;gt;and rates;&amp;lt;/w:t&amp;gt;&amp;lt;/w:r&amp;gt;&amp;lt;w:bookmarkEnd w:id="986" /&amp;gt;&amp;lt;w:bookmarkEnd w:id="996" /&amp;gt;&amp;lt;/w:p&amp;gt;&amp;lt;w:p w:rsidR="007F19B7" w:rsidRDefault="007F19B7" w:rsidP="007F19B7"&amp;gt;&amp;lt;w:pPr&amp;gt;&amp;lt;w:ind w:left="1080" /&amp;gt;&amp;lt;/w:pPr&amp;gt;&amp;lt;w:bookmarkStart w:id="999" w:name="_STATUTE_SP__812b6858_f405_47dc_a53c_218" /&amp;gt;&amp;lt;w:bookmarkStart w:id="1000" w:name="_PAR__12_137f62ad_b5c9_43dc_b787_2aea0f7" /&amp;gt;&amp;lt;w:bookmarkStart w:id="1001" w:name="_LINE__38_e344ca3c_a301_490b_8e6a_e39460" /&amp;gt;&amp;lt;w:bookmarkEnd w:id="982" /&amp;gt;&amp;lt;w:bookmarkEnd w:id="983" /&amp;gt;&amp;lt;w:r&amp;gt;&amp;lt;w:t&amp;gt;(&amp;lt;/w:t&amp;gt;&amp;lt;/w:r&amp;gt;&amp;lt;w:bookmarkStart w:id="1002" w:name="_STATUTE_NUMBER__b7feb325_4384_4411_9ac6" /&amp;gt;&amp;lt;w:r&amp;gt;&amp;lt;w:t&amp;gt;3&amp;lt;/w:t&amp;gt;&amp;lt;/w:r&amp;gt;&amp;lt;w:bookmarkEnd w:id="1002" /&amp;gt;&amp;lt;w:r&amp;gt;&amp;lt;w:t xml:space="preserve"&amp;gt;)  &amp;lt;/w:t&amp;gt;&amp;lt;/w:r&amp;gt;&amp;lt;w:bookmarkStart w:id="1003" w:name="_STATUTE_CONTENT__f926eb1c_ee53_4f61_ac4" /&amp;gt;&amp;lt;w:r&amp;gt;&amp;lt;w:t xml:space="preserve"&amp;gt;States the policy regarding and method by which subscribers may request &amp;lt;/w:t&amp;gt;&amp;lt;/w:r&amp;gt;&amp;lt;w:bookmarkStart w:id="1004" w:name="_LINE__39_dc905b1e_1878_4e2d_b979_538198" /&amp;gt;&amp;lt;w:bookmarkEnd w:id="1001" /&amp;gt;&amp;lt;w:r&amp;gt;&amp;lt;w:t xml:space="preserve"&amp;gt;rebates or pro rata credits as described in &amp;lt;/w:t&amp;gt;&amp;lt;/w:r&amp;gt;&amp;lt;w:bookmarkStart w:id="1005" w:name="_CROSS_REFERENCE__033165e2_6a9a_4c76_9a5" /&amp;gt;&amp;lt;w:r&amp;gt;&amp;lt;w:t&amp;gt;subsection 1, paragraph A&amp;lt;/w:t&amp;gt;&amp;lt;/w:r&amp;gt;&amp;lt;w:bookmarkEnd w:id="1005" /&amp;gt;&amp;lt;w:r&amp;gt;&amp;lt;w:t&amp;gt;; and&amp;lt;/w:t&amp;gt;&amp;lt;/w:r&amp;gt;&amp;lt;w:bookmarkEnd w:id="1003" /&amp;gt;&amp;lt;w:bookmarkEnd w:id="1004" /&amp;gt;&amp;lt;/w:p&amp;gt;&amp;lt;w:p w:rsidR="007F19B7" w:rsidRDefault="007F19B7" w:rsidP="007F19B7"&amp;gt;&amp;lt;w:pPr&amp;gt;&amp;lt;w:ind w:left="1080" /&amp;gt;&amp;lt;/w:pPr&amp;gt;&amp;lt;w:bookmarkStart w:id="1006" w:name="_STATUTE_SP__965f29e2_09ab_42b0_a531_779" /&amp;gt;&amp;lt;w:bookmarkStart w:id="1007" w:name="_PAR__13_9b89f04e_fb4f_419a_afd8_ea5cfff" /&amp;gt;&amp;lt;w:bookmarkStart w:id="1008" w:name="_LINE__40_1b00881f_55b0_4afb_baef_1c74ec" /&amp;gt;&amp;lt;w:bookmarkEnd w:id="999" /&amp;gt;&amp;lt;w:bookmarkEnd w:id="1000" /&amp;gt;&amp;lt;w:r&amp;gt;&amp;lt;w:t&amp;gt;(&amp;lt;/w:t&amp;gt;&amp;lt;/w:r&amp;gt;&amp;lt;w:bookmarkStart w:id="1009" w:name="_STATUTE_NUMBER__c4a97767_fca8_466a_abec" /&amp;gt;&amp;lt;w:r&amp;gt;&amp;lt;w:t&amp;gt;4&amp;lt;/w:t&amp;gt;&amp;lt;/w:r&amp;gt;&amp;lt;w:bookmarkEnd w:id="1009" /&amp;gt;&amp;lt;w:r&amp;gt;&amp;lt;w:t xml:space="preserve"&amp;gt;)  &amp;lt;/w:t&amp;gt;&amp;lt;/w:r&amp;gt;&amp;lt;w:bookmarkStart w:id="1010" w:name="_STATUTE_CONTENT__2b1a1506_cf39_486f_8ab" /&amp;gt;&amp;lt;w:r&amp;gt;&amp;lt;w:t xml:space="preserve"&amp;gt;Informs subscribers of their right to request basic-tier, nonpremium &amp;lt;/w:t&amp;gt;&amp;lt;/w:r&amp;gt;&amp;lt;w:bookmarkStart w:id="1011" w:name="_LINE__41_7368ab88_0327_438f_894e_75ce2a" /&amp;gt;&amp;lt;w:bookmarkEnd w:id="1008" /&amp;gt;&amp;lt;w:r&amp;gt;&amp;lt;w:t&amp;gt;programming service and the cost of that service.&amp;lt;/w:t&amp;gt;&amp;lt;/w:r&amp;gt;&amp;lt;w:bookmarkEnd w:id="1010" /&amp;gt;&amp;lt;w:bookmarkEnd w:id="1011" /&amp;gt;&amp;lt;/w:p&amp;gt;&amp;lt;w:p w:rsidR="007F19B7" w:rsidRDefault="007F19B7" w:rsidP="007F19B7"&amp;gt;&amp;lt;w:pPr&amp;gt;&amp;lt;w:ind w:left="360" w:firstLine="360" /&amp;gt;&amp;lt;/w:pPr&amp;gt;&amp;lt;w:bookmarkStart w:id="1012" w:name="_BILL_SECTION_HEADER__912f475d_1617_4eaa" /&amp;gt;&amp;lt;w:bookmarkStart w:id="1013" w:name="_BILL_SECTION__7562d97c_3a16_4629_b267_1" /&amp;gt;&amp;lt;w:bookmarkStart w:id="1014" w:name="_PAGE__8_3fb0670f_e980_49c9_9322_26a5183" /&amp;gt;&amp;lt;w:bookmarkStart w:id="1015" w:name="_PAR__1_67fd2ca2_7a26_4f22_add2_269a99c3" /&amp;gt;&amp;lt;w:bookmarkStart w:id="1016" w:name="_LINE__1_616fcfe9_b1f7_4ff9_949b_807c4db" /&amp;gt;&amp;lt;w:bookmarkEnd w:id="880" /&amp;gt;&amp;lt;w:bookmarkEnd w:id="960" /&amp;gt;&amp;lt;w:bookmarkEnd w:id="966" /&amp;gt;&amp;lt;w:bookmarkEnd w:id="1006" /&amp;gt;&amp;lt;w:bookmarkEnd w:id="1007" /&amp;gt;&amp;lt;w:r&amp;gt;&amp;lt;w:rPr&amp;gt;&amp;lt;w:b /&amp;gt;&amp;lt;w:sz w:val="24" /&amp;gt;&amp;lt;/w:rPr&amp;gt;&amp;lt;w:t xml:space="preserve"&amp;gt;Sec. &amp;lt;/w:t&amp;gt;&amp;lt;/w:r&amp;gt;&amp;lt;w:bookmarkStart w:id="1017" w:name="_BILL_SECTION_NUMBER__acbebd69_9440_46c6" /&amp;gt;&amp;lt;w:r&amp;gt;&amp;lt;w:rPr&amp;gt;&amp;lt;w:b /&amp;gt;&amp;lt;w:sz w:val="24" /&amp;gt;&amp;lt;/w:rPr&amp;gt;&amp;lt;w:t&amp;gt;20&amp;lt;/w:t&amp;gt;&amp;lt;/w:r&amp;gt;&amp;lt;w:bookmarkEnd w:id="1017" /&amp;gt;&amp;lt;w:r&amp;gt;&amp;lt;w:rPr&amp;gt;&amp;lt;w:b /&amp;gt;&amp;lt;w:sz w:val="24" /&amp;gt;&amp;lt;/w:rPr&amp;gt;&amp;lt;w:t&amp;gt;.  30-A MRSA §3010, sub-§5,&amp;lt;/w:t&amp;gt;&amp;lt;/w:r&amp;gt;&amp;lt;w:r&amp;gt;&amp;lt;w:t xml:space="preserve"&amp;gt; as amended by PL 2007, c. 548, §2, is further &amp;lt;/w:t&amp;gt;&amp;lt;/w:r&amp;gt;&amp;lt;w:bookmarkStart w:id="1018" w:name="_LINE__2_740f3910_0190_4bed_a9bc_c0b35bc" /&amp;gt;&amp;lt;w:bookmarkEnd w:id="1016" /&amp;gt;&amp;lt;w:r&amp;gt;&amp;lt;w:t&amp;gt;amended to read:&amp;lt;/w:t&amp;gt;&amp;lt;/w:r&amp;gt;&amp;lt;w:bookmarkEnd w:id="1018" /&amp;gt;&amp;lt;/w:p&amp;gt;&amp;lt;w:p w:rsidR="007F19B7" w:rsidRDefault="007F19B7" w:rsidP="007F19B7"&amp;gt;&amp;lt;w:pPr&amp;gt;&amp;lt;w:ind w:left="360" w:firstLine="360" /&amp;gt;&amp;lt;/w:pPr&amp;gt;&amp;lt;w:bookmarkStart w:id="1019" w:name="_STATUTE_NUMBER__a6ecaf9b_2813_461e_ade2" /&amp;gt;&amp;lt;w:bookmarkStart w:id="1020" w:name="_STATUTE_SS__087ecbaa_559f_45f3_93eb_b14" /&amp;gt;&amp;lt;w:bookmarkStart w:id="1021" w:name="_PAR__2_aaf5174c_725f_4f74_957b_ce2be71d" /&amp;gt;&amp;lt;w:bookmarkStart w:id="1022" w:name="_LINE__3_6b2cff0f_8e2c_4acc_a102_a564f5d" /&amp;gt;&amp;lt;w:bookmarkEnd w:id="1012" /&amp;gt;&amp;lt;w:bookmarkEnd w:id="1015" /&amp;gt;&amp;lt;w:r&amp;gt;&amp;lt;w:rPr&amp;gt;&amp;lt;w:b /&amp;gt;&amp;lt;/w:rPr&amp;gt;&amp;lt;w:t&amp;gt;5&amp;lt;/w:t&amp;gt;&amp;lt;/w:r&amp;gt;&amp;lt;w:bookmarkEnd w:id="1019" /&amp;gt;&amp;lt;w:r&amp;gt;&amp;lt;w:rPr&amp;gt;&amp;lt;w:b /&amp;gt;&amp;lt;/w:rPr&amp;gt;&amp;lt;w:t xml:space="preserve"&amp;gt;.  &amp;lt;/w:t&amp;gt;&amp;lt;/w:r&amp;gt;&amp;lt;w:bookmarkStart w:id="1023" w:name="_STATUTE_HEADNOTE__88580322_ddc9_48c6_83" /&amp;gt;&amp;lt;w:r&amp;gt;&amp;lt;w:rPr&amp;gt;&amp;lt;w:b /&amp;gt;&amp;lt;/w:rPr&amp;gt;&amp;lt;w:t&amp;gt;Franchises.&amp;lt;/w:t&amp;gt;&amp;lt;/w:r&amp;gt;&amp;lt;w:bookmarkEnd w:id="10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24" w:name="_STATUTE_CONTENT__371c2dbf_1977_492e_866" /&amp;gt;&amp;lt;w:r&amp;gt;&amp;lt;w:t xml:space="preserve"&amp;gt;All franchises must be nonexclusive.  All franchises must include &amp;lt;/w:t&amp;gt;&amp;lt;/w:r&amp;gt;&amp;lt;w:bookmarkStart w:id="1025" w:name="_LINE__4_932da44f_edc8_4bef_9bba_5b6c7ae" /&amp;gt;&amp;lt;w:bookmarkEnd w:id="1022" /&amp;gt;&amp;lt;w:r&amp;gt;&amp;lt;w:t xml:space="preserve"&amp;gt;provision for access to, and &amp;lt;/w:t&amp;gt;&amp;lt;/w:r&amp;gt;&amp;lt;w:bookmarkStart w:id="1026" w:name="_PROCESSED_CHANGE__157af491_070f_4341_bc" /&amp;gt;&amp;lt;w:del w:id="1027" w:author="BPS" w:date="2021-02-12T08:31:00Z"&amp;gt;&amp;lt;w:r w:rsidDel="009F10B7"&amp;gt;&amp;lt;w:delText&amp;gt;facilities&amp;lt;/w:delText&amp;gt;&amp;lt;/w:r&amp;gt;&amp;lt;/w:del&amp;gt;&amp;lt;w:r&amp;gt;&amp;lt;w:t xml:space="preserve"&amp;gt; &amp;lt;/w:t&amp;gt;&amp;lt;/w:r&amp;gt;&amp;lt;w:bookmarkStart w:id="1028" w:name="_PROCESSED_CHANGE__02883db7_7581_468b_89" /&amp;gt;&amp;lt;w:bookmarkEnd w:id="1026" /&amp;gt;&amp;lt;w:ins w:id="1029" w:author="BPS" w:date="2021-02-12T08:31:00Z"&amp;gt;&amp;lt;w:r&amp;gt;&amp;lt;w:t&amp;gt;facility support&amp;lt;/w:t&amp;gt;&amp;lt;/w:r&amp;gt;&amp;lt;/w:ins&amp;gt;&amp;lt;w:ins w:id="1030" w:author="BPS" w:date="2023-04-05T15:45:00Z"&amp;gt;&amp;lt;w:r&amp;gt;&amp;lt;w:t xml:space="preserve"&amp;gt; transmission&amp;lt;/w:t&amp;gt;&amp;lt;/w:r&amp;gt;&amp;lt;/w:ins&amp;gt;&amp;lt;w:ins w:id="1031" w:author="BPS" w:date="2021-02-12T08:32:00Z"&amp;gt;&amp;lt;w:r&amp;gt;&amp;lt;w:t xml:space="preserve"&amp;gt; equipment&amp;lt;/w:t&amp;gt;&amp;lt;/w:r&amp;gt;&amp;lt;/w:ins&amp;gt;&amp;lt;w:ins w:id="1032" w:author="BPS" w:date="2023-04-05T15:46:00Z"&amp;gt;&amp;lt;w:r&amp;gt;&amp;lt;w:t xml:space="preserve"&amp;gt; and public, &amp;lt;/w:t&amp;gt;&amp;lt;/w:r&amp;gt;&amp;lt;w:bookmarkStart w:id="1033" w:name="_LINE__5_d99e0531_1f3c_4207_8201_2a73bb7" /&amp;gt;&amp;lt;w:bookmarkEnd w:id="1025" /&amp;gt;&amp;lt;w:r&amp;gt;&amp;lt;w:t&amp;gt;educational and governmental facility equipment&amp;lt;/w:t&amp;gt;&amp;lt;/w:r&amp;gt;&amp;lt;/w:ins&amp;gt;&amp;lt;w:ins w:id="1034" w:author="BPS" w:date="2021-02-12T08:32:00Z"&amp;gt;&amp;lt;w:r&amp;gt;&amp;lt;w:t xml:space="preserve"&amp;gt; necessary&amp;lt;/w:t&amp;gt;&amp;lt;/w:r&amp;gt;&amp;lt;/w:ins&amp;gt;&amp;lt;w:r&amp;gt;&amp;lt;w:t xml:space="preserve"&amp;gt; &amp;lt;/w:t&amp;gt;&amp;lt;/w:r&amp;gt;&amp;lt;w:bookmarkEnd w:id="1028" /&amp;gt;&amp;lt;w:r&amp;gt;&amp;lt;w:t xml:space="preserve"&amp;gt;to make use of, one or more &amp;lt;/w:t&amp;gt;&amp;lt;/w:r&amp;gt;&amp;lt;w:bookmarkStart w:id="1035" w:name="_LINE__6_aebdfdbe_b0dd_497d_802c_b62352b" /&amp;gt;&amp;lt;w:bookmarkEnd w:id="1033" /&amp;gt;&amp;lt;w:r&amp;gt;&amp;lt;w:t xml:space="preserve"&amp;gt;local public, educational and governmental access channels subject to the definitions and &amp;lt;/w:t&amp;gt;&amp;lt;/w:r&amp;gt;&amp;lt;w:bookmarkStart w:id="1036" w:name="_LINE__7_6c6f8396_db75_4844_b857_0a4c5bb" /&amp;gt;&amp;lt;w:bookmarkEnd w:id="1035" /&amp;gt;&amp;lt;w:r&amp;gt;&amp;lt;w:t xml:space="preserve"&amp;gt;requirements of the Cable Communications Policy Act of 1984, Public Law 98-549 or &amp;lt;/w:t&amp;gt;&amp;lt;/w:r&amp;gt;&amp;lt;w:bookmarkStart w:id="1037" w:name="_LINE__8_04f39e86_be57_4eb4_bb69_8a1e774" /&amp;gt;&amp;lt;w:bookmarkEnd w:id="1036" /&amp;gt;&amp;lt;w:r&amp;gt;&amp;lt;w:t&amp;gt;related requirements or regulations of the Federal Communications Commission.&amp;lt;/w:t&amp;gt;&amp;lt;/w:r&amp;gt;&amp;lt;w:bookmarkEnd w:id="1024" /&amp;gt;&amp;lt;w:bookmarkEnd w:id="1037" /&amp;gt;&amp;lt;/w:p&amp;gt;&amp;lt;w:p w:rsidR="007F19B7" w:rsidRDefault="007F19B7" w:rsidP="007F19B7"&amp;gt;&amp;lt;w:pPr&amp;gt;&amp;lt;w:ind w:left="360" /&amp;gt;&amp;lt;/w:pPr&amp;gt;&amp;lt;w:bookmarkStart w:id="1038" w:name="_STATUTE_P__4e84f0ce_6f6a_497e_923a_095d" /&amp;gt;&amp;lt;w:bookmarkStart w:id="1039" w:name="_STATUTE_CONTENT__1d3bed6b_295f_4d38_b07" /&amp;gt;&amp;lt;w:bookmarkStart w:id="1040" w:name="_PAR__3_c51b426f_045f_45cc_94c6_475059c4" /&amp;gt;&amp;lt;w:bookmarkStart w:id="1041" w:name="_LINE__9_a5411b35_f0dc_492d_8ae2_108547d" /&amp;gt;&amp;lt;w:bookmarkStart w:id="1042" w:name="_PROCESSED_CHANGE__ff2c1068_df7f_4f49_ba" /&amp;gt;&amp;lt;w:bookmarkEnd w:id="1021" /&amp;gt;&amp;lt;w:ins w:id="1043" w:author="BPS" w:date="2020-12-23T11:23:00Z"&amp;gt;&amp;lt;w:r w:rsidRPr="00DB5FB0"&amp;gt;&amp;lt;w:t&amp;gt;As used in this subsection, "facilit&amp;lt;/w:t&amp;gt;&amp;lt;/w:r&amp;gt;&amp;lt;/w:ins&amp;gt;&amp;lt;w:ins w:id="1044" w:author="BPS" w:date="2021-02-12T08:32:00Z"&amp;gt;&amp;lt;w:r&amp;gt;&amp;lt;w:t&amp;gt;y support&amp;lt;/w:t&amp;gt;&amp;lt;/w:r&amp;gt;&amp;lt;/w:ins&amp;gt;&amp;lt;w:ins w:id="1045" w:author="BPS" w:date="2023-04-05T15:46:00Z"&amp;gt;&amp;lt;w:r&amp;gt;&amp;lt;w:t xml:space="preserve"&amp;gt; transmission&amp;lt;/w:t&amp;gt;&amp;lt;/w:r&amp;gt;&amp;lt;/w:ins&amp;gt;&amp;lt;w:ins w:id="1046" w:author="BPS" w:date="2021-02-12T08:32:00Z"&amp;gt;&amp;lt;w:r&amp;gt;&amp;lt;w:t xml:space="preserve"&amp;gt; equipment&amp;lt;/w:t&amp;gt;&amp;lt;/w:r&amp;gt;&amp;lt;/w:ins&amp;gt;&amp;lt;w:ins w:id="1047" w:author="BPS" w:date="2020-12-23T11:23:00Z"&amp;gt;&amp;lt;w:r w:rsidRPr="00DB5FB0"&amp;gt;&amp;lt;w:t&amp;gt;"&amp;lt;/w:t&amp;gt;&amp;lt;/w:r&amp;gt;&amp;lt;/w:ins&amp;gt;&amp;lt;w:ins w:id="1048" w:author="BPS" w:date="2021-02-12T08:32:00Z"&amp;gt;&amp;lt;w:r&amp;gt;&amp;lt;w:t xml:space="preserve"&amp;gt; has the same meaning &amp;lt;/w:t&amp;gt;&amp;lt;/w:r&amp;gt;&amp;lt;w:bookmarkStart w:id="1049" w:name="_LINE__10_61e6d7d4_f0a8_4c8e_ab85_1bd9a9" /&amp;gt;&amp;lt;w:bookmarkEnd w:id="1041" /&amp;gt;&amp;lt;w:r&amp;gt;&amp;lt;w:t&amp;gt;as in section 3008, subsection 1-A, paragraph D&amp;lt;/w:t&amp;gt;&amp;lt;/w:r&amp;gt;&amp;lt;/w:ins&amp;gt;&amp;lt;w:ins w:id="1050" w:author="BPS" w:date="2020-12-23T11:23:00Z"&amp;gt;&amp;lt;w:r&amp;gt;&amp;lt;w:t&amp;gt;.&amp;lt;/w:t&amp;gt;&amp;lt;/w:r&amp;gt;&amp;lt;/w:ins&amp;gt;&amp;lt;w:ins w:id="1051" w:author="BPS" w:date="2023-04-05T15:47:00Z"&amp;gt;&amp;lt;w:r&amp;gt;&amp;lt;w:t xml:space="preserve"&amp;gt;  As used in this subsection, &amp;lt;/w:t&amp;gt;&amp;lt;/w:r&amp;gt;&amp;lt;/w:ins&amp;gt;&amp;lt;w:ins w:id="1052" w:author="BPS" w:date="2023-04-05T15:48:00Z"&amp;gt;&amp;lt;w:r&amp;gt;&amp;lt;w:t&amp;gt;"&amp;lt;/w:t&amp;gt;&amp;lt;/w:r&amp;gt;&amp;lt;/w:ins&amp;gt;&amp;lt;w:ins w:id="1053" w:author="BPS" w:date="2023-04-05T15:47:00Z"&amp;gt;&amp;lt;w:r&amp;gt;&amp;lt;w:t xml:space="preserve"&amp;gt;public, &amp;lt;/w:t&amp;gt;&amp;lt;/w:r&amp;gt;&amp;lt;w:bookmarkStart w:id="1054" w:name="_LINE__11_d890b846_3342_4681_b01f_a375bb" /&amp;gt;&amp;lt;w:bookmarkEnd w:id="1049" /&amp;gt;&amp;lt;w:r&amp;gt;&amp;lt;w:t&amp;gt;educational and governmental facility equipment&amp;lt;/w:t&amp;gt;&amp;lt;/w:r&amp;gt;&amp;lt;/w:ins&amp;gt;&amp;lt;w:ins w:id="1055" w:author="BPS" w:date="2023-04-05T15:48:00Z"&amp;gt;&amp;lt;w:r&amp;gt;&amp;lt;w:t&amp;gt;"&amp;lt;/w:t&amp;gt;&amp;lt;/w:r&amp;gt;&amp;lt;/w:ins&amp;gt;&amp;lt;w:ins w:id="1056" w:author="BPS" w:date="2023-04-05T15:47:00Z"&amp;gt;&amp;lt;w:r&amp;gt;&amp;lt;w:t xml:space="preserve"&amp;gt; has the same meaning as in section 3008, &amp;lt;/w:t&amp;gt;&amp;lt;/w:r&amp;gt;&amp;lt;/w:ins&amp;gt;&amp;lt;w:bookmarkStart w:id="1057" w:name="_LINE__12_1de2daad_f007_4e46_a578_eac6a2" /&amp;gt;&amp;lt;w:bookmarkEnd w:id="1054" /&amp;gt;&amp;lt;w:ins w:id="1058" w:author="BPS" w:date="2023-04-06T10:54:00Z"&amp;gt;&amp;lt;w:r&amp;gt;&amp;lt;w:t&amp;gt;sub&amp;lt;/w:t&amp;gt;&amp;lt;/w:r&amp;gt;&amp;lt;/w:ins&amp;gt;&amp;lt;w:ins w:id="1059" w:author="BPS" w:date="2023-04-05T15:47:00Z"&amp;gt;&amp;lt;w:r&amp;gt;&amp;lt;w:t&amp;gt;section 1-A, paragraph E.&amp;lt;/w:t&amp;gt;&amp;lt;/w:r&amp;gt;&amp;lt;/w:ins&amp;gt;&amp;lt;w:bookmarkEnd w:id="1057" /&amp;gt;&amp;lt;/w:p&amp;gt;&amp;lt;w:p w:rsidR="007F19B7" w:rsidRDefault="007F19B7" w:rsidP="007F19B7"&amp;gt;&amp;lt;w:pPr&amp;gt;&amp;lt;w:ind w:left="360" w:firstLine="360" /&amp;gt;&amp;lt;/w:pPr&amp;gt;&amp;lt;w:bookmarkStart w:id="1060" w:name="_BILL_SECTION_HEADER__a42a3930_cbe7_47e5" /&amp;gt;&amp;lt;w:bookmarkStart w:id="1061" w:name="_BILL_SECTION__baa7e960_958b_4653_8d00_a" /&amp;gt;&amp;lt;w:bookmarkStart w:id="1062" w:name="_PAR__4_271e0df7_9e2a_42fa_923e_31534258" /&amp;gt;&amp;lt;w:bookmarkStart w:id="1063" w:name="_LINE__13_8338148d_3ff7_4f58_8f0d_8f0288" /&amp;gt;&amp;lt;w:bookmarkEnd w:id="1013" /&amp;gt;&amp;lt;w:bookmarkEnd w:id="1020" /&amp;gt;&amp;lt;w:bookmarkEnd w:id="1038" /&amp;gt;&amp;lt;w:bookmarkEnd w:id="1039" /&amp;gt;&amp;lt;w:bookmarkEnd w:id="1040" /&amp;gt;&amp;lt;w:bookmarkEnd w:id="1042" /&amp;gt;&amp;lt;w:r&amp;gt;&amp;lt;w:rPr&amp;gt;&amp;lt;w:b /&amp;gt;&amp;lt;w:sz w:val="24" /&amp;gt;&amp;lt;/w:rPr&amp;gt;&amp;lt;w:t xml:space="preserve"&amp;gt;Sec. &amp;lt;/w:t&amp;gt;&amp;lt;/w:r&amp;gt;&amp;lt;w:bookmarkStart w:id="1064" w:name="_BILL_SECTION_NUMBER__5da06fef_510d_4cb8" /&amp;gt;&amp;lt;w:r&amp;gt;&amp;lt;w:rPr&amp;gt;&amp;lt;w:b /&amp;gt;&amp;lt;w:sz w:val="24" /&amp;gt;&amp;lt;/w:rPr&amp;gt;&amp;lt;w:t&amp;gt;21&amp;lt;/w:t&amp;gt;&amp;lt;/w:r&amp;gt;&amp;lt;w:bookmarkEnd w:id="1064" /&amp;gt;&amp;lt;w:r&amp;gt;&amp;lt;w:rPr&amp;gt;&amp;lt;w:b /&amp;gt;&amp;lt;w:sz w:val="24" /&amp;gt;&amp;lt;/w:rPr&amp;gt;&amp;lt;w:t&amp;gt;.  30-A MRSA §3010, sub-§5-A,&amp;lt;/w:t&amp;gt;&amp;lt;/w:r&amp;gt;&amp;lt;w:r&amp;gt;&amp;lt;w:t xml:space="preserve"&amp;gt; as enacted by PL 2019, c. 245, §6, is &amp;lt;/w:t&amp;gt;&amp;lt;/w:r&amp;gt;&amp;lt;w:bookmarkStart w:id="1065" w:name="_LINE__14_7ef7746e_aefd_4ca4_aa44_c243cb" /&amp;gt;&amp;lt;w:bookmarkEnd w:id="1063" /&amp;gt;&amp;lt;w:r&amp;gt;&amp;lt;w:t&amp;gt;amended to read:&amp;lt;/w:t&amp;gt;&amp;lt;/w:r&amp;gt;&amp;lt;w:bookmarkEnd w:id="1065" /&amp;gt;&amp;lt;/w:p&amp;gt;&amp;lt;w:p w:rsidR="007F19B7" w:rsidRDefault="007F19B7" w:rsidP="007F19B7"&amp;gt;&amp;lt;w:pPr&amp;gt;&amp;lt;w:ind w:left="360" /&amp;gt;&amp;lt;/w:pPr&amp;gt;&amp;lt;w:bookmarkStart w:id="1066" w:name="_STATUTE_NUMBER__670ad404_20d9_4008_845c" /&amp;gt;&amp;lt;w:bookmarkStart w:id="1067" w:name="_STATUTE_SS__44f8f3cf_3487_496e_a05d_a92" /&amp;gt;&amp;lt;w:bookmarkStart w:id="1068" w:name="_PAR__5_e269998d_27c0_4eb0_b9d0_67101872" /&amp;gt;&amp;lt;w:bookmarkStart w:id="1069" w:name="_LINE__15_507fc28e_54cd_4d3d_af97_f07953" /&amp;gt;&amp;lt;w:bookmarkEnd w:id="1060" /&amp;gt;&amp;lt;w:bookmarkEnd w:id="1062" /&amp;gt;&amp;lt;w:r&amp;gt;&amp;lt;w:rPr&amp;gt;&amp;lt;w:b /&amp;gt;&amp;lt;/w:rPr&amp;gt;&amp;lt;w:t&amp;gt;5-A&amp;lt;/w:t&amp;gt;&amp;lt;/w:r&amp;gt;&amp;lt;w:bookmarkEnd w:id="1066" /&amp;gt;&amp;lt;w:r&amp;gt;&amp;lt;w:rPr&amp;gt;&amp;lt;w:b /&amp;gt;&amp;lt;/w:rPr&amp;gt;&amp;lt;w:t xml:space="preserve"&amp;gt;.  &amp;lt;/w:t&amp;gt;&amp;lt;/w:r&amp;gt;&amp;lt;w:bookmarkStart w:id="1070" w:name="_STATUTE_HEADNOTE__214d79d5_73ed_4764_86" /&amp;gt;&amp;lt;w:r&amp;gt;&amp;lt;w:rPr&amp;gt;&amp;lt;w:b /&amp;gt;&amp;lt;/w:rPr&amp;gt;&amp;lt;w:t&amp;gt;Public, educational and governmental access channels.&amp;lt;/w:t&amp;gt;&amp;lt;/w:r&amp;gt;&amp;lt;w:bookmarkEnd w:id="10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71" w:name="_STATUTE_CONTENT__d5cc425d_5e12_474f_bb2" /&amp;gt;&amp;lt;w:r&amp;gt;&amp;lt;w:t xml:space="preserve"&amp;gt;A &amp;lt;/w:t&amp;gt;&amp;lt;/w:r&amp;gt;&amp;lt;w:bookmarkStart w:id="1072" w:name="_PROCESSED_CHANGE__5cdfb474_0331_45dd_9d" /&amp;gt;&amp;lt;w:del w:id="1073" w:author="BPS" w:date="2021-02-12T08:40:00Z"&amp;gt;&amp;lt;w:r w:rsidDel="009F10B7"&amp;gt;&amp;lt;w:delText xml:space="preserve"&amp;gt;cable system &amp;lt;/w:delText&amp;gt;&amp;lt;/w:r&amp;gt;&amp;lt;w:bookmarkStart w:id="1074" w:name="_LINE__16_8eff084b_7478_42f4_9e19_fbb744" /&amp;gt;&amp;lt;w:bookmarkEnd w:id="1069" /&amp;gt;&amp;lt;w:r w:rsidDel="009F10B7"&amp;gt;&amp;lt;w:delText&amp;gt;operator&amp;lt;/w:delText&amp;gt;&amp;lt;/w:r&amp;gt;&amp;lt;/w:del&amp;gt;&amp;lt;w:r&amp;gt;&amp;lt;w:t xml:space="preserve"&amp;gt; &amp;lt;/w:t&amp;gt;&amp;lt;/w:r&amp;gt;&amp;lt;w:bookmarkStart w:id="1075" w:name="_PROCESSED_CHANGE__85efc3cf_38fe_48ba_b3" /&amp;gt;&amp;lt;w:bookmarkEnd w:id="1072" /&amp;gt;&amp;lt;w:ins w:id="1076" w:author="BPS" w:date="2021-02-12T08:40:00Z"&amp;gt;&amp;lt;w:r&amp;gt;&amp;lt;w:t&amp;gt;video service provider&amp;lt;/w:t&amp;gt;&amp;lt;/w:r&amp;gt;&amp;lt;/w:ins&amp;gt;&amp;lt;w:r&amp;gt;&amp;lt;w:t xml:space="preserve"&amp;gt; &amp;lt;/w:t&amp;gt;&amp;lt;/w:r&amp;gt;&amp;lt;w:bookmarkEnd w:id="1075" /&amp;gt;&amp;lt;w:r&amp;gt;&amp;lt;w:t xml:space="preserve"&amp;gt;shall carry public, educational and governmental access &amp;lt;/w:t&amp;gt;&amp;lt;/w:r&amp;gt;&amp;lt;w:bookmarkStart w:id="1077" w:name="_LINE__17_7c99a2eb_07b7_4428_ae0b_efd6e8" /&amp;gt;&amp;lt;w:bookmarkEnd w:id="1074" /&amp;gt;&amp;lt;w:r&amp;gt;&amp;lt;w:t xml:space="preserve"&amp;gt;channels on the &amp;lt;/w:t&amp;gt;&amp;lt;/w:r&amp;gt;&amp;lt;w:bookmarkStart w:id="1078" w:name="_PROCESSED_CHANGE__ad0f9950_e644_4e85_9d" /&amp;gt;&amp;lt;w:del w:id="1079" w:author="BPS" w:date="2021-02-12T08:41:00Z"&amp;gt;&amp;lt;w:r w:rsidDel="009F10B7"&amp;gt;&amp;lt;w:delText&amp;gt;cable system operator's&amp;lt;/w:delText&amp;gt;&amp;lt;/w:r&amp;gt;&amp;lt;/w:del&amp;gt;&amp;lt;w:r&amp;gt;&amp;lt;w:t xml:space="preserve"&amp;gt; &amp;lt;/w:t&amp;gt;&amp;lt;/w:r&amp;gt;&amp;lt;w:bookmarkStart w:id="1080" w:name="_PROCESSED_CHANGE__575516c0_c99c_411a_b8" /&amp;gt;&amp;lt;w:bookmarkEnd w:id="1078" /&amp;gt;&amp;lt;w:ins w:id="1081" w:author="BPS" w:date="2021-02-12T08:41:00Z"&amp;gt;&amp;lt;w:r&amp;gt;&amp;lt;w:t&amp;gt;provider's&amp;lt;/w:t&amp;gt;&amp;lt;/w:r&amp;gt;&amp;lt;/w:ins&amp;gt;&amp;lt;w:r&amp;gt;&amp;lt;w:t xml:space="preserve"&amp;gt; &amp;lt;/w:t&amp;gt;&amp;lt;/w:r&amp;gt;&amp;lt;w:bookmarkEnd w:id="1080" /&amp;gt;&amp;lt;w:r&amp;gt;&amp;lt;w:t xml:space="preserve"&amp;gt;basic cable or video service offerings or &amp;lt;/w:t&amp;gt;&amp;lt;/w:r&amp;gt;&amp;lt;w:bookmarkStart w:id="1082" w:name="_LINE__18_406619de_06b4_4c31_a23f_4ef3f9" /&amp;gt;&amp;lt;w:bookmarkEnd w:id="1077" /&amp;gt;&amp;lt;w:r&amp;gt;&amp;lt;w:t&amp;gt;tiers&amp;lt;/w:t&amp;gt;&amp;lt;/w:r&amp;gt;&amp;lt;w:bookmarkStart w:id="1083" w:name="_PROCESSED_CHANGE__6e6699f1_a749_47e3_ac" /&amp;gt;&amp;lt;w:r&amp;gt;&amp;lt;w:t xml:space="preserve"&amp;gt; &amp;lt;/w:t&amp;gt;&amp;lt;/w:r&amp;gt;&amp;lt;w:ins w:id="1084" w:author="BPS" w:date="2023-05-02T10:44:00Z"&amp;gt;&amp;lt;w:r&amp;gt;&amp;lt;w:t xml:space="preserve"&amp;gt;accessed through a cable television receiver &amp;lt;/w:t&amp;gt;&amp;lt;/w:r&amp;gt;&amp;lt;/w:ins&amp;gt;&amp;lt;w:ins w:id="1085" w:author="BPS" w:date="2023-04-05T15:50:00Z"&amp;gt;&amp;lt;w:r&amp;gt;&amp;lt;w:t&amp;gt;or application&amp;lt;/w:t&amp;gt;&amp;lt;/w:r&amp;gt;&amp;lt;/w:ins&amp;gt;&amp;lt;w:bookmarkEnd w:id="1083" /&amp;gt;&amp;lt;w:r&amp;gt;&amp;lt;w:t xml:space="preserve"&amp;gt;.  A &amp;lt;/w:t&amp;gt;&amp;lt;/w:r&amp;gt;&amp;lt;w:bookmarkStart w:id="1086" w:name="_PROCESSED_CHANGE__7374fec3_0b22_4cf5_bc" /&amp;gt;&amp;lt;w:del w:id="1087" w:author="BPS" w:date="2021-02-12T08:41:00Z"&amp;gt;&amp;lt;w:r w:rsidDel="009F10B7"&amp;gt;&amp;lt;w:delText&amp;gt;cable system operator&amp;lt;/w:delText&amp;gt;&amp;lt;/w:r&amp;gt;&amp;lt;/w:del&amp;gt;&amp;lt;w:r&amp;gt;&amp;lt;w:t xml:space="preserve"&amp;gt; &amp;lt;/w:t&amp;gt;&amp;lt;/w:r&amp;gt;&amp;lt;w:bookmarkStart w:id="1088" w:name="_LINE__19_b23d6468_fba5_464a_9d1b_c8e57c" /&amp;gt;&amp;lt;w:bookmarkStart w:id="1089" w:name="_PROCESSED_CHANGE__0d0de829_678e_4677_b6" /&amp;gt;&amp;lt;w:bookmarkEnd w:id="1082" /&amp;gt;&amp;lt;w:bookmarkEnd w:id="1086" /&amp;gt;&amp;lt;w:ins w:id="1090" w:author="BPS" w:date="2021-02-12T08:41:00Z"&amp;gt;&amp;lt;w:r&amp;gt;&amp;lt;w:t&amp;gt;video service provider&amp;lt;/w:t&amp;gt;&amp;lt;/w:r&amp;gt;&amp;lt;/w:ins&amp;gt;&amp;lt;w:r&amp;gt;&amp;lt;w:t xml:space="preserve"&amp;gt; &amp;lt;/w:t&amp;gt;&amp;lt;/w:r&amp;gt;&amp;lt;w:bookmarkEnd w:id="1089" /&amp;gt;&amp;lt;w:r&amp;gt;&amp;lt;w:t xml:space="preserve"&amp;gt;may not separate public, educational and governmental access &amp;lt;/w:t&amp;gt;&amp;lt;/w:r&amp;gt;&amp;lt;w:bookmarkStart w:id="1091" w:name="_LINE__20_426622c2_8f97_4761_8893_1296fa" /&amp;gt;&amp;lt;w:bookmarkEnd w:id="1088" /&amp;gt;&amp;lt;w:r&amp;gt;&amp;lt;w:t xml:space="preserve"&amp;gt;channels numerically from other local broadcast channels carried on the &amp;lt;/w:t&amp;gt;&amp;lt;/w:r&amp;gt;&amp;lt;w:bookmarkStart w:id="1092" w:name="_PROCESSED_CHANGE__7165c7cb_9e61_4677_bb" /&amp;gt;&amp;lt;w:del w:id="1093" w:author="BPS" w:date="2021-02-12T08:41:00Z"&amp;gt;&amp;lt;w:r w:rsidDel="009F10B7"&amp;gt;&amp;lt;w:delText xml:space="preserve"&amp;gt;cable system &amp;lt;/w:delText&amp;gt;&amp;lt;/w:r&amp;gt;&amp;lt;w:bookmarkStart w:id="1094" w:name="_LINE__21_86aeee67_7c2d_4b39_bdc8_d7c112" /&amp;gt;&amp;lt;w:bookmarkEnd w:id="1091" /&amp;gt;&amp;lt;w:r w:rsidDel="009F10B7"&amp;gt;&amp;lt;w:delText&amp;gt;operator's&amp;lt;/w:delText&amp;gt;&amp;lt;/w:r&amp;gt;&amp;lt;/w:del&amp;gt;&amp;lt;w:r&amp;gt;&amp;lt;w:t xml:space="preserve"&amp;gt; &amp;lt;/w:t&amp;gt;&amp;lt;/w:r&amp;gt;&amp;lt;w:bookmarkStart w:id="1095" w:name="_PROCESSED_CHANGE__ccca14e0_3f0c_4447_b7" /&amp;gt;&amp;lt;w:bookmarkEnd w:id="1092" /&amp;gt;&amp;lt;w:ins w:id="1096" w:author="BPS" w:date="2021-02-12T08:41:00Z"&amp;gt;&amp;lt;w:r&amp;gt;&amp;lt;w:t&amp;gt;provider's&amp;lt;/w:t&amp;gt;&amp;lt;/w:r&amp;gt;&amp;lt;/w:ins&amp;gt;&amp;lt;w:r&amp;gt;&amp;lt;w:t xml:space="preserve"&amp;gt; &amp;lt;/w:t&amp;gt;&amp;lt;/w:r&amp;gt;&amp;lt;w:bookmarkEnd w:id="1095" /&amp;gt;&amp;lt;w:r&amp;gt;&amp;lt;w:t&amp;gt;basic cable or video service offerings&amp;lt;/w:t&amp;gt;&amp;lt;/w:r&amp;gt;&amp;lt;w:bookmarkStart w:id="1097" w:name="_PROCESSED_CHANGE__f4ef7477_bc85_4d0a_a6" /&amp;gt;&amp;lt;w:r&amp;gt;&amp;lt;w:t xml:space="preserve"&amp;gt; &amp;lt;/w:t&amp;gt;&amp;lt;/w:r&amp;gt;&amp;lt;w:del w:id="1098" w:author="BPS" w:date="2023-04-05T15:50:00Z"&amp;gt;&amp;lt;w:r w:rsidDel="00BC42E2"&amp;gt;&amp;lt;w:delText&amp;gt;or&amp;lt;/w:delText&amp;gt;&amp;lt;/w:r&amp;gt;&amp;lt;/w:del&amp;gt;&amp;lt;w:bookmarkStart w:id="1099" w:name="_PROCESSED_CHANGE__222e4210_0260_4aff_99" /&amp;gt;&amp;lt;w:bookmarkEnd w:id="1097" /&amp;gt;&amp;lt;w:ins w:id="1100" w:author="BPS" w:date="2023-04-05T15:50:00Z"&amp;gt;&amp;lt;w:r&amp;gt;&amp;lt;w:t&amp;gt;,&amp;lt;/w:t&amp;gt;&amp;lt;/w:r&amp;gt;&amp;lt;/w:ins&amp;gt;&amp;lt;w:bookmarkEnd w:id="1099" /&amp;gt;&amp;lt;w:r&amp;gt;&amp;lt;w:t xml:space="preserve"&amp;gt; tiers&amp;lt;/w:t&amp;gt;&amp;lt;/w:r&amp;gt;&amp;lt;w:bookmarkStart w:id="1101" w:name="_PROCESSED_CHANGE__eba683ed_57cf_4fe3_b2" /&amp;gt;&amp;lt;w:r&amp;gt;&amp;lt;w:t xml:space="preserve"&amp;gt; &amp;lt;/w:t&amp;gt;&amp;lt;/w:r&amp;gt;&amp;lt;w:ins w:id="1102" w:author="BPS" w:date="2023-04-05T15:50:00Z"&amp;gt;&amp;lt;w:r&amp;gt;&amp;lt;w:t&amp;gt;or applications&amp;lt;/w:t&amp;gt;&amp;lt;/w:r&amp;gt;&amp;lt;/w:ins&amp;gt;&amp;lt;w:bookmarkEnd w:id="1101" /&amp;gt;&amp;lt;w:r&amp;gt;&amp;lt;w:t xml:space="preserve"&amp;gt; and, in &amp;lt;/w:t&amp;gt;&amp;lt;/w:r&amp;gt;&amp;lt;w:bookmarkStart w:id="1103" w:name="_LINE__22_d1322b77_8167_4d63_bda0_8872cc" /&amp;gt;&amp;lt;w:bookmarkEnd w:id="1094" /&amp;gt;&amp;lt;w:r&amp;gt;&amp;lt;w:t xml:space="preserve"&amp;gt;the event of a franchise license transfer, shall use the same channel numbers for the public, &amp;lt;/w:t&amp;gt;&amp;lt;/w:r&amp;gt;&amp;lt;w:bookmarkStart w:id="1104" w:name="_LINE__23_c5c0091b_702f_4d2f_a921_8ec9c0" /&amp;gt;&amp;lt;w:bookmarkEnd w:id="1103" /&amp;gt;&amp;lt;w:r&amp;gt;&amp;lt;w:t&amp;gt;educational and governmental access channels as used for those channels by the incumbent&amp;lt;/w:t&amp;gt;&amp;lt;/w:r&amp;gt;&amp;lt;w:bookmarkStart w:id="1105" w:name="_PROCESSED_CHANGE__fd124102_bbea_4b63_b8" /&amp;gt;&amp;lt;w:r&amp;gt;&amp;lt;w:t xml:space="preserve"&amp;gt; &amp;lt;/w:t&amp;gt;&amp;lt;/w:r&amp;gt;&amp;lt;w:bookmarkStart w:id="1106" w:name="_LINE__24_a877f621_6ef9_490c_b9c7_9449a4" /&amp;gt;&amp;lt;w:bookmarkEnd w:id="1104" /&amp;gt;&amp;lt;w:del w:id="1107" w:author="BPS" w:date="2021-02-12T08:42:00Z"&amp;gt;&amp;lt;w:r w:rsidDel="009F10B7"&amp;gt;&amp;lt;w:delText&amp;gt;cable system operator&amp;lt;/w:delText&amp;gt;&amp;lt;/w:r&amp;gt;&amp;lt;/w:del&amp;gt;&amp;lt;w:bookmarkStart w:id="1108" w:name="_PROCESSED_CHANGE__43a20207_2490_4e77_b8" /&amp;gt;&amp;lt;w:bookmarkEnd w:id="1105" /&amp;gt;&amp;lt;w:r&amp;gt;&amp;lt;w:t xml:space="preserve"&amp;gt; &amp;lt;/w:t&amp;gt;&amp;lt;/w:r&amp;gt;&amp;lt;w:ins w:id="1109" w:author="BPS" w:date="2021-02-12T08:42:00Z"&amp;gt;&amp;lt;w:r&amp;gt;&amp;lt;w:t&amp;gt;video service provider&amp;lt;/w:t&amp;gt;&amp;lt;/w:r&amp;gt;&amp;lt;/w:ins&amp;gt;&amp;lt;w:bookmarkEnd w:id="1108" /&amp;gt;&amp;lt;w:r&amp;gt;&amp;lt;w:t xml:space="preserve"&amp;gt;, unless prohibited by federal law.  After the &amp;lt;/w:t&amp;gt;&amp;lt;/w:r&amp;gt;&amp;lt;w:bookmarkStart w:id="1110" w:name="_LINE__25_d6cb8fb8_8bb3_483e_8736_d11621" /&amp;gt;&amp;lt;w:bookmarkEnd w:id="1106" /&amp;gt;&amp;lt;w:r&amp;gt;&amp;lt;w:t xml:space="preserve"&amp;gt;initial designation of public, educational and governmental access channel numbers, a &amp;lt;/w:t&amp;gt;&amp;lt;/w:r&amp;gt;&amp;lt;w:bookmarkStart w:id="1111" w:name="_PROCESSED_CHANGE__6a73c2a9_6744_48ad_b2" /&amp;gt;&amp;lt;w:del w:id="1112" w:author="BPS" w:date="2021-02-12T10:15:00Z"&amp;gt;&amp;lt;w:r w:rsidDel="005C31DC"&amp;gt;&amp;lt;w:delText xml:space="preserve"&amp;gt;cable &amp;lt;/w:delText&amp;gt;&amp;lt;/w:r&amp;gt;&amp;lt;w:bookmarkStart w:id="1113" w:name="_LINE__26_11b4ae41_8967_43b3_8004_1aa679" /&amp;gt;&amp;lt;w:bookmarkEnd w:id="1110" /&amp;gt;&amp;lt;w:r w:rsidDel="005C31DC"&amp;gt;&amp;lt;w:delText&amp;gt;system operator&amp;lt;/w:delText&amp;gt;&amp;lt;/w:r&amp;gt;&amp;lt;/w:del&amp;gt;&amp;lt;w:r&amp;gt;&amp;lt;w:t xml:space="preserve"&amp;gt; &amp;lt;/w:t&amp;gt;&amp;lt;/w:r&amp;gt;&amp;lt;w:bookmarkStart w:id="1114" w:name="_PROCESSED_CHANGE__78dca051_aa4f_4e5a_8b" /&amp;gt;&amp;lt;w:bookmarkEnd w:id="1111" /&amp;gt;&amp;lt;w:ins w:id="1115" w:author="BPS" w:date="2021-02-12T10:15:00Z"&amp;gt;&amp;lt;w:r&amp;gt;&amp;lt;w:t&amp;gt;video service provider&amp;lt;/w:t&amp;gt;&amp;lt;/w:r&amp;gt;&amp;lt;/w:ins&amp;gt;&amp;lt;w:r&amp;gt;&amp;lt;w:t xml:space="preserve"&amp;gt; &amp;lt;/w:t&amp;gt;&amp;lt;/w:r&amp;gt;&amp;lt;w:bookmarkEnd w:id="1114" /&amp;gt;&amp;lt;w:r&amp;gt;&amp;lt;w:t xml:space="preserve"&amp;gt;may not change the channel numbers without the &amp;lt;/w:t&amp;gt;&amp;lt;/w:r&amp;gt;&amp;lt;w:bookmarkStart w:id="1116" w:name="_LINE__27_4a5ff92b_5cf4_45d4_bb1a_3160b5" /&amp;gt;&amp;lt;w:bookmarkEnd w:id="1113" /&amp;gt;&amp;lt;w:r&amp;gt;&amp;lt;w:t&amp;gt;agreement of the originator, unless the change is required by federal law.&amp;lt;/w:t&amp;gt;&amp;lt;/w:r&amp;gt;&amp;lt;w:bookmarkEnd w:id="1071" /&amp;gt;&amp;lt;w:bookmarkEnd w:id="1116" /&amp;gt;&amp;lt;/w:p&amp;gt;&amp;lt;w:p w:rsidR="007F19B7" w:rsidRDefault="007F19B7" w:rsidP="007F19B7"&amp;gt;&amp;lt;w:pPr&amp;gt;&amp;lt;w:ind w:left="360" /&amp;gt;&amp;lt;/w:pPr&amp;gt;&amp;lt;w:bookmarkStart w:id="1117" w:name="_STATUTE_P__6913ee3b_630f_4118_9fa8_baaf" /&amp;gt;&amp;lt;w:bookmarkStart w:id="1118" w:name="_STATUTE_CONTENT__9de59f1d_6cbd_4acf_b21" /&amp;gt;&amp;lt;w:bookmarkStart w:id="1119" w:name="_PAR__6_587562c5_5d3e_48a0_9c62_805defd0" /&amp;gt;&amp;lt;w:bookmarkStart w:id="1120" w:name="_LINE__28_e05aa8ad_d4f7_48e2_bfa7_e1fc8e" /&amp;gt;&amp;lt;w:bookmarkEnd w:id="1068" /&amp;gt;&amp;lt;w:r w:rsidRPr="00665D8F"&amp;gt;&amp;lt;w:t xml:space="preserve"&amp;gt;A &amp;lt;/w:t&amp;gt;&amp;lt;/w:r&amp;gt;&amp;lt;w:bookmarkStart w:id="1121" w:name="_PROCESSED_CHANGE__0d9b939b_d9ab_43f8_8d" /&amp;gt;&amp;lt;w:del w:id="1122" w:author="BPS" w:date="2023-05-02T10:47:00Z"&amp;gt;&amp;lt;w:r w:rsidRPr="00665D8F" w:rsidDel="00665D8F"&amp;gt;&amp;lt;w:delText&amp;gt;cable system operator&amp;lt;/w:delText&amp;gt;&amp;lt;/w:r&amp;gt;&amp;lt;/w:del&amp;gt;&amp;lt;w:r w:rsidRPr="00665D8F"&amp;gt;&amp;lt;w:t xml:space="preserve"&amp;gt; &amp;lt;/w:t&amp;gt;&amp;lt;/w:r&amp;gt;&amp;lt;w:bookmarkStart w:id="1123" w:name="_PROCESSED_CHANGE__ed66c486_0915_41e1_a5" /&amp;gt;&amp;lt;w:bookmarkEnd w:id="1121" /&amp;gt;&amp;lt;w:ins w:id="1124" w:author="BPS" w:date="2023-05-02T10:47:00Z"&amp;gt;&amp;lt;w:r&amp;gt;&amp;lt;w:t&amp;gt;video service provider&amp;lt;/w:t&amp;gt;&amp;lt;/w:r&amp;gt;&amp;lt;/w:ins&amp;gt;&amp;lt;w:r&amp;gt;&amp;lt;w:t xml:space="preserve"&amp;gt; &amp;lt;/w:t&amp;gt;&amp;lt;/w:r&amp;gt;&amp;lt;w:bookmarkEnd w:id="1123" /&amp;gt;&amp;lt;w:r w:rsidRPr="00665D8F"&amp;gt;&amp;lt;w:t xml:space="preserve"&amp;gt;shall restore a public, educational or &amp;lt;/w:t&amp;gt;&amp;lt;/w:r&amp;gt;&amp;lt;w:bookmarkStart w:id="1125" w:name="_LINE__29_13ca3947_30a2_4bb3_9e16_4c4ffd" /&amp;gt;&amp;lt;w:bookmarkEnd w:id="1120" /&amp;gt;&amp;lt;w:r w:rsidRPr="00665D8F"&amp;gt;&amp;lt;w:t xml:space="preserve"&amp;gt;governmental access channel that has been moved without the consent of the originator &amp;lt;/w:t&amp;gt;&amp;lt;/w:r&amp;gt;&amp;lt;w:bookmarkStart w:id="1126" w:name="_LINE__30_c82756f2_a5d6_427c_ac3e_973ecb" /&amp;gt;&amp;lt;w:bookmarkEnd w:id="1125" /&amp;gt;&amp;lt;w:r w:rsidRPr="00665D8F"&amp;gt;&amp;lt;w:t xml:space="preserve"&amp;gt;within the 24 months preceding the effective date of this subsection to its original location &amp;lt;/w:t&amp;gt;&amp;lt;/w:r&amp;gt;&amp;lt;w:bookmarkStart w:id="1127" w:name="_LINE__31_c012e642_3350_4e72_acf5_d89a23" /&amp;gt;&amp;lt;w:bookmarkEnd w:id="1126" /&amp;gt;&amp;lt;w:r w:rsidRPr="00665D8F"&amp;gt;&amp;lt;w:t&amp;gt;and channel number within 60 days after the effective date of this subsection.&amp;lt;/w:t&amp;gt;&amp;lt;/w:r&amp;gt;&amp;lt;w:bookmarkEnd w:id="1127" /&amp;gt;&amp;lt;/w:p&amp;gt;&amp;lt;w:p w:rsidR="007F19B7" w:rsidRDefault="007F19B7" w:rsidP="007F19B7"&amp;gt;&amp;lt;w:pPr&amp;gt;&amp;lt;w:ind w:left="360" /&amp;gt;&amp;lt;/w:pPr&amp;gt;&amp;lt;w:bookmarkStart w:id="1128" w:name="_STATUTE_P__fd724acf_7284_47b9_9259_fbd7" /&amp;gt;&amp;lt;w:bookmarkStart w:id="1129" w:name="_STATUTE_CONTENT__402bf124_e5c0_4bdf_b6b" /&amp;gt;&amp;lt;w:bookmarkStart w:id="1130" w:name="_PAR__7_634f4e8c_f769_456e_99ae_603d5cb7" /&amp;gt;&amp;lt;w:bookmarkStart w:id="1131" w:name="_LINE__32_50f3f6ce_a040_44dd_a70b_64fc13" /&amp;gt;&amp;lt;w:bookmarkStart w:id="1132" w:name="_PROCESSED_CHANGE__13d898ef_e9d2_44f3_96" /&amp;gt;&amp;lt;w:bookmarkEnd w:id="1117" /&amp;gt;&amp;lt;w:bookmarkEnd w:id="1118" /&amp;gt;&amp;lt;w:bookmarkEnd w:id="1119" /&amp;gt;&amp;lt;w:ins w:id="1133" w:author="BPS" w:date="2023-05-02T10:54:00Z"&amp;gt;&amp;lt;w:r w:rsidRPr="00665D8F"&amp;gt;&amp;lt;w:t xml:space="preserve"&amp;gt;As used in this subsection, "application" means a personal computing device program that &amp;lt;/w:t&amp;gt;&amp;lt;/w:r&amp;gt;&amp;lt;w:bookmarkStart w:id="1134" w:name="_LINE__33_09b3e2df_cc61_42f5_9bc6_6523a5" /&amp;gt;&amp;lt;w:bookmarkEnd w:id="1131" /&amp;gt;&amp;lt;w:r w:rsidRPr="00665D8F"&amp;gt;&amp;lt;w:t xml:space="preserve"&amp;gt;provides for the transmitting or streaming of video or audio content from a video service &amp;lt;/w:t&amp;gt;&amp;lt;/w:r&amp;gt;&amp;lt;w:bookmarkStart w:id="1135" w:name="_LINE__34_b5ea379a_13fc_4f47_a588_7c1096" /&amp;gt;&amp;lt;w:bookmarkEnd w:id="1134" /&amp;gt;&amp;lt;w:r w:rsidRPr="00665D8F"&amp;gt;&amp;lt;w:t xml:space="preserve"&amp;gt;provider over the Internet or other electronic communications network in real time or near &amp;lt;/w:t&amp;gt;&amp;lt;/w:r&amp;gt;&amp;lt;w:bookmarkStart w:id="1136" w:name="_LINE__35_9baf225f_9c58_476d_a3c8_819f44" /&amp;gt;&amp;lt;w:bookmarkEnd w:id="1135" /&amp;gt;&amp;lt;w:r w:rsidRPr="00665D8F"&amp;gt;&amp;lt;w:t xml:space="preserve"&amp;gt;real time, allowing a user to &amp;lt;/w:t&amp;gt;&amp;lt;/w:r&amp;gt;&amp;lt;/w:ins&amp;gt;&amp;lt;w:ins w:id="1137" w:author="BPS" w:date="2023-05-03T09:22:00Z"&amp;gt;&amp;lt;w:r&amp;gt;&amp;lt;w:t&amp;gt;receive&amp;lt;/w:t&amp;gt;&amp;lt;/w:r&amp;gt;&amp;lt;/w:ins&amp;gt;&amp;lt;w:ins w:id="1138" w:author="BPS" w:date="2023-05-02T10:54:00Z"&amp;gt;&amp;lt;w:r w:rsidRPr="00665D8F"&amp;gt;&amp;lt;w:t xml:space="preserve"&amp;gt; video or audio content on a personal computing device &amp;lt;/w:t&amp;gt;&amp;lt;/w:r&amp;gt;&amp;lt;w:bookmarkStart w:id="1139" w:name="_LINE__36_6459f0b6_e5dc_4214_b310_40e96a" /&amp;gt;&amp;lt;w:bookmarkEnd w:id="1136" /&amp;gt;&amp;lt;w:r w:rsidRPr="00665D8F"&amp;gt;&amp;lt;w:t&amp;gt;without downloading the entire content file.&amp;lt;/w:t&amp;gt;&amp;lt;/w:r&amp;gt;&amp;lt;/w:ins&amp;gt;&amp;lt;w:bookmarkEnd w:id="1139" /&amp;gt;&amp;lt;/w:p&amp;gt;&amp;lt;w:p w:rsidR="007F19B7" w:rsidRDefault="007F19B7" w:rsidP="007F19B7"&amp;gt;&amp;lt;w:pPr&amp;gt;&amp;lt;w:ind w:left="360" w:firstLine="360" /&amp;gt;&amp;lt;/w:pPr&amp;gt;&amp;lt;w:bookmarkStart w:id="1140" w:name="_BILL_SECTION_HEADER__183a4be7_0fc1_48da" /&amp;gt;&amp;lt;w:bookmarkStart w:id="1141" w:name="_BILL_SECTION__8761962e_cf97_4c2b_9681_2" /&amp;gt;&amp;lt;w:bookmarkStart w:id="1142" w:name="_PAR__8_6a808f79_0509_40a5_bc56_7b9b082c" /&amp;gt;&amp;lt;w:bookmarkStart w:id="1143" w:name="_LINE__37_f1c6b7a6_93bd_4da0_a307_492cf9" /&amp;gt;&amp;lt;w:bookmarkEnd w:id="1061" /&amp;gt;&amp;lt;w:bookmarkEnd w:id="1067" /&amp;gt;&amp;lt;w:bookmarkEnd w:id="1128" /&amp;gt;&amp;lt;w:bookmarkEnd w:id="1129" /&amp;gt;&amp;lt;w:bookmarkEnd w:id="1130" /&amp;gt;&amp;lt;w:bookmarkEnd w:id="1132" /&amp;gt;&amp;lt;w:r&amp;gt;&amp;lt;w:rPr&amp;gt;&amp;lt;w:b /&amp;gt;&amp;lt;w:sz w:val="24" /&amp;gt;&amp;lt;/w:rPr&amp;gt;&amp;lt;w:t xml:space="preserve"&amp;gt;Sec. &amp;lt;/w:t&amp;gt;&amp;lt;/w:r&amp;gt;&amp;lt;w:bookmarkStart w:id="1144" w:name="_BILL_SECTION_NUMBER__653fc7db_b59b_4a1d" /&amp;gt;&amp;lt;w:r&amp;gt;&amp;lt;w:rPr&amp;gt;&amp;lt;w:b /&amp;gt;&amp;lt;w:sz w:val="24" /&amp;gt;&amp;lt;/w:rPr&amp;gt;&amp;lt;w:t&amp;gt;22&amp;lt;/w:t&amp;gt;&amp;lt;/w:r&amp;gt;&amp;lt;w:bookmarkEnd w:id="1144" /&amp;gt;&amp;lt;w:r&amp;gt;&amp;lt;w:rPr&amp;gt;&amp;lt;w:b /&amp;gt;&amp;lt;w:sz w:val="24" /&amp;gt;&amp;lt;/w:rPr&amp;gt;&amp;lt;w:t&amp;gt;.  30-A MRSA §3010, sub-§5-B,&amp;lt;/w:t&amp;gt;&amp;lt;/w:r&amp;gt;&amp;lt;w:r&amp;gt;&amp;lt;w:t xml:space="preserve"&amp;gt; &amp;lt;/w:t&amp;gt;&amp;lt;/w:r&amp;gt;&amp;lt;w:r w:rsidRPr="00F9096E"&amp;gt;&amp;lt;w:t&amp;gt;as enacted by PL 2019, c. 245, §6&amp;lt;/w:t&amp;gt;&amp;lt;/w:r&amp;gt;&amp;lt;w:r&amp;gt;&amp;lt;w:t xml:space="preserve"&amp;gt;, is &amp;lt;/w:t&amp;gt;&amp;lt;/w:r&amp;gt;&amp;lt;w:bookmarkStart w:id="1145" w:name="_LINE__38_74af38c3_869c_41a2_aef9_20faea" /&amp;gt;&amp;lt;w:bookmarkEnd w:id="1143" /&amp;gt;&amp;lt;w:r&amp;gt;&amp;lt;w:t&amp;gt;amended by enacting at the end a new blocked paragraph to read:&amp;lt;/w:t&amp;gt;&amp;lt;/w:r&amp;gt;&amp;lt;w:bookmarkEnd w:id="1145" /&amp;gt;&amp;lt;/w:p&amp;gt;&amp;lt;w:p w:rsidR="007F19B7" w:rsidRDefault="007F19B7" w:rsidP="007F19B7"&amp;gt;&amp;lt;w:pPr&amp;gt;&amp;lt;w:ind w:left="360" /&amp;gt;&amp;lt;/w:pPr&amp;gt;&amp;lt;w:bookmarkStart w:id="1146" w:name="_STATUTE_P__36a7800d_6535_4486_9373_46ea" /&amp;gt;&amp;lt;w:bookmarkStart w:id="1147" w:name="_STATUTE_CONTENT__f08862c4_7810_48d6_966" /&amp;gt;&amp;lt;w:bookmarkStart w:id="1148" w:name="_PAR__9_a95f54fb_becb_450d_aa66_3ee819a5" /&amp;gt;&amp;lt;w:bookmarkStart w:id="1149" w:name="_LINE__39_08b58d5f_4ff9_45d3_8818_f1dbd4" /&amp;gt;&amp;lt;w:bookmarkStart w:id="1150" w:name="_PROCESSED_CHANGE__6905e182_8257_4f43_86" /&amp;gt;&amp;lt;w:bookmarkEnd w:id="1140" /&amp;gt;&amp;lt;w:bookmarkEnd w:id="1142" /&amp;gt;&amp;lt;w:ins w:id="1151" w:author="BPS" w:date="2023-04-21T16:20:00Z"&amp;gt;&amp;lt;w:r&amp;gt;&amp;lt;w:t&amp;gt;This subsection is repealed December 31, 2023.&amp;lt;/w:t&amp;gt;&amp;lt;/w:r&amp;gt;&amp;lt;/w:ins&amp;gt;&amp;lt;w:bookmarkEnd w:id="1149" /&amp;gt;&amp;lt;/w:p&amp;gt;&amp;lt;w:p w:rsidR="007F19B7" w:rsidRDefault="007F19B7" w:rsidP="007F19B7"&amp;gt;&amp;lt;w:pPr&amp;gt;&amp;lt;w:ind w:left="360" w:firstLine="360" /&amp;gt;&amp;lt;/w:pPr&amp;gt;&amp;lt;w:bookmarkStart w:id="1152" w:name="_BILL_SECTION_HEADER__0967ed41_5a31_462d" /&amp;gt;&amp;lt;w:bookmarkStart w:id="1153" w:name="_BILL_SECTION__6ba37d65_fab3_4398_9a48_1" /&amp;gt;&amp;lt;w:bookmarkStart w:id="1154" w:name="_PAR__10_a9e7bae6_a635_4b08_bee5_07f0206" /&amp;gt;&amp;lt;w:bookmarkStart w:id="1155" w:name="_LINE__40_516de43b_a534_44a9_999f_35c7e4" /&amp;gt;&amp;lt;w:bookmarkEnd w:id="1141" /&amp;gt;&amp;lt;w:bookmarkEnd w:id="1146" /&amp;gt;&amp;lt;w:bookmarkEnd w:id="1147" /&amp;gt;&amp;lt;w:bookmarkEnd w:id="1148" /&amp;gt;&amp;lt;w:bookmarkEnd w:id="1150" /&amp;gt;&amp;lt;w:r&amp;gt;&amp;lt;w:rPr&amp;gt;&amp;lt;w:b /&amp;gt;&amp;lt;w:sz w:val="24" /&amp;gt;&amp;lt;/w:rPr&amp;gt;&amp;lt;w:t xml:space="preserve"&amp;gt;Sec. &amp;lt;/w:t&amp;gt;&amp;lt;/w:r&amp;gt;&amp;lt;w:bookmarkStart w:id="1156" w:name="_BILL_SECTION_NUMBER__898a76e7_8e69_49f3" /&amp;gt;&amp;lt;w:r&amp;gt;&amp;lt;w:rPr&amp;gt;&amp;lt;w:b /&amp;gt;&amp;lt;w:sz w:val="24" /&amp;gt;&amp;lt;/w:rPr&amp;gt;&amp;lt;w:t&amp;gt;23&amp;lt;/w:t&amp;gt;&amp;lt;/w:r&amp;gt;&amp;lt;w:bookmarkEnd w:id="1156" /&amp;gt;&amp;lt;w:r&amp;gt;&amp;lt;w:rPr&amp;gt;&amp;lt;w:b /&amp;gt;&amp;lt;w:sz w:val="24" /&amp;gt;&amp;lt;/w:rPr&amp;gt;&amp;lt;w:t&amp;gt;.  30-A MRSA §3010, sub-§5-C,&amp;lt;/w:t&amp;gt;&amp;lt;/w:r&amp;gt;&amp;lt;w:r&amp;gt;&amp;lt;w:t xml:space="preserve"&amp;gt; as enacted by PL 2019, c. 245, §6, is &amp;lt;/w:t&amp;gt;&amp;lt;/w:r&amp;gt;&amp;lt;w:bookmarkStart w:id="1157" w:name="_LINE__41_e34416ff_89f7_4eff_901a_0d7584" /&amp;gt;&amp;lt;w:bookmarkEnd w:id="1155" /&amp;gt;&amp;lt;w:r&amp;gt;&amp;lt;w:t&amp;gt;amended to read:&amp;lt;/w:t&amp;gt;&amp;lt;/w:r&amp;gt;&amp;lt;w:bookmarkEnd w:id="1157" /&amp;gt;&amp;lt;/w:p&amp;gt;&amp;lt;w:p w:rsidR="007F19B7" w:rsidRDefault="007F19B7" w:rsidP="007F19B7"&amp;gt;&amp;lt;w:pPr&amp;gt;&amp;lt;w:ind w:left="360" w:firstLine="360" /&amp;gt;&amp;lt;/w:pPr&amp;gt;&amp;lt;w:bookmarkStart w:id="1158" w:name="_STATUTE_NUMBER__4ef74ef2_27f5_42b2_bee0" /&amp;gt;&amp;lt;w:bookmarkStart w:id="1159" w:name="_STATUTE_SS__49b8bf76_4e7c_4325_a555_81b" /&amp;gt;&amp;lt;w:bookmarkStart w:id="1160" w:name="_PAR__11_18526eeb_ff95_41d1_b297_e30f001" /&amp;gt;&amp;lt;w:bookmarkStart w:id="1161" w:name="_LINE__42_dc5c142f_58f0_4295_b462_d6007e" /&amp;gt;&amp;lt;w:bookmarkEnd w:id="1152" /&amp;gt;&amp;lt;w:bookmarkEnd w:id="1154" /&amp;gt;&amp;lt;w:r&amp;gt;&amp;lt;w:rPr&amp;gt;&amp;lt;w:b /&amp;gt;&amp;lt;/w:rPr&amp;gt;&amp;lt;w:t&amp;gt;5-C&amp;lt;/w:t&amp;gt;&amp;lt;/w:r&amp;gt;&amp;lt;w:bookmarkEnd w:id="1158" /&amp;gt;&amp;lt;w:r&amp;gt;&amp;lt;w:rPr&amp;gt;&amp;lt;w:b /&amp;gt;&amp;lt;/w:rPr&amp;gt;&amp;lt;w:t xml:space="preserve"&amp;gt;.  &amp;lt;/w:t&amp;gt;&amp;lt;/w:r&amp;gt;&amp;lt;w:bookmarkStart w:id="1162" w:name="_STATUTE_HEADNOTE__9e8cc895_096b_49b2_b0" /&amp;gt;&amp;lt;w:r&amp;gt;&amp;lt;w:rPr&amp;gt;&amp;lt;w:b /&amp;gt;&amp;lt;/w:rPr&amp;gt;&amp;lt;w:t&amp;gt;Franchise renewals.&amp;lt;/w:t&amp;gt;&amp;lt;/w:r&amp;gt;&amp;lt;w:bookmarkEnd w:id="11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63" w:name="_STATUTE_CONTENT__ed4f1893_747b_476e_af1" /&amp;gt;&amp;lt;w:r&amp;gt;&amp;lt;w:t xml:space="preserve"&amp;gt;The franchise renewal process must be conducted in &amp;lt;/w:t&amp;gt;&amp;lt;/w:r&amp;gt;&amp;lt;w:bookmarkStart w:id="1164" w:name="_LINE__43_2b0ef2b5_22f8_46de_b867_6c919c" /&amp;gt;&amp;lt;w:bookmarkEnd w:id="1161" /&amp;gt;&amp;lt;w:r&amp;gt;&amp;lt;w:t&amp;gt;compliance with 47 United States Code, Section 546 and this subsection.&amp;lt;/w:t&amp;gt;&amp;lt;/w:r&amp;gt;&amp;lt;w:bookmarkEnd w:id="1163" /&amp;gt;&amp;lt;w:bookmarkEnd w:id="1164" /&amp;gt;&amp;lt;/w:p&amp;gt;&amp;lt;w:p w:rsidR="007F19B7" w:rsidRDefault="007F19B7" w:rsidP="007F19B7"&amp;gt;&amp;lt;w:pPr&amp;gt;&amp;lt;w:ind w:left="720" /&amp;gt;&amp;lt;/w:pPr&amp;gt;&amp;lt;w:bookmarkStart w:id="1165" w:name="_STATUTE_NUMBER__0f3dc8af_7338_450f_b300" /&amp;gt;&amp;lt;w:bookmarkStart w:id="1166" w:name="_STATUTE_P__8dbe53cd_3fda_408b_a66b_3932" /&amp;gt;&amp;lt;w:bookmarkStart w:id="1167" w:name="_PAGE__9_2129e4e6_0744_4df0_ac48_1731bbd" /&amp;gt;&amp;lt;w:bookmarkStart w:id="1168" w:name="_PAR__1_401da33d_a640_44bb_be40_47a83d52" /&amp;gt;&amp;lt;w:bookmarkStart w:id="1169" w:name="_LINE__1_b0246137_abd8_43ca_a544_7574a90" /&amp;gt;&amp;lt;w:bookmarkEnd w:id="1014" /&amp;gt;&amp;lt;w:bookmarkEnd w:id="1160" /&amp;gt;&amp;lt;w:r&amp;gt;&amp;lt;w:t&amp;gt;A&amp;lt;/w:t&amp;gt;&amp;lt;/w:r&amp;gt;&amp;lt;w:bookmarkEnd w:id="1165" /&amp;gt;&amp;lt;w:r&amp;gt;&amp;lt;w:t xml:space="preserve"&amp;gt;.  &amp;lt;/w:t&amp;gt;&amp;lt;/w:r&amp;gt;&amp;lt;w:bookmarkStart w:id="1170" w:name="_STATUTE_CONTENT__8df5273c_2ead_4993_9b5" /&amp;gt;&amp;lt;w:r&amp;gt;&amp;lt;w:t xml:space="preserve"&amp;gt;A &amp;lt;/w:t&amp;gt;&amp;lt;/w:r&amp;gt;&amp;lt;w:bookmarkStart w:id="1171" w:name="_PROCESSED_CHANGE__5070050c_7842_4f21_95" /&amp;gt;&amp;lt;w:del w:id="1172" w:author="BPS" w:date="2021-02-12T08:55:00Z"&amp;gt;&amp;lt;w:r w:rsidDel="009F10B7"&amp;gt;&amp;lt;w:delText&amp;gt;cable system operator&amp;lt;/w:delText&amp;gt;&amp;lt;/w:r&amp;gt;&amp;lt;/w:del&amp;gt;&amp;lt;w:r&amp;gt;&amp;lt;w:t xml:space="preserve"&amp;gt; &amp;lt;/w:t&amp;gt;&amp;lt;/w:r&amp;gt;&amp;lt;w:bookmarkStart w:id="1173" w:name="_PROCESSED_CHANGE__62d5c1f0_f571_417f_96" /&amp;gt;&amp;lt;w:bookmarkEnd w:id="1171" /&amp;gt;&amp;lt;w:ins w:id="1174" w:author="BPS" w:date="2021-02-12T08:55:00Z"&amp;gt;&amp;lt;w:r&amp;gt;&amp;lt;w:t&amp;gt;video service pro&amp;lt;/w:t&amp;gt;&amp;lt;/w:r&amp;gt;&amp;lt;/w:ins&amp;gt;&amp;lt;w:ins w:id="1175" w:author="BPS" w:date="2021-02-12T08:56:00Z"&amp;gt;&amp;lt;w:r&amp;gt;&amp;lt;w:t&amp;gt;vider&amp;lt;/w:t&amp;gt;&amp;lt;/w:r&amp;gt;&amp;lt;/w:ins&amp;gt;&amp;lt;w:r&amp;gt;&amp;lt;w:t xml:space="preserve"&amp;gt; &amp;lt;/w:t&amp;gt;&amp;lt;/w:r&amp;gt;&amp;lt;w:bookmarkEnd w:id="1173" /&amp;gt;&amp;lt;w:r&amp;gt;&amp;lt;w:t xml:space="preserve"&amp;gt;shall maintain adequate personnel &amp;lt;/w:t&amp;gt;&amp;lt;/w:r&amp;gt;&amp;lt;w:bookmarkStart w:id="1176" w:name="_LINE__2_e19e2ffa_a05e_4a6b_a70f_98d49ba" /&amp;gt;&amp;lt;w:bookmarkEnd w:id="1169" /&amp;gt;&amp;lt;w:r&amp;gt;&amp;lt;w:t xml:space="preserve"&amp;gt;and resources to respond to municipal requests for renewal information in a timely &amp;lt;/w:t&amp;gt;&amp;lt;/w:r&amp;gt;&amp;lt;w:bookmarkStart w:id="1177" w:name="_LINE__3_0434f955_2a7e_49fd_88b0_b52dfa3" /&amp;gt;&amp;lt;w:bookmarkEnd w:id="1176" /&amp;gt;&amp;lt;w:r&amp;gt;&amp;lt;w:t xml:space="preserve"&amp;gt;manner.  Failure to respond in a timely manner is a violation of the Maine Unfair Trade &amp;lt;/w:t&amp;gt;&amp;lt;/w:r&amp;gt;&amp;lt;w:bookmarkStart w:id="1178" w:name="_LINE__4_88e445d2_948f_481a_9fcd_a927e93" /&amp;gt;&amp;lt;w:bookmarkEnd w:id="1177" /&amp;gt;&amp;lt;w:r&amp;gt;&amp;lt;w:t&amp;gt;Practices Act.&amp;lt;/w:t&amp;gt;&amp;lt;/w:r&amp;gt;&amp;lt;w:bookmarkEnd w:id="1170" /&amp;gt;&amp;lt;w:bookmarkEnd w:id="1178" /&amp;gt;&amp;lt;/w:p&amp;gt;&amp;lt;w:p w:rsidR="007F19B7" w:rsidRDefault="007F19B7" w:rsidP="007F19B7"&amp;gt;&amp;lt;w:pPr&amp;gt;&amp;lt;w:ind w:left="720" /&amp;gt;&amp;lt;/w:pPr&amp;gt;&amp;lt;w:bookmarkStart w:id="1179" w:name="_STATUTE_NUMBER__ac509434_d6a6_410f_ade3" /&amp;gt;&amp;lt;w:bookmarkStart w:id="1180" w:name="_STATUTE_P__2dc247d7_5dfe_48c7_ab41_71e8" /&amp;gt;&amp;lt;w:bookmarkStart w:id="1181" w:name="_PAR__2_f98ecf00_83db_4802_aaf8_86cc8b17" /&amp;gt;&amp;lt;w:bookmarkStart w:id="1182" w:name="_LINE__5_5cee58f6_1888_43bc_b2da_feb0c3c" /&amp;gt;&amp;lt;w:bookmarkEnd w:id="1166" /&amp;gt;&amp;lt;w:bookmarkEnd w:id="1168" /&amp;gt;&amp;lt;w:r&amp;gt;&amp;lt;w:t&amp;gt;B&amp;lt;/w:t&amp;gt;&amp;lt;/w:r&amp;gt;&amp;lt;w:bookmarkEnd w:id="1179" /&amp;gt;&amp;lt;w:r&amp;gt;&amp;lt;w:t xml:space="preserve"&amp;gt;.  &amp;lt;/w:t&amp;gt;&amp;lt;/w:r&amp;gt;&amp;lt;w:bookmarkStart w:id="1183" w:name="_STATUTE_CONTENT__0cd1de75_fdbd_401b_a60" /&amp;gt;&amp;lt;w:r&amp;gt;&amp;lt;w:t xml:space="preserve"&amp;gt;If an automatic renewal provision exists in a franchise agreement on the effective &amp;lt;/w:t&amp;gt;&amp;lt;/w:r&amp;gt;&amp;lt;w:bookmarkStart w:id="1184" w:name="_LINE__6_75b80017_e676_47c6_aef9_443f05b" /&amp;gt;&amp;lt;w:bookmarkEnd w:id="1182" /&amp;gt;&amp;lt;w:r&amp;gt;&amp;lt;w:t xml:space="preserve"&amp;gt;date of this subsection, the automatic renewal provision remains in effect until that &amp;lt;/w:t&amp;gt;&amp;lt;/w:r&amp;gt;&amp;lt;w:bookmarkStart w:id="1185" w:name="_LINE__7_2e703c57_c954_4078_ad7f_651c71f" /&amp;gt;&amp;lt;w:bookmarkEnd w:id="1184" /&amp;gt;&amp;lt;w:r&amp;gt;&amp;lt;w:t xml:space="preserve"&amp;gt;franchise agreement expires.  The &amp;lt;/w:t&amp;gt;&amp;lt;/w:r&amp;gt;&amp;lt;w:bookmarkStart w:id="1186" w:name="_PROCESSED_CHANGE__a473f6a2_727c_4ecb_9e" /&amp;gt;&amp;lt;w:del w:id="1187" w:author="BPS" w:date="2021-02-12T08:56:00Z"&amp;gt;&amp;lt;w:r w:rsidDel="009F10B7"&amp;gt;&amp;lt;w:delText&amp;gt;cable system operator&amp;lt;/w:delText&amp;gt;&amp;lt;/w:r&amp;gt;&amp;lt;/w:del&amp;gt;&amp;lt;w:r&amp;gt;&amp;lt;w:t xml:space="preserve"&amp;gt; &amp;lt;/w:t&amp;gt;&amp;lt;/w:r&amp;gt;&amp;lt;w:bookmarkStart w:id="1188" w:name="_PROCESSED_CHANGE__a8ffb097_136a_4cd3_91" /&amp;gt;&amp;lt;w:bookmarkEnd w:id="1186" /&amp;gt;&amp;lt;w:ins w:id="1189" w:author="BPS" w:date="2021-02-12T08:56:00Z"&amp;gt;&amp;lt;w:r&amp;gt;&amp;lt;w:t&amp;gt;video service provider&amp;lt;/w:t&amp;gt;&amp;lt;/w:r&amp;gt;&amp;lt;/w:ins&amp;gt;&amp;lt;w:r&amp;gt;&amp;lt;w:t xml:space="preserve"&amp;gt; &amp;lt;/w:t&amp;gt;&amp;lt;/w:r&amp;gt;&amp;lt;w:bookmarkEnd w:id="1188" /&amp;gt;&amp;lt;w:r&amp;gt;&amp;lt;w:t xml:space="preserve"&amp;gt;shall &amp;lt;/w:t&amp;gt;&amp;lt;/w:r&amp;gt;&amp;lt;w:bookmarkStart w:id="1190" w:name="_LINE__8_7ca7db98_d511_4f31_83ef_8dee764" /&amp;gt;&amp;lt;w:bookmarkEnd w:id="1185" /&amp;gt;&amp;lt;w:r&amp;gt;&amp;lt;w:t xml:space="preserve"&amp;gt;notify the franchising authority of the automatic renewal no later than 36 months in &amp;lt;/w:t&amp;gt;&amp;lt;/w:r&amp;gt;&amp;lt;w:bookmarkStart w:id="1191" w:name="_LINE__9_3b494a95_472a_4e12_870e_e44dcea" /&amp;gt;&amp;lt;w:bookmarkEnd w:id="1190" /&amp;gt;&amp;lt;w:r&amp;gt;&amp;lt;w:t&amp;gt;advance of the expiration of the franchise.&amp;lt;/w:t&amp;gt;&amp;lt;/w:r&amp;gt;&amp;lt;w:bookmarkEnd w:id="1183" /&amp;gt;&amp;lt;w:bookmarkEnd w:id="1191" /&amp;gt;&amp;lt;/w:p&amp;gt;&amp;lt;w:p w:rsidR="007F19B7" w:rsidRDefault="007F19B7" w:rsidP="007F19B7"&amp;gt;&amp;lt;w:pPr&amp;gt;&amp;lt;w:ind w:left="720" /&amp;gt;&amp;lt;/w:pPr&amp;gt;&amp;lt;w:bookmarkStart w:id="1192" w:name="_STATUTE_NUMBER__69f4dae0_3616_424b_92e1" /&amp;gt;&amp;lt;w:bookmarkStart w:id="1193" w:name="_STATUTE_P__e2ac3676_8a48_4a4e_83a4_d5dd" /&amp;gt;&amp;lt;w:bookmarkStart w:id="1194" w:name="_PAR__3_03531132_bc14_4da6_aa08_aaeb2423" /&amp;gt;&amp;lt;w:bookmarkStart w:id="1195" w:name="_LINE__10_c0aca1b2_1a10_42fa_a91e_5a4e4e" /&amp;gt;&amp;lt;w:bookmarkEnd w:id="1180" /&amp;gt;&amp;lt;w:bookmarkEnd w:id="1181" /&amp;gt;&amp;lt;w:r&amp;gt;&amp;lt;w:t&amp;gt;C&amp;lt;/w:t&amp;gt;&amp;lt;/w:r&amp;gt;&amp;lt;w:bookmarkEnd w:id="1192" /&amp;gt;&amp;lt;w:r&amp;gt;&amp;lt;w:t xml:space="preserve"&amp;gt;.  &amp;lt;/w:t&amp;gt;&amp;lt;/w:r&amp;gt;&amp;lt;w:bookmarkStart w:id="1196" w:name="_STATUTE_CONTENT__1e874518_4b20_4de2_ace" /&amp;gt;&amp;lt;w:r&amp;gt;&amp;lt;w:t xml:space="preserve"&amp;gt;A municipality may require maps, diagrams, annual reports and franchise fee &amp;lt;/w:t&amp;gt;&amp;lt;/w:r&amp;gt;&amp;lt;w:bookmarkStart w:id="1197" w:name="_LINE__11_7f516bb3_3407_467d_9c93_430ecb" /&amp;gt;&amp;lt;w:bookmarkEnd w:id="1195" /&amp;gt;&amp;lt;w:r&amp;gt;&amp;lt;w:t xml:space="preserve"&amp;gt;statements at renewal, which the &amp;lt;/w:t&amp;gt;&amp;lt;/w:r&amp;gt;&amp;lt;w:bookmarkStart w:id="1198" w:name="_PROCESSED_CHANGE__7f8eec52_cdc0_478a_b8" /&amp;gt;&amp;lt;w:del w:id="1199" w:author="BPS" w:date="2021-02-12T08:56:00Z"&amp;gt;&amp;lt;w:r w:rsidDel="009F10B7"&amp;gt;&amp;lt;w:delText&amp;gt;cable system operator&amp;lt;/w:delText&amp;gt;&amp;lt;/w:r&amp;gt;&amp;lt;/w:del&amp;gt;&amp;lt;w:r&amp;gt;&amp;lt;w:t xml:space="preserve"&amp;gt; &amp;lt;/w:t&amp;gt;&amp;lt;/w:r&amp;gt;&amp;lt;w:bookmarkStart w:id="1200" w:name="_PROCESSED_CHANGE__d35ea506_f8b5_445f_a9" /&amp;gt;&amp;lt;w:bookmarkEnd w:id="1198" /&amp;gt;&amp;lt;w:ins w:id="1201" w:author="BPS" w:date="2021-02-12T08:56:00Z"&amp;gt;&amp;lt;w:r&amp;gt;&amp;lt;w:t&amp;gt;video service provider&amp;lt;/w:t&amp;gt;&amp;lt;/w:r&amp;gt;&amp;lt;/w:ins&amp;gt;&amp;lt;w:r&amp;gt;&amp;lt;w:t xml:space="preserve"&amp;gt; &amp;lt;/w:t&amp;gt;&amp;lt;/w:r&amp;gt;&amp;lt;w:bookmarkEnd w:id="1200" /&amp;gt;&amp;lt;w:r&amp;gt;&amp;lt;w:t xml:space="preserve"&amp;gt;shall &amp;lt;/w:t&amp;gt;&amp;lt;/w:r&amp;gt;&amp;lt;w:bookmarkStart w:id="1202" w:name="_LINE__12_1a3eae00_b5e5_4765_a1dd_73d001" /&amp;gt;&amp;lt;w:bookmarkEnd w:id="1197" /&amp;gt;&amp;lt;w:r&amp;gt;&amp;lt;w:t xml:space="preserve"&amp;gt;make available upon reasonable notice.  If information is proprietary, the municipality &amp;lt;/w:t&amp;gt;&amp;lt;/w:r&amp;gt;&amp;lt;w:bookmarkStart w:id="1203" w:name="_LINE__13_78d5c36a_f581_4d10_8d55_311a42" /&amp;gt;&amp;lt;w:bookmarkEnd w:id="1202" /&amp;gt;&amp;lt;w:r&amp;gt;&amp;lt;w:t&amp;gt;may execute a nondisclosure agreement with the&amp;lt;/w:t&amp;gt;&amp;lt;/w:r&amp;gt;&amp;lt;w:bookmarkStart w:id="1204" w:name="_PROCESSED_CHANGE__1b2ce046_ba70_4d67_88" /&amp;gt;&amp;lt;w:r&amp;gt;&amp;lt;w:t xml:space="preserve"&amp;gt; &amp;lt;/w:t&amp;gt;&amp;lt;/w:r&amp;gt;&amp;lt;w:del w:id="1205" w:author="BPS" w:date="2021-02-12T08:56:00Z"&amp;gt;&amp;lt;w:r w:rsidDel="009F10B7"&amp;gt;&amp;lt;w:delText&amp;gt;cable system operator&amp;lt;/w:delText&amp;gt;&amp;lt;/w:r&amp;gt;&amp;lt;/w:del&amp;gt;&amp;lt;w:bookmarkStart w:id="1206" w:name="_PROCESSED_CHANGE__b05f691d_fee5_42ff_a3" /&amp;gt;&amp;lt;w:bookmarkEnd w:id="1204" /&amp;gt;&amp;lt;w:r&amp;gt;&amp;lt;w:t xml:space="preserve"&amp;gt; &amp;lt;/w:t&amp;gt;&amp;lt;/w:r&amp;gt;&amp;lt;w:ins w:id="1207" w:author="BPS" w:date="2021-02-12T08:56:00Z"&amp;gt;&amp;lt;w:r&amp;gt;&amp;lt;w:t&amp;gt;video serv&amp;lt;/w:t&amp;gt;&amp;lt;/w:r&amp;gt;&amp;lt;/w:ins&amp;gt;&amp;lt;w:ins w:id="1208" w:author="BPS" w:date="2021-02-12T08:57:00Z"&amp;gt;&amp;lt;w:r&amp;gt;&amp;lt;w:t xml:space="preserve"&amp;gt;ice &amp;lt;/w:t&amp;gt;&amp;lt;/w:r&amp;gt;&amp;lt;w:bookmarkStart w:id="1209" w:name="_LINE__14_e2b4331e_2632_41d6_9122_12843f" /&amp;gt;&amp;lt;w:bookmarkEnd w:id="1203" /&amp;gt;&amp;lt;w:r&amp;gt;&amp;lt;w:t&amp;gt;provider&amp;lt;/w:t&amp;gt;&amp;lt;/w:r&amp;gt;&amp;lt;/w:ins&amp;gt;&amp;lt;w:bookmarkEnd w:id="1206" /&amp;gt;&amp;lt;w:r&amp;gt;&amp;lt;w:t&amp;gt;.&amp;lt;/w:t&amp;gt;&amp;lt;/w:r&amp;gt;&amp;lt;w:bookmarkEnd w:id="1196" /&amp;gt;&amp;lt;w:bookmarkEnd w:id="1209" /&amp;gt;&amp;lt;/w:p&amp;gt;&amp;lt;w:p w:rsidR="007F19B7" w:rsidRDefault="007F19B7" w:rsidP="007F19B7"&amp;gt;&amp;lt;w:pPr&amp;gt;&amp;lt;w:ind w:left="360" w:firstLine="360" /&amp;gt;&amp;lt;/w:pPr&amp;gt;&amp;lt;w:bookmarkStart w:id="1210" w:name="_BILL_SECTION_HEADER__8a17ca61_efae_4747" /&amp;gt;&amp;lt;w:bookmarkStart w:id="1211" w:name="_BILL_SECTION__cb8ebbda_96dc_454e_af63_5" /&amp;gt;&amp;lt;w:bookmarkStart w:id="1212" w:name="_PAR__4_1d9d1101_b784_4bcb_9f0c_5918dc88" /&amp;gt;&amp;lt;w:bookmarkStart w:id="1213" w:name="_LINE__15_a864defb_e1ac_48ca_8815_f257ab" /&amp;gt;&amp;lt;w:bookmarkEnd w:id="1153" /&amp;gt;&amp;lt;w:bookmarkEnd w:id="1159" /&amp;gt;&amp;lt;w:bookmarkEnd w:id="1193" /&amp;gt;&amp;lt;w:bookmarkEnd w:id="1194" /&amp;gt;&amp;lt;w:r&amp;gt;&amp;lt;w:rPr&amp;gt;&amp;lt;w:b /&amp;gt;&amp;lt;w:sz w:val="24" /&amp;gt;&amp;lt;/w:rPr&amp;gt;&amp;lt;w:t xml:space="preserve"&amp;gt;Sec. &amp;lt;/w:t&amp;gt;&amp;lt;/w:r&amp;gt;&amp;lt;w:bookmarkStart w:id="1214" w:name="_BILL_SECTION_NUMBER__78222fc8_6124_43a1" /&amp;gt;&amp;lt;w:r&amp;gt;&amp;lt;w:rPr&amp;gt;&amp;lt;w:b /&amp;gt;&amp;lt;w:sz w:val="24" /&amp;gt;&amp;lt;/w:rPr&amp;gt;&amp;lt;w:t&amp;gt;24&amp;lt;/w:t&amp;gt;&amp;lt;/w:r&amp;gt;&amp;lt;w:bookmarkEnd w:id="1214" /&amp;gt;&amp;lt;w:r&amp;gt;&amp;lt;w:rPr&amp;gt;&amp;lt;w:b /&amp;gt;&amp;lt;w:sz w:val="24" /&amp;gt;&amp;lt;/w:rPr&amp;gt;&amp;lt;w:t&amp;gt;.  30-A MRSA §3010, sub-§5-D&amp;lt;/w:t&amp;gt;&amp;lt;/w:r&amp;gt;&amp;lt;w:r&amp;gt;&amp;lt;w:t xml:space="preserve"&amp;gt; is enacted to read:&amp;lt;/w:t&amp;gt;&amp;lt;/w:r&amp;gt;&amp;lt;w:bookmarkEnd w:id="1213" /&amp;gt;&amp;lt;/w:p&amp;gt;&amp;lt;w:p w:rsidR="007F19B7" w:rsidRDefault="007F19B7" w:rsidP="007F19B7"&amp;gt;&amp;lt;w:pPr&amp;gt;&amp;lt;w:ind w:left="360" w:firstLine="360" /&amp;gt;&amp;lt;w:rPr&amp;gt;&amp;lt;w:ins w:id="1215" w:author="BPS" w:date="2023-04-21T16:07:00Z" /&amp;gt;&amp;lt;/w:rPr&amp;gt;&amp;lt;/w:pPr&amp;gt;&amp;lt;w:bookmarkStart w:id="1216" w:name="_STATUTE_NUMBER__fbdd43aa_0853_4cc4_8f4d" /&amp;gt;&amp;lt;w:bookmarkStart w:id="1217" w:name="_STATUTE_SS__53c155c1_7968_4001_9fdc_420" /&amp;gt;&amp;lt;w:bookmarkStart w:id="1218" w:name="_PAR__5_f17aa81f_b3e0_46cb_ac3d_c1717b59" /&amp;gt;&amp;lt;w:bookmarkStart w:id="1219" w:name="_LINE__16_43a17059_9383_4a67_a9b1_804e80" /&amp;gt;&amp;lt;w:bookmarkStart w:id="1220" w:name="_PROCESSED_CHANGE__bd5f5ec0_4db1_4265_a7" /&amp;gt;&amp;lt;w:bookmarkEnd w:id="1210" /&amp;gt;&amp;lt;w:bookmarkEnd w:id="1212" /&amp;gt;&amp;lt;w:ins w:id="1221" w:author="BPS" w:date="2023-04-21T16:07:00Z"&amp;gt;&amp;lt;w:r&amp;gt;&amp;lt;w:rPr&amp;gt;&amp;lt;w:b /&amp;gt;&amp;lt;/w:rPr&amp;gt;&amp;lt;w:t&amp;gt;5-D&amp;lt;/w:t&amp;gt;&amp;lt;/w:r&amp;gt;&amp;lt;w:bookmarkEnd w:id="1216" /&amp;gt;&amp;lt;w:r&amp;gt;&amp;lt;w:rPr&amp;gt;&amp;lt;w:b /&amp;gt;&amp;lt;/w:rPr&amp;gt;&amp;lt;w:t xml:space="preserve"&amp;gt;.  &amp;lt;/w:t&amp;gt;&amp;lt;/w:r&amp;gt;&amp;lt;w:bookmarkStart w:id="1222" w:name="_STATUTE_HEADNOTE__5e917a2d_33ce_49d6_85" /&amp;gt;&amp;lt;w:r&amp;gt;&amp;lt;w:rPr&amp;gt;&amp;lt;w:b /&amp;gt;&amp;lt;/w:rPr&amp;gt;&amp;lt;w:t xml:space="preserve"&amp;gt;Transmission. &amp;lt;/w:t&amp;gt;&amp;lt;/w:r&amp;gt;&amp;lt;w:r&amp;gt;&amp;lt;w:t xml:space="preserve"&amp;gt; &amp;lt;/w:t&amp;gt;&amp;lt;/w:r&amp;gt;&amp;lt;w:bookmarkStart w:id="1223" w:name="_STATUTE_CONTENT__1bcf53d7_a8b5_49ed_a0b" /&amp;gt;&amp;lt;w:bookmarkEnd w:id="1222" /&amp;gt;&amp;lt;w:r&amp;gt;&amp;lt;w:t xml:space="preserve"&amp;gt;Beginning January 1, 2024, a video service provider shall &amp;lt;/w:t&amp;gt;&amp;lt;/w:r&amp;gt;&amp;lt;w:bookmarkStart w:id="1224" w:name="_LINE__17_40607789_2942_48b5_b3ee_1d3aa6" /&amp;gt;&amp;lt;w:bookmarkEnd w:id="1219" /&amp;gt;&amp;lt;w:r&amp;gt;&amp;lt;w:t xml:space="preserve"&amp;gt;retransmit public, educational and governmental access channel signals in the format in &amp;lt;/w:t&amp;gt;&amp;lt;/w:r&amp;gt;&amp;lt;w:bookmarkStart w:id="1225" w:name="_LINE__18_fbd4a19d_0e7e_44bf_b445_14cdbf" /&amp;gt;&amp;lt;w:bookmarkEnd w:id="1224" /&amp;gt;&amp;lt;w:r&amp;gt;&amp;lt;w:t xml:space="preserve"&amp;gt;which they are received from the originator and at the same signal quality as that provided &amp;lt;/w:t&amp;gt;&amp;lt;/w:r&amp;gt;&amp;lt;w:bookmarkStart w:id="1226" w:name="_LINE__19_a263b7de_4f42_439e_86b9_b44644" /&amp;gt;&amp;lt;w:bookmarkEnd w:id="1225" /&amp;gt;&amp;lt;w:r&amp;gt;&amp;lt;w:t xml:space="preserve"&amp;gt;to all subscribers of the cable television service for local broadcast channels.  A video &amp;lt;/w:t&amp;gt;&amp;lt;/w:r&amp;gt;&amp;lt;w:bookmarkStart w:id="1227" w:name="_LINE__20_57488d12_c875_482f_b800_2265c8" /&amp;gt;&amp;lt;w:bookmarkEnd w:id="1226" /&amp;gt;&amp;lt;w:r&amp;gt;&amp;lt;w:t xml:space="preserve"&amp;gt;service provider may not diminish, down convert or otherwise tamper with the signal &amp;lt;/w:t&amp;gt;&amp;lt;/w:r&amp;gt;&amp;lt;w:bookmarkStart w:id="1228" w:name="_LINE__21_4ebf5d32_fc0a_4dbd_9589_649793" /&amp;gt;&amp;lt;w:bookmarkEnd w:id="1227" /&amp;gt;&amp;lt;w:r&amp;gt;&amp;lt;w:t xml:space="preserve"&amp;gt;quality or format provided by the originator.  A video service provider shall deliver a &amp;lt;/w:t&amp;gt;&amp;lt;/w:r&amp;gt;&amp;lt;w:bookmarkStart w:id="1229" w:name="_LINE__22_c51830f3_edfc_4eea_81a3_ac7919" /&amp;gt;&amp;lt;w:bookmarkEnd w:id="1228" /&amp;gt;&amp;lt;w:r&amp;gt;&amp;lt;w:t xml:space="preserve"&amp;gt;public, educational or governmental access channel signal to the subscriber in a quality and &amp;lt;/w:t&amp;gt;&amp;lt;/w:r&amp;gt;&amp;lt;w:bookmarkStart w:id="1230" w:name="_LINE__23_12f86204_edf5_4929_a112_27b365" /&amp;gt;&amp;lt;w:bookmarkEnd w:id="1229" /&amp;gt;&amp;lt;w:r&amp;gt;&amp;lt;w:t xml:space="preserve"&amp;gt;format equivalent to the quality and format of local broadcast channel signals carried on &amp;lt;/w:t&amp;gt;&amp;lt;/w:r&amp;gt;&amp;lt;w:bookmarkStart w:id="1231" w:name="_LINE__24_20cd9abe_555f_4b03_a5c4_ad8973" /&amp;gt;&amp;lt;w:bookmarkEnd w:id="1230" /&amp;gt;&amp;lt;w:r&amp;gt;&amp;lt;w:t xml:space="preserve"&amp;gt;the cable television service if provided as such by the originator.  A video service provider &amp;lt;/w:t&amp;gt;&amp;lt;/w:r&amp;gt;&amp;lt;w:bookmarkStart w:id="1232" w:name="_LINE__25_7d266b63_9c43_41fa_8e44_7123dd" /&amp;gt;&amp;lt;w:bookmarkEnd w:id="1231" /&amp;gt;&amp;lt;w:r&amp;gt;&amp;lt;w:t xml:space="preserve"&amp;gt;shall carry each public, educational or governmental access channel in both a high &amp;lt;/w:t&amp;gt;&amp;lt;/w:r&amp;gt;&amp;lt;w:bookmarkStart w:id="1233" w:name="_LINE__26_543c8e55_16e2_4132_9cb3_52ee7d" /&amp;gt;&amp;lt;w:bookmarkEnd w:id="1232" /&amp;gt;&amp;lt;w:r&amp;gt;&amp;lt;w:t xml:space="preserve"&amp;gt;definition format and a standard digital format in the same manner as that in which local &amp;lt;/w:t&amp;gt;&amp;lt;/w:r&amp;gt;&amp;lt;w:bookmarkStart w:id="1234" w:name="_LINE__27_bbfdfe12_0c67_40b0_9a6f_736fc4" /&amp;gt;&amp;lt;w:bookmarkEnd w:id="1233" /&amp;gt;&amp;lt;w:r&amp;gt;&amp;lt;w:t&amp;gt;broadcast channels are provided, unless prohibited by federal law.&amp;lt;/w:t&amp;gt;&amp;lt;/w:r&amp;gt;&amp;lt;w:bookmarkEnd w:id="1234" /&amp;gt;&amp;lt;/w:ins&amp;gt;&amp;lt;/w:p&amp;gt;&amp;lt;w:p w:rsidR="007F19B7" w:rsidRDefault="007F19B7" w:rsidP="007F19B7"&amp;gt;&amp;lt;w:pPr&amp;gt;&amp;lt;w:ind w:left="360" /&amp;gt;&amp;lt;w:rPr&amp;gt;&amp;lt;w:ins w:id="1235" w:author="BPS" w:date="2023-04-21T16:07:00Z" /&amp;gt;&amp;lt;/w:rPr&amp;gt;&amp;lt;/w:pPr&amp;gt;&amp;lt;w:bookmarkStart w:id="1236" w:name="_STATUTE_P__42f0e5fb_8455_404b_8a04_b67d" /&amp;gt;&amp;lt;w:bookmarkStart w:id="1237" w:name="_STATUTE_CONTENT__50f8a2b9_2b46_431a_9e1" /&amp;gt;&amp;lt;w:bookmarkStart w:id="1238" w:name="_PAR__6_f1598291_77db_4bc5_aa0c_4b7ae9df" /&amp;gt;&amp;lt;w:bookmarkStart w:id="1239" w:name="_LINE__28_ac37830b_d24c_470e_b55c_f22842" /&amp;gt;&amp;lt;w:bookmarkEnd w:id="1218" /&amp;gt;&amp;lt;w:bookmarkEnd w:id="1223" /&amp;gt;&amp;lt;w:ins w:id="1240" w:author="BPS" w:date="2023-04-21T16:07:00Z"&amp;gt;&amp;lt;w:r&amp;gt;&amp;lt;w:t xml:space="preserve"&amp;gt;A video service provider, when requested, shall assist in providing the originator with &amp;lt;/w:t&amp;gt;&amp;lt;/w:r&amp;gt;&amp;lt;w:bookmarkStart w:id="1241" w:name="_LINE__29_95ce0f6d_6680_4fbb_9c7f_ae4de1" /&amp;gt;&amp;lt;w:bookmarkEnd w:id="1239" /&amp;gt;&amp;lt;w:r&amp;gt;&amp;lt;w:t xml:space="preserve"&amp;gt;access to the entity that controls the cable television service's electronic program guide so &amp;lt;/w:t&amp;gt;&amp;lt;/w:r&amp;gt;&amp;lt;w:bookmarkStart w:id="1242" w:name="_LINE__30_aa868e33_7ec6_4fc0_ae74_374fa4" /&amp;gt;&amp;lt;w:bookmarkEnd w:id="1241" /&amp;gt;&amp;lt;w:r&amp;gt;&amp;lt;w:t xml:space="preserve"&amp;gt;that subscribers may view, select and record public, educational and governmental access &amp;lt;/w:t&amp;gt;&amp;lt;/w:r&amp;gt;&amp;lt;w:bookmarkStart w:id="1243" w:name="_LINE__31_d60beb64_86e5_4142_9e68_acb8ce" /&amp;gt;&amp;lt;w:bookmarkEnd w:id="1242" /&amp;gt;&amp;lt;w:r&amp;gt;&amp;lt;w:t xml:space="preserve"&amp;gt;channels in the same manner as that in which they view, select and record local broadcast &amp;lt;/w:t&amp;gt;&amp;lt;/w:r&amp;gt;&amp;lt;w:bookmarkStart w:id="1244" w:name="_LINE__32_f113c07f_0147_4212_9b60_a1099e" /&amp;gt;&amp;lt;w:bookmarkEnd w:id="1243" /&amp;gt;&amp;lt;w:r&amp;gt;&amp;lt;w:t xml:space="preserve"&amp;gt;channels.  In addition, a video service provider shall identify public, educational and &amp;lt;/w:t&amp;gt;&amp;lt;/w:r&amp;gt;&amp;lt;w:bookmarkStart w:id="1245" w:name="_LINE__33_fefdd9a3_79ce_4c68_bec6_3c7a18" /&amp;gt;&amp;lt;w:bookmarkEnd w:id="1244" /&amp;gt;&amp;lt;w:r&amp;gt;&amp;lt;w:t xml:space="preserve"&amp;gt;governmental access channels on the electronic program guide in the same manner as that &amp;lt;/w:t&amp;gt;&amp;lt;/w:r&amp;gt;&amp;lt;w:bookmarkStart w:id="1246" w:name="_LINE__34_4520595d_0833_4061_b8eb_5a5a31" /&amp;gt;&amp;lt;w:bookmarkEnd w:id="1245" /&amp;gt;&amp;lt;w:r&amp;gt;&amp;lt;w:t xml:space="preserve"&amp;gt;in which local broadcast channels are identified.  This subsection does not obligate a video &amp;lt;/w:t&amp;gt;&amp;lt;/w:r&amp;gt;&amp;lt;w:bookmarkStart w:id="1247" w:name="_LINE__35_90663bfd_10c1_4d21_840e_92045b" /&amp;gt;&amp;lt;w:bookmarkEnd w:id="1246" /&amp;gt;&amp;lt;w:r&amp;gt;&amp;lt;w:t xml:space="preserve"&amp;gt;service provider to list public, educational and governmental access channel content on &amp;lt;/w:t&amp;gt;&amp;lt;/w:r&amp;gt;&amp;lt;w:bookmarkStart w:id="1248" w:name="_LINE__36_f2c90d4f_81c3_4531_b6bd_413387" /&amp;gt;&amp;lt;w:bookmarkEnd w:id="1247" /&amp;gt;&amp;lt;w:r&amp;gt;&amp;lt;w:t xml:space="preserve"&amp;gt;channel cards and channel listings.  If channels are selected by a viewer through a menu &amp;lt;/w:t&amp;gt;&amp;lt;/w:r&amp;gt;&amp;lt;w:bookmarkStart w:id="1249" w:name="_LINE__37_bce4a4cc_48c2_4561_b375_69d781" /&amp;gt;&amp;lt;w:bookmarkEnd w:id="1248" /&amp;gt;&amp;lt;w:r&amp;gt;&amp;lt;w:t xml:space="preserve"&amp;gt;system, the video service provider shall display the public, educational and governmental &amp;lt;/w:t&amp;gt;&amp;lt;/w:r&amp;gt;&amp;lt;w:bookmarkStart w:id="1250" w:name="_LINE__38_d7bf2398_72e8_450f_ae63_d11de6" /&amp;gt;&amp;lt;w:bookmarkEnd w:id="1249" /&amp;gt;&amp;lt;w:r&amp;gt;&amp;lt;w:t xml:space="preserve"&amp;gt;access channels' designations in a similar manner as that in which local broadcast channel &amp;lt;/w:t&amp;gt;&amp;lt;/w:r&amp;gt;&amp;lt;w:bookmarkStart w:id="1251" w:name="_LINE__39_935a7441_f9c9_40ee_8a51_72b299" /&amp;gt;&amp;lt;w:bookmarkEnd w:id="1250" /&amp;gt;&amp;lt;w:r&amp;gt;&amp;lt;w:t&amp;gt;designations are displayed.&amp;lt;/w:t&amp;gt;&amp;lt;/w:r&amp;gt;&amp;lt;w:bookmarkEnd w:id="1251" /&amp;gt;&amp;lt;/w:ins&amp;gt;&amp;lt;/w:p&amp;gt;&amp;lt;w:p w:rsidR="007F19B7" w:rsidRDefault="007F19B7" w:rsidP="007F19B7"&amp;gt;&amp;lt;w:pPr&amp;gt;&amp;lt;w:ind w:left="360" /&amp;gt;&amp;lt;/w:pPr&amp;gt;&amp;lt;w:bookmarkStart w:id="1252" w:name="_STATUTE_CONTENT__dd985785_09f9_4878_89e" /&amp;gt;&amp;lt;w:bookmarkStart w:id="1253" w:name="_STATUTE_P__d8064952_2e74_41fe_a2e1_8c23" /&amp;gt;&amp;lt;w:bookmarkStart w:id="1254" w:name="_PAR__7_244994a0_6ffc_434c_8d13_bb99a903" /&amp;gt;&amp;lt;w:bookmarkStart w:id="1255" w:name="_LINE__40_91e090ea_7414_4360_80f3_365f90" /&amp;gt;&amp;lt;w:bookmarkEnd w:id="1236" /&amp;gt;&amp;lt;w:bookmarkEnd w:id="1237" /&amp;gt;&amp;lt;w:bookmarkEnd w:id="1238" /&amp;gt;&amp;lt;w:ins w:id="1256" w:author="BPS" w:date="2023-04-21T16:07:00Z"&amp;gt;&amp;lt;w:r&amp;gt;&amp;lt;w:t xml:space="preserve"&amp;gt;A video service provider shall make available to the originator a toll-free telephone number &amp;lt;/w:t&amp;gt;&amp;lt;/w:r&amp;gt;&amp;lt;w:bookmarkStart w:id="1257" w:name="_LINE__41_6a518432_0d74_4fff_969c_ce7b8c" /&amp;gt;&amp;lt;w:bookmarkEnd w:id="1255" /&amp;gt;&amp;lt;w:r&amp;gt;&amp;lt;w:t xml:space="preserve"&amp;gt;with a direct line to a service technician who is familiar with the signal path and equipment &amp;lt;/w:t&amp;gt;&amp;lt;/w:r&amp;gt;&amp;lt;w:bookmarkStart w:id="1258" w:name="_LINE__42_47c9567c_c40e_4207_a165_7f29e6" /&amp;gt;&amp;lt;w:bookmarkEnd w:id="1257" /&amp;gt;&amp;lt;w:r&amp;gt;&amp;lt;w:t xml:space="preserve"&amp;gt;associated with public, educational and governmental access channels on the cable &amp;lt;/w:t&amp;gt;&amp;lt;/w:r&amp;gt;&amp;lt;w:bookmarkStart w:id="1259" w:name="_LINE__43_f4624741_ba5d_4a96_a9ad_e11291" /&amp;gt;&amp;lt;w:bookmarkEnd w:id="1258" /&amp;gt;&amp;lt;w:r&amp;gt;&amp;lt;w:t&amp;gt;television system for resolution of a signal quality problem.&amp;lt;/w:t&amp;gt;&amp;lt;/w:r&amp;gt;&amp;lt;/w:ins&amp;gt;&amp;lt;w:bookmarkEnd w:id="1259" /&amp;gt;&amp;lt;/w:p&amp;gt;&amp;lt;w:p w:rsidR="007F19B7" w:rsidRDefault="007F19B7" w:rsidP="007F19B7"&amp;gt;&amp;lt;w:pPr&amp;gt;&amp;lt;w:ind w:left="360" w:firstLine="360" /&amp;gt;&amp;lt;/w:pPr&amp;gt;&amp;lt;w:bookmarkStart w:id="1260" w:name="_BILL_SECTION_HEADER__9e866f1e_aea8_453f" /&amp;gt;&amp;lt;w:bookmarkStart w:id="1261" w:name="_BILL_SECTION__de6de480_f3eb_4906_aeab_2" /&amp;gt;&amp;lt;w:bookmarkStart w:id="1262" w:name="_PAR__8_0777b3a4_c708_4a5a_b832_3b0e6d2a" /&amp;gt;&amp;lt;w:bookmarkStart w:id="1263" w:name="_LINE__44_06947fa7_6831_4cf2_b32c_cee2f6" /&amp;gt;&amp;lt;w:bookmarkEnd w:id="1211" /&amp;gt;&amp;lt;w:bookmarkEnd w:id="1217" /&amp;gt;&amp;lt;w:bookmarkEnd w:id="1220" /&amp;gt;&amp;lt;w:bookmarkEnd w:id="1252" /&amp;gt;&amp;lt;w:bookmarkEnd w:id="1253" /&amp;gt;&amp;lt;w:bookmarkEnd w:id="1254" /&amp;gt;&amp;lt;w:r&amp;gt;&amp;lt;w:rPr&amp;gt;&amp;lt;w:b /&amp;gt;&amp;lt;w:sz w:val="24" /&amp;gt;&amp;lt;/w:rPr&amp;gt;&amp;lt;w:t xml:space="preserve"&amp;gt;Sec. &amp;lt;/w:t&amp;gt;&amp;lt;/w:r&amp;gt;&amp;lt;w:bookmarkStart w:id="1264" w:name="_BILL_SECTION_NUMBER__57994974_dd27_4643" /&amp;gt;&amp;lt;w:r&amp;gt;&amp;lt;w:rPr&amp;gt;&amp;lt;w:b /&amp;gt;&amp;lt;w:sz w:val="24" /&amp;gt;&amp;lt;/w:rPr&amp;gt;&amp;lt;w:t&amp;gt;25&amp;lt;/w:t&amp;gt;&amp;lt;/w:r&amp;gt;&amp;lt;w:bookmarkEnd w:id="1264" /&amp;gt;&amp;lt;w:r&amp;gt;&amp;lt;w:rPr&amp;gt;&amp;lt;w:b /&amp;gt;&amp;lt;w:sz w:val="24" /&amp;gt;&amp;lt;/w:rPr&amp;gt;&amp;lt;w:t&amp;gt;.  30-A MRSA §3010, sub-§6,&amp;lt;/w:t&amp;gt;&amp;lt;/w:r&amp;gt;&amp;lt;w:r&amp;gt;&amp;lt;w:t xml:space="preserve"&amp;gt; as amended by PL 2021, c. 553, §20, is &amp;lt;/w:t&amp;gt;&amp;lt;/w:r&amp;gt;&amp;lt;w:bookmarkStart w:id="1265" w:name="_LINE__45_f5fa01cc_606c_4507_8e6f_c2e78a" /&amp;gt;&amp;lt;w:bookmarkEnd w:id="1263" /&amp;gt;&amp;lt;w:r&amp;gt;&amp;lt;w:t&amp;gt;further amended to read:&amp;lt;/w:t&amp;gt;&amp;lt;/w:r&amp;gt;&amp;lt;w:bookmarkEnd w:id="1265" /&amp;gt;&amp;lt;/w:p&amp;gt;&amp;lt;w:p w:rsidR="007F19B7" w:rsidRDefault="007F19B7" w:rsidP="007F19B7"&amp;gt;&amp;lt;w:pPr&amp;gt;&amp;lt;w:ind w:left="360" w:firstLine="360" /&amp;gt;&amp;lt;/w:pPr&amp;gt;&amp;lt;w:bookmarkStart w:id="1266" w:name="_STATUTE_NUMBER__84604bfa_f2f7_440d_b801" /&amp;gt;&amp;lt;w:bookmarkStart w:id="1267" w:name="_STATUTE_SS__3d17df5e_dda8_4f26_9ffa_272" /&amp;gt;&amp;lt;w:bookmarkStart w:id="1268" w:name="_PAGE__10_7db6d20a_e70a_4e83_a5cb_3e2cd6" /&amp;gt;&amp;lt;w:bookmarkStart w:id="1269" w:name="_PAR__1_affa1dee_6bad_4c82_8830_9dfa8143" /&amp;gt;&amp;lt;w:bookmarkStart w:id="1270" w:name="_LINE__1_ab9e5d7b_606c_49e3_b883_5e37cab" /&amp;gt;&amp;lt;w:bookmarkEnd w:id="1167" /&amp;gt;&amp;lt;w:bookmarkEnd w:id="1260" /&amp;gt;&amp;lt;w:bookmarkEnd w:id="1262" /&amp;gt;&amp;lt;w:r&amp;gt;&amp;lt;w:rPr&amp;gt;&amp;lt;w:b /&amp;gt;&amp;lt;/w:rPr&amp;gt;&amp;lt;w:t&amp;gt;6&amp;lt;/w:t&amp;gt;&amp;lt;/w:r&amp;gt;&amp;lt;w:bookmarkEnd w:id="1266" /&amp;gt;&amp;lt;w:r&amp;gt;&amp;lt;w:rPr&amp;gt;&amp;lt;w:b /&amp;gt;&amp;lt;/w:rPr&amp;gt;&amp;lt;w:t xml:space="preserve"&amp;gt;.  &amp;lt;/w:t&amp;gt;&amp;lt;/w:r&amp;gt;&amp;lt;w:bookmarkStart w:id="1271" w:name="_STATUTE_HEADNOTE__28dab727_b508_4367_bb" /&amp;gt;&amp;lt;w:r&amp;gt;&amp;lt;w:rPr&amp;gt;&amp;lt;w:b /&amp;gt;&amp;lt;/w:rPr&amp;gt;&amp;lt;w:t&amp;gt;Rights of individuals.&amp;lt;/w:t&amp;gt;&amp;lt;/w:r&amp;gt;&amp;lt;w:bookmarkEnd w:id="12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72" w:name="_STATUTE_CONTENT__49a61da5_8b9b_48f0_aae" /&amp;gt;&amp;lt;w:r&amp;gt;&amp;lt;w:t xml:space="preserve"&amp;gt;A &amp;lt;/w:t&amp;gt;&amp;lt;/w:r&amp;gt;&amp;lt;w:bookmarkStart w:id="1273" w:name="_PROCESSED_CHANGE__43758220_981f_4fc4_b5" /&amp;gt;&amp;lt;w:del w:id="1274" w:author="BPS" w:date="2023-04-24T08:04:00Z"&amp;gt;&amp;lt;w:r w:rsidDel="009D4CF6"&amp;gt;&amp;lt;w:delText&amp;gt;cable&amp;lt;/w:delText&amp;gt;&amp;lt;/w:r&amp;gt;&amp;lt;/w:del&amp;gt;&amp;lt;w:del w:id="1275" w:author="BPS" w:date="2023-04-21T16:27:00Z"&amp;gt;&amp;lt;w:r w:rsidDel="00F9096E"&amp;gt;&amp;lt;w:delText xml:space="preserve"&amp;gt; &amp;lt;/w:delText&amp;gt;&amp;lt;/w:r&amp;gt;&amp;lt;/w:del&amp;gt;&amp;lt;w:del w:id="1276" w:author="BPS" w:date="2023-04-21T16:26:00Z"&amp;gt;&amp;lt;w:r w:rsidDel="00F9096E"&amp;gt;&amp;lt;w:delText&amp;gt;system operator&amp;lt;/w:delText&amp;gt;&amp;lt;/w:r&amp;gt;&amp;lt;/w:del&amp;gt;&amp;lt;w:bookmarkStart w:id="1277" w:name="_PROCESSED_CHANGE__265f38b0_ede2_4d1d_a5" /&amp;gt;&amp;lt;w:bookmarkEnd w:id="1273" /&amp;gt;&amp;lt;w:r&amp;gt;&amp;lt;w:t xml:space="preserve"&amp;gt; &amp;lt;/w:t&amp;gt;&amp;lt;/w:r&amp;gt;&amp;lt;w:ins w:id="1278" w:author="BPS" w:date="2023-04-21T16:26:00Z"&amp;gt;&amp;lt;w:r&amp;gt;&amp;lt;w:t xml:space="preserve"&amp;gt;video service &amp;lt;/w:t&amp;gt;&amp;lt;/w:r&amp;gt;&amp;lt;/w:ins&amp;gt;&amp;lt;w:ins w:id="1279" w:author="BPS" w:date="2023-04-21T16:27:00Z"&amp;gt;&amp;lt;w:r&amp;gt;&amp;lt;w:t&amp;gt;provider&amp;lt;/w:t&amp;gt;&amp;lt;/w:r&amp;gt;&amp;lt;/w:ins&amp;gt;&amp;lt;w:bookmarkEnd w:id="1277" /&amp;gt;&amp;lt;w:r&amp;gt;&amp;lt;w:t xml:space="preserve"&amp;gt; may not &amp;lt;/w:t&amp;gt;&amp;lt;/w:r&amp;gt;&amp;lt;w:bookmarkStart w:id="1280" w:name="_LINE__2_cf6f1eaf_26ef_47d7_9c8d_523a706" /&amp;gt;&amp;lt;w:bookmarkEnd w:id="1270" /&amp;gt;&amp;lt;w:r&amp;gt;&amp;lt;w:t xml:space="preserve"&amp;gt;deny service, deny access or otherwise discriminate against subscribers, channel users or &amp;lt;/w:t&amp;gt;&amp;lt;/w:r&amp;gt;&amp;lt;w:bookmarkStart w:id="1281" w:name="_LINE__3_aad821ad_1637_4e1e_9a94_8da59d3" /&amp;gt;&amp;lt;w:bookmarkEnd w:id="1280" /&amp;gt;&amp;lt;w:r&amp;gt;&amp;lt;w:t xml:space="preserve"&amp;gt;general citizens on the basis of actual or perceived race, color, sex, sexual orientation, &amp;lt;/w:t&amp;gt;&amp;lt;/w:r&amp;gt;&amp;lt;w:bookmarkStart w:id="1282" w:name="_LINE__4_bb76d63b_57aa_4caf_80ec_7ff8e29" /&amp;gt;&amp;lt;w:bookmarkEnd w:id="1281" /&amp;gt;&amp;lt;w:r&amp;gt;&amp;lt;w:t xml:space="preserve"&amp;gt;gender identity, physical or mental disability, ancestry or national origin, age or familial &amp;lt;/w:t&amp;gt;&amp;lt;/w:r&amp;gt;&amp;lt;w:bookmarkStart w:id="1283" w:name="_LINE__5_9092375b_74ef_4928_999d_f6c1130" /&amp;gt;&amp;lt;w:bookmarkEnd w:id="1282" /&amp;gt;&amp;lt;w:r&amp;gt;&amp;lt;w:t&amp;gt;status.&amp;lt;/w:t&amp;gt;&amp;lt;/w:r&amp;gt;&amp;lt;w:bookmarkEnd w:id="1272" /&amp;gt;&amp;lt;w:bookmarkEnd w:id="1283" /&amp;gt;&amp;lt;/w:p&amp;gt;&amp;lt;w:p w:rsidR="007F19B7" w:rsidRDefault="007F19B7" w:rsidP="007F19B7"&amp;gt;&amp;lt;w:pPr&amp;gt;&amp;lt;w:ind w:left="360" w:firstLine="360" /&amp;gt;&amp;lt;/w:pPr&amp;gt;&amp;lt;w:bookmarkStart w:id="1284" w:name="_BILL_SECTION_HEADER__f2634b00_856c_4f97" /&amp;gt;&amp;lt;w:bookmarkStart w:id="1285" w:name="_BILL_SECTION__b96fab19_3846_4aac_ba6d_7" /&amp;gt;&amp;lt;w:bookmarkStart w:id="1286" w:name="_PAR__2_f3396bee_262f_415b_93ea_1b87065f" /&amp;gt;&amp;lt;w:bookmarkStart w:id="1287" w:name="_LINE__6_7286c087_446d_43aa_94ad_ac1cb07" /&amp;gt;&amp;lt;w:bookmarkEnd w:id="1261" /&amp;gt;&amp;lt;w:bookmarkEnd w:id="1267" /&amp;gt;&amp;lt;w:bookmarkEnd w:id="1269" /&amp;gt;&amp;lt;w:r&amp;gt;&amp;lt;w:rPr&amp;gt;&amp;lt;w:b /&amp;gt;&amp;lt;w:sz w:val="24" /&amp;gt;&amp;lt;/w:rPr&amp;gt;&amp;lt;w:t xml:space="preserve"&amp;gt;Sec. &amp;lt;/w:t&amp;gt;&amp;lt;/w:r&amp;gt;&amp;lt;w:bookmarkStart w:id="1288" w:name="_BILL_SECTION_NUMBER__88b46e25_1b2a_4b75" /&amp;gt;&amp;lt;w:r&amp;gt;&amp;lt;w:rPr&amp;gt;&amp;lt;w:b /&amp;gt;&amp;lt;w:sz w:val="24" /&amp;gt;&amp;lt;/w:rPr&amp;gt;&amp;lt;w:t&amp;gt;26&amp;lt;/w:t&amp;gt;&amp;lt;/w:r&amp;gt;&amp;lt;w:bookmarkEnd w:id="1288" /&amp;gt;&amp;lt;w:r&amp;gt;&amp;lt;w:rPr&amp;gt;&amp;lt;w:b /&amp;gt;&amp;lt;w:sz w:val="24" /&amp;gt;&amp;lt;/w:rPr&amp;gt;&amp;lt;w:t&amp;gt;.  30-A MRSA §3010, sub-§6-A,&amp;lt;/w:t&amp;gt;&amp;lt;/w:r&amp;gt;&amp;lt;w:r&amp;gt;&amp;lt;w:t xml:space="preserve"&amp;gt; as amended by PL 2007, c. 548, §2, is &amp;lt;/w:t&amp;gt;&amp;lt;/w:r&amp;gt;&amp;lt;w:bookmarkStart w:id="1289" w:name="_LINE__7_da5a81e9_24ed_4201_807f_fafdd18" /&amp;gt;&amp;lt;w:bookmarkEnd w:id="1287" /&amp;gt;&amp;lt;w:r&amp;gt;&amp;lt;w:t&amp;gt;further amended to read:&amp;lt;/w:t&amp;gt;&amp;lt;/w:r&amp;gt;&amp;lt;w:bookmarkEnd w:id="1289" /&amp;gt;&amp;lt;/w:p&amp;gt;&amp;lt;w:p w:rsidR="007F19B7" w:rsidRDefault="007F19B7" w:rsidP="007F19B7"&amp;gt;&amp;lt;w:pPr&amp;gt;&amp;lt;w:ind w:left="360" w:firstLine="360" /&amp;gt;&amp;lt;/w:pPr&amp;gt;&amp;lt;w:bookmarkStart w:id="1290" w:name="_STATUTE_NUMBER__614da420_4517_4b2e_b169" /&amp;gt;&amp;lt;w:bookmarkStart w:id="1291" w:name="_STATUTE_SS__c8489bfb_0664_4af6_a610_607" /&amp;gt;&amp;lt;w:bookmarkStart w:id="1292" w:name="_PAR__3_02ff34d0_180f_4be7_a5ce_91b9f1e5" /&amp;gt;&amp;lt;w:bookmarkStart w:id="1293" w:name="_LINE__8_6cb62138_b192_4b12_aeca_b18a0f2" /&amp;gt;&amp;lt;w:bookmarkEnd w:id="1284" /&amp;gt;&amp;lt;w:bookmarkEnd w:id="1286" /&amp;gt;&amp;lt;w:r&amp;gt;&amp;lt;w:rPr&amp;gt;&amp;lt;w:b /&amp;gt;&amp;lt;/w:rPr&amp;gt;&amp;lt;w:t&amp;gt;6-A&amp;lt;/w:t&amp;gt;&amp;lt;/w:r&amp;gt;&amp;lt;w:bookmarkEnd w:id="1290" /&amp;gt;&amp;lt;w:r&amp;gt;&amp;lt;w:rPr&amp;gt;&amp;lt;w:b /&amp;gt;&amp;lt;/w:rPr&amp;gt;&amp;lt;w:t xml:space="preserve"&amp;gt;.  &amp;lt;/w:t&amp;gt;&amp;lt;/w:r&amp;gt;&amp;lt;w:bookmarkStart w:id="1294" w:name="_STATUTE_HEADNOTE__179dc8fc_59f3_4d93_b7" /&amp;gt;&amp;lt;w:r&amp;gt;&amp;lt;w:rPr&amp;gt;&amp;lt;w:b /&amp;gt;&amp;lt;/w:rPr&amp;gt;&amp;lt;w:t&amp;gt;Subscriber privacy.&amp;lt;/w:t&amp;gt;&amp;lt;/w:r&amp;gt;&amp;lt;w:bookmarkEnd w:id="12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95" w:name="_STATUTE_CONTENT__697e9653_f25e_4540_a62" /&amp;gt;&amp;lt;w:r&amp;gt;&amp;lt;w:t xml:space="preserve"&amp;gt;A &amp;lt;/w:t&amp;gt;&amp;lt;/w:r&amp;gt;&amp;lt;w:bookmarkStart w:id="1296" w:name="_PROCESSED_CHANGE__0da0bcf7_3e41_4f09_b0" /&amp;gt;&amp;lt;w:del w:id="1297" w:author="BPS" w:date="2021-02-12T08:58:00Z"&amp;gt;&amp;lt;w:r w:rsidDel="009F10B7"&amp;gt;&amp;lt;w:delText&amp;gt;cable system operator&amp;lt;/w:delText&amp;gt;&amp;lt;/w:r&amp;gt;&amp;lt;/w:del&amp;gt;&amp;lt;w:r&amp;gt;&amp;lt;w:t xml:space="preserve"&amp;gt; &amp;lt;/w:t&amp;gt;&amp;lt;/w:r&amp;gt;&amp;lt;w:bookmarkStart w:id="1298" w:name="_PROCESSED_CHANGE__e8c272b7_ce2a_4e8c_a6" /&amp;gt;&amp;lt;w:bookmarkEnd w:id="1296" /&amp;gt;&amp;lt;w:ins w:id="1299" w:author="BPS" w:date="2021-02-12T08:58:00Z"&amp;gt;&amp;lt;w:r&amp;gt;&amp;lt;w:t&amp;gt;video service provider&amp;lt;/w:t&amp;gt;&amp;lt;/w:r&amp;gt;&amp;lt;/w:ins&amp;gt;&amp;lt;w:r&amp;gt;&amp;lt;w:t xml:space="preserve"&amp;gt; &amp;lt;/w:t&amp;gt;&amp;lt;/w:r&amp;gt;&amp;lt;w:bookmarkEnd w:id="1298" /&amp;gt;&amp;lt;w:r&amp;gt;&amp;lt;w:t xml:space="preserve"&amp;gt;may not &amp;lt;/w:t&amp;gt;&amp;lt;/w:r&amp;gt;&amp;lt;w:bookmarkStart w:id="1300" w:name="_LINE__9_bc4887ab_3133_4494_8286_3ffd7f4" /&amp;gt;&amp;lt;w:bookmarkEnd w:id="1293" /&amp;gt;&amp;lt;w:r&amp;gt;&amp;lt;w:t xml:space="preserve"&amp;gt;intrude upon the privacy of a subscriber by installing or using any equipment that allows &amp;lt;/w:t&amp;gt;&amp;lt;/w:r&amp;gt;&amp;lt;w:bookmarkStart w:id="1301" w:name="_LINE__10_5b60f703_25ae_425a_8a5e_1bd329" /&amp;gt;&amp;lt;w:bookmarkEnd w:id="1300" /&amp;gt;&amp;lt;w:r&amp;gt;&amp;lt;w:t xml:space="preserve"&amp;gt;the &amp;lt;/w:t&amp;gt;&amp;lt;/w:r&amp;gt;&amp;lt;w:bookmarkStart w:id="1302" w:name="_PROCESSED_CHANGE__cb08535a_6778_4e19_90" /&amp;gt;&amp;lt;w:del w:id="1303" w:author="BPS" w:date="2021-02-12T08:58:00Z"&amp;gt;&amp;lt;w:r w:rsidDel="009F10B7"&amp;gt;&amp;lt;w:delText&amp;gt;cable system operator&amp;lt;/w:delText&amp;gt;&amp;lt;/w:r&amp;gt;&amp;lt;/w:del&amp;gt;&amp;lt;w:r&amp;gt;&amp;lt;w:t xml:space="preserve"&amp;gt; &amp;lt;/w:t&amp;gt;&amp;lt;/w:r&amp;gt;&amp;lt;w:bookmarkStart w:id="1304" w:name="_PROCESSED_CHANGE__12f5de03_c50f_4fef_a3" /&amp;gt;&amp;lt;w:bookmarkEnd w:id="1302" /&amp;gt;&amp;lt;w:ins w:id="1305" w:author="BPS" w:date="2021-02-12T08:58:00Z"&amp;gt;&amp;lt;w:r&amp;gt;&amp;lt;w:t&amp;gt;video service provider&amp;lt;/w:t&amp;gt;&amp;lt;/w:r&amp;gt;&amp;lt;/w:ins&amp;gt;&amp;lt;w:r&amp;gt;&amp;lt;w:t xml:space="preserve"&amp;gt; &amp;lt;/w:t&amp;gt;&amp;lt;/w:r&amp;gt;&amp;lt;w:bookmarkEnd w:id="1304" /&amp;gt;&amp;lt;w:r&amp;gt;&amp;lt;w:t xml:space="preserve"&amp;gt;to observe or to listen to what is occurring &amp;lt;/w:t&amp;gt;&amp;lt;/w:r&amp;gt;&amp;lt;w:bookmarkStart w:id="1306" w:name="_LINE__11_ca01a0c9_5d1d_45eb_a8b1_15f7ff" /&amp;gt;&amp;lt;w:bookmarkEnd w:id="1301" /&amp;gt;&amp;lt;w:r&amp;gt;&amp;lt;w:t xml:space="preserve"&amp;gt;in an individual subscriber's household or to monitor the viewing habits of the subscriber &amp;lt;/w:t&amp;gt;&amp;lt;/w:r&amp;gt;&amp;lt;w:bookmarkStart w:id="1307" w:name="_LINE__12_c45631bf_4fdb_4ac4_b98e_9c8020" /&amp;gt;&amp;lt;w:bookmarkEnd w:id="1306" /&amp;gt;&amp;lt;w:r&amp;gt;&amp;lt;w:t xml:space="preserve"&amp;gt;without express, prior written consent of the subscriber.  A &amp;lt;/w:t&amp;gt;&amp;lt;/w:r&amp;gt;&amp;lt;w:bookmarkStart w:id="1308" w:name="_PROCESSED_CHANGE__4128cb71_57a5_4868_87" /&amp;gt;&amp;lt;w:del w:id="1309" w:author="BPS" w:date="2021-02-12T08:58:00Z"&amp;gt;&amp;lt;w:r w:rsidDel="009F10B7"&amp;gt;&amp;lt;w:delText&amp;gt;cable system operator&amp;lt;/w:delText&amp;gt;&amp;lt;/w:r&amp;gt;&amp;lt;/w:del&amp;gt;&amp;lt;w:r&amp;gt;&amp;lt;w:t xml:space="preserve"&amp;gt; &amp;lt;/w:t&amp;gt;&amp;lt;/w:r&amp;gt;&amp;lt;w:bookmarkStart w:id="1310" w:name="_PROCESSED_CHANGE__dc782669_d231_4d38_99" /&amp;gt;&amp;lt;w:bookmarkEnd w:id="1308" /&amp;gt;&amp;lt;w:ins w:id="1311" w:author="BPS" w:date="2021-02-18T08:16:00Z"&amp;gt;&amp;lt;w:r&amp;gt;&amp;lt;w:t xml:space="preserve"&amp;gt;video &amp;lt;/w:t&amp;gt;&amp;lt;/w:r&amp;gt;&amp;lt;w:bookmarkStart w:id="1312" w:name="_LINE__13_d40ae533_ed0e_4793_80cd_946c82" /&amp;gt;&amp;lt;w:bookmarkEnd w:id="1307" /&amp;gt;&amp;lt;w:r&amp;gt;&amp;lt;w:t xml:space="preserve"&amp;gt;service &amp;lt;/w:t&amp;gt;&amp;lt;/w:r&amp;gt;&amp;lt;/w:ins&amp;gt;&amp;lt;w:ins w:id="1313" w:author="BPS" w:date="2021-02-12T08:59:00Z"&amp;gt;&amp;lt;w:r&amp;gt;&amp;lt;w:t&amp;gt;provider&amp;lt;/w:t&amp;gt;&amp;lt;/w:r&amp;gt;&amp;lt;/w:ins&amp;gt;&amp;lt;w:r&amp;gt;&amp;lt;w:t xml:space="preserve"&amp;gt; &amp;lt;/w:t&amp;gt;&amp;lt;/w:r&amp;gt;&amp;lt;w:bookmarkEnd w:id="1310" /&amp;gt;&amp;lt;w:r&amp;gt;&amp;lt;w:t xml:space="preserve"&amp;gt;may not sell, disclose or otherwise make available, or permit the use of, &amp;lt;/w:t&amp;gt;&amp;lt;/w:r&amp;gt;&amp;lt;w:bookmarkStart w:id="1314" w:name="_LINE__14_60e2e52b_09ba_4691_a899_a5ade6" /&amp;gt;&amp;lt;w:bookmarkEnd w:id="1312" /&amp;gt;&amp;lt;w:r&amp;gt;&amp;lt;w:t xml:space="preserve"&amp;gt;lists of the names or addresses of its subscribers, or any list or other information that &amp;lt;/w:t&amp;gt;&amp;lt;/w:r&amp;gt;&amp;lt;w:bookmarkStart w:id="1315" w:name="_LINE__15_f6a0492d_f397_4185_b1f9_694e86" /&amp;gt;&amp;lt;w:bookmarkEnd w:id="1314" /&amp;gt;&amp;lt;w:r&amp;gt;&amp;lt;w:t xml:space="preserve"&amp;gt;identifies by name or address subscribers or subscriber viewing habits, to any person or &amp;lt;/w:t&amp;gt;&amp;lt;/w:r&amp;gt;&amp;lt;w:bookmarkStart w:id="1316" w:name="_LINE__16_60d56fdd_76b3_47cc_93ef_9b21cd" /&amp;gt;&amp;lt;w:bookmarkEnd w:id="1315" /&amp;gt;&amp;lt;w:r&amp;gt;&amp;lt;w:t xml:space="preserve"&amp;gt;agency for any purpose whatsoever without the prior written consent of the subscriber &amp;lt;/w:t&amp;gt;&amp;lt;/w:r&amp;gt;&amp;lt;w:bookmarkStart w:id="1317" w:name="_LINE__17_4c1b0a38_9a7d_4d0a_9aa4_52d531" /&amp;gt;&amp;lt;w:bookmarkEnd w:id="1316" /&amp;gt;&amp;lt;w:r&amp;gt;&amp;lt;w:t xml:space="preserve"&amp;gt;except that the &amp;lt;/w:t&amp;gt;&amp;lt;/w:r&amp;gt;&amp;lt;w:bookmarkStart w:id="1318" w:name="_PROCESSED_CHANGE__865bccb9_9de9_4932_a9" /&amp;gt;&amp;lt;w:del w:id="1319" w:author="BPS" w:date="2021-02-12T08:59:00Z"&amp;gt;&amp;lt;w:r w:rsidDel="009F10B7"&amp;gt;&amp;lt;w:delText&amp;gt;cable system operator&amp;lt;/w:delText&amp;gt;&amp;lt;/w:r&amp;gt;&amp;lt;/w:del&amp;gt;&amp;lt;w:r&amp;gt;&amp;lt;w:t xml:space="preserve"&amp;gt; &amp;lt;/w:t&amp;gt;&amp;lt;/w:r&amp;gt;&amp;lt;w:bookmarkStart w:id="1320" w:name="_PROCESSED_CHANGE__eb520735_24a1_467e_a6" /&amp;gt;&amp;lt;w:bookmarkEnd w:id="1318" /&amp;gt;&amp;lt;w:ins w:id="1321" w:author="BPS" w:date="2021-02-18T08:16:00Z"&amp;gt;&amp;lt;w:r&amp;gt;&amp;lt;w:t xml:space="preserve"&amp;gt;video service &amp;lt;/w:t&amp;gt;&amp;lt;/w:r&amp;gt;&amp;lt;/w:ins&amp;gt;&amp;lt;w:ins w:id="1322" w:author="BPS" w:date="2021-02-12T08:59:00Z"&amp;gt;&amp;lt;w:r&amp;gt;&amp;lt;w:t&amp;gt;provider&amp;lt;/w:t&amp;gt;&amp;lt;/w:r&amp;gt;&amp;lt;/w:ins&amp;gt;&amp;lt;w:r&amp;gt;&amp;lt;w:t xml:space="preserve"&amp;gt; &amp;lt;/w:t&amp;gt;&amp;lt;/w:r&amp;gt;&amp;lt;w:bookmarkEnd w:id="1320" /&amp;gt;&amp;lt;w:r&amp;gt;&amp;lt;w:t xml:space="preserve"&amp;gt;may make such lists available &amp;lt;/w:t&amp;gt;&amp;lt;/w:r&amp;gt;&amp;lt;w:bookmarkStart w:id="1323" w:name="_LINE__18_a1079ff8_fd4b_459f_8628_6d8a13" /&amp;gt;&amp;lt;w:bookmarkEnd w:id="1317" /&amp;gt;&amp;lt;w:r&amp;gt;&amp;lt;w:t xml:space="preserve"&amp;gt;to persons performing services for the &amp;lt;/w:t&amp;gt;&amp;lt;/w:r&amp;gt;&amp;lt;w:bookmarkStart w:id="1324" w:name="_PROCESSED_CHANGE__bcb6e936_e452_45af_80" /&amp;gt;&amp;lt;w:del w:id="1325" w:author="BPS" w:date="2021-02-12T08:59:00Z"&amp;gt;&amp;lt;w:r w:rsidDel="009F10B7"&amp;gt;&amp;lt;w:delText&amp;gt;cable system operator&amp;lt;/w:delText&amp;gt;&amp;lt;/w:r&amp;gt;&amp;lt;/w:del&amp;gt;&amp;lt;w:r&amp;gt;&amp;lt;w:t xml:space="preserve"&amp;gt; &amp;lt;/w:t&amp;gt;&amp;lt;/w:r&amp;gt;&amp;lt;w:bookmarkStart w:id="1326" w:name="_PROCESSED_CHANGE__4921059d_b2a7_4026_80" /&amp;gt;&amp;lt;w:bookmarkEnd w:id="1324" /&amp;gt;&amp;lt;w:ins w:id="1327" w:author="BPS" w:date="2021-02-18T08:16:00Z"&amp;gt;&amp;lt;w:r&amp;gt;&amp;lt;w:t xml:space="preserve"&amp;gt;video service &amp;lt;/w:t&amp;gt;&amp;lt;/w:r&amp;gt;&amp;lt;/w:ins&amp;gt;&amp;lt;w:ins w:id="1328" w:author="BPS" w:date="2021-02-12T08:59:00Z"&amp;gt;&amp;lt;w:r&amp;gt;&amp;lt;w:t&amp;gt;provider&amp;lt;/w:t&amp;gt;&amp;lt;/w:r&amp;gt;&amp;lt;/w:ins&amp;gt;&amp;lt;w:r&amp;gt;&amp;lt;w:t xml:space="preserve"&amp;gt; &amp;lt;/w:t&amp;gt;&amp;lt;/w:r&amp;gt;&amp;lt;w:bookmarkEnd w:id="1326" /&amp;gt;&amp;lt;w:r&amp;gt;&amp;lt;w:t xml:space="preserve"&amp;gt;in &amp;lt;/w:t&amp;gt;&amp;lt;/w:r&amp;gt;&amp;lt;w:bookmarkStart w:id="1329" w:name="_LINE__19_bd1a2f50_c798_4eb6_b6a6_0be40f" /&amp;gt;&amp;lt;w:bookmarkEnd w:id="1323" /&amp;gt;&amp;lt;w:r&amp;gt;&amp;lt;w:t xml:space="preserve"&amp;gt;connection with its business or operations, such as a billing service, when the availability &amp;lt;/w:t&amp;gt;&amp;lt;/w:r&amp;gt;&amp;lt;w:bookmarkStart w:id="1330" w:name="_LINE__20_ab8a05e0_9a16_4d37_8146_91de29" /&amp;gt;&amp;lt;w:bookmarkEnd w:id="1329" /&amp;gt;&amp;lt;w:r&amp;gt;&amp;lt;w:t xml:space="preserve"&amp;gt;of such lists is necessary to the performance of such services if, in either case, the persons &amp;lt;/w:t&amp;gt;&amp;lt;/w:r&amp;gt;&amp;lt;w:bookmarkStart w:id="1331" w:name="_LINE__21_10a323c1_17cf_456c_b40f_961f23" /&amp;gt;&amp;lt;w:bookmarkEnd w:id="1330" /&amp;gt;&amp;lt;w:r&amp;gt;&amp;lt;w:t xml:space="preserve"&amp;gt;or entity receiving such lists agree in writing that they will not permit them to be made &amp;lt;/w:t&amp;gt;&amp;lt;/w:r&amp;gt;&amp;lt;w:bookmarkStart w:id="1332" w:name="_LINE__22_30b0dfde_ac4f_43ce_96c7_bb5b43" /&amp;gt;&amp;lt;w:bookmarkEnd w:id="1331" /&amp;gt;&amp;lt;w:r&amp;gt;&amp;lt;w:t&amp;gt;available to any other party.&amp;lt;/w:t&amp;gt;&amp;lt;/w:r&amp;gt;&amp;lt;w:bookmarkEnd w:id="1295" /&amp;gt;&amp;lt;w:bookmarkEnd w:id="1332" /&amp;gt;&amp;lt;/w:p&amp;gt;&amp;lt;w:p w:rsidR="007F19B7" w:rsidRDefault="007F19B7" w:rsidP="007F19B7"&amp;gt;&amp;lt;w:pPr&amp;gt;&amp;lt;w:ind w:left="360" w:firstLine="360" /&amp;gt;&amp;lt;/w:pPr&amp;gt;&amp;lt;w:bookmarkStart w:id="1333" w:name="_BILL_SECTION_HEADER__8253c9a0_8a44_4b9a" /&amp;gt;&amp;lt;w:bookmarkStart w:id="1334" w:name="_BILL_SECTION__96648a12_fca5_4f40_9e6a_5" /&amp;gt;&amp;lt;w:bookmarkStart w:id="1335" w:name="_PAR__4_5d425ef0_1060_460a_ac17_6eb56faa" /&amp;gt;&amp;lt;w:bookmarkStart w:id="1336" w:name="_LINE__23_49931121_80f6_44bd_832f_32f298" /&amp;gt;&amp;lt;w:bookmarkEnd w:id="1285" /&amp;gt;&amp;lt;w:bookmarkEnd w:id="1291" /&amp;gt;&amp;lt;w:bookmarkEnd w:id="1292" /&amp;gt;&amp;lt;w:r&amp;gt;&amp;lt;w:rPr&amp;gt;&amp;lt;w:b /&amp;gt;&amp;lt;w:sz w:val="24" /&amp;gt;&amp;lt;/w:rPr&amp;gt;&amp;lt;w:t xml:space="preserve"&amp;gt;Sec. &amp;lt;/w:t&amp;gt;&amp;lt;/w:r&amp;gt;&amp;lt;w:bookmarkStart w:id="1337" w:name="_BILL_SECTION_NUMBER__9b6165c2_4806_4798" /&amp;gt;&amp;lt;w:r&amp;gt;&amp;lt;w:rPr&amp;gt;&amp;lt;w:b /&amp;gt;&amp;lt;w:sz w:val="24" /&amp;gt;&amp;lt;/w:rPr&amp;gt;&amp;lt;w:t&amp;gt;27&amp;lt;/w:t&amp;gt;&amp;lt;/w:r&amp;gt;&amp;lt;w:bookmarkEnd w:id="1337" /&amp;gt;&amp;lt;w:r&amp;gt;&amp;lt;w:rPr&amp;gt;&amp;lt;w:b /&amp;gt;&amp;lt;w:sz w:val="24" /&amp;gt;&amp;lt;/w:rPr&amp;gt;&amp;lt;w:t&amp;gt;.  30-A MRSA §3010, sub-§6-B,&amp;lt;/w:t&amp;gt;&amp;lt;/w:r&amp;gt;&amp;lt;w:r&amp;gt;&amp;lt;w:t xml:space="preserve"&amp;gt; as amended by PL 2007, c. 548, §2, is &amp;lt;/w:t&amp;gt;&amp;lt;/w:r&amp;gt;&amp;lt;w:bookmarkStart w:id="1338" w:name="_LINE__24_545968df_51fd_4417_af83_9db6ce" /&amp;gt;&amp;lt;w:bookmarkEnd w:id="1336" /&amp;gt;&amp;lt;w:r&amp;gt;&amp;lt;w:t&amp;gt;further amended to read:&amp;lt;/w:t&amp;gt;&amp;lt;/w:r&amp;gt;&amp;lt;w:bookmarkEnd w:id="1338" /&amp;gt;&amp;lt;/w:p&amp;gt;&amp;lt;w:p w:rsidR="007F19B7" w:rsidRDefault="007F19B7" w:rsidP="007F19B7"&amp;gt;&amp;lt;w:pPr&amp;gt;&amp;lt;w:ind w:left="360" w:firstLine="360" /&amp;gt;&amp;lt;/w:pPr&amp;gt;&amp;lt;w:bookmarkStart w:id="1339" w:name="_STATUTE_NUMBER__6b83ffaa_77a3_46ef_9d66" /&amp;gt;&amp;lt;w:bookmarkStart w:id="1340" w:name="_STATUTE_SS__b8273f74_e765_4d6f_b1de_f51" /&amp;gt;&amp;lt;w:bookmarkStart w:id="1341" w:name="_PAR__5_44a88545_d9c6_45f0_bdca_9faa1796" /&amp;gt;&amp;lt;w:bookmarkStart w:id="1342" w:name="_LINE__25_c0024e24_358e_418d_a800_27cf22" /&amp;gt;&amp;lt;w:bookmarkEnd w:id="1333" /&amp;gt;&amp;lt;w:bookmarkEnd w:id="1335" /&amp;gt;&amp;lt;w:r&amp;gt;&amp;lt;w:rPr&amp;gt;&amp;lt;w:b /&amp;gt;&amp;lt;/w:rPr&amp;gt;&amp;lt;w:t&amp;gt;6-B&amp;lt;/w:t&amp;gt;&amp;lt;/w:r&amp;gt;&amp;lt;w:bookmarkEnd w:id="1339" /&amp;gt;&amp;lt;w:r&amp;gt;&amp;lt;w:rPr&amp;gt;&amp;lt;w:b /&amp;gt;&amp;lt;/w:rPr&amp;gt;&amp;lt;w:t xml:space="preserve"&amp;gt;.  &amp;lt;/w:t&amp;gt;&amp;lt;/w:r&amp;gt;&amp;lt;w:bookmarkStart w:id="1343" w:name="_STATUTE_HEADNOTE__964d0d54_463c_4237_ae" /&amp;gt;&amp;lt;w:r&amp;gt;&amp;lt;w:rPr&amp;gt;&amp;lt;w:b /&amp;gt;&amp;lt;/w:rPr&amp;gt;&amp;lt;w:t&amp;gt;Late fees.&amp;lt;/w:t&amp;gt;&amp;lt;/w:r&amp;gt;&amp;lt;w:bookmarkEnd w:id="13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44" w:name="_STATUTE_CONTENT__65a4aee6_5612_4afa_a2a" /&amp;gt;&amp;lt;w:r&amp;gt;&amp;lt;w:t xml:space="preserve"&amp;gt;A &amp;lt;/w:t&amp;gt;&amp;lt;/w:r&amp;gt;&amp;lt;w:bookmarkStart w:id="1345" w:name="_PROCESSED_CHANGE__2a25e55e_15d0_4746_b3" /&amp;gt;&amp;lt;w:del w:id="1346" w:author="BPS" w:date="2021-02-12T09:00:00Z"&amp;gt;&amp;lt;w:r w:rsidDel="009F10B7"&amp;gt;&amp;lt;w:delText&amp;gt;cable system operator&amp;lt;/w:delText&amp;gt;&amp;lt;/w:r&amp;gt;&amp;lt;/w:del&amp;gt;&amp;lt;w:r&amp;gt;&amp;lt;w:t xml:space="preserve"&amp;gt; &amp;lt;/w:t&amp;gt;&amp;lt;/w:r&amp;gt;&amp;lt;w:bookmarkStart w:id="1347" w:name="_PROCESSED_CHANGE__209d9d84_8a25_4f75_ab" /&amp;gt;&amp;lt;w:bookmarkEnd w:id="1345" /&amp;gt;&amp;lt;w:ins w:id="1348" w:author="BPS" w:date="2021-02-12T09:00:00Z"&amp;gt;&amp;lt;w:r&amp;gt;&amp;lt;w:t&amp;gt;video service provider&amp;lt;/w:t&amp;gt;&amp;lt;/w:r&amp;gt;&amp;lt;/w:ins&amp;gt;&amp;lt;w:r&amp;gt;&amp;lt;w:t xml:space="preserve"&amp;gt; &amp;lt;/w:t&amp;gt;&amp;lt;/w:r&amp;gt;&amp;lt;w:bookmarkEnd w:id="1347" /&amp;gt;&amp;lt;w:r&amp;gt;&amp;lt;w:t xml:space="preserve"&amp;gt;may not charge a late &amp;lt;/w:t&amp;gt;&amp;lt;/w:r&amp;gt;&amp;lt;w:bookmarkStart w:id="1349" w:name="_LINE__26_d9ae3f6c_e991_470a_84ce_79b2df" /&amp;gt;&amp;lt;w:bookmarkEnd w:id="1342" /&amp;gt;&amp;lt;w:r&amp;gt;&amp;lt;w:t xml:space="preserve"&amp;gt;fee or other penalty or charge for late payment of any bill that exceeds 1.5% per month of &amp;lt;/w:t&amp;gt;&amp;lt;/w:r&amp;gt;&amp;lt;w:bookmarkStart w:id="1350" w:name="_LINE__27_ece41215_d702_415b_8aaa_b4b5f7" /&amp;gt;&amp;lt;w:bookmarkEnd w:id="1349" /&amp;gt;&amp;lt;w:r&amp;gt;&amp;lt;w:t xml:space="preserve"&amp;gt;the amount due in the bill.  If the bill includes separate charges for different levels of &amp;lt;/w:t&amp;gt;&amp;lt;/w:r&amp;gt;&amp;lt;w:bookmarkStart w:id="1351" w:name="_LINE__28_912dd45d_7518_412f_a14a_d8bc3a" /&amp;gt;&amp;lt;w:bookmarkEnd w:id="1350" /&amp;gt;&amp;lt;w:r&amp;gt;&amp;lt;w:t xml:space="preserve"&amp;gt;service, a late fee or other penalty or charge must be calculated on the total amount overdue &amp;lt;/w:t&amp;gt;&amp;lt;/w:r&amp;gt;&amp;lt;w:bookmarkStart w:id="1352" w:name="_LINE__29_7c8b55e0_b6f5_4d40_933e_f4b681" /&amp;gt;&amp;lt;w:bookmarkEnd w:id="1351" /&amp;gt;&amp;lt;w:r&amp;gt;&amp;lt;w:t xml:space="preserve"&amp;gt;for all levels of service and may not be calculated separately for each level of service.  A &amp;lt;/w:t&amp;gt;&amp;lt;/w:r&amp;gt;&amp;lt;w:bookmarkStart w:id="1353" w:name="_LINE__30_941c1f4b_7994_4ac9_bc9d_6c4c26" /&amp;gt;&amp;lt;w:bookmarkEnd w:id="1352" /&amp;gt;&amp;lt;w:r&amp;gt;&amp;lt;w:t xml:space="preserve"&amp;gt;payment is not late under this subsection until at least 30 days after those services to which &amp;lt;/w:t&amp;gt;&amp;lt;/w:r&amp;gt;&amp;lt;w:bookmarkStart w:id="1354" w:name="_LINE__31_1374e394_1292_48bc_b9f4_bc8872" /&amp;gt;&amp;lt;w:bookmarkEnd w:id="1353" /&amp;gt;&amp;lt;w:r&amp;gt;&amp;lt;w:t&amp;gt;the late fee applies have been received by the consumer.&amp;lt;/w:t&amp;gt;&amp;lt;/w:r&amp;gt;&amp;lt;w:bookmarkEnd w:id="1344" /&amp;gt;&amp;lt;w:bookmarkEnd w:id="1354" /&amp;gt;&amp;lt;/w:p&amp;gt;&amp;lt;w:p w:rsidR="007F19B7" w:rsidRDefault="007F19B7" w:rsidP="007F19B7"&amp;gt;&amp;lt;w:pPr&amp;gt;&amp;lt;w:ind w:left="360" w:firstLine="360" /&amp;gt;&amp;lt;/w:pPr&amp;gt;&amp;lt;w:bookmarkStart w:id="1355" w:name="_BILL_SECTION_HEADER__d2e87765_837d_4815" /&amp;gt;&amp;lt;w:bookmarkStart w:id="1356" w:name="_BILL_SECTION__ebb54fc0_2345_43a2_b1ad_0" /&amp;gt;&amp;lt;w:bookmarkStart w:id="1357" w:name="_PAR__6_948c7248_bf8f_471c_81ef_bfe0c9f8" /&amp;gt;&amp;lt;w:bookmarkStart w:id="1358" w:name="_LINE__32_d5d1e331_05fa_438e_8559_c872ee" /&amp;gt;&amp;lt;w:bookmarkEnd w:id="1334" /&amp;gt;&amp;lt;w:bookmarkEnd w:id="1340" /&amp;gt;&amp;lt;w:bookmarkEnd w:id="1341" /&amp;gt;&amp;lt;w:r&amp;gt;&amp;lt;w:rPr&amp;gt;&amp;lt;w:b /&amp;gt;&amp;lt;w:sz w:val="24" /&amp;gt;&amp;lt;/w:rPr&amp;gt;&amp;lt;w:t xml:space="preserve"&amp;gt;Sec. &amp;lt;/w:t&amp;gt;&amp;lt;/w:r&amp;gt;&amp;lt;w:bookmarkStart w:id="1359" w:name="_BILL_SECTION_NUMBER__8a1cd861_9e7f_4053" /&amp;gt;&amp;lt;w:r&amp;gt;&amp;lt;w:rPr&amp;gt;&amp;lt;w:b /&amp;gt;&amp;lt;w:sz w:val="24" /&amp;gt;&amp;lt;/w:rPr&amp;gt;&amp;lt;w:t&amp;gt;28&amp;lt;/w:t&amp;gt;&amp;lt;/w:r&amp;gt;&amp;lt;w:bookmarkEnd w:id="1359" /&amp;gt;&amp;lt;w:r&amp;gt;&amp;lt;w:rPr&amp;gt;&amp;lt;w:b /&amp;gt;&amp;lt;w:sz w:val="24" /&amp;gt;&amp;lt;/w:rPr&amp;gt;&amp;lt;w:t&amp;gt;.  30-A MRSA §3010, sub-§8,&amp;lt;/w:t&amp;gt;&amp;lt;/w:r&amp;gt;&amp;lt;w:r&amp;gt;&amp;lt;w:t xml:space="preserve"&amp;gt; as enacted by PL 2007, c. 548, §2, is amended &amp;lt;/w:t&amp;gt;&amp;lt;/w:r&amp;gt;&amp;lt;w:bookmarkStart w:id="1360" w:name="_LINE__33_28db1aa0_8c55_42ca_b5c0_b9551f" /&amp;gt;&amp;lt;w:bookmarkEnd w:id="1358" /&amp;gt;&amp;lt;w:r&amp;gt;&amp;lt;w:t&amp;gt;to read:&amp;lt;/w:t&amp;gt;&amp;lt;/w:r&amp;gt;&amp;lt;w:bookmarkEnd w:id="1360" /&amp;gt;&amp;lt;/w:p&amp;gt;&amp;lt;w:p w:rsidR="007F19B7" w:rsidRDefault="007F19B7" w:rsidP="007F19B7"&amp;gt;&amp;lt;w:pPr&amp;gt;&amp;lt;w:ind w:left="360" w:firstLine="360" /&amp;gt;&amp;lt;/w:pPr&amp;gt;&amp;lt;w:bookmarkStart w:id="1361" w:name="_STATUTE_NUMBER__b777b1c5_aab1_4743_8ed0" /&amp;gt;&amp;lt;w:bookmarkStart w:id="1362" w:name="_STATUTE_SS__937c19d5_8e0a_4136_ab5e_ca7" /&amp;gt;&amp;lt;w:bookmarkStart w:id="1363" w:name="_PAR__7_58c1050b_87f4_49a2_816c_7f35b93b" /&amp;gt;&amp;lt;w:bookmarkStart w:id="1364" w:name="_LINE__34_45ba714e_7a5c_45d5_9508_429563" /&amp;gt;&amp;lt;w:bookmarkEnd w:id="1355" /&amp;gt;&amp;lt;w:bookmarkEnd w:id="1357" /&amp;gt;&amp;lt;w:r&amp;gt;&amp;lt;w:rPr&amp;gt;&amp;lt;w:b /&amp;gt;&amp;lt;/w:rPr&amp;gt;&amp;lt;w:t&amp;gt;8&amp;lt;/w:t&amp;gt;&amp;lt;/w:r&amp;gt;&amp;lt;w:bookmarkEnd w:id="1361" /&amp;gt;&amp;lt;w:r&amp;gt;&amp;lt;w:rPr&amp;gt;&amp;lt;w:b /&amp;gt;&amp;lt;/w:rPr&amp;gt;&amp;lt;w:t xml:space="preserve"&amp;gt;.  &amp;lt;/w:t&amp;gt;&amp;lt;/w:r&amp;gt;&amp;lt;w:bookmarkStart w:id="1365" w:name="_STATUTE_HEADNOTE__e6c89f6e_d984_4db5_b4" /&amp;gt;&amp;lt;w:r&amp;gt;&amp;lt;w:rPr&amp;gt;&amp;lt;w:b /&amp;gt;&amp;lt;/w:rPr&amp;gt;&amp;lt;w:t&amp;gt;Filing of franchise agreements.&amp;lt;/w:t&amp;gt;&amp;lt;/w:r&amp;gt;&amp;lt;w:bookmarkEnd w:id="13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66" w:name="_STATUTE_CONTENT__4b66966f_1e74_469c_b98" /&amp;gt;&amp;lt;w:r&amp;gt;&amp;lt;w:t xml:space="preserve"&amp;gt;A &amp;lt;/w:t&amp;gt;&amp;lt;/w:r&amp;gt;&amp;lt;w:bookmarkStart w:id="1367" w:name="_PROCESSED_CHANGE__52514bfe_150d_421c_8f" /&amp;gt;&amp;lt;w:del w:id="1368" w:author="BPS" w:date="2021-02-12T09:01:00Z"&amp;gt;&amp;lt;w:r w:rsidDel="009F10B7"&amp;gt;&amp;lt;w:delText&amp;gt;cable system operator&amp;lt;/w:delText&amp;gt;&amp;lt;/w:r&amp;gt;&amp;lt;/w:del&amp;gt;&amp;lt;w:r&amp;gt;&amp;lt;w:t xml:space="preserve"&amp;gt; &amp;lt;/w:t&amp;gt;&amp;lt;/w:r&amp;gt;&amp;lt;w:bookmarkStart w:id="1369" w:name="_PROCESSED_CHANGE__0d1f43ff_6418_4421_99" /&amp;gt;&amp;lt;w:bookmarkEnd w:id="1367" /&amp;gt;&amp;lt;w:ins w:id="1370" w:author="BPS" w:date="2021-02-12T09:01:00Z"&amp;gt;&amp;lt;w:r&amp;gt;&amp;lt;w:t&amp;gt;video service provider&amp;lt;/w:t&amp;gt;&amp;lt;/w:r&amp;gt;&amp;lt;/w:ins&amp;gt;&amp;lt;w:r&amp;gt;&amp;lt;w:t xml:space="preserve"&amp;gt; &amp;lt;/w:t&amp;gt;&amp;lt;/w:r&amp;gt;&amp;lt;w:bookmarkStart w:id="1371" w:name="_LINE__35_6361eaa9_0ac7_43bc_826b_d64f0c" /&amp;gt;&amp;lt;w:bookmarkEnd w:id="1364" /&amp;gt;&amp;lt;w:bookmarkEnd w:id="1369" /&amp;gt;&amp;lt;w:r&amp;gt;&amp;lt;w:t xml:space="preserve"&amp;gt;that maintains a publicly accessible website shall post on that website a copy of the most &amp;lt;/w:t&amp;gt;&amp;lt;/w:r&amp;gt;&amp;lt;w:bookmarkStart w:id="1372" w:name="_LINE__36_4d899ab3_b344_4693_bf87_bd7e4d" /&amp;gt;&amp;lt;w:bookmarkEnd w:id="1371" /&amp;gt;&amp;lt;w:r&amp;gt;&amp;lt;w:t xml:space="preserve"&amp;gt;recently executed franchise agreement for each franchise that it has been granted by a &amp;lt;/w:t&amp;gt;&amp;lt;/w:r&amp;gt;&amp;lt;w:bookmarkStart w:id="1373" w:name="_LINE__37_db058f7e_29c1_4a72_bb7a_8b188b" /&amp;gt;&amp;lt;w:bookmarkEnd w:id="1372" /&amp;gt;&amp;lt;w:r&amp;gt;&amp;lt;w:t&amp;gt;municipality in the State.&amp;lt;/w:t&amp;gt;&amp;lt;/w:r&amp;gt;&amp;lt;w:bookmarkEnd w:id="1366" /&amp;gt;&amp;lt;w:bookmarkEnd w:id="1373" /&amp;gt;&amp;lt;/w:p&amp;gt;&amp;lt;w:p w:rsidR="007F19B7" w:rsidRDefault="007F19B7" w:rsidP="007F19B7"&amp;gt;&amp;lt;w:pPr&amp;gt;&amp;lt;w:ind w:left="360" w:firstLine="360" /&amp;gt;&amp;lt;/w:pPr&amp;gt;&amp;lt;w:bookmarkStart w:id="1374" w:name="_BILL_SECTION_HEADER__c3092b01_641e_4743" /&amp;gt;&amp;lt;w:bookmarkStart w:id="1375" w:name="_BILL_SECTION__f069cd30_c576_4f46_8f27_8" /&amp;gt;&amp;lt;w:bookmarkStart w:id="1376" w:name="_PAR__8_d74fd969_1f67_4a23_a46f_aeb2d00c" /&amp;gt;&amp;lt;w:bookmarkStart w:id="1377" w:name="_LINE__38_8645e7d6_9c6a_4f67_91de_503be3" /&amp;gt;&amp;lt;w:bookmarkEnd w:id="1356" /&amp;gt;&amp;lt;w:bookmarkEnd w:id="1362" /&amp;gt;&amp;lt;w:bookmarkEnd w:id="1363" /&amp;gt;&amp;lt;w:r&amp;gt;&amp;lt;w:rPr&amp;gt;&amp;lt;w:b /&amp;gt;&amp;lt;w:sz w:val="24" /&amp;gt;&amp;lt;/w:rPr&amp;gt;&amp;lt;w:t xml:space="preserve"&amp;gt;Sec. &amp;lt;/w:t&amp;gt;&amp;lt;/w:r&amp;gt;&amp;lt;w:bookmarkStart w:id="1378" w:name="_BILL_SECTION_NUMBER__a76db1ba_d1b4_4883" /&amp;gt;&amp;lt;w:r&amp;gt;&amp;lt;w:rPr&amp;gt;&amp;lt;w:b /&amp;gt;&amp;lt;w:sz w:val="24" /&amp;gt;&amp;lt;/w:rPr&amp;gt;&amp;lt;w:t&amp;gt;29&amp;lt;/w:t&amp;gt;&amp;lt;/w:r&amp;gt;&amp;lt;w:bookmarkEnd w:id="1378" /&amp;gt;&amp;lt;w:r&amp;gt;&amp;lt;w:rPr&amp;gt;&amp;lt;w:b /&amp;gt;&amp;lt;w:sz w:val="24" /&amp;gt;&amp;lt;/w:rPr&amp;gt;&amp;lt;w:t&amp;gt;.  35-A MRSA §2503, sub-§20,&amp;lt;/w:t&amp;gt;&amp;lt;/w:r&amp;gt;&amp;lt;w:r&amp;gt;&amp;lt;w:t xml:space="preserve"&amp;gt; as amended by PL 1995, c. 254, §5, is &amp;lt;/w:t&amp;gt;&amp;lt;/w:r&amp;gt;&amp;lt;w:bookmarkStart w:id="1379" w:name="_LINE__39_54ab8b2b_ae39_4d31_8d32_ca0db1" /&amp;gt;&amp;lt;w:bookmarkEnd w:id="1377" /&amp;gt;&amp;lt;w:r&amp;gt;&amp;lt;w:t&amp;gt;further amended to read:&amp;lt;/w:t&amp;gt;&amp;lt;/w:r&amp;gt;&amp;lt;w:bookmarkEnd w:id="1379" /&amp;gt;&amp;lt;/w:p&amp;gt;&amp;lt;w:p w:rsidR="007F19B7" w:rsidRDefault="007F19B7" w:rsidP="007F19B7"&amp;gt;&amp;lt;w:pPr&amp;gt;&amp;lt;w:ind w:left="360" w:firstLine="360" /&amp;gt;&amp;lt;/w:pPr&amp;gt;&amp;lt;w:bookmarkStart w:id="1380" w:name="_STATUTE_NUMBER__5671228e_226d_4f47_bff8" /&amp;gt;&amp;lt;w:bookmarkStart w:id="1381" w:name="_STATUTE_SS__8827f4fa_1803_46ca_81be_3a6" /&amp;gt;&amp;lt;w:bookmarkStart w:id="1382" w:name="_PAR__9_c4bebda5_dce2_42d5_94bb_cdb237f4" /&amp;gt;&amp;lt;w:bookmarkStart w:id="1383" w:name="_LINE__40_1a2228b5_38ce_4013_a2d4_a848d1" /&amp;gt;&amp;lt;w:bookmarkEnd w:id="1374" /&amp;gt;&amp;lt;w:bookmarkEnd w:id="1376" /&amp;gt;&amp;lt;w:r&amp;gt;&amp;lt;w:rPr&amp;gt;&amp;lt;w:b /&amp;gt;&amp;lt;/w:rPr&amp;gt;&amp;lt;w:t&amp;gt;20&amp;lt;/w:t&amp;gt;&amp;lt;/w:r&amp;gt;&amp;lt;w:bookmarkEnd w:id="1380" /&amp;gt;&amp;lt;w:r&amp;gt;&amp;lt;w:rPr&amp;gt;&amp;lt;w:b /&amp;gt;&amp;lt;/w:rPr&amp;gt;&amp;lt;w:t xml:space="preserve"&amp;gt;.  &amp;lt;/w:t&amp;gt;&amp;lt;/w:r&amp;gt;&amp;lt;w:bookmarkStart w:id="1384" w:name="_STATUTE_HEADNOTE__2b14c753_d470_4357_a5" /&amp;gt;&amp;lt;w:r&amp;gt;&amp;lt;w:rPr&amp;gt;&amp;lt;w:b /&amp;gt;&amp;lt;/w:rPr&amp;gt;&amp;lt;w:t&amp;gt;Exclusive method.&amp;lt;/w:t&amp;gt;&amp;lt;/w:r&amp;gt;&amp;lt;w:bookmarkEnd w:id="13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85" w:name="_STATUTE_CONTENT__f64955ff_f7fe_467d_ac8" /&amp;gt;&amp;lt;w:r&amp;gt;&amp;lt;w:t xml:space="preserve"&amp;gt;Compliance with this section by any person is the exclusive &amp;lt;/w:t&amp;gt;&amp;lt;/w:r&amp;gt;&amp;lt;w:bookmarkStart w:id="1386" w:name="_LINE__41_c614bb56_b258_4262_b0e2_41f147" /&amp;gt;&amp;lt;w:bookmarkEnd w:id="1383" /&amp;gt;&amp;lt;w:r&amp;gt;&amp;lt;w:t xml:space="preserve"&amp;gt;method of obtaining the rights and privileges conferred in this section and no person or &amp;lt;/w:t&amp;gt;&amp;lt;/w:r&amp;gt;&amp;lt;w:bookmarkStart w:id="1387" w:name="_LINE__42_244a8834_3d7f_44e6_ac0b_1bb7bb" /&amp;gt;&amp;lt;w:bookmarkEnd w:id="1386" /&amp;gt;&amp;lt;w:r&amp;gt;&amp;lt;w:t xml:space="preserve"&amp;gt;cooperative may be required, with respect to the location of its facilities, to comply with or &amp;lt;/w:t&amp;gt;&amp;lt;/w:r&amp;gt;&amp;lt;w:bookmarkStart w:id="1388" w:name="_LINE__43_ca373d67_2343_40f6_8f9f_f30519" /&amp;gt;&amp;lt;w:bookmarkEnd w:id="1387" /&amp;gt;&amp;lt;w:r&amp;gt;&amp;lt;w:t xml:space="preserve"&amp;gt;be subject to any other law, including, but not limited to, &amp;lt;/w:t&amp;gt;&amp;lt;/w:r&amp;gt;&amp;lt;w:bookmarkStart w:id="1389" w:name="_CROSS_REFERENCE__39872745_872a_4210_bd2" /&amp;gt;&amp;lt;w:r&amp;gt;&amp;lt;w:t&amp;gt;Title 30‑A, chapter 165&amp;lt;/w:t&amp;gt;&amp;lt;/w:r&amp;gt;&amp;lt;w:bookmarkStart w:id="1390" w:name="_PROCESSED_CHANGE__b3f4c072_5454_44c1_b1" /&amp;gt;&amp;lt;w:bookmarkEnd w:id="1389" /&amp;gt;&amp;lt;w:ins w:id="1391" w:author="BPS" w:date="2023-04-21T16:30:00Z"&amp;gt;&amp;lt;w:r&amp;gt;&amp;lt;w:t xml:space="preserve"&amp;gt;, except &amp;lt;/w:t&amp;gt;&amp;lt;/w:r&amp;gt;&amp;lt;/w:ins&amp;gt;&amp;lt;w:bookmarkStart w:id="1392" w:name="_PAGE_SPLIT__562aac69_dc4e_416f_82ce_b48" /&amp;gt;&amp;lt;w:bookmarkStart w:id="1393" w:name="_PAGE__11_07f48c12_1947_4b83_810a_b961e8" /&amp;gt;&amp;lt;w:bookmarkStart w:id="1394" w:name="_PAR__1_88f520da_119c_4f52_9899_6c1f34f9" /&amp;gt;&amp;lt;w:bookmarkStart w:id="1395" w:name="_LINE__1_ae3a252b_a4ef_4806_892b_e1bfab4" /&amp;gt;&amp;lt;w:bookmarkEnd w:id="1268" /&amp;gt;&amp;lt;w:bookmarkEnd w:id="1382" /&amp;gt;&amp;lt;w:bookmarkEnd w:id="1388" /&amp;gt;&amp;lt;w:ins w:id="1396" w:author="BPS" w:date="2021-02-12T08:37:00Z"&amp;gt;&amp;lt;w:r&amp;gt;&amp;lt;w:t&amp;gt;t&amp;lt;/w:t&amp;gt;&amp;lt;/w:r&amp;gt;&amp;lt;w:bookmarkEnd w:id="1392" /&amp;gt;&amp;lt;w:r&amp;gt;&amp;lt;w:t xml:space="preserve"&amp;gt;hat a person subject to &amp;lt;/w:t&amp;gt;&amp;lt;/w:r&amp;gt;&amp;lt;/w:ins&amp;gt;&amp;lt;w:ins w:id="1397" w:author="BPS" w:date="2021-02-12T08:38:00Z"&amp;gt;&amp;lt;w:r&amp;gt;&amp;lt;w:t xml:space="preserve"&amp;gt;Title 30-A, section 3008 must comply with the requirements of that &amp;lt;/w:t&amp;gt;&amp;lt;/w:r&amp;gt;&amp;lt;w:bookmarkStart w:id="1398" w:name="_LINE__2_58bcd674_f70b_4420_8ca2_045f601" /&amp;gt;&amp;lt;w:bookmarkEnd w:id="1395" /&amp;gt;&amp;lt;w:r&amp;gt;&amp;lt;w:t&amp;gt;section with respect to the location of its facilities&amp;lt;/w:t&amp;gt;&amp;lt;/w:r&amp;gt;&amp;lt;/w:ins&amp;gt;&amp;lt;w:bookmarkEnd w:id="1390" /&amp;gt;&amp;lt;w:r&amp;gt;&amp;lt;w:t&amp;gt;.&amp;lt;/w:t&amp;gt;&amp;lt;/w:r&amp;gt;&amp;lt;w:bookmarkEnd w:id="1385" /&amp;gt;&amp;lt;w:bookmarkEnd w:id="1398" /&amp;gt;&amp;lt;/w:p&amp;gt;&amp;lt;w:p w:rsidR="007F19B7" w:rsidRDefault="007F19B7" w:rsidP="007F19B7"&amp;gt;&amp;lt;w:pPr&amp;gt;&amp;lt;w:keepNext /&amp;gt;&amp;lt;w:spacing w:before="240" /&amp;gt;&amp;lt;w:ind w:left="360" /&amp;gt;&amp;lt;w:jc w:val="center" /&amp;gt;&amp;lt;/w:pPr&amp;gt;&amp;lt;w:bookmarkStart w:id="1399" w:name="_SUMMARY__74e66d1f_2b46_4cf9_a6b9_3acd0f" /&amp;gt;&amp;lt;w:bookmarkStart w:id="1400" w:name="_PAR__2_ad7b5804_67d9_4dc3_b782_33c3fa3b" /&amp;gt;&amp;lt;w:bookmarkStart w:id="1401" w:name="_LINE__3_eccea706_dac5_426a_aa5d_fa10080" /&amp;gt;&amp;lt;w:bookmarkEnd w:id="8" /&amp;gt;&amp;lt;w:bookmarkEnd w:id="1375" /&amp;gt;&amp;lt;w:bookmarkEnd w:id="1381" /&amp;gt;&amp;lt;w:bookmarkEnd w:id="1394" /&amp;gt;&amp;lt;w:r&amp;gt;&amp;lt;w:rPr&amp;gt;&amp;lt;w:b /&amp;gt;&amp;lt;w:sz w:val="24" /&amp;gt;&amp;lt;/w:rPr&amp;gt;&amp;lt;w:t&amp;gt;SUMMARY&amp;lt;/w:t&amp;gt;&amp;lt;/w:r&amp;gt;&amp;lt;w:bookmarkEnd w:id="1401" /&amp;gt;&amp;lt;/w:p&amp;gt;&amp;lt;w:p w:rsidR="007F19B7" w:rsidRDefault="007F19B7" w:rsidP="007F19B7"&amp;gt;&amp;lt;w:pPr&amp;gt;&amp;lt;w:ind w:left="360" w:firstLine="360" /&amp;gt;&amp;lt;/w:pPr&amp;gt;&amp;lt;w:bookmarkStart w:id="1402" w:name="_PAR__3_5fa9eb13_290f_4412_83db_ce1fe876" /&amp;gt;&amp;lt;w:bookmarkStart w:id="1403" w:name="_LINE__4_d1cb924d_3163_430f_ac36_f7abcd1" /&amp;gt;&amp;lt;w:bookmarkEnd w:id="1400" /&amp;gt;&amp;lt;w:r w:rsidRPr="004019A1"&amp;gt;&amp;lt;w:t xml:space="preserve"&amp;gt;This bill amends the State's laws governing municipal cable television systems &amp;lt;/w:t&amp;gt;&amp;lt;/w:r&amp;gt;&amp;lt;w:bookmarkStart w:id="1404" w:name="_LINE__5_e0763ddc_b4d5_4a32_8525_e0e6a44" /&amp;gt;&amp;lt;w:bookmarkEnd w:id="1403" /&amp;gt;&amp;lt;w:r w:rsidRPr="004019A1"&amp;gt;&amp;lt;w:t&amp;gt;ordinances as follows&amp;lt;/w:t&amp;gt;&amp;lt;/w:r&amp;gt;&amp;lt;w:r&amp;gt;&amp;lt;w:t&amp;gt;.&amp;lt;/w:t&amp;gt;&amp;lt;/w:r&amp;gt;&amp;lt;w:bookmarkEnd w:id="1404" /&amp;gt;&amp;lt;/w:p&amp;gt;&amp;lt;w:p w:rsidR="007F19B7" w:rsidRDefault="007F19B7" w:rsidP="007F19B7"&amp;gt;&amp;lt;w:pPr&amp;gt;&amp;lt;w:ind w:left="360" w:firstLine="360" /&amp;gt;&amp;lt;/w:pPr&amp;gt;&amp;lt;w:bookmarkStart w:id="1405" w:name="_PAR__4_cd316374_278d_44da_9cce_87cb344b" /&amp;gt;&amp;lt;w:bookmarkStart w:id="1406" w:name="_LINE__6_8a76c3b5_6e02_485c_a4bf_9772ee1" /&amp;gt;&amp;lt;w:bookmarkEnd w:id="1402" /&amp;gt;&amp;lt;w:r w:rsidRPr="004019A1"&amp;gt;&amp;lt;w:t&amp;gt;1.  It adds definitions for the terms&amp;lt;/w:t&amp;gt;&amp;lt;/w:r&amp;gt;&amp;lt;w:r&amp;gt;&amp;lt;w:t xml:space="preserve"&amp;gt; "application";&amp;lt;/w:t&amp;gt;&amp;lt;/w:r&amp;gt;&amp;lt;w:r w:rsidRPr="004019A1"&amp;gt;&amp;lt;w:t xml:space="preserve"&amp;gt; &amp;lt;/w:t&amp;gt;&amp;lt;/w:r&amp;gt;&amp;lt;w:r&amp;gt;&amp;lt;w:t xml:space="preserve"&amp;gt;"facility support transmission &amp;lt;/w:t&amp;gt;&amp;lt;/w:r&amp;gt;&amp;lt;w:bookmarkStart w:id="1407" w:name="_LINE__7_90ca02e5_89f8_4b0c_894a_6c459e5" /&amp;gt;&amp;lt;w:bookmarkEnd w:id="1406" /&amp;gt;&amp;lt;w:r&amp;gt;&amp;lt;w:t xml:space="preserve"&amp;gt;equipment"; &amp;lt;/w:t&amp;gt;&amp;lt;/w:r&amp;gt;&amp;lt;w:r w:rsidRPr="004019A1"&amp;gt;&amp;lt;w:t&amp;gt;"public, educational and governmental facility&amp;lt;/w:t&amp;gt;&amp;lt;/w:r&amp;gt;&amp;lt;w:r&amp;gt;&amp;lt;w:t xml:space="preserve"&amp;gt; equipment&amp;lt;/w:t&amp;gt;&amp;lt;/w:r&amp;gt;&amp;lt;w:r w:rsidRPr="004019A1"&amp;gt;&amp;lt;w:t xml:space="preserve"&amp;gt;"; "public, &amp;lt;/w:t&amp;gt;&amp;lt;/w:r&amp;gt;&amp;lt;w:bookmarkStart w:id="1408" w:name="_LINE__8_947453fc_2c0b_4943_808b_8b7db10" /&amp;gt;&amp;lt;w:bookmarkEnd w:id="1407" /&amp;gt;&amp;lt;w:r w:rsidRPr="004019A1"&amp;gt;&amp;lt;w:t&amp;gt;educational and governmental programming";&amp;lt;/w:t&amp;gt;&amp;lt;/w:r&amp;gt;&amp;lt;w:r&amp;gt;&amp;lt;w:t xml:space="preserve"&amp;gt; &amp;lt;/w:t&amp;gt;&amp;lt;/w:r&amp;gt;&amp;lt;w:r w:rsidRPr="004019A1"&amp;gt;&amp;lt;w:t&amp;gt;"&amp;lt;/w:t&amp;gt;&amp;lt;/w:r&amp;gt;&amp;lt;w:r&amp;gt;&amp;lt;w:t xml:space="preserve"&amp;gt;public, educational and governmental &amp;lt;/w:t&amp;gt;&amp;lt;/w:r&amp;gt;&amp;lt;w:bookmarkStart w:id="1409" w:name="_LINE__9_e44ab1b9_343e_4c42_9c8d_2f86532" /&amp;gt;&amp;lt;w:bookmarkEnd w:id="1408" /&amp;gt;&amp;lt;w:r&amp;gt;&amp;lt;w:t&amp;gt;signal&amp;lt;/w:t&amp;gt;&amp;lt;/w:r&amp;gt;&amp;lt;w:r w:rsidRPr="004019A1"&amp;gt;&amp;lt;w:t&amp;gt;"; and "video service provider."&amp;lt;/w:t&amp;gt;&amp;lt;/w:r&amp;gt;&amp;lt;w:bookmarkEnd w:id="1409" /&amp;gt;&amp;lt;/w:p&amp;gt;&amp;lt;w:p w:rsidR="007F19B7" w:rsidRDefault="007F19B7" w:rsidP="007F19B7"&amp;gt;&amp;lt;w:pPr&amp;gt;&amp;lt;w:ind w:left="360" w:firstLine="360" /&amp;gt;&amp;lt;/w:pPr&amp;gt;&amp;lt;w:bookmarkStart w:id="1410" w:name="_PAR__5_936c97fa_602e_44fc_8306_34ea7212" /&amp;gt;&amp;lt;w:bookmarkStart w:id="1411" w:name="_LINE__10_52c7f1c7_3253_4b7f_99cc_c3c4a9" /&amp;gt;&amp;lt;w:bookmarkEnd w:id="1405" /&amp;gt;&amp;lt;w:r&amp;gt;&amp;lt;w:t xml:space="preserve"&amp;gt;2.  It amends those laws to clarify the regulation under those laws of video service &amp;lt;/w:t&amp;gt;&amp;lt;/w:r&amp;gt;&amp;lt;w:bookmarkStart w:id="1412" w:name="_LINE__11_3093b209_4cec_4a26_a5f2_caffa2" /&amp;gt;&amp;lt;w:bookmarkEnd w:id="1411" /&amp;gt;&amp;lt;w:r&amp;gt;&amp;lt;w:t&amp;gt;providers, which included cable system operators.&amp;lt;/w:t&amp;gt;&amp;lt;/w:r&amp;gt;&amp;lt;w:bookmarkEnd w:id="1412" /&amp;gt;&amp;lt;/w:p&amp;gt;&amp;lt;w:p w:rsidR="007F19B7" w:rsidRDefault="007F19B7" w:rsidP="007F19B7"&amp;gt;&amp;lt;w:pPr&amp;gt;&amp;lt;w:ind w:left="360" w:firstLine="360" /&amp;gt;&amp;lt;/w:pPr&amp;gt;&amp;lt;w:bookmarkStart w:id="1413" w:name="_PAR__6_591804d9_204f_4886_b652_21cd8377" /&amp;gt;&amp;lt;w:bookmarkStart w:id="1414" w:name="_LINE__12_548895db_3f83_4ec6_a9cd_384296" /&amp;gt;&amp;lt;w:bookmarkEnd w:id="1410" /&amp;gt;&amp;lt;w:r&amp;gt;&amp;lt;w:t xml:space="preserve"&amp;gt;3.  It clarifies the responsibility of a video service provider with respect to the costs &amp;lt;/w:t&amp;gt;&amp;lt;/w:r&amp;gt;&amp;lt;w:bookmarkStart w:id="1415" w:name="_LINE__13_318a6b07_984d_464d_8d60_091c61" /&amp;gt;&amp;lt;w:bookmarkEnd w:id="1414" /&amp;gt;&amp;lt;w:r&amp;gt;&amp;lt;w:t&amp;gt;associated with public, educational and governmental facility transmission equipment.&amp;lt;/w:t&amp;gt;&amp;lt;/w:r&amp;gt;&amp;lt;w:bookmarkEnd w:id="1415" /&amp;gt;&amp;lt;/w:p&amp;gt;&amp;lt;w:p w:rsidR="007F19B7" w:rsidRDefault="007F19B7" w:rsidP="007F19B7"&amp;gt;&amp;lt;w:pPr&amp;gt;&amp;lt;w:ind w:left="360" w:firstLine="360" /&amp;gt;&amp;lt;/w:pPr&amp;gt;&amp;lt;w:bookmarkStart w:id="1416" w:name="_PAR__7_dd649dfc_dc22_4cce_bc13_a16f2989" /&amp;gt;&amp;lt;w:bookmarkStart w:id="1417" w:name="_LINE__14_cc5aa426_c5a3_4269_8d73_82f7e9" /&amp;gt;&amp;lt;w:bookmarkEnd w:id="1413" /&amp;gt;&amp;lt;w:r&amp;gt;&amp;lt;w:t&amp;gt;4&amp;lt;/w:t&amp;gt;&amp;lt;/w:r&amp;gt;&amp;lt;w:r w:rsidRPr="004019A1"&amp;gt;&amp;lt;w:t xml:space="preserve"&amp;gt;.  It removes language authorizing municipalities to enter into exclusive franchise &amp;lt;/w:t&amp;gt;&amp;lt;/w:r&amp;gt;&amp;lt;w:bookmarkStart w:id="1418" w:name="_LINE__15_ad3d496f_96ad_4976_9a8d_c09c34" /&amp;gt;&amp;lt;w:bookmarkEnd w:id="1417" /&amp;gt;&amp;lt;w:r w:rsidRPr="004019A1"&amp;gt;&amp;lt;w:t xml:space="preserve"&amp;gt;agreements or contracts with a &amp;lt;/w:t&amp;gt;&amp;lt;/w:r&amp;gt;&amp;lt;w:r&amp;gt;&amp;lt;w:t&amp;gt;video service provider&amp;lt;/w:t&amp;gt;&amp;lt;/w:r&amp;gt;&amp;lt;w:r w:rsidRPr="004019A1"&amp;gt;&amp;lt;w:t&amp;gt;.&amp;lt;/w:t&amp;gt;&amp;lt;/w:r&amp;gt;&amp;lt;w:bookmarkEnd w:id="1418" /&amp;gt;&amp;lt;/w:p&amp;gt;&amp;lt;w:p w:rsidR="007F19B7" w:rsidRDefault="007F19B7" w:rsidP="007F19B7"&amp;gt;&amp;lt;w:pPr&amp;gt;&amp;lt;w:ind w:left="360" w:firstLine="360" /&amp;gt;&amp;lt;/w:pPr&amp;gt;&amp;lt;w:bookmarkStart w:id="1419" w:name="_PAR__8_774e6f29_9f54_417a_ab86_20ac1007" /&amp;gt;&amp;lt;w:bookmarkStart w:id="1420" w:name="_LINE__16_05286a4a_1633_49f6_8884_61921d" /&amp;gt;&amp;lt;w:bookmarkEnd w:id="1416" /&amp;gt;&amp;lt;w:r&amp;gt;&amp;lt;w:t&amp;gt;5&amp;lt;/w:t&amp;gt;&amp;lt;/w:r&amp;gt;&amp;lt;w:r w:rsidRPr="004019A1"&amp;gt;&amp;lt;w:t xml:space="preserve"&amp;gt;.  It prohibits video service providers from providing services within a municipality &amp;lt;/w:t&amp;gt;&amp;lt;/w:r&amp;gt;&amp;lt;w:bookmarkStart w:id="1421" w:name="_LINE__17_dcb1709b_32fa_488d_bc37_e7cbf0" /&amp;gt;&amp;lt;w:bookmarkEnd w:id="1420" /&amp;gt;&amp;lt;w:r w:rsidRPr="004019A1"&amp;gt;&amp;lt;w:t xml:space="preserve"&amp;gt;unless the provider has entered into a franchise agreement or contract with that &amp;lt;/w:t&amp;gt;&amp;lt;/w:r&amp;gt;&amp;lt;w:bookmarkStart w:id="1422" w:name="_LINE__18_165bcdba_e1a2_4395_804a_08b55b" /&amp;gt;&amp;lt;w:bookmarkEnd w:id="1421" /&amp;gt;&amp;lt;w:r w:rsidRPr="004019A1"&amp;gt;&amp;lt;w:t&amp;gt;municipality.&amp;lt;/w:t&amp;gt;&amp;lt;/w:r&amp;gt;&amp;lt;w:bookmarkEnd w:id="1422" /&amp;gt;&amp;lt;/w:p&amp;gt;&amp;lt;w:p w:rsidR="007F19B7" w:rsidRDefault="007F19B7" w:rsidP="007F19B7"&amp;gt;&amp;lt;w:pPr&amp;gt;&amp;lt;w:ind w:left="360" w:firstLine="360" /&amp;gt;&amp;lt;/w:pPr&amp;gt;&amp;lt;w:bookmarkStart w:id="1423" w:name="_PAR__9_cebbd9c0_b8f9_4e35_ad39_95af840e" /&amp;gt;&amp;lt;w:bookmarkStart w:id="1424" w:name="_LINE__19_a81e1bc3_5db3_401b_b0f6_fa5375" /&amp;gt;&amp;lt;w:bookmarkEnd w:id="1419" /&amp;gt;&amp;lt;w:r&amp;gt;&amp;lt;w:t xml:space="preserve"&amp;gt;6.  It requires a video service provider to carry public, educational and governmental &amp;lt;/w:t&amp;gt;&amp;lt;/w:r&amp;gt;&amp;lt;w:bookmarkStart w:id="1425" w:name="_LINE__20_b477a7d3_81a6_4c94_bc51_ca16f6" /&amp;gt;&amp;lt;w:bookmarkEnd w:id="1424" /&amp;gt;&amp;lt;w:r&amp;gt;&amp;lt;w:t xml:space="preserve"&amp;gt;access channels on the provider's basic cable or video service offerings, tiers or &amp;lt;/w:t&amp;gt;&amp;lt;/w:r&amp;gt;&amp;lt;w:bookmarkStart w:id="1426" w:name="_LINE__21_0b336bd4_8690_4308_aaca_450e24" /&amp;gt;&amp;lt;w:bookmarkEnd w:id="1425" /&amp;gt;&amp;lt;w:r&amp;gt;&amp;lt;w:t&amp;gt;applications.&amp;lt;/w:t&amp;gt;&amp;lt;/w:r&amp;gt;&amp;lt;w:bookmarkEnd w:id="1426" /&amp;gt;&amp;lt;/w:p&amp;gt;&amp;lt;w:p w:rsidR="007F19B7" w:rsidRDefault="007F19B7" w:rsidP="007F19B7"&amp;gt;&amp;lt;w:pPr&amp;gt;&amp;lt;w:ind w:left="360" w:firstLine="360" /&amp;gt;&amp;lt;/w:pPr&amp;gt;&amp;lt;w:bookmarkStart w:id="1427" w:name="_PAR__10_dd4ac1ef_e7a4_4fd1_af57_d469646" /&amp;gt;&amp;lt;w:bookmarkStart w:id="1428" w:name="_LINE__22_438844d8_9257_4b89_abed_6f6d3b" /&amp;gt;&amp;lt;w:bookmarkEnd w:id="1423" /&amp;gt;&amp;lt;w:r&amp;gt;&amp;lt;w:t xml:space="preserve"&amp;gt;7.  It eliminates mandatory preconditions for implementing the 15 residences per linear &amp;lt;/w:t&amp;gt;&amp;lt;/w:r&amp;gt;&amp;lt;w:bookmarkStart w:id="1429" w:name="_LINE__23_09c3bdcb_9a4b_44d5_af4d_03a2b2" /&amp;gt;&amp;lt;w:bookmarkEnd w:id="1428" /&amp;gt;&amp;lt;w:r&amp;gt;&amp;lt;w:t&amp;gt;strand mile.&amp;lt;/w:t&amp;gt;&amp;lt;/w:r&amp;gt;&amp;lt;w:bookmarkEnd w:id="1429" /&amp;gt;&amp;lt;/w:p&amp;gt;&amp;lt;w:p w:rsidR="007F19B7" w:rsidRDefault="007F19B7" w:rsidP="007F19B7"&amp;gt;&amp;lt;w:pPr&amp;gt;&amp;lt;w:ind w:left="360" w:firstLine="360" /&amp;gt;&amp;lt;/w:pPr&amp;gt;&amp;lt;w:bookmarkStart w:id="1430" w:name="_PAR__11_6a811b1c_8976_4b0f_b6ae_9a148f1" /&amp;gt;&amp;lt;w:bookmarkStart w:id="1431" w:name="_LINE__24_7382f06e_ba59_4d4a_8e76_e3b4ab" /&amp;gt;&amp;lt;w:bookmarkEnd w:id="1427" /&amp;gt;&amp;lt;w:r&amp;gt;&amp;lt;w:t xml:space="preserve"&amp;gt;8.  It makes a technical correction to a provision in statute relating to liability of certain &amp;lt;/w:t&amp;gt;&amp;lt;/w:r&amp;gt;&amp;lt;w:bookmarkStart w:id="1432" w:name="_LINE__25_a48eb671_9120_4831_a69e_d5f557" /&amp;gt;&amp;lt;w:bookmarkEnd w:id="1431" /&amp;gt;&amp;lt;w:r&amp;gt;&amp;lt;w:t xml:space="preserve"&amp;gt;entities with respect to obscene or defamatory statements or actions or invasion of privacy &amp;lt;/w:t&amp;gt;&amp;lt;/w:r&amp;gt;&amp;lt;w:bookmarkStart w:id="1433" w:name="_LINE__26_b6f59f53_e3e3_4d63_a008_0d4459" /&amp;gt;&amp;lt;w:bookmarkEnd w:id="1432" /&amp;gt;&amp;lt;w:r&amp;gt;&amp;lt;w:t&amp;gt;occurring during any program.&amp;lt;/w:t&amp;gt;&amp;lt;/w:r&amp;gt;&amp;lt;w:bookmarkEnd w:id="1433" /&amp;gt;&amp;lt;/w:p&amp;gt;&amp;lt;w:p w:rsidR="007F19B7" w:rsidRDefault="007F19B7" w:rsidP="007F19B7"&amp;gt;&amp;lt;w:pPr&amp;gt;&amp;lt;w:ind w:left="360" w:firstLine="360" /&amp;gt;&amp;lt;/w:pPr&amp;gt;&amp;lt;w:bookmarkStart w:id="1434" w:name="_PAR__12_187ec94d_ca84_4292_96c4_d2eb17b" /&amp;gt;&amp;lt;w:bookmarkStart w:id="1435" w:name="_LINE__27_b9b51206_9232_4842_91c6_722811" /&amp;gt;&amp;lt;w:bookmarkEnd w:id="1430" /&amp;gt;&amp;lt;w:r&amp;gt;&amp;lt;w:t&amp;gt;9&amp;lt;/w:t&amp;gt;&amp;lt;/w:r&amp;gt;&amp;lt;w:r w:rsidRPr="004019A1"&amp;gt;&amp;lt;w:t xml:space="preserve"&amp;gt;.  It requires &amp;lt;/w:t&amp;gt;&amp;lt;/w:r&amp;gt;&amp;lt;w:r&amp;gt;&amp;lt;w:t&amp;gt;video service providers&amp;lt;/w:t&amp;gt;&amp;lt;/w:r&amp;gt;&amp;lt;w:r w:rsidRPr="004019A1"&amp;gt;&amp;lt;w:t xml:space="preserve"&amp;gt; to pay&amp;lt;/w:t&amp;gt;&amp;lt;/w:r&amp;gt;&amp;lt;w:r&amp;gt;&amp;lt;w:t xml:space="preserve"&amp;gt; a franchise fee&amp;lt;/w:t&amp;gt;&amp;lt;/w:r&amp;gt;&amp;lt;w:r w:rsidRPr="004019A1"&amp;gt;&amp;lt;w:t xml:space="preserve"&amp;gt; on a quarterly basis to each &amp;lt;/w:t&amp;gt;&amp;lt;/w:r&amp;gt;&amp;lt;w:bookmarkStart w:id="1436" w:name="_LINE__28_e2ac0756_6904_48db_8726_5a4591" /&amp;gt;&amp;lt;w:bookmarkEnd w:id="1435" /&amp;gt;&amp;lt;w:r w:rsidRPr="004019A1"&amp;gt;&amp;lt;w:t xml:space="preserve"&amp;gt;municipality with which it has a &amp;lt;/w:t&amp;gt;&amp;lt;/w:r&amp;gt;&amp;lt;w:r&amp;gt;&amp;lt;w:t&amp;gt;fee requirement.&amp;lt;/w:t&amp;gt;&amp;lt;/w:r&amp;gt;&amp;lt;w:bookmarkEnd w:id="1436" /&amp;gt;&amp;lt;/w:p&amp;gt;&amp;lt;w:p w:rsidR="007F19B7" w:rsidRDefault="007F19B7" w:rsidP="007F19B7"&amp;gt;&amp;lt;w:pPr&amp;gt;&amp;lt;w:ind w:left="360" w:firstLine="360" /&amp;gt;&amp;lt;/w:pPr&amp;gt;&amp;lt;w:bookmarkStart w:id="1437" w:name="_PAR__13_cf77f89d_cb36_4623_aa05_6fcc8fc" /&amp;gt;&amp;lt;w:bookmarkStart w:id="1438" w:name="_LINE__29_477c37bf_a447_4fbc_a8c4_7bf105" /&amp;gt;&amp;lt;w:bookmarkEnd w:id="1434" /&amp;gt;&amp;lt;w:r&amp;gt;&amp;lt;w:t xml:space="preserve"&amp;gt;10.  It clarifies that all costs associated with public, educational and governmental &amp;lt;/w:t&amp;gt;&amp;lt;/w:r&amp;gt;&amp;lt;w:bookmarkStart w:id="1439" w:name="_LINE__30_47e5db56_f946_4a3b_a263_4cb407" /&amp;gt;&amp;lt;w:bookmarkEnd w:id="1438" /&amp;gt;&amp;lt;w:r&amp;gt;&amp;lt;w:t xml:space="preserve"&amp;gt;facility equipment used for the operation of public, educational and governmental access &amp;lt;/w:t&amp;gt;&amp;lt;/w:r&amp;gt;&amp;lt;w:bookmarkStart w:id="1440" w:name="_LINE__31_ac274101_9f3c_4e32_8c04_6f193a" /&amp;gt;&amp;lt;w:bookmarkEnd w:id="1439" /&amp;gt;&amp;lt;w:r&amp;gt;&amp;lt;w:t xml:space="preserve"&amp;gt;channels within a franchising municipality, including technology upgrade costs for signal &amp;lt;/w:t&amp;gt;&amp;lt;/w:r&amp;gt;&amp;lt;w:bookmarkStart w:id="1441" w:name="_LINE__32_b10588c3_6e47_42cf_9a31_540caa" /&amp;gt;&amp;lt;w:bookmarkEnd w:id="1440" /&amp;gt;&amp;lt;w:r&amp;gt;&amp;lt;w:t xml:space="preserve"&amp;gt;quality improvement, are the responsibility of the video service provider that holds the &amp;lt;/w:t&amp;gt;&amp;lt;/w:r&amp;gt;&amp;lt;w:bookmarkStart w:id="1442" w:name="_LINE__33_6ca53321_9213_4e42_b06f_3dd03c" /&amp;gt;&amp;lt;w:bookmarkEnd w:id="1441" /&amp;gt;&amp;lt;w:r&amp;gt;&amp;lt;w:t xml:space="preserve"&amp;gt;franchise agreement.  The video service provider may not offset such costs through the &amp;lt;/w:t&amp;gt;&amp;lt;/w:r&amp;gt;&amp;lt;w:bookmarkStart w:id="1443" w:name="_LINE__34_e5f1dbd3_1b0b_44d2_ad74_1a9c1c" /&amp;gt;&amp;lt;w:bookmarkEnd w:id="1442" /&amp;gt;&amp;lt;w:r&amp;gt;&amp;lt;w:t xml:space="preserve"&amp;gt;payment of required franchise fees, but may recover the costs through other means as &amp;lt;/w:t&amp;gt;&amp;lt;/w:r&amp;gt;&amp;lt;w:bookmarkStart w:id="1444" w:name="_LINE__35_7fc1a7ff_3308_4e79_bd6b_0367e6" /&amp;gt;&amp;lt;w:bookmarkEnd w:id="1443" /&amp;gt;&amp;lt;w:r&amp;gt;&amp;lt;w:t xml:space="preserve"&amp;gt;permitted by law, except facility support transmission equipment, which is the &amp;lt;/w:t&amp;gt;&amp;lt;/w:r&amp;gt;&amp;lt;w:bookmarkStart w:id="1445" w:name="_LINE__36_77ddb74a_9822_4525_89b5_0a92a7" /&amp;gt;&amp;lt;w:bookmarkEnd w:id="1444" /&amp;gt;&amp;lt;w:r&amp;gt;&amp;lt;w:t&amp;gt;responsibility of the video service provider.&amp;lt;/w:t&amp;gt;&amp;lt;/w:r&amp;gt;&amp;lt;w:bookmarkEnd w:id="1445" /&amp;gt;&amp;lt;/w:p&amp;gt;&amp;lt;w:p w:rsidR="007F19B7" w:rsidRDefault="007F19B7" w:rsidP="007F19B7"&amp;gt;&amp;lt;w:pPr&amp;gt;&amp;lt;w:ind w:left="360" w:firstLine="360" /&amp;gt;&amp;lt;/w:pPr&amp;gt;&amp;lt;w:bookmarkStart w:id="1446" w:name="_PAR__14_e9d07adc_f87d_49dc_8435_2bb2f31" /&amp;gt;&amp;lt;w:bookmarkStart w:id="1447" w:name="_LINE__37_fea08db9_5772_4e36_bd8c_787f05" /&amp;gt;&amp;lt;w:bookmarkEnd w:id="1437" /&amp;gt;&amp;lt;w:r&amp;gt;&amp;lt;w:t xml:space="preserve"&amp;gt;11.  It requires new facility support transmission equipment installed to be at the current &amp;lt;/w:t&amp;gt;&amp;lt;/w:r&amp;gt;&amp;lt;w:bookmarkStart w:id="1448" w:name="_LINE__38_dab98e97_c17e_4a50_a7c4_cd7ca1" /&amp;gt;&amp;lt;w:bookmarkEnd w:id="1447" /&amp;gt;&amp;lt;w:r&amp;gt;&amp;lt;w:t&amp;gt;resolution technology afforded to broadcasting stations.&amp;lt;/w:t&amp;gt;&amp;lt;/w:r&amp;gt;&amp;lt;w:bookmarkEnd w:id="1448" /&amp;gt;&amp;lt;/w:p&amp;gt;&amp;lt;w:p w:rsidR="007F19B7" w:rsidRDefault="007F19B7" w:rsidP="007F19B7"&amp;gt;&amp;lt;w:pPr&amp;gt;&amp;lt;w:ind w:left="360" w:firstLine="360" /&amp;gt;&amp;lt;/w:pPr&amp;gt;&amp;lt;w:bookmarkStart w:id="1449" w:name="_PAR__15_0c52256b_f8ca_491a_af2a_7319d9d" /&amp;gt;&amp;lt;w:bookmarkStart w:id="1450" w:name="_LINE__39_1d12e5b0_1c99_426d_a5ca_107420" /&amp;gt;&amp;lt;w:bookmarkEnd w:id="1446" /&amp;gt;&amp;lt;w:r&amp;gt;&amp;lt;w:t xml:space="preserve"&amp;gt;12.  It authorizes the Attorney General to bring an enforcement action against a &amp;lt;/w:t&amp;gt;&amp;lt;/w:r&amp;gt;&amp;lt;w:bookmarkStart w:id="1451" w:name="_LINE__40_a778914a_2376_4f7d_88a8_995c2f" /&amp;gt;&amp;lt;w:bookmarkEnd w:id="1450" /&amp;gt;&amp;lt;w:r&amp;gt;&amp;lt;w:t xml:space="preserve"&amp;gt;noncompliant video service provider in accordance with its authority under the Maine &amp;lt;/w:t&amp;gt;&amp;lt;/w:r&amp;gt;&amp;lt;w:bookmarkStart w:id="1452" w:name="_LINE__41_7c94d075_1821_445f_b29a_c2a07a" /&amp;gt;&amp;lt;w:bookmarkEnd w:id="1451" /&amp;gt;&amp;lt;w:r&amp;gt;&amp;lt;w:t xml:space="preserve"&amp;gt;Unfair Trade Practices Act.  It also authorizes a municipality to bring a similar enforcement &amp;lt;/w:t&amp;gt;&amp;lt;/w:r&amp;gt;&amp;lt;w:bookmarkStart w:id="1453" w:name="_PAGE_SPLIT__cc628d82_01c3_49e1_8a87_285" /&amp;gt;&amp;lt;w:bookmarkStart w:id="1454" w:name="_PAGE__12_24f4cf76_7d20_416d_8f79_06c4c9" /&amp;gt;&amp;lt;w:bookmarkStart w:id="1455" w:name="_PAR__1_4f4c8ff8_9c2c_42d6_94fd_0a4fa57f" /&amp;gt;&amp;lt;w:bookmarkStart w:id="1456" w:name="_LINE__1_07eeebba_17e5_481f_afe4_2bd1400" /&amp;gt;&amp;lt;w:bookmarkEnd w:id="1393" /&amp;gt;&amp;lt;w:bookmarkEnd w:id="1449" /&amp;gt;&amp;lt;w:bookmarkEnd w:id="1452" /&amp;gt;&amp;lt;w:r&amp;gt;&amp;lt;w:t&amp;gt;a&amp;lt;/w:t&amp;gt;&amp;lt;/w:r&amp;gt;&amp;lt;w:bookmarkEnd w:id="1453" /&amp;gt;&amp;lt;w:r&amp;gt;&amp;lt;w:t xml:space="preserve"&amp;gt;ction.  Both types of actions must be brought within 7 years of the date the cause of action &amp;lt;/w:t&amp;gt;&amp;lt;/w:r&amp;gt;&amp;lt;w:bookmarkStart w:id="1457" w:name="_LINE__2_d211415e_05eb_41dc_937f_3ab7f3c" /&amp;gt;&amp;lt;w:bookmarkEnd w:id="1456" /&amp;gt;&amp;lt;w:r&amp;gt;&amp;lt;w:t&amp;gt;arose.&amp;lt;/w:t&amp;gt;&amp;lt;/w:r&amp;gt;&amp;lt;w:bookmarkEnd w:id="1457" /&amp;gt;&amp;lt;/w:p&amp;gt;&amp;lt;w:p w:rsidR="007F19B7" w:rsidRDefault="007F19B7" w:rsidP="007F19B7"&amp;gt;&amp;lt;w:pPr&amp;gt;&amp;lt;w:ind w:left="360" w:firstLine="360" /&amp;gt;&amp;lt;/w:pPr&amp;gt;&amp;lt;w:bookmarkStart w:id="1458" w:name="_PAR__2_0f30a81f_bb81_4ae6_8ce1_58fa405f" /&amp;gt;&amp;lt;w:bookmarkStart w:id="1459" w:name="_LINE__3_65aa7993_76b6_4788_9e6f_008b292" /&amp;gt;&amp;lt;w:bookmarkEnd w:id="1455" /&amp;gt;&amp;lt;w:r&amp;gt;&amp;lt;w:t xml:space="preserve"&amp;gt;13.  It clarifies that the consumer protection provisions in law currently available to &amp;lt;/w:t&amp;gt;&amp;lt;/w:r&amp;gt;&amp;lt;w:bookmarkStart w:id="1460" w:name="_LINE__4_b9717c33_ae09_4232_93a7_fefacc2" /&amp;gt;&amp;lt;w:bookmarkEnd w:id="1459" /&amp;gt;&amp;lt;w:r&amp;gt;&amp;lt;w:t xml:space="preserve"&amp;gt;consumers with respect to cable television service apply to the services provided by video &amp;lt;/w:t&amp;gt;&amp;lt;/w:r&amp;gt;&amp;lt;w:bookmarkStart w:id="1461" w:name="_LINE__5_92b1ca5f_12a7_4afc_a4c9_b9e1574" /&amp;gt;&amp;lt;w:bookmarkEnd w:id="1460" /&amp;gt;&amp;lt;w:r&amp;gt;&amp;lt;w:t&amp;gt;service providers.&amp;lt;/w:t&amp;gt;&amp;lt;/w:r&amp;gt;&amp;lt;w:bookmarkEnd w:id="1461" /&amp;gt;&amp;lt;/w:p&amp;gt;&amp;lt;w:p w:rsidR="007F19B7" w:rsidRDefault="007F19B7" w:rsidP="007F19B7"&amp;gt;&amp;lt;w:pPr&amp;gt;&amp;lt;w:ind w:left="360" w:firstLine="360" /&amp;gt;&amp;lt;/w:pPr&amp;gt;&amp;lt;w:bookmarkStart w:id="1462" w:name="_PAR__3_d1c1a5ad_6f90_46af_9e58_69845186" /&amp;gt;&amp;lt;w:bookmarkStart w:id="1463" w:name="_LINE__6_d09cd423_3963_4e26_aaf5_378edbe" /&amp;gt;&amp;lt;w:bookmarkEnd w:id="1458" /&amp;gt;&amp;lt;w:r&amp;gt;&amp;lt;w:t xml:space="preserve"&amp;gt;14.  It excludes from otherwise applicable permitting requirements under the laws &amp;lt;/w:t&amp;gt;&amp;lt;/w:r&amp;gt;&amp;lt;w:bookmarkStart w:id="1464" w:name="_LINE__7_b0d8c44d_b7c5_4b25_9046_e803a18" /&amp;gt;&amp;lt;w:bookmarkEnd w:id="1463" /&amp;gt;&amp;lt;w:r&amp;gt;&amp;lt;w:t xml:space="preserve"&amp;gt;regulating facilities in the public way the provision of services by a video service provider &amp;lt;/w:t&amp;gt;&amp;lt;/w:r&amp;gt;&amp;lt;w:bookmarkStart w:id="1465" w:name="_LINE__8_c259666f_5507_4552_a07f_0d57e56" /&amp;gt;&amp;lt;w:bookmarkEnd w:id="1464" /&amp;gt;&amp;lt;w:r&amp;gt;&amp;lt;w:t xml:space="preserve"&amp;gt;that are instead regulated under the laws governing municipal cable television systems &amp;lt;/w:t&amp;gt;&amp;lt;/w:r&amp;gt;&amp;lt;w:bookmarkStart w:id="1466" w:name="_LINE__9_5c04f7d9_a1ce_4dfc_9216_3fbe5e1" /&amp;gt;&amp;lt;w:bookmarkEnd w:id="1465" /&amp;gt;&amp;lt;w:r&amp;gt;&amp;lt;w:t&amp;gt;ordinances, as amended by this legislation.&amp;lt;/w:t&amp;gt;&amp;lt;/w:r&amp;gt;&amp;lt;w:bookmarkEnd w:id="1466" /&amp;gt;&amp;lt;/w:p&amp;gt;&amp;lt;w:p w:rsidR="007F19B7" w:rsidRDefault="007F19B7" w:rsidP="007F19B7"&amp;gt;&amp;lt;w:pPr&amp;gt;&amp;lt;w:ind w:left="360" w:firstLine="360" /&amp;gt;&amp;lt;/w:pPr&amp;gt;&amp;lt;w:bookmarkStart w:id="1467" w:name="_PAR__4_e9484e6f_4d20_4444_8f64_8dcfc368" /&amp;gt;&amp;lt;w:bookmarkStart w:id="1468" w:name="_LINE__10_88acd909_e98b_4b71_a4b7_93e4d5" /&amp;gt;&amp;lt;w:bookmarkEnd w:id="1462" /&amp;gt;&amp;lt;w:r&amp;gt;&amp;lt;w:t xml:space="preserve"&amp;gt;15.  It establishes a dispute resolution process, to be overseen by the Public Utilities &amp;lt;/w:t&amp;gt;&amp;lt;/w:r&amp;gt;&amp;lt;w:bookmarkStart w:id="1469" w:name="_LINE__11_d690e660_9e72_4793_a408_355e8f" /&amp;gt;&amp;lt;w:bookmarkEnd w:id="1468" /&amp;gt;&amp;lt;w:r&amp;gt;&amp;lt;w:t xml:space="preserve"&amp;gt;Commission or through binding arbitration, for disputes that arise between a franchising &amp;lt;/w:t&amp;gt;&amp;lt;/w:r&amp;gt;&amp;lt;w:bookmarkStart w:id="1470" w:name="_LINE__12_f9953e35_6437_4d12_94df_a27e86" /&amp;gt;&amp;lt;w:bookmarkEnd w:id="1469" /&amp;gt;&amp;lt;w:r&amp;gt;&amp;lt;w:t xml:space="preserve"&amp;gt;municipality and a video service provider over their respective obligations under a &amp;lt;/w:t&amp;gt;&amp;lt;/w:r&amp;gt;&amp;lt;w:bookmarkStart w:id="1471" w:name="_LINE__13_556333d4_a924_400e_9623_82d08d" /&amp;gt;&amp;lt;w:bookmarkEnd w:id="1470" /&amp;gt;&amp;lt;w:r&amp;gt;&amp;lt;w:t&amp;gt;franchise contract or agreement.&amp;lt;/w:t&amp;gt;&amp;lt;/w:r&amp;gt;&amp;lt;w:bookmarkEnd w:id="1471" /&amp;gt;&amp;lt;/w:p&amp;gt;&amp;lt;w:bookmarkEnd w:id="1" /&amp;gt;&amp;lt;w:bookmarkEnd w:id="2" /&amp;gt;&amp;lt;w:bookmarkEnd w:id="1399" /&amp;gt;&amp;lt;w:bookmarkEnd w:id="1454" /&amp;gt;&amp;lt;w:bookmarkEnd w:id="1467" /&amp;gt;&amp;lt;w:p w:rsidR="00000000" w:rsidRDefault="007F19B7"&amp;gt;&amp;lt;w:r&amp;gt;&amp;lt;w:t xml:space="preserve"&amp;gt; &amp;lt;/w:t&amp;gt;&amp;lt;/w:r&amp;gt;&amp;lt;/w:p&amp;gt;&amp;lt;w:sectPr w:rsidR="00000000" w:rsidSect="007F19B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C6BB9" w:rsidRDefault="007F19B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ba6da7c_bbd8_4f90_8ebf_3bfe95b&lt;/BookmarkName&gt;&lt;Tables /&gt;&lt;/ProcessedCheckInPage&gt;&lt;ProcessedCheckInPage&gt;&lt;PageNumber&gt;2&lt;/PageNumber&gt;&lt;BookmarkName&gt;_PAGE__2_1666bccd_5c8c_4b14_a52b_e96ad08&lt;/BookmarkName&gt;&lt;Tables /&gt;&lt;/ProcessedCheckInPage&gt;&lt;ProcessedCheckInPage&gt;&lt;PageNumber&gt;3&lt;/PageNumber&gt;&lt;BookmarkName&gt;_PAGE__3_ca86af6d_d3ec_43fe_888f_743c6ea&lt;/BookmarkName&gt;&lt;Tables /&gt;&lt;/ProcessedCheckInPage&gt;&lt;ProcessedCheckInPage&gt;&lt;PageNumber&gt;4&lt;/PageNumber&gt;&lt;BookmarkName&gt;_PAGE__4_579b5348_225f_41e3_8b50_0614aa4&lt;/BookmarkName&gt;&lt;Tables /&gt;&lt;/ProcessedCheckInPage&gt;&lt;ProcessedCheckInPage&gt;&lt;PageNumber&gt;5&lt;/PageNumber&gt;&lt;BookmarkName&gt;_PAGE__5_a782fc31_dd5f_49cf_904f_d10f82b&lt;/BookmarkName&gt;&lt;Tables /&gt;&lt;/ProcessedCheckInPage&gt;&lt;ProcessedCheckInPage&gt;&lt;PageNumber&gt;6&lt;/PageNumber&gt;&lt;BookmarkName&gt;_PAGE__6_84fd23c3_28ed_473d_9eb3_329ff9a&lt;/BookmarkName&gt;&lt;Tables /&gt;&lt;/ProcessedCheckInPage&gt;&lt;ProcessedCheckInPage&gt;&lt;PageNumber&gt;7&lt;/PageNumber&gt;&lt;BookmarkName&gt;_PAGE__7_54b54f05_1c51_4a6a_afed_5d8fbe1&lt;/BookmarkName&gt;&lt;Tables /&gt;&lt;/ProcessedCheckInPage&gt;&lt;ProcessedCheckInPage&gt;&lt;PageNumber&gt;8&lt;/PageNumber&gt;&lt;BookmarkName&gt;_PAGE__8_3fb0670f_e980_49c9_9322_26a5183&lt;/BookmarkName&gt;&lt;Tables /&gt;&lt;/ProcessedCheckInPage&gt;&lt;ProcessedCheckInPage&gt;&lt;PageNumber&gt;9&lt;/PageNumber&gt;&lt;BookmarkName&gt;_PAGE__9_2129e4e6_0744_4df0_ac48_1731bbd&lt;/BookmarkName&gt;&lt;Tables /&gt;&lt;/ProcessedCheckInPage&gt;&lt;ProcessedCheckInPage&gt;&lt;PageNumber&gt;10&lt;/PageNumber&gt;&lt;BookmarkName&gt;_PAGE__10_7db6d20a_e70a_4e83_a5cb_3e2cd6&lt;/BookmarkName&gt;&lt;Tables /&gt;&lt;/ProcessedCheckInPage&gt;&lt;ProcessedCheckInPage&gt;&lt;PageNumber&gt;11&lt;/PageNumber&gt;&lt;BookmarkName&gt;_PAGE__11_07f48c12_1947_4b83_810a_b961e8&lt;/BookmarkName&gt;&lt;Tables /&gt;&lt;/ProcessedCheckInPage&gt;&lt;ProcessedCheckInPage&gt;&lt;PageNumber&gt;12&lt;/PageNumber&gt;&lt;BookmarkName&gt;_PAGE__12_24f4cf76_7d20_416d_8f79_06c4c9&lt;/BookmarkName&gt;&lt;Tables /&gt;&lt;/ProcessedCheckInPage&gt;&lt;/Pages&gt;&lt;Paragraphs&gt;&lt;CheckInParagraphs&gt;&lt;PageNumber&gt;1&lt;/PageNumber&gt;&lt;BookmarkName&gt;_PAR__1_4875400e_5b4d_4ab2_ae92_506f075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f09d254_727c_4e82_9941_99a64f1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c599c91_6189_4c7e_9324_0df2023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494bdcb_02b8_4088_b710_4964d54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f43a0b9_852c_40a1_bc0c_ba2d404c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56b1b16_fbaa_4e7b_8af9_047fa03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4b080c9_02bf_45bf_80fb_2ea68a22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9f83367_7c57_4550_9bde_fdd3d1b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dd5cfc0_2b22_4035_8e06_10b2867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0bb9529_61a2_4ff2_b312_c8afb7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442e1f5_e6f1_46b9_b374_c3505d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1621ca5_f870_4a8c_bae0_a632a9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5c340c7_8ef1_4edf_9e3f_638759b&lt;/BookmarkName&gt;&lt;StartingLineNumber&gt;2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f883914_bf16_47a8_acef_aa3d9b0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1484fc7_f32c_48a8_8845_e89e408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ebff632_180a_464c_98a9_6f976ca2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8982dfa_7ff0_4fa8_8f1b_460035b4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4dfac0b_e115_443c_8ba4_3468afc7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927ec3a_f52c_45d2_aa95_c02a903d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9ac398e_a307_4cef_a5db_330c2fc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b3bcc0d_f964_420b_b695_9e870c23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f48e616_4485_4ac0_a558_bfe088b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830ab66_1e69_41b9_a20e_1d37a4e1&lt;/BookmarkName&gt;&lt;StartingLineNumber&gt;2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adf6250_b72b_4a30_830c_52667a2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7bc1ec0_c837_43fb_8411_75f528a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96b088d5_575c_46ed_a8c5_b718b4e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0b42eb3_7570_4286_986d_f86c10a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e0038cf_42ed_45ad_b6aa_f0eee71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37b24a0_1c84_4cde_a83c_9a2d1625&lt;/BookmarkName&gt;&lt;StartingLineNumber&gt;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d8b9922_321e_400c_bafa_6e9bcf7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761fbcf_af06_4d9f_894c_f020e80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b3f98c3_5643_4d8e_b6ca_85e4ab6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03647cd_cb91_4abc_9efe_b486e77a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9c1a627_cee8_40ee_bf51_36ea9e9e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17d26b0_6f28_44b3_88c4_ad94a54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46c04e6_5b93_4352_bc7d_883535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11d378c_139d_40ae_a589_8e4c6e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9ac1510d_f090_4f31_89e3_241445c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7a8d22ff_fe53_4b94_9d61_1d60ae4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6de8cd2b_e37e_49d8_bc12_5d97e5ff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e77c6f3_bdee_434f_8fa3_e4477f8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8de805c1_f8c8_4920_a9f6_8ecd5e14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4bdcdb1_7463_4189_adb7_51ef6d03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7311d1b9_069d_4e53_a10c_d0e4a309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d5a12fc6_9bc7_4276_870c_836a296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02759f7e_0e55_4156_b509_9c2fd59f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d4f23f04_595b_4a02_b69c_7fc57cb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3652e052_6ec8_438c_af4d_d278962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f621ce0_36d5_46e4_a5ba_3a76514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96cae5d3_40ed_488f_af81_9350231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2d1145df_adbc_4673_ac34_692b8b1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CheckInParagraphs&gt;&lt;PageNumber&gt;5&lt;/PageNumber&gt;&lt;BookmarkName&gt;_PAR__1_25f0bb7d_cb72_498f_af08_1c6f857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d7b477de_325e_4735_8acc_240eff4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6da73557_9c61_42a2_95a2_e7d9d908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c3744bbe_805d_4439_b110_c1a1140b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aed78583_96d2_4501_9bb9_89fbf6c2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476e1c01_f5e4_4baf_bc12_afee309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b30c9064_5113_44f5_98ca_f841a35a&lt;/BookmarkName&gt;&lt;StartingLineNumber&gt;31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41cae0fc_30c1_48a9_a49a_c665cb34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2e6950c0_d109_4940_ae90_3aaaf160&lt;/BookmarkName&gt;&lt;StartingLineNumber&gt;4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b9797a16_9f41_444c_9336_6a0d7a8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c339bcef_8d6f_49f1_bb0b_5a607fe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3efbdcc3_506d_4b78_b46f_c022683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7ad8a86b_b68f_4f18_9b4e_2ff3bb9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864b7ea1_e6ca_4b90_857a_aacfc77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91f4d093_484b_4318_a3a2_859f724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73166f3a_c6be_458f_8a56_aff40a14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a271fe51_7793_40f9_905b_5218cc91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d190a6f4_62d0_4369_bb21_e54e1bc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d38c0c34_ab57_41b2_942a_2acd289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df09e7f9_3398_4002_9e5a_8c431c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309baa35_134b_47d8_8fbb_86099be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c8e2755d_f021_4ce6_9c97_72c7bfd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9d5b8a8b_d807_4ba1_bd97_e9e306e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2c178e8f_5abd_4e6e_a4ee_26086aa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1f47e6e9_4a28_4338_8b74_ca4b0b6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2bcb2fe9_2b7c_4574_b812_0f3cb10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9270ae90_4282_4a1f_bfeb_dcef9d96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c74b533a_6be9_4694_8fb2_2942eb7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2171edca_eb22_4d70_afe5_7d6a5c11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81eda959_9272_435d_86fd_66736690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ab7d7e8d_473a_4cce_8136_26b0700e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9d7ebea3_dce3_4e95_80bd_a9a2eeed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a0615d81_fdf4_4269_910c_3872df5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1f440d61_05e9_4d3d_bb97_d5a3917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dc061249_cea8_468c_b3ae_babd09c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6a583905_8037_418b_94b5_5ed9f52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137f62ad_b5c9_43dc_b787_2aea0f7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9b89f04e_fb4f_419a_afd8_ea5cfff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67fd2ca2_7a26_4f22_add2_269a99c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aaf5174c_725f_4f74_957b_ce2be71d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c51b426f_045f_45cc_94c6_475059c4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271e0df7_9e2a_42fa_923e_3153425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e269998d_27c0_4eb0_b9d0_67101872&lt;/BookmarkName&gt;&lt;StartingLineNumber&gt;1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587562c5_5d3e_48a0_9c62_805defd0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634f4e8c_f769_456e_99ae_603d5cb7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6a808f79_0509_40a5_bc56_7b9b082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a95f54fb_becb_450d_aa66_3ee819a5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a9e7bae6_a635_4b08_bee5_07f0206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18526eeb_ff95_41d1_b297_e30f001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401da33d_a640_44bb_be40_47a83d5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f98ecf00_83db_4802_aaf8_86cc8b17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03531132_bc14_4da6_aa08_aaeb2423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1d9d1101_b784_4bcb_9f0c_5918dc8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f17aa81f_b3e0_46cb_ac3d_c1717b59&lt;/BookmarkName&gt;&lt;StartingLineNumber&gt;1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f1598291_77db_4bc5_aa0c_4b7ae9df&lt;/BookmarkName&gt;&lt;StartingLineNumber&gt;2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244994a0_6ffc_434c_8d13_bb99a903&lt;/BookmarkName&gt;&lt;StartingLineNumber&gt;40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0777b3a4_c708_4a5a_b832_3b0e6d2a&lt;/BookmarkName&gt;&lt;StartingLineNumber&gt;44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affa1dee_6bad_4c82_8830_9dfa814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f3396bee_262f_415b_93ea_1b87065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02ff34d0_180f_4be7_a5ce_91b9f1e5&lt;/BookmarkName&gt;&lt;StartingLineNumber&gt;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5d425ef0_1060_460a_ac17_6eb56fa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44a88545_d9c6_45f0_bdca_9faa1796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948c7248_bf8f_471c_81ef_bfe0c9f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58c1050b_87f4_49a2_816c_7f35b93b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d74fd969_1f67_4a23_a46f_aeb2d00c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c4bebda5_dce2_42d5_94bb_cdb237f4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88f520da_119c_4f52_9899_6c1f34f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ad7b5804_67d9_4dc3_b782_33c3fa3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5fa9eb13_290f_4412_83db_ce1fe876&lt;/BookmarkName&gt;&lt;StartingLineNumber&gt;4&lt;/StartingLineNumber&gt;&lt;EndingLineNumber&gt;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cd316374_278d_44da_9cce_87cb344b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936c97fa_602e_44fc_8306_34ea721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591804d9_204f_4886_b652_21cd837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dd649dfc_dc22_4cce_bc13_a16f298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774e6f29_9f54_417a_ab86_20ac1007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cebbd9c0_b8f9_4e35_ad39_95af840e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dd4ac1ef_e7a4_4fd1_af57_d46964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6a811b1c_8976_4b0f_b6ae_9a148f1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187ec94d_ca84_4292_96c4_d2eb17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cf77f89d_cb36_4623_aa05_6fcc8fc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e9d07adc_f87d_49dc_8435_2bb2f31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5_0c52256b_f8ca_491a_af2a_7319d9d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2&lt;/PageNumber&gt;&lt;BookmarkName&gt;_PAR__1_4f4c8ff8_9c2c_42d6_94fd_0a4fa57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0f30a81f_bb81_4ae6_8ce1_58fa405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d1c1a5ad_6f90_46af_9e58_69845186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e9484e6f_4d20_4444_8f64_8dcfc368&lt;/BookmarkName&gt;&lt;StartingLineNumber&gt;10&lt;/StartingLineNumber&gt;&lt;EndingLineNumber&gt;1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