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Procedures for School Construc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bc6e6e_e12b_49f7_"/>
      <w:bookmarkStart w:id="1" w:name="_DOC_BODY__c026c7fd_6549_4a47_9385_be759"/>
      <w:bookmarkStart w:id="2" w:name="_PAGE__1_daa55f2a_e119_4871_a75a_d8649f6"/>
      <w:bookmarkStart w:id="3" w:name="_PAR__1_c37ef36b_423a_4f50_abb5_9a502ec8"/>
      <w:bookmarkStart w:id="4" w:name="_ENACTING_CLAUSE__7191509e_4e0b_42de_8f3"/>
      <w:bookmarkStart w:id="5" w:name="_LINE__1_0a8860e7_d876_47d5_b0aa_e1e9d7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7ef36b_423a_4f50_abb5_9a502ec8"/>
      <w:bookmarkStart w:id="7" w:name="_ENACTING_CLAUSE__7191509e_4e0b_42de_8f3"/>
      <w:bookmarkStart w:id="8" w:name="_DOC_BODY_CONTENT__4b8e1589_a095_4d64_be"/>
      <w:bookmarkStart w:id="9" w:name="_BILL_SECTION__fd058d56_7977_4eaf_873b_f"/>
      <w:bookmarkStart w:id="10" w:name="_PAR__2_7cfd96dc_5aaa_490a_aa49_829cb5cc"/>
      <w:bookmarkStart w:id="11" w:name="_BILL_SECTION_HEADER__1551e1a5_3b0f_4b5a"/>
      <w:bookmarkStart w:id="12" w:name="_LINE__2_b18dc980_8a70_4e83_9143_9f35f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15330c_2a43_4e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6, sub-§1,</w:t>
      </w:r>
      <w:r>
        <w:rPr>
          <w:rFonts w:eastAsia="Arial" w:cs="Arial" w:ascii="Arial" w:hAnsi="Arial"/>
        </w:rPr>
        <w:t xml:space="preserve"> as amended by PL 2021, c. 398, Pt. ZZZ, §§2 and </w:t>
      </w:r>
      <w:bookmarkStart w:id="14" w:name="_LINE__3_fd0a73b8_b0e8_4834_84b6_bd5bacc"/>
      <w:bookmarkEnd w:id="12"/>
      <w:r>
        <w:rPr>
          <w:rFonts w:eastAsia="Arial" w:cs="Arial" w:ascii="Arial" w:hAnsi="Arial"/>
        </w:rPr>
        <w:t>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cfd96dc_5aaa_490a_aa49_829cb5cc"/>
      <w:bookmarkStart w:id="16" w:name="_BILL_SECTION_HEADER__1551e1a5_3b0f_4b5a"/>
      <w:bookmarkStart w:id="17" w:name="_STATUTE_SS__14f1337f_695e_490e_b280_531"/>
      <w:bookmarkStart w:id="18" w:name="_PAR__3_186d3106_b0ff_4e74_a0c5_142fab20"/>
      <w:bookmarkStart w:id="19" w:name="_LINE__4_e7f7fc14_218a_41bb_9af2_932f6c6"/>
      <w:bookmarkStart w:id="20" w:name="_STATUTE_NUMBER__b4d37969_15a2_4db5_959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41feb24_fc4e_4e32_b5"/>
      <w:r>
        <w:rPr>
          <w:rFonts w:eastAsia="Arial" w:cs="Arial" w:ascii="Arial" w:hAnsi="Arial"/>
          <w:b/>
        </w:rPr>
        <w:t>Final priority reserv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f74c4e2_e0e1_43af_81a"/>
      <w:r>
        <w:rPr>
          <w:rFonts w:eastAsia="Arial" w:cs="Arial" w:ascii="Arial" w:hAnsi="Arial"/>
        </w:rPr>
        <w:t xml:space="preserve">After the transfers to the State Contingent Account </w:t>
      </w:r>
      <w:bookmarkStart w:id="23" w:name="_LINE__5_92ba850e_138b_4b50_a906_5bcabaa"/>
      <w:bookmarkEnd w:id="19"/>
      <w:r>
        <w:rPr>
          <w:rFonts w:eastAsia="Arial" w:cs="Arial" w:ascii="Arial" w:hAnsi="Arial"/>
        </w:rPr>
        <w:t xml:space="preserve">pursuant to </w:t>
      </w:r>
      <w:bookmarkStart w:id="24" w:name="_CROSS_REFERENCE__79f487ea_5840_4f9c_abf"/>
      <w:r>
        <w:rPr>
          <w:rFonts w:eastAsia="Arial" w:cs="Arial" w:ascii="Arial" w:hAnsi="Arial"/>
        </w:rPr>
        <w:t>section 1507</w:t>
      </w:r>
      <w:bookmarkEnd w:id="24"/>
      <w:r>
        <w:rPr>
          <w:rFonts w:eastAsia="Arial" w:cs="Arial" w:ascii="Arial" w:hAnsi="Arial"/>
        </w:rPr>
        <w:t xml:space="preserve">, the transfers to the Loan Insurance Reserve pursuant to </w:t>
      </w:r>
      <w:bookmarkStart w:id="25" w:name="_CROSS_REFERENCE__f494d3fc_876b_4d5f_871"/>
      <w:r>
        <w:rPr>
          <w:rFonts w:eastAsia="Arial" w:cs="Arial" w:ascii="Arial" w:hAnsi="Arial"/>
        </w:rPr>
        <w:t xml:space="preserve">section </w:t>
      </w:r>
      <w:bookmarkStart w:id="26" w:name="_LINE__6_a88eac65_1808_46b3_bb88_72a0a09"/>
      <w:bookmarkEnd w:id="23"/>
      <w:r>
        <w:rPr>
          <w:rFonts w:eastAsia="Arial" w:cs="Arial" w:ascii="Arial" w:hAnsi="Arial"/>
        </w:rPr>
        <w:t>1511</w:t>
      </w:r>
      <w:bookmarkEnd w:id="25"/>
      <w:r>
        <w:rPr>
          <w:rFonts w:eastAsia="Arial" w:cs="Arial" w:ascii="Arial" w:hAnsi="Arial"/>
        </w:rPr>
        <w:t xml:space="preserve">, the transfers pursuant to </w:t>
      </w:r>
      <w:bookmarkStart w:id="27" w:name="_CROSS_REFERENCE__d145ddb6_5f34_4a2a_ae1"/>
      <w:r>
        <w:rPr>
          <w:rFonts w:eastAsia="Arial" w:cs="Arial" w:ascii="Arial" w:hAnsi="Arial"/>
        </w:rPr>
        <w:t>section 1522</w:t>
      </w:r>
      <w:bookmarkEnd w:id="27"/>
      <w:r>
        <w:rPr>
          <w:rFonts w:eastAsia="Arial" w:cs="Arial" w:ascii="Arial" w:hAnsi="Arial"/>
        </w:rPr>
        <w:t xml:space="preserve">, a transfer of $2,500,000 for the Reserve for </w:t>
      </w:r>
      <w:bookmarkStart w:id="28" w:name="_LINE__7_d02ec9e8_bc85_4b85_ac5f_013b76d"/>
      <w:bookmarkEnd w:id="26"/>
      <w:r>
        <w:rPr>
          <w:rFonts w:eastAsia="Arial" w:cs="Arial" w:ascii="Arial" w:hAnsi="Arial"/>
        </w:rPr>
        <w:t>General Fund Operating Capital</w:t>
      </w:r>
      <w:bookmarkStart w:id="29" w:name="_PROCESSED_CHANGE__934448d2_7a54_4b6e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0" w:name="_PROCESSED_CHANGE__606b7f12_2040_459c_a9"/>
      <w:bookmarkEnd w:id="29"/>
      <w:r>
        <w:rPr>
          <w:rFonts w:eastAsia="Arial" w:cs="Arial" w:ascii="Arial" w:hAnsi="Arial"/>
          <w:u w:val="single"/>
        </w:rPr>
        <w:t>,</w:t>
      </w:r>
      <w:bookmarkEnd w:id="30"/>
      <w:r>
        <w:rPr>
          <w:rFonts w:eastAsia="Arial" w:cs="Arial" w:ascii="Arial" w:hAnsi="Arial"/>
        </w:rPr>
        <w:t xml:space="preserve"> the transfers to the Retiree Health Insurance Internal </w:t>
      </w:r>
      <w:bookmarkStart w:id="31" w:name="_LINE__8_bd676aea_c211_40d0_ae8d_00f630f"/>
      <w:bookmarkEnd w:id="28"/>
      <w:r>
        <w:rPr>
          <w:rFonts w:eastAsia="Arial" w:cs="Arial" w:ascii="Arial" w:hAnsi="Arial"/>
        </w:rPr>
        <w:t xml:space="preserve">Service Fund pursuant to </w:t>
      </w:r>
      <w:bookmarkStart w:id="32" w:name="_CROSS_REFERENCE__8e9a442d_2ede_4de9_afe"/>
      <w:r>
        <w:rPr>
          <w:rFonts w:eastAsia="Arial" w:cs="Arial" w:ascii="Arial" w:hAnsi="Arial"/>
        </w:rPr>
        <w:t>section 1519</w:t>
      </w:r>
      <w:bookmarkEnd w:id="32"/>
      <w:r>
        <w:rPr>
          <w:rFonts w:eastAsia="Arial" w:cs="Arial" w:ascii="Arial" w:hAnsi="Arial"/>
        </w:rPr>
        <w:t xml:space="preserve">, </w:t>
      </w:r>
      <w:bookmarkStart w:id="33" w:name="_PROCESSED_CHANGE__a3d1297b_c531_4d02_a6"/>
      <w:r>
        <w:rPr>
          <w:rFonts w:eastAsia="Arial" w:cs="Arial" w:ascii="Arial" w:hAnsi="Arial"/>
          <w:u w:val="single"/>
        </w:rPr>
        <w:t xml:space="preserve">a transfer of $35,000,000 in fiscal year 2026-27 and </w:t>
      </w:r>
      <w:bookmarkStart w:id="34" w:name="_LINE__9_6728d2ab_cd6c_4e6f_b134_57a677b"/>
      <w:bookmarkEnd w:id="31"/>
      <w:r>
        <w:rPr>
          <w:rFonts w:eastAsia="Arial" w:cs="Arial" w:ascii="Arial" w:hAnsi="Arial"/>
          <w:u w:val="single"/>
        </w:rPr>
        <w:t xml:space="preserve">a transfer of $60,000,000 in fiscal year 2027-28 and in each subsequent fiscal year to the </w:t>
      </w:r>
      <w:bookmarkStart w:id="35" w:name="_LINE__10_637b98b9_1e75_4004_b68c_99e17b"/>
      <w:bookmarkEnd w:id="34"/>
      <w:r>
        <w:rPr>
          <w:rFonts w:eastAsia="Arial" w:cs="Arial" w:ascii="Arial" w:hAnsi="Arial"/>
          <w:u w:val="single"/>
        </w:rPr>
        <w:t>School Construction Debt Service Fund pursuant to Title 20-A, section 15919,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the State </w:t>
      </w:r>
      <w:bookmarkStart w:id="36" w:name="_LINE__11_91af2b52_a19e_4c28_b9fc_e0947c"/>
      <w:bookmarkEnd w:id="35"/>
      <w:r>
        <w:rPr>
          <w:rFonts w:eastAsia="Arial" w:cs="Arial" w:ascii="Arial" w:hAnsi="Arial"/>
        </w:rPr>
        <w:t xml:space="preserve">Controller shall transfer at the close of each fiscal year from the unappropriated surplus of </w:t>
      </w:r>
      <w:bookmarkStart w:id="37" w:name="_LINE__12_10fb661c_17d6_4bdb_bed7_e8a0b6"/>
      <w:bookmarkEnd w:id="36"/>
      <w:r>
        <w:rPr>
          <w:rFonts w:eastAsia="Arial" w:cs="Arial" w:ascii="Arial" w:hAnsi="Arial"/>
        </w:rPr>
        <w:t xml:space="preserve">the General Fund an amount equal to the amount available from the unappropriated surplus </w:t>
      </w:r>
      <w:bookmarkStart w:id="38" w:name="_LINE__13_dd8b3b68_7eaa_42b8_8985_b55a12"/>
      <w:bookmarkEnd w:id="37"/>
      <w:r>
        <w:rPr>
          <w:rFonts w:eastAsia="Arial" w:cs="Arial" w:ascii="Arial" w:hAnsi="Arial"/>
        </w:rPr>
        <w:t xml:space="preserve">after all required deductions of appropriations, budgeted financial commitments and </w:t>
      </w:r>
      <w:bookmarkStart w:id="39" w:name="_LINE__14_bae7f20d_cc60_4897_b783_55df8a"/>
      <w:bookmarkEnd w:id="38"/>
      <w:r>
        <w:rPr>
          <w:rFonts w:eastAsia="Arial" w:cs="Arial" w:ascii="Arial" w:hAnsi="Arial"/>
        </w:rPr>
        <w:t>adjustments considered necessary by the State Controller have been made as follows:</w:t>
      </w:r>
      <w:bookmarkEnd w:id="22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3_186d3106_b0ff_4e74_a0c5_142fab20"/>
      <w:bookmarkStart w:id="41" w:name="_PAR__4_480cf341_3107_4924_9891_74820b54"/>
      <w:bookmarkStart w:id="42" w:name="_STATUTE_P__f5fef2b2_b0e5_46f3_8b50_e5bd"/>
      <w:bookmarkStart w:id="43" w:name="_LINE__15_92b3d6de_dbf6_401a_a704_dfa7b3"/>
      <w:bookmarkStart w:id="44" w:name="_STATUTE_NUMBER__9a25b187_3607_4896_a3c0"/>
      <w:bookmarkEnd w:id="40"/>
      <w:bookmarkEnd w:id="41"/>
      <w:bookmarkEnd w:id="42"/>
      <w:r>
        <w:rPr>
          <w:rFonts w:eastAsia="Arial" w:cs="Arial" w:ascii="Arial" w:hAnsi="Arial"/>
        </w:rPr>
        <w:t>A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b1978ba2_731b_4e8b_8c2"/>
      <w:r>
        <w:rPr>
          <w:rFonts w:eastAsia="Arial" w:cs="Arial" w:ascii="Arial" w:hAnsi="Arial"/>
        </w:rPr>
        <w:t>Eighty percent to the stabilization fund; and</w:t>
      </w:r>
      <w:bookmarkEnd w:id="43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4_480cf341_3107_4924_9891_74820b54"/>
      <w:bookmarkStart w:id="47" w:name="_STATUTE_P__f5fef2b2_b0e5_46f3_8b50_e5bd"/>
      <w:bookmarkStart w:id="48" w:name="_PAR__5_5e4ce835_e69f_4704_8817_1cdeedf6"/>
      <w:bookmarkStart w:id="49" w:name="_STATUTE_P__1d5a3036_7904_48d7_aaf5_1995"/>
      <w:bookmarkStart w:id="50" w:name="_LINE__16_5ede8918_487e_454f_a61a_fe2213"/>
      <w:bookmarkStart w:id="51" w:name="_STATUTE_NUMBER__fee8cbcd_fa1f_438a_9f47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G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b71256aa_62f1_4e84_9b3"/>
      <w:r>
        <w:rPr>
          <w:rFonts w:eastAsia="Arial" w:cs="Arial" w:ascii="Arial" w:hAnsi="Arial"/>
        </w:rPr>
        <w:t xml:space="preserve">Twenty percent to the Highway and Bridge Capital program, Other Special </w:t>
      </w:r>
      <w:bookmarkStart w:id="53" w:name="_LINE__17_8cc3bc14_bef0_4996_a466_c7c1b4"/>
      <w:bookmarkEnd w:id="50"/>
      <w:r>
        <w:rPr>
          <w:rFonts w:eastAsia="Arial" w:cs="Arial" w:ascii="Arial" w:hAnsi="Arial"/>
        </w:rPr>
        <w:t>Revenue Funds account.</w:t>
      </w:r>
      <w:bookmarkEnd w:id="52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fd058d56_7977_4eaf_873b_f"/>
      <w:bookmarkStart w:id="55" w:name="_STATUTE_SS__14f1337f_695e_490e_b280_531"/>
      <w:bookmarkStart w:id="56" w:name="_PAR__5_5e4ce835_e69f_4704_8817_1cdeedf6"/>
      <w:bookmarkStart w:id="57" w:name="_STATUTE_P__1d5a3036_7904_48d7_aaf5_1995"/>
      <w:bookmarkStart w:id="58" w:name="_BILL_SECTION__508442e4_21d2_4809_940f_c"/>
      <w:bookmarkStart w:id="59" w:name="_PAR__6_ddd07558_0a66_49d5_9df0_1f1766de"/>
      <w:bookmarkStart w:id="60" w:name="_BILL_SECTION_HEADER__3aff73d3_3f4c_48c9"/>
      <w:bookmarkStart w:id="61" w:name="_LINE__18_a9cd6032_91d9_4211_b6f3_96199c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035eece7_698f_4a97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8 MRSA §386, sub-§1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ddd07558_0a66_49d5_9df0_1f1766de"/>
      <w:bookmarkStart w:id="64" w:name="_BILL_SECTION_HEADER__3aff73d3_3f4c_48c9"/>
      <w:bookmarkStart w:id="65" w:name="_PROCESSED_CHANGE__7228d5cc_f05b_491c_a7"/>
      <w:bookmarkStart w:id="66" w:name="_PAR__7_ca0605c5_8119_4915_b3b7_c8cb6e3e"/>
      <w:bookmarkStart w:id="67" w:name="_STATUTE_SS__537f7ea4_542a_4da2_83f6_3ba"/>
      <w:bookmarkStart w:id="68" w:name="_LINE__19_80c276b6_3532_4b32_b848_78cc61"/>
      <w:bookmarkStart w:id="69" w:name="_STATUTE_NUMBER__33607cf7_5c4d_436e_be30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1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442afcf9_e3bb_4130_98"/>
      <w:r>
        <w:rPr>
          <w:rFonts w:eastAsia="Arial" w:cs="Arial" w:ascii="Arial" w:hAnsi="Arial"/>
          <w:b/>
          <w:u w:val="single"/>
        </w:rPr>
        <w:t xml:space="preserve">Funds to School Construction Debt Service Fund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52fef5bf_a655_4607_9c6"/>
      <w:bookmarkEnd w:id="70"/>
      <w:r>
        <w:rPr>
          <w:rFonts w:eastAsia="Arial" w:cs="Arial" w:ascii="Arial" w:hAnsi="Arial"/>
          <w:u w:val="single"/>
        </w:rPr>
        <w:t>Beginning in fiscal year 2026-</w:t>
      </w:r>
      <w:bookmarkStart w:id="72" w:name="_LINE__20_37b3bfe1_2fee_4a18_bac1_39e252"/>
      <w:bookmarkEnd w:id="68"/>
      <w:r>
        <w:rPr>
          <w:rFonts w:eastAsia="Arial" w:cs="Arial" w:ascii="Arial" w:hAnsi="Arial"/>
          <w:u w:val="single"/>
        </w:rPr>
        <w:t xml:space="preserve">27, the first $32,500,000 of revenue received from the sale of lottery tickets or shares and </w:t>
      </w:r>
      <w:bookmarkStart w:id="73" w:name="_LINE__21_227164e9_5cd9_4304_a871_6071d1"/>
      <w:bookmarkEnd w:id="72"/>
      <w:r>
        <w:rPr>
          <w:rFonts w:eastAsia="Arial" w:cs="Arial" w:ascii="Arial" w:hAnsi="Arial"/>
          <w:u w:val="single"/>
        </w:rPr>
        <w:t xml:space="preserve">agents' license fees must be deposited into the School Construction Debt Service Fund </w:t>
      </w:r>
      <w:bookmarkStart w:id="74" w:name="_LINE__22_316a6cfc_cc68_4a38_ae48_cb3e04"/>
      <w:bookmarkEnd w:id="73"/>
      <w:r>
        <w:rPr>
          <w:rFonts w:eastAsia="Arial" w:cs="Arial" w:ascii="Arial" w:hAnsi="Arial"/>
          <w:u w:val="single"/>
        </w:rPr>
        <w:t>established in Title 20-A, section 15919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508442e4_21d2_4809_940f_c"/>
      <w:bookmarkStart w:id="76" w:name="_PROCESSED_CHANGE__7228d5cc_f05b_491c_a7"/>
      <w:bookmarkStart w:id="77" w:name="_PAR__7_ca0605c5_8119_4915_b3b7_c8cb6e3e"/>
      <w:bookmarkStart w:id="78" w:name="_STATUTE_SS__537f7ea4_542a_4da2_83f6_3ba"/>
      <w:bookmarkStart w:id="79" w:name="_BILL_SECTION__e96770ec_020c_4685_af41_8"/>
      <w:bookmarkStart w:id="80" w:name="_PAR__8_03b383a2_3bdf_4fda_9a2c_94de821d"/>
      <w:bookmarkStart w:id="81" w:name="_BILL_SECTION_HEADER__7141de08_d401_44ad"/>
      <w:bookmarkStart w:id="82" w:name="_LINE__23_baffc88a_39d1_45a4_bad6_18920a"/>
      <w:bookmarkEnd w:id="75"/>
      <w:bookmarkEnd w:id="76"/>
      <w:bookmarkEnd w:id="77"/>
      <w:bookmarkEnd w:id="78"/>
      <w:bookmarkEnd w:id="71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a9996a27_e96c_48d8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  8 MRSA §415, sub-§1-A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03b383a2_3bdf_4fda_9a2c_94de821d"/>
      <w:bookmarkStart w:id="85" w:name="_BILL_SECTION_HEADER__7141de08_d401_44ad"/>
      <w:bookmarkStart w:id="86" w:name="_PROCESSED_CHANGE__90fb9a64_a3ab_4f11_98"/>
      <w:bookmarkStart w:id="87" w:name="_PAR__9_e11c9860_62ed_40e0_a528_f6cbf46a"/>
      <w:bookmarkStart w:id="88" w:name="_STATUTE_SS__89668032_44cf_4a65_8a3c_fed"/>
      <w:bookmarkStart w:id="89" w:name="_LINE__24_920d4d11_cbdf_4717_81ce_9a4116"/>
      <w:bookmarkStart w:id="90" w:name="_STATUTE_NUMBER__83fef4bb_512a_44ad_a2c1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1-A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31b85ef4_9376_4177_80"/>
      <w:r>
        <w:rPr>
          <w:rFonts w:eastAsia="Arial" w:cs="Arial" w:ascii="Arial" w:hAnsi="Arial"/>
          <w:b/>
          <w:u w:val="single"/>
        </w:rPr>
        <w:t xml:space="preserve">Funds to School Construction Debt Service Fund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b6e45255_f507_42be_8d0"/>
      <w:bookmarkEnd w:id="91"/>
      <w:r>
        <w:rPr>
          <w:rFonts w:eastAsia="Arial" w:cs="Arial" w:ascii="Arial" w:hAnsi="Arial"/>
          <w:u w:val="single"/>
        </w:rPr>
        <w:t xml:space="preserve">Beginning in fiscal year </w:t>
      </w:r>
      <w:bookmarkStart w:id="93" w:name="_LINE__25_8df484ff_7c72_45c9_a249_813758"/>
      <w:bookmarkEnd w:id="89"/>
      <w:r>
        <w:rPr>
          <w:rFonts w:eastAsia="Arial" w:cs="Arial" w:ascii="Arial" w:hAnsi="Arial"/>
          <w:u w:val="single"/>
        </w:rPr>
        <w:t xml:space="preserve">2026-27, the first $32,500,000 received by the commission pursuant to subsection 1 must </w:t>
      </w:r>
      <w:bookmarkStart w:id="94" w:name="_LINE__26_5b3837ab_3448_402f_b30c_207032"/>
      <w:bookmarkEnd w:id="93"/>
      <w:r>
        <w:rPr>
          <w:rFonts w:eastAsia="Arial" w:cs="Arial" w:ascii="Arial" w:hAnsi="Arial"/>
          <w:u w:val="single"/>
        </w:rPr>
        <w:t xml:space="preserve">be deposited in the School Construction Debt Service Fund established in Title 20-A, </w:t>
      </w:r>
      <w:bookmarkStart w:id="95" w:name="_LINE__27_bf1465b0_5817_44ce_a536_aa9c79"/>
      <w:bookmarkEnd w:id="94"/>
      <w:r>
        <w:rPr>
          <w:rFonts w:eastAsia="Arial" w:cs="Arial" w:ascii="Arial" w:hAnsi="Arial"/>
          <w:u w:val="single"/>
        </w:rPr>
        <w:t>section 15919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e96770ec_020c_4685_af41_8"/>
      <w:bookmarkStart w:id="97" w:name="_PROCESSED_CHANGE__90fb9a64_a3ab_4f11_98"/>
      <w:bookmarkStart w:id="98" w:name="_PAR__9_e11c9860_62ed_40e0_a528_f6cbf46a"/>
      <w:bookmarkStart w:id="99" w:name="_STATUTE_SS__89668032_44cf_4a65_8a3c_fed"/>
      <w:bookmarkStart w:id="100" w:name="_BILL_SECTION__25e8d0b2_ba95_4be7_87b6_c"/>
      <w:bookmarkStart w:id="101" w:name="_PAR__10_450190cf_b3d8_4abd_a1cf_d92cf78"/>
      <w:bookmarkStart w:id="102" w:name="_BILL_SECTION_HEADER__defce1e4_28a2_46f9"/>
      <w:bookmarkStart w:id="103" w:name="_LINE__28_1482a44f_f544_47ca_ab34_be9e68"/>
      <w:bookmarkEnd w:id="96"/>
      <w:bookmarkEnd w:id="97"/>
      <w:bookmarkEnd w:id="98"/>
      <w:bookmarkEnd w:id="99"/>
      <w:bookmarkEnd w:id="92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d76135b2_05dd_47aa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8 MRSA §1036, sub-§1,</w:t>
      </w:r>
      <w:r>
        <w:rPr>
          <w:rFonts w:eastAsia="Arial" w:cs="Arial" w:ascii="Arial" w:hAnsi="Arial"/>
        </w:rPr>
        <w:t xml:space="preserve"> as amended by PL 2011, c. 417, §7, is further </w:t>
      </w:r>
      <w:bookmarkStart w:id="105" w:name="_LINE__29_f1ade30e_6ec2_4b56_a733_817b73"/>
      <w:bookmarkEnd w:id="103"/>
      <w:r>
        <w:rPr>
          <w:rFonts w:eastAsia="Arial" w:cs="Arial" w:ascii="Arial" w:hAnsi="Arial"/>
        </w:rPr>
        <w:t>amend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0_450190cf_b3d8_4abd_a1cf_d92cf78"/>
      <w:bookmarkStart w:id="107" w:name="_BILL_SECTION_HEADER__defce1e4_28a2_46f9"/>
      <w:bookmarkStart w:id="108" w:name="_PAR__11_77ec71a5_3c2a_49e2_ab6f_2c670fa"/>
      <w:bookmarkStart w:id="109" w:name="_STATUTE_SS__c894b2cc_a6ca_4374_9739_a50"/>
      <w:bookmarkStart w:id="110" w:name="_LINE__30_247d048d_87d0_4176_b2ef_441a8b"/>
      <w:bookmarkStart w:id="111" w:name="_STATUTE_NUMBER__23988f74_47f6_4fb1_a4e9"/>
      <w:bookmarkEnd w:id="106"/>
      <w:bookmarkEnd w:id="107"/>
      <w:bookmarkEnd w:id="108"/>
      <w:bookmarkEnd w:id="109"/>
      <w:r>
        <w:rPr>
          <w:rFonts w:eastAsia="Arial" w:cs="Arial" w:ascii="Arial" w:hAnsi="Arial"/>
          <w:b/>
        </w:rPr>
        <w:t>1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a3a21011_648f_46e0_9b"/>
      <w:r>
        <w:rPr>
          <w:rFonts w:eastAsia="Arial" w:cs="Arial" w:ascii="Arial" w:hAnsi="Arial"/>
          <w:b/>
        </w:rPr>
        <w:t>Distribution for administrative expenses of board.</w:t>
      </w:r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" w:name="_STATUTE_CONTENT__a61baf9f_7744_4bac_8cb"/>
      <w:r>
        <w:rPr>
          <w:rFonts w:eastAsia="Arial" w:cs="Arial" w:ascii="Arial" w:hAnsi="Arial"/>
        </w:rPr>
        <w:t xml:space="preserve">A slot machine operator </w:t>
      </w:r>
      <w:bookmarkStart w:id="114" w:name="_LINE__31_6adac8af_0968_4b68_ac38_e65d7d"/>
      <w:bookmarkEnd w:id="110"/>
      <w:r>
        <w:rPr>
          <w:rFonts w:eastAsia="Arial" w:cs="Arial" w:ascii="Arial" w:hAnsi="Arial"/>
        </w:rPr>
        <w:t xml:space="preserve">licensed under </w:t>
      </w:r>
      <w:bookmarkStart w:id="115" w:name="_CROSS_REFERENCE__c88edc8c_b4cc_438e_896"/>
      <w:r>
        <w:rPr>
          <w:rFonts w:eastAsia="Arial" w:cs="Arial" w:ascii="Arial" w:hAnsi="Arial"/>
        </w:rPr>
        <w:t>section 1011, subsection 2</w:t>
      </w:r>
      <w:bookmarkEnd w:id="115"/>
      <w:r>
        <w:rPr>
          <w:rFonts w:eastAsia="Arial" w:cs="Arial" w:ascii="Arial" w:hAnsi="Arial"/>
        </w:rPr>
        <w:t xml:space="preserve"> or a casino operator that is a commercial track </w:t>
      </w:r>
      <w:bookmarkStart w:id="116" w:name="_LINE__32_a72509db_67d1_442e_b925_ee5ffd"/>
      <w:bookmarkEnd w:id="114"/>
      <w:r>
        <w:rPr>
          <w:rFonts w:eastAsia="Arial" w:cs="Arial" w:ascii="Arial" w:hAnsi="Arial"/>
        </w:rPr>
        <w:t xml:space="preserve">that was licensed to operate slot machines under </w:t>
      </w:r>
      <w:bookmarkStart w:id="117" w:name="_CROSS_REFERENCE__f1140b8f_3a39_40ce_aed"/>
      <w:r>
        <w:rPr>
          <w:rFonts w:eastAsia="Arial" w:cs="Arial" w:ascii="Arial" w:hAnsi="Arial"/>
        </w:rPr>
        <w:t>section 1011, subsection 2</w:t>
      </w:r>
      <w:bookmarkEnd w:id="117"/>
      <w:r>
        <w:rPr>
          <w:rFonts w:eastAsia="Arial" w:cs="Arial" w:ascii="Arial" w:hAnsi="Arial"/>
        </w:rPr>
        <w:t xml:space="preserve"> on January 1, </w:t>
      </w:r>
      <w:bookmarkStart w:id="118" w:name="_LINE__33_55b513be_c15f_411f_82a6_5a464f"/>
      <w:bookmarkEnd w:id="116"/>
      <w:r>
        <w:rPr>
          <w:rFonts w:eastAsia="Arial" w:cs="Arial" w:ascii="Arial" w:hAnsi="Arial"/>
        </w:rPr>
        <w:t xml:space="preserve">2011 shall collect and distribute 1% of gross slot machine income to the Treasurer of State </w:t>
      </w:r>
      <w:bookmarkStart w:id="119" w:name="_LINE__34_a8b53918_3be7_4898_a471_17a530"/>
      <w:bookmarkEnd w:id="118"/>
      <w:r>
        <w:rPr>
          <w:rFonts w:eastAsia="Arial" w:cs="Arial" w:ascii="Arial" w:hAnsi="Arial"/>
        </w:rPr>
        <w:t>for deposit in the General Fund for the administrative expenses of the board</w:t>
      </w:r>
      <w:bookmarkStart w:id="120" w:name="_PROCESSED_CHANGE__306da307_337f_40fd_82"/>
      <w:r>
        <w:rPr>
          <w:rFonts w:eastAsia="Arial" w:cs="Arial" w:ascii="Arial" w:hAnsi="Arial"/>
          <w:u w:val="single"/>
        </w:rPr>
        <w:t xml:space="preserve">, except that, </w:t>
      </w:r>
      <w:bookmarkStart w:id="121" w:name="_LINE__35_09862839_efa2_4551_8062_b14c7f"/>
      <w:bookmarkEnd w:id="119"/>
      <w:r>
        <w:rPr>
          <w:rFonts w:eastAsia="Arial" w:cs="Arial" w:ascii="Arial" w:hAnsi="Arial"/>
          <w:u w:val="single"/>
        </w:rPr>
        <w:t xml:space="preserve">beginning in fiscal year 2026-27, the first $5,000,000 of gross slot machine income must </w:t>
      </w:r>
      <w:bookmarkStart w:id="122" w:name="_LINE__36_f2da7be9_9917_4151_a70d_58180b"/>
      <w:bookmarkEnd w:id="121"/>
      <w:r>
        <w:rPr>
          <w:rFonts w:eastAsia="Arial" w:cs="Arial" w:ascii="Arial" w:hAnsi="Arial"/>
          <w:u w:val="single"/>
        </w:rPr>
        <w:t xml:space="preserve">be deposited in the School Construction Debt Service Fund established in Title 20-A, </w:t>
      </w:r>
      <w:bookmarkStart w:id="123" w:name="_LINE__37_25fe3bf5_4afb_4912_923c_9aae79"/>
      <w:bookmarkEnd w:id="122"/>
      <w:r>
        <w:rPr>
          <w:rFonts w:eastAsia="Arial" w:cs="Arial" w:ascii="Arial" w:hAnsi="Arial"/>
          <w:u w:val="single"/>
        </w:rPr>
        <w:t>section 15919</w:t>
      </w:r>
      <w:bookmarkEnd w:id="120"/>
      <w:r>
        <w:rPr>
          <w:rFonts w:eastAsia="Arial" w:cs="Arial" w:ascii="Arial" w:hAnsi="Arial"/>
        </w:rPr>
        <w:t>.</w:t>
      </w:r>
      <w:bookmarkEnd w:id="113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25e8d0b2_ba95_4be7_87b6_c"/>
      <w:bookmarkStart w:id="125" w:name="_PAR__11_77ec71a5_3c2a_49e2_ab6f_2c670fa"/>
      <w:bookmarkStart w:id="126" w:name="_STATUTE_SS__c894b2cc_a6ca_4374_9739_a50"/>
      <w:bookmarkStart w:id="127" w:name="_BILL_SECTION__8bd68f8a_3c20_4423_8331_8"/>
      <w:bookmarkStart w:id="128" w:name="_PAR__12_86dab15b_81f0_426f_8dac_a2f1a89"/>
      <w:bookmarkStart w:id="129" w:name="_BILL_SECTION_HEADER__48fe1b14_09b5_450a"/>
      <w:bookmarkStart w:id="130" w:name="_LINE__38_c61292a8_38c7_4826_8df4_4cde29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072b95a8_1811_482e"/>
      <w:r>
        <w:rPr>
          <w:rFonts w:eastAsia="Arial" w:cs="Arial" w:ascii="Arial" w:hAnsi="Arial"/>
          <w:b/>
          <w:sz w:val="24"/>
        </w:rPr>
        <w:t>5</w:t>
      </w:r>
      <w:bookmarkEnd w:id="131"/>
      <w:r>
        <w:rPr>
          <w:rFonts w:eastAsia="Arial" w:cs="Arial" w:ascii="Arial" w:hAnsi="Arial"/>
          <w:b/>
          <w:sz w:val="24"/>
        </w:rPr>
        <w:t>.  8 MRSA §1218, sub-§1, ¶F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132" w:name="_LINE__39_07a436ca_c8d1_481e_a1e4_4dc525"/>
      <w:bookmarkEnd w:id="130"/>
      <w:r>
        <w:rPr>
          <w:rFonts w:eastAsia="Arial" w:cs="Arial" w:ascii="Arial" w:hAnsi="Arial"/>
        </w:rPr>
        <w:t>amended to read: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2_86dab15b_81f0_426f_8dac_a2f1a89"/>
      <w:bookmarkStart w:id="134" w:name="_BILL_SECTION_HEADER__48fe1b14_09b5_450a"/>
      <w:bookmarkStart w:id="135" w:name="_STATUTE_P__d46cb8f4_87e1_406f_902f_258f"/>
      <w:bookmarkStart w:id="136" w:name="_PAR__13_aa662ed0_0499_4c68_843a_7d11943"/>
      <w:bookmarkStart w:id="137" w:name="_LINE__40_b0ab33f7_32d3_4ca7_9970_b03860"/>
      <w:bookmarkStart w:id="138" w:name="_STATUTE_NUMBER__6af899ac_8366_4769_811d"/>
      <w:bookmarkEnd w:id="133"/>
      <w:bookmarkEnd w:id="134"/>
      <w:bookmarkEnd w:id="135"/>
      <w:r>
        <w:rPr>
          <w:rFonts w:eastAsia="Arial" w:cs="Arial" w:ascii="Arial" w:hAnsi="Arial"/>
        </w:rPr>
        <w:t>F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811874d9_e3e7_4429_805"/>
      <w:r>
        <w:rPr>
          <w:rFonts w:eastAsia="Arial" w:cs="Arial" w:ascii="Arial" w:hAnsi="Arial"/>
        </w:rPr>
        <w:t xml:space="preserve">Six and one-half percent of the adjusted gross sports wagering receipts must be </w:t>
      </w:r>
      <w:bookmarkStart w:id="140" w:name="_LINE__41_18cb4e5d_eec2_4f4b_8948_5e436d"/>
      <w:bookmarkEnd w:id="137"/>
      <w:r>
        <w:rPr>
          <w:rFonts w:eastAsia="Arial" w:cs="Arial" w:ascii="Arial" w:hAnsi="Arial"/>
        </w:rPr>
        <w:t>deposited in the General Fund</w:t>
      </w:r>
      <w:bookmarkStart w:id="141" w:name="_PROCESSED_CHANGE__bac29ec2_31ee_4dfe_91"/>
      <w:r>
        <w:rPr>
          <w:rFonts w:eastAsia="Arial" w:cs="Arial" w:ascii="Arial" w:hAnsi="Arial"/>
          <w:u w:val="single"/>
        </w:rPr>
        <w:t xml:space="preserve">, except that, beginning in fiscal year 2026-27, the first </w:t>
      </w:r>
      <w:bookmarkStart w:id="142" w:name="_PAGE__2_990ffdba_4478_4923_9d5c_3116d63"/>
      <w:bookmarkStart w:id="143" w:name="_PAR__1_bb03e03f_b6d0_4f43_a197_35ccef91"/>
      <w:bookmarkStart w:id="144" w:name="_LINE__1_5e489726_19e8_44a5_8ac5_b730b32"/>
      <w:bookmarkStart w:id="145" w:name="_PAGE_SPLIT__2a0b774a_127e_479a_89b4_509"/>
      <w:bookmarkEnd w:id="2"/>
      <w:bookmarkEnd w:id="136"/>
      <w:bookmarkEnd w:id="140"/>
      <w:r>
        <w:rPr>
          <w:rFonts w:eastAsia="Arial" w:cs="Arial" w:ascii="Arial" w:hAnsi="Arial"/>
          <w:u w:val="single"/>
        </w:rPr>
        <w:t>$</w:t>
      </w:r>
      <w:bookmarkEnd w:id="145"/>
      <w:r>
        <w:rPr>
          <w:rFonts w:eastAsia="Arial" w:cs="Arial" w:ascii="Arial" w:hAnsi="Arial"/>
          <w:u w:val="single"/>
        </w:rPr>
        <w:t xml:space="preserve">5,000,000 of adjusted gross sports wagering receipts must be deposited in the School </w:t>
      </w:r>
      <w:bookmarkStart w:id="146" w:name="_LINE__2_b7f0421a_007c_42e2_a8e3_a1718db"/>
      <w:bookmarkEnd w:id="144"/>
      <w:r>
        <w:rPr>
          <w:rFonts w:eastAsia="Arial" w:cs="Arial" w:ascii="Arial" w:hAnsi="Arial"/>
          <w:u w:val="single"/>
        </w:rPr>
        <w:t>Construction Debt Service Fund established in Title 20-A, section 15919</w:t>
      </w:r>
      <w:bookmarkEnd w:id="141"/>
      <w:r>
        <w:rPr>
          <w:rFonts w:eastAsia="Arial" w:cs="Arial" w:ascii="Arial" w:hAnsi="Arial"/>
        </w:rPr>
        <w:t>.</w:t>
      </w:r>
      <w:bookmarkEnd w:id="139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8bd68f8a_3c20_4423_8331_8"/>
      <w:bookmarkStart w:id="148" w:name="_STATUTE_P__d46cb8f4_87e1_406f_902f_258f"/>
      <w:bookmarkStart w:id="149" w:name="_BILL_SECTION__e80c2e6e_f9cd_45e0_9444_e"/>
      <w:bookmarkStart w:id="150" w:name="_PAR__2_d9b7bb2e_b613_4a0a_b97b_d94c9dfb"/>
      <w:bookmarkStart w:id="151" w:name="_BILL_SECTION_HEADER__fed88f45_f974_4cbc"/>
      <w:bookmarkStart w:id="152" w:name="_LINE__3_0482b0fd_8a57_43eb_9cf6_9a84d95"/>
      <w:bookmarkEnd w:id="147"/>
      <w:bookmarkEnd w:id="148"/>
      <w:bookmarkEnd w:id="143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bcfc2a6c_61e4_47bb"/>
      <w:r>
        <w:rPr>
          <w:rFonts w:eastAsia="Arial" w:cs="Arial" w:ascii="Arial" w:hAnsi="Arial"/>
          <w:b/>
          <w:sz w:val="24"/>
        </w:rPr>
        <w:t>6</w:t>
      </w:r>
      <w:bookmarkEnd w:id="153"/>
      <w:r>
        <w:rPr>
          <w:rFonts w:eastAsia="Arial" w:cs="Arial" w:ascii="Arial" w:hAnsi="Arial"/>
          <w:b/>
          <w:sz w:val="24"/>
        </w:rPr>
        <w:t>.  20-A MRSA §15919</w:t>
      </w:r>
      <w:r>
        <w:rPr>
          <w:rFonts w:eastAsia="Arial" w:cs="Arial" w:ascii="Arial" w:hAnsi="Arial"/>
        </w:rPr>
        <w:t xml:space="preserve"> is enacted to read:</w:t>
      </w:r>
      <w:bookmarkEnd w:id="1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" w:name="_PAR__2_d9b7bb2e_b613_4a0a_b97b_d94c9dfb"/>
      <w:bookmarkStart w:id="155" w:name="_BILL_SECTION_HEADER__fed88f45_f974_4cbc"/>
      <w:bookmarkStart w:id="156" w:name="_PROCESSED_CHANGE__e4506dc4_cf5c_46cf_8b"/>
      <w:bookmarkStart w:id="157" w:name="_STATUTE_S__3c7cd38b_cc08_44e0_9002_06d1"/>
      <w:bookmarkStart w:id="158" w:name="_PAR__3_a792e9b3_e9ba_4c97_aeb6_bb00ae84"/>
      <w:bookmarkStart w:id="159" w:name="_LINE__4_cb7be450_cb18_441c_bc0c_8a009fe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§</w:t>
      </w:r>
      <w:bookmarkStart w:id="160" w:name="_STATUTE_NUMBER__c57b285b_5e36_4ce2_a499"/>
      <w:r>
        <w:rPr>
          <w:rFonts w:eastAsia="Arial" w:cs="Arial" w:ascii="Arial" w:hAnsi="Arial"/>
          <w:b/>
          <w:u w:val="single"/>
        </w:rPr>
        <w:t>15919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01115b0f_30ca_4a17_bf"/>
      <w:r>
        <w:rPr>
          <w:rFonts w:eastAsia="Arial" w:cs="Arial" w:ascii="Arial" w:hAnsi="Arial"/>
          <w:b/>
          <w:u w:val="single"/>
        </w:rPr>
        <w:t>School construction after July 1, 2026</w:t>
      </w:r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3_a792e9b3_e9ba_4c97_aeb6_bb00ae84"/>
      <w:bookmarkStart w:id="163" w:name="_PAR__4_6db80331_6d08_4df0_8d55_4ea45704"/>
      <w:bookmarkStart w:id="164" w:name="_STATUTE_CONTENT__32a0df82_76e0_496e_a9c"/>
      <w:bookmarkStart w:id="165" w:name="_STATUTE_P__fe70d885_0f6b_4ea2_a8d2_f16b"/>
      <w:bookmarkStart w:id="166" w:name="_LINE__5_d7c936f2_2b47_4cba_b825_3c82fa8"/>
      <w:bookmarkEnd w:id="162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 xml:space="preserve">Notwithstanding any provision of law to the contrary, beginning July 1, 2026, school </w:t>
      </w:r>
      <w:bookmarkStart w:id="167" w:name="_LINE__6_e6e395cc_a98a_400d_aa08_f6e4a1a"/>
      <w:bookmarkEnd w:id="166"/>
      <w:r>
        <w:rPr>
          <w:rFonts w:eastAsia="Arial" w:cs="Arial" w:ascii="Arial" w:hAnsi="Arial"/>
          <w:u w:val="single"/>
        </w:rPr>
        <w:t xml:space="preserve">construction projects and consolidation projects approved by the department and state </w:t>
      </w:r>
      <w:bookmarkStart w:id="168" w:name="_LINE__7_4bcef133_1b19_4c13_a54f_0b24e8b"/>
      <w:bookmarkEnd w:id="167"/>
      <w:r>
        <w:rPr>
          <w:rFonts w:eastAsia="Arial" w:cs="Arial" w:ascii="Arial" w:hAnsi="Arial"/>
          <w:u w:val="single"/>
        </w:rPr>
        <w:t>board are subject to the following requirements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4_6db80331_6d08_4df0_8d55_4ea45704"/>
      <w:bookmarkStart w:id="170" w:name="_STATUTE_CONTENT__32a0df82_76e0_496e_a9c"/>
      <w:bookmarkStart w:id="171" w:name="_STATUTE_P__fe70d885_0f6b_4ea2_a8d2_f16b"/>
      <w:bookmarkStart w:id="172" w:name="_STATUTE_SS__59adfbd7_e5c5_4e12_ac13_4c8"/>
      <w:bookmarkStart w:id="173" w:name="_PAR__5_9f23a1ac_a3a7_401f_a31e_8d0465ca"/>
      <w:bookmarkStart w:id="174" w:name="_LINE__8_c2dc04ba_104a_4b68_843e_5885381"/>
      <w:bookmarkStart w:id="175" w:name="_STATUTE_NUMBER__12d23266_6d23_4711_8182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1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4b083b6b_3f19_464a_90"/>
      <w:r>
        <w:rPr>
          <w:rFonts w:eastAsia="Arial" w:cs="Arial" w:ascii="Arial" w:hAnsi="Arial"/>
          <w:b/>
          <w:u w:val="single"/>
        </w:rPr>
        <w:t>School Construction Debt Service Fund established.</w:t>
      </w:r>
      <w:bookmarkStart w:id="177" w:name="_STATUTE_CONTENT__6d6dc98c_32e9_452e_b42"/>
      <w:bookmarkEnd w:id="176"/>
      <w:r>
        <w:rPr>
          <w:rFonts w:eastAsia="Arial" w:cs="Arial" w:ascii="Arial" w:hAnsi="Arial"/>
          <w:u w:val="single"/>
        </w:rPr>
        <w:t xml:space="preserve">  The School Construction </w:t>
      </w:r>
      <w:bookmarkStart w:id="178" w:name="_LINE__9_1e15f804_db05_41ee_a004_fbffd19"/>
      <w:bookmarkEnd w:id="174"/>
      <w:r>
        <w:rPr>
          <w:rFonts w:eastAsia="Arial" w:cs="Arial" w:ascii="Arial" w:hAnsi="Arial"/>
          <w:u w:val="single"/>
        </w:rPr>
        <w:t xml:space="preserve">Debt Service Fund, referred to in this section as "the debt service fund," is established as a </w:t>
      </w:r>
      <w:bookmarkStart w:id="179" w:name="_LINE__10_94255305_a163_43a4_b3b0_750ea6"/>
      <w:bookmarkEnd w:id="178"/>
      <w:r>
        <w:rPr>
          <w:rFonts w:eastAsia="Arial" w:cs="Arial" w:ascii="Arial" w:hAnsi="Arial"/>
          <w:u w:val="single"/>
        </w:rPr>
        <w:t xml:space="preserve">dedicated, nonlapsing fund within the department to provide funding for school </w:t>
      </w:r>
      <w:bookmarkStart w:id="180" w:name="_LINE__11_26c945a7_0af6_4bc4_bd42_d2b53e"/>
      <w:bookmarkEnd w:id="179"/>
      <w:r>
        <w:rPr>
          <w:rFonts w:eastAsia="Arial" w:cs="Arial" w:ascii="Arial" w:hAnsi="Arial"/>
          <w:u w:val="single"/>
        </w:rPr>
        <w:t xml:space="preserve">construction projects in accordance with this subsection.  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5_9f23a1ac_a3a7_401f_a31e_8d0465ca"/>
      <w:bookmarkStart w:id="182" w:name="_STATUTE_P__57aca1b2_5bc3_4eba_b463_4bb8"/>
      <w:bookmarkStart w:id="183" w:name="_PAR__6_3be2bdd8_8b0b_49a6_9829_17b30763"/>
      <w:bookmarkStart w:id="184" w:name="_LINE__12_4561d1a7_af12_456f_af39_3b376a"/>
      <w:bookmarkStart w:id="185" w:name="_STATUTE_NUMBER__fb979949_e093_4615_8192"/>
      <w:bookmarkEnd w:id="181"/>
      <w:bookmarkEnd w:id="177"/>
      <w:bookmarkEnd w:id="182"/>
      <w:bookmarkEnd w:id="183"/>
      <w:r>
        <w:rPr>
          <w:rFonts w:eastAsia="Arial" w:cs="Arial" w:ascii="Arial" w:hAnsi="Arial"/>
          <w:u w:val="single"/>
        </w:rPr>
        <w:t>A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97eb0293_d598_4e0f_92e"/>
      <w:r>
        <w:rPr>
          <w:rFonts w:eastAsia="Arial" w:cs="Arial" w:ascii="Arial" w:hAnsi="Arial"/>
          <w:u w:val="single"/>
        </w:rPr>
        <w:t xml:space="preserve">The debt service fund must be funded up to a minimum of $175,000,000 in fiscal </w:t>
      </w:r>
      <w:bookmarkStart w:id="187" w:name="_LINE__13_be217a59_9fa1_467e_9224_dc7929"/>
      <w:bookmarkEnd w:id="184"/>
      <w:r>
        <w:rPr>
          <w:rFonts w:eastAsia="Arial" w:cs="Arial" w:ascii="Arial" w:hAnsi="Arial"/>
          <w:u w:val="single"/>
        </w:rPr>
        <w:t xml:space="preserve">year 2026-27 and up to a minimum of $200,000,000 in fiscal year 2027-28 and in each </w:t>
      </w:r>
      <w:bookmarkStart w:id="188" w:name="_LINE__14_56436dfa_480c_4222_b356_157678"/>
      <w:bookmarkEnd w:id="187"/>
      <w:r>
        <w:rPr>
          <w:rFonts w:eastAsia="Arial" w:cs="Arial" w:ascii="Arial" w:hAnsi="Arial"/>
          <w:u w:val="single"/>
        </w:rPr>
        <w:t xml:space="preserve">fiscal year thereafter.  Funds must be deposited in the debt service fund from the </w:t>
      </w:r>
      <w:bookmarkStart w:id="189" w:name="_LINE__15_003428c8_db86_4af2_8c73_17bf58"/>
      <w:bookmarkEnd w:id="188"/>
      <w:r>
        <w:rPr>
          <w:rFonts w:eastAsia="Arial" w:cs="Arial" w:ascii="Arial" w:hAnsi="Arial"/>
          <w:u w:val="single"/>
        </w:rPr>
        <w:t xml:space="preserve">following sources in the amounts specified: 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6_3be2bdd8_8b0b_49a6_9829_17b30763"/>
      <w:bookmarkStart w:id="191" w:name="_PAR__7_526f6b79_b8d5_4cac_b092_86234a05"/>
      <w:bookmarkStart w:id="192" w:name="_STATUTE_SP__04336cc9_53d9_4d89_ab72_7ce"/>
      <w:bookmarkStart w:id="193" w:name="_LINE__16_8416745c_df8e_4751_80a9_e3e792"/>
      <w:bookmarkEnd w:id="190"/>
      <w:bookmarkEnd w:id="186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daaff138_8ab8_4fea_94b4"/>
      <w:r>
        <w:rPr>
          <w:rFonts w:eastAsia="Arial" w:cs="Arial" w:ascii="Arial" w:hAnsi="Arial"/>
          <w:u w:val="single"/>
        </w:rPr>
        <w:t>1</w:t>
      </w:r>
      <w:bookmarkEnd w:id="194"/>
      <w:r>
        <w:rPr>
          <w:rFonts w:eastAsia="Arial" w:cs="Arial" w:ascii="Arial" w:hAnsi="Arial"/>
          <w:u w:val="single"/>
        </w:rPr>
        <w:t xml:space="preserve">)  </w:t>
      </w:r>
      <w:bookmarkStart w:id="195" w:name="_STATUTE_CONTENT__9d5ef000_badc_45d8_840"/>
      <w:r>
        <w:rPr>
          <w:rFonts w:eastAsia="Arial" w:cs="Arial" w:ascii="Arial" w:hAnsi="Arial"/>
          <w:u w:val="single"/>
        </w:rPr>
        <w:t xml:space="preserve">Thirty-five million dollars in fiscal year 2026-27 and, beginning in fiscal year </w:t>
      </w:r>
      <w:bookmarkStart w:id="196" w:name="_LINE__17_c5a7e234_7391_457b_a7d6_5bb649"/>
      <w:bookmarkEnd w:id="193"/>
      <w:r>
        <w:rPr>
          <w:rFonts w:eastAsia="Arial" w:cs="Arial" w:ascii="Arial" w:hAnsi="Arial"/>
          <w:u w:val="single"/>
        </w:rPr>
        <w:t xml:space="preserve">2027-28, $60,000,000 per fiscal year from a transfer of the available balance of the </w:t>
      </w:r>
      <w:bookmarkStart w:id="197" w:name="_LINE__18_e6a0f469_2403_4941_846f_5c14a2"/>
      <w:bookmarkEnd w:id="196"/>
      <w:r>
        <w:rPr>
          <w:rFonts w:eastAsia="Arial" w:cs="Arial" w:ascii="Arial" w:hAnsi="Arial"/>
          <w:u w:val="single"/>
        </w:rPr>
        <w:t xml:space="preserve">unappropriated surplus of the General Fund at the close of each fiscal year, </w:t>
      </w:r>
      <w:bookmarkStart w:id="198" w:name="_LINE__19_b0bea778_775c_4d19_9d7f_434396"/>
      <w:bookmarkEnd w:id="197"/>
      <w:r>
        <w:rPr>
          <w:rFonts w:eastAsia="Arial" w:cs="Arial" w:ascii="Arial" w:hAnsi="Arial"/>
          <w:u w:val="single"/>
        </w:rPr>
        <w:t>pursuant to Title 5, section 1536, subsection 1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7_526f6b79_b8d5_4cac_b092_86234a05"/>
      <w:bookmarkStart w:id="200" w:name="_STATUTE_SP__04336cc9_53d9_4d89_ab72_7ce"/>
      <w:bookmarkStart w:id="201" w:name="_PAR__8_9e21f5df_f1e2_4142_aa80_4c9daffa"/>
      <w:bookmarkStart w:id="202" w:name="_STATUTE_SP__c2578bb7_5bf1_4100_a566_cc6"/>
      <w:bookmarkStart w:id="203" w:name="_LINE__20_9aff9386_5f67_48a7_9277_069ad4"/>
      <w:bookmarkEnd w:id="199"/>
      <w:bookmarkEnd w:id="200"/>
      <w:bookmarkEnd w:id="195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3ecf5653_91fd_4b80_88dc"/>
      <w:r>
        <w:rPr>
          <w:rFonts w:eastAsia="Arial" w:cs="Arial" w:ascii="Arial" w:hAnsi="Arial"/>
          <w:u w:val="single"/>
        </w:rPr>
        <w:t>2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e2786c89_fdeb_480c_b33"/>
      <w:r>
        <w:rPr>
          <w:rFonts w:eastAsia="Arial" w:cs="Arial" w:ascii="Arial" w:hAnsi="Arial"/>
          <w:u w:val="single"/>
        </w:rPr>
        <w:t xml:space="preserve">Five million dollars from the amount collected pursuant to Title 8, section </w:t>
      </w:r>
      <w:bookmarkStart w:id="206" w:name="_LINE__21_b33a954c_8af4_4677_93fe_af2667"/>
      <w:bookmarkEnd w:id="203"/>
      <w:r>
        <w:rPr>
          <w:rFonts w:eastAsia="Arial" w:cs="Arial" w:ascii="Arial" w:hAnsi="Arial"/>
          <w:u w:val="single"/>
        </w:rPr>
        <w:t>1036, subsection 1;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8_9e21f5df_f1e2_4142_aa80_4c9daffa"/>
      <w:bookmarkStart w:id="208" w:name="_STATUTE_SP__c2578bb7_5bf1_4100_a566_cc6"/>
      <w:bookmarkStart w:id="209" w:name="_PAR__9_a3fdd48d_5cfd_4a4f_bdd2_6cae4034"/>
      <w:bookmarkStart w:id="210" w:name="_STATUTE_SP__ecfd4a4e_b3ba_4917_a363_17c"/>
      <w:bookmarkStart w:id="211" w:name="_LINE__22_aba28f1f_f2a2_49f0_ad41_7244e6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2d3689cb_2c1c_49a2_81c4"/>
      <w:r>
        <w:rPr>
          <w:rFonts w:eastAsia="Arial" w:cs="Arial" w:ascii="Arial" w:hAnsi="Arial"/>
          <w:u w:val="single"/>
        </w:rPr>
        <w:t>3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255a2bee_6cb9_4d2c_bc5"/>
      <w:r>
        <w:rPr>
          <w:rFonts w:eastAsia="Arial" w:cs="Arial" w:ascii="Arial" w:hAnsi="Arial"/>
          <w:u w:val="single"/>
        </w:rPr>
        <w:t xml:space="preserve">Ten million dollars per year from revenue received from the adult use cannabis </w:t>
      </w:r>
      <w:bookmarkStart w:id="214" w:name="_LINE__23_d8bfa898_631c_4158_a8e5_d10a97"/>
      <w:bookmarkEnd w:id="211"/>
      <w:r>
        <w:rPr>
          <w:rFonts w:eastAsia="Arial" w:cs="Arial" w:ascii="Arial" w:hAnsi="Arial"/>
          <w:u w:val="single"/>
        </w:rPr>
        <w:t xml:space="preserve">sales tax, pursuant to Title 36, section 1811, subsection 1, paragraph D, </w:t>
      </w:r>
      <w:bookmarkStart w:id="215" w:name="_LINE__24_a24a9d85_da7a_41eb_b8c6_703ce1"/>
      <w:bookmarkEnd w:id="214"/>
      <w:r>
        <w:rPr>
          <w:rFonts w:eastAsia="Arial" w:cs="Arial" w:ascii="Arial" w:hAnsi="Arial"/>
          <w:u w:val="single"/>
        </w:rPr>
        <w:t xml:space="preserve">subparagraph 5; </w:t>
      </w:r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9_a3fdd48d_5cfd_4a4f_bdd2_6cae4034"/>
      <w:bookmarkStart w:id="217" w:name="_STATUTE_SP__ecfd4a4e_b3ba_4917_a363_17c"/>
      <w:bookmarkStart w:id="218" w:name="_PAR__10_25255a89_efe7_4837_ba84_94ce082"/>
      <w:bookmarkStart w:id="219" w:name="_STATUTE_SP__345938a3_9ce0_4ef2_9fb0_b4d"/>
      <w:bookmarkStart w:id="220" w:name="_LINE__25_0fbaec69_0b74_4d40_9393_a34628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9a0df0e8_106f_4171_ad8f"/>
      <w:r>
        <w:rPr>
          <w:rFonts w:eastAsia="Arial" w:cs="Arial" w:ascii="Arial" w:hAnsi="Arial"/>
          <w:u w:val="single"/>
        </w:rPr>
        <w:t>4</w:t>
      </w:r>
      <w:bookmarkEnd w:id="221"/>
      <w:r>
        <w:rPr>
          <w:rFonts w:eastAsia="Arial" w:cs="Arial" w:ascii="Arial" w:hAnsi="Arial"/>
          <w:u w:val="single"/>
        </w:rPr>
        <w:t xml:space="preserve">)  </w:t>
      </w:r>
      <w:bookmarkStart w:id="222" w:name="_STATUTE_CONTENT__e431d664_eb85_4afe_969"/>
      <w:r>
        <w:rPr>
          <w:rFonts w:eastAsia="Arial" w:cs="Arial" w:ascii="Arial" w:hAnsi="Arial"/>
          <w:u w:val="single"/>
        </w:rPr>
        <w:t xml:space="preserve">Five million dollars from the amount collected pursuant to Title 8, section </w:t>
      </w:r>
      <w:bookmarkStart w:id="223" w:name="_LINE__26_295a71b9_7055_4b0b_a10c_8ce80d"/>
      <w:bookmarkEnd w:id="220"/>
      <w:r>
        <w:rPr>
          <w:rFonts w:eastAsia="Arial" w:cs="Arial" w:ascii="Arial" w:hAnsi="Arial"/>
          <w:u w:val="single"/>
        </w:rPr>
        <w:t>1218, subsection 1, paragraph F;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PAR__10_25255a89_efe7_4837_ba84_94ce082"/>
      <w:bookmarkStart w:id="225" w:name="_STATUTE_SP__345938a3_9ce0_4ef2_9fb0_b4d"/>
      <w:bookmarkStart w:id="226" w:name="_PAR__11_0e92b276_323a_4bd1_9d54_0d1b8a8"/>
      <w:bookmarkStart w:id="227" w:name="_STATUTE_SP__696d790e_ba38_4a4e_b82e_ffa"/>
      <w:bookmarkStart w:id="228" w:name="_LINE__27_2e100449_f2e5_4cd0_860b_8fc761"/>
      <w:bookmarkEnd w:id="224"/>
      <w:bookmarkEnd w:id="225"/>
      <w:bookmarkEnd w:id="222"/>
      <w:bookmarkEnd w:id="226"/>
      <w:bookmarkEnd w:id="227"/>
      <w:r>
        <w:rPr>
          <w:rFonts w:eastAsia="Arial" w:cs="Arial" w:ascii="Arial" w:hAnsi="Arial"/>
          <w:u w:val="single"/>
        </w:rPr>
        <w:t>(</w:t>
      </w:r>
      <w:bookmarkStart w:id="229" w:name="_STATUTE_NUMBER__11120407_4873_4c04_bc07"/>
      <w:r>
        <w:rPr>
          <w:rFonts w:eastAsia="Arial" w:cs="Arial" w:ascii="Arial" w:hAnsi="Arial"/>
          <w:u w:val="single"/>
        </w:rPr>
        <w:t>5</w:t>
      </w:r>
      <w:bookmarkEnd w:id="229"/>
      <w:r>
        <w:rPr>
          <w:rFonts w:eastAsia="Arial" w:cs="Arial" w:ascii="Arial" w:hAnsi="Arial"/>
          <w:u w:val="single"/>
        </w:rPr>
        <w:t xml:space="preserve">)  </w:t>
      </w:r>
      <w:bookmarkStart w:id="230" w:name="_STATUTE_CONTENT__7de35661_9814_44ea_a48"/>
      <w:r>
        <w:rPr>
          <w:rFonts w:eastAsia="Arial" w:cs="Arial" w:ascii="Arial" w:hAnsi="Arial"/>
          <w:u w:val="single"/>
        </w:rPr>
        <w:t xml:space="preserve">Forty million dollars per year from revenue received from the tax imposed on </w:t>
      </w:r>
      <w:bookmarkStart w:id="231" w:name="_LINE__28_968177a8_3627_4903_9fba_7b02aa"/>
      <w:bookmarkEnd w:id="228"/>
      <w:r>
        <w:rPr>
          <w:rFonts w:eastAsia="Arial" w:cs="Arial" w:ascii="Arial" w:hAnsi="Arial"/>
          <w:u w:val="single"/>
        </w:rPr>
        <w:t>cigarettes pursuant to Title 36, section 4381;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11_0e92b276_323a_4bd1_9d54_0d1b8a8"/>
      <w:bookmarkStart w:id="233" w:name="_STATUTE_SP__696d790e_ba38_4a4e_b82e_ffa"/>
      <w:bookmarkStart w:id="234" w:name="_PAR__12_81ff6264_27bb_4cf4_a953_0b330b8"/>
      <w:bookmarkStart w:id="235" w:name="_STATUTE_SP__960c9576_243a_4bcb_a90e_912"/>
      <w:bookmarkStart w:id="236" w:name="_LINE__29_0ce7c9b0_c5ab_4355_9d52_70f631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7" w:name="_STATUTE_NUMBER__8c0bc1c6_070d_4bac_a82e"/>
      <w:r>
        <w:rPr>
          <w:rFonts w:eastAsia="Arial" w:cs="Arial" w:ascii="Arial" w:hAnsi="Arial"/>
          <w:u w:val="single"/>
        </w:rPr>
        <w:t>6</w:t>
      </w:r>
      <w:bookmarkEnd w:id="237"/>
      <w:r>
        <w:rPr>
          <w:rFonts w:eastAsia="Arial" w:cs="Arial" w:ascii="Arial" w:hAnsi="Arial"/>
          <w:u w:val="single"/>
        </w:rPr>
        <w:t xml:space="preserve">)  </w:t>
      </w:r>
      <w:bookmarkStart w:id="238" w:name="_STATUTE_CONTENT__dede20ce_8119_46d9_8fe"/>
      <w:r>
        <w:rPr>
          <w:rFonts w:eastAsia="Arial" w:cs="Arial" w:ascii="Arial" w:hAnsi="Arial"/>
          <w:u w:val="single"/>
        </w:rPr>
        <w:t xml:space="preserve">Ten million dollars per year from revenue received from the tax imposed on </w:t>
      </w:r>
      <w:bookmarkStart w:id="239" w:name="_LINE__30_190ae713_3948_402c_b805_cb8a91"/>
      <w:bookmarkEnd w:id="236"/>
      <w:r>
        <w:rPr>
          <w:rFonts w:eastAsia="Arial" w:cs="Arial" w:ascii="Arial" w:hAnsi="Arial"/>
          <w:u w:val="single"/>
        </w:rPr>
        <w:t xml:space="preserve">tobacco products pursuant to Title 36, section 4410; </w:t>
      </w:r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12_81ff6264_27bb_4cf4_a953_0b330b8"/>
      <w:bookmarkStart w:id="241" w:name="_STATUTE_SP__960c9576_243a_4bcb_a90e_912"/>
      <w:bookmarkStart w:id="242" w:name="_PAR__13_59522d22_cb34_4226_bf37_f83e19e"/>
      <w:bookmarkStart w:id="243" w:name="_STATUTE_SP__d9a51552_f520_41d8_a677_cc5"/>
      <w:bookmarkStart w:id="244" w:name="_LINE__31_b27bf68d_5fb9_41e7_83fc_2a30e9"/>
      <w:bookmarkEnd w:id="240"/>
      <w:bookmarkEnd w:id="241"/>
      <w:bookmarkEnd w:id="238"/>
      <w:bookmarkEnd w:id="242"/>
      <w:bookmarkEnd w:id="243"/>
      <w:r>
        <w:rPr>
          <w:rFonts w:eastAsia="Arial" w:cs="Arial" w:ascii="Arial" w:hAnsi="Arial"/>
          <w:u w:val="single"/>
        </w:rPr>
        <w:t>(</w:t>
      </w:r>
      <w:bookmarkStart w:id="245" w:name="_STATUTE_NUMBER__70aee74e_d24e_4200_a8f0"/>
      <w:r>
        <w:rPr>
          <w:rFonts w:eastAsia="Arial" w:cs="Arial" w:ascii="Arial" w:hAnsi="Arial"/>
          <w:u w:val="single"/>
        </w:rPr>
        <w:t>7</w:t>
      </w:r>
      <w:bookmarkEnd w:id="245"/>
      <w:r>
        <w:rPr>
          <w:rFonts w:eastAsia="Arial" w:cs="Arial" w:ascii="Arial" w:hAnsi="Arial"/>
          <w:u w:val="single"/>
        </w:rPr>
        <w:t xml:space="preserve">)  </w:t>
      </w:r>
      <w:bookmarkStart w:id="246" w:name="_STATUTE_CONTENT__750f4eb6_aa14_46a9_823"/>
      <w:r>
        <w:rPr>
          <w:rFonts w:eastAsia="Arial" w:cs="Arial" w:ascii="Arial" w:hAnsi="Arial"/>
          <w:u w:val="single"/>
        </w:rPr>
        <w:t xml:space="preserve">Sixty-five million dollars per year from State Lottery and Tri-state Lotto </w:t>
      </w:r>
      <w:bookmarkStart w:id="247" w:name="_LINE__32_24c9be67_ee03_4384_acd5_85eb52"/>
      <w:bookmarkEnd w:id="244"/>
      <w:r>
        <w:rPr>
          <w:rFonts w:eastAsia="Arial" w:cs="Arial" w:ascii="Arial" w:hAnsi="Arial"/>
          <w:u w:val="single"/>
        </w:rPr>
        <w:t xml:space="preserve">revenue, less the costs of administering the lottery and funds set aside for prizes, </w:t>
      </w:r>
      <w:bookmarkStart w:id="248" w:name="_LINE__33_a7998f8b_0818_4906_9978_3e8f5a"/>
      <w:bookmarkEnd w:id="247"/>
      <w:r>
        <w:rPr>
          <w:rFonts w:eastAsia="Arial" w:cs="Arial" w:ascii="Arial" w:hAnsi="Arial"/>
          <w:u w:val="single"/>
        </w:rPr>
        <w:t xml:space="preserve">pursuant to Title 8, chapters 14-A and 16, respectively; </w:t>
      </w:r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13_59522d22_cb34_4226_bf37_f83e19e"/>
      <w:bookmarkStart w:id="250" w:name="_STATUTE_SP__d9a51552_f520_41d8_a677_cc5"/>
      <w:bookmarkStart w:id="251" w:name="_PAR__14_d5c93b04_38db_4b70_9604_fe79fe2"/>
      <w:bookmarkStart w:id="252" w:name="_STATUTE_SP__fd61e339_8f44_4995_827b_db1"/>
      <w:bookmarkStart w:id="253" w:name="_LINE__34_48e9e2c1_8a85_4528_8a0c_3f56ca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(</w:t>
      </w:r>
      <w:bookmarkStart w:id="254" w:name="_STATUTE_NUMBER__640957db_7f68_4564_8f32"/>
      <w:r>
        <w:rPr>
          <w:rFonts w:eastAsia="Arial" w:cs="Arial" w:ascii="Arial" w:hAnsi="Arial"/>
          <w:u w:val="single"/>
        </w:rPr>
        <w:t>8</w:t>
      </w:r>
      <w:bookmarkEnd w:id="254"/>
      <w:r>
        <w:rPr>
          <w:rFonts w:eastAsia="Arial" w:cs="Arial" w:ascii="Arial" w:hAnsi="Arial"/>
          <w:u w:val="single"/>
        </w:rPr>
        <w:t xml:space="preserve">)  </w:t>
      </w:r>
      <w:bookmarkStart w:id="255" w:name="_STATUTE_CONTENT__12336c4f_86fd_495d_910"/>
      <w:r>
        <w:rPr>
          <w:rFonts w:eastAsia="Arial" w:cs="Arial" w:ascii="Arial" w:hAnsi="Arial"/>
          <w:u w:val="single"/>
        </w:rPr>
        <w:t xml:space="preserve">Five million dollars per year from revenue received from the cannabis excise </w:t>
      </w:r>
      <w:bookmarkStart w:id="256" w:name="_LINE__35_a8023e0e_b762_499e_a737_5dbdfe"/>
      <w:bookmarkEnd w:id="253"/>
      <w:r>
        <w:rPr>
          <w:rFonts w:eastAsia="Arial" w:cs="Arial" w:ascii="Arial" w:hAnsi="Arial"/>
          <w:u w:val="single"/>
        </w:rPr>
        <w:t xml:space="preserve">tax, pursuant to Title 36, section 4923; 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14_d5c93b04_38db_4b70_9604_fe79fe2"/>
      <w:bookmarkStart w:id="258" w:name="_STATUTE_SP__fd61e339_8f44_4995_827b_db1"/>
      <w:bookmarkStart w:id="259" w:name="_PAR__15_a9888577_0525_4de3_b6bb_04e94ed"/>
      <w:bookmarkStart w:id="260" w:name="_STATUTE_SP__86f67436_296a_418f_8e9c_b4f"/>
      <w:bookmarkStart w:id="261" w:name="_LINE__36_f825ed9b_dab1_4aa5_b717_c587a3"/>
      <w:bookmarkEnd w:id="257"/>
      <w:bookmarkEnd w:id="258"/>
      <w:bookmarkEnd w:id="255"/>
      <w:bookmarkEnd w:id="259"/>
      <w:bookmarkEnd w:id="260"/>
      <w:r>
        <w:rPr>
          <w:rFonts w:eastAsia="Arial" w:cs="Arial" w:ascii="Arial" w:hAnsi="Arial"/>
          <w:u w:val="single"/>
        </w:rPr>
        <w:t>(</w:t>
      </w:r>
      <w:bookmarkStart w:id="262" w:name="_STATUTE_NUMBER__e90a57b4_188e_4c55_b60c"/>
      <w:r>
        <w:rPr>
          <w:rFonts w:eastAsia="Arial" w:cs="Arial" w:ascii="Arial" w:hAnsi="Arial"/>
          <w:u w:val="single"/>
        </w:rPr>
        <w:t>9</w:t>
      </w:r>
      <w:bookmarkEnd w:id="262"/>
      <w:r>
        <w:rPr>
          <w:rFonts w:eastAsia="Arial" w:cs="Arial" w:ascii="Arial" w:hAnsi="Arial"/>
          <w:u w:val="single"/>
        </w:rPr>
        <w:t xml:space="preserve">)  </w:t>
      </w:r>
      <w:bookmarkStart w:id="263" w:name="_STATUTE_CONTENT__5818acf5_e3b7_48f3_9ef"/>
      <w:r>
        <w:rPr>
          <w:rFonts w:eastAsia="Arial" w:cs="Arial" w:ascii="Arial" w:hAnsi="Arial"/>
          <w:u w:val="single"/>
        </w:rPr>
        <w:t>Federal funds received for school construction purposes; and</w:t>
      </w:r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5_a9888577_0525_4de3_b6bb_04e94ed"/>
      <w:bookmarkStart w:id="265" w:name="_STATUTE_SP__86f67436_296a_418f_8e9c_b4f"/>
      <w:bookmarkStart w:id="266" w:name="_PAR__16_952c91f6_24de_4d75_a007_7910920"/>
      <w:bookmarkStart w:id="267" w:name="_STATUTE_SP__c4e88c89_8eea_462d_a67d_b60"/>
      <w:bookmarkStart w:id="268" w:name="_LINE__37_58408efb_5542_4eff_8703_0c90d7"/>
      <w:bookmarkEnd w:id="264"/>
      <w:bookmarkEnd w:id="265"/>
      <w:bookmarkEnd w:id="263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66dabec9_5ad7_44e6_9e46"/>
      <w:r>
        <w:rPr>
          <w:rFonts w:eastAsia="Arial" w:cs="Arial" w:ascii="Arial" w:hAnsi="Arial"/>
          <w:u w:val="single"/>
        </w:rPr>
        <w:t>10</w:t>
      </w:r>
      <w:bookmarkEnd w:id="269"/>
      <w:r>
        <w:rPr>
          <w:rFonts w:eastAsia="Arial" w:cs="Arial" w:ascii="Arial" w:hAnsi="Arial"/>
          <w:u w:val="single"/>
        </w:rPr>
        <w:t xml:space="preserve">)  </w:t>
      </w:r>
      <w:bookmarkStart w:id="270" w:name="_STATUTE_CONTENT__f62e40be_8a62_43d6_976"/>
      <w:r>
        <w:rPr>
          <w:rFonts w:eastAsia="Arial" w:cs="Arial" w:ascii="Arial" w:hAnsi="Arial"/>
          <w:u w:val="single"/>
        </w:rPr>
        <w:t>Any other public or private source.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STATUTE_P__57aca1b2_5bc3_4eba_b463_4bb8"/>
      <w:bookmarkStart w:id="272" w:name="_PAR__16_952c91f6_24de_4d75_a007_7910920"/>
      <w:bookmarkStart w:id="273" w:name="_STATUTE_SP__c4e88c89_8eea_462d_a67d_b60"/>
      <w:bookmarkStart w:id="274" w:name="_STATUTE_P__2dd89d68_7093_469d_a781_cfda"/>
      <w:bookmarkStart w:id="275" w:name="_PAR__17_e90d9e85_132a_4403_8afd_a322fd0"/>
      <w:bookmarkStart w:id="276" w:name="_LINE__38_59a89b60_f756_40dd_8f94_246c83"/>
      <w:bookmarkStart w:id="277" w:name="_STATUTE_NUMBER__4a94a998_b1e2_419b_bfe6"/>
      <w:bookmarkEnd w:id="271"/>
      <w:bookmarkEnd w:id="272"/>
      <w:bookmarkEnd w:id="273"/>
      <w:bookmarkEnd w:id="270"/>
      <w:bookmarkEnd w:id="274"/>
      <w:r>
        <w:rPr>
          <w:rFonts w:eastAsia="Arial" w:cs="Arial" w:ascii="Arial" w:hAnsi="Arial"/>
          <w:u w:val="single"/>
        </w:rPr>
        <w:t>B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2429f317_f3b4_4348_958"/>
      <w:r>
        <w:rPr>
          <w:rFonts w:eastAsia="Arial" w:cs="Arial" w:ascii="Arial" w:hAnsi="Arial"/>
          <w:u w:val="single"/>
        </w:rPr>
        <w:t xml:space="preserve">After the close of the fiscal year ending June 30, 2026 and the close of each fiscal </w:t>
      </w:r>
      <w:bookmarkStart w:id="279" w:name="_LINE__39_77248d2d_8238_4cf5_9541_4281fb"/>
      <w:bookmarkEnd w:id="276"/>
      <w:r>
        <w:rPr>
          <w:rFonts w:eastAsia="Arial" w:cs="Arial" w:ascii="Arial" w:hAnsi="Arial"/>
          <w:u w:val="single"/>
        </w:rPr>
        <w:t xml:space="preserve">year thereafter, the State Controller shall transfer to the School Construction Debt </w:t>
      </w:r>
      <w:bookmarkStart w:id="280" w:name="_LINE__40_324ce629_fcb9_4809_8806_4cb6fc"/>
      <w:bookmarkEnd w:id="279"/>
      <w:r>
        <w:rPr>
          <w:rFonts w:eastAsia="Arial" w:cs="Arial" w:ascii="Arial" w:hAnsi="Arial"/>
          <w:u w:val="single"/>
        </w:rPr>
        <w:t xml:space="preserve">Service Fund, Other Special Revenue Funds account the unencumbered balances </w:t>
      </w:r>
      <w:bookmarkStart w:id="281" w:name="_LINE__41_f9781e4d_5e06_414a_8775_866141"/>
      <w:bookmarkEnd w:id="280"/>
      <w:r>
        <w:rPr>
          <w:rFonts w:eastAsia="Arial" w:cs="Arial" w:ascii="Arial" w:hAnsi="Arial"/>
          <w:u w:val="single"/>
        </w:rPr>
        <w:t xml:space="preserve">remaining in the Department of Education, General Purpose Aid for Local Schools, </w:t>
      </w:r>
      <w:bookmarkStart w:id="282" w:name="_PAGE__3_267b0977_fee6_42bc_b89c_15a8611"/>
      <w:bookmarkStart w:id="283" w:name="_PAR__1_ce4ecbd0_0524_4e99_a754_a7a5ebb5"/>
      <w:bookmarkStart w:id="284" w:name="_LINE__1_64aed456_7833_4f3f_8f9b_4ceddaf"/>
      <w:bookmarkStart w:id="285" w:name="_PAGE_SPLIT__408d25bb_7da9_4c6c_a011_af4"/>
      <w:bookmarkEnd w:id="142"/>
      <w:bookmarkEnd w:id="275"/>
      <w:bookmarkEnd w:id="281"/>
      <w:r>
        <w:rPr>
          <w:rFonts w:eastAsia="Arial" w:cs="Arial" w:ascii="Arial" w:hAnsi="Arial"/>
          <w:u w:val="single"/>
        </w:rPr>
        <w:t>G</w:t>
      </w:r>
      <w:bookmarkEnd w:id="285"/>
      <w:r>
        <w:rPr>
          <w:rFonts w:eastAsia="Arial" w:cs="Arial" w:ascii="Arial" w:hAnsi="Arial"/>
          <w:u w:val="single"/>
        </w:rPr>
        <w:t xml:space="preserve">eneral Fund account funding sufficient to meet the minimum funding level described </w:t>
      </w:r>
      <w:bookmarkStart w:id="286" w:name="_LINE__2_dc943c28_f95c_4ee9_866f_8b926b9"/>
      <w:bookmarkEnd w:id="284"/>
      <w:r>
        <w:rPr>
          <w:rFonts w:eastAsia="Arial" w:cs="Arial" w:ascii="Arial" w:hAnsi="Arial"/>
          <w:u w:val="single"/>
        </w:rPr>
        <w:t xml:space="preserve">in paragraph A if the minimum funding level is not met by the funding sources </w:t>
      </w:r>
      <w:bookmarkStart w:id="287" w:name="_LINE__3_e4932845_1e9b_456b_ac0d_200395b"/>
      <w:bookmarkEnd w:id="286"/>
      <w:r>
        <w:rPr>
          <w:rFonts w:eastAsia="Arial" w:cs="Arial" w:ascii="Arial" w:hAnsi="Arial"/>
          <w:u w:val="single"/>
        </w:rPr>
        <w:t>described in paragraph A, subparagraphs (1) to (10).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STATUTE_P__2dd89d68_7093_469d_a781_cfda"/>
      <w:bookmarkStart w:id="289" w:name="_PAR__2_aeeaf6c9_3f68_4f9f_8f69_06c410a3"/>
      <w:bookmarkStart w:id="290" w:name="_STATUTE_P__cdeb3076_e0da_4857_b3d0_9a0c"/>
      <w:bookmarkStart w:id="291" w:name="_LINE__4_e530aef0_314d_4ba0_be99_0f4d545"/>
      <w:bookmarkStart w:id="292" w:name="_STATUTE_NUMBER__74ee0349_a43c_4355_b073"/>
      <w:bookmarkEnd w:id="288"/>
      <w:bookmarkEnd w:id="278"/>
      <w:bookmarkEnd w:id="283"/>
      <w:bookmarkEnd w:id="289"/>
      <w:bookmarkEnd w:id="290"/>
      <w:r>
        <w:rPr>
          <w:rFonts w:eastAsia="Arial" w:cs="Arial" w:ascii="Arial" w:hAnsi="Arial"/>
          <w:u w:val="single"/>
        </w:rPr>
        <w:t>C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2fbfeaad_e395_4260_933"/>
      <w:r>
        <w:rPr>
          <w:rFonts w:eastAsia="Arial" w:cs="Arial" w:ascii="Arial" w:hAnsi="Arial"/>
          <w:u w:val="single"/>
        </w:rPr>
        <w:t xml:space="preserve">On an annual basis beginning July 1, 2026, the department shall award $20,000,000 </w:t>
      </w:r>
      <w:bookmarkStart w:id="294" w:name="_LINE__5_df80b9df_d824_4b52_8693_a7e6909"/>
      <w:bookmarkEnd w:id="291"/>
      <w:r>
        <w:rPr>
          <w:rFonts w:eastAsia="Arial" w:cs="Arial" w:ascii="Arial" w:hAnsi="Arial"/>
          <w:u w:val="single"/>
        </w:rPr>
        <w:t xml:space="preserve">from the debt service fund to fund approved school construction projects from school </w:t>
      </w:r>
      <w:bookmarkStart w:id="295" w:name="_LINE__6_fd80c1c2_788a_4164_8935_88cf99a"/>
      <w:bookmarkEnd w:id="294"/>
      <w:r>
        <w:rPr>
          <w:rFonts w:eastAsia="Arial" w:cs="Arial" w:ascii="Arial" w:hAnsi="Arial"/>
          <w:u w:val="single"/>
        </w:rPr>
        <w:t xml:space="preserve">administrative units that are proposing significant consolidation of existing school </w:t>
      </w:r>
      <w:bookmarkStart w:id="296" w:name="_LINE__7_84ac75a4_6731_491a_8f3d_823b63b"/>
      <w:bookmarkEnd w:id="295"/>
      <w:r>
        <w:rPr>
          <w:rFonts w:eastAsia="Arial" w:cs="Arial" w:ascii="Arial" w:hAnsi="Arial"/>
          <w:u w:val="single"/>
        </w:rPr>
        <w:t>districts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STATUTE_SS__59adfbd7_e5c5_4e12_ac13_4c8"/>
      <w:bookmarkStart w:id="298" w:name="_PAR__2_aeeaf6c9_3f68_4f9f_8f69_06c410a3"/>
      <w:bookmarkStart w:id="299" w:name="_STATUTE_P__cdeb3076_e0da_4857_b3d0_9a0c"/>
      <w:bookmarkStart w:id="300" w:name="_PAR__3_34134d91_736b_470a_bbda_336f1f65"/>
      <w:bookmarkStart w:id="301" w:name="_STATUTE_SS__4815ce09_78f1_4112_90a2_b74"/>
      <w:bookmarkStart w:id="302" w:name="_LINE__8_6f72cf7c_b605_4f7d_b677_a59b551"/>
      <w:bookmarkStart w:id="303" w:name="_STATUTE_NUMBER__8a2c2e12_6f2e_455f_99eb"/>
      <w:bookmarkEnd w:id="297"/>
      <w:bookmarkEnd w:id="298"/>
      <w:bookmarkEnd w:id="299"/>
      <w:bookmarkEnd w:id="293"/>
      <w:bookmarkEnd w:id="300"/>
      <w:bookmarkEnd w:id="301"/>
      <w:r>
        <w:rPr>
          <w:rFonts w:eastAsia="Arial" w:cs="Arial" w:ascii="Arial" w:hAnsi="Arial"/>
          <w:b/>
          <w:u w:val="single"/>
        </w:rPr>
        <w:t>2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a625ff9e_2d5b_455c_ba"/>
      <w:r>
        <w:rPr>
          <w:rFonts w:eastAsia="Arial" w:cs="Arial" w:ascii="Arial" w:hAnsi="Arial"/>
          <w:b/>
          <w:u w:val="single"/>
        </w:rPr>
        <w:t>State and local share.</w:t>
      </w:r>
      <w:r>
        <w:rPr>
          <w:rFonts w:eastAsia="Arial" w:cs="Arial" w:ascii="Arial" w:hAnsi="Arial"/>
          <w:u w:val="single"/>
        </w:rPr>
        <w:t xml:space="preserve">  </w:t>
      </w:r>
      <w:bookmarkStart w:id="305" w:name="_STATUTE_CONTENT__c1df714d_a3a3_4c20_ba1"/>
      <w:bookmarkEnd w:id="304"/>
      <w:r>
        <w:rPr>
          <w:rFonts w:eastAsia="Arial" w:cs="Arial" w:ascii="Arial" w:hAnsi="Arial"/>
          <w:u w:val="single"/>
        </w:rPr>
        <w:t xml:space="preserve">The State shall pay at least 75% of the total cost of the </w:t>
      </w:r>
      <w:bookmarkStart w:id="306" w:name="_LINE__9_87c98abc_e955_4636_9cef_c44d5a7"/>
      <w:bookmarkEnd w:id="302"/>
      <w:r>
        <w:rPr>
          <w:rFonts w:eastAsia="Arial" w:cs="Arial" w:ascii="Arial" w:hAnsi="Arial"/>
          <w:u w:val="single"/>
        </w:rPr>
        <w:t xml:space="preserve">annual debt service of an approved school construction project.  A school administrative </w:t>
      </w:r>
      <w:bookmarkStart w:id="307" w:name="_LINE__10_778346be_f59a_49d2_9058_773f0c"/>
      <w:bookmarkEnd w:id="306"/>
      <w:r>
        <w:rPr>
          <w:rFonts w:eastAsia="Arial" w:cs="Arial" w:ascii="Arial" w:hAnsi="Arial"/>
          <w:u w:val="single"/>
        </w:rPr>
        <w:t xml:space="preserve">unit shall pay at least 25% of the total cost of a school construction project.  The </w:t>
      </w:r>
      <w:bookmarkStart w:id="308" w:name="_LINE__11_1ea5f07a_94c3_4822_ad7b_c715a2"/>
      <w:bookmarkEnd w:id="307"/>
      <w:r>
        <w:rPr>
          <w:rFonts w:eastAsia="Arial" w:cs="Arial" w:ascii="Arial" w:hAnsi="Arial"/>
          <w:u w:val="single"/>
        </w:rPr>
        <w:t xml:space="preserve">commissioner may adjust the school administrative unit's percentage based on the school </w:t>
      </w:r>
      <w:bookmarkStart w:id="309" w:name="_LINE__12_ed60a62a_aaea_4c7f_b2c3_8964ff"/>
      <w:bookmarkEnd w:id="308"/>
      <w:r>
        <w:rPr>
          <w:rFonts w:eastAsia="Arial" w:cs="Arial" w:ascii="Arial" w:hAnsi="Arial"/>
          <w:u w:val="single"/>
        </w:rPr>
        <w:t>administrative unit's ability to pay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3_34134d91_736b_470a_bbda_336f1f65"/>
      <w:bookmarkStart w:id="311" w:name="_STATUTE_SS__4815ce09_78f1_4112_90a2_b74"/>
      <w:bookmarkStart w:id="312" w:name="_PAR__4_8ba65acf_c2aa_4870_95d0_06fe101c"/>
      <w:bookmarkStart w:id="313" w:name="_STATUTE_SS__853233f9_b7ce_4318_bdd3_870"/>
      <w:bookmarkStart w:id="314" w:name="_LINE__13_ce5a9572_8ff9_4ccf_b4a8_61572e"/>
      <w:bookmarkStart w:id="315" w:name="_STATUTE_NUMBER__9a972794_63b2_4d54_a0fa"/>
      <w:bookmarkEnd w:id="310"/>
      <w:bookmarkEnd w:id="311"/>
      <w:bookmarkEnd w:id="305"/>
      <w:bookmarkEnd w:id="312"/>
      <w:bookmarkEnd w:id="313"/>
      <w:r>
        <w:rPr>
          <w:rFonts w:eastAsia="Arial" w:cs="Arial" w:ascii="Arial" w:hAnsi="Arial"/>
          <w:b/>
          <w:u w:val="single"/>
        </w:rPr>
        <w:t>3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f50d0e82_97b0_44cc_88"/>
      <w:r>
        <w:rPr>
          <w:rFonts w:eastAsia="Arial" w:cs="Arial" w:ascii="Arial" w:hAnsi="Arial"/>
          <w:b/>
          <w:u w:val="single"/>
        </w:rPr>
        <w:t>Environmental standards.</w:t>
      </w:r>
      <w:r>
        <w:rPr>
          <w:rFonts w:eastAsia="Arial" w:cs="Arial" w:ascii="Arial" w:hAnsi="Arial"/>
          <w:u w:val="single"/>
        </w:rPr>
        <w:t xml:space="preserve">  </w:t>
      </w:r>
      <w:bookmarkStart w:id="317" w:name="_STATUTE_CONTENT__ff662fb9_5407_403e_b11"/>
      <w:bookmarkEnd w:id="316"/>
      <w:r>
        <w:rPr>
          <w:rFonts w:eastAsia="Arial" w:cs="Arial" w:ascii="Arial" w:hAnsi="Arial"/>
          <w:u w:val="single"/>
        </w:rPr>
        <w:t>All school construction projects must be green-</w:t>
      </w:r>
      <w:bookmarkStart w:id="318" w:name="_LINE__14_f3a5108e_1cf6_4342_aa67_dc6d5f"/>
      <w:bookmarkEnd w:id="314"/>
      <w:r>
        <w:rPr>
          <w:rFonts w:eastAsia="Arial" w:cs="Arial" w:ascii="Arial" w:hAnsi="Arial"/>
          <w:u w:val="single"/>
        </w:rPr>
        <w:t xml:space="preserve">certified and use the most cost-effective, energy-efficient and low-emission standards </w:t>
      </w:r>
      <w:bookmarkStart w:id="319" w:name="_LINE__15_6067c149_31d8_469e_a483_af0b28"/>
      <w:bookmarkEnd w:id="318"/>
      <w:r>
        <w:rPr>
          <w:rFonts w:eastAsia="Arial" w:cs="Arial" w:ascii="Arial" w:hAnsi="Arial"/>
          <w:u w:val="single"/>
        </w:rPr>
        <w:t>possible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4_8ba65acf_c2aa_4870_95d0_06fe101c"/>
      <w:bookmarkStart w:id="321" w:name="_STATUTE_SS__853233f9_b7ce_4318_bdd3_870"/>
      <w:bookmarkStart w:id="322" w:name="_PAR__5_d7463194_675e_4602_891f_fb3932b7"/>
      <w:bookmarkStart w:id="323" w:name="_STATUTE_SS__bc633cca_6736_4405_b739_d03"/>
      <w:bookmarkStart w:id="324" w:name="_LINE__16_c665a5c4_8b6b_490b_a0ca_7db6c6"/>
      <w:bookmarkStart w:id="325" w:name="_STATUTE_NUMBER__c5b37fbf_c999_466e_9a2b"/>
      <w:bookmarkEnd w:id="320"/>
      <w:bookmarkEnd w:id="321"/>
      <w:bookmarkEnd w:id="317"/>
      <w:bookmarkEnd w:id="322"/>
      <w:bookmarkEnd w:id="323"/>
      <w:r>
        <w:rPr>
          <w:rFonts w:eastAsia="Arial" w:cs="Arial" w:ascii="Arial" w:hAnsi="Arial"/>
          <w:b/>
          <w:u w:val="single"/>
        </w:rPr>
        <w:t>4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9fafdec7_92e4_4679_b2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964346d7_d35d_45cf_baa"/>
      <w:bookmarkEnd w:id="326"/>
      <w:r>
        <w:rPr>
          <w:rFonts w:eastAsia="Arial" w:cs="Arial" w:ascii="Arial" w:hAnsi="Arial"/>
          <w:u w:val="single"/>
        </w:rPr>
        <w:t xml:space="preserve">The state board, in conjunction with the department, may adopt rules </w:t>
      </w:r>
      <w:bookmarkStart w:id="328" w:name="_LINE__17_b03dfc35_9977_4a15_a965_91ed69"/>
      <w:bookmarkEnd w:id="324"/>
      <w:r>
        <w:rPr>
          <w:rFonts w:eastAsia="Arial" w:cs="Arial" w:ascii="Arial" w:hAnsi="Arial"/>
          <w:u w:val="single"/>
        </w:rPr>
        <w:t xml:space="preserve">to implement this section.  Rules adopted pursuant to this subsection are major substantive </w:t>
      </w:r>
      <w:bookmarkStart w:id="329" w:name="_LINE__18_7e5c8137_88ee_46e2_8693_8ca7eb"/>
      <w:bookmarkEnd w:id="328"/>
      <w:r>
        <w:rPr>
          <w:rFonts w:eastAsia="Arial" w:cs="Arial" w:ascii="Arial" w:hAnsi="Arial"/>
          <w:u w:val="single"/>
        </w:rPr>
        <w:t>rules pursuant to Title 5, chapter 375, subchapter 2-A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BILL_SECTION__e80c2e6e_f9cd_45e0_9444_e"/>
      <w:bookmarkStart w:id="331" w:name="_PROCESSED_CHANGE__e4506dc4_cf5c_46cf_8b"/>
      <w:bookmarkStart w:id="332" w:name="_STATUTE_S__3c7cd38b_cc08_44e0_9002_06d1"/>
      <w:bookmarkStart w:id="333" w:name="_PAR__5_d7463194_675e_4602_891f_fb3932b7"/>
      <w:bookmarkStart w:id="334" w:name="_STATUTE_SS__bc633cca_6736_4405_b739_d03"/>
      <w:bookmarkStart w:id="335" w:name="_BILL_SECTION__3515ada5_c3d0_4466_8ae4_2"/>
      <w:bookmarkStart w:id="336" w:name="_PAR__6_8707fc92_4430_40ef_bfa7_bae8d10e"/>
      <w:bookmarkStart w:id="337" w:name="_BILL_SECTION_HEADER__5fcaf067_bce3_4cc8"/>
      <w:bookmarkStart w:id="338" w:name="_LINE__19_ef56c259_2551_472e_85bb_eb71cb"/>
      <w:bookmarkEnd w:id="330"/>
      <w:bookmarkEnd w:id="331"/>
      <w:bookmarkEnd w:id="332"/>
      <w:bookmarkEnd w:id="333"/>
      <w:bookmarkEnd w:id="334"/>
      <w:bookmarkEnd w:id="327"/>
      <w:bookmarkEnd w:id="335"/>
      <w:bookmarkEnd w:id="336"/>
      <w:bookmarkEnd w:id="337"/>
      <w:r>
        <w:rPr>
          <w:rFonts w:eastAsia="Arial" w:cs="Arial" w:ascii="Arial" w:hAnsi="Arial"/>
          <w:b/>
          <w:sz w:val="24"/>
        </w:rPr>
        <w:t xml:space="preserve">Sec. </w:t>
      </w:r>
      <w:bookmarkStart w:id="339" w:name="_BILL_SECTION_NUMBER__1f5cece2_26d2_4e70"/>
      <w:r>
        <w:rPr>
          <w:rFonts w:eastAsia="Arial" w:cs="Arial" w:ascii="Arial" w:hAnsi="Arial"/>
          <w:b/>
          <w:sz w:val="24"/>
        </w:rPr>
        <w:t>7</w:t>
      </w:r>
      <w:bookmarkEnd w:id="339"/>
      <w:r>
        <w:rPr>
          <w:rFonts w:eastAsia="Arial" w:cs="Arial" w:ascii="Arial" w:hAnsi="Arial"/>
          <w:b/>
          <w:sz w:val="24"/>
        </w:rPr>
        <w:t>.  20-A MRSA §15920</w:t>
      </w:r>
      <w:r>
        <w:rPr>
          <w:rFonts w:eastAsia="Arial" w:cs="Arial" w:ascii="Arial" w:hAnsi="Arial"/>
        </w:rPr>
        <w:t xml:space="preserve"> is enacted to read:</w:t>
      </w:r>
      <w:bookmarkEnd w:id="3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0" w:name="_PAR__6_8707fc92_4430_40ef_bfa7_bae8d10e"/>
      <w:bookmarkStart w:id="341" w:name="_BILL_SECTION_HEADER__5fcaf067_bce3_4cc8"/>
      <w:bookmarkStart w:id="342" w:name="_PROCESSED_CHANGE__2e4663bc_926d_4784_83"/>
      <w:bookmarkStart w:id="343" w:name="_STATUTE_S__fdac23f8_cbf5_4b21_85ba_c24d"/>
      <w:bookmarkStart w:id="344" w:name="_PAR__7_50d179ef_1c48_41d2_9560_d9bbb569"/>
      <w:bookmarkStart w:id="345" w:name="_LINE__20_864fc30c_6a6e_4a1c_861f_44c175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u w:val="single"/>
        </w:rPr>
        <w:t>§</w:t>
      </w:r>
      <w:bookmarkStart w:id="346" w:name="_STATUTE_NUMBER__e229243a_c39a_482e_8caf"/>
      <w:r>
        <w:rPr>
          <w:rFonts w:eastAsia="Arial" w:cs="Arial" w:ascii="Arial" w:hAnsi="Arial"/>
          <w:b/>
          <w:u w:val="single"/>
        </w:rPr>
        <w:t>15920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a94e4a0d_af03_4b7f_ba"/>
      <w:r>
        <w:rPr>
          <w:rFonts w:eastAsia="Arial" w:cs="Arial" w:ascii="Arial" w:hAnsi="Arial"/>
          <w:b/>
          <w:u w:val="single"/>
        </w:rPr>
        <w:t>Maine Public School Financing Authority</w:t>
      </w:r>
      <w:bookmarkEnd w:id="345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7_50d179ef_1c48_41d2_9560_d9bbb569"/>
      <w:bookmarkStart w:id="349" w:name="_STATUTE_SS__b74324d1_c689_43db_89af_61c"/>
      <w:bookmarkStart w:id="350" w:name="_PAR__8_90e48904_8c66_4d40_ae21_e3b6a829"/>
      <w:bookmarkStart w:id="351" w:name="_LINE__21_07e565f0_b9db_4da7_97c4_6015e8"/>
      <w:bookmarkStart w:id="352" w:name="_STATUTE_NUMBER__c71d3a48_073f_43da_9cbd"/>
      <w:bookmarkEnd w:id="348"/>
      <w:bookmarkEnd w:id="349"/>
      <w:bookmarkEnd w:id="350"/>
      <w:r>
        <w:rPr>
          <w:rFonts w:eastAsia="Arial" w:cs="Arial" w:ascii="Arial" w:hAnsi="Arial"/>
          <w:b/>
          <w:u w:val="single"/>
        </w:rPr>
        <w:t>1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53e74b8f_664f_4c0f_88"/>
      <w:r>
        <w:rPr>
          <w:rFonts w:eastAsia="Arial" w:cs="Arial" w:ascii="Arial" w:hAnsi="Arial"/>
          <w:b/>
          <w:u w:val="single"/>
        </w:rPr>
        <w:t xml:space="preserve">Maine Public School Financing Authority established.  </w:t>
      </w:r>
      <w:bookmarkStart w:id="354" w:name="_STATUTE_CONTENT__80438c7a_2935_4b01_a5f"/>
      <w:bookmarkEnd w:id="353"/>
      <w:r>
        <w:rPr>
          <w:rFonts w:eastAsia="Arial" w:cs="Arial" w:ascii="Arial" w:hAnsi="Arial"/>
          <w:u w:val="single"/>
        </w:rPr>
        <w:t xml:space="preserve">The Maine Public School </w:t>
      </w:r>
      <w:bookmarkStart w:id="355" w:name="_LINE__22_29c395f3_068f_424b_8d23_de4653"/>
      <w:bookmarkEnd w:id="351"/>
      <w:r>
        <w:rPr>
          <w:rFonts w:eastAsia="Arial" w:cs="Arial" w:ascii="Arial" w:hAnsi="Arial"/>
          <w:u w:val="single"/>
        </w:rPr>
        <w:t xml:space="preserve">Financing Authority, referred to in this section as "the authority," is established as a body </w:t>
      </w:r>
      <w:bookmarkStart w:id="356" w:name="_LINE__23_fbbd8faa_0de8_40b3_a485_8643c6"/>
      <w:bookmarkEnd w:id="355"/>
      <w:r>
        <w:rPr>
          <w:rFonts w:eastAsia="Arial" w:cs="Arial" w:ascii="Arial" w:hAnsi="Arial"/>
          <w:u w:val="single"/>
        </w:rPr>
        <w:t xml:space="preserve">corporate and politic and a public instrumentality of the State, and the exercise of the </w:t>
      </w:r>
      <w:bookmarkStart w:id="357" w:name="_LINE__24_87b348b6_f30d_4779_a2fa_94eb8a"/>
      <w:bookmarkEnd w:id="356"/>
      <w:r>
        <w:rPr>
          <w:rFonts w:eastAsia="Arial" w:cs="Arial" w:ascii="Arial" w:hAnsi="Arial"/>
          <w:u w:val="single"/>
        </w:rPr>
        <w:t xml:space="preserve">powers conferred by this section is deemed and held to be the performance of essential </w:t>
      </w:r>
      <w:bookmarkStart w:id="358" w:name="_LINE__25_50031640_a8e4_4028_ac32_47b931"/>
      <w:bookmarkEnd w:id="357"/>
      <w:r>
        <w:rPr>
          <w:rFonts w:eastAsia="Arial" w:cs="Arial" w:ascii="Arial" w:hAnsi="Arial"/>
          <w:u w:val="single"/>
        </w:rPr>
        <w:t xml:space="preserve">government functions.  Beginning July 1, 2026 and each year thereafter, the authority shall </w:t>
      </w:r>
      <w:bookmarkStart w:id="359" w:name="_LINE__26_856054c1_4eb4_472f_91ac_8cb2b8"/>
      <w:bookmarkEnd w:id="358"/>
      <w:r>
        <w:rPr>
          <w:rFonts w:eastAsia="Arial" w:cs="Arial" w:ascii="Arial" w:hAnsi="Arial"/>
          <w:u w:val="single"/>
        </w:rPr>
        <w:t>administer: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8_90e48904_8c66_4d40_ae21_e3b6a829"/>
      <w:bookmarkStart w:id="361" w:name="_PAR__9_c17f230c_c1b6_46f2_9cdb_d354a052"/>
      <w:bookmarkStart w:id="362" w:name="_STATUTE_P__b65b4836_6ebc_490c_8ee3_a484"/>
      <w:bookmarkStart w:id="363" w:name="_LINE__27_281956fa_088c_4b6a_9c88_3786e1"/>
      <w:bookmarkStart w:id="364" w:name="_STATUTE_NUMBER__00492d1e_9428_4845_bbbb"/>
      <w:bookmarkEnd w:id="360"/>
      <w:bookmarkEnd w:id="354"/>
      <w:bookmarkEnd w:id="361"/>
      <w:bookmarkEnd w:id="362"/>
      <w:r>
        <w:rPr>
          <w:rFonts w:eastAsia="Arial" w:cs="Arial" w:ascii="Arial" w:hAnsi="Arial"/>
          <w:u w:val="single"/>
        </w:rPr>
        <w:t>A</w:t>
      </w:r>
      <w:bookmarkEnd w:id="364"/>
      <w:r>
        <w:rPr>
          <w:rFonts w:eastAsia="Arial" w:cs="Arial" w:ascii="Arial" w:hAnsi="Arial"/>
          <w:u w:val="single"/>
        </w:rPr>
        <w:t xml:space="preserve">. </w:t>
      </w:r>
      <w:bookmarkStart w:id="365" w:name="_STATUTE_CONTENT__ff7e7fd6_5c36_41d7_a68"/>
      <w:r>
        <w:rPr>
          <w:rFonts w:eastAsia="Arial" w:cs="Arial" w:ascii="Arial" w:hAnsi="Arial"/>
          <w:u w:val="single"/>
        </w:rPr>
        <w:t xml:space="preserve">The sale of bonds to school administrative units to support the payment of the local </w:t>
      </w:r>
      <w:bookmarkStart w:id="366" w:name="_LINE__28_f47ed085_2711_49a6_b864_e8d3a9"/>
      <w:bookmarkEnd w:id="363"/>
      <w:r>
        <w:rPr>
          <w:rFonts w:eastAsia="Arial" w:cs="Arial" w:ascii="Arial" w:hAnsi="Arial"/>
          <w:u w:val="single"/>
        </w:rPr>
        <w:t>share of school construction projects; and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9_c17f230c_c1b6_46f2_9cdb_d354a052"/>
      <w:bookmarkStart w:id="368" w:name="_STATUTE_P__b65b4836_6ebc_490c_8ee3_a484"/>
      <w:bookmarkStart w:id="369" w:name="_PAR__10_c4a9b84c_d051_4d1d_8c5c_33d5565"/>
      <w:bookmarkStart w:id="370" w:name="_STATUTE_P__650ea885_672a_40db_bcd1_d392"/>
      <w:bookmarkStart w:id="371" w:name="_LINE__29_c1114d42_4ba5_406b_970c_1e7f57"/>
      <w:bookmarkStart w:id="372" w:name="_STATUTE_NUMBER__2d1e3d6b_5f7f_4cf2_8bca"/>
      <w:bookmarkEnd w:id="367"/>
      <w:bookmarkEnd w:id="368"/>
      <w:bookmarkEnd w:id="365"/>
      <w:bookmarkEnd w:id="369"/>
      <w:bookmarkEnd w:id="370"/>
      <w:r>
        <w:rPr>
          <w:rFonts w:eastAsia="Arial" w:cs="Arial" w:ascii="Arial" w:hAnsi="Arial"/>
          <w:u w:val="single"/>
        </w:rPr>
        <w:t>B</w:t>
      </w:r>
      <w:bookmarkEnd w:id="372"/>
      <w:r>
        <w:rPr>
          <w:rFonts w:eastAsia="Arial" w:cs="Arial" w:ascii="Arial" w:hAnsi="Arial"/>
          <w:u w:val="single"/>
        </w:rPr>
        <w:t xml:space="preserve">. </w:t>
      </w:r>
      <w:bookmarkStart w:id="373" w:name="_STATUTE_CONTENT__dcec7c64_3430_4ba5_b74"/>
      <w:r>
        <w:rPr>
          <w:rFonts w:eastAsia="Arial" w:cs="Arial" w:ascii="Arial" w:hAnsi="Arial"/>
          <w:u w:val="single"/>
        </w:rPr>
        <w:t xml:space="preserve">When feasible, the provision of zero-interest financing or cash allotments for school </w:t>
      </w:r>
      <w:bookmarkStart w:id="374" w:name="_LINE__30_82567132_147b_41e5_a892_97f442"/>
      <w:bookmarkEnd w:id="371"/>
      <w:r>
        <w:rPr>
          <w:rFonts w:eastAsia="Arial" w:cs="Arial" w:ascii="Arial" w:hAnsi="Arial"/>
          <w:u w:val="single"/>
        </w:rPr>
        <w:t>construction projects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STATUTE_SS__b74324d1_c689_43db_89af_61c"/>
      <w:bookmarkStart w:id="376" w:name="_PAR__10_c4a9b84c_d051_4d1d_8c5c_33d5565"/>
      <w:bookmarkStart w:id="377" w:name="_STATUTE_P__650ea885_672a_40db_bcd1_d392"/>
      <w:bookmarkStart w:id="378" w:name="_STATUTE_SS__34dce5ee_2f7a_4149_83e3_382"/>
      <w:bookmarkStart w:id="379" w:name="_PAR__11_24561be7_043d_4534_b3c6_7277c0d"/>
      <w:bookmarkStart w:id="380" w:name="_LINE__31_3350baab_77b1_4cb2_b270_bdfac0"/>
      <w:bookmarkStart w:id="381" w:name="_STATUTE_NUMBER__c6e739b1_4ae7_4bec_a425"/>
      <w:bookmarkEnd w:id="375"/>
      <w:bookmarkEnd w:id="376"/>
      <w:bookmarkEnd w:id="377"/>
      <w:bookmarkEnd w:id="373"/>
      <w:bookmarkEnd w:id="378"/>
      <w:bookmarkEnd w:id="379"/>
      <w:r>
        <w:rPr>
          <w:rFonts w:eastAsia="Arial" w:cs="Arial" w:ascii="Arial" w:hAnsi="Arial"/>
          <w:b/>
          <w:u w:val="single"/>
        </w:rPr>
        <w:t>2</w:t>
      </w:r>
      <w:bookmarkEnd w:id="381"/>
      <w:r>
        <w:rPr>
          <w:rFonts w:eastAsia="Arial" w:cs="Arial" w:ascii="Arial" w:hAnsi="Arial"/>
          <w:b/>
          <w:u w:val="single"/>
        </w:rPr>
        <w:t xml:space="preserve">.  </w:t>
      </w:r>
      <w:bookmarkStart w:id="382" w:name="_STATUTE_HEADNOTE__7e8e392c_f478_4bf1_87"/>
      <w:r>
        <w:rPr>
          <w:rFonts w:eastAsia="Arial" w:cs="Arial" w:ascii="Arial" w:hAnsi="Arial"/>
          <w:b/>
          <w:u w:val="single"/>
        </w:rPr>
        <w:t xml:space="preserve">Powers and duties.  </w:t>
      </w:r>
      <w:bookmarkStart w:id="383" w:name="_STATUTE_CONTENT__70cc4571_fcba_42d6_82d"/>
      <w:bookmarkEnd w:id="382"/>
      <w:r>
        <w:rPr>
          <w:rFonts w:eastAsia="Arial" w:cs="Arial" w:ascii="Arial" w:hAnsi="Arial"/>
          <w:u w:val="single"/>
        </w:rPr>
        <w:t>The authority may: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11_24561be7_043d_4534_b3c6_7277c0d"/>
      <w:bookmarkStart w:id="385" w:name="_PAR__12_2edd8e60_0491_4443_87f7_0af31a3"/>
      <w:bookmarkStart w:id="386" w:name="_STATUTE_P__5f81315c_2792_4236_9ceb_545b"/>
      <w:bookmarkStart w:id="387" w:name="_LINE__32_6ba087cc_98ac_446e_b64e_23acab"/>
      <w:bookmarkStart w:id="388" w:name="_STATUTE_NUMBER__760a0163_e7b9_402e_a4f1"/>
      <w:bookmarkEnd w:id="384"/>
      <w:bookmarkEnd w:id="383"/>
      <w:bookmarkEnd w:id="385"/>
      <w:bookmarkEnd w:id="386"/>
      <w:r>
        <w:rPr>
          <w:rFonts w:eastAsia="Arial" w:cs="Arial" w:ascii="Arial" w:hAnsi="Arial"/>
          <w:u w:val="single"/>
        </w:rPr>
        <w:t>A</w:t>
      </w:r>
      <w:bookmarkEnd w:id="388"/>
      <w:r>
        <w:rPr>
          <w:rFonts w:eastAsia="Arial" w:cs="Arial" w:ascii="Arial" w:hAnsi="Arial"/>
          <w:u w:val="single"/>
        </w:rPr>
        <w:t xml:space="preserve">.  </w:t>
      </w:r>
      <w:bookmarkStart w:id="389" w:name="_STATUTE_CONTENT__5268a25d_4506_4d1a_9ad"/>
      <w:r>
        <w:rPr>
          <w:rFonts w:eastAsia="Arial" w:cs="Arial" w:ascii="Arial" w:hAnsi="Arial"/>
          <w:u w:val="single"/>
        </w:rPr>
        <w:t>Borrow money or otherwise obtain credit in the authority's own name;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2_2edd8e60_0491_4443_87f7_0af31a3"/>
      <w:bookmarkStart w:id="391" w:name="_STATUTE_P__5f81315c_2792_4236_9ceb_545b"/>
      <w:bookmarkStart w:id="392" w:name="_PAR__13_cada8dc7_76e9_4506_9d89_c9ece1b"/>
      <w:bookmarkStart w:id="393" w:name="_STATUTE_P__e89b4199_8610_4434_ac24_ef8b"/>
      <w:bookmarkStart w:id="394" w:name="_LINE__33_6826e5d6_cc57_4383_99a8_3cd742"/>
      <w:bookmarkStart w:id="395" w:name="_STATUTE_NUMBER__0d246ff8_cb2b_455f_a813"/>
      <w:bookmarkEnd w:id="390"/>
      <w:bookmarkEnd w:id="391"/>
      <w:bookmarkEnd w:id="389"/>
      <w:bookmarkEnd w:id="392"/>
      <w:bookmarkEnd w:id="393"/>
      <w:r>
        <w:rPr>
          <w:rFonts w:eastAsia="Arial" w:cs="Arial" w:ascii="Arial" w:hAnsi="Arial"/>
          <w:u w:val="single"/>
        </w:rPr>
        <w:t>B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e63d5274_5c65_44e6_a41"/>
      <w:r>
        <w:rPr>
          <w:rFonts w:eastAsia="Arial" w:cs="Arial" w:ascii="Arial" w:hAnsi="Arial"/>
          <w:u w:val="single"/>
        </w:rPr>
        <w:t xml:space="preserve">Lend money or otherwise extend credit to any school administrative unit and </w:t>
      </w:r>
      <w:bookmarkStart w:id="397" w:name="_LINE__34_e0f19cc9_ce9e_48d9_bf49_cd0317"/>
      <w:bookmarkEnd w:id="394"/>
      <w:r>
        <w:rPr>
          <w:rFonts w:eastAsia="Arial" w:cs="Arial" w:ascii="Arial" w:hAnsi="Arial"/>
          <w:u w:val="single"/>
        </w:rPr>
        <w:t>exercise all powers of a lender or creditor;</w:t>
      </w:r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PAR__13_cada8dc7_76e9_4506_9d89_c9ece1b"/>
      <w:bookmarkStart w:id="399" w:name="_STATUTE_P__e89b4199_8610_4434_ac24_ef8b"/>
      <w:bookmarkStart w:id="400" w:name="_PAR__14_e0d3c863_c64d_4eea_bf5d_d268899"/>
      <w:bookmarkStart w:id="401" w:name="_STATUTE_P__1c0b8a97_d2b3_4cab_a139_536f"/>
      <w:bookmarkStart w:id="402" w:name="_LINE__35_3c37f1cb_8589_4fa3_ba70_c8fb29"/>
      <w:bookmarkStart w:id="403" w:name="_STATUTE_NUMBER__8b6e2263_e508_42f5_9e68"/>
      <w:bookmarkEnd w:id="398"/>
      <w:bookmarkEnd w:id="399"/>
      <w:bookmarkEnd w:id="396"/>
      <w:bookmarkEnd w:id="400"/>
      <w:bookmarkEnd w:id="401"/>
      <w:r>
        <w:rPr>
          <w:rFonts w:eastAsia="Arial" w:cs="Arial" w:ascii="Arial" w:hAnsi="Arial"/>
          <w:u w:val="single"/>
        </w:rPr>
        <w:t>C</w:t>
      </w:r>
      <w:bookmarkEnd w:id="403"/>
      <w:r>
        <w:rPr>
          <w:rFonts w:eastAsia="Arial" w:cs="Arial" w:ascii="Arial" w:hAnsi="Arial"/>
          <w:u w:val="single"/>
        </w:rPr>
        <w:t xml:space="preserve">.  </w:t>
      </w:r>
      <w:bookmarkStart w:id="404" w:name="_STATUTE_CONTENT__c6618c8f_89bb_48d2_a68"/>
      <w:r>
        <w:rPr>
          <w:rFonts w:eastAsia="Arial" w:cs="Arial" w:ascii="Arial" w:hAnsi="Arial"/>
          <w:u w:val="single"/>
        </w:rPr>
        <w:t xml:space="preserve">Provide or participate in interest rate cap agreements and other agreements </w:t>
      </w:r>
      <w:bookmarkStart w:id="405" w:name="_LINE__36_dbc9e1a9_98ef_4843_bda1_d5792f"/>
      <w:bookmarkEnd w:id="402"/>
      <w:r>
        <w:rPr>
          <w:rFonts w:eastAsia="Arial" w:cs="Arial" w:ascii="Arial" w:hAnsi="Arial"/>
          <w:u w:val="single"/>
        </w:rPr>
        <w:t>providing school administrative units with protection against interest rate fluctuations;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4_e0d3c863_c64d_4eea_bf5d_d268899"/>
      <w:bookmarkStart w:id="407" w:name="_STATUTE_P__1c0b8a97_d2b3_4cab_a139_536f"/>
      <w:bookmarkStart w:id="408" w:name="_PAR__15_359bdb28_0456_4760_81b0_9fe4797"/>
      <w:bookmarkStart w:id="409" w:name="_STATUTE_P__56b8f932_137b_4c50_be67_30d5"/>
      <w:bookmarkStart w:id="410" w:name="_LINE__37_0947411d_6a89_40c3_be88_c73b20"/>
      <w:bookmarkStart w:id="411" w:name="_STATUTE_NUMBER__28bd55d7_1e94_4235_9b90"/>
      <w:bookmarkEnd w:id="406"/>
      <w:bookmarkEnd w:id="407"/>
      <w:bookmarkEnd w:id="404"/>
      <w:bookmarkEnd w:id="408"/>
      <w:bookmarkEnd w:id="409"/>
      <w:r>
        <w:rPr>
          <w:rFonts w:eastAsia="Arial" w:cs="Arial" w:ascii="Arial" w:hAnsi="Arial"/>
          <w:u w:val="single"/>
        </w:rPr>
        <w:t>D</w:t>
      </w:r>
      <w:bookmarkEnd w:id="411"/>
      <w:r>
        <w:rPr>
          <w:rFonts w:eastAsia="Arial" w:cs="Arial" w:ascii="Arial" w:hAnsi="Arial"/>
          <w:u w:val="single"/>
        </w:rPr>
        <w:t xml:space="preserve">.  </w:t>
      </w:r>
      <w:bookmarkStart w:id="412" w:name="_STATUTE_CONTENT__d34bb9c4_a28a_4ab0_8f0"/>
      <w:r>
        <w:rPr>
          <w:rFonts w:eastAsia="Arial" w:cs="Arial" w:ascii="Arial" w:hAnsi="Arial"/>
          <w:u w:val="single"/>
        </w:rPr>
        <w:t>Insure or guarantee performance of any loan agreement or other obligation;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5_359bdb28_0456_4760_81b0_9fe4797"/>
      <w:bookmarkStart w:id="414" w:name="_STATUTE_P__56b8f932_137b_4c50_be67_30d5"/>
      <w:bookmarkStart w:id="415" w:name="_PAR__16_a7b3df9f_6aeb_4052_b3bb_11c75ce"/>
      <w:bookmarkStart w:id="416" w:name="_STATUTE_P__1119d690_2d1b_45bb_a0e7_38f1"/>
      <w:bookmarkStart w:id="417" w:name="_LINE__38_7a5d5582_f189_4118_b93e_b3403b"/>
      <w:bookmarkStart w:id="418" w:name="_STATUTE_NUMBER__98391727_5ee8_43c2_87a1"/>
      <w:bookmarkEnd w:id="413"/>
      <w:bookmarkEnd w:id="414"/>
      <w:bookmarkEnd w:id="412"/>
      <w:bookmarkEnd w:id="415"/>
      <w:bookmarkEnd w:id="416"/>
      <w:r>
        <w:rPr>
          <w:rFonts w:eastAsia="Arial" w:cs="Arial" w:ascii="Arial" w:hAnsi="Arial"/>
          <w:u w:val="single"/>
        </w:rPr>
        <w:t>E</w:t>
      </w:r>
      <w:bookmarkEnd w:id="418"/>
      <w:r>
        <w:rPr>
          <w:rFonts w:eastAsia="Arial" w:cs="Arial" w:ascii="Arial" w:hAnsi="Arial"/>
          <w:u w:val="single"/>
        </w:rPr>
        <w:t xml:space="preserve">.  </w:t>
      </w:r>
      <w:bookmarkStart w:id="419" w:name="_STATUTE_CONTENT__8bbb650c_96ab_44c1_89b"/>
      <w:r>
        <w:rPr>
          <w:rFonts w:eastAsia="Arial" w:cs="Arial" w:ascii="Arial" w:hAnsi="Arial"/>
          <w:u w:val="single"/>
        </w:rPr>
        <w:t xml:space="preserve">Obtain, develop or disseminate any information useful or convenient for carrying </w:t>
      </w:r>
      <w:bookmarkStart w:id="420" w:name="_LINE__39_9ae2d6f7_b2cc_4464_81bb_7a1aff"/>
      <w:bookmarkEnd w:id="417"/>
      <w:r>
        <w:rPr>
          <w:rFonts w:eastAsia="Arial" w:cs="Arial" w:ascii="Arial" w:hAnsi="Arial"/>
          <w:u w:val="single"/>
        </w:rPr>
        <w:t>out any purpose or power of the authority;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16_a7b3df9f_6aeb_4052_b3bb_11c75ce"/>
      <w:bookmarkStart w:id="422" w:name="_STATUTE_P__1119d690_2d1b_45bb_a0e7_38f1"/>
      <w:bookmarkStart w:id="423" w:name="_STATUTE_P__980d3c62_79d1_404e_a285_a036"/>
      <w:bookmarkStart w:id="424" w:name="_PAR__17_828bed80_1340_4637_b3d5_0a039de"/>
      <w:bookmarkStart w:id="425" w:name="_LINE__40_c91f5f0a_1eac_44e9_9b9b_d46019"/>
      <w:bookmarkStart w:id="426" w:name="_STATUTE_NUMBER__dd3a7570_3f04_4991_84e3"/>
      <w:bookmarkEnd w:id="421"/>
      <w:bookmarkEnd w:id="422"/>
      <w:bookmarkEnd w:id="419"/>
      <w:bookmarkEnd w:id="423"/>
      <w:r>
        <w:rPr>
          <w:rFonts w:eastAsia="Arial" w:cs="Arial" w:ascii="Arial" w:hAnsi="Arial"/>
          <w:u w:val="single"/>
        </w:rPr>
        <w:t>F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85a10f33_1d3a_4385_b52"/>
      <w:r>
        <w:rPr>
          <w:rFonts w:eastAsia="Arial" w:cs="Arial" w:ascii="Arial" w:hAnsi="Arial"/>
          <w:u w:val="single"/>
        </w:rPr>
        <w:t xml:space="preserve">In accordance with the limitations and restrictions of this section, cause any of the </w:t>
      </w:r>
      <w:bookmarkStart w:id="428" w:name="_LINE__41_053b6442_f84e_49b6_b192_551880"/>
      <w:bookmarkEnd w:id="425"/>
      <w:r>
        <w:rPr>
          <w:rFonts w:eastAsia="Arial" w:cs="Arial" w:ascii="Arial" w:hAnsi="Arial"/>
          <w:u w:val="single"/>
        </w:rPr>
        <w:t xml:space="preserve">authority's powers or duties to be carried out by one or more nonprofit organizations </w:t>
      </w:r>
      <w:bookmarkStart w:id="429" w:name="_PAGE__4_d48aa4ca_5798_4427_981f_3f7a058"/>
      <w:bookmarkStart w:id="430" w:name="_PAR__1_a95840d5_a56a_488c_80ed_a95b0279"/>
      <w:bookmarkStart w:id="431" w:name="_LINE__1_052d3879_19d6_4d4d_afe5_fe2581d"/>
      <w:bookmarkStart w:id="432" w:name="_PAGE_SPLIT__d9d6a00f_50c5_49d9_8df7_5dd"/>
      <w:bookmarkEnd w:id="282"/>
      <w:bookmarkEnd w:id="424"/>
      <w:bookmarkEnd w:id="428"/>
      <w:r>
        <w:rPr>
          <w:rFonts w:eastAsia="Arial" w:cs="Arial" w:ascii="Arial" w:hAnsi="Arial"/>
          <w:u w:val="single"/>
        </w:rPr>
        <w:t>e</w:t>
      </w:r>
      <w:bookmarkEnd w:id="432"/>
      <w:r>
        <w:rPr>
          <w:rFonts w:eastAsia="Arial" w:cs="Arial" w:ascii="Arial" w:hAnsi="Arial"/>
          <w:u w:val="single"/>
        </w:rPr>
        <w:t xml:space="preserve">xempt from taxation under the provisions of the United States Internal Revenue Code </w:t>
      </w:r>
      <w:bookmarkStart w:id="433" w:name="_LINE__2_6edf7ada_5316_4033_8beb_c0b3a9c"/>
      <w:bookmarkEnd w:id="431"/>
      <w:r>
        <w:rPr>
          <w:rFonts w:eastAsia="Arial" w:cs="Arial" w:ascii="Arial" w:hAnsi="Arial"/>
          <w:u w:val="single"/>
        </w:rPr>
        <w:t>of 1986 and organized, created or operated under the laws of this State;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STATUTE_P__980d3c62_79d1_404e_a285_a036"/>
      <w:bookmarkStart w:id="435" w:name="_PAR__2_f072c9a7_7d85_4150_830b_8648abfd"/>
      <w:bookmarkStart w:id="436" w:name="_STATUTE_P__79134914_9f9c_4faa_b32d_9cb4"/>
      <w:bookmarkStart w:id="437" w:name="_LINE__3_18d9bfa3_d8b6_499d_9369_3ff37dd"/>
      <w:bookmarkStart w:id="438" w:name="_STATUTE_NUMBER__d730f65b_e878_467a_8024"/>
      <w:bookmarkEnd w:id="434"/>
      <w:bookmarkEnd w:id="427"/>
      <w:bookmarkEnd w:id="430"/>
      <w:bookmarkEnd w:id="435"/>
      <w:bookmarkEnd w:id="436"/>
      <w:r>
        <w:rPr>
          <w:rFonts w:eastAsia="Arial" w:cs="Arial" w:ascii="Arial" w:hAnsi="Arial"/>
          <w:u w:val="single"/>
        </w:rPr>
        <w:t>G</w:t>
      </w:r>
      <w:bookmarkEnd w:id="438"/>
      <w:r>
        <w:rPr>
          <w:rFonts w:eastAsia="Arial" w:cs="Arial" w:ascii="Arial" w:hAnsi="Arial"/>
          <w:u w:val="single"/>
        </w:rPr>
        <w:t xml:space="preserve">.  </w:t>
      </w:r>
      <w:bookmarkStart w:id="439" w:name="_STATUTE_CONTENT__72af2558_d446_46ff_b22"/>
      <w:r>
        <w:rPr>
          <w:rFonts w:eastAsia="Arial" w:cs="Arial" w:ascii="Arial" w:hAnsi="Arial"/>
          <w:u w:val="single"/>
        </w:rPr>
        <w:t xml:space="preserve">Obtain any certification, warranty, affidavit or other representation necessary or </w:t>
      </w:r>
      <w:bookmarkStart w:id="440" w:name="_LINE__4_26c3825c_cef5_411b_9dcf_63beb85"/>
      <w:bookmarkEnd w:id="437"/>
      <w:r>
        <w:rPr>
          <w:rFonts w:eastAsia="Arial" w:cs="Arial" w:ascii="Arial" w:hAnsi="Arial"/>
          <w:u w:val="single"/>
        </w:rPr>
        <w:t>useful for carrying out any of the authority's powers or duties;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2_f072c9a7_7d85_4150_830b_8648abfd"/>
      <w:bookmarkStart w:id="442" w:name="_STATUTE_P__79134914_9f9c_4faa_b32d_9cb4"/>
      <w:bookmarkStart w:id="443" w:name="_PAR__3_be54508b_242f_43ba_863e_c2efc8b4"/>
      <w:bookmarkStart w:id="444" w:name="_STATUTE_P__2a0b15da_a93b_4f3b_93cb_5642"/>
      <w:bookmarkStart w:id="445" w:name="_LINE__5_36275180_88e7_480c_9dc2_caeec80"/>
      <w:bookmarkStart w:id="446" w:name="_STATUTE_NUMBER__67704d9b_a5d4_4d0f_8836"/>
      <w:bookmarkEnd w:id="441"/>
      <w:bookmarkEnd w:id="442"/>
      <w:bookmarkEnd w:id="439"/>
      <w:bookmarkEnd w:id="443"/>
      <w:bookmarkEnd w:id="444"/>
      <w:r>
        <w:rPr>
          <w:rFonts w:eastAsia="Arial" w:cs="Arial" w:ascii="Arial" w:hAnsi="Arial"/>
          <w:u w:val="single"/>
        </w:rPr>
        <w:t>H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dd462f2b_e6a9_44d3_9cb"/>
      <w:r>
        <w:rPr>
          <w:rFonts w:eastAsia="Arial" w:cs="Arial" w:ascii="Arial" w:hAnsi="Arial"/>
          <w:u w:val="single"/>
        </w:rPr>
        <w:t xml:space="preserve">Employ persons, including private legal counsel and financial experts, on either a </w:t>
      </w:r>
      <w:bookmarkStart w:id="448" w:name="_LINE__6_38c2acb3_6cb1_4280_adbe_ee77d35"/>
      <w:bookmarkEnd w:id="445"/>
      <w:r>
        <w:rPr>
          <w:rFonts w:eastAsia="Arial" w:cs="Arial" w:ascii="Arial" w:hAnsi="Arial"/>
          <w:u w:val="single"/>
        </w:rPr>
        <w:t xml:space="preserve">temporary or permanent basis, in order to carry out any of the authority's powers and </w:t>
      </w:r>
      <w:bookmarkStart w:id="449" w:name="_LINE__7_59888c16_5413_42d7_87fc_d29593e"/>
      <w:bookmarkEnd w:id="448"/>
      <w:r>
        <w:rPr>
          <w:rFonts w:eastAsia="Arial" w:cs="Arial" w:ascii="Arial" w:hAnsi="Arial"/>
          <w:u w:val="single"/>
        </w:rPr>
        <w:t xml:space="preserve">duties.  Employees of the authority are not subject to the provisions of Title 5, chapters </w:t>
      </w:r>
      <w:bookmarkStart w:id="450" w:name="_LINE__8_33ee2713_7352_48ff_b7c6_795f778"/>
      <w:bookmarkEnd w:id="449"/>
      <w:r>
        <w:rPr>
          <w:rFonts w:eastAsia="Arial" w:cs="Arial" w:ascii="Arial" w:hAnsi="Arial"/>
          <w:u w:val="single"/>
        </w:rPr>
        <w:t>71 and 372;</w:t>
      </w:r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3_be54508b_242f_43ba_863e_c2efc8b4"/>
      <w:bookmarkStart w:id="452" w:name="_STATUTE_P__2a0b15da_a93b_4f3b_93cb_5642"/>
      <w:bookmarkStart w:id="453" w:name="_PAR__4_d5df4fab_0520_4bea_a71e_25988f1b"/>
      <w:bookmarkStart w:id="454" w:name="_STATUTE_P__5a001d7f_0196_41f2_94a0_26e9"/>
      <w:bookmarkStart w:id="455" w:name="_LINE__9_9c0bc883_73dd_46e0_b40f_4c73317"/>
      <w:bookmarkStart w:id="456" w:name="_STATUTE_NUMBER__553e05d3_7d9e_4937_b1da"/>
      <w:bookmarkEnd w:id="451"/>
      <w:bookmarkEnd w:id="452"/>
      <w:bookmarkEnd w:id="447"/>
      <w:bookmarkEnd w:id="453"/>
      <w:bookmarkEnd w:id="454"/>
      <w:r>
        <w:rPr>
          <w:rFonts w:eastAsia="Arial" w:cs="Arial" w:ascii="Arial" w:hAnsi="Arial"/>
          <w:u w:val="single"/>
        </w:rPr>
        <w:t>I</w:t>
      </w:r>
      <w:bookmarkEnd w:id="456"/>
      <w:r>
        <w:rPr>
          <w:rFonts w:eastAsia="Arial" w:cs="Arial" w:ascii="Arial" w:hAnsi="Arial"/>
          <w:u w:val="single"/>
        </w:rPr>
        <w:t xml:space="preserve">.  </w:t>
      </w:r>
      <w:bookmarkStart w:id="457" w:name="_STATUTE_CONTENT__db3f00ad_e63a_4c2b_b0d"/>
      <w:r>
        <w:rPr>
          <w:rFonts w:eastAsia="Arial" w:cs="Arial" w:ascii="Arial" w:hAnsi="Arial"/>
          <w:u w:val="single"/>
        </w:rPr>
        <w:t xml:space="preserve">Sue or initiate or appear in any proceeding.  The authority may be sued in accordance </w:t>
      </w:r>
      <w:bookmarkStart w:id="458" w:name="_LINE__10_2d5637dd_6750_4a8a_94aa_e5c3ee"/>
      <w:bookmarkEnd w:id="455"/>
      <w:r>
        <w:rPr>
          <w:rFonts w:eastAsia="Arial" w:cs="Arial" w:ascii="Arial" w:hAnsi="Arial"/>
          <w:u w:val="single"/>
        </w:rPr>
        <w:t>with Title 1, section 409; Title 5, chapter 375; or Title 14, chapter 741;</w:t>
      </w:r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4_d5df4fab_0520_4bea_a71e_25988f1b"/>
      <w:bookmarkStart w:id="460" w:name="_STATUTE_P__5a001d7f_0196_41f2_94a0_26e9"/>
      <w:bookmarkStart w:id="461" w:name="_PAR__5_8db5b818_8729_4497_b053_751705fa"/>
      <w:bookmarkStart w:id="462" w:name="_STATUTE_P__db53e651_3a7e_4c10_a399_ab86"/>
      <w:bookmarkStart w:id="463" w:name="_LINE__11_84309161_3cfc_429b_98b1_c663b6"/>
      <w:bookmarkStart w:id="464" w:name="_STATUTE_NUMBER__f129b69a_7b8d_4b0b_9a11"/>
      <w:bookmarkEnd w:id="459"/>
      <w:bookmarkEnd w:id="460"/>
      <w:bookmarkEnd w:id="457"/>
      <w:bookmarkEnd w:id="461"/>
      <w:bookmarkEnd w:id="462"/>
      <w:r>
        <w:rPr>
          <w:rFonts w:eastAsia="Arial" w:cs="Arial" w:ascii="Arial" w:hAnsi="Arial"/>
          <w:u w:val="single"/>
        </w:rPr>
        <w:t>J</w:t>
      </w:r>
      <w:bookmarkEnd w:id="464"/>
      <w:r>
        <w:rPr>
          <w:rFonts w:eastAsia="Arial" w:cs="Arial" w:ascii="Arial" w:hAnsi="Arial"/>
          <w:u w:val="single"/>
        </w:rPr>
        <w:t xml:space="preserve">.  </w:t>
      </w:r>
      <w:bookmarkStart w:id="465" w:name="_STATUTE_CONTENT__d7262759_14d1_4712_b1d"/>
      <w:r>
        <w:rPr>
          <w:rFonts w:eastAsia="Arial" w:cs="Arial" w:ascii="Arial" w:hAnsi="Arial"/>
          <w:u w:val="single"/>
        </w:rPr>
        <w:t>Maintain an office at a place designated by the authority within the State;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5_8db5b818_8729_4497_b053_751705fa"/>
      <w:bookmarkStart w:id="467" w:name="_STATUTE_P__db53e651_3a7e_4c10_a399_ab86"/>
      <w:bookmarkStart w:id="468" w:name="_PAR__6_48da5f96_07dc_43c2_9cec_ed56c8b5"/>
      <w:bookmarkStart w:id="469" w:name="_STATUTE_P__a1ad88d9_36b8_4f57_b071_5a83"/>
      <w:bookmarkStart w:id="470" w:name="_LINE__12_a8698cf7_7b5e_4e9a_b60d_04eaaa"/>
      <w:bookmarkStart w:id="471" w:name="_STATUTE_NUMBER__0be82913_b62e_4e72_ac13"/>
      <w:bookmarkEnd w:id="466"/>
      <w:bookmarkEnd w:id="467"/>
      <w:bookmarkEnd w:id="465"/>
      <w:bookmarkEnd w:id="468"/>
      <w:bookmarkEnd w:id="469"/>
      <w:r>
        <w:rPr>
          <w:rFonts w:eastAsia="Arial" w:cs="Arial" w:ascii="Arial" w:hAnsi="Arial"/>
          <w:u w:val="single"/>
        </w:rPr>
        <w:t>K</w:t>
      </w:r>
      <w:bookmarkEnd w:id="471"/>
      <w:r>
        <w:rPr>
          <w:rFonts w:eastAsia="Arial" w:cs="Arial" w:ascii="Arial" w:hAnsi="Arial"/>
          <w:u w:val="single"/>
        </w:rPr>
        <w:t xml:space="preserve">.  </w:t>
      </w:r>
      <w:bookmarkStart w:id="472" w:name="_STATUTE_CONTENT__4dfa6c70_db01_4616_890"/>
      <w:r>
        <w:rPr>
          <w:rFonts w:eastAsia="Arial" w:cs="Arial" w:ascii="Arial" w:hAnsi="Arial"/>
          <w:u w:val="single"/>
        </w:rPr>
        <w:t>Adopt an official seal and alter it at the authority's pleasure;</w:t>
      </w:r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PAR__6_48da5f96_07dc_43c2_9cec_ed56c8b5"/>
      <w:bookmarkStart w:id="474" w:name="_STATUTE_P__a1ad88d9_36b8_4f57_b071_5a83"/>
      <w:bookmarkStart w:id="475" w:name="_PAR__7_72afb695_a4d5_4299_be87_3b0152a0"/>
      <w:bookmarkStart w:id="476" w:name="_STATUTE_P__a5773943_60ef_4c51_ad6e_7e78"/>
      <w:bookmarkStart w:id="477" w:name="_LINE__13_dc9d3e8d_2e0c_46e0_a96a_c3262c"/>
      <w:bookmarkStart w:id="478" w:name="_STATUTE_NUMBER__b1fc4f1e_860b_4a1f_a9b3"/>
      <w:bookmarkEnd w:id="473"/>
      <w:bookmarkEnd w:id="474"/>
      <w:bookmarkEnd w:id="472"/>
      <w:bookmarkEnd w:id="475"/>
      <w:bookmarkEnd w:id="476"/>
      <w:r>
        <w:rPr>
          <w:rFonts w:eastAsia="Arial" w:cs="Arial" w:ascii="Arial" w:hAnsi="Arial"/>
          <w:u w:val="single"/>
        </w:rPr>
        <w:t>L</w:t>
      </w:r>
      <w:bookmarkEnd w:id="478"/>
      <w:r>
        <w:rPr>
          <w:rFonts w:eastAsia="Arial" w:cs="Arial" w:ascii="Arial" w:hAnsi="Arial"/>
          <w:u w:val="single"/>
        </w:rPr>
        <w:t xml:space="preserve">.  </w:t>
      </w:r>
      <w:bookmarkStart w:id="479" w:name="_STATUTE_CONTENT__46c68edc_eca1_43cf_94a"/>
      <w:r>
        <w:rPr>
          <w:rFonts w:eastAsia="Arial" w:cs="Arial" w:ascii="Arial" w:hAnsi="Arial"/>
          <w:u w:val="single"/>
        </w:rPr>
        <w:t xml:space="preserve">Pursuant to Title 5, chapter 375, adopt any rule, including its bylaws, necessary or </w:t>
      </w:r>
      <w:bookmarkStart w:id="480" w:name="_LINE__14_3887afad_6f30_4518_b284_197f76"/>
      <w:bookmarkEnd w:id="477"/>
      <w:r>
        <w:rPr>
          <w:rFonts w:eastAsia="Arial" w:cs="Arial" w:ascii="Arial" w:hAnsi="Arial"/>
          <w:u w:val="single"/>
        </w:rPr>
        <w:t>useful for carrying out any of the authority's duties;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7_72afb695_a4d5_4299_be87_3b0152a0"/>
      <w:bookmarkStart w:id="482" w:name="_STATUTE_P__a5773943_60ef_4c51_ad6e_7e78"/>
      <w:bookmarkStart w:id="483" w:name="_PAR__8_5c05fd69_4578_401c_848e_a503d713"/>
      <w:bookmarkStart w:id="484" w:name="_STATUTE_P__8650a66b_8440_4972_96cc_cde3"/>
      <w:bookmarkStart w:id="485" w:name="_LINE__15_11793f1a_d76c_49ed_8cb5_11dce3"/>
      <w:bookmarkStart w:id="486" w:name="_STATUTE_NUMBER__97eaa365_10a7_44fb_a6fb"/>
      <w:bookmarkEnd w:id="481"/>
      <w:bookmarkEnd w:id="482"/>
      <w:bookmarkEnd w:id="479"/>
      <w:bookmarkEnd w:id="483"/>
      <w:bookmarkEnd w:id="484"/>
      <w:r>
        <w:rPr>
          <w:rFonts w:eastAsia="Arial" w:cs="Arial" w:ascii="Arial" w:hAnsi="Arial"/>
          <w:u w:val="single"/>
        </w:rPr>
        <w:t>M</w:t>
      </w:r>
      <w:bookmarkEnd w:id="486"/>
      <w:r>
        <w:rPr>
          <w:rFonts w:eastAsia="Arial" w:cs="Arial" w:ascii="Arial" w:hAnsi="Arial"/>
          <w:u w:val="single"/>
        </w:rPr>
        <w:t xml:space="preserve">.  </w:t>
      </w:r>
      <w:bookmarkStart w:id="487" w:name="_STATUTE_CONTENT__fb34e3e8_526a_402c_9fa"/>
      <w:r>
        <w:rPr>
          <w:rFonts w:eastAsia="Arial" w:cs="Arial" w:ascii="Arial" w:hAnsi="Arial"/>
          <w:u w:val="single"/>
        </w:rPr>
        <w:t xml:space="preserve">Receive and accept from any source allocations, appropriations, loans, grants and </w:t>
      </w:r>
      <w:bookmarkStart w:id="488" w:name="_LINE__16_beb09e65_e5a8_4ee9_9304_2cc426"/>
      <w:bookmarkEnd w:id="485"/>
      <w:r>
        <w:rPr>
          <w:rFonts w:eastAsia="Arial" w:cs="Arial" w:ascii="Arial" w:hAnsi="Arial"/>
          <w:u w:val="single"/>
        </w:rPr>
        <w:t xml:space="preserve">contributions of money or other things of value to be held, used or applied to carry out </w:t>
      </w:r>
      <w:bookmarkStart w:id="489" w:name="_LINE__17_e0a99d9e_2fb1_4b52_b0f6_231a93"/>
      <w:bookmarkEnd w:id="488"/>
      <w:r>
        <w:rPr>
          <w:rFonts w:eastAsia="Arial" w:cs="Arial" w:ascii="Arial" w:hAnsi="Arial"/>
          <w:u w:val="single"/>
        </w:rPr>
        <w:t xml:space="preserve">this chapter, subject to the conditions upon which the loans, grants and contributions </w:t>
      </w:r>
      <w:bookmarkStart w:id="490" w:name="_LINE__18_9cae6888_d272_43de_b687_bd8f64"/>
      <w:bookmarkEnd w:id="489"/>
      <w:r>
        <w:rPr>
          <w:rFonts w:eastAsia="Arial" w:cs="Arial" w:ascii="Arial" w:hAnsi="Arial"/>
          <w:u w:val="single"/>
        </w:rPr>
        <w:t xml:space="preserve">may be made, including, but not limited to, appropriations, allocations, loans, grants or </w:t>
      </w:r>
      <w:bookmarkStart w:id="491" w:name="_LINE__19_962665a3_d1e3_49f2_94d5_fc609f"/>
      <w:bookmarkEnd w:id="490"/>
      <w:r>
        <w:rPr>
          <w:rFonts w:eastAsia="Arial" w:cs="Arial" w:ascii="Arial" w:hAnsi="Arial"/>
          <w:u w:val="single"/>
        </w:rPr>
        <w:t>gifts from any federal agency or governmental subdivision of the State and its agencies;</w:t>
      </w:r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8_5c05fd69_4578_401c_848e_a503d713"/>
      <w:bookmarkStart w:id="493" w:name="_STATUTE_P__8650a66b_8440_4972_96cc_cde3"/>
      <w:bookmarkStart w:id="494" w:name="_PAR__9_9146c4bc_dc8c_4a2a_ba03_8cc8f638"/>
      <w:bookmarkStart w:id="495" w:name="_STATUTE_P__a2a8a834_7d85_449b_a054_aea8"/>
      <w:bookmarkStart w:id="496" w:name="_LINE__20_0744909b_469d_4b4a_888f_7acb81"/>
      <w:bookmarkStart w:id="497" w:name="_STATUTE_NUMBER__a5d7033e_24ac_4848_b609"/>
      <w:bookmarkEnd w:id="492"/>
      <w:bookmarkEnd w:id="493"/>
      <w:bookmarkEnd w:id="487"/>
      <w:bookmarkEnd w:id="494"/>
      <w:bookmarkEnd w:id="495"/>
      <w:r>
        <w:rPr>
          <w:rFonts w:eastAsia="Arial" w:cs="Arial" w:ascii="Arial" w:hAnsi="Arial"/>
          <w:u w:val="single"/>
        </w:rPr>
        <w:t>N</w:t>
      </w:r>
      <w:bookmarkEnd w:id="497"/>
      <w:r>
        <w:rPr>
          <w:rFonts w:eastAsia="Arial" w:cs="Arial" w:ascii="Arial" w:hAnsi="Arial"/>
          <w:u w:val="single"/>
        </w:rPr>
        <w:t xml:space="preserve">.  </w:t>
      </w:r>
      <w:bookmarkStart w:id="498" w:name="_STATUTE_CONTENT__97d616c2_dc11_44f2_b28"/>
      <w:r>
        <w:rPr>
          <w:rFonts w:eastAsia="Arial" w:cs="Arial" w:ascii="Arial" w:hAnsi="Arial"/>
          <w:u w:val="single"/>
        </w:rPr>
        <w:t xml:space="preserve">Invest funds received from any source for carrying out this section and expend </w:t>
      </w:r>
      <w:bookmarkStart w:id="499" w:name="_LINE__21_159df571_8191_4403_88c2_43e79c"/>
      <w:bookmarkEnd w:id="496"/>
      <w:r>
        <w:rPr>
          <w:rFonts w:eastAsia="Arial" w:cs="Arial" w:ascii="Arial" w:hAnsi="Arial"/>
          <w:u w:val="single"/>
        </w:rPr>
        <w:t xml:space="preserve">interest earnings on those funds as appropriate to implement this section, including use </w:t>
      </w:r>
      <w:bookmarkStart w:id="500" w:name="_LINE__22_f7ec1ea5_21dd_4051_adaa_d1fde7"/>
      <w:bookmarkEnd w:id="499"/>
      <w:r>
        <w:rPr>
          <w:rFonts w:eastAsia="Arial" w:cs="Arial" w:ascii="Arial" w:hAnsi="Arial"/>
          <w:u w:val="single"/>
        </w:rPr>
        <w:t>for program and administrative costs;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PAR__9_9146c4bc_dc8c_4a2a_ba03_8cc8f638"/>
      <w:bookmarkStart w:id="502" w:name="_STATUTE_P__a2a8a834_7d85_449b_a054_aea8"/>
      <w:bookmarkStart w:id="503" w:name="_PAR__10_a2efb823_d33f_4dfd_a61c_8d1f27f"/>
      <w:bookmarkStart w:id="504" w:name="_STATUTE_P__37a8d488_acdb_4214_8639_39e6"/>
      <w:bookmarkStart w:id="505" w:name="_LINE__23_ed017613_2709_470f_9da8_8be6d3"/>
      <w:bookmarkStart w:id="506" w:name="_STATUTE_NUMBER__1d62aa27_af87_4430_97a3"/>
      <w:bookmarkEnd w:id="501"/>
      <w:bookmarkEnd w:id="502"/>
      <w:bookmarkEnd w:id="498"/>
      <w:bookmarkEnd w:id="503"/>
      <w:bookmarkEnd w:id="504"/>
      <w:r>
        <w:rPr>
          <w:rFonts w:eastAsia="Arial" w:cs="Arial" w:ascii="Arial" w:hAnsi="Arial"/>
          <w:u w:val="single"/>
        </w:rPr>
        <w:t>O</w:t>
      </w:r>
      <w:bookmarkEnd w:id="506"/>
      <w:r>
        <w:rPr>
          <w:rFonts w:eastAsia="Arial" w:cs="Arial" w:ascii="Arial" w:hAnsi="Arial"/>
          <w:u w:val="single"/>
        </w:rPr>
        <w:t xml:space="preserve">.  </w:t>
      </w:r>
      <w:bookmarkStart w:id="507" w:name="_STATUTE_CONTENT__830ccd15_a29c_430c_85d"/>
      <w:r>
        <w:rPr>
          <w:rFonts w:eastAsia="Arial" w:cs="Arial" w:ascii="Arial" w:hAnsi="Arial"/>
          <w:u w:val="single"/>
        </w:rPr>
        <w:t xml:space="preserve">Make, modify and carry out any agreement necessary or useful for carrying out any </w:t>
      </w:r>
      <w:bookmarkStart w:id="508" w:name="_LINE__24_2fea622f_9196_4b0a_92f6_f6c763"/>
      <w:bookmarkEnd w:id="505"/>
      <w:r>
        <w:rPr>
          <w:rFonts w:eastAsia="Arial" w:cs="Arial" w:ascii="Arial" w:hAnsi="Arial"/>
          <w:u w:val="single"/>
        </w:rPr>
        <w:t xml:space="preserve">of the authority's powers, duties or purposes, including, without limitation, any </w:t>
      </w:r>
      <w:bookmarkStart w:id="509" w:name="_LINE__25_739c78de_8c41_4f95_8ea3_97d306"/>
      <w:bookmarkEnd w:id="508"/>
      <w:r>
        <w:rPr>
          <w:rFonts w:eastAsia="Arial" w:cs="Arial" w:ascii="Arial" w:hAnsi="Arial"/>
          <w:u w:val="single"/>
        </w:rPr>
        <w:t xml:space="preserve">construction agreement, purchase or acquisition agreement, loan or lease agreement, </w:t>
      </w:r>
      <w:bookmarkStart w:id="510" w:name="_LINE__26_36522a8a_b125_4a8c_ac84_be2d87"/>
      <w:bookmarkEnd w:id="509"/>
      <w:r>
        <w:rPr>
          <w:rFonts w:eastAsia="Arial" w:cs="Arial" w:ascii="Arial" w:hAnsi="Arial"/>
          <w:u w:val="single"/>
        </w:rPr>
        <w:t xml:space="preserve">partnership agreement, limited partnership agreement, joint venture agreement, </w:t>
      </w:r>
      <w:bookmarkStart w:id="511" w:name="_LINE__27_8578d931_af02_4191_9b43_a39cee"/>
      <w:bookmarkEnd w:id="510"/>
      <w:r>
        <w:rPr>
          <w:rFonts w:eastAsia="Arial" w:cs="Arial" w:ascii="Arial" w:hAnsi="Arial"/>
          <w:u w:val="single"/>
        </w:rPr>
        <w:t xml:space="preserve">participation agreement or agreement with leasing corporations or other financial </w:t>
      </w:r>
      <w:bookmarkStart w:id="512" w:name="_LINE__28_6340cecb_e13a_4415_9dc5_c57a09"/>
      <w:bookmarkEnd w:id="511"/>
      <w:r>
        <w:rPr>
          <w:rFonts w:eastAsia="Arial" w:cs="Arial" w:ascii="Arial" w:hAnsi="Arial"/>
          <w:u w:val="single"/>
        </w:rPr>
        <w:t xml:space="preserve">intermediaries; and 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10_a2efb823_d33f_4dfd_a61c_8d1f27f"/>
      <w:bookmarkStart w:id="514" w:name="_STATUTE_P__37a8d488_acdb_4214_8639_39e6"/>
      <w:bookmarkStart w:id="515" w:name="_PAR__11_2dde5fd2_cac9_4015_bb1c_ab1b2f2"/>
      <w:bookmarkStart w:id="516" w:name="_STATUTE_P__bb83c7bd_fbc5_4bdd_8540_4c7b"/>
      <w:bookmarkStart w:id="517" w:name="_LINE__29_7d2d2b2c_4333_40f1_996f_63b84e"/>
      <w:bookmarkStart w:id="518" w:name="_STATUTE_NUMBER__f501afd4_b330_440f_af7e"/>
      <w:bookmarkEnd w:id="513"/>
      <w:bookmarkEnd w:id="514"/>
      <w:bookmarkEnd w:id="507"/>
      <w:bookmarkEnd w:id="515"/>
      <w:bookmarkEnd w:id="516"/>
      <w:r>
        <w:rPr>
          <w:rFonts w:eastAsia="Arial" w:cs="Arial" w:ascii="Arial" w:hAnsi="Arial"/>
          <w:u w:val="single"/>
        </w:rPr>
        <w:t>P</w:t>
      </w:r>
      <w:bookmarkEnd w:id="518"/>
      <w:r>
        <w:rPr>
          <w:rFonts w:eastAsia="Arial" w:cs="Arial" w:ascii="Arial" w:hAnsi="Arial"/>
          <w:u w:val="single"/>
        </w:rPr>
        <w:t xml:space="preserve">.  </w:t>
      </w:r>
      <w:bookmarkStart w:id="519" w:name="_STATUTE_CONTENT__29e0d238_10ff_466e_b8e"/>
      <w:r>
        <w:rPr>
          <w:rFonts w:eastAsia="Arial" w:cs="Arial" w:ascii="Arial" w:hAnsi="Arial"/>
          <w:u w:val="single"/>
        </w:rPr>
        <w:t xml:space="preserve">Do any act or thing necessary or useful for carrying out any of the authority's </w:t>
      </w:r>
      <w:bookmarkStart w:id="520" w:name="_LINE__30_b5ee54a6_6528_4695_9552_e300d8"/>
      <w:bookmarkEnd w:id="517"/>
      <w:r>
        <w:rPr>
          <w:rFonts w:eastAsia="Arial" w:cs="Arial" w:ascii="Arial" w:hAnsi="Arial"/>
          <w:u w:val="single"/>
        </w:rPr>
        <w:t>powers, duties or purposes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STATUTE_SS__34dce5ee_2f7a_4149_83e3_382"/>
      <w:bookmarkStart w:id="522" w:name="_PAR__11_2dde5fd2_cac9_4015_bb1c_ab1b2f2"/>
      <w:bookmarkStart w:id="523" w:name="_STATUTE_P__bb83c7bd_fbc5_4bdd_8540_4c7b"/>
      <w:bookmarkStart w:id="524" w:name="_STATUTE_SS__52d0c4c6_1f0c_489e_88ea_1ee"/>
      <w:bookmarkStart w:id="525" w:name="_PAR__12_c6384d31_1b45_4173_be9d_524aab2"/>
      <w:bookmarkStart w:id="526" w:name="_LINE__31_898a4de6_be86_4e57_9d4e_730e5e"/>
      <w:bookmarkStart w:id="527" w:name="_STATUTE_NUMBER__b01cce3d_7b9a_481f_9f5b"/>
      <w:bookmarkEnd w:id="521"/>
      <w:bookmarkEnd w:id="522"/>
      <w:bookmarkEnd w:id="523"/>
      <w:bookmarkEnd w:id="519"/>
      <w:bookmarkEnd w:id="524"/>
      <w:bookmarkEnd w:id="525"/>
      <w:r>
        <w:rPr>
          <w:rFonts w:eastAsia="Arial" w:cs="Arial" w:ascii="Arial" w:hAnsi="Arial"/>
          <w:b/>
          <w:u w:val="single"/>
        </w:rPr>
        <w:t>3</w:t>
      </w:r>
      <w:bookmarkEnd w:id="527"/>
      <w:r>
        <w:rPr>
          <w:rFonts w:eastAsia="Arial" w:cs="Arial" w:ascii="Arial" w:hAnsi="Arial"/>
          <w:b/>
          <w:u w:val="single"/>
        </w:rPr>
        <w:t xml:space="preserve">.  </w:t>
      </w:r>
      <w:bookmarkStart w:id="528" w:name="_STATUTE_HEADNOTE__66ab0ba4_2df9_4496_a9"/>
      <w:r>
        <w:rPr>
          <w:rFonts w:eastAsia="Arial" w:cs="Arial" w:ascii="Arial" w:hAnsi="Arial"/>
          <w:b/>
          <w:u w:val="single"/>
        </w:rPr>
        <w:t>Chief executive officer.</w:t>
      </w:r>
      <w:r>
        <w:rPr>
          <w:rFonts w:eastAsia="Arial" w:cs="Arial" w:ascii="Arial" w:hAnsi="Arial"/>
          <w:u w:val="single"/>
        </w:rPr>
        <w:t xml:space="preserve">  </w:t>
      </w:r>
      <w:bookmarkStart w:id="529" w:name="_STATUTE_CONTENT__6d74f102_747d_41de_9ad"/>
      <w:bookmarkEnd w:id="528"/>
      <w:r>
        <w:rPr>
          <w:rFonts w:eastAsia="Arial" w:cs="Arial" w:ascii="Arial" w:hAnsi="Arial"/>
          <w:u w:val="single"/>
        </w:rPr>
        <w:t xml:space="preserve">The chief executive officer is the chief administrative </w:t>
      </w:r>
      <w:bookmarkStart w:id="530" w:name="_LINE__32_4bf903dc_e7a1_407c_a94b_8bd8a7"/>
      <w:bookmarkEnd w:id="526"/>
      <w:r>
        <w:rPr>
          <w:rFonts w:eastAsia="Arial" w:cs="Arial" w:ascii="Arial" w:hAnsi="Arial"/>
          <w:u w:val="single"/>
        </w:rPr>
        <w:t xml:space="preserve">officer of the authority and must be appointed by the Governor, subject to review by the </w:t>
      </w:r>
      <w:bookmarkStart w:id="531" w:name="_LINE__33_e72f3998_06c4_4150_9228_6c380f"/>
      <w:bookmarkEnd w:id="530"/>
      <w:r>
        <w:rPr>
          <w:rFonts w:eastAsia="Arial" w:cs="Arial" w:ascii="Arial" w:hAnsi="Arial"/>
          <w:u w:val="single"/>
        </w:rPr>
        <w:t xml:space="preserve">joint standing committee of the Legislature having jurisdiction over education matters and </w:t>
      </w:r>
      <w:bookmarkStart w:id="532" w:name="_LINE__34_fa6c29e4_14c9_4d27_8b73_a0c3a8"/>
      <w:bookmarkEnd w:id="531"/>
      <w:r>
        <w:rPr>
          <w:rFonts w:eastAsia="Arial" w:cs="Arial" w:ascii="Arial" w:hAnsi="Arial"/>
          <w:u w:val="single"/>
        </w:rPr>
        <w:t xml:space="preserve">to confirmation by the Legislature.  The chief executive officer shall supervise the </w:t>
      </w:r>
      <w:bookmarkStart w:id="533" w:name="_LINE__35_61a99c3a_492a_4e0c_a3ea_3943c5"/>
      <w:bookmarkEnd w:id="532"/>
      <w:r>
        <w:rPr>
          <w:rFonts w:eastAsia="Arial" w:cs="Arial" w:ascii="Arial" w:hAnsi="Arial"/>
          <w:u w:val="single"/>
        </w:rPr>
        <w:t xml:space="preserve">administrative affairs and technical activities of the authority in accordance with the rules </w:t>
      </w:r>
      <w:bookmarkStart w:id="534" w:name="_LINE__36_51e1e310_198d_452e_94d7_729c70"/>
      <w:bookmarkEnd w:id="533"/>
      <w:r>
        <w:rPr>
          <w:rFonts w:eastAsia="Arial" w:cs="Arial" w:ascii="Arial" w:hAnsi="Arial"/>
          <w:u w:val="single"/>
        </w:rPr>
        <w:t xml:space="preserve">and policies of the authority.  The chief executive officer shall, in the name of and on behalf </w:t>
      </w:r>
      <w:bookmarkStart w:id="535" w:name="_LINE__37_c9fb116b_5316_4507_bbc3_ba04dd"/>
      <w:bookmarkEnd w:id="534"/>
      <w:r>
        <w:rPr>
          <w:rFonts w:eastAsia="Arial" w:cs="Arial" w:ascii="Arial" w:hAnsi="Arial"/>
          <w:u w:val="single"/>
        </w:rPr>
        <w:t>of the authority: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12_c6384d31_1b45_4173_be9d_524aab2"/>
      <w:bookmarkStart w:id="537" w:name="_PAR__13_1a7e9bd4_769b_41b5_a361_9c05375"/>
      <w:bookmarkStart w:id="538" w:name="_STATUTE_P__24b10df1_b896_4ae4_a069_1751"/>
      <w:bookmarkStart w:id="539" w:name="_LINE__38_04820364_d32e_4ced_8378_efa0ad"/>
      <w:bookmarkStart w:id="540" w:name="_STATUTE_NUMBER__e1477d04_72f9_4d35_8cb8"/>
      <w:bookmarkEnd w:id="536"/>
      <w:bookmarkEnd w:id="529"/>
      <w:bookmarkEnd w:id="537"/>
      <w:bookmarkEnd w:id="538"/>
      <w:r>
        <w:rPr>
          <w:rFonts w:eastAsia="Arial" w:cs="Arial" w:ascii="Arial" w:hAnsi="Arial"/>
          <w:u w:val="single"/>
        </w:rPr>
        <w:t>A</w:t>
      </w:r>
      <w:bookmarkEnd w:id="540"/>
      <w:r>
        <w:rPr>
          <w:rFonts w:eastAsia="Arial" w:cs="Arial" w:ascii="Arial" w:hAnsi="Arial"/>
          <w:u w:val="single"/>
        </w:rPr>
        <w:t xml:space="preserve">.  </w:t>
      </w:r>
      <w:bookmarkStart w:id="541" w:name="_STATUTE_CONTENT__b375806d_197c_4e31_a3a"/>
      <w:r>
        <w:rPr>
          <w:rFonts w:eastAsia="Arial" w:cs="Arial" w:ascii="Arial" w:hAnsi="Arial"/>
          <w:u w:val="single"/>
        </w:rPr>
        <w:t xml:space="preserve">In accordance with procedures of the authority, employ the directors of any </w:t>
      </w:r>
      <w:bookmarkStart w:id="542" w:name="_LINE__39_e62b5cfa_89bf_449a_8a30_28db0f"/>
      <w:bookmarkEnd w:id="539"/>
      <w:r>
        <w:rPr>
          <w:rFonts w:eastAsia="Arial" w:cs="Arial" w:ascii="Arial" w:hAnsi="Arial"/>
          <w:u w:val="single"/>
        </w:rPr>
        <w:t xml:space="preserve">divisions established by the authority.  The directors serve at the pleasure of the chief </w:t>
      </w:r>
      <w:bookmarkStart w:id="543" w:name="_LINE__40_f2468b05_f31d_4862_be49_e6a15f"/>
      <w:bookmarkEnd w:id="542"/>
      <w:r>
        <w:rPr>
          <w:rFonts w:eastAsia="Arial" w:cs="Arial" w:ascii="Arial" w:hAnsi="Arial"/>
          <w:u w:val="single"/>
        </w:rPr>
        <w:t>executive officer;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" w:name="_PAR__13_1a7e9bd4_769b_41b5_a361_9c05375"/>
      <w:bookmarkStart w:id="545" w:name="_STATUTE_P__24b10df1_b896_4ae4_a069_1751"/>
      <w:bookmarkStart w:id="546" w:name="_PAGE__5_019b3c85_3aff_4415_b4ea_deb5fd9"/>
      <w:bookmarkStart w:id="547" w:name="_PAR__1_e4354643_2f69_4003_9e23_24a49d79"/>
      <w:bookmarkStart w:id="548" w:name="_STATUTE_P__29b29c81_a9bb_4250_aaea_ab7e"/>
      <w:bookmarkStart w:id="549" w:name="_LINE__1_4c7957fb_73c6_451e_a76a_295565f"/>
      <w:bookmarkStart w:id="550" w:name="_STATUTE_NUMBER__f245b3ea_1371_489c_ae12"/>
      <w:bookmarkEnd w:id="429"/>
      <w:bookmarkEnd w:id="544"/>
      <w:bookmarkEnd w:id="545"/>
      <w:bookmarkEnd w:id="541"/>
      <w:bookmarkEnd w:id="546"/>
      <w:bookmarkEnd w:id="547"/>
      <w:bookmarkEnd w:id="548"/>
      <w:r>
        <w:rPr>
          <w:rFonts w:eastAsia="Arial" w:cs="Arial" w:ascii="Arial" w:hAnsi="Arial"/>
          <w:u w:val="single"/>
        </w:rPr>
        <w:t>B</w:t>
      </w:r>
      <w:bookmarkEnd w:id="550"/>
      <w:r>
        <w:rPr>
          <w:rFonts w:eastAsia="Arial" w:cs="Arial" w:ascii="Arial" w:hAnsi="Arial"/>
          <w:u w:val="single"/>
        </w:rPr>
        <w:t xml:space="preserve">.  </w:t>
      </w:r>
      <w:bookmarkStart w:id="551" w:name="_STATUTE_CONTENT__90cdef5e_d999_4bc2_b20"/>
      <w:r>
        <w:rPr>
          <w:rFonts w:eastAsia="Arial" w:cs="Arial" w:ascii="Arial" w:hAnsi="Arial"/>
          <w:u w:val="single"/>
        </w:rPr>
        <w:t xml:space="preserve">In accordance with procedures of the authority, employ professional and </w:t>
      </w:r>
      <w:bookmarkStart w:id="552" w:name="_LINE__2_8bbd466e_faf6_4c1f_aeec_bbe6903"/>
      <w:bookmarkEnd w:id="549"/>
      <w:r>
        <w:rPr>
          <w:rFonts w:eastAsia="Arial" w:cs="Arial" w:ascii="Arial" w:hAnsi="Arial"/>
          <w:u w:val="single"/>
        </w:rPr>
        <w:t xml:space="preserve">nonprofessional personnel, including private legal counsel and financial experts, of the </w:t>
      </w:r>
      <w:bookmarkStart w:id="553" w:name="_LINE__3_2ad23f0c_eb0d_4a75_9334_73e5271"/>
      <w:bookmarkEnd w:id="552"/>
      <w:r>
        <w:rPr>
          <w:rFonts w:eastAsia="Arial" w:cs="Arial" w:ascii="Arial" w:hAnsi="Arial"/>
          <w:u w:val="single"/>
        </w:rPr>
        <w:t>authority. The personnel shall serve at the pleasure of the chief executive officer;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" w:name="_PAR__1_e4354643_2f69_4003_9e23_24a49d79"/>
      <w:bookmarkStart w:id="555" w:name="_STATUTE_P__29b29c81_a9bb_4250_aaea_ab7e"/>
      <w:bookmarkStart w:id="556" w:name="_PAR__2_7bc716c4_ca29_4eca_afdc_244a7e0c"/>
      <w:bookmarkStart w:id="557" w:name="_STATUTE_P__802c4bc2_47ba_444a_a947_ee33"/>
      <w:bookmarkStart w:id="558" w:name="_LINE__4_e36b09d7_cea0_40d8_a210_9a33c95"/>
      <w:bookmarkStart w:id="559" w:name="_STATUTE_NUMBER__52c099d2_db21_41a2_bac9"/>
      <w:bookmarkEnd w:id="554"/>
      <w:bookmarkEnd w:id="555"/>
      <w:bookmarkEnd w:id="551"/>
      <w:bookmarkEnd w:id="556"/>
      <w:bookmarkEnd w:id="557"/>
      <w:r>
        <w:rPr>
          <w:rFonts w:eastAsia="Arial" w:cs="Arial" w:ascii="Arial" w:hAnsi="Arial"/>
          <w:u w:val="single"/>
        </w:rPr>
        <w:t>C</w:t>
      </w:r>
      <w:bookmarkEnd w:id="559"/>
      <w:r>
        <w:rPr>
          <w:rFonts w:eastAsia="Arial" w:cs="Arial" w:ascii="Arial" w:hAnsi="Arial"/>
          <w:u w:val="single"/>
        </w:rPr>
        <w:t xml:space="preserve">.  </w:t>
      </w:r>
      <w:bookmarkStart w:id="560" w:name="_STATUTE_CONTENT__0d003eb8_0427_4d72_a33"/>
      <w:r>
        <w:rPr>
          <w:rFonts w:eastAsia="Arial" w:cs="Arial" w:ascii="Arial" w:hAnsi="Arial"/>
          <w:u w:val="single"/>
        </w:rPr>
        <w:t xml:space="preserve">Provide for the sharing of personnel among any divisions and the authority and </w:t>
      </w:r>
      <w:bookmarkStart w:id="561" w:name="_LINE__5_4044d7f5_0ec9_44cb_8114_e081ae2"/>
      <w:bookmarkEnd w:id="558"/>
      <w:r>
        <w:rPr>
          <w:rFonts w:eastAsia="Arial" w:cs="Arial" w:ascii="Arial" w:hAnsi="Arial"/>
          <w:u w:val="single"/>
        </w:rPr>
        <w:t>provide for the coordination of administration of common projects and programs;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2_7bc716c4_ca29_4eca_afdc_244a7e0c"/>
      <w:bookmarkStart w:id="563" w:name="_STATUTE_P__802c4bc2_47ba_444a_a947_ee33"/>
      <w:bookmarkStart w:id="564" w:name="_PAR__3_0bc4ac62_6db3_487e_a206_ea349816"/>
      <w:bookmarkStart w:id="565" w:name="_STATUTE_P__58d1ed84_891f_4076_8341_6448"/>
      <w:bookmarkStart w:id="566" w:name="_LINE__6_8e07fb05_ac9c_4a36_972b_17df211"/>
      <w:bookmarkStart w:id="567" w:name="_STATUTE_NUMBER__c91f3b05_bb7d_4b06_b342"/>
      <w:bookmarkEnd w:id="562"/>
      <w:bookmarkEnd w:id="563"/>
      <w:bookmarkEnd w:id="560"/>
      <w:bookmarkEnd w:id="564"/>
      <w:bookmarkEnd w:id="565"/>
      <w:r>
        <w:rPr>
          <w:rFonts w:eastAsia="Arial" w:cs="Arial" w:ascii="Arial" w:hAnsi="Arial"/>
          <w:u w:val="single"/>
        </w:rPr>
        <w:t>D</w:t>
      </w:r>
      <w:bookmarkEnd w:id="567"/>
      <w:r>
        <w:rPr>
          <w:rFonts w:eastAsia="Arial" w:cs="Arial" w:ascii="Arial" w:hAnsi="Arial"/>
          <w:u w:val="single"/>
        </w:rPr>
        <w:t xml:space="preserve">.  </w:t>
      </w:r>
      <w:bookmarkStart w:id="568" w:name="_STATUTE_CONTENT__edff28f7_ae81_40dc_a4f"/>
      <w:r>
        <w:rPr>
          <w:rFonts w:eastAsia="Arial" w:cs="Arial" w:ascii="Arial" w:hAnsi="Arial"/>
          <w:u w:val="single"/>
        </w:rPr>
        <w:t xml:space="preserve">Approve all accounts for salaries, per diems, allowable expenses of the authority, </w:t>
      </w:r>
      <w:bookmarkStart w:id="569" w:name="_LINE__7_e4bdaeec_7bf8_4b12_95af_3d4cd07"/>
      <w:bookmarkEnd w:id="566"/>
      <w:r>
        <w:rPr>
          <w:rFonts w:eastAsia="Arial" w:cs="Arial" w:ascii="Arial" w:hAnsi="Arial"/>
          <w:u w:val="single"/>
        </w:rPr>
        <w:t xml:space="preserve">or of any employee of or consultant to the authority, and expenses incidental to the </w:t>
      </w:r>
      <w:bookmarkStart w:id="570" w:name="_LINE__8_ccb78f7a_0bc2_4bf6_a2c4_59a0c2c"/>
      <w:bookmarkEnd w:id="569"/>
      <w:r>
        <w:rPr>
          <w:rFonts w:eastAsia="Arial" w:cs="Arial" w:ascii="Arial" w:hAnsi="Arial"/>
          <w:u w:val="single"/>
        </w:rPr>
        <w:t>operation of the authority; and</w:t>
      </w:r>
      <w:bookmarkEnd w:id="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1" w:name="_PAR__3_0bc4ac62_6db3_487e_a206_ea349816"/>
      <w:bookmarkStart w:id="572" w:name="_STATUTE_P__58d1ed84_891f_4076_8341_6448"/>
      <w:bookmarkStart w:id="573" w:name="_PAR__4_68c4ee92_1720_4550_9877_d109df45"/>
      <w:bookmarkStart w:id="574" w:name="_STATUTE_P__446c1e5b_9f36_4340_83d3_9005"/>
      <w:bookmarkStart w:id="575" w:name="_LINE__9_28940c65_4d46_4326_a70e_a9e2adf"/>
      <w:bookmarkStart w:id="576" w:name="_STATUTE_NUMBER__79d9f4f9_2d30_4e8f_a2bb"/>
      <w:bookmarkEnd w:id="571"/>
      <w:bookmarkEnd w:id="572"/>
      <w:bookmarkEnd w:id="568"/>
      <w:bookmarkEnd w:id="573"/>
      <w:bookmarkEnd w:id="574"/>
      <w:r>
        <w:rPr>
          <w:rFonts w:eastAsia="Arial" w:cs="Arial" w:ascii="Arial" w:hAnsi="Arial"/>
          <w:u w:val="single"/>
        </w:rPr>
        <w:t>E</w:t>
      </w:r>
      <w:bookmarkEnd w:id="576"/>
      <w:r>
        <w:rPr>
          <w:rFonts w:eastAsia="Arial" w:cs="Arial" w:ascii="Arial" w:hAnsi="Arial"/>
          <w:u w:val="single"/>
        </w:rPr>
        <w:t xml:space="preserve">.  </w:t>
      </w:r>
      <w:bookmarkStart w:id="577" w:name="_STATUTE_CONTENT__5c5a3a2e_d637_4211_8b6"/>
      <w:r>
        <w:rPr>
          <w:rFonts w:eastAsia="Arial" w:cs="Arial" w:ascii="Arial" w:hAnsi="Arial"/>
          <w:u w:val="single"/>
        </w:rPr>
        <w:t xml:space="preserve">Perform other duties directed by action of the members of the authority in carrying </w:t>
      </w:r>
      <w:bookmarkStart w:id="578" w:name="_LINE__10_f784ac0e_0239_4a55_a627_c26819"/>
      <w:bookmarkEnd w:id="575"/>
      <w:r>
        <w:rPr>
          <w:rFonts w:eastAsia="Arial" w:cs="Arial" w:ascii="Arial" w:hAnsi="Arial"/>
          <w:u w:val="single"/>
        </w:rPr>
        <w:t>out the purposes of this section.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STATUTE_SS__52d0c4c6_1f0c_489e_88ea_1ee"/>
      <w:bookmarkStart w:id="580" w:name="_PAR__4_68c4ee92_1720_4550_9877_d109df45"/>
      <w:bookmarkStart w:id="581" w:name="_STATUTE_P__446c1e5b_9f36_4340_83d3_9005"/>
      <w:bookmarkStart w:id="582" w:name="_PAR__5_c660e597_8b0c_4bca_bc13_850dc438"/>
      <w:bookmarkStart w:id="583" w:name="_STATUTE_SS__5501e153_7edc_490c_841d_e99"/>
      <w:bookmarkStart w:id="584" w:name="_LINE__11_683eeee4_aae1_443a_8096_829d0f"/>
      <w:bookmarkStart w:id="585" w:name="_STATUTE_NUMBER__4fb09155_0d90_4223_ae1a"/>
      <w:bookmarkEnd w:id="579"/>
      <w:bookmarkEnd w:id="580"/>
      <w:bookmarkEnd w:id="581"/>
      <w:bookmarkEnd w:id="577"/>
      <w:bookmarkEnd w:id="582"/>
      <w:bookmarkEnd w:id="583"/>
      <w:r>
        <w:rPr>
          <w:rFonts w:eastAsia="Arial" w:cs="Arial" w:ascii="Arial" w:hAnsi="Arial"/>
          <w:b/>
          <w:u w:val="single"/>
        </w:rPr>
        <w:t>4</w:t>
      </w:r>
      <w:bookmarkEnd w:id="585"/>
      <w:r>
        <w:rPr>
          <w:rFonts w:eastAsia="Arial" w:cs="Arial" w:ascii="Arial" w:hAnsi="Arial"/>
          <w:b/>
          <w:u w:val="single"/>
        </w:rPr>
        <w:t xml:space="preserve">.  </w:t>
      </w:r>
      <w:bookmarkStart w:id="586" w:name="_STATUTE_HEADNOTE__3f200b84_edc0_4835_8c"/>
      <w:r>
        <w:rPr>
          <w:rFonts w:eastAsia="Arial" w:cs="Arial" w:ascii="Arial" w:hAnsi="Arial"/>
          <w:b/>
          <w:u w:val="single"/>
        </w:rPr>
        <w:t>Conflicts of interest.</w:t>
      </w:r>
      <w:r>
        <w:rPr>
          <w:rFonts w:eastAsia="Arial" w:cs="Arial" w:ascii="Arial" w:hAnsi="Arial"/>
          <w:u w:val="single"/>
        </w:rPr>
        <w:t xml:space="preserve">  </w:t>
      </w:r>
      <w:bookmarkStart w:id="587" w:name="_STATUTE_CONTENT__f4cfb8b5_a1f0_42fc_9ff"/>
      <w:bookmarkEnd w:id="586"/>
      <w:r>
        <w:rPr>
          <w:rFonts w:eastAsia="Arial" w:cs="Arial" w:ascii="Arial" w:hAnsi="Arial"/>
          <w:u w:val="single"/>
        </w:rPr>
        <w:t xml:space="preserve">Notwithstanding Title 5, section 18, subsection 1, paragraph </w:t>
      </w:r>
      <w:bookmarkStart w:id="588" w:name="_LINE__12_58974c4e_dcd5_404c_95f3_4a7acb"/>
      <w:bookmarkEnd w:id="584"/>
      <w:r>
        <w:rPr>
          <w:rFonts w:eastAsia="Arial" w:cs="Arial" w:ascii="Arial" w:hAnsi="Arial"/>
          <w:u w:val="single"/>
        </w:rPr>
        <w:t xml:space="preserve">B, each member of the authority and each employee, contractor, agent or other </w:t>
      </w:r>
      <w:bookmarkStart w:id="589" w:name="_LINE__13_4eac5a81_f988_4079_9fb3_5146f6"/>
      <w:bookmarkEnd w:id="588"/>
      <w:r>
        <w:rPr>
          <w:rFonts w:eastAsia="Arial" w:cs="Arial" w:ascii="Arial" w:hAnsi="Arial"/>
          <w:u w:val="single"/>
        </w:rPr>
        <w:t xml:space="preserve">representative of the authority is deemed an executive employee solely for purposes of Title </w:t>
      </w:r>
      <w:bookmarkStart w:id="590" w:name="_LINE__14_64c519e0_6f1f_431b_a99a_2849be"/>
      <w:bookmarkEnd w:id="589"/>
      <w:r>
        <w:rPr>
          <w:rFonts w:eastAsia="Arial" w:cs="Arial" w:ascii="Arial" w:hAnsi="Arial"/>
          <w:u w:val="single"/>
        </w:rPr>
        <w:t xml:space="preserve">5, section 18 and for no other purpose, except that the chief executive officer is also deemed </w:t>
      </w:r>
      <w:bookmarkStart w:id="591" w:name="_LINE__15_7bafbd59_86bb_42e4_8c41_6e7189"/>
      <w:bookmarkEnd w:id="590"/>
      <w:r>
        <w:rPr>
          <w:rFonts w:eastAsia="Arial" w:cs="Arial" w:ascii="Arial" w:hAnsi="Arial"/>
          <w:u w:val="single"/>
        </w:rPr>
        <w:t xml:space="preserve">an executive employee for purposes of Title 5, section 19. Title 17, section 3104 does not </w:t>
      </w:r>
      <w:bookmarkStart w:id="592" w:name="_LINE__16_3d4d9e71_0892_4b75_b906_f351a8"/>
      <w:bookmarkEnd w:id="591"/>
      <w:r>
        <w:rPr>
          <w:rFonts w:eastAsia="Arial" w:cs="Arial" w:ascii="Arial" w:hAnsi="Arial"/>
          <w:u w:val="single"/>
        </w:rPr>
        <w:t>apply to a representative under this subsection.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5_c660e597_8b0c_4bca_bc13_850dc438"/>
      <w:bookmarkStart w:id="594" w:name="_STATUTE_SS__5501e153_7edc_490c_841d_e99"/>
      <w:bookmarkStart w:id="595" w:name="_STATUTE_SS__94c641f4_0a82_4130_a523_112"/>
      <w:bookmarkStart w:id="596" w:name="_PAR__6_25b54c10_570a_43c4_8d51_ab9f9823"/>
      <w:bookmarkStart w:id="597" w:name="_LINE__17_995b50aa_bcd4_4792_a678_b807a0"/>
      <w:bookmarkStart w:id="598" w:name="_STATUTE_NUMBER__70ffca87_f560_4503_996d"/>
      <w:bookmarkEnd w:id="593"/>
      <w:bookmarkEnd w:id="594"/>
      <w:bookmarkEnd w:id="587"/>
      <w:bookmarkEnd w:id="595"/>
      <w:bookmarkEnd w:id="596"/>
      <w:r>
        <w:rPr>
          <w:rFonts w:eastAsia="Arial" w:cs="Arial" w:ascii="Arial" w:hAnsi="Arial"/>
          <w:b/>
          <w:u w:val="single"/>
        </w:rPr>
        <w:t>5</w:t>
      </w:r>
      <w:bookmarkEnd w:id="598"/>
      <w:r>
        <w:rPr>
          <w:rFonts w:eastAsia="Arial" w:cs="Arial" w:ascii="Arial" w:hAnsi="Arial"/>
          <w:b/>
          <w:u w:val="single"/>
        </w:rPr>
        <w:t xml:space="preserve">.  </w:t>
      </w:r>
      <w:bookmarkStart w:id="599" w:name="_STATUTE_HEADNOTE__bc111177_5f9b_42ba_8f"/>
      <w:r>
        <w:rPr>
          <w:rFonts w:eastAsia="Arial" w:cs="Arial" w:ascii="Arial" w:hAnsi="Arial"/>
          <w:b/>
          <w:u w:val="single"/>
        </w:rPr>
        <w:t>Annual report; audit.</w:t>
      </w:r>
      <w:r>
        <w:rPr>
          <w:rFonts w:eastAsia="Arial" w:cs="Arial" w:ascii="Arial" w:hAnsi="Arial"/>
          <w:u w:val="single"/>
        </w:rPr>
        <w:t xml:space="preserve">  </w:t>
      </w:r>
      <w:bookmarkStart w:id="600" w:name="_STATUTE_CONTENT__40d292c3_7bcc_4435_ab6"/>
      <w:bookmarkEnd w:id="599"/>
      <w:r>
        <w:rPr>
          <w:rFonts w:eastAsia="Arial" w:cs="Arial" w:ascii="Arial" w:hAnsi="Arial"/>
          <w:u w:val="single"/>
        </w:rPr>
        <w:t xml:space="preserve">The authority shall annually submit to the President of the </w:t>
      </w:r>
      <w:bookmarkStart w:id="601" w:name="_LINE__18_eeb32a5f_26e7_4bc5_94f3_448763"/>
      <w:bookmarkEnd w:id="597"/>
      <w:r>
        <w:rPr>
          <w:rFonts w:eastAsia="Arial" w:cs="Arial" w:ascii="Arial" w:hAnsi="Arial"/>
          <w:u w:val="single"/>
        </w:rPr>
        <w:t xml:space="preserve">Senate, the Speaker of the House of Representatives, the Governor and the joint standing </w:t>
      </w:r>
      <w:bookmarkStart w:id="602" w:name="_LINE__19_cfe5dfa3_e5b4_4cf3_9b9f_183033"/>
      <w:bookmarkEnd w:id="601"/>
      <w:r>
        <w:rPr>
          <w:rFonts w:eastAsia="Arial" w:cs="Arial" w:ascii="Arial" w:hAnsi="Arial"/>
          <w:u w:val="single"/>
        </w:rPr>
        <w:t xml:space="preserve">committee of the Legislature having jurisdiction over education matters, no later than 120 </w:t>
      </w:r>
      <w:bookmarkStart w:id="603" w:name="_LINE__20_11f51225_51d0_473d_a541_c29fcd"/>
      <w:bookmarkEnd w:id="602"/>
      <w:r>
        <w:rPr>
          <w:rFonts w:eastAsia="Arial" w:cs="Arial" w:ascii="Arial" w:hAnsi="Arial"/>
          <w:u w:val="single"/>
        </w:rPr>
        <w:t xml:space="preserve">days after the close of the authority's fiscal year, a complete report on the activities of the </w:t>
      </w:r>
      <w:bookmarkStart w:id="604" w:name="_LINE__21_bc19b8e9_32c4_4449_bdf0_947dac"/>
      <w:bookmarkEnd w:id="603"/>
      <w:r>
        <w:rPr>
          <w:rFonts w:eastAsia="Arial" w:cs="Arial" w:ascii="Arial" w:hAnsi="Arial"/>
          <w:u w:val="single"/>
        </w:rPr>
        <w:t>authority.  The report must include the following:</w:t>
      </w:r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6_25b54c10_570a_43c4_8d51_ab9f9823"/>
      <w:bookmarkStart w:id="606" w:name="_PAR__7_484bd4d4_d4c5_4619_8f47_f6d36334"/>
      <w:bookmarkStart w:id="607" w:name="_STATUTE_P__e80a63bf_6c15_4964_adff_3003"/>
      <w:bookmarkStart w:id="608" w:name="_LINE__22_1f461464_32de_4a6d_8a10_88c824"/>
      <w:bookmarkStart w:id="609" w:name="_STATUTE_NUMBER__403f58e6_91da_4ff2_8f90"/>
      <w:bookmarkEnd w:id="605"/>
      <w:bookmarkEnd w:id="600"/>
      <w:bookmarkEnd w:id="606"/>
      <w:bookmarkEnd w:id="607"/>
      <w:r>
        <w:rPr>
          <w:rFonts w:eastAsia="Arial" w:cs="Arial" w:ascii="Arial" w:hAnsi="Arial"/>
          <w:u w:val="single"/>
        </w:rPr>
        <w:t>A</w:t>
      </w:r>
      <w:bookmarkEnd w:id="609"/>
      <w:r>
        <w:rPr>
          <w:rFonts w:eastAsia="Arial" w:cs="Arial" w:ascii="Arial" w:hAnsi="Arial"/>
          <w:u w:val="single"/>
        </w:rPr>
        <w:t xml:space="preserve">.  </w:t>
      </w:r>
      <w:bookmarkStart w:id="610" w:name="_STATUTE_CONTENT__2559eb5e_a2be_447a_a39"/>
      <w:r>
        <w:rPr>
          <w:rFonts w:eastAsia="Arial" w:cs="Arial" w:ascii="Arial" w:hAnsi="Arial"/>
          <w:u w:val="single"/>
        </w:rPr>
        <w:t>A description of the authority's operations;</w:t>
      </w:r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7_484bd4d4_d4c5_4619_8f47_f6d36334"/>
      <w:bookmarkStart w:id="612" w:name="_STATUTE_P__e80a63bf_6c15_4964_adff_3003"/>
      <w:bookmarkStart w:id="613" w:name="_PAR__8_64411431_40bb_45a0_9c4b_5d24d515"/>
      <w:bookmarkStart w:id="614" w:name="_STATUTE_P__876c20bb_3a52_4593_ac66_0ef7"/>
      <w:bookmarkStart w:id="615" w:name="_LINE__23_16899242_c61c_425d_9042_fc6c70"/>
      <w:bookmarkStart w:id="616" w:name="_STATUTE_NUMBER__f7fdd3af_46fb_44e9_b2b6"/>
      <w:bookmarkEnd w:id="611"/>
      <w:bookmarkEnd w:id="612"/>
      <w:bookmarkEnd w:id="610"/>
      <w:bookmarkEnd w:id="613"/>
      <w:bookmarkEnd w:id="614"/>
      <w:r>
        <w:rPr>
          <w:rFonts w:eastAsia="Arial" w:cs="Arial" w:ascii="Arial" w:hAnsi="Arial"/>
          <w:u w:val="single"/>
        </w:rPr>
        <w:t>B</w:t>
      </w:r>
      <w:bookmarkEnd w:id="616"/>
      <w:r>
        <w:rPr>
          <w:rFonts w:eastAsia="Arial" w:cs="Arial" w:ascii="Arial" w:hAnsi="Arial"/>
          <w:u w:val="single"/>
        </w:rPr>
        <w:t xml:space="preserve">.  </w:t>
      </w:r>
      <w:bookmarkStart w:id="617" w:name="_STATUTE_CONTENT__962762e4_591b_46c2_b6c"/>
      <w:r>
        <w:rPr>
          <w:rFonts w:eastAsia="Arial" w:cs="Arial" w:ascii="Arial" w:hAnsi="Arial"/>
          <w:u w:val="single"/>
        </w:rPr>
        <w:t xml:space="preserve">An accounting of its receipts and expenditures, assets and liabilities at the end of </w:t>
      </w:r>
      <w:bookmarkStart w:id="618" w:name="_LINE__24_60af8ec5_c1a3_487d_8f73_5191b0"/>
      <w:bookmarkEnd w:id="615"/>
      <w:r>
        <w:rPr>
          <w:rFonts w:eastAsia="Arial" w:cs="Arial" w:ascii="Arial" w:hAnsi="Arial"/>
          <w:u w:val="single"/>
        </w:rPr>
        <w:t>the authority's fiscal year;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8_64411431_40bb_45a0_9c4b_5d24d515"/>
      <w:bookmarkStart w:id="620" w:name="_STATUTE_P__876c20bb_3a52_4593_ac66_0ef7"/>
      <w:bookmarkStart w:id="621" w:name="_PAR__9_4d087f7e_1e8e_40fd_89de_c74f8f06"/>
      <w:bookmarkStart w:id="622" w:name="_STATUTE_P__81cc5644_5132_4f1a_afe9_ca58"/>
      <w:bookmarkStart w:id="623" w:name="_LINE__25_96706524_73e8_413e_80a3_4d3c4a"/>
      <w:bookmarkStart w:id="624" w:name="_STATUTE_NUMBER__2930395c_c780_4a57_aeab"/>
      <w:bookmarkEnd w:id="619"/>
      <w:bookmarkEnd w:id="620"/>
      <w:bookmarkEnd w:id="617"/>
      <w:bookmarkEnd w:id="621"/>
      <w:bookmarkEnd w:id="622"/>
      <w:r>
        <w:rPr>
          <w:rFonts w:eastAsia="Arial" w:cs="Arial" w:ascii="Arial" w:hAnsi="Arial"/>
          <w:u w:val="single"/>
        </w:rPr>
        <w:t>C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7cf94454_ea6b_45fe_9f1"/>
      <w:r>
        <w:rPr>
          <w:rFonts w:eastAsia="Arial" w:cs="Arial" w:ascii="Arial" w:hAnsi="Arial"/>
          <w:u w:val="single"/>
        </w:rPr>
        <w:t xml:space="preserve">A schedule for the bonds and notes outstanding at the end of the authority's fiscal </w:t>
      </w:r>
      <w:bookmarkStart w:id="626" w:name="_LINE__26_bb56ce64_482e_4aff_864d_f8e857"/>
      <w:bookmarkEnd w:id="623"/>
      <w:r>
        <w:rPr>
          <w:rFonts w:eastAsia="Arial" w:cs="Arial" w:ascii="Arial" w:hAnsi="Arial"/>
          <w:u w:val="single"/>
        </w:rPr>
        <w:t xml:space="preserve">year and a statement of the amounts redeemed and issued during the authority's fiscal </w:t>
      </w:r>
      <w:bookmarkStart w:id="627" w:name="_LINE__27_8bb8ffff_8fb2_437a_a6a2_9b6716"/>
      <w:bookmarkEnd w:id="626"/>
      <w:r>
        <w:rPr>
          <w:rFonts w:eastAsia="Arial" w:cs="Arial" w:ascii="Arial" w:hAnsi="Arial"/>
          <w:u w:val="single"/>
        </w:rPr>
        <w:t xml:space="preserve">year, including a report on the authority's reserve funds; 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9_4d087f7e_1e8e_40fd_89de_c74f8f06"/>
      <w:bookmarkStart w:id="629" w:name="_STATUTE_P__81cc5644_5132_4f1a_afe9_ca58"/>
      <w:bookmarkStart w:id="630" w:name="_PAR__10_9bad23c4_e61a_4b4b_893a_fbafd9e"/>
      <w:bookmarkStart w:id="631" w:name="_STATUTE_P__2854c80a_f8bd_44d0_b235_914d"/>
      <w:bookmarkStart w:id="632" w:name="_LINE__28_73de8595_5fe5_48f9_99b3_eab67a"/>
      <w:bookmarkStart w:id="633" w:name="_STATUTE_NUMBER__c0488745_e126_4a91_870b"/>
      <w:bookmarkEnd w:id="628"/>
      <w:bookmarkEnd w:id="629"/>
      <w:bookmarkEnd w:id="625"/>
      <w:bookmarkEnd w:id="630"/>
      <w:bookmarkEnd w:id="631"/>
      <w:r>
        <w:rPr>
          <w:rFonts w:eastAsia="Arial" w:cs="Arial" w:ascii="Arial" w:hAnsi="Arial"/>
          <w:u w:val="single"/>
        </w:rPr>
        <w:t>D</w:t>
      </w:r>
      <w:bookmarkEnd w:id="633"/>
      <w:r>
        <w:rPr>
          <w:rFonts w:eastAsia="Arial" w:cs="Arial" w:ascii="Arial" w:hAnsi="Arial"/>
          <w:u w:val="single"/>
        </w:rPr>
        <w:t xml:space="preserve">.  </w:t>
      </w:r>
      <w:bookmarkStart w:id="634" w:name="_STATUTE_CONTENT__cad56ec5_412b_4c36_a9b"/>
      <w:r>
        <w:rPr>
          <w:rFonts w:eastAsia="Arial" w:cs="Arial" w:ascii="Arial" w:hAnsi="Arial"/>
          <w:u w:val="single"/>
        </w:rPr>
        <w:t xml:space="preserve">A statement of the authority's proposed and projected activities for the ensuing year; </w:t>
      </w:r>
      <w:bookmarkStart w:id="635" w:name="_LINE__29_f2f2a62c_6d86_4132_a4b4_134a40"/>
      <w:bookmarkEnd w:id="632"/>
      <w:r>
        <w:rPr>
          <w:rFonts w:eastAsia="Arial" w:cs="Arial" w:ascii="Arial" w:hAnsi="Arial"/>
          <w:u w:val="single"/>
        </w:rPr>
        <w:t>and</w:t>
      </w:r>
      <w:bookmarkEnd w:id="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PAR__10_9bad23c4_e61a_4b4b_893a_fbafd9e"/>
      <w:bookmarkStart w:id="637" w:name="_STATUTE_P__2854c80a_f8bd_44d0_b235_914d"/>
      <w:bookmarkStart w:id="638" w:name="_PAR__11_95bfa6ff_3442_40b0_8232_f14d3cc"/>
      <w:bookmarkStart w:id="639" w:name="_STATUTE_P__ac70f548_fe8e_42bd_a0e0_d5f9"/>
      <w:bookmarkStart w:id="640" w:name="_LINE__30_2081b7e2_fa52_43eb_add2_8a8d74"/>
      <w:bookmarkStart w:id="641" w:name="_STATUTE_NUMBER__3dd33ef6_3eaf_445a_a618"/>
      <w:bookmarkEnd w:id="636"/>
      <w:bookmarkEnd w:id="637"/>
      <w:bookmarkEnd w:id="634"/>
      <w:bookmarkEnd w:id="638"/>
      <w:bookmarkEnd w:id="639"/>
      <w:r>
        <w:rPr>
          <w:rFonts w:eastAsia="Arial" w:cs="Arial" w:ascii="Arial" w:hAnsi="Arial"/>
          <w:u w:val="single"/>
        </w:rPr>
        <w:t>E</w:t>
      </w:r>
      <w:bookmarkEnd w:id="641"/>
      <w:r>
        <w:rPr>
          <w:rFonts w:eastAsia="Arial" w:cs="Arial" w:ascii="Arial" w:hAnsi="Arial"/>
          <w:u w:val="single"/>
        </w:rPr>
        <w:t xml:space="preserve">.  </w:t>
      </w:r>
      <w:bookmarkStart w:id="642" w:name="_STATUTE_CONTENT__44b49da4_f7f2_48eb_b90"/>
      <w:r>
        <w:rPr>
          <w:rFonts w:eastAsia="Arial" w:cs="Arial" w:ascii="Arial" w:hAnsi="Arial"/>
          <w:u w:val="single"/>
        </w:rPr>
        <w:t xml:space="preserve">Recommendations as to further actions that may be suitable for achieving the </w:t>
      </w:r>
      <w:bookmarkStart w:id="643" w:name="_LINE__31_6430eea7_06da_4300_af2a_c78ec0"/>
      <w:bookmarkEnd w:id="640"/>
      <w:r>
        <w:rPr>
          <w:rFonts w:eastAsia="Arial" w:cs="Arial" w:ascii="Arial" w:hAnsi="Arial"/>
          <w:u w:val="single"/>
        </w:rPr>
        <w:t>purposes of this section.</w:t>
      </w:r>
      <w:bookmarkEnd w:id="6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4" w:name="_PAR__11_95bfa6ff_3442_40b0_8232_f14d3cc"/>
      <w:bookmarkStart w:id="645" w:name="_STATUTE_P__ac70f548_fe8e_42bd_a0e0_d5f9"/>
      <w:bookmarkStart w:id="646" w:name="_PAR__12_9a08ec9f_99dd_44ce_88fb_b1596fd"/>
      <w:bookmarkStart w:id="647" w:name="_STATUTE_CONTENT__23729e7f_adb5_423c_a1a"/>
      <w:bookmarkStart w:id="648" w:name="_STATUTE_P__7e06d11b_9ad5_41f5_a369_8b59"/>
      <w:bookmarkStart w:id="649" w:name="_LINE__32_defe033c_8be1_441c_b4ca_6fba6e"/>
      <w:bookmarkEnd w:id="644"/>
      <w:bookmarkEnd w:id="645"/>
      <w:bookmarkEnd w:id="642"/>
      <w:bookmarkEnd w:id="646"/>
      <w:bookmarkEnd w:id="647"/>
      <w:bookmarkEnd w:id="648"/>
      <w:r>
        <w:rPr>
          <w:rFonts w:eastAsia="Arial" w:cs="Arial" w:ascii="Arial" w:hAnsi="Arial"/>
          <w:u w:val="single"/>
        </w:rPr>
        <w:t xml:space="preserve">The authority shall provide the Treasurer of State, within 120 days after the close of the </w:t>
      </w:r>
      <w:bookmarkStart w:id="650" w:name="_LINE__33_ca2dda07_c623_417d_8df7_cdb60e"/>
      <w:bookmarkEnd w:id="649"/>
      <w:r>
        <w:rPr>
          <w:rFonts w:eastAsia="Arial" w:cs="Arial" w:ascii="Arial" w:hAnsi="Arial"/>
          <w:u w:val="single"/>
        </w:rPr>
        <w:t xml:space="preserve">fiscal year, the annual financial report certified by an independent certified public </w:t>
      </w:r>
      <w:bookmarkStart w:id="651" w:name="_LINE__34_87a916ae_774a_4f2e_8606_001559"/>
      <w:bookmarkEnd w:id="650"/>
      <w:r>
        <w:rPr>
          <w:rFonts w:eastAsia="Arial" w:cs="Arial" w:ascii="Arial" w:hAnsi="Arial"/>
          <w:u w:val="single"/>
        </w:rPr>
        <w:t xml:space="preserve">accountant, who may be the accountant or a member of the firm of accountants who </w:t>
      </w:r>
      <w:bookmarkStart w:id="652" w:name="_LINE__35_2d418d7f_38c8_4467_903e_e3a946"/>
      <w:bookmarkEnd w:id="651"/>
      <w:r>
        <w:rPr>
          <w:rFonts w:eastAsia="Arial" w:cs="Arial" w:ascii="Arial" w:hAnsi="Arial"/>
          <w:u w:val="single"/>
        </w:rPr>
        <w:t xml:space="preserve">regularly audits the books and accounts of the authority, selected by the authority. The </w:t>
      </w:r>
      <w:bookmarkStart w:id="653" w:name="_LINE__36_206ab293_000a_4f85_9c87_c12a99"/>
      <w:bookmarkEnd w:id="652"/>
      <w:r>
        <w:rPr>
          <w:rFonts w:eastAsia="Arial" w:cs="Arial" w:ascii="Arial" w:hAnsi="Arial"/>
          <w:u w:val="single"/>
        </w:rPr>
        <w:t xml:space="preserve">authority is also subject to the provisions of Title 5, chapter 11. The authority may combine </w:t>
      </w:r>
      <w:bookmarkStart w:id="654" w:name="_LINE__37_be0a8960_d5a6_495f_b50c_fd8e70"/>
      <w:bookmarkEnd w:id="653"/>
      <w:r>
        <w:rPr>
          <w:rFonts w:eastAsia="Arial" w:cs="Arial" w:ascii="Arial" w:hAnsi="Arial"/>
          <w:u w:val="single"/>
        </w:rPr>
        <w:t xml:space="preserve">for accounting purposes any or all funds established for its programs and activities.  </w:t>
      </w:r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STATUTE_SS__94c641f4_0a82_4130_a523_112"/>
      <w:bookmarkStart w:id="656" w:name="_PAR__12_9a08ec9f_99dd_44ce_88fb_b1596fd"/>
      <w:bookmarkStart w:id="657" w:name="_STATUTE_CONTENT__23729e7f_adb5_423c_a1a"/>
      <w:bookmarkStart w:id="658" w:name="_STATUTE_P__7e06d11b_9ad5_41f5_a369_8b59"/>
      <w:bookmarkStart w:id="659" w:name="_PAR__13_f8433a83_e9bb_4fc7_9879_4016a60"/>
      <w:bookmarkStart w:id="660" w:name="_STATUTE_SS__11793977_94f2_49c6_9008_24d"/>
      <w:bookmarkStart w:id="661" w:name="_LINE__38_378a5290_15c1_4f1e_8c09_48d345"/>
      <w:bookmarkStart w:id="662" w:name="_STATUTE_NUMBER__24eaa170_1059_424b_a59b"/>
      <w:bookmarkEnd w:id="655"/>
      <w:bookmarkEnd w:id="656"/>
      <w:bookmarkEnd w:id="657"/>
      <w:bookmarkEnd w:id="658"/>
      <w:bookmarkEnd w:id="659"/>
      <w:bookmarkEnd w:id="660"/>
      <w:r>
        <w:rPr>
          <w:rFonts w:eastAsia="Arial" w:cs="Arial" w:ascii="Arial" w:hAnsi="Arial"/>
          <w:b/>
          <w:u w:val="single"/>
        </w:rPr>
        <w:t>6</w:t>
      </w:r>
      <w:bookmarkEnd w:id="662"/>
      <w:r>
        <w:rPr>
          <w:rFonts w:eastAsia="Arial" w:cs="Arial" w:ascii="Arial" w:hAnsi="Arial"/>
          <w:b/>
          <w:u w:val="single"/>
        </w:rPr>
        <w:t xml:space="preserve">.  </w:t>
      </w:r>
      <w:bookmarkStart w:id="663" w:name="_STATUTE_HEADNOTE__a2430608_0367_4353_a6"/>
      <w:r>
        <w:rPr>
          <w:rFonts w:eastAsia="Arial" w:cs="Arial" w:ascii="Arial" w:hAnsi="Arial"/>
          <w:b/>
          <w:u w:val="single"/>
        </w:rPr>
        <w:t>Taxation and fees.</w:t>
      </w:r>
      <w:r>
        <w:rPr>
          <w:rFonts w:eastAsia="Arial" w:cs="Arial" w:ascii="Arial" w:hAnsi="Arial"/>
          <w:u w:val="single"/>
        </w:rPr>
        <w:t xml:space="preserve">  </w:t>
      </w:r>
      <w:bookmarkStart w:id="664" w:name="_STATUTE_CONTENT__e7f27191_5841_4edb_a6a"/>
      <w:bookmarkEnd w:id="663"/>
      <w:r>
        <w:rPr>
          <w:rFonts w:eastAsia="Arial" w:cs="Arial" w:ascii="Arial" w:hAnsi="Arial"/>
          <w:u w:val="single"/>
        </w:rPr>
        <w:t xml:space="preserve">Notwithstanding any provision of law to the contrary, revenue </w:t>
      </w:r>
      <w:bookmarkStart w:id="665" w:name="_LINE__39_676aba39_df10_49f7_8fbc_1b2fd0"/>
      <w:bookmarkEnd w:id="661"/>
      <w:r>
        <w:rPr>
          <w:rFonts w:eastAsia="Arial" w:cs="Arial" w:ascii="Arial" w:hAnsi="Arial"/>
          <w:u w:val="single"/>
        </w:rPr>
        <w:t xml:space="preserve">obligation securities of the authority are declared to be issued for an essential public and </w:t>
      </w:r>
      <w:bookmarkStart w:id="666" w:name="_LINE__40_40fbfdfb_488e_4d3e_b28a_218d2f"/>
      <w:bookmarkEnd w:id="665"/>
      <w:r>
        <w:rPr>
          <w:rFonts w:eastAsia="Arial" w:cs="Arial" w:ascii="Arial" w:hAnsi="Arial"/>
          <w:u w:val="single"/>
        </w:rPr>
        <w:t xml:space="preserve">governmental purpose and to be public instruments and, together with interest and income, </w:t>
      </w:r>
      <w:bookmarkStart w:id="667" w:name="_LINE__41_ec553840_5869_4385_b868_21da0b"/>
      <w:bookmarkEnd w:id="666"/>
      <w:r>
        <w:rPr>
          <w:rFonts w:eastAsia="Arial" w:cs="Arial" w:ascii="Arial" w:hAnsi="Arial"/>
          <w:u w:val="single"/>
        </w:rPr>
        <w:t xml:space="preserve">including the profit made from the securities' transfer or sale, are exempt from taxation </w:t>
      </w:r>
      <w:bookmarkStart w:id="668" w:name="_LINE__42_e5eeb22e_90bf_40f0_9eeb_75a516"/>
      <w:bookmarkEnd w:id="667"/>
      <w:r>
        <w:rPr>
          <w:rFonts w:eastAsia="Arial" w:cs="Arial" w:ascii="Arial" w:hAnsi="Arial"/>
          <w:u w:val="single"/>
        </w:rPr>
        <w:t>within the State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BILL_SECTION__3515ada5_c3d0_4466_8ae4_2"/>
      <w:bookmarkStart w:id="670" w:name="_PROCESSED_CHANGE__2e4663bc_926d_4784_83"/>
      <w:bookmarkStart w:id="671" w:name="_STATUTE_S__fdac23f8_cbf5_4b21_85ba_c24d"/>
      <w:bookmarkStart w:id="672" w:name="_PAGE__5_019b3c85_3aff_4415_b4ea_deb5fd9"/>
      <w:bookmarkStart w:id="673" w:name="_PAR__13_f8433a83_e9bb_4fc7_9879_4016a60"/>
      <w:bookmarkStart w:id="674" w:name="_STATUTE_SS__11793977_94f2_49c6_9008_24d"/>
      <w:bookmarkStart w:id="675" w:name="_PAGE__6_1581ed4f_2c96_4cc1_9cd9_9881d0e"/>
      <w:bookmarkStart w:id="676" w:name="_BILL_SECTION__919ff2cf_4774_402e_902c_e"/>
      <w:bookmarkStart w:id="677" w:name="_PAR__1_46d3a187_0ff1_4fcc_8e94_ec4727aa"/>
      <w:bookmarkStart w:id="678" w:name="_BILL_SECTION_HEADER__2974ea7d_b275_4128"/>
      <w:bookmarkStart w:id="679" w:name="_LINE__1_d3a94782_3b70_475d_ae60_5aa281c"/>
      <w:bookmarkEnd w:id="669"/>
      <w:bookmarkEnd w:id="670"/>
      <w:bookmarkEnd w:id="671"/>
      <w:bookmarkEnd w:id="672"/>
      <w:bookmarkEnd w:id="673"/>
      <w:bookmarkEnd w:id="674"/>
      <w:bookmarkEnd w:id="664"/>
      <w:bookmarkEnd w:id="675"/>
      <w:bookmarkEnd w:id="676"/>
      <w:bookmarkEnd w:id="677"/>
      <w:bookmarkEnd w:id="678"/>
      <w:r>
        <w:rPr>
          <w:rFonts w:eastAsia="Arial" w:cs="Arial" w:ascii="Arial" w:hAnsi="Arial"/>
          <w:b/>
          <w:sz w:val="24"/>
        </w:rPr>
        <w:t xml:space="preserve">Sec. </w:t>
      </w:r>
      <w:bookmarkStart w:id="680" w:name="_BILL_SECTION_NUMBER__0fcb16e2_0b40_4b7b"/>
      <w:r>
        <w:rPr>
          <w:rFonts w:eastAsia="Arial" w:cs="Arial" w:ascii="Arial" w:hAnsi="Arial"/>
          <w:b/>
          <w:sz w:val="24"/>
        </w:rPr>
        <w:t>8</w:t>
      </w:r>
      <w:bookmarkEnd w:id="680"/>
      <w:r>
        <w:rPr>
          <w:rFonts w:eastAsia="Arial" w:cs="Arial" w:ascii="Arial" w:hAnsi="Arial"/>
          <w:b/>
          <w:sz w:val="24"/>
        </w:rPr>
        <w:t>.  36 MRSA §1818,</w:t>
      </w:r>
      <w:r>
        <w:rPr>
          <w:rFonts w:eastAsia="Arial" w:cs="Arial" w:ascii="Arial" w:hAnsi="Arial"/>
        </w:rPr>
        <w:t xml:space="preserve"> as amended by PL 2021, c. 645, §5 and amended by c. </w:t>
      </w:r>
      <w:bookmarkStart w:id="681" w:name="_LINE__2_1e94de0c_ec62_4caa_9481_dc09b10"/>
      <w:bookmarkEnd w:id="679"/>
      <w:r>
        <w:rPr>
          <w:rFonts w:eastAsia="Arial" w:cs="Arial" w:ascii="Arial" w:hAnsi="Arial"/>
        </w:rPr>
        <w:t>669, §5, is repealed and the following enacted in its place:</w:t>
      </w:r>
      <w:bookmarkEnd w:id="6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2" w:name="_PAR__1_46d3a187_0ff1_4fcc_8e94_ec4727aa"/>
      <w:bookmarkStart w:id="683" w:name="_BILL_SECTION_HEADER__2974ea7d_b275_4128"/>
      <w:bookmarkStart w:id="684" w:name="_PROCESSED_CHANGE__0965fca7_febf_439e_8b"/>
      <w:bookmarkStart w:id="685" w:name="_STATUTE_S__e00fbf41_0831_472d_8843_3594"/>
      <w:bookmarkStart w:id="686" w:name="_PAR__2_c777a059_2ddd_4912_b1ef_276e8516"/>
      <w:bookmarkStart w:id="687" w:name="_LINE__3_48520696_d58d_4c1d_bfa5_5de4b3b"/>
      <w:bookmarkEnd w:id="682"/>
      <w:bookmarkEnd w:id="683"/>
      <w:bookmarkEnd w:id="684"/>
      <w:bookmarkEnd w:id="685"/>
      <w:bookmarkEnd w:id="686"/>
      <w:r>
        <w:rPr>
          <w:rFonts w:eastAsia="Arial" w:cs="Arial" w:ascii="Arial" w:hAnsi="Arial"/>
          <w:b/>
          <w:u w:val="single"/>
        </w:rPr>
        <w:t>§</w:t>
      </w:r>
      <w:bookmarkStart w:id="688" w:name="_STATUTE_NUMBER__e4265272_98bf_48b0_9d08"/>
      <w:r>
        <w:rPr>
          <w:rFonts w:eastAsia="Arial" w:cs="Arial" w:ascii="Arial" w:hAnsi="Arial"/>
          <w:b/>
          <w:u w:val="single"/>
        </w:rPr>
        <w:t>1818</w:t>
      </w:r>
      <w:bookmarkEnd w:id="688"/>
      <w:r>
        <w:rPr>
          <w:rFonts w:eastAsia="Arial" w:cs="Arial" w:ascii="Arial" w:hAnsi="Arial"/>
          <w:b/>
          <w:u w:val="single"/>
        </w:rPr>
        <w:t xml:space="preserve">.  </w:t>
      </w:r>
      <w:bookmarkStart w:id="689" w:name="_STATUTE_HEADNOTE__d575720c_8be9_4367_8b"/>
      <w:r>
        <w:rPr>
          <w:rFonts w:eastAsia="Arial" w:cs="Arial" w:ascii="Arial" w:hAnsi="Arial"/>
          <w:b/>
          <w:u w:val="single"/>
        </w:rPr>
        <w:t>Tax on adult use cannabis and adult use cannabis products</w:t>
      </w:r>
      <w:bookmarkEnd w:id="687"/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2_c777a059_2ddd_4912_b1ef_276e8516"/>
      <w:bookmarkStart w:id="691" w:name="_PAR__3_df00d783_fc1c_4056_8f8c_97e94ac6"/>
      <w:bookmarkStart w:id="692" w:name="_STATUTE_CONTENT__af41fbed_e511_4b4f_b13"/>
      <w:bookmarkStart w:id="693" w:name="_STATUTE_P__3e46d9f9_77ff_4ea7_9a48_8f45"/>
      <w:bookmarkStart w:id="694" w:name="_LINE__4_4ac781ed_9b42_4563_bfa7_0a53be6"/>
      <w:bookmarkEnd w:id="690"/>
      <w:bookmarkEnd w:id="691"/>
      <w:bookmarkEnd w:id="692"/>
      <w:bookmarkEnd w:id="693"/>
      <w:r>
        <w:rPr>
          <w:rFonts w:eastAsia="Arial" w:cs="Arial" w:ascii="Arial" w:hAnsi="Arial"/>
          <w:u w:val="single"/>
        </w:rPr>
        <w:t xml:space="preserve">All sales tax revenue collected pursuant to section 1811 on the sale of adult use </w:t>
      </w:r>
      <w:bookmarkStart w:id="695" w:name="_LINE__5_a820726a_8848_4a47_8bc1_9f0f346"/>
      <w:bookmarkEnd w:id="694"/>
      <w:r>
        <w:rPr>
          <w:rFonts w:eastAsia="Arial" w:cs="Arial" w:ascii="Arial" w:hAnsi="Arial"/>
          <w:u w:val="single"/>
        </w:rPr>
        <w:t xml:space="preserve">cannabis and adult use cannabis products must be deposited into the General Fund, except </w:t>
      </w:r>
      <w:bookmarkStart w:id="696" w:name="_LINE__6_f976acbf_c7c5_4fa0_a68a_fc89dc3"/>
      <w:bookmarkEnd w:id="695"/>
      <w:r>
        <w:rPr>
          <w:rFonts w:eastAsia="Arial" w:cs="Arial" w:ascii="Arial" w:hAnsi="Arial"/>
          <w:u w:val="single"/>
        </w:rPr>
        <w:t>that:</w:t>
      </w:r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PAR__3_df00d783_fc1c_4056_8f8c_97e94ac6"/>
      <w:bookmarkStart w:id="698" w:name="_STATUTE_CONTENT__af41fbed_e511_4b4f_b13"/>
      <w:bookmarkStart w:id="699" w:name="_STATUTE_P__3e46d9f9_77ff_4ea7_9a48_8f45"/>
      <w:bookmarkStart w:id="700" w:name="_PAR__4_6e05e208_c384_42d0_9693_b8985087"/>
      <w:bookmarkStart w:id="701" w:name="_STATUTE_SS__24c12ef0_ee5d_42fa_8620_839"/>
      <w:bookmarkStart w:id="702" w:name="_LINE__7_eca6b311_cb41_4ae4_a06e_c4edd4f"/>
      <w:bookmarkStart w:id="703" w:name="_STATUTE_NUMBER__ad534327_fe6a_4a6a_ac85"/>
      <w:bookmarkEnd w:id="697"/>
      <w:bookmarkEnd w:id="698"/>
      <w:bookmarkEnd w:id="699"/>
      <w:bookmarkEnd w:id="700"/>
      <w:bookmarkEnd w:id="701"/>
      <w:r>
        <w:rPr>
          <w:rFonts w:eastAsia="Arial" w:cs="Arial" w:ascii="Arial" w:hAnsi="Arial"/>
          <w:b/>
          <w:u w:val="single"/>
        </w:rPr>
        <w:t>1</w:t>
      </w:r>
      <w:bookmarkEnd w:id="703"/>
      <w:r>
        <w:rPr>
          <w:rFonts w:eastAsia="Arial" w:cs="Arial" w:ascii="Arial" w:hAnsi="Arial"/>
          <w:b/>
          <w:u w:val="single"/>
        </w:rPr>
        <w:t xml:space="preserve">.  </w:t>
      </w:r>
      <w:bookmarkStart w:id="704" w:name="_STATUTE_HEADNOTE__7d16b0de_8504_49ab_9a"/>
      <w:r>
        <w:rPr>
          <w:rFonts w:eastAsia="Arial" w:cs="Arial" w:ascii="Arial" w:hAnsi="Arial"/>
          <w:b/>
          <w:u w:val="single"/>
        </w:rPr>
        <w:t xml:space="preserve">Funds to Adult Use Cannabis Public Health and Safety and Municipal Opt-in </w:t>
      </w:r>
      <w:bookmarkStart w:id="705" w:name="_LINE__8_933ecb27_ac1b_4e39_9a2f_7775904"/>
      <w:bookmarkEnd w:id="702"/>
      <w:r>
        <w:rPr>
          <w:rFonts w:eastAsia="Arial" w:cs="Arial" w:ascii="Arial" w:hAnsi="Arial"/>
          <w:b/>
          <w:u w:val="single"/>
        </w:rPr>
        <w:t xml:space="preserve">Fund. </w:t>
      </w:r>
      <w:r>
        <w:rPr>
          <w:rFonts w:eastAsia="Arial" w:cs="Arial" w:ascii="Arial" w:hAnsi="Arial"/>
          <w:u w:val="single"/>
        </w:rPr>
        <w:t xml:space="preserve"> </w:t>
      </w:r>
      <w:bookmarkStart w:id="706" w:name="_STATUTE_CONTENT__1e27e9f7_6455_4540_90f"/>
      <w:bookmarkEnd w:id="704"/>
      <w:r>
        <w:rPr>
          <w:rFonts w:eastAsia="Arial" w:cs="Arial" w:ascii="Arial" w:hAnsi="Arial"/>
          <w:u w:val="single"/>
        </w:rPr>
        <w:t xml:space="preserve">On or before the last day of each month, the State Controller shall transfer 12% of </w:t>
      </w:r>
      <w:bookmarkStart w:id="707" w:name="_LINE__9_6c129ea2_40bf_4443_b900_865784b"/>
      <w:bookmarkEnd w:id="705"/>
      <w:r>
        <w:rPr>
          <w:rFonts w:eastAsia="Arial" w:cs="Arial" w:ascii="Arial" w:hAnsi="Arial"/>
          <w:u w:val="single"/>
        </w:rPr>
        <w:t xml:space="preserve">the sales tax revenue received by the assessor during the preceding month pursuant to </w:t>
      </w:r>
      <w:bookmarkStart w:id="708" w:name="_LINE__10_b76550fa_f26d_45ef_92b6_75b950"/>
      <w:bookmarkEnd w:id="707"/>
      <w:r>
        <w:rPr>
          <w:rFonts w:eastAsia="Arial" w:cs="Arial" w:ascii="Arial" w:hAnsi="Arial"/>
          <w:u w:val="single"/>
        </w:rPr>
        <w:t xml:space="preserve">section 1811 to the Adult Use Cannabis Public Health and Safety and Municipal Opt-in </w:t>
      </w:r>
      <w:bookmarkStart w:id="709" w:name="_LINE__11_6b652095_3471_4c91_bcd6_e8524c"/>
      <w:bookmarkEnd w:id="708"/>
      <w:r>
        <w:rPr>
          <w:rFonts w:eastAsia="Arial" w:cs="Arial" w:ascii="Arial" w:hAnsi="Arial"/>
          <w:u w:val="single"/>
        </w:rPr>
        <w:t>Fund established under Title 28</w:t>
        <w:noBreakHyphen/>
        <w:t>B, section 1101; and</w:t>
      </w:r>
      <w:bookmarkEnd w:id="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4_6e05e208_c384_42d0_9693_b8985087"/>
      <w:bookmarkStart w:id="711" w:name="_STATUTE_SS__24c12ef0_ee5d_42fa_8620_839"/>
      <w:bookmarkStart w:id="712" w:name="_PAR__5_76c5e25d_9f9d_4492_bff1_a4cffa45"/>
      <w:bookmarkStart w:id="713" w:name="_STATUTE_SS__7c92ea15_d7cd_4cf1_874b_2e7"/>
      <w:bookmarkStart w:id="714" w:name="_LINE__12_e8ca04c5_5e67_4f92_bed5_3918ae"/>
      <w:bookmarkStart w:id="715" w:name="_STATUTE_NUMBER__898991a4_c22d_4131_8500"/>
      <w:bookmarkEnd w:id="710"/>
      <w:bookmarkEnd w:id="711"/>
      <w:bookmarkEnd w:id="706"/>
      <w:bookmarkEnd w:id="712"/>
      <w:bookmarkEnd w:id="713"/>
      <w:r>
        <w:rPr>
          <w:rFonts w:eastAsia="Arial" w:cs="Arial" w:ascii="Arial" w:hAnsi="Arial"/>
          <w:b/>
          <w:u w:val="single"/>
        </w:rPr>
        <w:t>2</w:t>
      </w:r>
      <w:bookmarkEnd w:id="715"/>
      <w:r>
        <w:rPr>
          <w:rFonts w:eastAsia="Arial" w:cs="Arial" w:ascii="Arial" w:hAnsi="Arial"/>
          <w:b/>
          <w:u w:val="single"/>
        </w:rPr>
        <w:t xml:space="preserve">.  </w:t>
      </w:r>
      <w:bookmarkStart w:id="716" w:name="_STATUTE_HEADNOTE__8804df98_67ee_436d_bb"/>
      <w:r>
        <w:rPr>
          <w:rFonts w:eastAsia="Arial" w:cs="Arial" w:ascii="Arial" w:hAnsi="Arial"/>
          <w:b/>
          <w:u w:val="single"/>
        </w:rPr>
        <w:t xml:space="preserve">Funds to School Construction Debt Service Fund. </w:t>
      </w:r>
      <w:r>
        <w:rPr>
          <w:rFonts w:eastAsia="Arial" w:cs="Arial" w:ascii="Arial" w:hAnsi="Arial"/>
          <w:u w:val="single"/>
        </w:rPr>
        <w:t xml:space="preserve"> </w:t>
      </w:r>
      <w:bookmarkStart w:id="717" w:name="_STATUTE_CONTENT__ea148931_3a5d_47f8_ab1"/>
      <w:bookmarkEnd w:id="716"/>
      <w:r>
        <w:rPr>
          <w:rFonts w:eastAsia="Arial" w:cs="Arial" w:ascii="Arial" w:hAnsi="Arial"/>
          <w:u w:val="single"/>
        </w:rPr>
        <w:t xml:space="preserve">Beginning in fiscal year </w:t>
      </w:r>
      <w:bookmarkStart w:id="718" w:name="_LINE__13_d2970ee2_b8ff_459f_bbce_c03cd7"/>
      <w:bookmarkEnd w:id="714"/>
      <w:r>
        <w:rPr>
          <w:rFonts w:eastAsia="Arial" w:cs="Arial" w:ascii="Arial" w:hAnsi="Arial"/>
          <w:u w:val="single"/>
        </w:rPr>
        <w:t>2026</w:t>
        <w:noBreakHyphen/>
        <w:t xml:space="preserve">27, and annually thereafter, after the adjustment in subsection 1, paragraph A, the </w:t>
      </w:r>
      <w:bookmarkStart w:id="719" w:name="_LINE__14_9dca8e68_b6c7_4314_9ac1_92d5f1"/>
      <w:bookmarkEnd w:id="718"/>
      <w:r>
        <w:rPr>
          <w:rFonts w:eastAsia="Arial" w:cs="Arial" w:ascii="Arial" w:hAnsi="Arial"/>
          <w:u w:val="single"/>
        </w:rPr>
        <w:t xml:space="preserve">first $10,000,000 must be deposited in the School Construction Debt Service fund </w:t>
      </w:r>
      <w:bookmarkStart w:id="720" w:name="_LINE__15_58ada2f6_272c_48e3_89d6_a307bb"/>
      <w:bookmarkEnd w:id="719"/>
      <w:r>
        <w:rPr>
          <w:rFonts w:eastAsia="Arial" w:cs="Arial" w:ascii="Arial" w:hAnsi="Arial"/>
          <w:u w:val="single"/>
        </w:rPr>
        <w:t>established in Title 20-A, section 15919.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BILL_SECTION__919ff2cf_4774_402e_902c_e"/>
      <w:bookmarkStart w:id="722" w:name="_PROCESSED_CHANGE__0965fca7_febf_439e_8b"/>
      <w:bookmarkStart w:id="723" w:name="_STATUTE_S__e00fbf41_0831_472d_8843_3594"/>
      <w:bookmarkStart w:id="724" w:name="_PAR__5_76c5e25d_9f9d_4492_bff1_a4cffa45"/>
      <w:bookmarkStart w:id="725" w:name="_STATUTE_SS__7c92ea15_d7cd_4cf1_874b_2e7"/>
      <w:bookmarkStart w:id="726" w:name="_BILL_SECTION__c8101606_fe6c_41a3_aad7_f"/>
      <w:bookmarkStart w:id="727" w:name="_PAR__6_488fef80_f079_4d8f_ad1e_a739dae8"/>
      <w:bookmarkStart w:id="728" w:name="_BILL_SECTION_HEADER__13551423_4fdb_4c5a"/>
      <w:bookmarkStart w:id="729" w:name="_LINE__16_7d71a1bf_0fd5_455b_98a0_321244"/>
      <w:bookmarkEnd w:id="721"/>
      <w:bookmarkEnd w:id="722"/>
      <w:bookmarkEnd w:id="723"/>
      <w:bookmarkEnd w:id="724"/>
      <w:bookmarkEnd w:id="725"/>
      <w:bookmarkEnd w:id="717"/>
      <w:bookmarkEnd w:id="726"/>
      <w:bookmarkEnd w:id="727"/>
      <w:bookmarkEnd w:id="728"/>
      <w:r>
        <w:rPr>
          <w:rFonts w:eastAsia="Arial" w:cs="Arial" w:ascii="Arial" w:hAnsi="Arial"/>
          <w:b/>
          <w:sz w:val="24"/>
        </w:rPr>
        <w:t xml:space="preserve">Sec. </w:t>
      </w:r>
      <w:bookmarkStart w:id="730" w:name="_BILL_SECTION_NUMBER__323e8cba_3d4e_4e25"/>
      <w:r>
        <w:rPr>
          <w:rFonts w:eastAsia="Arial" w:cs="Arial" w:ascii="Arial" w:hAnsi="Arial"/>
          <w:b/>
          <w:sz w:val="24"/>
        </w:rPr>
        <w:t>9</w:t>
      </w:r>
      <w:bookmarkEnd w:id="730"/>
      <w:r>
        <w:rPr>
          <w:rFonts w:eastAsia="Arial" w:cs="Arial" w:ascii="Arial" w:hAnsi="Arial"/>
          <w:b/>
          <w:sz w:val="24"/>
        </w:rPr>
        <w:t>.  36 MRSA §4381</w:t>
      </w:r>
      <w:r>
        <w:rPr>
          <w:rFonts w:eastAsia="Arial" w:cs="Arial" w:ascii="Arial" w:hAnsi="Arial"/>
        </w:rPr>
        <w:t xml:space="preserve"> is amended to read:</w:t>
      </w:r>
      <w:bookmarkEnd w:id="7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1" w:name="_PAR__6_488fef80_f079_4d8f_ad1e_a739dae8"/>
      <w:bookmarkStart w:id="732" w:name="_BILL_SECTION_HEADER__13551423_4fdb_4c5a"/>
      <w:bookmarkStart w:id="733" w:name="_STATUTE_S__027255cc_6d83_44e5_807f_e40c"/>
      <w:bookmarkStart w:id="734" w:name="_PAR__7_3a4d0783_9819_4f16_a484_cfb05309"/>
      <w:bookmarkStart w:id="735" w:name="_LINE__17_ba1f84a9_9b24_4ac2_843c_ec5752"/>
      <w:bookmarkEnd w:id="731"/>
      <w:bookmarkEnd w:id="732"/>
      <w:bookmarkEnd w:id="733"/>
      <w:bookmarkEnd w:id="734"/>
      <w:r>
        <w:rPr>
          <w:rFonts w:eastAsia="Arial" w:cs="Arial" w:ascii="Arial" w:hAnsi="Arial"/>
          <w:b/>
        </w:rPr>
        <w:t>§</w:t>
      </w:r>
      <w:bookmarkStart w:id="736" w:name="_STATUTE_NUMBER__b88ff1ce_d8b5_4c4c_86a9"/>
      <w:r>
        <w:rPr>
          <w:rFonts w:eastAsia="Arial" w:cs="Arial" w:ascii="Arial" w:hAnsi="Arial"/>
          <w:b/>
        </w:rPr>
        <w:t>4381</w:t>
      </w:r>
      <w:bookmarkEnd w:id="736"/>
      <w:r>
        <w:rPr>
          <w:rFonts w:eastAsia="Arial" w:cs="Arial" w:ascii="Arial" w:hAnsi="Arial"/>
          <w:b/>
        </w:rPr>
        <w:t xml:space="preserve">.  </w:t>
      </w:r>
      <w:bookmarkStart w:id="737" w:name="_STATUTE_HEADNOTE__7d8446f8_f2f9_4464_a7"/>
      <w:r>
        <w:rPr>
          <w:rFonts w:eastAsia="Arial" w:cs="Arial" w:ascii="Arial" w:hAnsi="Arial"/>
          <w:b/>
        </w:rPr>
        <w:t>Tax credited to General Fund</w:t>
      </w:r>
      <w:bookmarkEnd w:id="735"/>
      <w:bookmarkEnd w:id="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8" w:name="_PAR__7_3a4d0783_9819_4f16_a484_cfb05309"/>
      <w:bookmarkStart w:id="739" w:name="_PAR__8_7221383d_3df6_4266_becf_2e2c9181"/>
      <w:bookmarkStart w:id="740" w:name="_STATUTE_P__4ce0fcd9_820e_48d8_888b_7cf7"/>
      <w:bookmarkStart w:id="741" w:name="_STATUTE_CONTENT__15b5c8a8_6af4_4b2f_bd3"/>
      <w:bookmarkStart w:id="742" w:name="_LINE__18_1dc0b57b_3f1e_45d2_b3c3_036b98"/>
      <w:bookmarkEnd w:id="738"/>
      <w:bookmarkEnd w:id="739"/>
      <w:bookmarkEnd w:id="740"/>
      <w:r>
        <w:rPr>
          <w:rFonts w:eastAsia="Arial" w:cs="Arial" w:ascii="Arial" w:hAnsi="Arial"/>
        </w:rPr>
        <w:t>The revenue derived from the tax imposed by this chapter</w:t>
      </w:r>
      <w:bookmarkStart w:id="743" w:name="_PROCESSED_CHANGE__b2019423_b0ad_43ce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744" w:name="_PROCESSED_CHANGE__09baf87d_1165_402c_a9"/>
      <w:bookmarkEnd w:id="7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744"/>
      <w:r>
        <w:rPr>
          <w:rFonts w:eastAsia="Arial" w:cs="Arial" w:ascii="Arial" w:hAnsi="Arial"/>
        </w:rPr>
        <w:t xml:space="preserve"> be credited to the </w:t>
      </w:r>
      <w:bookmarkStart w:id="745" w:name="_LINE__19_ec4aa008_9697_4e84_ab82_539423"/>
      <w:bookmarkEnd w:id="742"/>
      <w:r>
        <w:rPr>
          <w:rFonts w:eastAsia="Arial" w:cs="Arial" w:ascii="Arial" w:hAnsi="Arial"/>
        </w:rPr>
        <w:t>General Fund of the State</w:t>
      </w:r>
      <w:bookmarkStart w:id="746" w:name="_PROCESSED_CHANGE__4c077103_7cb3_43ad_9d"/>
      <w:r>
        <w:rPr>
          <w:rFonts w:eastAsia="Arial" w:cs="Arial" w:ascii="Arial" w:hAnsi="Arial"/>
          <w:u w:val="single"/>
        </w:rPr>
        <w:t xml:space="preserve">, except that beginning in fiscal year 2026-27, the first </w:t>
      </w:r>
      <w:bookmarkStart w:id="747" w:name="_LINE__20_ea418143_222d_46e1_aeb8_fb4dbf"/>
      <w:bookmarkEnd w:id="745"/>
      <w:r>
        <w:rPr>
          <w:rFonts w:eastAsia="Arial" w:cs="Arial" w:ascii="Arial" w:hAnsi="Arial"/>
          <w:u w:val="single"/>
        </w:rPr>
        <w:t xml:space="preserve">$40,000,000 must be deposited in the School Construction Debt Service Fund established </w:t>
      </w:r>
      <w:bookmarkStart w:id="748" w:name="_LINE__21_e632c737_2ab4_49a4_bed9_b60e42"/>
      <w:bookmarkEnd w:id="747"/>
      <w:r>
        <w:rPr>
          <w:rFonts w:eastAsia="Arial" w:cs="Arial" w:ascii="Arial" w:hAnsi="Arial"/>
          <w:u w:val="single"/>
        </w:rPr>
        <w:t>in Title 20-A, section 15919</w:t>
      </w:r>
      <w:bookmarkEnd w:id="746"/>
      <w:r>
        <w:rPr>
          <w:rFonts w:eastAsia="Arial" w:cs="Arial" w:ascii="Arial" w:hAnsi="Arial"/>
        </w:rPr>
        <w:t>.</w:t>
      </w:r>
      <w:bookmarkEnd w:id="741"/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BILL_SECTION__c8101606_fe6c_41a3_aad7_f"/>
      <w:bookmarkStart w:id="750" w:name="_STATUTE_S__027255cc_6d83_44e5_807f_e40c"/>
      <w:bookmarkStart w:id="751" w:name="_PAR__8_7221383d_3df6_4266_becf_2e2c9181"/>
      <w:bookmarkStart w:id="752" w:name="_STATUTE_P__4ce0fcd9_820e_48d8_888b_7cf7"/>
      <w:bookmarkStart w:id="753" w:name="_BILL_SECTION__2dde1f86_ec48_44d7_9b93_6"/>
      <w:bookmarkStart w:id="754" w:name="_PAR__9_34e9651c_68cc_48e0_ad36_e57fb412"/>
      <w:bookmarkStart w:id="755" w:name="_BILL_SECTION_HEADER__c8b4cc98_86ac_402d"/>
      <w:bookmarkStart w:id="756" w:name="_LINE__22_37f8bcb8_2fb7_4c68_9c65_be374b"/>
      <w:bookmarkEnd w:id="749"/>
      <w:bookmarkEnd w:id="750"/>
      <w:bookmarkEnd w:id="751"/>
      <w:bookmarkEnd w:id="752"/>
      <w:bookmarkEnd w:id="753"/>
      <w:bookmarkEnd w:id="754"/>
      <w:bookmarkEnd w:id="755"/>
      <w:r>
        <w:rPr>
          <w:rFonts w:eastAsia="Arial" w:cs="Arial" w:ascii="Arial" w:hAnsi="Arial"/>
          <w:b/>
          <w:sz w:val="24"/>
        </w:rPr>
        <w:t xml:space="preserve">Sec. </w:t>
      </w:r>
      <w:bookmarkStart w:id="757" w:name="_BILL_SECTION_NUMBER__16394cd9_5b9e_43db"/>
      <w:r>
        <w:rPr>
          <w:rFonts w:eastAsia="Arial" w:cs="Arial" w:ascii="Arial" w:hAnsi="Arial"/>
          <w:b/>
          <w:sz w:val="24"/>
        </w:rPr>
        <w:t>10</w:t>
      </w:r>
      <w:bookmarkEnd w:id="757"/>
      <w:r>
        <w:rPr>
          <w:rFonts w:eastAsia="Arial" w:cs="Arial" w:ascii="Arial" w:hAnsi="Arial"/>
          <w:b/>
          <w:sz w:val="24"/>
        </w:rPr>
        <w:t>.  36 MRSA §4410</w:t>
      </w:r>
      <w:r>
        <w:rPr>
          <w:rFonts w:eastAsia="Arial" w:cs="Arial" w:ascii="Arial" w:hAnsi="Arial"/>
        </w:rPr>
        <w:t xml:space="preserve"> is enacted to read:</w:t>
      </w:r>
      <w:bookmarkEnd w:id="7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8" w:name="_PAR__9_34e9651c_68cc_48e0_ad36_e57fb412"/>
      <w:bookmarkStart w:id="759" w:name="_BILL_SECTION_HEADER__c8b4cc98_86ac_402d"/>
      <w:bookmarkStart w:id="760" w:name="_PROCESSED_CHANGE__add655cb_9804_4385_af"/>
      <w:bookmarkStart w:id="761" w:name="_STATUTE_S__b2784761_1022_45bf_b433_28c2"/>
      <w:bookmarkStart w:id="762" w:name="_PAR__10_38b2f264_7d31_4be2_85ba_2ab22cd"/>
      <w:bookmarkStart w:id="763" w:name="_LINE__23_1143addf_e946_48e9_b321_e359ae"/>
      <w:bookmarkEnd w:id="758"/>
      <w:bookmarkEnd w:id="759"/>
      <w:bookmarkEnd w:id="760"/>
      <w:bookmarkEnd w:id="761"/>
      <w:bookmarkEnd w:id="762"/>
      <w:r>
        <w:rPr>
          <w:rFonts w:eastAsia="Arial" w:cs="Arial" w:ascii="Arial" w:hAnsi="Arial"/>
          <w:b/>
          <w:u w:val="single"/>
        </w:rPr>
        <w:t>§</w:t>
      </w:r>
      <w:bookmarkStart w:id="764" w:name="_STATUTE_NUMBER__d81b47ab_587d_460c_92d8"/>
      <w:r>
        <w:rPr>
          <w:rFonts w:eastAsia="Arial" w:cs="Arial" w:ascii="Arial" w:hAnsi="Arial"/>
          <w:b/>
          <w:u w:val="single"/>
        </w:rPr>
        <w:t>4410</w:t>
      </w:r>
      <w:bookmarkEnd w:id="764"/>
      <w:r>
        <w:rPr>
          <w:rFonts w:eastAsia="Arial" w:cs="Arial" w:ascii="Arial" w:hAnsi="Arial"/>
          <w:b/>
          <w:u w:val="single"/>
        </w:rPr>
        <w:t xml:space="preserve">.  </w:t>
      </w:r>
      <w:bookmarkStart w:id="765" w:name="_STATUTE_HEADNOTE__c5cefced_4e73_41d9_8d"/>
      <w:r>
        <w:rPr>
          <w:rFonts w:eastAsia="Arial" w:cs="Arial" w:ascii="Arial" w:hAnsi="Arial"/>
          <w:b/>
          <w:u w:val="single"/>
        </w:rPr>
        <w:t>Tax credited to General Fund</w:t>
      </w:r>
      <w:bookmarkEnd w:id="763"/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PAR__10_38b2f264_7d31_4be2_85ba_2ab22cd"/>
      <w:bookmarkStart w:id="767" w:name="_PAR__11_45534c60_989f_4927_b04e_a03f4af"/>
      <w:bookmarkStart w:id="768" w:name="_STATUTE_CONTENT__37080054_b861_46db_b94"/>
      <w:bookmarkStart w:id="769" w:name="_STATUTE_P__aa80aa30_b659_4b64_ad62_7ba2"/>
      <w:bookmarkStart w:id="770" w:name="_LINE__24_f9fe89ac_ee8d_4379_b17e_0ed130"/>
      <w:bookmarkEnd w:id="766"/>
      <w:bookmarkEnd w:id="767"/>
      <w:bookmarkEnd w:id="768"/>
      <w:bookmarkEnd w:id="769"/>
      <w:r>
        <w:rPr>
          <w:rFonts w:eastAsia="Arial" w:cs="Arial" w:ascii="Arial" w:hAnsi="Arial"/>
          <w:u w:val="single"/>
        </w:rPr>
        <w:t xml:space="preserve">The revenue derived from the tax imposed by this chapter must be credited to the </w:t>
      </w:r>
      <w:bookmarkStart w:id="771" w:name="_LINE__25_363bdf30_ccfc_46c7_afea_73e557"/>
      <w:bookmarkEnd w:id="770"/>
      <w:r>
        <w:rPr>
          <w:rFonts w:eastAsia="Arial" w:cs="Arial" w:ascii="Arial" w:hAnsi="Arial"/>
          <w:u w:val="single"/>
        </w:rPr>
        <w:t xml:space="preserve">General Fund of the State, except that beginning in fiscal year 2026-27, the first </w:t>
      </w:r>
      <w:bookmarkStart w:id="772" w:name="_LINE__26_3d70b88a_5cf1_456a_915b_366078"/>
      <w:bookmarkEnd w:id="771"/>
      <w:r>
        <w:rPr>
          <w:rFonts w:eastAsia="Arial" w:cs="Arial" w:ascii="Arial" w:hAnsi="Arial"/>
          <w:u w:val="single"/>
        </w:rPr>
        <w:t xml:space="preserve">$10,000,000 must be deposited in the School Construction Debt Service Fund established </w:t>
      </w:r>
      <w:bookmarkStart w:id="773" w:name="_LINE__27_b2bb5bfe_797b_4264_998e_696bb2"/>
      <w:bookmarkEnd w:id="772"/>
      <w:r>
        <w:rPr>
          <w:rFonts w:eastAsia="Arial" w:cs="Arial" w:ascii="Arial" w:hAnsi="Arial"/>
          <w:u w:val="single"/>
        </w:rPr>
        <w:t>in Title 20-A, section 15919.</w:t>
      </w:r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BILL_SECTION__2dde1f86_ec48_44d7_9b93_6"/>
      <w:bookmarkStart w:id="775" w:name="_PROCESSED_CHANGE__add655cb_9804_4385_af"/>
      <w:bookmarkStart w:id="776" w:name="_STATUTE_S__b2784761_1022_45bf_b433_28c2"/>
      <w:bookmarkStart w:id="777" w:name="_PAR__11_45534c60_989f_4927_b04e_a03f4af"/>
      <w:bookmarkStart w:id="778" w:name="_STATUTE_CONTENT__37080054_b861_46db_b94"/>
      <w:bookmarkStart w:id="779" w:name="_STATUTE_P__aa80aa30_b659_4b64_ad62_7ba2"/>
      <w:bookmarkStart w:id="780" w:name="_BILL_SECTION__f58b684b_9680_4618_9947_f"/>
      <w:bookmarkStart w:id="781" w:name="_PAR__12_263fe26b_3832_4cf9_a6ab_a976796"/>
      <w:bookmarkStart w:id="782" w:name="_BILL_SECTION_HEADER__550b2d71_8976_4449"/>
      <w:bookmarkStart w:id="783" w:name="_LINE__28_d862562a_ad7d_4b89_9aeb_a7bdd1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r>
        <w:rPr>
          <w:rFonts w:eastAsia="Arial" w:cs="Arial" w:ascii="Arial" w:hAnsi="Arial"/>
          <w:b/>
          <w:sz w:val="24"/>
        </w:rPr>
        <w:t xml:space="preserve">Sec. </w:t>
      </w:r>
      <w:bookmarkStart w:id="784" w:name="_BILL_SECTION_NUMBER__c2c1ac28_d4fa_408a"/>
      <w:r>
        <w:rPr>
          <w:rFonts w:eastAsia="Arial" w:cs="Arial" w:ascii="Arial" w:hAnsi="Arial"/>
          <w:b/>
          <w:sz w:val="24"/>
        </w:rPr>
        <w:t>11</w:t>
      </w:r>
      <w:bookmarkEnd w:id="784"/>
      <w:r>
        <w:rPr>
          <w:rFonts w:eastAsia="Arial" w:cs="Arial" w:ascii="Arial" w:hAnsi="Arial"/>
          <w:b/>
          <w:sz w:val="24"/>
        </w:rPr>
        <w:t>.  36 MRSA §4925,</w:t>
      </w:r>
      <w:r>
        <w:rPr>
          <w:rFonts w:eastAsia="Arial" w:cs="Arial" w:ascii="Arial" w:hAnsi="Arial"/>
        </w:rPr>
        <w:t xml:space="preserve"> as amended by PL 2021, c. 645, §6 and amended by c. </w:t>
      </w:r>
      <w:bookmarkStart w:id="785" w:name="_LINE__29_cacee61f_fb40_41db_b62b_684e8c"/>
      <w:bookmarkEnd w:id="783"/>
      <w:r>
        <w:rPr>
          <w:rFonts w:eastAsia="Arial" w:cs="Arial" w:ascii="Arial" w:hAnsi="Arial"/>
        </w:rPr>
        <w:t>669, §5, is repealed and the following enacted in its place:</w:t>
      </w:r>
      <w:bookmarkEnd w:id="7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6" w:name="_PAR__12_263fe26b_3832_4cf9_a6ab_a976796"/>
      <w:bookmarkStart w:id="787" w:name="_BILL_SECTION_HEADER__550b2d71_8976_4449"/>
      <w:bookmarkStart w:id="788" w:name="_PROCESSED_CHANGE__5d5a0bf4_47a3_4aa7_b4"/>
      <w:bookmarkStart w:id="789" w:name="_STATUTE_S__52257976_3845_462c_b11f_410f"/>
      <w:bookmarkStart w:id="790" w:name="_PAR__13_591ddfbb_8121_46c3_8a42_d7006fb"/>
      <w:bookmarkStart w:id="791" w:name="_LINE__30_709a02ca_9f27_4592_81b0_569dcc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  <w:b/>
          <w:u w:val="single"/>
        </w:rPr>
        <w:t>§</w:t>
      </w:r>
      <w:bookmarkStart w:id="792" w:name="_STATUTE_NUMBER__9cc34dea_ac70_4b31_9385"/>
      <w:r>
        <w:rPr>
          <w:rFonts w:eastAsia="Arial" w:cs="Arial" w:ascii="Arial" w:hAnsi="Arial"/>
          <w:b/>
          <w:u w:val="single"/>
        </w:rPr>
        <w:t>4925</w:t>
      </w:r>
      <w:bookmarkEnd w:id="792"/>
      <w:r>
        <w:rPr>
          <w:rFonts w:eastAsia="Arial" w:cs="Arial" w:ascii="Arial" w:hAnsi="Arial"/>
          <w:b/>
          <w:u w:val="single"/>
        </w:rPr>
        <w:t xml:space="preserve">.  </w:t>
      </w:r>
      <w:bookmarkStart w:id="793" w:name="_STATUTE_HEADNOTE__4521cfee_1c63_49d9_b0"/>
      <w:r>
        <w:rPr>
          <w:rFonts w:eastAsia="Arial" w:cs="Arial" w:ascii="Arial" w:hAnsi="Arial"/>
          <w:b/>
          <w:u w:val="single"/>
        </w:rPr>
        <w:t>Application of excise tax revenue</w:t>
      </w:r>
      <w:bookmarkEnd w:id="791"/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" w:name="_PAR__13_591ddfbb_8121_46c3_8a42_d7006fb"/>
      <w:bookmarkStart w:id="795" w:name="_PAR__14_7239f69d_c8fa_43eb_985f_8fe2fd4"/>
      <w:bookmarkStart w:id="796" w:name="_STATUTE_CONTENT__7c8c2271_0805_493b_8f4"/>
      <w:bookmarkStart w:id="797" w:name="_STATUTE_P__5351cc23_a81b_4f99_a95c_4ed5"/>
      <w:bookmarkStart w:id="798" w:name="_LINE__31_87924608_d39b_4f19_83d3_3a792d"/>
      <w:bookmarkEnd w:id="794"/>
      <w:bookmarkEnd w:id="795"/>
      <w:bookmarkEnd w:id="796"/>
      <w:bookmarkEnd w:id="797"/>
      <w:r>
        <w:rPr>
          <w:rFonts w:eastAsia="Arial" w:cs="Arial" w:ascii="Arial" w:hAnsi="Arial"/>
          <w:u w:val="single"/>
        </w:rPr>
        <w:t xml:space="preserve">All excise tax revenue collected by the assessor pursuant to this chapter on the sale of </w:t>
      </w:r>
      <w:bookmarkStart w:id="799" w:name="_LINE__32_ff497541_a56f_4594_86f6_b7b499"/>
      <w:bookmarkEnd w:id="798"/>
      <w:r>
        <w:rPr>
          <w:rFonts w:eastAsia="Arial" w:cs="Arial" w:ascii="Arial" w:hAnsi="Arial"/>
          <w:u w:val="single"/>
        </w:rPr>
        <w:t>adult use cannabis must be deposited into the General Fund, except that:</w:t>
      </w:r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PAR__14_7239f69d_c8fa_43eb_985f_8fe2fd4"/>
      <w:bookmarkStart w:id="801" w:name="_STATUTE_CONTENT__7c8c2271_0805_493b_8f4"/>
      <w:bookmarkStart w:id="802" w:name="_STATUTE_P__5351cc23_a81b_4f99_a95c_4ed5"/>
      <w:bookmarkStart w:id="803" w:name="_PAR__15_a75788cf_17bd_4003_bcf5_ce72faf"/>
      <w:bookmarkStart w:id="804" w:name="_STATUTE_SS__664c1446_0faa_442b_988a_e3c"/>
      <w:bookmarkStart w:id="805" w:name="_LINE__33_d18e986f_d06e_4918_b272_fb066c"/>
      <w:bookmarkStart w:id="806" w:name="_STATUTE_NUMBER__59ad07b0_5037_42e1_9bc6"/>
      <w:bookmarkEnd w:id="800"/>
      <w:bookmarkEnd w:id="801"/>
      <w:bookmarkEnd w:id="802"/>
      <w:bookmarkEnd w:id="803"/>
      <w:bookmarkEnd w:id="804"/>
      <w:r>
        <w:rPr>
          <w:rFonts w:eastAsia="Arial" w:cs="Arial" w:ascii="Arial" w:hAnsi="Arial"/>
          <w:b/>
          <w:u w:val="single"/>
        </w:rPr>
        <w:t>1</w:t>
      </w:r>
      <w:bookmarkEnd w:id="806"/>
      <w:r>
        <w:rPr>
          <w:rFonts w:eastAsia="Arial" w:cs="Arial" w:ascii="Arial" w:hAnsi="Arial"/>
          <w:b/>
          <w:u w:val="single"/>
        </w:rPr>
        <w:t xml:space="preserve">.  </w:t>
      </w:r>
      <w:bookmarkStart w:id="807" w:name="_STATUTE_HEADNOTE__bd7ddd28_1b80_442b_8e"/>
      <w:r>
        <w:rPr>
          <w:rFonts w:eastAsia="Arial" w:cs="Arial" w:ascii="Arial" w:hAnsi="Arial"/>
          <w:b/>
          <w:u w:val="single"/>
        </w:rPr>
        <w:t xml:space="preserve">Funds to Adult Use Cannabis Public Health and Safety and Municipal Opt-in </w:t>
      </w:r>
      <w:bookmarkStart w:id="808" w:name="_LINE__34_b21b050f_43ce_4c86_84a9_525580"/>
      <w:bookmarkEnd w:id="805"/>
      <w:r>
        <w:rPr>
          <w:rFonts w:eastAsia="Arial" w:cs="Arial" w:ascii="Arial" w:hAnsi="Arial"/>
          <w:b/>
          <w:u w:val="single"/>
        </w:rPr>
        <w:t xml:space="preserve">Fund. </w:t>
      </w:r>
      <w:r>
        <w:rPr>
          <w:rFonts w:eastAsia="Arial" w:cs="Arial" w:ascii="Arial" w:hAnsi="Arial"/>
          <w:u w:val="single"/>
        </w:rPr>
        <w:t xml:space="preserve"> </w:t>
      </w:r>
      <w:bookmarkStart w:id="809" w:name="_STATUTE_CONTENT__505dbbaa_6e49_4918_88f"/>
      <w:bookmarkEnd w:id="807"/>
      <w:r>
        <w:rPr>
          <w:rFonts w:eastAsia="Arial" w:cs="Arial" w:ascii="Arial" w:hAnsi="Arial"/>
          <w:u w:val="single"/>
        </w:rPr>
        <w:t xml:space="preserve">On or before the last day of each month, the assessor shall transfer 12% of the excise </w:t>
      </w:r>
      <w:bookmarkStart w:id="810" w:name="_LINE__35_5649e38b_9062_444c_8248_bde89f"/>
      <w:bookmarkEnd w:id="808"/>
      <w:r>
        <w:rPr>
          <w:rFonts w:eastAsia="Arial" w:cs="Arial" w:ascii="Arial" w:hAnsi="Arial"/>
          <w:u w:val="single"/>
        </w:rPr>
        <w:t xml:space="preserve">tax revenue received during the preceding month pursuant to this chapter to the Adult Use </w:t>
      </w:r>
      <w:bookmarkStart w:id="811" w:name="_LINE__36_4c81ac0c_eb4c_42f4_8fbb_8b82aa"/>
      <w:bookmarkEnd w:id="810"/>
      <w:r>
        <w:rPr>
          <w:rFonts w:eastAsia="Arial" w:cs="Arial" w:ascii="Arial" w:hAnsi="Arial"/>
          <w:u w:val="single"/>
        </w:rPr>
        <w:t>Cannabis Public Health and Safety and Municipal Opt-in Fund established in Title 28</w:t>
        <w:noBreakHyphen/>
        <w:t xml:space="preserve">B, </w:t>
      </w:r>
      <w:bookmarkStart w:id="812" w:name="_LINE__37_54e1ea51_394f_4314_8a79_500982"/>
      <w:bookmarkEnd w:id="811"/>
      <w:r>
        <w:rPr>
          <w:rFonts w:eastAsia="Arial" w:cs="Arial" w:ascii="Arial" w:hAnsi="Arial"/>
          <w:u w:val="single"/>
        </w:rPr>
        <w:t>section 1101; and</w:t>
      </w:r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3" w:name="_PAR__15_a75788cf_17bd_4003_bcf5_ce72faf"/>
      <w:bookmarkStart w:id="814" w:name="_STATUTE_SS__664c1446_0faa_442b_988a_e3c"/>
      <w:bookmarkStart w:id="815" w:name="_PAR__16_d879f960_4d4a_425c_a783_47cc840"/>
      <w:bookmarkStart w:id="816" w:name="_STATUTE_SS__89a61f80_645a_4f2a_903e_7da"/>
      <w:bookmarkStart w:id="817" w:name="_LINE__38_09d41144_2d3e_4c0f_bb04_5e2206"/>
      <w:bookmarkStart w:id="818" w:name="_STATUTE_NUMBER__c3b3b53d_6987_4a5d_8beb"/>
      <w:bookmarkEnd w:id="813"/>
      <w:bookmarkEnd w:id="814"/>
      <w:bookmarkEnd w:id="809"/>
      <w:bookmarkEnd w:id="815"/>
      <w:bookmarkEnd w:id="816"/>
      <w:r>
        <w:rPr>
          <w:rFonts w:eastAsia="Arial" w:cs="Arial" w:ascii="Arial" w:hAnsi="Arial"/>
          <w:b/>
          <w:u w:val="single"/>
        </w:rPr>
        <w:t>2</w:t>
      </w:r>
      <w:bookmarkEnd w:id="818"/>
      <w:r>
        <w:rPr>
          <w:rFonts w:eastAsia="Arial" w:cs="Arial" w:ascii="Arial" w:hAnsi="Arial"/>
          <w:b/>
          <w:u w:val="single"/>
        </w:rPr>
        <w:t xml:space="preserve">.  </w:t>
      </w:r>
      <w:bookmarkStart w:id="819" w:name="_STATUTE_HEADNOTE__aa5e52fe_1241_4654_ab"/>
      <w:r>
        <w:rPr>
          <w:rFonts w:eastAsia="Arial" w:cs="Arial" w:ascii="Arial" w:hAnsi="Arial"/>
          <w:b/>
          <w:u w:val="single"/>
        </w:rPr>
        <w:t xml:space="preserve">Funds to School Construction Debt Service Fund. </w:t>
      </w:r>
      <w:r>
        <w:rPr>
          <w:rFonts w:eastAsia="Arial" w:cs="Arial" w:ascii="Arial" w:hAnsi="Arial"/>
          <w:u w:val="single"/>
        </w:rPr>
        <w:t xml:space="preserve"> </w:t>
      </w:r>
      <w:bookmarkStart w:id="820" w:name="_STATUTE_CONTENT__48fe387b_ddbb_4408_949"/>
      <w:bookmarkEnd w:id="819"/>
      <w:r>
        <w:rPr>
          <w:rFonts w:eastAsia="Arial" w:cs="Arial" w:ascii="Arial" w:hAnsi="Arial"/>
          <w:u w:val="single"/>
        </w:rPr>
        <w:t xml:space="preserve">Beginning in fiscal year </w:t>
      </w:r>
      <w:bookmarkStart w:id="821" w:name="_LINE__39_2607caab_021f_436c_b7cd_11bc37"/>
      <w:bookmarkEnd w:id="817"/>
      <w:r>
        <w:rPr>
          <w:rFonts w:eastAsia="Arial" w:cs="Arial" w:ascii="Arial" w:hAnsi="Arial"/>
          <w:u w:val="single"/>
        </w:rPr>
        <w:t>2026</w:t>
        <w:noBreakHyphen/>
        <w:t xml:space="preserve">27, and annually thereafter, after the adjustment in subsection 1, paragraph A, the </w:t>
      </w:r>
      <w:bookmarkStart w:id="822" w:name="_LINE__40_1e316768_2cd2_4607_9b10_f847b6"/>
      <w:bookmarkEnd w:id="821"/>
      <w:r>
        <w:rPr>
          <w:rFonts w:eastAsia="Arial" w:cs="Arial" w:ascii="Arial" w:hAnsi="Arial"/>
          <w:u w:val="single"/>
        </w:rPr>
        <w:t xml:space="preserve">first $5,000,000 must be deposited in the School Construction Debt Service Fund </w:t>
      </w:r>
      <w:bookmarkStart w:id="823" w:name="_LINE__41_96cbf28c_a2f3_45ef_a6c1_1f5b65"/>
      <w:bookmarkEnd w:id="822"/>
      <w:r>
        <w:rPr>
          <w:rFonts w:eastAsia="Arial" w:cs="Arial" w:ascii="Arial" w:hAnsi="Arial"/>
          <w:u w:val="single"/>
        </w:rPr>
        <w:t>established in Title 20-A, section 15919.</w:t>
      </w:r>
      <w:bookmarkEnd w:id="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" w:name="_PAGE__6_1581ed4f_2c96_4cc1_9cd9_9881d0e"/>
      <w:bookmarkStart w:id="825" w:name="_BILL_SECTION__f58b684b_9680_4618_9947_f"/>
      <w:bookmarkStart w:id="826" w:name="_PROCESSED_CHANGE__5d5a0bf4_47a3_4aa7_b4"/>
      <w:bookmarkStart w:id="827" w:name="_STATUTE_S__52257976_3845_462c_b11f_410f"/>
      <w:bookmarkStart w:id="828" w:name="_PAR__16_d879f960_4d4a_425c_a783_47cc840"/>
      <w:bookmarkStart w:id="829" w:name="_STATUTE_SS__89a61f80_645a_4f2a_903e_7da"/>
      <w:bookmarkStart w:id="830" w:name="_PAGE__7_ec307c26_ff2e_48ad_8812_c15b0af"/>
      <w:bookmarkStart w:id="831" w:name="_PAR__1_c8888839_7054_48aa_b709_189c9716"/>
      <w:bookmarkStart w:id="832" w:name="_BILL_SECTION_UNALLOCATED__6c4453e2_cbe6"/>
      <w:bookmarkStart w:id="833" w:name="_LINE__1_4a53e168_6bec_499d_b38b_fc44d56"/>
      <w:bookmarkEnd w:id="824"/>
      <w:bookmarkEnd w:id="825"/>
      <w:bookmarkEnd w:id="826"/>
      <w:bookmarkEnd w:id="827"/>
      <w:bookmarkEnd w:id="828"/>
      <w:bookmarkEnd w:id="829"/>
      <w:bookmarkEnd w:id="820"/>
      <w:bookmarkEnd w:id="831"/>
      <w:bookmarkEnd w:id="832"/>
      <w:r>
        <w:rPr>
          <w:rFonts w:eastAsia="Arial" w:cs="Arial" w:ascii="Arial" w:hAnsi="Arial"/>
          <w:b/>
          <w:sz w:val="24"/>
        </w:rPr>
        <w:t xml:space="preserve">Sec. </w:t>
      </w:r>
      <w:bookmarkStart w:id="834" w:name="_BILL_SECTION_NUMBER__a199430a_b02f_46b2"/>
      <w:r>
        <w:rPr>
          <w:rFonts w:eastAsia="Arial" w:cs="Arial" w:ascii="Arial" w:hAnsi="Arial"/>
          <w:b/>
          <w:sz w:val="24"/>
        </w:rPr>
        <w:t>12</w:t>
      </w:r>
      <w:bookmarkEnd w:id="8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Transfer to Maine Public School Financing Authority.</w:t>
      </w:r>
      <w:r>
        <w:rPr>
          <w:rFonts w:eastAsia="Arial" w:cs="Arial" w:ascii="Arial" w:hAnsi="Arial"/>
          <w:sz w:val="24"/>
        </w:rPr>
        <w:t xml:space="preserve">  </w:t>
      </w:r>
      <w:bookmarkStart w:id="835" w:name="_LINE__2_1b6ca931_6d3c_4a9c_a051_85a2656"/>
      <w:bookmarkEnd w:id="833"/>
      <w:r>
        <w:rPr>
          <w:rFonts w:eastAsia="Arial" w:cs="Arial" w:ascii="Arial" w:hAnsi="Arial"/>
        </w:rPr>
        <w:t xml:space="preserve">Notwithstanding any provision of law to the contrary, the State Controller shall transfer </w:t>
      </w:r>
      <w:bookmarkStart w:id="836" w:name="_LINE__3_6b165f54_a3ae_4ccd_bf24_30c7a2a"/>
      <w:bookmarkEnd w:id="835"/>
      <w:r>
        <w:rPr>
          <w:rFonts w:eastAsia="Arial" w:cs="Arial" w:ascii="Arial" w:hAnsi="Arial"/>
        </w:rPr>
        <w:t xml:space="preserve">$100,000,000 from the Maine Budget Stabilization Fund established by the Maine Revised </w:t>
      </w:r>
      <w:bookmarkStart w:id="837" w:name="_LINE__4_556b9f1c_489a_42ec_a217_cc6db85"/>
      <w:bookmarkEnd w:id="836"/>
      <w:r>
        <w:rPr>
          <w:rFonts w:eastAsia="Arial" w:cs="Arial" w:ascii="Arial" w:hAnsi="Arial"/>
        </w:rPr>
        <w:t xml:space="preserve">Statutes, Title 5, section 1532 to the Maine Public School Financing Authority, Other </w:t>
      </w:r>
      <w:bookmarkStart w:id="838" w:name="_LINE__5_ef536a8a_70dc_4d38_871a_28fe48e"/>
      <w:bookmarkEnd w:id="837"/>
      <w:r>
        <w:rPr>
          <w:rFonts w:eastAsia="Arial" w:cs="Arial" w:ascii="Arial" w:hAnsi="Arial"/>
        </w:rPr>
        <w:t>Special Revenue Funds account no later than July 1, 2026.</w:t>
      </w:r>
      <w:bookmarkEnd w:id="8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9" w:name="_DOC_BODY_CONTENT__4b8e1589_a095_4d64_be"/>
      <w:bookmarkStart w:id="840" w:name="_PAR__1_c8888839_7054_48aa_b709_189c9716"/>
      <w:bookmarkStart w:id="841" w:name="_BILL_SECTION_UNALLOCATED__6c4453e2_cbe6"/>
      <w:bookmarkStart w:id="842" w:name="_SUMMARY__cdcfb11f_9e1c_4bc5_8e3a_0a3c8c"/>
      <w:bookmarkStart w:id="843" w:name="_PAR__2_205ec6b3_49a6_4eb2_b885_d06e5196"/>
      <w:bookmarkStart w:id="844" w:name="_LINE__6_b66f9985_fa52_495c_9da6_2437637"/>
      <w:bookmarkEnd w:id="839"/>
      <w:bookmarkEnd w:id="840"/>
      <w:bookmarkEnd w:id="841"/>
      <w:bookmarkEnd w:id="843"/>
      <w:r>
        <w:rPr>
          <w:rFonts w:eastAsia="Arial" w:cs="Arial" w:ascii="Arial" w:hAnsi="Arial"/>
          <w:b/>
          <w:sz w:val="24"/>
        </w:rPr>
        <w:t>SUMMARY</w:t>
      </w:r>
      <w:bookmarkEnd w:id="8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5" w:name="_PAR__2_205ec6b3_49a6_4eb2_b885_d06e5196"/>
      <w:bookmarkStart w:id="846" w:name="_PAR__3_aa277dbc_0527_4235_b7b9_2a8e8584"/>
      <w:bookmarkStart w:id="847" w:name="_LINE__7_8661abf3_5125_4e9a_b7d6_6125db5"/>
      <w:bookmarkEnd w:id="845"/>
      <w:r>
        <w:rPr>
          <w:rFonts w:eastAsia="Arial" w:cs="Arial" w:ascii="Arial" w:hAnsi="Arial"/>
        </w:rPr>
        <w:t xml:space="preserve">This bill establishes procedures for school construction projects, beginning July 1, </w:t>
      </w:r>
      <w:bookmarkStart w:id="848" w:name="_LINE__8_2d21a423_71d8_4b5e_9efd_90f4b8c"/>
      <w:bookmarkEnd w:id="847"/>
      <w:r>
        <w:rPr>
          <w:rFonts w:eastAsia="Arial" w:cs="Arial" w:ascii="Arial" w:hAnsi="Arial"/>
        </w:rPr>
        <w:t xml:space="preserve">2026.  The bill establishes a debt service fund that is funded by gaming activity revenue, </w:t>
      </w:r>
      <w:bookmarkStart w:id="849" w:name="_LINE__9_da101788_bd4c_4b70_b79d_e3c46b3"/>
      <w:bookmarkEnd w:id="848"/>
      <w:r>
        <w:rPr>
          <w:rFonts w:eastAsia="Arial" w:cs="Arial" w:ascii="Arial" w:hAnsi="Arial"/>
        </w:rPr>
        <w:t xml:space="preserve">cannabis tax revenue, lapsed balances in the General Fund, tobacco tax revenue and federal </w:t>
      </w:r>
      <w:bookmarkStart w:id="850" w:name="_LINE__10_266916a8_076f_464d_aaad_02260b"/>
      <w:bookmarkEnd w:id="849"/>
      <w:r>
        <w:rPr>
          <w:rFonts w:eastAsia="Arial" w:cs="Arial" w:ascii="Arial" w:hAnsi="Arial"/>
        </w:rPr>
        <w:t xml:space="preserve">funds. The bill requires a school administrative unit to pay 25% of the total cost of a school </w:t>
      </w:r>
      <w:bookmarkStart w:id="851" w:name="_LINE__11_5c37023d_9079_4945_8c38_7de877"/>
      <w:bookmarkEnd w:id="850"/>
      <w:r>
        <w:rPr>
          <w:rFonts w:eastAsia="Arial" w:cs="Arial" w:ascii="Arial" w:hAnsi="Arial"/>
        </w:rPr>
        <w:t xml:space="preserve">construction project.  The Commissioner of Education may adjust this percentage based on </w:t>
      </w:r>
      <w:bookmarkStart w:id="852" w:name="_LINE__12_20356ee7_b81e_4c16_9909_5645de"/>
      <w:bookmarkEnd w:id="851"/>
      <w:r>
        <w:rPr>
          <w:rFonts w:eastAsia="Arial" w:cs="Arial" w:ascii="Arial" w:hAnsi="Arial"/>
        </w:rPr>
        <w:t xml:space="preserve">the school administrative unit's ability to pay.  The bill requires all school construction </w:t>
      </w:r>
      <w:bookmarkStart w:id="853" w:name="_LINE__13_7e88afd3_bb35_41a1_8b1e_9deb95"/>
      <w:bookmarkEnd w:id="852"/>
      <w:r>
        <w:rPr>
          <w:rFonts w:eastAsia="Arial" w:cs="Arial" w:ascii="Arial" w:hAnsi="Arial"/>
        </w:rPr>
        <w:t>projects to be green-certified and use the most cost-effective, energy-efficient and low-</w:t>
      </w:r>
      <w:bookmarkStart w:id="854" w:name="_LINE__14_fd58a230_8030_47fa_9848_814c7c"/>
      <w:bookmarkEnd w:id="853"/>
      <w:r>
        <w:rPr>
          <w:rFonts w:eastAsia="Arial" w:cs="Arial" w:ascii="Arial" w:hAnsi="Arial"/>
        </w:rPr>
        <w:t xml:space="preserve">emission standards possible.  The bill also establishes the Maine Public School Financing </w:t>
      </w:r>
      <w:bookmarkStart w:id="855" w:name="_LINE__15_50076900_e88d_487b_a286_5957d2"/>
      <w:bookmarkEnd w:id="854"/>
      <w:r>
        <w:rPr>
          <w:rFonts w:eastAsia="Arial" w:cs="Arial" w:ascii="Arial" w:hAnsi="Arial"/>
        </w:rPr>
        <w:t xml:space="preserve">Authority, which is responsible for the sale of bond issues for school administrative units </w:t>
      </w:r>
      <w:bookmarkStart w:id="856" w:name="_LINE__16_f292963f_dedd_4008_8263_dea363"/>
      <w:bookmarkEnd w:id="855"/>
      <w:r>
        <w:rPr>
          <w:rFonts w:eastAsia="Arial" w:cs="Arial" w:ascii="Arial" w:hAnsi="Arial"/>
        </w:rPr>
        <w:t xml:space="preserve">and, when feasible, offering zero-interest financing or cash allotments for school </w:t>
      </w:r>
      <w:bookmarkStart w:id="857" w:name="_LINE__17_110755d3_e523_493b_a90a_018e6a"/>
      <w:bookmarkEnd w:id="856"/>
      <w:r>
        <w:rPr>
          <w:rFonts w:eastAsia="Arial" w:cs="Arial" w:ascii="Arial" w:hAnsi="Arial"/>
        </w:rPr>
        <w:t>construction projects.</w:t>
      </w:r>
      <w:bookmarkEnd w:id="0"/>
      <w:bookmarkEnd w:id="1"/>
      <w:bookmarkEnd w:id="830"/>
      <w:bookmarkEnd w:id="842"/>
      <w:bookmarkEnd w:id="846"/>
      <w:bookmarkEnd w:id="8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Procedures for School Construc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81</ItemId>
    <LRId>74559</LRId>
    <LRNumber>90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Procedures for School Construction Projects</LRTitle>
    <ItemTitle>An Act to Establish Procedures for School Construction Projects</ItemTitle>
    <ShortTitle1>ESTABLISH PROCEDURES FOR</ShortTitle1>
    <ShortTitle2>SCHOOL CONSTRUCTION PROJECT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4-28T12:59:29</LatestDraftingActionDate>
    <LatestDrafterName>ERoig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2E76" w:rsidRDefault="009B2E76" w:rsidP="009B2E76"&amp;gt;&amp;lt;w:pPr&amp;gt;&amp;lt;w:ind w:left="360" /&amp;gt;&amp;lt;/w:pPr&amp;gt;&amp;lt;w:bookmarkStart w:id="0" w:name="_ENACTING_CLAUSE__7191509e_4e0b_42de_8f3" /&amp;gt;&amp;lt;w:bookmarkStart w:id="1" w:name="_DOC_BODY__c026c7fd_6549_4a47_9385_be759" /&amp;gt;&amp;lt;w:bookmarkStart w:id="2" w:name="_DOC_BODY_CONTAINER__06bc6e6e_e12b_49f7_" /&amp;gt;&amp;lt;w:bookmarkStart w:id="3" w:name="_PAGE__1_daa55f2a_e119_4871_a75a_d8649f6" /&amp;gt;&amp;lt;w:bookmarkStart w:id="4" w:name="_PAR__1_c37ef36b_423a_4f50_abb5_9a502ec8" /&amp;gt;&amp;lt;w:bookmarkStart w:id="5" w:name="_LINE__1_0a8860e7_d876_47d5_b0aa_e1e9d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2E76" w:rsidRDefault="009B2E76" w:rsidP="009B2E76"&amp;gt;&amp;lt;w:pPr&amp;gt;&amp;lt;w:ind w:left="360" w:firstLine="360" /&amp;gt;&amp;lt;/w:pPr&amp;gt;&amp;lt;w:bookmarkStart w:id="6" w:name="_BILL_SECTION_HEADER__1551e1a5_3b0f_4b5a" /&amp;gt;&amp;lt;w:bookmarkStart w:id="7" w:name="_BILL_SECTION__fd058d56_7977_4eaf_873b_f" /&amp;gt;&amp;lt;w:bookmarkStart w:id="8" w:name="_DOC_BODY_CONTENT__4b8e1589_a095_4d64_be" /&amp;gt;&amp;lt;w:bookmarkStart w:id="9" w:name="_PAR__2_7cfd96dc_5aaa_490a_aa49_829cb5cc" /&amp;gt;&amp;lt;w:bookmarkStart w:id="10" w:name="_LINE__2_b18dc980_8a70_4e83_9143_9f35f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15330c_2a43_4e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6, sub-§1,&amp;lt;/w:t&amp;gt;&amp;lt;/w:r&amp;gt;&amp;lt;w:r&amp;gt;&amp;lt;w:t xml:space="preserve"&amp;gt; as amended by PL 2021, c. 398, Pt. ZZZ, §§2 and &amp;lt;/w:t&amp;gt;&amp;lt;/w:r&amp;gt;&amp;lt;w:bookmarkStart w:id="12" w:name="_LINE__3_fd0a73b8_b0e8_4834_84b6_bd5bacc" /&amp;gt;&amp;lt;w:bookmarkEnd w:id="10" /&amp;gt;&amp;lt;w:r&amp;gt;&amp;lt;w:t&amp;gt;3, is further amended to read:&amp;lt;/w:t&amp;gt;&amp;lt;/w:r&amp;gt;&amp;lt;w:bookmarkEnd w:id="12" /&amp;gt;&amp;lt;/w:p&amp;gt;&amp;lt;w:p w:rsidR="009B2E76" w:rsidRDefault="009B2E76" w:rsidP="009B2E76"&amp;gt;&amp;lt;w:pPr&amp;gt;&amp;lt;w:ind w:left="360" w:firstLine="360" /&amp;gt;&amp;lt;/w:pPr&amp;gt;&amp;lt;w:bookmarkStart w:id="13" w:name="_STATUTE_NUMBER__b4d37969_15a2_4db5_9598" /&amp;gt;&amp;lt;w:bookmarkStart w:id="14" w:name="_STATUTE_SS__14f1337f_695e_490e_b280_531" /&amp;gt;&amp;lt;w:bookmarkStart w:id="15" w:name="_PAR__3_186d3106_b0ff_4e74_a0c5_142fab20" /&amp;gt;&amp;lt;w:bookmarkStart w:id="16" w:name="_LINE__4_e7f7fc14_218a_41bb_9af2_932f6c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41feb24_fc4e_4e32_b5" /&amp;gt;&amp;lt;w:r&amp;gt;&amp;lt;w:rPr&amp;gt;&amp;lt;w:b /&amp;gt;&amp;lt;/w:rPr&amp;gt;&amp;lt;w:t&amp;gt;Final priority reserv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f74c4e2_e0e1_43af_81a" /&amp;gt;&amp;lt;w:r&amp;gt;&amp;lt;w:t xml:space="preserve"&amp;gt;After the transfers to the State Contingent Account &amp;lt;/w:t&amp;gt;&amp;lt;/w:r&amp;gt;&amp;lt;w:bookmarkStart w:id="19" w:name="_LINE__5_92ba850e_138b_4b50_a906_5bcabaa" /&amp;gt;&amp;lt;w:bookmarkEnd w:id="16" /&amp;gt;&amp;lt;w:r&amp;gt;&amp;lt;w:t xml:space="preserve"&amp;gt;pursuant to &amp;lt;/w:t&amp;gt;&amp;lt;/w:r&amp;gt;&amp;lt;w:bookmarkStart w:id="20" w:name="_CROSS_REFERENCE__79f487ea_5840_4f9c_abf" /&amp;gt;&amp;lt;w:r&amp;gt;&amp;lt;w:t&amp;gt;section 1507&amp;lt;/w:t&amp;gt;&amp;lt;/w:r&amp;gt;&amp;lt;w:bookmarkEnd w:id="20" /&amp;gt;&amp;lt;w:r&amp;gt;&amp;lt;w:t xml:space="preserve"&amp;gt;, the transfers to the Loan Insurance Reserve pursuant to &amp;lt;/w:t&amp;gt;&amp;lt;/w:r&amp;gt;&amp;lt;w:bookmarkStart w:id="21" w:name="_CROSS_REFERENCE__f494d3fc_876b_4d5f_871" /&amp;gt;&amp;lt;w:r&amp;gt;&amp;lt;w:t xml:space="preserve"&amp;gt;section &amp;lt;/w:t&amp;gt;&amp;lt;/w:r&amp;gt;&amp;lt;w:bookmarkStart w:id="22" w:name="_LINE__6_a88eac65_1808_46b3_bb88_72a0a09" /&amp;gt;&amp;lt;w:bookmarkEnd w:id="19" /&amp;gt;&amp;lt;w:r&amp;gt;&amp;lt;w:t&amp;gt;1511&amp;lt;/w:t&amp;gt;&amp;lt;/w:r&amp;gt;&amp;lt;w:bookmarkEnd w:id="21" /&amp;gt;&amp;lt;w:r&amp;gt;&amp;lt;w:t xml:space="preserve"&amp;gt;, the transfers pursuant to &amp;lt;/w:t&amp;gt;&amp;lt;/w:r&amp;gt;&amp;lt;w:bookmarkStart w:id="23" w:name="_CROSS_REFERENCE__d145ddb6_5f34_4a2a_ae1" /&amp;gt;&amp;lt;w:r&amp;gt;&amp;lt;w:t&amp;gt;section 1522&amp;lt;/w:t&amp;gt;&amp;lt;/w:r&amp;gt;&amp;lt;w:bookmarkEnd w:id="23" /&amp;gt;&amp;lt;w:r&amp;gt;&amp;lt;w:t xml:space="preserve"&amp;gt;, a transfer of $2,500,000 for the Reserve for &amp;lt;/w:t&amp;gt;&amp;lt;/w:r&amp;gt;&amp;lt;w:bookmarkStart w:id="24" w:name="_LINE__7_d02ec9e8_bc85_4b85_ac5f_013b76d" /&amp;gt;&amp;lt;w:bookmarkEnd w:id="22" /&amp;gt;&amp;lt;w:r&amp;gt;&amp;lt;w:t&amp;gt;General Fund Operating Capital&amp;lt;/w:t&amp;gt;&amp;lt;/w:r&amp;gt;&amp;lt;w:bookmarkStart w:id="25" w:name="_PROCESSED_CHANGE__934448d2_7a54_4b6e_b9" /&amp;gt;&amp;lt;w:r&amp;gt;&amp;lt;w:t xml:space="preserve"&amp;gt; &amp;lt;/w:t&amp;gt;&amp;lt;/w:r&amp;gt;&amp;lt;w:del w:id="26" w:author="BPS" w:date="2025-03-19T15:50:00Z"&amp;gt;&amp;lt;w:r w:rsidDel="00E8455A"&amp;gt;&amp;lt;w:delText&amp;gt;and&amp;lt;/w:delText&amp;gt;&amp;lt;/w:r&amp;gt;&amp;lt;/w:del&amp;gt;&amp;lt;w:bookmarkStart w:id="27" w:name="_PROCESSED_CHANGE__606b7f12_2040_459c_a9" /&amp;gt;&amp;lt;w:bookmarkEnd w:id="25" /&amp;gt;&amp;lt;w:ins w:id="28" w:author="BPS" w:date="2025-03-19T15:50:00Z"&amp;gt;&amp;lt;w:r&amp;gt;&amp;lt;w:t&amp;gt;,&amp;lt;/w:t&amp;gt;&amp;lt;/w:r&amp;gt;&amp;lt;/w:ins&amp;gt;&amp;lt;w:bookmarkEnd w:id="27" /&amp;gt;&amp;lt;w:r&amp;gt;&amp;lt;w:t xml:space="preserve"&amp;gt; the transfers to the Retiree Health Insurance Internal &amp;lt;/w:t&amp;gt;&amp;lt;/w:r&amp;gt;&amp;lt;w:bookmarkStart w:id="29" w:name="_LINE__8_bd676aea_c211_40d0_ae8d_00f630f" /&amp;gt;&amp;lt;w:bookmarkEnd w:id="24" /&amp;gt;&amp;lt;w:r&amp;gt;&amp;lt;w:t xml:space="preserve"&amp;gt;Service Fund pursuant to &amp;lt;/w:t&amp;gt;&amp;lt;/w:r&amp;gt;&amp;lt;w:bookmarkStart w:id="30" w:name="_CROSS_REFERENCE__8e9a442d_2ede_4de9_afe" /&amp;gt;&amp;lt;w:r&amp;gt;&amp;lt;w:t&amp;gt;section 1519&amp;lt;/w:t&amp;gt;&amp;lt;/w:r&amp;gt;&amp;lt;w:bookmarkEnd w:id="30" /&amp;gt;&amp;lt;w:r&amp;gt;&amp;lt;w:t xml:space="preserve"&amp;gt;, &amp;lt;/w:t&amp;gt;&amp;lt;/w:r&amp;gt;&amp;lt;w:bookmarkStart w:id="31" w:name="_PROCESSED_CHANGE__a3d1297b_c531_4d02_a6" /&amp;gt;&amp;lt;w:ins w:id="32" w:author="BPS" w:date="2025-03-19T15:49:00Z"&amp;gt;&amp;lt;w:r&amp;gt;&amp;lt;w:t xml:space="preserve"&amp;gt;a &amp;lt;/w:t&amp;gt;&amp;lt;/w:r&amp;gt;&amp;lt;/w:ins&amp;gt;&amp;lt;w:ins w:id="33" w:author="BPS" w:date="2025-03-19T15:50:00Z"&amp;gt;&amp;lt;w:r w:rsidRPr="00E8455A"&amp;gt;&amp;lt;w:t xml:space="preserve"&amp;gt;transfer of $35,000,000 in fiscal year 2026-27 and &amp;lt;/w:t&amp;gt;&amp;lt;/w:r&amp;gt;&amp;lt;w:bookmarkStart w:id="34" w:name="_LINE__9_6728d2ab_cd6c_4e6f_b134_57a677b" /&amp;gt;&amp;lt;w:bookmarkEnd w:id="29" /&amp;gt;&amp;lt;w:r w:rsidRPr="00E8455A"&amp;gt;&amp;lt;w:t xml:space="preserve"&amp;gt;a transfer of $60,000,000 in fiscal year 2027-28 and &amp;lt;/w:t&amp;gt;&amp;lt;/w:r&amp;gt;&amp;lt;/w:ins&amp;gt;&amp;lt;w:ins w:id="35" w:author="BPS" w:date="2025-04-22T14:51:00Z"&amp;gt;&amp;lt;w:r&amp;gt;&amp;lt;w:t xml:space="preserve"&amp;gt;in &amp;lt;/w:t&amp;gt;&amp;lt;/w:r&amp;gt;&amp;lt;/w:ins&amp;gt;&amp;lt;w:ins w:id="36" w:author="BPS" w:date="2025-03-19T15:50:00Z"&amp;gt;&amp;lt;w:r w:rsidRPr="00E8455A"&amp;gt;&amp;lt;w:t xml:space="preserve"&amp;gt;each subsequent fiscal year to the &amp;lt;/w:t&amp;gt;&amp;lt;/w:r&amp;gt;&amp;lt;w:bookmarkStart w:id="37" w:name="_LINE__10_637b98b9_1e75_4004_b68c_99e17b" /&amp;gt;&amp;lt;w:bookmarkEnd w:id="34" /&amp;gt;&amp;lt;w:r w:rsidRPr="00E8455A"&amp;gt;&amp;lt;w:t&amp;gt;School Construction Debt Service Fund pursuant to Title 20-A, section 15919,&amp;lt;/w:t&amp;gt;&amp;lt;/w:r&amp;gt;&amp;lt;/w:ins&amp;gt;&amp;lt;w:r&amp;gt;&amp;lt;w:t xml:space="preserve"&amp;gt; &amp;lt;/w:t&amp;gt;&amp;lt;/w:r&amp;gt;&amp;lt;w:bookmarkEnd w:id="31" /&amp;gt;&amp;lt;w:r&amp;gt;&amp;lt;w:t xml:space="preserve"&amp;gt;the State &amp;lt;/w:t&amp;gt;&amp;lt;/w:r&amp;gt;&amp;lt;w:bookmarkStart w:id="38" w:name="_LINE__11_91af2b52_a19e_4c28_b9fc_e0947c" /&amp;gt;&amp;lt;w:bookmarkEnd w:id="37" /&amp;gt;&amp;lt;w:r&amp;gt;&amp;lt;w:t xml:space="preserve"&amp;gt;Controller shall transfer at the close of each fiscal year from the unappropriated surplus of &amp;lt;/w:t&amp;gt;&amp;lt;/w:r&amp;gt;&amp;lt;w:bookmarkStart w:id="39" w:name="_LINE__12_10fb661c_17d6_4bdb_bed7_e8a0b6" /&amp;gt;&amp;lt;w:bookmarkEnd w:id="38" /&amp;gt;&amp;lt;w:r&amp;gt;&amp;lt;w:t xml:space="preserve"&amp;gt;the General Fund an amount equal to the amount available from the unappropriated surplus &amp;lt;/w:t&amp;gt;&amp;lt;/w:r&amp;gt;&amp;lt;w:bookmarkStart w:id="40" w:name="_LINE__13_dd8b3b68_7eaa_42b8_8985_b55a12" /&amp;gt;&amp;lt;w:bookmarkEnd w:id="39" /&amp;gt;&amp;lt;w:r&amp;gt;&amp;lt;w:t xml:space="preserve"&amp;gt;after all required deductions of appropriations, budgeted financial commitments and &amp;lt;/w:t&amp;gt;&amp;lt;/w:r&amp;gt;&amp;lt;w:bookmarkStart w:id="41" w:name="_LINE__14_bae7f20d_cc60_4897_b783_55df8a" /&amp;gt;&amp;lt;w:bookmarkEnd w:id="40" /&amp;gt;&amp;lt;w:r&amp;gt;&amp;lt;w:t&amp;gt;adjustments considered necessary by the State Controller have been made as follows:&amp;lt;/w:t&amp;gt;&amp;lt;/w:r&amp;gt;&amp;lt;w:bookmarkEnd w:id="18" /&amp;gt;&amp;lt;w:bookmarkEnd w:id="41" /&amp;gt;&amp;lt;/w:p&amp;gt;&amp;lt;w:p w:rsidR="009B2E76" w:rsidRDefault="009B2E76" w:rsidP="009B2E76"&amp;gt;&amp;lt;w:pPr&amp;gt;&amp;lt;w:ind w:left="720" /&amp;gt;&amp;lt;/w:pPr&amp;gt;&amp;lt;w:bookmarkStart w:id="42" w:name="_STATUTE_NUMBER__9a25b187_3607_4896_a3c0" /&amp;gt;&amp;lt;w:bookmarkStart w:id="43" w:name="_STATUTE_P__f5fef2b2_b0e5_46f3_8b50_e5bd" /&amp;gt;&amp;lt;w:bookmarkStart w:id="44" w:name="_PAR__4_480cf341_3107_4924_9891_74820b54" /&amp;gt;&amp;lt;w:bookmarkStart w:id="45" w:name="_LINE__15_92b3d6de_dbf6_401a_a704_dfa7b3" /&amp;gt;&amp;lt;w:bookmarkEnd w:id="15" /&amp;gt;&amp;lt;w:r&amp;gt;&amp;lt;w:t&amp;gt;A&amp;lt;/w:t&amp;gt;&amp;lt;/w:r&amp;gt;&amp;lt;w:bookmarkEnd w:id="42" /&amp;gt;&amp;lt;w:r&amp;gt;&amp;lt;w:t xml:space="preserve"&amp;gt;.  &amp;lt;/w:t&amp;gt;&amp;lt;/w:r&amp;gt;&amp;lt;w:bookmarkStart w:id="46" w:name="_STATUTE_CONTENT__b1978ba2_731b_4e8b_8c2" /&amp;gt;&amp;lt;w:r&amp;gt;&amp;lt;w:t&amp;gt;Eighty percent to the stabilization fund; and&amp;lt;/w:t&amp;gt;&amp;lt;/w:r&amp;gt;&amp;lt;w:bookmarkEnd w:id="45" /&amp;gt;&amp;lt;w:bookmarkEnd w:id="46" /&amp;gt;&amp;lt;/w:p&amp;gt;&amp;lt;w:p w:rsidR="009B2E76" w:rsidRDefault="009B2E76" w:rsidP="009B2E76"&amp;gt;&amp;lt;w:pPr&amp;gt;&amp;lt;w:ind w:left="720" /&amp;gt;&amp;lt;/w:pPr&amp;gt;&amp;lt;w:bookmarkStart w:id="47" w:name="_STATUTE_NUMBER__fee8cbcd_fa1f_438a_9f47" /&amp;gt;&amp;lt;w:bookmarkStart w:id="48" w:name="_STATUTE_P__1d5a3036_7904_48d7_aaf5_1995" /&amp;gt;&amp;lt;w:bookmarkStart w:id="49" w:name="_PAR__5_5e4ce835_e69f_4704_8817_1cdeedf6" /&amp;gt;&amp;lt;w:bookmarkStart w:id="50" w:name="_LINE__16_5ede8918_487e_454f_a61a_fe2213" /&amp;gt;&amp;lt;w:bookmarkEnd w:id="43" /&amp;gt;&amp;lt;w:bookmarkEnd w:id="44" /&amp;gt;&amp;lt;w:r&amp;gt;&amp;lt;w:t&amp;gt;G&amp;lt;/w:t&amp;gt;&amp;lt;/w:r&amp;gt;&amp;lt;w:bookmarkEnd w:id="47" /&amp;gt;&amp;lt;w:r&amp;gt;&amp;lt;w:t xml:space="preserve"&amp;gt;.  &amp;lt;/w:t&amp;gt;&amp;lt;/w:r&amp;gt;&amp;lt;w:bookmarkStart w:id="51" w:name="_STATUTE_CONTENT__b71256aa_62f1_4e84_9b3" /&amp;gt;&amp;lt;w:r&amp;gt;&amp;lt;w:t xml:space="preserve"&amp;gt;Twenty percent to the Highway and Bridge Capital program, Other Special &amp;lt;/w:t&amp;gt;&amp;lt;/w:r&amp;gt;&amp;lt;w:bookmarkStart w:id="52" w:name="_LINE__17_8cc3bc14_bef0_4996_a466_c7c1b4" /&amp;gt;&amp;lt;w:bookmarkEnd w:id="50" /&amp;gt;&amp;lt;w:r&amp;gt;&amp;lt;w:t&amp;gt;Revenue Funds account.&amp;lt;/w:t&amp;gt;&amp;lt;/w:r&amp;gt;&amp;lt;w:bookmarkEnd w:id="51" /&amp;gt;&amp;lt;w:bookmarkEnd w:id="52" /&amp;gt;&amp;lt;/w:p&amp;gt;&amp;lt;w:p w:rsidR="009B2E76" w:rsidRDefault="009B2E76" w:rsidP="009B2E76"&amp;gt;&amp;lt;w:pPr&amp;gt;&amp;lt;w:ind w:left="360" w:firstLine="360" /&amp;gt;&amp;lt;/w:pPr&amp;gt;&amp;lt;w:bookmarkStart w:id="53" w:name="_BILL_SECTION_HEADER__3aff73d3_3f4c_48c9" /&amp;gt;&amp;lt;w:bookmarkStart w:id="54" w:name="_BILL_SECTION__508442e4_21d2_4809_940f_c" /&amp;gt;&amp;lt;w:bookmarkStart w:id="55" w:name="_PAR__6_ddd07558_0a66_49d5_9df0_1f1766de" /&amp;gt;&amp;lt;w:bookmarkStart w:id="56" w:name="_LINE__18_a9cd6032_91d9_4211_b6f3_96199c" /&amp;gt;&amp;lt;w:bookmarkEnd w:id="7" /&amp;gt;&amp;lt;w:bookmarkEnd w:id="14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035eece7_698f_4a97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8 MRSA §386, sub-§1&amp;lt;/w:t&amp;gt;&amp;lt;/w:r&amp;gt;&amp;lt;w:r&amp;gt;&amp;lt;w:t xml:space="preserve"&amp;gt; is enacted to read:&amp;lt;/w:t&amp;gt;&amp;lt;/w:r&amp;gt;&amp;lt;w:bookmarkEnd w:id="56" /&amp;gt;&amp;lt;/w:p&amp;gt;&amp;lt;w:p w:rsidR="009B2E76" w:rsidRDefault="009B2E76" w:rsidP="009B2E76"&amp;gt;&amp;lt;w:pPr&amp;gt;&amp;lt;w:ind w:left="360" w:firstLine="360" /&amp;gt;&amp;lt;/w:pPr&amp;gt;&amp;lt;w:bookmarkStart w:id="58" w:name="_STATUTE_NUMBER__33607cf7_5c4d_436e_be30" /&amp;gt;&amp;lt;w:bookmarkStart w:id="59" w:name="_STATUTE_SS__537f7ea4_542a_4da2_83f6_3ba" /&amp;gt;&amp;lt;w:bookmarkStart w:id="60" w:name="_PAR__7_ca0605c5_8119_4915_b3b7_c8cb6e3e" /&amp;gt;&amp;lt;w:bookmarkStart w:id="61" w:name="_LINE__19_80c276b6_3532_4b32_b848_78cc61" /&amp;gt;&amp;lt;w:bookmarkStart w:id="62" w:name="_PROCESSED_CHANGE__7228d5cc_f05b_491c_a7" /&amp;gt;&amp;lt;w:bookmarkEnd w:id="53" /&amp;gt;&amp;lt;w:bookmarkEnd w:id="55" /&amp;gt;&amp;lt;w:ins w:id="63" w:author="BPS" w:date="2025-03-19T16:02:00Z"&amp;gt;&amp;lt;w:r&amp;gt;&amp;lt;w:rPr&amp;gt;&amp;lt;w:b /&amp;gt;&amp;lt;/w:rPr&amp;gt;&amp;lt;w:t&amp;gt;1&amp;lt;/w:t&amp;gt;&amp;lt;/w:r&amp;gt;&amp;lt;w:bookmarkEnd w:id="58" /&amp;gt;&amp;lt;w:r&amp;gt;&amp;lt;w:rPr&amp;gt;&amp;lt;w:b /&amp;gt;&amp;lt;/w:rPr&amp;gt;&amp;lt;w:t xml:space="preserve"&amp;gt;.  &amp;lt;/w:t&amp;gt;&amp;lt;/w:r&amp;gt;&amp;lt;w:bookmarkStart w:id="64" w:name="_STATUTE_HEADNOTE__442afcf9_e3bb_4130_98" /&amp;gt;&amp;lt;w:r&amp;gt;&amp;lt;w:rPr&amp;gt;&amp;lt;w:b /&amp;gt;&amp;lt;/w:rPr&amp;gt;&amp;lt;w:t xml:space="preserve"&amp;gt;Funds to School Construction Debt Service Fund. &amp;lt;/w:t&amp;gt;&amp;lt;/w:r&amp;gt;&amp;lt;w:r&amp;gt;&amp;lt;w:t xml:space="preserve"&amp;gt; &amp;lt;/w:t&amp;gt;&amp;lt;/w:r&amp;gt;&amp;lt;w:bookmarkStart w:id="65" w:name="_STATUTE_CONTENT__52fef5bf_a655_4607_9c6" /&amp;gt;&amp;lt;w:bookmarkEnd w:id="64" /&amp;gt;&amp;lt;w:r w:rsidRPr="00E8455A"&amp;gt;&amp;lt;w:t&amp;gt;Beginning in fiscal year 2026-&amp;lt;/w:t&amp;gt;&amp;lt;/w:r&amp;gt;&amp;lt;w:bookmarkStart w:id="66" w:name="_LINE__20_37b3bfe1_2fee_4a18_bac1_39e252" /&amp;gt;&amp;lt;w:bookmarkEnd w:id="61" /&amp;gt;&amp;lt;w:r w:rsidRPr="00E8455A"&amp;gt;&amp;lt;w:t xml:space="preserve"&amp;gt;27, the first $32,500,000 of revenue received from the sale of lottery tickets or shares and &amp;lt;/w:t&amp;gt;&amp;lt;/w:r&amp;gt;&amp;lt;w:bookmarkStart w:id="67" w:name="_LINE__21_227164e9_5cd9_4304_a871_6071d1" /&amp;gt;&amp;lt;w:bookmarkEnd w:id="66" /&amp;gt;&amp;lt;w:r w:rsidRPr="00E8455A"&amp;gt;&amp;lt;w:t xml:space="preserve"&amp;gt;agents' license fees must be deposited into the School Construction Debt Service Fund &amp;lt;/w:t&amp;gt;&amp;lt;/w:r&amp;gt;&amp;lt;w:bookmarkStart w:id="68" w:name="_LINE__22_316a6cfc_cc68_4a38_ae48_cb3e04" /&amp;gt;&amp;lt;w:bookmarkEnd w:id="67" /&amp;gt;&amp;lt;w:r w:rsidRPr="00E8455A"&amp;gt;&amp;lt;w:t&amp;gt;established in Title 20-A, section 15919.&amp;lt;/w:t&amp;gt;&amp;lt;/w:r&amp;gt;&amp;lt;/w:ins&amp;gt;&amp;lt;w:bookmarkEnd w:id="68" /&amp;gt;&amp;lt;/w:p&amp;gt;&amp;lt;w:p w:rsidR="009B2E76" w:rsidRDefault="009B2E76" w:rsidP="009B2E76"&amp;gt;&amp;lt;w:pPr&amp;gt;&amp;lt;w:ind w:left="360" w:firstLine="360" /&amp;gt;&amp;lt;/w:pPr&amp;gt;&amp;lt;w:bookmarkStart w:id="69" w:name="_BILL_SECTION_HEADER__7141de08_d401_44ad" /&amp;gt;&amp;lt;w:bookmarkStart w:id="70" w:name="_BILL_SECTION__e96770ec_020c_4685_af41_8" /&amp;gt;&amp;lt;w:bookmarkStart w:id="71" w:name="_PAR__8_03b383a2_3bdf_4fda_9a2c_94de821d" /&amp;gt;&amp;lt;w:bookmarkStart w:id="72" w:name="_LINE__23_baffc88a_39d1_45a4_bad6_18920a" /&amp;gt;&amp;lt;w:bookmarkEnd w:id="54" /&amp;gt;&amp;lt;w:bookmarkEnd w:id="59" /&amp;gt;&amp;lt;w:bookmarkEnd w:id="60" /&amp;gt;&amp;lt;w:bookmarkEnd w:id="62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3" w:name="_BILL_SECTION_NUMBER__a9996a27_e96c_48d8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8 MRSA §415, sub-§1-A&amp;lt;/w:t&amp;gt;&amp;lt;/w:r&amp;gt;&amp;lt;w:r&amp;gt;&amp;lt;w:t xml:space="preserve"&amp;gt; is enacted to read:&amp;lt;/w:t&amp;gt;&amp;lt;/w:r&amp;gt;&amp;lt;w:bookmarkEnd w:id="72" /&amp;gt;&amp;lt;/w:p&amp;gt;&amp;lt;w:p w:rsidR="009B2E76" w:rsidRDefault="009B2E76" w:rsidP="009B2E76"&amp;gt;&amp;lt;w:pPr&amp;gt;&amp;lt;w:ind w:left="360" w:firstLine="360" /&amp;gt;&amp;lt;/w:pPr&amp;gt;&amp;lt;w:bookmarkStart w:id="74" w:name="_STATUTE_NUMBER__83fef4bb_512a_44ad_a2c1" /&amp;gt;&amp;lt;w:bookmarkStart w:id="75" w:name="_STATUTE_SS__89668032_44cf_4a65_8a3c_fed" /&amp;gt;&amp;lt;w:bookmarkStart w:id="76" w:name="_PAR__9_e11c9860_62ed_40e0_a528_f6cbf46a" /&amp;gt;&amp;lt;w:bookmarkStart w:id="77" w:name="_LINE__24_920d4d11_cbdf_4717_81ce_9a4116" /&amp;gt;&amp;lt;w:bookmarkStart w:id="78" w:name="_PROCESSED_CHANGE__90fb9a64_a3ab_4f11_98" /&amp;gt;&amp;lt;w:bookmarkEnd w:id="69" /&amp;gt;&amp;lt;w:bookmarkEnd w:id="71" /&amp;gt;&amp;lt;w:ins w:id="79" w:author="BPS" w:date="2025-03-19T16:03:00Z"&amp;gt;&amp;lt;w:r&amp;gt;&amp;lt;w:rPr&amp;gt;&amp;lt;w:b /&amp;gt;&amp;lt;/w:rPr&amp;gt;&amp;lt;w:t&amp;gt;1-A&amp;lt;/w:t&amp;gt;&amp;lt;/w:r&amp;gt;&amp;lt;w:bookmarkEnd w:id="74" /&amp;gt;&amp;lt;w:r&amp;gt;&amp;lt;w:rPr&amp;gt;&amp;lt;w:b /&amp;gt;&amp;lt;/w:rPr&amp;gt;&amp;lt;w:t xml:space="preserve"&amp;gt;.  &amp;lt;/w:t&amp;gt;&amp;lt;/w:r&amp;gt;&amp;lt;w:bookmarkStart w:id="80" w:name="_STATUTE_HEADNOTE__31b85ef4_9376_4177_80" /&amp;gt;&amp;lt;w:r&amp;gt;&amp;lt;w:rPr&amp;gt;&amp;lt;w:b /&amp;gt;&amp;lt;/w:rPr&amp;gt;&amp;lt;w:t xml:space="preserve"&amp;gt;Funds to School Construction Debt Service Fund. &amp;lt;/w:t&amp;gt;&amp;lt;/w:r&amp;gt;&amp;lt;w:r&amp;gt;&amp;lt;w:t xml:space="preserve"&amp;gt; &amp;lt;/w:t&amp;gt;&amp;lt;/w:r&amp;gt;&amp;lt;w:bookmarkStart w:id="81" w:name="_STATUTE_CONTENT__b6e45255_f507_42be_8d0" /&amp;gt;&amp;lt;w:bookmarkEnd w:id="80" /&amp;gt;&amp;lt;w:r w:rsidRPr="00E8455A"&amp;gt;&amp;lt;w:t xml:space="preserve"&amp;gt;Beginning in fiscal year &amp;lt;/w:t&amp;gt;&amp;lt;/w:r&amp;gt;&amp;lt;w:bookmarkStart w:id="82" w:name="_LINE__25_8df484ff_7c72_45c9_a249_813758" /&amp;gt;&amp;lt;w:bookmarkEnd w:id="77" /&amp;gt;&amp;lt;w:r w:rsidRPr="00E8455A"&amp;gt;&amp;lt;w:t xml:space="preserve"&amp;gt;2026-27, the first $32,500,000 received by the commission pursuant to subsection 1 must &amp;lt;/w:t&amp;gt;&amp;lt;/w:r&amp;gt;&amp;lt;w:bookmarkStart w:id="83" w:name="_LINE__26_5b3837ab_3448_402f_b30c_207032" /&amp;gt;&amp;lt;w:bookmarkEnd w:id="82" /&amp;gt;&amp;lt;w:r w:rsidRPr="00E8455A"&amp;gt;&amp;lt;w:t xml:space="preserve"&amp;gt;be deposited in the School Construction Debt Service Fund established in Title 20-A, &amp;lt;/w:t&amp;gt;&amp;lt;/w:r&amp;gt;&amp;lt;w:bookmarkStart w:id="84" w:name="_LINE__27_bf1465b0_5817_44ce_a536_aa9c79" /&amp;gt;&amp;lt;w:bookmarkEnd w:id="83" /&amp;gt;&amp;lt;w:r w:rsidRPr="00E8455A"&amp;gt;&amp;lt;w:t&amp;gt;section 15919.&amp;lt;/w:t&amp;gt;&amp;lt;/w:r&amp;gt;&amp;lt;/w:ins&amp;gt;&amp;lt;w:bookmarkEnd w:id="84" /&amp;gt;&amp;lt;/w:p&amp;gt;&amp;lt;w:p w:rsidR="009B2E76" w:rsidRDefault="009B2E76" w:rsidP="009B2E76"&amp;gt;&amp;lt;w:pPr&amp;gt;&amp;lt;w:ind w:left="360" w:firstLine="360" /&amp;gt;&amp;lt;/w:pPr&amp;gt;&amp;lt;w:bookmarkStart w:id="85" w:name="_BILL_SECTION_HEADER__defce1e4_28a2_46f9" /&amp;gt;&amp;lt;w:bookmarkStart w:id="86" w:name="_BILL_SECTION__25e8d0b2_ba95_4be7_87b6_c" /&amp;gt;&amp;lt;w:bookmarkStart w:id="87" w:name="_PAR__10_450190cf_b3d8_4abd_a1cf_d92cf78" /&amp;gt;&amp;lt;w:bookmarkStart w:id="88" w:name="_LINE__28_1482a44f_f544_47ca_ab34_be9e68" /&amp;gt;&amp;lt;w:bookmarkEnd w:id="70" /&amp;gt;&amp;lt;w:bookmarkEnd w:id="75" /&amp;gt;&amp;lt;w:bookmarkEnd w:id="76" /&amp;gt;&amp;lt;w:bookmarkEnd w:id="78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9" w:name="_BILL_SECTION_NUMBER__d76135b2_05dd_47aa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8 MRSA §1036, sub-§1,&amp;lt;/w:t&amp;gt;&amp;lt;/w:r&amp;gt;&amp;lt;w:r&amp;gt;&amp;lt;w:t xml:space="preserve"&amp;gt; as amended by PL 2011, c. 417, §7, is further &amp;lt;/w:t&amp;gt;&amp;lt;/w:r&amp;gt;&amp;lt;w:bookmarkStart w:id="90" w:name="_LINE__29_f1ade30e_6ec2_4b56_a733_817b73" /&amp;gt;&amp;lt;w:bookmarkEnd w:id="88" /&amp;gt;&amp;lt;w:r&amp;gt;&amp;lt;w:t&amp;gt;amended to read:&amp;lt;/w:t&amp;gt;&amp;lt;/w:r&amp;gt;&amp;lt;w:bookmarkEnd w:id="90" /&amp;gt;&amp;lt;/w:p&amp;gt;&amp;lt;w:p w:rsidR="009B2E76" w:rsidRDefault="009B2E76" w:rsidP="009B2E76"&amp;gt;&amp;lt;w:pPr&amp;gt;&amp;lt;w:ind w:left="360" w:firstLine="360" /&amp;gt;&amp;lt;/w:pPr&amp;gt;&amp;lt;w:bookmarkStart w:id="91" w:name="_STATUTE_NUMBER__23988f74_47f6_4fb1_a4e9" /&amp;gt;&amp;lt;w:bookmarkStart w:id="92" w:name="_STATUTE_SS__c894b2cc_a6ca_4374_9739_a50" /&amp;gt;&amp;lt;w:bookmarkStart w:id="93" w:name="_PAR__11_77ec71a5_3c2a_49e2_ab6f_2c670fa" /&amp;gt;&amp;lt;w:bookmarkStart w:id="94" w:name="_LINE__30_247d048d_87d0_4176_b2ef_441a8b" /&amp;gt;&amp;lt;w:bookmarkEnd w:id="85" /&amp;gt;&amp;lt;w:bookmarkEnd w:id="87" /&amp;gt;&amp;lt;w:r&amp;gt;&amp;lt;w:rPr&amp;gt;&amp;lt;w:b /&amp;gt;&amp;lt;/w:rPr&amp;gt;&amp;lt;w:t&amp;gt;1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a3a21011_648f_46e0_9b" /&amp;gt;&amp;lt;w:r&amp;gt;&amp;lt;w:rPr&amp;gt;&amp;lt;w:b /&amp;gt;&amp;lt;/w:rPr&amp;gt;&amp;lt;w:t&amp;gt;Distribution for administrative expenses of board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a61baf9f_7744_4bac_8cb" /&amp;gt;&amp;lt;w:r&amp;gt;&amp;lt;w:t xml:space="preserve"&amp;gt;A slot machine operator &amp;lt;/w:t&amp;gt;&amp;lt;/w:r&amp;gt;&amp;lt;w:bookmarkStart w:id="97" w:name="_LINE__31_6adac8af_0968_4b68_ac38_e65d7d" /&amp;gt;&amp;lt;w:bookmarkEnd w:id="94" /&amp;gt;&amp;lt;w:r&amp;gt;&amp;lt;w:t xml:space="preserve"&amp;gt;licensed under &amp;lt;/w:t&amp;gt;&amp;lt;/w:r&amp;gt;&amp;lt;w:bookmarkStart w:id="98" w:name="_CROSS_REFERENCE__c88edc8c_b4cc_438e_896" /&amp;gt;&amp;lt;w:r&amp;gt;&amp;lt;w:t&amp;gt;section 1011, subsection 2&amp;lt;/w:t&amp;gt;&amp;lt;/w:r&amp;gt;&amp;lt;w:bookmarkEnd w:id="98" /&amp;gt;&amp;lt;w:r&amp;gt;&amp;lt;w:t xml:space="preserve"&amp;gt; or a casino operator that is a commercial track &amp;lt;/w:t&amp;gt;&amp;lt;/w:r&amp;gt;&amp;lt;w:bookmarkStart w:id="99" w:name="_LINE__32_a72509db_67d1_442e_b925_ee5ffd" /&amp;gt;&amp;lt;w:bookmarkEnd w:id="97" /&amp;gt;&amp;lt;w:r&amp;gt;&amp;lt;w:t xml:space="preserve"&amp;gt;that was licensed to operate slot machines under &amp;lt;/w:t&amp;gt;&amp;lt;/w:r&amp;gt;&amp;lt;w:bookmarkStart w:id="100" w:name="_CROSS_REFERENCE__f1140b8f_3a39_40ce_aed" /&amp;gt;&amp;lt;w:r&amp;gt;&amp;lt;w:t&amp;gt;section 1011, subsection 2&amp;lt;/w:t&amp;gt;&amp;lt;/w:r&amp;gt;&amp;lt;w:bookmarkEnd w:id="100" /&amp;gt;&amp;lt;w:r&amp;gt;&amp;lt;w:t xml:space="preserve"&amp;gt; on January 1, &amp;lt;/w:t&amp;gt;&amp;lt;/w:r&amp;gt;&amp;lt;w:bookmarkStart w:id="101" w:name="_LINE__33_55b513be_c15f_411f_82a6_5a464f" /&amp;gt;&amp;lt;w:bookmarkEnd w:id="99" /&amp;gt;&amp;lt;w:r&amp;gt;&amp;lt;w:t xml:space="preserve"&amp;gt;2011 shall collect and distribute 1% of gross slot machine income to the Treasurer of State &amp;lt;/w:t&amp;gt;&amp;lt;/w:r&amp;gt;&amp;lt;w:bookmarkStart w:id="102" w:name="_LINE__34_a8b53918_3be7_4898_a471_17a530" /&amp;gt;&amp;lt;w:bookmarkEnd w:id="101" /&amp;gt;&amp;lt;w:r&amp;gt;&amp;lt;w:t&amp;gt;for deposit in the General Fund for the administrative expenses of the board&amp;lt;/w:t&amp;gt;&amp;lt;/w:r&amp;gt;&amp;lt;w:bookmarkStart w:id="103" w:name="_PROCESSED_CHANGE__306da307_337f_40fd_82" /&amp;gt;&amp;lt;w:ins w:id="104" w:author="BPS" w:date="2025-04-22T14:52:00Z"&amp;gt;&amp;lt;w:r&amp;gt;&amp;lt;w:t&amp;gt;,&amp;lt;/w:t&amp;gt;&amp;lt;/w:r&amp;gt;&amp;lt;/w:ins&amp;gt;&amp;lt;w:ins w:id="105" w:author="BPS" w:date="2025-03-19T16:05:00Z"&amp;gt;&amp;lt;w:r&amp;gt;&amp;lt;w:t xml:space="preserve"&amp;gt; except that, &amp;lt;/w:t&amp;gt;&amp;lt;/w:r&amp;gt;&amp;lt;w:bookmarkStart w:id="106" w:name="_LINE__35_09862839_efa2_4551_8062_b14c7f" /&amp;gt;&amp;lt;w:bookmarkEnd w:id="102" /&amp;gt;&amp;lt;w:r&amp;gt;&amp;lt;w:t&amp;gt;beginning in fiscal year 2026-27, the first $&amp;lt;/w:t&amp;gt;&amp;lt;/w:r&amp;gt;&amp;lt;/w:ins&amp;gt;&amp;lt;w:ins w:id="107" w:author="BPS" w:date="2025-03-19T16:06:00Z"&amp;gt;&amp;lt;w:r&amp;gt;&amp;lt;w:t xml:space="preserve"&amp;gt;5,000,000 &amp;lt;/w:t&amp;gt;&amp;lt;/w:r&amp;gt;&amp;lt;/w:ins&amp;gt;&amp;lt;w:ins w:id="108" w:author="BPS" w:date="2025-04-24T13:22:00Z"&amp;gt;&amp;lt;w:r&amp;gt;&amp;lt;w:t xml:space="preserve"&amp;gt;of gross slot machine income &amp;lt;/w:t&amp;gt;&amp;lt;/w:r&amp;gt;&amp;lt;/w:ins&amp;gt;&amp;lt;w:ins w:id="109" w:author="BPS" w:date="2025-03-19T16:06:00Z"&amp;gt;&amp;lt;w:r&amp;gt;&amp;lt;w:t xml:space="preserve"&amp;gt;must &amp;lt;/w:t&amp;gt;&amp;lt;/w:r&amp;gt;&amp;lt;w:bookmarkStart w:id="110" w:name="_LINE__36_f2da7be9_9917_4151_a70d_58180b" /&amp;gt;&amp;lt;w:bookmarkEnd w:id="106" /&amp;gt;&amp;lt;w:r&amp;gt;&amp;lt;w:t xml:space="preserve"&amp;gt;be deposited in the School Construction Debt Service Fund established in Title 20-A, &amp;lt;/w:t&amp;gt;&amp;lt;/w:r&amp;gt;&amp;lt;w:bookmarkStart w:id="111" w:name="_LINE__37_25fe3bf5_4afb_4912_923c_9aae79" /&amp;gt;&amp;lt;w:bookmarkEnd w:id="110" /&amp;gt;&amp;lt;w:r&amp;gt;&amp;lt;w:t&amp;gt;section 15919&amp;lt;/w:t&amp;gt;&amp;lt;/w:r&amp;gt;&amp;lt;/w:ins&amp;gt;&amp;lt;w:bookmarkEnd w:id="103" /&amp;gt;&amp;lt;w:r&amp;gt;&amp;lt;w:t&amp;gt;.&amp;lt;/w:t&amp;gt;&amp;lt;/w:r&amp;gt;&amp;lt;w:bookmarkEnd w:id="96" /&amp;gt;&amp;lt;w:bookmarkEnd w:id="111" /&amp;gt;&amp;lt;/w:p&amp;gt;&amp;lt;w:p w:rsidR="009B2E76" w:rsidRDefault="009B2E76" w:rsidP="009B2E76"&amp;gt;&amp;lt;w:pPr&amp;gt;&amp;lt;w:ind w:left="360" w:firstLine="360" /&amp;gt;&amp;lt;/w:pPr&amp;gt;&amp;lt;w:bookmarkStart w:id="112" w:name="_BILL_SECTION_HEADER__48fe1b14_09b5_450a" /&amp;gt;&amp;lt;w:bookmarkStart w:id="113" w:name="_BILL_SECTION__8bd68f8a_3c20_4423_8331_8" /&amp;gt;&amp;lt;w:bookmarkStart w:id="114" w:name="_PAR__12_86dab15b_81f0_426f_8dac_a2f1a89" /&amp;gt;&amp;lt;w:bookmarkStart w:id="115" w:name="_LINE__38_c61292a8_38c7_4826_8df4_4cde29" /&amp;gt;&amp;lt;w:bookmarkEnd w:id="86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16" w:name="_BILL_SECTION_NUMBER__072b95a8_1811_482e" /&amp;gt;&amp;lt;w:r&amp;gt;&amp;lt;w:rPr&amp;gt;&amp;lt;w:b /&amp;gt;&amp;lt;w:sz w:val="24" /&amp;gt;&amp;lt;/w:rPr&amp;gt;&amp;lt;w:t&amp;gt;5&amp;lt;/w:t&amp;gt;&amp;lt;/w:r&amp;gt;&amp;lt;w:bookmarkEnd w:id="116" /&amp;gt;&amp;lt;w:r&amp;gt;&amp;lt;w:rPr&amp;gt;&amp;lt;w:b /&amp;gt;&amp;lt;w:sz w:val="24" /&amp;gt;&amp;lt;/w:rPr&amp;gt;&amp;lt;w:t&amp;gt;.  8 MRSA §1218, sub-§1, ¶F,&amp;lt;/w:t&amp;gt;&amp;lt;/w:r&amp;gt;&amp;lt;w:r&amp;gt;&amp;lt;w:t xml:space="preserve"&amp;gt; as enacted by PL 2021, c. 681, Pt. J, §6, is &amp;lt;/w:t&amp;gt;&amp;lt;/w:r&amp;gt;&amp;lt;w:bookmarkStart w:id="117" w:name="_LINE__39_07a436ca_c8d1_481e_a1e4_4dc525" /&amp;gt;&amp;lt;w:bookmarkEnd w:id="115" /&amp;gt;&amp;lt;w:r&amp;gt;&amp;lt;w:t&amp;gt;amended to read:&amp;lt;/w:t&amp;gt;&amp;lt;/w:r&amp;gt;&amp;lt;w:bookmarkEnd w:id="117" /&amp;gt;&amp;lt;/w:p&amp;gt;&amp;lt;w:p w:rsidR="009B2E76" w:rsidRDefault="009B2E76" w:rsidP="009B2E76"&amp;gt;&amp;lt;w:pPr&amp;gt;&amp;lt;w:ind w:left="720" /&amp;gt;&amp;lt;/w:pPr&amp;gt;&amp;lt;w:bookmarkStart w:id="118" w:name="_STATUTE_NUMBER__6af899ac_8366_4769_811d" /&amp;gt;&amp;lt;w:bookmarkStart w:id="119" w:name="_STATUTE_P__d46cb8f4_87e1_406f_902f_258f" /&amp;gt;&amp;lt;w:bookmarkStart w:id="120" w:name="_PAR__13_aa662ed0_0499_4c68_843a_7d11943" /&amp;gt;&amp;lt;w:bookmarkStart w:id="121" w:name="_LINE__40_b0ab33f7_32d3_4ca7_9970_b03860" /&amp;gt;&amp;lt;w:bookmarkEnd w:id="112" /&amp;gt;&amp;lt;w:bookmarkEnd w:id="114" /&amp;gt;&amp;lt;w:r&amp;gt;&amp;lt;w:t&amp;gt;F&amp;lt;/w:t&amp;gt;&amp;lt;/w:r&amp;gt;&amp;lt;w:bookmarkEnd w:id="118" /&amp;gt;&amp;lt;w:r&amp;gt;&amp;lt;w:t xml:space="preserve"&amp;gt;.  &amp;lt;/w:t&amp;gt;&amp;lt;/w:r&amp;gt;&amp;lt;w:bookmarkStart w:id="122" w:name="_STATUTE_CONTENT__811874d9_e3e7_4429_805" /&amp;gt;&amp;lt;w:r&amp;gt;&amp;lt;w:t xml:space="preserve"&amp;gt;Six and one-half percent of the adjusted gross sports wagering receipts must be &amp;lt;/w:t&amp;gt;&amp;lt;/w:r&amp;gt;&amp;lt;w:bookmarkStart w:id="123" w:name="_LINE__41_18cb4e5d_eec2_4f4b_8948_5e436d" /&amp;gt;&amp;lt;w:bookmarkEnd w:id="121" /&amp;gt;&amp;lt;w:r&amp;gt;&amp;lt;w:t&amp;gt;deposited in the General Fund&amp;lt;/w:t&amp;gt;&amp;lt;/w:r&amp;gt;&amp;lt;w:bookmarkStart w:id="124" w:name="_PROCESSED_CHANGE__bac29ec2_31ee_4dfe_91" /&amp;gt;&amp;lt;w:ins w:id="125" w:author="BPS" w:date="2025-04-22T14:52:00Z"&amp;gt;&amp;lt;w:r&amp;gt;&amp;lt;w:t&amp;gt;,&amp;lt;/w:t&amp;gt;&amp;lt;/w:r&amp;gt;&amp;lt;/w:ins&amp;gt;&amp;lt;w:ins w:id="126" w:author="BPS" w:date="2025-03-19T16:40:00Z"&amp;gt;&amp;lt;w:r&amp;gt;&amp;lt;w:t xml:space="preserve"&amp;gt; except that, beginn&amp;lt;/w:t&amp;gt;&amp;lt;/w:r&amp;gt;&amp;lt;/w:ins&amp;gt;&amp;lt;w:ins w:id="127" w:author="BPS" w:date="2025-03-19T16:41:00Z"&amp;gt;&amp;lt;w:r&amp;gt;&amp;lt;w:t xml:space="preserve"&amp;gt;ing in &amp;lt;/w:t&amp;gt;&amp;lt;/w:r&amp;gt;&amp;lt;w:r w:rsidRPr="00125C45"&amp;gt;&amp;lt;w:t xml:space="preserve"&amp;gt;fiscal year 2026-27, the first &amp;lt;/w:t&amp;gt;&amp;lt;/w:r&amp;gt;&amp;lt;w:bookmarkStart w:id="128" w:name="_PAGE_SPLIT__2a0b774a_127e_479a_89b4_509" /&amp;gt;&amp;lt;w:bookmarkStart w:id="129" w:name="_PAGE__2_990ffdba_4478_4923_9d5c_3116d63" /&amp;gt;&amp;lt;w:bookmarkStart w:id="130" w:name="_PAR__1_bb03e03f_b6d0_4f43_a197_35ccef91" /&amp;gt;&amp;lt;w:bookmarkStart w:id="131" w:name="_LINE__1_5e489726_19e8_44a5_8ac5_b730b32" /&amp;gt;&amp;lt;w:bookmarkEnd w:id="3" /&amp;gt;&amp;lt;w:bookmarkEnd w:id="120" /&amp;gt;&amp;lt;w:bookmarkEnd w:id="123" /&amp;gt;&amp;lt;w:r w:rsidRPr="00125C45"&amp;gt;&amp;lt;w:t&amp;gt;$&amp;lt;/w:t&amp;gt;&amp;lt;/w:r&amp;gt;&amp;lt;w:bookmarkEnd w:id="128" /&amp;gt;&amp;lt;w:r w:rsidRPr="00125C45"&amp;gt;&amp;lt;w:t&amp;gt;5&amp;lt;/w:t&amp;gt;&amp;lt;/w:r&amp;gt;&amp;lt;/w:ins&amp;gt;&amp;lt;w:ins w:id="132" w:author="BPS" w:date="2025-03-20T11:33:00Z"&amp;gt;&amp;lt;w:r&amp;gt;&amp;lt;w:t&amp;gt;,000,000&amp;lt;/w:t&amp;gt;&amp;lt;/w:r&amp;gt;&amp;lt;/w:ins&amp;gt;&amp;lt;w:ins w:id="133" w:author="BPS" w:date="2025-03-19T16:41:00Z"&amp;gt;&amp;lt;w:r w:rsidRPr="00125C45"&amp;gt;&amp;lt;w:t xml:space="preserve"&amp;gt; &amp;lt;/w:t&amp;gt;&amp;lt;/w:r&amp;gt;&amp;lt;/w:ins&amp;gt;&amp;lt;w:ins w:id="134" w:author="BPS" w:date="2025-04-24T13:22:00Z"&amp;gt;&amp;lt;w:r&amp;gt;&amp;lt;w:t xml:space="preserve"&amp;gt;of adjusted gross sports wagering receipts &amp;lt;/w:t&amp;gt;&amp;lt;/w:r&amp;gt;&amp;lt;/w:ins&amp;gt;&amp;lt;w:ins w:id="135" w:author="BPS" w:date="2025-03-19T16:41:00Z"&amp;gt;&amp;lt;w:r w:rsidRPr="00125C45"&amp;gt;&amp;lt;w:t xml:space="preserve"&amp;gt;must be deposited in the School &amp;lt;/w:t&amp;gt;&amp;lt;/w:r&amp;gt;&amp;lt;w:bookmarkStart w:id="136" w:name="_LINE__2_b7f0421a_007c_42e2_a8e3_a1718db" /&amp;gt;&amp;lt;w:bookmarkEnd w:id="131" /&amp;gt;&amp;lt;w:r w:rsidRPr="00125C45"&amp;gt;&amp;lt;w:t xml:space="preserve"&amp;gt;Construction Debt Service &amp;lt;/w:t&amp;gt;&amp;lt;/w:r&amp;gt;&amp;lt;/w:ins&amp;gt;&amp;lt;w:ins w:id="137" w:author="BPS" w:date="2025-04-22T14:52:00Z"&amp;gt;&amp;lt;w:r&amp;gt;&amp;lt;w:t&amp;gt;F&amp;lt;/w:t&amp;gt;&amp;lt;/w:r&amp;gt;&amp;lt;/w:ins&amp;gt;&amp;lt;w:ins w:id="138" w:author="BPS" w:date="2025-03-19T16:41:00Z"&amp;gt;&amp;lt;w:r w:rsidRPr="00125C45"&amp;gt;&amp;lt;w:t&amp;gt;und established in Title 20-A, section 15919&amp;lt;/w:t&amp;gt;&amp;lt;/w:r&amp;gt;&amp;lt;/w:ins&amp;gt;&amp;lt;w:bookmarkEnd w:id="124" /&amp;gt;&amp;lt;w:r&amp;gt;&amp;lt;w:t&amp;gt;.&amp;lt;/w:t&amp;gt;&amp;lt;/w:r&amp;gt;&amp;lt;w:bookmarkEnd w:id="122" /&amp;gt;&amp;lt;w:bookmarkEnd w:id="136" /&amp;gt;&amp;lt;/w:p&amp;gt;&amp;lt;w:p w:rsidR="009B2E76" w:rsidRDefault="009B2E76" w:rsidP="009B2E76"&amp;gt;&amp;lt;w:pPr&amp;gt;&amp;lt;w:ind w:left="360" w:firstLine="360" /&amp;gt;&amp;lt;/w:pPr&amp;gt;&amp;lt;w:bookmarkStart w:id="139" w:name="_BILL_SECTION_HEADER__fed88f45_f974_4cbc" /&amp;gt;&amp;lt;w:bookmarkStart w:id="140" w:name="_BILL_SECTION__e80c2e6e_f9cd_45e0_9444_e" /&amp;gt;&amp;lt;w:bookmarkStart w:id="141" w:name="_PAR__2_d9b7bb2e_b613_4a0a_b97b_d94c9dfb" /&amp;gt;&amp;lt;w:bookmarkStart w:id="142" w:name="_LINE__3_0482b0fd_8a57_43eb_9cf6_9a84d95" /&amp;gt;&amp;lt;w:bookmarkEnd w:id="113" /&amp;gt;&amp;lt;w:bookmarkEnd w:id="11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3" w:name="_BILL_SECTION_NUMBER__bcfc2a6c_61e4_47bb" /&amp;gt;&amp;lt;w:r&amp;gt;&amp;lt;w:rPr&amp;gt;&amp;lt;w:b /&amp;gt;&amp;lt;w:sz w:val="24" /&amp;gt;&amp;lt;/w:rPr&amp;gt;&amp;lt;w:t&amp;gt;6&amp;lt;/w:t&amp;gt;&amp;lt;/w:r&amp;gt;&amp;lt;w:bookmarkEnd w:id="143" /&amp;gt;&amp;lt;w:r&amp;gt;&amp;lt;w:rPr&amp;gt;&amp;lt;w:b /&amp;gt;&amp;lt;w:sz w:val="24" /&amp;gt;&amp;lt;/w:rPr&amp;gt;&amp;lt;w:t&amp;gt;.  20-A MRSA §15919&amp;lt;/w:t&amp;gt;&amp;lt;/w:r&amp;gt;&amp;lt;w:r&amp;gt;&amp;lt;w:t xml:space="preserve"&amp;gt; is enacted to read:&amp;lt;/w:t&amp;gt;&amp;lt;/w:r&amp;gt;&amp;lt;w:bookmarkEnd w:id="142" /&amp;gt;&amp;lt;/w:p&amp;gt;&amp;lt;w:p w:rsidR="009B2E76" w:rsidRDefault="009B2E76" w:rsidP="009B2E76"&amp;gt;&amp;lt;w:pPr&amp;gt;&amp;lt;w:ind w:left="1080" w:hanging="720" /&amp;gt;&amp;lt;w:rPr&amp;gt;&amp;lt;w:ins w:id="144" w:author="BPS" w:date="2025-03-19T16:47:00Z" /&amp;gt;&amp;lt;/w:rPr&amp;gt;&amp;lt;/w:pPr&amp;gt;&amp;lt;w:bookmarkStart w:id="145" w:name="_STATUTE_S__3c7cd38b_cc08_44e0_9002_06d1" /&amp;gt;&amp;lt;w:bookmarkStart w:id="146" w:name="_PAR__3_a792e9b3_e9ba_4c97_aeb6_bb00ae84" /&amp;gt;&amp;lt;w:bookmarkStart w:id="147" w:name="_LINE__4_cb7be450_cb18_441c_bc0c_8a009fe" /&amp;gt;&amp;lt;w:bookmarkStart w:id="148" w:name="_PROCESSED_CHANGE__e4506dc4_cf5c_46cf_8b" /&amp;gt;&amp;lt;w:bookmarkEnd w:id="139" /&amp;gt;&amp;lt;w:bookmarkEnd w:id="141" /&amp;gt;&amp;lt;w:ins w:id="149" w:author="BPS" w:date="2025-03-19T16:47:00Z"&amp;gt;&amp;lt;w:r&amp;gt;&amp;lt;w:rPr&amp;gt;&amp;lt;w:b /&amp;gt;&amp;lt;/w:rPr&amp;gt;&amp;lt;w:t&amp;gt;§&amp;lt;/w:t&amp;gt;&amp;lt;/w:r&amp;gt;&amp;lt;w:bookmarkStart w:id="150" w:name="_STATUTE_NUMBER__c57b285b_5e36_4ce2_a499" /&amp;gt;&amp;lt;w:r&amp;gt;&amp;lt;w:rPr&amp;gt;&amp;lt;w:b /&amp;gt;&amp;lt;/w:rPr&amp;gt;&amp;lt;w:t&amp;gt;15919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1" w:name="_STATUTE_HEADNOTE__01115b0f_30ca_4a17_bf" /&amp;gt;&amp;lt;w:r&amp;gt;&amp;lt;w:rPr&amp;gt;&amp;lt;w:b /&amp;gt;&amp;lt;/w:rPr&amp;gt;&amp;lt;w:t&amp;gt;School construction after July 1, 2026&amp;lt;/w:t&amp;gt;&amp;lt;/w:r&amp;gt;&amp;lt;w:bookmarkEnd w:id="147" /&amp;gt;&amp;lt;w:bookmarkEnd w:id="151" /&amp;gt;&amp;lt;/w:ins&amp;gt;&amp;lt;/w:p&amp;gt;&amp;lt;w:p w:rsidR="009B2E76" w:rsidRPr="005B1AC6" w:rsidRDefault="009B2E76" w:rsidP="009B2E76"&amp;gt;&amp;lt;w:pPr&amp;gt;&amp;lt;w:ind w:left="360" w:firstLine="360" /&amp;gt;&amp;lt;w:rPr&amp;gt;&amp;lt;w:ins w:id="152" w:author="BPS" w:date="2025-03-19T16:47:00Z" /&amp;gt;&amp;lt;/w:rPr&amp;gt;&amp;lt;/w:pPr&amp;gt;&amp;lt;w:bookmarkStart w:id="153" w:name="_STATUTE_P__fe70d885_0f6b_4ea2_a8d2_f16b" /&amp;gt;&amp;lt;w:bookmarkStart w:id="154" w:name="_STATUTE_CONTENT__32a0df82_76e0_496e_a9c" /&amp;gt;&amp;lt;w:bookmarkStart w:id="155" w:name="_PAR__4_6db80331_6d08_4df0_8d55_4ea45704" /&amp;gt;&amp;lt;w:bookmarkStart w:id="156" w:name="_LINE__5_d7c936f2_2b47_4cba_b825_3c82fa8" /&amp;gt;&amp;lt;w:bookmarkEnd w:id="146" /&amp;gt;&amp;lt;w:ins w:id="157" w:author="BPS" w:date="2025-03-19T16:47:00Z"&amp;gt;&amp;lt;w:r w:rsidRPr="005B1AC6"&amp;gt;&amp;lt;w:t xml:space="preserve"&amp;gt;Notwithstanding any provision of law to the contrary, beginning July 1, 2026, school &amp;lt;/w:t&amp;gt;&amp;lt;/w:r&amp;gt;&amp;lt;w:bookmarkStart w:id="158" w:name="_LINE__6_e6e395cc_a98a_400d_aa08_f6e4a1a" /&amp;gt;&amp;lt;w:bookmarkEnd w:id="156" /&amp;gt;&amp;lt;w:r w:rsidRPr="005B1AC6"&amp;gt;&amp;lt;w:t xml:space="preserve"&amp;gt;construction &amp;lt;/w:t&amp;gt;&amp;lt;/w:r&amp;gt;&amp;lt;/w:ins&amp;gt;&amp;lt;w:ins w:id="159" w:author="BPS" w:date="2025-04-24T13:23:00Z"&amp;gt;&amp;lt;w:r&amp;gt;&amp;lt;w:t xml:space="preserve"&amp;gt;projects &amp;lt;/w:t&amp;gt;&amp;lt;/w:r&amp;gt;&amp;lt;/w:ins&amp;gt;&amp;lt;w:ins w:id="160" w:author="BPS" w:date="2025-03-19T16:47:00Z"&amp;gt;&amp;lt;w:r w:rsidRPr="005B1AC6"&amp;gt;&amp;lt;w:t xml:space="preserve"&amp;gt;and consolidation projects approved by the department and state &amp;lt;/w:t&amp;gt;&amp;lt;/w:r&amp;gt;&amp;lt;w:bookmarkStart w:id="161" w:name="_LINE__7_4bcef133_1b19_4c13_a54f_0b24e8b" /&amp;gt;&amp;lt;w:bookmarkEnd w:id="158" /&amp;gt;&amp;lt;w:r w:rsidRPr="005B1AC6"&amp;gt;&amp;lt;w:t&amp;gt;board are subject to the following requirements.&amp;lt;/w:t&amp;gt;&amp;lt;/w:r&amp;gt;&amp;lt;w:bookmarkEnd w:id="161" /&amp;gt;&amp;lt;/w:ins&amp;gt;&amp;lt;/w:p&amp;gt;&amp;lt;w:p w:rsidR="009B2E76" w:rsidRPr="005B1AC6" w:rsidRDefault="009B2E76" w:rsidP="009B2E76"&amp;gt;&amp;lt;w:pPr&amp;gt;&amp;lt;w:ind w:left="360" w:firstLine="360" /&amp;gt;&amp;lt;w:rPr&amp;gt;&amp;lt;w:ins w:id="162" w:author="BPS" w:date="2025-03-19T16:47:00Z" /&amp;gt;&amp;lt;/w:rPr&amp;gt;&amp;lt;/w:pPr&amp;gt;&amp;lt;w:bookmarkStart w:id="163" w:name="_STATUTE_NUMBER__12d23266_6d23_4711_8182" /&amp;gt;&amp;lt;w:bookmarkStart w:id="164" w:name="_STATUTE_SS__59adfbd7_e5c5_4e12_ac13_4c8" /&amp;gt;&amp;lt;w:bookmarkStart w:id="165" w:name="_PAR__5_9f23a1ac_a3a7_401f_a31e_8d0465ca" /&amp;gt;&amp;lt;w:bookmarkStart w:id="166" w:name="_LINE__8_c2dc04ba_104a_4b68_843e_5885381" /&amp;gt;&amp;lt;w:bookmarkEnd w:id="153" /&amp;gt;&amp;lt;w:bookmarkEnd w:id="154" /&amp;gt;&amp;lt;w:bookmarkEnd w:id="155" /&amp;gt;&amp;lt;w:ins w:id="167" w:author="BPS" w:date="2025-03-19T16:47:00Z"&amp;gt;&amp;lt;w:r w:rsidRPr="005B1AC6"&amp;gt;&amp;lt;w:rPr&amp;gt;&amp;lt;w:b /&amp;gt;&amp;lt;/w:rPr&amp;gt;&amp;lt;w:t&amp;gt;1&amp;lt;/w:t&amp;gt;&amp;lt;/w:r&amp;gt;&amp;lt;w:bookmarkEnd w:id="163" /&amp;gt;&amp;lt;w:r w:rsidRPr="005B1AC6"&amp;gt;&amp;lt;w:rPr&amp;gt;&amp;lt;w:b /&amp;gt;&amp;lt;/w:rPr&amp;gt;&amp;lt;w:t xml:space="preserve"&amp;gt;.  &amp;lt;/w:t&amp;gt;&amp;lt;/w:r&amp;gt;&amp;lt;w:bookmarkStart w:id="168" w:name="_STATUTE_HEADNOTE__4b083b6b_3f19_464a_90" /&amp;gt;&amp;lt;w:r w:rsidRPr="005B1AC6"&amp;gt;&amp;lt;w:rPr&amp;gt;&amp;lt;w:b /&amp;gt;&amp;lt;/w:rPr&amp;gt;&amp;lt;w:t&amp;gt;School Construction Debt Service Fund established.&amp;lt;/w:t&amp;gt;&amp;lt;/w:r&amp;gt;&amp;lt;w:bookmarkStart w:id="169" w:name="_STATUTE_CONTENT__6d6dc98c_32e9_452e_b42" /&amp;gt;&amp;lt;w:bookmarkEnd w:id="168" /&amp;gt;&amp;lt;w:r w:rsidRPr="005B1AC6"&amp;gt;&amp;lt;w:t xml:space="preserve"&amp;gt;  The School Construction &amp;lt;/w:t&amp;gt;&amp;lt;/w:r&amp;gt;&amp;lt;w:bookmarkStart w:id="170" w:name="_LINE__9_1e15f804_db05_41ee_a004_fbffd19" /&amp;gt;&amp;lt;w:bookmarkEnd w:id="166" /&amp;gt;&amp;lt;w:r w:rsidRPr="005B1AC6"&amp;gt;&amp;lt;w:t xml:space="preserve"&amp;gt;Debt Service Fund, referred to in this section as "the debt service fund," is established as a &amp;lt;/w:t&amp;gt;&amp;lt;/w:r&amp;gt;&amp;lt;w:bookmarkStart w:id="171" w:name="_LINE__10_94255305_a163_43a4_b3b0_750ea6" /&amp;gt;&amp;lt;w:bookmarkEnd w:id="170" /&amp;gt;&amp;lt;w:r w:rsidRPr="005B1AC6"&amp;gt;&amp;lt;w:t xml:space="preserve"&amp;gt;dedicated, nonlapsing fund within the department to provide funding for school &amp;lt;/w:t&amp;gt;&amp;lt;/w:r&amp;gt;&amp;lt;w:bookmarkStart w:id="172" w:name="_LINE__11_26c945a7_0af6_4bc4_bd42_d2b53e" /&amp;gt;&amp;lt;w:bookmarkEnd w:id="171" /&amp;gt;&amp;lt;w:r w:rsidRPr="005B1AC6"&amp;gt;&amp;lt;w:t xml:space="preserve"&amp;gt;construction projects in accordance with this subsection.  &amp;lt;/w:t&amp;gt;&amp;lt;/w:r&amp;gt;&amp;lt;w:bookmarkEnd w:id="172" /&amp;gt;&amp;lt;/w:ins&amp;gt;&amp;lt;/w:p&amp;gt;&amp;lt;w:p w:rsidR="009B2E76" w:rsidRPr="005B1AC6" w:rsidRDefault="009B2E76" w:rsidP="009B2E76"&amp;gt;&amp;lt;w:pPr&amp;gt;&amp;lt;w:ind w:left="720" /&amp;gt;&amp;lt;w:rPr&amp;gt;&amp;lt;w:ins w:id="173" w:author="BPS" w:date="2025-03-19T16:47:00Z" /&amp;gt;&amp;lt;/w:rPr&amp;gt;&amp;lt;/w:pPr&amp;gt;&amp;lt;w:bookmarkStart w:id="174" w:name="_STATUTE_NUMBER__fb979949_e093_4615_8192" /&amp;gt;&amp;lt;w:bookmarkStart w:id="175" w:name="_STATUTE_P__57aca1b2_5bc3_4eba_b463_4bb8" /&amp;gt;&amp;lt;w:bookmarkStart w:id="176" w:name="_PAR__6_3be2bdd8_8b0b_49a6_9829_17b30763" /&amp;gt;&amp;lt;w:bookmarkStart w:id="177" w:name="_LINE__12_4561d1a7_af12_456f_af39_3b376a" /&amp;gt;&amp;lt;w:bookmarkEnd w:id="165" /&amp;gt;&amp;lt;w:bookmarkEnd w:id="169" /&amp;gt;&amp;lt;w:ins w:id="178" w:author="BPS" w:date="2025-03-19T16:47:00Z"&amp;gt;&amp;lt;w:r w:rsidRPr="005B1AC6"&amp;gt;&amp;lt;w:t&amp;gt;A&amp;lt;/w:t&amp;gt;&amp;lt;/w:r&amp;gt;&amp;lt;w:bookmarkEnd w:id="174" /&amp;gt;&amp;lt;w:r w:rsidRPr="005B1AC6"&amp;gt;&amp;lt;w:t xml:space="preserve"&amp;gt;. &amp;lt;/w:t&amp;gt;&amp;lt;/w:r&amp;gt;&amp;lt;w:r&amp;gt;&amp;lt;w:t xml:space="preserve"&amp;gt; &amp;lt;/w:t&amp;gt;&amp;lt;/w:r&amp;gt;&amp;lt;w:bookmarkStart w:id="179" w:name="_STATUTE_CONTENT__97eb0293_d598_4e0f_92e" /&amp;gt;&amp;lt;w:r w:rsidRPr="005B1AC6"&amp;gt;&amp;lt;w:t xml:space="preserve"&amp;gt;The debt service fund must be &amp;lt;/w:t&amp;gt;&amp;lt;/w:r&amp;gt;&amp;lt;/w:ins&amp;gt;&amp;lt;w:ins w:id="180" w:author="BPS" w:date="2025-04-22T14:59:00Z"&amp;gt;&amp;lt;w:r&amp;gt;&amp;lt;w:t&amp;gt;funded&amp;lt;/w:t&amp;gt;&amp;lt;/w:r&amp;gt;&amp;lt;/w:ins&amp;gt;&amp;lt;w:ins w:id="181" w:author="BPS" w:date="2025-03-19T16:47:00Z"&amp;gt;&amp;lt;w:r w:rsidRPr="005B1AC6"&amp;gt;&amp;lt;w:t xml:space="preserve"&amp;gt; up to a minimum of $175&amp;lt;/w:t&amp;gt;&amp;lt;/w:r&amp;gt;&amp;lt;/w:ins&amp;gt;&amp;lt;w:ins w:id="182" w:author="BPS" w:date="2025-03-20T11:33:00Z"&amp;gt;&amp;lt;w:r&amp;gt;&amp;lt;w:t&amp;gt;,000,000&amp;lt;/w:t&amp;gt;&amp;lt;/w:r&amp;gt;&amp;lt;/w:ins&amp;gt;&amp;lt;w:ins w:id="183" w:author="BPS" w:date="2025-03-19T16:47:00Z"&amp;gt;&amp;lt;w:r w:rsidRPr="005B1AC6"&amp;gt;&amp;lt;w:t xml:space="preserve"&amp;gt; in fiscal &amp;lt;/w:t&amp;gt;&amp;lt;/w:r&amp;gt;&amp;lt;w:bookmarkStart w:id="184" w:name="_LINE__13_be217a59_9fa1_467e_9224_dc7929" /&amp;gt;&amp;lt;w:bookmarkEnd w:id="177" /&amp;gt;&amp;lt;w:r w:rsidRPr="005B1AC6"&amp;gt;&amp;lt;w:t&amp;gt;year 2026-27 and up to a minimum of $200&amp;lt;/w:t&amp;gt;&amp;lt;/w:r&amp;gt;&amp;lt;/w:ins&amp;gt;&amp;lt;w:ins w:id="185" w:author="BPS" w:date="2025-03-20T11:34:00Z"&amp;gt;&amp;lt;w:r&amp;gt;&amp;lt;w:t&amp;gt;,000,000&amp;lt;/w:t&amp;gt;&amp;lt;/w:r&amp;gt;&amp;lt;/w:ins&amp;gt;&amp;lt;w:ins w:id="186" w:author="BPS" w:date="2025-03-19T16:47:00Z"&amp;gt;&amp;lt;w:r w:rsidRPr="005B1AC6"&amp;gt;&amp;lt;w:t xml:space="preserve"&amp;gt; in fiscal year 2027-28 and &amp;lt;/w:t&amp;gt;&amp;lt;/w:r&amp;gt;&amp;lt;/w:ins&amp;gt;&amp;lt;w:ins w:id="187" w:author="BPS" w:date="2025-04-24T13:23:00Z"&amp;gt;&amp;lt;w:r&amp;gt;&amp;lt;w:t xml:space="preserve"&amp;gt;in each &amp;lt;/w:t&amp;gt;&amp;lt;/w:r&amp;gt;&amp;lt;w:bookmarkStart w:id="188" w:name="_LINE__14_56436dfa_480c_4222_b356_157678" /&amp;gt;&amp;lt;w:bookmarkEnd w:id="184" /&amp;gt;&amp;lt;w:r&amp;gt;&amp;lt;w:t&amp;gt;fiscal year&amp;lt;/w:t&amp;gt;&amp;lt;/w:r&amp;gt;&amp;lt;/w:ins&amp;gt;&amp;lt;w:ins w:id="189" w:author="BPS" w:date="2025-03-19T16:47:00Z"&amp;gt;&amp;lt;w:r w:rsidRPr="005B1AC6"&amp;gt;&amp;lt;w:t xml:space="preserve"&amp;gt; thereafter.  Funds must be deposited in the debt service fund from the &amp;lt;/w:t&amp;gt;&amp;lt;/w:r&amp;gt;&amp;lt;w:bookmarkStart w:id="190" w:name="_LINE__15_003428c8_db86_4af2_8c73_17bf58" /&amp;gt;&amp;lt;w:bookmarkEnd w:id="188" /&amp;gt;&amp;lt;w:r w:rsidRPr="005B1AC6"&amp;gt;&amp;lt;w:t xml:space="preserve"&amp;gt;following sources in the amounts specified: &amp;lt;/w:t&amp;gt;&amp;lt;/w:r&amp;gt;&amp;lt;w:bookmarkEnd w:id="190" /&amp;gt;&amp;lt;/w:ins&amp;gt;&amp;lt;/w:p&amp;gt;&amp;lt;w:p w:rsidR="009B2E76" w:rsidRPr="005B1AC6" w:rsidRDefault="009B2E76" w:rsidP="009B2E76"&amp;gt;&amp;lt;w:pPr&amp;gt;&amp;lt;w:ind w:left="1080" /&amp;gt;&amp;lt;w:rPr&amp;gt;&amp;lt;w:ins w:id="191" w:author="BPS" w:date="2025-03-19T16:47:00Z" /&amp;gt;&amp;lt;/w:rPr&amp;gt;&amp;lt;/w:pPr&amp;gt;&amp;lt;w:bookmarkStart w:id="192" w:name="_STATUTE_SP__04336cc9_53d9_4d89_ab72_7ce" /&amp;gt;&amp;lt;w:bookmarkStart w:id="193" w:name="_PAR__7_526f6b79_b8d5_4cac_b092_86234a05" /&amp;gt;&amp;lt;w:bookmarkStart w:id="194" w:name="_LINE__16_8416745c_df8e_4751_80a9_e3e792" /&amp;gt;&amp;lt;w:bookmarkEnd w:id="176" /&amp;gt;&amp;lt;w:bookmarkEnd w:id="179" /&amp;gt;&amp;lt;w:ins w:id="195" w:author="BPS" w:date="2025-03-19T16:47:00Z"&amp;gt;&amp;lt;w:r w:rsidRPr="005B1AC6"&amp;gt;&amp;lt;w:t&amp;gt;(&amp;lt;/w:t&amp;gt;&amp;lt;/w:r&amp;gt;&amp;lt;w:bookmarkStart w:id="196" w:name="_STATUTE_NUMBER__daaff138_8ab8_4fea_94b4" /&amp;gt;&amp;lt;w:r w:rsidRPr="005B1AC6"&amp;gt;&amp;lt;w:t&amp;gt;1&amp;lt;/w:t&amp;gt;&amp;lt;/w:r&amp;gt;&amp;lt;w:bookmarkEnd w:id="196" /&amp;gt;&amp;lt;w:r w:rsidRPr="005B1AC6"&amp;gt;&amp;lt;w:t xml:space="preserve"&amp;gt;) &amp;lt;/w:t&amp;gt;&amp;lt;/w:r&amp;gt;&amp;lt;w:r&amp;gt;&amp;lt;w:t xml:space="preserve"&amp;gt; &amp;lt;/w:t&amp;gt;&amp;lt;/w:r&amp;gt;&amp;lt;w:bookmarkStart w:id="197" w:name="_STATUTE_CONTENT__9d5ef000_badc_45d8_840" /&amp;gt;&amp;lt;w:r w:rsidRPr="005B1AC6"&amp;gt;&amp;lt;w:t&amp;gt;Thirty-five million dollars in fiscal year 2026-27 and&amp;lt;/w:t&amp;gt;&amp;lt;/w:r&amp;gt;&amp;lt;/w:ins&amp;gt;&amp;lt;w:ins w:id="198" w:author="BPS" w:date="2025-04-24T13:23:00Z"&amp;gt;&amp;lt;w:r&amp;gt;&amp;lt;w:t xml:space="preserve"&amp;gt;, beginning in fiscal year &amp;lt;/w:t&amp;gt;&amp;lt;/w:r&amp;gt;&amp;lt;w:bookmarkStart w:id="199" w:name="_LINE__17_c5a7e234_7391_457b_a7d6_5bb649" /&amp;gt;&amp;lt;w:bookmarkEnd w:id="194" /&amp;gt;&amp;lt;w:r&amp;gt;&amp;lt;w:t&amp;gt;2027&amp;lt;/w:t&amp;gt;&amp;lt;/w:r&amp;gt;&amp;lt;/w:ins&amp;gt;&amp;lt;w:ins w:id="200" w:author="BPS" w:date="2025-04-24T13:24:00Z"&amp;gt;&amp;lt;w:r&amp;gt;&amp;lt;w:t&amp;gt;-28,&amp;lt;/w:t&amp;gt;&amp;lt;/w:r&amp;gt;&amp;lt;/w:ins&amp;gt;&amp;lt;w:ins w:id="201" w:author="BPS" w:date="2025-03-19T16:47:00Z"&amp;gt;&amp;lt;w:r w:rsidRPr="005B1AC6"&amp;gt;&amp;lt;w:t xml:space="preserve"&amp;gt; $60&amp;lt;/w:t&amp;gt;&amp;lt;/w:r&amp;gt;&amp;lt;/w:ins&amp;gt;&amp;lt;w:ins w:id="202" w:author="BPS" w:date="2025-03-20T11:34:00Z"&amp;gt;&amp;lt;w:r&amp;gt;&amp;lt;w:t&amp;gt;,000,000&amp;lt;/w:t&amp;gt;&amp;lt;/w:r&amp;gt;&amp;lt;/w:ins&amp;gt;&amp;lt;w:ins w:id="203" w:author="BPS" w:date="2025-03-19T16:47:00Z"&amp;gt;&amp;lt;w:r w:rsidRPr="005B1AC6"&amp;gt;&amp;lt;w:t xml:space="preserve"&amp;gt; per &amp;lt;/w:t&amp;gt;&amp;lt;/w:r&amp;gt;&amp;lt;/w:ins&amp;gt;&amp;lt;w:ins w:id="204" w:author="BPS" w:date="2025-04-24T13:24:00Z"&amp;gt;&amp;lt;w:r&amp;gt;&amp;lt;w:t xml:space="preserve"&amp;gt;fiscal &amp;lt;/w:t&amp;gt;&amp;lt;/w:r&amp;gt;&amp;lt;/w:ins&amp;gt;&amp;lt;w:ins w:id="205" w:author="BPS" w:date="2025-03-19T16:47:00Z"&amp;gt;&amp;lt;w:r w:rsidRPr="005B1AC6"&amp;gt;&amp;lt;w:t xml:space="preserve"&amp;gt;year from a transfer of the available balance of the &amp;lt;/w:t&amp;gt;&amp;lt;/w:r&amp;gt;&amp;lt;w:bookmarkStart w:id="206" w:name="_LINE__18_e6a0f469_2403_4941_846f_5c14a2" /&amp;gt;&amp;lt;w:bookmarkEnd w:id="199" /&amp;gt;&amp;lt;w:r w:rsidRPr="005B1AC6"&amp;gt;&amp;lt;w:t xml:space="preserve"&amp;gt;unappropriated surplus of the General Fund at the close of each fiscal year, &amp;lt;/w:t&amp;gt;&amp;lt;/w:r&amp;gt;&amp;lt;w:bookmarkStart w:id="207" w:name="_LINE__19_b0bea778_775c_4d19_9d7f_434396" /&amp;gt;&amp;lt;w:bookmarkEnd w:id="206" /&amp;gt;&amp;lt;w:r w:rsidRPr="005B1AC6"&amp;gt;&amp;lt;w:t&amp;gt;pursuant to Title 5, section 1536, sub&amp;lt;/w:t&amp;gt;&amp;lt;/w:r&amp;gt;&amp;lt;/w:ins&amp;gt;&amp;lt;w:ins w:id="208" w:author="BPS" w:date="2025-03-20T11:35:00Z"&amp;gt;&amp;lt;w:r&amp;gt;&amp;lt;w:t xml:space="preserve"&amp;gt;section &amp;lt;/w:t&amp;gt;&amp;lt;/w:r&amp;gt;&amp;lt;/w:ins&amp;gt;&amp;lt;w:ins w:id="209" w:author="BPS" w:date="2025-03-19T16:47:00Z"&amp;gt;&amp;lt;w:r w:rsidRPr="005B1AC6"&amp;gt;&amp;lt;w:t&amp;gt;1;&amp;lt;/w:t&amp;gt;&amp;lt;/w:r&amp;gt;&amp;lt;w:bookmarkEnd w:id="207" /&amp;gt;&amp;lt;/w:ins&amp;gt;&amp;lt;/w:p&amp;gt;&amp;lt;w:p w:rsidR="009B2E76" w:rsidRPr="005B1AC6" w:rsidRDefault="009B2E76" w:rsidP="009B2E76"&amp;gt;&amp;lt;w:pPr&amp;gt;&amp;lt;w:ind w:left="1080" /&amp;gt;&amp;lt;w:rPr&amp;gt;&amp;lt;w:ins w:id="210" w:author="BPS" w:date="2025-03-19T16:47:00Z" /&amp;gt;&amp;lt;/w:rPr&amp;gt;&amp;lt;/w:pPr&amp;gt;&amp;lt;w:bookmarkStart w:id="211" w:name="_STATUTE_SP__c2578bb7_5bf1_4100_a566_cc6" /&amp;gt;&amp;lt;w:bookmarkStart w:id="212" w:name="_PAR__8_9e21f5df_f1e2_4142_aa80_4c9daffa" /&amp;gt;&amp;lt;w:bookmarkStart w:id="213" w:name="_LINE__20_9aff9386_5f67_48a7_9277_069ad4" /&amp;gt;&amp;lt;w:bookmarkEnd w:id="192" /&amp;gt;&amp;lt;w:bookmarkEnd w:id="193" /&amp;gt;&amp;lt;w:bookmarkEnd w:id="197" /&amp;gt;&amp;lt;w:ins w:id="214" w:author="BPS" w:date="2025-03-19T16:47:00Z"&amp;gt;&amp;lt;w:r w:rsidRPr="005B1AC6"&amp;gt;&amp;lt;w:t&amp;gt;(&amp;lt;/w:t&amp;gt;&amp;lt;/w:r&amp;gt;&amp;lt;w:bookmarkStart w:id="215" w:name="_STATUTE_NUMBER__3ecf5653_91fd_4b80_88dc" /&amp;gt;&amp;lt;w:r w:rsidRPr="005B1AC6"&amp;gt;&amp;lt;w:t&amp;gt;2&amp;lt;/w:t&amp;gt;&amp;lt;/w:r&amp;gt;&amp;lt;w:bookmarkEnd w:id="215" /&amp;gt;&amp;lt;w:r w:rsidRPr="005B1AC6"&amp;gt;&amp;lt;w:t&amp;gt;)&amp;lt;/w:t&amp;gt;&amp;lt;/w:r&amp;gt;&amp;lt;w:r&amp;gt;&amp;lt;w:t xml:space="preserve"&amp;gt; &amp;lt;/w:t&amp;gt;&amp;lt;/w:r&amp;gt;&amp;lt;w:r w:rsidRPr="005B1AC6"&amp;gt;&amp;lt;w:t xml:space="preserve"&amp;gt; &amp;lt;/w:t&amp;gt;&amp;lt;/w:r&amp;gt;&amp;lt;w:bookmarkStart w:id="216" w:name="_STATUTE_CONTENT__e2786c89_fdeb_480c_b33" /&amp;gt;&amp;lt;w:r w:rsidRPr="005B1AC6"&amp;gt;&amp;lt;w:t xml:space="preserve"&amp;gt;Five million dollars from the amount collected pursuant to Title 8, section &amp;lt;/w:t&amp;gt;&amp;lt;/w:r&amp;gt;&amp;lt;w:bookmarkStart w:id="217" w:name="_LINE__21_b33a954c_8af4_4677_93fe_af2667" /&amp;gt;&amp;lt;w:bookmarkEnd w:id="213" /&amp;gt;&amp;lt;w:r w:rsidRPr="005B1AC6"&amp;gt;&amp;lt;w:t&amp;gt;1036, subsection 1;&amp;lt;/w:t&amp;gt;&amp;lt;/w:r&amp;gt;&amp;lt;w:bookmarkEnd w:id="217" /&amp;gt;&amp;lt;/w:ins&amp;gt;&amp;lt;/w:p&amp;gt;&amp;lt;w:p w:rsidR="009B2E76" w:rsidRPr="005B1AC6" w:rsidRDefault="009B2E76" w:rsidP="009B2E76"&amp;gt;&amp;lt;w:pPr&amp;gt;&amp;lt;w:ind w:left="1080" /&amp;gt;&amp;lt;w:rPr&amp;gt;&amp;lt;w:ins w:id="218" w:author="BPS" w:date="2025-03-19T16:47:00Z" /&amp;gt;&amp;lt;/w:rPr&amp;gt;&amp;lt;/w:pPr&amp;gt;&amp;lt;w:bookmarkStart w:id="219" w:name="_STATUTE_SP__ecfd4a4e_b3ba_4917_a363_17c" /&amp;gt;&amp;lt;w:bookmarkStart w:id="220" w:name="_PAR__9_a3fdd48d_5cfd_4a4f_bdd2_6cae4034" /&amp;gt;&amp;lt;w:bookmarkStart w:id="221" w:name="_LINE__22_aba28f1f_f2a2_49f0_ad41_7244e6" /&amp;gt;&amp;lt;w:bookmarkEnd w:id="211" /&amp;gt;&amp;lt;w:bookmarkEnd w:id="212" /&amp;gt;&amp;lt;w:bookmarkEnd w:id="216" /&amp;gt;&amp;lt;w:ins w:id="222" w:author="BPS" w:date="2025-03-19T16:47:00Z"&amp;gt;&amp;lt;w:r w:rsidRPr="005B1AC6"&amp;gt;&amp;lt;w:t&amp;gt;(&amp;lt;/w:t&amp;gt;&amp;lt;/w:r&amp;gt;&amp;lt;w:bookmarkStart w:id="223" w:name="_STATUTE_NUMBER__2d3689cb_2c1c_49a2_81c4" /&amp;gt;&amp;lt;w:r w:rsidRPr="005B1AC6"&amp;gt;&amp;lt;w:t&amp;gt;3&amp;lt;/w:t&amp;gt;&amp;lt;/w:r&amp;gt;&amp;lt;w:bookmarkEnd w:id="223" /&amp;gt;&amp;lt;w:r w:rsidRPr="005B1AC6"&amp;gt;&amp;lt;w:t xml:space="preserve"&amp;gt;) &amp;lt;/w:t&amp;gt;&amp;lt;/w:r&amp;gt;&amp;lt;w:r&amp;gt;&amp;lt;w:t xml:space="preserve"&amp;gt; &amp;lt;/w:t&amp;gt;&amp;lt;/w:r&amp;gt;&amp;lt;w:bookmarkStart w:id="224" w:name="_STATUTE_CONTENT__255a2bee_6cb9_4d2c_bc5" /&amp;gt;&amp;lt;w:r w:rsidRPr="005B1AC6"&amp;gt;&amp;lt;w:t xml:space="preserve"&amp;gt;Ten million dollars per year from revenue received from the &amp;lt;/w:t&amp;gt;&amp;lt;/w:r&amp;gt;&amp;lt;/w:ins&amp;gt;&amp;lt;w:ins w:id="225" w:author="BPS" w:date="2025-04-22T14:59:00Z"&amp;gt;&amp;lt;w:r&amp;gt;&amp;lt;w:t&amp;gt;a&amp;lt;/w:t&amp;gt;&amp;lt;/w:r&amp;gt;&amp;lt;/w:ins&amp;gt;&amp;lt;w:ins w:id="226" w:author="BPS" w:date="2025-03-19T16:47:00Z"&amp;gt;&amp;lt;w:r w:rsidRPr="005B1AC6"&amp;gt;&amp;lt;w:t xml:space="preserve"&amp;gt;dult &amp;lt;/w:t&amp;gt;&amp;lt;/w:r&amp;gt;&amp;lt;/w:ins&amp;gt;&amp;lt;w:ins w:id="227" w:author="BPS" w:date="2025-04-22T14:59:00Z"&amp;gt;&amp;lt;w:r&amp;gt;&amp;lt;w:t&amp;gt;u&amp;lt;/w:t&amp;gt;&amp;lt;/w:r&amp;gt;&amp;lt;/w:ins&amp;gt;&amp;lt;w:ins w:id="228" w:author="BPS" w:date="2025-03-19T16:47:00Z"&amp;gt;&amp;lt;w:r w:rsidRPr="005B1AC6"&amp;gt;&amp;lt;w:t xml:space="preserve"&amp;gt;se &amp;lt;/w:t&amp;gt;&amp;lt;/w:r&amp;gt;&amp;lt;/w:ins&amp;gt;&amp;lt;w:ins w:id="229" w:author="BPS" w:date="2025-04-22T14:59:00Z"&amp;gt;&amp;lt;w:r&amp;gt;&amp;lt;w:t&amp;gt;c&amp;lt;/w:t&amp;gt;&amp;lt;/w:r&amp;gt;&amp;lt;/w:ins&amp;gt;&amp;lt;w:ins w:id="230" w:author="BPS" w:date="2025-03-19T16:47:00Z"&amp;gt;&amp;lt;w:r w:rsidRPr="005B1AC6"&amp;gt;&amp;lt;w:t xml:space="preserve"&amp;gt;annabis &amp;lt;/w:t&amp;gt;&amp;lt;/w:r&amp;gt;&amp;lt;/w:ins&amp;gt;&amp;lt;w:bookmarkStart w:id="231" w:name="_LINE__23_d8bfa898_631c_4158_a8e5_d10a97" /&amp;gt;&amp;lt;w:bookmarkEnd w:id="221" /&amp;gt;&amp;lt;w:ins w:id="232" w:author="BPS" w:date="2025-04-22T14:59:00Z"&amp;gt;&amp;lt;w:r&amp;gt;&amp;lt;w:t&amp;gt;s&amp;lt;/w:t&amp;gt;&amp;lt;/w:r&amp;gt;&amp;lt;/w:ins&amp;gt;&amp;lt;w:ins w:id="233" w:author="BPS" w:date="2025-03-19T16:47:00Z"&amp;gt;&amp;lt;w:r w:rsidRPr="005B1AC6"&amp;gt;&amp;lt;w:t xml:space="preserve"&amp;gt;ales &amp;lt;/w:t&amp;gt;&amp;lt;/w:r&amp;gt;&amp;lt;/w:ins&amp;gt;&amp;lt;w:ins w:id="234" w:author="BPS" w:date="2025-04-22T14:59:00Z"&amp;gt;&amp;lt;w:r&amp;gt;&amp;lt;w:t&amp;gt;t&amp;lt;/w:t&amp;gt;&amp;lt;/w:r&amp;gt;&amp;lt;/w:ins&amp;gt;&amp;lt;w:ins w:id="235" w:author="BPS" w:date="2025-03-19T16:47:00Z"&amp;gt;&amp;lt;w:r w:rsidRPr="005B1AC6"&amp;gt;&amp;lt;w:t xml:space="preserve"&amp;gt;ax, pursuant to Title 36, section 1811, subsection 1, paragraph D, &amp;lt;/w:t&amp;gt;&amp;lt;/w:r&amp;gt;&amp;lt;w:bookmarkStart w:id="236" w:name="_LINE__24_a24a9d85_da7a_41eb_b8c6_703ce1" /&amp;gt;&amp;lt;w:bookmarkEnd w:id="231" /&amp;gt;&amp;lt;w:r w:rsidRPr="005B1AC6"&amp;gt;&amp;lt;w:t xml:space="preserve"&amp;gt;subparagraph 5; &amp;lt;/w:t&amp;gt;&amp;lt;/w:r&amp;gt;&amp;lt;w:bookmarkEnd w:id="236" /&amp;gt;&amp;lt;/w:ins&amp;gt;&amp;lt;/w:p&amp;gt;&amp;lt;w:p w:rsidR="009B2E76" w:rsidRPr="005B1AC6" w:rsidRDefault="009B2E76" w:rsidP="009B2E76"&amp;gt;&amp;lt;w:pPr&amp;gt;&amp;lt;w:ind w:left="1080" /&amp;gt;&amp;lt;w:rPr&amp;gt;&amp;lt;w:ins w:id="237" w:author="BPS" w:date="2025-03-19T16:47:00Z" /&amp;gt;&amp;lt;/w:rPr&amp;gt;&amp;lt;/w:pPr&amp;gt;&amp;lt;w:bookmarkStart w:id="238" w:name="_STATUTE_SP__345938a3_9ce0_4ef2_9fb0_b4d" /&amp;gt;&amp;lt;w:bookmarkStart w:id="239" w:name="_PAR__10_25255a89_efe7_4837_ba84_94ce082" /&amp;gt;&amp;lt;w:bookmarkStart w:id="240" w:name="_LINE__25_0fbaec69_0b74_4d40_9393_a34628" /&amp;gt;&amp;lt;w:bookmarkEnd w:id="219" /&amp;gt;&amp;lt;w:bookmarkEnd w:id="220" /&amp;gt;&amp;lt;w:bookmarkEnd w:id="224" /&amp;gt;&amp;lt;w:ins w:id="241" w:author="BPS" w:date="2025-03-19T16:47:00Z"&amp;gt;&amp;lt;w:r w:rsidRPr="005B1AC6"&amp;gt;&amp;lt;w:t&amp;gt;(&amp;lt;/w:t&amp;gt;&amp;lt;/w:r&amp;gt;&amp;lt;w:bookmarkStart w:id="242" w:name="_STATUTE_NUMBER__9a0df0e8_106f_4171_ad8f" /&amp;gt;&amp;lt;w:r w:rsidRPr="005B1AC6"&amp;gt;&amp;lt;w:t&amp;gt;4&amp;lt;/w:t&amp;gt;&amp;lt;/w:r&amp;gt;&amp;lt;w:bookmarkEnd w:id="242" /&amp;gt;&amp;lt;w:r w:rsidRPr="005B1AC6"&amp;gt;&amp;lt;w:t xml:space="preserve"&amp;gt;) &amp;lt;/w:t&amp;gt;&amp;lt;/w:r&amp;gt;&amp;lt;w:r&amp;gt;&amp;lt;w:t xml:space="preserve"&amp;gt; &amp;lt;/w:t&amp;gt;&amp;lt;/w:r&amp;gt;&amp;lt;w:bookmarkStart w:id="243" w:name="_STATUTE_CONTENT__e431d664_eb85_4afe_969" /&amp;gt;&amp;lt;w:r w:rsidRPr="005B1AC6"&amp;gt;&amp;lt;w:t xml:space="preserve"&amp;gt;Five million dollars from the amount collected pursuant to Title 8, section &amp;lt;/w:t&amp;gt;&amp;lt;/w:r&amp;gt;&amp;lt;w:bookmarkStart w:id="244" w:name="_LINE__26_295a71b9_7055_4b0b_a10c_8ce80d" /&amp;gt;&amp;lt;w:bookmarkEnd w:id="240" /&amp;gt;&amp;lt;w:r w:rsidRPr="005B1AC6"&amp;gt;&amp;lt;w:t&amp;gt;1218, subsection 1, paragraph F&amp;lt;/w:t&amp;gt;&amp;lt;/w:r&amp;gt;&amp;lt;/w:ins&amp;gt;&amp;lt;w:ins w:id="245" w:author="BPS" w:date="2025-04-22T15:00:00Z"&amp;gt;&amp;lt;w:r&amp;gt;&amp;lt;w:t&amp;gt;;&amp;lt;/w:t&amp;gt;&amp;lt;/w:r&amp;gt;&amp;lt;/w:ins&amp;gt;&amp;lt;w:bookmarkEnd w:id="244" /&amp;gt;&amp;lt;/w:p&amp;gt;&amp;lt;w:p w:rsidR="009B2E76" w:rsidRPr="005B1AC6" w:rsidRDefault="009B2E76" w:rsidP="009B2E76"&amp;gt;&amp;lt;w:pPr&amp;gt;&amp;lt;w:ind w:left="1080" /&amp;gt;&amp;lt;w:rPr&amp;gt;&amp;lt;w:ins w:id="246" w:author="BPS" w:date="2025-03-19T16:47:00Z" /&amp;gt;&amp;lt;/w:rPr&amp;gt;&amp;lt;/w:pPr&amp;gt;&amp;lt;w:bookmarkStart w:id="247" w:name="_STATUTE_SP__696d790e_ba38_4a4e_b82e_ffa" /&amp;gt;&amp;lt;w:bookmarkStart w:id="248" w:name="_PAR__11_0e92b276_323a_4bd1_9d54_0d1b8a8" /&amp;gt;&amp;lt;w:bookmarkStart w:id="249" w:name="_LINE__27_2e100449_f2e5_4cd0_860b_8fc761" /&amp;gt;&amp;lt;w:bookmarkEnd w:id="238" /&amp;gt;&amp;lt;w:bookmarkEnd w:id="239" /&amp;gt;&amp;lt;w:bookmarkEnd w:id="243" /&amp;gt;&amp;lt;w:ins w:id="250" w:author="BPS" w:date="2025-03-19T16:47:00Z"&amp;gt;&amp;lt;w:r w:rsidRPr="005B1AC6"&amp;gt;&amp;lt;w:t&amp;gt;(&amp;lt;/w:t&amp;gt;&amp;lt;/w:r&amp;gt;&amp;lt;w:bookmarkStart w:id="251" w:name="_STATUTE_NUMBER__11120407_4873_4c04_bc07" /&amp;gt;&amp;lt;w:r w:rsidRPr="005B1AC6"&amp;gt;&amp;lt;w:t&amp;gt;5&amp;lt;/w:t&amp;gt;&amp;lt;/w:r&amp;gt;&amp;lt;w:bookmarkEnd w:id="251" /&amp;gt;&amp;lt;w:r w:rsidRPr="005B1AC6"&amp;gt;&amp;lt;w:t xml:space="preserve"&amp;gt;) &amp;lt;/w:t&amp;gt;&amp;lt;/w:r&amp;gt;&amp;lt;w:r&amp;gt;&amp;lt;w:t xml:space="preserve"&amp;gt; &amp;lt;/w:t&amp;gt;&amp;lt;/w:r&amp;gt;&amp;lt;w:bookmarkStart w:id="252" w:name="_STATUTE_CONTENT__7de35661_9814_44ea_a48" /&amp;gt;&amp;lt;w:r w:rsidRPr="005B1AC6"&amp;gt;&amp;lt;w:t xml:space="preserve"&amp;gt;Forty million dollars per year from revenue received from the tax imposed on &amp;lt;/w:t&amp;gt;&amp;lt;/w:r&amp;gt;&amp;lt;w:bookmarkStart w:id="253" w:name="_LINE__28_968177a8_3627_4903_9fba_7b02aa" /&amp;gt;&amp;lt;w:bookmarkEnd w:id="249" /&amp;gt;&amp;lt;w:r w:rsidRPr="005B1AC6"&amp;gt;&amp;lt;w:t xml:space="preserve"&amp;gt;cigarettes pursuant to Title 36, &amp;lt;/w:t&amp;gt;&amp;lt;/w:r&amp;gt;&amp;lt;/w:ins&amp;gt;&amp;lt;w:ins w:id="254" w:author="BPS" w:date="2025-04-22T15:00:00Z"&amp;gt;&amp;lt;w:r&amp;gt;&amp;lt;w:t&amp;gt;section 4381&amp;lt;/w:t&amp;gt;&amp;lt;/w:r&amp;gt;&amp;lt;/w:ins&amp;gt;&amp;lt;w:ins w:id="255" w:author="BPS" w:date="2025-03-19T16:47:00Z"&amp;gt;&amp;lt;w:r w:rsidRPr="005B1AC6"&amp;gt;&amp;lt;w:t&amp;gt;;&amp;lt;/w:t&amp;gt;&amp;lt;/w:r&amp;gt;&amp;lt;w:bookmarkEnd w:id="253" /&amp;gt;&amp;lt;/w:ins&amp;gt;&amp;lt;/w:p&amp;gt;&amp;lt;w:p w:rsidR="009B2E76" w:rsidRPr="005B1AC6" w:rsidRDefault="009B2E76" w:rsidP="009B2E76"&amp;gt;&amp;lt;w:pPr&amp;gt;&amp;lt;w:ind w:left="1080" /&amp;gt;&amp;lt;w:rPr&amp;gt;&amp;lt;w:ins w:id="256" w:author="BPS" w:date="2025-03-19T16:47:00Z" /&amp;gt;&amp;lt;/w:rPr&amp;gt;&amp;lt;/w:pPr&amp;gt;&amp;lt;w:bookmarkStart w:id="257" w:name="_STATUTE_SP__960c9576_243a_4bcb_a90e_912" /&amp;gt;&amp;lt;w:bookmarkStart w:id="258" w:name="_PAR__12_81ff6264_27bb_4cf4_a953_0b330b8" /&amp;gt;&amp;lt;w:bookmarkStart w:id="259" w:name="_LINE__29_0ce7c9b0_c5ab_4355_9d52_70f631" /&amp;gt;&amp;lt;w:bookmarkEnd w:id="247" /&amp;gt;&amp;lt;w:bookmarkEnd w:id="248" /&amp;gt;&amp;lt;w:bookmarkEnd w:id="252" /&amp;gt;&amp;lt;w:ins w:id="260" w:author="BPS" w:date="2025-03-19T16:47:00Z"&amp;gt;&amp;lt;w:r w:rsidRPr="005B1AC6"&amp;gt;&amp;lt;w:t&amp;gt;(&amp;lt;/w:t&amp;gt;&amp;lt;/w:r&amp;gt;&amp;lt;w:bookmarkStart w:id="261" w:name="_STATUTE_NUMBER__8c0bc1c6_070d_4bac_a82e" /&amp;gt;&amp;lt;w:r w:rsidRPr="005B1AC6"&amp;gt;&amp;lt;w:t&amp;gt;6&amp;lt;/w:t&amp;gt;&amp;lt;/w:r&amp;gt;&amp;lt;w:bookmarkEnd w:id="261" /&amp;gt;&amp;lt;w:r w:rsidRPr="005B1AC6"&amp;gt;&amp;lt;w:t xml:space="preserve"&amp;gt;) &amp;lt;/w:t&amp;gt;&amp;lt;/w:r&amp;gt;&amp;lt;w:r&amp;gt;&amp;lt;w:t xml:space="preserve"&amp;gt; &amp;lt;/w:t&amp;gt;&amp;lt;/w:r&amp;gt;&amp;lt;w:bookmarkStart w:id="262" w:name="_STATUTE_CONTENT__dede20ce_8119_46d9_8fe" /&amp;gt;&amp;lt;w:r w:rsidRPr="005B1AC6"&amp;gt;&amp;lt;w:t xml:space="preserve"&amp;gt;Ten million dollars per year from revenue received from the tax imposed on &amp;lt;/w:t&amp;gt;&amp;lt;/w:r&amp;gt;&amp;lt;w:bookmarkStart w:id="263" w:name="_LINE__30_190ae713_3948_402c_b805_cb8a91" /&amp;gt;&amp;lt;w:bookmarkEnd w:id="259" /&amp;gt;&amp;lt;w:r w:rsidRPr="005B1AC6"&amp;gt;&amp;lt;w:t xml:space="preserve"&amp;gt;tobacco products pursuant to Title 36, &amp;lt;/w:t&amp;gt;&amp;lt;/w:r&amp;gt;&amp;lt;/w:ins&amp;gt;&amp;lt;w:ins w:id="264" w:author="BPS" w:date="2025-04-22T15:00:00Z"&amp;gt;&amp;lt;w:r&amp;gt;&amp;lt;w:t&amp;gt;section 4410&amp;lt;/w:t&amp;gt;&amp;lt;/w:r&amp;gt;&amp;lt;/w:ins&amp;gt;&amp;lt;w:ins w:id="265" w:author="BPS" w:date="2025-03-19T16:47:00Z"&amp;gt;&amp;lt;w:r w:rsidRPr="005B1AC6"&amp;gt;&amp;lt;w:t xml:space="preserve"&amp;gt;; &amp;lt;/w:t&amp;gt;&amp;lt;/w:r&amp;gt;&amp;lt;w:bookmarkEnd w:id="263" /&amp;gt;&amp;lt;/w:ins&amp;gt;&amp;lt;/w:p&amp;gt;&amp;lt;w:p w:rsidR="009B2E76" w:rsidRPr="005B1AC6" w:rsidRDefault="009B2E76" w:rsidP="009B2E76"&amp;gt;&amp;lt;w:pPr&amp;gt;&amp;lt;w:ind w:left="1080" /&amp;gt;&amp;lt;w:rPr&amp;gt;&amp;lt;w:ins w:id="266" w:author="BPS" w:date="2025-03-19T16:47:00Z" /&amp;gt;&amp;lt;/w:rPr&amp;gt;&amp;lt;/w:pPr&amp;gt;&amp;lt;w:bookmarkStart w:id="267" w:name="_STATUTE_SP__d9a51552_f520_41d8_a677_cc5" /&amp;gt;&amp;lt;w:bookmarkStart w:id="268" w:name="_PAR__13_59522d22_cb34_4226_bf37_f83e19e" /&amp;gt;&amp;lt;w:bookmarkStart w:id="269" w:name="_LINE__31_b27bf68d_5fb9_41e7_83fc_2a30e9" /&amp;gt;&amp;lt;w:bookmarkEnd w:id="257" /&amp;gt;&amp;lt;w:bookmarkEnd w:id="258" /&amp;gt;&amp;lt;w:bookmarkEnd w:id="262" /&amp;gt;&amp;lt;w:ins w:id="270" w:author="BPS" w:date="2025-03-19T16:47:00Z"&amp;gt;&amp;lt;w:r w:rsidRPr="005B1AC6"&amp;gt;&amp;lt;w:t&amp;gt;(&amp;lt;/w:t&amp;gt;&amp;lt;/w:r&amp;gt;&amp;lt;w:bookmarkStart w:id="271" w:name="_STATUTE_NUMBER__70aee74e_d24e_4200_a8f0" /&amp;gt;&amp;lt;w:r w:rsidRPr="005B1AC6"&amp;gt;&amp;lt;w:t&amp;gt;7&amp;lt;/w:t&amp;gt;&amp;lt;/w:r&amp;gt;&amp;lt;w:bookmarkEnd w:id="271" /&amp;gt;&amp;lt;w:r w:rsidRPr="005B1AC6"&amp;gt;&amp;lt;w:t xml:space="preserve"&amp;gt;) &amp;lt;/w:t&amp;gt;&amp;lt;/w:r&amp;gt;&amp;lt;w:r&amp;gt;&amp;lt;w:t xml:space="preserve"&amp;gt; &amp;lt;/w:t&amp;gt;&amp;lt;/w:r&amp;gt;&amp;lt;w:bookmarkStart w:id="272" w:name="_STATUTE_CONTENT__750f4eb6_aa14_46a9_823" /&amp;gt;&amp;lt;w:r w:rsidRPr="005B1AC6"&amp;gt;&amp;lt;w:t xml:space="preserve"&amp;gt;Sixty-five million dollars per year from State Lottery and Tri-state Lotto &amp;lt;/w:t&amp;gt;&amp;lt;/w:r&amp;gt;&amp;lt;w:bookmarkStart w:id="273" w:name="_LINE__32_24c9be67_ee03_4384_acd5_85eb52" /&amp;gt;&amp;lt;w:bookmarkEnd w:id="269" /&amp;gt;&amp;lt;w:r w:rsidRPr="005B1AC6"&amp;gt;&amp;lt;w:t xml:space="preserve"&amp;gt;revenue, less the costs of administering the lottery and funds &amp;lt;/w:t&amp;gt;&amp;lt;/w:r&amp;gt;&amp;lt;/w:ins&amp;gt;&amp;lt;w:ins w:id="274" w:author="BPS" w:date="2025-04-22T15:01:00Z"&amp;gt;&amp;lt;w:r&amp;gt;&amp;lt;w:t xml:space="preserve"&amp;gt;set aside &amp;lt;/w:t&amp;gt;&amp;lt;/w:r&amp;gt;&amp;lt;/w:ins&amp;gt;&amp;lt;w:ins w:id="275" w:author="BPS" w:date="2025-03-19T16:47:00Z"&amp;gt;&amp;lt;w:r w:rsidRPr="005B1AC6"&amp;gt;&amp;lt;w:t xml:space="preserve"&amp;gt;for prizes, &amp;lt;/w:t&amp;gt;&amp;lt;/w:r&amp;gt;&amp;lt;w:bookmarkStart w:id="276" w:name="_LINE__33_a7998f8b_0818_4906_9978_3e8f5a" /&amp;gt;&amp;lt;w:bookmarkEnd w:id="273" /&amp;gt;&amp;lt;w:r w:rsidRPr="005B1AC6"&amp;gt;&amp;lt;w:t&amp;gt;pursuant to Title 8, chapter&amp;lt;/w:t&amp;gt;&amp;lt;/w:r&amp;gt;&amp;lt;/w:ins&amp;gt;&amp;lt;w:ins w:id="277" w:author="BPS" w:date="2025-04-24T13:24:00Z"&amp;gt;&amp;lt;w:r&amp;gt;&amp;lt;w:t&amp;gt;s&amp;lt;/w:t&amp;gt;&amp;lt;/w:r&amp;gt;&amp;lt;/w:ins&amp;gt;&amp;lt;w:ins w:id="278" w:author="BPS" w:date="2025-03-19T16:47:00Z"&amp;gt;&amp;lt;w:r w:rsidRPr="005B1AC6"&amp;gt;&amp;lt;w:t xml:space="preserve"&amp;gt; 14-A and 16&amp;lt;/w:t&amp;gt;&amp;lt;/w:r&amp;gt;&amp;lt;/w:ins&amp;gt;&amp;lt;w:ins w:id="279" w:author="BPS" w:date="2025-04-24T13:25:00Z"&amp;gt;&amp;lt;w:r&amp;gt;&amp;lt;w:t&amp;gt;, respectively&amp;lt;/w:t&amp;gt;&amp;lt;/w:r&amp;gt;&amp;lt;/w:ins&amp;gt;&amp;lt;w:ins w:id="280" w:author="BPS" w:date="2025-03-19T16:47:00Z"&amp;gt;&amp;lt;w:r w:rsidRPr="005B1AC6"&amp;gt;&amp;lt;w:t xml:space="preserve"&amp;gt;; &amp;lt;/w:t&amp;gt;&amp;lt;/w:r&amp;gt;&amp;lt;w:bookmarkEnd w:id="276" /&amp;gt;&amp;lt;/w:ins&amp;gt;&amp;lt;/w:p&amp;gt;&amp;lt;w:p w:rsidR="009B2E76" w:rsidRPr="005B1AC6" w:rsidRDefault="009B2E76" w:rsidP="009B2E76"&amp;gt;&amp;lt;w:pPr&amp;gt;&amp;lt;w:ind w:left="1080" /&amp;gt;&amp;lt;w:rPr&amp;gt;&amp;lt;w:ins w:id="281" w:author="BPS" w:date="2025-03-19T16:47:00Z" /&amp;gt;&amp;lt;/w:rPr&amp;gt;&amp;lt;/w:pPr&amp;gt;&amp;lt;w:bookmarkStart w:id="282" w:name="_STATUTE_SP__fd61e339_8f44_4995_827b_db1" /&amp;gt;&amp;lt;w:bookmarkStart w:id="283" w:name="_PAR__14_d5c93b04_38db_4b70_9604_fe79fe2" /&amp;gt;&amp;lt;w:bookmarkStart w:id="284" w:name="_LINE__34_48e9e2c1_8a85_4528_8a0c_3f56ca" /&amp;gt;&amp;lt;w:bookmarkEnd w:id="267" /&amp;gt;&amp;lt;w:bookmarkEnd w:id="268" /&amp;gt;&amp;lt;w:bookmarkEnd w:id="272" /&amp;gt;&amp;lt;w:ins w:id="285" w:author="BPS" w:date="2025-03-19T16:47:00Z"&amp;gt;&amp;lt;w:r w:rsidRPr="005B1AC6"&amp;gt;&amp;lt;w:t&amp;gt;(&amp;lt;/w:t&amp;gt;&amp;lt;/w:r&amp;gt;&amp;lt;w:bookmarkStart w:id="286" w:name="_STATUTE_NUMBER__640957db_7f68_4564_8f32" /&amp;gt;&amp;lt;w:r w:rsidRPr="005B1AC6"&amp;gt;&amp;lt;w:t&amp;gt;8&amp;lt;/w:t&amp;gt;&amp;lt;/w:r&amp;gt;&amp;lt;w:bookmarkEnd w:id="286" /&amp;gt;&amp;lt;w:r w:rsidRPr="005B1AC6"&amp;gt;&amp;lt;w:t xml:space="preserve"&amp;gt;) &amp;lt;/w:t&amp;gt;&amp;lt;/w:r&amp;gt;&amp;lt;w:r&amp;gt;&amp;lt;w:t xml:space="preserve"&amp;gt; &amp;lt;/w:t&amp;gt;&amp;lt;/w:r&amp;gt;&amp;lt;w:bookmarkStart w:id="287" w:name="_STATUTE_CONTENT__12336c4f_86fd_495d_910" /&amp;gt;&amp;lt;w:r w:rsidRPr="005B1AC6"&amp;gt;&amp;lt;w:t xml:space="preserve"&amp;gt;Five million dollars per year from revenue received from the &amp;lt;/w:t&amp;gt;&amp;lt;/w:r&amp;gt;&amp;lt;/w:ins&amp;gt;&amp;lt;w:ins w:id="288" w:author="BPS" w:date="2025-04-22T15:01:00Z"&amp;gt;&amp;lt;w:r&amp;gt;&amp;lt;w:t&amp;gt;c&amp;lt;/w:t&amp;gt;&amp;lt;/w:r&amp;gt;&amp;lt;/w:ins&amp;gt;&amp;lt;w:ins w:id="289" w:author="BPS" w:date="2025-03-19T16:47:00Z"&amp;gt;&amp;lt;w:r w:rsidRPr="005B1AC6"&amp;gt;&amp;lt;w:t xml:space="preserve"&amp;gt;annabis &amp;lt;/w:t&amp;gt;&amp;lt;/w:r&amp;gt;&amp;lt;/w:ins&amp;gt;&amp;lt;w:ins w:id="290" w:author="BPS" w:date="2025-04-22T15:01:00Z"&amp;gt;&amp;lt;w:r&amp;gt;&amp;lt;w:t&amp;gt;e&amp;lt;/w:t&amp;gt;&amp;lt;/w:r&amp;gt;&amp;lt;/w:ins&amp;gt;&amp;lt;w:ins w:id="291" w:author="BPS" w:date="2025-03-19T16:47:00Z"&amp;gt;&amp;lt;w:r w:rsidRPr="005B1AC6"&amp;gt;&amp;lt;w:t xml:space="preserve"&amp;gt;xcise &amp;lt;/w:t&amp;gt;&amp;lt;/w:r&amp;gt;&amp;lt;/w:ins&amp;gt;&amp;lt;w:bookmarkStart w:id="292" w:name="_LINE__35_a8023e0e_b762_499e_a737_5dbdfe" /&amp;gt;&amp;lt;w:bookmarkEnd w:id="284" /&amp;gt;&amp;lt;w:ins w:id="293" w:author="BPS" w:date="2025-04-22T15:01:00Z"&amp;gt;&amp;lt;w:r&amp;gt;&amp;lt;w:t&amp;gt;t&amp;lt;/w:t&amp;gt;&amp;lt;/w:r&amp;gt;&amp;lt;/w:ins&amp;gt;&amp;lt;w:ins w:id="294" w:author="BPS" w:date="2025-03-19T16:47:00Z"&amp;gt;&amp;lt;w:r w:rsidRPr="005B1AC6"&amp;gt;&amp;lt;w:t xml:space="preserve"&amp;gt;ax, pursuant to Title 36, section 4923; &amp;lt;/w:t&amp;gt;&amp;lt;/w:r&amp;gt;&amp;lt;w:bookmarkEnd w:id="292" /&amp;gt;&amp;lt;/w:ins&amp;gt;&amp;lt;/w:p&amp;gt;&amp;lt;w:p w:rsidR="009B2E76" w:rsidRPr="005B1AC6" w:rsidRDefault="009B2E76" w:rsidP="009B2E76"&amp;gt;&amp;lt;w:pPr&amp;gt;&amp;lt;w:ind w:left="1080" /&amp;gt;&amp;lt;w:rPr&amp;gt;&amp;lt;w:ins w:id="295" w:author="BPS" w:date="2025-03-19T16:47:00Z" /&amp;gt;&amp;lt;/w:rPr&amp;gt;&amp;lt;/w:pPr&amp;gt;&amp;lt;w:bookmarkStart w:id="296" w:name="_STATUTE_SP__86f67436_296a_418f_8e9c_b4f" /&amp;gt;&amp;lt;w:bookmarkStart w:id="297" w:name="_PAR__15_a9888577_0525_4de3_b6bb_04e94ed" /&amp;gt;&amp;lt;w:bookmarkStart w:id="298" w:name="_LINE__36_f825ed9b_dab1_4aa5_b717_c587a3" /&amp;gt;&amp;lt;w:bookmarkEnd w:id="282" /&amp;gt;&amp;lt;w:bookmarkEnd w:id="283" /&amp;gt;&amp;lt;w:bookmarkEnd w:id="287" /&amp;gt;&amp;lt;w:ins w:id="299" w:author="BPS" w:date="2025-03-19T16:47:00Z"&amp;gt;&amp;lt;w:r w:rsidRPr="005B1AC6"&amp;gt;&amp;lt;w:t&amp;gt;(&amp;lt;/w:t&amp;gt;&amp;lt;/w:r&amp;gt;&amp;lt;w:bookmarkStart w:id="300" w:name="_STATUTE_NUMBER__e90a57b4_188e_4c55_b60c" /&amp;gt;&amp;lt;w:r w:rsidRPr="005B1AC6"&amp;gt;&amp;lt;w:t&amp;gt;9&amp;lt;/w:t&amp;gt;&amp;lt;/w:r&amp;gt;&amp;lt;w:bookmarkEnd w:id="300" /&amp;gt;&amp;lt;w:r w:rsidRPr="005B1AC6"&amp;gt;&amp;lt;w:t xml:space="preserve"&amp;gt;) &amp;lt;/w:t&amp;gt;&amp;lt;/w:r&amp;gt;&amp;lt;w:r&amp;gt;&amp;lt;w:t xml:space="preserve"&amp;gt; &amp;lt;/w:t&amp;gt;&amp;lt;/w:r&amp;gt;&amp;lt;w:bookmarkStart w:id="301" w:name="_STATUTE_CONTENT__5818acf5_e3b7_48f3_9ef" /&amp;gt;&amp;lt;w:r w:rsidRPr="005B1AC6"&amp;gt;&amp;lt;w:t&amp;gt;Federal funds received for school construction purposes; and&amp;lt;/w:t&amp;gt;&amp;lt;/w:r&amp;gt;&amp;lt;w:bookmarkEnd w:id="298" /&amp;gt;&amp;lt;/w:ins&amp;gt;&amp;lt;/w:p&amp;gt;&amp;lt;w:p w:rsidR="009B2E76" w:rsidRPr="005B1AC6" w:rsidRDefault="009B2E76" w:rsidP="009B2E76"&amp;gt;&amp;lt;w:pPr&amp;gt;&amp;lt;w:ind w:left="1080" /&amp;gt;&amp;lt;w:rPr&amp;gt;&amp;lt;w:ins w:id="302" w:author="BPS" w:date="2025-03-19T16:47:00Z" /&amp;gt;&amp;lt;/w:rPr&amp;gt;&amp;lt;/w:pPr&amp;gt;&amp;lt;w:bookmarkStart w:id="303" w:name="_STATUTE_SP__c4e88c89_8eea_462d_a67d_b60" /&amp;gt;&amp;lt;w:bookmarkStart w:id="304" w:name="_PAR__16_952c91f6_24de_4d75_a007_7910920" /&amp;gt;&amp;lt;w:bookmarkStart w:id="305" w:name="_LINE__37_58408efb_5542_4eff_8703_0c90d7" /&amp;gt;&amp;lt;w:bookmarkEnd w:id="296" /&amp;gt;&amp;lt;w:bookmarkEnd w:id="297" /&amp;gt;&amp;lt;w:bookmarkEnd w:id="301" /&amp;gt;&amp;lt;w:ins w:id="306" w:author="BPS" w:date="2025-03-19T16:47:00Z"&amp;gt;&amp;lt;w:r w:rsidRPr="005B1AC6"&amp;gt;&amp;lt;w:t&amp;gt;(&amp;lt;/w:t&amp;gt;&amp;lt;/w:r&amp;gt;&amp;lt;w:bookmarkStart w:id="307" w:name="_STATUTE_NUMBER__66dabec9_5ad7_44e6_9e46" /&amp;gt;&amp;lt;w:r w:rsidRPr="005B1AC6"&amp;gt;&amp;lt;w:t&amp;gt;10&amp;lt;/w:t&amp;gt;&amp;lt;/w:r&amp;gt;&amp;lt;w:bookmarkEnd w:id="307" /&amp;gt;&amp;lt;w:r w:rsidRPr="005B1AC6"&amp;gt;&amp;lt;w:t xml:space="preserve"&amp;gt;) &amp;lt;/w:t&amp;gt;&amp;lt;/w:r&amp;gt;&amp;lt;w:r&amp;gt;&amp;lt;w:t xml:space="preserve"&amp;gt; &amp;lt;/w:t&amp;gt;&amp;lt;/w:r&amp;gt;&amp;lt;w:bookmarkStart w:id="308" w:name="_STATUTE_CONTENT__f62e40be_8a62_43d6_976" /&amp;gt;&amp;lt;w:r w:rsidRPr="005B1AC6"&amp;gt;&amp;lt;w:t&amp;gt;Any other public or private source.&amp;lt;/w:t&amp;gt;&amp;lt;/w:r&amp;gt;&amp;lt;w:bookmarkEnd w:id="305" /&amp;gt;&amp;lt;/w:ins&amp;gt;&amp;lt;/w:p&amp;gt;&amp;lt;w:p w:rsidR="009B2E76" w:rsidRPr="005B1AC6" w:rsidRDefault="009B2E76" w:rsidP="009B2E76"&amp;gt;&amp;lt;w:pPr&amp;gt;&amp;lt;w:ind w:left="720" /&amp;gt;&amp;lt;w:rPr&amp;gt;&amp;lt;w:ins w:id="309" w:author="BPS" w:date="2025-03-19T16:47:00Z" /&amp;gt;&amp;lt;/w:rPr&amp;gt;&amp;lt;/w:pPr&amp;gt;&amp;lt;w:bookmarkStart w:id="310" w:name="_STATUTE_NUMBER__4a94a998_b1e2_419b_bfe6" /&amp;gt;&amp;lt;w:bookmarkStart w:id="311" w:name="_STATUTE_P__2dd89d68_7093_469d_a781_cfda" /&amp;gt;&amp;lt;w:bookmarkStart w:id="312" w:name="_PAR__17_e90d9e85_132a_4403_8afd_a322fd0" /&amp;gt;&amp;lt;w:bookmarkStart w:id="313" w:name="_LINE__38_59a89b60_f756_40dd_8f94_246c83" /&amp;gt;&amp;lt;w:bookmarkEnd w:id="175" /&amp;gt;&amp;lt;w:bookmarkEnd w:id="303" /&amp;gt;&amp;lt;w:bookmarkEnd w:id="304" /&amp;gt;&amp;lt;w:bookmarkEnd w:id="308" /&amp;gt;&amp;lt;w:ins w:id="314" w:author="BPS" w:date="2025-03-19T16:47:00Z"&amp;gt;&amp;lt;w:r w:rsidRPr="005B1AC6"&amp;gt;&amp;lt;w:t&amp;gt;B&amp;lt;/w:t&amp;gt;&amp;lt;/w:r&amp;gt;&amp;lt;w:bookmarkEnd w:id="310" /&amp;gt;&amp;lt;w:r w:rsidRPr="005B1AC6"&amp;gt;&amp;lt;w:t xml:space="preserve"&amp;gt;. &amp;lt;/w:t&amp;gt;&amp;lt;/w:r&amp;gt;&amp;lt;w:r&amp;gt;&amp;lt;w:t xml:space="preserve"&amp;gt; &amp;lt;/w:t&amp;gt;&amp;lt;/w:r&amp;gt;&amp;lt;w:bookmarkStart w:id="315" w:name="_STATUTE_CONTENT__2429f317_f3b4_4348_958" /&amp;gt;&amp;lt;w:r w:rsidRPr="005B1AC6"&amp;gt;&amp;lt;w:t xml:space="preserve"&amp;gt;After the close of the fiscal year ending June 30, 2026 and the close of each fiscal &amp;lt;/w:t&amp;gt;&amp;lt;/w:r&amp;gt;&amp;lt;w:bookmarkStart w:id="316" w:name="_LINE__39_77248d2d_8238_4cf5_9541_4281fb" /&amp;gt;&amp;lt;w:bookmarkEnd w:id="313" /&amp;gt;&amp;lt;w:r w:rsidRPr="005B1AC6"&amp;gt;&amp;lt;w:t xml:space="preserve"&amp;gt;year thereafter, the State Controller shall transfer to the School Construction Debt &amp;lt;/w:t&amp;gt;&amp;lt;/w:r&amp;gt;&amp;lt;w:bookmarkStart w:id="317" w:name="_LINE__40_324ce629_fcb9_4809_8806_4cb6fc" /&amp;gt;&amp;lt;w:bookmarkEnd w:id="316" /&amp;gt;&amp;lt;w:r w:rsidRPr="005B1AC6"&amp;gt;&amp;lt;w:t xml:space="preserve"&amp;gt;Service Fund, Other Special Revenue Funds account the unencumbered balances &amp;lt;/w:t&amp;gt;&amp;lt;/w:r&amp;gt;&amp;lt;w:bookmarkStart w:id="318" w:name="_LINE__41_f9781e4d_5e06_414a_8775_866141" /&amp;gt;&amp;lt;w:bookmarkEnd w:id="317" /&amp;gt;&amp;lt;w:r w:rsidRPr="005B1AC6"&amp;gt;&amp;lt;w:t xml:space="preserve"&amp;gt;remaining in the Department of Education, General Purpose Aid for Local Schools, &amp;lt;/w:t&amp;gt;&amp;lt;/w:r&amp;gt;&amp;lt;w:bookmarkStart w:id="319" w:name="_PAGE_SPLIT__408d25bb_7da9_4c6c_a011_af4" /&amp;gt;&amp;lt;w:bookmarkStart w:id="320" w:name="_PAGE__3_267b0977_fee6_42bc_b89c_15a8611" /&amp;gt;&amp;lt;w:bookmarkStart w:id="321" w:name="_PAR__1_ce4ecbd0_0524_4e99_a754_a7a5ebb5" /&amp;gt;&amp;lt;w:bookmarkStart w:id="322" w:name="_LINE__1_64aed456_7833_4f3f_8f9b_4ceddaf" /&amp;gt;&amp;lt;w:bookmarkEnd w:id="129" /&amp;gt;&amp;lt;w:bookmarkEnd w:id="312" /&amp;gt;&amp;lt;w:bookmarkEnd w:id="318" /&amp;gt;&amp;lt;w:r w:rsidRPr="005B1AC6"&amp;gt;&amp;lt;w:t&amp;gt;G&amp;lt;/w:t&amp;gt;&amp;lt;/w:r&amp;gt;&amp;lt;w:bookmarkEnd w:id="319" /&amp;gt;&amp;lt;w:r w:rsidRPr="005B1AC6"&amp;gt;&amp;lt;w:t xml:space="preserve"&amp;gt;eneral Fund account funding sufficient to meet &amp;lt;/w:t&amp;gt;&amp;lt;/w:r&amp;gt;&amp;lt;/w:ins&amp;gt;&amp;lt;w:ins w:id="323" w:author="BPS" w:date="2025-04-22T15:02:00Z"&amp;gt;&amp;lt;w:r&amp;gt;&amp;lt;w:t xml:space="preserve"&amp;gt;the &amp;lt;/w:t&amp;gt;&amp;lt;/w:r&amp;gt;&amp;lt;/w:ins&amp;gt;&amp;lt;w:ins w:id="324" w:author="BPS" w:date="2025-03-19T16:47:00Z"&amp;gt;&amp;lt;w:r w:rsidRPr="005B1AC6"&amp;gt;&amp;lt;w:t xml:space="preserve"&amp;gt;minimum funding level described &amp;lt;/w:t&amp;gt;&amp;lt;/w:r&amp;gt;&amp;lt;w:bookmarkStart w:id="325" w:name="_LINE__2_dc943c28_f95c_4ee9_866f_8b926b9" /&amp;gt;&amp;lt;w:bookmarkEnd w:id="322" /&amp;gt;&amp;lt;w:r w:rsidRPr="005B1AC6"&amp;gt;&amp;lt;w:t xml:space="preserve"&amp;gt;in paragraph A if the minimum funding level is not met by the funding sources &amp;lt;/w:t&amp;gt;&amp;lt;/w:r&amp;gt;&amp;lt;w:bookmarkStart w:id="326" w:name="_LINE__3_e4932845_1e9b_456b_ac0d_200395b" /&amp;gt;&amp;lt;w:bookmarkEnd w:id="325" /&amp;gt;&amp;lt;w:r w:rsidRPr="005B1AC6"&amp;gt;&amp;lt;w:t&amp;gt;described in paragraph A, subparagraphs (1) t&amp;lt;/w:t&amp;gt;&amp;lt;/w:r&amp;gt;&amp;lt;/w:ins&amp;gt;&amp;lt;w:ins w:id="327" w:author="BPS" w:date="2025-04-22T15:02:00Z"&amp;gt;&amp;lt;w:r&amp;gt;&amp;lt;w:t&amp;gt;o&amp;lt;/w:t&amp;gt;&amp;lt;/w:r&amp;gt;&amp;lt;/w:ins&amp;gt;&amp;lt;w:ins w:id="328" w:author="BPS" w:date="2025-03-19T16:47:00Z"&amp;gt;&amp;lt;w:r w:rsidRPr="005B1AC6"&amp;gt;&amp;lt;w:t xml:space="preserve"&amp;gt; (10).&amp;lt;/w:t&amp;gt;&amp;lt;/w:r&amp;gt;&amp;lt;w:bookmarkEnd w:id="326" /&amp;gt;&amp;lt;/w:ins&amp;gt;&amp;lt;/w:p&amp;gt;&amp;lt;w:p w:rsidR="009B2E76" w:rsidRPr="005B1AC6" w:rsidRDefault="009B2E76" w:rsidP="009B2E76"&amp;gt;&amp;lt;w:pPr&amp;gt;&amp;lt;w:ind w:left="720" /&amp;gt;&amp;lt;w:rPr&amp;gt;&amp;lt;w:ins w:id="329" w:author="BPS" w:date="2025-03-19T16:47:00Z" /&amp;gt;&amp;lt;/w:rPr&amp;gt;&amp;lt;/w:pPr&amp;gt;&amp;lt;w:bookmarkStart w:id="330" w:name="_STATUTE_NUMBER__74ee0349_a43c_4355_b073" /&amp;gt;&amp;lt;w:bookmarkStart w:id="331" w:name="_STATUTE_P__cdeb3076_e0da_4857_b3d0_9a0c" /&amp;gt;&amp;lt;w:bookmarkStart w:id="332" w:name="_PAR__2_aeeaf6c9_3f68_4f9f_8f69_06c410a3" /&amp;gt;&amp;lt;w:bookmarkStart w:id="333" w:name="_LINE__4_e530aef0_314d_4ba0_be99_0f4d545" /&amp;gt;&amp;lt;w:bookmarkEnd w:id="311" /&amp;gt;&amp;lt;w:bookmarkEnd w:id="315" /&amp;gt;&amp;lt;w:bookmarkEnd w:id="321" /&amp;gt;&amp;lt;w:ins w:id="334" w:author="BPS" w:date="2025-03-19T16:47:00Z"&amp;gt;&amp;lt;w:r w:rsidRPr="005B1AC6"&amp;gt;&amp;lt;w:t&amp;gt;C&amp;lt;/w:t&amp;gt;&amp;lt;/w:r&amp;gt;&amp;lt;w:bookmarkEnd w:id="330" /&amp;gt;&amp;lt;w:r w:rsidRPr="005B1AC6"&amp;gt;&amp;lt;w:t xml:space="preserve"&amp;gt;. &amp;lt;/w:t&amp;gt;&amp;lt;/w:r&amp;gt;&amp;lt;w:r&amp;gt;&amp;lt;w:t xml:space="preserve"&amp;gt; &amp;lt;/w:t&amp;gt;&amp;lt;/w:r&amp;gt;&amp;lt;w:bookmarkStart w:id="335" w:name="_STATUTE_CONTENT__2fbfeaad_e395_4260_933" /&amp;gt;&amp;lt;w:r w:rsidRPr="005B1AC6"&amp;gt;&amp;lt;w:t xml:space="preserve"&amp;gt;On an annual basis beginning July 1, 2026, the department shall award &amp;lt;/w:t&amp;gt;&amp;lt;/w:r&amp;gt;&amp;lt;/w:ins&amp;gt;&amp;lt;w:ins w:id="336" w:author="BPS" w:date="2025-03-20T11:38:00Z"&amp;gt;&amp;lt;w:r&amp;gt;&amp;lt;w:t&amp;gt;$20,000,000&amp;lt;/w:t&amp;gt;&amp;lt;/w:r&amp;gt;&amp;lt;/w:ins&amp;gt;&amp;lt;w:ins w:id="337" w:author="BPS" w:date="2025-03-19T16:47:00Z"&amp;gt;&amp;lt;w:r w:rsidRPr="005B1AC6"&amp;gt;&amp;lt;w:t xml:space="preserve"&amp;gt; &amp;lt;/w:t&amp;gt;&amp;lt;/w:r&amp;gt;&amp;lt;w:bookmarkStart w:id="338" w:name="_LINE__5_df80b9df_d824_4b52_8693_a7e6909" /&amp;gt;&amp;lt;w:bookmarkEnd w:id="333" /&amp;gt;&amp;lt;w:r w:rsidRPr="005B1AC6"&amp;gt;&amp;lt;w:t xml:space="preserve"&amp;gt;from the debt service fund to fund approved school construction projects from school &amp;lt;/w:t&amp;gt;&amp;lt;/w:r&amp;gt;&amp;lt;w:bookmarkStart w:id="339" w:name="_LINE__6_fd80c1c2_788a_4164_8935_88cf99a" /&amp;gt;&amp;lt;w:bookmarkEnd w:id="338" /&amp;gt;&amp;lt;w:r w:rsidRPr="005B1AC6"&amp;gt;&amp;lt;w:t xml:space="preserve"&amp;gt;administrative units that are proposing significant consolidation of existing school &amp;lt;/w:t&amp;gt;&amp;lt;/w:r&amp;gt;&amp;lt;w:bookmarkStart w:id="340" w:name="_LINE__7_84ac75a4_6731_491a_8f3d_823b63b" /&amp;gt;&amp;lt;w:bookmarkEnd w:id="339" /&amp;gt;&amp;lt;w:r w:rsidRPr="005B1AC6"&amp;gt;&amp;lt;w:t&amp;gt;districts.&amp;lt;/w:t&amp;gt;&amp;lt;/w:r&amp;gt;&amp;lt;w:bookmarkEnd w:id="340" /&amp;gt;&amp;lt;/w:ins&amp;gt;&amp;lt;/w:p&amp;gt;&amp;lt;w:p w:rsidR="009B2E76" w:rsidRPr="005B1AC6" w:rsidRDefault="009B2E76" w:rsidP="009B2E76"&amp;gt;&amp;lt;w:pPr&amp;gt;&amp;lt;w:ind w:left="360" w:firstLine="360" /&amp;gt;&amp;lt;w:rPr&amp;gt;&amp;lt;w:ins w:id="341" w:author="BPS" w:date="2025-03-19T16:47:00Z" /&amp;gt;&amp;lt;/w:rPr&amp;gt;&amp;lt;/w:pPr&amp;gt;&amp;lt;w:bookmarkStart w:id="342" w:name="_STATUTE_NUMBER__8a2c2e12_6f2e_455f_99eb" /&amp;gt;&amp;lt;w:bookmarkStart w:id="343" w:name="_STATUTE_SS__4815ce09_78f1_4112_90a2_b74" /&amp;gt;&amp;lt;w:bookmarkStart w:id="344" w:name="_PAR__3_34134d91_736b_470a_bbda_336f1f65" /&amp;gt;&amp;lt;w:bookmarkStart w:id="345" w:name="_LINE__8_6f72cf7c_b605_4f7d_b677_a59b551" /&amp;gt;&amp;lt;w:bookmarkEnd w:id="164" /&amp;gt;&amp;lt;w:bookmarkEnd w:id="331" /&amp;gt;&amp;lt;w:bookmarkEnd w:id="332" /&amp;gt;&amp;lt;w:bookmarkEnd w:id="335" /&amp;gt;&amp;lt;w:ins w:id="346" w:author="BPS" w:date="2025-03-19T16:47:00Z"&amp;gt;&amp;lt;w:r w:rsidRPr="005B1AC6"&amp;gt;&amp;lt;w:rPr&amp;gt;&amp;lt;w:b /&amp;gt;&amp;lt;/w:rPr&amp;gt;&amp;lt;w:t&amp;gt;2&amp;lt;/w:t&amp;gt;&amp;lt;/w:r&amp;gt;&amp;lt;w:bookmarkEnd w:id="342" /&amp;gt;&amp;lt;w:r w:rsidRPr="005B1AC6"&amp;gt;&amp;lt;w:rPr&amp;gt;&amp;lt;w:b /&amp;gt;&amp;lt;/w:rPr&amp;gt;&amp;lt;w:t xml:space="preserve"&amp;gt;.  &amp;lt;/w:t&amp;gt;&amp;lt;/w:r&amp;gt;&amp;lt;/w:ins&amp;gt;&amp;lt;w:bookmarkStart w:id="347" w:name="_STATUTE_HEADNOTE__a625ff9e_2d5b_455c_ba" /&amp;gt;&amp;lt;w:ins w:id="348" w:author="BPS" w:date="2025-04-22T14:58:00Z"&amp;gt;&amp;lt;w:r&amp;gt;&amp;lt;w:rPr&amp;gt;&amp;lt;w:b /&amp;gt;&amp;lt;/w:rPr&amp;gt;&amp;lt;w:t&amp;gt;State and l&amp;lt;/w:t&amp;gt;&amp;lt;/w:r&amp;gt;&amp;lt;/w:ins&amp;gt;&amp;lt;w:ins w:id="349" w:author="BPS" w:date="2025-03-19T16:47:00Z"&amp;gt;&amp;lt;w:r w:rsidRPr="005B1AC6"&amp;gt;&amp;lt;w:rPr&amp;gt;&amp;lt;w:b /&amp;gt;&amp;lt;/w:rPr&amp;gt;&amp;lt;w:t&amp;gt;ocal share.&amp;lt;/w:t&amp;gt;&amp;lt;/w:r&amp;gt;&amp;lt;w:r w:rsidRPr="005B1AC6"&amp;gt;&amp;lt;w:t xml:space="preserve"&amp;gt;  &amp;lt;/w:t&amp;gt;&amp;lt;/w:r&amp;gt;&amp;lt;/w:ins&amp;gt;&amp;lt;w:bookmarkStart w:id="350" w:name="_STATUTE_CONTENT__c1df714d_a3a3_4c20_ba1" /&amp;gt;&amp;lt;w:bookmarkEnd w:id="347" /&amp;gt;&amp;lt;w:ins w:id="351" w:author="BPS" w:date="2025-04-22T14:58:00Z"&amp;gt;&amp;lt;w:r w:rsidRPr="00422C59"&amp;gt;&amp;lt;w:t xml:space="preserve"&amp;gt;The State shall pay at least 75% of the total cost of the &amp;lt;/w:t&amp;gt;&amp;lt;/w:r&amp;gt;&amp;lt;w:bookmarkStart w:id="352" w:name="_LINE__9_87c98abc_e955_4636_9cef_c44d5a7" /&amp;gt;&amp;lt;w:bookmarkEnd w:id="345" /&amp;gt;&amp;lt;w:r w:rsidRPr="00422C59"&amp;gt;&amp;lt;w:t&amp;gt;annual debt service of an approved school construction project.&amp;lt;/w:t&amp;gt;&amp;lt;/w:r&amp;gt;&amp;lt;w:r&amp;gt;&amp;lt;w:t xml:space="preserve"&amp;gt;  &amp;lt;/w:t&amp;gt;&amp;lt;/w:r&amp;gt;&amp;lt;/w:ins&amp;gt;&amp;lt;w:ins w:id="353" w:author="BPS" w:date="2025-03-19T16:47:00Z"&amp;gt;&amp;lt;w:r w:rsidRPr="005B1AC6"&amp;gt;&amp;lt;w:t xml:space="preserve"&amp;gt;A school administrative &amp;lt;/w:t&amp;gt;&amp;lt;/w:r&amp;gt;&amp;lt;w:bookmarkStart w:id="354" w:name="_LINE__10_778346be_f59a_49d2_9058_773f0c" /&amp;gt;&amp;lt;w:bookmarkEnd w:id="352" /&amp;gt;&amp;lt;w:r w:rsidRPr="005B1AC6"&amp;gt;&amp;lt;w:t&amp;gt;unit&amp;lt;/w:t&amp;gt;&amp;lt;/w:r&amp;gt;&amp;lt;/w:ins&amp;gt;&amp;lt;w:ins w:id="355" w:author="BPS" w:date="2025-04-22T15:03:00Z"&amp;gt;&amp;lt;w:r&amp;gt;&amp;lt;w:t xml:space="preserve"&amp;gt; shall&amp;lt;/w:t&amp;gt;&amp;lt;/w:r&amp;gt;&amp;lt;/w:ins&amp;gt;&amp;lt;w:ins w:id="356" w:author="BPS" w:date="2025-03-19T16:47:00Z"&amp;gt;&amp;lt;w:r w:rsidRPr="005B1AC6"&amp;gt;&amp;lt;w:t xml:space="preserve"&amp;gt; pay at least 25% of the total cost of a school construction project.  The &amp;lt;/w:t&amp;gt;&amp;lt;/w:r&amp;gt;&amp;lt;w:bookmarkStart w:id="357" w:name="_LINE__11_1ea5f07a_94c3_4822_ad7b_c715a2" /&amp;gt;&amp;lt;w:bookmarkEnd w:id="354" /&amp;gt;&amp;lt;w:r w:rsidRPr="005B1AC6"&amp;gt;&amp;lt;w:t&amp;gt;commissioner may adjust th&amp;lt;/w:t&amp;gt;&amp;lt;/w:r&amp;gt;&amp;lt;/w:ins&amp;gt;&amp;lt;w:ins w:id="358" w:author="BPS" w:date="2025-04-24T13:25:00Z"&amp;gt;&amp;lt;w:r&amp;gt;&amp;lt;w:t&amp;gt;e school administrative unit's&amp;lt;/w:t&amp;gt;&amp;lt;/w:r&amp;gt;&amp;lt;/w:ins&amp;gt;&amp;lt;w:ins w:id="359" w:author="BPS" w:date="2025-03-19T16:47:00Z"&amp;gt;&amp;lt;w:r w:rsidRPr="005B1AC6"&amp;gt;&amp;lt;w:t xml:space="preserve"&amp;gt; percentage based on the school &amp;lt;/w:t&amp;gt;&amp;lt;/w:r&amp;gt;&amp;lt;w:bookmarkStart w:id="360" w:name="_LINE__12_ed60a62a_aaea_4c7f_b2c3_8964ff" /&amp;gt;&amp;lt;w:bookmarkEnd w:id="357" /&amp;gt;&amp;lt;w:r w:rsidRPr="005B1AC6"&amp;gt;&amp;lt;w:t&amp;gt;administrative unit's ability to pay.&amp;lt;/w:t&amp;gt;&amp;lt;/w:r&amp;gt;&amp;lt;w:bookmarkEnd w:id="360" /&amp;gt;&amp;lt;/w:ins&amp;gt;&amp;lt;/w:p&amp;gt;&amp;lt;w:p w:rsidR="009B2E76" w:rsidRPr="005B1AC6" w:rsidRDefault="009B2E76" w:rsidP="009B2E76"&amp;gt;&amp;lt;w:pPr&amp;gt;&amp;lt;w:ind w:left="360" w:firstLine="360" /&amp;gt;&amp;lt;w:rPr&amp;gt;&amp;lt;w:ins w:id="361" w:author="BPS" w:date="2025-03-19T16:47:00Z" /&amp;gt;&amp;lt;/w:rPr&amp;gt;&amp;lt;/w:pPr&amp;gt;&amp;lt;w:bookmarkStart w:id="362" w:name="_STATUTE_NUMBER__9a972794_63b2_4d54_a0fa" /&amp;gt;&amp;lt;w:bookmarkStart w:id="363" w:name="_STATUTE_SS__853233f9_b7ce_4318_bdd3_870" /&amp;gt;&amp;lt;w:bookmarkStart w:id="364" w:name="_PAR__4_8ba65acf_c2aa_4870_95d0_06fe101c" /&amp;gt;&amp;lt;w:bookmarkStart w:id="365" w:name="_LINE__13_ce5a9572_8ff9_4ccf_b4a8_61572e" /&amp;gt;&amp;lt;w:bookmarkEnd w:id="343" /&amp;gt;&amp;lt;w:bookmarkEnd w:id="344" /&amp;gt;&amp;lt;w:bookmarkEnd w:id="350" /&amp;gt;&amp;lt;w:ins w:id="366" w:author="BPS" w:date="2025-03-19T16:47:00Z"&amp;gt;&amp;lt;w:r w:rsidRPr="005B1AC6"&amp;gt;&amp;lt;w:rPr&amp;gt;&amp;lt;w:b /&amp;gt;&amp;lt;/w:rPr&amp;gt;&amp;lt;w:t&amp;gt;3&amp;lt;/w:t&amp;gt;&amp;lt;/w:r&amp;gt;&amp;lt;w:bookmarkEnd w:id="362" /&amp;gt;&amp;lt;w:r w:rsidRPr="005B1AC6"&amp;gt;&amp;lt;w:rPr&amp;gt;&amp;lt;w:b /&amp;gt;&amp;lt;/w:rPr&amp;gt;&amp;lt;w:t xml:space="preserve"&amp;gt;.  &amp;lt;/w:t&amp;gt;&amp;lt;/w:r&amp;gt;&amp;lt;w:bookmarkStart w:id="367" w:name="_STATUTE_HEADNOTE__f50d0e82_97b0_44cc_88" /&amp;gt;&amp;lt;w:r w:rsidRPr="005B1AC6"&amp;gt;&amp;lt;w:rPr&amp;gt;&amp;lt;w:b /&amp;gt;&amp;lt;/w:rPr&amp;gt;&amp;lt;w:t&amp;gt;Environmental standards.&amp;lt;/w:t&amp;gt;&amp;lt;/w:r&amp;gt;&amp;lt;w:r w:rsidRPr="005B1AC6"&amp;gt;&amp;lt;w:t xml:space="preserve"&amp;gt;  &amp;lt;/w:t&amp;gt;&amp;lt;/w:r&amp;gt;&amp;lt;w:bookmarkStart w:id="368" w:name="_STATUTE_CONTENT__ff662fb9_5407_403e_b11" /&amp;gt;&amp;lt;w:bookmarkEnd w:id="367" /&amp;gt;&amp;lt;w:r w:rsidRPr="005B1AC6"&amp;gt;&amp;lt;w:t&amp;gt;All school construction projects must be green-&amp;lt;/w:t&amp;gt;&amp;lt;/w:r&amp;gt;&amp;lt;w:bookmarkStart w:id="369" w:name="_LINE__14_f3a5108e_1cf6_4342_aa67_dc6d5f" /&amp;gt;&amp;lt;w:bookmarkEnd w:id="365" /&amp;gt;&amp;lt;w:r w:rsidRPr="005B1AC6"&amp;gt;&amp;lt;w:t&amp;gt;certified and u&amp;lt;/w:t&amp;gt;&amp;lt;/w:r&amp;gt;&amp;lt;/w:ins&amp;gt;&amp;lt;w:ins w:id="370" w:author="BPS" w:date="2025-04-22T15:03:00Z"&amp;gt;&amp;lt;w:r&amp;gt;&amp;lt;w:t&amp;gt;se&amp;lt;/w:t&amp;gt;&amp;lt;/w:r&amp;gt;&amp;lt;/w:ins&amp;gt;&amp;lt;w:ins w:id="371" w:author="BPS" w:date="2025-03-19T16:47:00Z"&amp;gt;&amp;lt;w:r w:rsidRPr="005B1AC6"&amp;gt;&amp;lt;w:t xml:space="preserve"&amp;gt; the most cost&amp;lt;/w:t&amp;gt;&amp;lt;/w:r&amp;gt;&amp;lt;/w:ins&amp;gt;&amp;lt;w:ins w:id="372" w:author="BPS" w:date="2025-04-22T15:03:00Z"&amp;gt;&amp;lt;w:r&amp;gt;&amp;lt;w:t&amp;gt;-&amp;lt;/w:t&amp;gt;&amp;lt;/w:r&amp;gt;&amp;lt;/w:ins&amp;gt;&amp;lt;w:ins w:id="373" w:author="BPS" w:date="2025-03-19T16:47:00Z"&amp;gt;&amp;lt;w:r w:rsidRPr="005B1AC6"&amp;gt;&amp;lt;w:t&amp;gt;effective, energy&amp;lt;/w:t&amp;gt;&amp;lt;/w:r&amp;gt;&amp;lt;/w:ins&amp;gt;&amp;lt;w:ins w:id="374" w:author="BPS" w:date="2025-04-22T15:03:00Z"&amp;gt;&amp;lt;w:r&amp;gt;&amp;lt;w:t&amp;gt;-&amp;lt;/w:t&amp;gt;&amp;lt;/w:r&amp;gt;&amp;lt;/w:ins&amp;gt;&amp;lt;w:ins w:id="375" w:author="BPS" w:date="2025-03-19T16:47:00Z"&amp;gt;&amp;lt;w:r w:rsidRPr="005B1AC6"&amp;gt;&amp;lt;w:t&amp;gt;efficient and low&amp;lt;/w:t&amp;gt;&amp;lt;/w:r&amp;gt;&amp;lt;/w:ins&amp;gt;&amp;lt;w:ins w:id="376" w:author="BPS" w:date="2025-04-22T15:03:00Z"&amp;gt;&amp;lt;w:r&amp;gt;&amp;lt;w:t&amp;gt;-&amp;lt;/w:t&amp;gt;&amp;lt;/w:r&amp;gt;&amp;lt;/w:ins&amp;gt;&amp;lt;w:ins w:id="377" w:author="BPS" w:date="2025-03-19T16:47:00Z"&amp;gt;&amp;lt;w:r w:rsidRPr="005B1AC6"&amp;gt;&amp;lt;w:t xml:space="preserve"&amp;gt;emission standards &amp;lt;/w:t&amp;gt;&amp;lt;/w:r&amp;gt;&amp;lt;w:bookmarkStart w:id="378" w:name="_LINE__15_6067c149_31d8_469e_a483_af0b28" /&amp;gt;&amp;lt;w:bookmarkEnd w:id="369" /&amp;gt;&amp;lt;w:r w:rsidRPr="005B1AC6"&amp;gt;&amp;lt;w:t&amp;gt;possible.&amp;lt;/w:t&amp;gt;&amp;lt;/w:r&amp;gt;&amp;lt;w:bookmarkEnd w:id="378" /&amp;gt;&amp;lt;/w:ins&amp;gt;&amp;lt;/w:p&amp;gt;&amp;lt;w:p w:rsidR="009B2E76" w:rsidRDefault="009B2E76" w:rsidP="009B2E76"&amp;gt;&amp;lt;w:pPr&amp;gt;&amp;lt;w:ind w:left="360" w:firstLine="360" /&amp;gt;&amp;lt;/w:pPr&amp;gt;&amp;lt;w:bookmarkStart w:id="379" w:name="_STATUTE_NUMBER__c5b37fbf_c999_466e_9a2b" /&amp;gt;&amp;lt;w:bookmarkStart w:id="380" w:name="_STATUTE_SS__bc633cca_6736_4405_b739_d03" /&amp;gt;&amp;lt;w:bookmarkStart w:id="381" w:name="_PAR__5_d7463194_675e_4602_891f_fb3932b7" /&amp;gt;&amp;lt;w:bookmarkStart w:id="382" w:name="_LINE__16_c665a5c4_8b6b_490b_a0ca_7db6c6" /&amp;gt;&amp;lt;w:bookmarkEnd w:id="363" /&amp;gt;&amp;lt;w:bookmarkEnd w:id="364" /&amp;gt;&amp;lt;w:bookmarkEnd w:id="368" /&amp;gt;&amp;lt;w:ins w:id="383" w:author="BPS" w:date="2025-03-19T16:47:00Z"&amp;gt;&amp;lt;w:r w:rsidRPr="005B1AC6"&amp;gt;&amp;lt;w:rPr&amp;gt;&amp;lt;w:b /&amp;gt;&amp;lt;/w:rPr&amp;gt;&amp;lt;w:t&amp;gt;4&amp;lt;/w:t&amp;gt;&amp;lt;/w:r&amp;gt;&amp;lt;w:bookmarkEnd w:id="379" /&amp;gt;&amp;lt;w:r w:rsidRPr="005B1AC6"&amp;gt;&amp;lt;w:rPr&amp;gt;&amp;lt;w:b /&amp;gt;&amp;lt;/w:rPr&amp;gt;&amp;lt;w:t xml:space="preserve"&amp;gt;.  &amp;lt;/w:t&amp;gt;&amp;lt;/w:r&amp;gt;&amp;lt;w:bookmarkStart w:id="384" w:name="_STATUTE_HEADNOTE__9fafdec7_92e4_4679_b2" /&amp;gt;&amp;lt;w:r w:rsidRPr="005B1AC6"&amp;gt;&amp;lt;w:rPr&amp;gt;&amp;lt;w:b /&amp;gt;&amp;lt;/w:rPr&amp;gt;&amp;lt;w:t&amp;gt;Rulemaking.&amp;lt;/w:t&amp;gt;&amp;lt;/w:r&amp;gt;&amp;lt;w:r w:rsidRPr="005B1AC6"&amp;gt;&amp;lt;w:t xml:space="preserve"&amp;gt;  &amp;lt;/w:t&amp;gt;&amp;lt;/w:r&amp;gt;&amp;lt;w:bookmarkStart w:id="385" w:name="_STATUTE_CONTENT__964346d7_d35d_45cf_baa" /&amp;gt;&amp;lt;w:bookmarkEnd w:id="384" /&amp;gt;&amp;lt;w:r w:rsidRPr="005B1AC6"&amp;gt;&amp;lt;w:t xml:space="preserve"&amp;gt;The state board, in conjunction with the department, may adopt rules &amp;lt;/w:t&amp;gt;&amp;lt;/w:r&amp;gt;&amp;lt;w:bookmarkStart w:id="386" w:name="_LINE__17_b03dfc35_9977_4a15_a965_91ed69" /&amp;gt;&amp;lt;w:bookmarkEnd w:id="382" /&amp;gt;&amp;lt;w:r w:rsidRPr="005B1AC6"&amp;gt;&amp;lt;w:t xml:space="preserve"&amp;gt;to implement this section.  Rules adopted pursuant to this &amp;lt;/w:t&amp;gt;&amp;lt;/w:r&amp;gt;&amp;lt;/w:ins&amp;gt;&amp;lt;w:ins w:id="387" w:author="BPS" w:date="2025-04-22T15:03:00Z"&amp;gt;&amp;lt;w:r&amp;gt;&amp;lt;w:t&amp;gt;sub&amp;lt;/w:t&amp;gt;&amp;lt;/w:r&amp;gt;&amp;lt;/w:ins&amp;gt;&amp;lt;w:ins w:id="388" w:author="BPS" w:date="2025-03-19T16:47:00Z"&amp;gt;&amp;lt;w:r w:rsidRPr="005B1AC6"&amp;gt;&amp;lt;w:t xml:space="preserve"&amp;gt;section are major substantive &amp;lt;/w:t&amp;gt;&amp;lt;/w:r&amp;gt;&amp;lt;w:bookmarkStart w:id="389" w:name="_LINE__18_7e5c8137_88ee_46e2_8693_8ca7eb" /&amp;gt;&amp;lt;w:bookmarkEnd w:id="386" /&amp;gt;&amp;lt;w:r w:rsidRPr="005B1AC6"&amp;gt;&amp;lt;w:t&amp;gt;rules pursuant to Title 5, chapter 375, subchapter 2-A.&amp;lt;/w:t&amp;gt;&amp;lt;/w:r&amp;gt;&amp;lt;/w:ins&amp;gt;&amp;lt;w:bookmarkEnd w:id="389" /&amp;gt;&amp;lt;/w:p&amp;gt;&amp;lt;w:p w:rsidR="009B2E76" w:rsidRDefault="009B2E76" w:rsidP="009B2E76"&amp;gt;&amp;lt;w:pPr&amp;gt;&amp;lt;w:ind w:left="360" w:firstLine="360" /&amp;gt;&amp;lt;/w:pPr&amp;gt;&amp;lt;w:bookmarkStart w:id="390" w:name="_BILL_SECTION_HEADER__5fcaf067_bce3_4cc8" /&amp;gt;&amp;lt;w:bookmarkStart w:id="391" w:name="_BILL_SECTION__3515ada5_c3d0_4466_8ae4_2" /&amp;gt;&amp;lt;w:bookmarkStart w:id="392" w:name="_PAR__6_8707fc92_4430_40ef_bfa7_bae8d10e" /&amp;gt;&amp;lt;w:bookmarkStart w:id="393" w:name="_LINE__19_ef56c259_2551_472e_85bb_eb71cb" /&amp;gt;&amp;lt;w:bookmarkEnd w:id="140" /&amp;gt;&amp;lt;w:bookmarkEnd w:id="145" /&amp;gt;&amp;lt;w:bookmarkEnd w:id="148" /&amp;gt;&amp;lt;w:bookmarkEnd w:id="380" /&amp;gt;&amp;lt;w:bookmarkEnd w:id="381" /&amp;gt;&amp;lt;w:bookmarkEnd w:id="385" /&amp;gt;&amp;lt;w:r&amp;gt;&amp;lt;w:rPr&amp;gt;&amp;lt;w:b /&amp;gt;&amp;lt;w:sz w:val="24" /&amp;gt;&amp;lt;/w:rPr&amp;gt;&amp;lt;w:t xml:space="preserve"&amp;gt;Sec. &amp;lt;/w:t&amp;gt;&amp;lt;/w:r&amp;gt;&amp;lt;w:bookmarkStart w:id="394" w:name="_BILL_SECTION_NUMBER__1f5cece2_26d2_4e70" /&amp;gt;&amp;lt;w:r&amp;gt;&amp;lt;w:rPr&amp;gt;&amp;lt;w:b /&amp;gt;&amp;lt;w:sz w:val="24" /&amp;gt;&amp;lt;/w:rPr&amp;gt;&amp;lt;w:t&amp;gt;7&amp;lt;/w:t&amp;gt;&amp;lt;/w:r&amp;gt;&amp;lt;w:bookmarkEnd w:id="394" /&amp;gt;&amp;lt;w:r&amp;gt;&amp;lt;w:rPr&amp;gt;&amp;lt;w:b /&amp;gt;&amp;lt;w:sz w:val="24" /&amp;gt;&amp;lt;/w:rPr&amp;gt;&amp;lt;w:t&amp;gt;.  20-A MRSA §15920&amp;lt;/w:t&amp;gt;&amp;lt;/w:r&amp;gt;&amp;lt;w:r&amp;gt;&amp;lt;w:t xml:space="preserve"&amp;gt; is enacted to read:&amp;lt;/w:t&amp;gt;&amp;lt;/w:r&amp;gt;&amp;lt;w:bookmarkEnd w:id="393" /&amp;gt;&amp;lt;/w:p&amp;gt;&amp;lt;w:p w:rsidR="009B2E76" w:rsidRDefault="009B2E76" w:rsidP="009B2E76"&amp;gt;&amp;lt;w:pPr&amp;gt;&amp;lt;w:ind w:left="1080" w:hanging="720" /&amp;gt;&amp;lt;w:rPr&amp;gt;&amp;lt;w:ins w:id="395" w:author="BPS" w:date="2025-03-20T11:48:00Z" /&amp;gt;&amp;lt;/w:rPr&amp;gt;&amp;lt;/w:pPr&amp;gt;&amp;lt;w:bookmarkStart w:id="396" w:name="_STATUTE_S__fdac23f8_cbf5_4b21_85ba_c24d" /&amp;gt;&amp;lt;w:bookmarkStart w:id="397" w:name="_PAR__7_50d179ef_1c48_41d2_9560_d9bbb569" /&amp;gt;&amp;lt;w:bookmarkStart w:id="398" w:name="_LINE__20_864fc30c_6a6e_4a1c_861f_44c175" /&amp;gt;&amp;lt;w:bookmarkStart w:id="399" w:name="_PROCESSED_CHANGE__2e4663bc_926d_4784_83" /&amp;gt;&amp;lt;w:bookmarkEnd w:id="390" /&amp;gt;&amp;lt;w:bookmarkEnd w:id="392" /&amp;gt;&amp;lt;w:ins w:id="400" w:author="BPS" w:date="2025-03-20T11:48:00Z"&amp;gt;&amp;lt;w:r&amp;gt;&amp;lt;w:rPr&amp;gt;&amp;lt;w:b /&amp;gt;&amp;lt;/w:rPr&amp;gt;&amp;lt;w:t&amp;gt;§&amp;lt;/w:t&amp;gt;&amp;lt;/w:r&amp;gt;&amp;lt;w:bookmarkStart w:id="401" w:name="_STATUTE_NUMBER__e229243a_c39a_482e_8caf" /&amp;gt;&amp;lt;w:r&amp;gt;&amp;lt;w:rPr&amp;gt;&amp;lt;w:b /&amp;gt;&amp;lt;/w:rPr&amp;gt;&amp;lt;w:t&amp;gt;15920&amp;lt;/w:t&amp;gt;&amp;lt;/w:r&amp;gt;&amp;lt;w:bookmarkEnd w:id="401" /&amp;gt;&amp;lt;w:r&amp;gt;&amp;lt;w:rPr&amp;gt;&amp;lt;w:b /&amp;gt;&amp;lt;/w:rPr&amp;gt;&amp;lt;w:t xml:space="preserve"&amp;gt;.  &amp;lt;/w:t&amp;gt;&amp;lt;/w:r&amp;gt;&amp;lt;w:bookmarkStart w:id="402" w:name="_STATUTE_HEADNOTE__a94e4a0d_af03_4b7f_ba" /&amp;gt;&amp;lt;w:r&amp;gt;&amp;lt;w:rPr&amp;gt;&amp;lt;w:b /&amp;gt;&amp;lt;/w:rPr&amp;gt;&amp;lt;w:t&amp;gt;Maine Public School Financing Authority&amp;lt;/w:t&amp;gt;&amp;lt;/w:r&amp;gt;&amp;lt;w:bookmarkEnd w:id="398" /&amp;gt;&amp;lt;w:bookmarkEnd w:id="402" /&amp;gt;&amp;lt;/w:ins&amp;gt;&amp;lt;/w:p&amp;gt;&amp;lt;w:p w:rsidR="009B2E76" w:rsidRPr="007A1394" w:rsidRDefault="009B2E76" w:rsidP="009B2E76"&amp;gt;&amp;lt;w:pPr&amp;gt;&amp;lt;w:ind w:left="360" w:firstLine="360" /&amp;gt;&amp;lt;w:rPr&amp;gt;&amp;lt;w:ins w:id="403" w:author="BPS" w:date="2025-03-20T11:48:00Z" /&amp;gt;&amp;lt;/w:rPr&amp;gt;&amp;lt;/w:pPr&amp;gt;&amp;lt;w:bookmarkStart w:id="404" w:name="_STATUTE_NUMBER__c71d3a48_073f_43da_9cbd" /&amp;gt;&amp;lt;w:bookmarkStart w:id="405" w:name="_STATUTE_SS__b74324d1_c689_43db_89af_61c" /&amp;gt;&amp;lt;w:bookmarkStart w:id="406" w:name="_PAR__8_90e48904_8c66_4d40_ae21_e3b6a829" /&amp;gt;&amp;lt;w:bookmarkStart w:id="407" w:name="_LINE__21_07e565f0_b9db_4da7_97c4_6015e8" /&amp;gt;&amp;lt;w:bookmarkEnd w:id="397" /&amp;gt;&amp;lt;w:ins w:id="408" w:author="BPS" w:date="2025-03-20T11:48:00Z"&amp;gt;&amp;lt;w:r w:rsidRPr="007A1394"&amp;gt;&amp;lt;w:rPr&amp;gt;&amp;lt;w:b /&amp;gt;&amp;lt;/w:rPr&amp;gt;&amp;lt;w:t&amp;gt;1&amp;lt;/w:t&amp;gt;&amp;lt;/w:r&amp;gt;&amp;lt;w:bookmarkEnd w:id="404" /&amp;gt;&amp;lt;w:r w:rsidRPr="007A1394"&amp;gt;&amp;lt;w:rPr&amp;gt;&amp;lt;w:b /&amp;gt;&amp;lt;/w:rPr&amp;gt;&amp;lt;w:t xml:space="preserve"&amp;gt;.  &amp;lt;/w:t&amp;gt;&amp;lt;/w:r&amp;gt;&amp;lt;w:bookmarkStart w:id="409" w:name="_STATUTE_HEADNOTE__53e74b8f_664f_4c0f_88" /&amp;gt;&amp;lt;w:r w:rsidRPr="007A1394"&amp;gt;&amp;lt;w:rPr&amp;gt;&amp;lt;w:b /&amp;gt;&amp;lt;/w:rPr&amp;gt;&amp;lt;w:t&amp;gt;Maine Public School Financing Authority&amp;lt;/w:t&amp;gt;&amp;lt;/w:r&amp;gt;&amp;lt;/w:ins&amp;gt;&amp;lt;w:ins w:id="410" w:author="BPS" w:date="2025-04-22T15:04:00Z"&amp;gt;&amp;lt;w:r&amp;gt;&amp;lt;w:rPr&amp;gt;&amp;lt;w:b /&amp;gt;&amp;lt;/w:rPr&amp;gt;&amp;lt;w:t xml:space="preserve"&amp;gt; established&amp;lt;/w:t&amp;gt;&amp;lt;/w:r&amp;gt;&amp;lt;/w:ins&amp;gt;&amp;lt;w:ins w:id="411" w:author="BPS" w:date="2025-03-20T11:48:00Z"&amp;gt;&amp;lt;w:r w:rsidRPr="007A1394"&amp;gt;&amp;lt;w:rPr&amp;gt;&amp;lt;w:b /&amp;gt;&amp;lt;/w:rPr&amp;gt;&amp;lt;w:t xml:space="preserve"&amp;gt;.  &amp;lt;/w:t&amp;gt;&amp;lt;/w:r&amp;gt;&amp;lt;w:bookmarkStart w:id="412" w:name="_STATUTE_CONTENT__80438c7a_2935_4b01_a5f" /&amp;gt;&amp;lt;w:bookmarkEnd w:id="409" /&amp;gt;&amp;lt;w:r w:rsidRPr="007A1394"&amp;gt;&amp;lt;w:t xml:space="preserve"&amp;gt;The Maine Public School &amp;lt;/w:t&amp;gt;&amp;lt;/w:r&amp;gt;&amp;lt;w:bookmarkStart w:id="413" w:name="_LINE__22_29c395f3_068f_424b_8d23_de4653" /&amp;gt;&amp;lt;w:bookmarkEnd w:id="407" /&amp;gt;&amp;lt;w:r w:rsidRPr="007A1394"&amp;gt;&amp;lt;w:t xml:space="preserve"&amp;gt;Financing Authority, referred to in this section as &amp;lt;/w:t&amp;gt;&amp;lt;/w:r&amp;gt;&amp;lt;/w:ins&amp;gt;&amp;lt;w:ins w:id="414" w:author="BPS" w:date="2025-03-20T14:15:00Z"&amp;gt;&amp;lt;w:r&amp;gt;&amp;lt;w:t&amp;gt;"&amp;lt;/w:t&amp;gt;&amp;lt;/w:r&amp;gt;&amp;lt;/w:ins&amp;gt;&amp;lt;w:ins w:id="415" w:author="BPS" w:date="2025-03-20T11:48:00Z"&amp;gt;&amp;lt;w:r w:rsidRPr="007A1394"&amp;gt;&amp;lt;w:t&amp;gt;the authority,&amp;lt;/w:t&amp;gt;&amp;lt;/w:r&amp;gt;&amp;lt;/w:ins&amp;gt;&amp;lt;w:ins w:id="416" w:author="BPS" w:date="2025-03-20T14:16:00Z"&amp;gt;&amp;lt;w:r&amp;gt;&amp;lt;w:t&amp;gt;"&amp;lt;/w:t&amp;gt;&amp;lt;/w:r&amp;gt;&amp;lt;/w:ins&amp;gt;&amp;lt;w:ins w:id="417" w:author="BPS" w:date="2025-03-20T11:48:00Z"&amp;gt;&amp;lt;w:r w:rsidRPr="007A1394"&amp;gt;&amp;lt;w:t xml:space="preserve"&amp;gt; is established as a body &amp;lt;/w:t&amp;gt;&amp;lt;/w:r&amp;gt;&amp;lt;w:bookmarkStart w:id="418" w:name="_LINE__23_fbbd8faa_0de8_40b3_a485_8643c6" /&amp;gt;&amp;lt;w:bookmarkEnd w:id="413" /&amp;gt;&amp;lt;w:r w:rsidRPr="007A1394"&amp;gt;&amp;lt;w:t xml:space="preserve"&amp;gt;corporate and politic and a public instrumentality of the State, and the exercise of the &amp;lt;/w:t&amp;gt;&amp;lt;/w:r&amp;gt;&amp;lt;w:bookmarkStart w:id="419" w:name="_LINE__24_87b348b6_f30d_4779_a2fa_94eb8a" /&amp;gt;&amp;lt;w:bookmarkEnd w:id="418" /&amp;gt;&amp;lt;w:r w:rsidRPr="007A1394"&amp;gt;&amp;lt;w:t xml:space="preserve"&amp;gt;powers conferred by this section &amp;lt;/w:t&amp;gt;&amp;lt;/w:r&amp;gt;&amp;lt;/w:ins&amp;gt;&amp;lt;w:ins w:id="420" w:author="BPS" w:date="2025-04-22T15:05:00Z"&amp;gt;&amp;lt;w:r&amp;gt;&amp;lt;w:t&amp;gt;is&amp;lt;/w:t&amp;gt;&amp;lt;/w:r&amp;gt;&amp;lt;/w:ins&amp;gt;&amp;lt;w:ins w:id="421" w:author="BPS" w:date="2025-03-20T11:48:00Z"&amp;gt;&amp;lt;w:r w:rsidRPr="007A1394"&amp;gt;&amp;lt;w:t xml:space="preserve"&amp;gt; deem&amp;lt;/w:t&amp;gt;&amp;lt;/w:r&amp;gt;&amp;lt;/w:ins&amp;gt;&amp;lt;w:ins w:id="422" w:author="BPS" w:date="2025-04-23T12:56:00Z"&amp;gt;&amp;lt;w:r&amp;gt;&amp;lt;w:t&amp;gt;e&amp;lt;/w:t&amp;gt;&amp;lt;/w:r&amp;gt;&amp;lt;/w:ins&amp;gt;&amp;lt;w:ins w:id="423" w:author="BPS" w:date="2025-04-23T12:57:00Z"&amp;gt;&amp;lt;w:r&amp;gt;&amp;lt;w:t&amp;gt;d&amp;lt;/w:t&amp;gt;&amp;lt;/w:r&amp;gt;&amp;lt;/w:ins&amp;gt;&amp;lt;w:ins w:id="424" w:author="BPS" w:date="2025-03-20T11:48:00Z"&amp;gt;&amp;lt;w:r w:rsidRPr="007A1394"&amp;gt;&amp;lt;w:t xml:space="preserve"&amp;gt; and held to be the performance of essential &amp;lt;/w:t&amp;gt;&amp;lt;/w:r&amp;gt;&amp;lt;w:bookmarkStart w:id="425" w:name="_LINE__25_50031640_a8e4_4028_ac32_47b931" /&amp;gt;&amp;lt;w:bookmarkEnd w:id="419" /&amp;gt;&amp;lt;w:r w:rsidRPr="007A1394"&amp;gt;&amp;lt;w:t xml:space="preserve"&amp;gt;government functions.  Beginning July 1, 2026 and &amp;lt;/w:t&amp;gt;&amp;lt;/w:r&amp;gt;&amp;lt;/w:ins&amp;gt;&amp;lt;w:ins w:id="426" w:author="BPS" w:date="2025-04-22T15:06:00Z"&amp;gt;&amp;lt;w:r&amp;gt;&amp;lt;w:t xml:space="preserve"&amp;gt;each year &amp;lt;/w:t&amp;gt;&amp;lt;/w:r&amp;gt;&amp;lt;/w:ins&amp;gt;&amp;lt;w:ins w:id="427" w:author="BPS" w:date="2025-03-20T11:48:00Z"&amp;gt;&amp;lt;w:r w:rsidRPr="007A1394"&amp;gt;&amp;lt;w:t xml:space="preserve"&amp;gt;thereafter, the &amp;lt;/w:t&amp;gt;&amp;lt;/w:r&amp;gt;&amp;lt;/w:ins&amp;gt;&amp;lt;w:ins w:id="428" w:author="BPS" w:date="2025-04-22T15:06:00Z"&amp;gt;&amp;lt;w:r&amp;gt;&amp;lt;w:t&amp;gt;a&amp;lt;/w:t&amp;gt;&amp;lt;/w:r&amp;gt;&amp;lt;/w:ins&amp;gt;&amp;lt;w:ins w:id="429" w:author="BPS" w:date="2025-03-20T11:48:00Z"&amp;gt;&amp;lt;w:r w:rsidRPr="007A1394"&amp;gt;&amp;lt;w:t xml:space="preserve"&amp;gt;uthority shall &amp;lt;/w:t&amp;gt;&amp;lt;/w:r&amp;gt;&amp;lt;w:bookmarkStart w:id="430" w:name="_LINE__26_856054c1_4eb4_472f_91ac_8cb2b8" /&amp;gt;&amp;lt;w:bookmarkEnd w:id="425" /&amp;gt;&amp;lt;w:r w:rsidRPr="007A1394"&amp;gt;&amp;lt;w:t&amp;gt;administer:&amp;lt;/w:t&amp;gt;&amp;lt;/w:r&amp;gt;&amp;lt;w:bookmarkEnd w:id="430" /&amp;gt;&amp;lt;/w:ins&amp;gt;&amp;lt;/w:p&amp;gt;&amp;lt;w:p w:rsidR="009B2E76" w:rsidRPr="007A1394" w:rsidRDefault="009B2E76" w:rsidP="009B2E76"&amp;gt;&amp;lt;w:pPr&amp;gt;&amp;lt;w:ind w:left="720" /&amp;gt;&amp;lt;w:rPr&amp;gt;&amp;lt;w:ins w:id="431" w:author="BPS" w:date="2025-03-20T11:48:00Z" /&amp;gt;&amp;lt;/w:rPr&amp;gt;&amp;lt;/w:pPr&amp;gt;&amp;lt;w:bookmarkStart w:id="432" w:name="_STATUTE_NUMBER__00492d1e_9428_4845_bbbb" /&amp;gt;&amp;lt;w:bookmarkStart w:id="433" w:name="_STATUTE_P__b65b4836_6ebc_490c_8ee3_a484" /&amp;gt;&amp;lt;w:bookmarkStart w:id="434" w:name="_PAR__9_c17f230c_c1b6_46f2_9cdb_d354a052" /&amp;gt;&amp;lt;w:bookmarkStart w:id="435" w:name="_LINE__27_281956fa_088c_4b6a_9c88_3786e1" /&amp;gt;&amp;lt;w:bookmarkEnd w:id="406" /&amp;gt;&amp;lt;w:bookmarkEnd w:id="412" /&amp;gt;&amp;lt;w:ins w:id="436" w:author="BPS" w:date="2025-03-20T11:48:00Z"&amp;gt;&amp;lt;w:r w:rsidRPr="007A1394"&amp;gt;&amp;lt;w:t&amp;gt;A&amp;lt;/w:t&amp;gt;&amp;lt;/w:r&amp;gt;&amp;lt;w:bookmarkEnd w:id="432" /&amp;gt;&amp;lt;w:r w:rsidRPr="007A1394"&amp;gt;&amp;lt;w:t xml:space="preserve"&amp;gt;. &amp;lt;/w:t&amp;gt;&amp;lt;/w:r&amp;gt;&amp;lt;w:bookmarkStart w:id="437" w:name="_STATUTE_CONTENT__ff7e7fd6_5c36_41d7_a68" /&amp;gt;&amp;lt;w:r w:rsidRPr="007A1394"&amp;gt;&amp;lt;w:t&amp;gt;The sale of bond&amp;lt;/w:t&amp;gt;&amp;lt;/w:r&amp;gt;&amp;lt;/w:ins&amp;gt;&amp;lt;w:ins w:id="438" w:author="BPS" w:date="2025-04-22T15:07:00Z"&amp;gt;&amp;lt;w:r&amp;gt;&amp;lt;w:t&amp;gt;s&amp;lt;/w:t&amp;gt;&amp;lt;/w:r&amp;gt;&amp;lt;/w:ins&amp;gt;&amp;lt;w:ins w:id="439" w:author="BPS" w:date="2025-03-20T11:48:00Z"&amp;gt;&amp;lt;w:r w:rsidRPr="007A1394"&amp;gt;&amp;lt;w:t xml:space="preserve"&amp;gt; to school administrative units to support the payment of the local &amp;lt;/w:t&amp;gt;&amp;lt;/w:r&amp;gt;&amp;lt;w:bookmarkStart w:id="440" w:name="_LINE__28_f47ed085_2711_49a6_b864_e8d3a9" /&amp;gt;&amp;lt;w:bookmarkEnd w:id="435" /&amp;gt;&amp;lt;w:r w:rsidRPr="007A1394"&amp;gt;&amp;lt;w:t&amp;gt;share of school construction projects; and&amp;lt;/w:t&amp;gt;&amp;lt;/w:r&amp;gt;&amp;lt;w:bookmarkEnd w:id="440" /&amp;gt;&amp;lt;/w:ins&amp;gt;&amp;lt;/w:p&amp;gt;&amp;lt;w:p w:rsidR="009B2E76" w:rsidRPr="007A1394" w:rsidRDefault="009B2E76" w:rsidP="009B2E76"&amp;gt;&amp;lt;w:pPr&amp;gt;&amp;lt;w:ind w:left="720" /&amp;gt;&amp;lt;w:rPr&amp;gt;&amp;lt;w:ins w:id="441" w:author="BPS" w:date="2025-03-20T11:48:00Z" /&amp;gt;&amp;lt;/w:rPr&amp;gt;&amp;lt;/w:pPr&amp;gt;&amp;lt;w:bookmarkStart w:id="442" w:name="_STATUTE_NUMBER__2d1e3d6b_5f7f_4cf2_8bca" /&amp;gt;&amp;lt;w:bookmarkStart w:id="443" w:name="_STATUTE_P__650ea885_672a_40db_bcd1_d392" /&amp;gt;&amp;lt;w:bookmarkStart w:id="444" w:name="_PAR__10_c4a9b84c_d051_4d1d_8c5c_33d5565" /&amp;gt;&amp;lt;w:bookmarkStart w:id="445" w:name="_LINE__29_c1114d42_4ba5_406b_970c_1e7f57" /&amp;gt;&amp;lt;w:bookmarkEnd w:id="433" /&amp;gt;&amp;lt;w:bookmarkEnd w:id="434" /&amp;gt;&amp;lt;w:bookmarkEnd w:id="437" /&amp;gt;&amp;lt;w:ins w:id="446" w:author="BPS" w:date="2025-03-20T11:48:00Z"&amp;gt;&amp;lt;w:r w:rsidRPr="007A1394"&amp;gt;&amp;lt;w:t&amp;gt;B&amp;lt;/w:t&amp;gt;&amp;lt;/w:r&amp;gt;&amp;lt;w:bookmarkEnd w:id="442" /&amp;gt;&amp;lt;w:r w:rsidRPr="007A1394"&amp;gt;&amp;lt;w:t xml:space="preserve"&amp;gt;. &amp;lt;/w:t&amp;gt;&amp;lt;/w:r&amp;gt;&amp;lt;w:bookmarkStart w:id="447" w:name="_STATUTE_CONTENT__dcec7c64_3430_4ba5_b74" /&amp;gt;&amp;lt;w:r w:rsidRPr="007A1394"&amp;gt;&amp;lt;w:t&amp;gt;When feasible, the provision of zero&amp;lt;/w:t&amp;gt;&amp;lt;/w:r&amp;gt;&amp;lt;/w:ins&amp;gt;&amp;lt;w:ins w:id="448" w:author="BPS" w:date="2025-04-22T15:07:00Z"&amp;gt;&amp;lt;w:r&amp;gt;&amp;lt;w:t&amp;gt;-&amp;lt;/w:t&amp;gt;&amp;lt;/w:r&amp;gt;&amp;lt;/w:ins&amp;gt;&amp;lt;w:ins w:id="449" w:author="BPS" w:date="2025-03-20T11:48:00Z"&amp;gt;&amp;lt;w:r w:rsidRPr="007A1394"&amp;gt;&amp;lt;w:t xml:space="preserve"&amp;gt;interest financing or cash allotments for school &amp;lt;/w:t&amp;gt;&amp;lt;/w:r&amp;gt;&amp;lt;w:bookmarkStart w:id="450" w:name="_LINE__30_82567132_147b_41e5_a892_97f442" /&amp;gt;&amp;lt;w:bookmarkEnd w:id="445" /&amp;gt;&amp;lt;w:r w:rsidRPr="007A1394"&amp;gt;&amp;lt;w:t&amp;gt;construction projects.&amp;lt;/w:t&amp;gt;&amp;lt;/w:r&amp;gt;&amp;lt;w:bookmarkEnd w:id="450" /&amp;gt;&amp;lt;/w:ins&amp;gt;&amp;lt;/w:p&amp;gt;&amp;lt;w:p w:rsidR="009B2E76" w:rsidRPr="007A1394" w:rsidRDefault="009B2E76" w:rsidP="009B2E76"&amp;gt;&amp;lt;w:pPr&amp;gt;&amp;lt;w:ind w:left="360" w:firstLine="360" /&amp;gt;&amp;lt;w:rPr&amp;gt;&amp;lt;w:ins w:id="451" w:author="BPS" w:date="2025-03-20T11:48:00Z" /&amp;gt;&amp;lt;/w:rPr&amp;gt;&amp;lt;/w:pPr&amp;gt;&amp;lt;w:bookmarkStart w:id="452" w:name="_STATUTE_NUMBER__c6e739b1_4ae7_4bec_a425" /&amp;gt;&amp;lt;w:bookmarkStart w:id="453" w:name="_STATUTE_SS__34dce5ee_2f7a_4149_83e3_382" /&amp;gt;&amp;lt;w:bookmarkStart w:id="454" w:name="_PAR__11_24561be7_043d_4534_b3c6_7277c0d" /&amp;gt;&amp;lt;w:bookmarkStart w:id="455" w:name="_LINE__31_3350baab_77b1_4cb2_b270_bdfac0" /&amp;gt;&amp;lt;w:bookmarkEnd w:id="405" /&amp;gt;&amp;lt;w:bookmarkEnd w:id="443" /&amp;gt;&amp;lt;w:bookmarkEnd w:id="444" /&amp;gt;&amp;lt;w:bookmarkEnd w:id="447" /&amp;gt;&amp;lt;w:ins w:id="456" w:author="BPS" w:date="2025-03-20T11:48:00Z"&amp;gt;&amp;lt;w:r w:rsidRPr="007A1394"&amp;gt;&amp;lt;w:rPr&amp;gt;&amp;lt;w:b /&amp;gt;&amp;lt;/w:rPr&amp;gt;&amp;lt;w:t&amp;gt;2&amp;lt;/w:t&amp;gt;&amp;lt;/w:r&amp;gt;&amp;lt;w:bookmarkEnd w:id="452" /&amp;gt;&amp;lt;w:r w:rsidRPr="007A1394"&amp;gt;&amp;lt;w:rPr&amp;gt;&amp;lt;w:b /&amp;gt;&amp;lt;/w:rPr&amp;gt;&amp;lt;w:t xml:space="preserve"&amp;gt;.  &amp;lt;/w:t&amp;gt;&amp;lt;/w:r&amp;gt;&amp;lt;w:bookmarkStart w:id="457" w:name="_STATUTE_HEADNOTE__7e8e392c_f478_4bf1_87" /&amp;gt;&amp;lt;w:r w:rsidRPr="007A1394"&amp;gt;&amp;lt;w:rPr&amp;gt;&amp;lt;w:b /&amp;gt;&amp;lt;/w:rPr&amp;gt;&amp;lt;w:t xml:space="preserve"&amp;gt;Powers and duties.  &amp;lt;/w:t&amp;gt;&amp;lt;/w:r&amp;gt;&amp;lt;w:bookmarkStart w:id="458" w:name="_STATUTE_CONTENT__70cc4571_fcba_42d6_82d" /&amp;gt;&amp;lt;w:bookmarkEnd w:id="457" /&amp;gt;&amp;lt;w:r w:rsidRPr="007A1394"&amp;gt;&amp;lt;w:t&amp;gt;The authority may:&amp;lt;/w:t&amp;gt;&amp;lt;/w:r&amp;gt;&amp;lt;w:bookmarkEnd w:id="455" /&amp;gt;&amp;lt;/w:ins&amp;gt;&amp;lt;/w:p&amp;gt;&amp;lt;w:p w:rsidR="009B2E76" w:rsidRPr="007A1394" w:rsidRDefault="009B2E76" w:rsidP="009B2E76"&amp;gt;&amp;lt;w:pPr&amp;gt;&amp;lt;w:ind w:left="720" /&amp;gt;&amp;lt;w:rPr&amp;gt;&amp;lt;w:ins w:id="459" w:author="BPS" w:date="2025-03-20T11:48:00Z" /&amp;gt;&amp;lt;/w:rPr&amp;gt;&amp;lt;/w:pPr&amp;gt;&amp;lt;w:bookmarkStart w:id="460" w:name="_STATUTE_NUMBER__760a0163_e7b9_402e_a4f1" /&amp;gt;&amp;lt;w:bookmarkStart w:id="461" w:name="_STATUTE_P__5f81315c_2792_4236_9ceb_545b" /&amp;gt;&amp;lt;w:bookmarkStart w:id="462" w:name="_PAR__12_2edd8e60_0491_4443_87f7_0af31a3" /&amp;gt;&amp;lt;w:bookmarkStart w:id="463" w:name="_LINE__32_6ba087cc_98ac_446e_b64e_23acab" /&amp;gt;&amp;lt;w:bookmarkEnd w:id="454" /&amp;gt;&amp;lt;w:bookmarkEnd w:id="458" /&amp;gt;&amp;lt;w:ins w:id="464" w:author="BPS" w:date="2025-03-20T11:48:00Z"&amp;gt;&amp;lt;w:r w:rsidRPr="007A1394"&amp;gt;&amp;lt;w:t&amp;gt;A&amp;lt;/w:t&amp;gt;&amp;lt;/w:r&amp;gt;&amp;lt;w:bookmarkEnd w:id="460" /&amp;gt;&amp;lt;w:r w:rsidRPr="007A1394"&amp;gt;&amp;lt;w:t&amp;gt;.&amp;lt;/w:t&amp;gt;&amp;lt;/w:r&amp;gt;&amp;lt;w:r&amp;gt;&amp;lt;w:t xml:space="preserve"&amp;gt; &amp;lt;/w:t&amp;gt;&amp;lt;/w:r&amp;gt;&amp;lt;w:r w:rsidRPr="007A1394"&amp;gt;&amp;lt;w:t xml:space="preserve"&amp;gt; &amp;lt;/w:t&amp;gt;&amp;lt;/w:r&amp;gt;&amp;lt;w:bookmarkStart w:id="465" w:name="_STATUTE_CONTENT__5268a25d_4506_4d1a_9ad" /&amp;gt;&amp;lt;w:r w:rsidRPr="007A1394"&amp;gt;&amp;lt;w:t xml:space="preserve"&amp;gt;Borrow money or otherwise obtain credit in &amp;lt;/w:t&amp;gt;&amp;lt;/w:r&amp;gt;&amp;lt;/w:ins&amp;gt;&amp;lt;w:ins w:id="466" w:author="BPS" w:date="2025-04-22T15:07:00Z"&amp;gt;&amp;lt;w:r&amp;gt;&amp;lt;w:t&amp;gt;the authority's&amp;lt;/w:t&amp;gt;&amp;lt;/w:r&amp;gt;&amp;lt;/w:ins&amp;gt;&amp;lt;w:ins w:id="467" w:author="BPS" w:date="2025-03-20T11:48:00Z"&amp;gt;&amp;lt;w:r w:rsidRPr="007A1394"&amp;gt;&amp;lt;w:t xml:space="preserve"&amp;gt; own name;&amp;lt;/w:t&amp;gt;&amp;lt;/w:r&amp;gt;&amp;lt;w:bookmarkEnd w:id="463" /&amp;gt;&amp;lt;/w:ins&amp;gt;&amp;lt;/w:p&amp;gt;&amp;lt;w:p w:rsidR="009B2E76" w:rsidRPr="007A1394" w:rsidRDefault="009B2E76" w:rsidP="009B2E76"&amp;gt;&amp;lt;w:pPr&amp;gt;&amp;lt;w:ind w:left="720" /&amp;gt;&amp;lt;w:rPr&amp;gt;&amp;lt;w:ins w:id="468" w:author="BPS" w:date="2025-03-20T11:48:00Z" /&amp;gt;&amp;lt;/w:rPr&amp;gt;&amp;lt;/w:pPr&amp;gt;&amp;lt;w:bookmarkStart w:id="469" w:name="_STATUTE_NUMBER__0d246ff8_cb2b_455f_a813" /&amp;gt;&amp;lt;w:bookmarkStart w:id="470" w:name="_STATUTE_P__e89b4199_8610_4434_ac24_ef8b" /&amp;gt;&amp;lt;w:bookmarkStart w:id="471" w:name="_PAR__13_cada8dc7_76e9_4506_9d89_c9ece1b" /&amp;gt;&amp;lt;w:bookmarkStart w:id="472" w:name="_LINE__33_6826e5d6_cc57_4383_99a8_3cd742" /&amp;gt;&amp;lt;w:bookmarkEnd w:id="461" /&amp;gt;&amp;lt;w:bookmarkEnd w:id="462" /&amp;gt;&amp;lt;w:bookmarkEnd w:id="465" /&amp;gt;&amp;lt;w:ins w:id="473" w:author="BPS" w:date="2025-03-20T11:48:00Z"&amp;gt;&amp;lt;w:r w:rsidRPr="007A1394"&amp;gt;&amp;lt;w:t&amp;gt;B&amp;lt;/w:t&amp;gt;&amp;lt;/w:r&amp;gt;&amp;lt;w:bookmarkEnd w:id="469" /&amp;gt;&amp;lt;w:r w:rsidRPr="007A1394"&amp;gt;&amp;lt;w:t xml:space="preserve"&amp;gt;. &amp;lt;/w:t&amp;gt;&amp;lt;/w:r&amp;gt;&amp;lt;w:r&amp;gt;&amp;lt;w:t xml:space="preserve"&amp;gt; &amp;lt;/w:t&amp;gt;&amp;lt;/w:r&amp;gt;&amp;lt;w:bookmarkStart w:id="474" w:name="_STATUTE_CONTENT__e63d5274_5c65_44e6_a41" /&amp;gt;&amp;lt;w:r w:rsidRPr="007A1394"&amp;gt;&amp;lt;w:t xml:space="preserve"&amp;gt;Lend money or otherwise extend credit to any school administrative unit and &amp;lt;/w:t&amp;gt;&amp;lt;/w:r&amp;gt;&amp;lt;w:bookmarkStart w:id="475" w:name="_LINE__34_e0f19cc9_ce9e_48d9_bf49_cd0317" /&amp;gt;&amp;lt;w:bookmarkEnd w:id="472" /&amp;gt;&amp;lt;w:r w:rsidRPr="007A1394"&amp;gt;&amp;lt;w:t&amp;gt;exercise all powers of a lender or creditor;&amp;lt;/w:t&amp;gt;&amp;lt;/w:r&amp;gt;&amp;lt;w:bookmarkEnd w:id="475" /&amp;gt;&amp;lt;/w:ins&amp;gt;&amp;lt;/w:p&amp;gt;&amp;lt;w:p w:rsidR="009B2E76" w:rsidRPr="007A1394" w:rsidRDefault="009B2E76" w:rsidP="009B2E76"&amp;gt;&amp;lt;w:pPr&amp;gt;&amp;lt;w:ind w:left="720" /&amp;gt;&amp;lt;w:rPr&amp;gt;&amp;lt;w:ins w:id="476" w:author="BPS" w:date="2025-03-20T11:48:00Z" /&amp;gt;&amp;lt;/w:rPr&amp;gt;&amp;lt;/w:pPr&amp;gt;&amp;lt;w:bookmarkStart w:id="477" w:name="_STATUTE_NUMBER__8b6e2263_e508_42f5_9e68" /&amp;gt;&amp;lt;w:bookmarkStart w:id="478" w:name="_STATUTE_P__1c0b8a97_d2b3_4cab_a139_536f" /&amp;gt;&amp;lt;w:bookmarkStart w:id="479" w:name="_PAR__14_e0d3c863_c64d_4eea_bf5d_d268899" /&amp;gt;&amp;lt;w:bookmarkStart w:id="480" w:name="_LINE__35_3c37f1cb_8589_4fa3_ba70_c8fb29" /&amp;gt;&amp;lt;w:bookmarkEnd w:id="470" /&amp;gt;&amp;lt;w:bookmarkEnd w:id="471" /&amp;gt;&amp;lt;w:bookmarkEnd w:id="474" /&amp;gt;&amp;lt;w:ins w:id="481" w:author="BPS" w:date="2025-03-20T11:48:00Z"&amp;gt;&amp;lt;w:r w:rsidRPr="007A1394"&amp;gt;&amp;lt;w:t&amp;gt;C&amp;lt;/w:t&amp;gt;&amp;lt;/w:r&amp;gt;&amp;lt;w:bookmarkEnd w:id="477" /&amp;gt;&amp;lt;w:r w:rsidRPr="007A1394"&amp;gt;&amp;lt;w:t&amp;gt;.&amp;lt;/w:t&amp;gt;&amp;lt;/w:r&amp;gt;&amp;lt;w:r&amp;gt;&amp;lt;w:t xml:space="preserve"&amp;gt; &amp;lt;/w:t&amp;gt;&amp;lt;/w:r&amp;gt;&amp;lt;w:r w:rsidRPr="007A1394"&amp;gt;&amp;lt;w:t xml:space="preserve"&amp;gt; &amp;lt;/w:t&amp;gt;&amp;lt;/w:r&amp;gt;&amp;lt;w:bookmarkStart w:id="482" w:name="_STATUTE_CONTENT__c6618c8f_89bb_48d2_a68" /&amp;gt;&amp;lt;w:r w:rsidRPr="007A1394"&amp;gt;&amp;lt;w:t xml:space="preserve"&amp;gt;Provide or participate in interest rate cap agreements and other agreements &amp;lt;/w:t&amp;gt;&amp;lt;/w:r&amp;gt;&amp;lt;w:bookmarkStart w:id="483" w:name="_LINE__36_dbc9e1a9_98ef_4843_bda1_d5792f" /&amp;gt;&amp;lt;w:bookmarkEnd w:id="480" /&amp;gt;&amp;lt;w:r w:rsidRPr="007A1394"&amp;gt;&amp;lt;w:t&amp;gt;providing school administrative units with protection against interest rate fluctuations;&amp;lt;/w:t&amp;gt;&amp;lt;/w:r&amp;gt;&amp;lt;w:bookmarkEnd w:id="483" /&amp;gt;&amp;lt;/w:ins&amp;gt;&amp;lt;/w:p&amp;gt;&amp;lt;w:p w:rsidR="009B2E76" w:rsidRPr="007A1394" w:rsidRDefault="009B2E76" w:rsidP="009B2E76"&amp;gt;&amp;lt;w:pPr&amp;gt;&amp;lt;w:ind w:left="720" /&amp;gt;&amp;lt;w:rPr&amp;gt;&amp;lt;w:ins w:id="484" w:author="BPS" w:date="2025-03-20T11:48:00Z" /&amp;gt;&amp;lt;/w:rPr&amp;gt;&amp;lt;/w:pPr&amp;gt;&amp;lt;w:bookmarkStart w:id="485" w:name="_STATUTE_NUMBER__28bd55d7_1e94_4235_9b90" /&amp;gt;&amp;lt;w:bookmarkStart w:id="486" w:name="_STATUTE_P__56b8f932_137b_4c50_be67_30d5" /&amp;gt;&amp;lt;w:bookmarkStart w:id="487" w:name="_PAR__15_359bdb28_0456_4760_81b0_9fe4797" /&amp;gt;&amp;lt;w:bookmarkStart w:id="488" w:name="_LINE__37_0947411d_6a89_40c3_be88_c73b20" /&amp;gt;&amp;lt;w:bookmarkEnd w:id="478" /&amp;gt;&amp;lt;w:bookmarkEnd w:id="479" /&amp;gt;&amp;lt;w:bookmarkEnd w:id="482" /&amp;gt;&amp;lt;w:ins w:id="489" w:author="BPS" w:date="2025-03-20T11:48:00Z"&amp;gt;&amp;lt;w:r w:rsidRPr="007A1394"&amp;gt;&amp;lt;w:t&amp;gt;D&amp;lt;/w:t&amp;gt;&amp;lt;/w:r&amp;gt;&amp;lt;w:bookmarkEnd w:id="485" /&amp;gt;&amp;lt;w:r w:rsidRPr="007A1394"&amp;gt;&amp;lt;w:t xml:space="preserve"&amp;gt;. &amp;lt;/w:t&amp;gt;&amp;lt;/w:r&amp;gt;&amp;lt;w:r&amp;gt;&amp;lt;w:t xml:space="preserve"&amp;gt; &amp;lt;/w:t&amp;gt;&amp;lt;/w:r&amp;gt;&amp;lt;w:bookmarkStart w:id="490" w:name="_STATUTE_CONTENT__d34bb9c4_a28a_4ab0_8f0" /&amp;gt;&amp;lt;w:r w:rsidRPr="007A1394"&amp;gt;&amp;lt;w:t&amp;gt;Insure or guarantee performance of any loan agreement or other obligation;&amp;lt;/w:t&amp;gt;&amp;lt;/w:r&amp;gt;&amp;lt;w:bookmarkEnd w:id="488" /&amp;gt;&amp;lt;/w:ins&amp;gt;&amp;lt;/w:p&amp;gt;&amp;lt;w:p w:rsidR="009B2E76" w:rsidRPr="007A1394" w:rsidRDefault="009B2E76" w:rsidP="009B2E76"&amp;gt;&amp;lt;w:pPr&amp;gt;&amp;lt;w:ind w:left="720" /&amp;gt;&amp;lt;w:rPr&amp;gt;&amp;lt;w:ins w:id="491" w:author="BPS" w:date="2025-03-20T11:48:00Z" /&amp;gt;&amp;lt;/w:rPr&amp;gt;&amp;lt;/w:pPr&amp;gt;&amp;lt;w:bookmarkStart w:id="492" w:name="_STATUTE_NUMBER__98391727_5ee8_43c2_87a1" /&amp;gt;&amp;lt;w:bookmarkStart w:id="493" w:name="_STATUTE_P__1119d690_2d1b_45bb_a0e7_38f1" /&amp;gt;&amp;lt;w:bookmarkStart w:id="494" w:name="_PAR__16_a7b3df9f_6aeb_4052_b3bb_11c75ce" /&amp;gt;&amp;lt;w:bookmarkStart w:id="495" w:name="_LINE__38_7a5d5582_f189_4118_b93e_b3403b" /&amp;gt;&amp;lt;w:bookmarkEnd w:id="486" /&amp;gt;&amp;lt;w:bookmarkEnd w:id="487" /&amp;gt;&amp;lt;w:bookmarkEnd w:id="490" /&amp;gt;&amp;lt;w:ins w:id="496" w:author="BPS" w:date="2025-03-20T11:48:00Z"&amp;gt;&amp;lt;w:r w:rsidRPr="007A1394"&amp;gt;&amp;lt;w:t&amp;gt;E&amp;lt;/w:t&amp;gt;&amp;lt;/w:r&amp;gt;&amp;lt;w:bookmarkEnd w:id="492" /&amp;gt;&amp;lt;w:r w:rsidRPr="007A1394"&amp;gt;&amp;lt;w:t xml:space="preserve"&amp;gt;. &amp;lt;/w:t&amp;gt;&amp;lt;/w:r&amp;gt;&amp;lt;w:r&amp;gt;&amp;lt;w:t xml:space="preserve"&amp;gt; &amp;lt;/w:t&amp;gt;&amp;lt;/w:r&amp;gt;&amp;lt;w:bookmarkStart w:id="497" w:name="_STATUTE_CONTENT__8bbb650c_96ab_44c1_89b" /&amp;gt;&amp;lt;w:r w:rsidRPr="007A1394"&amp;gt;&amp;lt;w:t xml:space="preserve"&amp;gt;Obtain, develop or disseminate any information useful or convenient for carrying &amp;lt;/w:t&amp;gt;&amp;lt;/w:r&amp;gt;&amp;lt;w:bookmarkStart w:id="498" w:name="_LINE__39_9ae2d6f7_b2cc_4464_81bb_7a1aff" /&amp;gt;&amp;lt;w:bookmarkEnd w:id="495" /&amp;gt;&amp;lt;w:r w:rsidRPr="007A1394"&amp;gt;&amp;lt;w:t&amp;gt;out any purpose or power of the authority;&amp;lt;/w:t&amp;gt;&amp;lt;/w:r&amp;gt;&amp;lt;w:bookmarkEnd w:id="498" /&amp;gt;&amp;lt;/w:ins&amp;gt;&amp;lt;/w:p&amp;gt;&amp;lt;w:p w:rsidR="009B2E76" w:rsidRPr="007A1394" w:rsidRDefault="009B2E76" w:rsidP="009B2E76"&amp;gt;&amp;lt;w:pPr&amp;gt;&amp;lt;w:ind w:left="720" /&amp;gt;&amp;lt;w:rPr&amp;gt;&amp;lt;w:ins w:id="499" w:author="BPS" w:date="2025-03-20T11:48:00Z" /&amp;gt;&amp;lt;/w:rPr&amp;gt;&amp;lt;/w:pPr&amp;gt;&amp;lt;w:bookmarkStart w:id="500" w:name="_STATUTE_NUMBER__dd3a7570_3f04_4991_84e3" /&amp;gt;&amp;lt;w:bookmarkStart w:id="501" w:name="_STATUTE_P__980d3c62_79d1_404e_a285_a036" /&amp;gt;&amp;lt;w:bookmarkStart w:id="502" w:name="_PAR__17_828bed80_1340_4637_b3d5_0a039de" /&amp;gt;&amp;lt;w:bookmarkStart w:id="503" w:name="_LINE__40_c91f5f0a_1eac_44e9_9b9b_d46019" /&amp;gt;&amp;lt;w:bookmarkEnd w:id="493" /&amp;gt;&amp;lt;w:bookmarkEnd w:id="494" /&amp;gt;&amp;lt;w:bookmarkEnd w:id="497" /&amp;gt;&amp;lt;w:ins w:id="504" w:author="BPS" w:date="2025-03-20T11:48:00Z"&amp;gt;&amp;lt;w:r w:rsidRPr="007A1394"&amp;gt;&amp;lt;w:t&amp;gt;F&amp;lt;/w:t&amp;gt;&amp;lt;/w:r&amp;gt;&amp;lt;w:bookmarkEnd w:id="500" /&amp;gt;&amp;lt;w:r w:rsidRPr="007A1394"&amp;gt;&amp;lt;w:t&amp;gt;.&amp;lt;/w:t&amp;gt;&amp;lt;/w:r&amp;gt;&amp;lt;w:r&amp;gt;&amp;lt;w:t xml:space="preserve"&amp;gt; &amp;lt;/w:t&amp;gt;&amp;lt;/w:r&amp;gt;&amp;lt;w:r w:rsidRPr="007A1394"&amp;gt;&amp;lt;w:t xml:space="preserve"&amp;gt; &amp;lt;/w:t&amp;gt;&amp;lt;/w:r&amp;gt;&amp;lt;w:bookmarkStart w:id="505" w:name="_STATUTE_CONTENT__85a10f33_1d3a_4385_b52" /&amp;gt;&amp;lt;w:r w:rsidRPr="007A1394"&amp;gt;&amp;lt;w:t xml:space="preserve"&amp;gt;In accordance with the limitations and restrictions of this section, cause any of &amp;lt;/w:t&amp;gt;&amp;lt;/w:r&amp;gt;&amp;lt;/w:ins&amp;gt;&amp;lt;w:ins w:id="506" w:author="BPS" w:date="2025-04-22T15:07:00Z"&amp;gt;&amp;lt;w:r&amp;gt;&amp;lt;w:t xml:space="preserve"&amp;gt;the &amp;lt;/w:t&amp;gt;&amp;lt;/w:r&amp;gt;&amp;lt;w:bookmarkStart w:id="507" w:name="_LINE__41_053b6442_f84e_49b6_b192_551880" /&amp;gt;&amp;lt;w:bookmarkEnd w:id="503" /&amp;gt;&amp;lt;w:r&amp;gt;&amp;lt;w:t&amp;gt;authority's&amp;lt;/w:t&amp;gt;&amp;lt;/w:r&amp;gt;&amp;lt;/w:ins&amp;gt;&amp;lt;w:ins w:id="508" w:author="BPS" w:date="2025-03-20T11:48:00Z"&amp;gt;&amp;lt;w:r w:rsidRPr="007A1394"&amp;gt;&amp;lt;w:t xml:space="preserve"&amp;gt; powers or duties to be carried out by one or more nonprofit organizations &amp;lt;/w:t&amp;gt;&amp;lt;/w:r&amp;gt;&amp;lt;w:bookmarkStart w:id="509" w:name="_PAGE_SPLIT__d9d6a00f_50c5_49d9_8df7_5dd" /&amp;gt;&amp;lt;w:bookmarkStart w:id="510" w:name="_PAGE__4_d48aa4ca_5798_4427_981f_3f7a058" /&amp;gt;&amp;lt;w:bookmarkStart w:id="511" w:name="_PAR__1_a95840d5_a56a_488c_80ed_a95b0279" /&amp;gt;&amp;lt;w:bookmarkStart w:id="512" w:name="_LINE__1_052d3879_19d6_4d4d_afe5_fe2581d" /&amp;gt;&amp;lt;w:bookmarkEnd w:id="320" /&amp;gt;&amp;lt;w:bookmarkEnd w:id="502" /&amp;gt;&amp;lt;w:bookmarkEnd w:id="507" /&amp;gt;&amp;lt;w:r w:rsidRPr="007A1394"&amp;gt;&amp;lt;w:t&amp;gt;e&amp;lt;/w:t&amp;gt;&amp;lt;/w:r&amp;gt;&amp;lt;w:bookmarkEnd w:id="509" /&amp;gt;&amp;lt;w:r w:rsidRPr="007A1394"&amp;gt;&amp;lt;w:t xml:space="preserve"&amp;gt;xempt from taxation under the &amp;lt;/w:t&amp;gt;&amp;lt;/w:r&amp;gt;&amp;lt;/w:ins&amp;gt;&amp;lt;w:ins w:id="513" w:author="BPS" w:date="2025-04-22T15:07:00Z"&amp;gt;&amp;lt;w:r&amp;gt;&amp;lt;w:t xml:space="preserve"&amp;gt;provisions of the &amp;lt;/w:t&amp;gt;&amp;lt;/w:r&amp;gt;&amp;lt;/w:ins&amp;gt;&amp;lt;w:ins w:id="514" w:author="BPS" w:date="2025-04-24T13:26:00Z"&amp;gt;&amp;lt;w:r&amp;gt;&amp;lt;w:t xml:space="preserve"&amp;gt;United States &amp;lt;/w:t&amp;gt;&amp;lt;/w:r&amp;gt;&amp;lt;/w:ins&amp;gt;&amp;lt;w:ins w:id="515" w:author="BPS" w:date="2025-03-20T11:48:00Z"&amp;gt;&amp;lt;w:r w:rsidRPr="007A1394"&amp;gt;&amp;lt;w:t xml:space="preserve"&amp;gt;Internal Revenue Code &amp;lt;/w:t&amp;gt;&amp;lt;/w:r&amp;gt;&amp;lt;/w:ins&amp;gt;&amp;lt;w:bookmarkStart w:id="516" w:name="_LINE__2_6edf7ada_5316_4033_8beb_c0b3a9c" /&amp;gt;&amp;lt;w:bookmarkEnd w:id="512" /&amp;gt;&amp;lt;w:ins w:id="517" w:author="BPS" w:date="2025-04-24T13:26:00Z"&amp;gt;&amp;lt;w:r&amp;gt;&amp;lt;w:t xml:space="preserve"&amp;gt;of 1986 &amp;lt;/w:t&amp;gt;&amp;lt;/w:r&amp;gt;&amp;lt;/w:ins&amp;gt;&amp;lt;w:ins w:id="518" w:author="BPS" w:date="2025-03-20T11:48:00Z"&amp;gt;&amp;lt;w:r w:rsidRPr="007A1394"&amp;gt;&amp;lt;w:t&amp;gt;and organized, created or operated under the laws of this State;&amp;lt;/w:t&amp;gt;&amp;lt;/w:r&amp;gt;&amp;lt;w:bookmarkEnd w:id="516" /&amp;gt;&amp;lt;/w:ins&amp;gt;&amp;lt;/w:p&amp;gt;&amp;lt;w:p w:rsidR="009B2E76" w:rsidRPr="007A1394" w:rsidRDefault="009B2E76" w:rsidP="009B2E76"&amp;gt;&amp;lt;w:pPr&amp;gt;&amp;lt;w:ind w:left="720" /&amp;gt;&amp;lt;w:rPr&amp;gt;&amp;lt;w:ins w:id="519" w:author="BPS" w:date="2025-03-20T11:48:00Z" /&amp;gt;&amp;lt;/w:rPr&amp;gt;&amp;lt;/w:pPr&amp;gt;&amp;lt;w:bookmarkStart w:id="520" w:name="_STATUTE_NUMBER__d730f65b_e878_467a_8024" /&amp;gt;&amp;lt;w:bookmarkStart w:id="521" w:name="_STATUTE_P__79134914_9f9c_4faa_b32d_9cb4" /&amp;gt;&amp;lt;w:bookmarkStart w:id="522" w:name="_PAR__2_f072c9a7_7d85_4150_830b_8648abfd" /&amp;gt;&amp;lt;w:bookmarkStart w:id="523" w:name="_LINE__3_18d9bfa3_d8b6_499d_9369_3ff37dd" /&amp;gt;&amp;lt;w:bookmarkEnd w:id="501" /&amp;gt;&amp;lt;w:bookmarkEnd w:id="505" /&amp;gt;&amp;lt;w:bookmarkEnd w:id="511" /&amp;gt;&amp;lt;w:ins w:id="524" w:author="BPS" w:date="2025-03-20T11:48:00Z"&amp;gt;&amp;lt;w:r w:rsidRPr="007A1394"&amp;gt;&amp;lt;w:t&amp;gt;G&amp;lt;/w:t&amp;gt;&amp;lt;/w:r&amp;gt;&amp;lt;w:bookmarkEnd w:id="520" /&amp;gt;&amp;lt;w:r w:rsidRPr="007A1394"&amp;gt;&amp;lt;w:t xml:space="preserve"&amp;gt;. &amp;lt;/w:t&amp;gt;&amp;lt;/w:r&amp;gt;&amp;lt;w:r&amp;gt;&amp;lt;w:t xml:space="preserve"&amp;gt; &amp;lt;/w:t&amp;gt;&amp;lt;/w:r&amp;gt;&amp;lt;w:bookmarkStart w:id="525" w:name="_STATUTE_CONTENT__72af2558_d446_46ff_b22" /&amp;gt;&amp;lt;w:r w:rsidRPr="007A1394"&amp;gt;&amp;lt;w:t xml:space="preserve"&amp;gt;Obtain any certification, warranty, affidavit or other representation necessary or &amp;lt;/w:t&amp;gt;&amp;lt;/w:r&amp;gt;&amp;lt;w:bookmarkStart w:id="526" w:name="_LINE__4_26c3825c_cef5_411b_9dcf_63beb85" /&amp;gt;&amp;lt;w:bookmarkEnd w:id="523" /&amp;gt;&amp;lt;w:r w:rsidRPr="007A1394"&amp;gt;&amp;lt;w:t xml:space="preserve"&amp;gt;useful for carrying out any of &amp;lt;/w:t&amp;gt;&amp;lt;/w:r&amp;gt;&amp;lt;/w:ins&amp;gt;&amp;lt;w:ins w:id="527" w:author="BPS" w:date="2025-04-22T15:08:00Z"&amp;gt;&amp;lt;w:r&amp;gt;&amp;lt;w:t&amp;gt;the authority's&amp;lt;/w:t&amp;gt;&amp;lt;/w:r&amp;gt;&amp;lt;/w:ins&amp;gt;&amp;lt;w:ins w:id="528" w:author="BPS" w:date="2025-03-20T11:48:00Z"&amp;gt;&amp;lt;w:r w:rsidRPr="007A1394"&amp;gt;&amp;lt;w:t xml:space="preserve"&amp;gt; powers or duties;&amp;lt;/w:t&amp;gt;&amp;lt;/w:r&amp;gt;&amp;lt;w:bookmarkEnd w:id="526" /&amp;gt;&amp;lt;/w:ins&amp;gt;&amp;lt;/w:p&amp;gt;&amp;lt;w:p w:rsidR="009B2E76" w:rsidRPr="007A1394" w:rsidRDefault="009B2E76" w:rsidP="009B2E76"&amp;gt;&amp;lt;w:pPr&amp;gt;&amp;lt;w:ind w:left="720" /&amp;gt;&amp;lt;w:rPr&amp;gt;&amp;lt;w:ins w:id="529" w:author="BPS" w:date="2025-03-20T11:48:00Z" /&amp;gt;&amp;lt;/w:rPr&amp;gt;&amp;lt;/w:pPr&amp;gt;&amp;lt;w:bookmarkStart w:id="530" w:name="_STATUTE_NUMBER__67704d9b_a5d4_4d0f_8836" /&amp;gt;&amp;lt;w:bookmarkStart w:id="531" w:name="_STATUTE_P__2a0b15da_a93b_4f3b_93cb_5642" /&amp;gt;&amp;lt;w:bookmarkStart w:id="532" w:name="_PAR__3_be54508b_242f_43ba_863e_c2efc8b4" /&amp;gt;&amp;lt;w:bookmarkStart w:id="533" w:name="_LINE__5_36275180_88e7_480c_9dc2_caeec80" /&amp;gt;&amp;lt;w:bookmarkEnd w:id="521" /&amp;gt;&amp;lt;w:bookmarkEnd w:id="522" /&amp;gt;&amp;lt;w:bookmarkEnd w:id="525" /&amp;gt;&amp;lt;w:ins w:id="534" w:author="BPS" w:date="2025-03-20T11:48:00Z"&amp;gt;&amp;lt;w:r w:rsidRPr="007A1394"&amp;gt;&amp;lt;w:t&amp;gt;H&amp;lt;/w:t&amp;gt;&amp;lt;/w:r&amp;gt;&amp;lt;w:bookmarkEnd w:id="530" /&amp;gt;&amp;lt;w:r w:rsidRPr="007A1394"&amp;gt;&amp;lt;w:t xml:space="preserve"&amp;gt;. &amp;lt;/w:t&amp;gt;&amp;lt;/w:r&amp;gt;&amp;lt;w:r&amp;gt;&amp;lt;w:t xml:space="preserve"&amp;gt; &amp;lt;/w:t&amp;gt;&amp;lt;/w:r&amp;gt;&amp;lt;w:bookmarkStart w:id="535" w:name="_STATUTE_CONTENT__dd462f2b_e6a9_44d3_9cb" /&amp;gt;&amp;lt;w:r w:rsidRPr="007A1394"&amp;gt;&amp;lt;w:t xml:space="preserve"&amp;gt;Employ persons, including private legal counsel and financial experts, on either a &amp;lt;/w:t&amp;gt;&amp;lt;/w:r&amp;gt;&amp;lt;w:bookmarkStart w:id="536" w:name="_LINE__6_38c2acb3_6cb1_4280_adbe_ee77d35" /&amp;gt;&amp;lt;w:bookmarkEnd w:id="533" /&amp;gt;&amp;lt;w:r w:rsidRPr="007A1394"&amp;gt;&amp;lt;w:t xml:space="preserve"&amp;gt;temporary or permanent basis, in order to carry out any of &amp;lt;/w:t&amp;gt;&amp;lt;/w:r&amp;gt;&amp;lt;/w:ins&amp;gt;&amp;lt;w:ins w:id="537" w:author="BPS" w:date="2025-04-22T15:08:00Z"&amp;gt;&amp;lt;w:r&amp;gt;&amp;lt;w:t&amp;gt;the authority's&amp;lt;/w:t&amp;gt;&amp;lt;/w:r&amp;gt;&amp;lt;/w:ins&amp;gt;&amp;lt;w:ins w:id="538" w:author="BPS" w:date="2025-03-20T11:48:00Z"&amp;gt;&amp;lt;w:r w:rsidRPr="007A1394"&amp;gt;&amp;lt;w:t xml:space="preserve"&amp;gt; powers and &amp;lt;/w:t&amp;gt;&amp;lt;/w:r&amp;gt;&amp;lt;w:bookmarkStart w:id="539" w:name="_LINE__7_59888c16_5413_42d7_87fc_d29593e" /&amp;gt;&amp;lt;w:bookmarkEnd w:id="536" /&amp;gt;&amp;lt;w:r w:rsidRPr="007A1394"&amp;gt;&amp;lt;w:t xml:space="preserve"&amp;gt;duties.  Employees of the authority are not subject to &amp;lt;/w:t&amp;gt;&amp;lt;/w:r&amp;gt;&amp;lt;/w:ins&amp;gt;&amp;lt;w:ins w:id="540" w:author="BPS" w:date="2025-04-22T15:08:00Z"&amp;gt;&amp;lt;w:r&amp;gt;&amp;lt;w:t xml:space="preserve"&amp;gt;the provisions of &amp;lt;/w:t&amp;gt;&amp;lt;/w:r&amp;gt;&amp;lt;/w:ins&amp;gt;&amp;lt;w:ins w:id="541" w:author="BPS" w:date="2025-03-20T11:48:00Z"&amp;gt;&amp;lt;w:r w:rsidRPr="007A1394"&amp;gt;&amp;lt;w:t xml:space="preserve"&amp;gt;Title 5, chapters &amp;lt;/w:t&amp;gt;&amp;lt;/w:r&amp;gt;&amp;lt;w:bookmarkStart w:id="542" w:name="_LINE__8_33ee2713_7352_48ff_b7c6_795f778" /&amp;gt;&amp;lt;w:bookmarkEnd w:id="539" /&amp;gt;&amp;lt;w:r w:rsidRPr="007A1394"&amp;gt;&amp;lt;w:t&amp;gt;71 and 372;&amp;lt;/w:t&amp;gt;&amp;lt;/w:r&amp;gt;&amp;lt;w:bookmarkEnd w:id="542" /&amp;gt;&amp;lt;/w:ins&amp;gt;&amp;lt;/w:p&amp;gt;&amp;lt;w:p w:rsidR="009B2E76" w:rsidRPr="007A1394" w:rsidRDefault="009B2E76" w:rsidP="009B2E76"&amp;gt;&amp;lt;w:pPr&amp;gt;&amp;lt;w:ind w:left="720" /&amp;gt;&amp;lt;w:rPr&amp;gt;&amp;lt;w:ins w:id="543" w:author="BPS" w:date="2025-03-20T11:48:00Z" /&amp;gt;&amp;lt;/w:rPr&amp;gt;&amp;lt;/w:pPr&amp;gt;&amp;lt;w:bookmarkStart w:id="544" w:name="_STATUTE_NUMBER__553e05d3_7d9e_4937_b1da" /&amp;gt;&amp;lt;w:bookmarkStart w:id="545" w:name="_STATUTE_P__5a001d7f_0196_41f2_94a0_26e9" /&amp;gt;&amp;lt;w:bookmarkStart w:id="546" w:name="_PAR__4_d5df4fab_0520_4bea_a71e_25988f1b" /&amp;gt;&amp;lt;w:bookmarkStart w:id="547" w:name="_LINE__9_9c0bc883_73dd_46e0_b40f_4c73317" /&amp;gt;&amp;lt;w:bookmarkEnd w:id="531" /&amp;gt;&amp;lt;w:bookmarkEnd w:id="532" /&amp;gt;&amp;lt;w:bookmarkEnd w:id="535" /&amp;gt;&amp;lt;w:ins w:id="548" w:author="BPS" w:date="2025-03-20T11:48:00Z"&amp;gt;&amp;lt;w:r w:rsidRPr="007A1394"&amp;gt;&amp;lt;w:t&amp;gt;I&amp;lt;/w:t&amp;gt;&amp;lt;/w:r&amp;gt;&amp;lt;w:bookmarkEnd w:id="544" /&amp;gt;&amp;lt;w:r w:rsidRPr="007A1394"&amp;gt;&amp;lt;w:t xml:space="preserve"&amp;gt;. &amp;lt;/w:t&amp;gt;&amp;lt;/w:r&amp;gt;&amp;lt;w:r&amp;gt;&amp;lt;w:t xml:space="preserve"&amp;gt; &amp;lt;/w:t&amp;gt;&amp;lt;/w:r&amp;gt;&amp;lt;w:bookmarkStart w:id="549" w:name="_STATUTE_CONTENT__db3f00ad_e63a_4c2b_b0d" /&amp;gt;&amp;lt;w:r w:rsidRPr="007A1394"&amp;gt;&amp;lt;w:t xml:space="preserve"&amp;gt;Sue or initiate or appear in any proceeding.  The authority may be sued in accordance &amp;lt;/w:t&amp;gt;&amp;lt;/w:r&amp;gt;&amp;lt;w:bookmarkStart w:id="550" w:name="_LINE__10_2d5637dd_6750_4a8a_94aa_e5c3ee" /&amp;gt;&amp;lt;w:bookmarkEnd w:id="547" /&amp;gt;&amp;lt;w:r w:rsidRPr="007A1394"&amp;gt;&amp;lt;w:t&amp;gt;with Title 1, section 409; Title 5, chapter 375; or Title 14, chapter 741;&amp;lt;/w:t&amp;gt;&amp;lt;/w:r&amp;gt;&amp;lt;w:bookmarkEnd w:id="550" /&amp;gt;&amp;lt;/w:ins&amp;gt;&amp;lt;/w:p&amp;gt;&amp;lt;w:p w:rsidR="009B2E76" w:rsidRPr="007A1394" w:rsidRDefault="009B2E76" w:rsidP="009B2E76"&amp;gt;&amp;lt;w:pPr&amp;gt;&amp;lt;w:ind w:left="720" /&amp;gt;&amp;lt;w:rPr&amp;gt;&amp;lt;w:ins w:id="551" w:author="BPS" w:date="2025-03-20T11:48:00Z" /&amp;gt;&amp;lt;/w:rPr&amp;gt;&amp;lt;/w:pPr&amp;gt;&amp;lt;w:bookmarkStart w:id="552" w:name="_STATUTE_NUMBER__f129b69a_7b8d_4b0b_9a11" /&amp;gt;&amp;lt;w:bookmarkStart w:id="553" w:name="_STATUTE_P__db53e651_3a7e_4c10_a399_ab86" /&amp;gt;&amp;lt;w:bookmarkStart w:id="554" w:name="_PAR__5_8db5b818_8729_4497_b053_751705fa" /&amp;gt;&amp;lt;w:bookmarkStart w:id="555" w:name="_LINE__11_84309161_3cfc_429b_98b1_c663b6" /&amp;gt;&amp;lt;w:bookmarkEnd w:id="545" /&amp;gt;&amp;lt;w:bookmarkEnd w:id="546" /&amp;gt;&amp;lt;w:bookmarkEnd w:id="549" /&amp;gt;&amp;lt;w:ins w:id="556" w:author="BPS" w:date="2025-03-20T11:48:00Z"&amp;gt;&amp;lt;w:r w:rsidRPr="007A1394"&amp;gt;&amp;lt;w:t&amp;gt;J&amp;lt;/w:t&amp;gt;&amp;lt;/w:r&amp;gt;&amp;lt;w:bookmarkEnd w:id="552" /&amp;gt;&amp;lt;w:r w:rsidRPr="007A1394"&amp;gt;&amp;lt;w:t xml:space="preserve"&amp;gt;. &amp;lt;/w:t&amp;gt;&amp;lt;/w:r&amp;gt;&amp;lt;w:r&amp;gt;&amp;lt;w:t xml:space="preserve"&amp;gt; &amp;lt;/w:t&amp;gt;&amp;lt;/w:r&amp;gt;&amp;lt;w:bookmarkStart w:id="557" w:name="_STATUTE_CONTENT__d7262759_14d1_4712_b1d" /&amp;gt;&amp;lt;w:r w:rsidRPr="007A1394"&amp;gt;&amp;lt;w:t xml:space="preserve"&amp;gt;Maintain an office at a place designated by &amp;lt;/w:t&amp;gt;&amp;lt;/w:r&amp;gt;&amp;lt;/w:ins&amp;gt;&amp;lt;w:ins w:id="558" w:author="BPS" w:date="2025-04-22T15:08:00Z"&amp;gt;&amp;lt;w:r&amp;gt;&amp;lt;w:t&amp;gt;the authority&amp;lt;/w:t&amp;gt;&amp;lt;/w:r&amp;gt;&amp;lt;/w:ins&amp;gt;&amp;lt;w:ins w:id="559" w:author="BPS" w:date="2025-03-20T11:48:00Z"&amp;gt;&amp;lt;w:r w:rsidRPr="007A1394"&amp;gt;&amp;lt;w:t xml:space="preserve"&amp;gt; within the State;&amp;lt;/w:t&amp;gt;&amp;lt;/w:r&amp;gt;&amp;lt;w:bookmarkEnd w:id="555" /&amp;gt;&amp;lt;/w:ins&amp;gt;&amp;lt;/w:p&amp;gt;&amp;lt;w:p w:rsidR="009B2E76" w:rsidRPr="007A1394" w:rsidRDefault="009B2E76" w:rsidP="009B2E76"&amp;gt;&amp;lt;w:pPr&amp;gt;&amp;lt;w:ind w:left="720" /&amp;gt;&amp;lt;w:rPr&amp;gt;&amp;lt;w:ins w:id="560" w:author="BPS" w:date="2025-03-20T11:48:00Z" /&amp;gt;&amp;lt;/w:rPr&amp;gt;&amp;lt;/w:pPr&amp;gt;&amp;lt;w:bookmarkStart w:id="561" w:name="_STATUTE_NUMBER__0be82913_b62e_4e72_ac13" /&amp;gt;&amp;lt;w:bookmarkStart w:id="562" w:name="_STATUTE_P__a1ad88d9_36b8_4f57_b071_5a83" /&amp;gt;&amp;lt;w:bookmarkStart w:id="563" w:name="_PAR__6_48da5f96_07dc_43c2_9cec_ed56c8b5" /&amp;gt;&amp;lt;w:bookmarkStart w:id="564" w:name="_LINE__12_a8698cf7_7b5e_4e9a_b60d_04eaaa" /&amp;gt;&amp;lt;w:bookmarkEnd w:id="553" /&amp;gt;&amp;lt;w:bookmarkEnd w:id="554" /&amp;gt;&amp;lt;w:bookmarkEnd w:id="557" /&amp;gt;&amp;lt;w:ins w:id="565" w:author="BPS" w:date="2025-03-20T11:48:00Z"&amp;gt;&amp;lt;w:r w:rsidRPr="007A1394"&amp;gt;&amp;lt;w:t&amp;gt;K&amp;lt;/w:t&amp;gt;&amp;lt;/w:r&amp;gt;&amp;lt;w:bookmarkEnd w:id="561" /&amp;gt;&amp;lt;w:r w:rsidRPr="007A1394"&amp;gt;&amp;lt;w:t&amp;gt;.&amp;lt;/w:t&amp;gt;&amp;lt;/w:r&amp;gt;&amp;lt;w:r&amp;gt;&amp;lt;w:t xml:space="preserve"&amp;gt; &amp;lt;/w:t&amp;gt;&amp;lt;/w:r&amp;gt;&amp;lt;w:r w:rsidRPr="007A1394"&amp;gt;&amp;lt;w:t xml:space="preserve"&amp;gt; &amp;lt;/w:t&amp;gt;&amp;lt;/w:r&amp;gt;&amp;lt;w:bookmarkStart w:id="566" w:name="_STATUTE_CONTENT__4dfa6c70_db01_4616_890" /&amp;gt;&amp;lt;w:r w:rsidRPr="007A1394"&amp;gt;&amp;lt;w:t xml:space="preserve"&amp;gt;Adopt an official &amp;lt;/w:t&amp;gt;&amp;lt;/w:r&amp;gt;&amp;lt;/w:ins&amp;gt;&amp;lt;w:ins w:id="567" w:author="BPS" w:date="2025-04-22T15:08:00Z"&amp;gt;&amp;lt;w:r&amp;gt;&amp;lt;w:t&amp;gt;s&amp;lt;/w:t&amp;gt;&amp;lt;/w:r&amp;gt;&amp;lt;/w:ins&amp;gt;&amp;lt;w:ins w:id="568" w:author="BPS" w:date="2025-03-20T11:48:00Z"&amp;gt;&amp;lt;w:r w:rsidRPr="007A1394"&amp;gt;&amp;lt;w:t xml:space="preserve"&amp;gt;eal and alter it at &amp;lt;/w:t&amp;gt;&amp;lt;/w:r&amp;gt;&amp;lt;/w:ins&amp;gt;&amp;lt;w:ins w:id="569" w:author="BPS" w:date="2025-04-24T13:26:00Z"&amp;gt;&amp;lt;w:r&amp;gt;&amp;lt;w:t xml:space="preserve"&amp;gt;the authority's &amp;lt;/w:t&amp;gt;&amp;lt;/w:r&amp;gt;&amp;lt;/w:ins&amp;gt;&amp;lt;w:ins w:id="570" w:author="BPS" w:date="2025-03-20T11:48:00Z"&amp;gt;&amp;lt;w:r w:rsidRPr="007A1394"&amp;gt;&amp;lt;w:t&amp;gt;pleasure;&amp;lt;/w:t&amp;gt;&amp;lt;/w:r&amp;gt;&amp;lt;w:bookmarkEnd w:id="564" /&amp;gt;&amp;lt;/w:ins&amp;gt;&amp;lt;/w:p&amp;gt;&amp;lt;w:p w:rsidR="009B2E76" w:rsidRPr="007A1394" w:rsidRDefault="009B2E76" w:rsidP="009B2E76"&amp;gt;&amp;lt;w:pPr&amp;gt;&amp;lt;w:ind w:left="720" /&amp;gt;&amp;lt;w:rPr&amp;gt;&amp;lt;w:ins w:id="571" w:author="BPS" w:date="2025-03-20T11:48:00Z" /&amp;gt;&amp;lt;/w:rPr&amp;gt;&amp;lt;/w:pPr&amp;gt;&amp;lt;w:bookmarkStart w:id="572" w:name="_STATUTE_NUMBER__b1fc4f1e_860b_4a1f_a9b3" /&amp;gt;&amp;lt;w:bookmarkStart w:id="573" w:name="_STATUTE_P__a5773943_60ef_4c51_ad6e_7e78" /&amp;gt;&amp;lt;w:bookmarkStart w:id="574" w:name="_PAR__7_72afb695_a4d5_4299_be87_3b0152a0" /&amp;gt;&amp;lt;w:bookmarkStart w:id="575" w:name="_LINE__13_dc9d3e8d_2e0c_46e0_a96a_c3262c" /&amp;gt;&amp;lt;w:bookmarkEnd w:id="562" /&amp;gt;&amp;lt;w:bookmarkEnd w:id="563" /&amp;gt;&amp;lt;w:bookmarkEnd w:id="566" /&amp;gt;&amp;lt;w:ins w:id="576" w:author="BPS" w:date="2025-03-20T11:48:00Z"&amp;gt;&amp;lt;w:r w:rsidRPr="007A1394"&amp;gt;&amp;lt;w:t&amp;gt;L&amp;lt;/w:t&amp;gt;&amp;lt;/w:r&amp;gt;&amp;lt;w:bookmarkEnd w:id="572" /&amp;gt;&amp;lt;w:r w:rsidRPr="007A1394"&amp;gt;&amp;lt;w:t xml:space="preserve"&amp;gt;. &amp;lt;/w:t&amp;gt;&amp;lt;/w:r&amp;gt;&amp;lt;w:r&amp;gt;&amp;lt;w:t xml:space="preserve"&amp;gt; &amp;lt;/w:t&amp;gt;&amp;lt;/w:r&amp;gt;&amp;lt;w:bookmarkStart w:id="577" w:name="_STATUTE_CONTENT__46c68edc_eca1_43cf_94a" /&amp;gt;&amp;lt;w:r w:rsidRPr="007A1394"&amp;gt;&amp;lt;w:t xml:space="preserve"&amp;gt;Pursuant to Title 5, chapter 375, adopt any rule, including its bylaws, necessary or &amp;lt;/w:t&amp;gt;&amp;lt;/w:r&amp;gt;&amp;lt;w:bookmarkStart w:id="578" w:name="_LINE__14_3887afad_6f30_4518_b284_197f76" /&amp;gt;&amp;lt;w:bookmarkEnd w:id="575" /&amp;gt;&amp;lt;w:r w:rsidRPr="007A1394"&amp;gt;&amp;lt;w:t xml:space="preserve"&amp;gt;useful for carrying out any of &amp;lt;/w:t&amp;gt;&amp;lt;/w:r&amp;gt;&amp;lt;/w:ins&amp;gt;&amp;lt;w:ins w:id="579" w:author="BPS" w:date="2025-04-22T15:08:00Z"&amp;gt;&amp;lt;w:r&amp;gt;&amp;lt;w:t&amp;gt;the authorit&amp;lt;/w:t&amp;gt;&amp;lt;/w:r&amp;gt;&amp;lt;/w:ins&amp;gt;&amp;lt;w:ins w:id="580" w:author="BPS" w:date="2025-04-22T15:09:00Z"&amp;gt;&amp;lt;w:r&amp;gt;&amp;lt;w:t&amp;gt;y's&amp;lt;/w:t&amp;gt;&amp;lt;/w:r&amp;gt;&amp;lt;/w:ins&amp;gt;&amp;lt;w:ins w:id="581" w:author="BPS" w:date="2025-03-20T11:48:00Z"&amp;gt;&amp;lt;w:r w:rsidRPr="007A1394"&amp;gt;&amp;lt;w:t xml:space="preserve"&amp;gt; duties;&amp;lt;/w:t&amp;gt;&amp;lt;/w:r&amp;gt;&amp;lt;w:bookmarkEnd w:id="578" /&amp;gt;&amp;lt;/w:ins&amp;gt;&amp;lt;/w:p&amp;gt;&amp;lt;w:p w:rsidR="009B2E76" w:rsidRPr="007A1394" w:rsidRDefault="009B2E76" w:rsidP="009B2E76"&amp;gt;&amp;lt;w:pPr&amp;gt;&amp;lt;w:ind w:left="720" /&amp;gt;&amp;lt;w:rPr&amp;gt;&amp;lt;w:ins w:id="582" w:author="BPS" w:date="2025-03-20T11:48:00Z" /&amp;gt;&amp;lt;/w:rPr&amp;gt;&amp;lt;/w:pPr&amp;gt;&amp;lt;w:bookmarkStart w:id="583" w:name="_STATUTE_NUMBER__97eaa365_10a7_44fb_a6fb" /&amp;gt;&amp;lt;w:bookmarkStart w:id="584" w:name="_STATUTE_P__8650a66b_8440_4972_96cc_cde3" /&amp;gt;&amp;lt;w:bookmarkStart w:id="585" w:name="_PAR__8_5c05fd69_4578_401c_848e_a503d713" /&amp;gt;&amp;lt;w:bookmarkStart w:id="586" w:name="_LINE__15_11793f1a_d76c_49ed_8cb5_11dce3" /&amp;gt;&amp;lt;w:bookmarkEnd w:id="573" /&amp;gt;&amp;lt;w:bookmarkEnd w:id="574" /&amp;gt;&amp;lt;w:bookmarkEnd w:id="577" /&amp;gt;&amp;lt;w:ins w:id="587" w:author="BPS" w:date="2025-03-20T11:48:00Z"&amp;gt;&amp;lt;w:r w:rsidRPr="007A1394"&amp;gt;&amp;lt;w:t&amp;gt;M&amp;lt;/w:t&amp;gt;&amp;lt;/w:r&amp;gt;&amp;lt;w:bookmarkEnd w:id="583" /&amp;gt;&amp;lt;w:r w:rsidRPr="007A1394"&amp;gt;&amp;lt;w:t xml:space="preserve"&amp;gt;. &amp;lt;/w:t&amp;gt;&amp;lt;/w:r&amp;gt;&amp;lt;w:r&amp;gt;&amp;lt;w:t xml:space="preserve"&amp;gt; &amp;lt;/w:t&amp;gt;&amp;lt;/w:r&amp;gt;&amp;lt;w:bookmarkStart w:id="588" w:name="_STATUTE_CONTENT__fb34e3e8_526a_402c_9fa" /&amp;gt;&amp;lt;w:r w:rsidRPr="007A1394"&amp;gt;&amp;lt;w:t xml:space="preserve"&amp;gt;Receive and accept from any source allocations, appropriations, loans, grants and &amp;lt;/w:t&amp;gt;&amp;lt;/w:r&amp;gt;&amp;lt;w:bookmarkStart w:id="589" w:name="_LINE__16_beb09e65_e5a8_4ee9_9304_2cc426" /&amp;gt;&amp;lt;w:bookmarkEnd w:id="586" /&amp;gt;&amp;lt;w:r w:rsidRPr="007A1394"&amp;gt;&amp;lt;w:t xml:space="preserve"&amp;gt;contributions of money or other things of value to be held, used or applied to carry out &amp;lt;/w:t&amp;gt;&amp;lt;/w:r&amp;gt;&amp;lt;w:bookmarkStart w:id="590" w:name="_LINE__17_e0a99d9e_2fb1_4b52_b0f6_231a93" /&amp;gt;&amp;lt;w:bookmarkEnd w:id="589" /&amp;gt;&amp;lt;w:r w:rsidRPr="007A1394"&amp;gt;&amp;lt;w:t xml:space="preserve"&amp;gt;this chapter, subject to the conditions upon which the loans, grants and contributions &amp;lt;/w:t&amp;gt;&amp;lt;/w:r&amp;gt;&amp;lt;w:bookmarkStart w:id="591" w:name="_LINE__18_9cae6888_d272_43de_b687_bd8f64" /&amp;gt;&amp;lt;w:bookmarkEnd w:id="590" /&amp;gt;&amp;lt;w:r w:rsidRPr="007A1394"&amp;gt;&amp;lt;w:t xml:space="preserve"&amp;gt;may be made, including, but not limited to, appropriations, allocations, loans, grants or &amp;lt;/w:t&amp;gt;&amp;lt;/w:r&amp;gt;&amp;lt;w:bookmarkStart w:id="592" w:name="_LINE__19_962665a3_d1e3_49f2_94d5_fc609f" /&amp;gt;&amp;lt;w:bookmarkEnd w:id="591" /&amp;gt;&amp;lt;w:r w:rsidRPr="007A1394"&amp;gt;&amp;lt;w:t&amp;gt;gifts from any federal agency or governmental subdivision o&amp;lt;/w:t&amp;gt;&amp;lt;/w:r&amp;gt;&amp;lt;/w:ins&amp;gt;&amp;lt;w:ins w:id="593" w:author="BPS" w:date="2025-04-22T15:09:00Z"&amp;gt;&amp;lt;w:r&amp;gt;&amp;lt;w:t&amp;gt;f&amp;lt;/w:t&amp;gt;&amp;lt;/w:r&amp;gt;&amp;lt;/w:ins&amp;gt;&amp;lt;w:ins w:id="594" w:author="BPS" w:date="2025-03-20T11:48:00Z"&amp;gt;&amp;lt;w:r w:rsidRPr="007A1394"&amp;gt;&amp;lt;w:t xml:space="preserve"&amp;gt; the State and its agencies;&amp;lt;/w:t&amp;gt;&amp;lt;/w:r&amp;gt;&amp;lt;w:bookmarkEnd w:id="592" /&amp;gt;&amp;lt;/w:ins&amp;gt;&amp;lt;/w:p&amp;gt;&amp;lt;w:p w:rsidR="009B2E76" w:rsidRPr="007A1394" w:rsidRDefault="009B2E76" w:rsidP="009B2E76"&amp;gt;&amp;lt;w:pPr&amp;gt;&amp;lt;w:ind w:left="720" /&amp;gt;&amp;lt;w:rPr&amp;gt;&amp;lt;w:ins w:id="595" w:author="BPS" w:date="2025-03-20T11:48:00Z" /&amp;gt;&amp;lt;/w:rPr&amp;gt;&amp;lt;/w:pPr&amp;gt;&amp;lt;w:bookmarkStart w:id="596" w:name="_STATUTE_NUMBER__a5d7033e_24ac_4848_b609" /&amp;gt;&amp;lt;w:bookmarkStart w:id="597" w:name="_STATUTE_P__a2a8a834_7d85_449b_a054_aea8" /&amp;gt;&amp;lt;w:bookmarkStart w:id="598" w:name="_PAR__9_9146c4bc_dc8c_4a2a_ba03_8cc8f638" /&amp;gt;&amp;lt;w:bookmarkStart w:id="599" w:name="_LINE__20_0744909b_469d_4b4a_888f_7acb81" /&amp;gt;&amp;lt;w:bookmarkEnd w:id="584" /&amp;gt;&amp;lt;w:bookmarkEnd w:id="585" /&amp;gt;&amp;lt;w:bookmarkEnd w:id="588" /&amp;gt;&amp;lt;w:ins w:id="600" w:author="BPS" w:date="2025-03-20T11:48:00Z"&amp;gt;&amp;lt;w:r w:rsidRPr="007A1394"&amp;gt;&amp;lt;w:t&amp;gt;N&amp;lt;/w:t&amp;gt;&amp;lt;/w:r&amp;gt;&amp;lt;w:bookmarkEnd w:id="596" /&amp;gt;&amp;lt;w:r w:rsidRPr="007A1394"&amp;gt;&amp;lt;w:t xml:space="preserve"&amp;gt;. &amp;lt;/w:t&amp;gt;&amp;lt;/w:r&amp;gt;&amp;lt;w:r&amp;gt;&amp;lt;w:t xml:space="preserve"&amp;gt; &amp;lt;/w:t&amp;gt;&amp;lt;/w:r&amp;gt;&amp;lt;w:bookmarkStart w:id="601" w:name="_STATUTE_CONTENT__97d616c2_dc11_44f2_b28" /&amp;gt;&amp;lt;w:r w:rsidRPr="007A1394"&amp;gt;&amp;lt;w:t xml:space="preserve"&amp;gt;Invest funds received from any source for carrying out this section and expend &amp;lt;/w:t&amp;gt;&amp;lt;/w:r&amp;gt;&amp;lt;w:bookmarkStart w:id="602" w:name="_LINE__21_159df571_8191_4403_88c2_43e79c" /&amp;gt;&amp;lt;w:bookmarkEnd w:id="599" /&amp;gt;&amp;lt;w:r w:rsidRPr="007A1394"&amp;gt;&amp;lt;w:t xml:space="preserve"&amp;gt;interest earnings on those funds as appropriate to implement this section, including use &amp;lt;/w:t&amp;gt;&amp;lt;/w:r&amp;gt;&amp;lt;w:bookmarkStart w:id="603" w:name="_LINE__22_f7ec1ea5_21dd_4051_adaa_d1fde7" /&amp;gt;&amp;lt;w:bookmarkEnd w:id="602" /&amp;gt;&amp;lt;w:r w:rsidRPr="007A1394"&amp;gt;&amp;lt;w:t&amp;gt;for program and administrative costs;&amp;lt;/w:t&amp;gt;&amp;lt;/w:r&amp;gt;&amp;lt;w:bookmarkEnd w:id="603" /&amp;gt;&amp;lt;/w:ins&amp;gt;&amp;lt;/w:p&amp;gt;&amp;lt;w:p w:rsidR="009B2E76" w:rsidRPr="007A1394" w:rsidRDefault="009B2E76" w:rsidP="009B2E76"&amp;gt;&amp;lt;w:pPr&amp;gt;&amp;lt;w:ind w:left="720" /&amp;gt;&amp;lt;w:rPr&amp;gt;&amp;lt;w:ins w:id="604" w:author="BPS" w:date="2025-03-20T11:48:00Z" /&amp;gt;&amp;lt;/w:rPr&amp;gt;&amp;lt;/w:pPr&amp;gt;&amp;lt;w:bookmarkStart w:id="605" w:name="_STATUTE_NUMBER__1d62aa27_af87_4430_97a3" /&amp;gt;&amp;lt;w:bookmarkStart w:id="606" w:name="_STATUTE_P__37a8d488_acdb_4214_8639_39e6" /&amp;gt;&amp;lt;w:bookmarkStart w:id="607" w:name="_PAR__10_a2efb823_d33f_4dfd_a61c_8d1f27f" /&amp;gt;&amp;lt;w:bookmarkStart w:id="608" w:name="_LINE__23_ed017613_2709_470f_9da8_8be6d3" /&amp;gt;&amp;lt;w:bookmarkEnd w:id="597" /&amp;gt;&amp;lt;w:bookmarkEnd w:id="598" /&amp;gt;&amp;lt;w:bookmarkEnd w:id="601" /&amp;gt;&amp;lt;w:ins w:id="609" w:author="BPS" w:date="2025-03-20T11:48:00Z"&amp;gt;&amp;lt;w:r w:rsidRPr="007A1394"&amp;gt;&amp;lt;w:t&amp;gt;O&amp;lt;/w:t&amp;gt;&amp;lt;/w:r&amp;gt;&amp;lt;w:bookmarkEnd w:id="605" /&amp;gt;&amp;lt;w:r w:rsidRPr="007A1394"&amp;gt;&amp;lt;w:t xml:space="preserve"&amp;gt;. &amp;lt;/w:t&amp;gt;&amp;lt;/w:r&amp;gt;&amp;lt;w:r&amp;gt;&amp;lt;w:t xml:space="preserve"&amp;gt; &amp;lt;/w:t&amp;gt;&amp;lt;/w:r&amp;gt;&amp;lt;w:bookmarkStart w:id="610" w:name="_STATUTE_CONTENT__830ccd15_a29c_430c_85d" /&amp;gt;&amp;lt;w:r w:rsidRPr="007A1394"&amp;gt;&amp;lt;w:t xml:space="preserve"&amp;gt;Make, modify and carry out any agreement necessary or useful for carrying out any &amp;lt;/w:t&amp;gt;&amp;lt;/w:r&amp;gt;&amp;lt;w:bookmarkStart w:id="611" w:name="_LINE__24_2fea622f_9196_4b0a_92f6_f6c763" /&amp;gt;&amp;lt;w:bookmarkEnd w:id="608" /&amp;gt;&amp;lt;w:r w:rsidRPr="007A1394"&amp;gt;&amp;lt;w:t xml:space="preserve"&amp;gt;of &amp;lt;/w:t&amp;gt;&amp;lt;/w:r&amp;gt;&amp;lt;/w:ins&amp;gt;&amp;lt;w:ins w:id="612" w:author="BPS" w:date="2025-04-22T15:09:00Z"&amp;gt;&amp;lt;w:r&amp;gt;&amp;lt;w:t&amp;gt;the authority's&amp;lt;/w:t&amp;gt;&amp;lt;/w:r&amp;gt;&amp;lt;/w:ins&amp;gt;&amp;lt;w:ins w:id="613" w:author="BPS" w:date="2025-03-20T11:48:00Z"&amp;gt;&amp;lt;w:r w:rsidRPr="007A1394"&amp;gt;&amp;lt;w:t xml:space="preserve"&amp;gt; powers, duties or purposes, including&amp;lt;/w:t&amp;gt;&amp;lt;/w:r&amp;gt;&amp;lt;/w:ins&amp;gt;&amp;lt;w:ins w:id="614" w:author="BPS" w:date="2025-04-22T15:09:00Z"&amp;gt;&amp;lt;w:r&amp;gt;&amp;lt;w:t&amp;gt;,&amp;lt;/w:t&amp;gt;&amp;lt;/w:r&amp;gt;&amp;lt;/w:ins&amp;gt;&amp;lt;w:ins w:id="615" w:author="BPS" w:date="2025-03-20T11:48:00Z"&amp;gt;&amp;lt;w:r w:rsidRPr="007A1394"&amp;gt;&amp;lt;w:t xml:space="preserve"&amp;gt; without limitation&amp;lt;/w:t&amp;gt;&amp;lt;/w:r&amp;gt;&amp;lt;/w:ins&amp;gt;&amp;lt;w:ins w:id="616" w:author="BPS" w:date="2025-04-22T15:09:00Z"&amp;gt;&amp;lt;w:r&amp;gt;&amp;lt;w:t&amp;gt;,&amp;lt;/w:t&amp;gt;&amp;lt;/w:r&amp;gt;&amp;lt;/w:ins&amp;gt;&amp;lt;w:ins w:id="617" w:author="BPS" w:date="2025-03-20T11:48:00Z"&amp;gt;&amp;lt;w:r w:rsidRPr="007A1394"&amp;gt;&amp;lt;w:t xml:space="preserve"&amp;gt; any &amp;lt;/w:t&amp;gt;&amp;lt;/w:r&amp;gt;&amp;lt;w:bookmarkStart w:id="618" w:name="_LINE__25_739c78de_8c41_4f95_8ea3_97d306" /&amp;gt;&amp;lt;w:bookmarkEnd w:id="611" /&amp;gt;&amp;lt;w:r w:rsidRPr="007A1394"&amp;gt;&amp;lt;w:t xml:space="preserve"&amp;gt;construction agreement, purchase or acquisition agreement, loan or lease agreement, &amp;lt;/w:t&amp;gt;&amp;lt;/w:r&amp;gt;&amp;lt;w:bookmarkStart w:id="619" w:name="_LINE__26_36522a8a_b125_4a8c_ac84_be2d87" /&amp;gt;&amp;lt;w:bookmarkEnd w:id="618" /&amp;gt;&amp;lt;w:r w:rsidRPr="007A1394"&amp;gt;&amp;lt;w:t xml:space="preserve"&amp;gt;partnership agreement, limited partnership agreement, joint venture agreement, &amp;lt;/w:t&amp;gt;&amp;lt;/w:r&amp;gt;&amp;lt;w:bookmarkStart w:id="620" w:name="_LINE__27_8578d931_af02_4191_9b43_a39cee" /&amp;gt;&amp;lt;w:bookmarkEnd w:id="619" /&amp;gt;&amp;lt;w:r w:rsidRPr="007A1394"&amp;gt;&amp;lt;w:t xml:space="preserve"&amp;gt;participation agreement or agreement with leasing corporations or other financial &amp;lt;/w:t&amp;gt;&amp;lt;/w:r&amp;gt;&amp;lt;w:bookmarkStart w:id="621" w:name="_LINE__28_6340cecb_e13a_4415_9dc5_c57a09" /&amp;gt;&amp;lt;w:bookmarkEnd w:id="620" /&amp;gt;&amp;lt;w:r w:rsidRPr="007A1394"&amp;gt;&amp;lt;w:t xml:space="preserve"&amp;gt;intermediaries; and &amp;lt;/w:t&amp;gt;&amp;lt;/w:r&amp;gt;&amp;lt;w:bookmarkEnd w:id="621" /&amp;gt;&amp;lt;/w:ins&amp;gt;&amp;lt;/w:p&amp;gt;&amp;lt;w:p w:rsidR="009B2E76" w:rsidRPr="007A1394" w:rsidRDefault="009B2E76" w:rsidP="009B2E76"&amp;gt;&amp;lt;w:pPr&amp;gt;&amp;lt;w:ind w:left="720" /&amp;gt;&amp;lt;w:rPr&amp;gt;&amp;lt;w:ins w:id="622" w:author="BPS" w:date="2025-03-20T11:48:00Z" /&amp;gt;&amp;lt;/w:rPr&amp;gt;&amp;lt;/w:pPr&amp;gt;&amp;lt;w:bookmarkStart w:id="623" w:name="_STATUTE_NUMBER__f501afd4_b330_440f_af7e" /&amp;gt;&amp;lt;w:bookmarkStart w:id="624" w:name="_STATUTE_P__bb83c7bd_fbc5_4bdd_8540_4c7b" /&amp;gt;&amp;lt;w:bookmarkStart w:id="625" w:name="_PAR__11_2dde5fd2_cac9_4015_bb1c_ab1b2f2" /&amp;gt;&amp;lt;w:bookmarkStart w:id="626" w:name="_LINE__29_7d2d2b2c_4333_40f1_996f_63b84e" /&amp;gt;&amp;lt;w:bookmarkEnd w:id="606" /&amp;gt;&amp;lt;w:bookmarkEnd w:id="607" /&amp;gt;&amp;lt;w:bookmarkEnd w:id="610" /&amp;gt;&amp;lt;w:ins w:id="627" w:author="BPS" w:date="2025-03-20T11:48:00Z"&amp;gt;&amp;lt;w:r w:rsidRPr="007A1394"&amp;gt;&amp;lt;w:t&amp;gt;P&amp;lt;/w:t&amp;gt;&amp;lt;/w:r&amp;gt;&amp;lt;w:bookmarkEnd w:id="623" /&amp;gt;&amp;lt;w:r w:rsidRPr="007A1394"&amp;gt;&amp;lt;w:t&amp;gt;.&amp;lt;/w:t&amp;gt;&amp;lt;/w:r&amp;gt;&amp;lt;w:r&amp;gt;&amp;lt;w:t xml:space="preserve"&amp;gt; &amp;lt;/w:t&amp;gt;&amp;lt;/w:r&amp;gt;&amp;lt;w:r w:rsidRPr="007A1394"&amp;gt;&amp;lt;w:t xml:space="preserve"&amp;gt; &amp;lt;/w:t&amp;gt;&amp;lt;/w:r&amp;gt;&amp;lt;w:bookmarkStart w:id="628" w:name="_STATUTE_CONTENT__29e0d238_10ff_466e_b8e" /&amp;gt;&amp;lt;w:r w:rsidRPr="007A1394"&amp;gt;&amp;lt;w:t xml:space="preserve"&amp;gt;Do any act or thing necessary or useful for carrying out any of &amp;lt;/w:t&amp;gt;&amp;lt;/w:r&amp;gt;&amp;lt;/w:ins&amp;gt;&amp;lt;w:ins w:id="629" w:author="BPS" w:date="2025-04-22T15:09:00Z"&amp;gt;&amp;lt;w:r&amp;gt;&amp;lt;w:t&amp;gt;the authority's&amp;lt;/w:t&amp;gt;&amp;lt;/w:r&amp;gt;&amp;lt;/w:ins&amp;gt;&amp;lt;w:ins w:id="630" w:author="BPS" w:date="2025-03-20T11:48:00Z"&amp;gt;&amp;lt;w:r w:rsidRPr="007A1394"&amp;gt;&amp;lt;w:t xml:space="preserve"&amp;gt; &amp;lt;/w:t&amp;gt;&amp;lt;/w:r&amp;gt;&amp;lt;w:bookmarkStart w:id="631" w:name="_LINE__30_b5ee54a6_6528_4695_9552_e300d8" /&amp;gt;&amp;lt;w:bookmarkEnd w:id="626" /&amp;gt;&amp;lt;w:r w:rsidRPr="007A1394"&amp;gt;&amp;lt;w:t&amp;gt;powers, duties or purposes.&amp;lt;/w:t&amp;gt;&amp;lt;/w:r&amp;gt;&amp;lt;w:bookmarkEnd w:id="631" /&amp;gt;&amp;lt;/w:ins&amp;gt;&amp;lt;/w:p&amp;gt;&amp;lt;w:p w:rsidR="009B2E76" w:rsidRPr="007A1394" w:rsidRDefault="009B2E76" w:rsidP="009B2E76"&amp;gt;&amp;lt;w:pPr&amp;gt;&amp;lt;w:ind w:left="360" w:firstLine="360" /&amp;gt;&amp;lt;w:rPr&amp;gt;&amp;lt;w:ins w:id="632" w:author="BPS" w:date="2025-03-20T11:48:00Z" /&amp;gt;&amp;lt;/w:rPr&amp;gt;&amp;lt;/w:pPr&amp;gt;&amp;lt;w:bookmarkStart w:id="633" w:name="_STATUTE_NUMBER__b01cce3d_7b9a_481f_9f5b" /&amp;gt;&amp;lt;w:bookmarkStart w:id="634" w:name="_STATUTE_SS__52d0c4c6_1f0c_489e_88ea_1ee" /&amp;gt;&amp;lt;w:bookmarkStart w:id="635" w:name="_PAR__12_c6384d31_1b45_4173_be9d_524aab2" /&amp;gt;&amp;lt;w:bookmarkStart w:id="636" w:name="_LINE__31_898a4de6_be86_4e57_9d4e_730e5e" /&amp;gt;&amp;lt;w:bookmarkEnd w:id="453" /&amp;gt;&amp;lt;w:bookmarkEnd w:id="624" /&amp;gt;&amp;lt;w:bookmarkEnd w:id="625" /&amp;gt;&amp;lt;w:bookmarkEnd w:id="628" /&amp;gt;&amp;lt;w:ins w:id="637" w:author="BPS" w:date="2025-03-20T11:48:00Z"&amp;gt;&amp;lt;w:r w:rsidRPr="007A1394"&amp;gt;&amp;lt;w:rPr&amp;gt;&amp;lt;w:b /&amp;gt;&amp;lt;/w:rPr&amp;gt;&amp;lt;w:t&amp;gt;3&amp;lt;/w:t&amp;gt;&amp;lt;/w:r&amp;gt;&amp;lt;w:bookmarkEnd w:id="633" /&amp;gt;&amp;lt;w:r w:rsidRPr="007A1394"&amp;gt;&amp;lt;w:rPr&amp;gt;&amp;lt;w:b /&amp;gt;&amp;lt;/w:rPr&amp;gt;&amp;lt;w:t xml:space="preserve"&amp;gt;.  &amp;lt;/w:t&amp;gt;&amp;lt;/w:r&amp;gt;&amp;lt;w:bookmarkStart w:id="638" w:name="_STATUTE_HEADNOTE__66ab0ba4_2df9_4496_a9" /&amp;gt;&amp;lt;w:r w:rsidRPr="007A1394"&amp;gt;&amp;lt;w:rPr&amp;gt;&amp;lt;w:b /&amp;gt;&amp;lt;/w:rPr&amp;gt;&amp;lt;w:t&amp;gt;Chief executive officer.&amp;lt;/w:t&amp;gt;&amp;lt;/w:r&amp;gt;&amp;lt;w:r w:rsidRPr="007A1394"&amp;gt;&amp;lt;w:t xml:space="preserve"&amp;gt;  &amp;lt;/w:t&amp;gt;&amp;lt;/w:r&amp;gt;&amp;lt;w:bookmarkStart w:id="639" w:name="_STATUTE_CONTENT__6d74f102_747d_41de_9ad" /&amp;gt;&amp;lt;w:bookmarkEnd w:id="638" /&amp;gt;&amp;lt;w:r w:rsidRPr="007A1394"&amp;gt;&amp;lt;w:t xml:space="preserve"&amp;gt;The chief executive officer is the chief administrative &amp;lt;/w:t&amp;gt;&amp;lt;/w:r&amp;gt;&amp;lt;w:bookmarkStart w:id="640" w:name="_LINE__32_4bf903dc_e7a1_407c_a94b_8bd8a7" /&amp;gt;&amp;lt;w:bookmarkEnd w:id="636" /&amp;gt;&amp;lt;w:r w:rsidRPr="007A1394"&amp;gt;&amp;lt;w:t xml:space="preserve"&amp;gt;officer of the authority and must &amp;lt;/w:t&amp;gt;&amp;lt;/w:r&amp;gt;&amp;lt;/w:ins&amp;gt;&amp;lt;w:ins w:id="641" w:author="BPS" w:date="2025-04-22T15:09:00Z"&amp;gt;&amp;lt;w:r&amp;gt;&amp;lt;w:t xml:space="preserve"&amp;gt;be &amp;lt;/w:t&amp;gt;&amp;lt;/w:r&amp;gt;&amp;lt;/w:ins&amp;gt;&amp;lt;w:ins w:id="642" w:author="BPS" w:date="2025-03-20T11:48:00Z"&amp;gt;&amp;lt;w:r w:rsidRPr="007A1394"&amp;gt;&amp;lt;w:t xml:space="preserve"&amp;gt;appointed by the Governor, subject to review by the &amp;lt;/w:t&amp;gt;&amp;lt;/w:r&amp;gt;&amp;lt;w:bookmarkStart w:id="643" w:name="_LINE__33_e72f3998_06c4_4150_9228_6c380f" /&amp;gt;&amp;lt;w:bookmarkEnd w:id="640" /&amp;gt;&amp;lt;w:r w:rsidRPr="007A1394"&amp;gt;&amp;lt;w:t xml:space="preserve"&amp;gt;joint standing committee of the Legislature having jurisdiction over education &amp;lt;/w:t&amp;gt;&amp;lt;/w:r&amp;gt;&amp;lt;/w:ins&amp;gt;&amp;lt;w:ins w:id="644" w:author="BPS" w:date="2025-04-22T15:15:00Z"&amp;gt;&amp;lt;w:r&amp;gt;&amp;lt;w:t xml:space="preserve"&amp;gt;matters &amp;lt;/w:t&amp;gt;&amp;lt;/w:r&amp;gt;&amp;lt;/w:ins&amp;gt;&amp;lt;w:ins w:id="645" w:author="BPS" w:date="2025-03-20T11:48:00Z"&amp;gt;&amp;lt;w:r w:rsidRPr="007A1394"&amp;gt;&amp;lt;w:t xml:space="preserve"&amp;gt;and &amp;lt;/w:t&amp;gt;&amp;lt;/w:r&amp;gt;&amp;lt;w:bookmarkStart w:id="646" w:name="_LINE__34_fa6c29e4_14c9_4d27_8b73_a0c3a8" /&amp;gt;&amp;lt;w:bookmarkEnd w:id="643" /&amp;gt;&amp;lt;w:r w:rsidRPr="007A1394"&amp;gt;&amp;lt;w:t xml:space="preserve"&amp;gt;to confirmation by the Legislature.  The chief executive officer shall supervise the &amp;lt;/w:t&amp;gt;&amp;lt;/w:r&amp;gt;&amp;lt;w:bookmarkStart w:id="647" w:name="_LINE__35_61a99c3a_492a_4e0c_a3ea_3943c5" /&amp;gt;&amp;lt;w:bookmarkEnd w:id="646" /&amp;gt;&amp;lt;w:r w:rsidRPr="007A1394"&amp;gt;&amp;lt;w:t xml:space="preserve"&amp;gt;administrative affairs and technical activities of the authority in accordance with the rules &amp;lt;/w:t&amp;gt;&amp;lt;/w:r&amp;gt;&amp;lt;w:bookmarkStart w:id="648" w:name="_LINE__36_51e1e310_198d_452e_94d7_729c70" /&amp;gt;&amp;lt;w:bookmarkEnd w:id="647" /&amp;gt;&amp;lt;w:r w:rsidRPr="007A1394"&amp;gt;&amp;lt;w:t xml:space="preserve"&amp;gt;and policies of the authority.  The chief executive officer shall, in the name of and on behalf &amp;lt;/w:t&amp;gt;&amp;lt;/w:r&amp;gt;&amp;lt;w:bookmarkStart w:id="649" w:name="_LINE__37_c9fb116b_5316_4507_bbc3_ba04dd" /&amp;gt;&amp;lt;w:bookmarkEnd w:id="648" /&amp;gt;&amp;lt;w:r w:rsidRPr="007A1394"&amp;gt;&amp;lt;w:t&amp;gt;of the authority:&amp;lt;/w:t&amp;gt;&amp;lt;/w:r&amp;gt;&amp;lt;w:bookmarkEnd w:id="649" /&amp;gt;&amp;lt;/w:ins&amp;gt;&amp;lt;/w:p&amp;gt;&amp;lt;w:p w:rsidR="009B2E76" w:rsidRPr="007A1394" w:rsidRDefault="009B2E76" w:rsidP="009B2E76"&amp;gt;&amp;lt;w:pPr&amp;gt;&amp;lt;w:ind w:left="720" /&amp;gt;&amp;lt;w:rPr&amp;gt;&amp;lt;w:ins w:id="650" w:author="BPS" w:date="2025-03-20T11:48:00Z" /&amp;gt;&amp;lt;/w:rPr&amp;gt;&amp;lt;/w:pPr&amp;gt;&amp;lt;w:bookmarkStart w:id="651" w:name="_STATUTE_NUMBER__e1477d04_72f9_4d35_8cb8" /&amp;gt;&amp;lt;w:bookmarkStart w:id="652" w:name="_STATUTE_P__24b10df1_b896_4ae4_a069_1751" /&amp;gt;&amp;lt;w:bookmarkStart w:id="653" w:name="_PAR__13_1a7e9bd4_769b_41b5_a361_9c05375" /&amp;gt;&amp;lt;w:bookmarkStart w:id="654" w:name="_LINE__38_04820364_d32e_4ced_8378_efa0ad" /&amp;gt;&amp;lt;w:bookmarkEnd w:id="635" /&amp;gt;&amp;lt;w:bookmarkEnd w:id="639" /&amp;gt;&amp;lt;w:ins w:id="655" w:author="BPS" w:date="2025-03-20T11:48:00Z"&amp;gt;&amp;lt;w:r w:rsidRPr="007A1394"&amp;gt;&amp;lt;w:t&amp;gt;A&amp;lt;/w:t&amp;gt;&amp;lt;/w:r&amp;gt;&amp;lt;w:bookmarkEnd w:id="651" /&amp;gt;&amp;lt;w:r w:rsidRPr="007A1394"&amp;gt;&amp;lt;w:t xml:space="preserve"&amp;gt;. &amp;lt;/w:t&amp;gt;&amp;lt;/w:r&amp;gt;&amp;lt;w:r&amp;gt;&amp;lt;w:t xml:space="preserve"&amp;gt; &amp;lt;/w:t&amp;gt;&amp;lt;/w:r&amp;gt;&amp;lt;w:bookmarkStart w:id="656" w:name="_STATUTE_CONTENT__b375806d_197c_4e31_a3a" /&amp;gt;&amp;lt;w:r w:rsidRPr="007A1394"&amp;gt;&amp;lt;w:t xml:space="preserve"&amp;gt;In accordance with procedures of the authority, employ the directors of &amp;lt;/w:t&amp;gt;&amp;lt;/w:r&amp;gt;&amp;lt;/w:ins&amp;gt;&amp;lt;w:ins w:id="657" w:author="BPS" w:date="2025-04-24T13:26:00Z"&amp;gt;&amp;lt;w:r&amp;gt;&amp;lt;w:t&amp;gt;any&amp;lt;/w:t&amp;gt;&amp;lt;/w:r&amp;gt;&amp;lt;/w:ins&amp;gt;&amp;lt;w:ins w:id="658" w:author="BPS" w:date="2025-03-20T11:48:00Z"&amp;gt;&amp;lt;w:r w:rsidRPr="007A1394"&amp;gt;&amp;lt;w:t xml:space="preserve"&amp;gt; &amp;lt;/w:t&amp;gt;&amp;lt;/w:r&amp;gt;&amp;lt;w:bookmarkStart w:id="659" w:name="_LINE__39_e62b5cfa_89bf_449a_8a30_28db0f" /&amp;gt;&amp;lt;w:bookmarkEnd w:id="654" /&amp;gt;&amp;lt;w:r w:rsidRPr="007A1394"&amp;gt;&amp;lt;w:t xml:space="preserve"&amp;gt;divisions established by the authority.  The directors serve at the pleasure of the chief &amp;lt;/w:t&amp;gt;&amp;lt;/w:r&amp;gt;&amp;lt;w:bookmarkStart w:id="660" w:name="_LINE__40_f2468b05_f31d_4862_be49_e6a15f" /&amp;gt;&amp;lt;w:bookmarkEnd w:id="659" /&amp;gt;&amp;lt;w:r w:rsidRPr="007A1394"&amp;gt;&amp;lt;w:t&amp;gt;executive officer;&amp;lt;/w:t&amp;gt;&amp;lt;/w:r&amp;gt;&amp;lt;w:bookmarkEnd w:id="660" /&amp;gt;&amp;lt;/w:ins&amp;gt;&amp;lt;/w:p&amp;gt;&amp;lt;w:p w:rsidR="009B2E76" w:rsidRPr="007A1394" w:rsidRDefault="009B2E76" w:rsidP="009B2E76"&amp;gt;&amp;lt;w:pPr&amp;gt;&amp;lt;w:ind w:left="720" /&amp;gt;&amp;lt;w:rPr&amp;gt;&amp;lt;w:ins w:id="661" w:author="BPS" w:date="2025-03-20T11:48:00Z" /&amp;gt;&amp;lt;/w:rPr&amp;gt;&amp;lt;/w:pPr&amp;gt;&amp;lt;w:bookmarkStart w:id="662" w:name="_STATUTE_NUMBER__f245b3ea_1371_489c_ae12" /&amp;gt;&amp;lt;w:bookmarkStart w:id="663" w:name="_STATUTE_P__29b29c81_a9bb_4250_aaea_ab7e" /&amp;gt;&amp;lt;w:bookmarkStart w:id="664" w:name="_PAGE__5_019b3c85_3aff_4415_b4ea_deb5fd9" /&amp;gt;&amp;lt;w:bookmarkStart w:id="665" w:name="_PAR__1_e4354643_2f69_4003_9e23_24a49d79" /&amp;gt;&amp;lt;w:bookmarkStart w:id="666" w:name="_LINE__1_4c7957fb_73c6_451e_a76a_295565f" /&amp;gt;&amp;lt;w:bookmarkEnd w:id="510" /&amp;gt;&amp;lt;w:bookmarkEnd w:id="652" /&amp;gt;&amp;lt;w:bookmarkEnd w:id="653" /&amp;gt;&amp;lt;w:bookmarkEnd w:id="656" /&amp;gt;&amp;lt;w:ins w:id="667" w:author="BPS" w:date="2025-03-20T11:48:00Z"&amp;gt;&amp;lt;w:r w:rsidRPr="007A1394"&amp;gt;&amp;lt;w:t&amp;gt;B&amp;lt;/w:t&amp;gt;&amp;lt;/w:r&amp;gt;&amp;lt;w:bookmarkEnd w:id="662" /&amp;gt;&amp;lt;w:r w:rsidRPr="007A1394"&amp;gt;&amp;lt;w:t xml:space="preserve"&amp;gt;. &amp;lt;/w:t&amp;gt;&amp;lt;/w:r&amp;gt;&amp;lt;w:r&amp;gt;&amp;lt;w:t xml:space="preserve"&amp;gt; &amp;lt;/w:t&amp;gt;&amp;lt;/w:r&amp;gt;&amp;lt;w:bookmarkStart w:id="668" w:name="_STATUTE_CONTENT__90cdef5e_d999_4bc2_b20" /&amp;gt;&amp;lt;w:r w:rsidRPr="007A1394"&amp;gt;&amp;lt;w:t xml:space="preserve"&amp;gt;In accordance with procedures of the authority, employ professional and &amp;lt;/w:t&amp;gt;&amp;lt;/w:r&amp;gt;&amp;lt;w:bookmarkStart w:id="669" w:name="_LINE__2_8bbd466e_faf6_4c1f_aeec_bbe6903" /&amp;gt;&amp;lt;w:bookmarkEnd w:id="666" /&amp;gt;&amp;lt;w:r w:rsidRPr="007A1394"&amp;gt;&amp;lt;w:t xml:space="preserve"&amp;gt;nonprofessional personnel, including private legal counsel and financial experts, of the &amp;lt;/w:t&amp;gt;&amp;lt;/w:r&amp;gt;&amp;lt;w:bookmarkStart w:id="670" w:name="_LINE__3_2ad23f0c_eb0d_4a75_9334_73e5271" /&amp;gt;&amp;lt;w:bookmarkEnd w:id="669" /&amp;gt;&amp;lt;w:r w:rsidRPr="007A1394"&amp;gt;&amp;lt;w:t&amp;gt;authority. The personnel shall serve at the pleasure of the chief executive officer;&amp;lt;/w:t&amp;gt;&amp;lt;/w:r&amp;gt;&amp;lt;w:bookmarkEnd w:id="670" /&amp;gt;&amp;lt;/w:ins&amp;gt;&amp;lt;/w:p&amp;gt;&amp;lt;w:p w:rsidR="009B2E76" w:rsidRPr="007A1394" w:rsidRDefault="009B2E76" w:rsidP="009B2E76"&amp;gt;&amp;lt;w:pPr&amp;gt;&amp;lt;w:ind w:left="720" /&amp;gt;&amp;lt;w:rPr&amp;gt;&amp;lt;w:ins w:id="671" w:author="BPS" w:date="2025-03-20T11:48:00Z" /&amp;gt;&amp;lt;/w:rPr&amp;gt;&amp;lt;/w:pPr&amp;gt;&amp;lt;w:bookmarkStart w:id="672" w:name="_STATUTE_NUMBER__52c099d2_db21_41a2_bac9" /&amp;gt;&amp;lt;w:bookmarkStart w:id="673" w:name="_STATUTE_P__802c4bc2_47ba_444a_a947_ee33" /&amp;gt;&amp;lt;w:bookmarkStart w:id="674" w:name="_PAR__2_7bc716c4_ca29_4eca_afdc_244a7e0c" /&amp;gt;&amp;lt;w:bookmarkStart w:id="675" w:name="_LINE__4_e36b09d7_cea0_40d8_a210_9a33c95" /&amp;gt;&amp;lt;w:bookmarkEnd w:id="663" /&amp;gt;&amp;lt;w:bookmarkEnd w:id="665" /&amp;gt;&amp;lt;w:bookmarkEnd w:id="668" /&amp;gt;&amp;lt;w:ins w:id="676" w:author="BPS" w:date="2025-03-20T11:48:00Z"&amp;gt;&amp;lt;w:r w:rsidRPr="007A1394"&amp;gt;&amp;lt;w:t&amp;gt;C&amp;lt;/w:t&amp;gt;&amp;lt;/w:r&amp;gt;&amp;lt;w:bookmarkEnd w:id="672" /&amp;gt;&amp;lt;w:r w:rsidRPr="007A1394"&amp;gt;&amp;lt;w:t&amp;gt;.&amp;lt;/w:t&amp;gt;&amp;lt;/w:r&amp;gt;&amp;lt;w:r&amp;gt;&amp;lt;w:t xml:space="preserve"&amp;gt; &amp;lt;/w:t&amp;gt;&amp;lt;/w:r&amp;gt;&amp;lt;w:r w:rsidRPr="007A1394"&amp;gt;&amp;lt;w:t xml:space="preserve"&amp;gt; &amp;lt;/w:t&amp;gt;&amp;lt;/w:r&amp;gt;&amp;lt;w:bookmarkStart w:id="677" w:name="_STATUTE_CONTENT__0d003eb8_0427_4d72_a33" /&amp;gt;&amp;lt;w:r w:rsidRPr="007A1394"&amp;gt;&amp;lt;w:t xml:space="preserve"&amp;gt;Provide for the sharing of personnel among &amp;lt;/w:t&amp;gt;&amp;lt;/w:r&amp;gt;&amp;lt;/w:ins&amp;gt;&amp;lt;w:ins w:id="678" w:author="BPS" w:date="2025-04-25T10:14:00Z"&amp;gt;&amp;lt;w:r&amp;gt;&amp;lt;w:t&amp;gt;any&amp;lt;/w:t&amp;gt;&amp;lt;/w:r&amp;gt;&amp;lt;/w:ins&amp;gt;&amp;lt;w:ins w:id="679" w:author="BPS" w:date="2025-03-20T11:48:00Z"&amp;gt;&amp;lt;w:r w:rsidRPr="007A1394"&amp;gt;&amp;lt;w:t xml:space="preserve"&amp;gt; divisions and the authority and &amp;lt;/w:t&amp;gt;&amp;lt;/w:r&amp;gt;&amp;lt;w:bookmarkStart w:id="680" w:name="_LINE__5_4044d7f5_0ec9_44cb_8114_e081ae2" /&amp;gt;&amp;lt;w:bookmarkEnd w:id="675" /&amp;gt;&amp;lt;w:r w:rsidRPr="007A1394"&amp;gt;&amp;lt;w:t&amp;gt;provide for the coordination of administration of common projects and programs;&amp;lt;/w:t&amp;gt;&amp;lt;/w:r&amp;gt;&amp;lt;w:bookmarkEnd w:id="680" /&amp;gt;&amp;lt;/w:ins&amp;gt;&amp;lt;/w:p&amp;gt;&amp;lt;w:p w:rsidR="009B2E76" w:rsidRPr="007A1394" w:rsidRDefault="009B2E76" w:rsidP="009B2E76"&amp;gt;&amp;lt;w:pPr&amp;gt;&amp;lt;w:ind w:left="720" /&amp;gt;&amp;lt;w:rPr&amp;gt;&amp;lt;w:ins w:id="681" w:author="BPS" w:date="2025-03-20T11:48:00Z" /&amp;gt;&amp;lt;/w:rPr&amp;gt;&amp;lt;/w:pPr&amp;gt;&amp;lt;w:bookmarkStart w:id="682" w:name="_STATUTE_NUMBER__c91f3b05_bb7d_4b06_b342" /&amp;gt;&amp;lt;w:bookmarkStart w:id="683" w:name="_STATUTE_P__58d1ed84_891f_4076_8341_6448" /&amp;gt;&amp;lt;w:bookmarkStart w:id="684" w:name="_PAR__3_0bc4ac62_6db3_487e_a206_ea349816" /&amp;gt;&amp;lt;w:bookmarkStart w:id="685" w:name="_LINE__6_8e07fb05_ac9c_4a36_972b_17df211" /&amp;gt;&amp;lt;w:bookmarkEnd w:id="673" /&amp;gt;&amp;lt;w:bookmarkEnd w:id="674" /&amp;gt;&amp;lt;w:bookmarkEnd w:id="677" /&amp;gt;&amp;lt;w:ins w:id="686" w:author="BPS" w:date="2025-03-20T11:48:00Z"&amp;gt;&amp;lt;w:r w:rsidRPr="007A1394"&amp;gt;&amp;lt;w:t&amp;gt;D&amp;lt;/w:t&amp;gt;&amp;lt;/w:r&amp;gt;&amp;lt;w:bookmarkEnd w:id="682" /&amp;gt;&amp;lt;w:r w:rsidRPr="007A1394"&amp;gt;&amp;lt;w:t xml:space="preserve"&amp;gt;. &amp;lt;/w:t&amp;gt;&amp;lt;/w:r&amp;gt;&amp;lt;w:r&amp;gt;&amp;lt;w:t xml:space="preserve"&amp;gt; &amp;lt;/w:t&amp;gt;&amp;lt;/w:r&amp;gt;&amp;lt;w:bookmarkStart w:id="687" w:name="_STATUTE_CONTENT__edff28f7_ae81_40dc_a4f" /&amp;gt;&amp;lt;w:r w:rsidRPr="007A1394"&amp;gt;&amp;lt;w:t xml:space="preserve"&amp;gt;Approve all accounts for salaries, per diems, allowable expenses of the authority, &amp;lt;/w:t&amp;gt;&amp;lt;/w:r&amp;gt;&amp;lt;w:bookmarkStart w:id="688" w:name="_LINE__7_e4bdaeec_7bf8_4b12_95af_3d4cd07" /&amp;gt;&amp;lt;w:bookmarkEnd w:id="685" /&amp;gt;&amp;lt;w:r w:rsidRPr="007A1394"&amp;gt;&amp;lt;w:t xml:space="preserve"&amp;gt;or of any employee &amp;lt;/w:t&amp;gt;&amp;lt;/w:r&amp;gt;&amp;lt;/w:ins&amp;gt;&amp;lt;w:ins w:id="689" w:author="BPS" w:date="2025-04-24T13:33:00Z"&amp;gt;&amp;lt;w:r&amp;gt;&amp;lt;w:t xml:space="preserve"&amp;gt;of &amp;lt;/w:t&amp;gt;&amp;lt;/w:r&amp;gt;&amp;lt;/w:ins&amp;gt;&amp;lt;w:ins w:id="690" w:author="BPS" w:date="2025-03-20T11:48:00Z"&amp;gt;&amp;lt;w:r w:rsidRPr="007A1394"&amp;gt;&amp;lt;w:t&amp;gt;or consultant&amp;lt;/w:t&amp;gt;&amp;lt;/w:r&amp;gt;&amp;lt;/w:ins&amp;gt;&amp;lt;w:ins w:id="691" w:author="BPS" w:date="2025-04-24T13:34:00Z"&amp;gt;&amp;lt;w:r&amp;gt;&amp;lt;w:t xml:space="preserve"&amp;gt; to the authority&amp;lt;/w:t&amp;gt;&amp;lt;/w:r&amp;gt;&amp;lt;/w:ins&amp;gt;&amp;lt;w:ins w:id="692" w:author="BPS" w:date="2025-03-20T11:48:00Z"&amp;gt;&amp;lt;w:r w:rsidRPr="007A1394"&amp;gt;&amp;lt;w:t xml:space="preserve"&amp;gt;, and expenses incidental to the &amp;lt;/w:t&amp;gt;&amp;lt;/w:r&amp;gt;&amp;lt;w:bookmarkStart w:id="693" w:name="_LINE__8_ccb78f7a_0bc2_4bf6_a2c4_59a0c2c" /&amp;gt;&amp;lt;w:bookmarkEnd w:id="688" /&amp;gt;&amp;lt;w:r w:rsidRPr="007A1394"&amp;gt;&amp;lt;w:t&amp;gt;operation of the authority; and&amp;lt;/w:t&amp;gt;&amp;lt;/w:r&amp;gt;&amp;lt;w:bookmarkEnd w:id="693" /&amp;gt;&amp;lt;/w:ins&amp;gt;&amp;lt;/w:p&amp;gt;&amp;lt;w:p w:rsidR="009B2E76" w:rsidRPr="007A1394" w:rsidRDefault="009B2E76" w:rsidP="009B2E76"&amp;gt;&amp;lt;w:pPr&amp;gt;&amp;lt;w:ind w:left="720" /&amp;gt;&amp;lt;w:rPr&amp;gt;&amp;lt;w:ins w:id="694" w:author="BPS" w:date="2025-03-20T11:48:00Z" /&amp;gt;&amp;lt;/w:rPr&amp;gt;&amp;lt;/w:pPr&amp;gt;&amp;lt;w:bookmarkStart w:id="695" w:name="_STATUTE_NUMBER__79d9f4f9_2d30_4e8f_a2bb" /&amp;gt;&amp;lt;w:bookmarkStart w:id="696" w:name="_STATUTE_P__446c1e5b_9f36_4340_83d3_9005" /&amp;gt;&amp;lt;w:bookmarkStart w:id="697" w:name="_PAR__4_68c4ee92_1720_4550_9877_d109df45" /&amp;gt;&amp;lt;w:bookmarkStart w:id="698" w:name="_LINE__9_28940c65_4d46_4326_a70e_a9e2adf" /&amp;gt;&amp;lt;w:bookmarkEnd w:id="683" /&amp;gt;&amp;lt;w:bookmarkEnd w:id="684" /&amp;gt;&amp;lt;w:bookmarkEnd w:id="687" /&amp;gt;&amp;lt;w:ins w:id="699" w:author="BPS" w:date="2025-03-20T11:48:00Z"&amp;gt;&amp;lt;w:r w:rsidRPr="007A1394"&amp;gt;&amp;lt;w:t&amp;gt;E&amp;lt;/w:t&amp;gt;&amp;lt;/w:r&amp;gt;&amp;lt;w:bookmarkEnd w:id="695" /&amp;gt;&amp;lt;w:r w:rsidRPr="007A1394"&amp;gt;&amp;lt;w:t xml:space="preserve"&amp;gt;.  &amp;lt;/w:t&amp;gt;&amp;lt;/w:r&amp;gt;&amp;lt;w:bookmarkStart w:id="700" w:name="_STATUTE_CONTENT__5c5a3a2e_d637_4211_8b6" /&amp;gt;&amp;lt;w:r w:rsidRPr="007A1394"&amp;gt;&amp;lt;w:t xml:space="preserve"&amp;gt;Perform other duties directed by action of the members of the authority in carrying &amp;lt;/w:t&amp;gt;&amp;lt;/w:r&amp;gt;&amp;lt;w:bookmarkStart w:id="701" w:name="_LINE__10_f784ac0e_0239_4a55_a627_c26819" /&amp;gt;&amp;lt;w:bookmarkEnd w:id="698" /&amp;gt;&amp;lt;w:r w:rsidRPr="007A1394"&amp;gt;&amp;lt;w:t xml:space="preserve"&amp;gt;out the purposes of this &amp;lt;/w:t&amp;gt;&amp;lt;/w:r&amp;gt;&amp;lt;/w:ins&amp;gt;&amp;lt;w:ins w:id="702" w:author="BPS" w:date="2025-04-22T15:16:00Z"&amp;gt;&amp;lt;w:r&amp;gt;&amp;lt;w:t&amp;gt;section&amp;lt;/w:t&amp;gt;&amp;lt;/w:r&amp;gt;&amp;lt;/w:ins&amp;gt;&amp;lt;w:ins w:id="703" w:author="BPS" w:date="2025-03-20T11:48:00Z"&amp;gt;&amp;lt;w:r w:rsidRPr="007A1394"&amp;gt;&amp;lt;w:t&amp;gt;.&amp;lt;/w:t&amp;gt;&amp;lt;/w:r&amp;gt;&amp;lt;w:bookmarkEnd w:id="701" /&amp;gt;&amp;lt;/w:ins&amp;gt;&amp;lt;/w:p&amp;gt;&amp;lt;w:p w:rsidR="009B2E76" w:rsidRPr="007A1394" w:rsidRDefault="009B2E76" w:rsidP="009B2E76"&amp;gt;&amp;lt;w:pPr&amp;gt;&amp;lt;w:ind w:left="360" w:firstLine="360" /&amp;gt;&amp;lt;w:rPr&amp;gt;&amp;lt;w:ins w:id="704" w:author="BPS" w:date="2025-03-20T11:48:00Z" /&amp;gt;&amp;lt;/w:rPr&amp;gt;&amp;lt;/w:pPr&amp;gt;&amp;lt;w:bookmarkStart w:id="705" w:name="_STATUTE_NUMBER__4fb09155_0d90_4223_ae1a" /&amp;gt;&amp;lt;w:bookmarkStart w:id="706" w:name="_STATUTE_SS__5501e153_7edc_490c_841d_e99" /&amp;gt;&amp;lt;w:bookmarkStart w:id="707" w:name="_PAR__5_c660e597_8b0c_4bca_bc13_850dc438" /&amp;gt;&amp;lt;w:bookmarkStart w:id="708" w:name="_LINE__11_683eeee4_aae1_443a_8096_829d0f" /&amp;gt;&amp;lt;w:bookmarkEnd w:id="634" /&amp;gt;&amp;lt;w:bookmarkEnd w:id="696" /&amp;gt;&amp;lt;w:bookmarkEnd w:id="697" /&amp;gt;&amp;lt;w:bookmarkEnd w:id="700" /&amp;gt;&amp;lt;w:ins w:id="709" w:author="BPS" w:date="2025-03-20T11:48:00Z"&amp;gt;&amp;lt;w:r w:rsidRPr="007A1394"&amp;gt;&amp;lt;w:rPr&amp;gt;&amp;lt;w:b /&amp;gt;&amp;lt;/w:rPr&amp;gt;&amp;lt;w:t&amp;gt;4&amp;lt;/w:t&amp;gt;&amp;lt;/w:r&amp;gt;&amp;lt;w:bookmarkEnd w:id="705" /&amp;gt;&amp;lt;w:r w:rsidRPr="007A1394"&amp;gt;&amp;lt;w:rPr&amp;gt;&amp;lt;w:b /&amp;gt;&amp;lt;/w:rPr&amp;gt;&amp;lt;w:t xml:space="preserve"&amp;gt;.  &amp;lt;/w:t&amp;gt;&amp;lt;/w:r&amp;gt;&amp;lt;w:bookmarkStart w:id="710" w:name="_STATUTE_HEADNOTE__3f200b84_edc0_4835_8c" /&amp;gt;&amp;lt;w:r w:rsidRPr="007A1394"&amp;gt;&amp;lt;w:rPr&amp;gt;&amp;lt;w:b /&amp;gt;&amp;lt;/w:rPr&amp;gt;&amp;lt;w:t&amp;gt;Conflicts of interest.&amp;lt;/w:t&amp;gt;&amp;lt;/w:r&amp;gt;&amp;lt;w:r w:rsidRPr="007A1394"&amp;gt;&amp;lt;w:t xml:space="preserve"&amp;gt;  &amp;lt;/w:t&amp;gt;&amp;lt;/w:r&amp;gt;&amp;lt;w:bookmarkStart w:id="711" w:name="_STATUTE_CONTENT__f4cfb8b5_a1f0_42fc_9ff" /&amp;gt;&amp;lt;w:bookmarkEnd w:id="710" /&amp;gt;&amp;lt;w:r w:rsidRPr="007A1394"&amp;gt;&amp;lt;w:t xml:space="preserve"&amp;gt;Notwithstanding Title 5, section 18, subsection 1, paragraph &amp;lt;/w:t&amp;gt;&amp;lt;/w:r&amp;gt;&amp;lt;w:bookmarkStart w:id="712" w:name="_LINE__12_58974c4e_dcd5_404c_95f3_4a7acb" /&amp;gt;&amp;lt;w:bookmarkEnd w:id="708" /&amp;gt;&amp;lt;w:r w:rsidRPr="007A1394"&amp;gt;&amp;lt;w:t xml:space="preserve"&amp;gt;B, each member of the authority and each employee, contractor, agent or other &amp;lt;/w:t&amp;gt;&amp;lt;/w:r&amp;gt;&amp;lt;w:bookmarkStart w:id="713" w:name="_LINE__13_4eac5a81_f988_4079_9fb3_5146f6" /&amp;gt;&amp;lt;w:bookmarkEnd w:id="712" /&amp;gt;&amp;lt;w:r w:rsidRPr="007A1394"&amp;gt;&amp;lt;w:t xml:space="preserve"&amp;gt;representative of the authority is deemed an executive employee solely for purposes of Title &amp;lt;/w:t&amp;gt;&amp;lt;/w:r&amp;gt;&amp;lt;w:bookmarkStart w:id="714" w:name="_LINE__14_64c519e0_6f1f_431b_a99a_2849be" /&amp;gt;&amp;lt;w:bookmarkEnd w:id="713" /&amp;gt;&amp;lt;w:r w:rsidRPr="007A1394"&amp;gt;&amp;lt;w:t xml:space="preserve"&amp;gt;5, section 18 and for no other purpose, except that the chief executive officer is &amp;lt;/w:t&amp;gt;&amp;lt;/w:r&amp;gt;&amp;lt;/w:ins&amp;gt;&amp;lt;w:ins w:id="715" w:author="BPS" w:date="2025-04-22T15:16:00Z"&amp;gt;&amp;lt;w:r&amp;gt;&amp;lt;w:t xml:space="preserve"&amp;gt;also &amp;lt;/w:t&amp;gt;&amp;lt;/w:r&amp;gt;&amp;lt;/w:ins&amp;gt;&amp;lt;w:ins w:id="716" w:author="BPS" w:date="2025-03-20T11:48:00Z"&amp;gt;&amp;lt;w:r w:rsidRPr="007A1394"&amp;gt;&amp;lt;w:t xml:space="preserve"&amp;gt;deemed &amp;lt;/w:t&amp;gt;&amp;lt;/w:r&amp;gt;&amp;lt;w:bookmarkStart w:id="717" w:name="_LINE__15_7bafbd59_86bb_42e4_8c41_6e7189" /&amp;gt;&amp;lt;w:bookmarkEnd w:id="714" /&amp;gt;&amp;lt;w:r w:rsidRPr="007A1394"&amp;gt;&amp;lt;w:t xml:space="preserve"&amp;gt;an executive employee for purposes of Title 5, section 19. Title 17, section 3104 does not &amp;lt;/w:t&amp;gt;&amp;lt;/w:r&amp;gt;&amp;lt;w:bookmarkStart w:id="718" w:name="_LINE__16_3d4d9e71_0892_4b75_b906_f351a8" /&amp;gt;&amp;lt;w:bookmarkEnd w:id="717" /&amp;gt;&amp;lt;w:r w:rsidRPr="007A1394"&amp;gt;&amp;lt;w:t&amp;gt;apply to a representative&amp;lt;/w:t&amp;gt;&amp;lt;/w:r&amp;gt;&amp;lt;/w:ins&amp;gt;&amp;lt;w:ins w:id="719" w:author="BPS" w:date="2025-04-22T15:17:00Z"&amp;gt;&amp;lt;w:r&amp;gt;&amp;lt;w:t xml:space="preserve"&amp;gt; under this subsection&amp;lt;/w:t&amp;gt;&amp;lt;/w:r&amp;gt;&amp;lt;/w:ins&amp;gt;&amp;lt;w:ins w:id="720" w:author="BPS" w:date="2025-03-20T11:48:00Z"&amp;gt;&amp;lt;w:r w:rsidRPr="007A1394"&amp;gt;&amp;lt;w:t&amp;gt;.&amp;lt;/w:t&amp;gt;&amp;lt;/w:r&amp;gt;&amp;lt;w:bookmarkEnd w:id="718" /&amp;gt;&amp;lt;/w:ins&amp;gt;&amp;lt;/w:p&amp;gt;&amp;lt;w:p w:rsidR="009B2E76" w:rsidRPr="007A1394" w:rsidRDefault="009B2E76" w:rsidP="009B2E76"&amp;gt;&amp;lt;w:pPr&amp;gt;&amp;lt;w:ind w:left="360" w:firstLine="360" /&amp;gt;&amp;lt;w:rPr&amp;gt;&amp;lt;w:ins w:id="721" w:author="BPS" w:date="2025-03-20T11:48:00Z" /&amp;gt;&amp;lt;/w:rPr&amp;gt;&amp;lt;/w:pPr&amp;gt;&amp;lt;w:bookmarkStart w:id="722" w:name="_STATUTE_NUMBER__70ffca87_f560_4503_996d" /&amp;gt;&amp;lt;w:bookmarkStart w:id="723" w:name="_STATUTE_SS__94c641f4_0a82_4130_a523_112" /&amp;gt;&amp;lt;w:bookmarkStart w:id="724" w:name="_PAR__6_25b54c10_570a_43c4_8d51_ab9f9823" /&amp;gt;&amp;lt;w:bookmarkStart w:id="725" w:name="_LINE__17_995b50aa_bcd4_4792_a678_b807a0" /&amp;gt;&amp;lt;w:bookmarkEnd w:id="706" /&amp;gt;&amp;lt;w:bookmarkEnd w:id="707" /&amp;gt;&amp;lt;w:bookmarkEnd w:id="711" /&amp;gt;&amp;lt;w:ins w:id="726" w:author="BPS" w:date="2025-03-20T11:48:00Z"&amp;gt;&amp;lt;w:r w:rsidRPr="007A1394"&amp;gt;&amp;lt;w:rPr&amp;gt;&amp;lt;w:b /&amp;gt;&amp;lt;/w:rPr&amp;gt;&amp;lt;w:t&amp;gt;5&amp;lt;/w:t&amp;gt;&amp;lt;/w:r&amp;gt;&amp;lt;w:bookmarkEnd w:id="722" /&amp;gt;&amp;lt;w:r w:rsidRPr="007A1394"&amp;gt;&amp;lt;w:rPr&amp;gt;&amp;lt;w:b /&amp;gt;&amp;lt;/w:rPr&amp;gt;&amp;lt;w:t xml:space="preserve"&amp;gt;.  &amp;lt;/w:t&amp;gt;&amp;lt;/w:r&amp;gt;&amp;lt;w:bookmarkStart w:id="727" w:name="_STATUTE_HEADNOTE__bc111177_5f9b_42ba_8f" /&amp;gt;&amp;lt;w:r w:rsidRPr="007A1394"&amp;gt;&amp;lt;w:rPr&amp;gt;&amp;lt;w:b /&amp;gt;&amp;lt;/w:rPr&amp;gt;&amp;lt;w:t&amp;gt;Annual report; audit.&amp;lt;/w:t&amp;gt;&amp;lt;/w:r&amp;gt;&amp;lt;w:r w:rsidRPr="007A1394"&amp;gt;&amp;lt;w:t xml:space="preserve"&amp;gt;  &amp;lt;/w:t&amp;gt;&amp;lt;/w:r&amp;gt;&amp;lt;w:bookmarkStart w:id="728" w:name="_STATUTE_CONTENT__40d292c3_7bcc_4435_ab6" /&amp;gt;&amp;lt;w:bookmarkEnd w:id="727" /&amp;gt;&amp;lt;w:r w:rsidRPr="007A1394"&amp;gt;&amp;lt;w:t xml:space="preserve"&amp;gt;The authority shall &amp;lt;/w:t&amp;gt;&amp;lt;/w:r&amp;gt;&amp;lt;/w:ins&amp;gt;&amp;lt;w:ins w:id="729" w:author="BPS" w:date="2025-04-24T13:34:00Z"&amp;gt;&amp;lt;w:r&amp;gt;&amp;lt;w:t xml:space="preserve"&amp;gt;annually &amp;lt;/w:t&amp;gt;&amp;lt;/w:r&amp;gt;&amp;lt;/w:ins&amp;gt;&amp;lt;w:ins w:id="730" w:author="BPS" w:date="2025-03-20T11:48:00Z"&amp;gt;&amp;lt;w:r w:rsidRPr="007A1394"&amp;gt;&amp;lt;w:t xml:space="preserve"&amp;gt;submit to &amp;lt;/w:t&amp;gt;&amp;lt;/w:r&amp;gt;&amp;lt;/w:ins&amp;gt;&amp;lt;w:ins w:id="731" w:author="BPS" w:date="2025-04-22T15:17:00Z"&amp;gt;&amp;lt;w:r&amp;gt;&amp;lt;w:t xml:space="preserve"&amp;gt;the President of the &amp;lt;/w:t&amp;gt;&amp;lt;/w:r&amp;gt;&amp;lt;/w:ins&amp;gt;&amp;lt;w:bookmarkStart w:id="732" w:name="_LINE__18_eeb32a5f_26e7_4bc5_94f3_448763" /&amp;gt;&amp;lt;w:bookmarkEnd w:id="725" /&amp;gt;&amp;lt;w:ins w:id="733" w:author="BPS" w:date="2025-04-22T15:18:00Z"&amp;gt;&amp;lt;w:r&amp;gt;&amp;lt;w:t&amp;gt;Senate&amp;lt;/w:t&amp;gt;&amp;lt;/w:r&amp;gt;&amp;lt;/w:ins&amp;gt;&amp;lt;w:ins w:id="734" w:author="BPS" w:date="2025-03-20T11:48:00Z"&amp;gt;&amp;lt;w:r w:rsidRPr="007A1394"&amp;gt;&amp;lt;w:t&amp;gt;, the Speaker of the House of Representatives&amp;lt;/w:t&amp;gt;&amp;lt;/w:r&amp;gt;&amp;lt;/w:ins&amp;gt;&amp;lt;w:ins w:id="735" w:author="BPS" w:date="2025-04-22T15:18:00Z"&amp;gt;&amp;lt;w:r&amp;gt;&amp;lt;w:t&amp;gt;, the Governor&amp;lt;/w:t&amp;gt;&amp;lt;/w:r&amp;gt;&amp;lt;/w:ins&amp;gt;&amp;lt;w:ins w:id="736" w:author="BPS" w:date="2025-03-20T11:48:00Z"&amp;gt;&amp;lt;w:r w:rsidRPr="007A1394"&amp;gt;&amp;lt;w:t xml:space="preserve"&amp;gt; and the joint standing &amp;lt;/w:t&amp;gt;&amp;lt;/w:r&amp;gt;&amp;lt;w:bookmarkStart w:id="737" w:name="_LINE__19_cfe5dfa3_e5b4_4cf3_9b9f_183033" /&amp;gt;&amp;lt;w:bookmarkEnd w:id="732" /&amp;gt;&amp;lt;w:r w:rsidRPr="007A1394"&amp;gt;&amp;lt;w:t xml:space="preserve"&amp;gt;committee of the Legislature having jurisdiction over education matters, no later than 120 &amp;lt;/w:t&amp;gt;&amp;lt;/w:r&amp;gt;&amp;lt;w:bookmarkStart w:id="738" w:name="_LINE__20_11f51225_51d0_473d_a541_c29fcd" /&amp;gt;&amp;lt;w:bookmarkEnd w:id="737" /&amp;gt;&amp;lt;w:r w:rsidRPr="007A1394"&amp;gt;&amp;lt;w:t xml:space="preserve"&amp;gt;days after the close of &amp;lt;/w:t&amp;gt;&amp;lt;/w:r&amp;gt;&amp;lt;/w:ins&amp;gt;&amp;lt;w:ins w:id="739" w:author="BPS" w:date="2025-04-22T15:18:00Z"&amp;gt;&amp;lt;w:r&amp;gt;&amp;lt;w:t&amp;gt;the authority's&amp;lt;/w:t&amp;gt;&amp;lt;/w:r&amp;gt;&amp;lt;/w:ins&amp;gt;&amp;lt;w:ins w:id="740" w:author="BPS" w:date="2025-03-20T11:48:00Z"&amp;gt;&amp;lt;w:r w:rsidRPr="007A1394"&amp;gt;&amp;lt;w:t xml:space="preserve"&amp;gt; fiscal year, a complete report on the activities of the &amp;lt;/w:t&amp;gt;&amp;lt;/w:r&amp;gt;&amp;lt;w:bookmarkStart w:id="741" w:name="_LINE__21_bc19b8e9_32c4_4449_bdf0_947dac" /&amp;gt;&amp;lt;w:bookmarkEnd w:id="738" /&amp;gt;&amp;lt;w:r w:rsidRPr="007A1394"&amp;gt;&amp;lt;w:t&amp;gt;authority.  The report must include the following:&amp;lt;/w:t&amp;gt;&amp;lt;/w:r&amp;gt;&amp;lt;w:bookmarkEnd w:id="741" /&amp;gt;&amp;lt;/w:ins&amp;gt;&amp;lt;/w:p&amp;gt;&amp;lt;w:p w:rsidR="009B2E76" w:rsidRPr="007A1394" w:rsidRDefault="009B2E76" w:rsidP="009B2E76"&amp;gt;&amp;lt;w:pPr&amp;gt;&amp;lt;w:ind w:left="720" /&amp;gt;&amp;lt;w:rPr&amp;gt;&amp;lt;w:ins w:id="742" w:author="BPS" w:date="2025-03-20T11:48:00Z" /&amp;gt;&amp;lt;/w:rPr&amp;gt;&amp;lt;/w:pPr&amp;gt;&amp;lt;w:bookmarkStart w:id="743" w:name="_STATUTE_NUMBER__403f58e6_91da_4ff2_8f90" /&amp;gt;&amp;lt;w:bookmarkStart w:id="744" w:name="_STATUTE_P__e80a63bf_6c15_4964_adff_3003" /&amp;gt;&amp;lt;w:bookmarkStart w:id="745" w:name="_PAR__7_484bd4d4_d4c5_4619_8f47_f6d36334" /&amp;gt;&amp;lt;w:bookmarkStart w:id="746" w:name="_LINE__22_1f461464_32de_4a6d_8a10_88c824" /&amp;gt;&amp;lt;w:bookmarkEnd w:id="724" /&amp;gt;&amp;lt;w:bookmarkEnd w:id="728" /&amp;gt;&amp;lt;w:ins w:id="747" w:author="BPS" w:date="2025-03-20T11:48:00Z"&amp;gt;&amp;lt;w:r w:rsidRPr="007A1394"&amp;gt;&amp;lt;w:t&amp;gt;A&amp;lt;/w:t&amp;gt;&amp;lt;/w:r&amp;gt;&amp;lt;w:bookmarkEnd w:id="743" /&amp;gt;&amp;lt;w:r w:rsidRPr="007A1394"&amp;gt;&amp;lt;w:t xml:space="preserve"&amp;gt;. &amp;lt;/w:t&amp;gt;&amp;lt;/w:r&amp;gt;&amp;lt;w:r&amp;gt;&amp;lt;w:t xml:space="preserve"&amp;gt; &amp;lt;/w:t&amp;gt;&amp;lt;/w:r&amp;gt;&amp;lt;w:bookmarkStart w:id="748" w:name="_STATUTE_CONTENT__2559eb5e_a2be_447a_a39" /&amp;gt;&amp;lt;w:r w:rsidRPr="007A1394"&amp;gt;&amp;lt;w:t xml:space="preserve"&amp;gt;A description of &amp;lt;/w:t&amp;gt;&amp;lt;/w:r&amp;gt;&amp;lt;/w:ins&amp;gt;&amp;lt;w:ins w:id="749" w:author="BPS" w:date="2025-04-22T15:29:00Z"&amp;gt;&amp;lt;w:r&amp;gt;&amp;lt;w:t&amp;gt;the authority's&amp;lt;/w:t&amp;gt;&amp;lt;/w:r&amp;gt;&amp;lt;/w:ins&amp;gt;&amp;lt;w:ins w:id="750" w:author="BPS" w:date="2025-03-20T11:48:00Z"&amp;gt;&amp;lt;w:r w:rsidRPr="007A1394"&amp;gt;&amp;lt;w:t xml:space="preserve"&amp;gt; operations;&amp;lt;/w:t&amp;gt;&amp;lt;/w:r&amp;gt;&amp;lt;w:bookmarkEnd w:id="746" /&amp;gt;&amp;lt;/w:ins&amp;gt;&amp;lt;/w:p&amp;gt;&amp;lt;w:p w:rsidR="009B2E76" w:rsidRPr="007A1394" w:rsidRDefault="009B2E76" w:rsidP="009B2E76"&amp;gt;&amp;lt;w:pPr&amp;gt;&amp;lt;w:ind w:left="720" /&amp;gt;&amp;lt;w:rPr&amp;gt;&amp;lt;w:ins w:id="751" w:author="BPS" w:date="2025-03-20T11:48:00Z" /&amp;gt;&amp;lt;/w:rPr&amp;gt;&amp;lt;/w:pPr&amp;gt;&amp;lt;w:bookmarkStart w:id="752" w:name="_STATUTE_NUMBER__f7fdd3af_46fb_44e9_b2b6" /&amp;gt;&amp;lt;w:bookmarkStart w:id="753" w:name="_STATUTE_P__876c20bb_3a52_4593_ac66_0ef7" /&amp;gt;&amp;lt;w:bookmarkStart w:id="754" w:name="_PAR__8_64411431_40bb_45a0_9c4b_5d24d515" /&amp;gt;&amp;lt;w:bookmarkStart w:id="755" w:name="_LINE__23_16899242_c61c_425d_9042_fc6c70" /&amp;gt;&amp;lt;w:bookmarkEnd w:id="744" /&amp;gt;&amp;lt;w:bookmarkEnd w:id="745" /&amp;gt;&amp;lt;w:bookmarkEnd w:id="748" /&amp;gt;&amp;lt;w:ins w:id="756" w:author="BPS" w:date="2025-03-20T11:48:00Z"&amp;gt;&amp;lt;w:r w:rsidRPr="007A1394"&amp;gt;&amp;lt;w:t&amp;gt;B&amp;lt;/w:t&amp;gt;&amp;lt;/w:r&amp;gt;&amp;lt;w:bookmarkEnd w:id="752" /&amp;gt;&amp;lt;w:r w:rsidRPr="007A1394"&amp;gt;&amp;lt;w:t xml:space="preserve"&amp;gt;. &amp;lt;/w:t&amp;gt;&amp;lt;/w:r&amp;gt;&amp;lt;w:r&amp;gt;&amp;lt;w:t xml:space="preserve"&amp;gt; &amp;lt;/w:t&amp;gt;&amp;lt;/w:r&amp;gt;&amp;lt;w:bookmarkStart w:id="757" w:name="_STATUTE_CONTENT__962762e4_591b_46c2_b6c" /&amp;gt;&amp;lt;w:r w:rsidRPr="007A1394"&amp;gt;&amp;lt;w:t xml:space="preserve"&amp;gt;An accounting of its receipts and expenditures, assets and liabilities at the end of &amp;lt;/w:t&amp;gt;&amp;lt;/w:r&amp;gt;&amp;lt;/w:ins&amp;gt;&amp;lt;w:bookmarkStart w:id="758" w:name="_LINE__24_60af8ec5_c1a3_487d_8f73_5191b0" /&amp;gt;&amp;lt;w:bookmarkEnd w:id="755" /&amp;gt;&amp;lt;w:ins w:id="759" w:author="BPS" w:date="2025-04-22T15:29:00Z"&amp;gt;&amp;lt;w:r&amp;gt;&amp;lt;w:t&amp;gt;the authority's&amp;lt;/w:t&amp;gt;&amp;lt;/w:r&amp;gt;&amp;lt;/w:ins&amp;gt;&amp;lt;w:ins w:id="760" w:author="BPS" w:date="2025-03-20T11:48:00Z"&amp;gt;&amp;lt;w:r w:rsidRPr="007A1394"&amp;gt;&amp;lt;w:t xml:space="preserve"&amp;gt; fiscal year;&amp;lt;/w:t&amp;gt;&amp;lt;/w:r&amp;gt;&amp;lt;w:bookmarkEnd w:id="758" /&amp;gt;&amp;lt;/w:ins&amp;gt;&amp;lt;/w:p&amp;gt;&amp;lt;w:p w:rsidR="009B2E76" w:rsidRPr="007A1394" w:rsidRDefault="009B2E76" w:rsidP="009B2E76"&amp;gt;&amp;lt;w:pPr&amp;gt;&amp;lt;w:ind w:left="720" /&amp;gt;&amp;lt;w:rPr&amp;gt;&amp;lt;w:ins w:id="761" w:author="BPS" w:date="2025-03-20T11:48:00Z" /&amp;gt;&amp;lt;/w:rPr&amp;gt;&amp;lt;/w:pPr&amp;gt;&amp;lt;w:bookmarkStart w:id="762" w:name="_STATUTE_NUMBER__2930395c_c780_4a57_aeab" /&amp;gt;&amp;lt;w:bookmarkStart w:id="763" w:name="_STATUTE_P__81cc5644_5132_4f1a_afe9_ca58" /&amp;gt;&amp;lt;w:bookmarkStart w:id="764" w:name="_PAR__9_4d087f7e_1e8e_40fd_89de_c74f8f06" /&amp;gt;&amp;lt;w:bookmarkStart w:id="765" w:name="_LINE__25_96706524_73e8_413e_80a3_4d3c4a" /&amp;gt;&amp;lt;w:bookmarkEnd w:id="753" /&amp;gt;&amp;lt;w:bookmarkEnd w:id="754" /&amp;gt;&amp;lt;w:bookmarkEnd w:id="757" /&amp;gt;&amp;lt;w:ins w:id="766" w:author="BPS" w:date="2025-03-20T11:48:00Z"&amp;gt;&amp;lt;w:r w:rsidRPr="007A1394"&amp;gt;&amp;lt;w:t&amp;gt;C&amp;lt;/w:t&amp;gt;&amp;lt;/w:r&amp;gt;&amp;lt;w:bookmarkEnd w:id="762" /&amp;gt;&amp;lt;w:r w:rsidRPr="007A1394"&amp;gt;&amp;lt;w:t xml:space="preserve"&amp;gt;. &amp;lt;/w:t&amp;gt;&amp;lt;/w:r&amp;gt;&amp;lt;w:r&amp;gt;&amp;lt;w:t xml:space="preserve"&amp;gt; &amp;lt;/w:t&amp;gt;&amp;lt;/w:r&amp;gt;&amp;lt;w:bookmarkStart w:id="767" w:name="_STATUTE_CONTENT__7cf94454_ea6b_45fe_9f1" /&amp;gt;&amp;lt;w:r w:rsidRPr="007A1394"&amp;gt;&amp;lt;w:t xml:space="preserve"&amp;gt;A schedule for the bonds and notes outstanding at the end of &amp;lt;/w:t&amp;gt;&amp;lt;/w:r&amp;gt;&amp;lt;/w:ins&amp;gt;&amp;lt;w:ins w:id="768" w:author="BPS" w:date="2025-04-22T15:29:00Z"&amp;gt;&amp;lt;w:r&amp;gt;&amp;lt;w:t&amp;gt;the authority's&amp;lt;/w:t&amp;gt;&amp;lt;/w:r&amp;gt;&amp;lt;/w:ins&amp;gt;&amp;lt;w:ins w:id="769" w:author="BPS" w:date="2025-03-20T11:48:00Z"&amp;gt;&amp;lt;w:r w:rsidRPr="007A1394"&amp;gt;&amp;lt;w:t xml:space="preserve"&amp;gt; fiscal &amp;lt;/w:t&amp;gt;&amp;lt;/w:r&amp;gt;&amp;lt;w:bookmarkStart w:id="770" w:name="_LINE__26_bb56ce64_482e_4aff_864d_f8e857" /&amp;gt;&amp;lt;w:bookmarkEnd w:id="765" /&amp;gt;&amp;lt;w:r w:rsidRPr="007A1394"&amp;gt;&amp;lt;w:t xml:space="preserve"&amp;gt;year and a statement of the amounts redeemed and issued during &amp;lt;/w:t&amp;gt;&amp;lt;/w:r&amp;gt;&amp;lt;/w:ins&amp;gt;&amp;lt;w:ins w:id="771" w:author="BPS" w:date="2025-04-22T15:29:00Z"&amp;gt;&amp;lt;w:r&amp;gt;&amp;lt;w:t&amp;gt;the authority's&amp;lt;/w:t&amp;gt;&amp;lt;/w:r&amp;gt;&amp;lt;/w:ins&amp;gt;&amp;lt;w:ins w:id="772" w:author="BPS" w:date="2025-03-20T11:48:00Z"&amp;gt;&amp;lt;w:r w:rsidRPr="007A1394"&amp;gt;&amp;lt;w:t xml:space="preserve"&amp;gt; fiscal &amp;lt;/w:t&amp;gt;&amp;lt;/w:r&amp;gt;&amp;lt;w:bookmarkStart w:id="773" w:name="_LINE__27_8bb8ffff_8fb2_437a_a6a2_9b6716" /&amp;gt;&amp;lt;w:bookmarkEnd w:id="770" /&amp;gt;&amp;lt;w:r w:rsidRPr="007A1394"&amp;gt;&amp;lt;w:t xml:space="preserve"&amp;gt;year, including a report on &amp;lt;/w:t&amp;gt;&amp;lt;/w:r&amp;gt;&amp;lt;/w:ins&amp;gt;&amp;lt;w:ins w:id="774" w:author="BPS" w:date="2025-04-22T15:29:00Z"&amp;gt;&amp;lt;w:r&amp;gt;&amp;lt;w:t&amp;gt;the authority's&amp;lt;/w:t&amp;gt;&amp;lt;/w:r&amp;gt;&amp;lt;/w:ins&amp;gt;&amp;lt;w:ins w:id="775" w:author="BPS" w:date="2025-03-20T11:48:00Z"&amp;gt;&amp;lt;w:r w:rsidRPr="007A1394"&amp;gt;&amp;lt;w:t xml:space="preserve"&amp;gt; reserve funds; &amp;lt;/w:t&amp;gt;&amp;lt;/w:r&amp;gt;&amp;lt;w:bookmarkEnd w:id="773" /&amp;gt;&amp;lt;/w:ins&amp;gt;&amp;lt;/w:p&amp;gt;&amp;lt;w:p w:rsidR="009B2E76" w:rsidRPr="007A1394" w:rsidRDefault="009B2E76" w:rsidP="009B2E76"&amp;gt;&amp;lt;w:pPr&amp;gt;&amp;lt;w:ind w:left="720" /&amp;gt;&amp;lt;w:rPr&amp;gt;&amp;lt;w:ins w:id="776" w:author="BPS" w:date="2025-03-20T11:48:00Z" /&amp;gt;&amp;lt;/w:rPr&amp;gt;&amp;lt;/w:pPr&amp;gt;&amp;lt;w:bookmarkStart w:id="777" w:name="_STATUTE_NUMBER__c0488745_e126_4a91_870b" /&amp;gt;&amp;lt;w:bookmarkStart w:id="778" w:name="_STATUTE_P__2854c80a_f8bd_44d0_b235_914d" /&amp;gt;&amp;lt;w:bookmarkStart w:id="779" w:name="_PAR__10_9bad23c4_e61a_4b4b_893a_fbafd9e" /&amp;gt;&amp;lt;w:bookmarkStart w:id="780" w:name="_LINE__28_73de8595_5fe5_48f9_99b3_eab67a" /&amp;gt;&amp;lt;w:bookmarkEnd w:id="763" /&amp;gt;&amp;lt;w:bookmarkEnd w:id="764" /&amp;gt;&amp;lt;w:bookmarkEnd w:id="767" /&amp;gt;&amp;lt;w:ins w:id="781" w:author="BPS" w:date="2025-03-20T11:48:00Z"&amp;gt;&amp;lt;w:r w:rsidRPr="007A1394"&amp;gt;&amp;lt;w:t&amp;gt;D&amp;lt;/w:t&amp;gt;&amp;lt;/w:r&amp;gt;&amp;lt;w:bookmarkEnd w:id="777" /&amp;gt;&amp;lt;w:r w:rsidRPr="007A1394"&amp;gt;&amp;lt;w:t xml:space="preserve"&amp;gt;. &amp;lt;/w:t&amp;gt;&amp;lt;/w:r&amp;gt;&amp;lt;w:r&amp;gt;&amp;lt;w:t xml:space="preserve"&amp;gt; &amp;lt;/w:t&amp;gt;&amp;lt;/w:r&amp;gt;&amp;lt;w:bookmarkStart w:id="782" w:name="_STATUTE_CONTENT__cad56ec5_412b_4c36_a9b" /&amp;gt;&amp;lt;w:r w:rsidRPr="007A1394"&amp;gt;&amp;lt;w:t xml:space="preserve"&amp;gt;A statement of &amp;lt;/w:t&amp;gt;&amp;lt;/w:r&amp;gt;&amp;lt;/w:ins&amp;gt;&amp;lt;w:ins w:id="783" w:author="BPS" w:date="2025-04-22T15:30:00Z"&amp;gt;&amp;lt;w:r&amp;gt;&amp;lt;w:t&amp;gt;the authority's&amp;lt;/w:t&amp;gt;&amp;lt;/w:r&amp;gt;&amp;lt;/w:ins&amp;gt;&amp;lt;w:ins w:id="784" w:author="BPS" w:date="2025-03-20T11:48:00Z"&amp;gt;&amp;lt;w:r w:rsidRPr="007A1394"&amp;gt;&amp;lt;w:t xml:space="preserve"&amp;gt; proposed and projected activities for the ensuing year; &amp;lt;/w:t&amp;gt;&amp;lt;/w:r&amp;gt;&amp;lt;w:bookmarkStart w:id="785" w:name="_LINE__29_f2f2a62c_6d86_4132_a4b4_134a40" /&amp;gt;&amp;lt;w:bookmarkEnd w:id="780" /&amp;gt;&amp;lt;w:r w:rsidRPr="007A1394"&amp;gt;&amp;lt;w:t&amp;gt;and&amp;lt;/w:t&amp;gt;&amp;lt;/w:r&amp;gt;&amp;lt;w:bookmarkEnd w:id="785" /&amp;gt;&amp;lt;/w:ins&amp;gt;&amp;lt;/w:p&amp;gt;&amp;lt;w:p w:rsidR="009B2E76" w:rsidRPr="007A1394" w:rsidRDefault="009B2E76" w:rsidP="009B2E76"&amp;gt;&amp;lt;w:pPr&amp;gt;&amp;lt;w:ind w:left="720" /&amp;gt;&amp;lt;w:rPr&amp;gt;&amp;lt;w:ins w:id="786" w:author="BPS" w:date="2025-03-20T11:48:00Z" /&amp;gt;&amp;lt;/w:rPr&amp;gt;&amp;lt;/w:pPr&amp;gt;&amp;lt;w:bookmarkStart w:id="787" w:name="_STATUTE_NUMBER__3dd33ef6_3eaf_445a_a618" /&amp;gt;&amp;lt;w:bookmarkStart w:id="788" w:name="_STATUTE_P__ac70f548_fe8e_42bd_a0e0_d5f9" /&amp;gt;&amp;lt;w:bookmarkStart w:id="789" w:name="_PAR__11_95bfa6ff_3442_40b0_8232_f14d3cc" /&amp;gt;&amp;lt;w:bookmarkStart w:id="790" w:name="_LINE__30_2081b7e2_fa52_43eb_add2_8a8d74" /&amp;gt;&amp;lt;w:bookmarkEnd w:id="778" /&amp;gt;&amp;lt;w:bookmarkEnd w:id="779" /&amp;gt;&amp;lt;w:bookmarkEnd w:id="782" /&amp;gt;&amp;lt;w:ins w:id="791" w:author="BPS" w:date="2025-03-20T11:48:00Z"&amp;gt;&amp;lt;w:r w:rsidRPr="007A1394"&amp;gt;&amp;lt;w:t&amp;gt;E&amp;lt;/w:t&amp;gt;&amp;lt;/w:r&amp;gt;&amp;lt;w:bookmarkEnd w:id="787" /&amp;gt;&amp;lt;w:r w:rsidRPr="007A1394"&amp;gt;&amp;lt;w:t xml:space="preserve"&amp;gt;. &amp;lt;/w:t&amp;gt;&amp;lt;/w:r&amp;gt;&amp;lt;w:r&amp;gt;&amp;lt;w:t xml:space="preserve"&amp;gt; &amp;lt;/w:t&amp;gt;&amp;lt;/w:r&amp;gt;&amp;lt;w:bookmarkStart w:id="792" w:name="_STATUTE_CONTENT__44b49da4_f7f2_48eb_b90" /&amp;gt;&amp;lt;w:r w:rsidRPr="007A1394"&amp;gt;&amp;lt;w:t xml:space="preserve"&amp;gt;Recommendations as to further actions &amp;lt;/w:t&amp;gt;&amp;lt;/w:r&amp;gt;&amp;lt;/w:ins&amp;gt;&amp;lt;w:ins w:id="793" w:author="BPS" w:date="2025-04-22T15:30:00Z"&amp;gt;&amp;lt;w:r&amp;gt;&amp;lt;w:t&amp;gt;that&amp;lt;/w:t&amp;gt;&amp;lt;/w:r&amp;gt;&amp;lt;/w:ins&amp;gt;&amp;lt;w:ins w:id="794" w:author="BPS" w:date="2025-03-20T11:48:00Z"&amp;gt;&amp;lt;w:r w:rsidRPr="007A1394"&amp;gt;&amp;lt;w:t xml:space="preserve"&amp;gt; may be suitable for achieving the &amp;lt;/w:t&amp;gt;&amp;lt;/w:r&amp;gt;&amp;lt;w:bookmarkStart w:id="795" w:name="_LINE__31_6430eea7_06da_4300_af2a_c78ec0" /&amp;gt;&amp;lt;w:bookmarkEnd w:id="790" /&amp;gt;&amp;lt;w:r w:rsidRPr="007A1394"&amp;gt;&amp;lt;w:t xml:space="preserve"&amp;gt;purposes of this &amp;lt;/w:t&amp;gt;&amp;lt;/w:r&amp;gt;&amp;lt;/w:ins&amp;gt;&amp;lt;w:ins w:id="796" w:author="BPS" w:date="2025-04-22T15:30:00Z"&amp;gt;&amp;lt;w:r&amp;gt;&amp;lt;w:t&amp;gt;section&amp;lt;/w:t&amp;gt;&amp;lt;/w:r&amp;gt;&amp;lt;/w:ins&amp;gt;&amp;lt;w:ins w:id="797" w:author="BPS" w:date="2025-03-20T11:48:00Z"&amp;gt;&amp;lt;w:r w:rsidRPr="007A1394"&amp;gt;&amp;lt;w:t&amp;gt;.&amp;lt;/w:t&amp;gt;&amp;lt;/w:r&amp;gt;&amp;lt;w:bookmarkEnd w:id="795" /&amp;gt;&amp;lt;/w:ins&amp;gt;&amp;lt;/w:p&amp;gt;&amp;lt;w:p w:rsidR="009B2E76" w:rsidRPr="007A1394" w:rsidRDefault="009B2E76" w:rsidP="009B2E76"&amp;gt;&amp;lt;w:pPr&amp;gt;&amp;lt;w:ind w:left="360" /&amp;gt;&amp;lt;w:rPr&amp;gt;&amp;lt;w:ins w:id="798" w:author="BPS" w:date="2025-03-20T11:48:00Z" /&amp;gt;&amp;lt;/w:rPr&amp;gt;&amp;lt;/w:pPr&amp;gt;&amp;lt;w:bookmarkStart w:id="799" w:name="_STATUTE_P__7e06d11b_9ad5_41f5_a369_8b59" /&amp;gt;&amp;lt;w:bookmarkStart w:id="800" w:name="_STATUTE_CONTENT__23729e7f_adb5_423c_a1a" /&amp;gt;&amp;lt;w:bookmarkStart w:id="801" w:name="_PAR__12_9a08ec9f_99dd_44ce_88fb_b1596fd" /&amp;gt;&amp;lt;w:bookmarkStart w:id="802" w:name="_LINE__32_defe033c_8be1_441c_b4ca_6fba6e" /&amp;gt;&amp;lt;w:bookmarkEnd w:id="788" /&amp;gt;&amp;lt;w:bookmarkEnd w:id="789" /&amp;gt;&amp;lt;w:bookmarkEnd w:id="792" /&amp;gt;&amp;lt;w:ins w:id="803" w:author="BPS" w:date="2025-03-20T11:48:00Z"&amp;gt;&amp;lt;w:r w:rsidRPr="007A1394"&amp;gt;&amp;lt;w:t xml:space="preserve"&amp;gt;The authority shall provide the Treasurer of State, within 120 days after the close of &amp;lt;/w:t&amp;gt;&amp;lt;/w:r&amp;gt;&amp;lt;/w:ins&amp;gt;&amp;lt;w:ins w:id="804" w:author="BPS" w:date="2025-04-22T15:30:00Z"&amp;gt;&amp;lt;w:r&amp;gt;&amp;lt;w:t&amp;gt;the&amp;lt;/w:t&amp;gt;&amp;lt;/w:r&amp;gt;&amp;lt;/w:ins&amp;gt;&amp;lt;w:ins w:id="805" w:author="BPS" w:date="2025-03-20T11:48:00Z"&amp;gt;&amp;lt;w:r w:rsidRPr="007A1394"&amp;gt;&amp;lt;w:t xml:space="preserve"&amp;gt; &amp;lt;/w:t&amp;gt;&amp;lt;/w:r&amp;gt;&amp;lt;w:bookmarkStart w:id="806" w:name="_LINE__33_ca2dda07_c623_417d_8df7_cdb60e" /&amp;gt;&amp;lt;w:bookmarkEnd w:id="802" /&amp;gt;&amp;lt;w:r w:rsidRPr="007A1394"&amp;gt;&amp;lt;w:t xml:space="preserve"&amp;gt;fiscal year, &amp;lt;/w:t&amp;gt;&amp;lt;/w:r&amp;gt;&amp;lt;/w:ins&amp;gt;&amp;lt;w:ins w:id="807" w:author="BPS" w:date="2025-04-22T15:30:00Z"&amp;gt;&amp;lt;w:r&amp;gt;&amp;lt;w:t&amp;gt;the&amp;lt;/w:t&amp;gt;&amp;lt;/w:r&amp;gt;&amp;lt;/w:ins&amp;gt;&amp;lt;w:ins w:id="808" w:author="BPS" w:date="2025-03-20T11:48:00Z"&amp;gt;&amp;lt;w:r w:rsidRPr="007A1394"&amp;gt;&amp;lt;w:t xml:space="preserve"&amp;gt; annual financial report certified by an independent certified public &amp;lt;/w:t&amp;gt;&amp;lt;/w:r&amp;gt;&amp;lt;w:bookmarkStart w:id="809" w:name="_LINE__34_87a916ae_774a_4f2e_8606_001559" /&amp;gt;&amp;lt;w:bookmarkEnd w:id="806" /&amp;gt;&amp;lt;w:r w:rsidRPr="007A1394"&amp;gt;&amp;lt;w:t xml:space="preserve"&amp;gt;accountant, who may be the accountant or a member of the firm of accountants who &amp;lt;/w:t&amp;gt;&amp;lt;/w:r&amp;gt;&amp;lt;w:bookmarkStart w:id="810" w:name="_LINE__35_2d418d7f_38c8_4467_903e_e3a946" /&amp;gt;&amp;lt;w:bookmarkEnd w:id="809" /&amp;gt;&amp;lt;w:r w:rsidRPr="007A1394"&amp;gt;&amp;lt;w:t xml:space="preserve"&amp;gt;regularly audits the books and accounts of the authority, selected by the authority. The &amp;lt;/w:t&amp;gt;&amp;lt;/w:r&amp;gt;&amp;lt;w:bookmarkStart w:id="811" w:name="_LINE__36_206ab293_000a_4f85_9c87_c12a99" /&amp;gt;&amp;lt;w:bookmarkEnd w:id="810" /&amp;gt;&amp;lt;w:r w:rsidRPr="007A1394"&amp;gt;&amp;lt;w:t xml:space="preserve"&amp;gt;authority is also subject to the provisions of Title 5, chapter 11. The authority may combine &amp;lt;/w:t&amp;gt;&amp;lt;/w:r&amp;gt;&amp;lt;w:bookmarkStart w:id="812" w:name="_LINE__37_be0a8960_d5a6_495f_b50c_fd8e70" /&amp;gt;&amp;lt;w:bookmarkEnd w:id="811" /&amp;gt;&amp;lt;w:r w:rsidRPr="007A1394"&amp;gt;&amp;lt;w:t xml:space="preserve"&amp;gt;for accounting purposes any or all funds established for its programs and activities.  &amp;lt;/w:t&amp;gt;&amp;lt;/w:r&amp;gt;&amp;lt;w:bookmarkEnd w:id="812" /&amp;gt;&amp;lt;/w:ins&amp;gt;&amp;lt;/w:p&amp;gt;&amp;lt;w:p w:rsidR="009B2E76" w:rsidRDefault="009B2E76" w:rsidP="009B2E76"&amp;gt;&amp;lt;w:pPr&amp;gt;&amp;lt;w:ind w:left="360" w:firstLine="360" /&amp;gt;&amp;lt;/w:pPr&amp;gt;&amp;lt;w:bookmarkStart w:id="813" w:name="_STATUTE_NUMBER__24eaa170_1059_424b_a59b" /&amp;gt;&amp;lt;w:bookmarkStart w:id="814" w:name="_STATUTE_SS__11793977_94f2_49c6_9008_24d" /&amp;gt;&amp;lt;w:bookmarkStart w:id="815" w:name="_PAR__13_f8433a83_e9bb_4fc7_9879_4016a60" /&amp;gt;&amp;lt;w:bookmarkStart w:id="816" w:name="_LINE__38_378a5290_15c1_4f1e_8c09_48d345" /&amp;gt;&amp;lt;w:bookmarkEnd w:id="723" /&amp;gt;&amp;lt;w:bookmarkEnd w:id="799" /&amp;gt;&amp;lt;w:bookmarkEnd w:id="800" /&amp;gt;&amp;lt;w:bookmarkEnd w:id="801" /&amp;gt;&amp;lt;w:ins w:id="817" w:author="BPS" w:date="2025-03-20T11:48:00Z"&amp;gt;&amp;lt;w:r w:rsidRPr="007A1394"&amp;gt;&amp;lt;w:rPr&amp;gt;&amp;lt;w:b /&amp;gt;&amp;lt;/w:rPr&amp;gt;&amp;lt;w:t&amp;gt;6&amp;lt;/w:t&amp;gt;&amp;lt;/w:r&amp;gt;&amp;lt;w:bookmarkEnd w:id="813" /&amp;gt;&amp;lt;w:r w:rsidRPr="007A1394"&amp;gt;&amp;lt;w:rPr&amp;gt;&amp;lt;w:b /&amp;gt;&amp;lt;/w:rPr&amp;gt;&amp;lt;w:t xml:space="preserve"&amp;gt;.  &amp;lt;/w:t&amp;gt;&amp;lt;/w:r&amp;gt;&amp;lt;w:bookmarkStart w:id="818" w:name="_STATUTE_HEADNOTE__a2430608_0367_4353_a6" /&amp;gt;&amp;lt;w:r w:rsidRPr="007A1394"&amp;gt;&amp;lt;w:rPr&amp;gt;&amp;lt;w:b /&amp;gt;&amp;lt;/w:rPr&amp;gt;&amp;lt;w:t&amp;gt;Taxation and fees.&amp;lt;/w:t&amp;gt;&amp;lt;/w:r&amp;gt;&amp;lt;w:r w:rsidRPr="007A1394"&amp;gt;&amp;lt;w:t xml:space="preserve"&amp;gt;  &amp;lt;/w:t&amp;gt;&amp;lt;/w:r&amp;gt;&amp;lt;w:bookmarkStart w:id="819" w:name="_STATUTE_CONTENT__e7f27191_5841_4edb_a6a" /&amp;gt;&amp;lt;w:bookmarkEnd w:id="818" /&amp;gt;&amp;lt;w:r w:rsidRPr="007A1394"&amp;gt;&amp;lt;w:t&amp;gt;Notwithstanding any provision of law&amp;lt;/w:t&amp;gt;&amp;lt;/w:r&amp;gt;&amp;lt;/w:ins&amp;gt;&amp;lt;w:ins w:id="820" w:author="BPS" w:date="2025-04-22T15:30:00Z"&amp;gt;&amp;lt;w:r&amp;gt;&amp;lt;w:t xml:space="preserve"&amp;gt; to the contrary&amp;lt;/w:t&amp;gt;&amp;lt;/w:r&amp;gt;&amp;lt;/w:ins&amp;gt;&amp;lt;w:ins w:id="821" w:author="BPS" w:date="2025-03-20T11:48:00Z"&amp;gt;&amp;lt;w:r w:rsidRPr="007A1394"&amp;gt;&amp;lt;w:t xml:space="preserve"&amp;gt;, revenue &amp;lt;/w:t&amp;gt;&amp;lt;/w:r&amp;gt;&amp;lt;w:bookmarkStart w:id="822" w:name="_LINE__39_676aba39_df10_49f7_8fbc_1b2fd0" /&amp;gt;&amp;lt;w:bookmarkEnd w:id="816" /&amp;gt;&amp;lt;w:r w:rsidRPr="007A1394"&amp;gt;&amp;lt;w:t xml:space="preserve"&amp;gt;obligation securities of the authority are declared to be issued for an essential public and &amp;lt;/w:t&amp;gt;&amp;lt;/w:r&amp;gt;&amp;lt;w:bookmarkStart w:id="823" w:name="_LINE__40_40fbfdfb_488e_4d3e_b28a_218d2f" /&amp;gt;&amp;lt;w:bookmarkEnd w:id="822" /&amp;gt;&amp;lt;w:r w:rsidRPr="007A1394"&amp;gt;&amp;lt;w:t&amp;gt;governmental purpose and to be public instruments and&amp;lt;/w:t&amp;gt;&amp;lt;/w:r&amp;gt;&amp;lt;/w:ins&amp;gt;&amp;lt;w:ins w:id="824" w:author="BPS" w:date="2025-04-22T15:31:00Z"&amp;gt;&amp;lt;w:r&amp;gt;&amp;lt;w:t&amp;gt;,&amp;lt;/w:t&amp;gt;&amp;lt;/w:r&amp;gt;&amp;lt;/w:ins&amp;gt;&amp;lt;w:ins w:id="825" w:author="BPS" w:date="2025-03-20T11:48:00Z"&amp;gt;&amp;lt;w:r w:rsidRPr="007A1394"&amp;gt;&amp;lt;w:t xml:space="preserve"&amp;gt; together with interest and income, &amp;lt;/w:t&amp;gt;&amp;lt;/w:r&amp;gt;&amp;lt;w:bookmarkStart w:id="826" w:name="_LINE__41_ec553840_5869_4385_b868_21da0b" /&amp;gt;&amp;lt;w:bookmarkEnd w:id="823" /&amp;gt;&amp;lt;w:r w:rsidRPr="007A1394"&amp;gt;&amp;lt;w:t xml:space="preserve"&amp;gt;including the profit made from &amp;lt;/w:t&amp;gt;&amp;lt;/w:r&amp;gt;&amp;lt;/w:ins&amp;gt;&amp;lt;w:ins w:id="827" w:author="BPS" w:date="2025-04-22T15:31:00Z"&amp;gt;&amp;lt;w:r&amp;gt;&amp;lt;w:t&amp;gt;the securities'&amp;lt;/w:t&amp;gt;&amp;lt;/w:r&amp;gt;&amp;lt;/w:ins&amp;gt;&amp;lt;w:ins w:id="828" w:author="BPS" w:date="2025-03-20T11:48:00Z"&amp;gt;&amp;lt;w:r w:rsidRPr="007A1394"&amp;gt;&amp;lt;w:t xml:space="preserve"&amp;gt; transfer or sale, are exempt from taxation &amp;lt;/w:t&amp;gt;&amp;lt;/w:r&amp;gt;&amp;lt;w:bookmarkStart w:id="829" w:name="_LINE__42_e5eeb22e_90bf_40f0_9eeb_75a516" /&amp;gt;&amp;lt;w:bookmarkEnd w:id="826" /&amp;gt;&amp;lt;w:r w:rsidRPr="007A1394"&amp;gt;&amp;lt;w:t&amp;gt;within the State.&amp;lt;/w:t&amp;gt;&amp;lt;/w:r&amp;gt;&amp;lt;/w:ins&amp;gt;&amp;lt;w:bookmarkEnd w:id="829" /&amp;gt;&amp;lt;/w:p&amp;gt;&amp;lt;w:p w:rsidR="009B2E76" w:rsidRDefault="009B2E76" w:rsidP="009B2E76"&amp;gt;&amp;lt;w:pPr&amp;gt;&amp;lt;w:ind w:left="360" w:firstLine="360" /&amp;gt;&amp;lt;/w:pPr&amp;gt;&amp;lt;w:bookmarkStart w:id="830" w:name="_BILL_SECTION_HEADER__2974ea7d_b275_4128" /&amp;gt;&amp;lt;w:bookmarkStart w:id="831" w:name="_BILL_SECTION__919ff2cf_4774_402e_902c_e" /&amp;gt;&amp;lt;w:bookmarkStart w:id="832" w:name="_PAGE__6_1581ed4f_2c96_4cc1_9cd9_9881d0e" /&amp;gt;&amp;lt;w:bookmarkStart w:id="833" w:name="_PAR__1_46d3a187_0ff1_4fcc_8e94_ec4727aa" /&amp;gt;&amp;lt;w:bookmarkStart w:id="834" w:name="_LINE__1_d3a94782_3b70_475d_ae60_5aa281c" /&amp;gt;&amp;lt;w:bookmarkEnd w:id="391" /&amp;gt;&amp;lt;w:bookmarkEnd w:id="396" /&amp;gt;&amp;lt;w:bookmarkEnd w:id="399" /&amp;gt;&amp;lt;w:bookmarkEnd w:id="664" /&amp;gt;&amp;lt;w:bookmarkEnd w:id="814" /&amp;gt;&amp;lt;w:bookmarkEnd w:id="815" /&amp;gt;&amp;lt;w:bookmarkEnd w:id="819" /&amp;gt;&amp;lt;w:r&amp;gt;&amp;lt;w:rPr&amp;gt;&amp;lt;w:b /&amp;gt;&amp;lt;w:sz w:val="24" /&amp;gt;&amp;lt;/w:rPr&amp;gt;&amp;lt;w:t xml:space="preserve"&amp;gt;Sec. &amp;lt;/w:t&amp;gt;&amp;lt;/w:r&amp;gt;&amp;lt;w:bookmarkStart w:id="835" w:name="_BILL_SECTION_NUMBER__0fcb16e2_0b40_4b7b" /&amp;gt;&amp;lt;w:r&amp;gt;&amp;lt;w:rPr&amp;gt;&amp;lt;w:b /&amp;gt;&amp;lt;w:sz w:val="24" /&amp;gt;&amp;lt;/w:rPr&amp;gt;&amp;lt;w:t&amp;gt;8&amp;lt;/w:t&amp;gt;&amp;lt;/w:r&amp;gt;&amp;lt;w:bookmarkEnd w:id="835" /&amp;gt;&amp;lt;w:r&amp;gt;&amp;lt;w:rPr&amp;gt;&amp;lt;w:b /&amp;gt;&amp;lt;w:sz w:val="24" /&amp;gt;&amp;lt;/w:rPr&amp;gt;&amp;lt;w:t&amp;gt;.  36 MRSA §1818,&amp;lt;/w:t&amp;gt;&amp;lt;/w:r&amp;gt;&amp;lt;w:r&amp;gt;&amp;lt;w:t xml:space="preserve"&amp;gt; as amended by PL 2021, c. 645, §5 and amended by c. &amp;lt;/w:t&amp;gt;&amp;lt;/w:r&amp;gt;&amp;lt;w:bookmarkStart w:id="836" w:name="_LINE__2_1e94de0c_ec62_4caa_9481_dc09b10" /&amp;gt;&amp;lt;w:bookmarkEnd w:id="834" /&amp;gt;&amp;lt;w:r&amp;gt;&amp;lt;w:t&amp;gt;669, §5, is repealed and the following enacted in its place:&amp;lt;/w:t&amp;gt;&amp;lt;/w:r&amp;gt;&amp;lt;w:bookmarkEnd w:id="836" /&amp;gt;&amp;lt;/w:p&amp;gt;&amp;lt;w:p w:rsidR="009B2E76" w:rsidRDefault="009B2E76" w:rsidP="009B2E76"&amp;gt;&amp;lt;w:pPr&amp;gt;&amp;lt;w:ind w:left="1080" w:hanging="720" /&amp;gt;&amp;lt;w:rPr&amp;gt;&amp;lt;w:ins w:id="837" w:author="BPS" w:date="2025-03-20T14:18:00Z" /&amp;gt;&amp;lt;/w:rPr&amp;gt;&amp;lt;/w:pPr&amp;gt;&amp;lt;w:bookmarkStart w:id="838" w:name="_STATUTE_S__e00fbf41_0831_472d_8843_3594" /&amp;gt;&amp;lt;w:bookmarkStart w:id="839" w:name="_PAR__2_c777a059_2ddd_4912_b1ef_276e8516" /&amp;gt;&amp;lt;w:bookmarkStart w:id="840" w:name="_LINE__3_48520696_d58d_4c1d_bfa5_5de4b3b" /&amp;gt;&amp;lt;w:bookmarkStart w:id="841" w:name="_PROCESSED_CHANGE__0965fca7_febf_439e_8b" /&amp;gt;&amp;lt;w:bookmarkEnd w:id="830" /&amp;gt;&amp;lt;w:bookmarkEnd w:id="833" /&amp;gt;&amp;lt;w:ins w:id="842" w:author="BPS" w:date="2025-03-20T14:18:00Z"&amp;gt;&amp;lt;w:r&amp;gt;&amp;lt;w:rPr&amp;gt;&amp;lt;w:b /&amp;gt;&amp;lt;/w:rPr&amp;gt;&amp;lt;w:t&amp;gt;§&amp;lt;/w:t&amp;gt;&amp;lt;/w:r&amp;gt;&amp;lt;w:bookmarkStart w:id="843" w:name="_STATUTE_NUMBER__e4265272_98bf_48b0_9d08" /&amp;gt;&amp;lt;w:r&amp;gt;&amp;lt;w:rPr&amp;gt;&amp;lt;w:b /&amp;gt;&amp;lt;/w:rPr&amp;gt;&amp;lt;w:t&amp;gt;1818&amp;lt;/w:t&amp;gt;&amp;lt;/w:r&amp;gt;&amp;lt;w:bookmarkEnd w:id="843" /&amp;gt;&amp;lt;w:r&amp;gt;&amp;lt;w:rPr&amp;gt;&amp;lt;w:b /&amp;gt;&amp;lt;/w:rPr&amp;gt;&amp;lt;w:t xml:space="preserve"&amp;gt;.  &amp;lt;/w:t&amp;gt;&amp;lt;/w:r&amp;gt;&amp;lt;w:bookmarkStart w:id="844" w:name="_STATUTE_HEADNOTE__d575720c_8be9_4367_8b" /&amp;gt;&amp;lt;w:r&amp;gt;&amp;lt;w:rPr&amp;gt;&amp;lt;w:b /&amp;gt;&amp;lt;/w:rPr&amp;gt;&amp;lt;w:t&amp;gt;Tax on adult use cannabis and adult use cannabis products&amp;lt;/w:t&amp;gt;&amp;lt;/w:r&amp;gt;&amp;lt;w:bookmarkEnd w:id="840" /&amp;gt;&amp;lt;w:bookmarkEnd w:id="844" /&amp;gt;&amp;lt;/w:ins&amp;gt;&amp;lt;/w:p&amp;gt;&amp;lt;w:p w:rsidR="009B2E76" w:rsidRDefault="009B2E76" w:rsidP="009B2E76"&amp;gt;&amp;lt;w:pPr&amp;gt;&amp;lt;w:ind w:left="360" w:firstLine="360" /&amp;gt;&amp;lt;w:rPr&amp;gt;&amp;lt;w:ins w:id="845" w:author="BPS" w:date="2025-03-20T14:18:00Z" /&amp;gt;&amp;lt;/w:rPr&amp;gt;&amp;lt;/w:pPr&amp;gt;&amp;lt;w:bookmarkStart w:id="846" w:name="_STATUTE_P__3e46d9f9_77ff_4ea7_9a48_8f45" /&amp;gt;&amp;lt;w:bookmarkStart w:id="847" w:name="_STATUTE_CONTENT__af41fbed_e511_4b4f_b13" /&amp;gt;&amp;lt;w:bookmarkStart w:id="848" w:name="_PAR__3_df00d783_fc1c_4056_8f8c_97e94ac6" /&amp;gt;&amp;lt;w:bookmarkStart w:id="849" w:name="_LINE__4_4ac781ed_9b42_4563_bfa7_0a53be6" /&amp;gt;&amp;lt;w:bookmarkEnd w:id="839" /&amp;gt;&amp;lt;w:ins w:id="850" w:author="BPS" w:date="2025-03-20T14:21:00Z"&amp;gt;&amp;lt;w:r w:rsidRPr="00927C6A"&amp;gt;&amp;lt;w:t xml:space="preserve"&amp;gt;All sales tax revenue collected pursuant to section 1811 on the sale of adult use &amp;lt;/w:t&amp;gt;&amp;lt;/w:r&amp;gt;&amp;lt;w:bookmarkStart w:id="851" w:name="_LINE__5_a820726a_8848_4a47_8bc1_9f0f346" /&amp;gt;&amp;lt;w:bookmarkEnd w:id="849" /&amp;gt;&amp;lt;w:r w:rsidRPr="00927C6A"&amp;gt;&amp;lt;w:t xml:space="preserve"&amp;gt;cannabis and adult use cannabis products must be deposited into the General Fund, except &amp;lt;/w:t&amp;gt;&amp;lt;/w:r&amp;gt;&amp;lt;w:bookmarkStart w:id="852" w:name="_LINE__6_f976acbf_c7c5_4fa0_a68a_fc89dc3" /&amp;gt;&amp;lt;w:bookmarkEnd w:id="851" /&amp;gt;&amp;lt;w:r w:rsidRPr="00927C6A"&amp;gt;&amp;lt;w:t&amp;gt;that:&amp;lt;/w:t&amp;gt;&amp;lt;/w:r&amp;gt;&amp;lt;/w:ins&amp;gt;&amp;lt;w:bookmarkEnd w:id="852" /&amp;gt;&amp;lt;/w:p&amp;gt;&amp;lt;w:p w:rsidR="009B2E76" w:rsidRDefault="009B2E76" w:rsidP="009B2E76"&amp;gt;&amp;lt;w:pPr&amp;gt;&amp;lt;w:ind w:left="360" w:firstLine="360" /&amp;gt;&amp;lt;w:rPr&amp;gt;&amp;lt;w:ins w:id="853" w:author="BPS" w:date="2025-03-20T14:18:00Z" /&amp;gt;&amp;lt;/w:rPr&amp;gt;&amp;lt;/w:pPr&amp;gt;&amp;lt;w:bookmarkStart w:id="854" w:name="_STATUTE_NUMBER__ad534327_fe6a_4a6a_ac85" /&amp;gt;&amp;lt;w:bookmarkStart w:id="855" w:name="_STATUTE_SS__24c12ef0_ee5d_42fa_8620_839" /&amp;gt;&amp;lt;w:bookmarkStart w:id="856" w:name="_PAR__4_6e05e208_c384_42d0_9693_b8985087" /&amp;gt;&amp;lt;w:bookmarkStart w:id="857" w:name="_LINE__7_eca6b311_cb41_4ae4_a06e_c4edd4f" /&amp;gt;&amp;lt;w:bookmarkEnd w:id="846" /&amp;gt;&amp;lt;w:bookmarkEnd w:id="847" /&amp;gt;&amp;lt;w:bookmarkEnd w:id="848" /&amp;gt;&amp;lt;w:ins w:id="858" w:author="BPS" w:date="2025-03-20T14:18:00Z"&amp;gt;&amp;lt;w:r&amp;gt;&amp;lt;w:rPr&amp;gt;&amp;lt;w:b /&amp;gt;&amp;lt;/w:rPr&amp;gt;&amp;lt;w:t&amp;gt;1&amp;lt;/w:t&amp;gt;&amp;lt;/w:r&amp;gt;&amp;lt;w:bookmarkEnd w:id="854" /&amp;gt;&amp;lt;w:r&amp;gt;&amp;lt;w:rPr&amp;gt;&amp;lt;w:b /&amp;gt;&amp;lt;/w:rPr&amp;gt;&amp;lt;w:t xml:space="preserve"&amp;gt;.  &amp;lt;/w:t&amp;gt;&amp;lt;/w:r&amp;gt;&amp;lt;w:bookmarkStart w:id="859" w:name="_STATUTE_HEADNOTE__7d16b0de_8504_49ab_9a" /&amp;gt;&amp;lt;w:r&amp;gt;&amp;lt;w:rPr&amp;gt;&amp;lt;w:b /&amp;gt;&amp;lt;/w:rPr&amp;gt;&amp;lt;w:t xml:space="preserve"&amp;gt;Funds to Adult Use Cannabis Public Health and Safety and Municipal Opt-in &amp;lt;/w:t&amp;gt;&amp;lt;/w:r&amp;gt;&amp;lt;w:bookmarkStart w:id="860" w:name="_LINE__8_933ecb27_ac1b_4e39_9a2f_7775904" /&amp;gt;&amp;lt;w:bookmarkEnd w:id="857" /&amp;gt;&amp;lt;w:r&amp;gt;&amp;lt;w:rPr&amp;gt;&amp;lt;w:b /&amp;gt;&amp;lt;/w:rPr&amp;gt;&amp;lt;w:t xml:space="preserve"&amp;gt;Fund. &amp;lt;/w:t&amp;gt;&amp;lt;/w:r&amp;gt;&amp;lt;w:r&amp;gt;&amp;lt;w:t xml:space="preserve"&amp;gt; &amp;lt;/w:t&amp;gt;&amp;lt;/w:r&amp;gt;&amp;lt;/w:ins&amp;gt;&amp;lt;w:bookmarkStart w:id="861" w:name="_STATUTE_CONTENT__1e27e9f7_6455_4540_90f" /&amp;gt;&amp;lt;w:bookmarkEnd w:id="859" /&amp;gt;&amp;lt;w:ins w:id="862" w:author="BPS" w:date="2025-03-20T14:21:00Z"&amp;gt;&amp;lt;w:r w:rsidRPr="00927C6A"&amp;gt;&amp;lt;w:t xml:space="preserve"&amp;gt;On or before the last day of each month, the State Controller shall transfer 12% of &amp;lt;/w:t&amp;gt;&amp;lt;/w:r&amp;gt;&amp;lt;w:bookmarkStart w:id="863" w:name="_LINE__9_6c129ea2_40bf_4443_b900_865784b" /&amp;gt;&amp;lt;w:bookmarkEnd w:id="860" /&amp;gt;&amp;lt;w:r w:rsidRPr="00927C6A"&amp;gt;&amp;lt;w:t xml:space="preserve"&amp;gt;the sales tax revenue received by the assessor during the preceding month pursuant to &amp;lt;/w:t&amp;gt;&amp;lt;/w:r&amp;gt;&amp;lt;w:bookmarkStart w:id="864" w:name="_LINE__10_b76550fa_f26d_45ef_92b6_75b950" /&amp;gt;&amp;lt;w:bookmarkEnd w:id="863" /&amp;gt;&amp;lt;w:r w:rsidRPr="00927C6A"&amp;gt;&amp;lt;w:t xml:space="preserve"&amp;gt;section 1811 to the Adult Use Cannabis Public Health and Safety and Municipal Opt-in &amp;lt;/w:t&amp;gt;&amp;lt;/w:r&amp;gt;&amp;lt;w:bookmarkStart w:id="865" w:name="_LINE__11_6b652095_3471_4c91_bcd6_e8524c" /&amp;gt;&amp;lt;w:bookmarkEnd w:id="864" /&amp;gt;&amp;lt;w:r w:rsidRPr="00927C6A"&amp;gt;&amp;lt;w:t&amp;gt;Fund established under Title 28‑B, section 1101; and&amp;lt;/w:t&amp;gt;&amp;lt;/w:r&amp;gt;&amp;lt;/w:ins&amp;gt;&amp;lt;w:bookmarkEnd w:id="865" /&amp;gt;&amp;lt;/w:p&amp;gt;&amp;lt;w:p w:rsidR="009B2E76" w:rsidRDefault="009B2E76" w:rsidP="009B2E76"&amp;gt;&amp;lt;w:pPr&amp;gt;&amp;lt;w:ind w:left="360" w:firstLine="360" /&amp;gt;&amp;lt;/w:pPr&amp;gt;&amp;lt;w:bookmarkStart w:id="866" w:name="_STATUTE_NUMBER__898991a4_c22d_4131_8500" /&amp;gt;&amp;lt;w:bookmarkStart w:id="867" w:name="_STATUTE_SS__7c92ea15_d7cd_4cf1_874b_2e7" /&amp;gt;&amp;lt;w:bookmarkStart w:id="868" w:name="_PAR__5_76c5e25d_9f9d_4492_bff1_a4cffa45" /&amp;gt;&amp;lt;w:bookmarkStart w:id="869" w:name="_LINE__12_e8ca04c5_5e67_4f92_bed5_3918ae" /&amp;gt;&amp;lt;w:bookmarkEnd w:id="855" /&amp;gt;&amp;lt;w:bookmarkEnd w:id="856" /&amp;gt;&amp;lt;w:bookmarkEnd w:id="861" /&amp;gt;&amp;lt;w:ins w:id="870" w:author="BPS" w:date="2025-03-20T14:18:00Z"&amp;gt;&amp;lt;w:r&amp;gt;&amp;lt;w:rPr&amp;gt;&amp;lt;w:b /&amp;gt;&amp;lt;/w:rPr&amp;gt;&amp;lt;w:t&amp;gt;2&amp;lt;/w:t&amp;gt;&amp;lt;/w:r&amp;gt;&amp;lt;w:bookmarkEnd w:id="866" /&amp;gt;&amp;lt;w:r&amp;gt;&amp;lt;w:rPr&amp;gt;&amp;lt;w:b /&amp;gt;&amp;lt;/w:rPr&amp;gt;&amp;lt;w:t xml:space="preserve"&amp;gt;.  &amp;lt;/w:t&amp;gt;&amp;lt;/w:r&amp;gt;&amp;lt;w:bookmarkStart w:id="871" w:name="_STATUTE_HEADNOTE__8804df98_67ee_436d_bb" /&amp;gt;&amp;lt;w:r&amp;gt;&amp;lt;w:rPr&amp;gt;&amp;lt;w:b /&amp;gt;&amp;lt;/w:rPr&amp;gt;&amp;lt;w:t xml:space="preserve"&amp;gt;Funds to School Construction Debt Service Fund. &amp;lt;/w:t&amp;gt;&amp;lt;/w:r&amp;gt;&amp;lt;w:r&amp;gt;&amp;lt;w:t xml:space="preserve"&amp;gt; &amp;lt;/w:t&amp;gt;&amp;lt;/w:r&amp;gt;&amp;lt;/w:ins&amp;gt;&amp;lt;w:bookmarkStart w:id="872" w:name="_STATUTE_CONTENT__ea148931_3a5d_47f8_ab1" /&amp;gt;&amp;lt;w:bookmarkEnd w:id="871" /&amp;gt;&amp;lt;w:ins w:id="873" w:author="BPS" w:date="2025-03-20T14:21:00Z"&amp;gt;&amp;lt;w:r w:rsidRPr="00927C6A"&amp;gt;&amp;lt;w:t xml:space="preserve"&amp;gt;Beginning in fiscal year &amp;lt;/w:t&amp;gt;&amp;lt;/w:r&amp;gt;&amp;lt;w:bookmarkStart w:id="874" w:name="_LINE__13_d2970ee2_b8ff_459f_bbce_c03cd7" /&amp;gt;&amp;lt;w:bookmarkEnd w:id="869" /&amp;gt;&amp;lt;w:r w:rsidRPr="00927C6A"&amp;gt;&amp;lt;w:t&amp;gt;2026&amp;lt;/w:t&amp;gt;&amp;lt;/w:r&amp;gt;&amp;lt;/w:ins&amp;gt;&amp;lt;w:ins w:id="875" w:author="BPS" w:date="2025-03-20T14:24:00Z"&amp;gt;&amp;lt;w:r&amp;gt;&amp;lt;w:noBreakHyphen /&amp;gt;&amp;lt;/w:r&amp;gt;&amp;lt;/w:ins&amp;gt;&amp;lt;w:ins w:id="876" w:author="BPS" w:date="2025-03-20T14:21:00Z"&amp;gt;&amp;lt;w:r w:rsidRPr="00927C6A"&amp;gt;&amp;lt;w:t xml:space="preserve"&amp;gt;27, &amp;lt;/w:t&amp;gt;&amp;lt;/w:r&amp;gt;&amp;lt;/w:ins&amp;gt;&amp;lt;w:ins w:id="877" w:author="BPS" w:date="2025-04-24T13:34:00Z"&amp;gt;&amp;lt;w:r&amp;gt;&amp;lt;w:t&amp;gt;and annually thereafter&amp;lt;/w:t&amp;gt;&amp;lt;/w:r&amp;gt;&amp;lt;/w:ins&amp;gt;&amp;lt;w:ins w:id="878" w:author="BPS" w:date="2025-04-24T13:35:00Z"&amp;gt;&amp;lt;w:r&amp;gt;&amp;lt;w:t xml:space="preserve"&amp;gt;, &amp;lt;/w:t&amp;gt;&amp;lt;/w:r&amp;gt;&amp;lt;/w:ins&amp;gt;&amp;lt;w:ins w:id="879" w:author="BPS" w:date="2025-03-20T14:21:00Z"&amp;gt;&amp;lt;w:r w:rsidRPr="00927C6A"&amp;gt;&amp;lt;w:t xml:space="preserve"&amp;gt;after the adjustment in &amp;lt;/w:t&amp;gt;&amp;lt;/w:r&amp;gt;&amp;lt;/w:ins&amp;gt;&amp;lt;w:ins w:id="880" w:author="BPS" w:date="2025-04-22T15:33:00Z"&amp;gt;&amp;lt;w:r&amp;gt;&amp;lt;w:t xml:space="preserve"&amp;gt;subsection 1, &amp;lt;/w:t&amp;gt;&amp;lt;/w:r&amp;gt;&amp;lt;/w:ins&amp;gt;&amp;lt;w:ins w:id="881" w:author="BPS" w:date="2025-03-20T14:21:00Z"&amp;gt;&amp;lt;w:r w:rsidRPr="00927C6A"&amp;gt;&amp;lt;w:t xml:space="preserve"&amp;gt;paragraph &amp;lt;/w:t&amp;gt;&amp;lt;/w:r&amp;gt;&amp;lt;/w:ins&amp;gt;&amp;lt;w:ins w:id="882" w:author="BPS" w:date="2025-03-20T14:24:00Z"&amp;gt;&amp;lt;w:r&amp;gt;&amp;lt;w:t&amp;gt;A&amp;lt;/w:t&amp;gt;&amp;lt;/w:r&amp;gt;&amp;lt;/w:ins&amp;gt;&amp;lt;w:ins w:id="883" w:author="BPS" w:date="2025-03-20T14:21:00Z"&amp;gt;&amp;lt;w:r w:rsidRPr="00927C6A"&amp;gt;&amp;lt;w:t xml:space="preserve"&amp;gt;, the &amp;lt;/w:t&amp;gt;&amp;lt;/w:r&amp;gt;&amp;lt;w:bookmarkStart w:id="884" w:name="_LINE__14_9dca8e68_b6c7_4314_9ac1_92d5f1" /&amp;gt;&amp;lt;w:bookmarkEnd w:id="874" /&amp;gt;&amp;lt;w:r w:rsidRPr="00927C6A"&amp;gt;&amp;lt;w:t&amp;gt;first $10&amp;lt;/w:t&amp;gt;&amp;lt;/w:r&amp;gt;&amp;lt;/w:ins&amp;gt;&amp;lt;w:ins w:id="885" w:author="BPS" w:date="2025-03-20T14:24:00Z"&amp;gt;&amp;lt;w:r&amp;gt;&amp;lt;w:t&amp;gt;,000,000&amp;lt;/w:t&amp;gt;&amp;lt;/w:r&amp;gt;&amp;lt;/w:ins&amp;gt;&amp;lt;w:ins w:id="886" w:author="BPS" w:date="2025-03-20T14:21:00Z"&amp;gt;&amp;lt;w:r w:rsidRPr="00927C6A"&amp;gt;&amp;lt;w:t xml:space="preserve"&amp;gt; must be deposited in the School Construction Debt Service fund &amp;lt;/w:t&amp;gt;&amp;lt;/w:r&amp;gt;&amp;lt;w:bookmarkStart w:id="887" w:name="_LINE__15_58ada2f6_272c_48e3_89d6_a307bb" /&amp;gt;&amp;lt;w:bookmarkEnd w:id="884" /&amp;gt;&amp;lt;w:r w:rsidRPr="00927C6A"&amp;gt;&amp;lt;w:t&amp;gt;established in Title 20-A, section 15919.&amp;lt;/w:t&amp;gt;&amp;lt;/w:r&amp;gt;&amp;lt;/w:ins&amp;gt;&amp;lt;w:bookmarkEnd w:id="887" /&amp;gt;&amp;lt;/w:p&amp;gt;&amp;lt;w:p w:rsidR="009B2E76" w:rsidRDefault="009B2E76" w:rsidP="009B2E76"&amp;gt;&amp;lt;w:pPr&amp;gt;&amp;lt;w:ind w:left="360" w:firstLine="360" /&amp;gt;&amp;lt;/w:pPr&amp;gt;&amp;lt;w:bookmarkStart w:id="888" w:name="_BILL_SECTION_HEADER__13551423_4fdb_4c5a" /&amp;gt;&amp;lt;w:bookmarkStart w:id="889" w:name="_BILL_SECTION__c8101606_fe6c_41a3_aad7_f" /&amp;gt;&amp;lt;w:bookmarkStart w:id="890" w:name="_PAR__6_488fef80_f079_4d8f_ad1e_a739dae8" /&amp;gt;&amp;lt;w:bookmarkStart w:id="891" w:name="_LINE__16_7d71a1bf_0fd5_455b_98a0_321244" /&amp;gt;&amp;lt;w:bookmarkEnd w:id="831" /&amp;gt;&amp;lt;w:bookmarkEnd w:id="838" /&amp;gt;&amp;lt;w:bookmarkEnd w:id="841" /&amp;gt;&amp;lt;w:bookmarkEnd w:id="867" /&amp;gt;&amp;lt;w:bookmarkEnd w:id="868" /&amp;gt;&amp;lt;w:bookmarkEnd w:id="872" /&amp;gt;&amp;lt;w:r&amp;gt;&amp;lt;w:rPr&amp;gt;&amp;lt;w:b /&amp;gt;&amp;lt;w:sz w:val="24" /&amp;gt;&amp;lt;/w:rPr&amp;gt;&amp;lt;w:t xml:space="preserve"&amp;gt;Sec. &amp;lt;/w:t&amp;gt;&amp;lt;/w:r&amp;gt;&amp;lt;w:bookmarkStart w:id="892" w:name="_BILL_SECTION_NUMBER__323e8cba_3d4e_4e25" /&amp;gt;&amp;lt;w:r&amp;gt;&amp;lt;w:rPr&amp;gt;&amp;lt;w:b /&amp;gt;&amp;lt;w:sz w:val="24" /&amp;gt;&amp;lt;/w:rPr&amp;gt;&amp;lt;w:t&amp;gt;9&amp;lt;/w:t&amp;gt;&amp;lt;/w:r&amp;gt;&amp;lt;w:bookmarkEnd w:id="892" /&amp;gt;&amp;lt;w:r&amp;gt;&amp;lt;w:rPr&amp;gt;&amp;lt;w:b /&amp;gt;&amp;lt;w:sz w:val="24" /&amp;gt;&amp;lt;/w:rPr&amp;gt;&amp;lt;w:t&amp;gt;.  36 MRSA §4381&amp;lt;/w:t&amp;gt;&amp;lt;/w:r&amp;gt;&amp;lt;w:r&amp;gt;&amp;lt;w:t xml:space="preserve"&amp;gt; is amended to read:&amp;lt;/w:t&amp;gt;&amp;lt;/w:r&amp;gt;&amp;lt;w:bookmarkEnd w:id="891" /&amp;gt;&amp;lt;/w:p&amp;gt;&amp;lt;w:p w:rsidR="009B2E76" w:rsidRDefault="009B2E76" w:rsidP="009B2E76"&amp;gt;&amp;lt;w:pPr&amp;gt;&amp;lt;w:ind w:left="1080" w:hanging="720" /&amp;gt;&amp;lt;/w:pPr&amp;gt;&amp;lt;w:bookmarkStart w:id="893" w:name="_STATUTE_S__027255cc_6d83_44e5_807f_e40c" /&amp;gt;&amp;lt;w:bookmarkStart w:id="894" w:name="_PAR__7_3a4d0783_9819_4f16_a484_cfb05309" /&amp;gt;&amp;lt;w:bookmarkStart w:id="895" w:name="_LINE__17_ba1f84a9_9b24_4ac2_843c_ec5752" /&amp;gt;&amp;lt;w:bookmarkEnd w:id="888" /&amp;gt;&amp;lt;w:bookmarkEnd w:id="890" /&amp;gt;&amp;lt;w:r&amp;gt;&amp;lt;w:rPr&amp;gt;&amp;lt;w:b /&amp;gt;&amp;lt;/w:rPr&amp;gt;&amp;lt;w:t&amp;gt;§&amp;lt;/w:t&amp;gt;&amp;lt;/w:r&amp;gt;&amp;lt;w:bookmarkStart w:id="896" w:name="_STATUTE_NUMBER__b88ff1ce_d8b5_4c4c_86a9" /&amp;gt;&amp;lt;w:r&amp;gt;&amp;lt;w:rPr&amp;gt;&amp;lt;w:b /&amp;gt;&amp;lt;/w:rPr&amp;gt;&amp;lt;w:t&amp;gt;4381&amp;lt;/w:t&amp;gt;&amp;lt;/w:r&amp;gt;&amp;lt;w:bookmarkEnd w:id="896" /&amp;gt;&amp;lt;w:r&amp;gt;&amp;lt;w:rPr&amp;gt;&amp;lt;w:b /&amp;gt;&amp;lt;/w:rPr&amp;gt;&amp;lt;w:t xml:space="preserve"&amp;gt;.  &amp;lt;/w:t&amp;gt;&amp;lt;/w:r&amp;gt;&amp;lt;w:bookmarkStart w:id="897" w:name="_STATUTE_HEADNOTE__7d8446f8_f2f9_4464_a7" /&amp;gt;&amp;lt;w:r&amp;gt;&amp;lt;w:rPr&amp;gt;&amp;lt;w:b /&amp;gt;&amp;lt;/w:rPr&amp;gt;&amp;lt;w:t&amp;gt;Tax credited to General Fund&amp;lt;/w:t&amp;gt;&amp;lt;/w:r&amp;gt;&amp;lt;w:bookmarkEnd w:id="895" /&amp;gt;&amp;lt;w:bookmarkEnd w:id="897" /&amp;gt;&amp;lt;/w:p&amp;gt;&amp;lt;w:p w:rsidR="009B2E76" w:rsidRDefault="009B2E76" w:rsidP="009B2E76"&amp;gt;&amp;lt;w:pPr&amp;gt;&amp;lt;w:ind w:left="360" w:firstLine="360" /&amp;gt;&amp;lt;/w:pPr&amp;gt;&amp;lt;w:bookmarkStart w:id="898" w:name="_STATUTE_CONTENT__15b5c8a8_6af4_4b2f_bd3" /&amp;gt;&amp;lt;w:bookmarkStart w:id="899" w:name="_STATUTE_P__4ce0fcd9_820e_48d8_888b_7cf7" /&amp;gt;&amp;lt;w:bookmarkStart w:id="900" w:name="_PAR__8_7221383d_3df6_4266_becf_2e2c9181" /&amp;gt;&amp;lt;w:bookmarkStart w:id="901" w:name="_LINE__18_1dc0b57b_3f1e_45d2_b3c3_036b98" /&amp;gt;&amp;lt;w:bookmarkEnd w:id="894" /&amp;gt;&amp;lt;w:r&amp;gt;&amp;lt;w:t&amp;gt;The revenue derived from the tax imposed by this chapter&amp;lt;/w:t&amp;gt;&amp;lt;/w:r&amp;gt;&amp;lt;w:bookmarkStart w:id="902" w:name="_PROCESSED_CHANGE__b2019423_b0ad_43ce_82" /&amp;gt;&amp;lt;w:r&amp;gt;&amp;lt;w:t xml:space="preserve"&amp;gt; &amp;lt;/w:t&amp;gt;&amp;lt;/w:r&amp;gt;&amp;lt;w:del w:id="903" w:author="BPS" w:date="2025-04-22T15:34:00Z"&amp;gt;&amp;lt;w:r w:rsidDel="00422C59"&amp;gt;&amp;lt;w:delText&amp;gt;shall&amp;lt;/w:delText&amp;gt;&amp;lt;/w:r&amp;gt;&amp;lt;/w:del&amp;gt;&amp;lt;w:bookmarkStart w:id="904" w:name="_PROCESSED_CHANGE__09baf87d_1165_402c_a9" /&amp;gt;&amp;lt;w:bookmarkEnd w:id="902" /&amp;gt;&amp;lt;w:r&amp;gt;&amp;lt;w:t xml:space="preserve"&amp;gt; &amp;lt;/w:t&amp;gt;&amp;lt;/w:r&amp;gt;&amp;lt;w:ins w:id="905" w:author="BPS" w:date="2025-04-22T15:34:00Z"&amp;gt;&amp;lt;w:r&amp;gt;&amp;lt;w:t&amp;gt;must&amp;lt;/w:t&amp;gt;&amp;lt;/w:r&amp;gt;&amp;lt;/w:ins&amp;gt;&amp;lt;w:bookmarkEnd w:id="904" /&amp;gt;&amp;lt;w:r&amp;gt;&amp;lt;w:t xml:space="preserve"&amp;gt; be credited to the &amp;lt;/w:t&amp;gt;&amp;lt;/w:r&amp;gt;&amp;lt;w:bookmarkStart w:id="906" w:name="_LINE__19_ec4aa008_9697_4e84_ab82_539423" /&amp;gt;&amp;lt;w:bookmarkEnd w:id="901" /&amp;gt;&amp;lt;w:r&amp;gt;&amp;lt;w:t&amp;gt;General Fund of the State&amp;lt;/w:t&amp;gt;&amp;lt;/w:r&amp;gt;&amp;lt;w:bookmarkStart w:id="907" w:name="_PROCESSED_CHANGE__4c077103_7cb3_43ad_9d" /&amp;gt;&amp;lt;w:ins w:id="908" w:author="BPS" w:date="2025-04-22T15:33:00Z"&amp;gt;&amp;lt;w:r&amp;gt;&amp;lt;w:t&amp;gt;,&amp;lt;/w:t&amp;gt;&amp;lt;/w:r&amp;gt;&amp;lt;/w:ins&amp;gt;&amp;lt;w:ins w:id="909" w:author="BPS" w:date="2025-03-20T14:24:00Z"&amp;gt;&amp;lt;w:r&amp;gt;&amp;lt;w:t xml:space="preserve"&amp;gt; &amp;lt;/w:t&amp;gt;&amp;lt;/w:r&amp;gt;&amp;lt;w:r w:rsidRPr="00927C6A"&amp;gt;&amp;lt;w:t xml:space="preserve"&amp;gt;except that beginning in fiscal year 2026-27, the first &amp;lt;/w:t&amp;gt;&amp;lt;/w:r&amp;gt;&amp;lt;w:bookmarkStart w:id="910" w:name="_LINE__20_ea418143_222d_46e1_aeb8_fb4dbf" /&amp;gt;&amp;lt;w:bookmarkEnd w:id="906" /&amp;gt;&amp;lt;w:r w:rsidRPr="00927C6A"&amp;gt;&amp;lt;w:t xml:space="preserve"&amp;gt;$40,000,000 must be deposited in the School Construction Debt Service Fund established &amp;lt;/w:t&amp;gt;&amp;lt;/w:r&amp;gt;&amp;lt;w:bookmarkStart w:id="911" w:name="_LINE__21_e632c737_2ab4_49a4_bed9_b60e42" /&amp;gt;&amp;lt;w:bookmarkEnd w:id="910" /&amp;gt;&amp;lt;w:r w:rsidRPr="00927C6A"&amp;gt;&amp;lt;w:t&amp;gt;in Title 20-A, section 15919&amp;lt;/w:t&amp;gt;&amp;lt;/w:r&amp;gt;&amp;lt;/w:ins&amp;gt;&amp;lt;w:bookmarkEnd w:id="907" /&amp;gt;&amp;lt;w:r&amp;gt;&amp;lt;w:t&amp;gt;.&amp;lt;/w:t&amp;gt;&amp;lt;/w:r&amp;gt;&amp;lt;w:bookmarkEnd w:id="898" /&amp;gt;&amp;lt;w:bookmarkEnd w:id="911" /&amp;gt;&amp;lt;/w:p&amp;gt;&amp;lt;w:p w:rsidR="009B2E76" w:rsidRDefault="009B2E76" w:rsidP="009B2E76"&amp;gt;&amp;lt;w:pPr&amp;gt;&amp;lt;w:ind w:left="360" w:firstLine="360" /&amp;gt;&amp;lt;/w:pPr&amp;gt;&amp;lt;w:bookmarkStart w:id="912" w:name="_BILL_SECTION_HEADER__c8b4cc98_86ac_402d" /&amp;gt;&amp;lt;w:bookmarkStart w:id="913" w:name="_BILL_SECTION__2dde1f86_ec48_44d7_9b93_6" /&amp;gt;&amp;lt;w:bookmarkStart w:id="914" w:name="_PAR__9_34e9651c_68cc_48e0_ad36_e57fb412" /&amp;gt;&amp;lt;w:bookmarkStart w:id="915" w:name="_LINE__22_37f8bcb8_2fb7_4c68_9c65_be374b" /&amp;gt;&amp;lt;w:bookmarkEnd w:id="889" /&amp;gt;&amp;lt;w:bookmarkEnd w:id="893" /&amp;gt;&amp;lt;w:bookmarkEnd w:id="899" /&amp;gt;&amp;lt;w:bookmarkEnd w:id="900" /&amp;gt;&amp;lt;w:r&amp;gt;&amp;lt;w:rPr&amp;gt;&amp;lt;w:b /&amp;gt;&amp;lt;w:sz w:val="24" /&amp;gt;&amp;lt;/w:rPr&amp;gt;&amp;lt;w:t xml:space="preserve"&amp;gt;Sec. &amp;lt;/w:t&amp;gt;&amp;lt;/w:r&amp;gt;&amp;lt;w:bookmarkStart w:id="916" w:name="_BILL_SECTION_NUMBER__16394cd9_5b9e_43db" /&amp;gt;&amp;lt;w:r&amp;gt;&amp;lt;w:rPr&amp;gt;&amp;lt;w:b /&amp;gt;&amp;lt;w:sz w:val="24" /&amp;gt;&amp;lt;/w:rPr&amp;gt;&amp;lt;w:t&amp;gt;10&amp;lt;/w:t&amp;gt;&amp;lt;/w:r&amp;gt;&amp;lt;w:bookmarkEnd w:id="916" /&amp;gt;&amp;lt;w:r&amp;gt;&amp;lt;w:rPr&amp;gt;&amp;lt;w:b /&amp;gt;&amp;lt;w:sz w:val="24" /&amp;gt;&amp;lt;/w:rPr&amp;gt;&amp;lt;w:t&amp;gt;.  36 MRSA §4410&amp;lt;/w:t&amp;gt;&amp;lt;/w:r&amp;gt;&amp;lt;w:r&amp;gt;&amp;lt;w:t xml:space="preserve"&amp;gt; is enacted to read:&amp;lt;/w:t&amp;gt;&amp;lt;/w:r&amp;gt;&amp;lt;w:bookmarkEnd w:id="915" /&amp;gt;&amp;lt;/w:p&amp;gt;&amp;lt;w:p w:rsidR="009B2E76" w:rsidRDefault="009B2E76" w:rsidP="009B2E76"&amp;gt;&amp;lt;w:pPr&amp;gt;&amp;lt;w:ind w:left="1080" w:hanging="720" /&amp;gt;&amp;lt;w:rPr&amp;gt;&amp;lt;w:ins w:id="917" w:author="BPS" w:date="2025-03-20T14:27:00Z" /&amp;gt;&amp;lt;/w:rPr&amp;gt;&amp;lt;/w:pPr&amp;gt;&amp;lt;w:bookmarkStart w:id="918" w:name="_STATUTE_S__b2784761_1022_45bf_b433_28c2" /&amp;gt;&amp;lt;w:bookmarkStart w:id="919" w:name="_PAR__10_38b2f264_7d31_4be2_85ba_2ab22cd" /&amp;gt;&amp;lt;w:bookmarkStart w:id="920" w:name="_LINE__23_1143addf_e946_48e9_b321_e359ae" /&amp;gt;&amp;lt;w:bookmarkStart w:id="921" w:name="_PROCESSED_CHANGE__add655cb_9804_4385_af" /&amp;gt;&amp;lt;w:bookmarkEnd w:id="912" /&amp;gt;&amp;lt;w:bookmarkEnd w:id="914" /&amp;gt;&amp;lt;w:ins w:id="922" w:author="BPS" w:date="2025-03-20T14:27:00Z"&amp;gt;&amp;lt;w:r&amp;gt;&amp;lt;w:rPr&amp;gt;&amp;lt;w:b /&amp;gt;&amp;lt;/w:rPr&amp;gt;&amp;lt;w:t&amp;gt;§&amp;lt;/w:t&amp;gt;&amp;lt;/w:r&amp;gt;&amp;lt;w:bookmarkStart w:id="923" w:name="_STATUTE_NUMBER__d81b47ab_587d_460c_92d8" /&amp;gt;&amp;lt;w:r&amp;gt;&amp;lt;w:rPr&amp;gt;&amp;lt;w:b /&amp;gt;&amp;lt;/w:rPr&amp;gt;&amp;lt;w:t&amp;gt;4410&amp;lt;/w:t&amp;gt;&amp;lt;/w:r&amp;gt;&amp;lt;w:bookmarkEnd w:id="923" /&amp;gt;&amp;lt;w:r&amp;gt;&amp;lt;w:rPr&amp;gt;&amp;lt;w:b /&amp;gt;&amp;lt;/w:rPr&amp;gt;&amp;lt;w:t xml:space="preserve"&amp;gt;.  &amp;lt;/w:t&amp;gt;&amp;lt;/w:r&amp;gt;&amp;lt;w:bookmarkStart w:id="924" w:name="_STATUTE_HEADNOTE__c5cefced_4e73_41d9_8d" /&amp;gt;&amp;lt;w:r&amp;gt;&amp;lt;w:rPr&amp;gt;&amp;lt;w:b /&amp;gt;&amp;lt;/w:rPr&amp;gt;&amp;lt;w:t&amp;gt;Tax credited to General Fund&amp;lt;/w:t&amp;gt;&amp;lt;/w:r&amp;gt;&amp;lt;w:bookmarkEnd w:id="920" /&amp;gt;&amp;lt;w:bookmarkEnd w:id="924" /&amp;gt;&amp;lt;/w:ins&amp;gt;&amp;lt;/w:p&amp;gt;&amp;lt;w:p w:rsidR="009B2E76" w:rsidRDefault="009B2E76" w:rsidP="009B2E76"&amp;gt;&amp;lt;w:pPr&amp;gt;&amp;lt;w:ind w:left="360" w:firstLine="360" /&amp;gt;&amp;lt;/w:pPr&amp;gt;&amp;lt;w:bookmarkStart w:id="925" w:name="_STATUTE_P__aa80aa30_b659_4b64_ad62_7ba2" /&amp;gt;&amp;lt;w:bookmarkStart w:id="926" w:name="_STATUTE_CONTENT__37080054_b861_46db_b94" /&amp;gt;&amp;lt;w:bookmarkStart w:id="927" w:name="_PAR__11_45534c60_989f_4927_b04e_a03f4af" /&amp;gt;&amp;lt;w:bookmarkStart w:id="928" w:name="_LINE__24_f9fe89ac_ee8d_4379_b17e_0ed130" /&amp;gt;&amp;lt;w:bookmarkEnd w:id="919" /&amp;gt;&amp;lt;w:ins w:id="929" w:author="BPS" w:date="2025-03-20T14:28:00Z"&amp;gt;&amp;lt;w:r w:rsidRPr="00927C6A"&amp;gt;&amp;lt;w:t xml:space="preserve"&amp;gt;The revenue derived from the tax imposed by this chapter must be credited to the &amp;lt;/w:t&amp;gt;&amp;lt;/w:r&amp;gt;&amp;lt;w:bookmarkStart w:id="930" w:name="_LINE__25_363bdf30_ccfc_46c7_afea_73e557" /&amp;gt;&amp;lt;w:bookmarkEnd w:id="928" /&amp;gt;&amp;lt;w:r w:rsidRPr="00927C6A"&amp;gt;&amp;lt;w:t&amp;gt;General Fund of the State&amp;lt;/w:t&amp;gt;&amp;lt;/w:r&amp;gt;&amp;lt;/w:ins&amp;gt;&amp;lt;w:ins w:id="931" w:author="BPS" w:date="2025-04-23T12:57:00Z"&amp;gt;&amp;lt;w:r&amp;gt;&amp;lt;w:t&amp;gt;,&amp;lt;/w:t&amp;gt;&amp;lt;/w:r&amp;gt;&amp;lt;/w:ins&amp;gt;&amp;lt;w:ins w:id="932" w:author="BPS" w:date="2025-03-20T14:28:00Z"&amp;gt;&amp;lt;w:r w:rsidRPr="00927C6A"&amp;gt;&amp;lt;w:t xml:space="preserve"&amp;gt; except that beginning in fiscal year 2026-27, the first &amp;lt;/w:t&amp;gt;&amp;lt;/w:r&amp;gt;&amp;lt;w:bookmarkStart w:id="933" w:name="_LINE__26_3d70b88a_5cf1_456a_915b_366078" /&amp;gt;&amp;lt;w:bookmarkEnd w:id="930" /&amp;gt;&amp;lt;w:r w:rsidRPr="00927C6A"&amp;gt;&amp;lt;w:t&amp;gt;$10&amp;lt;/w:t&amp;gt;&amp;lt;/w:r&amp;gt;&amp;lt;w:r&amp;gt;&amp;lt;w:t&amp;gt;,000,000&amp;lt;/w:t&amp;gt;&amp;lt;/w:r&amp;gt;&amp;lt;w:r w:rsidRPr="00927C6A"&amp;gt;&amp;lt;w:t xml:space="preserve"&amp;gt; must be deposited in the School Construction Debt Service Fund established &amp;lt;/w:t&amp;gt;&amp;lt;/w:r&amp;gt;&amp;lt;w:bookmarkStart w:id="934" w:name="_LINE__27_b2bb5bfe_797b_4264_998e_696bb2" /&amp;gt;&amp;lt;w:bookmarkEnd w:id="933" /&amp;gt;&amp;lt;w:r w:rsidRPr="00927C6A"&amp;gt;&amp;lt;w:t&amp;gt;in Title 20-A, section 15919.&amp;lt;/w:t&amp;gt;&amp;lt;/w:r&amp;gt;&amp;lt;/w:ins&amp;gt;&amp;lt;w:bookmarkEnd w:id="934" /&amp;gt;&amp;lt;/w:p&amp;gt;&amp;lt;w:p w:rsidR="009B2E76" w:rsidRDefault="009B2E76" w:rsidP="009B2E76"&amp;gt;&amp;lt;w:pPr&amp;gt;&amp;lt;w:ind w:left="360" w:firstLine="360" /&amp;gt;&amp;lt;/w:pPr&amp;gt;&amp;lt;w:bookmarkStart w:id="935" w:name="_BILL_SECTION_HEADER__550b2d71_8976_4449" /&amp;gt;&amp;lt;w:bookmarkStart w:id="936" w:name="_BILL_SECTION__f58b684b_9680_4618_9947_f" /&amp;gt;&amp;lt;w:bookmarkStart w:id="937" w:name="_PAR__12_263fe26b_3832_4cf9_a6ab_a976796" /&amp;gt;&amp;lt;w:bookmarkStart w:id="938" w:name="_LINE__28_d862562a_ad7d_4b89_9aeb_a7bdd1" /&amp;gt;&amp;lt;w:bookmarkEnd w:id="913" /&amp;gt;&amp;lt;w:bookmarkEnd w:id="918" /&amp;gt;&amp;lt;w:bookmarkEnd w:id="921" /&amp;gt;&amp;lt;w:bookmarkEnd w:id="925" /&amp;gt;&amp;lt;w:bookmarkEnd w:id="926" /&amp;gt;&amp;lt;w:bookmarkEnd w:id="927" /&amp;gt;&amp;lt;w:r&amp;gt;&amp;lt;w:rPr&amp;gt;&amp;lt;w:b /&amp;gt;&amp;lt;w:sz w:val="24" /&amp;gt;&amp;lt;/w:rPr&amp;gt;&amp;lt;w:t xml:space="preserve"&amp;gt;Sec. &amp;lt;/w:t&amp;gt;&amp;lt;/w:r&amp;gt;&amp;lt;w:bookmarkStart w:id="939" w:name="_BILL_SECTION_NUMBER__c2c1ac28_d4fa_408a" /&amp;gt;&amp;lt;w:r&amp;gt;&amp;lt;w:rPr&amp;gt;&amp;lt;w:b /&amp;gt;&amp;lt;w:sz w:val="24" /&amp;gt;&amp;lt;/w:rPr&amp;gt;&amp;lt;w:t&amp;gt;11&amp;lt;/w:t&amp;gt;&amp;lt;/w:r&amp;gt;&amp;lt;w:bookmarkEnd w:id="939" /&amp;gt;&amp;lt;w:r&amp;gt;&amp;lt;w:rPr&amp;gt;&amp;lt;w:b /&amp;gt;&amp;lt;w:sz w:val="24" /&amp;gt;&amp;lt;/w:rPr&amp;gt;&amp;lt;w:t&amp;gt;.  36 MRSA §4925,&amp;lt;/w:t&amp;gt;&amp;lt;/w:r&amp;gt;&amp;lt;w:r&amp;gt;&amp;lt;w:t xml:space="preserve"&amp;gt; as amended by PL 2021, c. 645, §6 and amended by c. &amp;lt;/w:t&amp;gt;&amp;lt;/w:r&amp;gt;&amp;lt;w:bookmarkStart w:id="940" w:name="_LINE__29_cacee61f_fb40_41db_b62b_684e8c" /&amp;gt;&amp;lt;w:bookmarkEnd w:id="938" /&amp;gt;&amp;lt;w:r&amp;gt;&amp;lt;w:t&amp;gt;669, §5, is repealed and the following enacted in its place:&amp;lt;/w:t&amp;gt;&amp;lt;/w:r&amp;gt;&amp;lt;w:bookmarkEnd w:id="940" /&amp;gt;&amp;lt;/w:p&amp;gt;&amp;lt;w:p w:rsidR="009B2E76" w:rsidRDefault="009B2E76" w:rsidP="009B2E76"&amp;gt;&amp;lt;w:pPr&amp;gt;&amp;lt;w:ind w:left="1080" w:hanging="720" /&amp;gt;&amp;lt;w:rPr&amp;gt;&amp;lt;w:ins w:id="941" w:author="BPS" w:date="2025-03-20T14:30:00Z" /&amp;gt;&amp;lt;/w:rPr&amp;gt;&amp;lt;/w:pPr&amp;gt;&amp;lt;w:bookmarkStart w:id="942" w:name="_STATUTE_S__52257976_3845_462c_b11f_410f" /&amp;gt;&amp;lt;w:bookmarkStart w:id="943" w:name="_PAR__13_591ddfbb_8121_46c3_8a42_d7006fb" /&amp;gt;&amp;lt;w:bookmarkStart w:id="944" w:name="_LINE__30_709a02ca_9f27_4592_81b0_569dcc" /&amp;gt;&amp;lt;w:bookmarkStart w:id="945" w:name="_PROCESSED_CHANGE__5d5a0bf4_47a3_4aa7_b4" /&amp;gt;&amp;lt;w:bookmarkEnd w:id="935" /&amp;gt;&amp;lt;w:bookmarkEnd w:id="937" /&amp;gt;&amp;lt;w:ins w:id="946" w:author="BPS" w:date="2025-03-20T14:30:00Z"&amp;gt;&amp;lt;w:r&amp;gt;&amp;lt;w:rPr&amp;gt;&amp;lt;w:b /&amp;gt;&amp;lt;/w:rPr&amp;gt;&amp;lt;w:t&amp;gt;§&amp;lt;/w:t&amp;gt;&amp;lt;/w:r&amp;gt;&amp;lt;w:bookmarkStart w:id="947" w:name="_STATUTE_NUMBER__9cc34dea_ac70_4b31_9385" /&amp;gt;&amp;lt;w:r&amp;gt;&amp;lt;w:rPr&amp;gt;&amp;lt;w:b /&amp;gt;&amp;lt;/w:rPr&amp;gt;&amp;lt;w:t&amp;gt;4925&amp;lt;/w:t&amp;gt;&amp;lt;/w:r&amp;gt;&amp;lt;w:bookmarkEnd w:id="947" /&amp;gt;&amp;lt;w:r&amp;gt;&amp;lt;w:rPr&amp;gt;&amp;lt;w:b /&amp;gt;&amp;lt;/w:rPr&amp;gt;&amp;lt;w:t xml:space="preserve"&amp;gt;.  &amp;lt;/w:t&amp;gt;&amp;lt;/w:r&amp;gt;&amp;lt;w:bookmarkStart w:id="948" w:name="_STATUTE_HEADNOTE__4521cfee_1c63_49d9_b0" /&amp;gt;&amp;lt;w:r&amp;gt;&amp;lt;w:rPr&amp;gt;&amp;lt;w:b /&amp;gt;&amp;lt;/w:rPr&amp;gt;&amp;lt;w:t&amp;gt;Application of excise tax revenue&amp;lt;/w:t&amp;gt;&amp;lt;/w:r&amp;gt;&amp;lt;w:bookmarkEnd w:id="944" /&amp;gt;&amp;lt;w:bookmarkEnd w:id="948" /&amp;gt;&amp;lt;/w:ins&amp;gt;&amp;lt;/w:p&amp;gt;&amp;lt;w:p w:rsidR="009B2E76" w:rsidRDefault="009B2E76" w:rsidP="009B2E76"&amp;gt;&amp;lt;w:pPr&amp;gt;&amp;lt;w:ind w:left="360" w:firstLine="360" /&amp;gt;&amp;lt;w:rPr&amp;gt;&amp;lt;w:ins w:id="949" w:author="BPS" w:date="2025-03-20T14:30:00Z" /&amp;gt;&amp;lt;/w:rPr&amp;gt;&amp;lt;/w:pPr&amp;gt;&amp;lt;w:bookmarkStart w:id="950" w:name="_STATUTE_P__5351cc23_a81b_4f99_a95c_4ed5" /&amp;gt;&amp;lt;w:bookmarkStart w:id="951" w:name="_STATUTE_CONTENT__7c8c2271_0805_493b_8f4" /&amp;gt;&amp;lt;w:bookmarkStart w:id="952" w:name="_PAR__14_7239f69d_c8fa_43eb_985f_8fe2fd4" /&amp;gt;&amp;lt;w:bookmarkStart w:id="953" w:name="_LINE__31_87924608_d39b_4f19_83d3_3a792d" /&amp;gt;&amp;lt;w:bookmarkEnd w:id="943" /&amp;gt;&amp;lt;w:ins w:id="954" w:author="BPS" w:date="2025-03-20T14:31:00Z"&amp;gt;&amp;lt;w:r w:rsidRPr="00927C6A"&amp;gt;&amp;lt;w:t xml:space="preserve"&amp;gt;All excise tax revenue collected by the assessor pursuant to this chapter on the sale of &amp;lt;/w:t&amp;gt;&amp;lt;/w:r&amp;gt;&amp;lt;w:bookmarkStart w:id="955" w:name="_LINE__32_ff497541_a56f_4594_86f6_b7b499" /&amp;gt;&amp;lt;w:bookmarkEnd w:id="953" /&amp;gt;&amp;lt;w:r w:rsidRPr="00927C6A"&amp;gt;&amp;lt;w:t&amp;gt;adult use cannabis must be deposited into the General Fund, except that:&amp;lt;/w:t&amp;gt;&amp;lt;/w:r&amp;gt;&amp;lt;/w:ins&amp;gt;&amp;lt;w:bookmarkEnd w:id="955" /&amp;gt;&amp;lt;/w:p&amp;gt;&amp;lt;w:p w:rsidR="009B2E76" w:rsidRDefault="009B2E76" w:rsidP="009B2E76"&amp;gt;&amp;lt;w:pPr&amp;gt;&amp;lt;w:ind w:left="360" w:firstLine="360" /&amp;gt;&amp;lt;w:rPr&amp;gt;&amp;lt;w:ins w:id="956" w:author="BPS" w:date="2025-03-20T14:30:00Z" /&amp;gt;&amp;lt;/w:rPr&amp;gt;&amp;lt;/w:pPr&amp;gt;&amp;lt;w:bookmarkStart w:id="957" w:name="_STATUTE_NUMBER__59ad07b0_5037_42e1_9bc6" /&amp;gt;&amp;lt;w:bookmarkStart w:id="958" w:name="_STATUTE_SS__664c1446_0faa_442b_988a_e3c" /&amp;gt;&amp;lt;w:bookmarkStart w:id="959" w:name="_PAR__15_a75788cf_17bd_4003_bcf5_ce72faf" /&amp;gt;&amp;lt;w:bookmarkStart w:id="960" w:name="_LINE__33_d18e986f_d06e_4918_b272_fb066c" /&amp;gt;&amp;lt;w:bookmarkEnd w:id="950" /&amp;gt;&amp;lt;w:bookmarkEnd w:id="951" /&amp;gt;&amp;lt;w:bookmarkEnd w:id="952" /&amp;gt;&amp;lt;w:ins w:id="961" w:author="BPS" w:date="2025-03-20T14:30:00Z"&amp;gt;&amp;lt;w:r&amp;gt;&amp;lt;w:rPr&amp;gt;&amp;lt;w:b /&amp;gt;&amp;lt;/w:rPr&amp;gt;&amp;lt;w:t&amp;gt;1&amp;lt;/w:t&amp;gt;&amp;lt;/w:r&amp;gt;&amp;lt;w:bookmarkEnd w:id="957" /&amp;gt;&amp;lt;w:r&amp;gt;&amp;lt;w:rPr&amp;gt;&amp;lt;w:b /&amp;gt;&amp;lt;/w:rPr&amp;gt;&amp;lt;w:t xml:space="preserve"&amp;gt;.  &amp;lt;/w:t&amp;gt;&amp;lt;/w:r&amp;gt;&amp;lt;w:bookmarkStart w:id="962" w:name="_STATUTE_HEADNOTE__bd7ddd28_1b80_442b_8e" /&amp;gt;&amp;lt;w:r&amp;gt;&amp;lt;w:rPr&amp;gt;&amp;lt;w:b /&amp;gt;&amp;lt;/w:rPr&amp;gt;&amp;lt;w:t xml:space="preserve"&amp;gt;Funds to Adult Use Cannabis Public Health and Safety and Municipal Opt-in &amp;lt;/w:t&amp;gt;&amp;lt;/w:r&amp;gt;&amp;lt;w:bookmarkStart w:id="963" w:name="_LINE__34_b21b050f_43ce_4c86_84a9_525580" /&amp;gt;&amp;lt;w:bookmarkEnd w:id="960" /&amp;gt;&amp;lt;w:r&amp;gt;&amp;lt;w:rPr&amp;gt;&amp;lt;w:b /&amp;gt;&amp;lt;/w:rPr&amp;gt;&amp;lt;w:t xml:space="preserve"&amp;gt;Fund. &amp;lt;/w:t&amp;gt;&amp;lt;/w:r&amp;gt;&amp;lt;w:r&amp;gt;&amp;lt;w:t xml:space="preserve"&amp;gt; &amp;lt;/w:t&amp;gt;&amp;lt;/w:r&amp;gt;&amp;lt;w:bookmarkStart w:id="964" w:name="_STATUTE_CONTENT__505dbbaa_6e49_4918_88f" /&amp;gt;&amp;lt;w:bookmarkEnd w:id="962" /&amp;gt;&amp;lt;w:r w:rsidRPr="00927C6A"&amp;gt;&amp;lt;w:t xml:space="preserve"&amp;gt;On or before the last day of each month, the assessor shall transfer 12% of the excise &amp;lt;/w:t&amp;gt;&amp;lt;/w:r&amp;gt;&amp;lt;w:bookmarkStart w:id="965" w:name="_LINE__35_5649e38b_9062_444c_8248_bde89f" /&amp;gt;&amp;lt;w:bookmarkEnd w:id="963" /&amp;gt;&amp;lt;w:r w:rsidRPr="00927C6A"&amp;gt;&amp;lt;w:t xml:space="preserve"&amp;gt;tax revenue received during the preceding month pursuant to this chapter to the Adult Use &amp;lt;/w:t&amp;gt;&amp;lt;/w:r&amp;gt;&amp;lt;w:bookmarkStart w:id="966" w:name="_LINE__36_4c81ac0c_eb4c_42f4_8fbb_8b82aa" /&amp;gt;&amp;lt;w:bookmarkEnd w:id="965" /&amp;gt;&amp;lt;w:r w:rsidRPr="00927C6A"&amp;gt;&amp;lt;w:t xml:space="preserve"&amp;gt;Cannabis Public Health and Safety and Municipal Opt-in Fund established in Title 28‑B, &amp;lt;/w:t&amp;gt;&amp;lt;/w:r&amp;gt;&amp;lt;w:bookmarkStart w:id="967" w:name="_LINE__37_54e1ea51_394f_4314_8a79_500982" /&amp;gt;&amp;lt;w:bookmarkEnd w:id="966" /&amp;gt;&amp;lt;w:r w:rsidRPr="00927C6A"&amp;gt;&amp;lt;w:t&amp;gt;section 1101; and&amp;lt;/w:t&amp;gt;&amp;lt;/w:r&amp;gt;&amp;lt;w:bookmarkEnd w:id="967" /&amp;gt;&amp;lt;/w:ins&amp;gt;&amp;lt;/w:p&amp;gt;&amp;lt;w:p w:rsidR="009B2E76" w:rsidRDefault="009B2E76" w:rsidP="009B2E76"&amp;gt;&amp;lt;w:pPr&amp;gt;&amp;lt;w:ind w:left="360" w:firstLine="360" /&amp;gt;&amp;lt;/w:pPr&amp;gt;&amp;lt;w:bookmarkStart w:id="968" w:name="_STATUTE_NUMBER__c3b3b53d_6987_4a5d_8beb" /&amp;gt;&amp;lt;w:bookmarkStart w:id="969" w:name="_STATUTE_SS__89a61f80_645a_4f2a_903e_7da" /&amp;gt;&amp;lt;w:bookmarkStart w:id="970" w:name="_PAR__16_d879f960_4d4a_425c_a783_47cc840" /&amp;gt;&amp;lt;w:bookmarkStart w:id="971" w:name="_LINE__38_09d41144_2d3e_4c0f_bb04_5e2206" /&amp;gt;&amp;lt;w:bookmarkEnd w:id="958" /&amp;gt;&amp;lt;w:bookmarkEnd w:id="959" /&amp;gt;&amp;lt;w:bookmarkEnd w:id="964" /&amp;gt;&amp;lt;w:ins w:id="972" w:author="BPS" w:date="2025-03-20T14:30:00Z"&amp;gt;&amp;lt;w:r&amp;gt;&amp;lt;w:rPr&amp;gt;&amp;lt;w:b /&amp;gt;&amp;lt;/w:rPr&amp;gt;&amp;lt;w:t&amp;gt;2&amp;lt;/w:t&amp;gt;&amp;lt;/w:r&amp;gt;&amp;lt;w:bookmarkEnd w:id="968" /&amp;gt;&amp;lt;w:r&amp;gt;&amp;lt;w:rPr&amp;gt;&amp;lt;w:b /&amp;gt;&amp;lt;/w:rPr&amp;gt;&amp;lt;w:t xml:space="preserve"&amp;gt;.  &amp;lt;/w:t&amp;gt;&amp;lt;/w:r&amp;gt;&amp;lt;w:bookmarkStart w:id="973" w:name="_STATUTE_HEADNOTE__aa5e52fe_1241_4654_ab" /&amp;gt;&amp;lt;w:r&amp;gt;&amp;lt;w:rPr&amp;gt;&amp;lt;w:b /&amp;gt;&amp;lt;/w:rPr&amp;gt;&amp;lt;w:t xml:space="preserve"&amp;gt;Funds to School Construction Debt Service Fund. &amp;lt;/w:t&amp;gt;&amp;lt;/w:r&amp;gt;&amp;lt;w:r&amp;gt;&amp;lt;w:t xml:space="preserve"&amp;gt; &amp;lt;/w:t&amp;gt;&amp;lt;/w:r&amp;gt;&amp;lt;w:bookmarkStart w:id="974" w:name="_STATUTE_CONTENT__48fe387b_ddbb_4408_949" /&amp;gt;&amp;lt;w:bookmarkEnd w:id="973" /&amp;gt;&amp;lt;w:r w:rsidRPr="00927C6A"&amp;gt;&amp;lt;w:t xml:space="preserve"&amp;gt;Beginning in fiscal year &amp;lt;/w:t&amp;gt;&amp;lt;/w:r&amp;gt;&amp;lt;w:bookmarkStart w:id="975" w:name="_LINE__39_2607caab_021f_436c_b7cd_11bc37" /&amp;gt;&amp;lt;w:bookmarkEnd w:id="971" /&amp;gt;&amp;lt;w:r w:rsidRPr="00927C6A"&amp;gt;&amp;lt;w:t&amp;gt;2026&amp;lt;/w:t&amp;gt;&amp;lt;/w:r&amp;gt;&amp;lt;/w:ins&amp;gt;&amp;lt;w:ins w:id="976" w:author="BPS" w:date="2025-03-20T14:32:00Z"&amp;gt;&amp;lt;w:r&amp;gt;&amp;lt;w:noBreakHyphen /&amp;gt;&amp;lt;/w:r&amp;gt;&amp;lt;/w:ins&amp;gt;&amp;lt;w:ins w:id="977" w:author="BPS" w:date="2025-03-20T14:30:00Z"&amp;gt;&amp;lt;w:r w:rsidRPr="00927C6A"&amp;gt;&amp;lt;w:t xml:space="preserve"&amp;gt;27, &amp;lt;/w:t&amp;gt;&amp;lt;/w:r&amp;gt;&amp;lt;/w:ins&amp;gt;&amp;lt;w:ins w:id="978" w:author="BPS" w:date="2025-04-24T13:35:00Z"&amp;gt;&amp;lt;w:r&amp;gt;&amp;lt;w:t xml:space="preserve"&amp;gt;and annually thereafter, &amp;lt;/w:t&amp;gt;&amp;lt;/w:r&amp;gt;&amp;lt;/w:ins&amp;gt;&amp;lt;w:ins w:id="979" w:author="BPS" w:date="2025-03-20T14:30:00Z"&amp;gt;&amp;lt;w:r w:rsidRPr="00927C6A"&amp;gt;&amp;lt;w:t xml:space="preserve"&amp;gt;after the adjustment in &amp;lt;/w:t&amp;gt;&amp;lt;/w:r&amp;gt;&amp;lt;/w:ins&amp;gt;&amp;lt;w:ins w:id="980" w:author="BPS" w:date="2025-04-22T15:33:00Z"&amp;gt;&amp;lt;w:r&amp;gt;&amp;lt;w:t xml:space="preserve"&amp;gt;subsection 1, &amp;lt;/w:t&amp;gt;&amp;lt;/w:r&amp;gt;&amp;lt;/w:ins&amp;gt;&amp;lt;w:ins w:id="981" w:author="BPS" w:date="2025-03-20T14:30:00Z"&amp;gt;&amp;lt;w:r w:rsidRPr="00927C6A"&amp;gt;&amp;lt;w:t xml:space="preserve"&amp;gt;paragraph &amp;lt;/w:t&amp;gt;&amp;lt;/w:r&amp;gt;&amp;lt;/w:ins&amp;gt;&amp;lt;w:ins w:id="982" w:author="BPS" w:date="2025-04-22T15:33:00Z"&amp;gt;&amp;lt;w:r&amp;gt;&amp;lt;w:t&amp;gt;A&amp;lt;/w:t&amp;gt;&amp;lt;/w:r&amp;gt;&amp;lt;/w:ins&amp;gt;&amp;lt;w:ins w:id="983" w:author="BPS" w:date="2025-03-20T14:30:00Z"&amp;gt;&amp;lt;w:r w:rsidRPr="00927C6A"&amp;gt;&amp;lt;w:t xml:space="preserve"&amp;gt;, the &amp;lt;/w:t&amp;gt;&amp;lt;/w:r&amp;gt;&amp;lt;w:bookmarkStart w:id="984" w:name="_LINE__40_1e316768_2cd2_4607_9b10_f847b6" /&amp;gt;&amp;lt;w:bookmarkEnd w:id="975" /&amp;gt;&amp;lt;w:r w:rsidRPr="00927C6A"&amp;gt;&amp;lt;w:t&amp;gt;first $5&amp;lt;/w:t&amp;gt;&amp;lt;/w:r&amp;gt;&amp;lt;/w:ins&amp;gt;&amp;lt;w:ins w:id="985" w:author="BPS" w:date="2025-03-20T14:32:00Z"&amp;gt;&amp;lt;w:r&amp;gt;&amp;lt;w:t&amp;gt;,000,000&amp;lt;/w:t&amp;gt;&amp;lt;/w:r&amp;gt;&amp;lt;/w:ins&amp;gt;&amp;lt;w:ins w:id="986" w:author="BPS" w:date="2025-03-20T14:30:00Z"&amp;gt;&amp;lt;w:r w:rsidRPr="00927C6A"&amp;gt;&amp;lt;w:t xml:space="preserve"&amp;gt; must be deposited in the School Construction Debt Service Fund &amp;lt;/w:t&amp;gt;&amp;lt;/w:r&amp;gt;&amp;lt;w:bookmarkStart w:id="987" w:name="_LINE__41_96cbf28c_a2f3_45ef_a6c1_1f5b65" /&amp;gt;&amp;lt;w:bookmarkEnd w:id="984" /&amp;gt;&amp;lt;w:r w:rsidRPr="00927C6A"&amp;gt;&amp;lt;w:t&amp;gt;established in Title 20-A, section 15919.&amp;lt;/w:t&amp;gt;&amp;lt;/w:r&amp;gt;&amp;lt;/w:ins&amp;gt;&amp;lt;w:bookmarkEnd w:id="987" /&amp;gt;&amp;lt;/w:p&amp;gt;&amp;lt;w:p w:rsidR="009B2E76" w:rsidRDefault="009B2E76" w:rsidP="009B2E76"&amp;gt;&amp;lt;w:pPr&amp;gt;&amp;lt;w:ind w:left="360" w:firstLine="360" /&amp;gt;&amp;lt;/w:pPr&amp;gt;&amp;lt;w:bookmarkStart w:id="988" w:name="_BILL_SECTION_UNALLOCATED__6c4453e2_cbe6" /&amp;gt;&amp;lt;w:bookmarkStart w:id="989" w:name="_PAGE__7_ec307c26_ff2e_48ad_8812_c15b0af" /&amp;gt;&amp;lt;w:bookmarkStart w:id="990" w:name="_PAR__1_c8888839_7054_48aa_b709_189c9716" /&amp;gt;&amp;lt;w:bookmarkStart w:id="991" w:name="_LINE__1_4a53e168_6bec_499d_b38b_fc44d56" /&amp;gt;&amp;lt;w:bookmarkEnd w:id="832" /&amp;gt;&amp;lt;w:bookmarkEnd w:id="936" /&amp;gt;&amp;lt;w:bookmarkEnd w:id="942" /&amp;gt;&amp;lt;w:bookmarkEnd w:id="945" /&amp;gt;&amp;lt;w:bookmarkEnd w:id="969" /&amp;gt;&amp;lt;w:bookmarkEnd w:id="970" /&amp;gt;&amp;lt;w:bookmarkEnd w:id="974" /&amp;gt;&amp;lt;w:r&amp;gt;&amp;lt;w:rPr&amp;gt;&amp;lt;w:b /&amp;gt;&amp;lt;w:sz w:val="24" /&amp;gt;&amp;lt;/w:rPr&amp;gt;&amp;lt;w:t xml:space="preserve"&amp;gt;Sec. &amp;lt;/w:t&amp;gt;&amp;lt;/w:r&amp;gt;&amp;lt;w:bookmarkStart w:id="992" w:name="_BILL_SECTION_NUMBER__a199430a_b02f_46b2" /&amp;gt;&amp;lt;w:r&amp;gt;&amp;lt;w:rPr&amp;gt;&amp;lt;w:b /&amp;gt;&amp;lt;w:sz w:val="24" /&amp;gt;&amp;lt;/w:rPr&amp;gt;&amp;lt;w:t&amp;gt;12&amp;lt;/w:t&amp;gt;&amp;lt;/w:r&amp;gt;&amp;lt;w:bookmarkEnd w:id="9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27C6A"&amp;gt;&amp;lt;w:rPr&amp;gt;&amp;lt;w:b /&amp;gt;&amp;lt;w:sz w:val="24" /&amp;gt;&amp;lt;/w:rPr&amp;gt;&amp;lt;w:t&amp;gt;Transfer to Maine Public School Financing Authority.&amp;lt;/w:t&amp;gt;&amp;lt;/w:r&amp;gt;&amp;lt;w:r w:rsidRPr="00927C6A"&amp;gt;&amp;lt;w:rPr&amp;gt;&amp;lt;w:sz w:val="24" /&amp;gt;&amp;lt;/w:rPr&amp;gt;&amp;lt;w:t xml:space="preserve"&amp;gt;  &amp;lt;/w:t&amp;gt;&amp;lt;/w:r&amp;gt;&amp;lt;w:bookmarkStart w:id="993" w:name="_LINE__2_1b6ca931_6d3c_4a9c_a051_85a2656" /&amp;gt;&amp;lt;w:bookmarkEnd w:id="991" /&amp;gt;&amp;lt;w:r w:rsidRPr="00927C6A"&amp;gt;&amp;lt;w:t&amp;gt;Notwithstanding any provision of law&amp;lt;/w:t&amp;gt;&amp;lt;/w:r&amp;gt;&amp;lt;w:r&amp;gt;&amp;lt;w:t xml:space="preserve"&amp;gt; to the contrary&amp;lt;/w:t&amp;gt;&amp;lt;/w:r&amp;gt;&amp;lt;w:r w:rsidRPr="00927C6A"&amp;gt;&amp;lt;w:t xml:space="preserve"&amp;gt;, the State Controller shall transfer &amp;lt;/w:t&amp;gt;&amp;lt;/w:r&amp;gt;&amp;lt;w:bookmarkStart w:id="994" w:name="_LINE__3_6b165f54_a3ae_4ccd_bf24_30c7a2a" /&amp;gt;&amp;lt;w:bookmarkEnd w:id="993" /&amp;gt;&amp;lt;w:r w:rsidRPr="00927C6A"&amp;gt;&amp;lt;w:t xml:space="preserve"&amp;gt;$100,000,000 from the Maine Budget Stabilization Fund established by &amp;lt;/w:t&amp;gt;&amp;lt;/w:r&amp;gt;&amp;lt;w:r&amp;gt;&amp;lt;w:t xml:space="preserve"&amp;gt;the Maine Revised &amp;lt;/w:t&amp;gt;&amp;lt;/w:r&amp;gt;&amp;lt;w:bookmarkStart w:id="995" w:name="_LINE__4_556b9f1c_489a_42ec_a217_cc6db85" /&amp;gt;&amp;lt;w:bookmarkEnd w:id="994" /&amp;gt;&amp;lt;w:r&amp;gt;&amp;lt;w:t xml:space="preserve"&amp;gt;Statutes, &amp;lt;/w:t&amp;gt;&amp;lt;/w:r&amp;gt;&amp;lt;w:r w:rsidRPr="00927C6A"&amp;gt;&amp;lt;w:t xml:space="preserve"&amp;gt;Title 5, section 1532 to the Maine Public School Financing Authority, Other &amp;lt;/w:t&amp;gt;&amp;lt;/w:r&amp;gt;&amp;lt;w:bookmarkStart w:id="996" w:name="_LINE__5_ef536a8a_70dc_4d38_871a_28fe48e" /&amp;gt;&amp;lt;w:bookmarkEnd w:id="995" /&amp;gt;&amp;lt;w:r w:rsidRPr="00927C6A"&amp;gt;&amp;lt;w:t&amp;gt;Special Revenue Funds account no later than July 1, 2026.&amp;lt;/w:t&amp;gt;&amp;lt;/w:r&amp;gt;&amp;lt;w:bookmarkEnd w:id="996" /&amp;gt;&amp;lt;/w:p&amp;gt;&amp;lt;w:p w:rsidR="009B2E76" w:rsidRDefault="009B2E76" w:rsidP="009B2E76"&amp;gt;&amp;lt;w:pPr&amp;gt;&amp;lt;w:keepNext /&amp;gt;&amp;lt;w:spacing w:before="240" /&amp;gt;&amp;lt;w:ind w:left="360" /&amp;gt;&amp;lt;w:jc w:val="center" /&amp;gt;&amp;lt;/w:pPr&amp;gt;&amp;lt;w:bookmarkStart w:id="997" w:name="_SUMMARY__cdcfb11f_9e1c_4bc5_8e3a_0a3c8c" /&amp;gt;&amp;lt;w:bookmarkStart w:id="998" w:name="_PAR__2_205ec6b3_49a6_4eb2_b885_d06e5196" /&amp;gt;&amp;lt;w:bookmarkStart w:id="999" w:name="_LINE__6_b66f9985_fa52_495c_9da6_2437637" /&amp;gt;&amp;lt;w:bookmarkEnd w:id="8" /&amp;gt;&amp;lt;w:bookmarkEnd w:id="988" /&amp;gt;&amp;lt;w:bookmarkEnd w:id="990" /&amp;gt;&amp;lt;w:r&amp;gt;&amp;lt;w:rPr&amp;gt;&amp;lt;w:b /&amp;gt;&amp;lt;w:sz w:val="24" /&amp;gt;&amp;lt;/w:rPr&amp;gt;&amp;lt;w:t&amp;gt;SUMMARY&amp;lt;/w:t&amp;gt;&amp;lt;/w:r&amp;gt;&amp;lt;w:bookmarkEnd w:id="999" /&amp;gt;&amp;lt;/w:p&amp;gt;&amp;lt;w:p w:rsidR="009B2E76" w:rsidRDefault="009B2E76" w:rsidP="009B2E76"&amp;gt;&amp;lt;w:pPr&amp;gt;&amp;lt;w:ind w:left="360" w:firstLine="360" /&amp;gt;&amp;lt;/w:pPr&amp;gt;&amp;lt;w:bookmarkStart w:id="1000" w:name="_PAR__3_aa277dbc_0527_4235_b7b9_2a8e8584" /&amp;gt;&amp;lt;w:bookmarkStart w:id="1001" w:name="_LINE__7_8661abf3_5125_4e9a_b7d6_6125db5" /&amp;gt;&amp;lt;w:bookmarkEnd w:id="998" /&amp;gt;&amp;lt;w:r w:rsidRPr="00125C45"&amp;gt;&amp;lt;w:t&amp;gt;This bill establishes procedures for school construction projects&amp;lt;/w:t&amp;gt;&amp;lt;/w:r&amp;gt;&amp;lt;w:r&amp;gt;&amp;lt;w:t&amp;gt;,&amp;lt;/w:t&amp;gt;&amp;lt;/w:r&amp;gt;&amp;lt;w:r w:rsidRPr="00125C45"&amp;gt;&amp;lt;w:t xml:space="preserve"&amp;gt; beginning July 1, &amp;lt;/w:t&amp;gt;&amp;lt;/w:r&amp;gt;&amp;lt;w:bookmarkStart w:id="1002" w:name="_LINE__8_2d21a423_71d8_4b5e_9efd_90f4b8c" /&amp;gt;&amp;lt;w:bookmarkEnd w:id="1001" /&amp;gt;&amp;lt;w:r w:rsidRPr="00125C45"&amp;gt;&amp;lt;w:t xml:space="preserve"&amp;gt;2026.  The bill establishes a debt service fund that is funded by gaming activity revenue, &amp;lt;/w:t&amp;gt;&amp;lt;/w:r&amp;gt;&amp;lt;w:bookmarkStart w:id="1003" w:name="_LINE__9_da101788_bd4c_4b70_b79d_e3c46b3" /&amp;gt;&amp;lt;w:bookmarkEnd w:id="1002" /&amp;gt;&amp;lt;w:r w:rsidRPr="00125C45"&amp;gt;&amp;lt;w:t xml:space="preserve"&amp;gt;cannabis tax revenue, lapsed balances in the &amp;lt;/w:t&amp;gt;&amp;lt;/w:r&amp;gt;&amp;lt;w:r&amp;gt;&amp;lt;w:t&amp;gt;G&amp;lt;/w:t&amp;gt;&amp;lt;/w:r&amp;gt;&amp;lt;w:r w:rsidRPr="00125C45"&amp;gt;&amp;lt;w:t xml:space="preserve"&amp;gt;eneral &amp;lt;/w:t&amp;gt;&amp;lt;/w:r&amp;gt;&amp;lt;w:r&amp;gt;&amp;lt;w:t&amp;gt;F&amp;lt;/w:t&amp;gt;&amp;lt;/w:r&amp;gt;&amp;lt;w:r w:rsidRPr="00125C45"&amp;gt;&amp;lt;w:t xml:space="preserve"&amp;gt;und, tobacco tax revenue and federal &amp;lt;/w:t&amp;gt;&amp;lt;/w:r&amp;gt;&amp;lt;w:bookmarkStart w:id="1004" w:name="_LINE__10_266916a8_076f_464d_aaad_02260b" /&amp;gt;&amp;lt;w:bookmarkEnd w:id="1003" /&amp;gt;&amp;lt;w:r w:rsidRPr="00125C45"&amp;gt;&amp;lt;w:t xml:space="preserve"&amp;gt;funds. The bill requires a school administrative unit to pay 25% of the total cost of a school &amp;lt;/w:t&amp;gt;&amp;lt;/w:r&amp;gt;&amp;lt;w:bookmarkStart w:id="1005" w:name="_LINE__11_5c37023d_9079_4945_8c38_7de877" /&amp;gt;&amp;lt;w:bookmarkEnd w:id="1004" /&amp;gt;&amp;lt;w:r w:rsidRPr="00125C45"&amp;gt;&amp;lt;w:t xml:space="preserve"&amp;gt;construction project.  The &amp;lt;/w:t&amp;gt;&amp;lt;/w:r&amp;gt;&amp;lt;w:r&amp;gt;&amp;lt;w:t&amp;gt;C&amp;lt;/w:t&amp;gt;&amp;lt;/w:r&amp;gt;&amp;lt;w:r w:rsidRPr="00125C45"&amp;gt;&amp;lt;w:t xml:space="preserve"&amp;gt;ommissioner &amp;lt;/w:t&amp;gt;&amp;lt;/w:r&amp;gt;&amp;lt;w:r&amp;gt;&amp;lt;w:t xml:space="preserve"&amp;gt;of Education &amp;lt;/w:t&amp;gt;&amp;lt;/w:r&amp;gt;&amp;lt;w:r w:rsidRPr="00125C45"&amp;gt;&amp;lt;w:t xml:space="preserve"&amp;gt;may adjust this percentage based on &amp;lt;/w:t&amp;gt;&amp;lt;/w:r&amp;gt;&amp;lt;w:bookmarkStart w:id="1006" w:name="_LINE__12_20356ee7_b81e_4c16_9909_5645de" /&amp;gt;&amp;lt;w:bookmarkEnd w:id="1005" /&amp;gt;&amp;lt;w:r w:rsidRPr="00125C45"&amp;gt;&amp;lt;w:t xml:space="preserve"&amp;gt;the school administrative unit's ability to pay.  The bill requires all school construction &amp;lt;/w:t&amp;gt;&amp;lt;/w:r&amp;gt;&amp;lt;w:bookmarkStart w:id="1007" w:name="_LINE__13_7e88afd3_bb35_41a1_8b1e_9deb95" /&amp;gt;&amp;lt;w:bookmarkEnd w:id="1006" /&amp;gt;&amp;lt;w:r w:rsidRPr="00125C45"&amp;gt;&amp;lt;w:t&amp;gt;projects to be green&amp;lt;/w:t&amp;gt;&amp;lt;/w:r&amp;gt;&amp;lt;w:r&amp;gt;&amp;lt;w:t&amp;gt;-&amp;lt;/w:t&amp;gt;&amp;lt;/w:r&amp;gt;&amp;lt;w:r w:rsidRPr="00125C45"&amp;gt;&amp;lt;w:t&amp;gt;certified and use the most cost&amp;lt;/w:t&amp;gt;&amp;lt;/w:r&amp;gt;&amp;lt;w:r&amp;gt;&amp;lt;w:t&amp;gt;-&amp;lt;/w:t&amp;gt;&amp;lt;/w:r&amp;gt;&amp;lt;w:r w:rsidRPr="00125C45"&amp;gt;&amp;lt;w:t&amp;gt;effective, energy&amp;lt;/w:t&amp;gt;&amp;lt;/w:r&amp;gt;&amp;lt;w:r&amp;gt;&amp;lt;w:t&amp;gt;-&amp;lt;/w:t&amp;gt;&amp;lt;/w:r&amp;gt;&amp;lt;w:r w:rsidRPr="00125C45"&amp;gt;&amp;lt;w:t&amp;gt;efficient and low&amp;lt;/w:t&amp;gt;&amp;lt;/w:r&amp;gt;&amp;lt;w:r&amp;gt;&amp;lt;w:t&amp;gt;-&amp;lt;/w:t&amp;gt;&amp;lt;/w:r&amp;gt;&amp;lt;w:bookmarkStart w:id="1008" w:name="_LINE__14_fd58a230_8030_47fa_9848_814c7c" /&amp;gt;&amp;lt;w:bookmarkEnd w:id="1007" /&amp;gt;&amp;lt;w:r w:rsidRPr="00125C45"&amp;gt;&amp;lt;w:t xml:space="preserve"&amp;gt;emission standards possible.  The bill also establishes the Maine Public School Financing &amp;lt;/w:t&amp;gt;&amp;lt;/w:r&amp;gt;&amp;lt;w:bookmarkStart w:id="1009" w:name="_LINE__15_50076900_e88d_487b_a286_5957d2" /&amp;gt;&amp;lt;w:bookmarkEnd w:id="1008" /&amp;gt;&amp;lt;w:r w:rsidRPr="00125C45"&amp;gt;&amp;lt;w:t xml:space="preserve"&amp;gt;Authority, which is responsible for the sale of bond issues for school administrative units &amp;lt;/w:t&amp;gt;&amp;lt;/w:r&amp;gt;&amp;lt;w:bookmarkStart w:id="1010" w:name="_LINE__16_f292963f_dedd_4008_8263_dea363" /&amp;gt;&amp;lt;w:bookmarkEnd w:id="1009" /&amp;gt;&amp;lt;w:r w:rsidRPr="00125C45"&amp;gt;&amp;lt;w:t&amp;gt;and, when feasible, offering zero&amp;lt;/w:t&amp;gt;&amp;lt;/w:r&amp;gt;&amp;lt;w:r&amp;gt;&amp;lt;w:t&amp;gt;-&amp;lt;/w:t&amp;gt;&amp;lt;/w:r&amp;gt;&amp;lt;w:r w:rsidRPr="00125C45"&amp;gt;&amp;lt;w:t xml:space="preserve"&amp;gt;interest financing or cash allotments for school &amp;lt;/w:t&amp;gt;&amp;lt;/w:r&amp;gt;&amp;lt;w:bookmarkStart w:id="1011" w:name="_LINE__17_110755d3_e523_493b_a90a_018e6a" /&amp;gt;&amp;lt;w:bookmarkEnd w:id="1010" /&amp;gt;&amp;lt;w:r w:rsidRPr="00125C45"&amp;gt;&amp;lt;w:t&amp;gt;construction projects.&amp;lt;/w:t&amp;gt;&amp;lt;/w:r&amp;gt;&amp;lt;w:bookmarkEnd w:id="1011" /&amp;gt;&amp;lt;/w:p&amp;gt;&amp;lt;w:bookmarkEnd w:id="1" /&amp;gt;&amp;lt;w:bookmarkEnd w:id="2" /&amp;gt;&amp;lt;w:bookmarkEnd w:id="989" /&amp;gt;&amp;lt;w:bookmarkEnd w:id="997" /&amp;gt;&amp;lt;w:bookmarkEnd w:id="1000" /&amp;gt;&amp;lt;w:p w:rsidR="00000000" w:rsidRDefault="009B2E76"&amp;gt;&amp;lt;w:r&amp;gt;&amp;lt;w:t xml:space="preserve"&amp;gt; &amp;lt;/w:t&amp;gt;&amp;lt;/w:r&amp;gt;&amp;lt;/w:p&amp;gt;&amp;lt;w:sectPr w:rsidR="00000000" w:rsidSect="009B2E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3366" w:rsidRDefault="009B2E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a55f2a_e119_4871_a75a_d8649f6&lt;/BookmarkName&gt;&lt;Tables /&gt;&lt;/ProcessedCheckInPage&gt;&lt;ProcessedCheckInPage&gt;&lt;PageNumber&gt;2&lt;/PageNumber&gt;&lt;BookmarkName&gt;_PAGE__2_990ffdba_4478_4923_9d5c_3116d63&lt;/BookmarkName&gt;&lt;Tables /&gt;&lt;/ProcessedCheckInPage&gt;&lt;ProcessedCheckInPage&gt;&lt;PageNumber&gt;3&lt;/PageNumber&gt;&lt;BookmarkName&gt;_PAGE__3_267b0977_fee6_42bc_b89c_15a8611&lt;/BookmarkName&gt;&lt;Tables /&gt;&lt;/ProcessedCheckInPage&gt;&lt;ProcessedCheckInPage&gt;&lt;PageNumber&gt;4&lt;/PageNumber&gt;&lt;BookmarkName&gt;_PAGE__4_d48aa4ca_5798_4427_981f_3f7a058&lt;/BookmarkName&gt;&lt;Tables /&gt;&lt;/ProcessedCheckInPage&gt;&lt;ProcessedCheckInPage&gt;&lt;PageNumber&gt;5&lt;/PageNumber&gt;&lt;BookmarkName&gt;_PAGE__5_019b3c85_3aff_4415_b4ea_deb5fd9&lt;/BookmarkName&gt;&lt;Tables /&gt;&lt;/ProcessedCheckInPage&gt;&lt;ProcessedCheckInPage&gt;&lt;PageNumber&gt;6&lt;/PageNumber&gt;&lt;BookmarkName&gt;_PAGE__6_1581ed4f_2c96_4cc1_9cd9_9881d0e&lt;/BookmarkName&gt;&lt;Tables /&gt;&lt;/ProcessedCheckInPage&gt;&lt;ProcessedCheckInPage&gt;&lt;PageNumber&gt;7&lt;/PageNumber&gt;&lt;BookmarkName&gt;_PAGE__7_ec307c26_ff2e_48ad_8812_c15b0af&lt;/BookmarkName&gt;&lt;Tables /&gt;&lt;/ProcessedCheckInPage&gt;&lt;/Pages&gt;&lt;Paragraphs&gt;&lt;CheckInParagraphs&gt;&lt;PageNumber&gt;1&lt;/PageNumber&gt;&lt;BookmarkName&gt;_PAR__1_c37ef36b_423a_4f50_abb5_9a502e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fd96dc_5aaa_490a_aa49_829cb5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6d3106_b0ff_4e74_a0c5_142fab20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0cf341_3107_4924_9891_74820b5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4ce835_e69f_4704_8817_1cdeedf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d07558_0a66_49d5_9df0_1f1766d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0605c5_8119_4915_b3b7_c8cb6e3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b383a2_3bdf_4fda_9a2c_94de821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1c9860_62ed_40e0_a528_f6cbf46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0190cf_b3d8_4abd_a1cf_d92cf7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ec71a5_3c2a_49e2_ab6f_2c670fa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dab15b_81f0_426f_8dac_a2f1a8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a662ed0_0499_4c68_843a_7d1194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b03e03f_b6d0_4f43_a197_35ccef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9b7bb2e_b613_4a0a_b97b_d94c9d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92e9b3_e9ba_4c97_aeb6_bb00ae8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db80331_6d08_4df0_8d55_4ea4570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f23a1ac_a3a7_401f_a31e_8d0465c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e2bdd8_8b0b_49a6_9829_17b3076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26f6b79_b8d5_4cac_b092_86234a0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e21f5df_f1e2_4142_aa80_4c9daff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3fdd48d_5cfd_4a4f_bdd2_6cae403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5255a89_efe7_4837_ba84_94ce08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e92b276_323a_4bd1_9d54_0d1b8a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1ff6264_27bb_4cf4_a953_0b330b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9522d22_cb34_4226_bf37_f83e19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5c93b04_38db_4b70_9604_fe79fe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9888577_0525_4de3_b6bb_04e94e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52c91f6_24de_4d75_a007_791092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90d9e85_132a_4403_8afd_a322fd0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ce4ecbd0_0524_4e99_a754_a7a5ebb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eeaf6c9_3f68_4f9f_8f69_06c410a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4134d91_736b_470a_bbda_336f1f6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ba65acf_c2aa_4870_95d0_06fe101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7463194_675e_4602_891f_fb3932b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707fc92_4430_40ef_bfa7_bae8d10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0d179ef_1c48_41d2_9560_d9bbb56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0e48904_8c66_4d40_ae21_e3b6a829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17f230c_c1b6_46f2_9cdb_d354a05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4a9b84c_d051_4d1d_8c5c_33d556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4561be7_043d_4534_b3c6_7277c0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edd8e60_0491_4443_87f7_0af31a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ada8dc7_76e9_4506_9d89_c9ece1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0d3c863_c64d_4eea_bf5d_d26889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59bdb28_0456_4760_81b0_9fe479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a7b3df9f_6aeb_4052_b3bb_11c75c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28bed80_1340_4637_b3d5_0a039d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a95840d5_a56a_488c_80ed_a95b027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072c9a7_7d85_4150_830b_8648abf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e54508b_242f_43ba_863e_c2efc8b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5df4fab_0520_4bea_a71e_25988f1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db5b818_8729_4497_b053_751705f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8da5f96_07dc_43c2_9cec_ed56c8b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2afb695_a4d5_4299_be87_3b0152a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c05fd69_4578_401c_848e_a503d713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146c4bc_dc8c_4a2a_ba03_8cc8f63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2efb823_d33f_4dfd_a61c_8d1f27f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dde5fd2_cac9_4015_bb1c_ab1b2f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6384d31_1b45_4173_be9d_524aab2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a7e9bd4_769b_41b5_a361_9c05375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e4354643_2f69_4003_9e23_24a49d7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bc716c4_ca29_4eca_afdc_244a7e0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bc4ac62_6db3_487e_a206_ea34981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8c4ee92_1720_4550_9877_d109df4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660e597_8b0c_4bca_bc13_850dc438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5b54c10_570a_43c4_8d51_ab9f9823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84bd4d4_d4c5_4619_8f47_f6d3633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4411431_40bb_45a0_9c4b_5d24d51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d087f7e_1e8e_40fd_89de_c74f8f0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bad23c4_e61a_4b4b_893a_fbafd9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5bfa6ff_3442_40b0_8232_f14d3c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a08ec9f_99dd_44ce_88fb_b1596fd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f8433a83_e9bb_4fc7_9879_4016a60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6d3a187_0ff1_4fcc_8e94_ec4727a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777a059_2ddd_4912_b1ef_276e85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f00d783_fc1c_4056_8f8c_97e94ac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e05e208_c384_42d0_9693_b898508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6c5e25d_9f9d_4492_bff1_a4cffa4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88fef80_f079_4d8f_ad1e_a739dae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a4d0783_9819_4f16_a484_cfb053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221383d_3df6_4266_becf_2e2c918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4e9651c_68cc_48e0_ad36_e57fb41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38b2f264_7d31_4be2_85ba_2ab22c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45534c60_989f_4927_b04e_a03f4a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263fe26b_3832_4cf9_a6ab_a97679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91ddfbb_8121_46c3_8a42_d7006f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7239f69d_c8fa_43eb_985f_8fe2fd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a75788cf_17bd_4003_bcf5_ce72faf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d879f960_4d4a_425c_a783_47cc840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c8888839_7054_48aa_b709_189c971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205ec6b3_49a6_4eb2_b885_d06e519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a277dbc_0527_4235_b7b9_2a8e8584&lt;/BookmarkName&gt;&lt;StartingLineNumber&gt;7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