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Secretary of State to Provide a New General Issue of License Pl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b0e18ac_8273_4ad9_"/>
      <w:bookmarkStart w:id="1" w:name="_DOC_BODY__fca439cd_b2a7_427d_a29c_873bf"/>
      <w:bookmarkStart w:id="2" w:name="_PAGE__1_f22f545f_099b_454a_bda7_4cdf928"/>
      <w:bookmarkStart w:id="3" w:name="_PAR__1_b81ea772_b9d8_4ed1_a1a3_ce657f91"/>
      <w:bookmarkStart w:id="4" w:name="_ENACTING_CLAUSE__216c24c7_d273_472e_8b6"/>
      <w:bookmarkStart w:id="5" w:name="_LINE__1_c8555c8c_bffe_4ff9_98c2_faa4a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81ea772_b9d8_4ed1_a1a3_ce657f91"/>
      <w:bookmarkStart w:id="7" w:name="_ENACTING_CLAUSE__216c24c7_d273_472e_8b6"/>
      <w:bookmarkStart w:id="8" w:name="_DOC_BODY_CONTENT__8518623a_e66f_4cfe_97"/>
      <w:bookmarkStart w:id="9" w:name="_BILL_SECTION__adaaffdd_e2a1_4053_9863_f"/>
      <w:bookmarkStart w:id="10" w:name="_PAR__2_038c6e38_c680_4977_bf40_d6f484b7"/>
      <w:bookmarkStart w:id="11" w:name="_BILL_SECTION_HEADER__344e438b_edb7_494a"/>
      <w:bookmarkStart w:id="12" w:name="_LINE__2_3415cdab_88e8_41c4_9768_bc52c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192d9c9_6ff5_4a5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51, sub-§1-A,</w:t>
      </w:r>
      <w:r>
        <w:rPr>
          <w:rFonts w:eastAsia="Arial" w:cs="Arial" w:ascii="Arial" w:hAnsi="Arial"/>
        </w:rPr>
        <w:t xml:space="preserve"> as enacted by PL 1995, c. 645, Pt. C, §1 and </w:t>
      </w:r>
      <w:bookmarkStart w:id="14" w:name="_LINE__3_df963943_7ebc_4b8f_8dd7_4b8547e"/>
      <w:bookmarkEnd w:id="12"/>
      <w:r>
        <w:rPr>
          <w:rFonts w:eastAsia="Arial" w:cs="Arial" w:ascii="Arial" w:hAnsi="Arial"/>
        </w:rPr>
        <w:t>affected by §16, is 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38c6e38_c680_4977_bf40_d6f484b7"/>
      <w:bookmarkStart w:id="16" w:name="_BILL_SECTION_HEADER__344e438b_edb7_494a"/>
      <w:bookmarkStart w:id="17" w:name="_PROCESSED_CHANGE__52abe7c6_f0b7_4fcf_94"/>
      <w:bookmarkStart w:id="18" w:name="_PAR__3_b82e9aac_a00e_48a5_8287_ed2921aa"/>
      <w:bookmarkStart w:id="19" w:name="_STATUTE_SS__3888d7b0_a874_4d42_9d02_82d"/>
      <w:bookmarkStart w:id="20" w:name="_LINE__4_9291fd45_756f_4fe3_b50c_3978995"/>
      <w:bookmarkStart w:id="21" w:name="_STATUTE_NUMBER__80ce48ce_6297_4125_a5cd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-A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d1b06663_7c29_4e6e_80"/>
      <w:r>
        <w:rPr>
          <w:rFonts w:eastAsia="Arial" w:cs="Arial" w:ascii="Arial" w:hAnsi="Arial"/>
          <w:b/>
          <w:u w:val="single"/>
        </w:rPr>
        <w:t xml:space="preserve">New general issue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ec899d96_24d8_4716_a7f"/>
      <w:bookmarkEnd w:id="22"/>
      <w:r>
        <w:rPr>
          <w:rFonts w:eastAsia="Arial" w:cs="Arial" w:ascii="Arial" w:hAnsi="Arial"/>
          <w:u w:val="single"/>
        </w:rPr>
        <w:t xml:space="preserve">The Secretary of State shall provide for a new general issue </w:t>
      </w:r>
      <w:bookmarkStart w:id="24" w:name="_LINE__5_e6db72ff_5061_4371_862e_4cf8d94"/>
      <w:bookmarkEnd w:id="20"/>
      <w:r>
        <w:rPr>
          <w:rFonts w:eastAsia="Arial" w:cs="Arial" w:ascii="Arial" w:hAnsi="Arial"/>
          <w:u w:val="single"/>
        </w:rPr>
        <w:t xml:space="preserve">of registration plates and shall begin issuing the new plates no later than May 1, 2025.  The </w:t>
      </w:r>
      <w:bookmarkStart w:id="25" w:name="_LINE__6_ddcd83c1_067e_43a9_b718_2588e59"/>
      <w:bookmarkEnd w:id="24"/>
      <w:r>
        <w:rPr>
          <w:rFonts w:eastAsia="Arial" w:cs="Arial" w:ascii="Arial" w:hAnsi="Arial"/>
          <w:u w:val="single"/>
        </w:rPr>
        <w:t xml:space="preserve">Secretary of State shall complete the issuance of new plates before July 31, 2026 to all </w:t>
      </w:r>
      <w:bookmarkStart w:id="26" w:name="_LINE__7_be08debf_a434_4dc0_8f8d_95a1c8f"/>
      <w:bookmarkEnd w:id="25"/>
      <w:r>
        <w:rPr>
          <w:rFonts w:eastAsia="Arial" w:cs="Arial" w:ascii="Arial" w:hAnsi="Arial"/>
          <w:u w:val="single"/>
        </w:rPr>
        <w:t>vehicles required to obtain new plates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adaaffdd_e2a1_4053_9863_f"/>
      <w:bookmarkStart w:id="28" w:name="_PROCESSED_CHANGE__52abe7c6_f0b7_4fcf_94"/>
      <w:bookmarkStart w:id="29" w:name="_PAR__3_b82e9aac_a00e_48a5_8287_ed2921aa"/>
      <w:bookmarkStart w:id="30" w:name="_STATUTE_SS__3888d7b0_a874_4d42_9d02_82d"/>
      <w:bookmarkStart w:id="31" w:name="_BILL_SECTION__62018c12_2230_413b_8a34_0"/>
      <w:bookmarkStart w:id="32" w:name="_PAR__4_cf1fd192_11a5_47a0_b639_dca66e06"/>
      <w:bookmarkStart w:id="33" w:name="_BILL_SECTION_HEADER__3eae41e7_0824_43e6"/>
      <w:bookmarkStart w:id="34" w:name="_LINE__8_c38a270a_a99d_4861_ae23_5d36b4b"/>
      <w:bookmarkEnd w:id="27"/>
      <w:bookmarkEnd w:id="28"/>
      <w:bookmarkEnd w:id="29"/>
      <w:bookmarkEnd w:id="30"/>
      <w:bookmarkEnd w:id="23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98cbd123_d020_41d6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9-A MRSA §451, sub-§4, ¶A,</w:t>
      </w:r>
      <w:r>
        <w:rPr>
          <w:rFonts w:eastAsia="Arial" w:cs="Arial" w:ascii="Arial" w:hAnsi="Arial"/>
        </w:rPr>
        <w:t xml:space="preserve"> as enacted by PL 1993, c. 683, Pt. A, §2 </w:t>
      </w:r>
      <w:bookmarkStart w:id="36" w:name="_LINE__9_f00ee0e7_dd7d_4b8a_bda7_c933058"/>
      <w:bookmarkEnd w:id="34"/>
      <w:r>
        <w:rPr>
          <w:rFonts w:eastAsia="Arial" w:cs="Arial" w:ascii="Arial" w:hAnsi="Arial"/>
        </w:rPr>
        <w:t>and affected by Pt. B, §5, is 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cf1fd192_11a5_47a0_b639_dca66e06"/>
      <w:bookmarkStart w:id="38" w:name="_BILL_SECTION_HEADER__3eae41e7_0824_43e6"/>
      <w:bookmarkStart w:id="39" w:name="_PAR__5_bf3964b0_0704_43e0_a560_87ecbb00"/>
      <w:bookmarkStart w:id="40" w:name="_STATUTE_P__98e6c7eb_1028_43ff_99de_b66f"/>
      <w:bookmarkStart w:id="41" w:name="_LINE__10_eb278ef6_ef32_4c96_9577_a387d5"/>
      <w:bookmarkStart w:id="42" w:name="_STATUTE_NUMBER__79ae9680_8ec1_46b4_b17a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6d332b4a_88f4_4398_8af"/>
      <w:r>
        <w:rPr>
          <w:rFonts w:eastAsia="Arial" w:cs="Arial" w:ascii="Arial" w:hAnsi="Arial"/>
        </w:rPr>
        <w:t xml:space="preserve">Registration plates must bear the year of issue or the last 2 numerals of that year </w:t>
      </w:r>
      <w:bookmarkStart w:id="44" w:name="_LINE__11_824954cf_e75b_4a6a_a35c_3ec92a"/>
      <w:bookmarkEnd w:id="41"/>
      <w:r>
        <w:rPr>
          <w:rFonts w:eastAsia="Arial" w:cs="Arial" w:ascii="Arial" w:hAnsi="Arial"/>
        </w:rPr>
        <w:t xml:space="preserve">and the word "Maine" </w:t>
      </w:r>
      <w:bookmarkStart w:id="45" w:name="_PROCESSED_CHANGE__8176e6aa_3e5d_4f84_83"/>
      <w:r>
        <w:rPr>
          <w:rFonts w:eastAsia="Arial" w:cs="Arial" w:ascii="Arial" w:hAnsi="Arial"/>
          <w:strike/>
        </w:rPr>
        <w:t>or the abbreviation "Me."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in letters of at least 3/4 inch in height </w:t>
      </w:r>
      <w:bookmarkStart w:id="46" w:name="_LINE__12_64abe312_46b1_4e26_8818_34ca61"/>
      <w:bookmarkEnd w:id="44"/>
      <w:r>
        <w:rPr>
          <w:rFonts w:eastAsia="Arial" w:cs="Arial" w:ascii="Arial" w:hAnsi="Arial"/>
        </w:rPr>
        <w:t>centered at the top of the registration plate.</w:t>
      </w:r>
      <w:bookmarkEnd w:id="43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62018c12_2230_413b_8a34_0"/>
      <w:bookmarkStart w:id="48" w:name="_PAR__5_bf3964b0_0704_43e0_a560_87ecbb00"/>
      <w:bookmarkStart w:id="49" w:name="_STATUTE_P__98e6c7eb_1028_43ff_99de_b66f"/>
      <w:bookmarkStart w:id="50" w:name="_BILL_SECTION__1c84435c_9741_4d3c_a0cb_6"/>
      <w:bookmarkStart w:id="51" w:name="_PAR__6_e26f9b11_5b43_4ede_8e73_49136cc4"/>
      <w:bookmarkStart w:id="52" w:name="_BILL_SECTION_HEADER__4089c430_6f02_4ecd"/>
      <w:bookmarkStart w:id="53" w:name="_LINE__13_4f4d0352_42e2_49e8_8bff_bb1167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e279bdc8_e09b_4ba7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9-A MRSA §451, sub-§4-A,</w:t>
      </w:r>
      <w:r>
        <w:rPr>
          <w:rFonts w:eastAsia="Arial" w:cs="Arial" w:ascii="Arial" w:hAnsi="Arial"/>
        </w:rPr>
        <w:t xml:space="preserve"> as enacted by PL 1997, c. 311, §1, is repealed </w:t>
      </w:r>
      <w:bookmarkStart w:id="55" w:name="_LINE__14_ebc7924d_983e_4fe3_b8cc_d3bc6c"/>
      <w:bookmarkEnd w:id="53"/>
      <w:r>
        <w:rPr>
          <w:rFonts w:eastAsia="Arial" w:cs="Arial" w:ascii="Arial" w:hAnsi="Arial"/>
        </w:rPr>
        <w:t>and the following enacted in its place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e26f9b11_5b43_4ede_8e73_49136cc4"/>
      <w:bookmarkStart w:id="57" w:name="_BILL_SECTION_HEADER__4089c430_6f02_4ecd"/>
      <w:bookmarkStart w:id="58" w:name="_PROCESSED_CHANGE__409f7f0e_787c_4274_b0"/>
      <w:bookmarkStart w:id="59" w:name="_STATUTE_SS__40727fee_11c5_4ecc_bc4b_5fa"/>
      <w:bookmarkStart w:id="60" w:name="_PAR__7_a7425ad6_a565_41a3_ae38_f59f417f"/>
      <w:bookmarkStart w:id="61" w:name="_LINE__15_cda8e021_24a0_40aa_ba56_886d04"/>
      <w:bookmarkStart w:id="62" w:name="_STATUTE_NUMBER__01b52514_d41e_41ec_a814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4-A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1364e5f3_b690_40d0_b3"/>
      <w:r>
        <w:rPr>
          <w:rFonts w:eastAsia="Arial" w:cs="Arial" w:ascii="Arial" w:hAnsi="Arial"/>
          <w:b/>
          <w:u w:val="single"/>
        </w:rPr>
        <w:t xml:space="preserve">New general issue design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e980c940_6c7b_4afd_940"/>
      <w:bookmarkEnd w:id="63"/>
      <w:r>
        <w:rPr>
          <w:rFonts w:eastAsia="Arial" w:cs="Arial" w:ascii="Arial" w:hAnsi="Arial"/>
          <w:u w:val="single"/>
        </w:rPr>
        <w:t xml:space="preserve">Notwithstanding </w:t>
      </w:r>
      <w:bookmarkStart w:id="65" w:name="_CROSS_REFERENCE__a39f3970_b0cc_430f_94f"/>
      <w:r>
        <w:rPr>
          <w:rFonts w:eastAsia="Arial" w:cs="Arial" w:ascii="Arial" w:hAnsi="Arial"/>
          <w:u w:val="single"/>
        </w:rPr>
        <w:t>subsection 4</w:t>
      </w:r>
      <w:bookmarkEnd w:id="65"/>
      <w:r>
        <w:rPr>
          <w:rFonts w:eastAsia="Arial" w:cs="Arial" w:ascii="Arial" w:hAnsi="Arial"/>
          <w:u w:val="single"/>
        </w:rPr>
        <w:t xml:space="preserve">, the design of </w:t>
      </w:r>
      <w:bookmarkStart w:id="66" w:name="_LINE__16_6ae6754f_5075_49ab_83c7_1607e3"/>
      <w:bookmarkEnd w:id="61"/>
      <w:r>
        <w:rPr>
          <w:rFonts w:eastAsia="Arial" w:cs="Arial" w:ascii="Arial" w:hAnsi="Arial"/>
          <w:u w:val="single"/>
        </w:rPr>
        <w:t xml:space="preserve">registration plates issued pursuant to </w:t>
      </w:r>
      <w:bookmarkStart w:id="67" w:name="_CROSS_REFERENCE__84949ff6_9b56_4268_8ca"/>
      <w:r>
        <w:rPr>
          <w:rFonts w:eastAsia="Arial" w:cs="Arial" w:ascii="Arial" w:hAnsi="Arial"/>
          <w:u w:val="single"/>
        </w:rPr>
        <w:t>subsection 1</w:t>
        <w:noBreakHyphen/>
        <w:t>A</w:t>
      </w:r>
      <w:bookmarkEnd w:id="67"/>
      <w:r>
        <w:rPr>
          <w:rFonts w:eastAsia="Arial" w:cs="Arial" w:ascii="Arial" w:hAnsi="Arial"/>
          <w:u w:val="single"/>
        </w:rPr>
        <w:t xml:space="preserve"> is governed by this subsection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a7425ad6_a565_41a3_ae38_f59f417f"/>
      <w:bookmarkStart w:id="69" w:name="_PAR__8_b7c95fd5_66cf_4e19_a990_75bca0f1"/>
      <w:bookmarkStart w:id="70" w:name="_STATUTE_P__10425704_c116_48a5_9e4a_f589"/>
      <w:bookmarkStart w:id="71" w:name="_LINE__17_5aa27254_26ef_44ad_ae20_97bb55"/>
      <w:bookmarkStart w:id="72" w:name="_STATUTE_NUMBER__48c9115e_82d8_4d67_bdc3"/>
      <w:bookmarkEnd w:id="68"/>
      <w:bookmarkEnd w:id="64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bf04e60f_32d3_4c75_a40"/>
      <w:r>
        <w:rPr>
          <w:rFonts w:eastAsia="Arial" w:cs="Arial" w:ascii="Arial" w:hAnsi="Arial"/>
          <w:u w:val="single"/>
        </w:rPr>
        <w:t xml:space="preserve">Registration plates must bear the year of issue or the last 2 numerals of that year </w:t>
      </w:r>
      <w:bookmarkStart w:id="74" w:name="_LINE__18_ab1dcd76_e1c0_42cc_aff5_c198b9"/>
      <w:bookmarkEnd w:id="71"/>
      <w:r>
        <w:rPr>
          <w:rFonts w:eastAsia="Arial" w:cs="Arial" w:ascii="Arial" w:hAnsi="Arial"/>
          <w:u w:val="single"/>
        </w:rPr>
        <w:t xml:space="preserve">and the word "Maine" in letters of at least 3/4 inch in height centered at the top of the </w:t>
      </w:r>
      <w:bookmarkStart w:id="75" w:name="_LINE__19_631b9a61_a9f5_416a_aa56_8e6aeb"/>
      <w:bookmarkEnd w:id="74"/>
      <w:r>
        <w:rPr>
          <w:rFonts w:eastAsia="Arial" w:cs="Arial" w:ascii="Arial" w:hAnsi="Arial"/>
          <w:u w:val="single"/>
        </w:rPr>
        <w:t>registration plate.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b7c95fd5_66cf_4e19_a990_75bca0f1"/>
      <w:bookmarkStart w:id="77" w:name="_STATUTE_P__10425704_c116_48a5_9e4a_f589"/>
      <w:bookmarkStart w:id="78" w:name="_PAR__9_9d081fcd_39bc_4b34_ad63_d5576753"/>
      <w:bookmarkStart w:id="79" w:name="_STATUTE_P__607b55b6_128f_40f9_b640_e6c0"/>
      <w:bookmarkStart w:id="80" w:name="_LINE__20_e61af5ca_1a84_4fe0_ad01_be7772"/>
      <w:bookmarkStart w:id="81" w:name="_STATUTE_NUMBER__54e6a0c6_92c0_4a20_9eb7"/>
      <w:bookmarkEnd w:id="76"/>
      <w:bookmarkEnd w:id="77"/>
      <w:bookmarkEnd w:id="73"/>
      <w:bookmarkEnd w:id="78"/>
      <w:bookmarkEnd w:id="79"/>
      <w:r>
        <w:rPr>
          <w:rFonts w:eastAsia="Arial" w:cs="Arial" w:ascii="Arial" w:hAnsi="Arial"/>
          <w:u w:val="single"/>
        </w:rPr>
        <w:t>B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7c45cf17_2546_44b6_90b"/>
      <w:r>
        <w:rPr>
          <w:rFonts w:eastAsia="Arial" w:cs="Arial" w:ascii="Arial" w:hAnsi="Arial"/>
          <w:u w:val="single"/>
        </w:rPr>
        <w:t xml:space="preserve">Except on motorcycle plates, registration numbers may not be substantially less </w:t>
      </w:r>
      <w:bookmarkStart w:id="83" w:name="_LINE__21_8dc97b85_e908_4627_b1a8_931c4f"/>
      <w:bookmarkEnd w:id="80"/>
      <w:r>
        <w:rPr>
          <w:rFonts w:eastAsia="Arial" w:cs="Arial" w:ascii="Arial" w:hAnsi="Arial"/>
          <w:u w:val="single"/>
        </w:rPr>
        <w:t>than 3 inches high.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9d081fcd_39bc_4b34_ad63_d5576753"/>
      <w:bookmarkStart w:id="85" w:name="_STATUTE_P__607b55b6_128f_40f9_b640_e6c0"/>
      <w:bookmarkStart w:id="86" w:name="_PAR__10_9839358f_f35d_49e2_a811_26690f0"/>
      <w:bookmarkStart w:id="87" w:name="_STATUTE_P__2764a0f7_18a3_44ce_801e_6d84"/>
      <w:bookmarkStart w:id="88" w:name="_LINE__22_6f87e758_4a5e_4761_ab9c_4d7a4d"/>
      <w:bookmarkStart w:id="89" w:name="_STATUTE_NUMBER__b9aa0dd9_c682_4452_a405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C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d0c9ae40_0db1_4a6a_95f"/>
      <w:r>
        <w:rPr>
          <w:rFonts w:eastAsia="Arial" w:cs="Arial" w:ascii="Arial" w:hAnsi="Arial"/>
          <w:u w:val="single"/>
        </w:rPr>
        <w:t xml:space="preserve">On registration plates issued for private use and trucks, the word "Vacationland" </w:t>
      </w:r>
      <w:bookmarkStart w:id="91" w:name="_LINE__23_65efc2d5_2b03_4cd6_b53e_df0444"/>
      <w:bookmarkEnd w:id="88"/>
      <w:r>
        <w:rPr>
          <w:rFonts w:eastAsia="Arial" w:cs="Arial" w:ascii="Arial" w:hAnsi="Arial"/>
          <w:u w:val="single"/>
        </w:rPr>
        <w:t xml:space="preserve">must be centered at the bottom in letters not less than 3/4 inch in height, except when </w:t>
      </w:r>
      <w:bookmarkStart w:id="92" w:name="_LINE__24_39fc38d0_2b70_4a12_8bcc_bd42e3"/>
      <w:bookmarkEnd w:id="91"/>
      <w:r>
        <w:rPr>
          <w:rFonts w:eastAsia="Arial" w:cs="Arial" w:ascii="Arial" w:hAnsi="Arial"/>
          <w:u w:val="single"/>
        </w:rPr>
        <w:t xml:space="preserve">the Secretary of State determines that, for other than passenger vehicles, that space may </w:t>
      </w:r>
      <w:bookmarkStart w:id="93" w:name="_LINE__25_9610c807_1e7c_4d60_ae35_aabc04"/>
      <w:bookmarkEnd w:id="92"/>
      <w:r>
        <w:rPr>
          <w:rFonts w:eastAsia="Arial" w:cs="Arial" w:ascii="Arial" w:hAnsi="Arial"/>
          <w:u w:val="single"/>
        </w:rPr>
        <w:t>be used for class codes.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9839358f_f35d_49e2_a811_26690f0"/>
      <w:bookmarkStart w:id="95" w:name="_STATUTE_P__2764a0f7_18a3_44ce_801e_6d84"/>
      <w:bookmarkStart w:id="96" w:name="_STATUTE_P__36b2dff6_d1c1_4369_b59b_b599"/>
      <w:bookmarkStart w:id="97" w:name="_PAR__11_b193446a_a15a_4bdc_9b10_e811c84"/>
      <w:bookmarkStart w:id="98" w:name="_LINE__26_b9f0fb63_345c_4528_9d22_002860"/>
      <w:bookmarkStart w:id="99" w:name="_STATUTE_NUMBER__c28aa810_8733_4076_9c0c"/>
      <w:bookmarkEnd w:id="94"/>
      <w:bookmarkEnd w:id="95"/>
      <w:bookmarkEnd w:id="90"/>
      <w:bookmarkEnd w:id="96"/>
      <w:bookmarkEnd w:id="97"/>
      <w:r>
        <w:rPr>
          <w:rFonts w:eastAsia="Arial" w:cs="Arial" w:ascii="Arial" w:hAnsi="Arial"/>
          <w:u w:val="single"/>
        </w:rPr>
        <w:t>D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4956a026_5311_487c_995"/>
      <w:r>
        <w:rPr>
          <w:rFonts w:eastAsia="Arial" w:cs="Arial" w:ascii="Arial" w:hAnsi="Arial"/>
          <w:u w:val="single"/>
        </w:rPr>
        <w:t>A new registration plate must have: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1_b193446a_a15a_4bdc_9b10_e811c84"/>
      <w:bookmarkStart w:id="102" w:name="_PAR__12_d63792c7_40e2_4d5a_ae67_93d7797"/>
      <w:bookmarkStart w:id="103" w:name="_STATUTE_SP__3d4b36a7_c28e_4efb_89bd_e1e"/>
      <w:bookmarkStart w:id="104" w:name="_LINE__27_948ce3fd_962e_46be_8b0c_098490"/>
      <w:bookmarkEnd w:id="101"/>
      <w:bookmarkEnd w:id="100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c433280f_ea11_44d6_bd4b"/>
      <w:r>
        <w:rPr>
          <w:rFonts w:eastAsia="Arial" w:cs="Arial" w:ascii="Arial" w:hAnsi="Arial"/>
          <w:u w:val="single"/>
        </w:rPr>
        <w:t>1</w:t>
      </w:r>
      <w:bookmarkEnd w:id="105"/>
      <w:r>
        <w:rPr>
          <w:rFonts w:eastAsia="Arial" w:cs="Arial" w:ascii="Arial" w:hAnsi="Arial"/>
          <w:u w:val="single"/>
        </w:rPr>
        <w:t xml:space="preserve">)  </w:t>
      </w:r>
      <w:bookmarkStart w:id="106" w:name="_STATUTE_CONTENT__e04f6cd7_7a7c_4bcf_985"/>
      <w:r>
        <w:rPr>
          <w:rFonts w:eastAsia="Arial" w:cs="Arial" w:ascii="Arial" w:hAnsi="Arial"/>
          <w:u w:val="single"/>
        </w:rPr>
        <w:t xml:space="preserve">A neutral shaded background that does not interfere with any identifying </w:t>
      </w:r>
      <w:bookmarkStart w:id="107" w:name="_LINE__28_f78b36b5_d3f2_41f5_b546_54e360"/>
      <w:bookmarkEnd w:id="104"/>
      <w:r>
        <w:rPr>
          <w:rFonts w:eastAsia="Arial" w:cs="Arial" w:ascii="Arial" w:hAnsi="Arial"/>
          <w:u w:val="single"/>
        </w:rPr>
        <w:t>characteristics on the plate;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2_d63792c7_40e2_4d5a_ae67_93d7797"/>
      <w:bookmarkStart w:id="109" w:name="_STATUTE_SP__3d4b36a7_c28e_4efb_89bd_e1e"/>
      <w:bookmarkStart w:id="110" w:name="_PAR__13_c056fe38_73e8_4682_afc1_193230b"/>
      <w:bookmarkStart w:id="111" w:name="_STATUTE_SP__b8857f90_5bca_4e85_94cf_e13"/>
      <w:bookmarkStart w:id="112" w:name="_LINE__29_895c39f6_5439_4df6_8cd8_49eb1d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8dc88d5b_beaa_491f_a1ed"/>
      <w:r>
        <w:rPr>
          <w:rFonts w:eastAsia="Arial" w:cs="Arial" w:ascii="Arial" w:hAnsi="Arial"/>
          <w:u w:val="single"/>
        </w:rPr>
        <w:t>2</w:t>
      </w:r>
      <w:bookmarkEnd w:id="113"/>
      <w:r>
        <w:rPr>
          <w:rFonts w:eastAsia="Arial" w:cs="Arial" w:ascii="Arial" w:hAnsi="Arial"/>
          <w:u w:val="single"/>
        </w:rPr>
        <w:t xml:space="preserve">)  </w:t>
      </w:r>
      <w:bookmarkStart w:id="114" w:name="_STATUTE_CONTENT__9f0fea28_8291_4949_b0f"/>
      <w:r>
        <w:rPr>
          <w:rFonts w:eastAsia="Arial" w:cs="Arial" w:ascii="Arial" w:hAnsi="Arial"/>
          <w:u w:val="single"/>
        </w:rPr>
        <w:t>Identification numbers and letters and a distinct border; and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3_c056fe38_73e8_4682_afc1_193230b"/>
      <w:bookmarkStart w:id="116" w:name="_STATUTE_SP__b8857f90_5bca_4e85_94cf_e13"/>
      <w:bookmarkStart w:id="117" w:name="_PAR__14_683676cf_f215_46f7_b2fc_2fae33d"/>
      <w:bookmarkStart w:id="118" w:name="_STATUTE_SP__e55063f9_e9ba_4f72_976d_04e"/>
      <w:bookmarkStart w:id="119" w:name="_LINE__30_045e785b_29d3_40d0_8154_e7deab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fb555907_4260_4812_b0ca"/>
      <w:r>
        <w:rPr>
          <w:rFonts w:eastAsia="Arial" w:cs="Arial" w:ascii="Arial" w:hAnsi="Arial"/>
          <w:u w:val="single"/>
        </w:rPr>
        <w:t>3</w:t>
      </w:r>
      <w:bookmarkEnd w:id="120"/>
      <w:r>
        <w:rPr>
          <w:rFonts w:eastAsia="Arial" w:cs="Arial" w:ascii="Arial" w:hAnsi="Arial"/>
          <w:u w:val="single"/>
        </w:rPr>
        <w:t xml:space="preserve">)  </w:t>
      </w:r>
      <w:bookmarkStart w:id="121" w:name="_STATUTE_CONTENT__25e03f8e_04b2_48ba_bb4"/>
      <w:r>
        <w:rPr>
          <w:rFonts w:eastAsia="Arial" w:cs="Arial" w:ascii="Arial" w:hAnsi="Arial"/>
          <w:u w:val="single"/>
        </w:rPr>
        <w:t xml:space="preserve">An illustration of the flag design for the State from 1901 to 1909.  The plate </w:t>
      </w:r>
      <w:bookmarkStart w:id="122" w:name="_LINE__31_4e6f47c4_20cf_40cf_8fb1_8ac569"/>
      <w:bookmarkEnd w:id="119"/>
      <w:r>
        <w:rPr>
          <w:rFonts w:eastAsia="Arial" w:cs="Arial" w:ascii="Arial" w:hAnsi="Arial"/>
          <w:u w:val="single"/>
        </w:rPr>
        <w:t xml:space="preserve">must have a buff background with a green pine tree and a blue star on the side of </w:t>
      </w:r>
      <w:bookmarkStart w:id="123" w:name="_LINE__32_34ed5ef1_e04b_4921_955b_3800d4"/>
      <w:bookmarkEnd w:id="122"/>
      <w:r>
        <w:rPr>
          <w:rFonts w:eastAsia="Arial" w:cs="Arial" w:ascii="Arial" w:hAnsi="Arial"/>
          <w:u w:val="single"/>
        </w:rPr>
        <w:t>the plate and must not obstruct any identifying features on the plate.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STATUTE_P__36b2dff6_d1c1_4369_b59b_b599"/>
      <w:bookmarkStart w:id="125" w:name="_PAR__14_683676cf_f215_46f7_b2fc_2fae33d"/>
      <w:bookmarkStart w:id="126" w:name="_STATUTE_SP__e55063f9_e9ba_4f72_976d_04e"/>
      <w:bookmarkStart w:id="127" w:name="_PAR__15_50a35042_8409_4f4f_8069_cb53cd0"/>
      <w:bookmarkStart w:id="128" w:name="_STATUTE_P__8de7cfd6_da6a_41d3_af69_4146"/>
      <w:bookmarkStart w:id="129" w:name="_LINE__33_601b5609_940b_4cdc_bbea_214e84"/>
      <w:bookmarkStart w:id="130" w:name="_STATUTE_NUMBER__d8f3e1c3_ad66_4d16_8e56"/>
      <w:bookmarkEnd w:id="124"/>
      <w:bookmarkEnd w:id="125"/>
      <w:bookmarkEnd w:id="126"/>
      <w:bookmarkEnd w:id="121"/>
      <w:bookmarkEnd w:id="127"/>
      <w:bookmarkEnd w:id="128"/>
      <w:r>
        <w:rPr>
          <w:rFonts w:eastAsia="Arial" w:cs="Arial" w:ascii="Arial" w:hAnsi="Arial"/>
          <w:u w:val="single"/>
        </w:rPr>
        <w:t>E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65c634a6_561a_40e2_979"/>
      <w:r>
        <w:rPr>
          <w:rFonts w:eastAsia="Arial" w:cs="Arial" w:ascii="Arial" w:hAnsi="Arial"/>
          <w:u w:val="single"/>
        </w:rPr>
        <w:t xml:space="preserve">The Secretary of State shall devise, with the advice of the joint standing committee </w:t>
      </w:r>
      <w:bookmarkStart w:id="132" w:name="_LINE__34_a6fde610_6c41_4ac2_8009_b63909"/>
      <w:bookmarkEnd w:id="129"/>
      <w:r>
        <w:rPr>
          <w:rFonts w:eastAsia="Arial" w:cs="Arial" w:ascii="Arial" w:hAnsi="Arial"/>
          <w:u w:val="single"/>
        </w:rPr>
        <w:t xml:space="preserve">of the Legislature having jurisdiction over transportation matters, a numbering system </w:t>
      </w:r>
      <w:bookmarkStart w:id="133" w:name="_LINE__35_6ec23521_c585_499a_8736_80d3db"/>
      <w:bookmarkEnd w:id="132"/>
      <w:r>
        <w:rPr>
          <w:rFonts w:eastAsia="Arial" w:cs="Arial" w:ascii="Arial" w:hAnsi="Arial"/>
          <w:u w:val="single"/>
        </w:rPr>
        <w:t>suitable for a new general issue of registration plates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1c84435c_9741_4d3c_a0cb_6"/>
      <w:bookmarkStart w:id="135" w:name="_PROCESSED_CHANGE__409f7f0e_787c_4274_b0"/>
      <w:bookmarkStart w:id="136" w:name="_STATUTE_SS__40727fee_11c5_4ecc_bc4b_5fa"/>
      <w:bookmarkStart w:id="137" w:name="_PAR__15_50a35042_8409_4f4f_8069_cb53cd0"/>
      <w:bookmarkStart w:id="138" w:name="_STATUTE_P__8de7cfd6_da6a_41d3_af69_4146"/>
      <w:bookmarkStart w:id="139" w:name="_BILL_SECTION__4f4485f2_9a54_434a_ae88_3"/>
      <w:bookmarkStart w:id="140" w:name="_PAR__16_38ca90a6_7349_4046_9a29_ad3b4b9"/>
      <w:bookmarkStart w:id="141" w:name="_BILL_SECTION_HEADER__7dc8c4bc_558e_4c4a"/>
      <w:bookmarkStart w:id="142" w:name="_LINE__36_3e8f6d08_24a5_4623_b357_327970"/>
      <w:bookmarkEnd w:id="134"/>
      <w:bookmarkEnd w:id="135"/>
      <w:bookmarkEnd w:id="136"/>
      <w:bookmarkEnd w:id="137"/>
      <w:bookmarkEnd w:id="138"/>
      <w:bookmarkEnd w:id="131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9028ef91_9805_425d"/>
      <w:r>
        <w:rPr>
          <w:rFonts w:eastAsia="Arial" w:cs="Arial" w:ascii="Arial" w:hAnsi="Arial"/>
          <w:b/>
          <w:sz w:val="24"/>
        </w:rPr>
        <w:t>4</w:t>
      </w:r>
      <w:bookmarkEnd w:id="143"/>
      <w:r>
        <w:rPr>
          <w:rFonts w:eastAsia="Arial" w:cs="Arial" w:ascii="Arial" w:hAnsi="Arial"/>
          <w:b/>
          <w:sz w:val="24"/>
        </w:rPr>
        <w:t>.  29-A MRSA §451, sub-§6,</w:t>
      </w:r>
      <w:r>
        <w:rPr>
          <w:rFonts w:eastAsia="Arial" w:cs="Arial" w:ascii="Arial" w:hAnsi="Arial"/>
        </w:rPr>
        <w:t xml:space="preserve"> as amended by PL 1995, c. 645, Pt. C, §3, is </w:t>
      </w:r>
      <w:bookmarkStart w:id="144" w:name="_LINE__37_8fa7c97d_8915_4001_ab78_902343"/>
      <w:bookmarkEnd w:id="142"/>
      <w:r>
        <w:rPr>
          <w:rFonts w:eastAsia="Arial" w:cs="Arial" w:ascii="Arial" w:hAnsi="Arial"/>
        </w:rPr>
        <w:t>further amended 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6_38ca90a6_7349_4046_9a29_ad3b4b9"/>
      <w:bookmarkStart w:id="146" w:name="_BILL_SECTION_HEADER__7dc8c4bc_558e_4c4a"/>
      <w:bookmarkStart w:id="147" w:name="_STATUTE_SS__24dc2f8b_c2a3_4891_b5cd_2d0"/>
      <w:bookmarkStart w:id="148" w:name="_PAR__17_5e0666ca_b61b_4370_83b7_4e87a5e"/>
      <w:bookmarkStart w:id="149" w:name="_LINE__38_af38d702_dc91_4d7d_8a50_d0bdae"/>
      <w:bookmarkStart w:id="150" w:name="_STATUTE_NUMBER__0d8034e6_933d_45e7_a94f"/>
      <w:bookmarkEnd w:id="145"/>
      <w:bookmarkEnd w:id="146"/>
      <w:bookmarkEnd w:id="147"/>
      <w:r>
        <w:rPr>
          <w:rFonts w:eastAsia="Arial" w:cs="Arial" w:ascii="Arial" w:hAnsi="Arial"/>
          <w:b/>
        </w:rPr>
        <w:t>6</w:t>
      </w:r>
      <w:bookmarkEnd w:id="150"/>
      <w:r>
        <w:rPr>
          <w:rFonts w:eastAsia="Arial" w:cs="Arial" w:ascii="Arial" w:hAnsi="Arial"/>
          <w:b/>
        </w:rPr>
        <w:t xml:space="preserve">.  </w:t>
      </w:r>
      <w:bookmarkStart w:id="151" w:name="_STATUTE_HEADNOTE__b61d25d1_ed2b_4bf1_9b"/>
      <w:r>
        <w:rPr>
          <w:rFonts w:eastAsia="Arial" w:cs="Arial" w:ascii="Arial" w:hAnsi="Arial"/>
          <w:b/>
        </w:rPr>
        <w:t>Plates to be manufactured at</w:t>
      </w:r>
      <w:bookmarkStart w:id="152" w:name="_PROCESSED_CHANGE__e19a3c3d_f294_4b9c_b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State Prison</w:t>
      </w:r>
      <w:bookmarkStart w:id="153" w:name="_PROCESSED_CHANGE__75ae4452_0b19_4965_8a"/>
      <w:bookmarkEnd w:id="1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olduc Correctional Facility</w:t>
      </w:r>
      <w:bookmarkEnd w:id="153"/>
      <w:r>
        <w:rPr>
          <w:rFonts w:eastAsia="Arial" w:cs="Arial" w:ascii="Arial" w:hAnsi="Arial"/>
          <w:b/>
        </w:rPr>
        <w:t>.</w:t>
      </w:r>
      <w:bookmarkEnd w:id="1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4" w:name="_STATUTE_CONTENT__8ca9a510_1a27_491b_aa2"/>
      <w:r>
        <w:rPr>
          <w:rFonts w:eastAsia="Arial" w:cs="Arial" w:ascii="Arial" w:hAnsi="Arial"/>
        </w:rPr>
        <w:t xml:space="preserve">The </w:t>
      </w:r>
      <w:bookmarkStart w:id="155" w:name="_LINE__39_9633f5c1_2ca8_4b89_9ea2_bd5333"/>
      <w:bookmarkEnd w:id="149"/>
      <w:r>
        <w:rPr>
          <w:rFonts w:eastAsia="Arial" w:cs="Arial" w:ascii="Arial" w:hAnsi="Arial"/>
        </w:rPr>
        <w:t xml:space="preserve">Secretary of State or the duly designated official in charge of vehicle registration shall </w:t>
      </w:r>
      <w:bookmarkStart w:id="156" w:name="_LINE__40_2e187c7f_28df_4304_8715_e5525c"/>
      <w:bookmarkEnd w:id="155"/>
      <w:r>
        <w:rPr>
          <w:rFonts w:eastAsia="Arial" w:cs="Arial" w:ascii="Arial" w:hAnsi="Arial"/>
        </w:rPr>
        <w:t>purchase and cause to be installed at the</w:t>
      </w:r>
      <w:bookmarkStart w:id="157" w:name="_PROCESSED_CHANGE__917e8d75_69a0_4651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rison</w:t>
      </w:r>
      <w:bookmarkStart w:id="158" w:name="_PROCESSED_CHANGE__bc708038_b64f_4047_bc"/>
      <w:bookmarkEnd w:id="1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lduc Correctional Facility</w:t>
      </w:r>
      <w:bookmarkEnd w:id="158"/>
      <w:r>
        <w:rPr>
          <w:rFonts w:eastAsia="Arial" w:cs="Arial" w:ascii="Arial" w:hAnsi="Arial"/>
        </w:rPr>
        <w:t xml:space="preserve"> the </w:t>
      </w:r>
      <w:bookmarkStart w:id="159" w:name="_PAGE__2_f16d030a_c459_4152_98c1_4481594"/>
      <w:bookmarkStart w:id="160" w:name="_PAR__1_16e837be_3b30_433a_8465_ff08047a"/>
      <w:bookmarkStart w:id="161" w:name="_LINE__1_1c4b257a_924a_46a1_8caf_ae22349"/>
      <w:bookmarkStart w:id="162" w:name="_PAGE_SPLIT__241bb4f9_6ae3_4391_8292_ae7"/>
      <w:bookmarkEnd w:id="2"/>
      <w:bookmarkEnd w:id="148"/>
      <w:bookmarkEnd w:id="156"/>
      <w:r>
        <w:rPr>
          <w:rFonts w:eastAsia="Arial" w:cs="Arial" w:ascii="Arial" w:hAnsi="Arial"/>
        </w:rPr>
        <w:t>n</w:t>
      </w:r>
      <w:bookmarkEnd w:id="162"/>
      <w:r>
        <w:rPr>
          <w:rFonts w:eastAsia="Arial" w:cs="Arial" w:ascii="Arial" w:hAnsi="Arial"/>
        </w:rPr>
        <w:t xml:space="preserve">ecessary equipment and materials for the production of all vehicle registration plates used </w:t>
      </w:r>
      <w:bookmarkStart w:id="163" w:name="_LINE__2_d6ddebbc_fc70_4543_b07e_aad4444"/>
      <w:bookmarkEnd w:id="161"/>
      <w:r>
        <w:rPr>
          <w:rFonts w:eastAsia="Arial" w:cs="Arial" w:ascii="Arial" w:hAnsi="Arial"/>
        </w:rPr>
        <w:t xml:space="preserve">in the State. Only plates that </w:t>
      </w:r>
      <w:bookmarkStart w:id="164" w:name="_PROCESSED_CHANGE__90735832_571e_4ec8_81"/>
      <w:r>
        <w:rPr>
          <w:rFonts w:eastAsia="Arial" w:cs="Arial" w:ascii="Arial" w:hAnsi="Arial"/>
          <w:strike/>
        </w:rPr>
        <w:t>can not</w:t>
      </w:r>
      <w:r>
        <w:rPr>
          <w:rFonts w:eastAsia="Arial" w:cs="Arial" w:ascii="Arial" w:hAnsi="Arial"/>
        </w:rPr>
        <w:t xml:space="preserve"> </w:t>
      </w:r>
      <w:bookmarkStart w:id="165" w:name="_PROCESSED_CHANGE__26d26b9c_909c_476d_ab"/>
      <w:bookmarkEnd w:id="164"/>
      <w:r>
        <w:rPr>
          <w:rFonts w:eastAsia="Arial" w:cs="Arial" w:ascii="Arial" w:hAnsi="Arial"/>
          <w:u w:val="single"/>
        </w:rPr>
        <w:t>cannot</w:t>
      </w:r>
      <w:r>
        <w:rPr>
          <w:rFonts w:eastAsia="Arial" w:cs="Arial" w:ascii="Arial" w:hAnsi="Arial"/>
        </w:rPr>
        <w:t xml:space="preserve"> </w:t>
      </w:r>
      <w:bookmarkEnd w:id="165"/>
      <w:r>
        <w:rPr>
          <w:rFonts w:eastAsia="Arial" w:cs="Arial" w:ascii="Arial" w:hAnsi="Arial"/>
        </w:rPr>
        <w:t xml:space="preserve">be produced at </w:t>
      </w:r>
      <w:bookmarkStart w:id="166" w:name="_PROCESSED_CHANGE__50921b04_800e_42a9_b6"/>
      <w:r>
        <w:rPr>
          <w:rFonts w:eastAsia="Arial" w:cs="Arial" w:ascii="Arial" w:hAnsi="Arial"/>
          <w:strike/>
        </w:rPr>
        <w:t>the prison</w:t>
      </w:r>
      <w:r>
        <w:rPr>
          <w:rFonts w:eastAsia="Arial" w:cs="Arial" w:ascii="Arial" w:hAnsi="Arial"/>
        </w:rPr>
        <w:t xml:space="preserve"> </w:t>
      </w:r>
      <w:bookmarkStart w:id="167" w:name="_PROCESSED_CHANGE__89ecabe4_8028_438c_ad"/>
      <w:bookmarkEnd w:id="166"/>
      <w:r>
        <w:rPr>
          <w:rFonts w:eastAsia="Arial" w:cs="Arial" w:ascii="Arial" w:hAnsi="Arial"/>
          <w:u w:val="single"/>
        </w:rPr>
        <w:t xml:space="preserve">Bolduc Correctional </w:t>
      </w:r>
      <w:bookmarkStart w:id="168" w:name="_LINE__3_9aeaafb8_8a75_4839_9576_b036109"/>
      <w:bookmarkEnd w:id="163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167"/>
      <w:r>
        <w:rPr>
          <w:rFonts w:eastAsia="Arial" w:cs="Arial" w:ascii="Arial" w:hAnsi="Arial"/>
        </w:rPr>
        <w:t xml:space="preserve">and plates for which anticipated demand is below a minimum number determined </w:t>
      </w:r>
      <w:bookmarkStart w:id="169" w:name="_LINE__4_c1adbab8_1544_4583_a201_e3211b3"/>
      <w:bookmarkEnd w:id="168"/>
      <w:r>
        <w:rPr>
          <w:rFonts w:eastAsia="Arial" w:cs="Arial" w:ascii="Arial" w:hAnsi="Arial"/>
        </w:rPr>
        <w:t>by the Secretary of State may be purchased for state use.</w:t>
      </w:r>
      <w:bookmarkEnd w:id="154"/>
      <w:bookmarkEnd w:id="1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0" w:name="_PAR__2_1ad32d00_1b52_4759_8e84_7306ab48"/>
      <w:bookmarkStart w:id="171" w:name="_STATUTE_P__41fd3195_00c5_4afb_a6ee_ba62"/>
      <w:bookmarkStart w:id="172" w:name="_STATUTE_CONTENT__09b8a6df_5d7e_4902_bcc"/>
      <w:bookmarkStart w:id="173" w:name="_LINE__5_f312a68c_df89_448f_95be_23b7e46"/>
      <w:bookmarkEnd w:id="160"/>
      <w:bookmarkEnd w:id="170"/>
      <w:bookmarkEnd w:id="171"/>
      <w:r>
        <w:rPr>
          <w:rFonts w:eastAsia="Arial" w:cs="Arial" w:ascii="Arial" w:hAnsi="Arial"/>
        </w:rPr>
        <w:t>The Warden of the State Prison has charge of operations at the</w:t>
      </w:r>
      <w:bookmarkStart w:id="174" w:name="_PROCESSED_CHANGE__50d982b2_bbbd_471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rison</w:t>
      </w:r>
      <w:bookmarkStart w:id="175" w:name="_PROCESSED_CHANGE__02da003f_ab10_44cd_a0"/>
      <w:bookmarkEnd w:id="1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olduc </w:t>
      </w:r>
      <w:bookmarkStart w:id="176" w:name="_LINE__6_61def7a3_0864_40ea_ba16_4f2374b"/>
      <w:bookmarkEnd w:id="173"/>
      <w:r>
        <w:rPr>
          <w:rFonts w:eastAsia="Arial" w:cs="Arial" w:ascii="Arial" w:hAnsi="Arial"/>
          <w:u w:val="single"/>
        </w:rPr>
        <w:t>Correctional Facility</w:t>
      </w:r>
      <w:bookmarkEnd w:id="175"/>
      <w:r>
        <w:rPr>
          <w:rFonts w:eastAsia="Arial" w:cs="Arial" w:ascii="Arial" w:hAnsi="Arial"/>
        </w:rPr>
        <w:t xml:space="preserve"> relative to the manufacture of all plates made for the State.  The </w:t>
      </w:r>
      <w:bookmarkStart w:id="177" w:name="_LINE__7_87168ea8_edb1_4c0b_932b_02a6c7c"/>
      <w:bookmarkEnd w:id="176"/>
      <w:r>
        <w:rPr>
          <w:rFonts w:eastAsia="Arial" w:cs="Arial" w:ascii="Arial" w:hAnsi="Arial"/>
        </w:rPr>
        <w:t xml:space="preserve">Warden of the State Prison, with the consent of the Secretary of State, may employ for </w:t>
      </w:r>
      <w:bookmarkStart w:id="178" w:name="_LINE__8_9b1581cb_f766_41c2_a758_b937941"/>
      <w:bookmarkEnd w:id="177"/>
      <w:r>
        <w:rPr>
          <w:rFonts w:eastAsia="Arial" w:cs="Arial" w:ascii="Arial" w:hAnsi="Arial"/>
        </w:rPr>
        <w:t xml:space="preserve">limited periods of time a supervisor for the purpose of instructing </w:t>
      </w:r>
      <w:bookmarkStart w:id="179" w:name="_PROCESSED_CHANGE__a4116b90_996a_405b_ba"/>
      <w:r>
        <w:rPr>
          <w:rFonts w:eastAsia="Arial" w:cs="Arial" w:ascii="Arial" w:hAnsi="Arial"/>
          <w:strike/>
        </w:rPr>
        <w:t>inmates</w:t>
      </w:r>
      <w:r>
        <w:rPr>
          <w:rFonts w:eastAsia="Arial" w:cs="Arial" w:ascii="Arial" w:hAnsi="Arial"/>
        </w:rPr>
        <w:t xml:space="preserve"> </w:t>
      </w:r>
      <w:bookmarkStart w:id="180" w:name="_PROCESSED_CHANGE__489f5922_a0e7_4afa_8f"/>
      <w:bookmarkEnd w:id="179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180"/>
      <w:r>
        <w:rPr>
          <w:rFonts w:eastAsia="Arial" w:cs="Arial" w:ascii="Arial" w:hAnsi="Arial"/>
        </w:rPr>
        <w:t xml:space="preserve">in the </w:t>
      </w:r>
      <w:bookmarkStart w:id="181" w:name="_LINE__9_22d6c9bd_a829_4c8f_8ff0_8194827"/>
      <w:bookmarkEnd w:id="178"/>
      <w:r>
        <w:rPr>
          <w:rFonts w:eastAsia="Arial" w:cs="Arial" w:ascii="Arial" w:hAnsi="Arial"/>
        </w:rPr>
        <w:t>operation of making such plates.</w:t>
      </w:r>
      <w:bookmarkEnd w:id="172"/>
      <w:bookmarkEnd w:id="1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2" w:name="_PAR__2_1ad32d00_1b52_4759_8e84_7306ab48"/>
      <w:bookmarkStart w:id="183" w:name="_STATUTE_P__41fd3195_00c5_4afb_a6ee_ba62"/>
      <w:bookmarkStart w:id="184" w:name="_PROCESSED_CHANGE__46db77d0_61a8_418f_90"/>
      <w:bookmarkStart w:id="185" w:name="_PAR__3_1698d97f_6d3a_4001_b307_e1bf7af1"/>
      <w:bookmarkStart w:id="186" w:name="_STATUTE_CONTENT__2e7ce401_cfbd_4564_a71"/>
      <w:bookmarkStart w:id="187" w:name="_STATUTE_P__7a68f564_ef33_4dec_bb3a_1442"/>
      <w:bookmarkStart w:id="188" w:name="_LINE__10_aef91fcb_806f_4989_b55e_ab7123"/>
      <w:bookmarkEnd w:id="182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u w:val="single"/>
        </w:rPr>
        <w:t xml:space="preserve">For purposes of this subsection, "resident" means an individual who resides in the Bolduc </w:t>
      </w:r>
      <w:bookmarkStart w:id="189" w:name="_LINE__11_1b4e97b8_e91d_474b_b52d_29f1ee"/>
      <w:bookmarkEnd w:id="188"/>
      <w:r>
        <w:rPr>
          <w:rFonts w:eastAsia="Arial" w:cs="Arial" w:ascii="Arial" w:hAnsi="Arial"/>
          <w:u w:val="single"/>
        </w:rPr>
        <w:t>Correctional Facility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4f4485f2_9a54_434a_ae88_3"/>
      <w:bookmarkStart w:id="191" w:name="_STATUTE_SS__24dc2f8b_c2a3_4891_b5cd_2d0"/>
      <w:bookmarkStart w:id="192" w:name="_PROCESSED_CHANGE__46db77d0_61a8_418f_90"/>
      <w:bookmarkStart w:id="193" w:name="_PAR__3_1698d97f_6d3a_4001_b307_e1bf7af1"/>
      <w:bookmarkStart w:id="194" w:name="_STATUTE_CONTENT__2e7ce401_cfbd_4564_a71"/>
      <w:bookmarkStart w:id="195" w:name="_STATUTE_P__7a68f564_ef33_4dec_bb3a_1442"/>
      <w:bookmarkStart w:id="196" w:name="_BILL_SECTION__a4eb14f4_2076_4042_b8d3_c"/>
      <w:bookmarkStart w:id="197" w:name="_PAR__4_f2c4e71f_89fa_4087_b0ca_dd6a6fa9"/>
      <w:bookmarkStart w:id="198" w:name="_BILL_SECTION_HEADER__f5093f65_c5fb_4786"/>
      <w:bookmarkStart w:id="199" w:name="_LINE__12_57b3b4ff_577a_4c67_a48f_1e3e51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sz w:val="24"/>
        </w:rPr>
        <w:t xml:space="preserve">Sec. </w:t>
      </w:r>
      <w:bookmarkStart w:id="200" w:name="_BILL_SECTION_NUMBER__8ba1749b_e3c8_4c84"/>
      <w:r>
        <w:rPr>
          <w:rFonts w:eastAsia="Arial" w:cs="Arial" w:ascii="Arial" w:hAnsi="Arial"/>
          <w:b/>
          <w:sz w:val="24"/>
        </w:rPr>
        <w:t>5</w:t>
      </w:r>
      <w:bookmarkEnd w:id="200"/>
      <w:r>
        <w:rPr>
          <w:rFonts w:eastAsia="Arial" w:cs="Arial" w:ascii="Arial" w:hAnsi="Arial"/>
          <w:b/>
          <w:sz w:val="24"/>
        </w:rPr>
        <w:t>.  29-A MRSA §461, sub-§1,</w:t>
      </w:r>
      <w:r>
        <w:rPr>
          <w:rFonts w:eastAsia="Arial" w:cs="Arial" w:ascii="Arial" w:hAnsi="Arial"/>
        </w:rPr>
        <w:t xml:space="preserve"> as amended by PL 2019, c. 352, §1, is further </w:t>
      </w:r>
      <w:bookmarkStart w:id="201" w:name="_LINE__13_3e1666b8_dcde_4a65_9649_d63b7f"/>
      <w:bookmarkEnd w:id="199"/>
      <w:r>
        <w:rPr>
          <w:rFonts w:eastAsia="Arial" w:cs="Arial" w:ascii="Arial" w:hAnsi="Arial"/>
        </w:rPr>
        <w:t>amended to read: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4_f2c4e71f_89fa_4087_b0ca_dd6a6fa9"/>
      <w:bookmarkStart w:id="203" w:name="_BILL_SECTION_HEADER__f5093f65_c5fb_4786"/>
      <w:bookmarkStart w:id="204" w:name="_STATUTE_SS__442a4a4e_81ee_434c_b8fc_9bb"/>
      <w:bookmarkStart w:id="205" w:name="_PAR__5_71ca5720_3370_414c_aa4b_1b08f6b3"/>
      <w:bookmarkStart w:id="206" w:name="_LINE__14_abd95c0c_fa5c_4eed_b81b_8b6895"/>
      <w:bookmarkStart w:id="207" w:name="_STATUTE_NUMBER__4bcf7f40_0818_4f62_91be"/>
      <w:bookmarkEnd w:id="202"/>
      <w:bookmarkEnd w:id="203"/>
      <w:bookmarkEnd w:id="204"/>
      <w:bookmarkEnd w:id="205"/>
      <w:r>
        <w:rPr>
          <w:rFonts w:eastAsia="Arial" w:cs="Arial" w:ascii="Arial" w:hAnsi="Arial"/>
          <w:b/>
        </w:rPr>
        <w:t>1</w:t>
      </w:r>
      <w:bookmarkEnd w:id="207"/>
      <w:r>
        <w:rPr>
          <w:rFonts w:eastAsia="Arial" w:cs="Arial" w:ascii="Arial" w:hAnsi="Arial"/>
          <w:b/>
        </w:rPr>
        <w:t xml:space="preserve">.  </w:t>
      </w:r>
      <w:bookmarkStart w:id="208" w:name="_STATUTE_HEADNOTE__b148c40b_5cc4_4747_9a"/>
      <w:r>
        <w:rPr>
          <w:rFonts w:eastAsia="Arial" w:cs="Arial" w:ascii="Arial" w:hAnsi="Arial"/>
          <w:b/>
        </w:rPr>
        <w:t>Plate issue year.</w:t>
      </w:r>
      <w:bookmarkEnd w:id="2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9" w:name="_STATUTE_CONTENT__66949c0a_ca0f_45ee_9ba"/>
      <w:r>
        <w:rPr>
          <w:rFonts w:eastAsia="Arial" w:cs="Arial" w:ascii="Arial" w:hAnsi="Arial"/>
        </w:rPr>
        <w:t xml:space="preserve">In a year in which new registration plates are issued, the Secretary </w:t>
      </w:r>
      <w:bookmarkStart w:id="210" w:name="_LINE__15_31bd392f_6aab_46f5_b966_441181"/>
      <w:bookmarkEnd w:id="206"/>
      <w:r>
        <w:rPr>
          <w:rFonts w:eastAsia="Arial" w:cs="Arial" w:ascii="Arial" w:hAnsi="Arial"/>
        </w:rPr>
        <w:t>of State shall reserve</w:t>
      </w:r>
      <w:bookmarkStart w:id="211" w:name="_PROCESSED_CHANGE__62000afc_2159_4921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til July 1st</w:t>
      </w:r>
      <w:bookmarkStart w:id="212" w:name="_PROCESSED_CHANGE__e1fcfedc_d5ae_455e_90"/>
      <w:bookmarkEnd w:id="2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one year</w:t>
      </w:r>
      <w:bookmarkEnd w:id="212"/>
      <w:r>
        <w:rPr>
          <w:rFonts w:eastAsia="Arial" w:cs="Arial" w:ascii="Arial" w:hAnsi="Arial"/>
        </w:rPr>
        <w:t xml:space="preserve"> the same registration number for the </w:t>
      </w:r>
      <w:bookmarkStart w:id="213" w:name="_LINE__16_53b6a740_6557_4a6c_a8fe_33bd85"/>
      <w:bookmarkEnd w:id="210"/>
      <w:r>
        <w:rPr>
          <w:rFonts w:eastAsia="Arial" w:cs="Arial" w:ascii="Arial" w:hAnsi="Arial"/>
        </w:rPr>
        <w:t xml:space="preserve">succeeding registration year for a person who notifies in writing the Secretary of State </w:t>
      </w:r>
      <w:bookmarkStart w:id="214" w:name="_PROCESSED_CHANGE__b5ef823b_9f34_4d40_a9"/>
      <w:r>
        <w:rPr>
          <w:rFonts w:eastAsia="Arial" w:cs="Arial" w:ascii="Arial" w:hAnsi="Arial"/>
          <w:strike/>
        </w:rPr>
        <w:t xml:space="preserve">prior </w:t>
      </w:r>
      <w:bookmarkStart w:id="215" w:name="_LINE__17_d42f7bfa_07bd_4609_b038_556150"/>
      <w:bookmarkEnd w:id="213"/>
      <w:r>
        <w:rPr>
          <w:rFonts w:eastAsia="Arial" w:cs="Arial" w:ascii="Arial" w:hAnsi="Arial"/>
          <w:strike/>
        </w:rPr>
        <w:t>to May 1st</w:t>
      </w:r>
      <w:r>
        <w:rPr>
          <w:rFonts w:eastAsia="Arial" w:cs="Arial" w:ascii="Arial" w:hAnsi="Arial"/>
        </w:rPr>
        <w:t xml:space="preserve"> </w:t>
      </w:r>
      <w:bookmarkEnd w:id="214"/>
      <w:r>
        <w:rPr>
          <w:rFonts w:eastAsia="Arial" w:cs="Arial" w:ascii="Arial" w:hAnsi="Arial"/>
        </w:rPr>
        <w:t xml:space="preserve">of that person's desire to retain that registration number. The fee for retention </w:t>
      </w:r>
      <w:bookmarkStart w:id="216" w:name="_LINE__18_fcfbdb00_bf48_4e7d_8988_0b3f67"/>
      <w:bookmarkEnd w:id="215"/>
      <w:r>
        <w:rPr>
          <w:rFonts w:eastAsia="Arial" w:cs="Arial" w:ascii="Arial" w:hAnsi="Arial"/>
        </w:rPr>
        <w:t>of the same registration number is $25.</w:t>
      </w:r>
      <w:bookmarkEnd w:id="209"/>
      <w:bookmarkEnd w:id="2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7" w:name="_PAR__5_71ca5720_3370_414c_aa4b_1b08f6b3"/>
      <w:bookmarkStart w:id="218" w:name="_PAR__6_38d90066_0c46_45b4_b099_450d9b6a"/>
      <w:bookmarkStart w:id="219" w:name="_STATUTE_P__163aaebb_f539_4d7d_9c83_4f1a"/>
      <w:bookmarkStart w:id="220" w:name="_STATUTE_CONTENT__933ac658_2405_4f71_be2"/>
      <w:bookmarkStart w:id="221" w:name="_LINE__19_12cab4ec_b54a_4ffc_b932_052035"/>
      <w:bookmarkEnd w:id="217"/>
      <w:bookmarkEnd w:id="218"/>
      <w:bookmarkEnd w:id="219"/>
      <w:r>
        <w:rPr>
          <w:rFonts w:eastAsia="Arial" w:cs="Arial" w:ascii="Arial" w:hAnsi="Arial"/>
        </w:rPr>
        <w:t xml:space="preserve">The Secretary of State may issue a facsimile plate that is valid for a 90-day period during </w:t>
      </w:r>
      <w:bookmarkStart w:id="222" w:name="_LINE__20_c5a1fe56_aa55_47f5_8c78_47290a"/>
      <w:bookmarkEnd w:id="221"/>
      <w:r>
        <w:rPr>
          <w:rFonts w:eastAsia="Arial" w:cs="Arial" w:ascii="Arial" w:hAnsi="Arial"/>
        </w:rPr>
        <w:t>production of a reserved plate.  A facsimile plate must be attached to the rear plate bracket.</w:t>
      </w:r>
      <w:bookmarkEnd w:id="220"/>
      <w:bookmarkEnd w:id="2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3" w:name="_PAR__6_38d90066_0c46_45b4_b099_450d9b6a"/>
      <w:bookmarkStart w:id="224" w:name="_STATUTE_P__163aaebb_f539_4d7d_9c83_4f1a"/>
      <w:bookmarkStart w:id="225" w:name="_PROCESSED_CHANGE__7d05936a_5835_4ff5_8f"/>
      <w:bookmarkStart w:id="226" w:name="_PAR__7_ea05670f_272f_42a7_993d_e2987242"/>
      <w:bookmarkStart w:id="227" w:name="_STATUTE_P__32dccd1a_e222_41a5_b908_c4fe"/>
      <w:bookmarkStart w:id="228" w:name="_STATUTE_CONTENT__98d35583_9b8e_4145_82e"/>
      <w:bookmarkStart w:id="229" w:name="_LINE__21_f792b2fe_63cc_488a_bd7f_cf6d6a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strike/>
        </w:rPr>
        <w:t xml:space="preserve">If a person does not have a vehicle to register on May 1st, a registration number may be </w:t>
      </w:r>
      <w:bookmarkStart w:id="230" w:name="_LINE__22_65d04ff5_ff01_41d8_9805_c72a17"/>
      <w:bookmarkEnd w:id="229"/>
      <w:r>
        <w:rPr>
          <w:rFonts w:eastAsia="Arial" w:cs="Arial" w:ascii="Arial" w:hAnsi="Arial"/>
          <w:strike/>
        </w:rPr>
        <w:t xml:space="preserve">held for a maximum of 2 registration years by depositing with the Secretary of State $25 </w:t>
      </w:r>
      <w:bookmarkStart w:id="231" w:name="_LINE__23_d7bdbb39_d027_45fb_8af3_de6779"/>
      <w:bookmarkEnd w:id="230"/>
      <w:r>
        <w:rPr>
          <w:rFonts w:eastAsia="Arial" w:cs="Arial" w:ascii="Arial" w:hAnsi="Arial"/>
          <w:strike/>
        </w:rPr>
        <w:t>for each year. This fee is not refundable and may not be applied against the registration fee.</w:t>
      </w:r>
      <w:bookmarkEnd w:id="228"/>
      <w:bookmarkEnd w:id="2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2" w:name="_PROCESSED_CHANGE__7d05936a_5835_4ff5_8f"/>
      <w:bookmarkStart w:id="233" w:name="_PAR__7_ea05670f_272f_42a7_993d_e2987242"/>
      <w:bookmarkStart w:id="234" w:name="_STATUTE_P__32dccd1a_e222_41a5_b908_c4fe"/>
      <w:bookmarkStart w:id="235" w:name="_PAR__8_7b32178b_35b2_4cae_8fec_cc5baf3c"/>
      <w:bookmarkStart w:id="236" w:name="_STATUTE_P__fbdd63d8_b4d3_413c_b7c1_8d75"/>
      <w:bookmarkStart w:id="237" w:name="_STATUTE_CONTENT__1dd1d13b_7190_4f9c_931"/>
      <w:bookmarkStart w:id="238" w:name="_LINE__24_29cc0108_b89b_48c8_b24f_75f02b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</w:rPr>
        <w:t xml:space="preserve">All numbers other than those reserved </w:t>
      </w:r>
      <w:bookmarkStart w:id="239" w:name="_PROCESSED_CHANGE__f40cf762_f38f_4b07_b0"/>
      <w:r>
        <w:rPr>
          <w:rFonts w:eastAsia="Arial" w:cs="Arial" w:ascii="Arial" w:hAnsi="Arial"/>
          <w:strike/>
        </w:rPr>
        <w:t>must be released and</w:t>
      </w:r>
      <w:r>
        <w:rPr>
          <w:rFonts w:eastAsia="Arial" w:cs="Arial" w:ascii="Arial" w:hAnsi="Arial"/>
        </w:rPr>
        <w:t xml:space="preserve"> </w:t>
      </w:r>
      <w:bookmarkEnd w:id="239"/>
      <w:r>
        <w:rPr>
          <w:rFonts w:eastAsia="Arial" w:cs="Arial" w:ascii="Arial" w:hAnsi="Arial"/>
        </w:rPr>
        <w:t>may be issued</w:t>
      </w:r>
      <w:bookmarkStart w:id="240" w:name="_PROCESSED_CHANGE__d86e8cc0_2bbf_4c81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fter July 1st</w:t>
      </w:r>
      <w:bookmarkStart w:id="241" w:name="_PROCESSED_CHANGE__b6d8ed63_8695_41b6_b1"/>
      <w:bookmarkEnd w:id="2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6 </w:t>
      </w:r>
      <w:bookmarkStart w:id="242" w:name="_LINE__25_2439d5e6_a511_4c71_b111_5579f0"/>
      <w:bookmarkEnd w:id="238"/>
      <w:r>
        <w:rPr>
          <w:rFonts w:eastAsia="Arial" w:cs="Arial" w:ascii="Arial" w:hAnsi="Arial"/>
          <w:u w:val="single"/>
        </w:rPr>
        <w:t>months after the plate issue is complete</w:t>
      </w:r>
      <w:bookmarkEnd w:id="241"/>
      <w:r>
        <w:rPr>
          <w:rFonts w:eastAsia="Arial" w:cs="Arial" w:ascii="Arial" w:hAnsi="Arial"/>
        </w:rPr>
        <w:t>.</w:t>
      </w:r>
      <w:bookmarkEnd w:id="237"/>
      <w:bookmarkEnd w:id="2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3" w:name="_PAR__8_7b32178b_35b2_4cae_8fec_cc5baf3c"/>
      <w:bookmarkStart w:id="244" w:name="_STATUTE_P__fbdd63d8_b4d3_413c_b7c1_8d75"/>
      <w:bookmarkStart w:id="245" w:name="_PROCESSED_CHANGE__5ac5a937_e87d_428d_8d"/>
      <w:bookmarkStart w:id="246" w:name="_PAR__9_0506b6a3_8609_49e0_87f6_23a9cce8"/>
      <w:bookmarkStart w:id="247" w:name="_STATUTE_P__e8b65dc5_4cf2_4dcc_83df_4603"/>
      <w:bookmarkStart w:id="248" w:name="_STATUTE_CONTENT__f09dbe86_c202_4e58_b37"/>
      <w:bookmarkStart w:id="249" w:name="_LINE__26_17d4a1fc_fb34_45d7_8038_f83c72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strike/>
        </w:rPr>
        <w:t xml:space="preserve">A person wishing to select a number out of rotation may do so by paying the registration </w:t>
      </w:r>
      <w:bookmarkStart w:id="250" w:name="_LINE__27_3ed319cf_01e9_4bbd_8e76_6cca1d"/>
      <w:bookmarkEnd w:id="249"/>
      <w:r>
        <w:rPr>
          <w:rFonts w:eastAsia="Arial" w:cs="Arial" w:ascii="Arial" w:hAnsi="Arial"/>
          <w:strike/>
        </w:rPr>
        <w:t>fee and a reserved number fee of $25.</w:t>
      </w:r>
      <w:bookmarkEnd w:id="248"/>
      <w:bookmarkEnd w:id="2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1" w:name="_DOC_BODY_CONTENT__8518623a_e66f_4cfe_97"/>
      <w:bookmarkStart w:id="252" w:name="_BILL_SECTION__a4eb14f4_2076_4042_b8d3_c"/>
      <w:bookmarkStart w:id="253" w:name="_STATUTE_SS__442a4a4e_81ee_434c_b8fc_9bb"/>
      <w:bookmarkStart w:id="254" w:name="_PROCESSED_CHANGE__5ac5a937_e87d_428d_8d"/>
      <w:bookmarkStart w:id="255" w:name="_PAR__9_0506b6a3_8609_49e0_87f6_23a9cce8"/>
      <w:bookmarkStart w:id="256" w:name="_STATUTE_P__e8b65dc5_4cf2_4dcc_83df_4603"/>
      <w:bookmarkStart w:id="257" w:name="_SUMMARY__6ec265ae_706d_44cf_b4b8_6065cc"/>
      <w:bookmarkStart w:id="258" w:name="_PAR__10_1979a98f_c742_402c_8430_e6205f0"/>
      <w:bookmarkStart w:id="259" w:name="_LINE__28_c5250c4b_f3f3_4f1d_aa0a_f32109"/>
      <w:bookmarkEnd w:id="251"/>
      <w:bookmarkEnd w:id="252"/>
      <w:bookmarkEnd w:id="253"/>
      <w:bookmarkEnd w:id="254"/>
      <w:bookmarkEnd w:id="255"/>
      <w:bookmarkEnd w:id="256"/>
      <w:bookmarkEnd w:id="258"/>
      <w:r>
        <w:rPr>
          <w:rFonts w:eastAsia="Arial" w:cs="Arial" w:ascii="Arial" w:hAnsi="Arial"/>
          <w:b/>
          <w:sz w:val="24"/>
        </w:rPr>
        <w:t>SUMMARY</w:t>
      </w:r>
      <w:bookmarkEnd w:id="2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0" w:name="_PAR__10_1979a98f_c742_402c_8430_e6205f0"/>
      <w:bookmarkStart w:id="261" w:name="_PAR__11_43bd4f22_eedc_412b_becd_ec28c36"/>
      <w:bookmarkStart w:id="262" w:name="_LINE__29_0c94ab4f_b10c_44f7_872c_ab8978"/>
      <w:bookmarkEnd w:id="260"/>
      <w:r>
        <w:rPr>
          <w:rFonts w:eastAsia="Arial" w:cs="Arial" w:ascii="Arial" w:hAnsi="Arial"/>
        </w:rPr>
        <w:t xml:space="preserve">This bill directs the Secretary of State to provide for a new general issue of registration </w:t>
      </w:r>
      <w:bookmarkStart w:id="263" w:name="_LINE__30_ac4c5317_5fd6_42d9_a097_e061e6"/>
      <w:bookmarkEnd w:id="262"/>
      <w:r>
        <w:rPr>
          <w:rFonts w:eastAsia="Arial" w:cs="Arial" w:ascii="Arial" w:hAnsi="Arial"/>
        </w:rPr>
        <w:t xml:space="preserve">plates beginning May 1, 2025 with an illustration of the flag design for the State from 1901 </w:t>
      </w:r>
      <w:bookmarkStart w:id="264" w:name="_LINE__31_c8e044f3_8071_4e16_9705_7f20ce"/>
      <w:bookmarkEnd w:id="263"/>
      <w:r>
        <w:rPr>
          <w:rFonts w:eastAsia="Arial" w:cs="Arial" w:ascii="Arial" w:hAnsi="Arial"/>
        </w:rPr>
        <w:t xml:space="preserve">to 1909 that has a buff background with a green pine tree and a blue star on the side of the </w:t>
      </w:r>
      <w:bookmarkStart w:id="265" w:name="_LINE__32_fc05441b_2d5e_4b59_9508_cfbe58"/>
      <w:bookmarkEnd w:id="264"/>
      <w:r>
        <w:rPr>
          <w:rFonts w:eastAsia="Arial" w:cs="Arial" w:ascii="Arial" w:hAnsi="Arial"/>
        </w:rPr>
        <w:t>plate.</w:t>
      </w:r>
      <w:bookmarkEnd w:id="0"/>
      <w:bookmarkEnd w:id="1"/>
      <w:bookmarkEnd w:id="159"/>
      <w:bookmarkEnd w:id="257"/>
      <w:bookmarkEnd w:id="261"/>
      <w:bookmarkEnd w:id="2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Secretary of State to Provide a New General Issue of License Pl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650</ItemId>
    <LRId>72506</LRId>
    <LRNumber>253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the Secretary of State to Provide a New General Issue of License Plates</LRTitle>
    <ItemTitle>An Act to Authorize the Secretary of State to Provide a New General Issue of License Plates</ItemTitle>
    <ShortTitle1>AUTHORIZE THE SOS TO PROVIDE A</ShortTitle1>
    <ShortTitle2>NEW GENERAL ISSUE OF LICENSE</ShortTitle2>
    <JacketLegend>Approved for introduction by a majority of the Legislative Council pursuant to Joint Rule 205.</JacketLegend>
    <SponsorFirstName>Lynne</SponsorFirstName>
    <SponsorLastName>Williams</SponsorLastName>
    <SponsorChamberPrefix>Rep.</SponsorChamberPrefix>
    <SponsorFrom>Bar Harbor</SponsorFrom>
    <DraftingCycleCount>1</DraftingCycleCount>
    <LatestDraftingActionId>130</LatestDraftingActionId>
    <LatestDraftingActionDate>2023-05-15T17:02:23</LatestDraftingActionDate>
    <LatestDrafterName>edooling</LatestDrafterName>
    <LatestProoferName>sadley</LatestProoferName>
    <LatestTechName>rmiller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3E29" w:rsidRDefault="006E3E29" w:rsidP="006E3E29"&amp;gt;&amp;lt;w:pPr&amp;gt;&amp;lt;w:ind w:left="360" /&amp;gt;&amp;lt;/w:pPr&amp;gt;&amp;lt;w:bookmarkStart w:id="0" w:name="_ENACTING_CLAUSE__216c24c7_d273_472e_8b6" /&amp;gt;&amp;lt;w:bookmarkStart w:id="1" w:name="_DOC_BODY__fca439cd_b2a7_427d_a29c_873bf" /&amp;gt;&amp;lt;w:bookmarkStart w:id="2" w:name="_DOC_BODY_CONTAINER__bb0e18ac_8273_4ad9_" /&amp;gt;&amp;lt;w:bookmarkStart w:id="3" w:name="_PAGE__1_f22f545f_099b_454a_bda7_4cdf928" /&amp;gt;&amp;lt;w:bookmarkStart w:id="4" w:name="_PAR__1_b81ea772_b9d8_4ed1_a1a3_ce657f91" /&amp;gt;&amp;lt;w:bookmarkStart w:id="5" w:name="_LINE__1_c8555c8c_bffe_4ff9_98c2_faa4a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3E29" w:rsidRDefault="006E3E29" w:rsidP="006E3E29"&amp;gt;&amp;lt;w:pPr&amp;gt;&amp;lt;w:ind w:left="360" w:firstLine="360" /&amp;gt;&amp;lt;/w:pPr&amp;gt;&amp;lt;w:bookmarkStart w:id="6" w:name="_BILL_SECTION_HEADER__344e438b_edb7_494a" /&amp;gt;&amp;lt;w:bookmarkStart w:id="7" w:name="_BILL_SECTION__adaaffdd_e2a1_4053_9863_f" /&amp;gt;&amp;lt;w:bookmarkStart w:id="8" w:name="_DOC_BODY_CONTENT__8518623a_e66f_4cfe_97" /&amp;gt;&amp;lt;w:bookmarkStart w:id="9" w:name="_PAR__2_038c6e38_c680_4977_bf40_d6f484b7" /&amp;gt;&amp;lt;w:bookmarkStart w:id="10" w:name="_LINE__2_3415cdab_88e8_41c4_9768_bc52c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192d9c9_6ff5_4a5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51, sub-§1-A,&amp;lt;/w:t&amp;gt;&amp;lt;/w:r&amp;gt;&amp;lt;w:r&amp;gt;&amp;lt;w:t xml:space="preserve"&amp;gt; as enacted by PL 1995, c. 645, Pt. C, §1 and &amp;lt;/w:t&amp;gt;&amp;lt;/w:r&amp;gt;&amp;lt;w:bookmarkStart w:id="12" w:name="_LINE__3_df963943_7ebc_4b8f_8dd7_4b8547e" /&amp;gt;&amp;lt;w:bookmarkEnd w:id="10" /&amp;gt;&amp;lt;w:r&amp;gt;&amp;lt;w:t&amp;gt;affected by §16, is repealed and the following enacted in its place:&amp;lt;/w:t&amp;gt;&amp;lt;/w:r&amp;gt;&amp;lt;w:bookmarkEnd w:id="12" /&amp;gt;&amp;lt;/w:p&amp;gt;&amp;lt;w:p w:rsidR="006E3E29" w:rsidRDefault="006E3E29" w:rsidP="006E3E29"&amp;gt;&amp;lt;w:pPr&amp;gt;&amp;lt;w:ind w:left="360" w:firstLine="360" /&amp;gt;&amp;lt;/w:pPr&amp;gt;&amp;lt;w:bookmarkStart w:id="13" w:name="_STATUTE_NUMBER__80ce48ce_6297_4125_a5cd" /&amp;gt;&amp;lt;w:bookmarkStart w:id="14" w:name="_STATUTE_SS__3888d7b0_a874_4d42_9d02_82d" /&amp;gt;&amp;lt;w:bookmarkStart w:id="15" w:name="_PAR__3_b82e9aac_a00e_48a5_8287_ed2921aa" /&amp;gt;&amp;lt;w:bookmarkStart w:id="16" w:name="_LINE__4_9291fd45_756f_4fe3_b50c_3978995" /&amp;gt;&amp;lt;w:bookmarkStart w:id="17" w:name="_PROCESSED_CHANGE__52abe7c6_f0b7_4fcf_94" /&amp;gt;&amp;lt;w:bookmarkEnd w:id="6" /&amp;gt;&amp;lt;w:bookmarkEnd w:id="9" /&amp;gt;&amp;lt;w:ins w:id="18" w:author="BPS" w:date="2023-05-09T09:54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d1b06663_7c29_4e6e_80" /&amp;gt;&amp;lt;w:r&amp;gt;&amp;lt;w:rPr&amp;gt;&amp;lt;w:b /&amp;gt;&amp;lt;/w:rPr&amp;gt;&amp;lt;w:t xml:space="preserve"&amp;gt;New general issue. &amp;lt;/w:t&amp;gt;&amp;lt;/w:r&amp;gt;&amp;lt;w:r&amp;gt;&amp;lt;w:t xml:space="preserve"&amp;gt; &amp;lt;/w:t&amp;gt;&amp;lt;/w:r&amp;gt;&amp;lt;w:bookmarkStart w:id="20" w:name="_STATUTE_CONTENT__ec899d96_24d8_4716_a7f" /&amp;gt;&amp;lt;w:bookmarkEnd w:id="19" /&amp;gt;&amp;lt;w:r&amp;gt;&amp;lt;w:t xml:space="preserve"&amp;gt;The Secretary of State shall provide for a new general issue &amp;lt;/w:t&amp;gt;&amp;lt;/w:r&amp;gt;&amp;lt;w:bookmarkStart w:id="21" w:name="_LINE__5_e6db72ff_5061_4371_862e_4cf8d94" /&amp;gt;&amp;lt;w:bookmarkEnd w:id="16" /&amp;gt;&amp;lt;w:r&amp;gt;&amp;lt;w:t xml:space="preserve"&amp;gt;of registration plates and shall begin issuing the new plates no later than May 1, 2025.  The &amp;lt;/w:t&amp;gt;&amp;lt;/w:r&amp;gt;&amp;lt;w:bookmarkStart w:id="22" w:name="_LINE__6_ddcd83c1_067e_43a9_b718_2588e59" /&amp;gt;&amp;lt;w:bookmarkEnd w:id="21" /&amp;gt;&amp;lt;w:r&amp;gt;&amp;lt;w:t xml:space="preserve"&amp;gt;Secretary of State shall complete the issuance of new plates before July 31, 2026 to all &amp;lt;/w:t&amp;gt;&amp;lt;/w:r&amp;gt;&amp;lt;w:bookmarkStart w:id="23" w:name="_LINE__7_be08debf_a434_4dc0_8f8d_95a1c8f" /&amp;gt;&amp;lt;w:bookmarkEnd w:id="22" /&amp;gt;&amp;lt;w:r&amp;gt;&amp;lt;w:t&amp;gt;vehicles required to obtain new plates.&amp;lt;/w:t&amp;gt;&amp;lt;/w:r&amp;gt;&amp;lt;/w:ins&amp;gt;&amp;lt;w:bookmarkEnd w:id="23" /&amp;gt;&amp;lt;/w:p&amp;gt;&amp;lt;w:p w:rsidR="006E3E29" w:rsidRDefault="006E3E29" w:rsidP="006E3E29"&amp;gt;&amp;lt;w:pPr&amp;gt;&amp;lt;w:ind w:left="360" w:firstLine="360" /&amp;gt;&amp;lt;/w:pPr&amp;gt;&amp;lt;w:bookmarkStart w:id="24" w:name="_BILL_SECTION_HEADER__3eae41e7_0824_43e6" /&amp;gt;&amp;lt;w:bookmarkStart w:id="25" w:name="_BILL_SECTION__62018c12_2230_413b_8a34_0" /&amp;gt;&amp;lt;w:bookmarkStart w:id="26" w:name="_PAR__4_cf1fd192_11a5_47a0_b639_dca66e06" /&amp;gt;&amp;lt;w:bookmarkStart w:id="27" w:name="_LINE__8_c38a270a_a99d_4861_ae23_5d36b4b" /&amp;gt;&amp;lt;w:bookmarkEnd w:id="7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8" w:name="_BILL_SECTION_NUMBER__98cbd123_d020_41d6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9-A MRSA §451, sub-§4, ¶A,&amp;lt;/w:t&amp;gt;&amp;lt;/w:r&amp;gt;&amp;lt;w:r&amp;gt;&amp;lt;w:t xml:space="preserve"&amp;gt; as enacted by PL 1993, c. 683, Pt. A, §2 &amp;lt;/w:t&amp;gt;&amp;lt;/w:r&amp;gt;&amp;lt;w:bookmarkStart w:id="29" w:name="_LINE__9_f00ee0e7_dd7d_4b8a_bda7_c933058" /&amp;gt;&amp;lt;w:bookmarkEnd w:id="27" /&amp;gt;&amp;lt;w:r&amp;gt;&amp;lt;w:t&amp;gt;and affected by Pt. B, §5, is amended to read:&amp;lt;/w:t&amp;gt;&amp;lt;/w:r&amp;gt;&amp;lt;w:bookmarkEnd w:id="29" /&amp;gt;&amp;lt;/w:p&amp;gt;&amp;lt;w:p w:rsidR="006E3E29" w:rsidRDefault="006E3E29" w:rsidP="006E3E29"&amp;gt;&amp;lt;w:pPr&amp;gt;&amp;lt;w:ind w:left="720" /&amp;gt;&amp;lt;/w:pPr&amp;gt;&amp;lt;w:bookmarkStart w:id="30" w:name="_STATUTE_NUMBER__79ae9680_8ec1_46b4_b17a" /&amp;gt;&amp;lt;w:bookmarkStart w:id="31" w:name="_STATUTE_P__98e6c7eb_1028_43ff_99de_b66f" /&amp;gt;&amp;lt;w:bookmarkStart w:id="32" w:name="_PAR__5_bf3964b0_0704_43e0_a560_87ecbb00" /&amp;gt;&amp;lt;w:bookmarkStart w:id="33" w:name="_LINE__10_eb278ef6_ef32_4c96_9577_a387d5" /&amp;gt;&amp;lt;w:bookmarkEnd w:id="24" /&amp;gt;&amp;lt;w:bookmarkEnd w:id="26" /&amp;gt;&amp;lt;w:r&amp;gt;&amp;lt;w:t&amp;gt;A&amp;lt;/w:t&amp;gt;&amp;lt;/w:r&amp;gt;&amp;lt;w:bookmarkEnd w:id="30" /&amp;gt;&amp;lt;w:r&amp;gt;&amp;lt;w:t xml:space="preserve"&amp;gt;.  &amp;lt;/w:t&amp;gt;&amp;lt;/w:r&amp;gt;&amp;lt;w:bookmarkStart w:id="34" w:name="_STATUTE_CONTENT__6d332b4a_88f4_4398_8af" /&amp;gt;&amp;lt;w:r&amp;gt;&amp;lt;w:t xml:space="preserve"&amp;gt;Registration plates must bear the year of issue or the last 2 numerals of that year &amp;lt;/w:t&amp;gt;&amp;lt;/w:r&amp;gt;&amp;lt;w:bookmarkStart w:id="35" w:name="_LINE__11_824954cf_e75b_4a6a_a35c_3ec92a" /&amp;gt;&amp;lt;w:bookmarkEnd w:id="33" /&amp;gt;&amp;lt;w:r&amp;gt;&amp;lt;w:t xml:space="preserve"&amp;gt;and the word "Maine" &amp;lt;/w:t&amp;gt;&amp;lt;/w:r&amp;gt;&amp;lt;w:bookmarkStart w:id="36" w:name="_PROCESSED_CHANGE__8176e6aa_3e5d_4f84_83" /&amp;gt;&amp;lt;w:del w:id="37" w:author="BPS" w:date="2023-05-09T09:56:00Z"&amp;gt;&amp;lt;w:r w:rsidDel="00670E23"&amp;gt;&amp;lt;w:delText&amp;gt;or the abbreviation "Me."&amp;lt;/w:delText&amp;gt;&amp;lt;/w:r&amp;gt;&amp;lt;/w:del&amp;gt;&amp;lt;w:r&amp;gt;&amp;lt;w:t xml:space="preserve"&amp;gt; &amp;lt;/w:t&amp;gt;&amp;lt;/w:r&amp;gt;&amp;lt;w:bookmarkEnd w:id="36" /&amp;gt;&amp;lt;w:r&amp;gt;&amp;lt;w:t xml:space="preserve"&amp;gt;in letters of at least 3/4 inch in height &amp;lt;/w:t&amp;gt;&amp;lt;/w:r&amp;gt;&amp;lt;w:bookmarkStart w:id="38" w:name="_LINE__12_64abe312_46b1_4e26_8818_34ca61" /&amp;gt;&amp;lt;w:bookmarkEnd w:id="35" /&amp;gt;&amp;lt;w:r&amp;gt;&amp;lt;w:t&amp;gt;centered at the top of the registration plate.&amp;lt;/w:t&amp;gt;&amp;lt;/w:r&amp;gt;&amp;lt;w:bookmarkEnd w:id="34" /&amp;gt;&amp;lt;w:bookmarkEnd w:id="38" /&amp;gt;&amp;lt;/w:p&amp;gt;&amp;lt;w:p w:rsidR="006E3E29" w:rsidRDefault="006E3E29" w:rsidP="006E3E29"&amp;gt;&amp;lt;w:pPr&amp;gt;&amp;lt;w:ind w:left="360" w:firstLine="360" /&amp;gt;&amp;lt;/w:pPr&amp;gt;&amp;lt;w:bookmarkStart w:id="39" w:name="_BILL_SECTION_HEADER__4089c430_6f02_4ecd" /&amp;gt;&amp;lt;w:bookmarkStart w:id="40" w:name="_BILL_SECTION__1c84435c_9741_4d3c_a0cb_6" /&amp;gt;&amp;lt;w:bookmarkStart w:id="41" w:name="_PAR__6_e26f9b11_5b43_4ede_8e73_49136cc4" /&amp;gt;&amp;lt;w:bookmarkStart w:id="42" w:name="_LINE__13_4f4d0352_42e2_49e8_8bff_bb1167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3" w:name="_BILL_SECTION_NUMBER__e279bdc8_e09b_4ba7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9-A MRSA §451, sub-§4-A,&amp;lt;/w:t&amp;gt;&amp;lt;/w:r&amp;gt;&amp;lt;w:r&amp;gt;&amp;lt;w:t xml:space="preserve"&amp;gt; as enacted by PL 1997, c. 311, §1, is repealed &amp;lt;/w:t&amp;gt;&amp;lt;/w:r&amp;gt;&amp;lt;w:bookmarkStart w:id="44" w:name="_LINE__14_ebc7924d_983e_4fe3_b8cc_d3bc6c" /&amp;gt;&amp;lt;w:bookmarkEnd w:id="42" /&amp;gt;&amp;lt;w:r&amp;gt;&amp;lt;w:t&amp;gt;and the following enacted in its place:&amp;lt;/w:t&amp;gt;&amp;lt;/w:r&amp;gt;&amp;lt;w:bookmarkEnd w:id="44" /&amp;gt;&amp;lt;/w:p&amp;gt;&amp;lt;w:p w:rsidR="006E3E29" w:rsidRDefault="006E3E29" w:rsidP="006E3E29"&amp;gt;&amp;lt;w:pPr&amp;gt;&amp;lt;w:ind w:left="360" w:firstLine="360" /&amp;gt;&amp;lt;w:rPr&amp;gt;&amp;lt;w:ins w:id="45" w:author="BPS" w:date="2023-05-09T09:57:00Z" /&amp;gt;&amp;lt;/w:rPr&amp;gt;&amp;lt;/w:pPr&amp;gt;&amp;lt;w:bookmarkStart w:id="46" w:name="_STATUTE_NUMBER__01b52514_d41e_41ec_a814" /&amp;gt;&amp;lt;w:bookmarkStart w:id="47" w:name="_STATUTE_SS__40727fee_11c5_4ecc_bc4b_5fa" /&amp;gt;&amp;lt;w:bookmarkStart w:id="48" w:name="_PAR__7_a7425ad6_a565_41a3_ae38_f59f417f" /&amp;gt;&amp;lt;w:bookmarkStart w:id="49" w:name="_LINE__15_cda8e021_24a0_40aa_ba56_886d04" /&amp;gt;&amp;lt;w:bookmarkStart w:id="50" w:name="_PROCESSED_CHANGE__409f7f0e_787c_4274_b0" /&amp;gt;&amp;lt;w:bookmarkEnd w:id="39" /&amp;gt;&amp;lt;w:bookmarkEnd w:id="41" /&amp;gt;&amp;lt;w:ins w:id="51" w:author="BPS" w:date="2023-05-09T09:57:00Z"&amp;gt;&amp;lt;w:r&amp;gt;&amp;lt;w:rPr&amp;gt;&amp;lt;w:b /&amp;gt;&amp;lt;/w:rPr&amp;gt;&amp;lt;w:t&amp;gt;4-A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1364e5f3_b690_40d0_b3" /&amp;gt;&amp;lt;w:r&amp;gt;&amp;lt;w:rPr&amp;gt;&amp;lt;w:b /&amp;gt;&amp;lt;/w:rPr&amp;gt;&amp;lt;w:t xml:space="preserve"&amp;gt;New general issue design. &amp;lt;/w:t&amp;gt;&amp;lt;/w:r&amp;gt;&amp;lt;w:r&amp;gt;&amp;lt;w:t xml:space="preserve"&amp;gt; &amp;lt;/w:t&amp;gt;&amp;lt;/w:r&amp;gt;&amp;lt;w:bookmarkStart w:id="53" w:name="_STATUTE_CONTENT__e980c940_6c7b_4afd_940" /&amp;gt;&amp;lt;w:bookmarkEnd w:id="52" /&amp;gt;&amp;lt;w:r&amp;gt;&amp;lt;w:t xml:space="preserve"&amp;gt;Notwithstanding &amp;lt;/w:t&amp;gt;&amp;lt;/w:r&amp;gt;&amp;lt;w:bookmarkStart w:id="54" w:name="_CROSS_REFERENCE__a39f3970_b0cc_430f_94f" /&amp;gt;&amp;lt;w:r&amp;gt;&amp;lt;w:t&amp;gt;subsection 4&amp;lt;/w:t&amp;gt;&amp;lt;/w:r&amp;gt;&amp;lt;w:bookmarkEnd w:id="54" /&amp;gt;&amp;lt;w:r&amp;gt;&amp;lt;w:t xml:space="preserve"&amp;gt;, the design of &amp;lt;/w:t&amp;gt;&amp;lt;/w:r&amp;gt;&amp;lt;w:bookmarkStart w:id="55" w:name="_LINE__16_6ae6754f_5075_49ab_83c7_1607e3" /&amp;gt;&amp;lt;w:bookmarkEnd w:id="49" /&amp;gt;&amp;lt;w:r&amp;gt;&amp;lt;w:t xml:space="preserve"&amp;gt;registration plates issued pursuant to &amp;lt;/w:t&amp;gt;&amp;lt;/w:r&amp;gt;&amp;lt;w:bookmarkStart w:id="56" w:name="_CROSS_REFERENCE__84949ff6_9b56_4268_8ca" /&amp;gt;&amp;lt;w:r&amp;gt;&amp;lt;w:t&amp;gt;subsection 1‑A&amp;lt;/w:t&amp;gt;&amp;lt;/w:r&amp;gt;&amp;lt;w:bookmarkEnd w:id="56" /&amp;gt;&amp;lt;w:r&amp;gt;&amp;lt;w:t xml:space="preserve"&amp;gt; is governed by this subsection.&amp;lt;/w:t&amp;gt;&amp;lt;/w:r&amp;gt;&amp;lt;w:bookmarkEnd w:id="55" /&amp;gt;&amp;lt;/w:ins&amp;gt;&amp;lt;/w:p&amp;gt;&amp;lt;w:p w:rsidR="006E3E29" w:rsidRDefault="006E3E29" w:rsidP="006E3E29"&amp;gt;&amp;lt;w:pPr&amp;gt;&amp;lt;w:ind w:left="720" /&amp;gt;&amp;lt;w:rPr&amp;gt;&amp;lt;w:ins w:id="57" w:author="BPS" w:date="2023-05-09T09:57:00Z" /&amp;gt;&amp;lt;/w:rPr&amp;gt;&amp;lt;/w:pPr&amp;gt;&amp;lt;w:bookmarkStart w:id="58" w:name="_STATUTE_NUMBER__48c9115e_82d8_4d67_bdc3" /&amp;gt;&amp;lt;w:bookmarkStart w:id="59" w:name="_STATUTE_P__10425704_c116_48a5_9e4a_f589" /&amp;gt;&amp;lt;w:bookmarkStart w:id="60" w:name="_PAR__8_b7c95fd5_66cf_4e19_a990_75bca0f1" /&amp;gt;&amp;lt;w:bookmarkStart w:id="61" w:name="_LINE__17_5aa27254_26ef_44ad_ae20_97bb55" /&amp;gt;&amp;lt;w:bookmarkEnd w:id="48" /&amp;gt;&amp;lt;w:bookmarkEnd w:id="53" /&amp;gt;&amp;lt;w:ins w:id="62" w:author="BPS" w:date="2023-05-09T09:57:00Z"&amp;gt;&amp;lt;w:r&amp;gt;&amp;lt;w:t&amp;gt;A&amp;lt;/w:t&amp;gt;&amp;lt;/w:r&amp;gt;&amp;lt;w:bookmarkEnd w:id="58" /&amp;gt;&amp;lt;w:r&amp;gt;&amp;lt;w:t xml:space="preserve"&amp;gt;.  &amp;lt;/w:t&amp;gt;&amp;lt;/w:r&amp;gt;&amp;lt;w:bookmarkStart w:id="63" w:name="_STATUTE_CONTENT__bf04e60f_32d3_4c75_a40" /&amp;gt;&amp;lt;w:r&amp;gt;&amp;lt;w:t xml:space="preserve"&amp;gt;Registration plates must bear the year of issue or the last 2 numerals of that year &amp;lt;/w:t&amp;gt;&amp;lt;/w:r&amp;gt;&amp;lt;w:bookmarkStart w:id="64" w:name="_LINE__18_ab1dcd76_e1c0_42cc_aff5_c198b9" /&amp;gt;&amp;lt;w:bookmarkEnd w:id="61" /&amp;gt;&amp;lt;w:r&amp;gt;&amp;lt;w:t xml:space="preserve"&amp;gt;and the word "Maine" in letters of at least 3/4 inch in height centered at the top of the &amp;lt;/w:t&amp;gt;&amp;lt;/w:r&amp;gt;&amp;lt;w:bookmarkStart w:id="65" w:name="_LINE__19_631b9a61_a9f5_416a_aa56_8e6aeb" /&amp;gt;&amp;lt;w:bookmarkEnd w:id="64" /&amp;gt;&amp;lt;w:r&amp;gt;&amp;lt;w:t&amp;gt;registration plate.&amp;lt;/w:t&amp;gt;&amp;lt;/w:r&amp;gt;&amp;lt;w:bookmarkEnd w:id="65" /&amp;gt;&amp;lt;/w:ins&amp;gt;&amp;lt;/w:p&amp;gt;&amp;lt;w:p w:rsidR="006E3E29" w:rsidRDefault="006E3E29" w:rsidP="006E3E29"&amp;gt;&amp;lt;w:pPr&amp;gt;&amp;lt;w:ind w:left="720" /&amp;gt;&amp;lt;w:rPr&amp;gt;&amp;lt;w:ins w:id="66" w:author="BPS" w:date="2023-05-09T09:57:00Z" /&amp;gt;&amp;lt;/w:rPr&amp;gt;&amp;lt;/w:pPr&amp;gt;&amp;lt;w:bookmarkStart w:id="67" w:name="_STATUTE_NUMBER__54e6a0c6_92c0_4a20_9eb7" /&amp;gt;&amp;lt;w:bookmarkStart w:id="68" w:name="_STATUTE_P__607b55b6_128f_40f9_b640_e6c0" /&amp;gt;&amp;lt;w:bookmarkStart w:id="69" w:name="_PAR__9_9d081fcd_39bc_4b34_ad63_d5576753" /&amp;gt;&amp;lt;w:bookmarkStart w:id="70" w:name="_LINE__20_e61af5ca_1a84_4fe0_ad01_be7772" /&amp;gt;&amp;lt;w:bookmarkEnd w:id="59" /&amp;gt;&amp;lt;w:bookmarkEnd w:id="60" /&amp;gt;&amp;lt;w:bookmarkEnd w:id="63" /&amp;gt;&amp;lt;w:ins w:id="71" w:author="BPS" w:date="2023-05-09T09:57:00Z"&amp;gt;&amp;lt;w:r&amp;gt;&amp;lt;w:t&amp;gt;B&amp;lt;/w:t&amp;gt;&amp;lt;/w:r&amp;gt;&amp;lt;w:bookmarkEnd w:id="67" /&amp;gt;&amp;lt;w:r&amp;gt;&amp;lt;w:t xml:space="preserve"&amp;gt;.  &amp;lt;/w:t&amp;gt;&amp;lt;/w:r&amp;gt;&amp;lt;w:bookmarkStart w:id="72" w:name="_STATUTE_CONTENT__7c45cf17_2546_44b6_90b" /&amp;gt;&amp;lt;w:r&amp;gt;&amp;lt;w:t xml:space="preserve"&amp;gt;Except on motorcycle plates, registration numbers may not be substantially less &amp;lt;/w:t&amp;gt;&amp;lt;/w:r&amp;gt;&amp;lt;w:bookmarkStart w:id="73" w:name="_LINE__21_8dc97b85_e908_4627_b1a8_931c4f" /&amp;gt;&amp;lt;w:bookmarkEnd w:id="70" /&amp;gt;&amp;lt;w:r&amp;gt;&amp;lt;w:t&amp;gt;than 3 inches high.&amp;lt;/w:t&amp;gt;&amp;lt;/w:r&amp;gt;&amp;lt;w:bookmarkEnd w:id="73" /&amp;gt;&amp;lt;/w:ins&amp;gt;&amp;lt;/w:p&amp;gt;&amp;lt;w:p w:rsidR="006E3E29" w:rsidRDefault="006E3E29" w:rsidP="006E3E29"&amp;gt;&amp;lt;w:pPr&amp;gt;&amp;lt;w:ind w:left="720" /&amp;gt;&amp;lt;w:rPr&amp;gt;&amp;lt;w:ins w:id="74" w:author="BPS" w:date="2023-05-09T09:57:00Z" /&amp;gt;&amp;lt;/w:rPr&amp;gt;&amp;lt;/w:pPr&amp;gt;&amp;lt;w:bookmarkStart w:id="75" w:name="_STATUTE_NUMBER__b9aa0dd9_c682_4452_a405" /&amp;gt;&amp;lt;w:bookmarkStart w:id="76" w:name="_STATUTE_P__2764a0f7_18a3_44ce_801e_6d84" /&amp;gt;&amp;lt;w:bookmarkStart w:id="77" w:name="_PAR__10_9839358f_f35d_49e2_a811_26690f0" /&amp;gt;&amp;lt;w:bookmarkStart w:id="78" w:name="_LINE__22_6f87e758_4a5e_4761_ab9c_4d7a4d" /&amp;gt;&amp;lt;w:bookmarkEnd w:id="68" /&amp;gt;&amp;lt;w:bookmarkEnd w:id="69" /&amp;gt;&amp;lt;w:bookmarkEnd w:id="72" /&amp;gt;&amp;lt;w:ins w:id="79" w:author="BPS" w:date="2023-05-09T09:57:00Z"&amp;gt;&amp;lt;w:r&amp;gt;&amp;lt;w:t&amp;gt;C&amp;lt;/w:t&amp;gt;&amp;lt;/w:r&amp;gt;&amp;lt;w:bookmarkEnd w:id="75" /&amp;gt;&amp;lt;w:r&amp;gt;&amp;lt;w:t xml:space="preserve"&amp;gt;.  &amp;lt;/w:t&amp;gt;&amp;lt;/w:r&amp;gt;&amp;lt;w:bookmarkStart w:id="80" w:name="_STATUTE_CONTENT__d0c9ae40_0db1_4a6a_95f" /&amp;gt;&amp;lt;w:r&amp;gt;&amp;lt;w:t xml:space="preserve"&amp;gt;On registration plates issued for private use and trucks, the word "Vacationland" &amp;lt;/w:t&amp;gt;&amp;lt;/w:r&amp;gt;&amp;lt;w:bookmarkStart w:id="81" w:name="_LINE__23_65efc2d5_2b03_4cd6_b53e_df0444" /&amp;gt;&amp;lt;w:bookmarkEnd w:id="78" /&amp;gt;&amp;lt;w:r&amp;gt;&amp;lt;w:t xml:space="preserve"&amp;gt;must be centered at the bottom in letters not less than 3/4 inch in height, except when &amp;lt;/w:t&amp;gt;&amp;lt;/w:r&amp;gt;&amp;lt;w:bookmarkStart w:id="82" w:name="_LINE__24_39fc38d0_2b70_4a12_8bcc_bd42e3" /&amp;gt;&amp;lt;w:bookmarkEnd w:id="81" /&amp;gt;&amp;lt;w:r&amp;gt;&amp;lt;w:t&amp;gt;the Secretary of State determines that&amp;lt;/w:t&amp;gt;&amp;lt;/w:r&amp;gt;&amp;lt;/w:ins&amp;gt;&amp;lt;w:ins w:id="83" w:author="BPS" w:date="2023-05-15T15:03:00Z"&amp;gt;&amp;lt;w:r&amp;gt;&amp;lt;w:t&amp;gt;,&amp;lt;/w:t&amp;gt;&amp;lt;/w:r&amp;gt;&amp;lt;/w:ins&amp;gt;&amp;lt;w:ins w:id="84" w:author="BPS" w:date="2023-05-09T09:57:00Z"&amp;gt;&amp;lt;w:r&amp;gt;&amp;lt;w:t xml:space="preserve"&amp;gt; for other than passenger vehicles, that space may &amp;lt;/w:t&amp;gt;&amp;lt;/w:r&amp;gt;&amp;lt;w:bookmarkStart w:id="85" w:name="_LINE__25_9610c807_1e7c_4d60_ae35_aabc04" /&amp;gt;&amp;lt;w:bookmarkEnd w:id="82" /&amp;gt;&amp;lt;w:r&amp;gt;&amp;lt;w:t&amp;gt;be used for class codes.&amp;lt;/w:t&amp;gt;&amp;lt;/w:r&amp;gt;&amp;lt;w:bookmarkEnd w:id="85" /&amp;gt;&amp;lt;/w:ins&amp;gt;&amp;lt;/w:p&amp;gt;&amp;lt;w:p w:rsidR="006E3E29" w:rsidRDefault="006E3E29" w:rsidP="006E3E29"&amp;gt;&amp;lt;w:pPr&amp;gt;&amp;lt;w:ind w:left="720" /&amp;gt;&amp;lt;w:rPr&amp;gt;&amp;lt;w:ins w:id="86" w:author="BPS" w:date="2023-05-09T09:57:00Z" /&amp;gt;&amp;lt;/w:rPr&amp;gt;&amp;lt;/w:pPr&amp;gt;&amp;lt;w:bookmarkStart w:id="87" w:name="_STATUTE_NUMBER__c28aa810_8733_4076_9c0c" /&amp;gt;&amp;lt;w:bookmarkStart w:id="88" w:name="_STATUTE_P__36b2dff6_d1c1_4369_b59b_b599" /&amp;gt;&amp;lt;w:bookmarkStart w:id="89" w:name="_PAR__11_b193446a_a15a_4bdc_9b10_e811c84" /&amp;gt;&amp;lt;w:bookmarkStart w:id="90" w:name="_LINE__26_b9f0fb63_345c_4528_9d22_002860" /&amp;gt;&amp;lt;w:bookmarkEnd w:id="76" /&amp;gt;&amp;lt;w:bookmarkEnd w:id="77" /&amp;gt;&amp;lt;w:bookmarkEnd w:id="80" /&amp;gt;&amp;lt;w:ins w:id="91" w:author="BPS" w:date="2023-05-09T09:57:00Z"&amp;gt;&amp;lt;w:r&amp;gt;&amp;lt;w:t&amp;gt;D&amp;lt;/w:t&amp;gt;&amp;lt;/w:r&amp;gt;&amp;lt;w:bookmarkEnd w:id="87" /&amp;gt;&amp;lt;w:r&amp;gt;&amp;lt;w:t xml:space="preserve"&amp;gt;.  &amp;lt;/w:t&amp;gt;&amp;lt;/w:r&amp;gt;&amp;lt;w:bookmarkStart w:id="92" w:name="_STATUTE_CONTENT__4956a026_5311_487c_995" /&amp;gt;&amp;lt;w:r&amp;gt;&amp;lt;w:t&amp;gt;A new registration plate must have:&amp;lt;/w:t&amp;gt;&amp;lt;/w:r&amp;gt;&amp;lt;w:bookmarkEnd w:id="90" /&amp;gt;&amp;lt;/w:ins&amp;gt;&amp;lt;/w:p&amp;gt;&amp;lt;w:p w:rsidR="006E3E29" w:rsidRDefault="006E3E29" w:rsidP="006E3E29"&amp;gt;&amp;lt;w:pPr&amp;gt;&amp;lt;w:ind w:left="1080" /&amp;gt;&amp;lt;w:rPr&amp;gt;&amp;lt;w:ins w:id="93" w:author="BPS" w:date="2023-05-09T09:57:00Z" /&amp;gt;&amp;lt;/w:rPr&amp;gt;&amp;lt;/w:pPr&amp;gt;&amp;lt;w:bookmarkStart w:id="94" w:name="_STATUTE_SP__3d4b36a7_c28e_4efb_89bd_e1e" /&amp;gt;&amp;lt;w:bookmarkStart w:id="95" w:name="_PAR__12_d63792c7_40e2_4d5a_ae67_93d7797" /&amp;gt;&amp;lt;w:bookmarkStart w:id="96" w:name="_LINE__27_948ce3fd_962e_46be_8b0c_098490" /&amp;gt;&amp;lt;w:bookmarkEnd w:id="89" /&amp;gt;&amp;lt;w:bookmarkEnd w:id="92" /&amp;gt;&amp;lt;w:ins w:id="97" w:author="BPS" w:date="2023-05-09T09:57:00Z"&amp;gt;&amp;lt;w:r&amp;gt;&amp;lt;w:t&amp;gt;(&amp;lt;/w:t&amp;gt;&amp;lt;/w:r&amp;gt;&amp;lt;w:bookmarkStart w:id="98" w:name="_STATUTE_NUMBER__c433280f_ea11_44d6_bd4b" /&amp;gt;&amp;lt;w:r&amp;gt;&amp;lt;w:t&amp;gt;1&amp;lt;/w:t&amp;gt;&amp;lt;/w:r&amp;gt;&amp;lt;w:bookmarkEnd w:id="98" /&amp;gt;&amp;lt;w:r&amp;gt;&amp;lt;w:t xml:space="preserve"&amp;gt;)  &amp;lt;/w:t&amp;gt;&amp;lt;/w:r&amp;gt;&amp;lt;w:bookmarkStart w:id="99" w:name="_STATUTE_CONTENT__e04f6cd7_7a7c_4bcf_985" /&amp;gt;&amp;lt;w:r&amp;gt;&amp;lt;w:t xml:space="preserve"&amp;gt;A &amp;lt;/w:t&amp;gt;&amp;lt;/w:r&amp;gt;&amp;lt;/w:ins&amp;gt;&amp;lt;w:ins w:id="100" w:author="BPS" w:date="2023-05-09T09:58:00Z"&amp;gt;&amp;lt;w:r&amp;gt;&amp;lt;w:t&amp;gt;neutral&amp;lt;/w:t&amp;gt;&amp;lt;/w:r&amp;gt;&amp;lt;/w:ins&amp;gt;&amp;lt;w:ins w:id="101" w:author="BPS" w:date="2023-05-09T09:57:00Z"&amp;gt;&amp;lt;w:r&amp;gt;&amp;lt;w:t xml:space="preserve"&amp;gt; shaded background&amp;lt;/w:t&amp;gt;&amp;lt;/w:r&amp;gt;&amp;lt;/w:ins&amp;gt;&amp;lt;w:ins w:id="102" w:author="BPS" w:date="2023-05-09T09:58:00Z"&amp;gt;&amp;lt;w:r&amp;gt;&amp;lt;w:t xml:space="preserve"&amp;gt; that does not interfere with any identifying &amp;lt;/w:t&amp;gt;&amp;lt;/w:r&amp;gt;&amp;lt;w:bookmarkStart w:id="103" w:name="_LINE__28_f78b36b5_d3f2_41f5_b546_54e360" /&amp;gt;&amp;lt;w:bookmarkEnd w:id="96" /&amp;gt;&amp;lt;w:r&amp;gt;&amp;lt;w:t&amp;gt;characteristics on the plate&amp;lt;/w:t&amp;gt;&amp;lt;/w:r&amp;gt;&amp;lt;/w:ins&amp;gt;&amp;lt;w:ins w:id="104" w:author="BPS" w:date="2023-05-09T09:57:00Z"&amp;gt;&amp;lt;w:r&amp;gt;&amp;lt;w:t&amp;gt;;&amp;lt;/w:t&amp;gt;&amp;lt;/w:r&amp;gt;&amp;lt;w:bookmarkEnd w:id="103" /&amp;gt;&amp;lt;/w:ins&amp;gt;&amp;lt;/w:p&amp;gt;&amp;lt;w:p w:rsidR="006E3E29" w:rsidRDefault="006E3E29" w:rsidP="006E3E29"&amp;gt;&amp;lt;w:pPr&amp;gt;&amp;lt;w:ind w:left="1080" /&amp;gt;&amp;lt;w:rPr&amp;gt;&amp;lt;w:ins w:id="105" w:author="BPS" w:date="2023-05-09T09:57:00Z" /&amp;gt;&amp;lt;/w:rPr&amp;gt;&amp;lt;/w:pPr&amp;gt;&amp;lt;w:bookmarkStart w:id="106" w:name="_STATUTE_SP__b8857f90_5bca_4e85_94cf_e13" /&amp;gt;&amp;lt;w:bookmarkStart w:id="107" w:name="_PAR__13_c056fe38_73e8_4682_afc1_193230b" /&amp;gt;&amp;lt;w:bookmarkStart w:id="108" w:name="_LINE__29_895c39f6_5439_4df6_8cd8_49eb1d" /&amp;gt;&amp;lt;w:bookmarkEnd w:id="94" /&amp;gt;&amp;lt;w:bookmarkEnd w:id="95" /&amp;gt;&amp;lt;w:bookmarkEnd w:id="99" /&amp;gt;&amp;lt;w:ins w:id="109" w:author="BPS" w:date="2023-05-09T09:57:00Z"&amp;gt;&amp;lt;w:r&amp;gt;&amp;lt;w:t&amp;gt;(&amp;lt;/w:t&amp;gt;&amp;lt;/w:r&amp;gt;&amp;lt;w:bookmarkStart w:id="110" w:name="_STATUTE_NUMBER__8dc88d5b_beaa_491f_a1ed" /&amp;gt;&amp;lt;w:r&amp;gt;&amp;lt;w:t&amp;gt;2&amp;lt;/w:t&amp;gt;&amp;lt;/w:r&amp;gt;&amp;lt;w:bookmarkEnd w:id="110" /&amp;gt;&amp;lt;w:r&amp;gt;&amp;lt;w:t xml:space="preserve"&amp;gt;)  &amp;lt;/w:t&amp;gt;&amp;lt;/w:r&amp;gt;&amp;lt;w:bookmarkStart w:id="111" w:name="_STATUTE_CONTENT__9f0fea28_8291_4949_b0f" /&amp;gt;&amp;lt;w:r&amp;gt;&amp;lt;w:t&amp;gt;Identification numbers&amp;lt;/w:t&amp;gt;&amp;lt;/w:r&amp;gt;&amp;lt;/w:ins&amp;gt;&amp;lt;w:ins w:id="112" w:author="BPS" w:date="2023-05-15T15:03:00Z"&amp;gt;&amp;lt;w:r&amp;gt;&amp;lt;w:t xml:space="preserve"&amp;gt; and&amp;lt;/w:t&amp;gt;&amp;lt;/w:r&amp;gt;&amp;lt;/w:ins&amp;gt;&amp;lt;w:ins w:id="113" w:author="BPS" w:date="2023-05-09T09:57:00Z"&amp;gt;&amp;lt;w:r&amp;gt;&amp;lt;w:t xml:space="preserve"&amp;gt; letters and &amp;lt;/w:t&amp;gt;&amp;lt;/w:r&amp;gt;&amp;lt;/w:ins&amp;gt;&amp;lt;w:ins w:id="114" w:author="BPS" w:date="2023-05-09T09:58:00Z"&amp;gt;&amp;lt;w:r&amp;gt;&amp;lt;w:t&amp;gt;a distinct&amp;lt;/w:t&amp;gt;&amp;lt;/w:r&amp;gt;&amp;lt;/w:ins&amp;gt;&amp;lt;w:ins w:id="115" w:author="BPS" w:date="2023-05-09T09:57:00Z"&amp;gt;&amp;lt;w:r&amp;gt;&amp;lt;w:t xml:space="preserve"&amp;gt; border; and&amp;lt;/w:t&amp;gt;&amp;lt;/w:r&amp;gt;&amp;lt;w:bookmarkEnd w:id="108" /&amp;gt;&amp;lt;/w:ins&amp;gt;&amp;lt;/w:p&amp;gt;&amp;lt;w:p w:rsidR="006E3E29" w:rsidRDefault="006E3E29" w:rsidP="006E3E29"&amp;gt;&amp;lt;w:pPr&amp;gt;&amp;lt;w:ind w:left="1080" /&amp;gt;&amp;lt;w:rPr&amp;gt;&amp;lt;w:ins w:id="116" w:author="BPS" w:date="2023-05-09T09:57:00Z" /&amp;gt;&amp;lt;/w:rPr&amp;gt;&amp;lt;/w:pPr&amp;gt;&amp;lt;w:bookmarkStart w:id="117" w:name="_STATUTE_SP__e55063f9_e9ba_4f72_976d_04e" /&amp;gt;&amp;lt;w:bookmarkStart w:id="118" w:name="_PAR__14_683676cf_f215_46f7_b2fc_2fae33d" /&amp;gt;&amp;lt;w:bookmarkStart w:id="119" w:name="_LINE__30_045e785b_29d3_40d0_8154_e7deab" /&amp;gt;&amp;lt;w:bookmarkEnd w:id="106" /&amp;gt;&amp;lt;w:bookmarkEnd w:id="107" /&amp;gt;&amp;lt;w:bookmarkEnd w:id="111" /&amp;gt;&amp;lt;w:ins w:id="120" w:author="BPS" w:date="2023-05-09T09:57:00Z"&amp;gt;&amp;lt;w:r&amp;gt;&amp;lt;w:t&amp;gt;(&amp;lt;/w:t&amp;gt;&amp;lt;/w:r&amp;gt;&amp;lt;w:bookmarkStart w:id="121" w:name="_STATUTE_NUMBER__fb555907_4260_4812_b0ca" /&amp;gt;&amp;lt;w:r&amp;gt;&amp;lt;w:t&amp;gt;3&amp;lt;/w:t&amp;gt;&amp;lt;/w:r&amp;gt;&amp;lt;w:bookmarkEnd w:id="121" /&amp;gt;&amp;lt;w:r&amp;gt;&amp;lt;w:t xml:space="preserve"&amp;gt;)  &amp;lt;/w:t&amp;gt;&amp;lt;/w:r&amp;gt;&amp;lt;w:bookmarkStart w:id="122" w:name="_STATUTE_CONTENT__25e03f8e_04b2_48ba_bb4" /&amp;gt;&amp;lt;w:r&amp;gt;&amp;lt;w:t xml:space="preserve"&amp;gt;An illustration of &amp;lt;/w:t&amp;gt;&amp;lt;/w:r&amp;gt;&amp;lt;/w:ins&amp;gt;&amp;lt;w:ins w:id="123" w:author="BPS" w:date="2023-05-09T09:58:00Z"&amp;gt;&amp;lt;w:r&amp;gt;&amp;lt;w:t xml:space="preserve"&amp;gt;the flag design for the State from 1901 to 1909. &amp;lt;/w:t&amp;gt;&amp;lt;/w:r&amp;gt;&amp;lt;/w:ins&amp;gt;&amp;lt;w:ins w:id="124" w:author="BPS" w:date="2023-05-09T09:59:00Z"&amp;gt;&amp;lt;w:r&amp;gt;&amp;lt;w:t xml:space="preserve"&amp;gt; &amp;lt;/w:t&amp;gt;&amp;lt;/w:r&amp;gt;&amp;lt;/w:ins&amp;gt;&amp;lt;w:ins w:id="125" w:author="BPS" w:date="2023-05-09T09:58:00Z"&amp;gt;&amp;lt;w:r&amp;gt;&amp;lt;w:t xml:space="preserve"&amp;gt;The plate &amp;lt;/w:t&amp;gt;&amp;lt;/w:r&amp;gt;&amp;lt;w:bookmarkStart w:id="126" w:name="_LINE__31_4e6f47c4_20cf_40cf_8fb1_8ac569" /&amp;gt;&amp;lt;w:bookmarkEnd w:id="119" /&amp;gt;&amp;lt;w:r&amp;gt;&amp;lt;w:t xml:space="preserve"&amp;gt;must &amp;lt;/w:t&amp;gt;&amp;lt;/w:r&amp;gt;&amp;lt;/w:ins&amp;gt;&amp;lt;w:ins w:id="127" w:author="BPS" w:date="2023-05-15T15:03:00Z"&amp;gt;&amp;lt;w:r&amp;gt;&amp;lt;w:t&amp;gt;have&amp;lt;/w:t&amp;gt;&amp;lt;/w:r&amp;gt;&amp;lt;/w:ins&amp;gt;&amp;lt;w:ins w:id="128" w:author="BPS" w:date="2023-05-09T09:58:00Z"&amp;gt;&amp;lt;w:r&amp;gt;&amp;lt;w:t xml:space="preserve"&amp;gt; &amp;lt;/w:t&amp;gt;&amp;lt;/w:r&amp;gt;&amp;lt;/w:ins&amp;gt;&amp;lt;w:ins w:id="129" w:author="BPS" w:date="2023-05-09T09:59:00Z"&amp;gt;&amp;lt;w:r&amp;gt;&amp;lt;w:t xml:space="preserve"&amp;gt;a buff background with a green pine tree and a blue star on the side of &amp;lt;/w:t&amp;gt;&amp;lt;/w:r&amp;gt;&amp;lt;w:bookmarkStart w:id="130" w:name="_LINE__32_34ed5ef1_e04b_4921_955b_3800d4" /&amp;gt;&amp;lt;w:bookmarkEnd w:id="126" /&amp;gt;&amp;lt;w:r&amp;gt;&amp;lt;w:t&amp;gt;the plate and must not obstruct any identifying features on the plate&amp;lt;/w:t&amp;gt;&amp;lt;/w:r&amp;gt;&amp;lt;/w:ins&amp;gt;&amp;lt;w:ins w:id="131" w:author="BPS" w:date="2023-05-09T09:57:00Z"&amp;gt;&amp;lt;w:r&amp;gt;&amp;lt;w:t&amp;gt;.&amp;lt;/w:t&amp;gt;&amp;lt;/w:r&amp;gt;&amp;lt;w:bookmarkEnd w:id="130" /&amp;gt;&amp;lt;/w:ins&amp;gt;&amp;lt;/w:p&amp;gt;&amp;lt;w:p w:rsidR="006E3E29" w:rsidRDefault="006E3E29" w:rsidP="006E3E29"&amp;gt;&amp;lt;w:pPr&amp;gt;&amp;lt;w:ind w:left="720" /&amp;gt;&amp;lt;/w:pPr&amp;gt;&amp;lt;w:bookmarkStart w:id="132" w:name="_STATUTE_NUMBER__d8f3e1c3_ad66_4d16_8e56" /&amp;gt;&amp;lt;w:bookmarkStart w:id="133" w:name="_STATUTE_P__8de7cfd6_da6a_41d3_af69_4146" /&amp;gt;&amp;lt;w:bookmarkStart w:id="134" w:name="_PAR__15_50a35042_8409_4f4f_8069_cb53cd0" /&amp;gt;&amp;lt;w:bookmarkStart w:id="135" w:name="_LINE__33_601b5609_940b_4cdc_bbea_214e84" /&amp;gt;&amp;lt;w:bookmarkEnd w:id="88" /&amp;gt;&amp;lt;w:bookmarkEnd w:id="117" /&amp;gt;&amp;lt;w:bookmarkEnd w:id="118" /&amp;gt;&amp;lt;w:bookmarkEnd w:id="122" /&amp;gt;&amp;lt;w:ins w:id="136" w:author="BPS" w:date="2023-05-09T09:57:00Z"&amp;gt;&amp;lt;w:r&amp;gt;&amp;lt;w:t&amp;gt;E&amp;lt;/w:t&amp;gt;&amp;lt;/w:r&amp;gt;&amp;lt;w:bookmarkEnd w:id="132" /&amp;gt;&amp;lt;w:r&amp;gt;&amp;lt;w:t xml:space="preserve"&amp;gt;.  &amp;lt;/w:t&amp;gt;&amp;lt;/w:r&amp;gt;&amp;lt;w:bookmarkStart w:id="137" w:name="_STATUTE_CONTENT__65c634a6_561a_40e2_979" /&amp;gt;&amp;lt;w:r&amp;gt;&amp;lt;w:t xml:space="preserve"&amp;gt;The Secretary of State shall devise, with the advice of the joint standing committee &amp;lt;/w:t&amp;gt;&amp;lt;/w:r&amp;gt;&amp;lt;w:bookmarkStart w:id="138" w:name="_LINE__34_a6fde610_6c41_4ac2_8009_b63909" /&amp;gt;&amp;lt;w:bookmarkEnd w:id="135" /&amp;gt;&amp;lt;w:r&amp;gt;&amp;lt;w:t xml:space="preserve"&amp;gt;of the Legislature having jurisdiction over transportation matters, a numbering system &amp;lt;/w:t&amp;gt;&amp;lt;/w:r&amp;gt;&amp;lt;w:bookmarkStart w:id="139" w:name="_LINE__35_6ec23521_c585_499a_8736_80d3db" /&amp;gt;&amp;lt;w:bookmarkEnd w:id="138" /&amp;gt;&amp;lt;w:r&amp;gt;&amp;lt;w:t&amp;gt;suitable for a new general issue of registration plates.&amp;lt;/w:t&amp;gt;&amp;lt;/w:r&amp;gt;&amp;lt;/w:ins&amp;gt;&amp;lt;w:bookmarkEnd w:id="139" /&amp;gt;&amp;lt;/w:p&amp;gt;&amp;lt;w:p w:rsidR="006E3E29" w:rsidRDefault="006E3E29" w:rsidP="006E3E29"&amp;gt;&amp;lt;w:pPr&amp;gt;&amp;lt;w:ind w:left="360" w:firstLine="360" /&amp;gt;&amp;lt;/w:pPr&amp;gt;&amp;lt;w:bookmarkStart w:id="140" w:name="_BILL_SECTION_HEADER__7dc8c4bc_558e_4c4a" /&amp;gt;&amp;lt;w:bookmarkStart w:id="141" w:name="_BILL_SECTION__4f4485f2_9a54_434a_ae88_3" /&amp;gt;&amp;lt;w:bookmarkStart w:id="142" w:name="_PAR__16_38ca90a6_7349_4046_9a29_ad3b4b9" /&amp;gt;&amp;lt;w:bookmarkStart w:id="143" w:name="_LINE__36_3e8f6d08_24a5_4623_b357_327970" /&amp;gt;&amp;lt;w:bookmarkEnd w:id="40" /&amp;gt;&amp;lt;w:bookmarkEnd w:id="47" /&amp;gt;&amp;lt;w:bookmarkEnd w:id="50" /&amp;gt;&amp;lt;w:bookmarkEnd w:id="133" /&amp;gt;&amp;lt;w:bookmarkEnd w:id="134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44" w:name="_BILL_SECTION_NUMBER__9028ef91_9805_425d" /&amp;gt;&amp;lt;w:r&amp;gt;&amp;lt;w:rPr&amp;gt;&amp;lt;w:b /&amp;gt;&amp;lt;w:sz w:val="24" /&amp;gt;&amp;lt;/w:rPr&amp;gt;&amp;lt;w:t&amp;gt;4&amp;lt;/w:t&amp;gt;&amp;lt;/w:r&amp;gt;&amp;lt;w:bookmarkEnd w:id="144" /&amp;gt;&amp;lt;w:r&amp;gt;&amp;lt;w:rPr&amp;gt;&amp;lt;w:b /&amp;gt;&amp;lt;w:sz w:val="24" /&amp;gt;&amp;lt;/w:rPr&amp;gt;&amp;lt;w:t&amp;gt;.  29-A MRSA §451, sub-§6,&amp;lt;/w:t&amp;gt;&amp;lt;/w:r&amp;gt;&amp;lt;w:r&amp;gt;&amp;lt;w:t xml:space="preserve"&amp;gt; as amended by PL 1995, c. 645, Pt. C, §3, is &amp;lt;/w:t&amp;gt;&amp;lt;/w:r&amp;gt;&amp;lt;w:bookmarkStart w:id="145" w:name="_LINE__37_8fa7c97d_8915_4001_ab78_902343" /&amp;gt;&amp;lt;w:bookmarkEnd w:id="143" /&amp;gt;&amp;lt;w:r&amp;gt;&amp;lt;w:t&amp;gt;further amended to read:&amp;lt;/w:t&amp;gt;&amp;lt;/w:r&amp;gt;&amp;lt;w:bookmarkEnd w:id="145" /&amp;gt;&amp;lt;/w:p&amp;gt;&amp;lt;w:p w:rsidR="006E3E29" w:rsidRDefault="006E3E29" w:rsidP="006E3E29"&amp;gt;&amp;lt;w:pPr&amp;gt;&amp;lt;w:ind w:left="360" w:firstLine="360" /&amp;gt;&amp;lt;/w:pPr&amp;gt;&amp;lt;w:bookmarkStart w:id="146" w:name="_STATUTE_NUMBER__0d8034e6_933d_45e7_a94f" /&amp;gt;&amp;lt;w:bookmarkStart w:id="147" w:name="_STATUTE_SS__24dc2f8b_c2a3_4891_b5cd_2d0" /&amp;gt;&amp;lt;w:bookmarkStart w:id="148" w:name="_PAR__17_5e0666ca_b61b_4370_83b7_4e87a5e" /&amp;gt;&amp;lt;w:bookmarkStart w:id="149" w:name="_LINE__38_af38d702_dc91_4d7d_8a50_d0bdae" /&amp;gt;&amp;lt;w:bookmarkEnd w:id="140" /&amp;gt;&amp;lt;w:bookmarkEnd w:id="142" /&amp;gt;&amp;lt;w:r&amp;gt;&amp;lt;w:rPr&amp;gt;&amp;lt;w:b /&amp;gt;&amp;lt;/w:rPr&amp;gt;&amp;lt;w:t&amp;gt;6&amp;lt;/w:t&amp;gt;&amp;lt;/w:r&amp;gt;&amp;lt;w:bookmarkEnd w:id="146" /&amp;gt;&amp;lt;w:r&amp;gt;&amp;lt;w:rPr&amp;gt;&amp;lt;w:b /&amp;gt;&amp;lt;/w:rPr&amp;gt;&amp;lt;w:t xml:space="preserve"&amp;gt;.  &amp;lt;/w:t&amp;gt;&amp;lt;/w:r&amp;gt;&amp;lt;w:bookmarkStart w:id="150" w:name="_STATUTE_HEADNOTE__b61d25d1_ed2b_4bf1_9b" /&amp;gt;&amp;lt;w:r&amp;gt;&amp;lt;w:rPr&amp;gt;&amp;lt;w:b /&amp;gt;&amp;lt;/w:rPr&amp;gt;&amp;lt;w:t&amp;gt;Plates to be manufactured at&amp;lt;/w:t&amp;gt;&amp;lt;/w:r&amp;gt;&amp;lt;w:bookmarkStart w:id="151" w:name="_PROCESSED_CHANGE__e19a3c3d_f294_4b9c_bb" /&amp;gt;&amp;lt;w:r&amp;gt;&amp;lt;w:rPr&amp;gt;&amp;lt;w:b /&amp;gt;&amp;lt;/w:rPr&amp;gt;&amp;lt;w:t xml:space="preserve"&amp;gt; &amp;lt;/w:t&amp;gt;&amp;lt;/w:r&amp;gt;&amp;lt;w:del w:id="152" w:author="BPS" w:date="2023-05-09T10:02:00Z"&amp;gt;&amp;lt;w:r w:rsidDel="00670E23"&amp;gt;&amp;lt;w:rPr&amp;gt;&amp;lt;w:b /&amp;gt;&amp;lt;/w:rPr&amp;gt;&amp;lt;w:delText&amp;gt;State Prison&amp;lt;/w:delText&amp;gt;&amp;lt;/w:r&amp;gt;&amp;lt;/w:del&amp;gt;&amp;lt;w:bookmarkStart w:id="153" w:name="_PROCESSED_CHANGE__75ae4452_0b19_4965_8a" /&amp;gt;&amp;lt;w:bookmarkEnd w:id="151" /&amp;gt;&amp;lt;w:r&amp;gt;&amp;lt;w:rPr&amp;gt;&amp;lt;w:b /&amp;gt;&amp;lt;/w:rPr&amp;gt;&amp;lt;w:t xml:space="preserve"&amp;gt; &amp;lt;/w:t&amp;gt;&amp;lt;/w:r&amp;gt;&amp;lt;w:ins w:id="154" w:author="BPS" w:date="2023-05-09T10:02:00Z"&amp;gt;&amp;lt;w:r&amp;gt;&amp;lt;w:rPr&amp;gt;&amp;lt;w:b /&amp;gt;&amp;lt;/w:rPr&amp;gt;&amp;lt;w:t&amp;gt;Bolduc Corre&amp;lt;/w:t&amp;gt;&amp;lt;/w:r&amp;gt;&amp;lt;/w:ins&amp;gt;&amp;lt;w:ins w:id="155" w:author="BPS" w:date="2023-05-09T10:03:00Z"&amp;gt;&amp;lt;w:r&amp;gt;&amp;lt;w:rPr&amp;gt;&amp;lt;w:b /&amp;gt;&amp;lt;/w:rPr&amp;gt;&amp;lt;w:t&amp;gt;ctional Facility&amp;lt;/w:t&amp;gt;&amp;lt;/w:r&amp;gt;&amp;lt;/w:ins&amp;gt;&amp;lt;w:bookmarkEnd w:id="153" /&amp;gt;&amp;lt;w:r&amp;gt;&amp;lt;w:rPr&amp;gt;&amp;lt;w:b /&amp;gt;&amp;lt;/w:rPr&amp;gt;&amp;lt;w:t&amp;gt;.&amp;lt;/w:t&amp;gt;&amp;lt;/w:r&amp;gt;&amp;lt;w:bookmarkEnd w:id="1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" w:name="_STATUTE_CONTENT__8ca9a510_1a27_491b_aa2" /&amp;gt;&amp;lt;w:r&amp;gt;&amp;lt;w:t xml:space="preserve"&amp;gt;The &amp;lt;/w:t&amp;gt;&amp;lt;/w:r&amp;gt;&amp;lt;w:bookmarkStart w:id="157" w:name="_LINE__39_9633f5c1_2ca8_4b89_9ea2_bd5333" /&amp;gt;&amp;lt;w:bookmarkEnd w:id="149" /&amp;gt;&amp;lt;w:r&amp;gt;&amp;lt;w:t xml:space="preserve"&amp;gt;Secretary of State or the duly designated official in charge of vehicle registration shall &amp;lt;/w:t&amp;gt;&amp;lt;/w:r&amp;gt;&amp;lt;w:bookmarkStart w:id="158" w:name="_LINE__40_2e187c7f_28df_4304_8715_e5525c" /&amp;gt;&amp;lt;w:bookmarkEnd w:id="157" /&amp;gt;&amp;lt;w:r&amp;gt;&amp;lt;w:t&amp;gt;purchase and cause to be installed at the&amp;lt;/w:t&amp;gt;&amp;lt;/w:r&amp;gt;&amp;lt;w:bookmarkStart w:id="159" w:name="_PROCESSED_CHANGE__917e8d75_69a0_4651_bf" /&amp;gt;&amp;lt;w:r&amp;gt;&amp;lt;w:t xml:space="preserve"&amp;gt; &amp;lt;/w:t&amp;gt;&amp;lt;/w:r&amp;gt;&amp;lt;w:del w:id="160" w:author="BPS" w:date="2023-05-09T10:03:00Z"&amp;gt;&amp;lt;w:r w:rsidDel="00670E23"&amp;gt;&amp;lt;w:delText&amp;gt;State Prison&amp;lt;/w:delText&amp;gt;&amp;lt;/w:r&amp;gt;&amp;lt;/w:del&amp;gt;&amp;lt;w:bookmarkStart w:id="161" w:name="_PROCESSED_CHANGE__bc708038_b64f_4047_bc" /&amp;gt;&amp;lt;w:bookmarkEnd w:id="159" /&amp;gt;&amp;lt;w:r&amp;gt;&amp;lt;w:t xml:space="preserve"&amp;gt; &amp;lt;/w:t&amp;gt;&amp;lt;/w:r&amp;gt;&amp;lt;w:ins w:id="162" w:author="BPS" w:date="2023-05-09T10:03:00Z"&amp;gt;&amp;lt;w:r&amp;gt;&amp;lt;w:t&amp;gt;Bolduc Correctional Facility&amp;lt;/w:t&amp;gt;&amp;lt;/w:r&amp;gt;&amp;lt;/w:ins&amp;gt;&amp;lt;w:bookmarkEnd w:id="161" /&amp;gt;&amp;lt;w:r&amp;gt;&amp;lt;w:t xml:space="preserve"&amp;gt; the &amp;lt;/w:t&amp;gt;&amp;lt;/w:r&amp;gt;&amp;lt;w:bookmarkStart w:id="163" w:name="_PAGE_SPLIT__241bb4f9_6ae3_4391_8292_ae7" /&amp;gt;&amp;lt;w:bookmarkStart w:id="164" w:name="_PAGE__2_f16d030a_c459_4152_98c1_4481594" /&amp;gt;&amp;lt;w:bookmarkStart w:id="165" w:name="_PAR__1_16e837be_3b30_433a_8465_ff08047a" /&amp;gt;&amp;lt;w:bookmarkStart w:id="166" w:name="_LINE__1_1c4b257a_924a_46a1_8caf_ae22349" /&amp;gt;&amp;lt;w:bookmarkEnd w:id="3" /&amp;gt;&amp;lt;w:bookmarkEnd w:id="148" /&amp;gt;&amp;lt;w:bookmarkEnd w:id="158" /&amp;gt;&amp;lt;w:r&amp;gt;&amp;lt;w:t&amp;gt;n&amp;lt;/w:t&amp;gt;&amp;lt;/w:r&amp;gt;&amp;lt;w:bookmarkEnd w:id="163" /&amp;gt;&amp;lt;w:r&amp;gt;&amp;lt;w:t xml:space="preserve"&amp;gt;ecessary equipment and materials for the production of all vehicle registration plates used &amp;lt;/w:t&amp;gt;&amp;lt;/w:r&amp;gt;&amp;lt;w:bookmarkStart w:id="167" w:name="_LINE__2_d6ddebbc_fc70_4543_b07e_aad4444" /&amp;gt;&amp;lt;w:bookmarkEnd w:id="166" /&amp;gt;&amp;lt;w:r&amp;gt;&amp;lt;w:t xml:space="preserve"&amp;gt;in the State. Only plates that &amp;lt;/w:t&amp;gt;&amp;lt;/w:r&amp;gt;&amp;lt;w:bookmarkStart w:id="168" w:name="_PROCESSED_CHANGE__90735832_571e_4ec8_81" /&amp;gt;&amp;lt;w:del w:id="169" w:author="BPS" w:date="2023-05-15T15:04:00Z"&amp;gt;&amp;lt;w:r w:rsidDel="001512E7"&amp;gt;&amp;lt;w:delText&amp;gt;can not&amp;lt;/w:delText&amp;gt;&amp;lt;/w:r&amp;gt;&amp;lt;/w:del&amp;gt;&amp;lt;w:r&amp;gt;&amp;lt;w:t xml:space="preserve"&amp;gt; &amp;lt;/w:t&amp;gt;&amp;lt;/w:r&amp;gt;&amp;lt;w:bookmarkStart w:id="170" w:name="_PROCESSED_CHANGE__26d26b9c_909c_476d_ab" /&amp;gt;&amp;lt;w:bookmarkEnd w:id="168" /&amp;gt;&amp;lt;w:ins w:id="171" w:author="BPS" w:date="2023-05-15T15:04:00Z"&amp;gt;&amp;lt;w:r&amp;gt;&amp;lt;w:t&amp;gt;cannot&amp;lt;/w:t&amp;gt;&amp;lt;/w:r&amp;gt;&amp;lt;/w:ins&amp;gt;&amp;lt;w:r&amp;gt;&amp;lt;w:t xml:space="preserve"&amp;gt; &amp;lt;/w:t&amp;gt;&amp;lt;/w:r&amp;gt;&amp;lt;w:bookmarkEnd w:id="170" /&amp;gt;&amp;lt;w:r&amp;gt;&amp;lt;w:t xml:space="preserve"&amp;gt;be produced at &amp;lt;/w:t&amp;gt;&amp;lt;/w:r&amp;gt;&amp;lt;w:bookmarkStart w:id="172" w:name="_PROCESSED_CHANGE__50921b04_800e_42a9_b6" /&amp;gt;&amp;lt;w:del w:id="173" w:author="BPS" w:date="2023-05-09T10:05:00Z"&amp;gt;&amp;lt;w:r w:rsidDel="00670E23"&amp;gt;&amp;lt;w:delText xml:space="preserve"&amp;gt;the &amp;lt;/w:delText&amp;gt;&amp;lt;/w:r&amp;gt;&amp;lt;/w:del&amp;gt;&amp;lt;w:del w:id="174" w:author="BPS" w:date="2023-05-09T10:03:00Z"&amp;gt;&amp;lt;w:r w:rsidDel="00670E23"&amp;gt;&amp;lt;w:delText&amp;gt;prison&amp;lt;/w:delText&amp;gt;&amp;lt;/w:r&amp;gt;&amp;lt;/w:del&amp;gt;&amp;lt;w:r&amp;gt;&amp;lt;w:t xml:space="preserve"&amp;gt; &amp;lt;/w:t&amp;gt;&amp;lt;/w:r&amp;gt;&amp;lt;w:bookmarkStart w:id="175" w:name="_PROCESSED_CHANGE__89ecabe4_8028_438c_ad" /&amp;gt;&amp;lt;w:bookmarkEnd w:id="172" /&amp;gt;&amp;lt;w:ins w:id="176" w:author="BPS" w:date="2023-05-09T10:05:00Z"&amp;gt;&amp;lt;w:r&amp;gt;&amp;lt;w:t xml:space="preserve"&amp;gt;Bolduc Correctional &amp;lt;/w:t&amp;gt;&amp;lt;/w:r&amp;gt;&amp;lt;w:bookmarkStart w:id="177" w:name="_LINE__3_9aeaafb8_8a75_4839_9576_b036109" /&amp;gt;&amp;lt;w:bookmarkEnd w:id="167" /&amp;gt;&amp;lt;w:r&amp;gt;&amp;lt;w:t&amp;gt;Facility&amp;lt;/w:t&amp;gt;&amp;lt;/w:r&amp;gt;&amp;lt;/w:ins&amp;gt;&amp;lt;w:r&amp;gt;&amp;lt;w:t xml:space="preserve"&amp;gt; &amp;lt;/w:t&amp;gt;&amp;lt;/w:r&amp;gt;&amp;lt;w:bookmarkEnd w:id="175" /&amp;gt;&amp;lt;w:r&amp;gt;&amp;lt;w:t xml:space="preserve"&amp;gt;and plates for which anticipated demand is below a minimum number determined &amp;lt;/w:t&amp;gt;&amp;lt;/w:r&amp;gt;&amp;lt;w:bookmarkStart w:id="178" w:name="_LINE__4_c1adbab8_1544_4583_a201_e3211b3" /&amp;gt;&amp;lt;w:bookmarkEnd w:id="177" /&amp;gt;&amp;lt;w:r&amp;gt;&amp;lt;w:t&amp;gt;by the Secretary of State may be purchased for state use.&amp;lt;/w:t&amp;gt;&amp;lt;/w:r&amp;gt;&amp;lt;w:bookmarkEnd w:id="156" /&amp;gt;&amp;lt;w:bookmarkEnd w:id="178" /&amp;gt;&amp;lt;/w:p&amp;gt;&amp;lt;w:p w:rsidR="006E3E29" w:rsidRDefault="006E3E29" w:rsidP="006E3E29"&amp;gt;&amp;lt;w:pPr&amp;gt;&amp;lt;w:ind w:left="360" /&amp;gt;&amp;lt;/w:pPr&amp;gt;&amp;lt;w:bookmarkStart w:id="179" w:name="_STATUTE_CONTENT__09b8a6df_5d7e_4902_bcc" /&amp;gt;&amp;lt;w:bookmarkStart w:id="180" w:name="_STATUTE_P__41fd3195_00c5_4afb_a6ee_ba62" /&amp;gt;&amp;lt;w:bookmarkStart w:id="181" w:name="_PAR__2_1ad32d00_1b52_4759_8e84_7306ab48" /&amp;gt;&amp;lt;w:bookmarkStart w:id="182" w:name="_LINE__5_f312a68c_df89_448f_95be_23b7e46" /&amp;gt;&amp;lt;w:bookmarkEnd w:id="165" /&amp;gt;&amp;lt;w:r&amp;gt;&amp;lt;w:t&amp;gt;The Warden of the State Prison has charge of operations at the&amp;lt;/w:t&amp;gt;&amp;lt;/w:r&amp;gt;&amp;lt;w:bookmarkStart w:id="183" w:name="_PROCESSED_CHANGE__50d982b2_bbbd_471c_8a" /&amp;gt;&amp;lt;w:r&amp;gt;&amp;lt;w:t xml:space="preserve"&amp;gt; &amp;lt;/w:t&amp;gt;&amp;lt;/w:r&amp;gt;&amp;lt;w:del w:id="184" w:author="BPS" w:date="2023-05-09T10:03:00Z"&amp;gt;&amp;lt;w:r w:rsidDel="00670E23"&amp;gt;&amp;lt;w:delText&amp;gt;State Prison&amp;lt;/w:delText&amp;gt;&amp;lt;/w:r&amp;gt;&amp;lt;/w:del&amp;gt;&amp;lt;w:bookmarkStart w:id="185" w:name="_PROCESSED_CHANGE__02da003f_ab10_44cd_a0" /&amp;gt;&amp;lt;w:bookmarkEnd w:id="183" /&amp;gt;&amp;lt;w:r&amp;gt;&amp;lt;w:t xml:space="preserve"&amp;gt; &amp;lt;/w:t&amp;gt;&amp;lt;/w:r&amp;gt;&amp;lt;w:ins w:id="186" w:author="BPS" w:date="2023-05-09T10:03:00Z"&amp;gt;&amp;lt;w:r&amp;gt;&amp;lt;w:t xml:space="preserve"&amp;gt;Bolduc &amp;lt;/w:t&amp;gt;&amp;lt;/w:r&amp;gt;&amp;lt;w:bookmarkStart w:id="187" w:name="_LINE__6_61def7a3_0864_40ea_ba16_4f2374b" /&amp;gt;&amp;lt;w:bookmarkEnd w:id="182" /&amp;gt;&amp;lt;w:r&amp;gt;&amp;lt;w:t&amp;gt;Correctional Facility&amp;lt;/w:t&amp;gt;&amp;lt;/w:r&amp;gt;&amp;lt;/w:ins&amp;gt;&amp;lt;w:bookmarkEnd w:id="185" /&amp;gt;&amp;lt;w:r&amp;gt;&amp;lt;w:t xml:space="preserve"&amp;gt; relative to the manufacture of all plates made for the State.  The &amp;lt;/w:t&amp;gt;&amp;lt;/w:r&amp;gt;&amp;lt;w:bookmarkStart w:id="188" w:name="_LINE__7_87168ea8_edb1_4c0b_932b_02a6c7c" /&amp;gt;&amp;lt;w:bookmarkEnd w:id="187" /&amp;gt;&amp;lt;w:r&amp;gt;&amp;lt;w:t xml:space="preserve"&amp;gt;Warden of the State Prison, with the consent of the Secretary of State, may employ for &amp;lt;/w:t&amp;gt;&amp;lt;/w:r&amp;gt;&amp;lt;w:bookmarkStart w:id="189" w:name="_LINE__8_9b1581cb_f766_41c2_a758_b937941" /&amp;gt;&amp;lt;w:bookmarkEnd w:id="188" /&amp;gt;&amp;lt;w:r&amp;gt;&amp;lt;w:t xml:space="preserve"&amp;gt;limited periods of time a supervisor for the purpose of instructing &amp;lt;/w:t&amp;gt;&amp;lt;/w:r&amp;gt;&amp;lt;w:bookmarkStart w:id="190" w:name="_PROCESSED_CHANGE__a4116b90_996a_405b_ba" /&amp;gt;&amp;lt;w:del w:id="191" w:author="BPS" w:date="2023-05-09T10:06:00Z"&amp;gt;&amp;lt;w:r w:rsidDel="00670E23"&amp;gt;&amp;lt;w:delText&amp;gt;inmates&amp;lt;/w:delText&amp;gt;&amp;lt;/w:r&amp;gt;&amp;lt;/w:del&amp;gt;&amp;lt;w:r&amp;gt;&amp;lt;w:t xml:space="preserve"&amp;gt; &amp;lt;/w:t&amp;gt;&amp;lt;/w:r&amp;gt;&amp;lt;w:bookmarkStart w:id="192" w:name="_PROCESSED_CHANGE__489f5922_a0e7_4afa_8f" /&amp;gt;&amp;lt;w:bookmarkEnd w:id="190" /&amp;gt;&amp;lt;w:ins w:id="193" w:author="BPS" w:date="2023-05-09T10:06:00Z"&amp;gt;&amp;lt;w:r&amp;gt;&amp;lt;w:t&amp;gt;residents&amp;lt;/w:t&amp;gt;&amp;lt;/w:r&amp;gt;&amp;lt;/w:ins&amp;gt;&amp;lt;w:r&amp;gt;&amp;lt;w:t xml:space="preserve"&amp;gt; &amp;lt;/w:t&amp;gt;&amp;lt;/w:r&amp;gt;&amp;lt;w:bookmarkEnd w:id="192" /&amp;gt;&amp;lt;w:r&amp;gt;&amp;lt;w:t xml:space="preserve"&amp;gt;in the &amp;lt;/w:t&amp;gt;&amp;lt;/w:r&amp;gt;&amp;lt;w:bookmarkStart w:id="194" w:name="_LINE__9_22d6c9bd_a829_4c8f_8ff0_8194827" /&amp;gt;&amp;lt;w:bookmarkEnd w:id="189" /&amp;gt;&amp;lt;w:r&amp;gt;&amp;lt;w:t&amp;gt;operation of making such plates.&amp;lt;/w:t&amp;gt;&amp;lt;/w:r&amp;gt;&amp;lt;w:bookmarkEnd w:id="179" /&amp;gt;&amp;lt;w:bookmarkEnd w:id="194" /&amp;gt;&amp;lt;/w:p&amp;gt;&amp;lt;w:p w:rsidR="006E3E29" w:rsidRDefault="006E3E29" w:rsidP="006E3E29"&amp;gt;&amp;lt;w:pPr&amp;gt;&amp;lt;w:ind w:left="360" /&amp;gt;&amp;lt;/w:pPr&amp;gt;&amp;lt;w:bookmarkStart w:id="195" w:name="_STATUTE_P__7a68f564_ef33_4dec_bb3a_1442" /&amp;gt;&amp;lt;w:bookmarkStart w:id="196" w:name="_STATUTE_CONTENT__2e7ce401_cfbd_4564_a71" /&amp;gt;&amp;lt;w:bookmarkStart w:id="197" w:name="_PAR__3_1698d97f_6d3a_4001_b307_e1bf7af1" /&amp;gt;&amp;lt;w:bookmarkStart w:id="198" w:name="_LINE__10_aef91fcb_806f_4989_b55e_ab7123" /&amp;gt;&amp;lt;w:bookmarkStart w:id="199" w:name="_PROCESSED_CHANGE__46db77d0_61a8_418f_90" /&amp;gt;&amp;lt;w:bookmarkEnd w:id="180" /&amp;gt;&amp;lt;w:bookmarkEnd w:id="181" /&amp;gt;&amp;lt;w:ins w:id="200" w:author="BPS" w:date="2023-05-09T11:26:00Z"&amp;gt;&amp;lt;w:r w:rsidRPr="00670E23"&amp;gt;&amp;lt;w:t xml:space="preserve"&amp;gt;For purposes of this subsection, "resident" means &amp;lt;/w:t&amp;gt;&amp;lt;/w:r&amp;gt;&amp;lt;/w:ins&amp;gt;&amp;lt;w:ins w:id="201" w:author="BPS" w:date="2023-05-15T15:04:00Z"&amp;gt;&amp;lt;w:r&amp;gt;&amp;lt;w:t xml:space="preserve"&amp;gt;an &amp;lt;/w:t&amp;gt;&amp;lt;/w:r&amp;gt;&amp;lt;/w:ins&amp;gt;&amp;lt;w:ins w:id="202" w:author="BPS" w:date="2023-05-09T11:26:00Z"&amp;gt;&amp;lt;w:r&amp;gt;&amp;lt;w:t&amp;gt;individual&amp;lt;/w:t&amp;gt;&amp;lt;/w:r&amp;gt;&amp;lt;w:r w:rsidRPr="00670E23"&amp;gt;&amp;lt;w:t xml:space="preserve"&amp;gt; who resides in the &amp;lt;/w:t&amp;gt;&amp;lt;/w:r&amp;gt;&amp;lt;w:r&amp;gt;&amp;lt;w:t xml:space="preserve"&amp;gt;Bolduc &amp;lt;/w:t&amp;gt;&amp;lt;/w:r&amp;gt;&amp;lt;w:bookmarkStart w:id="203" w:name="_LINE__11_1b4e97b8_e91d_474b_b52d_29f1ee" /&amp;gt;&amp;lt;w:bookmarkEnd w:id="198" /&amp;gt;&amp;lt;w:r&amp;gt;&amp;lt;w:t&amp;gt;Correctional Facility.&amp;lt;/w:t&amp;gt;&amp;lt;/w:r&amp;gt;&amp;lt;/w:ins&amp;gt;&amp;lt;w:bookmarkEnd w:id="203" /&amp;gt;&amp;lt;/w:p&amp;gt;&amp;lt;w:p w:rsidR="006E3E29" w:rsidRDefault="006E3E29" w:rsidP="006E3E29"&amp;gt;&amp;lt;w:pPr&amp;gt;&amp;lt;w:ind w:left="360" w:firstLine="360" /&amp;gt;&amp;lt;/w:pPr&amp;gt;&amp;lt;w:bookmarkStart w:id="204" w:name="_BILL_SECTION_HEADER__f5093f65_c5fb_4786" /&amp;gt;&amp;lt;w:bookmarkStart w:id="205" w:name="_BILL_SECTION__a4eb14f4_2076_4042_b8d3_c" /&amp;gt;&amp;lt;w:bookmarkStart w:id="206" w:name="_PAR__4_f2c4e71f_89fa_4087_b0ca_dd6a6fa9" /&amp;gt;&amp;lt;w:bookmarkStart w:id="207" w:name="_LINE__12_57b3b4ff_577a_4c67_a48f_1e3e51" /&amp;gt;&amp;lt;w:bookmarkEnd w:id="141" /&amp;gt;&amp;lt;w:bookmarkEnd w:id="147" /&amp;gt;&amp;lt;w:bookmarkEnd w:id="195" /&amp;gt;&amp;lt;w:bookmarkEnd w:id="196" /&amp;gt;&amp;lt;w:bookmarkEnd w:id="197" /&amp;gt;&amp;lt;w:bookmarkEnd w:id="199" /&amp;gt;&amp;lt;w:r&amp;gt;&amp;lt;w:rPr&amp;gt;&amp;lt;w:b /&amp;gt;&amp;lt;w:sz w:val="24" /&amp;gt;&amp;lt;/w:rPr&amp;gt;&amp;lt;w:t xml:space="preserve"&amp;gt;Sec. &amp;lt;/w:t&amp;gt;&amp;lt;/w:r&amp;gt;&amp;lt;w:bookmarkStart w:id="208" w:name="_BILL_SECTION_NUMBER__8ba1749b_e3c8_4c84" /&amp;gt;&amp;lt;w:r&amp;gt;&amp;lt;w:rPr&amp;gt;&amp;lt;w:b /&amp;gt;&amp;lt;w:sz w:val="24" /&amp;gt;&amp;lt;/w:rPr&amp;gt;&amp;lt;w:t&amp;gt;5&amp;lt;/w:t&amp;gt;&amp;lt;/w:r&amp;gt;&amp;lt;w:bookmarkEnd w:id="208" /&amp;gt;&amp;lt;w:r&amp;gt;&amp;lt;w:rPr&amp;gt;&amp;lt;w:b /&amp;gt;&amp;lt;w:sz w:val="24" /&amp;gt;&amp;lt;/w:rPr&amp;gt;&amp;lt;w:t&amp;gt;.  29-A MRSA §461, sub-§1,&amp;lt;/w:t&amp;gt;&amp;lt;/w:r&amp;gt;&amp;lt;w:r&amp;gt;&amp;lt;w:t xml:space="preserve"&amp;gt; as amended by PL 2019, c. 352, §1, is further &amp;lt;/w:t&amp;gt;&amp;lt;/w:r&amp;gt;&amp;lt;w:bookmarkStart w:id="209" w:name="_LINE__13_3e1666b8_dcde_4a65_9649_d63b7f" /&amp;gt;&amp;lt;w:bookmarkEnd w:id="207" /&amp;gt;&amp;lt;w:r&amp;gt;&amp;lt;w:t&amp;gt;amended to read:&amp;lt;/w:t&amp;gt;&amp;lt;/w:r&amp;gt;&amp;lt;w:bookmarkEnd w:id="209" /&amp;gt;&amp;lt;/w:p&amp;gt;&amp;lt;w:p w:rsidR="006E3E29" w:rsidRDefault="006E3E29" w:rsidP="006E3E29"&amp;gt;&amp;lt;w:pPr&amp;gt;&amp;lt;w:ind w:left="360" w:firstLine="360" /&amp;gt;&amp;lt;/w:pPr&amp;gt;&amp;lt;w:bookmarkStart w:id="210" w:name="_STATUTE_NUMBER__4bcf7f40_0818_4f62_91be" /&amp;gt;&amp;lt;w:bookmarkStart w:id="211" w:name="_STATUTE_SS__442a4a4e_81ee_434c_b8fc_9bb" /&amp;gt;&amp;lt;w:bookmarkStart w:id="212" w:name="_PAR__5_71ca5720_3370_414c_aa4b_1b08f6b3" /&amp;gt;&amp;lt;w:bookmarkStart w:id="213" w:name="_LINE__14_abd95c0c_fa5c_4eed_b81b_8b6895" /&amp;gt;&amp;lt;w:bookmarkEnd w:id="204" /&amp;gt;&amp;lt;w:bookmarkEnd w:id="206" /&amp;gt;&amp;lt;w:r&amp;gt;&amp;lt;w:rPr&amp;gt;&amp;lt;w:b /&amp;gt;&amp;lt;/w:rPr&amp;gt;&amp;lt;w:t&amp;gt;1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4" w:name="_STATUTE_HEADNOTE__b148c40b_5cc4_4747_9a" /&amp;gt;&amp;lt;w:r&amp;gt;&amp;lt;w:rPr&amp;gt;&amp;lt;w:b /&amp;gt;&amp;lt;/w:rPr&amp;gt;&amp;lt;w:t&amp;gt;Plate issue year.&amp;lt;/w:t&amp;gt;&amp;lt;/w:r&amp;gt;&amp;lt;w:bookmarkEnd w:id="2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5" w:name="_STATUTE_CONTENT__66949c0a_ca0f_45ee_9ba" /&amp;gt;&amp;lt;w:r&amp;gt;&amp;lt;w:t xml:space="preserve"&amp;gt;In a year in which new registration plates are issued, the Secretary &amp;lt;/w:t&amp;gt;&amp;lt;/w:r&amp;gt;&amp;lt;w:bookmarkStart w:id="216" w:name="_LINE__15_31bd392f_6aab_46f5_b966_441181" /&amp;gt;&amp;lt;w:bookmarkEnd w:id="213" /&amp;gt;&amp;lt;w:r&amp;gt;&amp;lt;w:t&amp;gt;of State shall reserve&amp;lt;/w:t&amp;gt;&amp;lt;/w:r&amp;gt;&amp;lt;w:bookmarkStart w:id="217" w:name="_PROCESSED_CHANGE__62000afc_2159_4921_a8" /&amp;gt;&amp;lt;w:r&amp;gt;&amp;lt;w:t xml:space="preserve"&amp;gt; &amp;lt;/w:t&amp;gt;&amp;lt;/w:r&amp;gt;&amp;lt;w:del w:id="218" w:author="BPS" w:date="2023-05-09T10:10:00Z"&amp;gt;&amp;lt;w:r w:rsidDel="00670E23"&amp;gt;&amp;lt;w:delText&amp;gt;until July 1st&amp;lt;/w:delText&amp;gt;&amp;lt;/w:r&amp;gt;&amp;lt;/w:del&amp;gt;&amp;lt;w:bookmarkStart w:id="219" w:name="_PROCESSED_CHANGE__e1fcfedc_d5ae_455e_90" /&amp;gt;&amp;lt;w:bookmarkEnd w:id="217" /&amp;gt;&amp;lt;w:r&amp;gt;&amp;lt;w:t xml:space="preserve"&amp;gt; &amp;lt;/w:t&amp;gt;&amp;lt;/w:r&amp;gt;&amp;lt;w:ins w:id="220" w:author="BPS" w:date="2023-05-09T10:10:00Z"&amp;gt;&amp;lt;w:r&amp;gt;&amp;lt;w:t&amp;gt;for one year&amp;lt;/w:t&amp;gt;&amp;lt;/w:r&amp;gt;&amp;lt;/w:ins&amp;gt;&amp;lt;w:bookmarkEnd w:id="219" /&amp;gt;&amp;lt;w:r&amp;gt;&amp;lt;w:t xml:space="preserve"&amp;gt; the same registration number for the &amp;lt;/w:t&amp;gt;&amp;lt;/w:r&amp;gt;&amp;lt;w:bookmarkStart w:id="221" w:name="_LINE__16_53b6a740_6557_4a6c_a8fe_33bd85" /&amp;gt;&amp;lt;w:bookmarkEnd w:id="216" /&amp;gt;&amp;lt;w:r&amp;gt;&amp;lt;w:t xml:space="preserve"&amp;gt;succeeding registration year for a person who notifies in writing the Secretary of State &amp;lt;/w:t&amp;gt;&amp;lt;/w:r&amp;gt;&amp;lt;w:bookmarkStart w:id="222" w:name="_PROCESSED_CHANGE__b5ef823b_9f34_4d40_a9" /&amp;gt;&amp;lt;w:del w:id="223" w:author="BPS" w:date="2023-05-09T10:10:00Z"&amp;gt;&amp;lt;w:r w:rsidDel="00670E23"&amp;gt;&amp;lt;w:delText xml:space="preserve"&amp;gt;prior &amp;lt;/w:delText&amp;gt;&amp;lt;/w:r&amp;gt;&amp;lt;w:bookmarkStart w:id="224" w:name="_LINE__17_d42f7bfa_07bd_4609_b038_556150" /&amp;gt;&amp;lt;w:bookmarkEnd w:id="221" /&amp;gt;&amp;lt;w:r w:rsidDel="00670E23"&amp;gt;&amp;lt;w:delText&amp;gt;to May 1st&amp;lt;/w:delText&amp;gt;&amp;lt;/w:r&amp;gt;&amp;lt;/w:del&amp;gt;&amp;lt;w:r&amp;gt;&amp;lt;w:t xml:space="preserve"&amp;gt; &amp;lt;/w:t&amp;gt;&amp;lt;/w:r&amp;gt;&amp;lt;w:bookmarkEnd w:id="222" /&amp;gt;&amp;lt;w:r&amp;gt;&amp;lt;w:t xml:space="preserve"&amp;gt;of that person's desire to retain that registration number. The fee for retention &amp;lt;/w:t&amp;gt;&amp;lt;/w:r&amp;gt;&amp;lt;w:bookmarkStart w:id="225" w:name="_LINE__18_fcfbdb00_bf48_4e7d_8988_0b3f67" /&amp;gt;&amp;lt;w:bookmarkEnd w:id="224" /&amp;gt;&amp;lt;w:r&amp;gt;&amp;lt;w:t&amp;gt;of the same registration number is $25.&amp;lt;/w:t&amp;gt;&amp;lt;/w:r&amp;gt;&amp;lt;w:bookmarkEnd w:id="215" /&amp;gt;&amp;lt;w:bookmarkEnd w:id="225" /&amp;gt;&amp;lt;/w:p&amp;gt;&amp;lt;w:p w:rsidR="006E3E29" w:rsidRDefault="006E3E29" w:rsidP="006E3E29"&amp;gt;&amp;lt;w:pPr&amp;gt;&amp;lt;w:ind w:left="360" /&amp;gt;&amp;lt;/w:pPr&amp;gt;&amp;lt;w:bookmarkStart w:id="226" w:name="_STATUTE_CONTENT__933ac658_2405_4f71_be2" /&amp;gt;&amp;lt;w:bookmarkStart w:id="227" w:name="_STATUTE_P__163aaebb_f539_4d7d_9c83_4f1a" /&amp;gt;&amp;lt;w:bookmarkStart w:id="228" w:name="_PAR__6_38d90066_0c46_45b4_b099_450d9b6a" /&amp;gt;&amp;lt;w:bookmarkStart w:id="229" w:name="_LINE__19_12cab4ec_b54a_4ffc_b932_052035" /&amp;gt;&amp;lt;w:bookmarkEnd w:id="212" /&amp;gt;&amp;lt;w:r&amp;gt;&amp;lt;w:t xml:space="preserve"&amp;gt;The Secretary of State may issue a facsimile plate that is valid for a 90-day period during &amp;lt;/w:t&amp;gt;&amp;lt;/w:r&amp;gt;&amp;lt;w:bookmarkStart w:id="230" w:name="_LINE__20_c5a1fe56_aa55_47f5_8c78_47290a" /&amp;gt;&amp;lt;w:bookmarkEnd w:id="229" /&amp;gt;&amp;lt;w:r&amp;gt;&amp;lt;w:t&amp;gt;production of a reserved plate.  A facsimile plate must be attached to the rear plate bracket.&amp;lt;/w:t&amp;gt;&amp;lt;/w:r&amp;gt;&amp;lt;w:bookmarkEnd w:id="226" /&amp;gt;&amp;lt;w:bookmarkEnd w:id="230" /&amp;gt;&amp;lt;/w:p&amp;gt;&amp;lt;w:p w:rsidR="006E3E29" w:rsidRDefault="006E3E29" w:rsidP="006E3E29"&amp;gt;&amp;lt;w:pPr&amp;gt;&amp;lt;w:ind w:left="360" /&amp;gt;&amp;lt;/w:pPr&amp;gt;&amp;lt;w:bookmarkStart w:id="231" w:name="_STATUTE_CONTENT__98d35583_9b8e_4145_82e" /&amp;gt;&amp;lt;w:bookmarkStart w:id="232" w:name="_STATUTE_P__32dccd1a_e222_41a5_b908_c4fe" /&amp;gt;&amp;lt;w:bookmarkStart w:id="233" w:name="_PAR__7_ea05670f_272f_42a7_993d_e2987242" /&amp;gt;&amp;lt;w:bookmarkStart w:id="234" w:name="_LINE__21_f792b2fe_63cc_488a_bd7f_cf6d6a" /&amp;gt;&amp;lt;w:bookmarkStart w:id="235" w:name="_PROCESSED_CHANGE__7d05936a_5835_4ff5_8f" /&amp;gt;&amp;lt;w:bookmarkEnd w:id="227" /&amp;gt;&amp;lt;w:bookmarkEnd w:id="228" /&amp;gt;&amp;lt;w:del w:id="236" w:author="BPS" w:date="2023-05-09T10:10:00Z"&amp;gt;&amp;lt;w:r w:rsidDel="00670E23"&amp;gt;&amp;lt;w:delText xml:space="preserve"&amp;gt;If a person does not have a vehicle to register on May 1st, a registration number may be &amp;lt;/w:delText&amp;gt;&amp;lt;/w:r&amp;gt;&amp;lt;w:bookmarkStart w:id="237" w:name="_LINE__22_65d04ff5_ff01_41d8_9805_c72a17" /&amp;gt;&amp;lt;w:bookmarkEnd w:id="234" /&amp;gt;&amp;lt;w:r w:rsidDel="00670E23"&amp;gt;&amp;lt;w:delText xml:space="preserve"&amp;gt;held for a maximum of 2 registration years by depositing with the Secretary of State $25 &amp;lt;/w:delText&amp;gt;&amp;lt;/w:r&amp;gt;&amp;lt;w:bookmarkStart w:id="238" w:name="_LINE__23_d7bdbb39_d027_45fb_8af3_de6779" /&amp;gt;&amp;lt;w:bookmarkEnd w:id="237" /&amp;gt;&amp;lt;w:r w:rsidDel="00670E23"&amp;gt;&amp;lt;w:delText&amp;gt;for each year. This fee is not refundable and may not be applied against the registration fee.&amp;lt;/w:delText&amp;gt;&amp;lt;/w:r&amp;gt;&amp;lt;/w:del&amp;gt;&amp;lt;w:bookmarkEnd w:id="231" /&amp;gt;&amp;lt;w:bookmarkEnd w:id="238" /&amp;gt;&amp;lt;/w:p&amp;gt;&amp;lt;w:p w:rsidR="006E3E29" w:rsidRDefault="006E3E29" w:rsidP="006E3E29"&amp;gt;&amp;lt;w:pPr&amp;gt;&amp;lt;w:ind w:left="360" /&amp;gt;&amp;lt;/w:pPr&amp;gt;&amp;lt;w:bookmarkStart w:id="239" w:name="_STATUTE_CONTENT__1dd1d13b_7190_4f9c_931" /&amp;gt;&amp;lt;w:bookmarkStart w:id="240" w:name="_STATUTE_P__fbdd63d8_b4d3_413c_b7c1_8d75" /&amp;gt;&amp;lt;w:bookmarkStart w:id="241" w:name="_PAR__8_7b32178b_35b2_4cae_8fec_cc5baf3c" /&amp;gt;&amp;lt;w:bookmarkStart w:id="242" w:name="_LINE__24_29cc0108_b89b_48c8_b24f_75f02b" /&amp;gt;&amp;lt;w:bookmarkEnd w:id="232" /&amp;gt;&amp;lt;w:bookmarkEnd w:id="233" /&amp;gt;&amp;lt;w:bookmarkEnd w:id="235" /&amp;gt;&amp;lt;w:r&amp;gt;&amp;lt;w:t xml:space="preserve"&amp;gt;All numbers other than those reserved &amp;lt;/w:t&amp;gt;&amp;lt;/w:r&amp;gt;&amp;lt;w:bookmarkStart w:id="243" w:name="_PROCESSED_CHANGE__f40cf762_f38f_4b07_b0" /&amp;gt;&amp;lt;w:del w:id="244" w:author="BPS" w:date="2023-05-09T10:10:00Z"&amp;gt;&amp;lt;w:r w:rsidDel="00670E23"&amp;gt;&amp;lt;w:delText&amp;gt;must be released and&amp;lt;/w:delText&amp;gt;&amp;lt;/w:r&amp;gt;&amp;lt;/w:del&amp;gt;&amp;lt;w:r&amp;gt;&amp;lt;w:t xml:space="preserve"&amp;gt; &amp;lt;/w:t&amp;gt;&amp;lt;/w:r&amp;gt;&amp;lt;w:bookmarkEnd w:id="243" /&amp;gt;&amp;lt;w:r&amp;gt;&amp;lt;w:t&amp;gt;may be issued&amp;lt;/w:t&amp;gt;&amp;lt;/w:r&amp;gt;&amp;lt;w:bookmarkStart w:id="245" w:name="_PROCESSED_CHANGE__d86e8cc0_2bbf_4c81_b2" /&amp;gt;&amp;lt;w:r&amp;gt;&amp;lt;w:t xml:space="preserve"&amp;gt; &amp;lt;/w:t&amp;gt;&amp;lt;/w:r&amp;gt;&amp;lt;w:del w:id="246" w:author="BPS" w:date="2023-05-09T10:10:00Z"&amp;gt;&amp;lt;w:r w:rsidDel="00670E23"&amp;gt;&amp;lt;w:delText&amp;gt;after July 1st&amp;lt;/w:delText&amp;gt;&amp;lt;/w:r&amp;gt;&amp;lt;/w:del&amp;gt;&amp;lt;w:bookmarkStart w:id="247" w:name="_PROCESSED_CHANGE__b6d8ed63_8695_41b6_b1" /&amp;gt;&amp;lt;w:bookmarkEnd w:id="245" /&amp;gt;&amp;lt;w:r&amp;gt;&amp;lt;w:t xml:space="preserve"&amp;gt; &amp;lt;/w:t&amp;gt;&amp;lt;/w:r&amp;gt;&amp;lt;w:ins w:id="248" w:author="BPS" w:date="2023-05-09T10:10:00Z"&amp;gt;&amp;lt;w:r&amp;gt;&amp;lt;w:t xml:space="preserve"&amp;gt;6 &amp;lt;/w:t&amp;gt;&amp;lt;/w:r&amp;gt;&amp;lt;w:bookmarkStart w:id="249" w:name="_LINE__25_2439d5e6_a511_4c71_b111_5579f0" /&amp;gt;&amp;lt;w:bookmarkEnd w:id="242" /&amp;gt;&amp;lt;w:r&amp;gt;&amp;lt;w:t&amp;gt;months after the plate issue is complete&amp;lt;/w:t&amp;gt;&amp;lt;/w:r&amp;gt;&amp;lt;/w:ins&amp;gt;&amp;lt;w:bookmarkEnd w:id="247" /&amp;gt;&amp;lt;w:r&amp;gt;&amp;lt;w:t&amp;gt;.&amp;lt;/w:t&amp;gt;&amp;lt;/w:r&amp;gt;&amp;lt;w:bookmarkEnd w:id="239" /&amp;gt;&amp;lt;w:bookmarkEnd w:id="249" /&amp;gt;&amp;lt;/w:p&amp;gt;&amp;lt;w:p w:rsidR="006E3E29" w:rsidRDefault="006E3E29" w:rsidP="006E3E29"&amp;gt;&amp;lt;w:pPr&amp;gt;&amp;lt;w:ind w:left="360" /&amp;gt;&amp;lt;/w:pPr&amp;gt;&amp;lt;w:bookmarkStart w:id="250" w:name="_STATUTE_CONTENT__f09dbe86_c202_4e58_b37" /&amp;gt;&amp;lt;w:bookmarkStart w:id="251" w:name="_STATUTE_P__e8b65dc5_4cf2_4dcc_83df_4603" /&amp;gt;&amp;lt;w:bookmarkStart w:id="252" w:name="_PAR__9_0506b6a3_8609_49e0_87f6_23a9cce8" /&amp;gt;&amp;lt;w:bookmarkStart w:id="253" w:name="_LINE__26_17d4a1fc_fb34_45d7_8038_f83c72" /&amp;gt;&amp;lt;w:bookmarkStart w:id="254" w:name="_PROCESSED_CHANGE__5ac5a937_e87d_428d_8d" /&amp;gt;&amp;lt;w:bookmarkEnd w:id="240" /&amp;gt;&amp;lt;w:bookmarkEnd w:id="241" /&amp;gt;&amp;lt;w:del w:id="255" w:author="BPS" w:date="2023-05-09T10:10:00Z"&amp;gt;&amp;lt;w:r w:rsidDel="00670E23"&amp;gt;&amp;lt;w:delText xml:space="preserve"&amp;gt;A person wishing to select a number out of rotation may do so by paying the registration &amp;lt;/w:delText&amp;gt;&amp;lt;/w:r&amp;gt;&amp;lt;w:bookmarkStart w:id="256" w:name="_LINE__27_3ed319cf_01e9_4bbd_8e76_6cca1d" /&amp;gt;&amp;lt;w:bookmarkEnd w:id="253" /&amp;gt;&amp;lt;w:r w:rsidDel="00670E23"&amp;gt;&amp;lt;w:delText&amp;gt;fee and a reserved number fee of $25.&amp;lt;/w:delText&amp;gt;&amp;lt;/w:r&amp;gt;&amp;lt;/w:del&amp;gt;&amp;lt;w:bookmarkEnd w:id="250" /&amp;gt;&amp;lt;w:bookmarkEnd w:id="256" /&amp;gt;&amp;lt;/w:p&amp;gt;&amp;lt;w:p w:rsidR="006E3E29" w:rsidRDefault="006E3E29" w:rsidP="006E3E29"&amp;gt;&amp;lt;w:pPr&amp;gt;&amp;lt;w:keepNext /&amp;gt;&amp;lt;w:spacing w:before="240" /&amp;gt;&amp;lt;w:ind w:left="360" /&amp;gt;&amp;lt;w:jc w:val="center" /&amp;gt;&amp;lt;/w:pPr&amp;gt;&amp;lt;w:bookmarkStart w:id="257" w:name="_SUMMARY__6ec265ae_706d_44cf_b4b8_6065cc" /&amp;gt;&amp;lt;w:bookmarkStart w:id="258" w:name="_PAR__10_1979a98f_c742_402c_8430_e6205f0" /&amp;gt;&amp;lt;w:bookmarkStart w:id="259" w:name="_LINE__28_c5250c4b_f3f3_4f1d_aa0a_f32109" /&amp;gt;&amp;lt;w:bookmarkEnd w:id="8" /&amp;gt;&amp;lt;w:bookmarkEnd w:id="205" /&amp;gt;&amp;lt;w:bookmarkEnd w:id="211" /&amp;gt;&amp;lt;w:bookmarkEnd w:id="251" /&amp;gt;&amp;lt;w:bookmarkEnd w:id="252" /&amp;gt;&amp;lt;w:bookmarkEnd w:id="254" /&amp;gt;&amp;lt;w:r&amp;gt;&amp;lt;w:rPr&amp;gt;&amp;lt;w:b /&amp;gt;&amp;lt;w:sz w:val="24" /&amp;gt;&amp;lt;/w:rPr&amp;gt;&amp;lt;w:t&amp;gt;SUMMARY&amp;lt;/w:t&amp;gt;&amp;lt;/w:r&amp;gt;&amp;lt;w:bookmarkEnd w:id="259" /&amp;gt;&amp;lt;/w:p&amp;gt;&amp;lt;w:p w:rsidR="006E3E29" w:rsidRDefault="006E3E29" w:rsidP="006E3E29"&amp;gt;&amp;lt;w:pPr&amp;gt;&amp;lt;w:ind w:left="360" w:firstLine="360" /&amp;gt;&amp;lt;/w:pPr&amp;gt;&amp;lt;w:bookmarkStart w:id="260" w:name="_PAR__11_43bd4f22_eedc_412b_becd_ec28c36" /&amp;gt;&amp;lt;w:bookmarkStart w:id="261" w:name="_LINE__29_0c94ab4f_b10c_44f7_872c_ab8978" /&amp;gt;&amp;lt;w:bookmarkEnd w:id="258" /&amp;gt;&amp;lt;w:r&amp;gt;&amp;lt;w:t xml:space="preserve"&amp;gt;This bill directs the Secretary of State to provide for a new general issue of registration &amp;lt;/w:t&amp;gt;&amp;lt;/w:r&amp;gt;&amp;lt;w:bookmarkStart w:id="262" w:name="_LINE__30_ac4c5317_5fd6_42d9_a097_e061e6" /&amp;gt;&amp;lt;w:bookmarkEnd w:id="261" /&amp;gt;&amp;lt;w:r&amp;gt;&amp;lt;w:t xml:space="preserve"&amp;gt;plates beginning May 1, 2025 with an illustration of the flag design for the State from 1901 &amp;lt;/w:t&amp;gt;&amp;lt;/w:r&amp;gt;&amp;lt;w:bookmarkStart w:id="263" w:name="_LINE__31_c8e044f3_8071_4e16_9705_7f20ce" /&amp;gt;&amp;lt;w:bookmarkEnd w:id="262" /&amp;gt;&amp;lt;w:r&amp;gt;&amp;lt;w:t xml:space="preserve"&amp;gt;to 1909 that has &amp;lt;/w:t&amp;gt;&amp;lt;/w:r&amp;gt;&amp;lt;w:r w:rsidRPr="00670E23"&amp;gt;&amp;lt;w:t xml:space="preserve"&amp;gt;a buff background with a green pine tree and a blue star on the side of the &amp;lt;/w:t&amp;gt;&amp;lt;/w:r&amp;gt;&amp;lt;w:bookmarkStart w:id="264" w:name="_LINE__32_fc05441b_2d5e_4b59_9508_cfbe58" /&amp;gt;&amp;lt;w:bookmarkEnd w:id="263" /&amp;gt;&amp;lt;w:r w:rsidRPr="00670E23"&amp;gt;&amp;lt;w:t&amp;gt;plate&amp;lt;/w:t&amp;gt;&amp;lt;/w:r&amp;gt;&amp;lt;w:r&amp;gt;&amp;lt;w:t&amp;gt;.&amp;lt;/w:t&amp;gt;&amp;lt;/w:r&amp;gt;&amp;lt;w:bookmarkEnd w:id="264" /&amp;gt;&amp;lt;/w:p&amp;gt;&amp;lt;w:bookmarkEnd w:id="1" /&amp;gt;&amp;lt;w:bookmarkEnd w:id="2" /&amp;gt;&amp;lt;w:bookmarkEnd w:id="164" /&amp;gt;&amp;lt;w:bookmarkEnd w:id="257" /&amp;gt;&amp;lt;w:bookmarkEnd w:id="260" /&amp;gt;&amp;lt;w:p w:rsidR="00000000" w:rsidRDefault="006E3E29"&amp;gt;&amp;lt;w:r&amp;gt;&amp;lt;w:t xml:space="preserve"&amp;gt; &amp;lt;/w:t&amp;gt;&amp;lt;/w:r&amp;gt;&amp;lt;/w:p&amp;gt;&amp;lt;w:sectPr w:rsidR="00000000" w:rsidSect="006E3E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34D3" w:rsidRDefault="006E3E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2f545f_099b_454a_bda7_4cdf928&lt;/BookmarkName&gt;&lt;Tables /&gt;&lt;/ProcessedCheckInPage&gt;&lt;ProcessedCheckInPage&gt;&lt;PageNumber&gt;2&lt;/PageNumber&gt;&lt;BookmarkName&gt;_PAGE__2_f16d030a_c459_4152_98c1_4481594&lt;/BookmarkName&gt;&lt;Tables /&gt;&lt;/ProcessedCheckInPage&gt;&lt;/Pages&gt;&lt;Paragraphs&gt;&lt;CheckInParagraphs&gt;&lt;PageNumber&gt;1&lt;/PageNumber&gt;&lt;BookmarkName&gt;_PAR__1_b81ea772_b9d8_4ed1_a1a3_ce657f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8c6e38_c680_4977_bf40_d6f484b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2e9aac_a00e_48a5_8287_ed2921a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1fd192_11a5_47a0_b639_dca66e0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3964b0_0704_43e0_a560_87ecbb0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6f9b11_5b43_4ede_8e73_49136cc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425ad6_a565_41a3_ae38_f59f417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c95fd5_66cf_4e19_a990_75bca0f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d081fcd_39bc_4b34_ad63_d557675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839358f_f35d_49e2_a811_26690f0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193446a_a15a_4bdc_9b10_e811c8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63792c7_40e2_4d5a_ae67_93d779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056fe38_73e8_4682_afc1_193230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3676cf_f215_46f7_b2fc_2fae33d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0a35042_8409_4f4f_8069_cb53cd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8ca90a6_7349_4046_9a29_ad3b4b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e0666ca_b61b_4370_83b7_4e87a5e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6e837be_3b30_433a_8465_ff08047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ad32d00_1b52_4759_8e84_7306ab4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698d97f_6d3a_4001_b307_e1bf7af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2c4e71f_89fa_4087_b0ca_dd6a6fa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1ca5720_3370_414c_aa4b_1b08f6b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8d90066_0c46_45b4_b099_450d9b6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a05670f_272f_42a7_993d_e298724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b32178b_35b2_4cae_8fec_cc5baf3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506b6a3_8609_49e0_87f6_23a9cce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979a98f_c742_402c_8430_e6205f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3bd4f22_eedc_412b_becd_ec28c36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