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the Development of Ambulatory Surgical Facilities by Exempting Certain Facilities from the Requirement to Obtain a Certificate of Ne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2f9f3ef_a162_4876_8055_11e7a1d"/>
      <w:bookmarkStart w:id="1" w:name="_DOC_BODY_CONTAINER__f8d40b43_d4b5_4402_"/>
      <w:bookmarkStart w:id="2" w:name="_DOC_BODY__ab26f461_3c07_478c_a3c5_5c649"/>
      <w:bookmarkStart w:id="3" w:name="_PAR__1_166d8f3c_4f7e_4588_be53_fb8ce582"/>
      <w:bookmarkStart w:id="4" w:name="_ENACTING_CLAUSE__35e9fad7_5b68_4122_aec"/>
      <w:bookmarkStart w:id="5" w:name="_LINE__1_02b17c1b_6c3c_43b6_bafb_d61cf2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66d8f3c_4f7e_4588_be53_fb8ce582"/>
      <w:bookmarkStart w:id="7" w:name="_ENACTING_CLAUSE__35e9fad7_5b68_4122_aec"/>
      <w:bookmarkStart w:id="8" w:name="_DOC_BODY_CONTENT__900995e6_30e4_4542_a3"/>
      <w:bookmarkStart w:id="9" w:name="_PAR__2_772200c8_51e8_499d_85bd_c1a58846"/>
      <w:bookmarkStart w:id="10" w:name="_BILL_SECTION__2cefb54d_9736_4a8c_9b1d_5"/>
      <w:bookmarkStart w:id="11" w:name="_BILL_SECTION_HEADER__89c4152c_d4d0_4681"/>
      <w:bookmarkStart w:id="12" w:name="_LINE__2_4b2fea62_177e_404a_84d5_57af5c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425bebd_1528_4ea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30, sub-§6,</w:t>
      </w:r>
      <w:r>
        <w:rPr>
          <w:rFonts w:eastAsia="Arial" w:cs="Arial" w:ascii="Arial" w:hAnsi="Arial"/>
        </w:rPr>
        <w:t xml:space="preserve"> as enacted by PL 2001, c. 664, §2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72200c8_51e8_499d_85bd_c1a58846"/>
      <w:bookmarkStart w:id="15" w:name="_BILL_SECTION__2cefb54d_9736_4a8c_9b1d_5"/>
      <w:bookmarkStart w:id="16" w:name="_BILL_SECTION_HEADER__89c4152c_d4d0_4681"/>
      <w:bookmarkStart w:id="17" w:name="_BILL_SECTION__aa2308d0_5dd0_4293_8baf_d"/>
      <w:bookmarkStart w:id="18" w:name="_PAR__3_f4dd7b3a_d644_4fbe_b407_5e40a82f"/>
      <w:bookmarkStart w:id="19" w:name="_BILL_SECTION_HEADER__2e5ac376_ded8_4c0b"/>
      <w:bookmarkStart w:id="20" w:name="_LINE__3_d43446ab_be7c_4236_a785_73b18f4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b98fd66e_90b8_43e4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2 MRSA §330, sub-§7,</w:t>
      </w:r>
      <w:r>
        <w:rPr>
          <w:rFonts w:eastAsia="Arial" w:cs="Arial" w:ascii="Arial" w:hAnsi="Arial"/>
        </w:rPr>
        <w:t xml:space="preserve"> as amended by PL 2003, c. 621, §1, is further </w:t>
      </w:r>
      <w:bookmarkStart w:id="22" w:name="_LINE__4_c0f758ae_d4ab_49a8_b72b_af7e423"/>
      <w:bookmarkEnd w:id="20"/>
      <w:r>
        <w:rPr>
          <w:rFonts w:eastAsia="Arial" w:cs="Arial" w:ascii="Arial" w:hAnsi="Arial"/>
        </w:rPr>
        <w:t>amended to read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f4dd7b3a_d644_4fbe_b407_5e40a82f"/>
      <w:bookmarkStart w:id="24" w:name="_BILL_SECTION_HEADER__2e5ac376_ded8_4c0b"/>
      <w:bookmarkStart w:id="25" w:name="_PAR__4_8672a1c6_5a94_4c76_b3ad_1a0ca02b"/>
      <w:bookmarkStart w:id="26" w:name="_STATUTE_SS__6a0f720a_4f24_4931_a73d_ea7"/>
      <w:bookmarkStart w:id="27" w:name="_LINE__5_ca413eca_62c2_4e60_bfb4_b68e3c7"/>
      <w:bookmarkStart w:id="28" w:name="_STATUTE_NUMBER__aa8d9917_1ddf_4be4_8d97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7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d2dd416d_72d7_4ca1_bc"/>
      <w:r>
        <w:rPr>
          <w:rFonts w:eastAsia="Arial" w:cs="Arial" w:ascii="Arial" w:hAnsi="Arial"/>
          <w:b/>
        </w:rPr>
        <w:t>Critical access hospitals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ce33aaf8_c3e9_48b1_ae1"/>
      <w:r>
        <w:rPr>
          <w:rFonts w:eastAsia="Arial" w:cs="Arial" w:ascii="Arial" w:hAnsi="Arial"/>
        </w:rPr>
        <w:t xml:space="preserve">Conversion by a critical access hospital or a hospital in </w:t>
      </w:r>
      <w:bookmarkStart w:id="31" w:name="_LINE__6_2caba90c_5d3a_4a2c_8f0f_3efabbf"/>
      <w:bookmarkEnd w:id="27"/>
      <w:r>
        <w:rPr>
          <w:rFonts w:eastAsia="Arial" w:cs="Arial" w:ascii="Arial" w:hAnsi="Arial"/>
        </w:rPr>
        <w:t xml:space="preserve">the process of becoming a critical access hospital of licensed acute care beds to hospital </w:t>
      </w:r>
      <w:bookmarkStart w:id="32" w:name="_LINE__7_c83af625_35cf_48c8_9811_a82492c"/>
      <w:bookmarkEnd w:id="31"/>
      <w:r>
        <w:rPr>
          <w:rFonts w:eastAsia="Arial" w:cs="Arial" w:ascii="Arial" w:hAnsi="Arial"/>
        </w:rPr>
        <w:t>swing beds</w:t>
      </w:r>
      <w:bookmarkStart w:id="33" w:name="_PROCESSED_CHANGE__9a9eb9c3_4590_40fb_95"/>
      <w:r>
        <w:rPr>
          <w:rFonts w:eastAsia="Arial" w:cs="Arial" w:ascii="Arial" w:hAnsi="Arial"/>
          <w:strike/>
        </w:rPr>
        <w:t>.</w:t>
      </w:r>
      <w:bookmarkStart w:id="34" w:name="_PROCESSED_CHANGE__ffd33e1f_47f1_480a_bd"/>
      <w:bookmarkEnd w:id="33"/>
      <w:r>
        <w:rPr>
          <w:rFonts w:eastAsia="Arial" w:cs="Arial" w:ascii="Arial" w:hAnsi="Arial"/>
          <w:u w:val="single"/>
        </w:rPr>
        <w:t>; and</w:t>
      </w:r>
      <w:bookmarkEnd w:id="30"/>
      <w:bookmarkEnd w:id="32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aa2308d0_5dd0_4293_8baf_d"/>
      <w:bookmarkStart w:id="36" w:name="_PAR__4_8672a1c6_5a94_4c76_b3ad_1a0ca02b"/>
      <w:bookmarkStart w:id="37" w:name="_STATUTE_SS__6a0f720a_4f24_4931_a73d_ea7"/>
      <w:bookmarkStart w:id="38" w:name="_BILL_SECTION__346ac862_e6eb_481c_8943_f"/>
      <w:bookmarkStart w:id="39" w:name="_PAR__5_0a749d21_54a9_4ce0_88b0_92a0e255"/>
      <w:bookmarkStart w:id="40" w:name="_BILL_SECTION_HEADER__9573a09a_e9f9_458b"/>
      <w:bookmarkStart w:id="41" w:name="_LINE__8_1e1dbb7a_45a8_4f0e_8bb6_ba252b2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33403743_19c2_464f"/>
      <w:r>
        <w:rPr>
          <w:rFonts w:eastAsia="Arial" w:cs="Arial" w:ascii="Arial" w:hAnsi="Arial"/>
          <w:b/>
          <w:sz w:val="24"/>
        </w:rPr>
        <w:t>3</w:t>
      </w:r>
      <w:bookmarkEnd w:id="42"/>
      <w:r>
        <w:rPr>
          <w:rFonts w:eastAsia="Arial" w:cs="Arial" w:ascii="Arial" w:hAnsi="Arial"/>
          <w:b/>
          <w:sz w:val="24"/>
        </w:rPr>
        <w:t>.  22 MRSA §330, sub-§8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0a749d21_54a9_4ce0_88b0_92a0e255"/>
      <w:bookmarkStart w:id="44" w:name="_BILL_SECTION_HEADER__9573a09a_e9f9_458b"/>
      <w:bookmarkStart w:id="45" w:name="_PROCESSED_CHANGE__1a18c19e_5ad2_4c04_95"/>
      <w:bookmarkStart w:id="46" w:name="_STATUTE_SS__e1792f5d_a6ae_43c7_a28d_f6c"/>
      <w:bookmarkStart w:id="47" w:name="_PAR__6_f79078b6_ad64_4f0e_9f00_3d99167a"/>
      <w:bookmarkStart w:id="48" w:name="_LINE__9_585c4b18_a5f6_41f2_9ba3_27af943"/>
      <w:bookmarkStart w:id="49" w:name="_STATUTE_NUMBER__4e259c0b_3800_460e_b0d8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8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f26be939_7d5d_4170_be"/>
      <w:r>
        <w:rPr>
          <w:rFonts w:eastAsia="Arial" w:cs="Arial" w:ascii="Arial" w:hAnsi="Arial"/>
          <w:b/>
          <w:u w:val="single"/>
        </w:rPr>
        <w:t xml:space="preserve">Certain ambulatory surgical facilities. 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da7be532_f461_4d05_826"/>
      <w:bookmarkEnd w:id="50"/>
      <w:r>
        <w:rPr>
          <w:rFonts w:eastAsia="Arial" w:cs="Arial" w:ascii="Arial" w:hAnsi="Arial"/>
          <w:u w:val="single"/>
        </w:rPr>
        <w:t xml:space="preserve">The establishment or expansion of an </w:t>
      </w:r>
      <w:bookmarkStart w:id="52" w:name="_LINE__10_657f669c_c1ab_4163_ab90_ae5830"/>
      <w:bookmarkEnd w:id="48"/>
      <w:r>
        <w:rPr>
          <w:rFonts w:eastAsia="Arial" w:cs="Arial" w:ascii="Arial" w:hAnsi="Arial"/>
          <w:u w:val="single"/>
        </w:rPr>
        <w:t xml:space="preserve">ambulatory surgical facility, except that an ambulatory surgical facility that is owned or </w:t>
      </w:r>
      <w:bookmarkStart w:id="53" w:name="_LINE__11_ce564af4_1bd0_40eb_9d33_d26281"/>
      <w:bookmarkEnd w:id="52"/>
      <w:r>
        <w:rPr>
          <w:rFonts w:eastAsia="Arial" w:cs="Arial" w:ascii="Arial" w:hAnsi="Arial"/>
          <w:u w:val="single"/>
        </w:rPr>
        <w:t>operated by a hospital is exempt only if the facility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f79078b6_ad64_4f0e_9f00_3d99167a"/>
      <w:bookmarkStart w:id="55" w:name="_PAR__7_c0044856_60ec_4a9e_bfeb_31ef3634"/>
      <w:bookmarkStart w:id="56" w:name="_STATUTE_P__08196be4_4899_4b52_9cdc_eaee"/>
      <w:bookmarkStart w:id="57" w:name="_LINE__12_83349f07_ba69_43c0_8f68_7a3a47"/>
      <w:bookmarkStart w:id="58" w:name="_STATUTE_NUMBER__73953186_4fdf_431b_a6d2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A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560327f9_3f3a_4436_833"/>
      <w:r>
        <w:rPr>
          <w:rFonts w:eastAsia="Arial" w:cs="Arial" w:ascii="Arial" w:hAnsi="Arial"/>
          <w:u w:val="single"/>
        </w:rPr>
        <w:t>Is operated and paid only as an ambulatory surgical facility; and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c0044856_60ec_4a9e_bfeb_31ef3634"/>
      <w:bookmarkStart w:id="61" w:name="_STATUTE_P__08196be4_4899_4b52_9cdc_eaee"/>
      <w:bookmarkStart w:id="62" w:name="_STATUTE_P__502f9717_d6f7_490a_a2b5_78e8"/>
      <w:bookmarkStart w:id="63" w:name="_PAR__8_1885ae76_221e_4ef9_b5fb_fecf311d"/>
      <w:bookmarkStart w:id="64" w:name="_LINE__13_36bcace3_01a8_49df_acb6_2761b8"/>
      <w:bookmarkStart w:id="65" w:name="_STATUTE_NUMBER__bc221a19_ab3a_467b_8963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B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276f10a4_67ef_4cf2_9d6"/>
      <w:r>
        <w:rPr>
          <w:rFonts w:eastAsia="Arial" w:cs="Arial" w:ascii="Arial" w:hAnsi="Arial"/>
          <w:u w:val="single"/>
        </w:rPr>
        <w:t xml:space="preserve">Does not share space with a hospital or the outpatient surgery department of a </w:t>
      </w:r>
      <w:bookmarkStart w:id="67" w:name="_LINE__14_2b45f831_aa0b_43a0_97db_53defe"/>
      <w:bookmarkEnd w:id="64"/>
      <w:r>
        <w:rPr>
          <w:rFonts w:eastAsia="Arial" w:cs="Arial" w:ascii="Arial" w:hAnsi="Arial"/>
          <w:u w:val="single"/>
        </w:rPr>
        <w:t xml:space="preserve">critical access hospital, even if the ambulatory surgical facility and the hospital or </w:t>
      </w:r>
      <w:bookmarkStart w:id="68" w:name="_LINE__15_e50776d0_5149_4155_bb75_6243d6"/>
      <w:bookmarkEnd w:id="67"/>
      <w:r>
        <w:rPr>
          <w:rFonts w:eastAsia="Arial" w:cs="Arial" w:ascii="Arial" w:hAnsi="Arial"/>
          <w:u w:val="single"/>
        </w:rPr>
        <w:t>outpatient surgery department of a critical access hospital are temporally separated.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1885ae76_221e_4ef9_b5fb_fecf311d"/>
      <w:bookmarkStart w:id="70" w:name="_PAR__9_34afb861_d783_4bf5_b5eb_53b9d8ea"/>
      <w:bookmarkStart w:id="71" w:name="_STATUTE_CONTENT__cfb3aa89_35ac_428f_80b"/>
      <w:bookmarkStart w:id="72" w:name="_STATUTE_P__f4f3f84c_3aa9_496a_bdf9_d784"/>
      <w:bookmarkStart w:id="73" w:name="_LINE__16_4c4cf166_b2e6_460d_859e_140588"/>
      <w:bookmarkEnd w:id="69"/>
      <w:bookmarkEnd w:id="66"/>
      <w:bookmarkEnd w:id="70"/>
      <w:bookmarkEnd w:id="71"/>
      <w:bookmarkEnd w:id="72"/>
      <w:r>
        <w:rPr>
          <w:rFonts w:eastAsia="Arial" w:cs="Arial" w:ascii="Arial" w:hAnsi="Arial"/>
          <w:u w:val="single"/>
        </w:rPr>
        <w:t xml:space="preserve">For the purposes of this paragraph, "temporally separated" means that an ambulatory </w:t>
      </w:r>
      <w:bookmarkStart w:id="74" w:name="_LINE__17_647ca592_cf25_4840_a930_9d0a5e"/>
      <w:bookmarkEnd w:id="73"/>
      <w:r>
        <w:rPr>
          <w:rFonts w:eastAsia="Arial" w:cs="Arial" w:ascii="Arial" w:hAnsi="Arial"/>
          <w:u w:val="single"/>
        </w:rPr>
        <w:t>surgical facility and the entity it shares a space with are not open at the same time.</w:t>
      </w:r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900995e6_30e4_4542_a3"/>
      <w:bookmarkStart w:id="76" w:name="_BILL_SECTION__346ac862_e6eb_481c_8943_f"/>
      <w:bookmarkStart w:id="77" w:name="_PROCESSED_CHANGE__1a18c19e_5ad2_4c04_95"/>
      <w:bookmarkStart w:id="78" w:name="_STATUTE_SS__e1792f5d_a6ae_43c7_a28d_f6c"/>
      <w:bookmarkStart w:id="79" w:name="_STATUTE_P__502f9717_d6f7_490a_a2b5_78e8"/>
      <w:bookmarkStart w:id="80" w:name="_PAR__9_34afb861_d783_4bf5_b5eb_53b9d8ea"/>
      <w:bookmarkStart w:id="81" w:name="_STATUTE_CONTENT__cfb3aa89_35ac_428f_80b"/>
      <w:bookmarkStart w:id="82" w:name="_STATUTE_P__f4f3f84c_3aa9_496a_bdf9_d784"/>
      <w:bookmarkStart w:id="83" w:name="_SUMMARY__4143d0ce_8c9e_4557_bcca_759f15"/>
      <w:bookmarkStart w:id="84" w:name="_PAR__10_b00125e9_9fec_4548_bbb1_1679214"/>
      <w:bookmarkStart w:id="85" w:name="_LINE__18_8a282b89_003d_4fdc_b697_b11e70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4"/>
      <w:r>
        <w:rPr>
          <w:rFonts w:eastAsia="Arial" w:cs="Arial" w:ascii="Arial" w:hAnsi="Arial"/>
          <w:b/>
          <w:sz w:val="24"/>
        </w:rPr>
        <w:t>SUMMARY</w:t>
      </w:r>
      <w:bookmarkEnd w:id="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" w:name="_PAR__10_b00125e9_9fec_4548_bbb1_1679214"/>
      <w:bookmarkStart w:id="87" w:name="_PAR__11_f873c88c_a00d_426c_a2fc_18cea19"/>
      <w:bookmarkStart w:id="88" w:name="_LINE__19_a5c0f713_107b_4a4e_acd0_562308"/>
      <w:bookmarkEnd w:id="86"/>
      <w:r>
        <w:rPr>
          <w:rFonts w:eastAsia="Arial" w:cs="Arial" w:ascii="Arial" w:hAnsi="Arial"/>
        </w:rPr>
        <w:t xml:space="preserve">This bill exempts certain ambulatory surgical facilities from the requirement to obtain </w:t>
      </w:r>
      <w:bookmarkStart w:id="89" w:name="_LINE__20_1e23a4b2_120d_437f_a770_ea0156"/>
      <w:bookmarkEnd w:id="88"/>
      <w:r>
        <w:rPr>
          <w:rFonts w:eastAsia="Arial" w:cs="Arial" w:ascii="Arial" w:hAnsi="Arial"/>
        </w:rPr>
        <w:t xml:space="preserve">a certificate of need from the Department of Health and Human Services to finance or incur </w:t>
      </w:r>
      <w:bookmarkStart w:id="90" w:name="_LINE__21_bbe32731_c746_4b31_91f4_0925bc"/>
      <w:bookmarkEnd w:id="89"/>
      <w:r>
        <w:rPr>
          <w:rFonts w:eastAsia="Arial" w:cs="Arial" w:ascii="Arial" w:hAnsi="Arial"/>
        </w:rPr>
        <w:t xml:space="preserve">expenditures for a project. An ambulatory surgical facility that is owned or operated by a </w:t>
      </w:r>
      <w:bookmarkStart w:id="91" w:name="_LINE__22_1552c3a1_52b8_4321_8a02_e3315f"/>
      <w:bookmarkEnd w:id="90"/>
      <w:r>
        <w:rPr>
          <w:rFonts w:eastAsia="Arial" w:cs="Arial" w:ascii="Arial" w:hAnsi="Arial"/>
        </w:rPr>
        <w:t xml:space="preserve">hospital is exempt from the requirement only if the facility is operated and paid only as an </w:t>
      </w:r>
      <w:bookmarkStart w:id="92" w:name="_LINE__23_a072e510_da33_44f0_b319_6da04b"/>
      <w:bookmarkEnd w:id="91"/>
      <w:r>
        <w:rPr>
          <w:rFonts w:eastAsia="Arial" w:cs="Arial" w:ascii="Arial" w:hAnsi="Arial"/>
        </w:rPr>
        <w:t xml:space="preserve">ambulatory surgical facility and does not share space with a hospital or the outpatient </w:t>
      </w:r>
      <w:bookmarkStart w:id="93" w:name="_LINE__24_f3cef7f1_5510_4cb2_99b0_e1be28"/>
      <w:bookmarkEnd w:id="92"/>
      <w:r>
        <w:rPr>
          <w:rFonts w:eastAsia="Arial" w:cs="Arial" w:ascii="Arial" w:hAnsi="Arial"/>
        </w:rPr>
        <w:t xml:space="preserve">surgery department of a critical access hospital, even if the facility and hospital or </w:t>
      </w:r>
      <w:bookmarkStart w:id="94" w:name="_LINE__25_f46c7c18_0ba2_4d1b_8d4a_b7f84f"/>
      <w:bookmarkEnd w:id="93"/>
      <w:r>
        <w:rPr>
          <w:rFonts w:eastAsia="Arial" w:cs="Arial" w:ascii="Arial" w:hAnsi="Arial"/>
        </w:rPr>
        <w:t>outpatient surgery department are not open at the same time.</w:t>
      </w:r>
      <w:bookmarkEnd w:id="0"/>
      <w:bookmarkEnd w:id="1"/>
      <w:bookmarkEnd w:id="2"/>
      <w:bookmarkEnd w:id="83"/>
      <w:bookmarkEnd w:id="87"/>
      <w:bookmarkEnd w:id="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the Development of Ambulatory Surgical Facilities by Exempting Certain Facilities from the Requirement to Obtain a Certificate of Ne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46</ItemId>
    <LRId>75828</LRId>
    <LRNumber>212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the Development of Ambulatory Surgical Facilities by Exempting Certain Facilities from the Requirement to Obtain a Certificate of Need</LRTitle>
    <ItemTitle>An Act to Facilitate the Development of Ambulatory Surgical Facilities by Exempting Certain Facilities from the Requirement to Obtain a Certificate of Need</ItemTitle>
    <ShortTitle1>FACILITATE THE DEVELOPMENT OF</ShortTitle1>
    <ShortTitle2>AMBULATORY SURGICAL FACILITIES</ShortTitle2>
    <SponsorFirstName>Robert</SponsorFirstName>
    <SponsorLastName>Foley</SponsorLastName>
    <SponsorChamberPrefix>Rep.</SponsorChamberPrefix>
    <SponsorFrom>Wells</SponsorFrom>
    <DraftingCycleCount>2</DraftingCycleCount>
    <LatestDraftingActionId>130</LatestDraftingActionId>
    <LatestDraftingActionDate>2025-04-25T09:31:00</LatestDraftingActionDate>
    <LatestDrafterName>REMiller</LatestDrafterName>
    <LatestProoferName>rcarter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26A6" w:rsidRDefault="00C726A6" w:rsidP="00C726A6"&amp;gt;&amp;lt;w:pPr&amp;gt;&amp;lt;w:ind w:left="360" /&amp;gt;&amp;lt;/w:pPr&amp;gt;&amp;lt;w:bookmarkStart w:id="0" w:name="_ENACTING_CLAUSE__35e9fad7_5b68_4122_aec" /&amp;gt;&amp;lt;w:bookmarkStart w:id="1" w:name="_DOC_BODY__ab26f461_3c07_478c_a3c5_5c649" /&amp;gt;&amp;lt;w:bookmarkStart w:id="2" w:name="_DOC_BODY_CONTAINER__f8d40b43_d4b5_4402_" /&amp;gt;&amp;lt;w:bookmarkStart w:id="3" w:name="_PAGE__1_02f9f3ef_a162_4876_8055_11e7a1d" /&amp;gt;&amp;lt;w:bookmarkStart w:id="4" w:name="_PAR__1_166d8f3c_4f7e_4588_be53_fb8ce582" /&amp;gt;&amp;lt;w:bookmarkStart w:id="5" w:name="_LINE__1_02b17c1b_6c3c_43b6_bafb_d61cf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726A6" w:rsidRDefault="00C726A6" w:rsidP="00C726A6"&amp;gt;&amp;lt;w:pPr&amp;gt;&amp;lt;w:ind w:left="360" w:firstLine="360" /&amp;gt;&amp;lt;/w:pPr&amp;gt;&amp;lt;w:bookmarkStart w:id="6" w:name="_BILL_SECTION_HEADER__89c4152c_d4d0_4681" /&amp;gt;&amp;lt;w:bookmarkStart w:id="7" w:name="_BILL_SECTION__2cefb54d_9736_4a8c_9b1d_5" /&amp;gt;&amp;lt;w:bookmarkStart w:id="8" w:name="_DOC_BODY_CONTENT__900995e6_30e4_4542_a3" /&amp;gt;&amp;lt;w:bookmarkStart w:id="9" w:name="_PAR__2_772200c8_51e8_499d_85bd_c1a58846" /&amp;gt;&amp;lt;w:bookmarkStart w:id="10" w:name="_LINE__2_4b2fea62_177e_404a_84d5_57af5c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425bebd_1528_4ea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30, sub-§6,&amp;lt;/w:t&amp;gt;&amp;lt;/w:r&amp;gt;&amp;lt;w:r&amp;gt;&amp;lt;w:t xml:space="preserve"&amp;gt; as enacted by PL 2001, c. 664, §2, is repealed.&amp;lt;/w:t&amp;gt;&amp;lt;/w:r&amp;gt;&amp;lt;w:bookmarkEnd w:id="10" /&amp;gt;&amp;lt;/w:p&amp;gt;&amp;lt;w:p w:rsidR="00C726A6" w:rsidRDefault="00C726A6" w:rsidP="00C726A6"&amp;gt;&amp;lt;w:pPr&amp;gt;&amp;lt;w:ind w:left="360" w:firstLine="360" /&amp;gt;&amp;lt;/w:pPr&amp;gt;&amp;lt;w:bookmarkStart w:id="12" w:name="_BILL_SECTION_HEADER__2e5ac376_ded8_4c0b" /&amp;gt;&amp;lt;w:bookmarkStart w:id="13" w:name="_BILL_SECTION__aa2308d0_5dd0_4293_8baf_d" /&amp;gt;&amp;lt;w:bookmarkStart w:id="14" w:name="_PAR__3_f4dd7b3a_d644_4fbe_b407_5e40a82f" /&amp;gt;&amp;lt;w:bookmarkStart w:id="15" w:name="_LINE__3_d43446ab_be7c_4236_a785_73b18f4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b98fd66e_90b8_43e4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2 MRSA §330, sub-§7,&amp;lt;/w:t&amp;gt;&amp;lt;/w:r&amp;gt;&amp;lt;w:r&amp;gt;&amp;lt;w:t xml:space="preserve"&amp;gt; as amended by PL 2003, c. 621, §1, is further &amp;lt;/w:t&amp;gt;&amp;lt;/w:r&amp;gt;&amp;lt;w:bookmarkStart w:id="17" w:name="_LINE__4_c0f758ae_d4ab_49a8_b72b_af7e423" /&amp;gt;&amp;lt;w:bookmarkEnd w:id="15" /&amp;gt;&amp;lt;w:r&amp;gt;&amp;lt;w:t&amp;gt;amended to read:&amp;lt;/w:t&amp;gt;&amp;lt;/w:r&amp;gt;&amp;lt;w:bookmarkEnd w:id="17" /&amp;gt;&amp;lt;/w:p&amp;gt;&amp;lt;w:p w:rsidR="00C726A6" w:rsidRDefault="00C726A6" w:rsidP="00C726A6"&amp;gt;&amp;lt;w:pPr&amp;gt;&amp;lt;w:ind w:left="360" w:firstLine="360" /&amp;gt;&amp;lt;/w:pPr&amp;gt;&amp;lt;w:bookmarkStart w:id="18" w:name="_STATUTE_NUMBER__aa8d9917_1ddf_4be4_8d97" /&amp;gt;&amp;lt;w:bookmarkStart w:id="19" w:name="_STATUTE_SS__6a0f720a_4f24_4931_a73d_ea7" /&amp;gt;&amp;lt;w:bookmarkStart w:id="20" w:name="_PAR__4_8672a1c6_5a94_4c76_b3ad_1a0ca02b" /&amp;gt;&amp;lt;w:bookmarkStart w:id="21" w:name="_LINE__5_ca413eca_62c2_4e60_bfb4_b68e3c7" /&amp;gt;&amp;lt;w:bookmarkEnd w:id="12" /&amp;gt;&amp;lt;w:bookmarkEnd w:id="14" /&amp;gt;&amp;lt;w:r&amp;gt;&amp;lt;w:rPr&amp;gt;&amp;lt;w:b /&amp;gt;&amp;lt;/w:rPr&amp;gt;&amp;lt;w:t&amp;gt;7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d2dd416d_72d7_4ca1_bc" /&amp;gt;&amp;lt;w:r&amp;gt;&amp;lt;w:rPr&amp;gt;&amp;lt;w:b /&amp;gt;&amp;lt;/w:rPr&amp;gt;&amp;lt;w:t&amp;gt;Critical access hospitals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ce33aaf8_c3e9_48b1_ae1" /&amp;gt;&amp;lt;w:r&amp;gt;&amp;lt;w:t xml:space="preserve"&amp;gt;Conversion by a critical access hospital or a hospital in &amp;lt;/w:t&amp;gt;&amp;lt;/w:r&amp;gt;&amp;lt;w:bookmarkStart w:id="24" w:name="_LINE__6_2caba90c_5d3a_4a2c_8f0f_3efabbf" /&amp;gt;&amp;lt;w:bookmarkEnd w:id="21" /&amp;gt;&amp;lt;w:r&amp;gt;&amp;lt;w:t xml:space="preserve"&amp;gt;the process of becoming a critical access hospital of licensed acute care beds to hospital &amp;lt;/w:t&amp;gt;&amp;lt;/w:r&amp;gt;&amp;lt;w:bookmarkStart w:id="25" w:name="_LINE__7_c83af625_35cf_48c8_9811_a82492c" /&amp;gt;&amp;lt;w:bookmarkEnd w:id="24" /&amp;gt;&amp;lt;w:r&amp;gt;&amp;lt;w:t&amp;gt;swing beds&amp;lt;/w:t&amp;gt;&amp;lt;/w:r&amp;gt;&amp;lt;w:bookmarkStart w:id="26" w:name="_PROCESSED_CHANGE__9a9eb9c3_4590_40fb_95" /&amp;gt;&amp;lt;w:del w:id="27" w:author="BPS" w:date="2025-04-05T08:37:00Z"&amp;gt;&amp;lt;w:r w:rsidDel="0060065A"&amp;gt;&amp;lt;w:delText&amp;gt;.&amp;lt;/w:delText&amp;gt;&amp;lt;/w:r&amp;gt;&amp;lt;/w:del&amp;gt;&amp;lt;w:bookmarkStart w:id="28" w:name="_PROCESSED_CHANGE__ffd33e1f_47f1_480a_bd" /&amp;gt;&amp;lt;w:bookmarkEnd w:id="26" /&amp;gt;&amp;lt;w:ins w:id="29" w:author="BPS" w:date="2025-04-05T08:37:00Z"&amp;gt;&amp;lt;w:r&amp;gt;&amp;lt;w:t&amp;gt;; and&amp;lt;/w:t&amp;gt;&amp;lt;/w:r&amp;gt;&amp;lt;/w:ins&amp;gt;&amp;lt;w:bookmarkEnd w:id="23" /&amp;gt;&amp;lt;w:bookmarkEnd w:id="25" /&amp;gt;&amp;lt;w:bookmarkEnd w:id="28" /&amp;gt;&amp;lt;/w:p&amp;gt;&amp;lt;w:p w:rsidR="00C726A6" w:rsidRDefault="00C726A6" w:rsidP="00C726A6"&amp;gt;&amp;lt;w:pPr&amp;gt;&amp;lt;w:ind w:left="360" w:firstLine="360" /&amp;gt;&amp;lt;/w:pPr&amp;gt;&amp;lt;w:bookmarkStart w:id="30" w:name="_BILL_SECTION_HEADER__9573a09a_e9f9_458b" /&amp;gt;&amp;lt;w:bookmarkStart w:id="31" w:name="_BILL_SECTION__346ac862_e6eb_481c_8943_f" /&amp;gt;&amp;lt;w:bookmarkStart w:id="32" w:name="_PAR__5_0a749d21_54a9_4ce0_88b0_92a0e255" /&amp;gt;&amp;lt;w:bookmarkStart w:id="33" w:name="_LINE__8_1e1dbb7a_45a8_4f0e_8bb6_ba252b2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4" w:name="_BILL_SECTION_NUMBER__33403743_19c2_464f" /&amp;gt;&amp;lt;w:r&amp;gt;&amp;lt;w:rPr&amp;gt;&amp;lt;w:b /&amp;gt;&amp;lt;w:sz w:val="24" /&amp;gt;&amp;lt;/w:rPr&amp;gt;&amp;lt;w:t&amp;gt;3&amp;lt;/w:t&amp;gt;&amp;lt;/w:r&amp;gt;&amp;lt;w:bookmarkEnd w:id="34" /&amp;gt;&amp;lt;w:r&amp;gt;&amp;lt;w:rPr&amp;gt;&amp;lt;w:b /&amp;gt;&amp;lt;w:sz w:val="24" /&amp;gt;&amp;lt;/w:rPr&amp;gt;&amp;lt;w:t&amp;gt;.  22 MRSA §330, sub-§8&amp;lt;/w:t&amp;gt;&amp;lt;/w:r&amp;gt;&amp;lt;w:r&amp;gt;&amp;lt;w:t xml:space="preserve"&amp;gt; is enacted to read:&amp;lt;/w:t&amp;gt;&amp;lt;/w:r&amp;gt;&amp;lt;w:bookmarkEnd w:id="33" /&amp;gt;&amp;lt;/w:p&amp;gt;&amp;lt;w:p w:rsidR="00C726A6" w:rsidRDefault="00C726A6" w:rsidP="00C726A6"&amp;gt;&amp;lt;w:pPr&amp;gt;&amp;lt;w:ind w:left="360" w:firstLine="360" /&amp;gt;&amp;lt;w:rPr&amp;gt;&amp;lt;w:ins w:id="35" w:author="BPS" w:date="2025-04-05T08:36:00Z" /&amp;gt;&amp;lt;/w:rPr&amp;gt;&amp;lt;/w:pPr&amp;gt;&amp;lt;w:bookmarkStart w:id="36" w:name="_STATUTE_NUMBER__4e259c0b_3800_460e_b0d8" /&amp;gt;&amp;lt;w:bookmarkStart w:id="37" w:name="_STATUTE_SS__e1792f5d_a6ae_43c7_a28d_f6c" /&amp;gt;&amp;lt;w:bookmarkStart w:id="38" w:name="_PAR__6_f79078b6_ad64_4f0e_9f00_3d99167a" /&amp;gt;&amp;lt;w:bookmarkStart w:id="39" w:name="_LINE__9_585c4b18_a5f6_41f2_9ba3_27af943" /&amp;gt;&amp;lt;w:bookmarkStart w:id="40" w:name="_PROCESSED_CHANGE__1a18c19e_5ad2_4c04_95" /&amp;gt;&amp;lt;w:bookmarkEnd w:id="30" /&amp;gt;&amp;lt;w:bookmarkEnd w:id="32" /&amp;gt;&amp;lt;w:ins w:id="41" w:author="BPS" w:date="2025-04-05T08:36:00Z"&amp;gt;&amp;lt;w:r&amp;gt;&amp;lt;w:rPr&amp;gt;&amp;lt;w:b /&amp;gt;&amp;lt;/w:rPr&amp;gt;&amp;lt;w:t&amp;gt;8&amp;lt;/w:t&amp;gt;&amp;lt;/w:r&amp;gt;&amp;lt;w:bookmarkEnd w:id="36" /&amp;gt;&amp;lt;w:r&amp;gt;&amp;lt;w:rPr&amp;gt;&amp;lt;w:b /&amp;gt;&amp;lt;/w:rPr&amp;gt;&amp;lt;w:t xml:space="preserve"&amp;gt;.  &amp;lt;/w:t&amp;gt;&amp;lt;/w:r&amp;gt;&amp;lt;w:bookmarkStart w:id="42" w:name="_STATUTE_HEADNOTE__f26be939_7d5d_4170_be" /&amp;gt;&amp;lt;w:r&amp;gt;&amp;lt;w:rPr&amp;gt;&amp;lt;w:b /&amp;gt;&amp;lt;/w:rPr&amp;gt;&amp;lt;w:t xml:space="preserve"&amp;gt;Certain ambulatory surgical facilities. &amp;lt;/w:t&amp;gt;&amp;lt;/w:r&amp;gt;&amp;lt;w:r&amp;gt;&amp;lt;w:t xml:space="preserve"&amp;gt; &amp;lt;/w:t&amp;gt;&amp;lt;/w:r&amp;gt;&amp;lt;/w:ins&amp;gt;&amp;lt;w:bookmarkStart w:id="43" w:name="_STATUTE_CONTENT__da7be532_f461_4d05_826" /&amp;gt;&amp;lt;w:bookmarkEnd w:id="42" /&amp;gt;&amp;lt;w:ins w:id="44" w:author="BPS" w:date="2025-04-08T09:23:00Z"&amp;gt;&amp;lt;w:r&amp;gt;&amp;lt;w:t&amp;gt;The e&amp;lt;/w:t&amp;gt;&amp;lt;/w:r&amp;gt;&amp;lt;/w:ins&amp;gt;&amp;lt;w:ins w:id="45" w:author="BPS" w:date="2025-04-05T08:37:00Z"&amp;gt;&amp;lt;w:r w:rsidRPr="0060065A"&amp;gt;&amp;lt;w:t xml:space="preserve"&amp;gt;stablishment or expansion of an &amp;lt;/w:t&amp;gt;&amp;lt;/w:r&amp;gt;&amp;lt;w:bookmarkStart w:id="46" w:name="_LINE__10_657f669c_c1ab_4163_ab90_ae5830" /&amp;gt;&amp;lt;w:bookmarkEnd w:id="39" /&amp;gt;&amp;lt;w:r w:rsidRPr="0060065A"&amp;gt;&amp;lt;w:t&amp;gt;ambulatory surgical facility&amp;lt;/w:t&amp;gt;&amp;lt;/w:r&amp;gt;&amp;lt;/w:ins&amp;gt;&amp;lt;w:ins w:id="47" w:author="BPS" w:date="2025-04-08T09:23:00Z"&amp;gt;&amp;lt;w:r&amp;gt;&amp;lt;w:t&amp;gt;,&amp;lt;/w:t&amp;gt;&amp;lt;/w:r&amp;gt;&amp;lt;/w:ins&amp;gt;&amp;lt;w:ins w:id="48" w:author="BPS" w:date="2025-04-05T08:37:00Z"&amp;gt;&amp;lt;w:r w:rsidRPr="0060065A"&amp;gt;&amp;lt;w:t xml:space="preserve"&amp;gt; except that an ambulatory surgical facility that is owned or &amp;lt;/w:t&amp;gt;&amp;lt;/w:r&amp;gt;&amp;lt;w:bookmarkStart w:id="49" w:name="_LINE__11_ce564af4_1bd0_40eb_9d33_d26281" /&amp;gt;&amp;lt;w:bookmarkEnd w:id="46" /&amp;gt;&amp;lt;w:r w:rsidRPr="0060065A"&amp;gt;&amp;lt;w:t&amp;gt;operated by a hospital is exempt only if the facility:&amp;lt;/w:t&amp;gt;&amp;lt;/w:r&amp;gt;&amp;lt;/w:ins&amp;gt;&amp;lt;w:bookmarkEnd w:id="49" /&amp;gt;&amp;lt;/w:p&amp;gt;&amp;lt;w:p w:rsidR="00C726A6" w:rsidRDefault="00C726A6" w:rsidP="00C726A6"&amp;gt;&amp;lt;w:pPr&amp;gt;&amp;lt;w:ind w:left="720" /&amp;gt;&amp;lt;w:rPr&amp;gt;&amp;lt;w:ins w:id="50" w:author="BPS" w:date="2025-04-05T08:36:00Z" /&amp;gt;&amp;lt;/w:rPr&amp;gt;&amp;lt;/w:pPr&amp;gt;&amp;lt;w:bookmarkStart w:id="51" w:name="_STATUTE_NUMBER__73953186_4fdf_431b_a6d2" /&amp;gt;&amp;lt;w:bookmarkStart w:id="52" w:name="_STATUTE_P__08196be4_4899_4b52_9cdc_eaee" /&amp;gt;&amp;lt;w:bookmarkStart w:id="53" w:name="_PAR__7_c0044856_60ec_4a9e_bfeb_31ef3634" /&amp;gt;&amp;lt;w:bookmarkStart w:id="54" w:name="_LINE__12_83349f07_ba69_43c0_8f68_7a3a47" /&amp;gt;&amp;lt;w:bookmarkEnd w:id="38" /&amp;gt;&amp;lt;w:bookmarkEnd w:id="43" /&amp;gt;&amp;lt;w:ins w:id="55" w:author="BPS" w:date="2025-04-05T08:36:00Z"&amp;gt;&amp;lt;w:r&amp;gt;&amp;lt;w:t&amp;gt;A&amp;lt;/w:t&amp;gt;&amp;lt;/w:r&amp;gt;&amp;lt;w:bookmarkEnd w:id="51" /&amp;gt;&amp;lt;w:r&amp;gt;&amp;lt;w:t xml:space="preserve"&amp;gt;.  &amp;lt;/w:t&amp;gt;&amp;lt;/w:r&amp;gt;&amp;lt;/w:ins&amp;gt;&amp;lt;w:bookmarkStart w:id="56" w:name="_STATUTE_CONTENT__560327f9_3f3a_4436_833" /&amp;gt;&amp;lt;w:ins w:id="57" w:author="BPS" w:date="2025-04-05T08:37:00Z"&amp;gt;&amp;lt;w:r w:rsidRPr="0060065A"&amp;gt;&amp;lt;w:t xml:space="preserve"&amp;gt;Is &amp;lt;/w:t&amp;gt;&amp;lt;/w:r&amp;gt;&amp;lt;/w:ins&amp;gt;&amp;lt;w:ins w:id="58" w:author="BPS" w:date="2025-04-22T14:14:00Z"&amp;gt;&amp;lt;w:r&amp;gt;&amp;lt;w:t xml:space="preserve"&amp;gt;operated and &amp;lt;/w:t&amp;gt;&amp;lt;/w:r&amp;gt;&amp;lt;/w:ins&amp;gt;&amp;lt;w:ins w:id="59" w:author="BPS" w:date="2025-04-05T08:37:00Z"&amp;gt;&amp;lt;w:r w:rsidRPr="0060065A"&amp;gt;&amp;lt;w:t&amp;gt;paid only as an ambulatory surgical facility; and&amp;lt;/w:t&amp;gt;&amp;lt;/w:r&amp;gt;&amp;lt;/w:ins&amp;gt;&amp;lt;w:bookmarkEnd w:id="54" /&amp;gt;&amp;lt;/w:p&amp;gt;&amp;lt;w:p w:rsidR="00C726A6" w:rsidRDefault="00C726A6" w:rsidP="00C726A6"&amp;gt;&amp;lt;w:pPr&amp;gt;&amp;lt;w:ind w:left="720" /&amp;gt;&amp;lt;w:rPr&amp;gt;&amp;lt;w:ins w:id="60" w:author="BPS" w:date="2025-04-05T08:36:00Z" /&amp;gt;&amp;lt;/w:rPr&amp;gt;&amp;lt;/w:pPr&amp;gt;&amp;lt;w:bookmarkStart w:id="61" w:name="_STATUTE_NUMBER__bc221a19_ab3a_467b_8963" /&amp;gt;&amp;lt;w:bookmarkStart w:id="62" w:name="_STATUTE_P__502f9717_d6f7_490a_a2b5_78e8" /&amp;gt;&amp;lt;w:bookmarkStart w:id="63" w:name="_PAR__8_1885ae76_221e_4ef9_b5fb_fecf311d" /&amp;gt;&amp;lt;w:bookmarkStart w:id="64" w:name="_LINE__13_36bcace3_01a8_49df_acb6_2761b8" /&amp;gt;&amp;lt;w:bookmarkEnd w:id="52" /&amp;gt;&amp;lt;w:bookmarkEnd w:id="53" /&amp;gt;&amp;lt;w:bookmarkEnd w:id="56" /&amp;gt;&amp;lt;w:ins w:id="65" w:author="BPS" w:date="2025-04-05T08:36:00Z"&amp;gt;&amp;lt;w:r&amp;gt;&amp;lt;w:t&amp;gt;B&amp;lt;/w:t&amp;gt;&amp;lt;/w:r&amp;gt;&amp;lt;w:bookmarkEnd w:id="61" /&amp;gt;&amp;lt;w:r&amp;gt;&amp;lt;w:t xml:space="preserve"&amp;gt;.  &amp;lt;/w:t&amp;gt;&amp;lt;/w:r&amp;gt;&amp;lt;/w:ins&amp;gt;&amp;lt;w:bookmarkStart w:id="66" w:name="_STATUTE_CONTENT__276f10a4_67ef_4cf2_9d6" /&amp;gt;&amp;lt;w:ins w:id="67" w:author="BPS" w:date="2025-04-05T08:37:00Z"&amp;gt;&amp;lt;w:r w:rsidRPr="0060065A"&amp;gt;&amp;lt;w:t xml:space="preserve"&amp;gt;Does not share space with a hospital or the outpatient surgery department of a &amp;lt;/w:t&amp;gt;&amp;lt;/w:r&amp;gt;&amp;lt;w:bookmarkStart w:id="68" w:name="_LINE__14_2b45f831_aa0b_43a0_97db_53defe" /&amp;gt;&amp;lt;w:bookmarkEnd w:id="64" /&amp;gt;&amp;lt;w:r w:rsidRPr="0060065A"&amp;gt;&amp;lt;w:t&amp;gt;critical access hospital&amp;lt;/w:t&amp;gt;&amp;lt;/w:r&amp;gt;&amp;lt;/w:ins&amp;gt;&amp;lt;w:ins w:id="69" w:author="BPS" w:date="2025-04-24T10:13:00Z"&amp;gt;&amp;lt;w:r&amp;gt;&amp;lt;w:t&amp;gt;,&amp;lt;/w:t&amp;gt;&amp;lt;/w:r&amp;gt;&amp;lt;/w:ins&amp;gt;&amp;lt;w:ins w:id="70" w:author="BPS" w:date="2025-04-22T14:14:00Z"&amp;gt;&amp;lt;w:r&amp;gt;&amp;lt;w:t xml:space="preserve"&amp;gt; even if the ambulatory surgical &amp;lt;/w:t&amp;gt;&amp;lt;/w:r&amp;gt;&amp;lt;/w:ins&amp;gt;&amp;lt;w:ins w:id="71" w:author="BPS" w:date="2025-04-22T14:15:00Z"&amp;gt;&amp;lt;w:r&amp;gt;&amp;lt;w:t xml:space="preserve"&amp;gt;facility and &amp;lt;/w:t&amp;gt;&amp;lt;/w:r&amp;gt;&amp;lt;/w:ins&amp;gt;&amp;lt;w:ins w:id="72" w:author="BPS" w:date="2025-04-24T10:13:00Z"&amp;gt;&amp;lt;w:r&amp;gt;&amp;lt;w:t xml:space="preserve"&amp;gt;the &amp;lt;/w:t&amp;gt;&amp;lt;/w:r&amp;gt;&amp;lt;/w:ins&amp;gt;&amp;lt;w:ins w:id="73" w:author="BPS" w:date="2025-04-22T14:15:00Z"&amp;gt;&amp;lt;w:r&amp;gt;&amp;lt;w:t&amp;gt;hospital or&amp;lt;/w:t&amp;gt;&amp;lt;/w:r&amp;gt;&amp;lt;/w:ins&amp;gt;&amp;lt;w:ins w:id="74" w:author="BPS" w:date="2025-04-22T14:16:00Z"&amp;gt;&amp;lt;w:r&amp;gt;&amp;lt;w:t xml:space="preserve"&amp;gt; &amp;lt;/w:t&amp;gt;&amp;lt;/w:r&amp;gt;&amp;lt;w:bookmarkStart w:id="75" w:name="_LINE__15_e50776d0_5149_4155_bb75_6243d6" /&amp;gt;&amp;lt;w:bookmarkEnd w:id="68" /&amp;gt;&amp;lt;w:r&amp;gt;&amp;lt;w:t&amp;gt;outpatient surgery department of a critical access hospital are temporally separated&amp;lt;/w:t&amp;gt;&amp;lt;/w:r&amp;gt;&amp;lt;/w:ins&amp;gt;&amp;lt;w:ins w:id="76" w:author="BPS" w:date="2025-04-05T08:37:00Z"&amp;gt;&amp;lt;w:r w:rsidRPr="0060065A"&amp;gt;&amp;lt;w:t&amp;gt;.&amp;lt;/w:t&amp;gt;&amp;lt;/w:r&amp;gt;&amp;lt;/w:ins&amp;gt;&amp;lt;w:bookmarkEnd w:id="75" /&amp;gt;&amp;lt;/w:p&amp;gt;&amp;lt;w:p w:rsidR="00C726A6" w:rsidRDefault="00C726A6" w:rsidP="00C726A6"&amp;gt;&amp;lt;w:pPr&amp;gt;&amp;lt;w:ind w:left="720" /&amp;gt;&amp;lt;/w:pPr&amp;gt;&amp;lt;w:bookmarkStart w:id="77" w:name="_STATUTE_P__f4f3f84c_3aa9_496a_bdf9_d784" /&amp;gt;&amp;lt;w:bookmarkStart w:id="78" w:name="_STATUTE_CONTENT__cfb3aa89_35ac_428f_80b" /&amp;gt;&amp;lt;w:bookmarkStart w:id="79" w:name="_PAR__9_34afb861_d783_4bf5_b5eb_53b9d8ea" /&amp;gt;&amp;lt;w:bookmarkStart w:id="80" w:name="_LINE__16_4c4cf166_b2e6_460d_859e_140588" /&amp;gt;&amp;lt;w:bookmarkEnd w:id="63" /&amp;gt;&amp;lt;w:bookmarkEnd w:id="66" /&amp;gt;&amp;lt;w:ins w:id="81" w:author="BPS" w:date="2025-04-22T14:18:00Z"&amp;gt;&amp;lt;w:r&amp;gt;&amp;lt;w:t&amp;gt;For the purposes of this paragraph, "temporally separated&amp;lt;/w:t&amp;gt;&amp;lt;/w:r&amp;gt;&amp;lt;/w:ins&amp;gt;&amp;lt;w:ins w:id="82" w:author="BPS" w:date="2025-04-22T14:19:00Z"&amp;gt;&amp;lt;w:r&amp;gt;&amp;lt;w:t xml:space="preserve"&amp;gt;" means that &amp;lt;/w:t&amp;gt;&amp;lt;/w:r&amp;gt;&amp;lt;/w:ins&amp;gt;&amp;lt;w:ins w:id="83" w:author="BPS" w:date="2025-04-24T10:13:00Z"&amp;gt;&amp;lt;w:r&amp;gt;&amp;lt;w:t&amp;gt;an&amp;lt;/w:t&amp;gt;&amp;lt;/w:r&amp;gt;&amp;lt;/w:ins&amp;gt;&amp;lt;w:ins w:id="84" w:author="BPS" w:date="2025-04-22T14:19:00Z"&amp;gt;&amp;lt;w:r&amp;gt;&amp;lt;w:t xml:space="preserve"&amp;gt; ambulatory &amp;lt;/w:t&amp;gt;&amp;lt;/w:r&amp;gt;&amp;lt;w:bookmarkStart w:id="85" w:name="_LINE__17_647ca592_cf25_4840_a930_9d0a5e" /&amp;gt;&amp;lt;w:bookmarkEnd w:id="80" /&amp;gt;&amp;lt;w:r&amp;gt;&amp;lt;w:t&amp;gt;surgical facility&amp;lt;/w:t&amp;gt;&amp;lt;/w:r&amp;gt;&amp;lt;/w:ins&amp;gt;&amp;lt;w:ins w:id="86" w:author="BPS" w:date="2025-04-24T10:14:00Z"&amp;gt;&amp;lt;w:r&amp;gt;&amp;lt;w:t xml:space="preserve"&amp;gt; and the &amp;lt;/w:t&amp;gt;&amp;lt;/w:r&amp;gt;&amp;lt;/w:ins&amp;gt;&amp;lt;w:ins w:id="87" w:author="BPS" w:date="2025-04-24T14:03:00Z"&amp;gt;&amp;lt;w:r&amp;gt;&amp;lt;w:t&amp;gt;entit&amp;lt;/w:t&amp;gt;&amp;lt;/w:r&amp;gt;&amp;lt;/w:ins&amp;gt;&amp;lt;w:ins w:id="88" w:author="BPS" w:date="2025-04-24T14:04:00Z"&amp;gt;&amp;lt;w:r&amp;gt;&amp;lt;w:t&amp;gt;y&amp;lt;/w:t&amp;gt;&amp;lt;/w:r&amp;gt;&amp;lt;/w:ins&amp;gt;&amp;lt;w:ins w:id="89" w:author="BPS" w:date="2025-04-24T10:14:00Z"&amp;gt;&amp;lt;w:r&amp;gt;&amp;lt;w:t xml:space="preserve"&amp;gt; it shares a space with are not open at the same time&amp;lt;/w:t&amp;gt;&amp;lt;/w:r&amp;gt;&amp;lt;/w:ins&amp;gt;&amp;lt;w:ins w:id="90" w:author="BPS" w:date="2025-04-22T14:19:00Z"&amp;gt;&amp;lt;w:r&amp;gt;&amp;lt;w:t&amp;gt;.&amp;lt;/w:t&amp;gt;&amp;lt;/w:r&amp;gt;&amp;lt;/w:ins&amp;gt;&amp;lt;w:bookmarkEnd w:id="85" /&amp;gt;&amp;lt;/w:p&amp;gt;&amp;lt;w:p w:rsidR="00C726A6" w:rsidRDefault="00C726A6" w:rsidP="00C726A6"&amp;gt;&amp;lt;w:pPr&amp;gt;&amp;lt;w:keepNext /&amp;gt;&amp;lt;w:spacing w:before="240" /&amp;gt;&amp;lt;w:ind w:left="360" /&amp;gt;&amp;lt;w:jc w:val="center" /&amp;gt;&amp;lt;/w:pPr&amp;gt;&amp;lt;w:bookmarkStart w:id="91" w:name="_SUMMARY__4143d0ce_8c9e_4557_bcca_759f15" /&amp;gt;&amp;lt;w:bookmarkStart w:id="92" w:name="_PAR__10_b00125e9_9fec_4548_bbb1_1679214" /&amp;gt;&amp;lt;w:bookmarkStart w:id="93" w:name="_LINE__18_8a282b89_003d_4fdc_b697_b11e70" /&amp;gt;&amp;lt;w:bookmarkEnd w:id="8" /&amp;gt;&amp;lt;w:bookmarkEnd w:id="31" /&amp;gt;&amp;lt;w:bookmarkEnd w:id="37" /&amp;gt;&amp;lt;w:bookmarkEnd w:id="40" /&amp;gt;&amp;lt;w:bookmarkEnd w:id="62" /&amp;gt;&amp;lt;w:bookmarkEnd w:id="77" /&amp;gt;&amp;lt;w:bookmarkEnd w:id="78" /&amp;gt;&amp;lt;w:bookmarkEnd w:id="79" /&amp;gt;&amp;lt;w:r&amp;gt;&amp;lt;w:rPr&amp;gt;&amp;lt;w:b /&amp;gt;&amp;lt;w:sz w:val="24" /&amp;gt;&amp;lt;/w:rPr&amp;gt;&amp;lt;w:t&amp;gt;SUMMARY&amp;lt;/w:t&amp;gt;&amp;lt;/w:r&amp;gt;&amp;lt;w:bookmarkEnd w:id="93" /&amp;gt;&amp;lt;/w:p&amp;gt;&amp;lt;w:p w:rsidR="00C726A6" w:rsidRDefault="00C726A6" w:rsidP="00C726A6"&amp;gt;&amp;lt;w:pPr&amp;gt;&amp;lt;w:ind w:left="360" w:firstLine="360" /&amp;gt;&amp;lt;/w:pPr&amp;gt;&amp;lt;w:bookmarkStart w:id="94" w:name="_PAR__11_f873c88c_a00d_426c_a2fc_18cea19" /&amp;gt;&amp;lt;w:bookmarkStart w:id="95" w:name="_LINE__19_a5c0f713_107b_4a4e_acd0_562308" /&amp;gt;&amp;lt;w:bookmarkEnd w:id="92" /&amp;gt;&amp;lt;w:r w:rsidRPr="0060065A"&amp;gt;&amp;lt;w:t xml:space="preserve"&amp;gt;This bill exempts &amp;lt;/w:t&amp;gt;&amp;lt;/w:r&amp;gt;&amp;lt;w:r&amp;gt;&amp;lt;w:t&amp;gt;certain&amp;lt;/w:t&amp;gt;&amp;lt;/w:r&amp;gt;&amp;lt;w:r w:rsidRPr="0060065A"&amp;gt;&amp;lt;w:t xml:space="preserve"&amp;gt; ambulatory surgical facilities from the requirement to obtain &amp;lt;/w:t&amp;gt;&amp;lt;/w:r&amp;gt;&amp;lt;w:bookmarkStart w:id="96" w:name="_LINE__20_1e23a4b2_120d_437f_a770_ea0156" /&amp;gt;&amp;lt;w:bookmarkEnd w:id="95" /&amp;gt;&amp;lt;w:r w:rsidRPr="0060065A"&amp;gt;&amp;lt;w:t xml:space="preserve"&amp;gt;a certificate of need from the Department of Health and Human Services to finance or incur &amp;lt;/w:t&amp;gt;&amp;lt;/w:r&amp;gt;&amp;lt;w:bookmarkStart w:id="97" w:name="_LINE__21_bbe32731_c746_4b31_91f4_0925bc" /&amp;gt;&amp;lt;w:bookmarkEnd w:id="96" /&amp;gt;&amp;lt;w:r w:rsidRPr="0060065A"&amp;gt;&amp;lt;w:t xml:space="preserve"&amp;gt;expenditures for a project. An ambulatory surgical facility that is owned or operated by a &amp;lt;/w:t&amp;gt;&amp;lt;/w:r&amp;gt;&amp;lt;w:bookmarkStart w:id="98" w:name="_LINE__22_1552c3a1_52b8_4321_8a02_e3315f" /&amp;gt;&amp;lt;w:bookmarkEnd w:id="97" /&amp;gt;&amp;lt;w:r w:rsidRPr="0060065A"&amp;gt;&amp;lt;w:t xml:space="preserve"&amp;gt;hospital is exempt from the requirement only if the facility is &amp;lt;/w:t&amp;gt;&amp;lt;/w:r&amp;gt;&amp;lt;w:r&amp;gt;&amp;lt;w:t xml:space="preserve"&amp;gt;operated and &amp;lt;/w:t&amp;gt;&amp;lt;/w:r&amp;gt;&amp;lt;w:r w:rsidRPr="0060065A"&amp;gt;&amp;lt;w:t xml:space="preserve"&amp;gt;paid only as an &amp;lt;/w:t&amp;gt;&amp;lt;/w:r&amp;gt;&amp;lt;w:bookmarkStart w:id="99" w:name="_LINE__23_a072e510_da33_44f0_b319_6da04b" /&amp;gt;&amp;lt;w:bookmarkEnd w:id="98" /&amp;gt;&amp;lt;w:r w:rsidRPr="0060065A"&amp;gt;&amp;lt;w:t xml:space="preserve"&amp;gt;ambulatory surgical facility and does not share space with a hospital or the outpatient &amp;lt;/w:t&amp;gt;&amp;lt;/w:r&amp;gt;&amp;lt;w:bookmarkStart w:id="100" w:name="_LINE__24_f3cef7f1_5510_4cb2_99b0_e1be28" /&amp;gt;&amp;lt;w:bookmarkEnd w:id="99" /&amp;gt;&amp;lt;w:r w:rsidRPr="0060065A"&amp;gt;&amp;lt;w:t&amp;gt;surgery department of a critical access hospital&amp;lt;/w:t&amp;gt;&amp;lt;/w:r&amp;gt;&amp;lt;w:r&amp;gt;&amp;lt;w:t xml:space="preserve"&amp;gt;, even if the facility and hospital or &amp;lt;/w:t&amp;gt;&amp;lt;/w:r&amp;gt;&amp;lt;w:bookmarkStart w:id="101" w:name="_LINE__25_f46c7c18_0ba2_4d1b_8d4a_b7f84f" /&amp;gt;&amp;lt;w:bookmarkEnd w:id="100" /&amp;gt;&amp;lt;w:r&amp;gt;&amp;lt;w:t&amp;gt;outpatient surgery department are not open at the same time&amp;lt;/w:t&amp;gt;&amp;lt;/w:r&amp;gt;&amp;lt;w:r w:rsidRPr="0060065A"&amp;gt;&amp;lt;w:t&amp;gt;.&amp;lt;/w:t&amp;gt;&amp;lt;/w:r&amp;gt;&amp;lt;w:bookmarkEnd w:id="101" /&amp;gt;&amp;lt;/w:p&amp;gt;&amp;lt;w:bookmarkEnd w:id="1" /&amp;gt;&amp;lt;w:bookmarkEnd w:id="2" /&amp;gt;&amp;lt;w:bookmarkEnd w:id="3" /&amp;gt;&amp;lt;w:bookmarkEnd w:id="91" /&amp;gt;&amp;lt;w:bookmarkEnd w:id="94" /&amp;gt;&amp;lt;w:p w:rsidR="00000000" w:rsidRDefault="00C726A6"&amp;gt;&amp;lt;w:r&amp;gt;&amp;lt;w:t xml:space="preserve"&amp;gt; &amp;lt;/w:t&amp;gt;&amp;lt;/w:r&amp;gt;&amp;lt;/w:p&amp;gt;&amp;lt;w:sectPr w:rsidR="00000000" w:rsidSect="00C726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12ED" w:rsidRDefault="00C726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f9f3ef_a162_4876_8055_11e7a1d&lt;/BookmarkName&gt;&lt;Tables /&gt;&lt;/ProcessedCheckInPage&gt;&lt;/Pages&gt;&lt;Paragraphs&gt;&lt;CheckInParagraphs&gt;&lt;PageNumber&gt;1&lt;/PageNumber&gt;&lt;BookmarkName&gt;_PAR__1_166d8f3c_4f7e_4588_be53_fb8ce5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72200c8_51e8_499d_85bd_c1a5884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dd7b3a_d644_4fbe_b407_5e40a82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72a1c6_5a94_4c76_b3ad_1a0ca02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749d21_54a9_4ce0_88b0_92a0e25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79078b6_ad64_4f0e_9f00_3d99167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044856_60ec_4a9e_bfeb_31ef363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885ae76_221e_4ef9_b5fb_fecf311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4afb861_d783_4bf5_b5eb_53b9d8e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00125e9_9fec_4548_bbb1_167921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873c88c_a00d_426c_a2fc_18cea19&lt;/BookmarkName&gt;&lt;StartingLineNumber&gt;19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