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e Mi'kmaq Nation with Sales Tax Revenue for Sales Occurring on Mi'kmaq Nation Terri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72020a_e73b_4b4b_a1ac_b1c38ff"/>
      <w:bookmarkStart w:id="1" w:name="_DOC_BODY_CONTAINER__ccab8bbb_ca76_4106_"/>
      <w:bookmarkStart w:id="2" w:name="_DOC_BODY__436095df_21cd_49f6_80b8_a359f"/>
      <w:bookmarkStart w:id="3" w:name="_PAR__1_561da7e1_0d1a_4246_8a12_7a528e1f"/>
      <w:bookmarkStart w:id="4" w:name="_ENACTING_CLAUSE__0ec8233c_f0fe_485c_88f"/>
      <w:bookmarkStart w:id="5" w:name="_LINE__1_5a9c1d58_add7_48fa_8e9b_be98f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1da7e1_0d1a_4246_8a12_7a528e1f"/>
      <w:bookmarkStart w:id="7" w:name="_ENACTING_CLAUSE__0ec8233c_f0fe_485c_88f"/>
      <w:bookmarkStart w:id="8" w:name="_DOC_BODY_CONTENT__d4e8b6bf_b56f_4fde_8d"/>
      <w:bookmarkStart w:id="9" w:name="_BILL_SECTION__3f12908e_9121_49d4_9988_9"/>
      <w:bookmarkStart w:id="10" w:name="_PAR__2_15c16247_e582_4a47_bcf1_1f69bb48"/>
      <w:bookmarkStart w:id="11" w:name="_BILL_SECTION_HEADER__e1df031c_198b_413e"/>
      <w:bookmarkStart w:id="12" w:name="_LINE__2_259fa0f8_94ec_446b_bcd3_d641d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b2b6fe_b366_4f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5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c16247_e582_4a47_bcf1_1f69bb48"/>
      <w:bookmarkStart w:id="15" w:name="_BILL_SECTION_HEADER__e1df031c_198b_413e"/>
      <w:bookmarkStart w:id="16" w:name="_PROCESSED_CHANGE__872e6f4e_88c8_48b7_80"/>
      <w:bookmarkStart w:id="17" w:name="_PAR__3_db8a59d2_581c_48df_a7ae_033bc7e1"/>
      <w:bookmarkStart w:id="18" w:name="_STATUTE_SS__66c04802_1839_4ae9_a823_f97"/>
      <w:bookmarkStart w:id="19" w:name="_LINE__3_a094b3a9_735c_4185_8bd0_7e8657f"/>
      <w:bookmarkStart w:id="20" w:name="_STATUTE_NUMBER__3226b718_253e_404f_b3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687917d_8c8a_444d_ae"/>
      <w:r>
        <w:rPr>
          <w:rFonts w:eastAsia="Arial" w:cs="Arial" w:ascii="Arial" w:hAnsi="Arial"/>
          <w:b/>
          <w:u w:val="single"/>
        </w:rPr>
        <w:t xml:space="preserve">Mi'kmaq Sales Tax Fu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6051a2a_434c_4536_a0b"/>
      <w:bookmarkEnd w:id="21"/>
      <w:r>
        <w:rPr>
          <w:rFonts w:eastAsia="Arial" w:cs="Arial" w:ascii="Arial" w:hAnsi="Arial"/>
          <w:u w:val="single"/>
        </w:rPr>
        <w:t xml:space="preserve">The Mi'kmaq Sales Tax Fund, referred to in this </w:t>
      </w:r>
      <w:bookmarkStart w:id="23" w:name="_LINE__4_7a78b2e9_42f4_4816_ad52_bbdde72"/>
      <w:bookmarkEnd w:id="19"/>
      <w:r>
        <w:rPr>
          <w:rFonts w:eastAsia="Arial" w:cs="Arial" w:ascii="Arial" w:hAnsi="Arial"/>
          <w:u w:val="single"/>
        </w:rPr>
        <w:t xml:space="preserve">section as "the Mi'kmaq fund," is established as a dedicated account to be administered by </w:t>
      </w:r>
      <w:bookmarkStart w:id="24" w:name="_LINE__5_47c17a60_4e86_4274_bce4_c4b2402"/>
      <w:bookmarkEnd w:id="23"/>
      <w:r>
        <w:rPr>
          <w:rFonts w:eastAsia="Arial" w:cs="Arial" w:ascii="Arial" w:hAnsi="Arial"/>
          <w:u w:val="single"/>
        </w:rPr>
        <w:t xml:space="preserve">the Treasurer of State for the purpose of returning sales tax revenue to the Mi'kmaq Nation </w:t>
      </w:r>
      <w:bookmarkStart w:id="25" w:name="_LINE__6_449734d6_4e06_48a9_907a_dd9e7da"/>
      <w:bookmarkEnd w:id="24"/>
      <w:r>
        <w:rPr>
          <w:rFonts w:eastAsia="Arial" w:cs="Arial" w:ascii="Arial" w:hAnsi="Arial"/>
          <w:u w:val="single"/>
        </w:rPr>
        <w:t>pursuant to subsections 2 and 3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f12908e_9121_49d4_9988_9"/>
      <w:bookmarkStart w:id="27" w:name="_PROCESSED_CHANGE__872e6f4e_88c8_48b7_80"/>
      <w:bookmarkStart w:id="28" w:name="_PAR__3_db8a59d2_581c_48df_a7ae_033bc7e1"/>
      <w:bookmarkStart w:id="29" w:name="_STATUTE_SS__66c04802_1839_4ae9_a823_f97"/>
      <w:bookmarkStart w:id="30" w:name="_BILL_SECTION__a58fee29_e0d5_4e65_a741_9"/>
      <w:bookmarkStart w:id="31" w:name="_PAR__4_94c639dc_0057_4e12_8998_8ba38384"/>
      <w:bookmarkStart w:id="32" w:name="_BILL_SECTION_HEADER__3929aebe_0718_4b77"/>
      <w:bookmarkStart w:id="33" w:name="_LINE__7_78bb5792_0b95_4dfe_855d_18334ec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12be2f1_8bee_4e3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1815, sub-§2,</w:t>
      </w:r>
      <w:r>
        <w:rPr>
          <w:rFonts w:eastAsia="Arial" w:cs="Arial" w:ascii="Arial" w:hAnsi="Arial"/>
        </w:rPr>
        <w:t xml:space="preserve"> as amended by PL 2021, c. 681, Pt. E, §2, is </w:t>
      </w:r>
      <w:bookmarkStart w:id="35" w:name="_LINE__8_111cca30_6a2d_42c4_95ff_0f2d94d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94c639dc_0057_4e12_8998_8ba38384"/>
      <w:bookmarkStart w:id="37" w:name="_BILL_SECTION_HEADER__3929aebe_0718_4b77"/>
      <w:bookmarkStart w:id="38" w:name="_STATUTE_SS__ff243e2c_06d0_48c2_b95c_4fc"/>
      <w:bookmarkStart w:id="39" w:name="_PAR__5_8250e908_ec47_447e_85c0_22bbed58"/>
      <w:bookmarkStart w:id="40" w:name="_LINE__9_93e579fa_1d0c_4fff_a3f8_8e1a1f0"/>
      <w:bookmarkStart w:id="41" w:name="_STATUTE_NUMBER__3cdd4e31_4c1a_47e7_9e03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44c25e8f_c9eb_4eaf_92"/>
      <w:r>
        <w:rPr>
          <w:rFonts w:eastAsia="Arial" w:cs="Arial" w:ascii="Arial" w:hAnsi="Arial"/>
          <w:b/>
        </w:rPr>
        <w:t>Monthly transfer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40e4e030_2990_4640_8cb"/>
      <w:r>
        <w:rPr>
          <w:rFonts w:eastAsia="Arial" w:cs="Arial" w:ascii="Arial" w:hAnsi="Arial"/>
        </w:rPr>
        <w:t xml:space="preserve">By the 20th day of each month, the assessor shall notify the </w:t>
      </w:r>
      <w:bookmarkStart w:id="44" w:name="_LINE__10_cbb04721_62bc_4713_a93f_3303b8"/>
      <w:bookmarkEnd w:id="40"/>
      <w:r>
        <w:rPr>
          <w:rFonts w:eastAsia="Arial" w:cs="Arial" w:ascii="Arial" w:hAnsi="Arial"/>
        </w:rPr>
        <w:t xml:space="preserve">State Controller and the Treasurer of State of the amount of revenue attributable to the tax </w:t>
      </w:r>
      <w:bookmarkStart w:id="45" w:name="_LINE__11_0d9008b0_316f_4947_92a8_b4cb14"/>
      <w:bookmarkEnd w:id="44"/>
      <w:r>
        <w:rPr>
          <w:rFonts w:eastAsia="Arial" w:cs="Arial" w:ascii="Arial" w:hAnsi="Arial"/>
        </w:rPr>
        <w:t xml:space="preserve">collected under this chapter in the previous month on sales occurring on the </w:t>
      </w:r>
      <w:bookmarkStart w:id="46" w:name="_LINE__12_591b3be3_71f2_425b_b90c_18b0a0"/>
      <w:bookmarkEnd w:id="45"/>
      <w:r>
        <w:rPr>
          <w:rFonts w:eastAsia="Arial" w:cs="Arial" w:ascii="Arial" w:hAnsi="Arial"/>
        </w:rPr>
        <w:t>Passamaquoddy Indian territory, the Penobscot Indian territory</w:t>
      </w:r>
      <w:bookmarkStart w:id="47" w:name="_PROCESSED_CHANGE__b708a1dd_f1fb_425d_8d"/>
      <w:r>
        <w:rPr>
          <w:rFonts w:eastAsia="Arial" w:cs="Arial" w:ascii="Arial" w:hAnsi="Arial"/>
          <w:u w:val="single"/>
        </w:rPr>
        <w:t>,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PROCESSED_CHANGE__118d7298_78f9_434f_b0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the Houlton Band </w:t>
      </w:r>
      <w:bookmarkStart w:id="49" w:name="_LINE__13_7d8b9e96_5766_4d5c_aa40_a123f4"/>
      <w:bookmarkEnd w:id="46"/>
      <w:r>
        <w:rPr>
          <w:rFonts w:eastAsia="Arial" w:cs="Arial" w:ascii="Arial" w:hAnsi="Arial"/>
        </w:rPr>
        <w:t>Trust Land</w:t>
      </w:r>
      <w:bookmarkStart w:id="50" w:name="_PROCESSED_CHANGE__3046355c_1f36_4f9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Nation territory</w:t>
      </w:r>
      <w:bookmarkEnd w:id="50"/>
      <w:r>
        <w:rPr>
          <w:rFonts w:eastAsia="Arial" w:cs="Arial" w:ascii="Arial" w:hAnsi="Arial"/>
        </w:rPr>
        <w:t xml:space="preserve">, respectively, reduced by the transfer to the </w:t>
      </w:r>
      <w:bookmarkStart w:id="51" w:name="_LINE__14_72222f74_d55f_4071_89c0_f092ae"/>
      <w:bookmarkEnd w:id="49"/>
      <w:r>
        <w:rPr>
          <w:rFonts w:eastAsia="Arial" w:cs="Arial" w:ascii="Arial" w:hAnsi="Arial"/>
        </w:rPr>
        <w:t xml:space="preserve">Local Government Fund required by </w:t>
      </w:r>
      <w:bookmarkStart w:id="52" w:name="_CROSS_REFERENCE__1c1960bb_751c_485d_bcf"/>
      <w:r>
        <w:rPr>
          <w:rFonts w:eastAsia="Arial" w:cs="Arial" w:ascii="Arial" w:hAnsi="Arial"/>
        </w:rPr>
        <w:t>Title 30</w:t>
        <w:noBreakHyphen/>
        <w:t>A, section 5681</w:t>
      </w:r>
      <w:bookmarkEnd w:id="52"/>
      <w:r>
        <w:rPr>
          <w:rFonts w:eastAsia="Arial" w:cs="Arial" w:ascii="Arial" w:hAnsi="Arial"/>
        </w:rPr>
        <w:t xml:space="preserve">.  When notified by the </w:t>
      </w:r>
      <w:bookmarkStart w:id="53" w:name="_LINE__15_04cbddea_b309_47d2_9f90_3a2c75"/>
      <w:bookmarkEnd w:id="51"/>
      <w:r>
        <w:rPr>
          <w:rFonts w:eastAsia="Arial" w:cs="Arial" w:ascii="Arial" w:hAnsi="Arial"/>
        </w:rPr>
        <w:t xml:space="preserve">assessor, the State Controller shall transfer those amounts to the Passamaquoddy fund, the </w:t>
      </w:r>
      <w:bookmarkStart w:id="54" w:name="_LINE__16_c6209b87_8142_41a5_96c7_e02afd"/>
      <w:bookmarkEnd w:id="53"/>
      <w:r>
        <w:rPr>
          <w:rFonts w:eastAsia="Arial" w:cs="Arial" w:ascii="Arial" w:hAnsi="Arial"/>
        </w:rPr>
        <w:t>Penobscot fund</w:t>
      </w:r>
      <w:bookmarkStart w:id="55" w:name="_PROCESSED_CHANGE__fb73b989_06b8_40dc_bb"/>
      <w:r>
        <w:rPr>
          <w:rFonts w:eastAsia="Arial" w:cs="Arial" w:ascii="Arial" w:hAnsi="Arial"/>
          <w:u w:val="single"/>
        </w:rPr>
        <w:t>,</w:t>
      </w:r>
      <w:bookmarkEnd w:id="55"/>
      <w:r>
        <w:rPr>
          <w:rFonts w:eastAsia="Arial" w:cs="Arial" w:ascii="Arial" w:hAnsi="Arial"/>
        </w:rPr>
        <w:t xml:space="preserve"> </w:t>
      </w:r>
      <w:bookmarkStart w:id="56" w:name="_PROCESSED_CHANGE__97bc0a85_8ae3_4c13_8f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>the Maliseet fund</w:t>
      </w:r>
      <w:bookmarkStart w:id="57" w:name="_PROCESSED_CHANGE__5929b488_d761_4315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fund</w:t>
      </w:r>
      <w:bookmarkEnd w:id="57"/>
      <w:r>
        <w:rPr>
          <w:rFonts w:eastAsia="Arial" w:cs="Arial" w:ascii="Arial" w:hAnsi="Arial"/>
        </w:rPr>
        <w:t>, respectively.</w:t>
      </w:r>
      <w:bookmarkEnd w:id="43"/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5_8250e908_ec47_447e_85c0_22bbed58"/>
      <w:bookmarkStart w:id="59" w:name="_PAR__6_11644f78_6d25_4a9c_b6e1_4e654e85"/>
      <w:bookmarkStart w:id="60" w:name="_STATUTE_P__d0760440_c8a2_49bf_a01f_a332"/>
      <w:bookmarkStart w:id="61" w:name="_STATUTE_CONTENT__d37613b9_915b_47b1_9bd"/>
      <w:bookmarkStart w:id="62" w:name="_LINE__17_f2fcfb49_4208_4d0b_bdd4_90dc14"/>
      <w:bookmarkEnd w:id="58"/>
      <w:bookmarkEnd w:id="59"/>
      <w:bookmarkEnd w:id="60"/>
      <w:r>
        <w:rPr>
          <w:rFonts w:eastAsia="Arial" w:cs="Arial" w:ascii="Arial" w:hAnsi="Arial"/>
        </w:rPr>
        <w:t xml:space="preserve">For purposes of this subsection, a sale occurs on the Passamaquoddy Indian territory, the </w:t>
      </w:r>
      <w:bookmarkStart w:id="63" w:name="_LINE__18_65fbf1b5_b324_4357_8ecd_c20814"/>
      <w:bookmarkEnd w:id="62"/>
      <w:r>
        <w:rPr>
          <w:rFonts w:eastAsia="Arial" w:cs="Arial" w:ascii="Arial" w:hAnsi="Arial"/>
        </w:rPr>
        <w:t>Penobscot Indian territory</w:t>
      </w:r>
      <w:bookmarkStart w:id="64" w:name="_PROCESSED_CHANGE__c541dd4b_81b7_4fd6_aa"/>
      <w:r>
        <w:rPr>
          <w:rFonts w:eastAsia="Arial" w:cs="Arial" w:ascii="Arial" w:hAnsi="Arial"/>
          <w:u w:val="single"/>
        </w:rPr>
        <w:t>,</w:t>
      </w:r>
      <w:bookmarkStart w:id="65" w:name="_PROCESSED_CHANGE__4cd0cae6_20e5_4283_83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65"/>
      <w:r>
        <w:rPr>
          <w:rFonts w:eastAsia="Arial" w:cs="Arial" w:ascii="Arial" w:hAnsi="Arial"/>
        </w:rPr>
        <w:t xml:space="preserve"> the Houlton Band Trust Land</w:t>
      </w:r>
      <w:bookmarkStart w:id="66" w:name="_PROCESSED_CHANGE__ac5e747e_0f23_43a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i'kmaq Nation territory</w:t>
      </w:r>
      <w:bookmarkEnd w:id="66"/>
      <w:r>
        <w:rPr>
          <w:rFonts w:eastAsia="Arial" w:cs="Arial" w:ascii="Arial" w:hAnsi="Arial"/>
        </w:rPr>
        <w:t xml:space="preserve"> </w:t>
      </w:r>
      <w:bookmarkStart w:id="67" w:name="_LINE__19_0abe65d1_3b84_45fa_b9d3_358c0b"/>
      <w:bookmarkEnd w:id="63"/>
      <w:r>
        <w:rPr>
          <w:rFonts w:eastAsia="Arial" w:cs="Arial" w:ascii="Arial" w:hAnsi="Arial"/>
        </w:rPr>
        <w:t>if:</w:t>
      </w:r>
      <w:bookmarkEnd w:id="61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11644f78_6d25_4a9c_b6e1_4e654e85"/>
      <w:bookmarkStart w:id="69" w:name="_STATUTE_P__d0760440_c8a2_49bf_a01f_a332"/>
      <w:bookmarkStart w:id="70" w:name="_PAR__7_ed16f262_2c87_4cd2_abfd_f283b31f"/>
      <w:bookmarkStart w:id="71" w:name="_STATUTE_P__247763a1_1ce2_4ddc_9619_9b3d"/>
      <w:bookmarkStart w:id="72" w:name="_LINE__20_a0d01833_152a_4907_b451_e31328"/>
      <w:bookmarkStart w:id="73" w:name="_STATUTE_NUMBER__1ff71972_2d6c_4c57_9136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8fd8662b_e6ec_48b9_b63"/>
      <w:r>
        <w:rPr>
          <w:rFonts w:eastAsia="Arial" w:cs="Arial" w:ascii="Arial" w:hAnsi="Arial"/>
        </w:rPr>
        <w:t xml:space="preserve">The business location of the seller from which the purchase is made is on </w:t>
      </w:r>
      <w:bookmarkStart w:id="75" w:name="_LINE__21_51575f27_980a_4ecd_81f4_33a8d9"/>
      <w:bookmarkEnd w:id="72"/>
      <w:r>
        <w:rPr>
          <w:rFonts w:eastAsia="Arial" w:cs="Arial" w:ascii="Arial" w:hAnsi="Arial"/>
        </w:rPr>
        <w:t>Passamaquoddy Indian territory, Penobscot Indian territory</w:t>
      </w:r>
      <w:bookmarkStart w:id="76" w:name="_PROCESSED_CHANGE__f3e745fa_512c_4b0e_83"/>
      <w:r>
        <w:rPr>
          <w:rFonts w:eastAsia="Arial" w:cs="Arial" w:ascii="Arial" w:hAnsi="Arial"/>
          <w:u w:val="single"/>
        </w:rPr>
        <w:t>,</w:t>
      </w:r>
      <w:bookmarkStart w:id="77" w:name="_PROCESSED_CHANGE__27cdc5cb_25c6_40b5_98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77"/>
      <w:r>
        <w:rPr>
          <w:rFonts w:eastAsia="Arial" w:cs="Arial" w:ascii="Arial" w:hAnsi="Arial"/>
        </w:rPr>
        <w:t xml:space="preserve"> Houlton Band Trust </w:t>
      </w:r>
      <w:bookmarkStart w:id="78" w:name="_LINE__22_8b0dfb75_a346_4407_a7d9_b1b58d"/>
      <w:bookmarkEnd w:id="75"/>
      <w:r>
        <w:rPr>
          <w:rFonts w:eastAsia="Arial" w:cs="Arial" w:ascii="Arial" w:hAnsi="Arial"/>
        </w:rPr>
        <w:t>Land</w:t>
      </w:r>
      <w:bookmarkStart w:id="79" w:name="_PROCESSED_CHANGE__42fb2244_c972_4fb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i'kmaq Nation territory</w:t>
      </w:r>
      <w:bookmarkEnd w:id="79"/>
      <w:r>
        <w:rPr>
          <w:rFonts w:eastAsia="Arial" w:cs="Arial" w:ascii="Arial" w:hAnsi="Arial"/>
        </w:rPr>
        <w:t>, respectively; and</w:t>
      </w:r>
      <w:bookmarkEnd w:id="74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ed16f262_2c87_4cd2_abfd_f283b31f"/>
      <w:bookmarkStart w:id="81" w:name="_STATUTE_P__247763a1_1ce2_4ddc_9619_9b3d"/>
      <w:bookmarkStart w:id="82" w:name="_PAR__8_0a74d534_87e2_479a_a9c3_47a25a5d"/>
      <w:bookmarkStart w:id="83" w:name="_STATUTE_P__63f05c79_088a_4c96_b9dd_b007"/>
      <w:bookmarkStart w:id="84" w:name="_LINE__23_6b707f06_3da2_4e1d_bfbf_1fa0e8"/>
      <w:bookmarkStart w:id="85" w:name="_STATUTE_NUMBER__eb32025b_cf6d_48f7_abdc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B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9e837fca_cb29_416a_a3f"/>
      <w:r>
        <w:rPr>
          <w:rFonts w:eastAsia="Arial" w:cs="Arial" w:ascii="Arial" w:hAnsi="Arial"/>
        </w:rPr>
        <w:t xml:space="preserve">The tangible personal property or taxable service is received by the purchaser also </w:t>
      </w:r>
      <w:bookmarkStart w:id="87" w:name="_LINE__24_e3235266_b5d6_4eb8_887b_a3622f"/>
      <w:bookmarkEnd w:id="84"/>
      <w:r>
        <w:rPr>
          <w:rFonts w:eastAsia="Arial" w:cs="Arial" w:ascii="Arial" w:hAnsi="Arial"/>
        </w:rPr>
        <w:t>on Passamaquoddy Indian territory, Penobscot Indian territory</w:t>
      </w:r>
      <w:bookmarkStart w:id="88" w:name="_PROCESSED_CHANGE__209dbe9d_b620_4de7_8b"/>
      <w:r>
        <w:rPr>
          <w:rFonts w:eastAsia="Arial" w:cs="Arial" w:ascii="Arial" w:hAnsi="Arial"/>
          <w:u w:val="single"/>
        </w:rPr>
        <w:t>,</w:t>
      </w:r>
      <w:bookmarkStart w:id="89" w:name="_PROCESSED_CHANGE__6fa0212f_0de6_43f8_9f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9"/>
      <w:r>
        <w:rPr>
          <w:rFonts w:eastAsia="Arial" w:cs="Arial" w:ascii="Arial" w:hAnsi="Arial"/>
        </w:rPr>
        <w:t xml:space="preserve"> Houlton Band Trust </w:t>
      </w:r>
      <w:bookmarkStart w:id="90" w:name="_LINE__25_11f713c6_10b7_4c15_8ca7_eb57dd"/>
      <w:bookmarkEnd w:id="87"/>
      <w:r>
        <w:rPr>
          <w:rFonts w:eastAsia="Arial" w:cs="Arial" w:ascii="Arial" w:hAnsi="Arial"/>
        </w:rPr>
        <w:t>Land</w:t>
      </w:r>
      <w:bookmarkStart w:id="91" w:name="_PROCESSED_CHANGE__34dd6619_1337_4af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i'kmaq Nation territory</w:t>
      </w:r>
      <w:bookmarkEnd w:id="91"/>
      <w:r>
        <w:rPr>
          <w:rFonts w:eastAsia="Arial" w:cs="Arial" w:ascii="Arial" w:hAnsi="Arial"/>
        </w:rPr>
        <w:t xml:space="preserve">, respectively.  For purposes of this paragraph, </w:t>
      </w:r>
      <w:bookmarkStart w:id="92" w:name="_LINE__26_74bd366a_be03_4f34_b643_8a1101"/>
      <w:bookmarkEnd w:id="90"/>
      <w:r>
        <w:rPr>
          <w:rFonts w:eastAsia="Arial" w:cs="Arial" w:ascii="Arial" w:hAnsi="Arial"/>
        </w:rPr>
        <w:t xml:space="preserve">"received" has the same meaning as in </w:t>
      </w:r>
      <w:bookmarkStart w:id="93" w:name="_CROSS_REFERENCE__32dcb8ae_74b7_481f_a84"/>
      <w:r>
        <w:rPr>
          <w:rFonts w:eastAsia="Arial" w:cs="Arial" w:ascii="Arial" w:hAnsi="Arial"/>
        </w:rPr>
        <w:t>section 1819</w:t>
      </w:r>
      <w:bookmarkEnd w:id="93"/>
      <w:r>
        <w:rPr>
          <w:rFonts w:eastAsia="Arial" w:cs="Arial" w:ascii="Arial" w:hAnsi="Arial"/>
        </w:rPr>
        <w:t>.</w:t>
      </w:r>
      <w:bookmarkEnd w:id="86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a58fee29_e0d5_4e65_a741_9"/>
      <w:bookmarkStart w:id="95" w:name="_STATUTE_SS__ff243e2c_06d0_48c2_b95c_4fc"/>
      <w:bookmarkStart w:id="96" w:name="_PAR__8_0a74d534_87e2_479a_a9c3_47a25a5d"/>
      <w:bookmarkStart w:id="97" w:name="_STATUTE_P__63f05c79_088a_4c96_b9dd_b007"/>
      <w:bookmarkStart w:id="98" w:name="_BILL_SECTION__babf9759_466f_46ff_9308_8"/>
      <w:bookmarkStart w:id="99" w:name="_PAR__9_9acd27b4_def1_43dd_bd47_6e751755"/>
      <w:bookmarkStart w:id="100" w:name="_BILL_SECTION_HEADER__5137fe25_78b3_4aa5"/>
      <w:bookmarkStart w:id="101" w:name="_LINE__27_27038ce9_6cf8_4bc3_979e_863b6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09e749b1_34ed_453e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36 MRSA §1815, sub-§3,</w:t>
      </w:r>
      <w:r>
        <w:rPr>
          <w:rFonts w:eastAsia="Arial" w:cs="Arial" w:ascii="Arial" w:hAnsi="Arial"/>
        </w:rPr>
        <w:t xml:space="preserve"> as amended by PL 2021, c. 681, Pt. E, §2, is </w:t>
      </w:r>
      <w:bookmarkStart w:id="103" w:name="_LINE__28_3bc4ba3b_f00c_46b9_acb9_1f8e0a"/>
      <w:bookmarkEnd w:id="101"/>
      <w:r>
        <w:rPr>
          <w:rFonts w:eastAsia="Arial" w:cs="Arial" w:ascii="Arial" w:hAnsi="Arial"/>
        </w:rPr>
        <w:t>further amend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9_9acd27b4_def1_43dd_bd47_6e751755"/>
      <w:bookmarkStart w:id="105" w:name="_BILL_SECTION_HEADER__5137fe25_78b3_4aa5"/>
      <w:bookmarkStart w:id="106" w:name="_PAR__10_d34f76da_4bf1_41d2_a512_e34d029"/>
      <w:bookmarkStart w:id="107" w:name="_STATUTE_SS__434b01ff_81b8_4f9a_b064_64e"/>
      <w:bookmarkStart w:id="108" w:name="_LINE__29_0b2002b2_4984_4b07_8b07_f7ba32"/>
      <w:bookmarkStart w:id="109" w:name="_STATUTE_NUMBER__2401e5fa_0bee_403a_9357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3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8d672292_6b9e_46f3_84"/>
      <w:r>
        <w:rPr>
          <w:rFonts w:eastAsia="Arial" w:cs="Arial" w:ascii="Arial" w:hAnsi="Arial"/>
          <w:b/>
        </w:rPr>
        <w:t>Monthly payment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de7e75d3_3e28_42b6_862"/>
      <w:r>
        <w:rPr>
          <w:rFonts w:eastAsia="Arial" w:cs="Arial" w:ascii="Arial" w:hAnsi="Arial"/>
        </w:rPr>
        <w:t xml:space="preserve">By the end of each month, the Treasurer of State shall make </w:t>
      </w:r>
      <w:bookmarkStart w:id="112" w:name="_LINE__30_a3ece906_861d_41de_97bc_6aa838"/>
      <w:bookmarkEnd w:id="108"/>
      <w:r>
        <w:rPr>
          <w:rFonts w:eastAsia="Arial" w:cs="Arial" w:ascii="Arial" w:hAnsi="Arial"/>
        </w:rPr>
        <w:t xml:space="preserve">payments to the Passamaquoddy Tribe from the Passamaquoddy fund, to the Penobscot </w:t>
      </w:r>
      <w:bookmarkStart w:id="113" w:name="_LINE__31_77d40294_3489_4b27_8c3b_7069c3"/>
      <w:bookmarkEnd w:id="112"/>
      <w:r>
        <w:rPr>
          <w:rFonts w:eastAsia="Arial" w:cs="Arial" w:ascii="Arial" w:hAnsi="Arial"/>
        </w:rPr>
        <w:t>Nation from the Penobscot fund</w:t>
      </w:r>
      <w:bookmarkStart w:id="114" w:name="_PROCESSED_CHANGE__2142b16e_9dd1_4ea3_b3"/>
      <w:r>
        <w:rPr>
          <w:rFonts w:eastAsia="Arial" w:cs="Arial" w:ascii="Arial" w:hAnsi="Arial"/>
          <w:u w:val="single"/>
        </w:rPr>
        <w:t>,</w:t>
      </w:r>
      <w:bookmarkStart w:id="115" w:name="_PROCESSED_CHANGE__d6f8ca71_548b_4d8c_9f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15"/>
      <w:r>
        <w:rPr>
          <w:rFonts w:eastAsia="Arial" w:cs="Arial" w:ascii="Arial" w:hAnsi="Arial"/>
        </w:rPr>
        <w:t xml:space="preserve"> to the Houlton Band of Maliseet Indians from the </w:t>
      </w:r>
      <w:bookmarkStart w:id="116" w:name="_LINE__32_0993ef2a_7268_4a9a_bcb1_ab0f90"/>
      <w:bookmarkEnd w:id="113"/>
      <w:r>
        <w:rPr>
          <w:rFonts w:eastAsia="Arial" w:cs="Arial" w:ascii="Arial" w:hAnsi="Arial"/>
        </w:rPr>
        <w:t>Maliseet fund</w:t>
      </w:r>
      <w:bookmarkStart w:id="117" w:name="_PROCESSED_CHANGE__a6ef6a36_039a_461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o the Mi'kmaq Nation from the Mi'kmaq fund</w:t>
      </w:r>
      <w:bookmarkEnd w:id="117"/>
      <w:r>
        <w:rPr>
          <w:rFonts w:eastAsia="Arial" w:cs="Arial" w:ascii="Arial" w:hAnsi="Arial"/>
        </w:rPr>
        <w:t xml:space="preserve"> equal to the amounts </w:t>
      </w:r>
      <w:bookmarkStart w:id="118" w:name="_LINE__33_649ae680_a73f_4b64_8533_7abf6c"/>
      <w:bookmarkEnd w:id="116"/>
      <w:r>
        <w:rPr>
          <w:rFonts w:eastAsia="Arial" w:cs="Arial" w:ascii="Arial" w:hAnsi="Arial"/>
        </w:rPr>
        <w:t>transferred into the respective fund.</w:t>
      </w:r>
      <w:bookmarkEnd w:id="111"/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d4e8b6bf_b56f_4fde_8d"/>
      <w:bookmarkStart w:id="120" w:name="_BILL_SECTION__babf9759_466f_46ff_9308_8"/>
      <w:bookmarkStart w:id="121" w:name="_PAR__10_d34f76da_4bf1_41d2_a512_e34d029"/>
      <w:bookmarkStart w:id="122" w:name="_STATUTE_SS__434b01ff_81b8_4f9a_b064_64e"/>
      <w:bookmarkStart w:id="123" w:name="_SUMMARY__e84df2b3_0f9d_4a74_9899_cfed2b"/>
      <w:bookmarkStart w:id="124" w:name="_PAR__11_e5f8c922_87d6_4744_898e_2ddc656"/>
      <w:bookmarkStart w:id="125" w:name="_LINE__34_0761e406_9e1d_4c8d_88c9_b31fbc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1_e5f8c922_87d6_4744_898e_2ddc656"/>
      <w:bookmarkStart w:id="127" w:name="_PAR__12_23c404b0_358f_416e_8b27_ed70e9e"/>
      <w:bookmarkStart w:id="128" w:name="_LINE__35_bbaf0d70_e17d_4791_a9a4_ed3ca3"/>
      <w:bookmarkEnd w:id="126"/>
      <w:r>
        <w:rPr>
          <w:rFonts w:eastAsia="Arial" w:cs="Arial" w:ascii="Arial" w:hAnsi="Arial"/>
        </w:rPr>
        <w:t xml:space="preserve">This bill provides the Mi'kmaq Nation with sales tax revenue for sales occurring on </w:t>
      </w:r>
      <w:bookmarkStart w:id="129" w:name="_LINE__36_5983f236_083c_4744_a27f_647caf"/>
      <w:bookmarkEnd w:id="128"/>
      <w:r>
        <w:rPr>
          <w:rFonts w:eastAsia="Arial" w:cs="Arial" w:ascii="Arial" w:hAnsi="Arial"/>
        </w:rPr>
        <w:t xml:space="preserve">Mi'kmaq Nation territory in the same manner currently provided to the Passamaquoddy </w:t>
      </w:r>
      <w:bookmarkStart w:id="130" w:name="_LINE__37_7683b348_a62f_401d_a007_7ae102"/>
      <w:bookmarkEnd w:id="129"/>
      <w:r>
        <w:rPr>
          <w:rFonts w:eastAsia="Arial" w:cs="Arial" w:ascii="Arial" w:hAnsi="Arial"/>
        </w:rPr>
        <w:t>Tribe, the Penobscot Nation and the Houlton Band of Maliseet Indians.</w:t>
      </w:r>
      <w:bookmarkEnd w:id="0"/>
      <w:bookmarkEnd w:id="1"/>
      <w:bookmarkEnd w:id="2"/>
      <w:bookmarkEnd w:id="123"/>
      <w:bookmarkEnd w:id="127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e Mi'kmaq Nation with Sales Tax Revenue for Sales Occurring on Mi'kmaq Nation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696</ItemId>
    <LRId>72511</LRId>
    <LRNumber>254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e Mi'kmaq Nation with Sales Tax Revenue for Sales Occurring on Mi'kmaq Nation Territory</LRTitle>
    <ItemTitle>An Act to Provide the Mi'kmaq Nation with Sales Tax Revenue for Sales Occurring on Mi'kmaq Nation Territory</ItemTitle>
    <ShortTitle1>PROVIDE THE MI'KMAQ NATION</ShortTitle1>
    <ShortTitle2>WITH SALES TAX REVENUE FOR SAL</ShortTitle2>
    <JacketLegend>Approved for introduction by a majority of the Legislative Council pursuant to Joint Rule 205.</JacketLegend>
    <SponsorFirstName>Joe</SponsorFirstName>
    <SponsorLastName>Perry</SponsorLastName>
    <SponsorChamberPrefix>Rep.</SponsorChamberPrefix>
    <SponsorFrom>Bangor</SponsorFrom>
    <DraftingCycleCount>1</DraftingCycleCount>
    <LatestDraftingActionId>130</LatestDraftingActionId>
    <LatestDraftingActionDate>2023-05-16T07:56:55</LatestDraftingActionDate>
    <LatestDrafterName>echarbonneau</LatestDrafterName>
    <LatestProoferName>abachelder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3AC6" w:rsidRDefault="00A63AC6" w:rsidP="00A63AC6"&amp;gt;&amp;lt;w:pPr&amp;gt;&amp;lt;w:ind w:left="360" /&amp;gt;&amp;lt;/w:pPr&amp;gt;&amp;lt;w:bookmarkStart w:id="0" w:name="_ENACTING_CLAUSE__0ec8233c_f0fe_485c_88f" /&amp;gt;&amp;lt;w:bookmarkStart w:id="1" w:name="_DOC_BODY__436095df_21cd_49f6_80b8_a359f" /&amp;gt;&amp;lt;w:bookmarkStart w:id="2" w:name="_DOC_BODY_CONTAINER__ccab8bbb_ca76_4106_" /&amp;gt;&amp;lt;w:bookmarkStart w:id="3" w:name="_PAGE__1_2072020a_e73b_4b4b_a1ac_b1c38ff" /&amp;gt;&amp;lt;w:bookmarkStart w:id="4" w:name="_PAR__1_561da7e1_0d1a_4246_8a12_7a528e1f" /&amp;gt;&amp;lt;w:bookmarkStart w:id="5" w:name="_LINE__1_5a9c1d58_add7_48fa_8e9b_be98f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3AC6" w:rsidRDefault="00A63AC6" w:rsidP="00A63AC6"&amp;gt;&amp;lt;w:pPr&amp;gt;&amp;lt;w:ind w:left="360" w:firstLine="360" /&amp;gt;&amp;lt;/w:pPr&amp;gt;&amp;lt;w:bookmarkStart w:id="6" w:name="_BILL_SECTION_HEADER__e1df031c_198b_413e" /&amp;gt;&amp;lt;w:bookmarkStart w:id="7" w:name="_BILL_SECTION__3f12908e_9121_49d4_9988_9" /&amp;gt;&amp;lt;w:bookmarkStart w:id="8" w:name="_DOC_BODY_CONTENT__d4e8b6bf_b56f_4fde_8d" /&amp;gt;&amp;lt;w:bookmarkStart w:id="9" w:name="_PAR__2_15c16247_e582_4a47_bcf1_1f69bb48" /&amp;gt;&amp;lt;w:bookmarkStart w:id="10" w:name="_LINE__2_259fa0f8_94ec_446b_bcd3_d641d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b2b6fe_b366_4f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5, sub-§1-C&amp;lt;/w:t&amp;gt;&amp;lt;/w:r&amp;gt;&amp;lt;w:r&amp;gt;&amp;lt;w:t xml:space="preserve"&amp;gt; is enacted to read:&amp;lt;/w:t&amp;gt;&amp;lt;/w:r&amp;gt;&amp;lt;w:bookmarkEnd w:id="10" /&amp;gt;&amp;lt;/w:p&amp;gt;&amp;lt;w:p w:rsidR="00A63AC6" w:rsidRDefault="00A63AC6" w:rsidP="00A63AC6"&amp;gt;&amp;lt;w:pPr&amp;gt;&amp;lt;w:ind w:left="360" w:firstLine="360" /&amp;gt;&amp;lt;/w:pPr&amp;gt;&amp;lt;w:bookmarkStart w:id="12" w:name="_STATUTE_NUMBER__3226b718_253e_404f_b348" /&amp;gt;&amp;lt;w:bookmarkStart w:id="13" w:name="_STATUTE_SS__66c04802_1839_4ae9_a823_f97" /&amp;gt;&amp;lt;w:bookmarkStart w:id="14" w:name="_PAR__3_db8a59d2_581c_48df_a7ae_033bc7e1" /&amp;gt;&amp;lt;w:bookmarkStart w:id="15" w:name="_LINE__3_a094b3a9_735c_4185_8bd0_7e8657f" /&amp;gt;&amp;lt;w:bookmarkStart w:id="16" w:name="_PROCESSED_CHANGE__872e6f4e_88c8_48b7_80" /&amp;gt;&amp;lt;w:bookmarkEnd w:id="6" /&amp;gt;&amp;lt;w:bookmarkEnd w:id="9" /&amp;gt;&amp;lt;w:ins w:id="17" w:author="BPS" w:date="2023-05-11T07:40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687917d_8c8a_444d_ae" /&amp;gt;&amp;lt;w:r&amp;gt;&amp;lt;w:rPr&amp;gt;&amp;lt;w:b /&amp;gt;&amp;lt;/w:rPr&amp;gt;&amp;lt;w:t xml:space="preserve"&amp;gt;Mi'kmaq Sales Tax Fund. &amp;lt;/w:t&amp;gt;&amp;lt;/w:r&amp;gt;&amp;lt;w:r&amp;gt;&amp;lt;w:t xml:space="preserve"&amp;gt; &amp;lt;/w:t&amp;gt;&amp;lt;/w:r&amp;gt;&amp;lt;/w:ins&amp;gt;&amp;lt;w:bookmarkStart w:id="19" w:name="_STATUTE_CONTENT__76051a2a_434c_4536_a0b" /&amp;gt;&amp;lt;w:bookmarkEnd w:id="18" /&amp;gt;&amp;lt;w:ins w:id="20" w:author="BPS" w:date="2023-05-11T08:01:00Z"&amp;gt;&amp;lt;w:r w:rsidRPr="00EE7971"&amp;gt;&amp;lt;w:t xml:space="preserve"&amp;gt;The &amp;lt;/w:t&amp;gt;&amp;lt;/w:r&amp;gt;&amp;lt;w:r&amp;gt;&amp;lt;w:t&amp;gt;Mi'kmaq&amp;lt;/w:t&amp;gt;&amp;lt;/w:r&amp;gt;&amp;lt;w:r w:rsidRPr="00EE7971"&amp;gt;&amp;lt;w:t xml:space="preserve"&amp;gt; Sales Tax Fund, referred to in this &amp;lt;/w:t&amp;gt;&amp;lt;/w:r&amp;gt;&amp;lt;w:bookmarkStart w:id="21" w:name="_LINE__4_7a78b2e9_42f4_4816_ad52_bbdde72" /&amp;gt;&amp;lt;w:bookmarkEnd w:id="15" /&amp;gt;&amp;lt;w:r w:rsidRPr="00EE7971"&amp;gt;&amp;lt;w:t xml:space="preserve"&amp;gt;section as "the &amp;lt;/w:t&amp;gt;&amp;lt;/w:r&amp;gt;&amp;lt;w:r&amp;gt;&amp;lt;w:t&amp;gt;Mi'kmaq&amp;lt;/w:t&amp;gt;&amp;lt;/w:r&amp;gt;&amp;lt;w:r w:rsidRPr="00EE7971"&amp;gt;&amp;lt;w:t xml:space="preserve"&amp;gt; fund," is established as a dedicated account to be administered by &amp;lt;/w:t&amp;gt;&amp;lt;/w:r&amp;gt;&amp;lt;w:bookmarkStart w:id="22" w:name="_LINE__5_47c17a60_4e86_4274_bce4_c4b2402" /&amp;gt;&amp;lt;w:bookmarkEnd w:id="21" /&amp;gt;&amp;lt;w:r w:rsidRPr="00EE7971"&amp;gt;&amp;lt;w:t xml:space="preserve"&amp;gt;the Treasurer of State for the purpose of returning sales tax revenue to the &amp;lt;/w:t&amp;gt;&amp;lt;/w:r&amp;gt;&amp;lt;/w:ins&amp;gt;&amp;lt;w:ins w:id="23" w:author="BPS" w:date="2023-05-11T08:02:00Z"&amp;gt;&amp;lt;w:r w:rsidRPr="00EE7971"&amp;gt;&amp;lt;w:t xml:space="preserve"&amp;gt;Mi'kmaq &amp;lt;/w:t&amp;gt;&amp;lt;/w:r&amp;gt;&amp;lt;w:r&amp;gt;&amp;lt;w:t&amp;gt;Nation&amp;lt;/w:t&amp;gt;&amp;lt;/w:r&amp;gt;&amp;lt;/w:ins&amp;gt;&amp;lt;w:ins w:id="24" w:author="BPS" w:date="2023-05-11T08:01:00Z"&amp;gt;&amp;lt;w:r w:rsidRPr="00EE7971"&amp;gt;&amp;lt;w:t xml:space="preserve"&amp;gt; &amp;lt;/w:t&amp;gt;&amp;lt;/w:r&amp;gt;&amp;lt;w:bookmarkStart w:id="25" w:name="_LINE__6_449734d6_4e06_48a9_907a_dd9e7da" /&amp;gt;&amp;lt;w:bookmarkEnd w:id="22" /&amp;gt;&amp;lt;w:r w:rsidRPr="00EE7971"&amp;gt;&amp;lt;w:t&amp;gt;pursuant to subsections 2 and 3.&amp;lt;/w:t&amp;gt;&amp;lt;/w:r&amp;gt;&amp;lt;/w:ins&amp;gt;&amp;lt;w:bookmarkEnd w:id="25" /&amp;gt;&amp;lt;/w:p&amp;gt;&amp;lt;w:p w:rsidR="00A63AC6" w:rsidRDefault="00A63AC6" w:rsidP="00A63AC6"&amp;gt;&amp;lt;w:pPr&amp;gt;&amp;lt;w:ind w:left="360" w:firstLine="360" /&amp;gt;&amp;lt;/w:pPr&amp;gt;&amp;lt;w:bookmarkStart w:id="26" w:name="_BILL_SECTION_HEADER__3929aebe_0718_4b77" /&amp;gt;&amp;lt;w:bookmarkStart w:id="27" w:name="_BILL_SECTION__a58fee29_e0d5_4e65_a741_9" /&amp;gt;&amp;lt;w:bookmarkStart w:id="28" w:name="_PAR__4_94c639dc_0057_4e12_8998_8ba38384" /&amp;gt;&amp;lt;w:bookmarkStart w:id="29" w:name="_LINE__7_78bb5792_0b95_4dfe_855d_18334e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512be2f1_8bee_4e37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6 MRSA §1815, sub-§2,&amp;lt;/w:t&amp;gt;&amp;lt;/w:r&amp;gt;&amp;lt;w:r&amp;gt;&amp;lt;w:t xml:space="preserve"&amp;gt; as amended by PL 2021, c. 681, Pt. E, §2, is &amp;lt;/w:t&amp;gt;&amp;lt;/w:r&amp;gt;&amp;lt;w:bookmarkStart w:id="31" w:name="_LINE__8_111cca30_6a2d_42c4_95ff_0f2d94d" /&amp;gt;&amp;lt;w:bookmarkEnd w:id="29" /&amp;gt;&amp;lt;w:r&amp;gt;&amp;lt;w:t&amp;gt;further amended to read:&amp;lt;/w:t&amp;gt;&amp;lt;/w:r&amp;gt;&amp;lt;w:bookmarkEnd w:id="31" /&amp;gt;&amp;lt;/w:p&amp;gt;&amp;lt;w:p w:rsidR="00A63AC6" w:rsidRDefault="00A63AC6" w:rsidP="00A63AC6"&amp;gt;&amp;lt;w:pPr&amp;gt;&amp;lt;w:ind w:left="360" w:firstLine="360" /&amp;gt;&amp;lt;/w:pPr&amp;gt;&amp;lt;w:bookmarkStart w:id="32" w:name="_STATUTE_NUMBER__3cdd4e31_4c1a_47e7_9e03" /&amp;gt;&amp;lt;w:bookmarkStart w:id="33" w:name="_STATUTE_SS__ff243e2c_06d0_48c2_b95c_4fc" /&amp;gt;&amp;lt;w:bookmarkStart w:id="34" w:name="_PAR__5_8250e908_ec47_447e_85c0_22bbed58" /&amp;gt;&amp;lt;w:bookmarkStart w:id="35" w:name="_LINE__9_93e579fa_1d0c_4fff_a3f8_8e1a1f0" /&amp;gt;&amp;lt;w:bookmarkEnd w:id="26" /&amp;gt;&amp;lt;w:bookmarkEnd w:id="28" /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44c25e8f_c9eb_4eaf_92" /&amp;gt;&amp;lt;w:r&amp;gt;&amp;lt;w:rPr&amp;gt;&amp;lt;w:b /&amp;gt;&amp;lt;/w:rPr&amp;gt;&amp;lt;w:t&amp;gt;Monthly transfer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40e4e030_2990_4640_8cb" /&amp;gt;&amp;lt;w:r&amp;gt;&amp;lt;w:t xml:space="preserve"&amp;gt;By the 20th day of each month, the assessor shall notify the &amp;lt;/w:t&amp;gt;&amp;lt;/w:r&amp;gt;&amp;lt;w:bookmarkStart w:id="38" w:name="_LINE__10_cbb04721_62bc_4713_a93f_3303b8" /&amp;gt;&amp;lt;w:bookmarkEnd w:id="35" /&amp;gt;&amp;lt;w:r&amp;gt;&amp;lt;w:t xml:space="preserve"&amp;gt;State Controller and the Treasurer of State of the amount of revenue attributable to the tax &amp;lt;/w:t&amp;gt;&amp;lt;/w:r&amp;gt;&amp;lt;w:bookmarkStart w:id="39" w:name="_LINE__11_0d9008b0_316f_4947_92a8_b4cb14" /&amp;gt;&amp;lt;w:bookmarkEnd w:id="38" /&amp;gt;&amp;lt;w:r&amp;gt;&amp;lt;w:t xml:space="preserve"&amp;gt;collected under this chapter in the previous month on sales occurring on the &amp;lt;/w:t&amp;gt;&amp;lt;/w:r&amp;gt;&amp;lt;w:bookmarkStart w:id="40" w:name="_LINE__12_591b3be3_71f2_425b_b90c_18b0a0" /&amp;gt;&amp;lt;w:bookmarkEnd w:id="39" /&amp;gt;&amp;lt;w:r&amp;gt;&amp;lt;w:t&amp;gt;Passamaquoddy Indian territory, the Penobscot Indian territory&amp;lt;/w:t&amp;gt;&amp;lt;/w:r&amp;gt;&amp;lt;w:bookmarkStart w:id="41" w:name="_PROCESSED_CHANGE__b708a1dd_f1fb_425d_8d" /&amp;gt;&amp;lt;w:ins w:id="42" w:author="BPS" w:date="2023-05-11T08:04:00Z"&amp;gt;&amp;lt;w:r&amp;gt;&amp;lt;w:t&amp;gt;,&amp;lt;/w:t&amp;gt;&amp;lt;/w:r&amp;gt;&amp;lt;/w:ins&amp;gt;&amp;lt;w:bookmarkEnd w:id="41" /&amp;gt;&amp;lt;w:r&amp;gt;&amp;lt;w:t xml:space="preserve"&amp;gt; &amp;lt;/w:t&amp;gt;&amp;lt;/w:r&amp;gt;&amp;lt;w:bookmarkStart w:id="43" w:name="_PROCESSED_CHANGE__118d7298_78f9_434f_b0" /&amp;gt;&amp;lt;w:del w:id="44" w:author="BPS" w:date="2023-05-11T08:04:00Z"&amp;gt;&amp;lt;w:r w:rsidDel="00EE7971"&amp;gt;&amp;lt;w:delText&amp;gt;and&amp;lt;/w:delText&amp;gt;&amp;lt;/w:r&amp;gt;&amp;lt;/w:del&amp;gt;&amp;lt;w:r&amp;gt;&amp;lt;w:t xml:space="preserve"&amp;gt; &amp;lt;/w:t&amp;gt;&amp;lt;/w:r&amp;gt;&amp;lt;w:bookmarkEnd w:id="43" /&amp;gt;&amp;lt;w:r&amp;gt;&amp;lt;w:t xml:space="preserve"&amp;gt;the Houlton Band &amp;lt;/w:t&amp;gt;&amp;lt;/w:r&amp;gt;&amp;lt;w:bookmarkStart w:id="45" w:name="_LINE__13_7d8b9e96_5766_4d5c_aa40_a123f4" /&amp;gt;&amp;lt;w:bookmarkEnd w:id="40" /&amp;gt;&amp;lt;w:r&amp;gt;&amp;lt;w:t&amp;gt;Trust Land&amp;lt;/w:t&amp;gt;&amp;lt;/w:r&amp;gt;&amp;lt;w:bookmarkStart w:id="46" w:name="_PROCESSED_CHANGE__3046355c_1f36_4f93_bd" /&amp;gt;&amp;lt;w:r&amp;gt;&amp;lt;w:t xml:space="preserve"&amp;gt; &amp;lt;/w:t&amp;gt;&amp;lt;/w:r&amp;gt;&amp;lt;w:ins w:id="47" w:author="BPS" w:date="2023-05-11T08:04:00Z"&amp;gt;&amp;lt;w:r&amp;gt;&amp;lt;w:t&amp;gt;and the Mi'kmaq Nat&amp;lt;/w:t&amp;gt;&amp;lt;/w:r&amp;gt;&amp;lt;/w:ins&amp;gt;&amp;lt;w:ins w:id="48" w:author="BPS" w:date="2023-05-11T08:17:00Z"&amp;gt;&amp;lt;w:r&amp;gt;&amp;lt;w:t&amp;gt;ion&amp;lt;/w:t&amp;gt;&amp;lt;/w:r&amp;gt;&amp;lt;/w:ins&amp;gt;&amp;lt;w:ins w:id="49" w:author="BPS" w:date="2023-05-11T08:20:00Z"&amp;gt;&amp;lt;w:r&amp;gt;&amp;lt;w:t xml:space="preserve"&amp;gt; territory&amp;lt;/w:t&amp;gt;&amp;lt;/w:r&amp;gt;&amp;lt;/w:ins&amp;gt;&amp;lt;w:bookmarkEnd w:id="46" /&amp;gt;&amp;lt;w:r&amp;gt;&amp;lt;w:t xml:space="preserve"&amp;gt;, respectively, reduced by the transfer to the &amp;lt;/w:t&amp;gt;&amp;lt;/w:r&amp;gt;&amp;lt;w:bookmarkStart w:id="50" w:name="_LINE__14_72222f74_d55f_4071_89c0_f092ae" /&amp;gt;&amp;lt;w:bookmarkEnd w:id="45" /&amp;gt;&amp;lt;w:r&amp;gt;&amp;lt;w:t xml:space="preserve"&amp;gt;Local Government Fund required by &amp;lt;/w:t&amp;gt;&amp;lt;/w:r&amp;gt;&amp;lt;w:bookmarkStart w:id="51" w:name="_CROSS_REFERENCE__1c1960bb_751c_485d_bcf" /&amp;gt;&amp;lt;w:r&amp;gt;&amp;lt;w:t&amp;gt;Title 30‑A, section 5681&amp;lt;/w:t&amp;gt;&amp;lt;/w:r&amp;gt;&amp;lt;w:bookmarkEnd w:id="51" /&amp;gt;&amp;lt;w:r&amp;gt;&amp;lt;w:t xml:space="preserve"&amp;gt;.  When notified by the &amp;lt;/w:t&amp;gt;&amp;lt;/w:r&amp;gt;&amp;lt;w:bookmarkStart w:id="52" w:name="_LINE__15_04cbddea_b309_47d2_9f90_3a2c75" /&amp;gt;&amp;lt;w:bookmarkEnd w:id="50" /&amp;gt;&amp;lt;w:r&amp;gt;&amp;lt;w:t xml:space="preserve"&amp;gt;assessor, the State Controller shall transfer those amounts to the Passamaquoddy fund, the &amp;lt;/w:t&amp;gt;&amp;lt;/w:r&amp;gt;&amp;lt;w:bookmarkStart w:id="53" w:name="_LINE__16_c6209b87_8142_41a5_96c7_e02afd" /&amp;gt;&amp;lt;w:bookmarkEnd w:id="52" /&amp;gt;&amp;lt;w:r&amp;gt;&amp;lt;w:t&amp;gt;Penobscot fund&amp;lt;/w:t&amp;gt;&amp;lt;/w:r&amp;gt;&amp;lt;w:bookmarkStart w:id="54" w:name="_PROCESSED_CHANGE__fb73b989_06b8_40dc_bb" /&amp;gt;&amp;lt;w:ins w:id="55" w:author="BPS" w:date="2023-05-11T08:17:00Z"&amp;gt;&amp;lt;w:r&amp;gt;&amp;lt;w:t&amp;gt;,&amp;lt;/w:t&amp;gt;&amp;lt;/w:r&amp;gt;&amp;lt;/w:ins&amp;gt;&amp;lt;w:bookmarkEnd w:id="54" /&amp;gt;&amp;lt;w:r&amp;gt;&amp;lt;w:t xml:space="preserve"&amp;gt; &amp;lt;/w:t&amp;gt;&amp;lt;/w:r&amp;gt;&amp;lt;w:bookmarkStart w:id="56" w:name="_PROCESSED_CHANGE__97bc0a85_8ae3_4c13_8f" /&amp;gt;&amp;lt;w:del w:id="57" w:author="BPS" w:date="2023-05-11T08:17:00Z"&amp;gt;&amp;lt;w:r w:rsidDel="00EE7971"&amp;gt;&amp;lt;w:delText&amp;gt;and&amp;lt;/w:delText&amp;gt;&amp;lt;/w:r&amp;gt;&amp;lt;/w:del&amp;gt;&amp;lt;w:r&amp;gt;&amp;lt;w:t xml:space="preserve"&amp;gt; &amp;lt;/w:t&amp;gt;&amp;lt;/w:r&amp;gt;&amp;lt;w:bookmarkEnd w:id="56" /&amp;gt;&amp;lt;w:r&amp;gt;&amp;lt;w:t&amp;gt;the Maliseet fund&amp;lt;/w:t&amp;gt;&amp;lt;/w:r&amp;gt;&amp;lt;w:bookmarkStart w:id="58" w:name="_PROCESSED_CHANGE__5929b488_d761_4315_ad" /&amp;gt;&amp;lt;w:r&amp;gt;&amp;lt;w:t xml:space="preserve"&amp;gt; &amp;lt;/w:t&amp;gt;&amp;lt;/w:r&amp;gt;&amp;lt;w:ins w:id="59" w:author="BPS" w:date="2023-05-11T08:17:00Z"&amp;gt;&amp;lt;w:r&amp;gt;&amp;lt;w:t&amp;gt;and the Mi'kmaq fund&amp;lt;/w:t&amp;gt;&amp;lt;/w:r&amp;gt;&amp;lt;/w:ins&amp;gt;&amp;lt;w:bookmarkEnd w:id="58" /&amp;gt;&amp;lt;w:r&amp;gt;&amp;lt;w:t&amp;gt;, respectively.&amp;lt;/w:t&amp;gt;&amp;lt;/w:r&amp;gt;&amp;lt;w:bookmarkEnd w:id="37" /&amp;gt;&amp;lt;w:bookmarkEnd w:id="53" /&amp;gt;&amp;lt;/w:p&amp;gt;&amp;lt;w:p w:rsidR="00A63AC6" w:rsidRDefault="00A63AC6" w:rsidP="00A63AC6"&amp;gt;&amp;lt;w:pPr&amp;gt;&amp;lt;w:ind w:left="360" /&amp;gt;&amp;lt;/w:pPr&amp;gt;&amp;lt;w:bookmarkStart w:id="60" w:name="_STATUTE_CONTENT__d37613b9_915b_47b1_9bd" /&amp;gt;&amp;lt;w:bookmarkStart w:id="61" w:name="_STATUTE_P__d0760440_c8a2_49bf_a01f_a332" /&amp;gt;&amp;lt;w:bookmarkStart w:id="62" w:name="_PAR__6_11644f78_6d25_4a9c_b6e1_4e654e85" /&amp;gt;&amp;lt;w:bookmarkStart w:id="63" w:name="_LINE__17_f2fcfb49_4208_4d0b_bdd4_90dc14" /&amp;gt;&amp;lt;w:bookmarkEnd w:id="34" /&amp;gt;&amp;lt;w:r&amp;gt;&amp;lt;w:t xml:space="preserve"&amp;gt;For purposes of this subsection, a sale occurs on the Passamaquoddy Indian territory, the &amp;lt;/w:t&amp;gt;&amp;lt;/w:r&amp;gt;&amp;lt;w:bookmarkStart w:id="64" w:name="_LINE__18_65fbf1b5_b324_4357_8ecd_c20814" /&amp;gt;&amp;lt;w:bookmarkEnd w:id="63" /&amp;gt;&amp;lt;w:r&amp;gt;&amp;lt;w:t&amp;gt;Penobscot Indian territory&amp;lt;/w:t&amp;gt;&amp;lt;/w:r&amp;gt;&amp;lt;w:bookmarkStart w:id="65" w:name="_PROCESSED_CHANGE__c541dd4b_81b7_4fd6_aa" /&amp;gt;&amp;lt;w:ins w:id="66" w:author="BPS" w:date="2023-05-11T08:18:00Z"&amp;gt;&amp;lt;w:r&amp;gt;&amp;lt;w:t&amp;gt;,&amp;lt;/w:t&amp;gt;&amp;lt;/w:r&amp;gt;&amp;lt;/w:ins&amp;gt;&amp;lt;w:bookmarkStart w:id="67" w:name="_PROCESSED_CHANGE__4cd0cae6_20e5_4283_83" /&amp;gt;&amp;lt;w:bookmarkEnd w:id="65" /&amp;gt;&amp;lt;w:r&amp;gt;&amp;lt;w:t xml:space="preserve"&amp;gt; &amp;lt;/w:t&amp;gt;&amp;lt;/w:r&amp;gt;&amp;lt;w:del w:id="68" w:author="BPS" w:date="2023-05-11T08:18:00Z"&amp;gt;&amp;lt;w:r w:rsidDel="00EE7971"&amp;gt;&amp;lt;w:delText&amp;gt;or&amp;lt;/w:delText&amp;gt;&amp;lt;/w:r&amp;gt;&amp;lt;/w:del&amp;gt;&amp;lt;w:bookmarkEnd w:id="67" /&amp;gt;&amp;lt;w:r&amp;gt;&amp;lt;w:t xml:space="preserve"&amp;gt; the Houlton Band Trust Land&amp;lt;/w:t&amp;gt;&amp;lt;/w:r&amp;gt;&amp;lt;w:bookmarkStart w:id="69" w:name="_PROCESSED_CHANGE__ac5e747e_0f23_43ac_9d" /&amp;gt;&amp;lt;w:r&amp;gt;&amp;lt;w:t xml:space="preserve"&amp;gt; &amp;lt;/w:t&amp;gt;&amp;lt;/w:r&amp;gt;&amp;lt;w:ins w:id="70" w:author="BPS" w:date="2023-05-11T08:18:00Z"&amp;gt;&amp;lt;w:r&amp;gt;&amp;lt;w:t&amp;gt;or the Mi'kmaq Nation&amp;lt;/w:t&amp;gt;&amp;lt;/w:r&amp;gt;&amp;lt;/w:ins&amp;gt;&amp;lt;w:ins w:id="71" w:author="BPS" w:date="2023-05-11T08:22:00Z"&amp;gt;&amp;lt;w:r&amp;gt;&amp;lt;w:t xml:space="preserve"&amp;gt; territory&amp;lt;/w:t&amp;gt;&amp;lt;/w:r&amp;gt;&amp;lt;/w:ins&amp;gt;&amp;lt;w:bookmarkEnd w:id="69" /&amp;gt;&amp;lt;w:r&amp;gt;&amp;lt;w:t xml:space="preserve"&amp;gt; &amp;lt;/w:t&amp;gt;&amp;lt;/w:r&amp;gt;&amp;lt;w:bookmarkStart w:id="72" w:name="_LINE__19_0abe65d1_3b84_45fa_b9d3_358c0b" /&amp;gt;&amp;lt;w:bookmarkEnd w:id="64" /&amp;gt;&amp;lt;w:r&amp;gt;&amp;lt;w:t&amp;gt;if:&amp;lt;/w:t&amp;gt;&amp;lt;/w:r&amp;gt;&amp;lt;w:bookmarkEnd w:id="60" /&amp;gt;&amp;lt;w:bookmarkEnd w:id="72" /&amp;gt;&amp;lt;/w:p&amp;gt;&amp;lt;w:p w:rsidR="00A63AC6" w:rsidRDefault="00A63AC6" w:rsidP="00A63AC6"&amp;gt;&amp;lt;w:pPr&amp;gt;&amp;lt;w:ind w:left="720" /&amp;gt;&amp;lt;/w:pPr&amp;gt;&amp;lt;w:bookmarkStart w:id="73" w:name="_STATUTE_NUMBER__1ff71972_2d6c_4c57_9136" /&amp;gt;&amp;lt;w:bookmarkStart w:id="74" w:name="_STATUTE_P__247763a1_1ce2_4ddc_9619_9b3d" /&amp;gt;&amp;lt;w:bookmarkStart w:id="75" w:name="_PAR__7_ed16f262_2c87_4cd2_abfd_f283b31f" /&amp;gt;&amp;lt;w:bookmarkStart w:id="76" w:name="_LINE__20_a0d01833_152a_4907_b451_e31328" /&amp;gt;&amp;lt;w:bookmarkEnd w:id="61" /&amp;gt;&amp;lt;w:bookmarkEnd w:id="62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8fd8662b_e6ec_48b9_b63" /&amp;gt;&amp;lt;w:r&amp;gt;&amp;lt;w:t xml:space="preserve"&amp;gt;The business location of the seller from which the purchase is made is on &amp;lt;/w:t&amp;gt;&amp;lt;/w:r&amp;gt;&amp;lt;w:bookmarkStart w:id="78" w:name="_LINE__21_51575f27_980a_4ecd_81f4_33a8d9" /&amp;gt;&amp;lt;w:bookmarkEnd w:id="76" /&amp;gt;&amp;lt;w:r&amp;gt;&amp;lt;w:t&amp;gt;Passamaquoddy Indian territory, Penobscot Indian territory&amp;lt;/w:t&amp;gt;&amp;lt;/w:r&amp;gt;&amp;lt;w:bookmarkStart w:id="79" w:name="_PROCESSED_CHANGE__f3e745fa_512c_4b0e_83" /&amp;gt;&amp;lt;w:ins w:id="80" w:author="BPS" w:date="2023-05-11T08:19:00Z"&amp;gt;&amp;lt;w:r&amp;gt;&amp;lt;w:t&amp;gt;,&amp;lt;/w:t&amp;gt;&amp;lt;/w:r&amp;gt;&amp;lt;/w:ins&amp;gt;&amp;lt;w:bookmarkStart w:id="81" w:name="_PROCESSED_CHANGE__27cdc5cb_25c6_40b5_98" /&amp;gt;&amp;lt;w:bookmarkEnd w:id="79" /&amp;gt;&amp;lt;w:r&amp;gt;&amp;lt;w:t xml:space="preserve"&amp;gt; &amp;lt;/w:t&amp;gt;&amp;lt;/w:r&amp;gt;&amp;lt;w:del w:id="82" w:author="BPS" w:date="2023-05-11T08:19:00Z"&amp;gt;&amp;lt;w:r w:rsidDel="00EE7971"&amp;gt;&amp;lt;w:delText&amp;gt;or&amp;lt;/w:delText&amp;gt;&amp;lt;/w:r&amp;gt;&amp;lt;/w:del&amp;gt;&amp;lt;w:bookmarkEnd w:id="81" /&amp;gt;&amp;lt;w:r&amp;gt;&amp;lt;w:t xml:space="preserve"&amp;gt; Houlton Band Trust &amp;lt;/w:t&amp;gt;&amp;lt;/w:r&amp;gt;&amp;lt;w:bookmarkStart w:id="83" w:name="_LINE__22_8b0dfb75_a346_4407_a7d9_b1b58d" /&amp;gt;&amp;lt;w:bookmarkEnd w:id="78" /&amp;gt;&amp;lt;w:r&amp;gt;&amp;lt;w:t&amp;gt;Land&amp;lt;/w:t&amp;gt;&amp;lt;/w:r&amp;gt;&amp;lt;w:bookmarkStart w:id="84" w:name="_PROCESSED_CHANGE__42fb2244_c972_4fbc_bf" /&amp;gt;&amp;lt;w:r&amp;gt;&amp;lt;w:t xml:space="preserve"&amp;gt; &amp;lt;/w:t&amp;gt;&amp;lt;/w:r&amp;gt;&amp;lt;w:ins w:id="85" w:author="BPS" w:date="2023-05-11T08:19:00Z"&amp;gt;&amp;lt;w:r&amp;gt;&amp;lt;w:t&amp;gt;or Mi'kmaq Nation&amp;lt;/w:t&amp;gt;&amp;lt;/w:r&amp;gt;&amp;lt;/w:ins&amp;gt;&amp;lt;w:ins w:id="86" w:author="BPS" w:date="2023-05-11T08:20:00Z"&amp;gt;&amp;lt;w:r&amp;gt;&amp;lt;w:t xml:space="preserve"&amp;gt; territory&amp;lt;/w:t&amp;gt;&amp;lt;/w:r&amp;gt;&amp;lt;/w:ins&amp;gt;&amp;lt;w:bookmarkEnd w:id="84" /&amp;gt;&amp;lt;w:r&amp;gt;&amp;lt;w:t&amp;gt;, respectively; and&amp;lt;/w:t&amp;gt;&amp;lt;/w:r&amp;gt;&amp;lt;w:bookmarkEnd w:id="77" /&amp;gt;&amp;lt;w:bookmarkEnd w:id="83" /&amp;gt;&amp;lt;/w:p&amp;gt;&amp;lt;w:p w:rsidR="00A63AC6" w:rsidRDefault="00A63AC6" w:rsidP="00A63AC6"&amp;gt;&amp;lt;w:pPr&amp;gt;&amp;lt;w:ind w:left="720" /&amp;gt;&amp;lt;/w:pPr&amp;gt;&amp;lt;w:bookmarkStart w:id="87" w:name="_STATUTE_NUMBER__eb32025b_cf6d_48f7_abdc" /&amp;gt;&amp;lt;w:bookmarkStart w:id="88" w:name="_STATUTE_P__63f05c79_088a_4c96_b9dd_b007" /&amp;gt;&amp;lt;w:bookmarkStart w:id="89" w:name="_PAR__8_0a74d534_87e2_479a_a9c3_47a25a5d" /&amp;gt;&amp;lt;w:bookmarkStart w:id="90" w:name="_LINE__23_6b707f06_3da2_4e1d_bfbf_1fa0e8" /&amp;gt;&amp;lt;w:bookmarkEnd w:id="74" /&amp;gt;&amp;lt;w:bookmarkEnd w:id="75" /&amp;gt;&amp;lt;w:r&amp;gt;&amp;lt;w:t&amp;gt;B&amp;lt;/w:t&amp;gt;&amp;lt;/w:r&amp;gt;&amp;lt;w:bookmarkEnd w:id="87" /&amp;gt;&amp;lt;w:r&amp;gt;&amp;lt;w:t xml:space="preserve"&amp;gt;.  &amp;lt;/w:t&amp;gt;&amp;lt;/w:r&amp;gt;&amp;lt;w:bookmarkStart w:id="91" w:name="_STATUTE_CONTENT__9e837fca_cb29_416a_a3f" /&amp;gt;&amp;lt;w:r&amp;gt;&amp;lt;w:t xml:space="preserve"&amp;gt;The tangible personal property or taxable service is received by the purchaser also &amp;lt;/w:t&amp;gt;&amp;lt;/w:r&amp;gt;&amp;lt;w:bookmarkStart w:id="92" w:name="_LINE__24_e3235266_b5d6_4eb8_887b_a3622f" /&amp;gt;&amp;lt;w:bookmarkEnd w:id="90" /&amp;gt;&amp;lt;w:r&amp;gt;&amp;lt;w:t&amp;gt;on Passamaquoddy Indian territory, Penobscot Indian territory&amp;lt;/w:t&amp;gt;&amp;lt;/w:r&amp;gt;&amp;lt;w:bookmarkStart w:id="93" w:name="_PROCESSED_CHANGE__209dbe9d_b620_4de7_8b" /&amp;gt;&amp;lt;w:ins w:id="94" w:author="BPS" w:date="2023-05-11T08:20:00Z"&amp;gt;&amp;lt;w:r&amp;gt;&amp;lt;w:t&amp;gt;,&amp;lt;/w:t&amp;gt;&amp;lt;/w:r&amp;gt;&amp;lt;/w:ins&amp;gt;&amp;lt;w:bookmarkStart w:id="95" w:name="_PROCESSED_CHANGE__6fa0212f_0de6_43f8_9f" /&amp;gt;&amp;lt;w:bookmarkEnd w:id="93" /&amp;gt;&amp;lt;w:r&amp;gt;&amp;lt;w:t xml:space="preserve"&amp;gt; &amp;lt;/w:t&amp;gt;&amp;lt;/w:r&amp;gt;&amp;lt;w:del w:id="96" w:author="BPS" w:date="2023-05-11T08:20:00Z"&amp;gt;&amp;lt;w:r w:rsidDel="00EE7971"&amp;gt;&amp;lt;w:delText&amp;gt;or&amp;lt;/w:delText&amp;gt;&amp;lt;/w:r&amp;gt;&amp;lt;/w:del&amp;gt;&amp;lt;w:bookmarkEnd w:id="95" /&amp;gt;&amp;lt;w:r&amp;gt;&amp;lt;w:t xml:space="preserve"&amp;gt; Houlton Band Trust &amp;lt;/w:t&amp;gt;&amp;lt;/w:r&amp;gt;&amp;lt;w:bookmarkStart w:id="97" w:name="_LINE__25_11f713c6_10b7_4c15_8ca7_eb57dd" /&amp;gt;&amp;lt;w:bookmarkEnd w:id="92" /&amp;gt;&amp;lt;w:r&amp;gt;&amp;lt;w:t&amp;gt;Land&amp;lt;/w:t&amp;gt;&amp;lt;/w:r&amp;gt;&amp;lt;w:bookmarkStart w:id="98" w:name="_PROCESSED_CHANGE__34dd6619_1337_4af2_a2" /&amp;gt;&amp;lt;w:r&amp;gt;&amp;lt;w:t xml:space="preserve"&amp;gt; &amp;lt;/w:t&amp;gt;&amp;lt;/w:r&amp;gt;&amp;lt;w:ins w:id="99" w:author="BPS" w:date="2023-05-11T08:21:00Z"&amp;gt;&amp;lt;w:r&amp;gt;&amp;lt;w:t&amp;gt;or Mi'kmaq Nation territory&amp;lt;/w:t&amp;gt;&amp;lt;/w:r&amp;gt;&amp;lt;/w:ins&amp;gt;&amp;lt;w:bookmarkEnd w:id="98" /&amp;gt;&amp;lt;w:r&amp;gt;&amp;lt;w:t xml:space="preserve"&amp;gt;, respectively.  For purposes of this paragraph, &amp;lt;/w:t&amp;gt;&amp;lt;/w:r&amp;gt;&amp;lt;w:bookmarkStart w:id="100" w:name="_LINE__26_74bd366a_be03_4f34_b643_8a1101" /&amp;gt;&amp;lt;w:bookmarkEnd w:id="97" /&amp;gt;&amp;lt;w:r&amp;gt;&amp;lt;w:t xml:space="preserve"&amp;gt;"received" has the same meaning as in &amp;lt;/w:t&amp;gt;&amp;lt;/w:r&amp;gt;&amp;lt;w:bookmarkStart w:id="101" w:name="_CROSS_REFERENCE__32dcb8ae_74b7_481f_a84" /&amp;gt;&amp;lt;w:r&amp;gt;&amp;lt;w:t&amp;gt;section 1819&amp;lt;/w:t&amp;gt;&amp;lt;/w:r&amp;gt;&amp;lt;w:bookmarkEnd w:id="101" /&amp;gt;&amp;lt;w:r&amp;gt;&amp;lt;w:t&amp;gt;.&amp;lt;/w:t&amp;gt;&amp;lt;/w:r&amp;gt;&amp;lt;w:bookmarkEnd w:id="91" /&amp;gt;&amp;lt;w:bookmarkEnd w:id="100" /&amp;gt;&amp;lt;/w:p&amp;gt;&amp;lt;w:p w:rsidR="00A63AC6" w:rsidRDefault="00A63AC6" w:rsidP="00A63AC6"&amp;gt;&amp;lt;w:pPr&amp;gt;&amp;lt;w:ind w:left="360" w:firstLine="360" /&amp;gt;&amp;lt;/w:pPr&amp;gt;&amp;lt;w:bookmarkStart w:id="102" w:name="_BILL_SECTION_HEADER__5137fe25_78b3_4aa5" /&amp;gt;&amp;lt;w:bookmarkStart w:id="103" w:name="_BILL_SECTION__babf9759_466f_46ff_9308_8" /&amp;gt;&amp;lt;w:bookmarkStart w:id="104" w:name="_PAR__9_9acd27b4_def1_43dd_bd47_6e751755" /&amp;gt;&amp;lt;w:bookmarkStart w:id="105" w:name="_LINE__27_27038ce9_6cf8_4bc3_979e_863b63" /&amp;gt;&amp;lt;w:bookmarkEnd w:id="27" /&amp;gt;&amp;lt;w:bookmarkEnd w:id="33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6" w:name="_BILL_SECTION_NUMBER__09e749b1_34ed_453e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  36 MRSA §1815, sub-§3,&amp;lt;/w:t&amp;gt;&amp;lt;/w:r&amp;gt;&amp;lt;w:r&amp;gt;&amp;lt;w:t xml:space="preserve"&amp;gt; as amended by PL 2021, c. 681, Pt. E, §2, is &amp;lt;/w:t&amp;gt;&amp;lt;/w:r&amp;gt;&amp;lt;w:bookmarkStart w:id="107" w:name="_LINE__28_3bc4ba3b_f00c_46b9_acb9_1f8e0a" /&amp;gt;&amp;lt;w:bookmarkEnd w:id="105" /&amp;gt;&amp;lt;w:r&amp;gt;&amp;lt;w:t&amp;gt;further amended to read:&amp;lt;/w:t&amp;gt;&amp;lt;/w:r&amp;gt;&amp;lt;w:bookmarkEnd w:id="107" /&amp;gt;&amp;lt;/w:p&amp;gt;&amp;lt;w:p w:rsidR="00A63AC6" w:rsidRDefault="00A63AC6" w:rsidP="00A63AC6"&amp;gt;&amp;lt;w:pPr&amp;gt;&amp;lt;w:ind w:left="360" w:firstLine="360" /&amp;gt;&amp;lt;/w:pPr&amp;gt;&amp;lt;w:bookmarkStart w:id="108" w:name="_STATUTE_NUMBER__2401e5fa_0bee_403a_9357" /&amp;gt;&amp;lt;w:bookmarkStart w:id="109" w:name="_STATUTE_SS__434b01ff_81b8_4f9a_b064_64e" /&amp;gt;&amp;lt;w:bookmarkStart w:id="110" w:name="_PAR__10_d34f76da_4bf1_41d2_a512_e34d029" /&amp;gt;&amp;lt;w:bookmarkStart w:id="111" w:name="_LINE__29_0b2002b2_4984_4b07_8b07_f7ba32" /&amp;gt;&amp;lt;w:bookmarkEnd w:id="102" /&amp;gt;&amp;lt;w:bookmarkEnd w:id="104" /&amp;gt;&amp;lt;w:r&amp;gt;&amp;lt;w:rPr&amp;gt;&amp;lt;w:b /&amp;gt;&amp;lt;/w:rPr&amp;gt;&amp;lt;w:t&amp;gt;3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8d672292_6b9e_46f3_84" /&amp;gt;&amp;lt;w:r&amp;gt;&amp;lt;w:rPr&amp;gt;&amp;lt;w:b /&amp;gt;&amp;lt;/w:rPr&amp;gt;&amp;lt;w:t&amp;gt;Monthly payment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de7e75d3_3e28_42b6_862" /&amp;gt;&amp;lt;w:r&amp;gt;&amp;lt;w:t xml:space="preserve"&amp;gt;By the end of each month, the Treasurer of State shall make &amp;lt;/w:t&amp;gt;&amp;lt;/w:r&amp;gt;&amp;lt;w:bookmarkStart w:id="114" w:name="_LINE__30_a3ece906_861d_41de_97bc_6aa838" /&amp;gt;&amp;lt;w:bookmarkEnd w:id="111" /&amp;gt;&amp;lt;w:r&amp;gt;&amp;lt;w:t xml:space="preserve"&amp;gt;payments to the Passamaquoddy Tribe from the Passamaquoddy fund, to the Penobscot &amp;lt;/w:t&amp;gt;&amp;lt;/w:r&amp;gt;&amp;lt;w:bookmarkStart w:id="115" w:name="_LINE__31_77d40294_3489_4b27_8c3b_7069c3" /&amp;gt;&amp;lt;w:bookmarkEnd w:id="114" /&amp;gt;&amp;lt;w:r&amp;gt;&amp;lt;w:t&amp;gt;Nation from the Penobscot fund&amp;lt;/w:t&amp;gt;&amp;lt;/w:r&amp;gt;&amp;lt;w:bookmarkStart w:id="116" w:name="_PROCESSED_CHANGE__2142b16e_9dd1_4ea3_b3" /&amp;gt;&amp;lt;w:ins w:id="117" w:author="BPS" w:date="2023-05-11T08:37:00Z"&amp;gt;&amp;lt;w:r&amp;gt;&amp;lt;w:t&amp;gt;,&amp;lt;/w:t&amp;gt;&amp;lt;/w:r&amp;gt;&amp;lt;/w:ins&amp;gt;&amp;lt;w:bookmarkStart w:id="118" w:name="_PROCESSED_CHANGE__d6f8ca71_548b_4d8c_9f" /&amp;gt;&amp;lt;w:bookmarkEnd w:id="116" /&amp;gt;&amp;lt;w:r&amp;gt;&amp;lt;w:t xml:space="preserve"&amp;gt; &amp;lt;/w:t&amp;gt;&amp;lt;/w:r&amp;gt;&amp;lt;w:del w:id="119" w:author="BPS" w:date="2023-05-11T08:37:00Z"&amp;gt;&amp;lt;w:r w:rsidDel="00A66725"&amp;gt;&amp;lt;w:delText&amp;gt;and&amp;lt;/w:delText&amp;gt;&amp;lt;/w:r&amp;gt;&amp;lt;/w:del&amp;gt;&amp;lt;w:bookmarkEnd w:id="118" /&amp;gt;&amp;lt;w:r&amp;gt;&amp;lt;w:t xml:space="preserve"&amp;gt; to the Houlton Band of Maliseet Indians from the &amp;lt;/w:t&amp;gt;&amp;lt;/w:r&amp;gt;&amp;lt;w:bookmarkStart w:id="120" w:name="_LINE__32_0993ef2a_7268_4a9a_bcb1_ab0f90" /&amp;gt;&amp;lt;w:bookmarkEnd w:id="115" /&amp;gt;&amp;lt;w:r&amp;gt;&amp;lt;w:t&amp;gt;Maliseet fund&amp;lt;/w:t&amp;gt;&amp;lt;/w:r&amp;gt;&amp;lt;w:bookmarkStart w:id="121" w:name="_PROCESSED_CHANGE__a6ef6a36_039a_4611_9e" /&amp;gt;&amp;lt;w:r&amp;gt;&amp;lt;w:t xml:space="preserve"&amp;gt; &amp;lt;/w:t&amp;gt;&amp;lt;/w:r&amp;gt;&amp;lt;w:ins w:id="122" w:author="BPS" w:date="2023-05-11T08:37:00Z"&amp;gt;&amp;lt;w:r&amp;gt;&amp;lt;w:t&amp;gt;and to the Mi'kmaq Nation from the Mi'kmaq&amp;lt;/w:t&amp;gt;&amp;lt;/w:r&amp;gt;&amp;lt;/w:ins&amp;gt;&amp;lt;w:ins w:id="123" w:author="BPS" w:date="2023-05-11T08:38:00Z"&amp;gt;&amp;lt;w:r&amp;gt;&amp;lt;w:t xml:space="preserve"&amp;gt; fund&amp;lt;/w:t&amp;gt;&amp;lt;/w:r&amp;gt;&amp;lt;/w:ins&amp;gt;&amp;lt;w:bookmarkEnd w:id="121" /&amp;gt;&amp;lt;w:r&amp;gt;&amp;lt;w:t xml:space="preserve"&amp;gt; equal to the amounts &amp;lt;/w:t&amp;gt;&amp;lt;/w:r&amp;gt;&amp;lt;w:bookmarkStart w:id="124" w:name="_LINE__33_649ae680_a73f_4b64_8533_7abf6c" /&amp;gt;&amp;lt;w:bookmarkEnd w:id="120" /&amp;gt;&amp;lt;w:r&amp;gt;&amp;lt;w:t&amp;gt;transferred into the respective fund.&amp;lt;/w:t&amp;gt;&amp;lt;/w:r&amp;gt;&amp;lt;w:bookmarkEnd w:id="113" /&amp;gt;&amp;lt;w:bookmarkEnd w:id="124" /&amp;gt;&amp;lt;/w:p&amp;gt;&amp;lt;w:p w:rsidR="00A63AC6" w:rsidRDefault="00A63AC6" w:rsidP="00A63AC6"&amp;gt;&amp;lt;w:pPr&amp;gt;&amp;lt;w:keepNext /&amp;gt;&amp;lt;w:spacing w:before="240" /&amp;gt;&amp;lt;w:ind w:left="360" /&amp;gt;&amp;lt;w:jc w:val="center" /&amp;gt;&amp;lt;/w:pPr&amp;gt;&amp;lt;w:bookmarkStart w:id="125" w:name="_SUMMARY__e84df2b3_0f9d_4a74_9899_cfed2b" /&amp;gt;&amp;lt;w:bookmarkStart w:id="126" w:name="_PAR__11_e5f8c922_87d6_4744_898e_2ddc656" /&amp;gt;&amp;lt;w:bookmarkStart w:id="127" w:name="_LINE__34_0761e406_9e1d_4c8d_88c9_b31fbc" /&amp;gt;&amp;lt;w:bookmarkEnd w:id="8" /&amp;gt;&amp;lt;w:bookmarkEnd w:id="103" /&amp;gt;&amp;lt;w:bookmarkEnd w:id="109" /&amp;gt;&amp;lt;w:bookmarkEnd w:id="110" /&amp;gt;&amp;lt;w:r&amp;gt;&amp;lt;w:rPr&amp;gt;&amp;lt;w:b /&amp;gt;&amp;lt;w:sz w:val="24" /&amp;gt;&amp;lt;/w:rPr&amp;gt;&amp;lt;w:t&amp;gt;SUMMARY&amp;lt;/w:t&amp;gt;&amp;lt;/w:r&amp;gt;&amp;lt;w:bookmarkEnd w:id="127" /&amp;gt;&amp;lt;/w:p&amp;gt;&amp;lt;w:p w:rsidR="00A63AC6" w:rsidRDefault="00A63AC6" w:rsidP="00A63AC6"&amp;gt;&amp;lt;w:pPr&amp;gt;&amp;lt;w:ind w:left="360" w:firstLine="360" /&amp;gt;&amp;lt;/w:pPr&amp;gt;&amp;lt;w:bookmarkStart w:id="128" w:name="_PAR__12_23c404b0_358f_416e_8b27_ed70e9e" /&amp;gt;&amp;lt;w:bookmarkStart w:id="129" w:name="_LINE__35_bbaf0d70_e17d_4791_a9a4_ed3ca3" /&amp;gt;&amp;lt;w:bookmarkEnd w:id="126" /&amp;gt;&amp;lt;w:r&amp;gt;&amp;lt;w:t xml:space="preserve"&amp;gt;This bill provides the Mi'kmaq Nation with sales tax revenue for sales occurring on &amp;lt;/w:t&amp;gt;&amp;lt;/w:r&amp;gt;&amp;lt;w:bookmarkStart w:id="130" w:name="_LINE__36_5983f236_083c_4744_a27f_647caf" /&amp;gt;&amp;lt;w:bookmarkEnd w:id="129" /&amp;gt;&amp;lt;w:r&amp;gt;&amp;lt;w:t xml:space="preserve"&amp;gt;Mi'kmaq Nation territory in the same manner currently provided to the Passamaquoddy &amp;lt;/w:t&amp;gt;&amp;lt;/w:r&amp;gt;&amp;lt;w:bookmarkStart w:id="131" w:name="_LINE__37_7683b348_a62f_401d_a007_7ae102" /&amp;gt;&amp;lt;w:bookmarkEnd w:id="130" /&amp;gt;&amp;lt;w:r&amp;gt;&amp;lt;w:t&amp;gt;Tribe, the Penobscot Nation and the Houlton Band of Maliseet Indians.&amp;lt;/w:t&amp;gt;&amp;lt;/w:r&amp;gt;&amp;lt;w:bookmarkEnd w:id="131" /&amp;gt;&amp;lt;/w:p&amp;gt;&amp;lt;w:bookmarkEnd w:id="1" /&amp;gt;&amp;lt;w:bookmarkEnd w:id="2" /&amp;gt;&amp;lt;w:bookmarkEnd w:id="3" /&amp;gt;&amp;lt;w:bookmarkEnd w:id="125" /&amp;gt;&amp;lt;w:bookmarkEnd w:id="128" /&amp;gt;&amp;lt;w:p w:rsidR="00000000" w:rsidRDefault="00A63AC6"&amp;gt;&amp;lt;w:r&amp;gt;&amp;lt;w:t xml:space="preserve"&amp;gt; &amp;lt;/w:t&amp;gt;&amp;lt;/w:r&amp;gt;&amp;lt;/w:p&amp;gt;&amp;lt;w:sectPr w:rsidR="00000000" w:rsidSect="00A63A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4D7A" w:rsidRDefault="00A63A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72020a_e73b_4b4b_a1ac_b1c38ff&lt;/BookmarkName&gt;&lt;Tables /&gt;&lt;/ProcessedCheckInPage&gt;&lt;/Pages&gt;&lt;Paragraphs&gt;&lt;CheckInParagraphs&gt;&lt;PageNumber&gt;1&lt;/PageNumber&gt;&lt;BookmarkName&gt;_PAR__1_561da7e1_0d1a_4246_8a12_7a528e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c16247_e582_4a47_bcf1_1f69bb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8a59d2_581c_48df_a7ae_033bc7e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c639dc_0057_4e12_8998_8ba383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50e908_ec47_447e_85c0_22bbed58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644f78_6d25_4a9c_b6e1_4e654e8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16f262_2c87_4cd2_abfd_f283b31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74d534_87e2_479a_a9c3_47a25a5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cd27b4_def1_43dd_bd47_6e75175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4f76da_4bf1_41d2_a512_e34d02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f8c922_87d6_4744_898e_2ddc65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3c404b0_358f_416e_8b27_ed70e9e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