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Maine's Railroad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88f5f6d_ffab_46b1_"/>
      <w:bookmarkStart w:id="1" w:name="_DOC_BODY__045b5e49_546d_46b6_8dbd_34c83"/>
      <w:bookmarkStart w:id="2" w:name="_PAGE__1_61196699_84eb_41a0_8002_2cd4dac"/>
      <w:bookmarkStart w:id="3" w:name="_PAR__1_1f5093f9_5877_4d5d_b056_f15a747e"/>
      <w:bookmarkStart w:id="4" w:name="_BOND_ISSUE__e1a8bafa_fe9c_4c45_a7bb_0d1"/>
      <w:bookmarkStart w:id="5" w:name="_LINE__1_4041b505_60bf_45d7_9795_b22aeb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5aba777_be28_432a_9d30_9ea9c8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9b470191_b086_44f0_a669_6123fe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1f5093f9_5877_4d5d_b056_f15a747e"/>
      <w:bookmarkStart w:id="9" w:name="_BOND_ISSUE__e1a8bafa_fe9c_4c45_a7bb_0d1"/>
      <w:bookmarkStart w:id="10" w:name="_PAR__2_e7f411ce_759b_4e19_9bcc_19f15d4f"/>
      <w:bookmarkStart w:id="11" w:name="_ENACTING_CLAUSE__3a8dec27_550b_4ba6_8eb"/>
      <w:bookmarkStart w:id="12" w:name="_LINE__4_b30ee5f6_d3f1_4fd4_9ae4_137306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7f411ce_759b_4e19_9bcc_19f15d4f"/>
      <w:bookmarkStart w:id="14" w:name="_ENACTING_CLAUSE__3a8dec27_550b_4ba6_8eb"/>
      <w:bookmarkStart w:id="15" w:name="_DOC_BODY_CONTENT__61ad7852_f679_4176_b4"/>
      <w:bookmarkStart w:id="16" w:name="_PAR__3_2a4e0438_8c94_4663_9438_08da03df"/>
      <w:bookmarkStart w:id="17" w:name="_BILL_SECTION_UNALLOCATED__66e8f1d7_40f5"/>
      <w:bookmarkStart w:id="18" w:name="_LINE__5_74ed8ec6_ef61_4e93_adf5_0c5f27e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65aa7a81_abdf_47d6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81898d0e_9c2d_4ca2_a5ec_6423ccd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56b5130_b51b_447c_99cb_3d6104f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f5006025_47bd_4892_9cc2_b377238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6daf131_7f0a_4189_b2a4_88ebca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r>
        <w:rPr>
          <w:rFonts w:eastAsia="Arial" w:cs="Arial" w:ascii="Arial" w:hAnsi="Arial"/>
          <w:b/>
          <w:sz w:val="24"/>
        </w:rPr>
        <w:t xml:space="preserve">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a4e0438_8c94_4663_9438_08da03df"/>
      <w:bookmarkStart w:id="25" w:name="_BILL_SECTION_UNALLOCATED__66e8f1d7_40f5"/>
      <w:bookmarkStart w:id="26" w:name="_PAR__4_3c4e959a_1f1c_4d38_9fa8_8caabd2d"/>
      <w:bookmarkStart w:id="27" w:name="_BILL_SECTION_UNALLOCATED__77c06d5c_1cd4"/>
      <w:bookmarkStart w:id="28" w:name="_LINE__10_7484b493_175d_4af8_b289_24940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711ac5cb_e203_4a0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2f1a6fb_46f8_4583_a8f5_bb5843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29af2a31_5c6e_45a2_8c0c_e6d422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ac39851e_ec3d_4b17_ab4a_21de8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c4e959a_1f1c_4d38_9fa8_8caabd2d"/>
      <w:bookmarkStart w:id="34" w:name="_BILL_SECTION_UNALLOCATED__77c06d5c_1cd4"/>
      <w:bookmarkStart w:id="35" w:name="_PAR__5_48320578_242e_4a75_b464_18d95d67"/>
      <w:bookmarkStart w:id="36" w:name="_BILL_SECTION_UNALLOCATED__113f1d89_8710"/>
      <w:bookmarkStart w:id="37" w:name="_LINE__14_c14641ac_12ba_48c6_bf24_b2f8e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59719dd_4f4d_4c97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75bc1288_0e5d_4dc2_820b_746221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c56f7b30_5264_47bc_8197_c6137b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7019a925_48c2_46ab_9429_4296dd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6907f08f_6ee0_4e4b_b353_cdd9b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6f88f327_1004_4979_a404_2b69c4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500fe5fc_ce63_4fb8_959c_109e71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c39d72e1_43d0_45ed_a55b_6d52e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48320578_242e_4a75_b464_18d95d67"/>
      <w:bookmarkStart w:id="47" w:name="_BILL_SECTION_UNALLOCATED__113f1d89_8710"/>
      <w:bookmarkStart w:id="48" w:name="_PAR__6_78241761_9a0a_4a97_8529_f9f11b74"/>
      <w:bookmarkStart w:id="49" w:name="_BILL_SECTION_UNALLOCATED__f0aef27f_df32"/>
      <w:bookmarkStart w:id="50" w:name="_LINE__22_27afb61e_d359_4f03_a89e_4b4d84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b219ad9_e719_41ec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4b821a56_4116_48ac_8182_68affc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3704c9ec_9bbd_4709_875a_9b5c5a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78241761_9a0a_4a97_8529_f9f11b74"/>
      <w:bookmarkStart w:id="55" w:name="_BILL_SECTION_UNALLOCATED__f0aef27f_df32"/>
      <w:bookmarkStart w:id="56" w:name="_BILL_SECTION_UNALLOCATED__b92ff6d7_0788"/>
      <w:bookmarkStart w:id="57" w:name="_PAR__7_1e301cb2_a487_49e3_9109_e5e8d4ba"/>
      <w:bookmarkStart w:id="58" w:name="_LINE__25_63a2033f_a4de_4bff_a6a3_b12acf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8e0ab7a_9119_4fa4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5bf789c1_cce5_4c43_9f37_e514fe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7cc0432_cdb5_4e2a_a814_cc386f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fb012b8_732d_4495_af0b_b58fc3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63" w:name="_PAR__7_1e301cb2_a487_49e3_9109_e5e8d4ba"/>
      <w:bookmarkStart w:id="64" w:name="_PAR__8_2e71832e_720f_45bb_8d12_dda6cf60"/>
      <w:bookmarkStart w:id="65" w:name="_LINE__29_63f58584_ad78_4414_8ea0_71b622"/>
      <w:bookmarkEnd w:id="63"/>
      <w:bookmarkEnd w:id="64"/>
      <w:r>
        <w:rPr>
          <w:rFonts w:eastAsia="Arial" w:cs="Arial" w:ascii="Arial" w:hAnsi="Arial"/>
          <w:b/>
        </w:rPr>
        <w:t>DEPARTMENT OF TRANSPORTATION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e71832e_720f_45bb_8d12_dda6cf60"/>
      <w:bookmarkStart w:id="67" w:name="_PAR__9_06667417_53dc_4245_9a0f_3e07f643"/>
      <w:bookmarkStart w:id="68" w:name="_LINE__30_cf4ea5c8_db64_4898_b5c2_3caedf"/>
      <w:bookmarkEnd w:id="66"/>
      <w:bookmarkEnd w:id="67"/>
      <w:r>
        <w:rPr>
          <w:rFonts w:eastAsia="Arial" w:cs="Arial" w:ascii="Arial" w:hAnsi="Arial"/>
        </w:rPr>
        <w:t xml:space="preserve">Provides funds for investments in railroad infrastructure to expand passenger rail </w:t>
      </w:r>
      <w:bookmarkStart w:id="69" w:name="_LINE__31_d8d93901_956e_4bfe_88a9_f64b0b"/>
      <w:bookmarkEnd w:id="68"/>
      <w:r>
        <w:rPr>
          <w:rFonts w:eastAsia="Arial" w:cs="Arial" w:ascii="Arial" w:hAnsi="Arial"/>
        </w:rPr>
        <w:t xml:space="preserve">service, prioritizing railroad track corridors that could support passenger and freight </w:t>
      </w:r>
      <w:bookmarkStart w:id="70" w:name="_LINE__32_6762ecb8_2b20_49f1_99c8_8b8ad4"/>
      <w:bookmarkEnd w:id="69"/>
      <w:r>
        <w:rPr>
          <w:rFonts w:eastAsia="Arial" w:cs="Arial" w:ascii="Arial" w:hAnsi="Arial"/>
        </w:rPr>
        <w:t>intermodal operations and enhance the movement of agricultural products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06667417_53dc_4245_9a0f_3e07f643"/>
            <w:bookmarkStart w:id="72" w:name="_PAR__10_19379585_b87b_4e63_ab16_c2aa456"/>
            <w:bookmarkStart w:id="73" w:name="_LINE__33_214b7f2b_b52d_4313_acab_c3812b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7f8a5ac9_3606_4780_bd88_8b06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b92ff6d7_0788"/>
      <w:bookmarkStart w:id="76" w:name="_PAR__10_19379585_b87b_4e63_ab16_c2aa456"/>
      <w:bookmarkStart w:id="77" w:name="_LINE__34_a0409dac_d5db_4437_b9d8_b3fe5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ea0312b_64ad_4ce2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14547d26_5e6b_4253_b4cf_87791e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729848c4_04ef_43cb_b73d_626a21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ca7bc60f_9ef1_44f9_a100_e2dc65e"/>
      <w:bookmarkStart w:id="82" w:name="_BILL_SECTION_UNALLOCATED__a4a8aacc_a547"/>
      <w:bookmarkStart w:id="83" w:name="_LINE__37_8965d766_8b83_4a62_a676_92c156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1604e788_92a8_4e27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4a984936_9c32_4acc_84ca_38e5de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5bd7e279_d07c_4fd0_b91a_232df4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7f3bda97_db2c_4c1b_999d_f00934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0b60a470_4009_468b_ac03_4458c9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61196699_84eb_41a0_8002_2cd4dac"/>
      <w:bookmarkStart w:id="90" w:name="_PAR__12_ca7bc60f_9ef1_44f9_a100_e2dc65e"/>
      <w:bookmarkStart w:id="91" w:name="_BILL_SECTION_UNALLOCATED__a4a8aacc_a547"/>
      <w:bookmarkStart w:id="92" w:name="_PAGE__2_c566270a_3f4d_4b71_ad8e_5c21530"/>
      <w:bookmarkStart w:id="93" w:name="_PAR__1_d6694250_9d6d_48d0_8e0e_70393888"/>
      <w:bookmarkStart w:id="94" w:name="_BILL_SECTION_UNALLOCATED__bd28e759_9c1b"/>
      <w:bookmarkStart w:id="95" w:name="_LINE__1_f787ab7d_72c7_42f9_bd43_cae1d69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46e48ec4_56b1_469b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043841ad_367d_4c19_b97a_b78b6a8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e15c4935_04d7_4c67_a184_0482d6a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1567d904_9f62_4f08_b216_343d594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230af2d7_2eb0_4262_89a5_cdd868f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d6694250_9d6d_48d0_8e0e_70393888"/>
      <w:bookmarkStart w:id="102" w:name="_BILL_SECTION_UNALLOCATED__bd28e759_9c1b"/>
      <w:bookmarkStart w:id="103" w:name="_BILL_SECTION_UNALLOCATED__d32c5fc8_8d7b"/>
      <w:bookmarkStart w:id="104" w:name="_PAR__2_30f482a5_45c0_4afe_8f1a_bd67a350"/>
      <w:bookmarkStart w:id="105" w:name="_LINE__6_212fcce3_b60c_4856_b8bd_9f1d7af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deaa0a76_ef83_4fbf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7" w:name="_LINE__7_d548044e_455a_48e1_8e39_0fc21ae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b5dc8462_90f5_4ff8_a470_c8480ab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9ff360c7_17e4_4acd_8ea5_adaaa78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06559cdf_9256_49b3_9608_03ab14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e441258e_8809_4006_8e43_78691f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2" w:name="_PAR__2_30f482a5_45c0_4afe_8f1a_bd67a350"/>
      <w:bookmarkStart w:id="113" w:name="_PAR__3_b9384d0e_4548_4e39_94a3_5e54ffc6"/>
      <w:bookmarkStart w:id="114" w:name="_LINE__12_1d9412ee_a5ac_4f1d_a094_ef3d70"/>
      <w:bookmarkEnd w:id="112"/>
      <w:bookmarkEnd w:id="113"/>
      <w:r>
        <w:rPr>
          <w:rFonts w:eastAsia="Arial" w:cs="Arial" w:ascii="Arial" w:hAnsi="Arial"/>
        </w:rPr>
        <w:t xml:space="preserve">"Do you favor a $50,000,000 bond issue for investments in railroad </w:t>
      </w:r>
      <w:bookmarkStart w:id="115" w:name="_LINE__13_fc87ebda_1180_4f3b_a02d_9a9aa8"/>
      <w:bookmarkEnd w:id="114"/>
      <w:r>
        <w:rPr>
          <w:rFonts w:eastAsia="Arial" w:cs="Arial" w:ascii="Arial" w:hAnsi="Arial"/>
        </w:rPr>
        <w:t xml:space="preserve">infrastructure to expand passenger rail service, prioritizing railroad track </w:t>
      </w:r>
      <w:bookmarkStart w:id="116" w:name="_LINE__14_ec359552_666c_42d8_a246_d86a4b"/>
      <w:bookmarkEnd w:id="115"/>
      <w:r>
        <w:rPr>
          <w:rFonts w:eastAsia="Arial" w:cs="Arial" w:ascii="Arial" w:hAnsi="Arial"/>
        </w:rPr>
        <w:t xml:space="preserve">corridors that could support passenger and freight intermodal operations </w:t>
      </w:r>
      <w:bookmarkStart w:id="117" w:name="_LINE__15_b78890f7_7940_47b6_8c3d_902557"/>
      <w:bookmarkEnd w:id="116"/>
      <w:r>
        <w:rPr>
          <w:rFonts w:eastAsia="Arial" w:cs="Arial" w:ascii="Arial" w:hAnsi="Arial"/>
        </w:rPr>
        <w:t>and enhance the movement of agricultural products?"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b9384d0e_4548_4e39_94a3_5e54ffc6"/>
      <w:bookmarkStart w:id="119" w:name="_PAR__4_3669fb5c_27ce_4a9a_b310_405ce225"/>
      <w:bookmarkStart w:id="120" w:name="_LINE__16_80910929_b6ea_43f5_bdf1_7d3299"/>
      <w:bookmarkEnd w:id="118"/>
      <w:bookmarkEnd w:id="11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1" w:name="_LINE__17_72b10cf1_0131_41af_b759_07e8ec"/>
      <w:bookmarkEnd w:id="120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2" w:name="_LINE__18_3ef621ed_ff2e_4abd_8f9b_3722a5"/>
      <w:bookmarkEnd w:id="12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3" w:name="_LINE__19_748d1026_631d_4ee9_9b15_9b5be5"/>
      <w:bookmarkEnd w:id="12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4" w:name="_LINE__20_86dff8d4_aaa1_403b_91fc_f8935d"/>
      <w:bookmarkEnd w:id="12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5" w:name="_LINE__21_30e7ce01_e4cd_4f9b_96d9_c14cbf"/>
      <w:bookmarkEnd w:id="124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6" w:name="_LINE__22_4bd8b212_8ef3_44b0_b4a9_d48269"/>
      <w:bookmarkEnd w:id="125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7" w:name="_LINE__23_dcc385b6_e452_4d5f_a4db_41fd56"/>
      <w:bookmarkEnd w:id="126"/>
      <w:r>
        <w:rPr>
          <w:rFonts w:eastAsia="Arial" w:cs="Arial" w:ascii="Arial" w:hAnsi="Arial"/>
        </w:rPr>
        <w:t>the proclama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3669fb5c_27ce_4a9a_b310_405ce225"/>
      <w:bookmarkStart w:id="129" w:name="_PAR__5_53b1c407_e578_472d_b0fc_c6ddf702"/>
      <w:bookmarkStart w:id="130" w:name="_LINE__24_3610034c_fcdd_4783_8988_edad0e"/>
      <w:bookmarkEnd w:id="128"/>
      <w:bookmarkEnd w:id="129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1" w:name="_LINE__25_c82cef80_8f7d_442e_a3c3_7b0db4"/>
      <w:bookmarkEnd w:id="130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2" w:name="_LINE__26_9b42b7d2_1b0a_4126_99c5_d0f081"/>
      <w:bookmarkEnd w:id="131"/>
      <w:r>
        <w:rPr>
          <w:rFonts w:eastAsia="Arial" w:cs="Arial" w:ascii="Arial" w:hAnsi="Arial"/>
        </w:rPr>
        <w:t>referendum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61ad7852_f679_4176_b4"/>
      <w:bookmarkStart w:id="134" w:name="_BILL_SECTION_UNALLOCATED__d32c5fc8_8d7b"/>
      <w:bookmarkStart w:id="135" w:name="_PAR__5_53b1c407_e578_472d_b0fc_c6ddf702"/>
      <w:bookmarkStart w:id="136" w:name="_SUMMARY__5677c32a_b63b_45ba_9307_1d2eb3"/>
      <w:bookmarkStart w:id="137" w:name="_PAR__6_3333f8b4_e94c_413e_902f_43c1c52f"/>
      <w:bookmarkStart w:id="138" w:name="_LINE__27_93080df9_b886_4032_b0c9_642449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6_3333f8b4_e94c_413e_902f_43c1c52f"/>
      <w:bookmarkStart w:id="140" w:name="_PAR__7_56df7768_bb91_49a1_bc4d_8b41db49"/>
      <w:bookmarkStart w:id="141" w:name="_LINE__28_38fb4b5e_f9dd_49f7_8646_179b87"/>
      <w:bookmarkEnd w:id="139"/>
      <w:r>
        <w:rPr>
          <w:rFonts w:eastAsia="Arial" w:cs="Arial" w:ascii="Arial" w:hAnsi="Arial"/>
        </w:rPr>
        <w:t xml:space="preserve">The funds provided by this bond issue, in the amount of $50,000,000, will be used for </w:t>
      </w:r>
      <w:bookmarkStart w:id="142" w:name="_LINE__29_c01d60a8_0c46_43e7_a7e9_5f71e0"/>
      <w:bookmarkEnd w:id="141"/>
      <w:r>
        <w:rPr>
          <w:rFonts w:eastAsia="Arial" w:cs="Arial" w:ascii="Arial" w:hAnsi="Arial"/>
        </w:rPr>
        <w:t xml:space="preserve">investments in railroad infrastructure to expand passenger rail service, prioritizing railroad </w:t>
      </w:r>
      <w:bookmarkStart w:id="143" w:name="_LINE__30_dead9f54_2a0a_40b3_acc0_582ac0"/>
      <w:bookmarkEnd w:id="142"/>
      <w:r>
        <w:rPr>
          <w:rFonts w:eastAsia="Arial" w:cs="Arial" w:ascii="Arial" w:hAnsi="Arial"/>
        </w:rPr>
        <w:t xml:space="preserve">track corridors that could support passenger and freight intermodal operations and enhance </w:t>
      </w:r>
      <w:bookmarkStart w:id="144" w:name="_LINE__31_28a1e4fe_5762_46a0_b579_be6810"/>
      <w:bookmarkEnd w:id="143"/>
      <w:r>
        <w:rPr>
          <w:rFonts w:eastAsia="Arial" w:cs="Arial" w:ascii="Arial" w:hAnsi="Arial"/>
        </w:rPr>
        <w:t>the movement of agricultural products.</w:t>
      </w:r>
      <w:bookmarkEnd w:id="0"/>
      <w:bookmarkEnd w:id="1"/>
      <w:bookmarkEnd w:id="92"/>
      <w:bookmarkEnd w:id="136"/>
      <w:bookmarkEnd w:id="140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Maine's Railroad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1</ItemId>
    <LRId>72197</LRId>
    <LRNumber>23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Invest in Maine's Railroad Infrastructure</LRTitle>
    <ItemTitle>An Act to Authorize a General Fund Bond Issue to Invest in Maine's Railroad Infrastructure</ItemTitle>
    <ShortTitle1>BOND ISSUE TO INVEST IN</ShortTitle1>
    <ShortTitle2>MAINE'S RAILROAD INFRASTRUCTUR</ShortTitle2>
    <JacketLegend>Approved for introduction by a majority of the Legislative Council pursuant to Joint Rule 205.</JacketLegend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3-05-16T09:43:11</LatestDraftingActionDate>
    <LatestDrafterName>amolesworth</LatestDrafterName>
    <LatestProoferName>sadley</LatestProoferName>
    <LatestTechName>mringrose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3871" w:rsidRDefault="009D3871" w:rsidP="009D3871"&amp;gt;&amp;lt;w:pPr&amp;gt;&amp;lt;w:ind w:left="360" w:firstLine="360" /&amp;gt;&amp;lt;/w:pPr&amp;gt;&amp;lt;w:bookmarkStart w:id="0" w:name="_BOND_ISSUE__e1a8bafa_fe9c_4c45_a7bb_0d1" /&amp;gt;&amp;lt;w:bookmarkStart w:id="1" w:name="_DOC_BODY__045b5e49_546d_46b6_8dbd_34c83" /&amp;gt;&amp;lt;w:bookmarkStart w:id="2" w:name="_DOC_BODY_CONTAINER__c88f5f6d_ffab_46b1_" /&amp;gt;&amp;lt;w:bookmarkStart w:id="3" w:name="_PAGE__1_61196699_84eb_41a0_8002_2cd4dac" /&amp;gt;&amp;lt;w:bookmarkStart w:id="4" w:name="_PAR__1_1f5093f9_5877_4d5d_b056_f15a747e" /&amp;gt;&amp;lt;w:bookmarkStart w:id="5" w:name="_LINE__1_4041b505_60bf_45d7_9795_b22aeb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5aba777_be28_432a_9d30_9ea9c8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9b470191_b086_44f0_a669_6123fe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9D3871" w:rsidRDefault="009D3871" w:rsidP="009D3871"&amp;gt;&amp;lt;w:pPr&amp;gt;&amp;lt;w:ind w:left="360" /&amp;gt;&amp;lt;/w:pPr&amp;gt;&amp;lt;w:bookmarkStart w:id="8" w:name="_ENACTING_CLAUSE__3a8dec27_550b_4ba6_8eb" /&amp;gt;&amp;lt;w:bookmarkStart w:id="9" w:name="_PAR__2_e7f411ce_759b_4e19_9bcc_19f15d4f" /&amp;gt;&amp;lt;w:bookmarkStart w:id="10" w:name="_LINE__4_b30ee5f6_d3f1_4fd4_9ae4_1373064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9D3871" w:rsidRDefault="009D3871" w:rsidP="009D3871"&amp;gt;&amp;lt;w:pPr&amp;gt;&amp;lt;w:ind w:left="360" w:firstLine="360" /&amp;gt;&amp;lt;/w:pPr&amp;gt;&amp;lt;w:bookmarkStart w:id="11" w:name="_BILL_SECTION_UNALLOCATED__66e8f1d7_40f5" /&amp;gt;&amp;lt;w:bookmarkStart w:id="12" w:name="_DOC_BODY_CONTENT__61ad7852_f679_4176_b4" /&amp;gt;&amp;lt;w:bookmarkStart w:id="13" w:name="_PAR__3_2a4e0438_8c94_4663_9438_08da03df" /&amp;gt;&amp;lt;w:bookmarkStart w:id="14" w:name="_LINE__5_74ed8ec6_ef61_4e93_adf5_0c5f27e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65aa7a81_abdf_47d6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Authorization of bonds. &amp;lt;/w:t&amp;gt;&amp;lt;/w:r&amp;gt;&amp;lt;w:r w:rsidRPr="008541CD"&amp;gt;&amp;lt;w:t xml:space="preserve"&amp;gt;The Treasurer of State is authorized, under the &amp;lt;/w:t&amp;gt;&amp;lt;/w:r&amp;gt;&amp;lt;w:bookmarkStart w:id="16" w:name="_LINE__6_81898d0e_9c2d_4ca2_a5ec_6423ccd" /&amp;gt;&amp;lt;w:bookmarkEnd w:id="14" /&amp;gt;&amp;lt;w:r w:rsidRPr="008541CD"&amp;gt;&amp;lt;w:t xml:space="preserve"&amp;gt;direction of the Governor, to issue bonds in the name and on behalf of the State in an &amp;lt;/w:t&amp;gt;&amp;lt;/w:r&amp;gt;&amp;lt;w:bookmarkStart w:id="17" w:name="_LINE__7_856b5130_b51b_447c_99cb_3d6104f" /&amp;gt;&amp;lt;w:bookmarkEnd w:id="16" /&amp;gt;&amp;lt;w:r w:rsidRPr="008541CD"&amp;gt;&amp;lt;w:t xml:space="preserve"&amp;gt;amount not exceeding $50,000,000 for the purposes described in section 5 of this Act.  The &amp;lt;/w:t&amp;gt;&amp;lt;/w:r&amp;gt;&amp;lt;w:bookmarkStart w:id="18" w:name="_LINE__8_f5006025_47bd_4892_9cc2_b377238" /&amp;gt;&amp;lt;w:bookmarkEnd w:id="17" /&amp;gt;&amp;lt;w:r w:rsidRPr="008541CD"&amp;gt;&amp;lt;w:t xml:space="preserve"&amp;gt;bonds are a pledge of the full faith and credit of the State.  The bonds may not run for a &amp;lt;/w:t&amp;gt;&amp;lt;/w:r&amp;gt;&amp;lt;w:bookmarkStart w:id="19" w:name="_LINE__9_c6daf131_7f0a_4189_b2a4_88ebcab" /&amp;gt;&amp;lt;w:bookmarkEnd w:id="18" /&amp;gt;&amp;lt;w:r w:rsidRPr="008541CD"&amp;gt;&amp;lt;w:t&amp;gt;period longer than 10 years from the date of the original issue of the bonds.&amp;lt;/w:t&amp;gt;&amp;lt;/w:r&amp;gt;&amp;lt;w:r w:rsidRPr="008541CD"&amp;gt;&amp;lt;w:rPr&amp;gt;&amp;lt;w:b /&amp;gt;&amp;lt;w:sz w:val="24" /&amp;gt;&amp;lt;/w:rPr&amp;gt;&amp;lt;w:t xml:space="preserve"&amp;gt; &amp;lt;/w:t&amp;gt;&amp;lt;/w:r&amp;gt;&amp;lt;w:bookmarkEnd w:id="19" /&amp;gt;&amp;lt;/w:p&amp;gt;&amp;lt;w:p w:rsidR="009D3871" w:rsidRDefault="009D3871" w:rsidP="009D3871"&amp;gt;&amp;lt;w:pPr&amp;gt;&amp;lt;w:ind w:left="360" w:firstLine="360" /&amp;gt;&amp;lt;/w:pPr&amp;gt;&amp;lt;w:bookmarkStart w:id="20" w:name="_BILL_SECTION_UNALLOCATED__77c06d5c_1cd4" /&amp;gt;&amp;lt;w:bookmarkStart w:id="21" w:name="_PAR__4_3c4e959a_1f1c_4d38_9fa8_8caabd2d" /&amp;gt;&amp;lt;w:bookmarkStart w:id="22" w:name="_LINE__10_7484b493_175d_4af8_b289_249403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711ac5cb_e203_4a0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Records of bonds issued; Treasurer of State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The Treasurer of State &amp;lt;/w:t&amp;gt;&amp;lt;/w:r&amp;gt;&amp;lt;w:bookmarkStart w:id="24" w:name="_LINE__11_f2f1a6fb_46f8_4583_a8f5_bb5843" /&amp;gt;&amp;lt;w:bookmarkEnd w:id="22" /&amp;gt;&amp;lt;w:r w:rsidRPr="008541CD"&amp;gt;&amp;lt;w:t xml:space="preserve"&amp;gt;shall ensure that an account of each bond is kept showing the number of the bond, the name &amp;lt;/w:t&amp;gt;&amp;lt;/w:r&amp;gt;&amp;lt;w:bookmarkStart w:id="25" w:name="_LINE__12_29af2a31_5c6e_45a2_8c0c_e6d422" /&amp;gt;&amp;lt;w:bookmarkEnd w:id="24" /&amp;gt;&amp;lt;w:r w:rsidRPr="008541CD"&amp;gt;&amp;lt;w:t xml:space="preserve"&amp;gt;of the successful bidder to whom sold, the amount received for the bond, the date of sale &amp;lt;/w:t&amp;gt;&amp;lt;/w:r&amp;gt;&amp;lt;w:bookmarkStart w:id="26" w:name="_LINE__13_ac39851e_ec3d_4b17_ab4a_21de84" /&amp;gt;&amp;lt;w:bookmarkEnd w:id="25" /&amp;gt;&amp;lt;w:r w:rsidRPr="008541CD"&amp;gt;&amp;lt;w:t&amp;gt;and the date when payable.&amp;lt;/w:t&amp;gt;&amp;lt;/w:r&amp;gt;&amp;lt;w:bookmarkEnd w:id="26" /&amp;gt;&amp;lt;/w:p&amp;gt;&amp;lt;w:p w:rsidR="009D3871" w:rsidRDefault="009D3871" w:rsidP="009D3871"&amp;gt;&amp;lt;w:pPr&amp;gt;&amp;lt;w:ind w:left="360" w:firstLine="360" /&amp;gt;&amp;lt;/w:pPr&amp;gt;&amp;lt;w:bookmarkStart w:id="27" w:name="_BILL_SECTION_UNALLOCATED__113f1d89_8710" /&amp;gt;&amp;lt;w:bookmarkStart w:id="28" w:name="_PAR__5_48320578_242e_4a75_b464_18d95d67" /&amp;gt;&amp;lt;w:bookmarkStart w:id="29" w:name="_LINE__14_c14641ac_12ba_48c6_bf24_b2f8ef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59719dd_4f4d_4c97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Sale; how negotiated; proceeds appropriated.  &amp;lt;/w:t&amp;gt;&amp;lt;/w:r&amp;gt;&amp;lt;w:r w:rsidRPr="008541CD"&amp;gt;&amp;lt;w:t xml:space="preserve"&amp;gt;The Treasurer of State &amp;lt;/w:t&amp;gt;&amp;lt;/w:r&amp;gt;&amp;lt;w:bookmarkStart w:id="31" w:name="_LINE__15_75bc1288_0e5d_4dc2_820b_746221" /&amp;gt;&amp;lt;w:bookmarkEnd w:id="29" /&amp;gt;&amp;lt;w:r w:rsidRPr="008541CD"&amp;gt;&amp;lt;w:t xml:space="preserve"&amp;gt;may negotiate the sale of the bonds by direction of the Governor, but no bond may be &amp;lt;/w:t&amp;gt;&amp;lt;/w:r&amp;gt;&amp;lt;w:bookmarkStart w:id="32" w:name="_LINE__16_c56f7b30_5264_47bc_8197_c6137b" /&amp;gt;&amp;lt;w:bookmarkEnd w:id="31" /&amp;gt;&amp;lt;w:r w:rsidRPr="008541CD"&amp;gt;&amp;lt;w:t xml:space="preserve"&amp;gt;loaned, pledged or hypothecated on behalf of the State.  The proceeds of the sale of the &amp;lt;/w:t&amp;gt;&amp;lt;/w:r&amp;gt;&amp;lt;w:bookmarkStart w:id="33" w:name="_LINE__17_7019a925_48c2_46ab_9429_4296dd" /&amp;gt;&amp;lt;w:bookmarkEnd w:id="32" /&amp;gt;&amp;lt;w:r w:rsidRPr="008541CD"&amp;gt;&amp;lt;w:t xml:space="preserve"&amp;gt;bonds, which must be held by the Treasurer of State and paid by the Treasurer of State &amp;lt;/w:t&amp;gt;&amp;lt;/w:r&amp;gt;&amp;lt;w:bookmarkStart w:id="34" w:name="_LINE__18_6907f08f_6ee0_4e4b_b353_cdd9b1" /&amp;gt;&amp;lt;w:bookmarkEnd w:id="33" /&amp;gt;&amp;lt;w:r w:rsidRPr="008541CD"&amp;gt;&amp;lt;w:t xml:space="preserve"&amp;gt;upon warrants drawn by the State Controller, are appropriated solely for the purposes set &amp;lt;/w:t&amp;gt;&amp;lt;/w:r&amp;gt;&amp;lt;w:bookmarkStart w:id="35" w:name="_LINE__19_6f88f327_1004_4979_a404_2b69c4" /&amp;gt;&amp;lt;w:bookmarkEnd w:id="34" /&amp;gt;&amp;lt;w:r w:rsidRPr="008541CD"&amp;gt;&amp;lt;w:t xml:space="preserve"&amp;gt;forth in this Act.  Any unencumbered balances remaining at the completion of the project &amp;lt;/w:t&amp;gt;&amp;lt;/w:r&amp;gt;&amp;lt;w:bookmarkStart w:id="36" w:name="_LINE__20_500fe5fc_ce63_4fb8_959c_109e71" /&amp;gt;&amp;lt;w:bookmarkEnd w:id="35" /&amp;gt;&amp;lt;w:r w:rsidRPr="008541CD"&amp;gt;&amp;lt;w:t xml:space="preserve"&amp;gt;in this Act lapse to the Office of the Treasurer of State to be used for the retirement of &amp;lt;/w:t&amp;gt;&amp;lt;/w:r&amp;gt;&amp;lt;w:bookmarkStart w:id="37" w:name="_LINE__21_c39d72e1_43d0_45ed_a55b_6d52ed" /&amp;gt;&amp;lt;w:bookmarkEnd w:id="36" /&amp;gt;&amp;lt;w:r w:rsidRPr="008541CD"&amp;gt;&amp;lt;w:t&amp;gt;general obligation bonds.&amp;lt;/w:t&amp;gt;&amp;lt;/w:r&amp;gt;&amp;lt;w:bookmarkEnd w:id="37" /&amp;gt;&amp;lt;/w:p&amp;gt;&amp;lt;w:p w:rsidR="009D3871" w:rsidRDefault="009D3871" w:rsidP="009D3871"&amp;gt;&amp;lt;w:pPr&amp;gt;&amp;lt;w:ind w:left="360" w:firstLine="360" /&amp;gt;&amp;lt;/w:pPr&amp;gt;&amp;lt;w:bookmarkStart w:id="38" w:name="_BILL_SECTION_UNALLOCATED__f0aef27f_df32" /&amp;gt;&amp;lt;w:bookmarkStart w:id="39" w:name="_PAR__6_78241761_9a0a_4a97_8529_f9f11b74" /&amp;gt;&amp;lt;w:bookmarkStart w:id="40" w:name="_LINE__22_27afb61e_d359_4f03_a89e_4b4d84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b219ad9_e719_41ec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Interest and debt retirement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The Treasurer of State shall pay interest &amp;lt;/w:t&amp;gt;&amp;lt;/w:r&amp;gt;&amp;lt;w:bookmarkStart w:id="42" w:name="_LINE__23_4b821a56_4116_48ac_8182_68affc" /&amp;gt;&amp;lt;w:bookmarkEnd w:id="40" /&amp;gt;&amp;lt;w:r w:rsidRPr="008541CD"&amp;gt;&amp;lt;w:t xml:space="preserve"&amp;gt;due or accruing on any bonds issued under this Act and all sums coming due for payment &amp;lt;/w:t&amp;gt;&amp;lt;/w:r&amp;gt;&amp;lt;w:bookmarkStart w:id="43" w:name="_LINE__24_3704c9ec_9bbd_4709_875a_9b5c5a" /&amp;gt;&amp;lt;w:bookmarkEnd w:id="42" /&amp;gt;&amp;lt;w:r w:rsidRPr="008541CD"&amp;gt;&amp;lt;w:t&amp;gt;of bonds at maturity.&amp;lt;/w:t&amp;gt;&amp;lt;/w:r&amp;gt;&amp;lt;w:bookmarkEnd w:id="43" /&amp;gt;&amp;lt;/w:p&amp;gt;&amp;lt;w:p w:rsidR="009D3871" w:rsidRDefault="009D3871" w:rsidP="009D3871"&amp;gt;&amp;lt;w:pPr&amp;gt;&amp;lt;w:ind w:left="360" w:firstLine="360" /&amp;gt;&amp;lt;/w:pPr&amp;gt;&amp;lt;w:bookmarkStart w:id="44" w:name="_BILL_SECTION_UNALLOCATED__b92ff6d7_0788" /&amp;gt;&amp;lt;w:bookmarkStart w:id="45" w:name="_PAR__7_1e301cb2_a487_49e3_9109_e5e8d4ba" /&amp;gt;&amp;lt;w:bookmarkStart w:id="46" w:name="_LINE__25_63a2033f_a4de_4bff_a6a3_b12acf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f8e0ab7a_9119_4fa4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Disbursement of bond proceeds from General Fund bond issue.  &amp;lt;/w:t&amp;gt;&amp;lt;/w:r&amp;gt;&amp;lt;w:r w:rsidRPr="008541CD"&amp;gt;&amp;lt;w:t xml:space="preserve"&amp;gt;The &amp;lt;/w:t&amp;gt;&amp;lt;/w:r&amp;gt;&amp;lt;w:bookmarkStart w:id="48" w:name="_LINE__26_5bf789c1_cce5_4c43_9f37_e514fe" /&amp;gt;&amp;lt;w:bookmarkEnd w:id="46" /&amp;gt;&amp;lt;w:r w:rsidRPr="008541CD"&amp;gt;&amp;lt;w:t xml:space="preserve"&amp;gt;proceeds of the sale of the bonds authorized under this Act must be expended as designated &amp;lt;/w:t&amp;gt;&amp;lt;/w:r&amp;gt;&amp;lt;w:bookmarkStart w:id="49" w:name="_LINE__27_57cc0432_cdb5_4e2a_a814_cc386f" /&amp;gt;&amp;lt;w:bookmarkEnd w:id="48" /&amp;gt;&amp;lt;w:r w:rsidRPr="008541CD"&amp;gt;&amp;lt;w:t xml:space="preserve"&amp;gt;in the following schedule under the direction and supervision of the agencies and entities &amp;lt;/w:t&amp;gt;&amp;lt;/w:r&amp;gt;&amp;lt;w:bookmarkStart w:id="50" w:name="_LINE__28_cfb012b8_732d_4495_af0b_b58fc3" /&amp;gt;&amp;lt;w:bookmarkEnd w:id="49" /&amp;gt;&amp;lt;w:r w:rsidRPr="008541CD"&amp;gt;&amp;lt;w:t&amp;gt;set forth in this section.&amp;lt;/w:t&amp;gt;&amp;lt;/w:r&amp;gt;&amp;lt;w:bookmarkEnd w:id="50" /&amp;gt;&amp;lt;/w:p&amp;gt;&amp;lt;w:p w:rsidR="009D3871" w:rsidRPr="00D622FF" w:rsidRDefault="009D3871" w:rsidP="009D3871"&amp;gt;&amp;lt;w:pPr&amp;gt;&amp;lt;w:ind w:firstLine="360" /&amp;gt;&amp;lt;w:rPr&amp;gt;&amp;lt;w:b /&amp;gt;&amp;lt;/w:rPr&amp;gt;&amp;lt;/w:pPr&amp;gt;&amp;lt;w:bookmarkStart w:id="51" w:name="_PAR__8_2e71832e_720f_45bb_8d12_dda6cf60" /&amp;gt;&amp;lt;w:bookmarkStart w:id="52" w:name="_LINE__29_63f58584_ad78_4414_8ea0_71b622" /&amp;gt;&amp;lt;w:bookmarkEnd w:id="45" /&amp;gt;&amp;lt;w:r w:rsidRPr="00D622FF"&amp;gt;&amp;lt;w:rPr&amp;gt;&amp;lt;w:b /&amp;gt;&amp;lt;/w:rPr&amp;gt;&amp;lt;w:t&amp;gt;DEPARTMENT&amp;lt;/w:t&amp;gt;&amp;lt;/w:r&amp;gt;&amp;lt;w:r&amp;gt;&amp;lt;w:rPr&amp;gt;&amp;lt;w:b /&amp;gt;&amp;lt;/w:rPr&amp;gt;&amp;lt;w:t xml:space="preserve"&amp;gt; OF TRANSPORTATION&amp;lt;/w:t&amp;gt;&amp;lt;/w:r&amp;gt;&amp;lt;w:bookmarkEnd w:id="52" /&amp;gt;&amp;lt;/w:p&amp;gt;&amp;lt;w:p w:rsidR="009D3871" w:rsidRDefault="009D3871" w:rsidP="009D3871"&amp;gt;&amp;lt;w:pPr&amp;gt;&amp;lt;w:ind w:left="720" /&amp;gt;&amp;lt;/w:pPr&amp;gt;&amp;lt;w:bookmarkStart w:id="53" w:name="_PAR__9_06667417_53dc_4245_9a0f_3e07f643" /&amp;gt;&amp;lt;w:bookmarkStart w:id="54" w:name="_LINE__30_cf4ea5c8_db64_4898_b5c2_3caedf" /&amp;gt;&amp;lt;w:bookmarkEnd w:id="51" /&amp;gt;&amp;lt;w:r w:rsidRPr="008541CD"&amp;gt;&amp;lt;w:t xml:space="preserve"&amp;gt;Provides funds for investments in railroad infrastructure to expand passenger rail &amp;lt;/w:t&amp;gt;&amp;lt;/w:r&amp;gt;&amp;lt;w:bookmarkStart w:id="55" w:name="_LINE__31_d8d93901_956e_4bfe_88a9_f64b0b" /&amp;gt;&amp;lt;w:bookmarkEnd w:id="54" /&amp;gt;&amp;lt;w:r w:rsidRPr="008541CD"&amp;gt;&amp;lt;w:t xml:space="preserve"&amp;gt;service, &amp;lt;/w:t&amp;gt;&amp;lt;/w:r&amp;gt;&amp;lt;w:r&amp;gt;&amp;lt;w:t&amp;gt;prioritizing&amp;lt;/w:t&amp;gt;&amp;lt;/w:r&amp;gt;&amp;lt;w:r w:rsidRPr="008541CD"&amp;gt;&amp;lt;w:t xml:space="preserve"&amp;gt; railroad track corridors that could support passenger and freight &amp;lt;/w:t&amp;gt;&amp;lt;/w:r&amp;gt;&amp;lt;w:bookmarkStart w:id="56" w:name="_LINE__32_6762ecb8_2b20_49f1_99c8_8b8ad4" /&amp;gt;&amp;lt;w:bookmarkEnd w:id="55" /&amp;gt;&amp;lt;w:r w:rsidRPr="008541CD"&amp;gt;&amp;lt;w:t&amp;gt;intermodal operations and enhance the movement of agricultural products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9D3871" w:rsidTr="00162179"&amp;gt;&amp;lt;w:tc&amp;gt;&amp;lt;w:tcPr&amp;gt;&amp;lt;w:tcW w:w="3968" w:type="dxa" /&amp;gt;&amp;lt;/w:tcPr&amp;gt;&amp;lt;w:p w:rsidR="009D3871" w:rsidRDefault="009D3871" w:rsidP="00162179"&amp;gt;&amp;lt;w:bookmarkStart w:id="57" w:name="_PAR__10_19379585_b87b_4e63_ab16_c2aa456" /&amp;gt;&amp;lt;w:bookmarkStart w:id="58" w:name="_LINE__33_214b7f2b_b52d_4313_acab_c3812b" /&amp;gt;&amp;lt;w:bookmarkEnd w:id="53" /&amp;gt;&amp;lt;w:r&amp;gt;&amp;lt;w:t&amp;gt;Total&amp;lt;/w:t&amp;gt;&amp;lt;/w:r&amp;gt;&amp;lt;w:bookmarkEnd w:id="58" /&amp;gt;&amp;lt;/w:p&amp;gt;&amp;lt;/w:tc&amp;gt;&amp;lt;w:tc&amp;gt;&amp;lt;w:tcPr&amp;gt;&amp;lt;w:tcW w:w="3967" w:type="dxa" /&amp;gt;&amp;lt;/w:tcPr&amp;gt;&amp;lt;w:p w:rsidR="009D3871" w:rsidRDefault="009D3871" w:rsidP="00162179"&amp;gt;&amp;lt;w:pPr&amp;gt;&amp;lt;w:jc w:val="right" /&amp;gt;&amp;lt;/w:pPr&amp;gt;&amp;lt;w:bookmarkStart w:id="59" w:name="_LINE__33_7f8a5ac9_3606_4780_bd88_8b0643" /&amp;gt;&amp;lt;w:r&amp;gt;&amp;lt;w:t xml:space="preserve"&amp;gt; &amp;lt;/w:t&amp;gt;&amp;lt;/w:r&amp;gt;&amp;lt;w:r w:rsidRPr="008541CD"&amp;gt;&amp;lt;w:t&amp;gt;$50,000,000&amp;lt;/w:t&amp;gt;&amp;lt;/w:r&amp;gt;&amp;lt;w:bookmarkEnd w:id="59" /&amp;gt;&amp;lt;/w:p&amp;gt;&amp;lt;/w:tc&amp;gt;&amp;lt;/w:tr&amp;gt;&amp;lt;/w:tbl&amp;gt;&amp;lt;w:p w:rsidR="009D3871" w:rsidRDefault="009D3871" w:rsidP="009D3871"&amp;gt;&amp;lt;w:pPr&amp;gt;&amp;lt;w:ind w:left="360" w:firstLine="360" /&amp;gt;&amp;lt;/w:pPr&amp;gt;&amp;lt;w:bookmarkStart w:id="60" w:name="_BILL_SECTION_UNALLOCATED__867d2fe5_26bc" /&amp;gt;&amp;lt;w:bookmarkStart w:id="61" w:name="_PAR__11_d58e3a93_123b_4867_8fdb_eea1a18" /&amp;gt;&amp;lt;w:bookmarkStart w:id="62" w:name="_LINE__34_a0409dac_d5db_4437_b9d8_b3fe54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7ea0312b_64ad_4ce2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Contingent upon ratification of bond issue.  &amp;lt;/w:t&amp;gt;&amp;lt;/w:r&amp;gt;&amp;lt;w:r w:rsidRPr="008541CD"&amp;gt;&amp;lt;w:t xml:space="preserve"&amp;gt;Sections 1 to 5 do not &amp;lt;/w:t&amp;gt;&amp;lt;/w:r&amp;gt;&amp;lt;w:bookmarkStart w:id="64" w:name="_LINE__35_14547d26_5e6b_4253_b4cf_87791e" /&amp;gt;&amp;lt;w:bookmarkEnd w:id="62" /&amp;gt;&amp;lt;w:r w:rsidRPr="008541CD"&amp;gt;&amp;lt;w:t xml:space="preserve"&amp;gt;become effective unless the people of the State ratify the issuance of the bonds as set forth &amp;lt;/w:t&amp;gt;&amp;lt;/w:r&amp;gt;&amp;lt;w:bookmarkStart w:id="65" w:name="_LINE__36_729848c4_04ef_43cb_b73d_626a21" /&amp;gt;&amp;lt;w:bookmarkEnd w:id="64" /&amp;gt;&amp;lt;w:r w:rsidRPr="008541CD"&amp;gt;&amp;lt;w:t&amp;gt;in this Act.&amp;lt;/w:t&amp;gt;&amp;lt;/w:r&amp;gt;&amp;lt;w:bookmarkEnd w:id="65" /&amp;gt;&amp;lt;/w:p&amp;gt;&amp;lt;w:p w:rsidR="009D3871" w:rsidRDefault="009D3871" w:rsidP="009D3871"&amp;gt;&amp;lt;w:pPr&amp;gt;&amp;lt;w:ind w:left="360" w:firstLine="360" /&amp;gt;&amp;lt;/w:pPr&amp;gt;&amp;lt;w:bookmarkStart w:id="66" w:name="_BILL_SECTION_UNALLOCATED__a4a8aacc_a547" /&amp;gt;&amp;lt;w:bookmarkStart w:id="67" w:name="_PAR__12_ca7bc60f_9ef1_44f9_a100_e2dc65e" /&amp;gt;&amp;lt;w:bookmarkStart w:id="68" w:name="_LINE__37_8965d766_8b83_4a62_a676_92c156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1604e788_92a8_4e27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&amp;gt;Appropriation balances at year-end.&amp;lt;/w:t&amp;gt;&amp;lt;/w:r&amp;gt;&amp;lt;w:r&amp;gt;&amp;lt;w:rPr&amp;gt;&amp;lt;w:b /&amp;gt;&amp;lt;w:sz w:val="24" /&amp;gt;&amp;lt;/w:rPr&amp;gt;&amp;lt;w:t xml:space="preserve"&amp;gt;  &amp;lt;/w:t&amp;gt;&amp;lt;/w:r&amp;gt;&amp;lt;w:r w:rsidRPr="008541CD"&amp;gt;&amp;lt;w:t xml:space="preserve"&amp;gt;At the end of each fiscal year, all &amp;lt;/w:t&amp;gt;&amp;lt;/w:r&amp;gt;&amp;lt;w:bookmarkStart w:id="70" w:name="_LINE__38_4a984936_9c32_4acc_84ca_38e5de" /&amp;gt;&amp;lt;w:bookmarkEnd w:id="68" /&amp;gt;&amp;lt;w:r w:rsidRPr="008541CD"&amp;gt;&amp;lt;w:t xml:space="preserve"&amp;gt;unencumbered appropriation balances representing state money carry forward.  Bond &amp;lt;/w:t&amp;gt;&amp;lt;/w:r&amp;gt;&amp;lt;w:bookmarkStart w:id="71" w:name="_LINE__39_5bd7e279_d07c_4fd0_b91a_232df4" /&amp;gt;&amp;lt;w:bookmarkEnd w:id="70" /&amp;gt;&amp;lt;w:r w:rsidRPr="008541CD"&amp;gt;&amp;lt;w:t xml:space="preserve"&amp;gt;proceeds that have not been expended within 10 years after the date of the sale of the bonds &amp;lt;/w:t&amp;gt;&amp;lt;/w:r&amp;gt;&amp;lt;w:bookmarkStart w:id="72" w:name="_LINE__40_7f3bda97_db2c_4c1b_999d_f00934" /&amp;gt;&amp;lt;w:bookmarkEnd w:id="71" /&amp;gt;&amp;lt;w:r w:rsidRPr="008541CD"&amp;gt;&amp;lt;w:t xml:space="preserve"&amp;gt;lapse to the Office of the Treasurer of State to be used for the retirement of general &amp;lt;/w:t&amp;gt;&amp;lt;/w:r&amp;gt;&amp;lt;w:bookmarkStart w:id="73" w:name="_LINE__41_0b60a470_4009_468b_ac03_4458c9" /&amp;gt;&amp;lt;w:bookmarkEnd w:id="72" /&amp;gt;&amp;lt;w:r w:rsidRPr="008541CD"&amp;gt;&amp;lt;w:t&amp;gt;obligation bonds.&amp;lt;/w:t&amp;gt;&amp;lt;/w:r&amp;gt;&amp;lt;w:bookmarkEnd w:id="73" /&amp;gt;&amp;lt;/w:p&amp;gt;&amp;lt;w:p w:rsidR="009D3871" w:rsidRDefault="009D3871" w:rsidP="009D3871"&amp;gt;&amp;lt;w:pPr&amp;gt;&amp;lt;w:ind w:left="360" w:firstLine="360" /&amp;gt;&amp;lt;/w:pPr&amp;gt;&amp;lt;w:bookmarkStart w:id="74" w:name="_BILL_SECTION_UNALLOCATED__bd28e759_9c1b" /&amp;gt;&amp;lt;w:bookmarkStart w:id="75" w:name="_PAGE__2_c566270a_3f4d_4b71_ad8e_5c21530" /&amp;gt;&amp;lt;w:bookmarkStart w:id="76" w:name="_PAR__1_d6694250_9d6d_48d0_8e0e_70393888" /&amp;gt;&amp;lt;w:bookmarkStart w:id="77" w:name="_LINE__1_f787ab7d_72c7_42f9_bd43_cae1d69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46e48ec4_56b1_469b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41CD"&amp;gt;&amp;lt;w:rPr&amp;gt;&amp;lt;w:b /&amp;gt;&amp;lt;w:sz w:val="24" /&amp;gt;&amp;lt;/w:rPr&amp;gt;&amp;lt;w:t xml:space="preserve"&amp;gt;Bonds authorized but not issued.  &amp;lt;/w:t&amp;gt;&amp;lt;/w:r&amp;gt;&amp;lt;w:r w:rsidRPr="008541CD"&amp;gt;&amp;lt;w:t xml:space="preserve"&amp;gt;Any bonds authorized but not issued &amp;lt;/w:t&amp;gt;&amp;lt;/w:r&amp;gt;&amp;lt;w:bookmarkStart w:id="79" w:name="_LINE__2_043841ad_367d_4c19_b97a_b78b6a8" /&amp;gt;&amp;lt;w:bookmarkEnd w:id="77" /&amp;gt;&amp;lt;w:r w:rsidRPr="008541CD"&amp;gt;&amp;lt;w:t xml:space="preserve"&amp;gt;within 5 years of ratification of this Act are deauthorized and may not be issued, except &amp;lt;/w:t&amp;gt;&amp;lt;/w:r&amp;gt;&amp;lt;w:bookmarkStart w:id="80" w:name="_LINE__3_e15c4935_04d7_4c67_a184_0482d6a" /&amp;gt;&amp;lt;w:bookmarkEnd w:id="79" /&amp;gt;&amp;lt;w:r w:rsidRPr="008541CD"&amp;gt;&amp;lt;w:t xml:space="preserve"&amp;gt;that the Legislature may, within 2 years after the expiration of that 5-year period, extend &amp;lt;/w:t&amp;gt;&amp;lt;/w:r&amp;gt;&amp;lt;w:bookmarkStart w:id="81" w:name="_LINE__4_1567d904_9f62_4f08_b216_343d594" /&amp;gt;&amp;lt;w:bookmarkEnd w:id="80" /&amp;gt;&amp;lt;w:r w:rsidRPr="008541CD"&amp;gt;&amp;lt;w:t xml:space="preserve"&amp;gt;the period for issuing any remaining unissued bonds for an additional amount of time not &amp;lt;/w:t&amp;gt;&amp;lt;/w:r&amp;gt;&amp;lt;w:bookmarkStart w:id="82" w:name="_LINE__5_230af2d7_2eb0_4262_89a5_cdd868f" /&amp;gt;&amp;lt;w:bookmarkEnd w:id="81" /&amp;gt;&amp;lt;w:r w:rsidRPr="008541CD"&amp;gt;&amp;lt;w:t&amp;gt;to exceed 5 years.&amp;lt;/w:t&amp;gt;&amp;lt;/w:r&amp;gt;&amp;lt;w:bookmarkEnd w:id="82" /&amp;gt;&amp;lt;/w:p&amp;gt;&amp;lt;w:p w:rsidR="009D3871" w:rsidRDefault="009D3871" w:rsidP="009D3871"&amp;gt;&amp;lt;w:pPr&amp;gt;&amp;lt;w:ind w:left="360" w:firstLine="360" /&amp;gt;&amp;lt;/w:pPr&amp;gt;&amp;lt;w:bookmarkStart w:id="83" w:name="_BILL_SECTION_UNALLOCATED__d32c5fc8_8d7b" /&amp;gt;&amp;lt;w:bookmarkStart w:id="84" w:name="_PAR__2_30f482a5_45c0_4afe_8f1a_bd67a350" /&amp;gt;&amp;lt;w:bookmarkStart w:id="85" w:name="_LINE__6_212fcce3_b60c_4856_b8bd_9f1d7af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deaa0a76_ef83_4fbf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541CD"&amp;gt;&amp;lt;w:rPr&amp;gt;&amp;lt;w:b /&amp;gt;&amp;lt;w:sz w:val="24" /&amp;gt;&amp;lt;/w:rPr&amp;gt;&amp;lt;w:t xml:space="preserve"&amp;gt;Referendum for ratification; submission at election; form of &amp;lt;/w:t&amp;gt;&amp;lt;/w:r&amp;gt;&amp;lt;w:bookmarkStart w:id="87" w:name="_LINE__7_d548044e_455a_48e1_8e39_0fc21ae" /&amp;gt;&amp;lt;w:bookmarkEnd w:id="85" /&amp;gt;&amp;lt;w:r w:rsidRPr="008541CD"&amp;gt;&amp;lt;w:rPr&amp;gt;&amp;lt;w:b /&amp;gt;&amp;lt;w:sz w:val="24" /&amp;gt;&amp;lt;/w:rPr&amp;gt;&amp;lt;w:t xml:space="preserve"&amp;gt;question; effective date.  &amp;lt;/w:t&amp;gt;&amp;lt;/w:r&amp;gt;&amp;lt;w:r w:rsidRPr="008541CD"&amp;gt;&amp;lt;w:t xml:space="preserve"&amp;gt;This Act must be submitted to the legal voters of the State at &amp;lt;/w:t&amp;gt;&amp;lt;/w:r&amp;gt;&amp;lt;w:bookmarkStart w:id="88" w:name="_LINE__8_b5dc8462_90f5_4ff8_a470_c8480ab" /&amp;gt;&amp;lt;w:bookmarkEnd w:id="87" /&amp;gt;&amp;lt;w:r w:rsidRPr="008541CD"&amp;gt;&amp;lt;w:t xml:space="preserve"&amp;gt;a statewide election held in the month of November following passage of this Act.  The &amp;lt;/w:t&amp;gt;&amp;lt;/w:r&amp;gt;&amp;lt;w:bookmarkStart w:id="89" w:name="_LINE__9_9ff360c7_17e4_4acd_8ea5_adaaa78" /&amp;gt;&amp;lt;w:bookmarkEnd w:id="88" /&amp;gt;&amp;lt;w:r w:rsidRPr="008541CD"&amp;gt;&amp;lt;w:t xml:space="preserve"&amp;gt;municipal officers of this State shall notify the inhabitants of their respective cities, towns &amp;lt;/w:t&amp;gt;&amp;lt;/w:r&amp;gt;&amp;lt;w:bookmarkStart w:id="90" w:name="_LINE__10_06559cdf_9256_49b3_9608_03ab14" /&amp;gt;&amp;lt;w:bookmarkEnd w:id="89" /&amp;gt;&amp;lt;w:r w:rsidRPr="008541CD"&amp;gt;&amp;lt;w:t xml:space="preserve"&amp;gt;and plantations to meet, in the manner prescribed by law for holding a statewide election, &amp;lt;/w:t&amp;gt;&amp;lt;/w:r&amp;gt;&amp;lt;w:bookmarkStart w:id="91" w:name="_LINE__11_e441258e_8809_4006_8e43_78691f" /&amp;gt;&amp;lt;w:bookmarkEnd w:id="90" /&amp;gt;&amp;lt;w:r w:rsidRPr="008541CD"&amp;gt;&amp;lt;w:t&amp;gt;to vote on the acceptance or rejection of this Act by voting on the following question:&amp;lt;/w:t&amp;gt;&amp;lt;/w:r&amp;gt;&amp;lt;w:bookmarkEnd w:id="91" /&amp;gt;&amp;lt;/w:p&amp;gt;&amp;lt;w:p w:rsidR="009D3871" w:rsidRDefault="009D3871" w:rsidP="009D3871"&amp;gt;&amp;lt;w:pPr&amp;gt;&amp;lt;w:ind w:left="1080" w:right="720" /&amp;gt;&amp;lt;/w:pPr&amp;gt;&amp;lt;w:bookmarkStart w:id="92" w:name="_PAR__3_b9384d0e_4548_4e39_94a3_5e54ffc6" /&amp;gt;&amp;lt;w:bookmarkStart w:id="93" w:name="_LINE__12_1d9412ee_a5ac_4f1d_a094_ef3d70" /&amp;gt;&amp;lt;w:bookmarkEnd w:id="84" /&amp;gt;&amp;lt;w:r w:rsidRPr="008541CD"&amp;gt;&amp;lt;w:t xml:space="preserve"&amp;gt;"Do you favor a $50,000,000 bond issue for investments in railroad &amp;lt;/w:t&amp;gt;&amp;lt;/w:r&amp;gt;&amp;lt;w:bookmarkStart w:id="94" w:name="_LINE__13_fc87ebda_1180_4f3b_a02d_9a9aa8" /&amp;gt;&amp;lt;w:bookmarkEnd w:id="93" /&amp;gt;&amp;lt;w:r w:rsidRPr="008541CD"&amp;gt;&amp;lt;w:t xml:space="preserve"&amp;gt;infrastructure to expand passenger rail service, &amp;lt;/w:t&amp;gt;&amp;lt;/w:r&amp;gt;&amp;lt;w:r&amp;gt;&amp;lt;w:t&amp;gt;prioritizing&amp;lt;/w:t&amp;gt;&amp;lt;/w:r&amp;gt;&amp;lt;w:r w:rsidRPr="008541CD"&amp;gt;&amp;lt;w:t xml:space="preserve"&amp;gt; railroad track &amp;lt;/w:t&amp;gt;&amp;lt;/w:r&amp;gt;&amp;lt;w:bookmarkStart w:id="95" w:name="_LINE__14_ec359552_666c_42d8_a246_d86a4b" /&amp;gt;&amp;lt;w:bookmarkEnd w:id="94" /&amp;gt;&amp;lt;w:r w:rsidRPr="008541CD"&amp;gt;&amp;lt;w:t xml:space="preserve"&amp;gt;corridors that could support passenger and freight intermodal operations &amp;lt;/w:t&amp;gt;&amp;lt;/w:r&amp;gt;&amp;lt;w:bookmarkStart w:id="96" w:name="_LINE__15_b78890f7_7940_47b6_8c3d_902557" /&amp;gt;&amp;lt;w:bookmarkEnd w:id="95" /&amp;gt;&amp;lt;w:r w:rsidRPr="008541CD"&amp;gt;&amp;lt;w:t&amp;gt;and enhance the movement of agricultural products?"&amp;lt;/w:t&amp;gt;&amp;lt;/w:r&amp;gt;&amp;lt;w:bookmarkEnd w:id="96" /&amp;gt;&amp;lt;/w:p&amp;gt;&amp;lt;w:p w:rsidR="009D3871" w:rsidRDefault="009D3871" w:rsidP="009D3871"&amp;gt;&amp;lt;w:pPr&amp;gt;&amp;lt;w:ind w:left="360" w:firstLine="360" /&amp;gt;&amp;lt;/w:pPr&amp;gt;&amp;lt;w:bookmarkStart w:id="97" w:name="_PAR__4_3669fb5c_27ce_4a9a_b310_405ce225" /&amp;gt;&amp;lt;w:bookmarkStart w:id="98" w:name="_LINE__16_80910929_b6ea_43f5_bdf1_7d3299" /&amp;gt;&amp;lt;w:bookmarkEnd w:id="92" /&amp;gt;&amp;lt;w:r w:rsidRPr="008541CD"&amp;gt;&amp;lt;w:t xml:space="preserve"&amp;gt;The legal voters of each city, town and plantation shall vote by ballot on this question &amp;lt;/w:t&amp;gt;&amp;lt;/w:r&amp;gt;&amp;lt;w:bookmarkStart w:id="99" w:name="_LINE__17_72b10cf1_0131_41af_b759_07e8ec" /&amp;gt;&amp;lt;w:bookmarkEnd w:id="98" /&amp;gt;&amp;lt;w:r w:rsidRPr="008541CD"&amp;gt;&amp;lt;w:t xml:space="preserve"&amp;gt;and designate their choice by a cross or check mark placed within a corresponding square &amp;lt;/w:t&amp;gt;&amp;lt;/w:r&amp;gt;&amp;lt;w:bookmarkStart w:id="100" w:name="_LINE__18_3ef621ed_ff2e_4abd_8f9b_3722a5" /&amp;gt;&amp;lt;w:bookmarkEnd w:id="99" /&amp;gt;&amp;lt;w:r w:rsidRPr="008541CD"&amp;gt;&amp;lt;w:t xml:space="preserve"&amp;gt;below the word "Yes" or "No."  The ballots must be received, sorted, counted and declared &amp;lt;/w:t&amp;gt;&amp;lt;/w:r&amp;gt;&amp;lt;w:bookmarkStart w:id="101" w:name="_LINE__19_748d1026_631d_4ee9_9b15_9b5be5" /&amp;gt;&amp;lt;w:bookmarkEnd w:id="100" /&amp;gt;&amp;lt;w:r w:rsidRPr="008541CD"&amp;gt;&amp;lt;w:t xml:space="preserve"&amp;gt;in open ward, town and plantation meetings and returns made to the Secretary of State in &amp;lt;/w:t&amp;gt;&amp;lt;/w:r&amp;gt;&amp;lt;w:bookmarkStart w:id="102" w:name="_LINE__20_86dff8d4_aaa1_403b_91fc_f8935d" /&amp;gt;&amp;lt;w:bookmarkEnd w:id="101" /&amp;gt;&amp;lt;w:r w:rsidRPr="008541CD"&amp;gt;&amp;lt;w:t xml:space="preserve"&amp;gt;the same manner as votes for members of the Legislature.  The Governor shall review the &amp;lt;/w:t&amp;gt;&amp;lt;/w:r&amp;gt;&amp;lt;w:bookmarkStart w:id="103" w:name="_LINE__21_30e7ce01_e4cd_4f9b_96d9_c14cbf" /&amp;gt;&amp;lt;w:bookmarkEnd w:id="102" /&amp;gt;&amp;lt;w:r w:rsidRPr="008541CD"&amp;gt;&amp;lt;w:t xml:space="preserve"&amp;gt;returns.  If a majority of the legal votes are cast in favor of this Act, the Governor shall &amp;lt;/w:t&amp;gt;&amp;lt;/w:r&amp;gt;&amp;lt;w:bookmarkStart w:id="104" w:name="_LINE__22_4bd8b212_8ef3_44b0_b4a9_d48269" /&amp;gt;&amp;lt;w:bookmarkEnd w:id="103" /&amp;gt;&amp;lt;w:r w:rsidRPr="008541CD"&amp;gt;&amp;lt;w:t xml:space="preserve"&amp;gt;proclaim the result without delay and this Act becomes effective 30 days after the date of &amp;lt;/w:t&amp;gt;&amp;lt;/w:r&amp;gt;&amp;lt;w:bookmarkStart w:id="105" w:name="_LINE__23_dcc385b6_e452_4d5f_a4db_41fd56" /&amp;gt;&amp;lt;w:bookmarkEnd w:id="104" /&amp;gt;&amp;lt;w:r w:rsidRPr="008541CD"&amp;gt;&amp;lt;w:t&amp;gt;the proclamation.&amp;lt;/w:t&amp;gt;&amp;lt;/w:r&amp;gt;&amp;lt;w:bookmarkEnd w:id="105" /&amp;gt;&amp;lt;/w:p&amp;gt;&amp;lt;w:p w:rsidR="009D3871" w:rsidRDefault="009D3871" w:rsidP="009D3871"&amp;gt;&amp;lt;w:pPr&amp;gt;&amp;lt;w:ind w:left="360" w:firstLine="360" /&amp;gt;&amp;lt;/w:pPr&amp;gt;&amp;lt;w:bookmarkStart w:id="106" w:name="_PAR__5_53b1c407_e578_472d_b0fc_c6ddf702" /&amp;gt;&amp;lt;w:bookmarkStart w:id="107" w:name="_LINE__24_3610034c_fcdd_4783_8988_edad0e" /&amp;gt;&amp;lt;w:bookmarkEnd w:id="97" /&amp;gt;&amp;lt;w:r w:rsidRPr="008541CD"&amp;gt;&amp;lt;w:t xml:space="preserve"&amp;gt;The Secretary of State shall prepare and furnish to each city, town and plantation all &amp;lt;/w:t&amp;gt;&amp;lt;/w:r&amp;gt;&amp;lt;w:bookmarkStart w:id="108" w:name="_LINE__25_c82cef80_8f7d_442e_a3c3_7b0db4" /&amp;gt;&amp;lt;w:bookmarkEnd w:id="107" /&amp;gt;&amp;lt;w:r w:rsidRPr="008541CD"&amp;gt;&amp;lt;w:t xml:space="preserve"&amp;gt;ballots, returns and copies of this Act necessary to carry out the purposes of this &amp;lt;/w:t&amp;gt;&amp;lt;/w:r&amp;gt;&amp;lt;w:bookmarkStart w:id="109" w:name="_LINE__26_9b42b7d2_1b0a_4126_99c5_d0f081" /&amp;gt;&amp;lt;w:bookmarkEnd w:id="108" /&amp;gt;&amp;lt;w:r w:rsidRPr="008541CD"&amp;gt;&amp;lt;w:t&amp;gt;referendum.&amp;lt;/w:t&amp;gt;&amp;lt;/w:r&amp;gt;&amp;lt;w:bookmarkEnd w:id="109" /&amp;gt;&amp;lt;/w:p&amp;gt;&amp;lt;w:p w:rsidR="009D3871" w:rsidRDefault="009D3871" w:rsidP="009D3871"&amp;gt;&amp;lt;w:pPr&amp;gt;&amp;lt;w:keepNext /&amp;gt;&amp;lt;w:spacing w:before="240" /&amp;gt;&amp;lt;w:ind w:left="360" /&amp;gt;&amp;lt;w:jc w:val="center" /&amp;gt;&amp;lt;/w:pPr&amp;gt;&amp;lt;w:bookmarkStart w:id="110" w:name="_SUMMARY__5677c32a_b63b_45ba_9307_1d2eb3" /&amp;gt;&amp;lt;w:bookmarkStart w:id="111" w:name="_PAR__6_3333f8b4_e94c_413e_902f_43c1c52f" /&amp;gt;&amp;lt;w:bookmarkStart w:id="112" w:name="_LINE__27_93080df9_b886_4032_b0c9_642449" /&amp;gt;&amp;lt;w:bookmarkEnd w:id="12" /&amp;gt;&amp;lt;w:bookmarkEnd w:id="83" /&amp;gt;&amp;lt;w:bookmarkEnd w:id="106" /&amp;gt;&amp;lt;w:r&amp;gt;&amp;lt;w:rPr&amp;gt;&amp;lt;w:b /&amp;gt;&amp;lt;w:sz w:val="24" /&amp;gt;&amp;lt;/w:rPr&amp;gt;&amp;lt;w:t&amp;gt;SUMMARY&amp;lt;/w:t&amp;gt;&amp;lt;/w:r&amp;gt;&amp;lt;w:bookmarkEnd w:id="112" /&amp;gt;&amp;lt;/w:p&amp;gt;&amp;lt;w:p w:rsidR="009D3871" w:rsidRDefault="009D3871" w:rsidP="009D3871"&amp;gt;&amp;lt;w:pPr&amp;gt;&amp;lt;w:ind w:left="360" w:firstLine="360" /&amp;gt;&amp;lt;/w:pPr&amp;gt;&amp;lt;w:bookmarkStart w:id="113" w:name="_PAR__7_56df7768_bb91_49a1_bc4d_8b41db49" /&amp;gt;&amp;lt;w:bookmarkStart w:id="114" w:name="_LINE__28_38fb4b5e_f9dd_49f7_8646_179b87" /&amp;gt;&amp;lt;w:bookmarkEnd w:id="111" /&amp;gt;&amp;lt;w:r&amp;gt;&amp;lt;w:t xml:space="preserve"&amp;gt;The funds provided by this bond issue, in the amount of $50,000,000, will be used for &amp;lt;/w:t&amp;gt;&amp;lt;/w:r&amp;gt;&amp;lt;w:bookmarkStart w:id="115" w:name="_LINE__29_c01d60a8_0c46_43e7_a7e9_5f71e0" /&amp;gt;&amp;lt;w:bookmarkEnd w:id="114" /&amp;gt;&amp;lt;w:r&amp;gt;&amp;lt;w:t xml:space="preserve"&amp;gt;investments in railroad infrastructure to expand passenger rail service, prioritizing railroad &amp;lt;/w:t&amp;gt;&amp;lt;/w:r&amp;gt;&amp;lt;w:bookmarkStart w:id="116" w:name="_LINE__30_dead9f54_2a0a_40b3_acc0_582ac0" /&amp;gt;&amp;lt;w:bookmarkEnd w:id="115" /&amp;gt;&amp;lt;w:r&amp;gt;&amp;lt;w:t xml:space="preserve"&amp;gt;track corridors that could support passenger and freight intermodal operations and enhance &amp;lt;/w:t&amp;gt;&amp;lt;/w:r&amp;gt;&amp;lt;w:bookmarkStart w:id="117" w:name="_LINE__31_28a1e4fe_5762_46a0_b579_be6810" /&amp;gt;&amp;lt;w:bookmarkEnd w:id="116" /&amp;gt;&amp;lt;w:r&amp;gt;&amp;lt;w:t&amp;gt;the movement of agricultural products.&amp;lt;/w:t&amp;gt;&amp;lt;/w:r&amp;gt;&amp;lt;w:bookmarkEnd w:id="117" /&amp;gt;&amp;lt;/w:p&amp;gt;&amp;lt;w:bookmarkEnd w:id="1" /&amp;gt;&amp;lt;w:bookmarkEnd w:id="2" /&amp;gt;&amp;lt;w:bookmarkEnd w:id="75" /&amp;gt;&amp;lt;w:bookmarkEnd w:id="110" /&amp;gt;&amp;lt;w:bookmarkEnd w:id="113" /&amp;gt;&amp;lt;w:p w:rsidR="00000000" w:rsidRDefault="009D3871"&amp;gt;&amp;lt;w:r&amp;gt;&amp;lt;w:t xml:space="preserve"&amp;gt; &amp;lt;/w:t&amp;gt;&amp;lt;/w:r&amp;gt;&amp;lt;/w:p&amp;gt;&amp;lt;w:sectPr w:rsidR="00000000" w:rsidSect="009D38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62C3" w:rsidRDefault="009D38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196699_84eb_41a0_8002_2cd4dac&lt;/BookmarkName&gt;&lt;Tables&gt;&lt;TableLineTracker&gt;&lt;BookmarkName&gt;_PAR__10_19379585_b87b_4e63_ab16_c2aa456&lt;/BookmarkName&gt;&lt;TableRows&gt;&lt;TableRow&gt;&lt;TableLines&gt;&lt;TableLine&gt;&lt;LineFragments&gt;&lt;TableLineFragment /&gt;&lt;TableLineFragment /&gt;&lt;/LineFragments&gt;&lt;VerticalPosition&gt;534.75&lt;/VerticalPosition&gt;&lt;LineNumber&gt;33&lt;/LineNumber&gt;&lt;BookmarkName&gt;_LINE__33_214b7f2b_b52d_4313_acab_c3812b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c566270a_3f4d_4b71_ad8e_5c21530&lt;/BookmarkName&gt;&lt;Tables /&gt;&lt;/ProcessedCheckInPage&gt;&lt;/Pages&gt;&lt;Paragraphs&gt;&lt;CheckInParagraphs&gt;&lt;PageNumber&gt;1&lt;/PageNumber&gt;&lt;BookmarkName&gt;_PAR__1_1f5093f9_5877_4d5d_b056_f15a74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f411ce_759b_4e19_9bcc_19f15d4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4e0438_8c94_4663_9438_08da03d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4e959a_1f1c_4d38_9fa8_8caabd2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320578_242e_4a75_b464_18d95d6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241761_9a0a_4a97_8529_f9f11b7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301cb2_a487_49e3_9109_e5e8d4b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71832e_720f_45bb_8d12_dda6cf6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667417_53dc_4245_9a0f_3e07f64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8e3a93_123b_4867_8fdb_eea1a18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ca7bc60f_9ef1_44f9_a100_e2dc65e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d6694250_9d6d_48d0_8e0e_7039388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f482a5_45c0_4afe_8f1a_bd67a35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384d0e_4548_4e39_94a3_5e54ffc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69fb5c_27ce_4a9a_b310_405ce225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b1c407_e578_472d_b0fc_c6ddf70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33f8b4_e94c_413e_902f_43c1c52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df7768_bb91_49a1_bc4d_8b41db49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