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Optometr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e32f02_6e4e_4da2_"/>
      <w:bookmarkStart w:id="1" w:name="_DOC_BODY__22355d78_9e4c_41bc_9abb_0f93d"/>
      <w:bookmarkStart w:id="2" w:name="_PAGE__1_bf397116_5ef4_4fe3_8ada_477f24a"/>
      <w:bookmarkStart w:id="3" w:name="_PAR__1_9ca8690c_d4f8_491f_8461_fc240d40"/>
      <w:bookmarkStart w:id="4" w:name="_ENACTING_CLAUSE__ebf59a76_8b90_424e_92e"/>
      <w:bookmarkStart w:id="5" w:name="_LINE__1_24d17cd4_deac_4a1c_b116_d96dc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a8690c_d4f8_491f_8461_fc240d40"/>
      <w:bookmarkStart w:id="7" w:name="_ENACTING_CLAUSE__ebf59a76_8b90_424e_92e"/>
      <w:bookmarkStart w:id="8" w:name="_DOC_BODY_CONTENT__8d881495_afbf_423b_89"/>
      <w:bookmarkStart w:id="9" w:name="_BILL_SECTION__978fbd97_c77d_443e_a1d4_f"/>
      <w:bookmarkStart w:id="10" w:name="_PAR__2_0c009d9f_d5a1_4e76_ba95_fddd05d6"/>
      <w:bookmarkStart w:id="11" w:name="_BILL_SECTION_HEADER__3868dea7_f946_4ece"/>
      <w:bookmarkStart w:id="12" w:name="_LINE__2_9883b039_b043_428e_ba63_e5e762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0749ea_84b7_40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A, sub-§28,</w:t>
      </w:r>
      <w:r>
        <w:rPr>
          <w:rFonts w:eastAsia="Arial" w:cs="Arial" w:ascii="Arial" w:hAnsi="Arial"/>
        </w:rPr>
        <w:t xml:space="preserve"> as amended by PL 1999, c. 687, Pt. B, §1, is </w:t>
      </w:r>
      <w:bookmarkStart w:id="14" w:name="_LINE__3_dbd3b373_3455_46fe_8ad6_515c17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c009d9f_d5a1_4e76_ba95_fddd05d6"/>
      <w:bookmarkStart w:id="16" w:name="_BILL_SECTION_HEADER__3868dea7_f946_4ece"/>
      <w:bookmarkStart w:id="17" w:name="_STATUTE_SS__fbb5a4a6_9989_40c0_9901_2b7"/>
      <w:bookmarkStart w:id="18" w:name="_PAR__3_4952cb65_c196_40c5_b24b_e3948349"/>
      <w:bookmarkStart w:id="19" w:name="_LINE__4_d2c9ea4e_5785_4b7b_a0b3_4ecf699"/>
      <w:bookmarkStart w:id="20" w:name="_STATUTE_NUMBER__210319b1_251a_4eaa_a0c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8</w:t>
      </w:r>
      <w:bookmarkEnd w:id="20"/>
      <w:r>
        <w:rPr>
          <w:rFonts w:eastAsia="Arial" w:cs="Arial" w:ascii="Arial" w:hAnsi="Arial"/>
          <w:b/>
        </w:rPr>
        <w:t xml:space="preserve">.  </w:t>
      </w:r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3"/>
        <w:gridCol w:w="2164"/>
        <w:gridCol w:w="1848"/>
      </w:tblGrid>
      <w:tr>
        <w:trPr/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PAR__3_4952cb65_c196_40c5_b24b_e3948349"/>
            <w:bookmarkStart w:id="22" w:name="_PAR__4_69cc452b_f162_4f0a_9da6_b14f5d00"/>
            <w:bookmarkStart w:id="23" w:name="_STATUTE_CONTENT__121424cd_796a_413e_8fe"/>
            <w:bookmarkStart w:id="24" w:name="_LINE__5_39407adf_119b_4d33_842f_072a48a"/>
            <w:bookmarkEnd w:id="2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ate Board of Optometry</w:t>
            </w:r>
            <w:bookmarkEnd w:id="24"/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5_c98ed44e_f4fe_42be_94d3_197f3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/Day</w:t>
            </w:r>
            <w:bookmarkEnd w:id="25"/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5_4a93b1ce_0854_4ec1_8993_93fb4bb"/>
            <w:bookmarkStart w:id="27" w:name="_CROSS_REFERENCE__90786f94_e28f_42d1_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32 MRSA </w:t>
            </w:r>
            <w:bookmarkStart w:id="28" w:name="_PROCESSED_CHANGE__d6899f30_4943_4366_85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§2415</w:t>
            </w:r>
            <w:bookmarkStart w:id="29" w:name="_PROCESSED_CHANGE__e312487c_79d4_4fed_85"/>
            <w:bookmarkEnd w:id="26"/>
            <w:bookmarkEnd w:id="27"/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0" w:name="_LINE__6_549a7547_807a_4c82_ae63_71784c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9201</w:t>
            </w:r>
            <w:bookmarkEnd w:id="29"/>
            <w:bookmarkEnd w:id="3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978fbd97_c77d_443e_a1d4_f"/>
      <w:bookmarkStart w:id="32" w:name="_STATUTE_SS__fbb5a4a6_9989_40c0_9901_2b7"/>
      <w:bookmarkStart w:id="33" w:name="_PAR__4_69cc452b_f162_4f0a_9da6_b14f5d00"/>
      <w:bookmarkStart w:id="34" w:name="_STATUTE_CONTENT__121424cd_796a_413e_8fe"/>
      <w:bookmarkStart w:id="35" w:name="_LINE__7_1cf40f07_583a_442f_8738_7df9cae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9c791da_8436_428d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4-A MRSA §4314, sub-§1, ¶A,</w:t>
      </w:r>
      <w:r>
        <w:rPr>
          <w:rFonts w:eastAsia="Arial" w:cs="Arial" w:ascii="Arial" w:hAnsi="Arial"/>
        </w:rPr>
        <w:t xml:space="preserve"> as enacted by PL 2001, c. 408, §1 and </w:t>
      </w:r>
      <w:bookmarkStart w:id="37" w:name="_LINE__8_807c8f3f_abda_47b4_afb2_399b451"/>
      <w:bookmarkEnd w:id="35"/>
      <w:r>
        <w:rPr>
          <w:rFonts w:eastAsia="Arial" w:cs="Arial" w:ascii="Arial" w:hAnsi="Arial"/>
        </w:rPr>
        <w:t>affected by §2, is 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6_b3e6a631_1b3b_4da7_9396_48f83e89"/>
      <w:bookmarkStart w:id="39" w:name="_STATUTE_P__5fef0828_b579_493c_9575_576d"/>
      <w:bookmarkStart w:id="40" w:name="_LINE__9_e38a0169_7959_4f99_b93a_1db5718"/>
      <w:bookmarkStart w:id="41" w:name="_STATUTE_NUMBER__8bcb7c92_705e_4cd9_bdff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0111fa1b_8985_4b6a_995"/>
      <w:r>
        <w:rPr>
          <w:rFonts w:eastAsia="Arial" w:cs="Arial" w:ascii="Arial" w:hAnsi="Arial"/>
        </w:rPr>
        <w:t xml:space="preserve">"Eye care provider" means a participating provider who is an optometrist licensed </w:t>
      </w:r>
      <w:bookmarkStart w:id="43" w:name="_LINE__10_093d2c75_fe45_4c4f_a3ee_9a930f"/>
      <w:bookmarkEnd w:id="40"/>
      <w:r>
        <w:rPr>
          <w:rFonts w:eastAsia="Arial" w:cs="Arial" w:ascii="Arial" w:hAnsi="Arial"/>
        </w:rPr>
        <w:t xml:space="preserve">to practice optometry pursuant to </w:t>
      </w:r>
      <w:bookmarkStart w:id="44" w:name="_CROSS_REFERENCE__03022774_d0ee_4100_8c5"/>
      <w:r>
        <w:rPr>
          <w:rFonts w:eastAsia="Arial" w:cs="Arial" w:ascii="Arial" w:hAnsi="Arial"/>
        </w:rPr>
        <w:t>Title 32, chapter</w:t>
      </w:r>
      <w:bookmarkStart w:id="45" w:name="_PROCESSED_CHANGE__9a936e3d_e4dc_423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4</w:t>
        <w:noBreakHyphen/>
        <w:t>A</w:t>
      </w:r>
      <w:bookmarkStart w:id="46" w:name="_PROCESSED_CHANGE__a9174245_8867_46a6_9e"/>
      <w:bookmarkEnd w:id="44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9</w:t>
      </w:r>
      <w:bookmarkEnd w:id="46"/>
      <w:r>
        <w:rPr>
          <w:rFonts w:eastAsia="Arial" w:cs="Arial" w:ascii="Arial" w:hAnsi="Arial"/>
        </w:rPr>
        <w:t xml:space="preserve">, or an ophthalmologist </w:t>
      </w:r>
      <w:bookmarkStart w:id="47" w:name="_LINE__11_195e0d22_3af1_4ae5_8647_4b643c"/>
      <w:bookmarkEnd w:id="43"/>
      <w:r>
        <w:rPr>
          <w:rFonts w:eastAsia="Arial" w:cs="Arial" w:ascii="Arial" w:hAnsi="Arial"/>
        </w:rPr>
        <w:t xml:space="preserve">licensed to practice medicine pursuant to </w:t>
      </w:r>
      <w:bookmarkStart w:id="48" w:name="_CROSS_REFERENCE__a842c4da_1748_4646_ae7"/>
      <w:r>
        <w:rPr>
          <w:rFonts w:eastAsia="Arial" w:cs="Arial" w:ascii="Arial" w:hAnsi="Arial"/>
        </w:rPr>
        <w:t>Title 32, chapter 48</w:t>
      </w:r>
      <w:bookmarkEnd w:id="48"/>
      <w:r>
        <w:rPr>
          <w:rFonts w:eastAsia="Arial" w:cs="Arial" w:ascii="Arial" w:hAnsi="Arial"/>
        </w:rPr>
        <w:t>.</w:t>
      </w:r>
      <w:bookmarkEnd w:id="42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b3e6a631_1b3b_4da7_9396_48f83e89"/>
      <w:bookmarkStart w:id="50" w:name="_STATUTE_P__5fef0828_b579_493c_9575_576d"/>
      <w:bookmarkStart w:id="51" w:name="_PAR__7_e1a49045_1602_45e9_837e_24b169ef"/>
      <w:bookmarkStart w:id="52" w:name="_BILL_SECTION__51f1ef61_7c1d_4421_8657_9"/>
      <w:bookmarkStart w:id="53" w:name="_BILL_SECTION_HEADER__43eead3f_2fc1_4503"/>
      <w:bookmarkStart w:id="54" w:name="_LINE__12_2c17ea85_bd9c_4931_a2bd_f2382b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a084431c_6a1a_4241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2 MRSA c. 34-A,</w:t>
      </w:r>
      <w:r>
        <w:rPr>
          <w:rFonts w:eastAsia="Arial" w:cs="Arial" w:ascii="Arial" w:hAnsi="Arial"/>
        </w:rPr>
        <w:t xml:space="preserve"> as amended, is repeal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e1a49045_1602_45e9_837e_24b169ef"/>
      <w:bookmarkStart w:id="57" w:name="_BILL_SECTION__51f1ef61_7c1d_4421_8657_9"/>
      <w:bookmarkStart w:id="58" w:name="_BILL_SECTION_HEADER__43eead3f_2fc1_4503"/>
      <w:bookmarkStart w:id="59" w:name="_BILL_SECTION__8437679a_edc0_41e6_a1bb_c"/>
      <w:bookmarkStart w:id="60" w:name="_PAR__8_43d3884b_f377_4659_89a7_cc720435"/>
      <w:bookmarkStart w:id="61" w:name="_BILL_SECTION_HEADER__88b75f25_0352_467a"/>
      <w:bookmarkStart w:id="62" w:name="_LINE__13_855dc423_55c3_44ed_9af4_42950e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d33545f8_a355_46cd"/>
      <w:r>
        <w:rPr>
          <w:rFonts w:eastAsia="Arial" w:cs="Arial" w:ascii="Arial" w:hAnsi="Arial"/>
          <w:b/>
          <w:sz w:val="24"/>
        </w:rPr>
        <w:t>4</w:t>
      </w:r>
      <w:bookmarkEnd w:id="63"/>
      <w:r>
        <w:rPr>
          <w:rFonts w:eastAsia="Arial" w:cs="Arial" w:ascii="Arial" w:hAnsi="Arial"/>
          <w:b/>
          <w:sz w:val="24"/>
        </w:rPr>
        <w:t>.  32 MRSA §2594-A, last ¶,</w:t>
      </w:r>
      <w:r>
        <w:rPr>
          <w:rFonts w:eastAsia="Arial" w:cs="Arial" w:ascii="Arial" w:hAnsi="Arial"/>
        </w:rPr>
        <w:t xml:space="preserve"> as amended by PL 1993, c. 600, Pt. A, §184, is </w:t>
      </w:r>
      <w:bookmarkStart w:id="64" w:name="_LINE__14_e2b860a4_d54d_480a_b818_c6e4ca"/>
      <w:bookmarkEnd w:id="62"/>
      <w:r>
        <w:rPr>
          <w:rFonts w:eastAsia="Arial" w:cs="Arial" w:ascii="Arial" w:hAnsi="Arial"/>
        </w:rPr>
        <w:t>further 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43d3884b_f377_4659_89a7_cc720435"/>
      <w:bookmarkStart w:id="66" w:name="_BILL_SECTION_HEADER__88b75f25_0352_467a"/>
      <w:bookmarkStart w:id="67" w:name="_PAR__9_b87ad15e_9a6d_4aa9_bbca_ca639d70"/>
      <w:bookmarkStart w:id="68" w:name="_STATUTE_P__d6ca7c79_81b2_427b_b3d5_0641"/>
      <w:bookmarkStart w:id="69" w:name="_STATUTE_CONTENT__0fe4e4f5_5e5a_470b_a6f"/>
      <w:bookmarkStart w:id="70" w:name="_LINE__15_d3453c1a_4815_4c70_ae74_213867"/>
      <w:bookmarkEnd w:id="65"/>
      <w:bookmarkEnd w:id="66"/>
      <w:bookmarkEnd w:id="67"/>
      <w:bookmarkEnd w:id="68"/>
      <w:r>
        <w:rPr>
          <w:rFonts w:eastAsia="Arial" w:cs="Arial" w:ascii="Arial" w:hAnsi="Arial"/>
        </w:rPr>
        <w:t xml:space="preserve">When the delegated activities are part of the practice of optometry as defined in </w:t>
      </w:r>
      <w:bookmarkStart w:id="71" w:name="_CROSS_REFERENCE__8f9e41b9_78a6_41b3_a38"/>
      <w:r>
        <w:rPr>
          <w:rFonts w:eastAsia="Arial" w:cs="Arial" w:ascii="Arial" w:hAnsi="Arial"/>
        </w:rPr>
        <w:t>chapter</w:t>
      </w:r>
      <w:bookmarkStart w:id="72" w:name="_PROCESSED_CHANGE__d7a4280f_dd01_4fe1_92"/>
      <w:r>
        <w:rPr>
          <w:rFonts w:eastAsia="Arial" w:cs="Arial" w:ascii="Arial" w:hAnsi="Arial"/>
        </w:rPr>
        <w:t xml:space="preserve"> </w:t>
      </w:r>
      <w:bookmarkStart w:id="73" w:name="_LINE__16_de90172d_b202_4232_b03b_90384f"/>
      <w:bookmarkEnd w:id="70"/>
      <w:r>
        <w:rPr>
          <w:rFonts w:eastAsia="Arial" w:cs="Arial" w:ascii="Arial" w:hAnsi="Arial"/>
          <w:strike/>
        </w:rPr>
        <w:t>34</w:t>
        <w:noBreakHyphen/>
        <w:t>A</w:t>
      </w:r>
      <w:bookmarkStart w:id="74" w:name="_PROCESSED_CHANGE__68aa14e1_3ad7_4adb_99"/>
      <w:bookmarkEnd w:id="71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9</w:t>
      </w:r>
      <w:bookmarkEnd w:id="74"/>
      <w:r>
        <w:rPr>
          <w:rFonts w:eastAsia="Arial" w:cs="Arial" w:ascii="Arial" w:hAnsi="Arial"/>
        </w:rPr>
        <w:t xml:space="preserve">, then the individual to whom these activities are delegated must possess a valid </w:t>
      </w:r>
      <w:bookmarkStart w:id="75" w:name="_LINE__17_0af6fcb4_3b0e_4e89_9cfb_08c36e"/>
      <w:bookmarkEnd w:id="73"/>
      <w:r>
        <w:rPr>
          <w:rFonts w:eastAsia="Arial" w:cs="Arial" w:ascii="Arial" w:hAnsi="Arial"/>
        </w:rPr>
        <w:t xml:space="preserve">license to practice optometry in Maine or otherwise may perform only as a technician </w:t>
      </w:r>
      <w:bookmarkStart w:id="76" w:name="_LINE__18_dd65829b_9f0d_4ad1_8a74_34c6ab"/>
      <w:bookmarkEnd w:id="75"/>
      <w:r>
        <w:rPr>
          <w:rFonts w:eastAsia="Arial" w:cs="Arial" w:ascii="Arial" w:hAnsi="Arial"/>
        </w:rPr>
        <w:t xml:space="preserve">within the established office of a physician and may act solely on the order of and under </w:t>
      </w:r>
      <w:bookmarkStart w:id="77" w:name="_LINE__19_18e4d0df_4131_4404_a07b_fb5908"/>
      <w:bookmarkEnd w:id="76"/>
      <w:r>
        <w:rPr>
          <w:rFonts w:eastAsia="Arial" w:cs="Arial" w:ascii="Arial" w:hAnsi="Arial"/>
        </w:rPr>
        <w:t xml:space="preserve">the responsibility of a physician skilled in the treatment of eyes as designated by the proper </w:t>
      </w:r>
      <w:bookmarkStart w:id="78" w:name="_LINE__20_660153c0_bb85_4e56_abcc_6299dd"/>
      <w:bookmarkEnd w:id="77"/>
      <w:r>
        <w:rPr>
          <w:rFonts w:eastAsia="Arial" w:cs="Arial" w:ascii="Arial" w:hAnsi="Arial"/>
        </w:rPr>
        <w:t xml:space="preserve">professional board and without assuming evaluation or interpretation of examination </w:t>
      </w:r>
      <w:bookmarkStart w:id="79" w:name="_LINE__21_1a802ff6_1c65_4db5_ac74_d77d39"/>
      <w:bookmarkEnd w:id="78"/>
      <w:r>
        <w:rPr>
          <w:rFonts w:eastAsia="Arial" w:cs="Arial" w:ascii="Arial" w:hAnsi="Arial"/>
        </w:rPr>
        <w:t>findings by prescribing corrective procedures to preserve, restore or improve vision.</w:t>
      </w:r>
      <w:bookmarkEnd w:id="69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8437679a_edc0_41e6_a1bb_c"/>
      <w:bookmarkStart w:id="81" w:name="_PAR__9_b87ad15e_9a6d_4aa9_bbca_ca639d70"/>
      <w:bookmarkStart w:id="82" w:name="_STATUTE_P__d6ca7c79_81b2_427b_b3d5_0641"/>
      <w:bookmarkStart w:id="83" w:name="_BILL_SECTION__38cec8eb_87c1_425b_b453_3"/>
      <w:bookmarkStart w:id="84" w:name="_PAR__10_458c71d6_5832_400c_8718_d96037b"/>
      <w:bookmarkStart w:id="85" w:name="_BILL_SECTION_HEADER__156950ab_7c3b_4e9c"/>
      <w:bookmarkStart w:id="86" w:name="_LINE__22_feea47b1_5440_4e87_af49_5f269c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27c272e3_1e40_4ede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  32 MRSA §3270-A, last ¶,</w:t>
      </w:r>
      <w:r>
        <w:rPr>
          <w:rFonts w:eastAsia="Arial" w:cs="Arial" w:ascii="Arial" w:hAnsi="Arial"/>
        </w:rPr>
        <w:t xml:space="preserve"> as amended by PL 1993, c. 600, Pt. A, §205, is </w:t>
      </w:r>
      <w:bookmarkStart w:id="88" w:name="_LINE__23_2d46b5a8_1bd5_4b44_8fca_bf1c14"/>
      <w:bookmarkEnd w:id="86"/>
      <w:r>
        <w:rPr>
          <w:rFonts w:eastAsia="Arial" w:cs="Arial" w:ascii="Arial" w:hAnsi="Arial"/>
        </w:rPr>
        <w:t>further amend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458c71d6_5832_400c_8718_d96037b"/>
      <w:bookmarkStart w:id="90" w:name="_BILL_SECTION_HEADER__156950ab_7c3b_4e9c"/>
      <w:bookmarkStart w:id="91" w:name="_PAR__11_dc02ced0_a3ea_4754_bfb1_9f4d618"/>
      <w:bookmarkStart w:id="92" w:name="_STATUTE_P__69b8b090_c005_4bec_af9c_b8cd"/>
      <w:bookmarkStart w:id="93" w:name="_STATUTE_CONTENT__e0bd57ba_75b0_4914_909"/>
      <w:bookmarkStart w:id="94" w:name="_LINE__24_2153f12e_2491_4efd_a116_bb5624"/>
      <w:bookmarkEnd w:id="89"/>
      <w:bookmarkEnd w:id="90"/>
      <w:bookmarkEnd w:id="91"/>
      <w:bookmarkEnd w:id="92"/>
      <w:r>
        <w:rPr>
          <w:rFonts w:eastAsia="Arial" w:cs="Arial" w:ascii="Arial" w:hAnsi="Arial"/>
        </w:rPr>
        <w:t xml:space="preserve">When the delegated activities are part of the practice of optometry as defined in </w:t>
      </w:r>
      <w:bookmarkStart w:id="95" w:name="_CROSS_REFERENCE__88c6942d_559b_49d1_b10"/>
      <w:r>
        <w:rPr>
          <w:rFonts w:eastAsia="Arial" w:cs="Arial" w:ascii="Arial" w:hAnsi="Arial"/>
        </w:rPr>
        <w:t>chapter</w:t>
      </w:r>
      <w:bookmarkStart w:id="96" w:name="_PROCESSED_CHANGE__67fb2638_13be_41fe_af"/>
      <w:r>
        <w:rPr>
          <w:rFonts w:eastAsia="Arial" w:cs="Arial" w:ascii="Arial" w:hAnsi="Arial"/>
        </w:rPr>
        <w:t xml:space="preserve"> </w:t>
      </w:r>
      <w:bookmarkStart w:id="97" w:name="_LINE__25_b596abce_2e1e_412d_98dd_47975a"/>
      <w:bookmarkEnd w:id="94"/>
      <w:r>
        <w:rPr>
          <w:rFonts w:eastAsia="Arial" w:cs="Arial" w:ascii="Arial" w:hAnsi="Arial"/>
          <w:strike/>
        </w:rPr>
        <w:t>34</w:t>
        <w:noBreakHyphen/>
        <w:t>A</w:t>
      </w:r>
      <w:bookmarkStart w:id="98" w:name="_PROCESSED_CHANGE__b26814e9_47a6_48a0_a1"/>
      <w:bookmarkEnd w:id="95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9</w:t>
      </w:r>
      <w:bookmarkEnd w:id="98"/>
      <w:r>
        <w:rPr>
          <w:rFonts w:eastAsia="Arial" w:cs="Arial" w:ascii="Arial" w:hAnsi="Arial"/>
        </w:rPr>
        <w:t xml:space="preserve">, then the individual to whom these activities are delegated must possess a valid </w:t>
      </w:r>
      <w:bookmarkStart w:id="99" w:name="_LINE__26_3c6c264f_3e6e_4d7f_84a2_dcc822"/>
      <w:bookmarkEnd w:id="97"/>
      <w:r>
        <w:rPr>
          <w:rFonts w:eastAsia="Arial" w:cs="Arial" w:ascii="Arial" w:hAnsi="Arial"/>
        </w:rPr>
        <w:t xml:space="preserve">license to practice optometry in Maine, or otherwise may perform only as a technician </w:t>
      </w:r>
      <w:bookmarkStart w:id="100" w:name="_LINE__27_e606aaa7_2353_438b_a0f8_d3bdae"/>
      <w:bookmarkEnd w:id="99"/>
      <w:r>
        <w:rPr>
          <w:rFonts w:eastAsia="Arial" w:cs="Arial" w:ascii="Arial" w:hAnsi="Arial"/>
        </w:rPr>
        <w:t xml:space="preserve">within the established office of a physician, and otherwise acting solely on the order of and </w:t>
      </w:r>
      <w:bookmarkStart w:id="101" w:name="_LINE__28_b87f6ee2_3156_4d1f_8208_c00b03"/>
      <w:bookmarkEnd w:id="100"/>
      <w:r>
        <w:rPr>
          <w:rFonts w:eastAsia="Arial" w:cs="Arial" w:ascii="Arial" w:hAnsi="Arial"/>
        </w:rPr>
        <w:t xml:space="preserve">under the responsibility of a physician skilled in the treatment of eyes as designated by the </w:t>
      </w:r>
      <w:bookmarkStart w:id="102" w:name="_LINE__29_6e6fb253_2982_4029_a2ae_c86bf0"/>
      <w:bookmarkEnd w:id="101"/>
      <w:r>
        <w:rPr>
          <w:rFonts w:eastAsia="Arial" w:cs="Arial" w:ascii="Arial" w:hAnsi="Arial"/>
        </w:rPr>
        <w:t xml:space="preserve">proper professional board, and without assuming evaluation or interpretation of </w:t>
      </w:r>
      <w:bookmarkStart w:id="103" w:name="_LINE__30_dd08c1f9_16e8_4fe7_ba91_301b29"/>
      <w:bookmarkEnd w:id="102"/>
      <w:r>
        <w:rPr>
          <w:rFonts w:eastAsia="Arial" w:cs="Arial" w:ascii="Arial" w:hAnsi="Arial"/>
        </w:rPr>
        <w:t xml:space="preserve">examination findings by prescribing corrective procedures to preserve, restore or improve </w:t>
      </w:r>
      <w:bookmarkStart w:id="104" w:name="_LINE__31_d4223c69_cfdd_4226_8271_61c955"/>
      <w:bookmarkEnd w:id="103"/>
      <w:r>
        <w:rPr>
          <w:rFonts w:eastAsia="Arial" w:cs="Arial" w:ascii="Arial" w:hAnsi="Arial"/>
        </w:rPr>
        <w:t>vision.</w:t>
      </w:r>
      <w:bookmarkEnd w:id="93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38cec8eb_87c1_425b_b453_3"/>
      <w:bookmarkStart w:id="106" w:name="_PAR__11_dc02ced0_a3ea_4754_bfb1_9f4d618"/>
      <w:bookmarkStart w:id="107" w:name="_STATUTE_P__69b8b090_c005_4bec_af9c_b8cd"/>
      <w:bookmarkStart w:id="108" w:name="_BILL_SECTION__46fa4c7b_fdc8_46fb_8f2b_7"/>
      <w:bookmarkStart w:id="109" w:name="_PAR__12_821697b9_280e_4000_ba9c_8417a31"/>
      <w:bookmarkStart w:id="110" w:name="_BILL_SECTION_HEADER__905240f5_2e5b_4649"/>
      <w:bookmarkStart w:id="111" w:name="_LINE__32_f16e1d11_b616_4ab7_ac8e_fb049e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b3a8c80b_edce_4ed2"/>
      <w:r>
        <w:rPr>
          <w:rFonts w:eastAsia="Arial" w:cs="Arial" w:ascii="Arial" w:hAnsi="Arial"/>
          <w:b/>
          <w:sz w:val="24"/>
        </w:rPr>
        <w:t>6</w:t>
      </w:r>
      <w:bookmarkEnd w:id="112"/>
      <w:r>
        <w:rPr>
          <w:rFonts w:eastAsia="Arial" w:cs="Arial" w:ascii="Arial" w:hAnsi="Arial"/>
          <w:b/>
          <w:sz w:val="24"/>
        </w:rPr>
        <w:t>.  32 MRSA §3300-E,</w:t>
      </w:r>
      <w:r>
        <w:rPr>
          <w:rFonts w:eastAsia="Arial" w:cs="Arial" w:ascii="Arial" w:hAnsi="Arial"/>
        </w:rPr>
        <w:t xml:space="preserve"> as reallocated by RR 2015, c. 1, §36, is amended to </w:t>
      </w:r>
      <w:bookmarkStart w:id="113" w:name="_LINE__33_d10900ee_9116_47aa_a913_94787e"/>
      <w:bookmarkEnd w:id="111"/>
      <w:r>
        <w:rPr>
          <w:rFonts w:eastAsia="Arial" w:cs="Arial" w:ascii="Arial" w:hAnsi="Arial"/>
        </w:rPr>
        <w:t>read: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" w:name="_PAR__12_821697b9_280e_4000_ba9c_8417a31"/>
      <w:bookmarkStart w:id="115" w:name="_BILL_SECTION_HEADER__905240f5_2e5b_4649"/>
      <w:bookmarkStart w:id="116" w:name="_STATUTE_S__86c60272_82f9_4df9_8b72_bccb"/>
      <w:bookmarkStart w:id="117" w:name="_PAR__13_9d0e4fcc_d33f_46ed_abfa_305bb42"/>
      <w:bookmarkStart w:id="118" w:name="_LINE__34_c55008af_9ed3_4590_85cb_1af49c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§</w:t>
      </w:r>
      <w:bookmarkStart w:id="119" w:name="_STATUTE_NUMBER__a9ae6181_68ad_48c4_8da9"/>
      <w:r>
        <w:rPr>
          <w:rFonts w:eastAsia="Arial" w:cs="Arial" w:ascii="Arial" w:hAnsi="Arial"/>
          <w:b/>
        </w:rPr>
        <w:t>3300-E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8fd7a7a0_818f_4666_9d"/>
      <w:r>
        <w:rPr>
          <w:rFonts w:eastAsia="Arial" w:cs="Arial" w:ascii="Arial" w:hAnsi="Arial"/>
          <w:b/>
        </w:rPr>
        <w:t>Issuance of prescription for ophthalmic lenses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3_9d0e4fcc_d33f_46ed_abfa_305bb42"/>
      <w:bookmarkStart w:id="122" w:name="_PAR__14_4f251e68_c3c2_4ec2_b83c_3eb74e9"/>
      <w:bookmarkStart w:id="123" w:name="_STATUTE_P__f69c5c46_c3cb_423b_83ee_e23d"/>
      <w:bookmarkStart w:id="124" w:name="_STATUTE_CONTENT__0178b7a5_f613_4f84_893"/>
      <w:bookmarkStart w:id="125" w:name="_LINE__35_63cbae6a_b335_4957_94c8_cdc8f6"/>
      <w:bookmarkEnd w:id="121"/>
      <w:bookmarkEnd w:id="122"/>
      <w:bookmarkEnd w:id="123"/>
      <w:r>
        <w:rPr>
          <w:rFonts w:eastAsia="Arial" w:cs="Arial" w:ascii="Arial" w:hAnsi="Arial"/>
        </w:rPr>
        <w:t xml:space="preserve">A physician licensed pursuant to </w:t>
      </w:r>
      <w:bookmarkStart w:id="126" w:name="_CROSS_REFERENCE__f18d980f_3ea0_4bb9_a39"/>
      <w:r>
        <w:rPr>
          <w:rFonts w:eastAsia="Arial" w:cs="Arial" w:ascii="Arial" w:hAnsi="Arial"/>
        </w:rPr>
        <w:t>section 3275</w:t>
      </w:r>
      <w:bookmarkEnd w:id="126"/>
      <w:r>
        <w:rPr>
          <w:rFonts w:eastAsia="Arial" w:cs="Arial" w:ascii="Arial" w:hAnsi="Arial"/>
        </w:rPr>
        <w:t xml:space="preserve"> may not issue a prescription for </w:t>
      </w:r>
      <w:bookmarkStart w:id="127" w:name="_LINE__36_8cad5c64_5fd7_4508_b508_027a75"/>
      <w:bookmarkEnd w:id="125"/>
      <w:r>
        <w:rPr>
          <w:rFonts w:eastAsia="Arial" w:cs="Arial" w:ascii="Arial" w:hAnsi="Arial"/>
        </w:rPr>
        <w:t xml:space="preserve">ophthalmic lenses, as defined in </w:t>
      </w:r>
      <w:bookmarkStart w:id="128" w:name="_CROSS_REFERENCE__c54c9a42_2405_4396_aca"/>
      <w:r>
        <w:rPr>
          <w:rFonts w:eastAsia="Arial" w:cs="Arial" w:ascii="Arial" w:hAnsi="Arial"/>
        </w:rPr>
        <w:t>section</w:t>
      </w:r>
      <w:bookmarkStart w:id="129" w:name="_PROCESSED_CHANGE__0e15735f_852f_43b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11</w:t>
      </w:r>
      <w:bookmarkStart w:id="130" w:name="_PROCESSED_CHANGE__9b02f245_facf_4d55_ae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9101</w:t>
      </w:r>
      <w:bookmarkEnd w:id="130"/>
      <w:r>
        <w:rPr>
          <w:rFonts w:eastAsia="Arial" w:cs="Arial" w:ascii="Arial" w:hAnsi="Arial"/>
        </w:rPr>
        <w:t>, subsection</w:t>
      </w:r>
      <w:bookmarkStart w:id="131" w:name="_PROCESSED_CHANGE__6077f09c_cc12_4ea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</w:t>
      </w:r>
      <w:bookmarkStart w:id="132" w:name="_PROCESSED_CHANGE__582f2dfe_5903_4a7b_91"/>
      <w:bookmarkEnd w:id="128"/>
      <w:bookmarkEnd w:id="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</w:t>
      </w:r>
      <w:bookmarkEnd w:id="132"/>
      <w:r>
        <w:rPr>
          <w:rFonts w:eastAsia="Arial" w:cs="Arial" w:ascii="Arial" w:hAnsi="Arial"/>
        </w:rPr>
        <w:t xml:space="preserve">, solely in reliance </w:t>
      </w:r>
      <w:bookmarkStart w:id="133" w:name="_LINE__37_d9eb1f42_0ec3_45bc_b869_b96879"/>
      <w:bookmarkEnd w:id="127"/>
      <w:r>
        <w:rPr>
          <w:rFonts w:eastAsia="Arial" w:cs="Arial" w:ascii="Arial" w:hAnsi="Arial"/>
        </w:rPr>
        <w:t xml:space="preserve">on a measurement of the eye by a kiosk, as defined in </w:t>
      </w:r>
      <w:bookmarkStart w:id="134" w:name="_CROSS_REFERENCE__f8daf2e6_8102_4745_8c8"/>
      <w:r>
        <w:rPr>
          <w:rFonts w:eastAsia="Arial" w:cs="Arial" w:ascii="Arial" w:hAnsi="Arial"/>
        </w:rPr>
        <w:t>section</w:t>
      </w:r>
      <w:bookmarkStart w:id="135" w:name="_PROCESSED_CHANGE__f19f6f33_a153_44a4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11</w:t>
      </w:r>
      <w:bookmarkStart w:id="136" w:name="_PROCESSED_CHANGE__de7f3b72_6110_4109_91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9101</w:t>
      </w:r>
      <w:bookmarkEnd w:id="136"/>
      <w:r>
        <w:rPr>
          <w:rFonts w:eastAsia="Arial" w:cs="Arial" w:ascii="Arial" w:hAnsi="Arial"/>
        </w:rPr>
        <w:t>, subsection</w:t>
      </w:r>
      <w:bookmarkStart w:id="137" w:name="_PROCESSED_CHANGE__3e3a3fb2_594a_4ea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</w:t>
      </w:r>
      <w:bookmarkStart w:id="138" w:name="_PROCESSED_CHANGE__7b1323da_068f_451e_81"/>
      <w:bookmarkEnd w:id="134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</w:t>
      </w:r>
      <w:bookmarkEnd w:id="138"/>
      <w:r>
        <w:rPr>
          <w:rFonts w:eastAsia="Arial" w:cs="Arial" w:ascii="Arial" w:hAnsi="Arial"/>
        </w:rPr>
        <w:t xml:space="preserve">, </w:t>
      </w:r>
      <w:bookmarkStart w:id="139" w:name="_LINE__38_256f377c_0567_4f84_bc15_e9a08e"/>
      <w:bookmarkEnd w:id="133"/>
      <w:r>
        <w:rPr>
          <w:rFonts w:eastAsia="Arial" w:cs="Arial" w:ascii="Arial" w:hAnsi="Arial"/>
        </w:rPr>
        <w:t xml:space="preserve">without conducting an eye examination, as defined in </w:t>
      </w:r>
      <w:bookmarkStart w:id="140" w:name="_CROSS_REFERENCE__ba1ff72a_8afe_4ce3_bee"/>
      <w:r>
        <w:rPr>
          <w:rFonts w:eastAsia="Arial" w:cs="Arial" w:ascii="Arial" w:hAnsi="Arial"/>
        </w:rPr>
        <w:t>section</w:t>
      </w:r>
      <w:bookmarkStart w:id="141" w:name="_PROCESSED_CHANGE__2cd45c9d_6dd5_4c87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11</w:t>
      </w:r>
      <w:bookmarkStart w:id="142" w:name="_PROCESSED_CHANGE__e4ac9368_b695_4ec5_9a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9101</w:t>
      </w:r>
      <w:bookmarkEnd w:id="142"/>
      <w:r>
        <w:rPr>
          <w:rFonts w:eastAsia="Arial" w:cs="Arial" w:ascii="Arial" w:hAnsi="Arial"/>
        </w:rPr>
        <w:t xml:space="preserve">, subsection </w:t>
      </w:r>
      <w:bookmarkStart w:id="143" w:name="_PROCESSED_CHANGE__4354e56d_f09e_49b7_bb"/>
      <w:r>
        <w:rPr>
          <w:rFonts w:eastAsia="Arial" w:cs="Arial" w:ascii="Arial" w:hAnsi="Arial"/>
          <w:strike/>
        </w:rPr>
        <w:t>8</w:t>
      </w:r>
      <w:bookmarkStart w:id="144" w:name="_PROCESSED_CHANGE__f75600af_c733_4d5b_bd"/>
      <w:bookmarkEnd w:id="140"/>
      <w:bookmarkEnd w:id="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bookmarkEnd w:id="144"/>
      <w:r>
        <w:rPr>
          <w:rFonts w:eastAsia="Arial" w:cs="Arial" w:ascii="Arial" w:hAnsi="Arial"/>
        </w:rPr>
        <w:t>.</w:t>
      </w:r>
      <w:bookmarkEnd w:id="124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46fa4c7b_fdc8_46fb_8f2b_7"/>
      <w:bookmarkStart w:id="146" w:name="_STATUTE_S__86c60272_82f9_4df9_8b72_bccb"/>
      <w:bookmarkStart w:id="147" w:name="_PAR__14_4f251e68_c3c2_4ec2_b83c_3eb74e9"/>
      <w:bookmarkStart w:id="148" w:name="_STATUTE_P__f69c5c46_c3cb_423b_83ee_e23d"/>
      <w:bookmarkStart w:id="149" w:name="_BILL_SECTION__1ca3a8f1_0dfa_485c_9f0c_0"/>
      <w:bookmarkStart w:id="150" w:name="_PAR__15_7b5f9853_8561_4df2_a9b3_0f6121a"/>
      <w:bookmarkStart w:id="151" w:name="_BILL_SECTION_HEADER__6c3ff6db_8acb_4649"/>
      <w:bookmarkStart w:id="152" w:name="_LINE__39_2280e8b9_2244_41b9_9540_0b0a65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b0ef8895_3343_4e32"/>
      <w:r>
        <w:rPr>
          <w:rFonts w:eastAsia="Arial" w:cs="Arial" w:ascii="Arial" w:hAnsi="Arial"/>
          <w:b/>
          <w:sz w:val="24"/>
        </w:rPr>
        <w:t>7</w:t>
      </w:r>
      <w:bookmarkEnd w:id="153"/>
      <w:r>
        <w:rPr>
          <w:rFonts w:eastAsia="Arial" w:cs="Arial" w:ascii="Arial" w:hAnsi="Arial"/>
          <w:b/>
          <w:sz w:val="24"/>
        </w:rPr>
        <w:t>.  32 MRSA c. 149</w:t>
      </w:r>
      <w:r>
        <w:rPr>
          <w:rFonts w:eastAsia="Arial" w:cs="Arial" w:ascii="Arial" w:hAnsi="Arial"/>
        </w:rPr>
        <w:t xml:space="preserve"> is enacted to read:</w:t>
      </w:r>
      <w:bookmarkEnd w:id="15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4" w:name="_PAR__15_7b5f9853_8561_4df2_a9b3_0f6121a"/>
      <w:bookmarkStart w:id="155" w:name="_BILL_SECTION_HEADER__6c3ff6db_8acb_4649"/>
      <w:bookmarkStart w:id="156" w:name="_PROCESSED_CHANGE__fdb3d7fd_1133_40a5_ac"/>
      <w:bookmarkStart w:id="157" w:name="_STATUTE_C__b4a64a7a_dadc_4e26_805b_6537"/>
      <w:bookmarkStart w:id="158" w:name="_PAR__16_9d6aee8f_e144_4f3c_8809_4f66c6d"/>
      <w:bookmarkStart w:id="159" w:name="_LINE__40_ee36beb3_330d_426c_a003_7d1b96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 xml:space="preserve">CHAPTER </w:t>
      </w:r>
      <w:bookmarkStart w:id="160" w:name="_STATUTE_NUMBER__c965a169_03f5_4b41_99d8"/>
      <w:r>
        <w:rPr>
          <w:rFonts w:eastAsia="Arial" w:cs="Arial" w:ascii="Arial" w:hAnsi="Arial"/>
          <w:b/>
          <w:u w:val="single"/>
        </w:rPr>
        <w:t>149</w:t>
      </w:r>
      <w:bookmarkEnd w:id="159"/>
      <w:bookmarkEnd w:id="16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61" w:name="_PAGE__1_bf397116_5ef4_4fe3_8ada_477f24a"/>
      <w:bookmarkStart w:id="162" w:name="_PAR__16_9d6aee8f_e144_4f3c_8809_4f66c6d"/>
      <w:bookmarkStart w:id="163" w:name="_PAGE__2_d6a23ea7_c9bf_492b_95cf_ab24e2a"/>
      <w:bookmarkStart w:id="164" w:name="_PAR__1_e31e9e18_d5e2_43aa_bb26_a74e3ba7"/>
      <w:bookmarkStart w:id="165" w:name="_LINE__1_f14a4512_1054_40f0_b23e_fe9aeb1"/>
      <w:bookmarkStart w:id="166" w:name="_STATUTE_HEADNOTE__ab259f0d_a091_4078_9d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u w:val="single"/>
        </w:rPr>
        <w:t>OPTOMETRISTS</w:t>
      </w:r>
      <w:bookmarkEnd w:id="165"/>
      <w:bookmarkEnd w:id="1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7" w:name="_PAR__1_e31e9e18_d5e2_43aa_bb26_a74e3ba7"/>
      <w:bookmarkStart w:id="168" w:name="_STATUTE_SC__7f2ccd0b_887c_483f_810e_1c1"/>
      <w:bookmarkStart w:id="169" w:name="_PAR__2_b9293967_3a6b_4408_aa31_96d6cca5"/>
      <w:bookmarkStart w:id="170" w:name="_LINE__2_a1a40d92_9ee2_4595_ad1e_ee24d09"/>
      <w:bookmarkEnd w:id="167"/>
      <w:bookmarkEnd w:id="168"/>
      <w:bookmarkEnd w:id="169"/>
      <w:r>
        <w:rPr>
          <w:rFonts w:eastAsia="Arial" w:cs="Arial" w:ascii="Arial" w:hAnsi="Arial"/>
          <w:b/>
          <w:u w:val="single"/>
        </w:rPr>
        <w:t xml:space="preserve">SUBCHAPTER </w:t>
      </w:r>
      <w:bookmarkStart w:id="171" w:name="_STATUTE_NUMBER__9d45c66b_f50e_4dfe_aef0"/>
      <w:r>
        <w:rPr>
          <w:rFonts w:eastAsia="Arial" w:cs="Arial" w:ascii="Arial" w:hAnsi="Arial"/>
          <w:b/>
          <w:u w:val="single"/>
        </w:rPr>
        <w:t>1</w:t>
      </w:r>
      <w:bookmarkEnd w:id="170"/>
      <w:bookmarkEnd w:id="17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2" w:name="_PAR__2_b9293967_3a6b_4408_aa31_96d6cca5"/>
      <w:bookmarkStart w:id="173" w:name="_PAR__3_ec148ac4_1472_4f1f_b160_34e67a43"/>
      <w:bookmarkStart w:id="174" w:name="_LINE__3_372b0d4d_8d19_4ed2_9343_223984b"/>
      <w:bookmarkStart w:id="175" w:name="_STATUTE_HEADNOTE__58e68c34_47e5_4f0a_87"/>
      <w:bookmarkEnd w:id="172"/>
      <w:bookmarkEnd w:id="173"/>
      <w:r>
        <w:rPr>
          <w:rFonts w:eastAsia="Arial" w:cs="Arial" w:ascii="Arial" w:hAnsi="Arial"/>
          <w:b/>
          <w:u w:val="single"/>
        </w:rPr>
        <w:t>GENERAL PROVISIONS</w:t>
      </w:r>
      <w:bookmarkEnd w:id="174"/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3_ec148ac4_1472_4f1f_b160_34e67a43"/>
      <w:bookmarkStart w:id="177" w:name="_STATUTE_S__c1f27df2_0ec1_4cff_9835_250d"/>
      <w:bookmarkStart w:id="178" w:name="_PAR__4_d729c090_e39e_4b02_a0e6_fdd32d62"/>
      <w:bookmarkStart w:id="179" w:name="_LINE__4_e527f84e_cbb6_4053_8063_37e4c2e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§</w:t>
      </w:r>
      <w:bookmarkStart w:id="180" w:name="_STATUTE_NUMBER__14a632ba_4abb_46c3_92eb"/>
      <w:r>
        <w:rPr>
          <w:rFonts w:eastAsia="Arial" w:cs="Arial" w:ascii="Arial" w:hAnsi="Arial"/>
          <w:b/>
          <w:u w:val="single"/>
        </w:rPr>
        <w:t>19101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1f59223d_08ea_4af8_a4"/>
      <w:r>
        <w:rPr>
          <w:rFonts w:eastAsia="Arial" w:cs="Arial" w:ascii="Arial" w:hAnsi="Arial"/>
          <w:b/>
          <w:u w:val="single"/>
        </w:rPr>
        <w:t>Definitions</w:t>
      </w:r>
      <w:bookmarkEnd w:id="179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d729c090_e39e_4b02_a0e6_fdd32d62"/>
      <w:bookmarkStart w:id="183" w:name="_PAR__5_8799b1fd_1874_4dad_b355_9d5e6367"/>
      <w:bookmarkStart w:id="184" w:name="_STATUTE_CONTENT__81924449_969f_440d_b4c"/>
      <w:bookmarkStart w:id="185" w:name="_STATUTE_P__4a017de3_4980_4b99_abb2_9145"/>
      <w:bookmarkStart w:id="186" w:name="_LINE__5_50a65dea_78d4_4a89_9773_668044a"/>
      <w:bookmarkEnd w:id="182"/>
      <w:bookmarkEnd w:id="183"/>
      <w:bookmarkEnd w:id="184"/>
      <w:bookmarkEnd w:id="18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87" w:name="_LINE__6_2c428b09_a69e_4673_b105_d551489"/>
      <w:bookmarkEnd w:id="186"/>
      <w:r>
        <w:rPr>
          <w:rFonts w:eastAsia="Arial" w:cs="Arial" w:ascii="Arial" w:hAnsi="Arial"/>
          <w:u w:val="single"/>
        </w:rPr>
        <w:t>have the following meanings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5_8799b1fd_1874_4dad_b355_9d5e6367"/>
      <w:bookmarkStart w:id="189" w:name="_STATUTE_CONTENT__81924449_969f_440d_b4c"/>
      <w:bookmarkStart w:id="190" w:name="_STATUTE_P__4a017de3_4980_4b99_abb2_9145"/>
      <w:bookmarkStart w:id="191" w:name="_PAR__6_6868265c_3f98_4585_888d_358302d0"/>
      <w:bookmarkStart w:id="192" w:name="_STATUTE_SS__0192b91e_29a5_49e4_94f3_bd2"/>
      <w:bookmarkStart w:id="193" w:name="_LINE__7_08a33b5f_9e4b_443c_b778_67201c4"/>
      <w:bookmarkStart w:id="194" w:name="_STATUTE_NUMBER__44ad1d6d_e302_4a36_b41a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u w:val="single"/>
        </w:rPr>
        <w:t>1</w:t>
      </w:r>
      <w:bookmarkEnd w:id="194"/>
      <w:r>
        <w:rPr>
          <w:rFonts w:eastAsia="Arial" w:cs="Arial" w:ascii="Arial" w:hAnsi="Arial"/>
          <w:b/>
          <w:u w:val="single"/>
        </w:rPr>
        <w:t xml:space="preserve">. </w:t>
      </w:r>
      <w:bookmarkStart w:id="195" w:name="_STATUTE_HEADNOTE__dd8924a5_43a0_4865_bf"/>
      <w:r>
        <w:rPr>
          <w:rFonts w:eastAsia="Arial" w:cs="Arial" w:ascii="Arial" w:hAnsi="Arial"/>
          <w:b/>
          <w:u w:val="single"/>
        </w:rPr>
        <w:t>ACCME.</w:t>
      </w:r>
      <w:r>
        <w:rPr>
          <w:rFonts w:eastAsia="Arial" w:cs="Arial" w:ascii="Arial" w:hAnsi="Arial"/>
          <w:u w:val="single"/>
        </w:rPr>
        <w:t xml:space="preserve">  </w:t>
      </w:r>
      <w:bookmarkStart w:id="196" w:name="_STATUTE_CONTENT__3ae761a7_8c15_4629_bff"/>
      <w:bookmarkEnd w:id="195"/>
      <w:r>
        <w:rPr>
          <w:rFonts w:eastAsia="Arial" w:cs="Arial" w:ascii="Arial" w:hAnsi="Arial"/>
          <w:u w:val="single"/>
        </w:rPr>
        <w:t xml:space="preserve">"ACCME" means the Accreditation Council for Continuing Medical </w:t>
      </w:r>
      <w:bookmarkStart w:id="197" w:name="_LINE__8_76730f82_d51c_477a_ba47_49a13d3"/>
      <w:bookmarkEnd w:id="193"/>
      <w:r>
        <w:rPr>
          <w:rFonts w:eastAsia="Arial" w:cs="Arial" w:ascii="Arial" w:hAnsi="Arial"/>
          <w:u w:val="single"/>
        </w:rPr>
        <w:t>Education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6_6868265c_3f98_4585_888d_358302d0"/>
      <w:bookmarkStart w:id="199" w:name="_STATUTE_SS__0192b91e_29a5_49e4_94f3_bd2"/>
      <w:bookmarkStart w:id="200" w:name="_PAR__7_2c131efa_07c6_48a1_9a02_4a06bf7c"/>
      <w:bookmarkStart w:id="201" w:name="_STATUTE_SS__68fda255_f35b_4398_b86a_bc6"/>
      <w:bookmarkStart w:id="202" w:name="_LINE__9_7ff867a2_24cc_47a2_84e3_c378219"/>
      <w:bookmarkStart w:id="203" w:name="_STATUTE_NUMBER__a5d68d49_6de5_49af_8a14"/>
      <w:bookmarkEnd w:id="198"/>
      <w:bookmarkEnd w:id="199"/>
      <w:bookmarkEnd w:id="196"/>
      <w:bookmarkEnd w:id="200"/>
      <w:bookmarkEnd w:id="201"/>
      <w:r>
        <w:rPr>
          <w:rFonts w:eastAsia="Arial" w:cs="Arial" w:ascii="Arial" w:hAnsi="Arial"/>
          <w:b/>
          <w:u w:val="single"/>
        </w:rPr>
        <w:t>2</w:t>
      </w:r>
      <w:bookmarkEnd w:id="203"/>
      <w:r>
        <w:rPr>
          <w:rFonts w:eastAsia="Arial" w:cs="Arial" w:ascii="Arial" w:hAnsi="Arial"/>
          <w:b/>
          <w:u w:val="single"/>
        </w:rPr>
        <w:t xml:space="preserve">. </w:t>
      </w:r>
      <w:bookmarkStart w:id="204" w:name="_STATUTE_HEADNOTE__b1875784_0e47_48fd_8c"/>
      <w:r>
        <w:rPr>
          <w:rFonts w:eastAsia="Arial" w:cs="Arial" w:ascii="Arial" w:hAnsi="Arial"/>
          <w:b/>
          <w:u w:val="single"/>
        </w:rPr>
        <w:t>ACOE.</w:t>
      </w:r>
      <w:r>
        <w:rPr>
          <w:rFonts w:eastAsia="Arial" w:cs="Arial" w:ascii="Arial" w:hAnsi="Arial"/>
          <w:u w:val="single"/>
        </w:rPr>
        <w:t xml:space="preserve">  </w:t>
      </w:r>
      <w:bookmarkStart w:id="205" w:name="_STATUTE_CONTENT__b97c855b_02ca_4577_961"/>
      <w:bookmarkEnd w:id="204"/>
      <w:r>
        <w:rPr>
          <w:rFonts w:eastAsia="Arial" w:cs="Arial" w:ascii="Arial" w:hAnsi="Arial"/>
          <w:u w:val="single"/>
        </w:rPr>
        <w:t xml:space="preserve">"ACOE" means the Accreditation Council on Optometric Education, which </w:t>
      </w:r>
      <w:bookmarkStart w:id="206" w:name="_LINE__10_05eee3cc_a045_4149_85de_b39b33"/>
      <w:bookmarkEnd w:id="202"/>
      <w:r>
        <w:rPr>
          <w:rFonts w:eastAsia="Arial" w:cs="Arial" w:ascii="Arial" w:hAnsi="Arial"/>
          <w:u w:val="single"/>
        </w:rPr>
        <w:t xml:space="preserve">is the accrediting body for professional optometric degree programs, optometric residency </w:t>
      </w:r>
      <w:bookmarkStart w:id="207" w:name="_LINE__11_37f95b37_7b8d_462e_ac2a_b19431"/>
      <w:bookmarkEnd w:id="206"/>
      <w:r>
        <w:rPr>
          <w:rFonts w:eastAsia="Arial" w:cs="Arial" w:ascii="Arial" w:hAnsi="Arial"/>
          <w:u w:val="single"/>
        </w:rPr>
        <w:t>programs and optometric technician programs in the United States and Canada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7_2c131efa_07c6_48a1_9a02_4a06bf7c"/>
      <w:bookmarkStart w:id="209" w:name="_STATUTE_SS__68fda255_f35b_4398_b86a_bc6"/>
      <w:bookmarkStart w:id="210" w:name="_PAR__8_0a64ab8c_40f7_48cf_94f7_b2dd2ffe"/>
      <w:bookmarkStart w:id="211" w:name="_STATUTE_SS__f086ff57_b644_4023_9040_b97"/>
      <w:bookmarkStart w:id="212" w:name="_LINE__12_92b8e2d1_1117_440d_8503_56a21c"/>
      <w:bookmarkStart w:id="213" w:name="_STATUTE_NUMBER__434df35d_fd94_4b56_b74d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b/>
          <w:u w:val="single"/>
        </w:rPr>
        <w:t>3</w:t>
      </w:r>
      <w:bookmarkEnd w:id="213"/>
      <w:r>
        <w:rPr>
          <w:rFonts w:eastAsia="Arial" w:cs="Arial" w:ascii="Arial" w:hAnsi="Arial"/>
          <w:b/>
          <w:u w:val="single"/>
        </w:rPr>
        <w:t xml:space="preserve">. </w:t>
      </w:r>
      <w:bookmarkStart w:id="214" w:name="_STATUTE_HEADNOTE__22378edd_0ab0_46f5_b4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215" w:name="_STATUTE_CONTENT__3a3ff799_9c44_4262_b64"/>
      <w:bookmarkEnd w:id="214"/>
      <w:r>
        <w:rPr>
          <w:rFonts w:eastAsia="Arial" w:cs="Arial" w:ascii="Arial" w:hAnsi="Arial"/>
          <w:u w:val="single"/>
        </w:rPr>
        <w:t>"Board" means the State Board of Optometry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8_0a64ab8c_40f7_48cf_94f7_b2dd2ffe"/>
      <w:bookmarkStart w:id="217" w:name="_STATUTE_SS__f086ff57_b644_4023_9040_b97"/>
      <w:bookmarkStart w:id="218" w:name="_PAR__9_79a0c1c5_af25_4d0e_a493_756605ee"/>
      <w:bookmarkStart w:id="219" w:name="_STATUTE_SS__46015793_b1d0_4819_801d_e69"/>
      <w:bookmarkStart w:id="220" w:name="_LINE__13_42efc30e_4ded_468c_b0c4_9fb225"/>
      <w:bookmarkStart w:id="221" w:name="_STATUTE_NUMBER__ba25cf5a_ba49_4240_aa7b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b/>
          <w:u w:val="single"/>
        </w:rPr>
        <w:t>4</w:t>
      </w:r>
      <w:bookmarkEnd w:id="221"/>
      <w:r>
        <w:rPr>
          <w:rFonts w:eastAsia="Arial" w:cs="Arial" w:ascii="Arial" w:hAnsi="Arial"/>
          <w:b/>
          <w:u w:val="single"/>
        </w:rPr>
        <w:t xml:space="preserve">. </w:t>
      </w:r>
      <w:bookmarkStart w:id="222" w:name="_STATUTE_HEADNOTE__c4b35c46_a132_4717_9b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</w:t>
      </w:r>
      <w:bookmarkStart w:id="223" w:name="_STATUTE_CONTENT__2b6cfa37_afcb_4cae_97f"/>
      <w:bookmarkEnd w:id="222"/>
      <w:r>
        <w:rPr>
          <w:rFonts w:eastAsia="Arial" w:cs="Arial" w:ascii="Arial" w:hAnsi="Arial"/>
          <w:u w:val="single"/>
        </w:rPr>
        <w:t xml:space="preserve">"Commissioner" means the Commissioner of Professional and </w:t>
      </w:r>
      <w:bookmarkStart w:id="224" w:name="_LINE__14_c5c3262f_74ee_497d_aa97_bba89c"/>
      <w:bookmarkEnd w:id="220"/>
      <w:r>
        <w:rPr>
          <w:rFonts w:eastAsia="Arial" w:cs="Arial" w:ascii="Arial" w:hAnsi="Arial"/>
          <w:u w:val="single"/>
        </w:rPr>
        <w:t xml:space="preserve">Financial Regulation. 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9_79a0c1c5_af25_4d0e_a493_756605ee"/>
      <w:bookmarkStart w:id="226" w:name="_STATUTE_SS__46015793_b1d0_4819_801d_e69"/>
      <w:bookmarkStart w:id="227" w:name="_PAR__10_cabc4a80_94dc_4b76_8570_8ac28b2"/>
      <w:bookmarkStart w:id="228" w:name="_STATUTE_SS__1a8bf954_810c_4c8c_a593_11e"/>
      <w:bookmarkStart w:id="229" w:name="_LINE__15_ce5a4f2d_fce0_453c_83fa_a81af0"/>
      <w:bookmarkStart w:id="230" w:name="_STATUTE_NUMBER__68d7e0d0_fb57_4e9a_b596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b/>
          <w:u w:val="single"/>
        </w:rPr>
        <w:t>5</w:t>
      </w:r>
      <w:bookmarkEnd w:id="230"/>
      <w:r>
        <w:rPr>
          <w:rFonts w:eastAsia="Arial" w:cs="Arial" w:ascii="Arial" w:hAnsi="Arial"/>
          <w:b/>
          <w:u w:val="single"/>
        </w:rPr>
        <w:t xml:space="preserve">. </w:t>
      </w:r>
      <w:bookmarkStart w:id="231" w:name="_STATUTE_HEADNOTE__353f1304_3e48_4b5f_b7"/>
      <w:r>
        <w:rPr>
          <w:rFonts w:eastAsia="Arial" w:cs="Arial" w:ascii="Arial" w:hAnsi="Arial"/>
          <w:b/>
          <w:u w:val="single"/>
        </w:rPr>
        <w:t>Contact lens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0a4caf6d_1fd3_4adb_b57"/>
      <w:bookmarkEnd w:id="231"/>
      <w:r>
        <w:rPr>
          <w:rFonts w:eastAsia="Arial" w:cs="Arial" w:ascii="Arial" w:hAnsi="Arial"/>
          <w:u w:val="single"/>
        </w:rPr>
        <w:t xml:space="preserve">"Contact lens" means any lens placed directly on the surface of the </w:t>
      </w:r>
      <w:bookmarkStart w:id="233" w:name="_LINE__16_8ce15837_a995_4c4f_9199_c03212"/>
      <w:bookmarkEnd w:id="229"/>
      <w:r>
        <w:rPr>
          <w:rFonts w:eastAsia="Arial" w:cs="Arial" w:ascii="Arial" w:hAnsi="Arial"/>
          <w:u w:val="single"/>
        </w:rPr>
        <w:t xml:space="preserve">eye, regardless of whether it is intended to correct a visual defect. "Contact lens" includes, </w:t>
      </w:r>
      <w:bookmarkStart w:id="234" w:name="_LINE__17_a9c91dff_8e77_42bb_ab9d_ba27a1"/>
      <w:bookmarkEnd w:id="233"/>
      <w:r>
        <w:rPr>
          <w:rFonts w:eastAsia="Arial" w:cs="Arial" w:ascii="Arial" w:hAnsi="Arial"/>
          <w:u w:val="single"/>
        </w:rPr>
        <w:t>but is not limited to, cosmetic, therapeutic and corrective lenses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0_cabc4a80_94dc_4b76_8570_8ac28b2"/>
      <w:bookmarkStart w:id="236" w:name="_STATUTE_SS__1a8bf954_810c_4c8c_a593_11e"/>
      <w:bookmarkStart w:id="237" w:name="_PAR__11_f5566e72_2bf9_4ccb_86ae_1e3b421"/>
      <w:bookmarkStart w:id="238" w:name="_STATUTE_SS__ed2f5515_5bc7_453d_bb3c_a92"/>
      <w:bookmarkStart w:id="239" w:name="_LINE__18_b125663d_e193_44d8_b804_83da18"/>
      <w:bookmarkStart w:id="240" w:name="_STATUTE_NUMBER__6da12ecd_d477_4837_94ba"/>
      <w:bookmarkEnd w:id="235"/>
      <w:bookmarkEnd w:id="236"/>
      <w:bookmarkEnd w:id="232"/>
      <w:bookmarkEnd w:id="237"/>
      <w:bookmarkEnd w:id="238"/>
      <w:r>
        <w:rPr>
          <w:rFonts w:eastAsia="Arial" w:cs="Arial" w:ascii="Arial" w:hAnsi="Arial"/>
          <w:b/>
          <w:u w:val="single"/>
        </w:rPr>
        <w:t>6</w:t>
      </w:r>
      <w:bookmarkEnd w:id="240"/>
      <w:r>
        <w:rPr>
          <w:rFonts w:eastAsia="Arial" w:cs="Arial" w:ascii="Arial" w:hAnsi="Arial"/>
          <w:b/>
          <w:u w:val="single"/>
        </w:rPr>
        <w:t xml:space="preserve">. </w:t>
      </w:r>
      <w:bookmarkStart w:id="241" w:name="_STATUTE_HEADNOTE__a45a302e_6047_4427_b0"/>
      <w:r>
        <w:rPr>
          <w:rFonts w:eastAsia="Arial" w:cs="Arial" w:ascii="Arial" w:hAnsi="Arial"/>
          <w:b/>
          <w:u w:val="single"/>
        </w:rPr>
        <w:t>COPE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daba8ccf_1cc9_4367_8cc"/>
      <w:bookmarkEnd w:id="241"/>
      <w:r>
        <w:rPr>
          <w:rFonts w:eastAsia="Arial" w:cs="Arial" w:ascii="Arial" w:hAnsi="Arial"/>
          <w:u w:val="single"/>
        </w:rPr>
        <w:t>"COPE" means the Council on Optometric Practitioner Education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1_f5566e72_2bf9_4ccb_86ae_1e3b421"/>
      <w:bookmarkStart w:id="244" w:name="_STATUTE_SS__ed2f5515_5bc7_453d_bb3c_a92"/>
      <w:bookmarkStart w:id="245" w:name="_PAR__12_712a02a8_3a8a_43f7_a022_69b7a09"/>
      <w:bookmarkStart w:id="246" w:name="_STATUTE_SS__790b02d6_0856_4d0f_99cc_852"/>
      <w:bookmarkStart w:id="247" w:name="_LINE__19_39ce8ae3_3c19_4954_9b00_5630a9"/>
      <w:bookmarkStart w:id="248" w:name="_STATUTE_NUMBER__7d32d6de_c9c7_440d_8328"/>
      <w:bookmarkEnd w:id="243"/>
      <w:bookmarkEnd w:id="244"/>
      <w:bookmarkEnd w:id="242"/>
      <w:bookmarkEnd w:id="245"/>
      <w:bookmarkEnd w:id="246"/>
      <w:r>
        <w:rPr>
          <w:rFonts w:eastAsia="Arial" w:cs="Arial" w:ascii="Arial" w:hAnsi="Arial"/>
          <w:b/>
          <w:u w:val="single"/>
        </w:rPr>
        <w:t>7</w:t>
      </w:r>
      <w:bookmarkEnd w:id="248"/>
      <w:r>
        <w:rPr>
          <w:rFonts w:eastAsia="Arial" w:cs="Arial" w:ascii="Arial" w:hAnsi="Arial"/>
          <w:b/>
          <w:u w:val="single"/>
        </w:rPr>
        <w:t xml:space="preserve">. </w:t>
      </w:r>
      <w:bookmarkStart w:id="249" w:name="_STATUTE_HEADNOTE__f42f1979_1814_43a9_a5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c35ccf71_9554_41fa_a8f"/>
      <w:bookmarkEnd w:id="249"/>
      <w:r>
        <w:rPr>
          <w:rFonts w:eastAsia="Arial" w:cs="Arial" w:ascii="Arial" w:hAnsi="Arial"/>
          <w:u w:val="single"/>
        </w:rPr>
        <w:t xml:space="preserve">"Department" means the Department of Professional and Financial </w:t>
      </w:r>
      <w:bookmarkStart w:id="251" w:name="_LINE__20_b4cde7a3_258d_411c_b4e9_1435b0"/>
      <w:bookmarkEnd w:id="247"/>
      <w:r>
        <w:rPr>
          <w:rFonts w:eastAsia="Arial" w:cs="Arial" w:ascii="Arial" w:hAnsi="Arial"/>
          <w:u w:val="single"/>
        </w:rPr>
        <w:t xml:space="preserve">Regulation. 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2_712a02a8_3a8a_43f7_a022_69b7a09"/>
      <w:bookmarkStart w:id="253" w:name="_STATUTE_SS__790b02d6_0856_4d0f_99cc_852"/>
      <w:bookmarkStart w:id="254" w:name="_PAR__13_e99e5e99_5fc0_4b93_90c4_232b0d4"/>
      <w:bookmarkStart w:id="255" w:name="_STATUTE_SS__4f7ff9f4_5b33_4b07_a8fa_dc3"/>
      <w:bookmarkStart w:id="256" w:name="_LINE__21_8bef0721_05c4_4f39_8bce_3d70f6"/>
      <w:bookmarkStart w:id="257" w:name="_STATUTE_NUMBER__c71a27aa_d199_4e06_a67b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b/>
          <w:u w:val="single"/>
        </w:rPr>
        <w:t>8</w:t>
      </w:r>
      <w:bookmarkEnd w:id="257"/>
      <w:r>
        <w:rPr>
          <w:rFonts w:eastAsia="Arial" w:cs="Arial" w:ascii="Arial" w:hAnsi="Arial"/>
          <w:b/>
          <w:u w:val="single"/>
        </w:rPr>
        <w:t xml:space="preserve">. </w:t>
      </w:r>
      <w:bookmarkStart w:id="258" w:name="_STATUTE_HEADNOTE__4f91654b_fa59_4524_a9"/>
      <w:r>
        <w:rPr>
          <w:rFonts w:eastAsia="Arial" w:cs="Arial" w:ascii="Arial" w:hAnsi="Arial"/>
          <w:b/>
          <w:u w:val="single"/>
        </w:rPr>
        <w:t>Dispense.</w:t>
      </w:r>
      <w:r>
        <w:rPr>
          <w:rFonts w:eastAsia="Arial" w:cs="Arial" w:ascii="Arial" w:hAnsi="Arial"/>
          <w:u w:val="single"/>
        </w:rPr>
        <w:t xml:space="preserve">  </w:t>
      </w:r>
      <w:bookmarkStart w:id="259" w:name="_STATUTE_CONTENT__02577b47_792b_489d_b6e"/>
      <w:bookmarkEnd w:id="258"/>
      <w:r>
        <w:rPr>
          <w:rFonts w:eastAsia="Arial" w:cs="Arial" w:ascii="Arial" w:hAnsi="Arial"/>
          <w:u w:val="single"/>
        </w:rPr>
        <w:t xml:space="preserve">"Dispense" means the act of furnishing drug samples, spectacle lenses or </w:t>
      </w:r>
      <w:bookmarkStart w:id="260" w:name="_LINE__22_c25c6227_98d8_4e87_ac91_094c29"/>
      <w:bookmarkEnd w:id="256"/>
      <w:r>
        <w:rPr>
          <w:rFonts w:eastAsia="Arial" w:cs="Arial" w:ascii="Arial" w:hAnsi="Arial"/>
          <w:u w:val="single"/>
        </w:rPr>
        <w:t xml:space="preserve">contact lenses to a patient. 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3_e99e5e99_5fc0_4b93_90c4_232b0d4"/>
      <w:bookmarkStart w:id="262" w:name="_STATUTE_SS__4f7ff9f4_5b33_4b07_a8fa_dc3"/>
      <w:bookmarkStart w:id="263" w:name="_PAR__14_951f626a_9bf4_4a95_87a5_569c818"/>
      <w:bookmarkStart w:id="264" w:name="_STATUTE_SS__7ee8a6f4_0325_43ed_b892_2bf"/>
      <w:bookmarkStart w:id="265" w:name="_LINE__23_fab78370_1c42_4810_97ad_fca94d"/>
      <w:bookmarkStart w:id="266" w:name="_STATUTE_NUMBER__0a709001_bcb0_483e_93bb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b/>
          <w:u w:val="single"/>
        </w:rPr>
        <w:t>9</w:t>
      </w:r>
      <w:bookmarkEnd w:id="266"/>
      <w:r>
        <w:rPr>
          <w:rFonts w:eastAsia="Arial" w:cs="Arial" w:ascii="Arial" w:hAnsi="Arial"/>
          <w:b/>
          <w:u w:val="single"/>
        </w:rPr>
        <w:t xml:space="preserve">. </w:t>
      </w:r>
      <w:bookmarkStart w:id="267" w:name="_STATUTE_HEADNOTE__672f223a_6d67_48ae_b7"/>
      <w:r>
        <w:rPr>
          <w:rFonts w:eastAsia="Arial" w:cs="Arial" w:ascii="Arial" w:hAnsi="Arial"/>
          <w:b/>
          <w:u w:val="single"/>
        </w:rPr>
        <w:t>Drug sample.</w:t>
      </w:r>
      <w:r>
        <w:rPr>
          <w:rFonts w:eastAsia="Arial" w:cs="Arial" w:ascii="Arial" w:hAnsi="Arial"/>
          <w:u w:val="single"/>
        </w:rPr>
        <w:t xml:space="preserve"> </w:t>
      </w:r>
      <w:bookmarkStart w:id="268" w:name="_STATUTE_CONTENT__f0727679_942d_4659_b6a"/>
      <w:bookmarkEnd w:id="267"/>
      <w:r>
        <w:rPr>
          <w:rFonts w:eastAsia="Arial" w:cs="Arial" w:ascii="Arial" w:hAnsi="Arial"/>
          <w:u w:val="single"/>
        </w:rPr>
        <w:t xml:space="preserve">"Drug sample" means a unit of a prescription drug that is not intended </w:t>
      </w:r>
      <w:bookmarkStart w:id="269" w:name="_LINE__24_1b2bef8f_13b2_46cc_8ddd_46c018"/>
      <w:bookmarkEnd w:id="265"/>
      <w:r>
        <w:rPr>
          <w:rFonts w:eastAsia="Arial" w:cs="Arial" w:ascii="Arial" w:hAnsi="Arial"/>
          <w:u w:val="single"/>
        </w:rPr>
        <w:t>to be sold and is intended to promote the sale of the drug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4_951f626a_9bf4_4a95_87a5_569c818"/>
      <w:bookmarkStart w:id="271" w:name="_STATUTE_SS__7ee8a6f4_0325_43ed_b892_2bf"/>
      <w:bookmarkStart w:id="272" w:name="_PAR__15_ded68c7f_f4af_4999_bc75_862dc25"/>
      <w:bookmarkStart w:id="273" w:name="_STATUTE_SS__ac502651_afae_4cdc_8a9e_7cf"/>
      <w:bookmarkStart w:id="274" w:name="_LINE__25_b3ffd1f3_3e0a_41d6_afe0_823a34"/>
      <w:bookmarkStart w:id="275" w:name="_STATUTE_NUMBER__b622574e_95e6_4fad_b94a"/>
      <w:bookmarkEnd w:id="270"/>
      <w:bookmarkEnd w:id="271"/>
      <w:bookmarkEnd w:id="268"/>
      <w:bookmarkEnd w:id="272"/>
      <w:bookmarkEnd w:id="273"/>
      <w:r>
        <w:rPr>
          <w:rFonts w:eastAsia="Arial" w:cs="Arial" w:ascii="Arial" w:hAnsi="Arial"/>
          <w:b/>
          <w:u w:val="single"/>
        </w:rPr>
        <w:t>10</w:t>
      </w:r>
      <w:bookmarkEnd w:id="275"/>
      <w:r>
        <w:rPr>
          <w:rFonts w:eastAsia="Arial" w:cs="Arial" w:ascii="Arial" w:hAnsi="Arial"/>
          <w:b/>
          <w:u w:val="single"/>
        </w:rPr>
        <w:t xml:space="preserve">. </w:t>
      </w:r>
      <w:bookmarkStart w:id="276" w:name="_STATUTE_HEADNOTE__7ed7601b_0858_43ab_aa"/>
      <w:r>
        <w:rPr>
          <w:rFonts w:eastAsia="Arial" w:cs="Arial" w:ascii="Arial" w:hAnsi="Arial"/>
          <w:b/>
          <w:u w:val="single"/>
        </w:rPr>
        <w:t>Entrance visual acuity.</w:t>
      </w:r>
      <w:r>
        <w:rPr>
          <w:rFonts w:eastAsia="Arial" w:cs="Arial" w:ascii="Arial" w:hAnsi="Arial"/>
          <w:u w:val="single"/>
        </w:rPr>
        <w:t xml:space="preserve">  </w:t>
      </w:r>
      <w:bookmarkStart w:id="277" w:name="_STATUTE_CONTENT__f6d26ab4_6434_47bf_ad9"/>
      <w:bookmarkEnd w:id="276"/>
      <w:r>
        <w:rPr>
          <w:rFonts w:eastAsia="Arial" w:cs="Arial" w:ascii="Arial" w:hAnsi="Arial"/>
          <w:u w:val="single"/>
        </w:rPr>
        <w:t xml:space="preserve">"Entrance visual acuity" means the corrected or </w:t>
      </w:r>
      <w:bookmarkStart w:id="278" w:name="_LINE__26_90116271_c7ed_44a4_bcf7_075812"/>
      <w:bookmarkEnd w:id="274"/>
      <w:r>
        <w:rPr>
          <w:rFonts w:eastAsia="Arial" w:cs="Arial" w:ascii="Arial" w:hAnsi="Arial"/>
          <w:u w:val="single"/>
        </w:rPr>
        <w:t xml:space="preserve">uncorrected acuity presented by the patient prior to the actual eye examination of the </w:t>
      </w:r>
      <w:bookmarkStart w:id="279" w:name="_LINE__27_15b01363_326b_452a_8901_b0bb9d"/>
      <w:bookmarkEnd w:id="278"/>
      <w:r>
        <w:rPr>
          <w:rFonts w:eastAsia="Arial" w:cs="Arial" w:ascii="Arial" w:hAnsi="Arial"/>
          <w:u w:val="single"/>
        </w:rPr>
        <w:t>patient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5_ded68c7f_f4af_4999_bc75_862dc25"/>
      <w:bookmarkStart w:id="281" w:name="_STATUTE_SS__ac502651_afae_4cdc_8a9e_7cf"/>
      <w:bookmarkStart w:id="282" w:name="_PAR__16_e3fa6fd0_da17_4f72_8723_e8b4985"/>
      <w:bookmarkStart w:id="283" w:name="_STATUTE_SS__4b09f4e5_1a90_49d6_8c6f_321"/>
      <w:bookmarkStart w:id="284" w:name="_LINE__28_d7c936f3_e93d_4785_b3cf_5be5bb"/>
      <w:bookmarkStart w:id="285" w:name="_STATUTE_NUMBER__792dc884_f777_40ad_8683"/>
      <w:bookmarkEnd w:id="280"/>
      <w:bookmarkEnd w:id="281"/>
      <w:bookmarkEnd w:id="277"/>
      <w:bookmarkEnd w:id="282"/>
      <w:bookmarkEnd w:id="283"/>
      <w:r>
        <w:rPr>
          <w:rFonts w:eastAsia="Arial" w:cs="Arial" w:ascii="Arial" w:hAnsi="Arial"/>
          <w:b/>
          <w:u w:val="single"/>
        </w:rPr>
        <w:t>11</w:t>
      </w:r>
      <w:bookmarkEnd w:id="285"/>
      <w:r>
        <w:rPr>
          <w:rFonts w:eastAsia="Arial" w:cs="Arial" w:ascii="Arial" w:hAnsi="Arial"/>
          <w:b/>
          <w:u w:val="single"/>
        </w:rPr>
        <w:t xml:space="preserve">. </w:t>
      </w:r>
      <w:bookmarkStart w:id="286" w:name="_STATUTE_HEADNOTE__01f0a3b5_5342_43ec_bc"/>
      <w:r>
        <w:rPr>
          <w:rFonts w:eastAsia="Arial" w:cs="Arial" w:ascii="Arial" w:hAnsi="Arial"/>
          <w:b/>
          <w:u w:val="single"/>
        </w:rPr>
        <w:t>Eye examination.</w:t>
      </w:r>
      <w:r>
        <w:rPr>
          <w:rFonts w:eastAsia="Arial" w:cs="Arial" w:ascii="Arial" w:hAnsi="Arial"/>
          <w:u w:val="single"/>
        </w:rPr>
        <w:t xml:space="preserve">  </w:t>
      </w:r>
      <w:bookmarkStart w:id="287" w:name="_STATUTE_CONTENT__64e45bc4_8208_4a72_ad8"/>
      <w:bookmarkEnd w:id="286"/>
      <w:r>
        <w:rPr>
          <w:rFonts w:eastAsia="Arial" w:cs="Arial" w:ascii="Arial" w:hAnsi="Arial"/>
          <w:u w:val="single"/>
        </w:rPr>
        <w:t xml:space="preserve">"Eye examination" means an assessment of the ocular health </w:t>
      </w:r>
      <w:bookmarkStart w:id="288" w:name="_LINE__29_19bc6b59_64ea_427a_b12e_59ab4e"/>
      <w:bookmarkEnd w:id="284"/>
      <w:r>
        <w:rPr>
          <w:rFonts w:eastAsia="Arial" w:cs="Arial" w:ascii="Arial" w:hAnsi="Arial"/>
          <w:u w:val="single"/>
        </w:rPr>
        <w:t xml:space="preserve">and visual status of a patient that meets the minimum requirements of this chapter and that </w:t>
      </w:r>
      <w:bookmarkStart w:id="289" w:name="_LINE__30_9aaa67af_c956_4d75_aad3_1eefaf"/>
      <w:bookmarkEnd w:id="288"/>
      <w:r>
        <w:rPr>
          <w:rFonts w:eastAsia="Arial" w:cs="Arial" w:ascii="Arial" w:hAnsi="Arial"/>
          <w:u w:val="single"/>
        </w:rPr>
        <w:t xml:space="preserve">does not consist solely of objective refractive data or information generated by an </w:t>
      </w:r>
      <w:bookmarkStart w:id="290" w:name="_LINE__31_e59b11a5_f3f5_48cc_b0fa_6215ca"/>
      <w:bookmarkEnd w:id="289"/>
      <w:r>
        <w:rPr>
          <w:rFonts w:eastAsia="Arial" w:cs="Arial" w:ascii="Arial" w:hAnsi="Arial"/>
          <w:u w:val="single"/>
        </w:rPr>
        <w:t xml:space="preserve">automated testing device or computer application, including a kiosk or autorefractor, in </w:t>
      </w:r>
      <w:bookmarkStart w:id="291" w:name="_LINE__32_eb4db1c1_fe9b_4bd7_9495_4ecf7a"/>
      <w:bookmarkEnd w:id="290"/>
      <w:r>
        <w:rPr>
          <w:rFonts w:eastAsia="Arial" w:cs="Arial" w:ascii="Arial" w:hAnsi="Arial"/>
          <w:u w:val="single"/>
        </w:rPr>
        <w:t xml:space="preserve">order to establish a medical diagnosis or refractive error. 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6_e3fa6fd0_da17_4f72_8723_e8b4985"/>
      <w:bookmarkStart w:id="293" w:name="_STATUTE_SS__4b09f4e5_1a90_49d6_8c6f_321"/>
      <w:bookmarkStart w:id="294" w:name="_PAR__17_f2a4be86_2357_48a1_9a71_ccca560"/>
      <w:bookmarkStart w:id="295" w:name="_STATUTE_SS__feeba84e_e2a0_4f46_9f81_eca"/>
      <w:bookmarkStart w:id="296" w:name="_LINE__33_a25d7fad_65a9_4202_b956_4c6ae8"/>
      <w:bookmarkStart w:id="297" w:name="_STATUTE_NUMBER__a84623bf_7c4f_40e6_8cb4"/>
      <w:bookmarkEnd w:id="292"/>
      <w:bookmarkEnd w:id="293"/>
      <w:bookmarkEnd w:id="287"/>
      <w:bookmarkEnd w:id="294"/>
      <w:bookmarkEnd w:id="295"/>
      <w:r>
        <w:rPr>
          <w:rFonts w:eastAsia="Arial" w:cs="Arial" w:ascii="Arial" w:hAnsi="Arial"/>
          <w:b/>
          <w:u w:val="single"/>
        </w:rPr>
        <w:t>12</w:t>
      </w:r>
      <w:bookmarkEnd w:id="297"/>
      <w:r>
        <w:rPr>
          <w:rFonts w:eastAsia="Arial" w:cs="Arial" w:ascii="Arial" w:hAnsi="Arial"/>
          <w:b/>
          <w:u w:val="single"/>
        </w:rPr>
        <w:t xml:space="preserve">. </w:t>
      </w:r>
      <w:bookmarkStart w:id="298" w:name="_STATUTE_HEADNOTE__8d31fa9b_f7f0_44e9_b2"/>
      <w:r>
        <w:rPr>
          <w:rFonts w:eastAsia="Arial" w:cs="Arial" w:ascii="Arial" w:hAnsi="Arial"/>
          <w:b/>
          <w:u w:val="single"/>
        </w:rPr>
        <w:t>Individual.</w:t>
      </w:r>
      <w:r>
        <w:rPr>
          <w:rFonts w:eastAsia="Arial" w:cs="Arial" w:ascii="Arial" w:hAnsi="Arial"/>
          <w:u w:val="single"/>
        </w:rPr>
        <w:t xml:space="preserve"> </w:t>
      </w:r>
      <w:bookmarkStart w:id="299" w:name="_STATUTE_CONTENT__885f2b0d_a992_4972_881"/>
      <w:bookmarkEnd w:id="298"/>
      <w:r>
        <w:rPr>
          <w:rFonts w:eastAsia="Arial" w:cs="Arial" w:ascii="Arial" w:hAnsi="Arial"/>
          <w:u w:val="single"/>
        </w:rPr>
        <w:t xml:space="preserve">"Individual" means a natural person, not an association of individuals </w:t>
      </w:r>
      <w:bookmarkStart w:id="300" w:name="_LINE__34_2063b79d_d73e_4886_9e91_52a3a5"/>
      <w:bookmarkEnd w:id="296"/>
      <w:r>
        <w:rPr>
          <w:rFonts w:eastAsia="Arial" w:cs="Arial" w:ascii="Arial" w:hAnsi="Arial"/>
          <w:u w:val="single"/>
        </w:rPr>
        <w:t xml:space="preserve">or a legally created entity. 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7_f2a4be86_2357_48a1_9a71_ccca560"/>
      <w:bookmarkStart w:id="302" w:name="_STATUTE_SS__feeba84e_e2a0_4f46_9f81_eca"/>
      <w:bookmarkStart w:id="303" w:name="_PAR__18_323559f8_c350_4ad3_9815_09d47b9"/>
      <w:bookmarkStart w:id="304" w:name="_STATUTE_SS__1bad0ed4_4540_488f_80d5_3c2"/>
      <w:bookmarkStart w:id="305" w:name="_LINE__35_71604b14_8654_4976_a394_002697"/>
      <w:bookmarkStart w:id="306" w:name="_STATUTE_NUMBER__d7b04a8a_74b4_4857_a3d8"/>
      <w:bookmarkEnd w:id="301"/>
      <w:bookmarkEnd w:id="302"/>
      <w:bookmarkEnd w:id="299"/>
      <w:bookmarkEnd w:id="303"/>
      <w:bookmarkEnd w:id="304"/>
      <w:r>
        <w:rPr>
          <w:rFonts w:eastAsia="Arial" w:cs="Arial" w:ascii="Arial" w:hAnsi="Arial"/>
          <w:b/>
          <w:u w:val="single"/>
        </w:rPr>
        <w:t>13</w:t>
      </w:r>
      <w:bookmarkEnd w:id="306"/>
      <w:r>
        <w:rPr>
          <w:rFonts w:eastAsia="Arial" w:cs="Arial" w:ascii="Arial" w:hAnsi="Arial"/>
          <w:b/>
          <w:u w:val="single"/>
        </w:rPr>
        <w:t xml:space="preserve">. </w:t>
      </w:r>
      <w:bookmarkStart w:id="307" w:name="_STATUTE_HEADNOTE__c97409cc_eac5_433a_aa"/>
      <w:r>
        <w:rPr>
          <w:rFonts w:eastAsia="Arial" w:cs="Arial" w:ascii="Arial" w:hAnsi="Arial"/>
          <w:b/>
          <w:u w:val="single"/>
        </w:rPr>
        <w:t>Kiosk.</w:t>
      </w:r>
      <w:r>
        <w:rPr>
          <w:rFonts w:eastAsia="Arial" w:cs="Arial" w:ascii="Arial" w:hAnsi="Arial"/>
          <w:u w:val="single"/>
        </w:rPr>
        <w:t xml:space="preserve">  </w:t>
      </w:r>
      <w:bookmarkStart w:id="308" w:name="_STATUTE_CONTENT__7c040982_4e98_4091_ada"/>
      <w:bookmarkEnd w:id="307"/>
      <w:r>
        <w:rPr>
          <w:rFonts w:eastAsia="Arial" w:cs="Arial" w:ascii="Arial" w:hAnsi="Arial"/>
          <w:u w:val="single"/>
        </w:rPr>
        <w:t xml:space="preserve">"Kiosk" means automated equipment, or a computer application designed </w:t>
      </w:r>
      <w:bookmarkStart w:id="309" w:name="_LINE__36_25a58eab_e49e_4ba9_998d_2a60d3"/>
      <w:bookmarkEnd w:id="305"/>
      <w:r>
        <w:rPr>
          <w:rFonts w:eastAsia="Arial" w:cs="Arial" w:ascii="Arial" w:hAnsi="Arial"/>
          <w:u w:val="single"/>
        </w:rPr>
        <w:t xml:space="preserve">to be used on a telephone, computer or Internet-based device that can be used either in </w:t>
      </w:r>
      <w:bookmarkStart w:id="310" w:name="_LINE__37_ffef33c4_953b_405d_9d85_efa419"/>
      <w:bookmarkEnd w:id="309"/>
      <w:r>
        <w:rPr>
          <w:rFonts w:eastAsia="Arial" w:cs="Arial" w:ascii="Arial" w:hAnsi="Arial"/>
          <w:u w:val="single"/>
        </w:rPr>
        <w:t xml:space="preserve">person or remotely to provide refractive data or information. 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GE__2_d6a23ea7_c9bf_492b_95cf_ab24e2a"/>
      <w:bookmarkStart w:id="312" w:name="_PAR__18_323559f8_c350_4ad3_9815_09d47b9"/>
      <w:bookmarkStart w:id="313" w:name="_STATUTE_SS__1bad0ed4_4540_488f_80d5_3c2"/>
      <w:bookmarkStart w:id="314" w:name="_PAGE__3_804f2b0a_df81_4aa5_913b_b16783c"/>
      <w:bookmarkStart w:id="315" w:name="_PAR__1_f96174bf_1488_4518_84de_7ba3e26e"/>
      <w:bookmarkStart w:id="316" w:name="_STATUTE_SS__136f79d6_977f_4f25_9ddf_cd1"/>
      <w:bookmarkStart w:id="317" w:name="_LINE__1_5c93b481_7440_4219_b76f_f7d6d1e"/>
      <w:bookmarkStart w:id="318" w:name="_STATUTE_NUMBER__6648bfa1_3648_4e74_b069"/>
      <w:bookmarkEnd w:id="311"/>
      <w:bookmarkEnd w:id="312"/>
      <w:bookmarkEnd w:id="313"/>
      <w:bookmarkEnd w:id="308"/>
      <w:bookmarkEnd w:id="314"/>
      <w:bookmarkEnd w:id="315"/>
      <w:bookmarkEnd w:id="316"/>
      <w:r>
        <w:rPr>
          <w:rFonts w:eastAsia="Arial" w:cs="Arial" w:ascii="Arial" w:hAnsi="Arial"/>
          <w:b/>
          <w:u w:val="single"/>
        </w:rPr>
        <w:t>14</w:t>
      </w:r>
      <w:bookmarkEnd w:id="318"/>
      <w:r>
        <w:rPr>
          <w:rFonts w:eastAsia="Arial" w:cs="Arial" w:ascii="Arial" w:hAnsi="Arial"/>
          <w:b/>
          <w:u w:val="single"/>
        </w:rPr>
        <w:t xml:space="preserve">. </w:t>
      </w:r>
      <w:bookmarkStart w:id="319" w:name="_STATUTE_HEADNOTE__46741d56_593f_4e4c_97"/>
      <w:r>
        <w:rPr>
          <w:rFonts w:eastAsia="Arial" w:cs="Arial" w:ascii="Arial" w:hAnsi="Arial"/>
          <w:b/>
          <w:u w:val="single"/>
        </w:rPr>
        <w:t>License applicant.</w:t>
      </w:r>
      <w:r>
        <w:rPr>
          <w:rFonts w:eastAsia="Arial" w:cs="Arial" w:ascii="Arial" w:hAnsi="Arial"/>
          <w:u w:val="single"/>
        </w:rPr>
        <w:t xml:space="preserve"> </w:t>
      </w:r>
      <w:bookmarkStart w:id="320" w:name="_STATUTE_CONTENT__c0ab67e5_35db_461e_865"/>
      <w:bookmarkEnd w:id="319"/>
      <w:r>
        <w:rPr>
          <w:rFonts w:eastAsia="Arial" w:cs="Arial" w:ascii="Arial" w:hAnsi="Arial"/>
          <w:u w:val="single"/>
        </w:rPr>
        <w:t xml:space="preserve">"License applicant" means an individual who has applied for </w:t>
      </w:r>
      <w:bookmarkStart w:id="321" w:name="_LINE__2_0f4b9bdb_9a42_4b35_90fd_b911430"/>
      <w:bookmarkEnd w:id="317"/>
      <w:r>
        <w:rPr>
          <w:rFonts w:eastAsia="Arial" w:cs="Arial" w:ascii="Arial" w:hAnsi="Arial"/>
          <w:u w:val="single"/>
        </w:rPr>
        <w:t xml:space="preserve">licensure to practice optometry in this State, but who has not yet been granted such </w:t>
      </w:r>
      <w:bookmarkStart w:id="322" w:name="_LINE__3_2ae4b19e_afe7_44c1_a4f1_62e463c"/>
      <w:bookmarkEnd w:id="321"/>
      <w:r>
        <w:rPr>
          <w:rFonts w:eastAsia="Arial" w:cs="Arial" w:ascii="Arial" w:hAnsi="Arial"/>
          <w:u w:val="single"/>
        </w:rPr>
        <w:t>licensure by the board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1_f96174bf_1488_4518_84de_7ba3e26e"/>
      <w:bookmarkStart w:id="324" w:name="_STATUTE_SS__136f79d6_977f_4f25_9ddf_cd1"/>
      <w:bookmarkStart w:id="325" w:name="_PAR__2_72f99b28_c34e_43a1_b4e0_fbe6db0e"/>
      <w:bookmarkStart w:id="326" w:name="_STATUTE_SS__744fdd65_40aa_4680_a9a8_2ef"/>
      <w:bookmarkStart w:id="327" w:name="_LINE__4_8efc8e5a_1731_477e_9b1b_9cd5737"/>
      <w:bookmarkStart w:id="328" w:name="_STATUTE_NUMBER__392bd29b_a663_4dfe_bacd"/>
      <w:bookmarkEnd w:id="323"/>
      <w:bookmarkEnd w:id="324"/>
      <w:bookmarkEnd w:id="320"/>
      <w:bookmarkEnd w:id="325"/>
      <w:bookmarkEnd w:id="326"/>
      <w:r>
        <w:rPr>
          <w:rFonts w:eastAsia="Arial" w:cs="Arial" w:ascii="Arial" w:hAnsi="Arial"/>
          <w:b/>
          <w:u w:val="single"/>
        </w:rPr>
        <w:t>15</w:t>
      </w:r>
      <w:bookmarkEnd w:id="328"/>
      <w:r>
        <w:rPr>
          <w:rFonts w:eastAsia="Arial" w:cs="Arial" w:ascii="Arial" w:hAnsi="Arial"/>
          <w:b/>
          <w:u w:val="single"/>
        </w:rPr>
        <w:t xml:space="preserve">. </w:t>
      </w:r>
      <w:bookmarkStart w:id="329" w:name="_STATUTE_HEADNOTE__8f51a95f_7ba3_4e21_ba"/>
      <w:r>
        <w:rPr>
          <w:rFonts w:eastAsia="Arial" w:cs="Arial" w:ascii="Arial" w:hAnsi="Arial"/>
          <w:b/>
          <w:u w:val="single"/>
        </w:rPr>
        <w:t>Licensee.</w:t>
      </w:r>
      <w:r>
        <w:rPr>
          <w:rFonts w:eastAsia="Arial" w:cs="Arial" w:ascii="Arial" w:hAnsi="Arial"/>
          <w:u w:val="single"/>
        </w:rPr>
        <w:t xml:space="preserve">  </w:t>
      </w:r>
      <w:bookmarkStart w:id="330" w:name="_STATUTE_CONTENT__0e286e18_a39c_443c_86a"/>
      <w:bookmarkEnd w:id="329"/>
      <w:r>
        <w:rPr>
          <w:rFonts w:eastAsia="Arial" w:cs="Arial" w:ascii="Arial" w:hAnsi="Arial"/>
          <w:u w:val="single"/>
        </w:rPr>
        <w:t>"Licensee" means an individual who holds a license under this chapter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2_72f99b28_c34e_43a1_b4e0_fbe6db0e"/>
      <w:bookmarkStart w:id="332" w:name="_STATUTE_SS__744fdd65_40aa_4680_a9a8_2ef"/>
      <w:bookmarkStart w:id="333" w:name="_PAR__3_036d3745_48ad_483d_b0d5_f8be4f57"/>
      <w:bookmarkStart w:id="334" w:name="_STATUTE_SS__b764e8b3_2310_44a8_9707_07e"/>
      <w:bookmarkStart w:id="335" w:name="_LINE__5_14f721a8_08bc_46f2_b275_a93c60d"/>
      <w:bookmarkStart w:id="336" w:name="_STATUTE_NUMBER__72c4dd17_976c_4326_9333"/>
      <w:bookmarkEnd w:id="331"/>
      <w:bookmarkEnd w:id="332"/>
      <w:bookmarkEnd w:id="330"/>
      <w:bookmarkEnd w:id="333"/>
      <w:bookmarkEnd w:id="334"/>
      <w:r>
        <w:rPr>
          <w:rFonts w:eastAsia="Arial" w:cs="Arial" w:ascii="Arial" w:hAnsi="Arial"/>
          <w:b/>
          <w:u w:val="single"/>
        </w:rPr>
        <w:t>16</w:t>
      </w:r>
      <w:bookmarkEnd w:id="336"/>
      <w:r>
        <w:rPr>
          <w:rFonts w:eastAsia="Arial" w:cs="Arial" w:ascii="Arial" w:hAnsi="Arial"/>
          <w:b/>
          <w:u w:val="single"/>
        </w:rPr>
        <w:t xml:space="preserve">. </w:t>
      </w:r>
      <w:bookmarkStart w:id="337" w:name="_STATUTE_HEADNOTE__e4fa5b9e_4c4f_4737_b5"/>
      <w:r>
        <w:rPr>
          <w:rFonts w:eastAsia="Arial" w:cs="Arial" w:ascii="Arial" w:hAnsi="Arial"/>
          <w:b/>
          <w:u w:val="single"/>
        </w:rPr>
        <w:t>National Board of Examiners in Optometry.</w:t>
      </w:r>
      <w:r>
        <w:rPr>
          <w:rFonts w:eastAsia="Arial" w:cs="Arial" w:ascii="Arial" w:hAnsi="Arial"/>
          <w:u w:val="single"/>
        </w:rPr>
        <w:t xml:space="preserve"> </w:t>
      </w:r>
      <w:bookmarkStart w:id="338" w:name="_STATUTE_CONTENT__96d476ec_c32d_4ef8_814"/>
      <w:bookmarkEnd w:id="337"/>
      <w:r>
        <w:rPr>
          <w:rFonts w:eastAsia="Arial" w:cs="Arial" w:ascii="Arial" w:hAnsi="Arial"/>
          <w:u w:val="single"/>
        </w:rPr>
        <w:t xml:space="preserve">"National Board of Examiners in </w:t>
      </w:r>
      <w:bookmarkStart w:id="339" w:name="_LINE__6_b146d6ef_6baf_44a5_922b_617bdfe"/>
      <w:bookmarkEnd w:id="335"/>
      <w:r>
        <w:rPr>
          <w:rFonts w:eastAsia="Arial" w:cs="Arial" w:ascii="Arial" w:hAnsi="Arial"/>
          <w:u w:val="single"/>
        </w:rPr>
        <w:t xml:space="preserve">Optometry," or "NBEO," means an organization that develops, administers, scores and </w:t>
      </w:r>
      <w:bookmarkStart w:id="340" w:name="_LINE__7_ec1089de_d4fc_41f5_9c0e_ccb5126"/>
      <w:bookmarkEnd w:id="339"/>
      <w:r>
        <w:rPr>
          <w:rFonts w:eastAsia="Arial" w:cs="Arial" w:ascii="Arial" w:hAnsi="Arial"/>
          <w:u w:val="single"/>
        </w:rPr>
        <w:t xml:space="preserve">reports results of valid examinations that assess competence in optometry.  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3_036d3745_48ad_483d_b0d5_f8be4f57"/>
      <w:bookmarkStart w:id="342" w:name="_STATUTE_SS__b764e8b3_2310_44a8_9707_07e"/>
      <w:bookmarkStart w:id="343" w:name="_PAR__4_3b6647f4_929e_4d09_a709_94e02bb8"/>
      <w:bookmarkStart w:id="344" w:name="_STATUTE_SS__c164f48a_cf8b_4cbf_a8e7_6e4"/>
      <w:bookmarkStart w:id="345" w:name="_LINE__8_0ac636e1_98e0_435a_be31_2726715"/>
      <w:bookmarkStart w:id="346" w:name="_STATUTE_NUMBER__f119a731_139c_4040_be64"/>
      <w:bookmarkEnd w:id="341"/>
      <w:bookmarkEnd w:id="342"/>
      <w:bookmarkEnd w:id="338"/>
      <w:bookmarkEnd w:id="343"/>
      <w:bookmarkEnd w:id="344"/>
      <w:r>
        <w:rPr>
          <w:rFonts w:eastAsia="Arial" w:cs="Arial" w:ascii="Arial" w:hAnsi="Arial"/>
          <w:b/>
          <w:u w:val="single"/>
        </w:rPr>
        <w:t>17</w:t>
      </w:r>
      <w:bookmarkEnd w:id="346"/>
      <w:r>
        <w:rPr>
          <w:rFonts w:eastAsia="Arial" w:cs="Arial" w:ascii="Arial" w:hAnsi="Arial"/>
          <w:b/>
          <w:u w:val="single"/>
        </w:rPr>
        <w:t xml:space="preserve">. </w:t>
      </w:r>
      <w:bookmarkStart w:id="347" w:name="_STATUTE_HEADNOTE__d97e6578_c979_4139_aa"/>
      <w:r>
        <w:rPr>
          <w:rFonts w:eastAsia="Arial" w:cs="Arial" w:ascii="Arial" w:hAnsi="Arial"/>
          <w:b/>
          <w:u w:val="single"/>
        </w:rPr>
        <w:t>Nonlegend agent.</w:t>
      </w:r>
      <w:r>
        <w:rPr>
          <w:rFonts w:eastAsia="Arial" w:cs="Arial" w:ascii="Arial" w:hAnsi="Arial"/>
          <w:u w:val="single"/>
        </w:rPr>
        <w:t xml:space="preserve"> </w:t>
      </w:r>
      <w:bookmarkStart w:id="348" w:name="_STATUTE_CONTENT__4445f53b_e21a_4712_9bd"/>
      <w:bookmarkEnd w:id="347"/>
      <w:r>
        <w:rPr>
          <w:rFonts w:eastAsia="Arial" w:cs="Arial" w:ascii="Arial" w:hAnsi="Arial"/>
          <w:u w:val="single"/>
        </w:rPr>
        <w:t xml:space="preserve">"Nonlegend agent" means a pharmaceutical drug for which a </w:t>
      </w:r>
      <w:bookmarkStart w:id="349" w:name="_LINE__9_4345932f_b235_4cd6_a77d_a812b92"/>
      <w:bookmarkEnd w:id="345"/>
      <w:r>
        <w:rPr>
          <w:rFonts w:eastAsia="Arial" w:cs="Arial" w:ascii="Arial" w:hAnsi="Arial"/>
          <w:u w:val="single"/>
        </w:rPr>
        <w:t>prescription is not required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4_3b6647f4_929e_4d09_a709_94e02bb8"/>
      <w:bookmarkStart w:id="351" w:name="_STATUTE_SS__c164f48a_cf8b_4cbf_a8e7_6e4"/>
      <w:bookmarkStart w:id="352" w:name="_STATUTE_SS__964acb10_51bc_406e_b803_127"/>
      <w:bookmarkStart w:id="353" w:name="_PAR__5_a289e3e9_c348_4675_8197_762f184f"/>
      <w:bookmarkStart w:id="354" w:name="_LINE__10_7833a964_a162_434f_bc2d_8cc895"/>
      <w:bookmarkStart w:id="355" w:name="_STATUTE_NUMBER__9a5014e0_d713_46f8_b47b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b/>
          <w:u w:val="single"/>
        </w:rPr>
        <w:t>18</w:t>
      </w:r>
      <w:bookmarkEnd w:id="355"/>
      <w:r>
        <w:rPr>
          <w:rFonts w:eastAsia="Arial" w:cs="Arial" w:ascii="Arial" w:hAnsi="Arial"/>
          <w:b/>
          <w:u w:val="single"/>
        </w:rPr>
        <w:t xml:space="preserve">. </w:t>
      </w:r>
      <w:bookmarkStart w:id="356" w:name="_STATUTE_HEADNOTE__4f94787d_5666_4b0b_b6"/>
      <w:r>
        <w:rPr>
          <w:rFonts w:eastAsia="Arial" w:cs="Arial" w:ascii="Arial" w:hAnsi="Arial"/>
          <w:b/>
          <w:u w:val="single"/>
        </w:rPr>
        <w:t>Ophthalmic lens.</w:t>
      </w:r>
      <w:r>
        <w:rPr>
          <w:rFonts w:eastAsia="Arial" w:cs="Arial" w:ascii="Arial" w:hAnsi="Arial"/>
          <w:u w:val="single"/>
        </w:rPr>
        <w:t xml:space="preserve"> </w:t>
      </w:r>
      <w:bookmarkStart w:id="357" w:name="_STATUTE_CONTENT__062108da_c35e_4f80_bea"/>
      <w:bookmarkEnd w:id="356"/>
      <w:r>
        <w:rPr>
          <w:rFonts w:eastAsia="Arial" w:cs="Arial" w:ascii="Arial" w:hAnsi="Arial"/>
          <w:u w:val="single"/>
        </w:rPr>
        <w:t>"Ophthalmic lens" means: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5_a289e3e9_c348_4675_8197_762f184f"/>
      <w:bookmarkStart w:id="359" w:name="_PAR__6_3484ca4d_ccaf_4610_8068_1917d662"/>
      <w:bookmarkStart w:id="360" w:name="_STATUTE_P__e7de95cc_be9b_459d_a3d3_bdc5"/>
      <w:bookmarkStart w:id="361" w:name="_LINE__11_aad00a43_7c12_4907_a42e_ee2cec"/>
      <w:bookmarkStart w:id="362" w:name="_STATUTE_NUMBER__bee07396_da42_4c3b_a0e7"/>
      <w:bookmarkEnd w:id="358"/>
      <w:bookmarkEnd w:id="357"/>
      <w:bookmarkEnd w:id="359"/>
      <w:bookmarkEnd w:id="360"/>
      <w:r>
        <w:rPr>
          <w:rFonts w:eastAsia="Arial" w:cs="Arial" w:ascii="Arial" w:hAnsi="Arial"/>
          <w:u w:val="single"/>
        </w:rPr>
        <w:t>A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bcb2798f_a696_4043_aa1"/>
      <w:r>
        <w:rPr>
          <w:rFonts w:eastAsia="Arial" w:cs="Arial" w:ascii="Arial" w:hAnsi="Arial"/>
          <w:u w:val="single"/>
        </w:rPr>
        <w:t xml:space="preserve">A spectacle lens or contact lens that has a sphere, cylinder, axis, prism value or a </w:t>
      </w:r>
      <w:bookmarkStart w:id="364" w:name="_LINE__12_87b91bb3_1250_4f8a_9105_ffb910"/>
      <w:bookmarkEnd w:id="361"/>
      <w:r>
        <w:rPr>
          <w:rFonts w:eastAsia="Arial" w:cs="Arial" w:ascii="Arial" w:hAnsi="Arial"/>
          <w:u w:val="single"/>
        </w:rPr>
        <w:t>lens ground or formed pursuant to a written prescription; and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6_3484ca4d_ccaf_4610_8068_1917d662"/>
      <w:bookmarkStart w:id="366" w:name="_STATUTE_P__e7de95cc_be9b_459d_a3d3_bdc5"/>
      <w:bookmarkStart w:id="367" w:name="_PAR__7_8f7d923d_94a8_445f_9d03_91f2792c"/>
      <w:bookmarkStart w:id="368" w:name="_STATUTE_P__7744ff1d_be01_493d_ba12_9de8"/>
      <w:bookmarkStart w:id="369" w:name="_LINE__13_aff9b77f_9fb5_4495_aed1_02e0a8"/>
      <w:bookmarkStart w:id="370" w:name="_STATUTE_NUMBER__403f7c90_d402_45f1_a2e8"/>
      <w:bookmarkEnd w:id="365"/>
      <w:bookmarkEnd w:id="366"/>
      <w:bookmarkEnd w:id="363"/>
      <w:bookmarkEnd w:id="367"/>
      <w:bookmarkEnd w:id="368"/>
      <w:r>
        <w:rPr>
          <w:rFonts w:eastAsia="Arial" w:cs="Arial" w:ascii="Arial" w:hAnsi="Arial"/>
          <w:u w:val="single"/>
        </w:rPr>
        <w:t>B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b18926d4_af69_476b_829"/>
      <w:r>
        <w:rPr>
          <w:rFonts w:eastAsia="Arial" w:cs="Arial" w:ascii="Arial" w:hAnsi="Arial"/>
          <w:u w:val="single"/>
        </w:rPr>
        <w:t xml:space="preserve">An optical instrument or device worn or used by an individual that has one or more </w:t>
      </w:r>
      <w:bookmarkStart w:id="372" w:name="_LINE__14_c0fe4c0e_478b_43cf_884c_e71792"/>
      <w:bookmarkEnd w:id="369"/>
      <w:r>
        <w:rPr>
          <w:rFonts w:eastAsia="Arial" w:cs="Arial" w:ascii="Arial" w:hAnsi="Arial"/>
          <w:u w:val="single"/>
        </w:rPr>
        <w:t>ophthalmic lenses designed to correct or enhance the individual's vision.</w:t>
      </w:r>
      <w:bookmarkEnd w:id="3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3" w:name="_PAR__7_8f7d923d_94a8_445f_9d03_91f2792c"/>
      <w:bookmarkStart w:id="374" w:name="_STATUTE_P__7744ff1d_be01_493d_ba12_9de8"/>
      <w:bookmarkStart w:id="375" w:name="_PAR__8_2d2d1843_30a7_4275_9d7a_d95976c4"/>
      <w:bookmarkStart w:id="376" w:name="_STATUTE_CONTENT__b3dbe83a_c835_45d0_bfa"/>
      <w:bookmarkStart w:id="377" w:name="_STATUTE_P__256bf3d5_e428_48e7_91b2_a470"/>
      <w:bookmarkStart w:id="378" w:name="_LINE__15_cdc1a750_2799_47de_8453_04ec1a"/>
      <w:bookmarkEnd w:id="373"/>
      <w:bookmarkEnd w:id="374"/>
      <w:bookmarkEnd w:id="371"/>
      <w:bookmarkEnd w:id="375"/>
      <w:bookmarkEnd w:id="376"/>
      <w:bookmarkEnd w:id="377"/>
      <w:r>
        <w:rPr>
          <w:rFonts w:eastAsia="Arial" w:cs="Arial" w:ascii="Arial" w:hAnsi="Arial"/>
          <w:u w:val="single"/>
        </w:rPr>
        <w:t xml:space="preserve">Ophthalmic lenses are also known as glasses or spectacles.  "Ophthalmic lens" includes an </w:t>
      </w:r>
      <w:bookmarkStart w:id="379" w:name="_LINE__16_ae0d0d52_92d6_4617_b6d7_f8284c"/>
      <w:bookmarkEnd w:id="378"/>
      <w:r>
        <w:rPr>
          <w:rFonts w:eastAsia="Arial" w:cs="Arial" w:ascii="Arial" w:hAnsi="Arial"/>
          <w:u w:val="single"/>
        </w:rPr>
        <w:t xml:space="preserve">ophthalmic lens that may be adjusted by the wearer to achieve different types of visual </w:t>
      </w:r>
      <w:bookmarkStart w:id="380" w:name="_LINE__17_02281a12_6d72_4992_ad8b_e96a50"/>
      <w:bookmarkEnd w:id="379"/>
      <w:r>
        <w:rPr>
          <w:rFonts w:eastAsia="Arial" w:cs="Arial" w:ascii="Arial" w:hAnsi="Arial"/>
          <w:u w:val="single"/>
        </w:rPr>
        <w:t>correction or enhancement.</w:t>
      </w:r>
      <w:bookmarkEnd w:id="3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1" w:name="_PAR__8_2d2d1843_30a7_4275_9d7a_d95976c4"/>
      <w:bookmarkStart w:id="382" w:name="_STATUTE_CONTENT__b3dbe83a_c835_45d0_bfa"/>
      <w:bookmarkStart w:id="383" w:name="_STATUTE_P__256bf3d5_e428_48e7_91b2_a470"/>
      <w:bookmarkStart w:id="384" w:name="_PAR__9_5a5d1852_82c8_4511_a6c9_a9b069bd"/>
      <w:bookmarkStart w:id="385" w:name="_STATUTE_CONTENT__37224ea7_39e9_4c3a_a79"/>
      <w:bookmarkStart w:id="386" w:name="_STATUTE_P__fa8ea9d2_02b8_449a_8c5e_aef3"/>
      <w:bookmarkStart w:id="387" w:name="_LINE__18_3ea2dc68_0451_4e64_a363_85462a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u w:val="single"/>
        </w:rPr>
        <w:t xml:space="preserve">"Ophthalmic lens" does not include an optical instrument or device that is sold without </w:t>
      </w:r>
      <w:bookmarkStart w:id="388" w:name="_LINE__19_258eda26_ecf2_49d7_84c2_925991"/>
      <w:bookmarkEnd w:id="387"/>
      <w:r>
        <w:rPr>
          <w:rFonts w:eastAsia="Arial" w:cs="Arial" w:ascii="Arial" w:hAnsi="Arial"/>
          <w:u w:val="single"/>
        </w:rPr>
        <w:t xml:space="preserve">consideration of the visual status of the individual who will use the optical instrument or </w:t>
      </w:r>
      <w:bookmarkStart w:id="389" w:name="_LINE__20_3062770b_dc40_47bc_b4d4_4e93cc"/>
      <w:bookmarkEnd w:id="388"/>
      <w:r>
        <w:rPr>
          <w:rFonts w:eastAsia="Arial" w:cs="Arial" w:ascii="Arial" w:hAnsi="Arial"/>
          <w:u w:val="single"/>
        </w:rPr>
        <w:t>device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STATUTE_SS__964acb10_51bc_406e_b803_127"/>
      <w:bookmarkStart w:id="391" w:name="_PAR__9_5a5d1852_82c8_4511_a6c9_a9b069bd"/>
      <w:bookmarkStart w:id="392" w:name="_STATUTE_CONTENT__37224ea7_39e9_4c3a_a79"/>
      <w:bookmarkStart w:id="393" w:name="_STATUTE_P__fa8ea9d2_02b8_449a_8c5e_aef3"/>
      <w:bookmarkStart w:id="394" w:name="_PAR__10_e29985cf_06d3_45f2_ac07_0ca604a"/>
      <w:bookmarkStart w:id="395" w:name="_STATUTE_SS__92cfdac2_4210_4794_b8eb_790"/>
      <w:bookmarkStart w:id="396" w:name="_LINE__21_e47ed923_5e13_4d48_8e12_32a29f"/>
      <w:bookmarkStart w:id="397" w:name="_STATUTE_NUMBER__82f5d217_3e80_4603_b9d8"/>
      <w:bookmarkEnd w:id="390"/>
      <w:bookmarkEnd w:id="391"/>
      <w:bookmarkEnd w:id="392"/>
      <w:bookmarkEnd w:id="393"/>
      <w:bookmarkEnd w:id="394"/>
      <w:bookmarkEnd w:id="395"/>
      <w:r>
        <w:rPr>
          <w:rFonts w:eastAsia="Arial" w:cs="Arial" w:ascii="Arial" w:hAnsi="Arial"/>
          <w:b/>
          <w:u w:val="single"/>
        </w:rPr>
        <w:t>19</w:t>
      </w:r>
      <w:bookmarkEnd w:id="397"/>
      <w:r>
        <w:rPr>
          <w:rFonts w:eastAsia="Arial" w:cs="Arial" w:ascii="Arial" w:hAnsi="Arial"/>
          <w:b/>
          <w:u w:val="single"/>
        </w:rPr>
        <w:t xml:space="preserve">. </w:t>
      </w:r>
      <w:bookmarkStart w:id="398" w:name="_STATUTE_HEADNOTE__f34c065f_6c61_4585_83"/>
      <w:r>
        <w:rPr>
          <w:rFonts w:eastAsia="Arial" w:cs="Arial" w:ascii="Arial" w:hAnsi="Arial"/>
          <w:b/>
          <w:u w:val="single"/>
        </w:rPr>
        <w:t>Optometrist.</w:t>
      </w:r>
      <w:r>
        <w:rPr>
          <w:rFonts w:eastAsia="Arial" w:cs="Arial" w:ascii="Arial" w:hAnsi="Arial"/>
          <w:u w:val="single"/>
        </w:rPr>
        <w:t xml:space="preserve">  </w:t>
      </w:r>
      <w:bookmarkStart w:id="399" w:name="_STATUTE_CONTENT__7ac1e20f_2ada_42d8_8e1"/>
      <w:bookmarkEnd w:id="398"/>
      <w:r>
        <w:rPr>
          <w:rFonts w:eastAsia="Arial" w:cs="Arial" w:ascii="Arial" w:hAnsi="Arial"/>
          <w:u w:val="single"/>
        </w:rPr>
        <w:t xml:space="preserve">"Optometrist" means an individual who is licensed to practice </w:t>
      </w:r>
      <w:bookmarkStart w:id="400" w:name="_LINE__22_b2600c1f_9537_49a3_b5dd_366249"/>
      <w:bookmarkEnd w:id="396"/>
      <w:r>
        <w:rPr>
          <w:rFonts w:eastAsia="Arial" w:cs="Arial" w:ascii="Arial" w:hAnsi="Arial"/>
          <w:u w:val="single"/>
        </w:rPr>
        <w:t>optometry in the State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10_e29985cf_06d3_45f2_ac07_0ca604a"/>
      <w:bookmarkStart w:id="402" w:name="_STATUTE_SS__92cfdac2_4210_4794_b8eb_790"/>
      <w:bookmarkStart w:id="403" w:name="_STATUTE_SS__46ae3fbc_e758_4a4e_8ea3_0fc"/>
      <w:bookmarkStart w:id="404" w:name="_PAR__11_adbd7f3b_35c9_4d5f_8cef_db8ab5e"/>
      <w:bookmarkStart w:id="405" w:name="_LINE__23_c3433ede_8ba4_4723_81f7_e6df12"/>
      <w:bookmarkStart w:id="406" w:name="_STATUTE_NUMBER__5db98c8f_74dd_47a4_b7ae"/>
      <w:bookmarkEnd w:id="401"/>
      <w:bookmarkEnd w:id="402"/>
      <w:bookmarkEnd w:id="399"/>
      <w:bookmarkEnd w:id="403"/>
      <w:bookmarkEnd w:id="404"/>
      <w:r>
        <w:rPr>
          <w:rFonts w:eastAsia="Arial" w:cs="Arial" w:ascii="Arial" w:hAnsi="Arial"/>
          <w:b/>
          <w:u w:val="single"/>
        </w:rPr>
        <w:t>20</w:t>
      </w:r>
      <w:bookmarkEnd w:id="406"/>
      <w:r>
        <w:rPr>
          <w:rFonts w:eastAsia="Arial" w:cs="Arial" w:ascii="Arial" w:hAnsi="Arial"/>
          <w:b/>
          <w:u w:val="single"/>
        </w:rPr>
        <w:t xml:space="preserve">.  </w:t>
      </w:r>
      <w:bookmarkStart w:id="407" w:name="_STATUTE_HEADNOTE__3baf281a_9f10_4b1e_9a"/>
      <w:r>
        <w:rPr>
          <w:rFonts w:eastAsia="Arial" w:cs="Arial" w:ascii="Arial" w:hAnsi="Arial"/>
          <w:b/>
          <w:u w:val="single"/>
        </w:rPr>
        <w:t>Optometrist-patient relationship.</w:t>
      </w:r>
      <w:r>
        <w:rPr>
          <w:rFonts w:eastAsia="Arial" w:cs="Arial" w:ascii="Arial" w:hAnsi="Arial"/>
          <w:u w:val="single"/>
        </w:rPr>
        <w:t xml:space="preserve">  </w:t>
      </w:r>
      <w:bookmarkStart w:id="408" w:name="_STATUTE_CONTENT__adc7c90e_a83f_400d_b43"/>
      <w:bookmarkEnd w:id="407"/>
      <w:r>
        <w:rPr>
          <w:rFonts w:eastAsia="Arial" w:cs="Arial" w:ascii="Arial" w:hAnsi="Arial"/>
          <w:u w:val="single"/>
        </w:rPr>
        <w:t xml:space="preserve">"Optometrist-patient relationship" means the </w:t>
      </w:r>
      <w:bookmarkStart w:id="409" w:name="_LINE__24_e1387699_6a2b_4362_bfda_d7ba2b"/>
      <w:bookmarkEnd w:id="405"/>
      <w:r>
        <w:rPr>
          <w:rFonts w:eastAsia="Arial" w:cs="Arial" w:ascii="Arial" w:hAnsi="Arial"/>
          <w:u w:val="single"/>
        </w:rPr>
        <w:t>relationship that begins when: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11_adbd7f3b_35c9_4d5f_8cef_db8ab5e"/>
      <w:bookmarkStart w:id="411" w:name="_PAR__12_e79c3e76_8941_4e5b_abf9_cc9c8a4"/>
      <w:bookmarkStart w:id="412" w:name="_STATUTE_P__d5f978be_fd9b_46a0_b250_c579"/>
      <w:bookmarkStart w:id="413" w:name="_LINE__25_286f4c51_8792_4f11_9473_b7c7b9"/>
      <w:bookmarkStart w:id="414" w:name="_STATUTE_NUMBER__85659fc3_784c_402e_b37c"/>
      <w:bookmarkEnd w:id="410"/>
      <w:bookmarkEnd w:id="408"/>
      <w:bookmarkEnd w:id="411"/>
      <w:bookmarkEnd w:id="412"/>
      <w:r>
        <w:rPr>
          <w:rFonts w:eastAsia="Arial" w:cs="Arial" w:ascii="Arial" w:hAnsi="Arial"/>
          <w:u w:val="single"/>
        </w:rPr>
        <w:t>A</w:t>
      </w:r>
      <w:bookmarkEnd w:id="414"/>
      <w:r>
        <w:rPr>
          <w:rFonts w:eastAsia="Arial" w:cs="Arial" w:ascii="Arial" w:hAnsi="Arial"/>
          <w:u w:val="single"/>
        </w:rPr>
        <w:t xml:space="preserve">.  </w:t>
      </w:r>
      <w:bookmarkStart w:id="415" w:name="_STATUTE_CONTENT__47cc48ad_a955_4022_93a"/>
      <w:r>
        <w:rPr>
          <w:rFonts w:eastAsia="Arial" w:cs="Arial" w:ascii="Arial" w:hAnsi="Arial"/>
          <w:u w:val="single"/>
        </w:rPr>
        <w:t xml:space="preserve">An individual with an ocular or health-related matter seeks assistance from the </w:t>
      </w:r>
      <w:bookmarkStart w:id="416" w:name="_LINE__26_1c1511bb_f35a_46d9_a93f_9c6f86"/>
      <w:bookmarkEnd w:id="413"/>
      <w:r>
        <w:rPr>
          <w:rFonts w:eastAsia="Arial" w:cs="Arial" w:ascii="Arial" w:hAnsi="Arial"/>
          <w:u w:val="single"/>
        </w:rPr>
        <w:t>licensee;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12_e79c3e76_8941_4e5b_abf9_cc9c8a4"/>
      <w:bookmarkStart w:id="418" w:name="_STATUTE_P__d5f978be_fd9b_46a0_b250_c579"/>
      <w:bookmarkStart w:id="419" w:name="_PAR__13_41b2f989_0a25_444e_a38f_4077573"/>
      <w:bookmarkStart w:id="420" w:name="_STATUTE_P__ffe39b95_06ad_4100_9530_dfa3"/>
      <w:bookmarkStart w:id="421" w:name="_LINE__27_eb813384_8d87_4217_ac22_ef47d3"/>
      <w:bookmarkStart w:id="422" w:name="_STATUTE_NUMBER__14a792ac_2233_42b8_98a9"/>
      <w:bookmarkEnd w:id="417"/>
      <w:bookmarkEnd w:id="418"/>
      <w:bookmarkEnd w:id="415"/>
      <w:bookmarkEnd w:id="419"/>
      <w:bookmarkEnd w:id="420"/>
      <w:r>
        <w:rPr>
          <w:rFonts w:eastAsia="Arial" w:cs="Arial" w:ascii="Arial" w:hAnsi="Arial"/>
          <w:u w:val="single"/>
        </w:rPr>
        <w:t>B</w:t>
      </w:r>
      <w:bookmarkEnd w:id="422"/>
      <w:r>
        <w:rPr>
          <w:rFonts w:eastAsia="Arial" w:cs="Arial" w:ascii="Arial" w:hAnsi="Arial"/>
          <w:u w:val="single"/>
        </w:rPr>
        <w:t xml:space="preserve">.  </w:t>
      </w:r>
      <w:bookmarkStart w:id="423" w:name="_STATUTE_CONTENT__113450f2_deef_4ce5_8ef"/>
      <w:r>
        <w:rPr>
          <w:rFonts w:eastAsia="Arial" w:cs="Arial" w:ascii="Arial" w:hAnsi="Arial"/>
          <w:u w:val="single"/>
        </w:rPr>
        <w:t xml:space="preserve">The licensee agrees to undertake examination, diagnosis, consultation or treatment </w:t>
      </w:r>
      <w:bookmarkStart w:id="424" w:name="_LINE__28_1137d6fe_e5db_46e7_b818_093c58"/>
      <w:bookmarkEnd w:id="421"/>
      <w:r>
        <w:rPr>
          <w:rFonts w:eastAsia="Arial" w:cs="Arial" w:ascii="Arial" w:hAnsi="Arial"/>
          <w:u w:val="single"/>
        </w:rPr>
        <w:t xml:space="preserve">of the individual; and 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13_41b2f989_0a25_444e_a38f_4077573"/>
      <w:bookmarkStart w:id="426" w:name="_STATUTE_P__ffe39b95_06ad_4100_9530_dfa3"/>
      <w:bookmarkStart w:id="427" w:name="_PAR__14_726a9302_416e_4348_ade9_b678090"/>
      <w:bookmarkStart w:id="428" w:name="_STATUTE_P__0296613b_cb3e_4645_8b64_7f18"/>
      <w:bookmarkStart w:id="429" w:name="_LINE__29_bced0ff3_b83b_4ba6_935e_d5cf10"/>
      <w:bookmarkStart w:id="430" w:name="_STATUTE_NUMBER__cb7cbf05_28c2_4b4b_afeb"/>
      <w:bookmarkEnd w:id="425"/>
      <w:bookmarkEnd w:id="426"/>
      <w:bookmarkEnd w:id="423"/>
      <w:bookmarkEnd w:id="427"/>
      <w:bookmarkEnd w:id="428"/>
      <w:r>
        <w:rPr>
          <w:rFonts w:eastAsia="Arial" w:cs="Arial" w:ascii="Arial" w:hAnsi="Arial"/>
          <w:u w:val="single"/>
        </w:rPr>
        <w:t>C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277745b0_8899_425f_ad9"/>
      <w:r>
        <w:rPr>
          <w:rFonts w:eastAsia="Arial" w:cs="Arial" w:ascii="Arial" w:hAnsi="Arial"/>
          <w:u w:val="single"/>
        </w:rPr>
        <w:t xml:space="preserve">The individual agrees to receive ocular or health care services from the licensee </w:t>
      </w:r>
      <w:bookmarkStart w:id="432" w:name="_LINE__30_b0c31ed7_29de_42d4_be4d_f51084"/>
      <w:bookmarkEnd w:id="429"/>
      <w:r>
        <w:rPr>
          <w:rFonts w:eastAsia="Arial" w:cs="Arial" w:ascii="Arial" w:hAnsi="Arial"/>
          <w:u w:val="single"/>
        </w:rPr>
        <w:t xml:space="preserve">whether or not there has been an in-person encounter between the licensee and the </w:t>
      </w:r>
      <w:bookmarkStart w:id="433" w:name="_LINE__31_91a36b71_8ec2_473c_8c68_c9bc71"/>
      <w:bookmarkEnd w:id="432"/>
      <w:r>
        <w:rPr>
          <w:rFonts w:eastAsia="Arial" w:cs="Arial" w:ascii="Arial" w:hAnsi="Arial"/>
          <w:u w:val="single"/>
        </w:rPr>
        <w:t xml:space="preserve">individual. </w:t>
      </w:r>
      <w:bookmarkEnd w:id="4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4" w:name="_PAR__14_726a9302_416e_4348_ade9_b678090"/>
      <w:bookmarkStart w:id="435" w:name="_STATUTE_P__0296613b_cb3e_4645_8b64_7f18"/>
      <w:bookmarkStart w:id="436" w:name="_PAR__15_2fc2f867_7e47_4c0e_a8f2_7e86d57"/>
      <w:bookmarkStart w:id="437" w:name="_STATUTE_CONTENT__bb9560c1_f29c_4dcc_bdf"/>
      <w:bookmarkStart w:id="438" w:name="_STATUTE_P__a31a0408_140f_4638_a1a9_ec4e"/>
      <w:bookmarkStart w:id="439" w:name="_LINE__32_52014ff4_23f1_48e1_b88d_4a1a8a"/>
      <w:bookmarkEnd w:id="434"/>
      <w:bookmarkEnd w:id="435"/>
      <w:bookmarkEnd w:id="431"/>
      <w:bookmarkEnd w:id="436"/>
      <w:bookmarkEnd w:id="437"/>
      <w:bookmarkEnd w:id="438"/>
      <w:r>
        <w:rPr>
          <w:rFonts w:eastAsia="Arial" w:cs="Arial" w:ascii="Arial" w:hAnsi="Arial"/>
          <w:u w:val="single"/>
        </w:rPr>
        <w:t xml:space="preserve">"Optometrist-patient relationship" includes the relationship established between a licensee </w:t>
      </w:r>
      <w:bookmarkStart w:id="440" w:name="_LINE__33_b5c5f875_6e42_40a0_8990_e5083a"/>
      <w:bookmarkEnd w:id="439"/>
      <w:r>
        <w:rPr>
          <w:rFonts w:eastAsia="Arial" w:cs="Arial" w:ascii="Arial" w:hAnsi="Arial"/>
          <w:u w:val="single"/>
        </w:rPr>
        <w:t xml:space="preserve">who uses telehealth in providing optometric care and a patient who receives telehealth </w:t>
      </w:r>
      <w:bookmarkStart w:id="441" w:name="_LINE__34_1f7cd2b2_1105_4a25_858e_027c0e"/>
      <w:bookmarkEnd w:id="440"/>
      <w:r>
        <w:rPr>
          <w:rFonts w:eastAsia="Arial" w:cs="Arial" w:ascii="Arial" w:hAnsi="Arial"/>
          <w:u w:val="single"/>
        </w:rPr>
        <w:t xml:space="preserve">services in the following circumstances: through consultation with another licensee or other </w:t>
      </w:r>
      <w:bookmarkStart w:id="442" w:name="_LINE__35_692d0d21_425b_4d78_8a4e_4ed99b"/>
      <w:bookmarkEnd w:id="441"/>
      <w:r>
        <w:rPr>
          <w:rFonts w:eastAsia="Arial" w:cs="Arial" w:ascii="Arial" w:hAnsi="Arial"/>
          <w:u w:val="single"/>
        </w:rPr>
        <w:t xml:space="preserve">health care provider who has an established relationship with the patient upon agreement </w:t>
      </w:r>
      <w:bookmarkStart w:id="443" w:name="_LINE__36_1a7e2d81_2039_4d56_a19f_c9e3da"/>
      <w:bookmarkEnd w:id="442"/>
      <w:r>
        <w:rPr>
          <w:rFonts w:eastAsia="Arial" w:cs="Arial" w:ascii="Arial" w:hAnsi="Arial"/>
          <w:u w:val="single"/>
        </w:rPr>
        <w:t xml:space="preserve">to participate in, or supervise, the patient's care; or through telehealth, if the standard of </w:t>
      </w:r>
      <w:bookmarkStart w:id="444" w:name="_LINE__37_6bdfa807_6f5a_4b05_b85f_2b7c0f"/>
      <w:bookmarkEnd w:id="443"/>
      <w:r>
        <w:rPr>
          <w:rFonts w:eastAsia="Arial" w:cs="Arial" w:ascii="Arial" w:hAnsi="Arial"/>
          <w:u w:val="single"/>
        </w:rPr>
        <w:t xml:space="preserve">care does not require an in-person encounter, and in accordance with evidence-based </w:t>
      </w:r>
      <w:bookmarkStart w:id="445" w:name="_LINE__38_3075c27d_6b0e_4217_95ed_0c5018"/>
      <w:bookmarkEnd w:id="444"/>
      <w:r>
        <w:rPr>
          <w:rFonts w:eastAsia="Arial" w:cs="Arial" w:ascii="Arial" w:hAnsi="Arial"/>
          <w:u w:val="single"/>
        </w:rPr>
        <w:t xml:space="preserve">standards of practice and telehealth practice guidelines that address the clinical and </w:t>
      </w:r>
      <w:bookmarkStart w:id="446" w:name="_LINE__39_e1071061_d48c_4f35_86c9_08c557"/>
      <w:bookmarkEnd w:id="445"/>
      <w:r>
        <w:rPr>
          <w:rFonts w:eastAsia="Arial" w:cs="Arial" w:ascii="Arial" w:hAnsi="Arial"/>
          <w:u w:val="single"/>
        </w:rPr>
        <w:t xml:space="preserve">technological aspects of telemedicine. 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STATUTE_SS__46ae3fbc_e758_4a4e_8ea3_0fc"/>
      <w:bookmarkStart w:id="448" w:name="_PAR__15_2fc2f867_7e47_4c0e_a8f2_7e86d57"/>
      <w:bookmarkStart w:id="449" w:name="_STATUTE_CONTENT__bb9560c1_f29c_4dcc_bdf"/>
      <w:bookmarkStart w:id="450" w:name="_STATUTE_P__a31a0408_140f_4638_a1a9_ec4e"/>
      <w:bookmarkStart w:id="451" w:name="_PAR__16_d52a0aba_66f1_479d_926b_de3b98b"/>
      <w:bookmarkStart w:id="452" w:name="_STATUTE_SS__ccccce04_9c7f_4746_9318_1ff"/>
      <w:bookmarkStart w:id="453" w:name="_LINE__40_22682533_3d4f_4020_b84c_ba7932"/>
      <w:bookmarkStart w:id="454" w:name="_STATUTE_NUMBER__1560950d_4288_4314_95cb"/>
      <w:bookmarkEnd w:id="447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u w:val="single"/>
        </w:rPr>
        <w:t>21</w:t>
      </w:r>
      <w:bookmarkEnd w:id="454"/>
      <w:r>
        <w:rPr>
          <w:rFonts w:eastAsia="Arial" w:cs="Arial" w:ascii="Arial" w:hAnsi="Arial"/>
          <w:b/>
          <w:u w:val="single"/>
        </w:rPr>
        <w:t xml:space="preserve">. </w:t>
      </w:r>
      <w:bookmarkStart w:id="455" w:name="_STATUTE_HEADNOTE__f4c7e4c5_7637_49ec_96"/>
      <w:r>
        <w:rPr>
          <w:rFonts w:eastAsia="Arial" w:cs="Arial" w:ascii="Arial" w:hAnsi="Arial"/>
          <w:b/>
          <w:u w:val="single"/>
        </w:rPr>
        <w:t>Person.</w:t>
      </w:r>
      <w:r>
        <w:rPr>
          <w:rFonts w:eastAsia="Arial" w:cs="Arial" w:ascii="Arial" w:hAnsi="Arial"/>
          <w:u w:val="single"/>
        </w:rPr>
        <w:t xml:space="preserve">  </w:t>
      </w:r>
      <w:bookmarkStart w:id="456" w:name="_STATUTE_CONTENT__7ca0cca6_3870_4752_a30"/>
      <w:bookmarkEnd w:id="455"/>
      <w:r>
        <w:rPr>
          <w:rFonts w:eastAsia="Arial" w:cs="Arial" w:ascii="Arial" w:hAnsi="Arial"/>
          <w:u w:val="single"/>
        </w:rPr>
        <w:t xml:space="preserve">"Person" means an individual, corporation, partnership, professional </w:t>
      </w:r>
      <w:bookmarkStart w:id="457" w:name="_LINE__41_833e95e2_8af5_4171_b858_d7ded2"/>
      <w:bookmarkEnd w:id="453"/>
      <w:r>
        <w:rPr>
          <w:rFonts w:eastAsia="Arial" w:cs="Arial" w:ascii="Arial" w:hAnsi="Arial"/>
          <w:u w:val="single"/>
        </w:rPr>
        <w:t>association or any other entity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GE__3_804f2b0a_df81_4aa5_913b_b16783c"/>
      <w:bookmarkStart w:id="459" w:name="_PAR__16_d52a0aba_66f1_479d_926b_de3b98b"/>
      <w:bookmarkStart w:id="460" w:name="_STATUTE_SS__ccccce04_9c7f_4746_9318_1ff"/>
      <w:bookmarkStart w:id="461" w:name="_PAGE__4_f882c9bb_d89f_4e7e_aa22_a8179af"/>
      <w:bookmarkStart w:id="462" w:name="_PAR__1_3590f7d7_b2d0_42b9_a6ba_bfad89e8"/>
      <w:bookmarkStart w:id="463" w:name="_STATUTE_SS__eab6f9c0_5f9d_4853_8703_1c9"/>
      <w:bookmarkStart w:id="464" w:name="_LINE__1_b5a45f52_2c4a_46c7_af1f_23ab3b8"/>
      <w:bookmarkStart w:id="465" w:name="_STATUTE_NUMBER__05d30548_5613_4701_a75b"/>
      <w:bookmarkEnd w:id="458"/>
      <w:bookmarkEnd w:id="459"/>
      <w:bookmarkEnd w:id="460"/>
      <w:bookmarkEnd w:id="456"/>
      <w:bookmarkEnd w:id="462"/>
      <w:bookmarkEnd w:id="463"/>
      <w:r>
        <w:rPr>
          <w:rFonts w:eastAsia="Arial" w:cs="Arial" w:ascii="Arial" w:hAnsi="Arial"/>
          <w:b/>
          <w:u w:val="single"/>
        </w:rPr>
        <w:t>22</w:t>
      </w:r>
      <w:bookmarkEnd w:id="465"/>
      <w:r>
        <w:rPr>
          <w:rFonts w:eastAsia="Arial" w:cs="Arial" w:ascii="Arial" w:hAnsi="Arial"/>
          <w:b/>
          <w:u w:val="single"/>
        </w:rPr>
        <w:t xml:space="preserve">. </w:t>
      </w:r>
      <w:bookmarkStart w:id="466" w:name="_STATUTE_HEADNOTE__42659fd3_62fe_4bca_9c"/>
      <w:r>
        <w:rPr>
          <w:rFonts w:eastAsia="Arial" w:cs="Arial" w:ascii="Arial" w:hAnsi="Arial"/>
          <w:b/>
          <w:u w:val="single"/>
        </w:rPr>
        <w:t>Pharmaceutical agent.</w:t>
      </w:r>
      <w:r>
        <w:rPr>
          <w:rFonts w:eastAsia="Arial" w:cs="Arial" w:ascii="Arial" w:hAnsi="Arial"/>
          <w:u w:val="single"/>
        </w:rPr>
        <w:t xml:space="preserve">  </w:t>
      </w:r>
      <w:bookmarkStart w:id="467" w:name="_STATUTE_CONTENT__7a61f1a6_a600_43cd_87e"/>
      <w:bookmarkEnd w:id="466"/>
      <w:r>
        <w:rPr>
          <w:rFonts w:eastAsia="Arial" w:cs="Arial" w:ascii="Arial" w:hAnsi="Arial"/>
          <w:u w:val="single"/>
        </w:rPr>
        <w:t xml:space="preserve">"Pharmaceutical agent" means any diagnostic and </w:t>
      </w:r>
      <w:bookmarkStart w:id="468" w:name="_LINE__2_eefc7b0d_2122_4d26_ac6b_9e1b6de"/>
      <w:bookmarkEnd w:id="464"/>
      <w:r>
        <w:rPr>
          <w:rFonts w:eastAsia="Arial" w:cs="Arial" w:ascii="Arial" w:hAnsi="Arial"/>
          <w:u w:val="single"/>
        </w:rPr>
        <w:t xml:space="preserve">therapeutic substance for use in the diagnosis, cure, treatment, management or prevention </w:t>
      </w:r>
      <w:bookmarkStart w:id="469" w:name="_LINE__3_d0fb2880_400a_4e45_b8ad_e147356"/>
      <w:bookmarkEnd w:id="468"/>
      <w:r>
        <w:rPr>
          <w:rFonts w:eastAsia="Arial" w:cs="Arial" w:ascii="Arial" w:hAnsi="Arial"/>
          <w:u w:val="single"/>
        </w:rPr>
        <w:t xml:space="preserve">of ocular conditions and diseases, but does not include drugs administered exclusively by </w:t>
      </w:r>
      <w:bookmarkStart w:id="470" w:name="_LINE__4_435deab8_f4fa_4ecc_9570_34ae127"/>
      <w:bookmarkEnd w:id="469"/>
      <w:r>
        <w:rPr>
          <w:rFonts w:eastAsia="Arial" w:cs="Arial" w:ascii="Arial" w:hAnsi="Arial"/>
          <w:u w:val="single"/>
        </w:rPr>
        <w:t>injection, except injections for the emergency treatment of anaphylactic shock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1_3590f7d7_b2d0_42b9_a6ba_bfad89e8"/>
      <w:bookmarkStart w:id="472" w:name="_STATUTE_SS__eab6f9c0_5f9d_4853_8703_1c9"/>
      <w:bookmarkStart w:id="473" w:name="_STATUTE_SS__2ef1bd92_a7d1_43cc_bb9d_b56"/>
      <w:bookmarkStart w:id="474" w:name="_PAR__2_2f4d3346_b86b_46e5_9d1c_76181d3e"/>
      <w:bookmarkStart w:id="475" w:name="_LINE__5_3b691b65_71b6_49d5_a982_2422489"/>
      <w:bookmarkStart w:id="476" w:name="_STATUTE_NUMBER__3547fb49_db9b_4aab_9a6c"/>
      <w:bookmarkEnd w:id="471"/>
      <w:bookmarkEnd w:id="472"/>
      <w:bookmarkEnd w:id="467"/>
      <w:bookmarkEnd w:id="473"/>
      <w:bookmarkEnd w:id="474"/>
      <w:r>
        <w:rPr>
          <w:rFonts w:eastAsia="Arial" w:cs="Arial" w:ascii="Arial" w:hAnsi="Arial"/>
          <w:b/>
          <w:u w:val="single"/>
        </w:rPr>
        <w:t>23</w:t>
      </w:r>
      <w:bookmarkEnd w:id="476"/>
      <w:r>
        <w:rPr>
          <w:rFonts w:eastAsia="Arial" w:cs="Arial" w:ascii="Arial" w:hAnsi="Arial"/>
          <w:b/>
          <w:u w:val="single"/>
        </w:rPr>
        <w:t xml:space="preserve">. </w:t>
      </w:r>
      <w:bookmarkStart w:id="477" w:name="_STATUTE_HEADNOTE__2444577d_7a2f_4910_90"/>
      <w:r>
        <w:rPr>
          <w:rFonts w:eastAsia="Arial" w:cs="Arial" w:ascii="Arial" w:hAnsi="Arial"/>
          <w:b/>
          <w:u w:val="single"/>
        </w:rPr>
        <w:t>Practice of optometry.</w:t>
      </w:r>
      <w:r>
        <w:rPr>
          <w:rFonts w:eastAsia="Arial" w:cs="Arial" w:ascii="Arial" w:hAnsi="Arial"/>
          <w:u w:val="single"/>
        </w:rPr>
        <w:t xml:space="preserve">  </w:t>
      </w:r>
      <w:bookmarkStart w:id="478" w:name="_STATUTE_CONTENT__0b615957_41fd_45b8_b5d"/>
      <w:bookmarkEnd w:id="477"/>
      <w:r>
        <w:rPr>
          <w:rFonts w:eastAsia="Arial" w:cs="Arial" w:ascii="Arial" w:hAnsi="Arial"/>
          <w:u w:val="single"/>
        </w:rPr>
        <w:t xml:space="preserve">"Practice of optometry" means one or a combination of </w:t>
      </w:r>
      <w:bookmarkStart w:id="479" w:name="_LINE__6_4e79dc7a_1666_4655_97a1_27ae8a7"/>
      <w:bookmarkEnd w:id="475"/>
      <w:r>
        <w:rPr>
          <w:rFonts w:eastAsia="Arial" w:cs="Arial" w:ascii="Arial" w:hAnsi="Arial"/>
          <w:u w:val="single"/>
        </w:rPr>
        <w:t>the following practices: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2_2f4d3346_b86b_46e5_9d1c_76181d3e"/>
      <w:bookmarkStart w:id="481" w:name="_PAR__3_9e8990da_f923_4c8d_b615_5f40a251"/>
      <w:bookmarkStart w:id="482" w:name="_STATUTE_P__80b5dec4_e931_452b_aac4_f52d"/>
      <w:bookmarkStart w:id="483" w:name="_LINE__7_2d2d11fd_edd4_4fc3_b4a4_82ff7d1"/>
      <w:bookmarkStart w:id="484" w:name="_STATUTE_NUMBER__58d131ca_b234_42dd_8cd8"/>
      <w:bookmarkEnd w:id="480"/>
      <w:bookmarkEnd w:id="478"/>
      <w:bookmarkEnd w:id="481"/>
      <w:bookmarkEnd w:id="482"/>
      <w:r>
        <w:rPr>
          <w:rFonts w:eastAsia="Arial" w:cs="Arial" w:ascii="Arial" w:hAnsi="Arial"/>
          <w:u w:val="single"/>
        </w:rPr>
        <w:t>A</w:t>
      </w:r>
      <w:bookmarkEnd w:id="484"/>
      <w:r>
        <w:rPr>
          <w:rFonts w:eastAsia="Arial" w:cs="Arial" w:ascii="Arial" w:hAnsi="Arial"/>
          <w:u w:val="single"/>
        </w:rPr>
        <w:t xml:space="preserve">.  </w:t>
      </w:r>
      <w:bookmarkStart w:id="485" w:name="_STATUTE_CONTENT__4015ed7f_32ea_4048_8bf"/>
      <w:r>
        <w:rPr>
          <w:rFonts w:eastAsia="Arial" w:cs="Arial" w:ascii="Arial" w:hAnsi="Arial"/>
          <w:u w:val="single"/>
        </w:rPr>
        <w:t xml:space="preserve">The examination, diagnosis, treatment and management of diseases, injuries and </w:t>
      </w:r>
      <w:bookmarkStart w:id="486" w:name="_LINE__8_3b4b93f4_6aaa_4e64_b5fb_dc70404"/>
      <w:bookmarkEnd w:id="483"/>
      <w:r>
        <w:rPr>
          <w:rFonts w:eastAsia="Arial" w:cs="Arial" w:ascii="Arial" w:hAnsi="Arial"/>
          <w:u w:val="single"/>
        </w:rPr>
        <w:t xml:space="preserve">disorders of the eye and associated structures, as well as identification of related </w:t>
      </w:r>
      <w:bookmarkStart w:id="487" w:name="_LINE__9_2abe1278_73bd_4e6f_9b54_c623da1"/>
      <w:bookmarkEnd w:id="486"/>
      <w:r>
        <w:rPr>
          <w:rFonts w:eastAsia="Arial" w:cs="Arial" w:ascii="Arial" w:hAnsi="Arial"/>
          <w:u w:val="single"/>
        </w:rPr>
        <w:t>systemic conditions affecting the eye without the use of invasive surgery or tissue-</w:t>
      </w:r>
      <w:bookmarkStart w:id="488" w:name="_LINE__10_8b57c950_3f07_478b_af9f_4a17c2"/>
      <w:bookmarkEnd w:id="487"/>
      <w:r>
        <w:rPr>
          <w:rFonts w:eastAsia="Arial" w:cs="Arial" w:ascii="Arial" w:hAnsi="Arial"/>
          <w:u w:val="single"/>
        </w:rPr>
        <w:t>altering lasers; and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3_9e8990da_f923_4c8d_b615_5f40a251"/>
      <w:bookmarkStart w:id="490" w:name="_STATUTE_P__80b5dec4_e931_452b_aac4_f52d"/>
      <w:bookmarkStart w:id="491" w:name="_PAR__4_3fc85834_2a65_4781_8cca_5ee7ee36"/>
      <w:bookmarkStart w:id="492" w:name="_STATUTE_P__3429969c_dd15_4719_b62b_7b00"/>
      <w:bookmarkStart w:id="493" w:name="_LINE__11_c87f1c28_5ec7_4aac_845e_60cd92"/>
      <w:bookmarkStart w:id="494" w:name="_STATUTE_NUMBER__cb218f8f_50a8_449e_9ab1"/>
      <w:bookmarkEnd w:id="489"/>
      <w:bookmarkEnd w:id="490"/>
      <w:bookmarkEnd w:id="485"/>
      <w:bookmarkEnd w:id="491"/>
      <w:bookmarkEnd w:id="492"/>
      <w:r>
        <w:rPr>
          <w:rFonts w:eastAsia="Arial" w:cs="Arial" w:ascii="Arial" w:hAnsi="Arial"/>
          <w:u w:val="single"/>
        </w:rPr>
        <w:t>B</w:t>
      </w:r>
      <w:bookmarkEnd w:id="494"/>
      <w:r>
        <w:rPr>
          <w:rFonts w:eastAsia="Arial" w:cs="Arial" w:ascii="Arial" w:hAnsi="Arial"/>
          <w:u w:val="single"/>
        </w:rPr>
        <w:t xml:space="preserve">.  </w:t>
      </w:r>
      <w:bookmarkStart w:id="495" w:name="_STATUTE_CONTENT__0e1b708b_14e8_4757_ab2"/>
      <w:r>
        <w:rPr>
          <w:rFonts w:eastAsia="Arial" w:cs="Arial" w:ascii="Arial" w:hAnsi="Arial"/>
          <w:u w:val="single"/>
        </w:rPr>
        <w:t xml:space="preserve">The provision, replacement or duplication of an ophthalmic lens without a written </w:t>
      </w:r>
      <w:bookmarkStart w:id="496" w:name="_LINE__12_799b3b6d_0e9e_42cf_a3b8_e57b1f"/>
      <w:bookmarkEnd w:id="493"/>
      <w:r>
        <w:rPr>
          <w:rFonts w:eastAsia="Arial" w:cs="Arial" w:ascii="Arial" w:hAnsi="Arial"/>
          <w:u w:val="single"/>
        </w:rPr>
        <w:t xml:space="preserve">prescription from an individual licensed under the laws of this State to practice either </w:t>
      </w:r>
      <w:bookmarkStart w:id="497" w:name="_LINE__13_20f2467a_1ff3_45bd_baa6_6ab31b"/>
      <w:bookmarkEnd w:id="496"/>
      <w:r>
        <w:rPr>
          <w:rFonts w:eastAsia="Arial" w:cs="Arial" w:ascii="Arial" w:hAnsi="Arial"/>
          <w:u w:val="single"/>
        </w:rPr>
        <w:t>optometry or medicine.</w:t>
      </w:r>
      <w:bookmarkEnd w:id="4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8" w:name="_PAR__4_3fc85834_2a65_4781_8cca_5ee7ee36"/>
      <w:bookmarkStart w:id="499" w:name="_STATUTE_P__3429969c_dd15_4719_b62b_7b00"/>
      <w:bookmarkStart w:id="500" w:name="_PAR__5_504af09b_e82e_443b_a602_8358f13f"/>
      <w:bookmarkStart w:id="501" w:name="_STATUTE_CONTENT__a4fe8bb7_2d20_499e_af9"/>
      <w:bookmarkStart w:id="502" w:name="_STATUTE_P__20376383_7e04_481b_a6ee_8bae"/>
      <w:bookmarkStart w:id="503" w:name="_LINE__14_76a352a2_13bc_4d1b_b704_f5e8c0"/>
      <w:bookmarkEnd w:id="498"/>
      <w:bookmarkEnd w:id="499"/>
      <w:bookmarkEnd w:id="495"/>
      <w:bookmarkEnd w:id="500"/>
      <w:bookmarkEnd w:id="501"/>
      <w:bookmarkEnd w:id="502"/>
      <w:r>
        <w:rPr>
          <w:rFonts w:eastAsia="Arial" w:cs="Arial" w:ascii="Arial" w:hAnsi="Arial"/>
          <w:u w:val="single"/>
        </w:rPr>
        <w:t xml:space="preserve">Nothing in this definition prevents an individual or person from merely doing the </w:t>
      </w:r>
      <w:bookmarkStart w:id="504" w:name="_LINE__15_49606fc6_c24c_458e_82f6_67bcce"/>
      <w:bookmarkEnd w:id="503"/>
      <w:r>
        <w:rPr>
          <w:rFonts w:eastAsia="Arial" w:cs="Arial" w:ascii="Arial" w:hAnsi="Arial"/>
          <w:u w:val="single"/>
        </w:rPr>
        <w:t xml:space="preserve">mechanical work associated with adapting, fitting, bending, adjusting, providing, replacing </w:t>
      </w:r>
      <w:bookmarkStart w:id="505" w:name="_LINE__16_6cd804c9_c0e4_4d7e_8ffe_2c5cde"/>
      <w:bookmarkEnd w:id="504"/>
      <w:r>
        <w:rPr>
          <w:rFonts w:eastAsia="Arial" w:cs="Arial" w:ascii="Arial" w:hAnsi="Arial"/>
          <w:u w:val="single"/>
        </w:rPr>
        <w:t>or duplicating of eyeglasses with ophthalmic lenses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STATUTE_SS__2ef1bd92_a7d1_43cc_bb9d_b56"/>
      <w:bookmarkStart w:id="507" w:name="_PAR__5_504af09b_e82e_443b_a602_8358f13f"/>
      <w:bookmarkStart w:id="508" w:name="_STATUTE_CONTENT__a4fe8bb7_2d20_499e_af9"/>
      <w:bookmarkStart w:id="509" w:name="_STATUTE_P__20376383_7e04_481b_a6ee_8bae"/>
      <w:bookmarkStart w:id="510" w:name="_PAR__6_24a8e802_13ed_4686_82ff_62711097"/>
      <w:bookmarkStart w:id="511" w:name="_STATUTE_SS__0060b044_dbb1_4869_af6a_9a8"/>
      <w:bookmarkStart w:id="512" w:name="_LINE__17_e4dc3ac9_7568_4300_98e1_521845"/>
      <w:bookmarkStart w:id="513" w:name="_STATUTE_NUMBER__8b4000d8_f656_4d56_b147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b/>
          <w:u w:val="single"/>
        </w:rPr>
        <w:t>24</w:t>
      </w:r>
      <w:bookmarkEnd w:id="513"/>
      <w:r>
        <w:rPr>
          <w:rFonts w:eastAsia="Arial" w:cs="Arial" w:ascii="Arial" w:hAnsi="Arial"/>
          <w:b/>
          <w:u w:val="single"/>
        </w:rPr>
        <w:t xml:space="preserve">. </w:t>
      </w:r>
      <w:bookmarkStart w:id="514" w:name="_STATUTE_HEADNOTE__27e4d8e0_4146_4650_8c"/>
      <w:r>
        <w:rPr>
          <w:rFonts w:eastAsia="Arial" w:cs="Arial" w:ascii="Arial" w:hAnsi="Arial"/>
          <w:b/>
          <w:u w:val="single"/>
        </w:rPr>
        <w:t>Provider.</w:t>
      </w:r>
      <w:r>
        <w:rPr>
          <w:rFonts w:eastAsia="Arial" w:cs="Arial" w:ascii="Arial" w:hAnsi="Arial"/>
          <w:u w:val="single"/>
        </w:rPr>
        <w:t xml:space="preserve">  </w:t>
      </w:r>
      <w:bookmarkStart w:id="515" w:name="_STATUTE_CONTENT__66924eed_d7b2_436e_92e"/>
      <w:bookmarkEnd w:id="514"/>
      <w:r>
        <w:rPr>
          <w:rFonts w:eastAsia="Arial" w:cs="Arial" w:ascii="Arial" w:hAnsi="Arial"/>
          <w:u w:val="single"/>
        </w:rPr>
        <w:t xml:space="preserve">"Provider" means an individual licensed as an optometrist under this </w:t>
      </w:r>
      <w:bookmarkStart w:id="516" w:name="_LINE__18_5e47d92f_b9ba_4233_91e9_6bc389"/>
      <w:bookmarkEnd w:id="512"/>
      <w:r>
        <w:rPr>
          <w:rFonts w:eastAsia="Arial" w:cs="Arial" w:ascii="Arial" w:hAnsi="Arial"/>
          <w:u w:val="single"/>
        </w:rPr>
        <w:t xml:space="preserve">chapter or an individual licensed as an osteopathic physician or medical doctor under </w:t>
      </w:r>
      <w:bookmarkStart w:id="517" w:name="_LINE__19_7591a394_d720_4daf_b2f7_37c07f"/>
      <w:bookmarkEnd w:id="516"/>
      <w:r>
        <w:rPr>
          <w:rFonts w:eastAsia="Arial" w:cs="Arial" w:ascii="Arial" w:hAnsi="Arial"/>
          <w:u w:val="single"/>
        </w:rPr>
        <w:t>chapter 36 or 48, respectively, who has also completed a residency in ophthalmology.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6_24a8e802_13ed_4686_82ff_62711097"/>
      <w:bookmarkStart w:id="519" w:name="_STATUTE_SS__0060b044_dbb1_4869_af6a_9a8"/>
      <w:bookmarkStart w:id="520" w:name="_PAR__7_e9606033_9d26_47dc_a4c6_61ea3f5c"/>
      <w:bookmarkStart w:id="521" w:name="_STATUTE_SS__ab3d70a1_5d0d_4e86_a9e2_8d2"/>
      <w:bookmarkStart w:id="522" w:name="_LINE__20_242054ba_5ce2_46d3_a064_6d08ab"/>
      <w:bookmarkStart w:id="523" w:name="_STATUTE_NUMBER__7dadb897_5945_4c38_8b19"/>
      <w:bookmarkEnd w:id="518"/>
      <w:bookmarkEnd w:id="519"/>
      <w:bookmarkEnd w:id="515"/>
      <w:bookmarkEnd w:id="520"/>
      <w:bookmarkEnd w:id="521"/>
      <w:r>
        <w:rPr>
          <w:rFonts w:eastAsia="Arial" w:cs="Arial" w:ascii="Arial" w:hAnsi="Arial"/>
          <w:b/>
          <w:u w:val="single"/>
        </w:rPr>
        <w:t>25</w:t>
      </w:r>
      <w:bookmarkEnd w:id="523"/>
      <w:r>
        <w:rPr>
          <w:rFonts w:eastAsia="Arial" w:cs="Arial" w:ascii="Arial" w:hAnsi="Arial"/>
          <w:b/>
          <w:u w:val="single"/>
        </w:rPr>
        <w:t xml:space="preserve">. </w:t>
      </w:r>
      <w:bookmarkStart w:id="524" w:name="_STATUTE_HEADNOTE__e90f07a6_06dd_41b9_83"/>
      <w:r>
        <w:rPr>
          <w:rFonts w:eastAsia="Arial" w:cs="Arial" w:ascii="Arial" w:hAnsi="Arial"/>
          <w:b/>
          <w:u w:val="single"/>
        </w:rPr>
        <w:t>Successor licensee.</w:t>
      </w:r>
      <w:r>
        <w:rPr>
          <w:rFonts w:eastAsia="Arial" w:cs="Arial" w:ascii="Arial" w:hAnsi="Arial"/>
          <w:u w:val="single"/>
        </w:rPr>
        <w:t xml:space="preserve"> </w:t>
      </w:r>
      <w:bookmarkStart w:id="525" w:name="_STATUTE_CONTENT__89ef7981_81c8_45af_b47"/>
      <w:bookmarkEnd w:id="524"/>
      <w:r>
        <w:rPr>
          <w:rFonts w:eastAsia="Arial" w:cs="Arial" w:ascii="Arial" w:hAnsi="Arial"/>
          <w:u w:val="single"/>
        </w:rPr>
        <w:t xml:space="preserve">"Successor licensee" means a licensee with no fewer than 5 </w:t>
      </w:r>
      <w:bookmarkStart w:id="526" w:name="_LINE__21_f9dce991_34d0_4146_b786_939d15"/>
      <w:bookmarkEnd w:id="522"/>
      <w:r>
        <w:rPr>
          <w:rFonts w:eastAsia="Arial" w:cs="Arial" w:ascii="Arial" w:hAnsi="Arial"/>
          <w:u w:val="single"/>
        </w:rPr>
        <w:t xml:space="preserve">years of licensed optometry experience, who is willing and able to assume responsibility </w:t>
      </w:r>
      <w:bookmarkStart w:id="527" w:name="_LINE__22_ff941111_319c_4fc1_b73b_2a7080"/>
      <w:bookmarkEnd w:id="526"/>
      <w:r>
        <w:rPr>
          <w:rFonts w:eastAsia="Arial" w:cs="Arial" w:ascii="Arial" w:hAnsi="Arial"/>
          <w:u w:val="single"/>
        </w:rPr>
        <w:t xml:space="preserve">for a licensee's practice on a temporary or permanent basis when the licensee is unwilling </w:t>
      </w:r>
      <w:bookmarkStart w:id="528" w:name="_LINE__23_7b369e61_382c_48fa_bca2_ba5e8f"/>
      <w:bookmarkEnd w:id="527"/>
      <w:r>
        <w:rPr>
          <w:rFonts w:eastAsia="Arial" w:cs="Arial" w:ascii="Arial" w:hAnsi="Arial"/>
          <w:u w:val="single"/>
        </w:rPr>
        <w:t>or unable to practice optometry pursuant to this chapter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7_e9606033_9d26_47dc_a4c6_61ea3f5c"/>
      <w:bookmarkStart w:id="530" w:name="_STATUTE_SS__ab3d70a1_5d0d_4e86_a9e2_8d2"/>
      <w:bookmarkStart w:id="531" w:name="_PAR__8_ab398a40_ba34_4d2c_b828_0c430d74"/>
      <w:bookmarkStart w:id="532" w:name="_STATUTE_SS__afd4b971_2b3c_4b43_9892_62c"/>
      <w:bookmarkStart w:id="533" w:name="_LINE__24_aec8c99f_02a7_41f2_8360_d42263"/>
      <w:bookmarkStart w:id="534" w:name="_STATUTE_NUMBER__b01eddf0_9270_4e97_b814"/>
      <w:bookmarkEnd w:id="529"/>
      <w:bookmarkEnd w:id="530"/>
      <w:bookmarkEnd w:id="525"/>
      <w:bookmarkEnd w:id="531"/>
      <w:bookmarkEnd w:id="532"/>
      <w:r>
        <w:rPr>
          <w:rFonts w:eastAsia="Arial" w:cs="Arial" w:ascii="Arial" w:hAnsi="Arial"/>
          <w:b/>
          <w:u w:val="single"/>
        </w:rPr>
        <w:t>26</w:t>
      </w:r>
      <w:bookmarkEnd w:id="534"/>
      <w:r>
        <w:rPr>
          <w:rFonts w:eastAsia="Arial" w:cs="Arial" w:ascii="Arial" w:hAnsi="Arial"/>
          <w:b/>
          <w:u w:val="single"/>
        </w:rPr>
        <w:t xml:space="preserve">. </w:t>
      </w:r>
      <w:bookmarkStart w:id="535" w:name="_STATUTE_HEADNOTE__52eb8630_3026_488e_86"/>
      <w:r>
        <w:rPr>
          <w:rFonts w:eastAsia="Arial" w:cs="Arial" w:ascii="Arial" w:hAnsi="Arial"/>
          <w:b/>
          <w:u w:val="single"/>
        </w:rPr>
        <w:t>Therapeutic pharmaceutical.</w:t>
      </w:r>
      <w:r>
        <w:rPr>
          <w:rFonts w:eastAsia="Arial" w:cs="Arial" w:ascii="Arial" w:hAnsi="Arial"/>
          <w:u w:val="single"/>
        </w:rPr>
        <w:t xml:space="preserve">  </w:t>
      </w:r>
      <w:bookmarkStart w:id="536" w:name="_STATUTE_CONTENT__3b6a6126_3418_4427_a6a"/>
      <w:bookmarkEnd w:id="535"/>
      <w:r>
        <w:rPr>
          <w:rFonts w:eastAsia="Arial" w:cs="Arial" w:ascii="Arial" w:hAnsi="Arial"/>
          <w:u w:val="single"/>
        </w:rPr>
        <w:t xml:space="preserve">"Therapeutic pharmaceutical" means a </w:t>
      </w:r>
      <w:bookmarkStart w:id="537" w:name="_LINE__25_45fe66e4_dd69_461a_a436_f2281e"/>
      <w:bookmarkEnd w:id="533"/>
      <w:r>
        <w:rPr>
          <w:rFonts w:eastAsia="Arial" w:cs="Arial" w:ascii="Arial" w:hAnsi="Arial"/>
          <w:u w:val="single"/>
        </w:rPr>
        <w:t xml:space="preserve">pharmaceutical agent required to prevent, manage or treat abnormal ocular conditions or </w:t>
      </w:r>
      <w:bookmarkStart w:id="538" w:name="_LINE__26_f1b9859a_dba6_45c9_abd6_faadab"/>
      <w:bookmarkEnd w:id="537"/>
      <w:r>
        <w:rPr>
          <w:rFonts w:eastAsia="Arial" w:cs="Arial" w:ascii="Arial" w:hAnsi="Arial"/>
          <w:u w:val="single"/>
        </w:rPr>
        <w:t>diseases.</w:t>
      </w:r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PAR__8_ab398a40_ba34_4d2c_b828_0c430d74"/>
      <w:bookmarkStart w:id="540" w:name="_STATUTE_SS__afd4b971_2b3c_4b43_9892_62c"/>
      <w:bookmarkStart w:id="541" w:name="_PAR__9_37832cda_cba2_40dc_b5f2_da5224e0"/>
      <w:bookmarkStart w:id="542" w:name="_STATUTE_SS__9615414e_8f23_484e_b342_6f7"/>
      <w:bookmarkStart w:id="543" w:name="_LINE__27_50a095eb_c343_4797_9ab3_a985a6"/>
      <w:bookmarkStart w:id="544" w:name="_STATUTE_NUMBER__64ae4bed_3dc0_4a71_afce"/>
      <w:bookmarkEnd w:id="539"/>
      <w:bookmarkEnd w:id="540"/>
      <w:bookmarkEnd w:id="536"/>
      <w:bookmarkEnd w:id="541"/>
      <w:bookmarkEnd w:id="542"/>
      <w:r>
        <w:rPr>
          <w:rFonts w:eastAsia="Arial" w:cs="Arial" w:ascii="Arial" w:hAnsi="Arial"/>
          <w:b/>
          <w:u w:val="single"/>
        </w:rPr>
        <w:t>27</w:t>
      </w:r>
      <w:bookmarkEnd w:id="544"/>
      <w:r>
        <w:rPr>
          <w:rFonts w:eastAsia="Arial" w:cs="Arial" w:ascii="Arial" w:hAnsi="Arial"/>
          <w:b/>
          <w:u w:val="single"/>
        </w:rPr>
        <w:t xml:space="preserve">. </w:t>
      </w:r>
      <w:bookmarkStart w:id="545" w:name="_STATUTE_HEADNOTE__d2e6cc00_011b_4237_b5"/>
      <w:r>
        <w:rPr>
          <w:rFonts w:eastAsia="Arial" w:cs="Arial" w:ascii="Arial" w:hAnsi="Arial"/>
          <w:b/>
          <w:u w:val="single"/>
        </w:rPr>
        <w:t>Treatment and management of ocular disease.</w:t>
      </w:r>
      <w:r>
        <w:rPr>
          <w:rFonts w:eastAsia="Arial" w:cs="Arial" w:ascii="Arial" w:hAnsi="Arial"/>
          <w:u w:val="single"/>
        </w:rPr>
        <w:t xml:space="preserve">  </w:t>
      </w:r>
      <w:bookmarkStart w:id="546" w:name="_STATUTE_CONTENT__1621512b_46d6_47a5_89b"/>
      <w:bookmarkEnd w:id="545"/>
      <w:r>
        <w:rPr>
          <w:rFonts w:eastAsia="Arial" w:cs="Arial" w:ascii="Arial" w:hAnsi="Arial"/>
          <w:u w:val="single"/>
        </w:rPr>
        <w:t xml:space="preserve">"Treatment and management of </w:t>
      </w:r>
      <w:bookmarkStart w:id="547" w:name="_LINE__28_82d4b616_deee_44a7_9c35_0390ab"/>
      <w:bookmarkEnd w:id="543"/>
      <w:r>
        <w:rPr>
          <w:rFonts w:eastAsia="Arial" w:cs="Arial" w:ascii="Arial" w:hAnsi="Arial"/>
          <w:u w:val="single"/>
        </w:rPr>
        <w:t xml:space="preserve">ocular disease" means the examination given by the National Board of Examiners in </w:t>
      </w:r>
      <w:bookmarkStart w:id="548" w:name="_LINE__29_a0f5fde2_c007_4bd9_8008_d30459"/>
      <w:bookmarkEnd w:id="547"/>
      <w:r>
        <w:rPr>
          <w:rFonts w:eastAsia="Arial" w:cs="Arial" w:ascii="Arial" w:hAnsi="Arial"/>
          <w:u w:val="single"/>
        </w:rPr>
        <w:t xml:space="preserve">Optometry. </w:t>
      </w:r>
      <w:bookmarkEnd w:id="5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49" w:name="_STATUTE_SC__7f2ccd0b_887c_483f_810e_1c1"/>
      <w:bookmarkStart w:id="550" w:name="_STATUTE_S__c1f27df2_0ec1_4cff_9835_250d"/>
      <w:bookmarkStart w:id="551" w:name="_PAR__9_37832cda_cba2_40dc_b5f2_da5224e0"/>
      <w:bookmarkStart w:id="552" w:name="_STATUTE_SS__9615414e_8f23_484e_b342_6f7"/>
      <w:bookmarkStart w:id="553" w:name="_STATUTE_SC__e2ef8ea3_8036_471a_8de2_9e1"/>
      <w:bookmarkStart w:id="554" w:name="_PAR__10_c1a23ff2_0f11_41dc_aa9b_f50824d"/>
      <w:bookmarkStart w:id="555" w:name="_LINE__30_dbaa72fd_080b_402a_88b8_aaddf9"/>
      <w:bookmarkEnd w:id="549"/>
      <w:bookmarkEnd w:id="550"/>
      <w:bookmarkEnd w:id="551"/>
      <w:bookmarkEnd w:id="552"/>
      <w:bookmarkEnd w:id="546"/>
      <w:bookmarkEnd w:id="553"/>
      <w:bookmarkEnd w:id="554"/>
      <w:r>
        <w:rPr>
          <w:rFonts w:eastAsia="Arial" w:cs="Arial" w:ascii="Arial" w:hAnsi="Arial"/>
          <w:b/>
          <w:u w:val="single"/>
        </w:rPr>
        <w:t xml:space="preserve">SUBCHAPTER </w:t>
      </w:r>
      <w:bookmarkStart w:id="556" w:name="_STATUTE_NUMBER__25dec994_a13b_4712_9001"/>
      <w:r>
        <w:rPr>
          <w:rFonts w:eastAsia="Arial" w:cs="Arial" w:ascii="Arial" w:hAnsi="Arial"/>
          <w:b/>
          <w:u w:val="single"/>
        </w:rPr>
        <w:t>2</w:t>
      </w:r>
      <w:bookmarkEnd w:id="555"/>
      <w:bookmarkEnd w:id="55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57" w:name="_PAR__10_c1a23ff2_0f11_41dc_aa9b_f50824d"/>
      <w:bookmarkStart w:id="558" w:name="_PAR__11_16139183_b0f8_49e4_bc9f_953eb3f"/>
      <w:bookmarkStart w:id="559" w:name="_LINE__31_feb6b224_22db_4bdd_b9bd_a54b29"/>
      <w:bookmarkStart w:id="560" w:name="_STATUTE_HEADNOTE__95673584_b295_4528_b3"/>
      <w:bookmarkEnd w:id="557"/>
      <w:bookmarkEnd w:id="558"/>
      <w:r>
        <w:rPr>
          <w:rFonts w:eastAsia="Arial" w:cs="Arial" w:ascii="Arial" w:hAnsi="Arial"/>
          <w:b/>
          <w:u w:val="single"/>
        </w:rPr>
        <w:t>BOARD OF OPTOMETRY</w:t>
      </w:r>
      <w:bookmarkEnd w:id="559"/>
      <w:bookmarkEnd w:id="5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1" w:name="_PAR__11_16139183_b0f8_49e4_bc9f_953eb3f"/>
      <w:bookmarkStart w:id="562" w:name="_STATUTE_S__ef6fd169_b67e_4518_9b93_05a6"/>
      <w:bookmarkStart w:id="563" w:name="_PAR__12_672ad79e_383e_434f_8f30_b66f5f7"/>
      <w:bookmarkStart w:id="564" w:name="_LINE__32_4082225a_79b0_4e88_8139_51f748"/>
      <w:bookmarkEnd w:id="561"/>
      <w:bookmarkEnd w:id="562"/>
      <w:bookmarkEnd w:id="563"/>
      <w:r>
        <w:rPr>
          <w:rFonts w:eastAsia="Arial" w:cs="Arial" w:ascii="Arial" w:hAnsi="Arial"/>
          <w:b/>
          <w:u w:val="single"/>
        </w:rPr>
        <w:t>§</w:t>
      </w:r>
      <w:bookmarkStart w:id="565" w:name="_STATUTE_NUMBER__97acc4fe_cddd_4418_8702"/>
      <w:r>
        <w:rPr>
          <w:rFonts w:eastAsia="Arial" w:cs="Arial" w:ascii="Arial" w:hAnsi="Arial"/>
          <w:b/>
          <w:u w:val="single"/>
        </w:rPr>
        <w:t>19201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75dcb144_9b7a_40fb_81"/>
      <w:r>
        <w:rPr>
          <w:rFonts w:eastAsia="Arial" w:cs="Arial" w:ascii="Arial" w:hAnsi="Arial"/>
          <w:b/>
          <w:u w:val="single"/>
        </w:rPr>
        <w:t xml:space="preserve">Members of State Board of Optometry: appointment; tenure; vacancies; </w:t>
      </w:r>
      <w:bookmarkStart w:id="567" w:name="_LINE__33_82e58b19_99d1_437e_bb98_156794"/>
      <w:bookmarkEnd w:id="564"/>
      <w:r>
        <w:rPr>
          <w:rFonts w:eastAsia="Arial" w:cs="Arial" w:ascii="Arial" w:hAnsi="Arial"/>
          <w:b/>
          <w:u w:val="single"/>
        </w:rPr>
        <w:t>removal</w:t>
      </w:r>
      <w:bookmarkEnd w:id="566"/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12_672ad79e_383e_434f_8f30_b66f5f7"/>
      <w:bookmarkStart w:id="569" w:name="_STATUTE_CONTENT__53914f8b_950d_44ab_bd7"/>
      <w:bookmarkStart w:id="570" w:name="_STATUTE_P__efa0d7c6_9ff2_452e_b1e0_855d"/>
      <w:bookmarkStart w:id="571" w:name="_PAR__13_4d8da663_088b_41da_af68_f2232f6"/>
      <w:bookmarkStart w:id="572" w:name="_LINE__34_85ef5a98_a4d8_41fb_8818_6d3e4d"/>
      <w:bookmarkEnd w:id="568"/>
      <w:bookmarkEnd w:id="569"/>
      <w:bookmarkEnd w:id="570"/>
      <w:r>
        <w:rPr>
          <w:rFonts w:eastAsia="Arial" w:cs="Arial" w:ascii="Arial" w:hAnsi="Arial"/>
          <w:u w:val="single"/>
        </w:rPr>
        <w:t xml:space="preserve">The State Board of Optometry, as established by Title 5, section 12004-A, subsection </w:t>
      </w:r>
      <w:bookmarkStart w:id="573" w:name="_LINE__35_06a8eab9_03d3_4711_a06e_165f31"/>
      <w:bookmarkEnd w:id="572"/>
      <w:r>
        <w:rPr>
          <w:rFonts w:eastAsia="Arial" w:cs="Arial" w:ascii="Arial" w:hAnsi="Arial"/>
          <w:u w:val="single"/>
        </w:rPr>
        <w:t xml:space="preserve">28, consists of 6 individuals appointed by the Governor.  Five of the appointees must be </w:t>
      </w:r>
      <w:bookmarkStart w:id="574" w:name="_LINE__36_47c5c1c7_93c3_48de_ac01_34d97d"/>
      <w:bookmarkEnd w:id="573"/>
      <w:r>
        <w:rPr>
          <w:rFonts w:eastAsia="Arial" w:cs="Arial" w:ascii="Arial" w:hAnsi="Arial"/>
          <w:u w:val="single"/>
        </w:rPr>
        <w:t xml:space="preserve">licensed therapeutic advanced glaucoma optometrists engaged in the actual practice of </w:t>
      </w:r>
      <w:bookmarkStart w:id="575" w:name="_LINE__37_dca5e7c4_e578_4699_9dab_74219e"/>
      <w:bookmarkEnd w:id="574"/>
      <w:r>
        <w:rPr>
          <w:rFonts w:eastAsia="Arial" w:cs="Arial" w:ascii="Arial" w:hAnsi="Arial"/>
          <w:u w:val="single"/>
        </w:rPr>
        <w:t xml:space="preserve">optometry in this State for a period of at least 5 years prior to their appointment. One of the </w:t>
      </w:r>
      <w:bookmarkStart w:id="576" w:name="_LINE__38_0df05f40_5fbc_4216_8f81_d5372d"/>
      <w:bookmarkEnd w:id="575"/>
      <w:r>
        <w:rPr>
          <w:rFonts w:eastAsia="Arial" w:cs="Arial" w:ascii="Arial" w:hAnsi="Arial"/>
          <w:u w:val="single"/>
        </w:rPr>
        <w:t xml:space="preserve">appointees must be a consumer member who is a resident of this State and has no pecuniary </w:t>
      </w:r>
      <w:bookmarkStart w:id="577" w:name="_LINE__39_4194fd7f_e535_4c55_bec4_207416"/>
      <w:bookmarkEnd w:id="576"/>
      <w:r>
        <w:rPr>
          <w:rFonts w:eastAsia="Arial" w:cs="Arial" w:ascii="Arial" w:hAnsi="Arial"/>
          <w:u w:val="single"/>
        </w:rPr>
        <w:t xml:space="preserve">interest in optometry or in the merchandising of optical products.  Appointment is for a </w:t>
      </w:r>
      <w:bookmarkStart w:id="578" w:name="_LINE__40_0215c738_8de8_49f1_be4c_300a70"/>
      <w:bookmarkEnd w:id="577"/>
      <w:r>
        <w:rPr>
          <w:rFonts w:eastAsia="Arial" w:cs="Arial" w:ascii="Arial" w:hAnsi="Arial"/>
          <w:u w:val="single"/>
        </w:rPr>
        <w:t xml:space="preserve">term of 5 years.  Appointments of members must comply with Title 10, section 8009.  A </w:t>
      </w:r>
      <w:bookmarkStart w:id="579" w:name="_PAGE__5_53c9c16c_36e9_4b4f_a28c_e7c5d98"/>
      <w:bookmarkStart w:id="580" w:name="_PAR__1_3c418932_2957_4806_839d_68f0a160"/>
      <w:bookmarkStart w:id="581" w:name="_LINE__1_14071d8d_b845_4dcf_847b_d565637"/>
      <w:bookmarkStart w:id="582" w:name="_PAGE_SPLIT__d9e66634_5457_4625_98d1_b61"/>
      <w:bookmarkEnd w:id="461"/>
      <w:bookmarkEnd w:id="571"/>
      <w:bookmarkEnd w:id="578"/>
      <w:r>
        <w:rPr>
          <w:rFonts w:eastAsia="Arial" w:cs="Arial" w:ascii="Arial" w:hAnsi="Arial"/>
          <w:u w:val="single"/>
        </w:rPr>
        <w:t>m</w:t>
      </w:r>
      <w:bookmarkEnd w:id="582"/>
      <w:r>
        <w:rPr>
          <w:rFonts w:eastAsia="Arial" w:cs="Arial" w:ascii="Arial" w:hAnsi="Arial"/>
          <w:u w:val="single"/>
        </w:rPr>
        <w:t xml:space="preserve">ember of the board may be removed from office for cause by the Governor.  The board </w:t>
      </w:r>
      <w:bookmarkStart w:id="583" w:name="_LINE__2_a40eec9c_e091_4fbe_88c7_ea33883"/>
      <w:bookmarkEnd w:id="581"/>
      <w:r>
        <w:rPr>
          <w:rFonts w:eastAsia="Arial" w:cs="Arial" w:ascii="Arial" w:hAnsi="Arial"/>
          <w:u w:val="single"/>
        </w:rPr>
        <w:t>has a common seal.</w:t>
      </w:r>
      <w:bookmarkEnd w:id="5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4" w:name="_STATUTE_S__ef6fd169_b67e_4518_9b93_05a6"/>
      <w:bookmarkStart w:id="585" w:name="_STATUTE_CONTENT__53914f8b_950d_44ab_bd7"/>
      <w:bookmarkStart w:id="586" w:name="_STATUTE_P__efa0d7c6_9ff2_452e_b1e0_855d"/>
      <w:bookmarkStart w:id="587" w:name="_STATUTE_S__18a5092e_be82_4998_aab0_8760"/>
      <w:bookmarkStart w:id="588" w:name="_PAR__2_65974d5b_df32_4d25_a88e_8a4010cf"/>
      <w:bookmarkStart w:id="589" w:name="_LINE__3_729ff6f5_aa58_4a4e_818f_2d03b74"/>
      <w:bookmarkEnd w:id="584"/>
      <w:bookmarkEnd w:id="585"/>
      <w:bookmarkEnd w:id="586"/>
      <w:bookmarkEnd w:id="580"/>
      <w:bookmarkEnd w:id="587"/>
      <w:bookmarkEnd w:id="588"/>
      <w:r>
        <w:rPr>
          <w:rFonts w:eastAsia="Arial" w:cs="Arial" w:ascii="Arial" w:hAnsi="Arial"/>
          <w:b/>
          <w:u w:val="single"/>
        </w:rPr>
        <w:t>§</w:t>
      </w:r>
      <w:bookmarkStart w:id="590" w:name="_STATUTE_NUMBER__3f9a6d6c_af0e_4256_a6a7"/>
      <w:r>
        <w:rPr>
          <w:rFonts w:eastAsia="Arial" w:cs="Arial" w:ascii="Arial" w:hAnsi="Arial"/>
          <w:b/>
          <w:u w:val="single"/>
        </w:rPr>
        <w:t>19202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65c20a76_d0c2_4cff_a0"/>
      <w:r>
        <w:rPr>
          <w:rFonts w:eastAsia="Arial" w:cs="Arial" w:ascii="Arial" w:hAnsi="Arial"/>
          <w:b/>
          <w:u w:val="single"/>
        </w:rPr>
        <w:t>Powers and duties of the board</w:t>
      </w:r>
      <w:bookmarkEnd w:id="589"/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2_65974d5b_df32_4d25_a88e_8a4010cf"/>
      <w:bookmarkStart w:id="593" w:name="_PAR__3_32297ac5_5492_465c_ba17_990f9953"/>
      <w:bookmarkStart w:id="594" w:name="_STATUTE_CONTENT__0c2584f8_c692_451a_9c8"/>
      <w:bookmarkStart w:id="595" w:name="_STATUTE_P__94785858_51c6_4460_9314_e6b3"/>
      <w:bookmarkStart w:id="596" w:name="_LINE__4_23dbd93c_0e16_4cf8_a4f6_25f0950"/>
      <w:bookmarkEnd w:id="592"/>
      <w:bookmarkEnd w:id="593"/>
      <w:bookmarkEnd w:id="594"/>
      <w:bookmarkEnd w:id="595"/>
      <w:r>
        <w:rPr>
          <w:rFonts w:eastAsia="Arial" w:cs="Arial" w:ascii="Arial" w:hAnsi="Arial"/>
          <w:u w:val="single"/>
        </w:rPr>
        <w:t xml:space="preserve">The board has the following powers and duties in addition to all other powers and </w:t>
      </w:r>
      <w:bookmarkStart w:id="597" w:name="_LINE__5_2eedcff9_0bae_49d0_98b6_06e4155"/>
      <w:bookmarkEnd w:id="596"/>
      <w:r>
        <w:rPr>
          <w:rFonts w:eastAsia="Arial" w:cs="Arial" w:ascii="Arial" w:hAnsi="Arial"/>
          <w:u w:val="single"/>
        </w:rPr>
        <w:t>duties imposed by this chapter:</w:t>
      </w:r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3_32297ac5_5492_465c_ba17_990f9953"/>
      <w:bookmarkStart w:id="599" w:name="_STATUTE_CONTENT__0c2584f8_c692_451a_9c8"/>
      <w:bookmarkStart w:id="600" w:name="_STATUTE_P__94785858_51c6_4460_9314_e6b3"/>
      <w:bookmarkStart w:id="601" w:name="_PAR__4_64fb1a98_34f6_4e96_9bd2_517b65c9"/>
      <w:bookmarkStart w:id="602" w:name="_STATUTE_SS__4bb0f367_31e0_4c44_a933_705"/>
      <w:bookmarkStart w:id="603" w:name="_LINE__6_c2d4fe3b_8512_4131_a383_1dba444"/>
      <w:bookmarkStart w:id="604" w:name="_STATUTE_NUMBER__590bb2a7_aad2_4393_8dbf"/>
      <w:bookmarkEnd w:id="598"/>
      <w:bookmarkEnd w:id="599"/>
      <w:bookmarkEnd w:id="600"/>
      <w:bookmarkEnd w:id="601"/>
      <w:bookmarkEnd w:id="602"/>
      <w:r>
        <w:rPr>
          <w:rFonts w:eastAsia="Arial" w:cs="Arial" w:ascii="Arial" w:hAnsi="Arial"/>
          <w:b/>
          <w:u w:val="single"/>
        </w:rPr>
        <w:t>1</w:t>
      </w:r>
      <w:bookmarkEnd w:id="604"/>
      <w:r>
        <w:rPr>
          <w:rFonts w:eastAsia="Arial" w:cs="Arial" w:ascii="Arial" w:hAnsi="Arial"/>
          <w:b/>
          <w:u w:val="single"/>
        </w:rPr>
        <w:t xml:space="preserve">. </w:t>
      </w:r>
      <w:bookmarkStart w:id="605" w:name="_STATUTE_HEADNOTE__68894b7a_2994_40d1_9c"/>
      <w:r>
        <w:rPr>
          <w:rFonts w:eastAsia="Arial" w:cs="Arial" w:ascii="Arial" w:hAnsi="Arial"/>
          <w:b/>
          <w:u w:val="single"/>
        </w:rPr>
        <w:t>Hearings and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606" w:name="_STATUTE_CONTENT__0b070a18_a726_4029_bbc"/>
      <w:bookmarkEnd w:id="605"/>
      <w:r>
        <w:rPr>
          <w:rFonts w:eastAsia="Arial" w:cs="Arial" w:ascii="Arial" w:hAnsi="Arial"/>
          <w:u w:val="single"/>
        </w:rPr>
        <w:t xml:space="preserve">The power to hold hearings and take evidence in all </w:t>
      </w:r>
      <w:bookmarkStart w:id="607" w:name="_LINE__7_1b9350db_90ac_4dcf_ae2c_ed64a3a"/>
      <w:bookmarkEnd w:id="603"/>
      <w:r>
        <w:rPr>
          <w:rFonts w:eastAsia="Arial" w:cs="Arial" w:ascii="Arial" w:hAnsi="Arial"/>
          <w:u w:val="single"/>
        </w:rPr>
        <w:t xml:space="preserve">matters relating to the exercise and performance of the powers and duties vested in the </w:t>
      </w:r>
      <w:bookmarkStart w:id="608" w:name="_LINE__8_1bfe7d68_6e6c_4d41_b30c_4856a3f"/>
      <w:bookmarkEnd w:id="607"/>
      <w:r>
        <w:rPr>
          <w:rFonts w:eastAsia="Arial" w:cs="Arial" w:ascii="Arial" w:hAnsi="Arial"/>
          <w:u w:val="single"/>
        </w:rPr>
        <w:t xml:space="preserve">board and the authority to subpoena witnesses, books, records and documents in hearings </w:t>
      </w:r>
      <w:bookmarkStart w:id="609" w:name="_LINE__9_a3204f2c_e1f5_4ea9_9df4_5ea3f25"/>
      <w:bookmarkEnd w:id="608"/>
      <w:r>
        <w:rPr>
          <w:rFonts w:eastAsia="Arial" w:cs="Arial" w:ascii="Arial" w:hAnsi="Arial"/>
          <w:u w:val="single"/>
        </w:rPr>
        <w:t>before the board;</w:t>
      </w:r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PAR__4_64fb1a98_34f6_4e96_9bd2_517b65c9"/>
      <w:bookmarkStart w:id="611" w:name="_STATUTE_SS__4bb0f367_31e0_4c44_a933_705"/>
      <w:bookmarkStart w:id="612" w:name="_PAR__5_846bffdd_8426_4720_a53a_3234c923"/>
      <w:bookmarkStart w:id="613" w:name="_STATUTE_SS__43f84070_0410_4d3c_af3a_485"/>
      <w:bookmarkStart w:id="614" w:name="_LINE__10_37dd5167_05a1_4b5d_b591_51b04a"/>
      <w:bookmarkStart w:id="615" w:name="_STATUTE_NUMBER__a9955c87_99d2_4ed7_805f"/>
      <w:bookmarkEnd w:id="610"/>
      <w:bookmarkEnd w:id="611"/>
      <w:bookmarkEnd w:id="606"/>
      <w:bookmarkEnd w:id="612"/>
      <w:bookmarkEnd w:id="613"/>
      <w:r>
        <w:rPr>
          <w:rFonts w:eastAsia="Arial" w:cs="Arial" w:ascii="Arial" w:hAnsi="Arial"/>
          <w:b/>
          <w:u w:val="single"/>
        </w:rPr>
        <w:t>2</w:t>
      </w:r>
      <w:bookmarkEnd w:id="615"/>
      <w:r>
        <w:rPr>
          <w:rFonts w:eastAsia="Arial" w:cs="Arial" w:ascii="Arial" w:hAnsi="Arial"/>
          <w:b/>
          <w:u w:val="single"/>
        </w:rPr>
        <w:t xml:space="preserve">. </w:t>
      </w:r>
      <w:bookmarkStart w:id="616" w:name="_STATUTE_HEADNOTE__66898c60_9b01_4c65_be"/>
      <w:r>
        <w:rPr>
          <w:rFonts w:eastAsia="Arial" w:cs="Arial" w:ascii="Arial" w:hAnsi="Arial"/>
          <w:b/>
          <w:u w:val="single"/>
        </w:rPr>
        <w:t>Complaints.</w:t>
      </w:r>
      <w:r>
        <w:rPr>
          <w:rFonts w:eastAsia="Arial" w:cs="Arial" w:ascii="Arial" w:hAnsi="Arial"/>
          <w:u w:val="single"/>
        </w:rPr>
        <w:t xml:space="preserve">  </w:t>
      </w:r>
      <w:bookmarkStart w:id="617" w:name="_STATUTE_CONTENT__4f6995bf_8b2b_41a7_90e"/>
      <w:bookmarkEnd w:id="616"/>
      <w:r>
        <w:rPr>
          <w:rFonts w:eastAsia="Arial" w:cs="Arial" w:ascii="Arial" w:hAnsi="Arial"/>
          <w:u w:val="single"/>
        </w:rPr>
        <w:t xml:space="preserve">The duty to investigate complaints in a timely fashion, whether filed </w:t>
      </w:r>
      <w:bookmarkStart w:id="618" w:name="_LINE__11_431ad860_5032_48b8_a5a3_21b9b4"/>
      <w:bookmarkEnd w:id="614"/>
      <w:r>
        <w:rPr>
          <w:rFonts w:eastAsia="Arial" w:cs="Arial" w:ascii="Arial" w:hAnsi="Arial"/>
          <w:u w:val="single"/>
        </w:rPr>
        <w:t xml:space="preserve">on the board's own motion or lodged with the board or its representatives, regarding the </w:t>
      </w:r>
      <w:bookmarkStart w:id="619" w:name="_LINE__12_f816c06e_c10a_4f65_9653_a0ba7f"/>
      <w:bookmarkEnd w:id="618"/>
      <w:r>
        <w:rPr>
          <w:rFonts w:eastAsia="Arial" w:cs="Arial" w:ascii="Arial" w:hAnsi="Arial"/>
          <w:u w:val="single"/>
        </w:rPr>
        <w:t>violation of a provision of this chapter or of rules adopted by the board;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5_846bffdd_8426_4720_a53a_3234c923"/>
      <w:bookmarkStart w:id="621" w:name="_STATUTE_SS__43f84070_0410_4d3c_af3a_485"/>
      <w:bookmarkStart w:id="622" w:name="_PAR__6_74c6cdc0_f161_4ded_b769_5f7f380d"/>
      <w:bookmarkStart w:id="623" w:name="_STATUTE_SS__297b0df8_2de9_45f5_8469_cb8"/>
      <w:bookmarkStart w:id="624" w:name="_LINE__13_cdcd4235_219b_42f1_a5a4_3bc7b1"/>
      <w:bookmarkStart w:id="625" w:name="_STATUTE_NUMBER__1019557e_d2af_4131_89c6"/>
      <w:bookmarkEnd w:id="620"/>
      <w:bookmarkEnd w:id="621"/>
      <w:bookmarkEnd w:id="617"/>
      <w:bookmarkEnd w:id="622"/>
      <w:bookmarkEnd w:id="623"/>
      <w:r>
        <w:rPr>
          <w:rFonts w:eastAsia="Arial" w:cs="Arial" w:ascii="Arial" w:hAnsi="Arial"/>
          <w:b/>
          <w:u w:val="single"/>
        </w:rPr>
        <w:t>3</w:t>
      </w:r>
      <w:bookmarkEnd w:id="625"/>
      <w:r>
        <w:rPr>
          <w:rFonts w:eastAsia="Arial" w:cs="Arial" w:ascii="Arial" w:hAnsi="Arial"/>
          <w:b/>
          <w:u w:val="single"/>
        </w:rPr>
        <w:t xml:space="preserve">. </w:t>
      </w:r>
      <w:bookmarkStart w:id="626" w:name="_STATUTE_HEADNOTE__dcc639ab_bed5_465e_85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627" w:name="_STATUTE_CONTENT__3d74351e_aeb9_4126_a96"/>
      <w:bookmarkEnd w:id="626"/>
      <w:r>
        <w:rPr>
          <w:rFonts w:eastAsia="Arial" w:cs="Arial" w:ascii="Arial" w:hAnsi="Arial"/>
          <w:u w:val="single"/>
        </w:rPr>
        <w:t xml:space="preserve">The authority to adopt by rules any fees for purposes authorized under this </w:t>
      </w:r>
      <w:bookmarkStart w:id="628" w:name="_LINE__14_473f61d4_9c13_4bff_a3e2_9b4ec0"/>
      <w:bookmarkEnd w:id="624"/>
      <w:r>
        <w:rPr>
          <w:rFonts w:eastAsia="Arial" w:cs="Arial" w:ascii="Arial" w:hAnsi="Arial"/>
          <w:u w:val="single"/>
        </w:rPr>
        <w:t xml:space="preserve">chapter in amounts that are reasonable and necessary for the fees' respective purposes, </w:t>
      </w:r>
      <w:bookmarkStart w:id="629" w:name="_LINE__15_d50660a8_7796_4e0c_a018_1c8d30"/>
      <w:bookmarkEnd w:id="628"/>
      <w:r>
        <w:rPr>
          <w:rFonts w:eastAsia="Arial" w:cs="Arial" w:ascii="Arial" w:hAnsi="Arial"/>
          <w:u w:val="single"/>
        </w:rPr>
        <w:t>except that the fee for any one purpose may not exceed $600;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AR__6_74c6cdc0_f161_4ded_b769_5f7f380d"/>
      <w:bookmarkStart w:id="631" w:name="_STATUTE_SS__297b0df8_2de9_45f5_8469_cb8"/>
      <w:bookmarkStart w:id="632" w:name="_PAR__7_cca3dc5b_1418_41b4_8ab9_b986aef9"/>
      <w:bookmarkStart w:id="633" w:name="_STATUTE_SS__9dcba081_ed6a_4b51_9df4_3df"/>
      <w:bookmarkStart w:id="634" w:name="_LINE__16_ebbc938f_fb2e_495a_aaa9_9dbc2a"/>
      <w:bookmarkStart w:id="635" w:name="_STATUTE_NUMBER__5a006041_0fb9_4e52_9623"/>
      <w:bookmarkEnd w:id="630"/>
      <w:bookmarkEnd w:id="631"/>
      <w:bookmarkEnd w:id="627"/>
      <w:bookmarkEnd w:id="632"/>
      <w:bookmarkEnd w:id="633"/>
      <w:r>
        <w:rPr>
          <w:rFonts w:eastAsia="Arial" w:cs="Arial" w:ascii="Arial" w:hAnsi="Arial"/>
          <w:b/>
          <w:u w:val="single"/>
        </w:rPr>
        <w:t>4</w:t>
      </w:r>
      <w:bookmarkEnd w:id="635"/>
      <w:r>
        <w:rPr>
          <w:rFonts w:eastAsia="Arial" w:cs="Arial" w:ascii="Arial" w:hAnsi="Arial"/>
          <w:b/>
          <w:u w:val="single"/>
        </w:rPr>
        <w:t xml:space="preserve">. </w:t>
      </w:r>
      <w:bookmarkStart w:id="636" w:name="_STATUTE_HEADNOTE__9dc2864c_0f51_43d0_86"/>
      <w:r>
        <w:rPr>
          <w:rFonts w:eastAsia="Arial" w:cs="Arial" w:ascii="Arial" w:hAnsi="Arial"/>
          <w:b/>
          <w:u w:val="single"/>
        </w:rPr>
        <w:t>Budget.</w:t>
      </w:r>
      <w:r>
        <w:rPr>
          <w:rFonts w:eastAsia="Arial" w:cs="Arial" w:ascii="Arial" w:hAnsi="Arial"/>
          <w:u w:val="single"/>
        </w:rPr>
        <w:t xml:space="preserve">  </w:t>
      </w:r>
      <w:bookmarkStart w:id="637" w:name="_STATUTE_CONTENT__4ae440e8_c4c3_42d0_8ce"/>
      <w:bookmarkEnd w:id="636"/>
      <w:r>
        <w:rPr>
          <w:rFonts w:eastAsia="Arial" w:cs="Arial" w:ascii="Arial" w:hAnsi="Arial"/>
          <w:u w:val="single"/>
        </w:rPr>
        <w:t xml:space="preserve">The duty to submit to the commissioner the board's budgetary requirements </w:t>
      </w:r>
      <w:bookmarkStart w:id="638" w:name="_LINE__17_552e0565_bd1e_479b_91d7_e33703"/>
      <w:bookmarkEnd w:id="634"/>
      <w:r>
        <w:rPr>
          <w:rFonts w:eastAsia="Arial" w:cs="Arial" w:ascii="Arial" w:hAnsi="Arial"/>
          <w:u w:val="single"/>
        </w:rPr>
        <w:t xml:space="preserve">in the same manner as is provided in Title 5, section 1665. The commissioner shall in turn </w:t>
      </w:r>
      <w:bookmarkStart w:id="639" w:name="_LINE__18_97ef845d_b401_4401_b964_369d76"/>
      <w:bookmarkEnd w:id="638"/>
      <w:r>
        <w:rPr>
          <w:rFonts w:eastAsia="Arial" w:cs="Arial" w:ascii="Arial" w:hAnsi="Arial"/>
          <w:u w:val="single"/>
        </w:rPr>
        <w:t xml:space="preserve">transmit these requirements to the Department of Administrative and Financial Services, </w:t>
      </w:r>
      <w:bookmarkStart w:id="640" w:name="_LINE__19_fcccf768_dbd9_47e8_8044_0b5372"/>
      <w:bookmarkEnd w:id="639"/>
      <w:r>
        <w:rPr>
          <w:rFonts w:eastAsia="Arial" w:cs="Arial" w:ascii="Arial" w:hAnsi="Arial"/>
          <w:u w:val="single"/>
        </w:rPr>
        <w:t xml:space="preserve">Bureau of the Budget without revision, alteration or change, unless alterations are mutually </w:t>
      </w:r>
      <w:bookmarkStart w:id="641" w:name="_LINE__20_237cdc5f_ca53_46a0_be39_47a00d"/>
      <w:bookmarkEnd w:id="640"/>
      <w:r>
        <w:rPr>
          <w:rFonts w:eastAsia="Arial" w:cs="Arial" w:ascii="Arial" w:hAnsi="Arial"/>
          <w:u w:val="single"/>
        </w:rPr>
        <w:t xml:space="preserve">agreed upon by the department and the board or the board's designee. The budget submitted </w:t>
      </w:r>
      <w:bookmarkStart w:id="642" w:name="_LINE__21_ef14cb1c_c6d1_4bb2_8ced_8f4c59"/>
      <w:bookmarkEnd w:id="641"/>
      <w:r>
        <w:rPr>
          <w:rFonts w:eastAsia="Arial" w:cs="Arial" w:ascii="Arial" w:hAnsi="Arial"/>
          <w:u w:val="single"/>
        </w:rPr>
        <w:t xml:space="preserve">by the board to the commissioner must be sufficient to enable the board to comply with </w:t>
      </w:r>
      <w:bookmarkStart w:id="643" w:name="_LINE__22_cb03721c_6009_46d7_87e6_15f147"/>
      <w:bookmarkEnd w:id="642"/>
      <w:r>
        <w:rPr>
          <w:rFonts w:eastAsia="Arial" w:cs="Arial" w:ascii="Arial" w:hAnsi="Arial"/>
          <w:u w:val="single"/>
        </w:rPr>
        <w:t>this chapter;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7_cca3dc5b_1418_41b4_8ab9_b986aef9"/>
      <w:bookmarkStart w:id="645" w:name="_STATUTE_SS__9dcba081_ed6a_4b51_9df4_3df"/>
      <w:bookmarkStart w:id="646" w:name="_PAR__8_192315de_6ac9_4366_a685_1760f13c"/>
      <w:bookmarkStart w:id="647" w:name="_STATUTE_SS__5b549921_b212_4d16_b7b3_3e0"/>
      <w:bookmarkStart w:id="648" w:name="_LINE__23_d1577cba_2c85_4205_b7ba_6c5196"/>
      <w:bookmarkStart w:id="649" w:name="_STATUTE_NUMBER__3c6510fe_d8e9_4ef4_82f3"/>
      <w:bookmarkEnd w:id="644"/>
      <w:bookmarkEnd w:id="645"/>
      <w:bookmarkEnd w:id="637"/>
      <w:bookmarkEnd w:id="646"/>
      <w:bookmarkEnd w:id="647"/>
      <w:r>
        <w:rPr>
          <w:rFonts w:eastAsia="Arial" w:cs="Arial" w:ascii="Arial" w:hAnsi="Arial"/>
          <w:b/>
          <w:u w:val="single"/>
        </w:rPr>
        <w:t>5</w:t>
      </w:r>
      <w:bookmarkEnd w:id="649"/>
      <w:r>
        <w:rPr>
          <w:rFonts w:eastAsia="Arial" w:cs="Arial" w:ascii="Arial" w:hAnsi="Arial"/>
          <w:b/>
          <w:u w:val="single"/>
        </w:rPr>
        <w:t xml:space="preserve">. </w:t>
      </w:r>
      <w:bookmarkStart w:id="650" w:name="_STATUTE_HEADNOTE__e8aa8e6d_75f2_4acb_bc"/>
      <w:r>
        <w:rPr>
          <w:rFonts w:eastAsia="Arial" w:cs="Arial" w:ascii="Arial" w:hAnsi="Arial"/>
          <w:b/>
          <w:u w:val="single"/>
        </w:rPr>
        <w:t>Adequacy of the budget and staffing.</w:t>
      </w:r>
      <w:r>
        <w:rPr>
          <w:rFonts w:eastAsia="Arial" w:cs="Arial" w:ascii="Arial" w:hAnsi="Arial"/>
          <w:u w:val="single"/>
        </w:rPr>
        <w:t xml:space="preserve">  </w:t>
      </w:r>
      <w:bookmarkStart w:id="651" w:name="_STATUTE_CONTENT__a4c72658_f3c7_4b19_bc2"/>
      <w:bookmarkEnd w:id="650"/>
      <w:r>
        <w:rPr>
          <w:rFonts w:eastAsia="Arial" w:cs="Arial" w:ascii="Arial" w:hAnsi="Arial"/>
          <w:u w:val="single"/>
        </w:rPr>
        <w:t xml:space="preserve">The duty to ensure that the budget submitted </w:t>
      </w:r>
      <w:bookmarkStart w:id="652" w:name="_LINE__24_abec13a1_59d1_4184_917f_c33691"/>
      <w:bookmarkEnd w:id="648"/>
      <w:r>
        <w:rPr>
          <w:rFonts w:eastAsia="Arial" w:cs="Arial" w:ascii="Arial" w:hAnsi="Arial"/>
          <w:u w:val="single"/>
        </w:rPr>
        <w:t xml:space="preserve">by the board to the commissioner pursuant to subsection 4 is sufficient, if approved, to </w:t>
      </w:r>
      <w:bookmarkStart w:id="653" w:name="_LINE__25_607bed18_e323_463d_bc06_4d209d"/>
      <w:bookmarkEnd w:id="652"/>
      <w:r>
        <w:rPr>
          <w:rFonts w:eastAsia="Arial" w:cs="Arial" w:ascii="Arial" w:hAnsi="Arial"/>
          <w:u w:val="single"/>
        </w:rPr>
        <w:t xml:space="preserve">provide for adequate legal and investigative personnel on the board's staff and that of the </w:t>
      </w:r>
      <w:bookmarkStart w:id="654" w:name="_LINE__26_29080186_471c_410d_9713_c72469"/>
      <w:bookmarkEnd w:id="653"/>
      <w:r>
        <w:rPr>
          <w:rFonts w:eastAsia="Arial" w:cs="Arial" w:ascii="Arial" w:hAnsi="Arial"/>
          <w:u w:val="single"/>
        </w:rPr>
        <w:t xml:space="preserve">Attorney General to ensure that complaints filed pursuant to this chapter can be resolved </w:t>
      </w:r>
      <w:bookmarkStart w:id="655" w:name="_LINE__27_0a12d5bb_b06f_4c28_aced_72a14f"/>
      <w:bookmarkEnd w:id="654"/>
      <w:r>
        <w:rPr>
          <w:rFonts w:eastAsia="Arial" w:cs="Arial" w:ascii="Arial" w:hAnsi="Arial"/>
          <w:u w:val="single"/>
        </w:rPr>
        <w:t>in a timely fashion;</w:t>
      </w:r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PAR__8_192315de_6ac9_4366_a685_1760f13c"/>
      <w:bookmarkStart w:id="657" w:name="_STATUTE_SS__5b549921_b212_4d16_b7b3_3e0"/>
      <w:bookmarkStart w:id="658" w:name="_PAR__9_b526a0f0_ee82_4d00_b6f9_750ae849"/>
      <w:bookmarkStart w:id="659" w:name="_STATUTE_SS__0829ff45_c390_4920_b6f5_74c"/>
      <w:bookmarkStart w:id="660" w:name="_LINE__28_0b58e0b7_e1ee_4aa8_8808_547c88"/>
      <w:bookmarkStart w:id="661" w:name="_STATUTE_NUMBER__6cfc35e5_9546_480f_8752"/>
      <w:bookmarkEnd w:id="656"/>
      <w:bookmarkEnd w:id="657"/>
      <w:bookmarkEnd w:id="651"/>
      <w:bookmarkEnd w:id="658"/>
      <w:bookmarkEnd w:id="659"/>
      <w:r>
        <w:rPr>
          <w:rFonts w:eastAsia="Arial" w:cs="Arial" w:ascii="Arial" w:hAnsi="Arial"/>
          <w:b/>
          <w:u w:val="single"/>
        </w:rPr>
        <w:t>6</w:t>
      </w:r>
      <w:bookmarkEnd w:id="661"/>
      <w:r>
        <w:rPr>
          <w:rFonts w:eastAsia="Arial" w:cs="Arial" w:ascii="Arial" w:hAnsi="Arial"/>
          <w:b/>
          <w:u w:val="single"/>
        </w:rPr>
        <w:t xml:space="preserve">.  </w:t>
      </w:r>
      <w:bookmarkStart w:id="662" w:name="_STATUTE_HEADNOTE__b4b6fb49_c82f_4ba2_9a"/>
      <w:r>
        <w:rPr>
          <w:rFonts w:eastAsia="Arial" w:cs="Arial" w:ascii="Arial" w:hAnsi="Arial"/>
          <w:b/>
          <w:u w:val="single"/>
        </w:rPr>
        <w:t>Clerical and staff personnel; duties.</w:t>
      </w:r>
      <w:r>
        <w:rPr>
          <w:rFonts w:eastAsia="Arial" w:cs="Arial" w:ascii="Arial" w:hAnsi="Arial"/>
          <w:u w:val="single"/>
        </w:rPr>
        <w:t xml:space="preserve">  </w:t>
      </w:r>
      <w:bookmarkStart w:id="663" w:name="_STATUTE_CONTENT__353a6150_fc55_45f6_b20"/>
      <w:bookmarkEnd w:id="662"/>
      <w:r>
        <w:rPr>
          <w:rFonts w:eastAsia="Arial" w:cs="Arial" w:ascii="Arial" w:hAnsi="Arial"/>
          <w:u w:val="single"/>
        </w:rPr>
        <w:t xml:space="preserve">The power to appoint staff who serve at the </w:t>
      </w:r>
      <w:bookmarkStart w:id="664" w:name="_LINE__29_7bf7b5d2_81a4_4af5_bcaf_ed6415"/>
      <w:bookmarkEnd w:id="660"/>
      <w:r>
        <w:rPr>
          <w:rFonts w:eastAsia="Arial" w:cs="Arial" w:ascii="Arial" w:hAnsi="Arial"/>
          <w:u w:val="single"/>
        </w:rPr>
        <w:t xml:space="preserve">pleasure of the board and who shall assist the board in carrying out the board's duties and </w:t>
      </w:r>
      <w:bookmarkStart w:id="665" w:name="_LINE__30_2aa5de2f_dd68_4bf9_a94c_c40730"/>
      <w:bookmarkEnd w:id="664"/>
      <w:r>
        <w:rPr>
          <w:rFonts w:eastAsia="Arial" w:cs="Arial" w:ascii="Arial" w:hAnsi="Arial"/>
          <w:u w:val="single"/>
        </w:rPr>
        <w:t>responsibilities under this chapter;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9_b526a0f0_ee82_4d00_b6f9_750ae849"/>
      <w:bookmarkStart w:id="667" w:name="_STATUTE_SS__0829ff45_c390_4920_b6f5_74c"/>
      <w:bookmarkStart w:id="668" w:name="_PAR__10_20cd9518_8c57_4d89_ba11_0ccc6c9"/>
      <w:bookmarkStart w:id="669" w:name="_STATUTE_SS__268a7467_8eed_459f_acd2_4e0"/>
      <w:bookmarkStart w:id="670" w:name="_LINE__31_647dfd6c_3510_4691_bf19_7b7b5b"/>
      <w:bookmarkStart w:id="671" w:name="_STATUTE_NUMBER__3f5b506d_ba12_4820_bec3"/>
      <w:bookmarkEnd w:id="666"/>
      <w:bookmarkEnd w:id="667"/>
      <w:bookmarkEnd w:id="663"/>
      <w:bookmarkEnd w:id="668"/>
      <w:bookmarkEnd w:id="669"/>
      <w:r>
        <w:rPr>
          <w:rFonts w:eastAsia="Arial" w:cs="Arial" w:ascii="Arial" w:hAnsi="Arial"/>
          <w:b/>
          <w:u w:val="single"/>
        </w:rPr>
        <w:t>7</w:t>
      </w:r>
      <w:bookmarkEnd w:id="671"/>
      <w:r>
        <w:rPr>
          <w:rFonts w:eastAsia="Arial" w:cs="Arial" w:ascii="Arial" w:hAnsi="Arial"/>
          <w:b/>
          <w:u w:val="single"/>
        </w:rPr>
        <w:t xml:space="preserve">. </w:t>
      </w:r>
      <w:bookmarkStart w:id="672" w:name="_STATUTE_HEADNOTE__b1206744_c872_4f89_9a"/>
      <w:r>
        <w:rPr>
          <w:rFonts w:eastAsia="Arial" w:cs="Arial" w:ascii="Arial" w:hAnsi="Arial"/>
          <w:b/>
          <w:u w:val="single"/>
        </w:rPr>
        <w:t>Authority to delegate.</w:t>
      </w:r>
      <w:r>
        <w:rPr>
          <w:rFonts w:eastAsia="Arial" w:cs="Arial" w:ascii="Arial" w:hAnsi="Arial"/>
          <w:u w:val="single"/>
        </w:rPr>
        <w:t xml:space="preserve">  </w:t>
      </w:r>
      <w:bookmarkStart w:id="673" w:name="_STATUTE_CONTENT__9dcfc9a5_e89a_43ca_ad5"/>
      <w:bookmarkEnd w:id="672"/>
      <w:r>
        <w:rPr>
          <w:rFonts w:eastAsia="Arial" w:cs="Arial" w:ascii="Arial" w:hAnsi="Arial"/>
          <w:u w:val="single"/>
        </w:rPr>
        <w:t xml:space="preserve">The power to delegate to staff the authority to review and </w:t>
      </w:r>
      <w:bookmarkStart w:id="674" w:name="_LINE__32_69a1adf7_99c1_43be_8491_9f3409"/>
      <w:bookmarkEnd w:id="670"/>
      <w:r>
        <w:rPr>
          <w:rFonts w:eastAsia="Arial" w:cs="Arial" w:ascii="Arial" w:hAnsi="Arial"/>
          <w:u w:val="single"/>
        </w:rPr>
        <w:t>approve applications for licensure pursuant to procedures and criteria established by rule;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PAR__10_20cd9518_8c57_4d89_ba11_0ccc6c9"/>
      <w:bookmarkStart w:id="676" w:name="_STATUTE_SS__268a7467_8eed_459f_acd2_4e0"/>
      <w:bookmarkStart w:id="677" w:name="_STATUTE_SS__8c35c716_9a8b_4bd0_aaf9_97e"/>
      <w:bookmarkStart w:id="678" w:name="_PAR__11_3f39983d_5fa7_4482_9a99_4b902a1"/>
      <w:bookmarkStart w:id="679" w:name="_LINE__33_8acc13e4_4fa0_4a20_8174_353057"/>
      <w:bookmarkStart w:id="680" w:name="_STATUTE_NUMBER__05f92863_7af0_4fd1_9b4a"/>
      <w:bookmarkEnd w:id="675"/>
      <w:bookmarkEnd w:id="676"/>
      <w:bookmarkEnd w:id="673"/>
      <w:bookmarkEnd w:id="677"/>
      <w:r>
        <w:rPr>
          <w:rFonts w:eastAsia="Arial" w:cs="Arial" w:ascii="Arial" w:hAnsi="Arial"/>
          <w:b/>
          <w:u w:val="single"/>
        </w:rPr>
        <w:t>8</w:t>
      </w:r>
      <w:bookmarkEnd w:id="680"/>
      <w:r>
        <w:rPr>
          <w:rFonts w:eastAsia="Arial" w:cs="Arial" w:ascii="Arial" w:hAnsi="Arial"/>
          <w:b/>
          <w:u w:val="single"/>
        </w:rPr>
        <w:t xml:space="preserve">. </w:t>
      </w:r>
      <w:bookmarkStart w:id="681" w:name="_STATUTE_HEADNOTE__13a9e56e_c218_4f49_a7"/>
      <w:r>
        <w:rPr>
          <w:rFonts w:eastAsia="Arial" w:cs="Arial" w:ascii="Arial" w:hAnsi="Arial"/>
          <w:b/>
          <w:u w:val="single"/>
        </w:rPr>
        <w:t>Authority to order a mental or physical examination.</w:t>
      </w:r>
      <w:r>
        <w:rPr>
          <w:rFonts w:eastAsia="Arial" w:cs="Arial" w:ascii="Arial" w:hAnsi="Arial"/>
          <w:u w:val="single"/>
        </w:rPr>
        <w:t xml:space="preserve">  </w:t>
      </w:r>
      <w:bookmarkStart w:id="682" w:name="_STATUTE_CONTENT__76cae4ee_26ff_4fbc_875"/>
      <w:bookmarkEnd w:id="681"/>
      <w:r>
        <w:rPr>
          <w:rFonts w:eastAsia="Arial" w:cs="Arial" w:ascii="Arial" w:hAnsi="Arial"/>
          <w:u w:val="single"/>
        </w:rPr>
        <w:t xml:space="preserve">The authority to direct a </w:t>
      </w:r>
      <w:bookmarkStart w:id="683" w:name="_LINE__34_8be3c52d_6924_4e5c_b7da_6e7ea2"/>
      <w:bookmarkEnd w:id="679"/>
      <w:r>
        <w:rPr>
          <w:rFonts w:eastAsia="Arial" w:cs="Arial" w:ascii="Arial" w:hAnsi="Arial"/>
          <w:u w:val="single"/>
        </w:rPr>
        <w:t xml:space="preserve">licensee or license applicant, who by virtue of an application for and acceptance of a license </w:t>
      </w:r>
      <w:bookmarkStart w:id="684" w:name="_LINE__35_0d9f300f_545d_4203_b095_16c733"/>
      <w:bookmarkEnd w:id="683"/>
      <w:r>
        <w:rPr>
          <w:rFonts w:eastAsia="Arial" w:cs="Arial" w:ascii="Arial" w:hAnsi="Arial"/>
          <w:u w:val="single"/>
        </w:rPr>
        <w:t xml:space="preserve">to practice under this chapter is considered to have given consent, to submit to an </w:t>
      </w:r>
      <w:bookmarkStart w:id="685" w:name="_LINE__36_93da3d2a_d4bf_46a3_a24e_8017ea"/>
      <w:bookmarkEnd w:id="684"/>
      <w:r>
        <w:rPr>
          <w:rFonts w:eastAsia="Arial" w:cs="Arial" w:ascii="Arial" w:hAnsi="Arial"/>
          <w:u w:val="single"/>
        </w:rPr>
        <w:t xml:space="preserve">examination of the board's choice.  With respect to a licensee, the board may order that </w:t>
      </w:r>
      <w:bookmarkStart w:id="686" w:name="_LINE__37_66e696ae_2839_411b_b361_057a9c"/>
      <w:bookmarkEnd w:id="685"/>
      <w:r>
        <w:rPr>
          <w:rFonts w:eastAsia="Arial" w:cs="Arial" w:ascii="Arial" w:hAnsi="Arial"/>
          <w:u w:val="single"/>
        </w:rPr>
        <w:t xml:space="preserve">licensee to submit to an examination whenever information is received by the board that </w:t>
      </w:r>
      <w:bookmarkStart w:id="687" w:name="_LINE__38_12a6d37f_3a45_4d6e_8a36_5b88b9"/>
      <w:bookmarkEnd w:id="686"/>
      <w:r>
        <w:rPr>
          <w:rFonts w:eastAsia="Arial" w:cs="Arial" w:ascii="Arial" w:hAnsi="Arial"/>
          <w:u w:val="single"/>
        </w:rPr>
        <w:t xml:space="preserve">would cause the board to reasonably determine that the licensee may be suffering from a </w:t>
      </w:r>
      <w:bookmarkStart w:id="688" w:name="_LINE__39_7b42d69a_055a_43ec_b441_a7db72"/>
      <w:bookmarkEnd w:id="687"/>
      <w:r>
        <w:rPr>
          <w:rFonts w:eastAsia="Arial" w:cs="Arial" w:ascii="Arial" w:hAnsi="Arial"/>
          <w:u w:val="single"/>
        </w:rPr>
        <w:t xml:space="preserve">mental illness or physical illness that may be interfering with competent practice under this </w:t>
      </w:r>
      <w:bookmarkStart w:id="689" w:name="_LINE__40_55202d77_2db4_4ebc_b660_700ba1"/>
      <w:bookmarkEnd w:id="688"/>
      <w:r>
        <w:rPr>
          <w:rFonts w:eastAsia="Arial" w:cs="Arial" w:ascii="Arial" w:hAnsi="Arial"/>
          <w:u w:val="single"/>
        </w:rPr>
        <w:t xml:space="preserve">chapter or from the use of intoxicants or drugs to an extent that the use is preventing the </w:t>
      </w:r>
      <w:bookmarkStart w:id="690" w:name="_LINE__41_fe1b8962_ad9d_4dfd_b3fe_c83bd1"/>
      <w:bookmarkEnd w:id="689"/>
      <w:r>
        <w:rPr>
          <w:rFonts w:eastAsia="Arial" w:cs="Arial" w:ascii="Arial" w:hAnsi="Arial"/>
          <w:u w:val="single"/>
        </w:rPr>
        <w:t xml:space="preserve">licensee from practicing optometry competently and safely.  A licensee or license applicant </w:t>
      </w:r>
      <w:bookmarkStart w:id="691" w:name="_LINE__42_f61f018b_4cd2_44b7_a5c6_b358c8"/>
      <w:bookmarkEnd w:id="690"/>
      <w:r>
        <w:rPr>
          <w:rFonts w:eastAsia="Arial" w:cs="Arial" w:ascii="Arial" w:hAnsi="Arial"/>
          <w:u w:val="single"/>
        </w:rPr>
        <w:t xml:space="preserve">examined pursuant to an order of the board may not prevent the testimony of the examining </w:t>
      </w:r>
      <w:bookmarkStart w:id="692" w:name="_LINE__43_f9189ea4_d398_4734_89fd_37ae2b"/>
      <w:bookmarkEnd w:id="691"/>
      <w:r>
        <w:rPr>
          <w:rFonts w:eastAsia="Arial" w:cs="Arial" w:ascii="Arial" w:hAnsi="Arial"/>
          <w:u w:val="single"/>
        </w:rPr>
        <w:t xml:space="preserve">individual or prevent the acceptance into evidence of the report of the examining individual </w:t>
      </w:r>
      <w:bookmarkStart w:id="693" w:name="_LINE__44_e8d4aded_6584_420f_9595_e26f74"/>
      <w:bookmarkEnd w:id="692"/>
      <w:r>
        <w:rPr>
          <w:rFonts w:eastAsia="Arial" w:cs="Arial" w:ascii="Arial" w:hAnsi="Arial"/>
          <w:u w:val="single"/>
        </w:rPr>
        <w:t xml:space="preserve">in a proceeding under this chapter.  The board may petition the District Court for immediate </w:t>
      </w:r>
      <w:bookmarkStart w:id="694" w:name="_PAGE__6_1b15aef3_8ba8_4b67_be4e_80ea71c"/>
      <w:bookmarkStart w:id="695" w:name="_PAR__1_efbaed9d_8aca_47db_81f1_b6115616"/>
      <w:bookmarkStart w:id="696" w:name="_LINE__1_feccfad5_ea6b_4559_84f8_2ab229c"/>
      <w:bookmarkStart w:id="697" w:name="_PAGE_SPLIT__38c4980d_6b5c_4c1b_a125_e74"/>
      <w:bookmarkEnd w:id="579"/>
      <w:bookmarkEnd w:id="678"/>
      <w:bookmarkEnd w:id="693"/>
      <w:r>
        <w:rPr>
          <w:rFonts w:eastAsia="Arial" w:cs="Arial" w:ascii="Arial" w:hAnsi="Arial"/>
          <w:u w:val="single"/>
        </w:rPr>
        <w:t>s</w:t>
      </w:r>
      <w:bookmarkEnd w:id="697"/>
      <w:r>
        <w:rPr>
          <w:rFonts w:eastAsia="Arial" w:cs="Arial" w:ascii="Arial" w:hAnsi="Arial"/>
          <w:u w:val="single"/>
        </w:rPr>
        <w:t xml:space="preserve">uspension of license if the licensee fails to comply with an order of the board to submit to </w:t>
      </w:r>
      <w:bookmarkStart w:id="698" w:name="_LINE__2_978e3f3f_611e_4d3b_a294_78155a4"/>
      <w:bookmarkEnd w:id="696"/>
      <w:r>
        <w:rPr>
          <w:rFonts w:eastAsia="Arial" w:cs="Arial" w:ascii="Arial" w:hAnsi="Arial"/>
          <w:u w:val="single"/>
        </w:rPr>
        <w:t>a mental or physical examination pursuant to this subsection; and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STATUTE_SS__8c35c716_9a8b_4bd0_aaf9_97e"/>
      <w:bookmarkStart w:id="700" w:name="_PAR__2_f58d2994_b2c2_48bb_b7eb_6a45ee38"/>
      <w:bookmarkStart w:id="701" w:name="_STATUTE_SS__97d29cc3_3228_4d9a_a8f3_2fe"/>
      <w:bookmarkStart w:id="702" w:name="_LINE__3_35b185a5_f3c0_4927_9f10_5ec5948"/>
      <w:bookmarkStart w:id="703" w:name="_STATUTE_NUMBER__25593269_7391_4b72_b654"/>
      <w:bookmarkEnd w:id="699"/>
      <w:bookmarkEnd w:id="682"/>
      <w:bookmarkEnd w:id="695"/>
      <w:bookmarkEnd w:id="700"/>
      <w:bookmarkEnd w:id="701"/>
      <w:r>
        <w:rPr>
          <w:rFonts w:eastAsia="Arial" w:cs="Arial" w:ascii="Arial" w:hAnsi="Arial"/>
          <w:b/>
          <w:u w:val="single"/>
        </w:rPr>
        <w:t>9</w:t>
      </w:r>
      <w:bookmarkEnd w:id="703"/>
      <w:r>
        <w:rPr>
          <w:rFonts w:eastAsia="Arial" w:cs="Arial" w:ascii="Arial" w:hAnsi="Arial"/>
          <w:b/>
          <w:u w:val="single"/>
        </w:rPr>
        <w:t xml:space="preserve">. </w:t>
      </w:r>
      <w:bookmarkStart w:id="704" w:name="_STATUTE_HEADNOTE__01f3967d_9700_4a39_82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705" w:name="_STATUTE_CONTENT__1c9db9e0_8f9f_45ab_a0b"/>
      <w:bookmarkEnd w:id="704"/>
      <w:r>
        <w:rPr>
          <w:rFonts w:eastAsia="Arial" w:cs="Arial" w:ascii="Arial" w:hAnsi="Arial"/>
          <w:u w:val="single"/>
        </w:rPr>
        <w:t xml:space="preserve">The duty to submit to the commissioner, on or before August 1st of each </w:t>
      </w:r>
      <w:bookmarkStart w:id="706" w:name="_LINE__4_c9004241_c560_4380_b689_cb831dd"/>
      <w:bookmarkEnd w:id="702"/>
      <w:r>
        <w:rPr>
          <w:rFonts w:eastAsia="Arial" w:cs="Arial" w:ascii="Arial" w:hAnsi="Arial"/>
          <w:u w:val="single"/>
        </w:rPr>
        <w:t xml:space="preserve">year, the board's annual report of its operations and financial position for the preceding </w:t>
      </w:r>
      <w:bookmarkStart w:id="707" w:name="_LINE__5_aa744095_015c_438d_9e3c_f8bf5d4"/>
      <w:bookmarkEnd w:id="706"/>
      <w:r>
        <w:rPr>
          <w:rFonts w:eastAsia="Arial" w:cs="Arial" w:ascii="Arial" w:hAnsi="Arial"/>
          <w:u w:val="single"/>
        </w:rPr>
        <w:t xml:space="preserve">fiscal year ending June 30th, together with comments and recommendations the board </w:t>
      </w:r>
      <w:bookmarkStart w:id="708" w:name="_LINE__6_f1a7a527_0e40_457d_b95c_70375d5"/>
      <w:bookmarkEnd w:id="707"/>
      <w:r>
        <w:rPr>
          <w:rFonts w:eastAsia="Arial" w:cs="Arial" w:ascii="Arial" w:hAnsi="Arial"/>
          <w:u w:val="single"/>
        </w:rPr>
        <w:t>considers essential.</w:t>
      </w:r>
      <w:bookmarkEnd w:id="7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9" w:name="_STATUTE_S__18a5092e_be82_4998_aab0_8760"/>
      <w:bookmarkStart w:id="710" w:name="_PAR__2_f58d2994_b2c2_48bb_b7eb_6a45ee38"/>
      <w:bookmarkStart w:id="711" w:name="_STATUTE_SS__97d29cc3_3228_4d9a_a8f3_2fe"/>
      <w:bookmarkStart w:id="712" w:name="_STATUTE_S__0a184c3b_f026_4175_95f1_95f3"/>
      <w:bookmarkStart w:id="713" w:name="_PAR__3_efa63c41_9c3e_4b45_ace7_47ce5cc3"/>
      <w:bookmarkStart w:id="714" w:name="_LINE__7_e3d8d12d_1f9c_4fe5_bbcc_5d8324d"/>
      <w:bookmarkEnd w:id="709"/>
      <w:bookmarkEnd w:id="710"/>
      <w:bookmarkEnd w:id="711"/>
      <w:bookmarkEnd w:id="705"/>
      <w:bookmarkEnd w:id="712"/>
      <w:bookmarkEnd w:id="713"/>
      <w:r>
        <w:rPr>
          <w:rFonts w:eastAsia="Arial" w:cs="Arial" w:ascii="Arial" w:hAnsi="Arial"/>
          <w:b/>
          <w:u w:val="single"/>
        </w:rPr>
        <w:t>§</w:t>
      </w:r>
      <w:bookmarkStart w:id="715" w:name="_STATUTE_NUMBER__86920fb0_6144_4e33_82e7"/>
      <w:r>
        <w:rPr>
          <w:rFonts w:eastAsia="Arial" w:cs="Arial" w:ascii="Arial" w:hAnsi="Arial"/>
          <w:b/>
          <w:u w:val="single"/>
        </w:rPr>
        <w:t>19203</w:t>
      </w:r>
      <w:bookmarkEnd w:id="715"/>
      <w:r>
        <w:rPr>
          <w:rFonts w:eastAsia="Arial" w:cs="Arial" w:ascii="Arial" w:hAnsi="Arial"/>
          <w:b/>
          <w:u w:val="single"/>
        </w:rPr>
        <w:t xml:space="preserve">.  </w:t>
      </w:r>
      <w:bookmarkStart w:id="716" w:name="_STATUTE_HEADNOTE__47f2c086_96b3_45c3_ac"/>
      <w:r>
        <w:rPr>
          <w:rFonts w:eastAsia="Arial" w:cs="Arial" w:ascii="Arial" w:hAnsi="Arial"/>
          <w:b/>
          <w:u w:val="single"/>
        </w:rPr>
        <w:t>Powers and duties of commissioner</w:t>
      </w:r>
      <w:bookmarkEnd w:id="714"/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3_efa63c41_9c3e_4b45_ace7_47ce5cc3"/>
      <w:bookmarkStart w:id="718" w:name="_PAR__4_59d85d9e_3f3b_49b5_9d69_9294f7ed"/>
      <w:bookmarkStart w:id="719" w:name="_STATUTE_SS__0dcba58d_8553_435e_beec_bed"/>
      <w:bookmarkStart w:id="720" w:name="_LINE__8_87525a0b_17b1_4622_9cbe_0ce34c2"/>
      <w:bookmarkStart w:id="721" w:name="_STATUTE_NUMBER__3503465d_9467_4b07_85af"/>
      <w:bookmarkEnd w:id="717"/>
      <w:bookmarkEnd w:id="718"/>
      <w:bookmarkEnd w:id="719"/>
      <w:r>
        <w:rPr>
          <w:rFonts w:eastAsia="Arial" w:cs="Arial" w:ascii="Arial" w:hAnsi="Arial"/>
          <w:b/>
          <w:u w:val="single"/>
        </w:rPr>
        <w:t>1</w:t>
      </w:r>
      <w:bookmarkEnd w:id="721"/>
      <w:r>
        <w:rPr>
          <w:rFonts w:eastAsia="Arial" w:cs="Arial" w:ascii="Arial" w:hAnsi="Arial"/>
          <w:b/>
          <w:u w:val="single"/>
        </w:rPr>
        <w:t xml:space="preserve">.  </w:t>
      </w:r>
      <w:bookmarkStart w:id="722" w:name="_STATUTE_HEADNOTE__9a03ea47_51e9_4c01_8d"/>
      <w:r>
        <w:rPr>
          <w:rFonts w:eastAsia="Arial" w:cs="Arial" w:ascii="Arial" w:hAnsi="Arial"/>
          <w:b/>
          <w:u w:val="single"/>
        </w:rPr>
        <w:t>Liaison.</w:t>
      </w:r>
      <w:r>
        <w:rPr>
          <w:rFonts w:eastAsia="Arial" w:cs="Arial" w:ascii="Arial" w:hAnsi="Arial"/>
          <w:u w:val="single"/>
        </w:rPr>
        <w:t xml:space="preserve">  </w:t>
      </w:r>
      <w:bookmarkStart w:id="723" w:name="_STATUTE_CONTENT__3369c116_a061_4796_929"/>
      <w:bookmarkEnd w:id="722"/>
      <w:r>
        <w:rPr>
          <w:rFonts w:eastAsia="Arial" w:cs="Arial" w:ascii="Arial" w:hAnsi="Arial"/>
          <w:u w:val="single"/>
        </w:rPr>
        <w:t xml:space="preserve">The commissioner shall act as a liaison between the board and the </w:t>
      </w:r>
      <w:bookmarkStart w:id="724" w:name="_LINE__9_22e05abc_1b6c_415f_abd9_33ea568"/>
      <w:bookmarkEnd w:id="720"/>
      <w:r>
        <w:rPr>
          <w:rFonts w:eastAsia="Arial" w:cs="Arial" w:ascii="Arial" w:hAnsi="Arial"/>
          <w:u w:val="single"/>
        </w:rPr>
        <w:t>Governor.</w:t>
      </w:r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PAR__4_59d85d9e_3f3b_49b5_9d69_9294f7ed"/>
      <w:bookmarkStart w:id="726" w:name="_STATUTE_SS__0dcba58d_8553_435e_beec_bed"/>
      <w:bookmarkStart w:id="727" w:name="_PAR__5_a2b0a350_9b22_48a3_a35b_b794c3be"/>
      <w:bookmarkStart w:id="728" w:name="_STATUTE_SS__81ce7aa6_96a4_4b14_8cba_2cf"/>
      <w:bookmarkStart w:id="729" w:name="_LINE__10_53ee322a_e974_449f_99b0_7f3754"/>
      <w:bookmarkStart w:id="730" w:name="_STATUTE_NUMBER__a060bf7e_fd91_4e9f_8325"/>
      <w:bookmarkEnd w:id="725"/>
      <w:bookmarkEnd w:id="726"/>
      <w:bookmarkEnd w:id="723"/>
      <w:bookmarkEnd w:id="727"/>
      <w:bookmarkEnd w:id="728"/>
      <w:r>
        <w:rPr>
          <w:rFonts w:eastAsia="Arial" w:cs="Arial" w:ascii="Arial" w:hAnsi="Arial"/>
          <w:b/>
          <w:u w:val="single"/>
        </w:rPr>
        <w:t>2</w:t>
      </w:r>
      <w:bookmarkEnd w:id="730"/>
      <w:r>
        <w:rPr>
          <w:rFonts w:eastAsia="Arial" w:cs="Arial" w:ascii="Arial" w:hAnsi="Arial"/>
          <w:b/>
          <w:u w:val="single"/>
        </w:rPr>
        <w:t xml:space="preserve">.  </w:t>
      </w:r>
      <w:bookmarkStart w:id="731" w:name="_STATUTE_HEADNOTE__ea4654df_5939_4403_88"/>
      <w:r>
        <w:rPr>
          <w:rFonts w:eastAsia="Arial" w:cs="Arial" w:ascii="Arial" w:hAnsi="Arial"/>
          <w:b/>
          <w:u w:val="single"/>
        </w:rPr>
        <w:t>Limitation.</w:t>
      </w:r>
      <w:r>
        <w:rPr>
          <w:rFonts w:eastAsia="Arial" w:cs="Arial" w:ascii="Arial" w:hAnsi="Arial"/>
          <w:u w:val="single"/>
        </w:rPr>
        <w:t xml:space="preserve">  </w:t>
      </w:r>
      <w:bookmarkStart w:id="732" w:name="_STATUTE_CONTENT__fd7ac0b4_8d7a_4bc8_9e0"/>
      <w:bookmarkEnd w:id="731"/>
      <w:r>
        <w:rPr>
          <w:rFonts w:eastAsia="Arial" w:cs="Arial" w:ascii="Arial" w:hAnsi="Arial"/>
          <w:u w:val="single"/>
        </w:rPr>
        <w:t xml:space="preserve">The commissioner may not exercise or interfere with the exercise of </w:t>
      </w:r>
      <w:bookmarkStart w:id="733" w:name="_LINE__11_672edd73_3153_4d00_b9e2_378f57"/>
      <w:bookmarkEnd w:id="729"/>
      <w:r>
        <w:rPr>
          <w:rFonts w:eastAsia="Arial" w:cs="Arial" w:ascii="Arial" w:hAnsi="Arial"/>
          <w:u w:val="single"/>
        </w:rPr>
        <w:t>discretionary, regulatory or licensing authority granted by statute to the board.</w:t>
      </w:r>
      <w:bookmarkEnd w:id="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4" w:name="_PAR__5_a2b0a350_9b22_48a3_a35b_b794c3be"/>
      <w:bookmarkStart w:id="735" w:name="_STATUTE_SS__81ce7aa6_96a4_4b14_8cba_2cf"/>
      <w:bookmarkStart w:id="736" w:name="_PAR__6_dde4ce38_8398_421e_8e9f_d30c1630"/>
      <w:bookmarkStart w:id="737" w:name="_STATUTE_SS__5a8fcddd_de66_4245_b63e_aab"/>
      <w:bookmarkStart w:id="738" w:name="_LINE__12_cdfbc73e_cf2f_4d3e_991d_4afedd"/>
      <w:bookmarkStart w:id="739" w:name="_STATUTE_NUMBER__322051d5_60ad_4c08_bd38"/>
      <w:bookmarkEnd w:id="734"/>
      <w:bookmarkEnd w:id="735"/>
      <w:bookmarkEnd w:id="732"/>
      <w:bookmarkEnd w:id="736"/>
      <w:bookmarkEnd w:id="737"/>
      <w:r>
        <w:rPr>
          <w:rFonts w:eastAsia="Arial" w:cs="Arial" w:ascii="Arial" w:hAnsi="Arial"/>
          <w:b/>
          <w:u w:val="single"/>
        </w:rPr>
        <w:t>3</w:t>
      </w:r>
      <w:bookmarkEnd w:id="739"/>
      <w:r>
        <w:rPr>
          <w:rFonts w:eastAsia="Arial" w:cs="Arial" w:ascii="Arial" w:hAnsi="Arial"/>
          <w:b/>
          <w:u w:val="single"/>
        </w:rPr>
        <w:t xml:space="preserve">.  </w:t>
      </w:r>
      <w:bookmarkStart w:id="740" w:name="_STATUTE_HEADNOTE__30cbe654_967b_4181_ad"/>
      <w:r>
        <w:rPr>
          <w:rFonts w:eastAsia="Arial" w:cs="Arial" w:ascii="Arial" w:hAnsi="Arial"/>
          <w:b/>
          <w:u w:val="single"/>
        </w:rPr>
        <w:t>Accessibility to public; provid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741" w:name="_STATUTE_CONTENT__a1b251e0_189c_4c21_aa7"/>
      <w:bookmarkEnd w:id="740"/>
      <w:r>
        <w:rPr>
          <w:rFonts w:eastAsia="Arial" w:cs="Arial" w:ascii="Arial" w:hAnsi="Arial"/>
          <w:u w:val="single"/>
        </w:rPr>
        <w:t xml:space="preserve">The commissioner may require the </w:t>
      </w:r>
      <w:bookmarkStart w:id="742" w:name="_LINE__13_e43f8586_b853_4174_8568_9b87ed"/>
      <w:bookmarkEnd w:id="738"/>
      <w:r>
        <w:rPr>
          <w:rFonts w:eastAsia="Arial" w:cs="Arial" w:ascii="Arial" w:hAnsi="Arial"/>
          <w:u w:val="single"/>
        </w:rPr>
        <w:t xml:space="preserve">board to be accessible to the public for complaints and questions during regular business </w:t>
      </w:r>
      <w:bookmarkStart w:id="743" w:name="_LINE__14_5df7f842_30c6_4186_bafa_23c223"/>
      <w:bookmarkEnd w:id="742"/>
      <w:r>
        <w:rPr>
          <w:rFonts w:eastAsia="Arial" w:cs="Arial" w:ascii="Arial" w:hAnsi="Arial"/>
          <w:u w:val="single"/>
        </w:rPr>
        <w:t xml:space="preserve">hours and to provide any information that the commissioner requires to ensure that the </w:t>
      </w:r>
      <w:bookmarkStart w:id="744" w:name="_LINE__15_0fcfbda6_a12e_4ab0_bc4a_536547"/>
      <w:bookmarkEnd w:id="743"/>
      <w:r>
        <w:rPr>
          <w:rFonts w:eastAsia="Arial" w:cs="Arial" w:ascii="Arial" w:hAnsi="Arial"/>
          <w:u w:val="single"/>
        </w:rPr>
        <w:t>board is operating administratively within the requirements of this chapter.</w:t>
      </w:r>
      <w:bookmarkEnd w:id="7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5" w:name="_STATUTE_S__0a184c3b_f026_4175_95f1_95f3"/>
      <w:bookmarkStart w:id="746" w:name="_PAR__6_dde4ce38_8398_421e_8e9f_d30c1630"/>
      <w:bookmarkStart w:id="747" w:name="_STATUTE_SS__5a8fcddd_de66_4245_b63e_aab"/>
      <w:bookmarkStart w:id="748" w:name="_STATUTE_S__efb356cd_ca3e_427a_a3d9_0422"/>
      <w:bookmarkStart w:id="749" w:name="_PAR__7_de0df85e_a9fc_4847_abd8_348c5e36"/>
      <w:bookmarkStart w:id="750" w:name="_LINE__16_93cb8069_8ae9_4b55_9b2c_df0d3b"/>
      <w:bookmarkEnd w:id="745"/>
      <w:bookmarkEnd w:id="746"/>
      <w:bookmarkEnd w:id="747"/>
      <w:bookmarkEnd w:id="741"/>
      <w:bookmarkEnd w:id="748"/>
      <w:bookmarkEnd w:id="749"/>
      <w:r>
        <w:rPr>
          <w:rFonts w:eastAsia="Arial" w:cs="Arial" w:ascii="Arial" w:hAnsi="Arial"/>
          <w:b/>
          <w:u w:val="single"/>
        </w:rPr>
        <w:t>§</w:t>
      </w:r>
      <w:bookmarkStart w:id="751" w:name="_STATUTE_NUMBER__31ce827d_6cce_4206_82f1"/>
      <w:r>
        <w:rPr>
          <w:rFonts w:eastAsia="Arial" w:cs="Arial" w:ascii="Arial" w:hAnsi="Arial"/>
          <w:b/>
          <w:u w:val="single"/>
        </w:rPr>
        <w:t>19204</w:t>
      </w:r>
      <w:bookmarkEnd w:id="751"/>
      <w:r>
        <w:rPr>
          <w:rFonts w:eastAsia="Arial" w:cs="Arial" w:ascii="Arial" w:hAnsi="Arial"/>
          <w:b/>
          <w:u w:val="single"/>
        </w:rPr>
        <w:t xml:space="preserve">. </w:t>
      </w:r>
      <w:bookmarkStart w:id="752" w:name="_STATUTE_HEADNOTE__0a2846f8_c247_4409_ab"/>
      <w:r>
        <w:rPr>
          <w:rFonts w:eastAsia="Arial" w:cs="Arial" w:ascii="Arial" w:hAnsi="Arial"/>
          <w:b/>
          <w:u w:val="single"/>
        </w:rPr>
        <w:t>Rulemaking authority</w:t>
      </w:r>
      <w:bookmarkEnd w:id="750"/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PAR__7_de0df85e_a9fc_4847_abd8_348c5e36"/>
      <w:bookmarkStart w:id="754" w:name="_PAR__8_0c9158ba_8769_496f_9766_ab0b83f1"/>
      <w:bookmarkStart w:id="755" w:name="_STATUTE_CONTENT__e5a433a5_9bfa_4a48_a47"/>
      <w:bookmarkStart w:id="756" w:name="_STATUTE_P__fd246516_e6ef_4d41_b88d_007b"/>
      <w:bookmarkStart w:id="757" w:name="_LINE__17_3d5c755f_167e_4995_a54a_9f4a72"/>
      <w:bookmarkEnd w:id="753"/>
      <w:bookmarkEnd w:id="754"/>
      <w:bookmarkEnd w:id="755"/>
      <w:bookmarkEnd w:id="756"/>
      <w:r>
        <w:rPr>
          <w:rFonts w:eastAsia="Arial" w:cs="Arial" w:ascii="Arial" w:hAnsi="Arial"/>
          <w:u w:val="single"/>
        </w:rPr>
        <w:t xml:space="preserve">The board shall adopt rules that are necessary for the implementation of this chapter. </w:t>
      </w:r>
      <w:bookmarkStart w:id="758" w:name="_LINE__18_a16648b3_5229_4567_a092_df8a57"/>
      <w:bookmarkEnd w:id="757"/>
      <w:r>
        <w:rPr>
          <w:rFonts w:eastAsia="Arial" w:cs="Arial" w:ascii="Arial" w:hAnsi="Arial"/>
          <w:u w:val="single"/>
        </w:rPr>
        <w:t xml:space="preserve">The rules may include, but need not be limited to, requirements for licensure, license </w:t>
      </w:r>
      <w:bookmarkStart w:id="759" w:name="_LINE__19_d240f316_a81a_40fe_bdb6_a25f48"/>
      <w:bookmarkEnd w:id="758"/>
      <w:r>
        <w:rPr>
          <w:rFonts w:eastAsia="Arial" w:cs="Arial" w:ascii="Arial" w:hAnsi="Arial"/>
          <w:u w:val="single"/>
        </w:rPr>
        <w:t xml:space="preserve">renewal and license reinstatement as well as practice setting standards that apply to </w:t>
      </w:r>
      <w:bookmarkStart w:id="760" w:name="_LINE__20_538314e2_b7b5_47f0_981c_71f639"/>
      <w:bookmarkEnd w:id="759"/>
      <w:r>
        <w:rPr>
          <w:rFonts w:eastAsia="Arial" w:cs="Arial" w:ascii="Arial" w:hAnsi="Arial"/>
          <w:u w:val="single"/>
        </w:rPr>
        <w:t xml:space="preserve">individuals licensed under this chapter.  Rules adopted pursuant to this section are routine </w:t>
      </w:r>
      <w:bookmarkStart w:id="761" w:name="_LINE__21_76e0f8e7_7c9c_448c_89f6_e5b7d1"/>
      <w:bookmarkEnd w:id="760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76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62" w:name="_STATUTE_SC__e2ef8ea3_8036_471a_8de2_9e1"/>
      <w:bookmarkStart w:id="763" w:name="_STATUTE_S__efb356cd_ca3e_427a_a3d9_0422"/>
      <w:bookmarkStart w:id="764" w:name="_PAR__8_0c9158ba_8769_496f_9766_ab0b83f1"/>
      <w:bookmarkStart w:id="765" w:name="_STATUTE_CONTENT__e5a433a5_9bfa_4a48_a47"/>
      <w:bookmarkStart w:id="766" w:name="_STATUTE_P__fd246516_e6ef_4d41_b88d_007b"/>
      <w:bookmarkStart w:id="767" w:name="_STATUTE_SC__a6e9cb62_b27a_41c3_bfaa_af7"/>
      <w:bookmarkStart w:id="768" w:name="_PAR__9_cbd22c33_c0f8_45ae_abca_eae9e0db"/>
      <w:bookmarkStart w:id="769" w:name="_LINE__22_adca2952_874c_41ed_9a44_2197ec"/>
      <w:bookmarkEnd w:id="762"/>
      <w:bookmarkEnd w:id="763"/>
      <w:bookmarkEnd w:id="764"/>
      <w:bookmarkEnd w:id="765"/>
      <w:bookmarkEnd w:id="766"/>
      <w:bookmarkEnd w:id="767"/>
      <w:bookmarkEnd w:id="768"/>
      <w:r>
        <w:rPr>
          <w:rFonts w:eastAsia="Arial" w:cs="Arial" w:ascii="Arial" w:hAnsi="Arial"/>
          <w:b/>
          <w:u w:val="single"/>
        </w:rPr>
        <w:t xml:space="preserve">SUBCHAPTER </w:t>
      </w:r>
      <w:bookmarkStart w:id="770" w:name="_STATUTE_NUMBER__4259b75f_88ea_452a_8e06"/>
      <w:r>
        <w:rPr>
          <w:rFonts w:eastAsia="Arial" w:cs="Arial" w:ascii="Arial" w:hAnsi="Arial"/>
          <w:b/>
          <w:u w:val="single"/>
        </w:rPr>
        <w:t>3</w:t>
      </w:r>
      <w:bookmarkEnd w:id="769"/>
      <w:bookmarkEnd w:id="77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71" w:name="_PAR__9_cbd22c33_c0f8_45ae_abca_eae9e0db"/>
      <w:bookmarkStart w:id="772" w:name="_PAR__10_21149a88_8e8d_4d17_afc1_7ca872f"/>
      <w:bookmarkStart w:id="773" w:name="_LINE__23_9197411c_8647_4ab2_8c69_9ae555"/>
      <w:bookmarkStart w:id="774" w:name="_STATUTE_HEADNOTE__d788476b_7775_443d_b4"/>
      <w:bookmarkEnd w:id="771"/>
      <w:bookmarkEnd w:id="772"/>
      <w:r>
        <w:rPr>
          <w:rFonts w:eastAsia="Arial" w:cs="Arial" w:ascii="Arial" w:hAnsi="Arial"/>
          <w:b/>
          <w:u w:val="single"/>
        </w:rPr>
        <w:t>LICENSURE</w:t>
      </w:r>
      <w:bookmarkEnd w:id="773"/>
      <w:bookmarkEnd w:id="7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5" w:name="_PAR__10_21149a88_8e8d_4d17_afc1_7ca872f"/>
      <w:bookmarkStart w:id="776" w:name="_STATUTE_S__29d7c96c_d329_41c1_a43e_4611"/>
      <w:bookmarkStart w:id="777" w:name="_PAR__11_9e7ab204_17b2_48e3_9e38_0d3be95"/>
      <w:bookmarkStart w:id="778" w:name="_LINE__24_40c2b060_f825_4064_a5d6_6066e9"/>
      <w:bookmarkEnd w:id="775"/>
      <w:bookmarkEnd w:id="776"/>
      <w:bookmarkEnd w:id="777"/>
      <w:r>
        <w:rPr>
          <w:rFonts w:eastAsia="Arial" w:cs="Arial" w:ascii="Arial" w:hAnsi="Arial"/>
          <w:b/>
          <w:u w:val="single"/>
        </w:rPr>
        <w:t>§</w:t>
      </w:r>
      <w:bookmarkStart w:id="779" w:name="_STATUTE_NUMBER__4a9b8e2d_0b7d_4c09_9e3a"/>
      <w:r>
        <w:rPr>
          <w:rFonts w:eastAsia="Arial" w:cs="Arial" w:ascii="Arial" w:hAnsi="Arial"/>
          <w:b/>
          <w:u w:val="single"/>
        </w:rPr>
        <w:t>19301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cbdba2f5_1aa9_4eb9_a5"/>
      <w:r>
        <w:rPr>
          <w:rFonts w:eastAsia="Arial" w:cs="Arial" w:ascii="Arial" w:hAnsi="Arial"/>
          <w:b/>
          <w:u w:val="single"/>
        </w:rPr>
        <w:t>Requirements for licensure</w:t>
      </w:r>
      <w:bookmarkEnd w:id="778"/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11_9e7ab204_17b2_48e3_9e38_0d3be95"/>
      <w:bookmarkStart w:id="782" w:name="_STATUTE_SS__2e51120e_d823_41ff_a13b_aaf"/>
      <w:bookmarkStart w:id="783" w:name="_PAR__12_22165e6c_34cb_409d_b7a6_1d2f2b9"/>
      <w:bookmarkStart w:id="784" w:name="_LINE__25_93d6d271_6660_47c6_a872_cdf812"/>
      <w:bookmarkStart w:id="785" w:name="_STATUTE_NUMBER__29950050_fc89_4f8c_9e12"/>
      <w:bookmarkEnd w:id="781"/>
      <w:bookmarkEnd w:id="782"/>
      <w:bookmarkEnd w:id="783"/>
      <w:r>
        <w:rPr>
          <w:rFonts w:eastAsia="Arial" w:cs="Arial" w:ascii="Arial" w:hAnsi="Arial"/>
          <w:b/>
          <w:u w:val="single"/>
        </w:rPr>
        <w:t>1</w:t>
      </w:r>
      <w:bookmarkEnd w:id="785"/>
      <w:r>
        <w:rPr>
          <w:rFonts w:eastAsia="Arial" w:cs="Arial" w:ascii="Arial" w:hAnsi="Arial"/>
          <w:b/>
          <w:u w:val="single"/>
        </w:rPr>
        <w:t xml:space="preserve">.  </w:t>
      </w:r>
      <w:bookmarkStart w:id="786" w:name="_STATUTE_HEADNOTE__267d1c0a_9f4b_4e8d_87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787" w:name="_STATUTE_CONTENT__641df681_beb7_4ce7_a8d"/>
      <w:bookmarkEnd w:id="786"/>
      <w:r>
        <w:rPr>
          <w:rFonts w:eastAsia="Arial" w:cs="Arial" w:ascii="Arial" w:hAnsi="Arial"/>
          <w:u w:val="single"/>
        </w:rPr>
        <w:t xml:space="preserve">A license applicant must meet the following requirements before </w:t>
      </w:r>
      <w:bookmarkStart w:id="788" w:name="_LINE__26_55cf55f1_a88e_4fd4_a630_e13fd5"/>
      <w:bookmarkEnd w:id="784"/>
      <w:r>
        <w:rPr>
          <w:rFonts w:eastAsia="Arial" w:cs="Arial" w:ascii="Arial" w:hAnsi="Arial"/>
          <w:u w:val="single"/>
        </w:rPr>
        <w:t>licensure:</w:t>
      </w:r>
      <w:bookmarkEnd w:id="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9" w:name="_PAR__12_22165e6c_34cb_409d_b7a6_1d2f2b9"/>
      <w:bookmarkStart w:id="790" w:name="_PAR__13_0f3d7bbe_39a3_4342_8407_7c29b79"/>
      <w:bookmarkStart w:id="791" w:name="_STATUTE_P__527f6746_73ff_413d_819a_abb9"/>
      <w:bookmarkStart w:id="792" w:name="_LINE__27_d805123b_9ea4_4a7f_b09b_8c2db7"/>
      <w:bookmarkStart w:id="793" w:name="_STATUTE_NUMBER__1edb7dfe_5571_4159_9952"/>
      <w:bookmarkEnd w:id="789"/>
      <w:bookmarkEnd w:id="787"/>
      <w:bookmarkEnd w:id="790"/>
      <w:bookmarkEnd w:id="791"/>
      <w:r>
        <w:rPr>
          <w:rFonts w:eastAsia="Arial" w:cs="Arial" w:ascii="Arial" w:hAnsi="Arial"/>
          <w:u w:val="single"/>
        </w:rPr>
        <w:t>A</w:t>
      </w:r>
      <w:bookmarkEnd w:id="793"/>
      <w:r>
        <w:rPr>
          <w:rFonts w:eastAsia="Arial" w:cs="Arial" w:ascii="Arial" w:hAnsi="Arial"/>
          <w:u w:val="single"/>
        </w:rPr>
        <w:t xml:space="preserve">. </w:t>
      </w:r>
      <w:bookmarkStart w:id="794" w:name="_STATUTE_CONTENT__bd0fcf8a_8863_4856_880"/>
      <w:r>
        <w:rPr>
          <w:rFonts w:eastAsia="Arial" w:cs="Arial" w:ascii="Arial" w:hAnsi="Arial"/>
          <w:u w:val="single"/>
        </w:rPr>
        <w:t xml:space="preserve">Be a graduate of a learning institution accredited by the ACOE; </w:t>
      </w:r>
      <w:bookmarkEnd w:id="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13_0f3d7bbe_39a3_4342_8407_7c29b79"/>
      <w:bookmarkStart w:id="796" w:name="_STATUTE_P__527f6746_73ff_413d_819a_abb9"/>
      <w:bookmarkStart w:id="797" w:name="_PAR__14_796bd8e3_259b_4cfa_b498_0f472cd"/>
      <w:bookmarkStart w:id="798" w:name="_STATUTE_P__3f666426_e2e5_408a_8c54_4889"/>
      <w:bookmarkStart w:id="799" w:name="_LINE__28_87dd9cce_ae16_40c8_bc2f_534031"/>
      <w:bookmarkStart w:id="800" w:name="_STATUTE_NUMBER__e9ae5170_40a1_4d95_a356"/>
      <w:bookmarkEnd w:id="795"/>
      <w:bookmarkEnd w:id="796"/>
      <w:bookmarkEnd w:id="794"/>
      <w:bookmarkEnd w:id="797"/>
      <w:bookmarkEnd w:id="798"/>
      <w:r>
        <w:rPr>
          <w:rFonts w:eastAsia="Arial" w:cs="Arial" w:ascii="Arial" w:hAnsi="Arial"/>
          <w:u w:val="single"/>
        </w:rPr>
        <w:t>B</w:t>
      </w:r>
      <w:bookmarkEnd w:id="800"/>
      <w:r>
        <w:rPr>
          <w:rFonts w:eastAsia="Arial" w:cs="Arial" w:ascii="Arial" w:hAnsi="Arial"/>
          <w:u w:val="single"/>
        </w:rPr>
        <w:t xml:space="preserve">. </w:t>
      </w:r>
      <w:bookmarkStart w:id="801" w:name="_STATUTE_CONTENT__874fd1a4_e2fa_4051_9a8"/>
      <w:r>
        <w:rPr>
          <w:rFonts w:eastAsia="Arial" w:cs="Arial" w:ascii="Arial" w:hAnsi="Arial"/>
          <w:u w:val="single"/>
        </w:rPr>
        <w:t>Pass all examinations required by the board; and</w:t>
      </w:r>
      <w:bookmarkEnd w:id="7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2" w:name="_PAR__14_796bd8e3_259b_4cfa_b498_0f472cd"/>
      <w:bookmarkStart w:id="803" w:name="_STATUTE_P__3f666426_e2e5_408a_8c54_4889"/>
      <w:bookmarkStart w:id="804" w:name="_PAR__15_a8ed2dad_9afe_419d_aea6_62c3406"/>
      <w:bookmarkStart w:id="805" w:name="_STATUTE_P__c95bd3e4_02e6_41e3_b662_3a3e"/>
      <w:bookmarkStart w:id="806" w:name="_LINE__29_f23270e0_1b76_429e_83fb_6c420d"/>
      <w:bookmarkStart w:id="807" w:name="_STATUTE_NUMBER__29f98c2b_88ff_47f8_98b7"/>
      <w:bookmarkEnd w:id="802"/>
      <w:bookmarkEnd w:id="803"/>
      <w:bookmarkEnd w:id="801"/>
      <w:bookmarkEnd w:id="804"/>
      <w:bookmarkEnd w:id="805"/>
      <w:r>
        <w:rPr>
          <w:rFonts w:eastAsia="Arial" w:cs="Arial" w:ascii="Arial" w:hAnsi="Arial"/>
          <w:u w:val="single"/>
        </w:rPr>
        <w:t>C</w:t>
      </w:r>
      <w:bookmarkEnd w:id="807"/>
      <w:r>
        <w:rPr>
          <w:rFonts w:eastAsia="Arial" w:cs="Arial" w:ascii="Arial" w:hAnsi="Arial"/>
          <w:u w:val="single"/>
        </w:rPr>
        <w:t xml:space="preserve">. </w:t>
      </w:r>
      <w:bookmarkStart w:id="808" w:name="_STATUTE_CONTENT__e9e75a91_eab9_48fb_b1b"/>
      <w:r>
        <w:rPr>
          <w:rFonts w:eastAsia="Arial" w:cs="Arial" w:ascii="Arial" w:hAnsi="Arial"/>
          <w:u w:val="single"/>
        </w:rPr>
        <w:t>Satisfy all other requirements set forth in this chapter.</w:t>
      </w:r>
      <w:bookmarkEnd w:id="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STATUTE_SS__2e51120e_d823_41ff_a13b_aaf"/>
      <w:bookmarkStart w:id="810" w:name="_PAR__15_a8ed2dad_9afe_419d_aea6_62c3406"/>
      <w:bookmarkStart w:id="811" w:name="_STATUTE_P__c95bd3e4_02e6_41e3_b662_3a3e"/>
      <w:bookmarkStart w:id="812" w:name="_PAR__16_c516e604_5255_42de_935e_3f65c4d"/>
      <w:bookmarkStart w:id="813" w:name="_STATUTE_SS__426044d5_f710_4474_bfde_33d"/>
      <w:bookmarkStart w:id="814" w:name="_LINE__30_d4fe818a_e8f4_46c2_b8cc_b30030"/>
      <w:bookmarkStart w:id="815" w:name="_STATUTE_NUMBER__d2545f9f_35df_49e0_a257"/>
      <w:bookmarkEnd w:id="809"/>
      <w:bookmarkEnd w:id="810"/>
      <w:bookmarkEnd w:id="811"/>
      <w:bookmarkEnd w:id="808"/>
      <w:bookmarkEnd w:id="812"/>
      <w:bookmarkEnd w:id="813"/>
      <w:r>
        <w:rPr>
          <w:rFonts w:eastAsia="Arial" w:cs="Arial" w:ascii="Arial" w:hAnsi="Arial"/>
          <w:b/>
          <w:u w:val="single"/>
        </w:rPr>
        <w:t>2</w:t>
      </w:r>
      <w:bookmarkEnd w:id="815"/>
      <w:r>
        <w:rPr>
          <w:rFonts w:eastAsia="Arial" w:cs="Arial" w:ascii="Arial" w:hAnsi="Arial"/>
          <w:b/>
          <w:u w:val="single"/>
        </w:rPr>
        <w:t xml:space="preserve">.  </w:t>
      </w:r>
      <w:bookmarkStart w:id="816" w:name="_STATUTE_HEADNOTE__5c55966d_0de7_458d_be"/>
      <w:r>
        <w:rPr>
          <w:rFonts w:eastAsia="Arial" w:cs="Arial" w:ascii="Arial" w:hAnsi="Arial"/>
          <w:b/>
          <w:u w:val="single"/>
        </w:rPr>
        <w:t>Waiver or modification.</w:t>
      </w:r>
      <w:r>
        <w:rPr>
          <w:rFonts w:eastAsia="Arial" w:cs="Arial" w:ascii="Arial" w:hAnsi="Arial"/>
          <w:u w:val="single"/>
        </w:rPr>
        <w:t xml:space="preserve">  </w:t>
      </w:r>
      <w:bookmarkStart w:id="817" w:name="_STATUTE_CONTENT__4e471e97_b855_430c_819"/>
      <w:bookmarkEnd w:id="816"/>
      <w:r>
        <w:rPr>
          <w:rFonts w:eastAsia="Arial" w:cs="Arial" w:ascii="Arial" w:hAnsi="Arial"/>
          <w:u w:val="single"/>
        </w:rPr>
        <w:t xml:space="preserve">Upon written request from a license applicant, the board </w:t>
      </w:r>
      <w:bookmarkStart w:id="818" w:name="_LINE__31_c4a28c2c_6d30_467d_b38d_d06b77"/>
      <w:bookmarkEnd w:id="814"/>
      <w:r>
        <w:rPr>
          <w:rFonts w:eastAsia="Arial" w:cs="Arial" w:ascii="Arial" w:hAnsi="Arial"/>
          <w:u w:val="single"/>
        </w:rPr>
        <w:t xml:space="preserve">may waive or modify licensing requirements if the license applicant demonstrates </w:t>
      </w:r>
      <w:bookmarkStart w:id="819" w:name="_LINE__32_8074d919_f920_466f_84da_deec7d"/>
      <w:bookmarkEnd w:id="818"/>
      <w:r>
        <w:rPr>
          <w:rFonts w:eastAsia="Arial" w:cs="Arial" w:ascii="Arial" w:hAnsi="Arial"/>
          <w:u w:val="single"/>
        </w:rPr>
        <w:t xml:space="preserve">successful completion of equivalent requirements and the board is otherwise satisfied that </w:t>
      </w:r>
      <w:bookmarkStart w:id="820" w:name="_LINE__33_14b71c3e_176f_4c7c_b33a_f46e2f"/>
      <w:bookmarkEnd w:id="819"/>
      <w:r>
        <w:rPr>
          <w:rFonts w:eastAsia="Arial" w:cs="Arial" w:ascii="Arial" w:hAnsi="Arial"/>
          <w:u w:val="single"/>
        </w:rPr>
        <w:t xml:space="preserve">granting the license applicant a license will not harm the health, safety and welfare of the </w:t>
      </w:r>
      <w:bookmarkStart w:id="821" w:name="_LINE__34_6926aebe_a01d_432d_9965_129a21"/>
      <w:bookmarkEnd w:id="820"/>
      <w:r>
        <w:rPr>
          <w:rFonts w:eastAsia="Arial" w:cs="Arial" w:ascii="Arial" w:hAnsi="Arial"/>
          <w:u w:val="single"/>
        </w:rPr>
        <w:t>public.</w:t>
      </w:r>
      <w:bookmarkEnd w:id="8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2" w:name="_STATUTE_S__29d7c96c_d329_41c1_a43e_4611"/>
      <w:bookmarkStart w:id="823" w:name="_PAR__16_c516e604_5255_42de_935e_3f65c4d"/>
      <w:bookmarkStart w:id="824" w:name="_STATUTE_SS__426044d5_f710_4474_bfde_33d"/>
      <w:bookmarkStart w:id="825" w:name="_STATUTE_S__866cb589_09f6_49cb_8365_6e13"/>
      <w:bookmarkStart w:id="826" w:name="_PAR__17_5e68c237_1722_48b4_99df_2a17baf"/>
      <w:bookmarkStart w:id="827" w:name="_LINE__35_bcd0be70_81ba_4845_af34_fb129c"/>
      <w:bookmarkEnd w:id="822"/>
      <w:bookmarkEnd w:id="823"/>
      <w:bookmarkEnd w:id="824"/>
      <w:bookmarkEnd w:id="817"/>
      <w:bookmarkEnd w:id="825"/>
      <w:bookmarkEnd w:id="826"/>
      <w:r>
        <w:rPr>
          <w:rFonts w:eastAsia="Arial" w:cs="Arial" w:ascii="Arial" w:hAnsi="Arial"/>
          <w:b/>
          <w:u w:val="single"/>
        </w:rPr>
        <w:t>§</w:t>
      </w:r>
      <w:bookmarkStart w:id="828" w:name="_STATUTE_NUMBER__d905f60a_dee8_447b_89fc"/>
      <w:r>
        <w:rPr>
          <w:rFonts w:eastAsia="Arial" w:cs="Arial" w:ascii="Arial" w:hAnsi="Arial"/>
          <w:b/>
          <w:u w:val="single"/>
        </w:rPr>
        <w:t>19302</w:t>
      </w:r>
      <w:bookmarkEnd w:id="828"/>
      <w:r>
        <w:rPr>
          <w:rFonts w:eastAsia="Arial" w:cs="Arial" w:ascii="Arial" w:hAnsi="Arial"/>
          <w:b/>
          <w:u w:val="single"/>
        </w:rPr>
        <w:t xml:space="preserve">. </w:t>
      </w:r>
      <w:bookmarkStart w:id="829" w:name="_STATUTE_HEADNOTE__0e8d6109_3378_46e5_b3"/>
      <w:r>
        <w:rPr>
          <w:rFonts w:eastAsia="Arial" w:cs="Arial" w:ascii="Arial" w:hAnsi="Arial"/>
          <w:b/>
          <w:u w:val="single"/>
        </w:rPr>
        <w:t>Licensure required</w:t>
      </w:r>
      <w:bookmarkEnd w:id="827"/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PAR__17_5e68c237_1722_48b4_99df_2a17baf"/>
      <w:bookmarkStart w:id="831" w:name="_PAR__18_767343f7_0cee_44f5_8f15_5b5d130"/>
      <w:bookmarkStart w:id="832" w:name="_STATUTE_CONTENT__1b444f50_27fb_46f6_bd5"/>
      <w:bookmarkStart w:id="833" w:name="_STATUTE_P__0adefaa5_093f_4cac_90b6_d3a8"/>
      <w:bookmarkStart w:id="834" w:name="_LINE__36_10899d77_55f8_4158_adbb_940d6c"/>
      <w:bookmarkEnd w:id="830"/>
      <w:bookmarkEnd w:id="831"/>
      <w:bookmarkEnd w:id="832"/>
      <w:bookmarkEnd w:id="833"/>
      <w:r>
        <w:rPr>
          <w:rFonts w:eastAsia="Arial" w:cs="Arial" w:ascii="Arial" w:hAnsi="Arial"/>
          <w:u w:val="single"/>
        </w:rPr>
        <w:t xml:space="preserve">An individual may not practice optometry in this State without first obtaining a license </w:t>
      </w:r>
      <w:bookmarkStart w:id="835" w:name="_LINE__37_02ee8608_ee89_438e_9e59_0d7378"/>
      <w:bookmarkEnd w:id="834"/>
      <w:r>
        <w:rPr>
          <w:rFonts w:eastAsia="Arial" w:cs="Arial" w:ascii="Arial" w:hAnsi="Arial"/>
          <w:u w:val="single"/>
        </w:rPr>
        <w:t xml:space="preserve">from the board, but this chapter does not apply to individuals already licensed to practice </w:t>
      </w:r>
      <w:bookmarkStart w:id="836" w:name="_LINE__38_299a7b4b_fc5e_48ae_92b0_c87e6e"/>
      <w:bookmarkEnd w:id="835"/>
      <w:r>
        <w:rPr>
          <w:rFonts w:eastAsia="Arial" w:cs="Arial" w:ascii="Arial" w:hAnsi="Arial"/>
          <w:u w:val="single"/>
        </w:rPr>
        <w:t>medicine within this State.</w:t>
      </w:r>
      <w:bookmarkEnd w:id="83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37" w:name="_STATUTE_S__866cb589_09f6_49cb_8365_6e13"/>
      <w:bookmarkStart w:id="838" w:name="_PAR__18_767343f7_0cee_44f5_8f15_5b5d130"/>
      <w:bookmarkStart w:id="839" w:name="_STATUTE_CONTENT__1b444f50_27fb_46f6_bd5"/>
      <w:bookmarkStart w:id="840" w:name="_STATUTE_P__0adefaa5_093f_4cac_90b6_d3a8"/>
      <w:bookmarkStart w:id="841" w:name="_PAGE__7_1c5a382b_884c_4cae_92ca_ac224cf"/>
      <w:bookmarkStart w:id="842" w:name="_STATUTE_S__5009088b_c287_433f_9ce7_5799"/>
      <w:bookmarkStart w:id="843" w:name="_PAR__1_ade768ac_a243_4eea_978f_0db3e9ae"/>
      <w:bookmarkStart w:id="844" w:name="_LINE__1_aeafe5ee_4662_4168_b0ca_3296fc3"/>
      <w:bookmarkEnd w:id="694"/>
      <w:bookmarkEnd w:id="837"/>
      <w:bookmarkEnd w:id="838"/>
      <w:bookmarkEnd w:id="839"/>
      <w:bookmarkEnd w:id="840"/>
      <w:bookmarkEnd w:id="841"/>
      <w:bookmarkEnd w:id="842"/>
      <w:bookmarkEnd w:id="843"/>
      <w:r>
        <w:rPr>
          <w:rFonts w:eastAsia="Arial" w:cs="Arial" w:ascii="Arial" w:hAnsi="Arial"/>
          <w:b/>
          <w:u w:val="single"/>
        </w:rPr>
        <w:t>§</w:t>
      </w:r>
      <w:bookmarkStart w:id="845" w:name="_STATUTE_NUMBER__106efc18_c9f6_4c46_9c10"/>
      <w:r>
        <w:rPr>
          <w:rFonts w:eastAsia="Arial" w:cs="Arial" w:ascii="Arial" w:hAnsi="Arial"/>
          <w:b/>
          <w:u w:val="single"/>
        </w:rPr>
        <w:t>19303</w:t>
      </w:r>
      <w:bookmarkEnd w:id="845"/>
      <w:r>
        <w:rPr>
          <w:rFonts w:eastAsia="Arial" w:cs="Arial" w:ascii="Arial" w:hAnsi="Arial"/>
          <w:b/>
          <w:u w:val="single"/>
        </w:rPr>
        <w:t xml:space="preserve">.  </w:t>
      </w:r>
      <w:bookmarkStart w:id="846" w:name="_STATUTE_HEADNOTE__55c500e3_5bbe_4a6f_90"/>
      <w:r>
        <w:rPr>
          <w:rFonts w:eastAsia="Arial" w:cs="Arial" w:ascii="Arial" w:hAnsi="Arial"/>
          <w:b/>
          <w:u w:val="single"/>
        </w:rPr>
        <w:t>Licensure by endorsement</w:t>
      </w:r>
      <w:bookmarkEnd w:id="844"/>
      <w:bookmarkEnd w:id="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PAR__1_ade768ac_a243_4eea_978f_0db3e9ae"/>
      <w:bookmarkStart w:id="848" w:name="_STATUTE_SS__37bc2773_ad5b_4dbb_ba29_ee5"/>
      <w:bookmarkStart w:id="849" w:name="_PAR__2_15482ba9_d344_4d7d_a8b7_7c934186"/>
      <w:bookmarkStart w:id="850" w:name="_LINE__2_05e9db96_d722_45c8_9193_e3b2b00"/>
      <w:bookmarkStart w:id="851" w:name="_STATUTE_NUMBER__321d7001_c8f6_4c88_827c"/>
      <w:bookmarkEnd w:id="847"/>
      <w:bookmarkEnd w:id="848"/>
      <w:bookmarkEnd w:id="849"/>
      <w:r>
        <w:rPr>
          <w:rFonts w:eastAsia="Arial" w:cs="Arial" w:ascii="Arial" w:hAnsi="Arial"/>
          <w:b/>
          <w:u w:val="single"/>
        </w:rPr>
        <w:t>1</w:t>
      </w:r>
      <w:bookmarkEnd w:id="851"/>
      <w:r>
        <w:rPr>
          <w:rFonts w:eastAsia="Arial" w:cs="Arial" w:ascii="Arial" w:hAnsi="Arial"/>
          <w:b/>
          <w:u w:val="single"/>
        </w:rPr>
        <w:t xml:space="preserve">.  </w:t>
      </w:r>
      <w:bookmarkStart w:id="852" w:name="_STATUTE_HEADNOTE__5338b1da_75b3_46b0_a7"/>
      <w:r>
        <w:rPr>
          <w:rFonts w:eastAsia="Arial" w:cs="Arial" w:ascii="Arial" w:hAnsi="Arial"/>
          <w:b/>
          <w:u w:val="single"/>
        </w:rPr>
        <w:t>Board to establish process.</w:t>
      </w:r>
      <w:r>
        <w:rPr>
          <w:rFonts w:eastAsia="Arial" w:cs="Arial" w:ascii="Arial" w:hAnsi="Arial"/>
          <w:u w:val="single"/>
        </w:rPr>
        <w:t xml:space="preserve">  </w:t>
      </w:r>
      <w:bookmarkStart w:id="853" w:name="_STATUTE_CONTENT__9f2b0af5_6fe1_4f05_92c"/>
      <w:bookmarkEnd w:id="852"/>
      <w:r>
        <w:rPr>
          <w:rFonts w:eastAsia="Arial" w:cs="Arial" w:ascii="Arial" w:hAnsi="Arial"/>
          <w:u w:val="single"/>
        </w:rPr>
        <w:t xml:space="preserve">The board shall establish a process to issue a license </w:t>
      </w:r>
      <w:bookmarkStart w:id="854" w:name="_LINE__3_1331ce33_f453_4f0b_a9af_7ab4b39"/>
      <w:bookmarkEnd w:id="850"/>
      <w:r>
        <w:rPr>
          <w:rFonts w:eastAsia="Arial" w:cs="Arial" w:ascii="Arial" w:hAnsi="Arial"/>
          <w:u w:val="single"/>
        </w:rPr>
        <w:t xml:space="preserve">by endorsement to a license applicant who presents proof of licensure by another </w:t>
      </w:r>
      <w:bookmarkStart w:id="855" w:name="_LINE__4_35859ee8_4562_4551_887b_47b7961"/>
      <w:bookmarkEnd w:id="854"/>
      <w:r>
        <w:rPr>
          <w:rFonts w:eastAsia="Arial" w:cs="Arial" w:ascii="Arial" w:hAnsi="Arial"/>
          <w:u w:val="single"/>
        </w:rPr>
        <w:t xml:space="preserve">jurisdiction of the United States or a territory of the United States as long as the other </w:t>
      </w:r>
      <w:bookmarkStart w:id="856" w:name="_LINE__5_3d25a2bf_0dae_4d6e_bbc8_6128956"/>
      <w:bookmarkEnd w:id="855"/>
      <w:r>
        <w:rPr>
          <w:rFonts w:eastAsia="Arial" w:cs="Arial" w:ascii="Arial" w:hAnsi="Arial"/>
          <w:u w:val="single"/>
        </w:rPr>
        <w:t xml:space="preserve">jurisdiction or territory maintains substantially equivalent license requirements for the </w:t>
      </w:r>
      <w:bookmarkStart w:id="857" w:name="_LINE__6_aa74ef72_e5f0_4a39_a795_92c7640"/>
      <w:bookmarkEnd w:id="856"/>
      <w:r>
        <w:rPr>
          <w:rFonts w:eastAsia="Arial" w:cs="Arial" w:ascii="Arial" w:hAnsi="Arial"/>
          <w:u w:val="single"/>
        </w:rPr>
        <w:t>licensed profession or occupation and as long as: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2_15482ba9_d344_4d7d_a8b7_7c934186"/>
      <w:bookmarkStart w:id="859" w:name="_PAR__3_43fa1e35_42f0_4004_8096_9104e3b0"/>
      <w:bookmarkStart w:id="860" w:name="_STATUTE_P__e9dad374_fd72_4713_be44_7fb4"/>
      <w:bookmarkStart w:id="861" w:name="_LINE__7_4d5351f0_80c2_46e8_9125_91d96d0"/>
      <w:bookmarkStart w:id="862" w:name="_STATUTE_NUMBER__825aacaa_98c2_4ee1_9b86"/>
      <w:bookmarkEnd w:id="858"/>
      <w:bookmarkEnd w:id="853"/>
      <w:bookmarkEnd w:id="859"/>
      <w:bookmarkEnd w:id="860"/>
      <w:r>
        <w:rPr>
          <w:rFonts w:eastAsia="Arial" w:cs="Arial" w:ascii="Arial" w:hAnsi="Arial"/>
          <w:u w:val="single"/>
        </w:rPr>
        <w:t>A</w:t>
      </w:r>
      <w:bookmarkEnd w:id="862"/>
      <w:r>
        <w:rPr>
          <w:rFonts w:eastAsia="Arial" w:cs="Arial" w:ascii="Arial" w:hAnsi="Arial"/>
          <w:u w:val="single"/>
        </w:rPr>
        <w:t xml:space="preserve">.  </w:t>
      </w:r>
      <w:bookmarkStart w:id="863" w:name="_STATUTE_CONTENT__72ff8f91_65d7_425a_aa3"/>
      <w:r>
        <w:rPr>
          <w:rFonts w:eastAsia="Arial" w:cs="Arial" w:ascii="Arial" w:hAnsi="Arial"/>
          <w:u w:val="single"/>
        </w:rPr>
        <w:t xml:space="preserve">The license applicant is in good standing in all jurisdictions in which the license </w:t>
      </w:r>
      <w:bookmarkStart w:id="864" w:name="_LINE__8_a02c8260_9a79_46de_a96b_278870a"/>
      <w:bookmarkEnd w:id="861"/>
      <w:r>
        <w:rPr>
          <w:rFonts w:eastAsia="Arial" w:cs="Arial" w:ascii="Arial" w:hAnsi="Arial"/>
          <w:u w:val="single"/>
        </w:rPr>
        <w:t xml:space="preserve">applicant holds or has held a license.  For purposes of this paragraph, "good standing" </w:t>
      </w:r>
      <w:bookmarkStart w:id="865" w:name="_LINE__9_5c0842a1_4d3e_4e3a_a1b8_0288d8a"/>
      <w:bookmarkEnd w:id="864"/>
      <w:r>
        <w:rPr>
          <w:rFonts w:eastAsia="Arial" w:cs="Arial" w:ascii="Arial" w:hAnsi="Arial"/>
          <w:u w:val="single"/>
        </w:rPr>
        <w:t xml:space="preserve">means that the license applicant does not have a complaint, allegation or investigation </w:t>
      </w:r>
      <w:bookmarkStart w:id="866" w:name="_LINE__10_08db3443_b3a9_446f_a37e_dbfb23"/>
      <w:bookmarkEnd w:id="865"/>
      <w:r>
        <w:rPr>
          <w:rFonts w:eastAsia="Arial" w:cs="Arial" w:ascii="Arial" w:hAnsi="Arial"/>
          <w:u w:val="single"/>
        </w:rPr>
        <w:t xml:space="preserve">pending, does not have a license that is suspended or subject to practice restrictions and </w:t>
      </w:r>
      <w:bookmarkStart w:id="867" w:name="_LINE__11_8e6b4d6c_c99f_4f7e_8b5f_a797b5"/>
      <w:bookmarkEnd w:id="866"/>
      <w:r>
        <w:rPr>
          <w:rFonts w:eastAsia="Arial" w:cs="Arial" w:ascii="Arial" w:hAnsi="Arial"/>
          <w:u w:val="single"/>
        </w:rPr>
        <w:t>has never surrendered a license or had a license revoked;</w:t>
      </w:r>
      <w:bookmarkEnd w:id="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8" w:name="_PAR__3_43fa1e35_42f0_4004_8096_9104e3b0"/>
      <w:bookmarkStart w:id="869" w:name="_STATUTE_P__e9dad374_fd72_4713_be44_7fb4"/>
      <w:bookmarkStart w:id="870" w:name="_PAR__4_d4298ff8_9b4d_40ae_aa53_c833f055"/>
      <w:bookmarkStart w:id="871" w:name="_STATUTE_P__20c024dc_9dab_4763_a710_efb3"/>
      <w:bookmarkStart w:id="872" w:name="_LINE__12_b522d832_0141_407b_9f0e_316365"/>
      <w:bookmarkStart w:id="873" w:name="_STATUTE_NUMBER__850cf948_e046_4a68_b8b0"/>
      <w:bookmarkEnd w:id="868"/>
      <w:bookmarkEnd w:id="869"/>
      <w:bookmarkEnd w:id="863"/>
      <w:bookmarkEnd w:id="870"/>
      <w:bookmarkEnd w:id="871"/>
      <w:r>
        <w:rPr>
          <w:rFonts w:eastAsia="Arial" w:cs="Arial" w:ascii="Arial" w:hAnsi="Arial"/>
          <w:u w:val="single"/>
        </w:rPr>
        <w:t>B</w:t>
      </w:r>
      <w:bookmarkEnd w:id="873"/>
      <w:r>
        <w:rPr>
          <w:rFonts w:eastAsia="Arial" w:cs="Arial" w:ascii="Arial" w:hAnsi="Arial"/>
          <w:u w:val="single"/>
        </w:rPr>
        <w:t xml:space="preserve">.  </w:t>
      </w:r>
      <w:bookmarkStart w:id="874" w:name="_STATUTE_CONTENT__921075a6_7449_4405_879"/>
      <w:r>
        <w:rPr>
          <w:rFonts w:eastAsia="Arial" w:cs="Arial" w:ascii="Arial" w:hAnsi="Arial"/>
          <w:u w:val="single"/>
        </w:rPr>
        <w:t xml:space="preserve">Cause for denial of a license does not exist under Title 10, section 8003, subsection </w:t>
      </w:r>
      <w:bookmarkStart w:id="875" w:name="_LINE__13_4c555933_e576_4a56_9354_c6e49b"/>
      <w:bookmarkEnd w:id="872"/>
      <w:r>
        <w:rPr>
          <w:rFonts w:eastAsia="Arial" w:cs="Arial" w:ascii="Arial" w:hAnsi="Arial"/>
          <w:u w:val="single"/>
        </w:rPr>
        <w:t>5-A, paragraph A or under any other law;</w:t>
      </w:r>
      <w:bookmarkEnd w:id="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6" w:name="_PAR__4_d4298ff8_9b4d_40ae_aa53_c833f055"/>
      <w:bookmarkStart w:id="877" w:name="_STATUTE_P__20c024dc_9dab_4763_a710_efb3"/>
      <w:bookmarkStart w:id="878" w:name="_PAR__5_927168fe_1026_435c_9a1d_a009c89b"/>
      <w:bookmarkStart w:id="879" w:name="_STATUTE_P__24dab43e_d228_4568_82a0_9913"/>
      <w:bookmarkStart w:id="880" w:name="_LINE__14_8e853293_b04b_43bb_85f1_7441f1"/>
      <w:bookmarkStart w:id="881" w:name="_STATUTE_NUMBER__9b63493a_2643_4842_846b"/>
      <w:bookmarkEnd w:id="876"/>
      <w:bookmarkEnd w:id="877"/>
      <w:bookmarkEnd w:id="874"/>
      <w:bookmarkEnd w:id="878"/>
      <w:bookmarkEnd w:id="879"/>
      <w:r>
        <w:rPr>
          <w:rFonts w:eastAsia="Arial" w:cs="Arial" w:ascii="Arial" w:hAnsi="Arial"/>
          <w:u w:val="single"/>
        </w:rPr>
        <w:t>C</w:t>
      </w:r>
      <w:bookmarkEnd w:id="881"/>
      <w:r>
        <w:rPr>
          <w:rFonts w:eastAsia="Arial" w:cs="Arial" w:ascii="Arial" w:hAnsi="Arial"/>
          <w:u w:val="single"/>
        </w:rPr>
        <w:t xml:space="preserve">.  </w:t>
      </w:r>
      <w:bookmarkStart w:id="882" w:name="_STATUTE_CONTENT__cffe364c_9c64_44f9_ba6"/>
      <w:r>
        <w:rPr>
          <w:rFonts w:eastAsia="Arial" w:cs="Arial" w:ascii="Arial" w:hAnsi="Arial"/>
          <w:u w:val="single"/>
        </w:rPr>
        <w:t xml:space="preserve">The license applicant pays the fee, if any, pursuant to Title 10, section 8003, </w:t>
      </w:r>
      <w:bookmarkStart w:id="883" w:name="_LINE__15_1d6db972_c785_4a78_999a_4d9284"/>
      <w:bookmarkEnd w:id="880"/>
      <w:r>
        <w:rPr>
          <w:rFonts w:eastAsia="Arial" w:cs="Arial" w:ascii="Arial" w:hAnsi="Arial"/>
          <w:u w:val="single"/>
        </w:rPr>
        <w:t>subsection 2-A, paragraph D and section 19202, subsection 3; and</w:t>
      </w:r>
      <w:bookmarkEnd w:id="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4" w:name="_PAR__5_927168fe_1026_435c_9a1d_a009c89b"/>
      <w:bookmarkStart w:id="885" w:name="_STATUTE_P__24dab43e_d228_4568_82a0_9913"/>
      <w:bookmarkStart w:id="886" w:name="_PAR__6_32de41da_5272_4e44_971d_386dfe6f"/>
      <w:bookmarkStart w:id="887" w:name="_STATUTE_P__d2b44e78_10a6_4d38_a085_7791"/>
      <w:bookmarkStart w:id="888" w:name="_LINE__16_123677d0_5cf7_401b_be37_8c7306"/>
      <w:bookmarkStart w:id="889" w:name="_STATUTE_NUMBER__5f54943f_06f0_4dcf_8e5f"/>
      <w:bookmarkEnd w:id="884"/>
      <w:bookmarkEnd w:id="885"/>
      <w:bookmarkEnd w:id="882"/>
      <w:bookmarkEnd w:id="886"/>
      <w:bookmarkEnd w:id="887"/>
      <w:r>
        <w:rPr>
          <w:rFonts w:eastAsia="Arial" w:cs="Arial" w:ascii="Arial" w:hAnsi="Arial"/>
          <w:u w:val="single"/>
        </w:rPr>
        <w:t>D</w:t>
      </w:r>
      <w:bookmarkEnd w:id="889"/>
      <w:r>
        <w:rPr>
          <w:rFonts w:eastAsia="Arial" w:cs="Arial" w:ascii="Arial" w:hAnsi="Arial"/>
          <w:u w:val="single"/>
        </w:rPr>
        <w:t xml:space="preserve">.  </w:t>
      </w:r>
      <w:bookmarkStart w:id="890" w:name="_STATUTE_CONTENT__f10284ce_69ae_4cd5_9a7"/>
      <w:r>
        <w:rPr>
          <w:rFonts w:eastAsia="Arial" w:cs="Arial" w:ascii="Arial" w:hAnsi="Arial"/>
          <w:u w:val="single"/>
        </w:rPr>
        <w:t>The license applicant passes a jurisprudence examination.</w:t>
      </w:r>
      <w:bookmarkEnd w:id="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STATUTE_SS__37bc2773_ad5b_4dbb_ba29_ee5"/>
      <w:bookmarkStart w:id="892" w:name="_PAR__6_32de41da_5272_4e44_971d_386dfe6f"/>
      <w:bookmarkStart w:id="893" w:name="_STATUTE_P__d2b44e78_10a6_4d38_a085_7791"/>
      <w:bookmarkStart w:id="894" w:name="_PAR__7_099e646c_febf_43b6_a0f2_011e5411"/>
      <w:bookmarkStart w:id="895" w:name="_STATUTE_SS__3cf55925_3995_4ca4_bb72_f39"/>
      <w:bookmarkStart w:id="896" w:name="_LINE__17_766e60e7_9624_4344_9887_8ec798"/>
      <w:bookmarkStart w:id="897" w:name="_STATUTE_NUMBER__947d6191_179a_4d88_a033"/>
      <w:bookmarkEnd w:id="891"/>
      <w:bookmarkEnd w:id="892"/>
      <w:bookmarkEnd w:id="893"/>
      <w:bookmarkEnd w:id="890"/>
      <w:bookmarkEnd w:id="894"/>
      <w:bookmarkEnd w:id="895"/>
      <w:r>
        <w:rPr>
          <w:rFonts w:eastAsia="Arial" w:cs="Arial" w:ascii="Arial" w:hAnsi="Arial"/>
          <w:b/>
          <w:u w:val="single"/>
        </w:rPr>
        <w:t>2</w:t>
      </w:r>
      <w:bookmarkEnd w:id="897"/>
      <w:r>
        <w:rPr>
          <w:rFonts w:eastAsia="Arial" w:cs="Arial" w:ascii="Arial" w:hAnsi="Arial"/>
          <w:b/>
          <w:u w:val="single"/>
        </w:rPr>
        <w:t xml:space="preserve">.  </w:t>
      </w:r>
      <w:bookmarkStart w:id="898" w:name="_STATUTE_HEADNOTE__9ec9ccbd_7671_42f6_9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99" w:name="_STATUTE_CONTENT__76262583_134a_407e_a8b"/>
      <w:bookmarkEnd w:id="898"/>
      <w:r>
        <w:rPr>
          <w:rFonts w:eastAsia="Arial" w:cs="Arial" w:ascii="Arial" w:hAnsi="Arial"/>
          <w:u w:val="single"/>
        </w:rPr>
        <w:t xml:space="preserve">The board shall adopt rules to implement this section.  Rules adopted </w:t>
      </w:r>
      <w:bookmarkStart w:id="900" w:name="_LINE__18_39cec673_a557_4b9c_a512_af7119"/>
      <w:bookmarkEnd w:id="896"/>
      <w:r>
        <w:rPr>
          <w:rFonts w:eastAsia="Arial" w:cs="Arial" w:ascii="Arial" w:hAnsi="Arial"/>
          <w:u w:val="single"/>
        </w:rPr>
        <w:t xml:space="preserve">pursuant to this subsection are routine technical rules pursuant to Title 5, chapter 375, </w:t>
      </w:r>
      <w:bookmarkStart w:id="901" w:name="_LINE__19_0cd5d02a_ec28_4256_a37b_9cc6c9"/>
      <w:bookmarkEnd w:id="900"/>
      <w:r>
        <w:rPr>
          <w:rFonts w:eastAsia="Arial" w:cs="Arial" w:ascii="Arial" w:hAnsi="Arial"/>
          <w:u w:val="single"/>
        </w:rPr>
        <w:t>subchapter 2-A.</w:t>
      </w:r>
      <w:bookmarkEnd w:id="9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2" w:name="_STATUTE_S__5009088b_c287_433f_9ce7_5799"/>
      <w:bookmarkStart w:id="903" w:name="_PAR__7_099e646c_febf_43b6_a0f2_011e5411"/>
      <w:bookmarkStart w:id="904" w:name="_STATUTE_SS__3cf55925_3995_4ca4_bb72_f39"/>
      <w:bookmarkStart w:id="905" w:name="_STATUTE_S__b740c5b1_a696_46a2_ad76_81b9"/>
      <w:bookmarkStart w:id="906" w:name="_PAR__8_1f68e626_bd54_40d8_8598_4c51a300"/>
      <w:bookmarkStart w:id="907" w:name="_LINE__20_46e17463_8277_4550_8bba_2293ec"/>
      <w:bookmarkEnd w:id="902"/>
      <w:bookmarkEnd w:id="903"/>
      <w:bookmarkEnd w:id="904"/>
      <w:bookmarkEnd w:id="899"/>
      <w:bookmarkEnd w:id="905"/>
      <w:bookmarkEnd w:id="906"/>
      <w:r>
        <w:rPr>
          <w:rFonts w:eastAsia="Arial" w:cs="Arial" w:ascii="Arial" w:hAnsi="Arial"/>
          <w:b/>
          <w:u w:val="single"/>
        </w:rPr>
        <w:t>§</w:t>
      </w:r>
      <w:bookmarkStart w:id="908" w:name="_STATUTE_NUMBER__403352fa_1291_4940_b9e2"/>
      <w:r>
        <w:rPr>
          <w:rFonts w:eastAsia="Arial" w:cs="Arial" w:ascii="Arial" w:hAnsi="Arial"/>
          <w:b/>
          <w:u w:val="single"/>
        </w:rPr>
        <w:t>19304</w:t>
      </w:r>
      <w:bookmarkEnd w:id="908"/>
      <w:r>
        <w:rPr>
          <w:rFonts w:eastAsia="Arial" w:cs="Arial" w:ascii="Arial" w:hAnsi="Arial"/>
          <w:b/>
          <w:u w:val="single"/>
        </w:rPr>
        <w:t xml:space="preserve">.  </w:t>
      </w:r>
      <w:bookmarkStart w:id="909" w:name="_STATUTE_HEADNOTE__e18bb970_c9f9_4954_9c"/>
      <w:r>
        <w:rPr>
          <w:rFonts w:eastAsia="Arial" w:cs="Arial" w:ascii="Arial" w:hAnsi="Arial"/>
          <w:b/>
          <w:u w:val="single"/>
        </w:rPr>
        <w:t>Levels of licensure and license requirements for use of pharmaceutical agents</w:t>
      </w:r>
      <w:bookmarkEnd w:id="907"/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PAR__8_1f68e626_bd54_40d8_8598_4c51a300"/>
      <w:bookmarkStart w:id="911" w:name="_PAR__9_c4176e10_031c_484d_aed5_b62fc7be"/>
      <w:bookmarkStart w:id="912" w:name="_STATUTE_SS__cd057c92_7fc6_4510_8f0b_bce"/>
      <w:bookmarkStart w:id="913" w:name="_LINE__21_0022441d_28df_4645_884e_fa0afa"/>
      <w:bookmarkStart w:id="914" w:name="_STATUTE_NUMBER__38363216_a42b_4933_b785"/>
      <w:bookmarkEnd w:id="910"/>
      <w:bookmarkEnd w:id="911"/>
      <w:bookmarkEnd w:id="912"/>
      <w:r>
        <w:rPr>
          <w:rFonts w:eastAsia="Arial" w:cs="Arial" w:ascii="Arial" w:hAnsi="Arial"/>
          <w:b/>
          <w:u w:val="single"/>
        </w:rPr>
        <w:t>1</w:t>
      </w:r>
      <w:bookmarkEnd w:id="914"/>
      <w:r>
        <w:rPr>
          <w:rFonts w:eastAsia="Arial" w:cs="Arial" w:ascii="Arial" w:hAnsi="Arial"/>
          <w:b/>
          <w:u w:val="single"/>
        </w:rPr>
        <w:t xml:space="preserve">.  </w:t>
      </w:r>
      <w:bookmarkStart w:id="915" w:name="_STATUTE_HEADNOTE__d9202e07_2114_4d37_b7"/>
      <w:r>
        <w:rPr>
          <w:rFonts w:eastAsia="Arial" w:cs="Arial" w:ascii="Arial" w:hAnsi="Arial"/>
          <w:b/>
          <w:u w:val="single"/>
        </w:rPr>
        <w:t>Pharmaceutical agents or drug samples.</w:t>
      </w:r>
      <w:r>
        <w:rPr>
          <w:rFonts w:eastAsia="Arial" w:cs="Arial" w:ascii="Arial" w:hAnsi="Arial"/>
          <w:u w:val="single"/>
        </w:rPr>
        <w:t xml:space="preserve">  </w:t>
      </w:r>
      <w:bookmarkStart w:id="916" w:name="_STATUTE_CONTENT__bf0fc5d6_dfc2_4781_b48"/>
      <w:bookmarkEnd w:id="915"/>
      <w:r>
        <w:rPr>
          <w:rFonts w:eastAsia="Arial" w:cs="Arial" w:ascii="Arial" w:hAnsi="Arial"/>
          <w:u w:val="single"/>
        </w:rPr>
        <w:t xml:space="preserve">Only an optometrist licensed under this </w:t>
      </w:r>
      <w:bookmarkStart w:id="917" w:name="_LINE__22_0fc18a7a_3b90_4c50_8949_720f77"/>
      <w:bookmarkEnd w:id="913"/>
      <w:r>
        <w:rPr>
          <w:rFonts w:eastAsia="Arial" w:cs="Arial" w:ascii="Arial" w:hAnsi="Arial"/>
          <w:u w:val="single"/>
        </w:rPr>
        <w:t xml:space="preserve">section may use or dispense pharmaceutical agents or drug samples. </w:t>
      </w:r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8" w:name="_PAR__9_c4176e10_031c_484d_aed5_b62fc7be"/>
      <w:bookmarkStart w:id="919" w:name="_STATUTE_SS__cd057c92_7fc6_4510_8f0b_bce"/>
      <w:bookmarkStart w:id="920" w:name="_STATUTE_SS__6a0820d0_b2d4_4985_8716_39a"/>
      <w:bookmarkStart w:id="921" w:name="_PAR__10_30d0df8d_150f_48dc_863b_466e683"/>
      <w:bookmarkStart w:id="922" w:name="_LINE__23_07102fb3_4c51_422a_bf6d_551f2d"/>
      <w:bookmarkStart w:id="923" w:name="_STATUTE_NUMBER__82a6c511_ca3b_4a1d_b8a6"/>
      <w:bookmarkEnd w:id="918"/>
      <w:bookmarkEnd w:id="919"/>
      <w:bookmarkEnd w:id="916"/>
      <w:bookmarkEnd w:id="920"/>
      <w:bookmarkEnd w:id="921"/>
      <w:r>
        <w:rPr>
          <w:rFonts w:eastAsia="Arial" w:cs="Arial" w:ascii="Arial" w:hAnsi="Arial"/>
          <w:b/>
          <w:u w:val="single"/>
        </w:rPr>
        <w:t>2</w:t>
      </w:r>
      <w:bookmarkEnd w:id="923"/>
      <w:r>
        <w:rPr>
          <w:rFonts w:eastAsia="Arial" w:cs="Arial" w:ascii="Arial" w:hAnsi="Arial"/>
          <w:b/>
          <w:u w:val="single"/>
        </w:rPr>
        <w:t xml:space="preserve">.  </w:t>
      </w:r>
      <w:bookmarkStart w:id="924" w:name="_STATUTE_HEADNOTE__be17ba05_86fd_4ecb_88"/>
      <w:r>
        <w:rPr>
          <w:rFonts w:eastAsia="Arial" w:cs="Arial" w:ascii="Arial" w:hAnsi="Arial"/>
          <w:b/>
          <w:u w:val="single"/>
        </w:rPr>
        <w:t>Levels of licensure.</w:t>
      </w:r>
      <w:r>
        <w:rPr>
          <w:rFonts w:eastAsia="Arial" w:cs="Arial" w:ascii="Arial" w:hAnsi="Arial"/>
          <w:u w:val="single"/>
        </w:rPr>
        <w:t xml:space="preserve">  </w:t>
      </w:r>
      <w:bookmarkStart w:id="925" w:name="_STATUTE_CONTENT__2c4cbaba_e12f_432a_9aa"/>
      <w:bookmarkEnd w:id="924"/>
      <w:r>
        <w:rPr>
          <w:rFonts w:eastAsia="Arial" w:cs="Arial" w:ascii="Arial" w:hAnsi="Arial"/>
          <w:u w:val="single"/>
        </w:rPr>
        <w:t>The following are the levels of licensure.</w:t>
      </w:r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6" w:name="_PAR__10_30d0df8d_150f_48dc_863b_466e683"/>
      <w:bookmarkStart w:id="927" w:name="_STATUTE_P__cecab5ce_f8bc_4b80_b0d6_207a"/>
      <w:bookmarkStart w:id="928" w:name="_PAR__11_705b8926_4faf_4a02_913d_8cf9e18"/>
      <w:bookmarkStart w:id="929" w:name="_LINE__24_de2615b8_8f88_40b8_a9fb_2cdd04"/>
      <w:bookmarkStart w:id="930" w:name="_STATUTE_NUMBER__8a0e55db_4261_40ef_825a"/>
      <w:bookmarkEnd w:id="926"/>
      <w:bookmarkEnd w:id="925"/>
      <w:bookmarkEnd w:id="927"/>
      <w:bookmarkEnd w:id="928"/>
      <w:r>
        <w:rPr>
          <w:rFonts w:eastAsia="Arial" w:cs="Arial" w:ascii="Arial" w:hAnsi="Arial"/>
          <w:u w:val="single"/>
        </w:rPr>
        <w:t>A</w:t>
      </w:r>
      <w:bookmarkEnd w:id="930"/>
      <w:r>
        <w:rPr>
          <w:rFonts w:eastAsia="Arial" w:cs="Arial" w:ascii="Arial" w:hAnsi="Arial"/>
          <w:u w:val="single"/>
        </w:rPr>
        <w:t xml:space="preserve">.  </w:t>
      </w:r>
      <w:bookmarkStart w:id="931" w:name="_STATUTE_CONTENT__e39594a4_dad8_4ee3_9f2"/>
      <w:r>
        <w:rPr>
          <w:rFonts w:eastAsia="Arial" w:cs="Arial" w:ascii="Arial" w:hAnsi="Arial"/>
          <w:u w:val="single"/>
        </w:rPr>
        <w:t xml:space="preserve">The board may only issue a therapeutic advanced glaucoma license for a new </w:t>
      </w:r>
      <w:bookmarkStart w:id="932" w:name="_LINE__25_d02229d0_e086_4f8b_b7bf_f62fa9"/>
      <w:bookmarkEnd w:id="929"/>
      <w:r>
        <w:rPr>
          <w:rFonts w:eastAsia="Arial" w:cs="Arial" w:ascii="Arial" w:hAnsi="Arial"/>
          <w:u w:val="single"/>
        </w:rPr>
        <w:t xml:space="preserve">licensee except that a licensee who meets requirements established by the board by rule </w:t>
      </w:r>
      <w:bookmarkStart w:id="933" w:name="_LINE__26_5b8159c9_94ce_46eb_8eb3_c76c62"/>
      <w:bookmarkEnd w:id="932"/>
      <w:r>
        <w:rPr>
          <w:rFonts w:eastAsia="Arial" w:cs="Arial" w:ascii="Arial" w:hAnsi="Arial"/>
          <w:u w:val="single"/>
        </w:rPr>
        <w:t>may apply for a therapeutic advanced glaucoma license.</w:t>
      </w:r>
      <w:bookmarkEnd w:id="9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4" w:name="_PAR__11_705b8926_4faf_4a02_913d_8cf9e18"/>
      <w:bookmarkStart w:id="935" w:name="_PAR__12_480adeda_e74b_42c3_8bb2_a04abe2"/>
      <w:bookmarkStart w:id="936" w:name="_STATUTE_SP__367bc465_9484_4171_975c_fe5"/>
      <w:bookmarkStart w:id="937" w:name="_LINE__27_5afc3065_2d61_4559_ba4a_37fbb9"/>
      <w:bookmarkEnd w:id="934"/>
      <w:bookmarkEnd w:id="931"/>
      <w:bookmarkEnd w:id="935"/>
      <w:bookmarkEnd w:id="936"/>
      <w:r>
        <w:rPr>
          <w:rFonts w:eastAsia="Arial" w:cs="Arial" w:ascii="Arial" w:hAnsi="Arial"/>
          <w:u w:val="single"/>
        </w:rPr>
        <w:t>(</w:t>
      </w:r>
      <w:bookmarkStart w:id="938" w:name="_STATUTE_NUMBER__dbf4b1a8_ff81_4b1b_9d33"/>
      <w:r>
        <w:rPr>
          <w:rFonts w:eastAsia="Arial" w:cs="Arial" w:ascii="Arial" w:hAnsi="Arial"/>
          <w:u w:val="single"/>
        </w:rPr>
        <w:t>1</w:t>
      </w:r>
      <w:bookmarkEnd w:id="938"/>
      <w:r>
        <w:rPr>
          <w:rFonts w:eastAsia="Arial" w:cs="Arial" w:ascii="Arial" w:hAnsi="Arial"/>
          <w:u w:val="single"/>
        </w:rPr>
        <w:t xml:space="preserve">)  </w:t>
      </w:r>
      <w:bookmarkStart w:id="939" w:name="_STATUTE_CONTENT__d6227c55_dc09_460e_b66"/>
      <w:r>
        <w:rPr>
          <w:rFonts w:eastAsia="Arial" w:cs="Arial" w:ascii="Arial" w:hAnsi="Arial"/>
          <w:u w:val="single"/>
        </w:rPr>
        <w:t xml:space="preserve">An optometrist who holds a therapeutic advanced glaucoma license may </w:t>
      </w:r>
      <w:bookmarkStart w:id="940" w:name="_LINE__28_b398c070_33a5_4e70_b917_1ca1c5"/>
      <w:bookmarkEnd w:id="937"/>
      <w:r>
        <w:rPr>
          <w:rFonts w:eastAsia="Arial" w:cs="Arial" w:ascii="Arial" w:hAnsi="Arial"/>
          <w:u w:val="single"/>
        </w:rPr>
        <w:t xml:space="preserve">dispense drug samples at no charge and may use and prescribe any therapeutic </w:t>
      </w:r>
      <w:bookmarkStart w:id="941" w:name="_LINE__29_142adf8e_43e2_4c44_b5ec_dd9b7e"/>
      <w:bookmarkEnd w:id="940"/>
      <w:r>
        <w:rPr>
          <w:rFonts w:eastAsia="Arial" w:cs="Arial" w:ascii="Arial" w:hAnsi="Arial"/>
          <w:u w:val="single"/>
        </w:rPr>
        <w:t xml:space="preserve">pharmaceutical, for ocular conditions including for the treatment of glaucoma. An </w:t>
      </w:r>
      <w:bookmarkStart w:id="942" w:name="_LINE__30_9ca2c0fe_aa0c_4a11_8efd_e5642e"/>
      <w:bookmarkEnd w:id="941"/>
      <w:r>
        <w:rPr>
          <w:rFonts w:eastAsia="Arial" w:cs="Arial" w:ascii="Arial" w:hAnsi="Arial"/>
          <w:u w:val="single"/>
        </w:rPr>
        <w:t xml:space="preserve">optometrist with a therapeutic advanced glaucoma license may prescribe any drug </w:t>
      </w:r>
      <w:bookmarkStart w:id="943" w:name="_LINE__31_14fd1054_6003_4de4_a7e8_76e09b"/>
      <w:bookmarkEnd w:id="942"/>
      <w:r>
        <w:rPr>
          <w:rFonts w:eastAsia="Arial" w:cs="Arial" w:ascii="Arial" w:hAnsi="Arial"/>
          <w:u w:val="single"/>
        </w:rPr>
        <w:t xml:space="preserve">identified in schedules III, IV and V as described in 21 United States Code, Section </w:t>
      </w:r>
      <w:bookmarkStart w:id="944" w:name="_LINE__32_e9e60a73_85d4_44c0_b7b0_3286a3"/>
      <w:bookmarkEnd w:id="943"/>
      <w:r>
        <w:rPr>
          <w:rFonts w:eastAsia="Arial" w:cs="Arial" w:ascii="Arial" w:hAnsi="Arial"/>
          <w:u w:val="single"/>
        </w:rPr>
        <w:t xml:space="preserve">812, for any purpose associated with ocular conditions and diseases except for oral </w:t>
      </w:r>
      <w:bookmarkStart w:id="945" w:name="_LINE__33_33215499_c333_4f09_811a_962ba3"/>
      <w:bookmarkEnd w:id="944"/>
      <w:r>
        <w:rPr>
          <w:rFonts w:eastAsia="Arial" w:cs="Arial" w:ascii="Arial" w:hAnsi="Arial"/>
          <w:u w:val="single"/>
        </w:rPr>
        <w:t xml:space="preserve">chemotherapeutic agents, oral immunosuppressive agents and oral </w:t>
      </w:r>
      <w:bookmarkStart w:id="946" w:name="_LINE__34_7e0740b5_7082_408f_b9a8_7ad890"/>
      <w:bookmarkEnd w:id="945"/>
      <w:r>
        <w:rPr>
          <w:rFonts w:eastAsia="Arial" w:cs="Arial" w:ascii="Arial" w:hAnsi="Arial"/>
          <w:u w:val="single"/>
        </w:rPr>
        <w:t>immunostimulant agents.</w:t>
      </w:r>
      <w:bookmarkEnd w:id="9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7" w:name="_PAR__12_480adeda_e74b_42c3_8bb2_a04abe2"/>
      <w:bookmarkStart w:id="948" w:name="_STATUTE_SP__367bc465_9484_4171_975c_fe5"/>
      <w:bookmarkStart w:id="949" w:name="_STATUTE_SP__4f3e900a_3a3e_4a4c_9111_a50"/>
      <w:bookmarkStart w:id="950" w:name="_PAR__13_dad1ab32_3582_4ee6_8b54_349d4ce"/>
      <w:bookmarkStart w:id="951" w:name="_LINE__35_9dcadcba_baaa_49fc_998c_2602b3"/>
      <w:bookmarkEnd w:id="947"/>
      <w:bookmarkEnd w:id="948"/>
      <w:bookmarkEnd w:id="939"/>
      <w:bookmarkEnd w:id="949"/>
      <w:bookmarkEnd w:id="950"/>
      <w:r>
        <w:rPr>
          <w:rFonts w:eastAsia="Arial" w:cs="Arial" w:ascii="Arial" w:hAnsi="Arial"/>
          <w:u w:val="single"/>
        </w:rPr>
        <w:t>(</w:t>
      </w:r>
      <w:bookmarkStart w:id="952" w:name="_STATUTE_NUMBER__7157e1ac_b794_4236_80c7"/>
      <w:r>
        <w:rPr>
          <w:rFonts w:eastAsia="Arial" w:cs="Arial" w:ascii="Arial" w:hAnsi="Arial"/>
          <w:u w:val="single"/>
        </w:rPr>
        <w:t>2</w:t>
      </w:r>
      <w:bookmarkEnd w:id="952"/>
      <w:r>
        <w:rPr>
          <w:rFonts w:eastAsia="Arial" w:cs="Arial" w:ascii="Arial" w:hAnsi="Arial"/>
          <w:u w:val="single"/>
        </w:rPr>
        <w:t xml:space="preserve">)  </w:t>
      </w:r>
      <w:bookmarkStart w:id="953" w:name="_STATUTE_CONTENT__d35829da_a84b_4804_ba3"/>
      <w:r>
        <w:rPr>
          <w:rFonts w:eastAsia="Arial" w:cs="Arial" w:ascii="Arial" w:hAnsi="Arial"/>
          <w:u w:val="single"/>
        </w:rPr>
        <w:t xml:space="preserve">Nothing in this paragraph may be construed to permit the optometric use of </w:t>
      </w:r>
      <w:bookmarkStart w:id="954" w:name="_LINE__36_f0606b6d_93f1_43f7_b8bd_ffbd44"/>
      <w:bookmarkEnd w:id="951"/>
      <w:r>
        <w:rPr>
          <w:rFonts w:eastAsia="Arial" w:cs="Arial" w:ascii="Arial" w:hAnsi="Arial"/>
          <w:u w:val="single"/>
        </w:rPr>
        <w:t>pharmaceutical agents that are:</w:t>
      </w:r>
      <w:bookmarkEnd w:id="9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55" w:name="_PAR__13_dad1ab32_3582_4ee6_8b54_349d4ce"/>
      <w:bookmarkStart w:id="956" w:name="_PAR__14_e724f0cb_414a_4c14_8cb0_eb0db7a"/>
      <w:bookmarkStart w:id="957" w:name="_STATUTE_D__43b895c9_81c4_4114_b9f5_a37b"/>
      <w:bookmarkStart w:id="958" w:name="_LINE__37_99dbdf28_f746_4148_ae81_0de207"/>
      <w:bookmarkEnd w:id="955"/>
      <w:bookmarkEnd w:id="953"/>
      <w:bookmarkEnd w:id="956"/>
      <w:bookmarkEnd w:id="957"/>
      <w:r>
        <w:rPr>
          <w:rFonts w:eastAsia="Arial" w:cs="Arial" w:ascii="Arial" w:hAnsi="Arial"/>
          <w:u w:val="single"/>
        </w:rPr>
        <w:t>(</w:t>
      </w:r>
      <w:bookmarkStart w:id="959" w:name="_STATUTE_NUMBER__b5ecb728_f081_434e_89c9"/>
      <w:r>
        <w:rPr>
          <w:rFonts w:eastAsia="Arial" w:cs="Arial" w:ascii="Arial" w:hAnsi="Arial"/>
          <w:u w:val="single"/>
        </w:rPr>
        <w:t>a</w:t>
      </w:r>
      <w:bookmarkEnd w:id="959"/>
      <w:r>
        <w:rPr>
          <w:rFonts w:eastAsia="Arial" w:cs="Arial" w:ascii="Arial" w:hAnsi="Arial"/>
          <w:u w:val="single"/>
        </w:rPr>
        <w:t xml:space="preserve">) </w:t>
      </w:r>
      <w:bookmarkStart w:id="960" w:name="_STATUTE_CONTENT__ea6d8cc9_8834_454e_af3"/>
      <w:r>
        <w:rPr>
          <w:rFonts w:eastAsia="Arial" w:cs="Arial" w:ascii="Arial" w:hAnsi="Arial"/>
          <w:u w:val="single"/>
        </w:rPr>
        <w:t xml:space="preserve">Controlled substances identified in schedules I and II as described in 21 </w:t>
      </w:r>
      <w:bookmarkStart w:id="961" w:name="_LINE__38_48a8f812_4fb2_41af_bc7b_3adf51"/>
      <w:bookmarkEnd w:id="958"/>
      <w:r>
        <w:rPr>
          <w:rFonts w:eastAsia="Arial" w:cs="Arial" w:ascii="Arial" w:hAnsi="Arial"/>
          <w:u w:val="single"/>
        </w:rPr>
        <w:t>United States Code, Section 812;</w:t>
      </w:r>
      <w:bookmarkEnd w:id="9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2" w:name="_PAR__14_e724f0cb_414a_4c14_8cb0_eb0db7a"/>
      <w:bookmarkStart w:id="963" w:name="_STATUTE_D__43b895c9_81c4_4114_b9f5_a37b"/>
      <w:bookmarkStart w:id="964" w:name="_PAR__15_2e052c58_f0b0_4951_b154_23670ac"/>
      <w:bookmarkStart w:id="965" w:name="_STATUTE_D__9b9ebed4_d483_48fe_bafe_ba18"/>
      <w:bookmarkStart w:id="966" w:name="_LINE__39_8e5ba786_4c08_4618_a88f_1dca42"/>
      <w:bookmarkEnd w:id="962"/>
      <w:bookmarkEnd w:id="963"/>
      <w:bookmarkEnd w:id="960"/>
      <w:bookmarkEnd w:id="964"/>
      <w:bookmarkEnd w:id="965"/>
      <w:r>
        <w:rPr>
          <w:rFonts w:eastAsia="Arial" w:cs="Arial" w:ascii="Arial" w:hAnsi="Arial"/>
          <w:u w:val="single"/>
        </w:rPr>
        <w:t>(</w:t>
      </w:r>
      <w:bookmarkStart w:id="967" w:name="_STATUTE_NUMBER__6704c5d1_898f_44f4_a625"/>
      <w:r>
        <w:rPr>
          <w:rFonts w:eastAsia="Arial" w:cs="Arial" w:ascii="Arial" w:hAnsi="Arial"/>
          <w:u w:val="single"/>
        </w:rPr>
        <w:t>b</w:t>
      </w:r>
      <w:bookmarkEnd w:id="967"/>
      <w:r>
        <w:rPr>
          <w:rFonts w:eastAsia="Arial" w:cs="Arial" w:ascii="Arial" w:hAnsi="Arial"/>
          <w:u w:val="single"/>
        </w:rPr>
        <w:t xml:space="preserve">)  </w:t>
      </w:r>
      <w:bookmarkStart w:id="968" w:name="_STATUTE_CONTENT__7e43518d_fb69_4bbc_a26"/>
      <w:r>
        <w:rPr>
          <w:rFonts w:eastAsia="Arial" w:cs="Arial" w:ascii="Arial" w:hAnsi="Arial"/>
          <w:u w:val="single"/>
        </w:rPr>
        <w:t xml:space="preserve">Administered exclusively by subdermal injection, intramuscular injection, </w:t>
      </w:r>
      <w:bookmarkStart w:id="969" w:name="_LINE__40_efd1bced_e564_44e7_9aff_6f0948"/>
      <w:bookmarkEnd w:id="966"/>
      <w:r>
        <w:rPr>
          <w:rFonts w:eastAsia="Arial" w:cs="Arial" w:ascii="Arial" w:hAnsi="Arial"/>
          <w:u w:val="single"/>
        </w:rPr>
        <w:t xml:space="preserve">intravenous injection, subcutaneous injection or retrobulbar injection, except </w:t>
      </w:r>
      <w:bookmarkStart w:id="970" w:name="_LINE__41_cbe51cb5_9edb_48e4_bc4b_3a7228"/>
      <w:bookmarkEnd w:id="969"/>
      <w:r>
        <w:rPr>
          <w:rFonts w:eastAsia="Arial" w:cs="Arial" w:ascii="Arial" w:hAnsi="Arial"/>
          <w:u w:val="single"/>
        </w:rPr>
        <w:t xml:space="preserve">injections for the emergency treatment of anaphylactic shock; and </w:t>
      </w:r>
      <w:bookmarkEnd w:id="9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1" w:name="_PAGE__7_1c5a382b_884c_4cae_92ca_ac224cf"/>
      <w:bookmarkStart w:id="972" w:name="_PAR__15_2e052c58_f0b0_4951_b154_23670ac"/>
      <w:bookmarkStart w:id="973" w:name="_STATUTE_D__9b9ebed4_d483_48fe_bafe_ba18"/>
      <w:bookmarkStart w:id="974" w:name="_PAGE__8_bec665c5_b0bd_4b99_a6e8_2f7c47d"/>
      <w:bookmarkStart w:id="975" w:name="_PAR__1_ec0858d8_a079_4f98_a806_0815aab3"/>
      <w:bookmarkStart w:id="976" w:name="_STATUTE_D__d4496cb0_61b4_4996_9280_0e3f"/>
      <w:bookmarkStart w:id="977" w:name="_LINE__1_bfc65b94_7020_42b2_bf78_77eea50"/>
      <w:bookmarkEnd w:id="971"/>
      <w:bookmarkEnd w:id="972"/>
      <w:bookmarkEnd w:id="973"/>
      <w:bookmarkEnd w:id="968"/>
      <w:bookmarkEnd w:id="974"/>
      <w:bookmarkEnd w:id="975"/>
      <w:bookmarkEnd w:id="976"/>
      <w:r>
        <w:rPr>
          <w:rFonts w:eastAsia="Arial" w:cs="Arial" w:ascii="Arial" w:hAnsi="Arial"/>
          <w:u w:val="single"/>
        </w:rPr>
        <w:t>(</w:t>
      </w:r>
      <w:bookmarkStart w:id="978" w:name="_STATUTE_NUMBER__f8102a75_2479_418f_b656"/>
      <w:r>
        <w:rPr>
          <w:rFonts w:eastAsia="Arial" w:cs="Arial" w:ascii="Arial" w:hAnsi="Arial"/>
          <w:u w:val="single"/>
        </w:rPr>
        <w:t>c</w:t>
      </w:r>
      <w:bookmarkEnd w:id="978"/>
      <w:r>
        <w:rPr>
          <w:rFonts w:eastAsia="Arial" w:cs="Arial" w:ascii="Arial" w:hAnsi="Arial"/>
          <w:u w:val="single"/>
        </w:rPr>
        <w:t xml:space="preserve">) </w:t>
      </w:r>
      <w:bookmarkStart w:id="979" w:name="_STATUTE_CONTENT__4d27d56b_5560_420c_897"/>
      <w:r>
        <w:rPr>
          <w:rFonts w:eastAsia="Arial" w:cs="Arial" w:ascii="Arial" w:hAnsi="Arial"/>
          <w:u w:val="single"/>
        </w:rPr>
        <w:t xml:space="preserve">For the specific treatment of a systemic disease unless the pharmaceutical </w:t>
      </w:r>
      <w:bookmarkStart w:id="980" w:name="_LINE__2_ffbf9c44_fb99_42bc_92da_e7ab41a"/>
      <w:bookmarkEnd w:id="977"/>
      <w:r>
        <w:rPr>
          <w:rFonts w:eastAsia="Arial" w:cs="Arial" w:ascii="Arial" w:hAnsi="Arial"/>
          <w:u w:val="single"/>
        </w:rPr>
        <w:t>agent is used specifically for an ocular disease.</w:t>
      </w:r>
      <w:bookmarkEnd w:id="9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1" w:name="_STATUTE_SP__4f3e900a_3a3e_4a4c_9111_a50"/>
      <w:bookmarkStart w:id="982" w:name="_PAR__1_ec0858d8_a079_4f98_a806_0815aab3"/>
      <w:bookmarkStart w:id="983" w:name="_STATUTE_D__d4496cb0_61b4_4996_9280_0e3f"/>
      <w:bookmarkStart w:id="984" w:name="_PAR__2_168f9617_63c4_47dc_bc18_8cdc239b"/>
      <w:bookmarkStart w:id="985" w:name="_STATUTE_SP__be691f2c_3b2e_414b_b26d_843"/>
      <w:bookmarkStart w:id="986" w:name="_LINE__3_7e08d93f_116e_4b55_a0c0_12d7d8c"/>
      <w:bookmarkEnd w:id="981"/>
      <w:bookmarkEnd w:id="982"/>
      <w:bookmarkEnd w:id="983"/>
      <w:bookmarkEnd w:id="979"/>
      <w:bookmarkEnd w:id="984"/>
      <w:bookmarkEnd w:id="985"/>
      <w:r>
        <w:rPr>
          <w:rFonts w:eastAsia="Arial" w:cs="Arial" w:ascii="Arial" w:hAnsi="Arial"/>
          <w:u w:val="single"/>
        </w:rPr>
        <w:t>(</w:t>
      </w:r>
      <w:bookmarkStart w:id="987" w:name="_STATUTE_NUMBER__d1d2e85d_8888_41d0_b057"/>
      <w:r>
        <w:rPr>
          <w:rFonts w:eastAsia="Arial" w:cs="Arial" w:ascii="Arial" w:hAnsi="Arial"/>
          <w:u w:val="single"/>
        </w:rPr>
        <w:t>3</w:t>
      </w:r>
      <w:bookmarkEnd w:id="987"/>
      <w:r>
        <w:rPr>
          <w:rFonts w:eastAsia="Arial" w:cs="Arial" w:ascii="Arial" w:hAnsi="Arial"/>
          <w:u w:val="single"/>
        </w:rPr>
        <w:t xml:space="preserve">)  </w:t>
      </w:r>
      <w:bookmarkStart w:id="988" w:name="_STATUTE_CONTENT__c69aa09d_b3a0_4d7a_b81"/>
      <w:r>
        <w:rPr>
          <w:rFonts w:eastAsia="Arial" w:cs="Arial" w:ascii="Arial" w:hAnsi="Arial"/>
          <w:u w:val="single"/>
        </w:rPr>
        <w:t xml:space="preserve">Notwithstanding any other provision of this chapter, an optometrist with a </w:t>
      </w:r>
      <w:bookmarkStart w:id="989" w:name="_LINE__4_05b6c27c_87d2_49e2_8cc9_edebb3b"/>
      <w:bookmarkEnd w:id="986"/>
      <w:r>
        <w:rPr>
          <w:rFonts w:eastAsia="Arial" w:cs="Arial" w:ascii="Arial" w:hAnsi="Arial"/>
          <w:u w:val="single"/>
        </w:rPr>
        <w:t xml:space="preserve">therapeutic advanced glaucoma license may provide drug samples at no charge for </w:t>
      </w:r>
      <w:bookmarkStart w:id="990" w:name="_LINE__5_d398abc6_6c4c_449f_a474_bf2d17b"/>
      <w:bookmarkEnd w:id="989"/>
      <w:r>
        <w:rPr>
          <w:rFonts w:eastAsia="Arial" w:cs="Arial" w:ascii="Arial" w:hAnsi="Arial"/>
          <w:u w:val="single"/>
        </w:rPr>
        <w:t>nonlegend agents, and dispense, prescribe and administer nonlegend agents.</w:t>
      </w:r>
      <w:bookmarkEnd w:id="9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1" w:name="_PAR__2_168f9617_63c4_47dc_bc18_8cdc239b"/>
      <w:bookmarkStart w:id="992" w:name="_STATUTE_SP__be691f2c_3b2e_414b_b26d_843"/>
      <w:bookmarkStart w:id="993" w:name="_PAR__3_2deeb02e_da61_4764_9453_299c7567"/>
      <w:bookmarkStart w:id="994" w:name="_STATUTE_SP__c93896ac_1772_43e4_a023_5a8"/>
      <w:bookmarkStart w:id="995" w:name="_LINE__6_fde0cafa_9665_4fee_a305_ff09e67"/>
      <w:bookmarkEnd w:id="991"/>
      <w:bookmarkEnd w:id="992"/>
      <w:bookmarkEnd w:id="988"/>
      <w:bookmarkEnd w:id="993"/>
      <w:bookmarkEnd w:id="994"/>
      <w:r>
        <w:rPr>
          <w:rFonts w:eastAsia="Arial" w:cs="Arial" w:ascii="Arial" w:hAnsi="Arial"/>
          <w:u w:val="single"/>
        </w:rPr>
        <w:t>(</w:t>
      </w:r>
      <w:bookmarkStart w:id="996" w:name="_STATUTE_NUMBER__3db48d59_8f0e_4f6f_ac3c"/>
      <w:r>
        <w:rPr>
          <w:rFonts w:eastAsia="Arial" w:cs="Arial" w:ascii="Arial" w:hAnsi="Arial"/>
          <w:u w:val="single"/>
        </w:rPr>
        <w:t>4</w:t>
      </w:r>
      <w:bookmarkEnd w:id="996"/>
      <w:r>
        <w:rPr>
          <w:rFonts w:eastAsia="Arial" w:cs="Arial" w:ascii="Arial" w:hAnsi="Arial"/>
          <w:u w:val="single"/>
        </w:rPr>
        <w:t xml:space="preserve">)  </w:t>
      </w:r>
      <w:bookmarkStart w:id="997" w:name="_STATUTE_CONTENT__5ba3fa64_59e5_458b_af9"/>
      <w:r>
        <w:rPr>
          <w:rFonts w:eastAsia="Arial" w:cs="Arial" w:ascii="Arial" w:hAnsi="Arial"/>
          <w:u w:val="single"/>
        </w:rPr>
        <w:t xml:space="preserve">An optometrist who is licensed and practiced under the laws of another state </w:t>
      </w:r>
      <w:bookmarkStart w:id="998" w:name="_LINE__7_f845f544_00a4_47a9_9af1_42a0ec6"/>
      <w:bookmarkEnd w:id="995"/>
      <w:r>
        <w:rPr>
          <w:rFonts w:eastAsia="Arial" w:cs="Arial" w:ascii="Arial" w:hAnsi="Arial"/>
          <w:u w:val="single"/>
        </w:rPr>
        <w:t xml:space="preserve">and is not authorized to independently treat glaucoma in that state must meet the </w:t>
      </w:r>
      <w:bookmarkStart w:id="999" w:name="_LINE__8_6162f8c6_63b1_4c8b_ac8b_da00f98"/>
      <w:bookmarkEnd w:id="998"/>
      <w:r>
        <w:rPr>
          <w:rFonts w:eastAsia="Arial" w:cs="Arial" w:ascii="Arial" w:hAnsi="Arial"/>
          <w:u w:val="single"/>
        </w:rPr>
        <w:t>requirements in the rules established by the board.</w:t>
      </w:r>
      <w:bookmarkEnd w:id="9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0" w:name="_PAR__3_2deeb02e_da61_4764_9453_299c7567"/>
      <w:bookmarkStart w:id="1001" w:name="_STATUTE_SP__c93896ac_1772_43e4_a023_5a8"/>
      <w:bookmarkStart w:id="1002" w:name="_PAR__4_da06c2cf_e7d7_4baf_840e_0d2a1c13"/>
      <w:bookmarkStart w:id="1003" w:name="_STATUTE_SP__a488413b_b960_46d9_a3bc_ed6"/>
      <w:bookmarkStart w:id="1004" w:name="_LINE__9_fa0b7f89_30b1_4f48_8df2_a10ea85"/>
      <w:bookmarkEnd w:id="1000"/>
      <w:bookmarkEnd w:id="1001"/>
      <w:bookmarkEnd w:id="997"/>
      <w:bookmarkEnd w:id="1002"/>
      <w:bookmarkEnd w:id="1003"/>
      <w:r>
        <w:rPr>
          <w:rFonts w:eastAsia="Arial" w:cs="Arial" w:ascii="Arial" w:hAnsi="Arial"/>
          <w:u w:val="single"/>
        </w:rPr>
        <w:t>(</w:t>
      </w:r>
      <w:bookmarkStart w:id="1005" w:name="_STATUTE_NUMBER__df7f0e98_3362_41ee_871b"/>
      <w:r>
        <w:rPr>
          <w:rFonts w:eastAsia="Arial" w:cs="Arial" w:ascii="Arial" w:hAnsi="Arial"/>
          <w:u w:val="single"/>
        </w:rPr>
        <w:t>5</w:t>
      </w:r>
      <w:bookmarkEnd w:id="1005"/>
      <w:r>
        <w:rPr>
          <w:rFonts w:eastAsia="Arial" w:cs="Arial" w:ascii="Arial" w:hAnsi="Arial"/>
          <w:u w:val="single"/>
        </w:rPr>
        <w:t xml:space="preserve">)  </w:t>
      </w:r>
      <w:bookmarkStart w:id="1006" w:name="_STATUTE_CONTENT__d3375352_8b1c_4693_a6b"/>
      <w:r>
        <w:rPr>
          <w:rFonts w:eastAsia="Arial" w:cs="Arial" w:ascii="Arial" w:hAnsi="Arial"/>
          <w:u w:val="single"/>
        </w:rPr>
        <w:t xml:space="preserve">A therapeutic advanced glaucoma license includes all the rights and </w:t>
      </w:r>
      <w:bookmarkStart w:id="1007" w:name="_LINE__10_1490c2d9_374b_4a5d_8dfb_28c52a"/>
      <w:bookmarkEnd w:id="1004"/>
      <w:r>
        <w:rPr>
          <w:rFonts w:eastAsia="Arial" w:cs="Arial" w:ascii="Arial" w:hAnsi="Arial"/>
          <w:u w:val="single"/>
        </w:rPr>
        <w:t xml:space="preserve">responsibilities of licensees with therapeutic advanced, therapeutic and diagnostic </w:t>
      </w:r>
      <w:bookmarkStart w:id="1008" w:name="_LINE__11_4177ac2e_bf07_4e18_83b4_4ba84f"/>
      <w:bookmarkEnd w:id="1007"/>
      <w:r>
        <w:rPr>
          <w:rFonts w:eastAsia="Arial" w:cs="Arial" w:ascii="Arial" w:hAnsi="Arial"/>
          <w:u w:val="single"/>
        </w:rPr>
        <w:t xml:space="preserve">license levels described in paragraphs B to D but allows for the treatment of </w:t>
      </w:r>
      <w:bookmarkStart w:id="1009" w:name="_LINE__12_a8a7e65c_23b8_4360_8fb1_19f33f"/>
      <w:bookmarkEnd w:id="1008"/>
      <w:r>
        <w:rPr>
          <w:rFonts w:eastAsia="Arial" w:cs="Arial" w:ascii="Arial" w:hAnsi="Arial"/>
          <w:u w:val="single"/>
        </w:rPr>
        <w:t>glaucoma.</w:t>
      </w:r>
      <w:bookmarkEnd w:id="1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0" w:name="_STATUTE_P__cecab5ce_f8bc_4b80_b0d6_207a"/>
      <w:bookmarkStart w:id="1011" w:name="_PAR__4_da06c2cf_e7d7_4baf_840e_0d2a1c13"/>
      <w:bookmarkStart w:id="1012" w:name="_STATUTE_SP__a488413b_b960_46d9_a3bc_ed6"/>
      <w:bookmarkStart w:id="1013" w:name="_STATUTE_P__2fdfd9f3_b5b7_4e9b_8e8c_b848"/>
      <w:bookmarkStart w:id="1014" w:name="_PAR__5_4a376865_b4b2_41c0_9f5e_4272c49f"/>
      <w:bookmarkStart w:id="1015" w:name="_LINE__13_ed018d17_eb77_4553_a0b9_7bc2bb"/>
      <w:bookmarkStart w:id="1016" w:name="_STATUTE_NUMBER__ae301769_a9d5_428e_91f6"/>
      <w:bookmarkEnd w:id="1010"/>
      <w:bookmarkEnd w:id="1011"/>
      <w:bookmarkEnd w:id="1012"/>
      <w:bookmarkEnd w:id="1006"/>
      <w:bookmarkEnd w:id="1013"/>
      <w:bookmarkEnd w:id="1014"/>
      <w:r>
        <w:rPr>
          <w:rFonts w:eastAsia="Arial" w:cs="Arial" w:ascii="Arial" w:hAnsi="Arial"/>
          <w:u w:val="single"/>
        </w:rPr>
        <w:t>B</w:t>
      </w:r>
      <w:bookmarkEnd w:id="1016"/>
      <w:r>
        <w:rPr>
          <w:rFonts w:eastAsia="Arial" w:cs="Arial" w:ascii="Arial" w:hAnsi="Arial"/>
          <w:u w:val="single"/>
        </w:rPr>
        <w:t xml:space="preserve">.  </w:t>
      </w:r>
      <w:bookmarkStart w:id="1017" w:name="_STATUTE_CONTENT__b70098a7_9562_4819_93a"/>
      <w:r>
        <w:rPr>
          <w:rFonts w:eastAsia="Arial" w:cs="Arial" w:ascii="Arial" w:hAnsi="Arial"/>
          <w:u w:val="single"/>
        </w:rPr>
        <w:t xml:space="preserve">The therapeutic advanced license includes all the rights and responsibilities of </w:t>
      </w:r>
      <w:bookmarkStart w:id="1018" w:name="_LINE__14_2d7c6d17_c5a6_4933_8219_c8cc74"/>
      <w:bookmarkEnd w:id="1015"/>
      <w:r>
        <w:rPr>
          <w:rFonts w:eastAsia="Arial" w:cs="Arial" w:ascii="Arial" w:hAnsi="Arial"/>
          <w:u w:val="single"/>
        </w:rPr>
        <w:t xml:space="preserve">licensees with therapeutic and diagnostic license levels described in paragraphs C and </w:t>
      </w:r>
      <w:bookmarkStart w:id="1019" w:name="_LINE__15_88cdcbc9_41c2_4d06_ace8_bee39a"/>
      <w:bookmarkEnd w:id="1018"/>
      <w:r>
        <w:rPr>
          <w:rFonts w:eastAsia="Arial" w:cs="Arial" w:ascii="Arial" w:hAnsi="Arial"/>
          <w:u w:val="single"/>
        </w:rPr>
        <w:t xml:space="preserve">D but excludes the right to treat glaucoma.  An optometrist who holds a therapeutic </w:t>
      </w:r>
      <w:bookmarkStart w:id="1020" w:name="_LINE__16_20b5f851_957a_405a_a5e4_906174"/>
      <w:bookmarkEnd w:id="1019"/>
      <w:r>
        <w:rPr>
          <w:rFonts w:eastAsia="Arial" w:cs="Arial" w:ascii="Arial" w:hAnsi="Arial"/>
          <w:u w:val="single"/>
        </w:rPr>
        <w:t xml:space="preserve">advanced license may provide drug samples at no charge for and may use and prescribe </w:t>
      </w:r>
      <w:bookmarkStart w:id="1021" w:name="_LINE__17_cb1fff51_747c_4305_97e1_bb4cef"/>
      <w:bookmarkEnd w:id="1020"/>
      <w:r>
        <w:rPr>
          <w:rFonts w:eastAsia="Arial" w:cs="Arial" w:ascii="Arial" w:hAnsi="Arial"/>
          <w:u w:val="single"/>
        </w:rPr>
        <w:t xml:space="preserve">any therapeutic pharmaceutical agent, except for the treatment of glaucoma unless the </w:t>
      </w:r>
      <w:bookmarkStart w:id="1022" w:name="_LINE__18_e0c7d094_0cb4_4376_bf6a_e59127"/>
      <w:bookmarkEnd w:id="1021"/>
      <w:r>
        <w:rPr>
          <w:rFonts w:eastAsia="Arial" w:cs="Arial" w:ascii="Arial" w:hAnsi="Arial"/>
          <w:u w:val="single"/>
        </w:rPr>
        <w:t xml:space="preserve">requirements of paragraph A have been met, including any drug identified in schedules </w:t>
      </w:r>
      <w:bookmarkStart w:id="1023" w:name="_LINE__19_8ce51c82_c935_4190_a6a4_0aca56"/>
      <w:bookmarkEnd w:id="1022"/>
      <w:r>
        <w:rPr>
          <w:rFonts w:eastAsia="Arial" w:cs="Arial" w:ascii="Arial" w:hAnsi="Arial"/>
          <w:u w:val="single"/>
        </w:rPr>
        <w:t xml:space="preserve">III, IV and V as described in 21 United States Code, Section 812, for any purpose </w:t>
      </w:r>
      <w:bookmarkStart w:id="1024" w:name="_LINE__20_b4a793c2_47ce_4785_873f_5874f8"/>
      <w:bookmarkEnd w:id="1023"/>
      <w:r>
        <w:rPr>
          <w:rFonts w:eastAsia="Arial" w:cs="Arial" w:ascii="Arial" w:hAnsi="Arial"/>
          <w:u w:val="single"/>
        </w:rPr>
        <w:t xml:space="preserve">associated with ocular conditions and diseases except for oral chemotherapeutic agents, </w:t>
      </w:r>
      <w:bookmarkStart w:id="1025" w:name="_LINE__21_02ba9180_62c1_4ab1_bf56_5697b6"/>
      <w:bookmarkEnd w:id="1024"/>
      <w:r>
        <w:rPr>
          <w:rFonts w:eastAsia="Arial" w:cs="Arial" w:ascii="Arial" w:hAnsi="Arial"/>
          <w:u w:val="single"/>
        </w:rPr>
        <w:t xml:space="preserve">oral immunosuppressive agents and oral immunostimulant agents, and except that an </w:t>
      </w:r>
      <w:bookmarkStart w:id="1026" w:name="_LINE__22_81397a81_f2a1_41df_9ff7_efdf1c"/>
      <w:bookmarkEnd w:id="1025"/>
      <w:r>
        <w:rPr>
          <w:rFonts w:eastAsia="Arial" w:cs="Arial" w:ascii="Arial" w:hAnsi="Arial"/>
          <w:u w:val="single"/>
        </w:rPr>
        <w:t xml:space="preserve">optometrist who has received a therapeutic advanced license may prescribe one 5-day </w:t>
      </w:r>
      <w:bookmarkStart w:id="1027" w:name="_LINE__23_8b5b544c_3d25_4b20_8be4_4856e6"/>
      <w:bookmarkEnd w:id="1026"/>
      <w:r>
        <w:rPr>
          <w:rFonts w:eastAsia="Arial" w:cs="Arial" w:ascii="Arial" w:hAnsi="Arial"/>
          <w:u w:val="single"/>
        </w:rPr>
        <w:t xml:space="preserve">supply of any analgesic identified in schedules III, IV and V as described in 21 United </w:t>
      </w:r>
      <w:bookmarkStart w:id="1028" w:name="_LINE__24_7e8e4116_6759_4927_9bea_f33910"/>
      <w:bookmarkEnd w:id="1027"/>
      <w:r>
        <w:rPr>
          <w:rFonts w:eastAsia="Arial" w:cs="Arial" w:ascii="Arial" w:hAnsi="Arial"/>
          <w:u w:val="single"/>
        </w:rPr>
        <w:t xml:space="preserve">States Code, Section 812, or any drug that had previously been identified as a schedule </w:t>
      </w:r>
      <w:bookmarkStart w:id="1029" w:name="_LINE__25_0d2f4e7f_236e_4b8e_a523_4e926e"/>
      <w:bookmarkEnd w:id="1028"/>
      <w:r>
        <w:rPr>
          <w:rFonts w:eastAsia="Arial" w:cs="Arial" w:ascii="Arial" w:hAnsi="Arial"/>
          <w:u w:val="single"/>
        </w:rPr>
        <w:t>III, IV or V drug that has now been reclassified as a schedule I or II drug.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5_4a376865_b4b2_41c0_9f5e_4272c49f"/>
      <w:bookmarkStart w:id="1031" w:name="_STATUTE_P__d832c6be_9da4_4904_9931_91d9"/>
      <w:bookmarkStart w:id="1032" w:name="_PAR__6_e3f48fe0_a887_4a9f_a550_aaa68ca4"/>
      <w:bookmarkStart w:id="1033" w:name="_STATUTE_CONTENT__34b2cbfd_3d41_4ccf_b0c"/>
      <w:bookmarkStart w:id="1034" w:name="_LINE__26_ca405097_3ece_4228_a3b3_d01363"/>
      <w:bookmarkEnd w:id="1030"/>
      <w:bookmarkEnd w:id="1017"/>
      <w:bookmarkEnd w:id="1031"/>
      <w:bookmarkEnd w:id="1032"/>
      <w:bookmarkEnd w:id="1033"/>
      <w:r>
        <w:rPr>
          <w:rFonts w:eastAsia="Arial" w:cs="Arial" w:ascii="Arial" w:hAnsi="Arial"/>
          <w:u w:val="single"/>
        </w:rPr>
        <w:t xml:space="preserve">Nothing in this paragraph may be construed to permit the optometric use of </w:t>
      </w:r>
      <w:bookmarkStart w:id="1035" w:name="_LINE__27_76f071d4_3801_4671_9f67_087809"/>
      <w:bookmarkEnd w:id="1034"/>
      <w:r>
        <w:rPr>
          <w:rFonts w:eastAsia="Arial" w:cs="Arial" w:ascii="Arial" w:hAnsi="Arial"/>
          <w:u w:val="single"/>
        </w:rPr>
        <w:t>pharmaceutical agents that are:</w:t>
      </w:r>
      <w:bookmarkEnd w:id="10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6" w:name="_PAR__6_e3f48fe0_a887_4a9f_a550_aaa68ca4"/>
      <w:bookmarkStart w:id="1037" w:name="_STATUTE_CONTENT__34b2cbfd_3d41_4ccf_b0c"/>
      <w:bookmarkStart w:id="1038" w:name="_PAR__7_a7028dfe_e4cf_4754_8f61_6c7dbe3b"/>
      <w:bookmarkStart w:id="1039" w:name="_STATUTE_SP__8330d3e9_b488_4cc0_bfbe_d23"/>
      <w:bookmarkStart w:id="1040" w:name="_LINE__28_72f80e75_8a47_4691_990a_0e76a7"/>
      <w:bookmarkEnd w:id="1036"/>
      <w:bookmarkEnd w:id="1037"/>
      <w:bookmarkEnd w:id="1038"/>
      <w:bookmarkEnd w:id="1039"/>
      <w:r>
        <w:rPr>
          <w:rFonts w:eastAsia="Arial" w:cs="Arial" w:ascii="Arial" w:hAnsi="Arial"/>
          <w:u w:val="single"/>
        </w:rPr>
        <w:t>(</w:t>
      </w:r>
      <w:bookmarkStart w:id="1041" w:name="_STATUTE_NUMBER__0569fe56_33ea_477c_bcc9"/>
      <w:r>
        <w:rPr>
          <w:rFonts w:eastAsia="Arial" w:cs="Arial" w:ascii="Arial" w:hAnsi="Arial"/>
          <w:u w:val="single"/>
        </w:rPr>
        <w:t>1</w:t>
      </w:r>
      <w:bookmarkEnd w:id="1041"/>
      <w:r>
        <w:rPr>
          <w:rFonts w:eastAsia="Arial" w:cs="Arial" w:ascii="Arial" w:hAnsi="Arial"/>
          <w:u w:val="single"/>
        </w:rPr>
        <w:t xml:space="preserve">) </w:t>
      </w:r>
      <w:bookmarkStart w:id="1042" w:name="_STATUTE_CONTENT__6074e0a7_a6e2_459f_9c6"/>
      <w:r>
        <w:rPr>
          <w:rFonts w:eastAsia="Arial" w:cs="Arial" w:ascii="Arial" w:hAnsi="Arial"/>
          <w:u w:val="single"/>
        </w:rPr>
        <w:t xml:space="preserve">Identified as controlled substances in schedules I and II as described in 21 </w:t>
      </w:r>
      <w:bookmarkStart w:id="1043" w:name="_LINE__29_c02882e8_4572_49da_85e7_36fa27"/>
      <w:bookmarkEnd w:id="1040"/>
      <w:r>
        <w:rPr>
          <w:rFonts w:eastAsia="Arial" w:cs="Arial" w:ascii="Arial" w:hAnsi="Arial"/>
          <w:u w:val="single"/>
        </w:rPr>
        <w:t>United States Code, Section 812;</w:t>
      </w:r>
      <w:bookmarkEnd w:id="10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4" w:name="_PAR__7_a7028dfe_e4cf_4754_8f61_6c7dbe3b"/>
      <w:bookmarkStart w:id="1045" w:name="_STATUTE_SP__8330d3e9_b488_4cc0_bfbe_d23"/>
      <w:bookmarkStart w:id="1046" w:name="_PAR__8_30bb56bb_9919_4006_a9d0_8ad22f28"/>
      <w:bookmarkStart w:id="1047" w:name="_STATUTE_SP__45046bb9_1296_4f5b_8286_bd1"/>
      <w:bookmarkStart w:id="1048" w:name="_LINE__30_67e79ed7_c820_4af1_affa_6d8347"/>
      <w:bookmarkEnd w:id="1044"/>
      <w:bookmarkEnd w:id="1045"/>
      <w:bookmarkEnd w:id="1042"/>
      <w:bookmarkEnd w:id="1046"/>
      <w:bookmarkEnd w:id="1047"/>
      <w:r>
        <w:rPr>
          <w:rFonts w:eastAsia="Arial" w:cs="Arial" w:ascii="Arial" w:hAnsi="Arial"/>
          <w:u w:val="single"/>
        </w:rPr>
        <w:t>(</w:t>
      </w:r>
      <w:bookmarkStart w:id="1049" w:name="_STATUTE_NUMBER__09a15cc5_a6bb_4ac0_bcce"/>
      <w:r>
        <w:rPr>
          <w:rFonts w:eastAsia="Arial" w:cs="Arial" w:ascii="Arial" w:hAnsi="Arial"/>
          <w:u w:val="single"/>
        </w:rPr>
        <w:t>2</w:t>
      </w:r>
      <w:bookmarkEnd w:id="1049"/>
      <w:r>
        <w:rPr>
          <w:rFonts w:eastAsia="Arial" w:cs="Arial" w:ascii="Arial" w:hAnsi="Arial"/>
          <w:u w:val="single"/>
        </w:rPr>
        <w:t xml:space="preserve">)  </w:t>
      </w:r>
      <w:bookmarkStart w:id="1050" w:name="_STATUTE_CONTENT__336d174e_0a40_4406_95f"/>
      <w:r>
        <w:rPr>
          <w:rFonts w:eastAsia="Arial" w:cs="Arial" w:ascii="Arial" w:hAnsi="Arial"/>
          <w:u w:val="single"/>
        </w:rPr>
        <w:t xml:space="preserve">Administered exclusively by subdermal injection, intramuscular injection, </w:t>
      </w:r>
      <w:bookmarkStart w:id="1051" w:name="_LINE__31_d542ac2e_aac7_495f_a8e2_ee4b9e"/>
      <w:bookmarkEnd w:id="1048"/>
      <w:r>
        <w:rPr>
          <w:rFonts w:eastAsia="Arial" w:cs="Arial" w:ascii="Arial" w:hAnsi="Arial"/>
          <w:u w:val="single"/>
        </w:rPr>
        <w:t xml:space="preserve">intravenous injection, subcutaneous injection or retrobulbar injection, except </w:t>
      </w:r>
      <w:bookmarkStart w:id="1052" w:name="_LINE__32_de96b92c_be98_4288_b514_7cdb17"/>
      <w:bookmarkEnd w:id="1051"/>
      <w:r>
        <w:rPr>
          <w:rFonts w:eastAsia="Arial" w:cs="Arial" w:ascii="Arial" w:hAnsi="Arial"/>
          <w:u w:val="single"/>
        </w:rPr>
        <w:t>injections for the emergency treatment of anaphylactic shock; and</w:t>
      </w:r>
      <w:bookmarkEnd w:id="10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3" w:name="_PAR__8_30bb56bb_9919_4006_a9d0_8ad22f28"/>
      <w:bookmarkStart w:id="1054" w:name="_STATUTE_SP__45046bb9_1296_4f5b_8286_bd1"/>
      <w:bookmarkStart w:id="1055" w:name="_PAR__9_5f2e4566_a262_42cb_825b_f9b181e1"/>
      <w:bookmarkStart w:id="1056" w:name="_STATUTE_SP__5c1c439e_3c96_436f_9916_ca4"/>
      <w:bookmarkStart w:id="1057" w:name="_LINE__33_460100b2_0696_42a3_b85c_eb0edd"/>
      <w:bookmarkEnd w:id="1053"/>
      <w:bookmarkEnd w:id="1054"/>
      <w:bookmarkEnd w:id="1050"/>
      <w:bookmarkEnd w:id="1055"/>
      <w:bookmarkEnd w:id="1056"/>
      <w:r>
        <w:rPr>
          <w:rFonts w:eastAsia="Arial" w:cs="Arial" w:ascii="Arial" w:hAnsi="Arial"/>
          <w:u w:val="single"/>
        </w:rPr>
        <w:t>(</w:t>
      </w:r>
      <w:bookmarkStart w:id="1058" w:name="_STATUTE_NUMBER__6d3afb0a_681c_4ed2_adde"/>
      <w:r>
        <w:rPr>
          <w:rFonts w:eastAsia="Arial" w:cs="Arial" w:ascii="Arial" w:hAnsi="Arial"/>
          <w:u w:val="single"/>
        </w:rPr>
        <w:t>3</w:t>
      </w:r>
      <w:bookmarkEnd w:id="1058"/>
      <w:r>
        <w:rPr>
          <w:rFonts w:eastAsia="Arial" w:cs="Arial" w:ascii="Arial" w:hAnsi="Arial"/>
          <w:u w:val="single"/>
        </w:rPr>
        <w:t xml:space="preserve">)  </w:t>
      </w:r>
      <w:bookmarkStart w:id="1059" w:name="_STATUTE_CONTENT__13242d7c_548b_4ff9_ab4"/>
      <w:r>
        <w:rPr>
          <w:rFonts w:eastAsia="Arial" w:cs="Arial" w:ascii="Arial" w:hAnsi="Arial"/>
          <w:u w:val="single"/>
        </w:rPr>
        <w:t xml:space="preserve">Used for the specific treatment of a systemic disease unless the pharmaceutical </w:t>
      </w:r>
      <w:bookmarkStart w:id="1060" w:name="_LINE__34_6250155e_8e82_49d4_97a7_5694a7"/>
      <w:bookmarkEnd w:id="1057"/>
      <w:r>
        <w:rPr>
          <w:rFonts w:eastAsia="Arial" w:cs="Arial" w:ascii="Arial" w:hAnsi="Arial"/>
          <w:u w:val="single"/>
        </w:rPr>
        <w:t>agent is used specifically for an ocular disease.</w:t>
      </w:r>
      <w:bookmarkEnd w:id="1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1" w:name="_STATUTE_P__d832c6be_9da4_4904_9931_91d9"/>
      <w:bookmarkStart w:id="1062" w:name="_PAR__9_5f2e4566_a262_42cb_825b_f9b181e1"/>
      <w:bookmarkStart w:id="1063" w:name="_STATUTE_SP__5c1c439e_3c96_436f_9916_ca4"/>
      <w:bookmarkStart w:id="1064" w:name="_PAR__10_a8027121_882b_4ae0_b6e9_d82a902"/>
      <w:bookmarkStart w:id="1065" w:name="_STATUTE_CONTENT__e6f6b2d7_0282_4cad_af4"/>
      <w:bookmarkStart w:id="1066" w:name="_STATUTE_P__8effbbab_574b_441a_b500_7c46"/>
      <w:bookmarkStart w:id="1067" w:name="_LINE__35_f6ae7bab_5b11_4dd0_85da_baf019"/>
      <w:bookmarkEnd w:id="1061"/>
      <w:bookmarkEnd w:id="1062"/>
      <w:bookmarkEnd w:id="1063"/>
      <w:bookmarkEnd w:id="1059"/>
      <w:bookmarkEnd w:id="1064"/>
      <w:bookmarkEnd w:id="1065"/>
      <w:bookmarkEnd w:id="1066"/>
      <w:r>
        <w:rPr>
          <w:rFonts w:eastAsia="Arial" w:cs="Arial" w:ascii="Arial" w:hAnsi="Arial"/>
          <w:u w:val="single"/>
        </w:rPr>
        <w:t xml:space="preserve">Notwithstanding any other provision of this chapter, an optometrist with a therapeutic </w:t>
      </w:r>
      <w:bookmarkStart w:id="1068" w:name="_LINE__36_1fe4a2f6_cf2e_4ea8_b306_8c6b24"/>
      <w:bookmarkEnd w:id="1067"/>
      <w:r>
        <w:rPr>
          <w:rFonts w:eastAsia="Arial" w:cs="Arial" w:ascii="Arial" w:hAnsi="Arial"/>
          <w:u w:val="single"/>
        </w:rPr>
        <w:t xml:space="preserve">advanced license may provide drug samples at no charge for nonlegend agents and may </w:t>
      </w:r>
      <w:bookmarkStart w:id="1069" w:name="_LINE__37_d68f42da_08c9_47ca_9592_06e127"/>
      <w:bookmarkEnd w:id="1068"/>
      <w:r>
        <w:rPr>
          <w:rFonts w:eastAsia="Arial" w:cs="Arial" w:ascii="Arial" w:hAnsi="Arial"/>
          <w:u w:val="single"/>
        </w:rPr>
        <w:t>dispense, prescribe and administer nonlegend agents.</w:t>
      </w:r>
      <w:bookmarkEnd w:id="10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0" w:name="_PAR__10_a8027121_882b_4ae0_b6e9_d82a902"/>
      <w:bookmarkStart w:id="1071" w:name="_STATUTE_CONTENT__e6f6b2d7_0282_4cad_af4"/>
      <w:bookmarkStart w:id="1072" w:name="_STATUTE_P__8effbbab_574b_441a_b500_7c46"/>
      <w:bookmarkStart w:id="1073" w:name="_PAR__11_8bba8013_9b8c_416c_89df_efa9361"/>
      <w:bookmarkStart w:id="1074" w:name="_STATUTE_CONTENT__bf3ae4a9_6500_4328_898"/>
      <w:bookmarkStart w:id="1075" w:name="_STATUTE_P__d62f3b11_7037_41fa_8127_120a"/>
      <w:bookmarkStart w:id="1076" w:name="_LINE__38_23ab6b12_5828_404a_a6a8_9df305"/>
      <w:bookmarkEnd w:id="1070"/>
      <w:bookmarkEnd w:id="1071"/>
      <w:bookmarkEnd w:id="1072"/>
      <w:bookmarkEnd w:id="1073"/>
      <w:bookmarkEnd w:id="1074"/>
      <w:bookmarkEnd w:id="1075"/>
      <w:r>
        <w:rPr>
          <w:rFonts w:eastAsia="Arial" w:cs="Arial" w:ascii="Arial" w:hAnsi="Arial"/>
          <w:u w:val="single"/>
        </w:rPr>
        <w:t>The board may not issue new therapeutic advanced licenses.</w:t>
      </w:r>
      <w:bookmarkEnd w:id="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7" w:name="_STATUTE_P__2fdfd9f3_b5b7_4e9b_8e8c_b848"/>
      <w:bookmarkStart w:id="1078" w:name="_PAR__11_8bba8013_9b8c_416c_89df_efa9361"/>
      <w:bookmarkStart w:id="1079" w:name="_STATUTE_CONTENT__bf3ae4a9_6500_4328_898"/>
      <w:bookmarkStart w:id="1080" w:name="_STATUTE_P__d62f3b11_7037_41fa_8127_120a"/>
      <w:bookmarkStart w:id="1081" w:name="_STATUTE_P__af8a603b_5f9d_4ad0_8a23_b68e"/>
      <w:bookmarkStart w:id="1082" w:name="_PAR__12_c62f8623_0725_41ed_a974_9840469"/>
      <w:bookmarkStart w:id="1083" w:name="_LINE__39_cca0927c_5e6e_4bd3_b291_f59816"/>
      <w:bookmarkStart w:id="1084" w:name="_STATUTE_NUMBER__836f4b17_69dd_470a_ad0e"/>
      <w:bookmarkEnd w:id="1077"/>
      <w:bookmarkEnd w:id="1078"/>
      <w:bookmarkEnd w:id="1079"/>
      <w:bookmarkEnd w:id="1080"/>
      <w:bookmarkEnd w:id="1081"/>
      <w:bookmarkEnd w:id="1082"/>
      <w:r>
        <w:rPr>
          <w:rFonts w:eastAsia="Arial" w:cs="Arial" w:ascii="Arial" w:hAnsi="Arial"/>
          <w:u w:val="single"/>
        </w:rPr>
        <w:t>C</w:t>
      </w:r>
      <w:bookmarkEnd w:id="1084"/>
      <w:r>
        <w:rPr>
          <w:rFonts w:eastAsia="Arial" w:cs="Arial" w:ascii="Arial" w:hAnsi="Arial"/>
          <w:u w:val="single"/>
        </w:rPr>
        <w:t xml:space="preserve">.  </w:t>
      </w:r>
      <w:bookmarkStart w:id="1085" w:name="_STATUTE_CONTENT__59f43398_0bd5_4eb0_bac"/>
      <w:r>
        <w:rPr>
          <w:rFonts w:eastAsia="Arial" w:cs="Arial" w:ascii="Arial" w:hAnsi="Arial"/>
          <w:u w:val="single"/>
        </w:rPr>
        <w:t xml:space="preserve">The therapeutic license includes all the rights and responsibilities of licensees with </w:t>
      </w:r>
      <w:bookmarkStart w:id="1086" w:name="_LINE__40_2f641efe_ae0a_4ed2_88ba_00fb41"/>
      <w:bookmarkEnd w:id="1083"/>
      <w:r>
        <w:rPr>
          <w:rFonts w:eastAsia="Arial" w:cs="Arial" w:ascii="Arial" w:hAnsi="Arial"/>
          <w:u w:val="single"/>
        </w:rPr>
        <w:t xml:space="preserve">a diagnostic license level described in paragraph D. An optometrist who holds a </w:t>
      </w:r>
      <w:bookmarkStart w:id="1087" w:name="_LINE__41_7a2cb1e0_ca12_4d2d_9f27_b299ea"/>
      <w:bookmarkEnd w:id="1086"/>
      <w:r>
        <w:rPr>
          <w:rFonts w:eastAsia="Arial" w:cs="Arial" w:ascii="Arial" w:hAnsi="Arial"/>
          <w:u w:val="single"/>
        </w:rPr>
        <w:t xml:space="preserve">therapeutic license may provide drug samples at no charge for and may use topical </w:t>
      </w:r>
      <w:bookmarkStart w:id="1088" w:name="_LINE__42_8a666064_ad69_4410_81d6_98598a"/>
      <w:bookmarkEnd w:id="1087"/>
      <w:r>
        <w:rPr>
          <w:rFonts w:eastAsia="Arial" w:cs="Arial" w:ascii="Arial" w:hAnsi="Arial"/>
          <w:u w:val="single"/>
        </w:rPr>
        <w:t xml:space="preserve">therapeutic pharmaceuticals for any purpose associated with ocular conditions and </w:t>
      </w:r>
      <w:bookmarkStart w:id="1089" w:name="_LINE__43_45347890_8108_4b71_b4bc_a1851b"/>
      <w:bookmarkEnd w:id="1088"/>
      <w:r>
        <w:rPr>
          <w:rFonts w:eastAsia="Arial" w:cs="Arial" w:ascii="Arial" w:hAnsi="Arial"/>
          <w:u w:val="single"/>
        </w:rPr>
        <w:t>diseases, except for the treatment of glaucoma.</w:t>
      </w:r>
      <w:bookmarkEnd w:id="1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0" w:name="_PAGE__8_bec665c5_b0bd_4b99_a6e8_2f7c47d"/>
      <w:bookmarkStart w:id="1091" w:name="_PAR__12_c62f8623_0725_41ed_a974_9840469"/>
      <w:bookmarkStart w:id="1092" w:name="_PAGE__9_aaaeb926_ea38_420e_976c_1f54deb"/>
      <w:bookmarkStart w:id="1093" w:name="_PAR__1_74d663ca_170b_4e7c_bb94_2e7655cc"/>
      <w:bookmarkStart w:id="1094" w:name="_STATUTE_CONTENT__83de0efe_922f_4e4f_a46"/>
      <w:bookmarkStart w:id="1095" w:name="_STATUTE_P__0a34e281_64e3_452c_845f_4475"/>
      <w:bookmarkStart w:id="1096" w:name="_LINE__1_d0188c11_b71e_43c7_b596_358f181"/>
      <w:bookmarkEnd w:id="1090"/>
      <w:bookmarkEnd w:id="1091"/>
      <w:bookmarkEnd w:id="1085"/>
      <w:bookmarkEnd w:id="1092"/>
      <w:bookmarkEnd w:id="1093"/>
      <w:bookmarkEnd w:id="1094"/>
      <w:bookmarkEnd w:id="1095"/>
      <w:r>
        <w:rPr>
          <w:rFonts w:eastAsia="Arial" w:cs="Arial" w:ascii="Arial" w:hAnsi="Arial"/>
          <w:u w:val="single"/>
        </w:rPr>
        <w:t>The board may not issue new therapeutic licenses.</w:t>
      </w:r>
      <w:bookmarkEnd w:id="10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7" w:name="_STATUTE_P__af8a603b_5f9d_4ad0_8a23_b68e"/>
      <w:bookmarkStart w:id="1098" w:name="_PAR__1_74d663ca_170b_4e7c_bb94_2e7655cc"/>
      <w:bookmarkStart w:id="1099" w:name="_STATUTE_CONTENT__83de0efe_922f_4e4f_a46"/>
      <w:bookmarkStart w:id="1100" w:name="_STATUTE_P__0a34e281_64e3_452c_845f_4475"/>
      <w:bookmarkStart w:id="1101" w:name="_STATUTE_P__b6a35159_7db0_441a_a10a_b681"/>
      <w:bookmarkStart w:id="1102" w:name="_PAR__2_7a98a377_0fe2_41da_a412_966d4cc2"/>
      <w:bookmarkStart w:id="1103" w:name="_LINE__2_29090743_b735_4ac6_a68b_2bea169"/>
      <w:bookmarkStart w:id="1104" w:name="_STATUTE_NUMBER__606ec966_d461_43a7_8a0e"/>
      <w:bookmarkEnd w:id="1097"/>
      <w:bookmarkEnd w:id="1098"/>
      <w:bookmarkEnd w:id="1099"/>
      <w:bookmarkEnd w:id="1100"/>
      <w:bookmarkEnd w:id="1101"/>
      <w:bookmarkEnd w:id="1102"/>
      <w:r>
        <w:rPr>
          <w:rFonts w:eastAsia="Arial" w:cs="Arial" w:ascii="Arial" w:hAnsi="Arial"/>
          <w:u w:val="single"/>
        </w:rPr>
        <w:t>D</w:t>
      </w:r>
      <w:bookmarkEnd w:id="1104"/>
      <w:r>
        <w:rPr>
          <w:rFonts w:eastAsia="Arial" w:cs="Arial" w:ascii="Arial" w:hAnsi="Arial"/>
          <w:u w:val="single"/>
        </w:rPr>
        <w:t xml:space="preserve">.  </w:t>
      </w:r>
      <w:bookmarkStart w:id="1105" w:name="_STATUTE_CONTENT__edab30e6_b092_47e1_8a2"/>
      <w:r>
        <w:rPr>
          <w:rFonts w:eastAsia="Arial" w:cs="Arial" w:ascii="Arial" w:hAnsi="Arial"/>
          <w:u w:val="single"/>
        </w:rPr>
        <w:t xml:space="preserve">The diagnostic license level does not permit treatment of eye pathology.  A licensee </w:t>
      </w:r>
      <w:bookmarkStart w:id="1106" w:name="_LINE__3_4c67a639_0565_4466_b833_632aaeb"/>
      <w:bookmarkEnd w:id="1103"/>
      <w:r>
        <w:rPr>
          <w:rFonts w:eastAsia="Arial" w:cs="Arial" w:ascii="Arial" w:hAnsi="Arial"/>
          <w:u w:val="single"/>
        </w:rPr>
        <w:t xml:space="preserve">who holds a diagnostic license may use pharmacologic agents only for diagnosing eye </w:t>
      </w:r>
      <w:bookmarkStart w:id="1107" w:name="_LINE__4_e5227669_bb08_4492_ab16_06dd51b"/>
      <w:bookmarkEnd w:id="1106"/>
      <w:r>
        <w:rPr>
          <w:rFonts w:eastAsia="Arial" w:cs="Arial" w:ascii="Arial" w:hAnsi="Arial"/>
          <w:u w:val="single"/>
        </w:rPr>
        <w:t xml:space="preserve">disease.  </w:t>
      </w:r>
      <w:bookmarkEnd w:id="1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8" w:name="_PAR__2_7a98a377_0fe2_41da_a412_966d4cc2"/>
      <w:bookmarkStart w:id="1109" w:name="_PAR__3_1761de2b_3f09_4b8e_928a_0b06b0db"/>
      <w:bookmarkStart w:id="1110" w:name="_STATUTE_CONTENT__6960d85a_8ec6_4bf1_a41"/>
      <w:bookmarkStart w:id="1111" w:name="_STATUTE_P__d3d80313_512b_48ff_95f2_0596"/>
      <w:bookmarkStart w:id="1112" w:name="_LINE__5_025ccd8f_ad45_4e14_9c61_05b7515"/>
      <w:bookmarkEnd w:id="1108"/>
      <w:bookmarkEnd w:id="1105"/>
      <w:bookmarkEnd w:id="1109"/>
      <w:bookmarkEnd w:id="1110"/>
      <w:bookmarkEnd w:id="1111"/>
      <w:r>
        <w:rPr>
          <w:rFonts w:eastAsia="Arial" w:cs="Arial" w:ascii="Arial" w:hAnsi="Arial"/>
          <w:u w:val="single"/>
        </w:rPr>
        <w:t>The board may not issue new diagnostic licenses.</w:t>
      </w:r>
      <w:bookmarkEnd w:id="11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3" w:name="_STATUTE_S__b740c5b1_a696_46a2_ad76_81b9"/>
      <w:bookmarkStart w:id="1114" w:name="_STATUTE_SS__6a0820d0_b2d4_4985_8716_39a"/>
      <w:bookmarkStart w:id="1115" w:name="_STATUTE_P__b6a35159_7db0_441a_a10a_b681"/>
      <w:bookmarkStart w:id="1116" w:name="_PAR__3_1761de2b_3f09_4b8e_928a_0b06b0db"/>
      <w:bookmarkStart w:id="1117" w:name="_STATUTE_CONTENT__6960d85a_8ec6_4bf1_a41"/>
      <w:bookmarkStart w:id="1118" w:name="_STATUTE_P__d3d80313_512b_48ff_95f2_0596"/>
      <w:bookmarkStart w:id="1119" w:name="_STATUTE_S__f56bb980_b9e7_474b_8175_559b"/>
      <w:bookmarkStart w:id="1120" w:name="_PAR__4_8458e691_6cb2_4194_b56e_c7c2de6d"/>
      <w:bookmarkStart w:id="1121" w:name="_LINE__6_844830ae_af69_4975_a266_7a8d3d4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r>
        <w:rPr>
          <w:rFonts w:eastAsia="Arial" w:cs="Arial" w:ascii="Arial" w:hAnsi="Arial"/>
          <w:b/>
          <w:u w:val="single"/>
        </w:rPr>
        <w:t>§</w:t>
      </w:r>
      <w:bookmarkStart w:id="1122" w:name="_STATUTE_NUMBER__c5527c7c_5b6a_402a_918d"/>
      <w:r>
        <w:rPr>
          <w:rFonts w:eastAsia="Arial" w:cs="Arial" w:ascii="Arial" w:hAnsi="Arial"/>
          <w:b/>
          <w:u w:val="single"/>
        </w:rPr>
        <w:t>19305</w:t>
      </w:r>
      <w:bookmarkEnd w:id="1122"/>
      <w:r>
        <w:rPr>
          <w:rFonts w:eastAsia="Arial" w:cs="Arial" w:ascii="Arial" w:hAnsi="Arial"/>
          <w:b/>
          <w:u w:val="single"/>
        </w:rPr>
        <w:t xml:space="preserve">.  </w:t>
      </w:r>
      <w:bookmarkStart w:id="1123" w:name="_STATUTE_HEADNOTE__acdbd0df_3567_4c35_a1"/>
      <w:r>
        <w:rPr>
          <w:rFonts w:eastAsia="Arial" w:cs="Arial" w:ascii="Arial" w:hAnsi="Arial"/>
          <w:b/>
          <w:u w:val="single"/>
        </w:rPr>
        <w:t>Licensing</w:t>
      </w:r>
      <w:bookmarkEnd w:id="1121"/>
      <w:bookmarkEnd w:id="1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4" w:name="_PAR__4_8458e691_6cb2_4194_b56e_c7c2de6d"/>
      <w:bookmarkStart w:id="1125" w:name="_PAR__5_84c2b1ef_a755_43e4_a910_5e5d1e50"/>
      <w:bookmarkStart w:id="1126" w:name="_STATUTE_SS__f006d648_4004_4543_84b9_2dc"/>
      <w:bookmarkStart w:id="1127" w:name="_LINE__7_1c612203_0142_49e1_a461_99e1577"/>
      <w:bookmarkStart w:id="1128" w:name="_STATUTE_NUMBER__3443badd_54ac_45ab_85cb"/>
      <w:bookmarkEnd w:id="1124"/>
      <w:bookmarkEnd w:id="1125"/>
      <w:bookmarkEnd w:id="1126"/>
      <w:r>
        <w:rPr>
          <w:rFonts w:eastAsia="Arial" w:cs="Arial" w:ascii="Arial" w:hAnsi="Arial"/>
          <w:b/>
          <w:u w:val="single"/>
        </w:rPr>
        <w:t>1</w:t>
      </w:r>
      <w:bookmarkEnd w:id="1128"/>
      <w:r>
        <w:rPr>
          <w:rFonts w:eastAsia="Arial" w:cs="Arial" w:ascii="Arial" w:hAnsi="Arial"/>
          <w:b/>
          <w:u w:val="single"/>
        </w:rPr>
        <w:t xml:space="preserve">.  </w:t>
      </w:r>
      <w:bookmarkStart w:id="1129" w:name="_STATUTE_HEADNOTE__4a91ec7f_db37_4b93_a6"/>
      <w:r>
        <w:rPr>
          <w:rFonts w:eastAsia="Arial" w:cs="Arial" w:ascii="Arial" w:hAnsi="Arial"/>
          <w:b/>
          <w:u w:val="single"/>
        </w:rPr>
        <w:t>Annual renewal.</w:t>
      </w:r>
      <w:r>
        <w:rPr>
          <w:rFonts w:eastAsia="Arial" w:cs="Arial" w:ascii="Arial" w:hAnsi="Arial"/>
          <w:u w:val="single"/>
        </w:rPr>
        <w:t xml:space="preserve">  </w:t>
      </w:r>
      <w:bookmarkStart w:id="1130" w:name="_STATUTE_CONTENT__3538e178_c467_4d32_b40"/>
      <w:bookmarkEnd w:id="1129"/>
      <w:r>
        <w:rPr>
          <w:rFonts w:eastAsia="Arial" w:cs="Arial" w:ascii="Arial" w:hAnsi="Arial"/>
          <w:u w:val="single"/>
        </w:rPr>
        <w:t xml:space="preserve">An optometrist licensed by the board shall pay annually, before </w:t>
      </w:r>
      <w:bookmarkStart w:id="1131" w:name="_LINE__8_d4595aaf_a71b_4ec4_8589_56a61de"/>
      <w:bookmarkEnd w:id="1127"/>
      <w:r>
        <w:rPr>
          <w:rFonts w:eastAsia="Arial" w:cs="Arial" w:ascii="Arial" w:hAnsi="Arial"/>
          <w:u w:val="single"/>
        </w:rPr>
        <w:t xml:space="preserve">the first day of April, to the board a license renewal fee not in excess of $600, as established </w:t>
      </w:r>
      <w:bookmarkStart w:id="1132" w:name="_LINE__9_a7c329d7_3f6e_4648_9a9b_7b0e743"/>
      <w:bookmarkEnd w:id="1131"/>
      <w:r>
        <w:rPr>
          <w:rFonts w:eastAsia="Arial" w:cs="Arial" w:ascii="Arial" w:hAnsi="Arial"/>
          <w:u w:val="single"/>
        </w:rPr>
        <w:t xml:space="preserve">by the board under section 19202. </w:t>
      </w:r>
      <w:bookmarkEnd w:id="1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3" w:name="_PAR__5_84c2b1ef_a755_43e4_a910_5e5d1e50"/>
      <w:bookmarkStart w:id="1134" w:name="_STATUTE_SS__f006d648_4004_4543_84b9_2dc"/>
      <w:bookmarkStart w:id="1135" w:name="_STATUTE_SS__13bb3f98_fee5_4ea0_b7ef_a20"/>
      <w:bookmarkStart w:id="1136" w:name="_PAR__6_8b1b87af_f0f7_4238_b6fa_d8b6409c"/>
      <w:bookmarkStart w:id="1137" w:name="_LINE__10_081585e0_69af_45f8_adcf_a9ce07"/>
      <w:bookmarkStart w:id="1138" w:name="_STATUTE_NUMBER__5b3e5b13_7806_432b_8c22"/>
      <w:bookmarkEnd w:id="1133"/>
      <w:bookmarkEnd w:id="1134"/>
      <w:bookmarkEnd w:id="1130"/>
      <w:bookmarkEnd w:id="1135"/>
      <w:bookmarkEnd w:id="1136"/>
      <w:r>
        <w:rPr>
          <w:rFonts w:eastAsia="Arial" w:cs="Arial" w:ascii="Arial" w:hAnsi="Arial"/>
          <w:b/>
          <w:u w:val="single"/>
        </w:rPr>
        <w:t>2</w:t>
      </w:r>
      <w:bookmarkEnd w:id="1138"/>
      <w:r>
        <w:rPr>
          <w:rFonts w:eastAsia="Arial" w:cs="Arial" w:ascii="Arial" w:hAnsi="Arial"/>
          <w:b/>
          <w:u w:val="single"/>
        </w:rPr>
        <w:t xml:space="preserve">. </w:t>
      </w:r>
      <w:bookmarkStart w:id="1139" w:name="_STATUTE_HEADNOTE__d0aaad79_08f8_4b5f_8e"/>
      <w:r>
        <w:rPr>
          <w:rFonts w:eastAsia="Arial" w:cs="Arial" w:ascii="Arial" w:hAnsi="Arial"/>
          <w:b/>
          <w:u w:val="single"/>
        </w:rPr>
        <w:t>Late fee.</w:t>
      </w:r>
      <w:r>
        <w:rPr>
          <w:rFonts w:eastAsia="Arial" w:cs="Arial" w:ascii="Arial" w:hAnsi="Arial"/>
          <w:u w:val="single"/>
        </w:rPr>
        <w:t xml:space="preserve">  </w:t>
      </w:r>
      <w:bookmarkStart w:id="1140" w:name="_STATUTE_CONTENT__09d475fc_dabe_4066_b1e"/>
      <w:bookmarkEnd w:id="1139"/>
      <w:r>
        <w:rPr>
          <w:rFonts w:eastAsia="Arial" w:cs="Arial" w:ascii="Arial" w:hAnsi="Arial"/>
          <w:u w:val="single"/>
        </w:rPr>
        <w:t xml:space="preserve">A license may be renewed up to 90 days after the date of expiration upon </w:t>
      </w:r>
      <w:bookmarkStart w:id="1141" w:name="_LINE__11_526314a6_92b0_4e25_9772_0ea546"/>
      <w:bookmarkEnd w:id="1137"/>
      <w:r>
        <w:rPr>
          <w:rFonts w:eastAsia="Arial" w:cs="Arial" w:ascii="Arial" w:hAnsi="Arial"/>
          <w:u w:val="single"/>
        </w:rPr>
        <w:t>payment of a late fee as established by the board, in addition to the annual renewal fee.</w:t>
      </w:r>
      <w:bookmarkEnd w:id="1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2" w:name="_PAR__6_8b1b87af_f0f7_4238_b6fa_d8b6409c"/>
      <w:bookmarkStart w:id="1143" w:name="_PAR__7_80de8571_1b69_414e_b89a_74ccc8f2"/>
      <w:bookmarkStart w:id="1144" w:name="_STATUTE_P__e0057f23_7c64_4324_8525_d51e"/>
      <w:bookmarkStart w:id="1145" w:name="_LINE__12_dd37dcde_bcf6_48e9_8b5b_95f112"/>
      <w:bookmarkStart w:id="1146" w:name="_STATUTE_NUMBER__32f41bd7_9e44_4455_b95a"/>
      <w:bookmarkEnd w:id="1142"/>
      <w:bookmarkEnd w:id="1140"/>
      <w:bookmarkEnd w:id="1143"/>
      <w:bookmarkEnd w:id="1144"/>
      <w:r>
        <w:rPr>
          <w:rFonts w:eastAsia="Arial" w:cs="Arial" w:ascii="Arial" w:hAnsi="Arial"/>
          <w:u w:val="single"/>
        </w:rPr>
        <w:t>A</w:t>
      </w:r>
      <w:bookmarkEnd w:id="1146"/>
      <w:r>
        <w:rPr>
          <w:rFonts w:eastAsia="Arial" w:cs="Arial" w:ascii="Arial" w:hAnsi="Arial"/>
          <w:u w:val="single"/>
        </w:rPr>
        <w:t xml:space="preserve">.  </w:t>
      </w:r>
      <w:bookmarkStart w:id="1147" w:name="_STATUTE_CONTENT__5a02f231_20bd_45c9_a68"/>
      <w:r>
        <w:rPr>
          <w:rFonts w:eastAsia="Arial" w:cs="Arial" w:ascii="Arial" w:hAnsi="Arial"/>
          <w:u w:val="single"/>
        </w:rPr>
        <w:t xml:space="preserve">A licensee who fails to renew a license for more than 90 days but fewer than 2 years </w:t>
      </w:r>
      <w:bookmarkStart w:id="1148" w:name="_LINE__13_c8a900e4_433b_469f_b3f5_515edd"/>
      <w:bookmarkEnd w:id="1145"/>
      <w:r>
        <w:rPr>
          <w:rFonts w:eastAsia="Arial" w:cs="Arial" w:ascii="Arial" w:hAnsi="Arial"/>
          <w:u w:val="single"/>
        </w:rPr>
        <w:t xml:space="preserve">after the date of expiration, may reinstate the license without taking any examination </w:t>
      </w:r>
      <w:bookmarkStart w:id="1149" w:name="_LINE__14_7547ed52_8328_4aba_92cc_131a2b"/>
      <w:bookmarkEnd w:id="1148"/>
      <w:r>
        <w:rPr>
          <w:rFonts w:eastAsia="Arial" w:cs="Arial" w:ascii="Arial" w:hAnsi="Arial"/>
          <w:u w:val="single"/>
        </w:rPr>
        <w:t xml:space="preserve">required by the board by filing a new application for renewal, providing evidence of </w:t>
      </w:r>
      <w:bookmarkStart w:id="1150" w:name="_LINE__15_df89d76b_8fab_47fa_8a75_225673"/>
      <w:bookmarkEnd w:id="1149"/>
      <w:r>
        <w:rPr>
          <w:rFonts w:eastAsia="Arial" w:cs="Arial" w:ascii="Arial" w:hAnsi="Arial"/>
          <w:u w:val="single"/>
        </w:rPr>
        <w:t>all continuing education credits due and paying the late fee and renewal fee.</w:t>
      </w:r>
      <w:bookmarkEnd w:id="1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1" w:name="_PAR__7_80de8571_1b69_414e_b89a_74ccc8f2"/>
      <w:bookmarkStart w:id="1152" w:name="_STATUTE_P__e0057f23_7c64_4324_8525_d51e"/>
      <w:bookmarkStart w:id="1153" w:name="_PAR__8_b4388213_a26f_40e7_9c0c_043af352"/>
      <w:bookmarkStart w:id="1154" w:name="_STATUTE_P__147b7c67_e3bd_41df_8acc_ca47"/>
      <w:bookmarkStart w:id="1155" w:name="_LINE__16_d6cc7112_d2f0_4e25_91f6_737e69"/>
      <w:bookmarkStart w:id="1156" w:name="_STATUTE_NUMBER__a558976c_ee67_411e_936e"/>
      <w:bookmarkEnd w:id="1151"/>
      <w:bookmarkEnd w:id="1152"/>
      <w:bookmarkEnd w:id="1147"/>
      <w:bookmarkEnd w:id="1153"/>
      <w:bookmarkEnd w:id="1154"/>
      <w:r>
        <w:rPr>
          <w:rFonts w:eastAsia="Arial" w:cs="Arial" w:ascii="Arial" w:hAnsi="Arial"/>
          <w:u w:val="single"/>
        </w:rPr>
        <w:t>B</w:t>
      </w:r>
      <w:bookmarkEnd w:id="1156"/>
      <w:r>
        <w:rPr>
          <w:rFonts w:eastAsia="Arial" w:cs="Arial" w:ascii="Arial" w:hAnsi="Arial"/>
          <w:u w:val="single"/>
        </w:rPr>
        <w:t xml:space="preserve">. </w:t>
      </w:r>
      <w:bookmarkStart w:id="1157" w:name="_STATUTE_CONTENT__85560b0c_d461_44ee_a44"/>
      <w:r>
        <w:rPr>
          <w:rFonts w:eastAsia="Arial" w:cs="Arial" w:ascii="Arial" w:hAnsi="Arial"/>
          <w:u w:val="single"/>
        </w:rPr>
        <w:t xml:space="preserve">An individual who fails to renew a license for 2 years or more from the date of </w:t>
      </w:r>
      <w:bookmarkStart w:id="1158" w:name="_LINE__17_4d2813bc_11c7_4930_9405_3fb942"/>
      <w:bookmarkEnd w:id="1155"/>
      <w:r>
        <w:rPr>
          <w:rFonts w:eastAsia="Arial" w:cs="Arial" w:ascii="Arial" w:hAnsi="Arial"/>
          <w:u w:val="single"/>
        </w:rPr>
        <w:t xml:space="preserve">expiration may obtain a new license by satisfying all the requirements for licensure in </w:t>
      </w:r>
      <w:bookmarkStart w:id="1159" w:name="_LINE__18_4955833d_9cb6_417a_a7df_79a28c"/>
      <w:bookmarkEnd w:id="1158"/>
      <w:r>
        <w:rPr>
          <w:rFonts w:eastAsia="Arial" w:cs="Arial" w:ascii="Arial" w:hAnsi="Arial"/>
          <w:u w:val="single"/>
        </w:rPr>
        <w:t>this chapter.</w:t>
      </w:r>
      <w:bookmarkEnd w:id="11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0" w:name="_STATUTE_S__f56bb980_b9e7_474b_8175_559b"/>
      <w:bookmarkStart w:id="1161" w:name="_STATUTE_SS__13bb3f98_fee5_4ea0_b7ef_a20"/>
      <w:bookmarkStart w:id="1162" w:name="_PAR__8_b4388213_a26f_40e7_9c0c_043af352"/>
      <w:bookmarkStart w:id="1163" w:name="_STATUTE_P__147b7c67_e3bd_41df_8acc_ca47"/>
      <w:bookmarkStart w:id="1164" w:name="_STATUTE_S__c9405778_1a1e_4a00_b0bf_0623"/>
      <w:bookmarkStart w:id="1165" w:name="_PAR__9_493772d8_32a8_4b72_b7d6_db3b5cd9"/>
      <w:bookmarkStart w:id="1166" w:name="_LINE__19_873b1ae2_e775_4ffe_b330_898dbc"/>
      <w:bookmarkEnd w:id="1160"/>
      <w:bookmarkEnd w:id="1161"/>
      <w:bookmarkEnd w:id="1162"/>
      <w:bookmarkEnd w:id="1163"/>
      <w:bookmarkEnd w:id="1157"/>
      <w:bookmarkEnd w:id="1164"/>
      <w:bookmarkEnd w:id="1165"/>
      <w:r>
        <w:rPr>
          <w:rFonts w:eastAsia="Arial" w:cs="Arial" w:ascii="Arial" w:hAnsi="Arial"/>
          <w:b/>
          <w:u w:val="single"/>
        </w:rPr>
        <w:t>§</w:t>
      </w:r>
      <w:bookmarkStart w:id="1167" w:name="_STATUTE_NUMBER__1215a44c_5509_4345_8cbb"/>
      <w:r>
        <w:rPr>
          <w:rFonts w:eastAsia="Arial" w:cs="Arial" w:ascii="Arial" w:hAnsi="Arial"/>
          <w:b/>
          <w:u w:val="single"/>
        </w:rPr>
        <w:t>19306</w:t>
      </w:r>
      <w:bookmarkEnd w:id="1167"/>
      <w:r>
        <w:rPr>
          <w:rFonts w:eastAsia="Arial" w:cs="Arial" w:ascii="Arial" w:hAnsi="Arial"/>
          <w:b/>
          <w:u w:val="single"/>
        </w:rPr>
        <w:t xml:space="preserve">.  </w:t>
      </w:r>
      <w:bookmarkStart w:id="1168" w:name="_STATUTE_HEADNOTE__a30c7e80_095a_4fb8_9a"/>
      <w:r>
        <w:rPr>
          <w:rFonts w:eastAsia="Arial" w:cs="Arial" w:ascii="Arial" w:hAnsi="Arial"/>
          <w:b/>
          <w:u w:val="single"/>
        </w:rPr>
        <w:t>Display of license</w:t>
      </w:r>
      <w:bookmarkEnd w:id="1166"/>
      <w:bookmarkEnd w:id="1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9" w:name="_PAR__9_493772d8_32a8_4b72_b7d6_db3b5cd9"/>
      <w:bookmarkStart w:id="1170" w:name="_PAR__10_e355f406_5b7a_4be7_ae14_e88f881"/>
      <w:bookmarkStart w:id="1171" w:name="_STATUTE_CONTENT__f7972693_0603_4a85_852"/>
      <w:bookmarkStart w:id="1172" w:name="_STATUTE_P__bac60664_e0ad_43e8_9ff1_9e7b"/>
      <w:bookmarkStart w:id="1173" w:name="_LINE__20_d6c20c7d_e446_496d_b628_39af9a"/>
      <w:bookmarkEnd w:id="1169"/>
      <w:bookmarkEnd w:id="1170"/>
      <w:bookmarkEnd w:id="1171"/>
      <w:bookmarkEnd w:id="1172"/>
      <w:r>
        <w:rPr>
          <w:rFonts w:eastAsia="Arial" w:cs="Arial" w:ascii="Arial" w:hAnsi="Arial"/>
          <w:u w:val="single"/>
        </w:rPr>
        <w:t xml:space="preserve">A licensee in active practice shall display the license in a public area of the office where </w:t>
      </w:r>
      <w:bookmarkStart w:id="1174" w:name="_LINE__21_7bf28bdc_5aeb_4455_a4f7_9556b6"/>
      <w:bookmarkEnd w:id="1173"/>
      <w:r>
        <w:rPr>
          <w:rFonts w:eastAsia="Arial" w:cs="Arial" w:ascii="Arial" w:hAnsi="Arial"/>
          <w:u w:val="single"/>
        </w:rPr>
        <w:t xml:space="preserve">the licensee practices. </w:t>
      </w:r>
      <w:bookmarkEnd w:id="11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5" w:name="_STATUTE_S__c9405778_1a1e_4a00_b0bf_0623"/>
      <w:bookmarkStart w:id="1176" w:name="_PAR__10_e355f406_5b7a_4be7_ae14_e88f881"/>
      <w:bookmarkStart w:id="1177" w:name="_STATUTE_CONTENT__f7972693_0603_4a85_852"/>
      <w:bookmarkStart w:id="1178" w:name="_STATUTE_P__bac60664_e0ad_43e8_9ff1_9e7b"/>
      <w:bookmarkStart w:id="1179" w:name="_STATUTE_S__dc63ef12_fdcf_480d_88e0_42cc"/>
      <w:bookmarkStart w:id="1180" w:name="_PAR__11_0c259a75_688d_43c1_8b43_4a94286"/>
      <w:bookmarkStart w:id="1181" w:name="_LINE__22_e1d2494f_7ac3_4f77_b057_ff3cd6"/>
      <w:bookmarkEnd w:id="1175"/>
      <w:bookmarkEnd w:id="1176"/>
      <w:bookmarkEnd w:id="1177"/>
      <w:bookmarkEnd w:id="1178"/>
      <w:bookmarkEnd w:id="1179"/>
      <w:bookmarkEnd w:id="1180"/>
      <w:r>
        <w:rPr>
          <w:rFonts w:eastAsia="Arial" w:cs="Arial" w:ascii="Arial" w:hAnsi="Arial"/>
          <w:b/>
          <w:u w:val="single"/>
        </w:rPr>
        <w:t>§</w:t>
      </w:r>
      <w:bookmarkStart w:id="1182" w:name="_STATUTE_NUMBER__a7ac536c_333c_4b91_aef2"/>
      <w:r>
        <w:rPr>
          <w:rFonts w:eastAsia="Arial" w:cs="Arial" w:ascii="Arial" w:hAnsi="Arial"/>
          <w:b/>
          <w:u w:val="single"/>
        </w:rPr>
        <w:t>19307</w:t>
      </w:r>
      <w:bookmarkEnd w:id="1182"/>
      <w:r>
        <w:rPr>
          <w:rFonts w:eastAsia="Arial" w:cs="Arial" w:ascii="Arial" w:hAnsi="Arial"/>
          <w:b/>
          <w:u w:val="single"/>
        </w:rPr>
        <w:t xml:space="preserve">.  </w:t>
      </w:r>
      <w:bookmarkStart w:id="1183" w:name="_STATUTE_HEADNOTE__ddb863a4_d141_4cb8_a8"/>
      <w:r>
        <w:rPr>
          <w:rFonts w:eastAsia="Arial" w:cs="Arial" w:ascii="Arial" w:hAnsi="Arial"/>
          <w:b/>
          <w:u w:val="single"/>
        </w:rPr>
        <w:t>Continuing education</w:t>
      </w:r>
      <w:bookmarkEnd w:id="1181"/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11_0c259a75_688d_43c1_8b43_4a94286"/>
      <w:bookmarkStart w:id="1185" w:name="_PAR__12_9bcb947c_0d28_4d96_90b9_6f09911"/>
      <w:bookmarkStart w:id="1186" w:name="_STATUTE_CONTENT__55010971_d2da_4ae0_a50"/>
      <w:bookmarkStart w:id="1187" w:name="_STATUTE_P__1b77faa2_ab39_4c6d_a44a_b154"/>
      <w:bookmarkStart w:id="1188" w:name="_LINE__23_62c827fa_9935_4b8d_87fd_88d6ca"/>
      <w:bookmarkEnd w:id="1184"/>
      <w:bookmarkEnd w:id="1185"/>
      <w:bookmarkEnd w:id="1186"/>
      <w:bookmarkEnd w:id="1187"/>
      <w:r>
        <w:rPr>
          <w:rFonts w:eastAsia="Arial" w:cs="Arial" w:ascii="Arial" w:hAnsi="Arial"/>
          <w:u w:val="single"/>
        </w:rPr>
        <w:t xml:space="preserve">As a condition of renewal of a license to practice, a license applicant must complete </w:t>
      </w:r>
      <w:bookmarkStart w:id="1189" w:name="_LINE__24_1f50cfa1_a2cc_47d0_a66f_474fc8"/>
      <w:bookmarkEnd w:id="1188"/>
      <w:r>
        <w:rPr>
          <w:rFonts w:eastAsia="Arial" w:cs="Arial" w:ascii="Arial" w:hAnsi="Arial"/>
          <w:u w:val="single"/>
        </w:rPr>
        <w:t xml:space="preserve">continuing education during the licensing cycle prior to application for renewal. The board </w:t>
      </w:r>
      <w:bookmarkStart w:id="1190" w:name="_LINE__25_e20bd03b_0fd0_4686_82d0_47569b"/>
      <w:bookmarkEnd w:id="1189"/>
      <w:r>
        <w:rPr>
          <w:rFonts w:eastAsia="Arial" w:cs="Arial" w:ascii="Arial" w:hAnsi="Arial"/>
          <w:u w:val="single"/>
        </w:rPr>
        <w:t xml:space="preserve">may prescribe by rule the content and types of continuing education activities that meet the </w:t>
      </w:r>
      <w:bookmarkStart w:id="1191" w:name="_LINE__26_29660683_9bbf_43de_96f4_e735a4"/>
      <w:bookmarkEnd w:id="1190"/>
      <w:r>
        <w:rPr>
          <w:rFonts w:eastAsia="Arial" w:cs="Arial" w:ascii="Arial" w:hAnsi="Arial"/>
          <w:u w:val="single"/>
        </w:rPr>
        <w:t>requirements of this section.</w:t>
      </w:r>
      <w:bookmarkEnd w:id="11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2" w:name="_STATUTE_S__dc63ef12_fdcf_480d_88e0_42cc"/>
      <w:bookmarkStart w:id="1193" w:name="_PAR__12_9bcb947c_0d28_4d96_90b9_6f09911"/>
      <w:bookmarkStart w:id="1194" w:name="_STATUTE_CONTENT__55010971_d2da_4ae0_a50"/>
      <w:bookmarkStart w:id="1195" w:name="_STATUTE_P__1b77faa2_ab39_4c6d_a44a_b154"/>
      <w:bookmarkStart w:id="1196" w:name="_STATUTE_S__46247bec_c694_4a35_a844_7962"/>
      <w:bookmarkStart w:id="1197" w:name="_PAR__13_93e1c10f_1727_4ef5_813d_f6a1d31"/>
      <w:bookmarkStart w:id="1198" w:name="_LINE__27_8601eebe_bd75_4645_8094_bcf653"/>
      <w:bookmarkEnd w:id="1192"/>
      <w:bookmarkEnd w:id="1193"/>
      <w:bookmarkEnd w:id="1194"/>
      <w:bookmarkEnd w:id="1195"/>
      <w:bookmarkEnd w:id="1196"/>
      <w:bookmarkEnd w:id="1197"/>
      <w:r>
        <w:rPr>
          <w:rFonts w:eastAsia="Arial" w:cs="Arial" w:ascii="Arial" w:hAnsi="Arial"/>
          <w:b/>
          <w:u w:val="single"/>
        </w:rPr>
        <w:t>§</w:t>
      </w:r>
      <w:bookmarkStart w:id="1199" w:name="_STATUTE_NUMBER__afc394bd_5b39_418e_a6c8"/>
      <w:r>
        <w:rPr>
          <w:rFonts w:eastAsia="Arial" w:cs="Arial" w:ascii="Arial" w:hAnsi="Arial"/>
          <w:b/>
          <w:u w:val="single"/>
        </w:rPr>
        <w:t>19308</w:t>
      </w:r>
      <w:bookmarkEnd w:id="1199"/>
      <w:r>
        <w:rPr>
          <w:rFonts w:eastAsia="Arial" w:cs="Arial" w:ascii="Arial" w:hAnsi="Arial"/>
          <w:b/>
          <w:u w:val="single"/>
        </w:rPr>
        <w:t xml:space="preserve">.  </w:t>
      </w:r>
      <w:bookmarkStart w:id="1200" w:name="_STATUTE_HEADNOTE__2d097819_0f45_44d9_87"/>
      <w:r>
        <w:rPr>
          <w:rFonts w:eastAsia="Arial" w:cs="Arial" w:ascii="Arial" w:hAnsi="Arial"/>
          <w:b/>
          <w:u w:val="single"/>
        </w:rPr>
        <w:t>Standard of care</w:t>
      </w:r>
      <w:bookmarkEnd w:id="1198"/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PAR__13_93e1c10f_1727_4ef5_813d_f6a1d31"/>
      <w:bookmarkStart w:id="1202" w:name="_PAR__14_f5205852_9a0a_4024_96bc_029bd60"/>
      <w:bookmarkStart w:id="1203" w:name="_STATUTE_CONTENT__f9433bef_2978_47d4_889"/>
      <w:bookmarkStart w:id="1204" w:name="_STATUTE_P__65e725e4_a9bf_4088_95e8_ade1"/>
      <w:bookmarkStart w:id="1205" w:name="_LINE__28_ea8fd707_c095_4f06_b8b3_3966dc"/>
      <w:bookmarkEnd w:id="1201"/>
      <w:bookmarkEnd w:id="1202"/>
      <w:bookmarkEnd w:id="1203"/>
      <w:bookmarkEnd w:id="1204"/>
      <w:r>
        <w:rPr>
          <w:rFonts w:eastAsia="Arial" w:cs="Arial" w:ascii="Arial" w:hAnsi="Arial"/>
          <w:u w:val="single"/>
        </w:rPr>
        <w:t xml:space="preserve">A licensee shall be held to the same standard of care in diagnosis, treatment and </w:t>
      </w:r>
      <w:bookmarkStart w:id="1206" w:name="_LINE__29_05f11372_f65a_494a_a9d8_00095d"/>
      <w:bookmarkEnd w:id="1205"/>
      <w:r>
        <w:rPr>
          <w:rFonts w:eastAsia="Arial" w:cs="Arial" w:ascii="Arial" w:hAnsi="Arial"/>
          <w:u w:val="single"/>
        </w:rPr>
        <w:t xml:space="preserve">management of patient care as that degree of skill and proficiency commonly exercised by </w:t>
      </w:r>
      <w:bookmarkStart w:id="1207" w:name="_LINE__30_05797e76_2500_4679_8d2d_18b0b5"/>
      <w:bookmarkEnd w:id="1206"/>
      <w:r>
        <w:rPr>
          <w:rFonts w:eastAsia="Arial" w:cs="Arial" w:ascii="Arial" w:hAnsi="Arial"/>
          <w:u w:val="single"/>
        </w:rPr>
        <w:t xml:space="preserve">a physician with a specialty in eye care in this State. A licensee shall ensure that the services </w:t>
      </w:r>
      <w:bookmarkStart w:id="1208" w:name="_LINE__31_401e0fa6_aa22_4f61_b307_98ff93"/>
      <w:bookmarkEnd w:id="1207"/>
      <w:r>
        <w:rPr>
          <w:rFonts w:eastAsia="Arial" w:cs="Arial" w:ascii="Arial" w:hAnsi="Arial"/>
          <w:u w:val="single"/>
        </w:rPr>
        <w:t xml:space="preserve">provided are consistent with the licensee's scope of practice, including the licensee's </w:t>
      </w:r>
      <w:bookmarkStart w:id="1209" w:name="_LINE__32_86aa04c1_23de_4291_a4c9_53de7e"/>
      <w:bookmarkEnd w:id="1208"/>
      <w:r>
        <w:rPr>
          <w:rFonts w:eastAsia="Arial" w:cs="Arial" w:ascii="Arial" w:hAnsi="Arial"/>
          <w:u w:val="single"/>
        </w:rPr>
        <w:t>education, training, experience, ability, licensure and certification.</w:t>
      </w:r>
      <w:bookmarkEnd w:id="12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0" w:name="_STATUTE_S__46247bec_c694_4a35_a844_7962"/>
      <w:bookmarkStart w:id="1211" w:name="_PAR__14_f5205852_9a0a_4024_96bc_029bd60"/>
      <w:bookmarkStart w:id="1212" w:name="_STATUTE_CONTENT__f9433bef_2978_47d4_889"/>
      <w:bookmarkStart w:id="1213" w:name="_STATUTE_P__65e725e4_a9bf_4088_95e8_ade1"/>
      <w:bookmarkStart w:id="1214" w:name="_STATUTE_S__2a80dd84_9513_4e96_ae02_bd9b"/>
      <w:bookmarkStart w:id="1215" w:name="_PAR__15_fe7c4306_8fe3_4a40_ba2d_0e637b2"/>
      <w:bookmarkStart w:id="1216" w:name="_LINE__33_57069d67_65f1_4e20_a7d3_f897f0"/>
      <w:bookmarkEnd w:id="1210"/>
      <w:bookmarkEnd w:id="1211"/>
      <w:bookmarkEnd w:id="1212"/>
      <w:bookmarkEnd w:id="1213"/>
      <w:bookmarkEnd w:id="1214"/>
      <w:bookmarkEnd w:id="1215"/>
      <w:r>
        <w:rPr>
          <w:rFonts w:eastAsia="Arial" w:cs="Arial" w:ascii="Arial" w:hAnsi="Arial"/>
          <w:b/>
          <w:u w:val="single"/>
        </w:rPr>
        <w:t>§</w:t>
      </w:r>
      <w:bookmarkStart w:id="1217" w:name="_STATUTE_NUMBER__56a73364_d011_4c1f_84d9"/>
      <w:r>
        <w:rPr>
          <w:rFonts w:eastAsia="Arial" w:cs="Arial" w:ascii="Arial" w:hAnsi="Arial"/>
          <w:b/>
          <w:u w:val="single"/>
        </w:rPr>
        <w:t>19309</w:t>
      </w:r>
      <w:bookmarkEnd w:id="1217"/>
      <w:r>
        <w:rPr>
          <w:rFonts w:eastAsia="Arial" w:cs="Arial" w:ascii="Arial" w:hAnsi="Arial"/>
          <w:b/>
          <w:u w:val="single"/>
        </w:rPr>
        <w:t xml:space="preserve">.  </w:t>
      </w:r>
      <w:bookmarkStart w:id="1218" w:name="_STATUTE_HEADNOTE__318dd87d_8e3c_4a6e_86"/>
      <w:r>
        <w:rPr>
          <w:rFonts w:eastAsia="Arial" w:cs="Arial" w:ascii="Arial" w:hAnsi="Arial"/>
          <w:b/>
          <w:u w:val="single"/>
        </w:rPr>
        <w:t>Minimum standards for eye examination</w:t>
      </w:r>
      <w:bookmarkEnd w:id="1216"/>
      <w:bookmarkEnd w:id="1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9" w:name="_PAR__15_fe7c4306_8fe3_4a40_ba2d_0e637b2"/>
      <w:bookmarkStart w:id="1220" w:name="_STATUTE_SS__07bbd039_37c2_46d6_9bc7_3e9"/>
      <w:bookmarkStart w:id="1221" w:name="_PAR__16_e117c003_7836_4064_addb_fb328c0"/>
      <w:bookmarkStart w:id="1222" w:name="_LINE__34_5c367d4d_443b_451b_ad41_868160"/>
      <w:bookmarkStart w:id="1223" w:name="_STATUTE_NUMBER__6fdee439_7125_4d4b_a279"/>
      <w:bookmarkEnd w:id="1219"/>
      <w:bookmarkEnd w:id="1220"/>
      <w:bookmarkEnd w:id="1221"/>
      <w:r>
        <w:rPr>
          <w:rFonts w:eastAsia="Arial" w:cs="Arial" w:ascii="Arial" w:hAnsi="Arial"/>
          <w:b/>
          <w:u w:val="single"/>
        </w:rPr>
        <w:t>1</w:t>
      </w:r>
      <w:bookmarkEnd w:id="1223"/>
      <w:r>
        <w:rPr>
          <w:rFonts w:eastAsia="Arial" w:cs="Arial" w:ascii="Arial" w:hAnsi="Arial"/>
          <w:b/>
          <w:u w:val="single"/>
        </w:rPr>
        <w:t xml:space="preserve">.  </w:t>
      </w:r>
      <w:bookmarkStart w:id="1224" w:name="_STATUTE_HEADNOTE__5c402a8b_777f_4590_aa"/>
      <w:r>
        <w:rPr>
          <w:rFonts w:eastAsia="Arial" w:cs="Arial" w:ascii="Arial" w:hAnsi="Arial"/>
          <w:b/>
          <w:u w:val="single"/>
        </w:rPr>
        <w:t>Minimum standards.</w:t>
      </w:r>
      <w:r>
        <w:rPr>
          <w:rFonts w:eastAsia="Arial" w:cs="Arial" w:ascii="Arial" w:hAnsi="Arial"/>
          <w:u w:val="single"/>
        </w:rPr>
        <w:t xml:space="preserve">  </w:t>
      </w:r>
      <w:bookmarkStart w:id="1225" w:name="_STATUTE_CONTENT__e23807b8_83fb_44c1_931"/>
      <w:bookmarkEnd w:id="1224"/>
      <w:r>
        <w:rPr>
          <w:rFonts w:eastAsia="Arial" w:cs="Arial" w:ascii="Arial" w:hAnsi="Arial"/>
          <w:u w:val="single"/>
        </w:rPr>
        <w:t xml:space="preserve">The following are minimum standards for an eye </w:t>
      </w:r>
      <w:bookmarkStart w:id="1226" w:name="_LINE__35_89968b80_a782_4bdc_a036_0b9525"/>
      <w:bookmarkEnd w:id="1222"/>
      <w:r>
        <w:rPr>
          <w:rFonts w:eastAsia="Arial" w:cs="Arial" w:ascii="Arial" w:hAnsi="Arial"/>
          <w:u w:val="single"/>
        </w:rPr>
        <w:t>examination:</w:t>
      </w:r>
      <w:bookmarkEnd w:id="1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7" w:name="_PAR__16_e117c003_7836_4064_addb_fb328c0"/>
      <w:bookmarkStart w:id="1228" w:name="_PAR__17_e60bb155_ceba_462d_8772_2d3a06e"/>
      <w:bookmarkStart w:id="1229" w:name="_STATUTE_P__6b598dae_1c98_4514_a46a_0f5a"/>
      <w:bookmarkStart w:id="1230" w:name="_LINE__36_703a6d92_bf2b_45dd_9651_630bc2"/>
      <w:bookmarkStart w:id="1231" w:name="_STATUTE_NUMBER__74adfca4_f4f1_4dcf_a00d"/>
      <w:bookmarkEnd w:id="1227"/>
      <w:bookmarkEnd w:id="1225"/>
      <w:bookmarkEnd w:id="1228"/>
      <w:bookmarkEnd w:id="1229"/>
      <w:r>
        <w:rPr>
          <w:rFonts w:eastAsia="Arial" w:cs="Arial" w:ascii="Arial" w:hAnsi="Arial"/>
          <w:u w:val="single"/>
        </w:rPr>
        <w:t>A</w:t>
      </w:r>
      <w:bookmarkEnd w:id="1231"/>
      <w:r>
        <w:rPr>
          <w:rFonts w:eastAsia="Arial" w:cs="Arial" w:ascii="Arial" w:hAnsi="Arial"/>
          <w:u w:val="single"/>
        </w:rPr>
        <w:t xml:space="preserve">.  </w:t>
      </w:r>
      <w:bookmarkStart w:id="1232" w:name="_STATUTE_CONTENT__c5dec805_1efa_4808_9b1"/>
      <w:r>
        <w:rPr>
          <w:rFonts w:eastAsia="Arial" w:cs="Arial" w:ascii="Arial" w:hAnsi="Arial"/>
          <w:u w:val="single"/>
        </w:rPr>
        <w:t>A history of the patient's ocular and medical care;</w:t>
      </w:r>
      <w:bookmarkEnd w:id="1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3" w:name="_PAR__17_e60bb155_ceba_462d_8772_2d3a06e"/>
      <w:bookmarkStart w:id="1234" w:name="_STATUTE_P__6b598dae_1c98_4514_a46a_0f5a"/>
      <w:bookmarkStart w:id="1235" w:name="_PAR__18_4aa83896_dfc6_453d_a552_d5211f9"/>
      <w:bookmarkStart w:id="1236" w:name="_STATUTE_P__042d5ea2_aa6b_4d42_8a5e_fcec"/>
      <w:bookmarkStart w:id="1237" w:name="_LINE__37_3c071bb4_14c6_4662_a987_a68a42"/>
      <w:bookmarkStart w:id="1238" w:name="_STATUTE_NUMBER__48fc6953_5f34_45cd_8f35"/>
      <w:bookmarkEnd w:id="1233"/>
      <w:bookmarkEnd w:id="1234"/>
      <w:bookmarkEnd w:id="1232"/>
      <w:bookmarkEnd w:id="1235"/>
      <w:bookmarkEnd w:id="1236"/>
      <w:r>
        <w:rPr>
          <w:rFonts w:eastAsia="Arial" w:cs="Arial" w:ascii="Arial" w:hAnsi="Arial"/>
          <w:u w:val="single"/>
        </w:rPr>
        <w:t>B</w:t>
      </w:r>
      <w:bookmarkEnd w:id="1238"/>
      <w:r>
        <w:rPr>
          <w:rFonts w:eastAsia="Arial" w:cs="Arial" w:ascii="Arial" w:hAnsi="Arial"/>
          <w:u w:val="single"/>
        </w:rPr>
        <w:t xml:space="preserve">.  </w:t>
      </w:r>
      <w:bookmarkStart w:id="1239" w:name="_STATUTE_CONTENT__d0e23085_8a79_436f_bd4"/>
      <w:r>
        <w:rPr>
          <w:rFonts w:eastAsia="Arial" w:cs="Arial" w:ascii="Arial" w:hAnsi="Arial"/>
          <w:u w:val="single"/>
        </w:rPr>
        <w:t>A record of the entrance visual acuity of each eye;</w:t>
      </w:r>
      <w:bookmarkEnd w:id="1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0" w:name="_PAR__18_4aa83896_dfc6_453d_a552_d5211f9"/>
      <w:bookmarkStart w:id="1241" w:name="_STATUTE_P__042d5ea2_aa6b_4d42_8a5e_fcec"/>
      <w:bookmarkStart w:id="1242" w:name="_PAR__19_cbb79625_e16e_4220_9697_6306f7b"/>
      <w:bookmarkStart w:id="1243" w:name="_STATUTE_P__22ae5ead_c91a_4bd1_a740_0949"/>
      <w:bookmarkStart w:id="1244" w:name="_LINE__38_f59f2d0b_c6f9_4e51_bddf_1b18a3"/>
      <w:bookmarkStart w:id="1245" w:name="_STATUTE_NUMBER__2f2f7c5a_8168_4fb1_80c1"/>
      <w:bookmarkEnd w:id="1240"/>
      <w:bookmarkEnd w:id="1241"/>
      <w:bookmarkEnd w:id="1239"/>
      <w:bookmarkEnd w:id="1242"/>
      <w:bookmarkEnd w:id="1243"/>
      <w:r>
        <w:rPr>
          <w:rFonts w:eastAsia="Arial" w:cs="Arial" w:ascii="Arial" w:hAnsi="Arial"/>
          <w:u w:val="single"/>
        </w:rPr>
        <w:t>C</w:t>
      </w:r>
      <w:bookmarkEnd w:id="1245"/>
      <w:r>
        <w:rPr>
          <w:rFonts w:eastAsia="Arial" w:cs="Arial" w:ascii="Arial" w:hAnsi="Arial"/>
          <w:u w:val="single"/>
        </w:rPr>
        <w:t xml:space="preserve">.  </w:t>
      </w:r>
      <w:bookmarkStart w:id="1246" w:name="_STATUTE_CONTENT__75bd0573_7d01_4899_a95"/>
      <w:r>
        <w:rPr>
          <w:rFonts w:eastAsia="Arial" w:cs="Arial" w:ascii="Arial" w:hAnsi="Arial"/>
          <w:u w:val="single"/>
        </w:rPr>
        <w:t>A physical examination of each eye;</w:t>
      </w:r>
      <w:bookmarkEnd w:id="1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7" w:name="_PAR__19_cbb79625_e16e_4220_9697_6306f7b"/>
      <w:bookmarkStart w:id="1248" w:name="_STATUTE_P__22ae5ead_c91a_4bd1_a740_0949"/>
      <w:bookmarkStart w:id="1249" w:name="_PAR__20_db569aa3_9c37_412a_b358_d98083e"/>
      <w:bookmarkStart w:id="1250" w:name="_STATUTE_P__4c08aca8_7a3e_4b78_9ee0_73f1"/>
      <w:bookmarkStart w:id="1251" w:name="_LINE__39_f7351376_11cc_4fcc_bc10_4dc30f"/>
      <w:bookmarkStart w:id="1252" w:name="_STATUTE_NUMBER__f82ff678_f020_4b11_8852"/>
      <w:bookmarkEnd w:id="1247"/>
      <w:bookmarkEnd w:id="1248"/>
      <w:bookmarkEnd w:id="1246"/>
      <w:bookmarkEnd w:id="1249"/>
      <w:bookmarkEnd w:id="1250"/>
      <w:r>
        <w:rPr>
          <w:rFonts w:eastAsia="Arial" w:cs="Arial" w:ascii="Arial" w:hAnsi="Arial"/>
          <w:u w:val="single"/>
        </w:rPr>
        <w:t>D</w:t>
      </w:r>
      <w:bookmarkEnd w:id="1252"/>
      <w:r>
        <w:rPr>
          <w:rFonts w:eastAsia="Arial" w:cs="Arial" w:ascii="Arial" w:hAnsi="Arial"/>
          <w:u w:val="single"/>
        </w:rPr>
        <w:t xml:space="preserve">.  </w:t>
      </w:r>
      <w:bookmarkStart w:id="1253" w:name="_STATUTE_CONTENT__21b896c7_cf0f_43b2_8d6"/>
      <w:r>
        <w:rPr>
          <w:rFonts w:eastAsia="Arial" w:cs="Arial" w:ascii="Arial" w:hAnsi="Arial"/>
          <w:u w:val="single"/>
        </w:rPr>
        <w:t>An assessment of the examination results;</w:t>
      </w:r>
      <w:bookmarkEnd w:id="1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4" w:name="_PAR__20_db569aa3_9c37_412a_b358_d98083e"/>
      <w:bookmarkStart w:id="1255" w:name="_STATUTE_P__4c08aca8_7a3e_4b78_9ee0_73f1"/>
      <w:bookmarkStart w:id="1256" w:name="_PAR__21_1756dec1_e546_4155_94b8_493c34f"/>
      <w:bookmarkStart w:id="1257" w:name="_STATUTE_P__2e8cd0dc_004c_454d_9f00_f934"/>
      <w:bookmarkStart w:id="1258" w:name="_LINE__40_3e09ac80_f5ef_4b2a_81e2_47b598"/>
      <w:bookmarkStart w:id="1259" w:name="_STATUTE_NUMBER__de333787_408c_46eb_99b7"/>
      <w:bookmarkEnd w:id="1254"/>
      <w:bookmarkEnd w:id="1255"/>
      <w:bookmarkEnd w:id="1253"/>
      <w:bookmarkEnd w:id="1256"/>
      <w:bookmarkEnd w:id="1257"/>
      <w:r>
        <w:rPr>
          <w:rFonts w:eastAsia="Arial" w:cs="Arial" w:ascii="Arial" w:hAnsi="Arial"/>
          <w:u w:val="single"/>
        </w:rPr>
        <w:t>E</w:t>
      </w:r>
      <w:bookmarkEnd w:id="1259"/>
      <w:r>
        <w:rPr>
          <w:rFonts w:eastAsia="Arial" w:cs="Arial" w:ascii="Arial" w:hAnsi="Arial"/>
          <w:u w:val="single"/>
        </w:rPr>
        <w:t xml:space="preserve">.  </w:t>
      </w:r>
      <w:bookmarkStart w:id="1260" w:name="_STATUTE_CONTENT__4785e3a4_2753_4971_9da"/>
      <w:r>
        <w:rPr>
          <w:rFonts w:eastAsia="Arial" w:cs="Arial" w:ascii="Arial" w:hAnsi="Arial"/>
          <w:u w:val="single"/>
        </w:rPr>
        <w:t>A treatment and management plan; and</w:t>
      </w:r>
      <w:bookmarkEnd w:id="1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1" w:name="_PAGE__9_aaaeb926_ea38_420e_976c_1f54deb"/>
      <w:bookmarkStart w:id="1262" w:name="_PAR__21_1756dec1_e546_4155_94b8_493c34f"/>
      <w:bookmarkStart w:id="1263" w:name="_STATUTE_P__2e8cd0dc_004c_454d_9f00_f934"/>
      <w:bookmarkStart w:id="1264" w:name="_PAGE__10_0c5dc9ae_71f1_4326_a2e4_a94af4"/>
      <w:bookmarkStart w:id="1265" w:name="_PAR__1_05c17f50_6630_4dab_bb6c_7762e206"/>
      <w:bookmarkStart w:id="1266" w:name="_STATUTE_P__191b5094_9c92_4f89_9792_5cb0"/>
      <w:bookmarkStart w:id="1267" w:name="_LINE__1_7b2bcca7_85a1_4205_a198_ec17f7d"/>
      <w:bookmarkStart w:id="1268" w:name="_STATUTE_NUMBER__bc9cf9ac_cfd4_465a_ad96"/>
      <w:bookmarkEnd w:id="1261"/>
      <w:bookmarkEnd w:id="1262"/>
      <w:bookmarkEnd w:id="1263"/>
      <w:bookmarkEnd w:id="1260"/>
      <w:bookmarkEnd w:id="1265"/>
      <w:bookmarkEnd w:id="1266"/>
      <w:r>
        <w:rPr>
          <w:rFonts w:eastAsia="Arial" w:cs="Arial" w:ascii="Arial" w:hAnsi="Arial"/>
          <w:u w:val="single"/>
        </w:rPr>
        <w:t>F</w:t>
      </w:r>
      <w:bookmarkEnd w:id="1268"/>
      <w:r>
        <w:rPr>
          <w:rFonts w:eastAsia="Arial" w:cs="Arial" w:ascii="Arial" w:hAnsi="Arial"/>
          <w:u w:val="single"/>
        </w:rPr>
        <w:t xml:space="preserve">.  </w:t>
      </w:r>
      <w:bookmarkStart w:id="1269" w:name="_STATUTE_CONTENT__acfc96cc_f015_4c09_9cc"/>
      <w:r>
        <w:rPr>
          <w:rFonts w:eastAsia="Arial" w:cs="Arial" w:ascii="Arial" w:hAnsi="Arial"/>
          <w:u w:val="single"/>
        </w:rPr>
        <w:t>Such other standards or requirements as may be established by the board.</w:t>
      </w:r>
      <w:bookmarkEnd w:id="12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0" w:name="_STATUTE_S__2a80dd84_9513_4e96_ae02_bd9b"/>
      <w:bookmarkStart w:id="1271" w:name="_STATUTE_SS__07bbd039_37c2_46d6_9bc7_3e9"/>
      <w:bookmarkStart w:id="1272" w:name="_PAR__1_05c17f50_6630_4dab_bb6c_7762e206"/>
      <w:bookmarkStart w:id="1273" w:name="_STATUTE_P__191b5094_9c92_4f89_9792_5cb0"/>
      <w:bookmarkStart w:id="1274" w:name="_STATUTE_S__78859d33_d247_4037_b014_41f8"/>
      <w:bookmarkStart w:id="1275" w:name="_PAR__2_906ad598_745d_4940_874e_b6d60c68"/>
      <w:bookmarkStart w:id="1276" w:name="_LINE__2_c9ce575f_49aa_42ae_ad86_e3e3c0d"/>
      <w:bookmarkEnd w:id="1270"/>
      <w:bookmarkEnd w:id="1271"/>
      <w:bookmarkEnd w:id="1272"/>
      <w:bookmarkEnd w:id="1273"/>
      <w:bookmarkEnd w:id="1269"/>
      <w:bookmarkEnd w:id="1274"/>
      <w:bookmarkEnd w:id="1275"/>
      <w:r>
        <w:rPr>
          <w:rFonts w:eastAsia="Arial" w:cs="Arial" w:ascii="Arial" w:hAnsi="Arial"/>
          <w:b/>
          <w:u w:val="single"/>
        </w:rPr>
        <w:t>§</w:t>
      </w:r>
      <w:bookmarkStart w:id="1277" w:name="_STATUTE_NUMBER__dd0fa8d9_24d7_4c91_9cfe"/>
      <w:r>
        <w:rPr>
          <w:rFonts w:eastAsia="Arial" w:cs="Arial" w:ascii="Arial" w:hAnsi="Arial"/>
          <w:b/>
          <w:u w:val="single"/>
        </w:rPr>
        <w:t>19310</w:t>
      </w:r>
      <w:bookmarkEnd w:id="1277"/>
      <w:r>
        <w:rPr>
          <w:rFonts w:eastAsia="Arial" w:cs="Arial" w:ascii="Arial" w:hAnsi="Arial"/>
          <w:b/>
          <w:u w:val="single"/>
        </w:rPr>
        <w:t xml:space="preserve">.  </w:t>
      </w:r>
      <w:bookmarkStart w:id="1278" w:name="_STATUTE_HEADNOTE__2c2595d9_1675_46ab_91"/>
      <w:r>
        <w:rPr>
          <w:rFonts w:eastAsia="Arial" w:cs="Arial" w:ascii="Arial" w:hAnsi="Arial"/>
          <w:b/>
          <w:u w:val="single"/>
        </w:rPr>
        <w:t>Record keeping</w:t>
      </w:r>
      <w:bookmarkEnd w:id="1276"/>
      <w:bookmarkEnd w:id="1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9" w:name="_PAR__2_906ad598_745d_4940_874e_b6d60c68"/>
      <w:bookmarkStart w:id="1280" w:name="_PAR__3_113d2801_a7b0_4669_88c7_5d292c80"/>
      <w:bookmarkStart w:id="1281" w:name="_STATUTE_CONTENT__4a17ec7a_b50f_4a06_a94"/>
      <w:bookmarkStart w:id="1282" w:name="_STATUTE_P__622e6923_60e5_469f_917c_4ee0"/>
      <w:bookmarkStart w:id="1283" w:name="_LINE__3_17362285_d3ff_4fe4_b7e8_b5ff7c5"/>
      <w:bookmarkEnd w:id="1279"/>
      <w:bookmarkEnd w:id="1280"/>
      <w:bookmarkEnd w:id="1281"/>
      <w:bookmarkEnd w:id="1282"/>
      <w:r>
        <w:rPr>
          <w:rFonts w:eastAsia="Arial" w:cs="Arial" w:ascii="Arial" w:hAnsi="Arial"/>
          <w:u w:val="single"/>
        </w:rPr>
        <w:t xml:space="preserve">An optometrist shall maintain complete records of all eye care provided, as well as any </w:t>
      </w:r>
      <w:bookmarkStart w:id="1284" w:name="_LINE__4_3571ef88_7751_48e3_92d1_80c930b"/>
      <w:bookmarkEnd w:id="1283"/>
      <w:r>
        <w:rPr>
          <w:rFonts w:eastAsia="Arial" w:cs="Arial" w:ascii="Arial" w:hAnsi="Arial"/>
          <w:u w:val="single"/>
        </w:rPr>
        <w:t xml:space="preserve">prescriptions or programs of corrective procedure. This information for each patient must </w:t>
      </w:r>
      <w:bookmarkStart w:id="1285" w:name="_LINE__5_1f1f8b47_1ab9_4a81_97fc_98126ce"/>
      <w:bookmarkEnd w:id="1284"/>
      <w:r>
        <w:rPr>
          <w:rFonts w:eastAsia="Arial" w:cs="Arial" w:ascii="Arial" w:hAnsi="Arial"/>
          <w:u w:val="single"/>
        </w:rPr>
        <w:t>be kept and be available for a period of not fewer than 10 years.</w:t>
      </w:r>
      <w:bookmarkEnd w:id="12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6" w:name="_STATUTE_S__78859d33_d247_4037_b014_41f8"/>
      <w:bookmarkStart w:id="1287" w:name="_PAR__3_113d2801_a7b0_4669_88c7_5d292c80"/>
      <w:bookmarkStart w:id="1288" w:name="_STATUTE_CONTENT__4a17ec7a_b50f_4a06_a94"/>
      <w:bookmarkStart w:id="1289" w:name="_STATUTE_P__622e6923_60e5_469f_917c_4ee0"/>
      <w:bookmarkStart w:id="1290" w:name="_STATUTE_S__c10a2d87_430b_4130_9620_896f"/>
      <w:bookmarkStart w:id="1291" w:name="_PAR__4_2def3299_d0af_47b2_89da_4c981fd2"/>
      <w:bookmarkStart w:id="1292" w:name="_LINE__6_c2749f72_df41_40fc_ba92_d3f22e1"/>
      <w:bookmarkEnd w:id="1286"/>
      <w:bookmarkEnd w:id="1287"/>
      <w:bookmarkEnd w:id="1288"/>
      <w:bookmarkEnd w:id="1289"/>
      <w:bookmarkEnd w:id="1290"/>
      <w:bookmarkEnd w:id="1291"/>
      <w:r>
        <w:rPr>
          <w:rFonts w:eastAsia="Arial" w:cs="Arial" w:ascii="Arial" w:hAnsi="Arial"/>
          <w:b/>
          <w:u w:val="single"/>
        </w:rPr>
        <w:t>§</w:t>
      </w:r>
      <w:bookmarkStart w:id="1293" w:name="_STATUTE_NUMBER__991504ad_2ad4_4c6b_8718"/>
      <w:r>
        <w:rPr>
          <w:rFonts w:eastAsia="Arial" w:cs="Arial" w:ascii="Arial" w:hAnsi="Arial"/>
          <w:b/>
          <w:u w:val="single"/>
        </w:rPr>
        <w:t>19311</w:t>
      </w:r>
      <w:bookmarkEnd w:id="1293"/>
      <w:r>
        <w:rPr>
          <w:rFonts w:eastAsia="Arial" w:cs="Arial" w:ascii="Arial" w:hAnsi="Arial"/>
          <w:b/>
          <w:u w:val="single"/>
        </w:rPr>
        <w:t xml:space="preserve">.  </w:t>
      </w:r>
      <w:bookmarkStart w:id="1294" w:name="_STATUTE_HEADNOTE__59eaa03c_03f0_4553_9e"/>
      <w:r>
        <w:rPr>
          <w:rFonts w:eastAsia="Arial" w:cs="Arial" w:ascii="Arial" w:hAnsi="Arial"/>
          <w:b/>
          <w:u w:val="single"/>
        </w:rPr>
        <w:t>Operation of kiosks</w:t>
      </w:r>
      <w:bookmarkEnd w:id="1292"/>
      <w:bookmarkEnd w:id="1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5" w:name="_PAR__4_2def3299_d0af_47b2_89da_4c981fd2"/>
      <w:bookmarkStart w:id="1296" w:name="_PAR__5_1648b287_b802_40c1_8632_c22394a2"/>
      <w:bookmarkStart w:id="1297" w:name="_STATUTE_CONTENT__db383510_e167_45ff_ae0"/>
      <w:bookmarkStart w:id="1298" w:name="_STATUTE_P__e7701967_7ac0_4d57_9d1a_3e06"/>
      <w:bookmarkStart w:id="1299" w:name="_LINE__7_ebc20ff4_a1fa_4936_93f5_db6e87b"/>
      <w:bookmarkEnd w:id="1295"/>
      <w:bookmarkEnd w:id="1296"/>
      <w:bookmarkEnd w:id="1297"/>
      <w:bookmarkEnd w:id="1298"/>
      <w:r>
        <w:rPr>
          <w:rFonts w:eastAsia="Arial" w:cs="Arial" w:ascii="Arial" w:hAnsi="Arial"/>
          <w:u w:val="single"/>
        </w:rPr>
        <w:t>The following provisions govern the operation of kiosks by any person.</w:t>
      </w:r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0" w:name="_PAR__5_1648b287_b802_40c1_8632_c22394a2"/>
      <w:bookmarkStart w:id="1301" w:name="_STATUTE_CONTENT__db383510_e167_45ff_ae0"/>
      <w:bookmarkStart w:id="1302" w:name="_STATUTE_P__e7701967_7ac0_4d57_9d1a_3e06"/>
      <w:bookmarkStart w:id="1303" w:name="_PAR__6_f5613546_e638_4fa5_8c44_b35a1cc9"/>
      <w:bookmarkStart w:id="1304" w:name="_STATUTE_SS__e3edd510_0383_4578_97f5_123"/>
      <w:bookmarkStart w:id="1305" w:name="_LINE__8_0b009572_df44_4702_8ed5_593ae56"/>
      <w:bookmarkStart w:id="1306" w:name="_STATUTE_NUMBER__e42f7296_5551_49b3_9e95"/>
      <w:bookmarkEnd w:id="1300"/>
      <w:bookmarkEnd w:id="1301"/>
      <w:bookmarkEnd w:id="1302"/>
      <w:bookmarkEnd w:id="1303"/>
      <w:bookmarkEnd w:id="1304"/>
      <w:r>
        <w:rPr>
          <w:rFonts w:eastAsia="Arial" w:cs="Arial" w:ascii="Arial" w:hAnsi="Arial"/>
          <w:b/>
          <w:u w:val="single"/>
        </w:rPr>
        <w:t>1</w:t>
      </w:r>
      <w:bookmarkEnd w:id="1306"/>
      <w:r>
        <w:rPr>
          <w:rFonts w:eastAsia="Arial" w:cs="Arial" w:ascii="Arial" w:hAnsi="Arial"/>
          <w:b/>
          <w:u w:val="single"/>
        </w:rPr>
        <w:t xml:space="preserve">.  </w:t>
      </w:r>
      <w:bookmarkStart w:id="1307" w:name="_STATUTE_HEADNOTE__f3bf2f10_951e_4b81_be"/>
      <w:r>
        <w:rPr>
          <w:rFonts w:eastAsia="Arial" w:cs="Arial" w:ascii="Arial" w:hAnsi="Arial"/>
          <w:b/>
          <w:u w:val="single"/>
        </w:rPr>
        <w:t>Minimum standards for eye examination.</w:t>
      </w:r>
      <w:r>
        <w:rPr>
          <w:rFonts w:eastAsia="Arial" w:cs="Arial" w:ascii="Arial" w:hAnsi="Arial"/>
          <w:u w:val="single"/>
        </w:rPr>
        <w:t xml:space="preserve">  </w:t>
      </w:r>
      <w:bookmarkStart w:id="1308" w:name="_STATUTE_CONTENT__5145e407_4dbc_4cae_9aa"/>
      <w:bookmarkEnd w:id="1307"/>
      <w:r>
        <w:rPr>
          <w:rFonts w:eastAsia="Arial" w:cs="Arial" w:ascii="Arial" w:hAnsi="Arial"/>
          <w:u w:val="single"/>
        </w:rPr>
        <w:t xml:space="preserve">Ownership and operation of a kiosk, </w:t>
      </w:r>
      <w:bookmarkStart w:id="1309" w:name="_LINE__9_f83795ac_8f94_435f_9f69_70ed77d"/>
      <w:bookmarkEnd w:id="1305"/>
      <w:r>
        <w:rPr>
          <w:rFonts w:eastAsia="Arial" w:cs="Arial" w:ascii="Arial" w:hAnsi="Arial"/>
          <w:u w:val="single"/>
        </w:rPr>
        <w:t xml:space="preserve">including use of a kiosk by any person, must comply with the minimum standards for an </w:t>
      </w:r>
      <w:bookmarkStart w:id="1310" w:name="_LINE__10_54a08154_b4d5_47bb_b3cf_111e46"/>
      <w:bookmarkEnd w:id="1309"/>
      <w:r>
        <w:rPr>
          <w:rFonts w:eastAsia="Arial" w:cs="Arial" w:ascii="Arial" w:hAnsi="Arial"/>
          <w:u w:val="single"/>
        </w:rPr>
        <w:t>eye examination under section 19309.</w:t>
      </w:r>
      <w:bookmarkEnd w:id="1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PAR__6_f5613546_e638_4fa5_8c44_b35a1cc9"/>
      <w:bookmarkStart w:id="1312" w:name="_STATUTE_SS__e3edd510_0383_4578_97f5_123"/>
      <w:bookmarkStart w:id="1313" w:name="_STATUTE_SS__b6b12f89_534d_4760_adf4_571"/>
      <w:bookmarkStart w:id="1314" w:name="_PAR__7_34df8a1e_64ab_42d6_8368_2d9f801e"/>
      <w:bookmarkStart w:id="1315" w:name="_LINE__11_62e8704f_21ce_4ddc_8a90_bb573b"/>
      <w:bookmarkStart w:id="1316" w:name="_STATUTE_NUMBER__7ac6ec69_eb2d_4924_aaa9"/>
      <w:bookmarkEnd w:id="1311"/>
      <w:bookmarkEnd w:id="1312"/>
      <w:bookmarkEnd w:id="1308"/>
      <w:bookmarkEnd w:id="1313"/>
      <w:bookmarkEnd w:id="1314"/>
      <w:r>
        <w:rPr>
          <w:rFonts w:eastAsia="Arial" w:cs="Arial" w:ascii="Arial" w:hAnsi="Arial"/>
          <w:b/>
          <w:u w:val="single"/>
        </w:rPr>
        <w:t>2</w:t>
      </w:r>
      <w:bookmarkEnd w:id="1316"/>
      <w:r>
        <w:rPr>
          <w:rFonts w:eastAsia="Arial" w:cs="Arial" w:ascii="Arial" w:hAnsi="Arial"/>
          <w:b/>
          <w:u w:val="single"/>
        </w:rPr>
        <w:t xml:space="preserve">.  </w:t>
      </w:r>
      <w:bookmarkStart w:id="1317" w:name="_STATUTE_HEADNOTE__e0d38bbe_a341_4f56_96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318" w:name="_STATUTE_CONTENT__ddf33814_e275_4661_983"/>
      <w:bookmarkEnd w:id="1317"/>
      <w:r>
        <w:rPr>
          <w:rFonts w:eastAsia="Arial" w:cs="Arial" w:ascii="Arial" w:hAnsi="Arial"/>
          <w:u w:val="single"/>
        </w:rPr>
        <w:t xml:space="preserve">In addition to the disciplinary actions available to the board under </w:t>
      </w:r>
      <w:bookmarkStart w:id="1319" w:name="_LINE__12_6869c062_1497_49da_b241_ba9069"/>
      <w:bookmarkEnd w:id="1315"/>
      <w:r>
        <w:rPr>
          <w:rFonts w:eastAsia="Arial" w:cs="Arial" w:ascii="Arial" w:hAnsi="Arial"/>
          <w:u w:val="single"/>
        </w:rPr>
        <w:t xml:space="preserve">section 19402, the board has the following powers of enforcement for violations of this </w:t>
      </w:r>
      <w:bookmarkStart w:id="1320" w:name="_LINE__13_47f6f6bc_074b_44f1_8054_f8edbc"/>
      <w:bookmarkEnd w:id="1319"/>
      <w:r>
        <w:rPr>
          <w:rFonts w:eastAsia="Arial" w:cs="Arial" w:ascii="Arial" w:hAnsi="Arial"/>
          <w:u w:val="single"/>
        </w:rPr>
        <w:t xml:space="preserve">chapter that relate in any way to kiosks, their use or the issuance of prescriptions arising </w:t>
      </w:r>
      <w:bookmarkStart w:id="1321" w:name="_LINE__14_687b7973_f4b5_4f40_b96f_207543"/>
      <w:bookmarkEnd w:id="1320"/>
      <w:r>
        <w:rPr>
          <w:rFonts w:eastAsia="Arial" w:cs="Arial" w:ascii="Arial" w:hAnsi="Arial"/>
          <w:u w:val="single"/>
        </w:rPr>
        <w:t xml:space="preserve">out of their use. Nothing in this subsection may be construed to apply to enforcement for </w:t>
      </w:r>
      <w:bookmarkStart w:id="1322" w:name="_LINE__15_9b2664ed_a22b_4d55_aa1e_bb6278"/>
      <w:bookmarkEnd w:id="1321"/>
      <w:r>
        <w:rPr>
          <w:rFonts w:eastAsia="Arial" w:cs="Arial" w:ascii="Arial" w:hAnsi="Arial"/>
          <w:u w:val="single"/>
        </w:rPr>
        <w:t xml:space="preserve">violations by physicians who are governed by the Board of Licensure in Medicine or the </w:t>
      </w:r>
      <w:bookmarkStart w:id="1323" w:name="_LINE__16_636fd97f_e8f5_465b_87d9_fb185f"/>
      <w:bookmarkEnd w:id="1322"/>
      <w:r>
        <w:rPr>
          <w:rFonts w:eastAsia="Arial" w:cs="Arial" w:ascii="Arial" w:hAnsi="Arial"/>
          <w:u w:val="single"/>
        </w:rPr>
        <w:t>Board of Osteopathic Licensure.</w:t>
      </w:r>
      <w:bookmarkEnd w:id="1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4" w:name="_PAR__7_34df8a1e_64ab_42d6_8368_2d9f801e"/>
      <w:bookmarkStart w:id="1325" w:name="_PAR__8_73410b24_5aeb_403a_9ba3_3569e878"/>
      <w:bookmarkStart w:id="1326" w:name="_STATUTE_P__0ee67c6f_d559_45db_b73e_dabb"/>
      <w:bookmarkStart w:id="1327" w:name="_LINE__17_2f561f41_d1d5_444f_ad04_629d99"/>
      <w:bookmarkStart w:id="1328" w:name="_STATUTE_NUMBER__cd817e6f_640b_4e8d_8d82"/>
      <w:bookmarkEnd w:id="1324"/>
      <w:bookmarkEnd w:id="1318"/>
      <w:bookmarkEnd w:id="1325"/>
      <w:bookmarkEnd w:id="1326"/>
      <w:r>
        <w:rPr>
          <w:rFonts w:eastAsia="Arial" w:cs="Arial" w:ascii="Arial" w:hAnsi="Arial"/>
          <w:u w:val="single"/>
        </w:rPr>
        <w:t>A</w:t>
      </w:r>
      <w:bookmarkEnd w:id="1328"/>
      <w:r>
        <w:rPr>
          <w:rFonts w:eastAsia="Arial" w:cs="Arial" w:ascii="Arial" w:hAnsi="Arial"/>
          <w:u w:val="single"/>
        </w:rPr>
        <w:t xml:space="preserve">.  </w:t>
      </w:r>
      <w:bookmarkStart w:id="1329" w:name="_STATUTE_CONTENT__4e334e8b_9460_4348_b11"/>
      <w:r>
        <w:rPr>
          <w:rFonts w:eastAsia="Arial" w:cs="Arial" w:ascii="Arial" w:hAnsi="Arial"/>
          <w:u w:val="single"/>
        </w:rPr>
        <w:t xml:space="preserve">A person or governmental entity that believes a violation of this chapter in relation </w:t>
      </w:r>
      <w:bookmarkStart w:id="1330" w:name="_LINE__18_fc6623a4_a785_4a0a_9df4_2b4649"/>
      <w:bookmarkEnd w:id="1327"/>
      <w:r>
        <w:rPr>
          <w:rFonts w:eastAsia="Arial" w:cs="Arial" w:ascii="Arial" w:hAnsi="Arial"/>
          <w:u w:val="single"/>
        </w:rPr>
        <w:t xml:space="preserve">to a kiosk has occurred or has been attempted may make an allegation of that fact to </w:t>
      </w:r>
      <w:bookmarkStart w:id="1331" w:name="_LINE__19_f8628408_c821_4cf0_8e48_7580a5"/>
      <w:bookmarkEnd w:id="1330"/>
      <w:r>
        <w:rPr>
          <w:rFonts w:eastAsia="Arial" w:cs="Arial" w:ascii="Arial" w:hAnsi="Arial"/>
          <w:u w:val="single"/>
        </w:rPr>
        <w:t>the board in writing.</w:t>
      </w:r>
      <w:bookmarkEnd w:id="1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2" w:name="_PAR__8_73410b24_5aeb_403a_9ba3_3569e878"/>
      <w:bookmarkStart w:id="1333" w:name="_STATUTE_P__0ee67c6f_d559_45db_b73e_dabb"/>
      <w:bookmarkStart w:id="1334" w:name="_PAR__9_f38437b9_0d1a_4b02_a800_1c1b676e"/>
      <w:bookmarkStart w:id="1335" w:name="_STATUTE_P__508ec036_a50f_42a2_a6ac_def2"/>
      <w:bookmarkStart w:id="1336" w:name="_LINE__20_43636438_49ed_4937_8a45_849a43"/>
      <w:bookmarkStart w:id="1337" w:name="_STATUTE_NUMBER__b3a043dc_89cc_47d1_8537"/>
      <w:bookmarkEnd w:id="1332"/>
      <w:bookmarkEnd w:id="1333"/>
      <w:bookmarkEnd w:id="1329"/>
      <w:bookmarkEnd w:id="1334"/>
      <w:bookmarkEnd w:id="1335"/>
      <w:r>
        <w:rPr>
          <w:rFonts w:eastAsia="Arial" w:cs="Arial" w:ascii="Arial" w:hAnsi="Arial"/>
          <w:u w:val="single"/>
        </w:rPr>
        <w:t>B</w:t>
      </w:r>
      <w:bookmarkEnd w:id="1337"/>
      <w:r>
        <w:rPr>
          <w:rFonts w:eastAsia="Arial" w:cs="Arial" w:ascii="Arial" w:hAnsi="Arial"/>
          <w:u w:val="single"/>
        </w:rPr>
        <w:t xml:space="preserve">.  </w:t>
      </w:r>
      <w:bookmarkStart w:id="1338" w:name="_STATUTE_CONTENT__a9fd1770_a20e_4e67_a8b"/>
      <w:r>
        <w:rPr>
          <w:rFonts w:eastAsia="Arial" w:cs="Arial" w:ascii="Arial" w:hAnsi="Arial"/>
          <w:u w:val="single"/>
        </w:rPr>
        <w:t xml:space="preserve">If, upon reviewing an allegation under paragraph A, the board determines there is </w:t>
      </w:r>
      <w:bookmarkStart w:id="1339" w:name="_LINE__21_1485891a_ba82_4700_8ff3_66075d"/>
      <w:bookmarkEnd w:id="1336"/>
      <w:r>
        <w:rPr>
          <w:rFonts w:eastAsia="Arial" w:cs="Arial" w:ascii="Arial" w:hAnsi="Arial"/>
          <w:u w:val="single"/>
        </w:rPr>
        <w:t xml:space="preserve">a reasonable basis to believe a violation of this chapter or attempted violation of this </w:t>
      </w:r>
      <w:bookmarkStart w:id="1340" w:name="_LINE__22_b74508a8_0b54_42b1_998b_4a66bf"/>
      <w:bookmarkEnd w:id="1339"/>
      <w:r>
        <w:rPr>
          <w:rFonts w:eastAsia="Arial" w:cs="Arial" w:ascii="Arial" w:hAnsi="Arial"/>
          <w:u w:val="single"/>
        </w:rPr>
        <w:t xml:space="preserve">chapter has occurred in relation to a kiosk, the use of a kiosk or the issuance of a </w:t>
      </w:r>
      <w:bookmarkStart w:id="1341" w:name="_LINE__23_2f4010ec_2970_4623_820c_d38f40"/>
      <w:bookmarkEnd w:id="1340"/>
      <w:r>
        <w:rPr>
          <w:rFonts w:eastAsia="Arial" w:cs="Arial" w:ascii="Arial" w:hAnsi="Arial"/>
          <w:u w:val="single"/>
        </w:rPr>
        <w:t>prescription arising out of kiosk use, the board shall investigate.</w:t>
      </w:r>
      <w:bookmarkEnd w:id="1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2" w:name="_PAR__9_f38437b9_0d1a_4b02_a800_1c1b676e"/>
      <w:bookmarkStart w:id="1343" w:name="_STATUTE_P__508ec036_a50f_42a2_a6ac_def2"/>
      <w:bookmarkStart w:id="1344" w:name="_PAR__10_6d646ff3_52d0_4ddb_9aac_adc222d"/>
      <w:bookmarkStart w:id="1345" w:name="_STATUTE_P__4cc3a603_68a4_4c0e_8194_f335"/>
      <w:bookmarkStart w:id="1346" w:name="_LINE__24_64149041_2d37_4031_98b1_db27f1"/>
      <w:bookmarkStart w:id="1347" w:name="_STATUTE_NUMBER__84e04edc_ca26_481e_a2df"/>
      <w:bookmarkEnd w:id="1342"/>
      <w:bookmarkEnd w:id="1343"/>
      <w:bookmarkEnd w:id="1338"/>
      <w:bookmarkEnd w:id="1344"/>
      <w:bookmarkEnd w:id="1345"/>
      <w:r>
        <w:rPr>
          <w:rFonts w:eastAsia="Arial" w:cs="Arial" w:ascii="Arial" w:hAnsi="Arial"/>
          <w:u w:val="single"/>
        </w:rPr>
        <w:t>C</w:t>
      </w:r>
      <w:bookmarkEnd w:id="1347"/>
      <w:r>
        <w:rPr>
          <w:rFonts w:eastAsia="Arial" w:cs="Arial" w:ascii="Arial" w:hAnsi="Arial"/>
          <w:u w:val="single"/>
        </w:rPr>
        <w:t xml:space="preserve">. </w:t>
      </w:r>
      <w:bookmarkStart w:id="1348" w:name="_STATUTE_CONTENT__811fc1e4_ab3b_4d2a_807"/>
      <w:r>
        <w:rPr>
          <w:rFonts w:eastAsia="Arial" w:cs="Arial" w:ascii="Arial" w:hAnsi="Arial"/>
          <w:u w:val="single"/>
        </w:rPr>
        <w:t xml:space="preserve">The board may hold adjudicatory hearings and administer oaths and order testimony </w:t>
      </w:r>
      <w:bookmarkStart w:id="1349" w:name="_LINE__25_ca49569d_e381_4e70_a985_24f414"/>
      <w:bookmarkEnd w:id="1346"/>
      <w:r>
        <w:rPr>
          <w:rFonts w:eastAsia="Arial" w:cs="Arial" w:ascii="Arial" w:hAnsi="Arial"/>
          <w:u w:val="single"/>
        </w:rPr>
        <w:t xml:space="preserve">to be taken at a hearing or by deposition conducted pursuant to Title 5, chapter 375, </w:t>
      </w:r>
      <w:bookmarkStart w:id="1350" w:name="_LINE__26_2ae202cf_a4f3_40bd_ad88_d6f349"/>
      <w:bookmarkEnd w:id="1349"/>
      <w:r>
        <w:rPr>
          <w:rFonts w:eastAsia="Arial" w:cs="Arial" w:ascii="Arial" w:hAnsi="Arial"/>
          <w:u w:val="single"/>
        </w:rPr>
        <w:t>subchapter 4 or 5.</w:t>
      </w:r>
      <w:bookmarkEnd w:id="1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1" w:name="_PAR__10_6d646ff3_52d0_4ddb_9aac_adc222d"/>
      <w:bookmarkStart w:id="1352" w:name="_STATUTE_P__4cc3a603_68a4_4c0e_8194_f335"/>
      <w:bookmarkStart w:id="1353" w:name="_PAR__11_66a6e972_c120_4825_a899_829751d"/>
      <w:bookmarkStart w:id="1354" w:name="_STATUTE_P__8e4cac99_c291_4369_b111_9a99"/>
      <w:bookmarkStart w:id="1355" w:name="_LINE__27_fdd56b06_7b9d_4036_bd66_76edff"/>
      <w:bookmarkStart w:id="1356" w:name="_STATUTE_NUMBER__c5ee9e69_1fbe_4feb_b15a"/>
      <w:bookmarkEnd w:id="1351"/>
      <w:bookmarkEnd w:id="1352"/>
      <w:bookmarkEnd w:id="1348"/>
      <w:bookmarkEnd w:id="1353"/>
      <w:bookmarkEnd w:id="1354"/>
      <w:r>
        <w:rPr>
          <w:rFonts w:eastAsia="Arial" w:cs="Arial" w:ascii="Arial" w:hAnsi="Arial"/>
          <w:u w:val="single"/>
        </w:rPr>
        <w:t>D</w:t>
      </w:r>
      <w:bookmarkEnd w:id="1356"/>
      <w:r>
        <w:rPr>
          <w:rFonts w:eastAsia="Arial" w:cs="Arial" w:ascii="Arial" w:hAnsi="Arial"/>
          <w:u w:val="single"/>
        </w:rPr>
        <w:t xml:space="preserve">.  </w:t>
      </w:r>
      <w:bookmarkStart w:id="1357" w:name="_STATUTE_CONTENT__c2c8959a_0004_421e_b66"/>
      <w:r>
        <w:rPr>
          <w:rFonts w:eastAsia="Arial" w:cs="Arial" w:ascii="Arial" w:hAnsi="Arial"/>
          <w:u w:val="single"/>
        </w:rPr>
        <w:t xml:space="preserve">The board may proceed with an action if the board determines that a violation in </w:t>
      </w:r>
      <w:bookmarkStart w:id="1358" w:name="_LINE__28_c7963615_951c_4863_bf61_c18680"/>
      <w:bookmarkEnd w:id="1355"/>
      <w:r>
        <w:rPr>
          <w:rFonts w:eastAsia="Arial" w:cs="Arial" w:ascii="Arial" w:hAnsi="Arial"/>
          <w:u w:val="single"/>
        </w:rPr>
        <w:t xml:space="preserve">relation to a kiosk, the use of a kiosk or the issuance of a prescription arising out of </w:t>
      </w:r>
      <w:bookmarkStart w:id="1359" w:name="_LINE__29_edceeb5a_7b7b_47f4_b0c7_ba74d7"/>
      <w:bookmarkEnd w:id="1358"/>
      <w:r>
        <w:rPr>
          <w:rFonts w:eastAsia="Arial" w:cs="Arial" w:ascii="Arial" w:hAnsi="Arial"/>
          <w:u w:val="single"/>
        </w:rPr>
        <w:t>kiosk use has occurred.</w:t>
      </w:r>
      <w:bookmarkEnd w:id="1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0" w:name="_PAR__11_66a6e972_c120_4825_a899_829751d"/>
      <w:bookmarkStart w:id="1361" w:name="_STATUTE_P__8e4cac99_c291_4369_b111_9a99"/>
      <w:bookmarkStart w:id="1362" w:name="_PAR__12_7df1b398_95cb_4b29_9a7f_ed52f4e"/>
      <w:bookmarkStart w:id="1363" w:name="_STATUTE_P__219bd02d_68a5_47c8_8a9c_df0a"/>
      <w:bookmarkStart w:id="1364" w:name="_LINE__30_521e83a0_f3ac_49d2_ade4_73e356"/>
      <w:bookmarkStart w:id="1365" w:name="_STATUTE_NUMBER__e8ad39b2_b301_473b_88f1"/>
      <w:bookmarkEnd w:id="1360"/>
      <w:bookmarkEnd w:id="1361"/>
      <w:bookmarkEnd w:id="1357"/>
      <w:bookmarkEnd w:id="1362"/>
      <w:bookmarkEnd w:id="1363"/>
      <w:r>
        <w:rPr>
          <w:rFonts w:eastAsia="Arial" w:cs="Arial" w:ascii="Arial" w:hAnsi="Arial"/>
          <w:u w:val="single"/>
        </w:rPr>
        <w:t>E</w:t>
      </w:r>
      <w:bookmarkEnd w:id="1365"/>
      <w:r>
        <w:rPr>
          <w:rFonts w:eastAsia="Arial" w:cs="Arial" w:ascii="Arial" w:hAnsi="Arial"/>
          <w:u w:val="single"/>
        </w:rPr>
        <w:t xml:space="preserve">. </w:t>
      </w:r>
      <w:bookmarkStart w:id="1366" w:name="_STATUTE_CONTENT__c5855e65_e460_4f6d_8d4"/>
      <w:r>
        <w:rPr>
          <w:rFonts w:eastAsia="Arial" w:cs="Arial" w:ascii="Arial" w:hAnsi="Arial"/>
          <w:u w:val="single"/>
        </w:rPr>
        <w:t xml:space="preserve">The board is not required to wait until human harm has occurred to initiate an </w:t>
      </w:r>
      <w:bookmarkStart w:id="1367" w:name="_LINE__31_30fa9616_941c_4eca_a1a5_4274bb"/>
      <w:bookmarkEnd w:id="1364"/>
      <w:r>
        <w:rPr>
          <w:rFonts w:eastAsia="Arial" w:cs="Arial" w:ascii="Arial" w:hAnsi="Arial"/>
          <w:u w:val="single"/>
        </w:rPr>
        <w:t>investigation under this subsection.</w:t>
      </w:r>
      <w:bookmarkEnd w:id="1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8" w:name="_PAR__12_7df1b398_95cb_4b29_9a7f_ed52f4e"/>
      <w:bookmarkStart w:id="1369" w:name="_STATUTE_P__219bd02d_68a5_47c8_8a9c_df0a"/>
      <w:bookmarkStart w:id="1370" w:name="_PAR__13_4d4d9cb9_c26d_4423_8983_54ecb97"/>
      <w:bookmarkStart w:id="1371" w:name="_STATUTE_P__80e34f26_5bf4_4efe_a6a3_8bca"/>
      <w:bookmarkStart w:id="1372" w:name="_LINE__32_9339e2ab_66d8_444c_8f7c_e97756"/>
      <w:bookmarkStart w:id="1373" w:name="_STATUTE_NUMBER__734bde27_80df_4923_b543"/>
      <w:bookmarkEnd w:id="1368"/>
      <w:bookmarkEnd w:id="1369"/>
      <w:bookmarkEnd w:id="1366"/>
      <w:bookmarkEnd w:id="1370"/>
      <w:bookmarkEnd w:id="1371"/>
      <w:r>
        <w:rPr>
          <w:rFonts w:eastAsia="Arial" w:cs="Arial" w:ascii="Arial" w:hAnsi="Arial"/>
          <w:u w:val="single"/>
        </w:rPr>
        <w:t>F</w:t>
      </w:r>
      <w:bookmarkEnd w:id="1373"/>
      <w:r>
        <w:rPr>
          <w:rFonts w:eastAsia="Arial" w:cs="Arial" w:ascii="Arial" w:hAnsi="Arial"/>
          <w:u w:val="single"/>
        </w:rPr>
        <w:t xml:space="preserve">. </w:t>
      </w:r>
      <w:bookmarkStart w:id="1374" w:name="_STATUTE_CONTENT__c86e34c6_092a_4e3a_b66"/>
      <w:r>
        <w:rPr>
          <w:rFonts w:eastAsia="Arial" w:cs="Arial" w:ascii="Arial" w:hAnsi="Arial"/>
          <w:u w:val="single"/>
        </w:rPr>
        <w:t xml:space="preserve">The board, upon finding, after notice and an opportunity for a hearing, that a person </w:t>
      </w:r>
      <w:bookmarkStart w:id="1375" w:name="_LINE__33_1ba4a4b4_d5ed_4ec7_aad1_bdc2cc"/>
      <w:bookmarkEnd w:id="1372"/>
      <w:r>
        <w:rPr>
          <w:rFonts w:eastAsia="Arial" w:cs="Arial" w:ascii="Arial" w:hAnsi="Arial"/>
          <w:u w:val="single"/>
        </w:rPr>
        <w:t xml:space="preserve">has violated any requirement related to a kiosk, the use of a kiosk or the issuance of a </w:t>
      </w:r>
      <w:bookmarkStart w:id="1376" w:name="_LINE__34_dc15a52a_d18c_49ea_809c_9d2a39"/>
      <w:bookmarkEnd w:id="1375"/>
      <w:r>
        <w:rPr>
          <w:rFonts w:eastAsia="Arial" w:cs="Arial" w:ascii="Arial" w:hAnsi="Arial"/>
          <w:u w:val="single"/>
        </w:rPr>
        <w:t xml:space="preserve">prescription arising out of kiosk use without meeting the minimum standards for an </w:t>
      </w:r>
      <w:bookmarkStart w:id="1377" w:name="_LINE__35_948128f0_2e97_4d61_abe6_c4c044"/>
      <w:bookmarkEnd w:id="1376"/>
      <w:r>
        <w:rPr>
          <w:rFonts w:eastAsia="Arial" w:cs="Arial" w:ascii="Arial" w:hAnsi="Arial"/>
          <w:u w:val="single"/>
        </w:rPr>
        <w:t xml:space="preserve">eye examination under section 19309, may impose an administrative fine of not more </w:t>
      </w:r>
      <w:bookmarkStart w:id="1378" w:name="_LINE__36_2ad93ddc_58bc_4f9f_a491_570172"/>
      <w:bookmarkEnd w:id="1377"/>
      <w:r>
        <w:rPr>
          <w:rFonts w:eastAsia="Arial" w:cs="Arial" w:ascii="Arial" w:hAnsi="Arial"/>
          <w:u w:val="single"/>
        </w:rPr>
        <w:t xml:space="preserve">than $10,000 for each violation or attempted violation and may issue an order requiring </w:t>
      </w:r>
      <w:bookmarkStart w:id="1379" w:name="_LINE__37_9767145f_6bc0_4528_b0e7_126b06"/>
      <w:bookmarkEnd w:id="1378"/>
      <w:r>
        <w:rPr>
          <w:rFonts w:eastAsia="Arial" w:cs="Arial" w:ascii="Arial" w:hAnsi="Arial"/>
          <w:u w:val="single"/>
        </w:rPr>
        <w:t>reimbursement of the reasonable costs to the board of investigation and hearing.</w:t>
      </w:r>
      <w:bookmarkEnd w:id="1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0" w:name="_PAR__13_4d4d9cb9_c26d_4423_8983_54ecb97"/>
      <w:bookmarkStart w:id="1381" w:name="_STATUTE_P__80e34f26_5bf4_4efe_a6a3_8bca"/>
      <w:bookmarkStart w:id="1382" w:name="_STATUTE_P__9222ec94_7644_4ef7_8e1b_352e"/>
      <w:bookmarkStart w:id="1383" w:name="_PAR__14_42f86630_5073_4cfb_a68f_4630998"/>
      <w:bookmarkStart w:id="1384" w:name="_LINE__38_3d2227d4_4ac7_4adb_9324_54921d"/>
      <w:bookmarkStart w:id="1385" w:name="_STATUTE_NUMBER__f8b39176_f627_429c_bd88"/>
      <w:bookmarkEnd w:id="1380"/>
      <w:bookmarkEnd w:id="1381"/>
      <w:bookmarkEnd w:id="1374"/>
      <w:bookmarkEnd w:id="1382"/>
      <w:r>
        <w:rPr>
          <w:rFonts w:eastAsia="Arial" w:cs="Arial" w:ascii="Arial" w:hAnsi="Arial"/>
          <w:u w:val="single"/>
        </w:rPr>
        <w:t>G</w:t>
      </w:r>
      <w:bookmarkEnd w:id="1385"/>
      <w:r>
        <w:rPr>
          <w:rFonts w:eastAsia="Arial" w:cs="Arial" w:ascii="Arial" w:hAnsi="Arial"/>
          <w:u w:val="single"/>
        </w:rPr>
        <w:t xml:space="preserve">. </w:t>
      </w:r>
      <w:bookmarkStart w:id="1386" w:name="_STATUTE_CONTENT__e4332e4a_7121_4c13_aae"/>
      <w:r>
        <w:rPr>
          <w:rFonts w:eastAsia="Arial" w:cs="Arial" w:ascii="Arial" w:hAnsi="Arial"/>
          <w:u w:val="single"/>
        </w:rPr>
        <w:t xml:space="preserve">The board shall advise the Attorney General of the failure of a person to pay a civil </w:t>
      </w:r>
      <w:bookmarkStart w:id="1387" w:name="_LINE__39_39eafcb9_90a3_4d8a_823a_c5bc0b"/>
      <w:bookmarkEnd w:id="1384"/>
      <w:r>
        <w:rPr>
          <w:rFonts w:eastAsia="Arial" w:cs="Arial" w:ascii="Arial" w:hAnsi="Arial"/>
          <w:u w:val="single"/>
        </w:rPr>
        <w:t xml:space="preserve">penalty imposed following an adjudicatory hearing or to reimburse costs to the board </w:t>
      </w:r>
      <w:bookmarkStart w:id="1388" w:name="_LINE__40_72bb62b9_a33e_4ac3_a4b3_88a4d7"/>
      <w:bookmarkEnd w:id="1387"/>
      <w:r>
        <w:rPr>
          <w:rFonts w:eastAsia="Arial" w:cs="Arial" w:ascii="Arial" w:hAnsi="Arial"/>
          <w:u w:val="single"/>
        </w:rPr>
        <w:t xml:space="preserve">of investigation and hearing imposed under this subsection.  The Attorney General may </w:t>
      </w:r>
      <w:bookmarkStart w:id="1389" w:name="_LINE__41_ecacb3cd_f7cc_4624_ac66_cf153b"/>
      <w:bookmarkEnd w:id="1388"/>
      <w:r>
        <w:rPr>
          <w:rFonts w:eastAsia="Arial" w:cs="Arial" w:ascii="Arial" w:hAnsi="Arial"/>
          <w:u w:val="single"/>
        </w:rPr>
        <w:t xml:space="preserve">bring an action in a court of competent jurisdiction for the failure to pay any amount </w:t>
      </w:r>
      <w:bookmarkStart w:id="1390" w:name="_PAGE__11_b6eda910_d655_445f_9994_272ebe"/>
      <w:bookmarkStart w:id="1391" w:name="_PAR__1_54f08fd7_e362_4a2a_82c1_77ba2876"/>
      <w:bookmarkStart w:id="1392" w:name="_LINE__1_492d81ca_a8d1_42e3_ae6a_1b8887c"/>
      <w:bookmarkStart w:id="1393" w:name="_PAGE_SPLIT__e20c96a6_1d9a_4e2e_8810_b4b"/>
      <w:bookmarkEnd w:id="1264"/>
      <w:bookmarkEnd w:id="1383"/>
      <w:bookmarkEnd w:id="1389"/>
      <w:r>
        <w:rPr>
          <w:rFonts w:eastAsia="Arial" w:cs="Arial" w:ascii="Arial" w:hAnsi="Arial"/>
          <w:u w:val="single"/>
        </w:rPr>
        <w:t>i</w:t>
      </w:r>
      <w:bookmarkEnd w:id="1393"/>
      <w:r>
        <w:rPr>
          <w:rFonts w:eastAsia="Arial" w:cs="Arial" w:ascii="Arial" w:hAnsi="Arial"/>
          <w:u w:val="single"/>
        </w:rPr>
        <w:t xml:space="preserve">mposed under this subsection, including the reasonable costs of investigation and </w:t>
      </w:r>
      <w:bookmarkStart w:id="1394" w:name="_LINE__2_954ab4cd_e8ed_487a_acf0_6b9a4c1"/>
      <w:bookmarkEnd w:id="1392"/>
      <w:r>
        <w:rPr>
          <w:rFonts w:eastAsia="Arial" w:cs="Arial" w:ascii="Arial" w:hAnsi="Arial"/>
          <w:u w:val="single"/>
        </w:rPr>
        <w:t xml:space="preserve">hearing. </w:t>
      </w:r>
      <w:bookmarkEnd w:id="1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5" w:name="_STATUTE_P__9222ec94_7644_4ef7_8e1b_352e"/>
      <w:bookmarkStart w:id="1396" w:name="_PAR__2_40d78c18_39bd_4b6a_9ab4_6bcbb8eb"/>
      <w:bookmarkStart w:id="1397" w:name="_STATUTE_P__60a456af_d94e_4dc9_9aa8_7c4e"/>
      <w:bookmarkStart w:id="1398" w:name="_LINE__3_10db7f6d_559a_4164_b006_0152a1f"/>
      <w:bookmarkStart w:id="1399" w:name="_STATUTE_NUMBER__63ff5ec7_c877_404f_b003"/>
      <w:bookmarkEnd w:id="1395"/>
      <w:bookmarkEnd w:id="1386"/>
      <w:bookmarkEnd w:id="1391"/>
      <w:bookmarkEnd w:id="1396"/>
      <w:bookmarkEnd w:id="1397"/>
      <w:r>
        <w:rPr>
          <w:rFonts w:eastAsia="Arial" w:cs="Arial" w:ascii="Arial" w:hAnsi="Arial"/>
          <w:u w:val="single"/>
        </w:rPr>
        <w:t>H</w:t>
      </w:r>
      <w:bookmarkEnd w:id="1399"/>
      <w:r>
        <w:rPr>
          <w:rFonts w:eastAsia="Arial" w:cs="Arial" w:ascii="Arial" w:hAnsi="Arial"/>
          <w:u w:val="single"/>
        </w:rPr>
        <w:t xml:space="preserve">. </w:t>
      </w:r>
      <w:bookmarkStart w:id="1400" w:name="_STATUTE_CONTENT__094fe0e5_8821_47bd_9d5"/>
      <w:r>
        <w:rPr>
          <w:rFonts w:eastAsia="Arial" w:cs="Arial" w:ascii="Arial" w:hAnsi="Arial"/>
          <w:u w:val="single"/>
        </w:rPr>
        <w:t xml:space="preserve">The board may request that the Attorney General file a civil action seeking an </w:t>
      </w:r>
      <w:bookmarkStart w:id="1401" w:name="_LINE__4_4e4db713_d800_4931_921d_0c4a96c"/>
      <w:bookmarkEnd w:id="1398"/>
      <w:r>
        <w:rPr>
          <w:rFonts w:eastAsia="Arial" w:cs="Arial" w:ascii="Arial" w:hAnsi="Arial"/>
          <w:u w:val="single"/>
        </w:rPr>
        <w:t xml:space="preserve">injunction or other appropriate relief to enforce this section.  For violations of this </w:t>
      </w:r>
      <w:bookmarkStart w:id="1402" w:name="_LINE__5_30a7bfc4_d95e_4e6a_a8f1_28ab916"/>
      <w:bookmarkEnd w:id="1401"/>
      <w:r>
        <w:rPr>
          <w:rFonts w:eastAsia="Arial" w:cs="Arial" w:ascii="Arial" w:hAnsi="Arial"/>
          <w:u w:val="single"/>
        </w:rPr>
        <w:t>section, a court may impose a fine of not more than $20,000 for each violation.</w:t>
      </w:r>
      <w:bookmarkEnd w:id="1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3" w:name="_PAR__2_40d78c18_39bd_4b6a_9ab4_6bcbb8eb"/>
      <w:bookmarkStart w:id="1404" w:name="_STATUTE_P__60a456af_d94e_4dc9_9aa8_7c4e"/>
      <w:bookmarkStart w:id="1405" w:name="_PAR__3_d46ca1ba_e070_4195_bdb4_3c7632f7"/>
      <w:bookmarkStart w:id="1406" w:name="_STATUTE_P__a2388c61_7c0c_453f_9dcc_6345"/>
      <w:bookmarkStart w:id="1407" w:name="_LINE__6_1c183d26_ef0b_46a0_9d2b_719d6e6"/>
      <w:bookmarkStart w:id="1408" w:name="_STATUTE_NUMBER__05100480_f53f_4017_8998"/>
      <w:bookmarkEnd w:id="1403"/>
      <w:bookmarkEnd w:id="1404"/>
      <w:bookmarkEnd w:id="1400"/>
      <w:bookmarkEnd w:id="1405"/>
      <w:bookmarkEnd w:id="1406"/>
      <w:r>
        <w:rPr>
          <w:rFonts w:eastAsia="Arial" w:cs="Arial" w:ascii="Arial" w:hAnsi="Arial"/>
          <w:u w:val="single"/>
        </w:rPr>
        <w:t>I</w:t>
      </w:r>
      <w:bookmarkEnd w:id="1408"/>
      <w:r>
        <w:rPr>
          <w:rFonts w:eastAsia="Arial" w:cs="Arial" w:ascii="Arial" w:hAnsi="Arial"/>
          <w:u w:val="single"/>
        </w:rPr>
        <w:t xml:space="preserve">.  </w:t>
      </w:r>
      <w:bookmarkStart w:id="1409" w:name="_STATUTE_CONTENT__56d53470_4da8_4180_aeb"/>
      <w:r>
        <w:rPr>
          <w:rFonts w:eastAsia="Arial" w:cs="Arial" w:ascii="Arial" w:hAnsi="Arial"/>
          <w:u w:val="single"/>
        </w:rPr>
        <w:t xml:space="preserve">The board may adopt rules to implement, administer and enforce this section.  Rules </w:t>
      </w:r>
      <w:bookmarkStart w:id="1410" w:name="_LINE__7_90cd8d64_572d_44b4_95c5_f90ebc5"/>
      <w:bookmarkEnd w:id="1407"/>
      <w:r>
        <w:rPr>
          <w:rFonts w:eastAsia="Arial" w:cs="Arial" w:ascii="Arial" w:hAnsi="Arial"/>
          <w:u w:val="single"/>
        </w:rPr>
        <w:t xml:space="preserve">adopted pursuant to this paragraph are routine technical rules under Title 5, chapter </w:t>
      </w:r>
      <w:bookmarkStart w:id="1411" w:name="_LINE__8_f4500884_80b5_4993_a68e_e36bcd4"/>
      <w:bookmarkEnd w:id="1410"/>
      <w:r>
        <w:rPr>
          <w:rFonts w:eastAsia="Arial" w:cs="Arial" w:ascii="Arial" w:hAnsi="Arial"/>
          <w:u w:val="single"/>
        </w:rPr>
        <w:t>375, subchapter 2</w:t>
        <w:noBreakHyphen/>
        <w:t xml:space="preserve">A. </w:t>
      </w:r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STATUTE_SS__b6b12f89_534d_4760_adf4_571"/>
      <w:bookmarkStart w:id="1413" w:name="_PAR__3_d46ca1ba_e070_4195_bdb4_3c7632f7"/>
      <w:bookmarkStart w:id="1414" w:name="_STATUTE_P__a2388c61_7c0c_453f_9dcc_6345"/>
      <w:bookmarkStart w:id="1415" w:name="_PAR__4_8afdb87f_ebdf_4a6e_8437_adc2a117"/>
      <w:bookmarkStart w:id="1416" w:name="_STATUTE_SS__91e23eb5_a38c_440e_b1a7_966"/>
      <w:bookmarkStart w:id="1417" w:name="_LINE__9_4d5f26f2_d5ec_465e_baf4_e62fd21"/>
      <w:bookmarkStart w:id="1418" w:name="_STATUTE_NUMBER__2b0149e0_b2a3_4eca_b69e"/>
      <w:bookmarkEnd w:id="1412"/>
      <w:bookmarkEnd w:id="1413"/>
      <w:bookmarkEnd w:id="1414"/>
      <w:bookmarkEnd w:id="1409"/>
      <w:bookmarkEnd w:id="1415"/>
      <w:bookmarkEnd w:id="1416"/>
      <w:r>
        <w:rPr>
          <w:rFonts w:eastAsia="Arial" w:cs="Arial" w:ascii="Arial" w:hAnsi="Arial"/>
          <w:b/>
          <w:u w:val="single"/>
        </w:rPr>
        <w:t>3</w:t>
      </w:r>
      <w:bookmarkEnd w:id="1418"/>
      <w:r>
        <w:rPr>
          <w:rFonts w:eastAsia="Arial" w:cs="Arial" w:ascii="Arial" w:hAnsi="Arial"/>
          <w:b/>
          <w:u w:val="single"/>
        </w:rPr>
        <w:t xml:space="preserve">.  </w:t>
      </w:r>
      <w:bookmarkStart w:id="1419" w:name="_STATUTE_HEADNOTE__1b0ff0ba_af5d_4aca_be"/>
      <w:r>
        <w:rPr>
          <w:rFonts w:eastAsia="Arial" w:cs="Arial" w:ascii="Arial" w:hAnsi="Arial"/>
          <w:b/>
          <w:u w:val="single"/>
        </w:rPr>
        <w:t>Attorney General may initiate action.</w:t>
      </w:r>
      <w:r>
        <w:rPr>
          <w:rFonts w:eastAsia="Arial" w:cs="Arial" w:ascii="Arial" w:hAnsi="Arial"/>
          <w:u w:val="single"/>
        </w:rPr>
        <w:t xml:space="preserve">  </w:t>
      </w:r>
      <w:bookmarkStart w:id="1420" w:name="_STATUTE_CONTENT__9b5df7e9_284b_4e25_80e"/>
      <w:bookmarkEnd w:id="1419"/>
      <w:r>
        <w:rPr>
          <w:rFonts w:eastAsia="Arial" w:cs="Arial" w:ascii="Arial" w:hAnsi="Arial"/>
          <w:u w:val="single"/>
        </w:rPr>
        <w:t xml:space="preserve">Nothing in this section prohibits the </w:t>
      </w:r>
      <w:bookmarkStart w:id="1421" w:name="_LINE__10_d71c83be_f143_4c8c_8c7b_78b47b"/>
      <w:bookmarkEnd w:id="1417"/>
      <w:r>
        <w:rPr>
          <w:rFonts w:eastAsia="Arial" w:cs="Arial" w:ascii="Arial" w:hAnsi="Arial"/>
          <w:u w:val="single"/>
        </w:rPr>
        <w:t xml:space="preserve">Attorney General from initiating an action without referral or request from the board if the </w:t>
      </w:r>
      <w:bookmarkStart w:id="1422" w:name="_LINE__11_ce52cb67_ceac_4e90_bf8c_c8be29"/>
      <w:bookmarkEnd w:id="1421"/>
      <w:r>
        <w:rPr>
          <w:rFonts w:eastAsia="Arial" w:cs="Arial" w:ascii="Arial" w:hAnsi="Arial"/>
          <w:u w:val="single"/>
        </w:rPr>
        <w:t xml:space="preserve">Attorney General determines there is a reasonable basis to believe a violation of this section </w:t>
      </w:r>
      <w:bookmarkStart w:id="1423" w:name="_LINE__12_2974c31c_61db_42ff_a2a9_416211"/>
      <w:bookmarkEnd w:id="1422"/>
      <w:r>
        <w:rPr>
          <w:rFonts w:eastAsia="Arial" w:cs="Arial" w:ascii="Arial" w:hAnsi="Arial"/>
          <w:u w:val="single"/>
        </w:rPr>
        <w:t xml:space="preserve">occurred. </w:t>
      </w:r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PAR__4_8afdb87f_ebdf_4a6e_8437_adc2a117"/>
      <w:bookmarkStart w:id="1425" w:name="_STATUTE_SS__91e23eb5_a38c_440e_b1a7_966"/>
      <w:bookmarkStart w:id="1426" w:name="_PAR__5_c0f99467_e17f_40fd_84da_f96e3811"/>
      <w:bookmarkStart w:id="1427" w:name="_STATUTE_SS__18b4cd37_e748_4c9a_8f0e_0e2"/>
      <w:bookmarkStart w:id="1428" w:name="_LINE__13_27d44bff_4361_4ac3_99fa_ae35a6"/>
      <w:bookmarkStart w:id="1429" w:name="_STATUTE_NUMBER__2edb1e39_ac41_4356_a387"/>
      <w:bookmarkEnd w:id="1424"/>
      <w:bookmarkEnd w:id="1425"/>
      <w:bookmarkEnd w:id="1420"/>
      <w:bookmarkEnd w:id="1426"/>
      <w:bookmarkEnd w:id="1427"/>
      <w:r>
        <w:rPr>
          <w:rFonts w:eastAsia="Arial" w:cs="Arial" w:ascii="Arial" w:hAnsi="Arial"/>
          <w:b/>
          <w:u w:val="single"/>
        </w:rPr>
        <w:t>4</w:t>
      </w:r>
      <w:bookmarkEnd w:id="1429"/>
      <w:r>
        <w:rPr>
          <w:rFonts w:eastAsia="Arial" w:cs="Arial" w:ascii="Arial" w:hAnsi="Arial"/>
          <w:b/>
          <w:u w:val="single"/>
        </w:rPr>
        <w:t xml:space="preserve">.  </w:t>
      </w:r>
      <w:bookmarkStart w:id="1430" w:name="_STATUTE_HEADNOTE__4a377290_e970_45f2_bd"/>
      <w:r>
        <w:rPr>
          <w:rFonts w:eastAsia="Arial" w:cs="Arial" w:ascii="Arial" w:hAnsi="Arial"/>
          <w:b/>
          <w:u w:val="single"/>
        </w:rPr>
        <w:t>Prescription filled based in part on measurements from kiosk.</w:t>
      </w:r>
      <w:r>
        <w:rPr>
          <w:rFonts w:eastAsia="Arial" w:cs="Arial" w:ascii="Arial" w:hAnsi="Arial"/>
          <w:u w:val="single"/>
        </w:rPr>
        <w:t xml:space="preserve">  </w:t>
      </w:r>
      <w:bookmarkStart w:id="1431" w:name="_STATUTE_CONTENT__dd4ce503_5dbb_4fc9_8b9"/>
      <w:bookmarkEnd w:id="1430"/>
      <w:r>
        <w:rPr>
          <w:rFonts w:eastAsia="Arial" w:cs="Arial" w:ascii="Arial" w:hAnsi="Arial"/>
          <w:u w:val="single"/>
        </w:rPr>
        <w:t xml:space="preserve">It is neither a </w:t>
      </w:r>
      <w:bookmarkStart w:id="1432" w:name="_LINE__14_e7144b95_7257_478e_a9f0_b7508d"/>
      <w:bookmarkEnd w:id="1428"/>
      <w:r>
        <w:rPr>
          <w:rFonts w:eastAsia="Arial" w:cs="Arial" w:ascii="Arial" w:hAnsi="Arial"/>
          <w:u w:val="single"/>
        </w:rPr>
        <w:t xml:space="preserve">violation of this section nor grounds for professional discipline or liability for an </w:t>
      </w:r>
      <w:bookmarkStart w:id="1433" w:name="_LINE__15_5ffed278_726e_4c16_b5da_cb1636"/>
      <w:bookmarkEnd w:id="1432"/>
      <w:r>
        <w:rPr>
          <w:rFonts w:eastAsia="Arial" w:cs="Arial" w:ascii="Arial" w:hAnsi="Arial"/>
          <w:u w:val="single"/>
        </w:rPr>
        <w:t xml:space="preserve">optometrist to fill a prescription for a patient based in part on measurements obtained </w:t>
      </w:r>
      <w:bookmarkStart w:id="1434" w:name="_LINE__16_88b04343_6924_4646_8613_40410d"/>
      <w:bookmarkEnd w:id="1433"/>
      <w:r>
        <w:rPr>
          <w:rFonts w:eastAsia="Arial" w:cs="Arial" w:ascii="Arial" w:hAnsi="Arial"/>
          <w:u w:val="single"/>
        </w:rPr>
        <w:t>through a kiosk.</w:t>
      </w:r>
      <w:bookmarkEnd w:id="14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5" w:name="_STATUTE_S__c10a2d87_430b_4130_9620_896f"/>
      <w:bookmarkStart w:id="1436" w:name="_PAR__5_c0f99467_e17f_40fd_84da_f96e3811"/>
      <w:bookmarkStart w:id="1437" w:name="_STATUTE_SS__18b4cd37_e748_4c9a_8f0e_0e2"/>
      <w:bookmarkStart w:id="1438" w:name="_STATUTE_S__413091dc_9626_4f9b_b83f_392b"/>
      <w:bookmarkStart w:id="1439" w:name="_PAR__6_ae69043c_0662_4acc_8c6b_cc57e943"/>
      <w:bookmarkStart w:id="1440" w:name="_LINE__17_d57f0a19_5107_4e52_af0c_6b88cd"/>
      <w:bookmarkEnd w:id="1435"/>
      <w:bookmarkEnd w:id="1436"/>
      <w:bookmarkEnd w:id="1437"/>
      <w:bookmarkEnd w:id="1431"/>
      <w:bookmarkEnd w:id="1438"/>
      <w:bookmarkEnd w:id="1439"/>
      <w:r>
        <w:rPr>
          <w:rFonts w:eastAsia="Arial" w:cs="Arial" w:ascii="Arial" w:hAnsi="Arial"/>
          <w:b/>
          <w:u w:val="single"/>
        </w:rPr>
        <w:t>§</w:t>
      </w:r>
      <w:bookmarkStart w:id="1441" w:name="_STATUTE_NUMBER__4bacc109_4621_4e99_a3d1"/>
      <w:r>
        <w:rPr>
          <w:rFonts w:eastAsia="Arial" w:cs="Arial" w:ascii="Arial" w:hAnsi="Arial"/>
          <w:b/>
          <w:u w:val="single"/>
        </w:rPr>
        <w:t>19312</w:t>
      </w:r>
      <w:bookmarkEnd w:id="1441"/>
      <w:r>
        <w:rPr>
          <w:rFonts w:eastAsia="Arial" w:cs="Arial" w:ascii="Arial" w:hAnsi="Arial"/>
          <w:b/>
          <w:u w:val="single"/>
        </w:rPr>
        <w:t xml:space="preserve">.  </w:t>
      </w:r>
      <w:bookmarkStart w:id="1442" w:name="_STATUTE_HEADNOTE__24000e7f_247a_4134_86"/>
      <w:r>
        <w:rPr>
          <w:rFonts w:eastAsia="Arial" w:cs="Arial" w:ascii="Arial" w:hAnsi="Arial"/>
          <w:b/>
          <w:u w:val="single"/>
        </w:rPr>
        <w:t>Minimum prescription requirements</w:t>
      </w:r>
      <w:bookmarkEnd w:id="1440"/>
      <w:bookmarkEnd w:id="1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3" w:name="_PAR__6_ae69043c_0662_4acc_8c6b_cc57e943"/>
      <w:bookmarkStart w:id="1444" w:name="_STATUTE_SS__e783da34_41e0_4f3f_bc91_793"/>
      <w:bookmarkStart w:id="1445" w:name="_PAR__7_1a75bc52_1d6d_45ba_a392_f6e0925c"/>
      <w:bookmarkStart w:id="1446" w:name="_LINE__18_11b3fa29_35ef_49ff_a475_7e6d9e"/>
      <w:bookmarkStart w:id="1447" w:name="_STATUTE_NUMBER__25d1ff24_8a11_480b_97fd"/>
      <w:bookmarkEnd w:id="1443"/>
      <w:bookmarkEnd w:id="1444"/>
      <w:bookmarkEnd w:id="1445"/>
      <w:r>
        <w:rPr>
          <w:rFonts w:eastAsia="Arial" w:cs="Arial" w:ascii="Arial" w:hAnsi="Arial"/>
          <w:b/>
          <w:u w:val="single"/>
        </w:rPr>
        <w:t>1</w:t>
      </w:r>
      <w:bookmarkEnd w:id="1447"/>
      <w:r>
        <w:rPr>
          <w:rFonts w:eastAsia="Arial" w:cs="Arial" w:ascii="Arial" w:hAnsi="Arial"/>
          <w:b/>
          <w:u w:val="single"/>
        </w:rPr>
        <w:t xml:space="preserve">.  </w:t>
      </w:r>
      <w:bookmarkStart w:id="1448" w:name="_STATUTE_HEADNOTE__952bfcd8_e122_44f2_bd"/>
      <w:r>
        <w:rPr>
          <w:rFonts w:eastAsia="Arial" w:cs="Arial" w:ascii="Arial" w:hAnsi="Arial"/>
          <w:b/>
          <w:u w:val="single"/>
        </w:rPr>
        <w:t>Minimu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449" w:name="_STATUTE_CONTENT__5cc61cc7_085a_40ae_8f4"/>
      <w:bookmarkEnd w:id="1448"/>
      <w:r>
        <w:rPr>
          <w:rFonts w:eastAsia="Arial" w:cs="Arial" w:ascii="Arial" w:hAnsi="Arial"/>
          <w:u w:val="single"/>
        </w:rPr>
        <w:t xml:space="preserve">The following are the minimum requirements for </w:t>
      </w:r>
      <w:bookmarkStart w:id="1450" w:name="_LINE__19_0be7bfe3_ee68_469a_9e80_3a9e69"/>
      <w:bookmarkEnd w:id="1446"/>
      <w:r>
        <w:rPr>
          <w:rFonts w:eastAsia="Arial" w:cs="Arial" w:ascii="Arial" w:hAnsi="Arial"/>
          <w:u w:val="single"/>
        </w:rPr>
        <w:t>prescriptions.</w:t>
      </w:r>
      <w:bookmarkEnd w:id="1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1" w:name="_PAR__7_1a75bc52_1d6d_45ba_a392_f6e0925c"/>
      <w:bookmarkStart w:id="1452" w:name="_PAR__8_4284b66d_ff55_4fe2_b05d_44a04163"/>
      <w:bookmarkStart w:id="1453" w:name="_STATUTE_P__6fab882b_70e0_4ed9_a022_f2a6"/>
      <w:bookmarkStart w:id="1454" w:name="_LINE__20_60658909_577c_4af7_a75c_8325c2"/>
      <w:bookmarkStart w:id="1455" w:name="_STATUTE_NUMBER__506ecfa4_c853_4f26_9289"/>
      <w:bookmarkEnd w:id="1451"/>
      <w:bookmarkEnd w:id="1449"/>
      <w:bookmarkEnd w:id="1452"/>
      <w:bookmarkEnd w:id="1453"/>
      <w:r>
        <w:rPr>
          <w:rFonts w:eastAsia="Arial" w:cs="Arial" w:ascii="Arial" w:hAnsi="Arial"/>
          <w:u w:val="single"/>
        </w:rPr>
        <w:t>A</w:t>
      </w:r>
      <w:bookmarkEnd w:id="1455"/>
      <w:r>
        <w:rPr>
          <w:rFonts w:eastAsia="Arial" w:cs="Arial" w:ascii="Arial" w:hAnsi="Arial"/>
          <w:u w:val="single"/>
        </w:rPr>
        <w:t xml:space="preserve">.  </w:t>
      </w:r>
      <w:bookmarkStart w:id="1456" w:name="_STATUTE_CONTENT__28eb5c5d_8749_4c6d_8df"/>
      <w:r>
        <w:rPr>
          <w:rFonts w:eastAsia="Arial" w:cs="Arial" w:ascii="Arial" w:hAnsi="Arial"/>
          <w:u w:val="single"/>
        </w:rPr>
        <w:t xml:space="preserve">A prescription must include the name of the patient, the date of the prescription and </w:t>
      </w:r>
      <w:bookmarkStart w:id="1457" w:name="_LINE__21_4030b8ca_2b5b_4a2d_af15_a912e0"/>
      <w:bookmarkEnd w:id="1454"/>
      <w:r>
        <w:rPr>
          <w:rFonts w:eastAsia="Arial" w:cs="Arial" w:ascii="Arial" w:hAnsi="Arial"/>
          <w:u w:val="single"/>
        </w:rPr>
        <w:t>the name and office location of the prescriber.</w:t>
      </w:r>
      <w:bookmarkEnd w:id="1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8" w:name="_PAR__8_4284b66d_ff55_4fe2_b05d_44a04163"/>
      <w:bookmarkStart w:id="1459" w:name="_STATUTE_P__6fab882b_70e0_4ed9_a022_f2a6"/>
      <w:bookmarkStart w:id="1460" w:name="_PAR__9_748b07ad_43d8_4d6e_9077_6a4582d1"/>
      <w:bookmarkStart w:id="1461" w:name="_STATUTE_P__7dfbbea9_3634_4183_b5dc_05f4"/>
      <w:bookmarkStart w:id="1462" w:name="_LINE__22_dc2be090_a6fb_4554_b30e_a4f33a"/>
      <w:bookmarkStart w:id="1463" w:name="_STATUTE_NUMBER__a53ec0b4_df4b_4c8e_8c33"/>
      <w:bookmarkEnd w:id="1458"/>
      <w:bookmarkEnd w:id="1459"/>
      <w:bookmarkEnd w:id="1456"/>
      <w:bookmarkEnd w:id="1460"/>
      <w:bookmarkEnd w:id="1461"/>
      <w:r>
        <w:rPr>
          <w:rFonts w:eastAsia="Arial" w:cs="Arial" w:ascii="Arial" w:hAnsi="Arial"/>
          <w:u w:val="single"/>
        </w:rPr>
        <w:t>B</w:t>
      </w:r>
      <w:bookmarkEnd w:id="1463"/>
      <w:r>
        <w:rPr>
          <w:rFonts w:eastAsia="Arial" w:cs="Arial" w:ascii="Arial" w:hAnsi="Arial"/>
          <w:u w:val="single"/>
        </w:rPr>
        <w:t xml:space="preserve">.  </w:t>
      </w:r>
      <w:bookmarkStart w:id="1464" w:name="_STATUTE_CONTENT__00539b42_e26e_4f4a_a31"/>
      <w:r>
        <w:rPr>
          <w:rFonts w:eastAsia="Arial" w:cs="Arial" w:ascii="Arial" w:hAnsi="Arial"/>
          <w:u w:val="single"/>
        </w:rPr>
        <w:t xml:space="preserve">An ophthalmic prescription may not contain an expiration date of more than 2 years </w:t>
      </w:r>
      <w:bookmarkStart w:id="1465" w:name="_LINE__23_3c91e5fb_8929_4032_83cf_793fbf"/>
      <w:bookmarkEnd w:id="1462"/>
      <w:r>
        <w:rPr>
          <w:rFonts w:eastAsia="Arial" w:cs="Arial" w:ascii="Arial" w:hAnsi="Arial"/>
          <w:u w:val="single"/>
        </w:rPr>
        <w:t xml:space="preserve">from the date of the eye examination by the provider unless the prescription contains a </w:t>
      </w:r>
      <w:bookmarkStart w:id="1466" w:name="_LINE__24_750b2f9c_6eef_4ed3_ac33_99db6f"/>
      <w:bookmarkEnd w:id="1465"/>
      <w:r>
        <w:rPr>
          <w:rFonts w:eastAsia="Arial" w:cs="Arial" w:ascii="Arial" w:hAnsi="Arial"/>
          <w:u w:val="single"/>
        </w:rPr>
        <w:t xml:space="preserve">statement made by the provider of the reasons why a longer time frame is appropriate </w:t>
      </w:r>
      <w:bookmarkStart w:id="1467" w:name="_LINE__25_dfcb1dac_f43a_4548_9334_f6cd88"/>
      <w:bookmarkEnd w:id="1466"/>
      <w:r>
        <w:rPr>
          <w:rFonts w:eastAsia="Arial" w:cs="Arial" w:ascii="Arial" w:hAnsi="Arial"/>
          <w:u w:val="single"/>
        </w:rPr>
        <w:t>based on the medical needs of the patient.</w:t>
      </w:r>
      <w:bookmarkEnd w:id="1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8" w:name="_PAR__9_748b07ad_43d8_4d6e_9077_6a4582d1"/>
      <w:bookmarkStart w:id="1469" w:name="_STATUTE_P__7dfbbea9_3634_4183_b5dc_05f4"/>
      <w:bookmarkStart w:id="1470" w:name="_PAR__10_7fe16b11_181b_4c07_9223_4d80e23"/>
      <w:bookmarkStart w:id="1471" w:name="_STATUTE_P__a3ae6fae_6887_43bc_ab24_441b"/>
      <w:bookmarkStart w:id="1472" w:name="_LINE__26_6cf3291c_ad15_4a52_8ff9_fa66f4"/>
      <w:bookmarkStart w:id="1473" w:name="_STATUTE_NUMBER__fe7d7bb1_cf07_4687_8a48"/>
      <w:bookmarkEnd w:id="1468"/>
      <w:bookmarkEnd w:id="1469"/>
      <w:bookmarkEnd w:id="1464"/>
      <w:bookmarkEnd w:id="1470"/>
      <w:bookmarkEnd w:id="1471"/>
      <w:r>
        <w:rPr>
          <w:rFonts w:eastAsia="Arial" w:cs="Arial" w:ascii="Arial" w:hAnsi="Arial"/>
          <w:u w:val="single"/>
        </w:rPr>
        <w:t>C</w:t>
      </w:r>
      <w:bookmarkEnd w:id="1473"/>
      <w:r>
        <w:rPr>
          <w:rFonts w:eastAsia="Arial" w:cs="Arial" w:ascii="Arial" w:hAnsi="Arial"/>
          <w:u w:val="single"/>
        </w:rPr>
        <w:t xml:space="preserve">.  </w:t>
      </w:r>
      <w:bookmarkStart w:id="1474" w:name="_STATUTE_CONTENT__cbf4a9e8_04e0_4bfe_922"/>
      <w:r>
        <w:rPr>
          <w:rFonts w:eastAsia="Arial" w:cs="Arial" w:ascii="Arial" w:hAnsi="Arial"/>
          <w:u w:val="single"/>
        </w:rPr>
        <w:t xml:space="preserve">For spectacle lenses, a prescription must contain the power for the spectacle lens </w:t>
      </w:r>
      <w:bookmarkStart w:id="1475" w:name="_LINE__27_82a38af5_1bb1_4422_948d_0ee8c9"/>
      <w:bookmarkEnd w:id="1472"/>
      <w:r>
        <w:rPr>
          <w:rFonts w:eastAsia="Arial" w:cs="Arial" w:ascii="Arial" w:hAnsi="Arial"/>
          <w:u w:val="single"/>
        </w:rPr>
        <w:t xml:space="preserve">for each eye and an expiration date. </w:t>
      </w:r>
      <w:bookmarkEnd w:id="1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6" w:name="_PAR__10_7fe16b11_181b_4c07_9223_4d80e23"/>
      <w:bookmarkStart w:id="1477" w:name="_STATUTE_P__a3ae6fae_6887_43bc_ab24_441b"/>
      <w:bookmarkStart w:id="1478" w:name="_PAR__11_fabb7ee6_5920_425f_ac73_97ab9ad"/>
      <w:bookmarkStart w:id="1479" w:name="_STATUTE_P__1e86a52f_4543_4083_b29c_24f8"/>
      <w:bookmarkStart w:id="1480" w:name="_LINE__28_7553dca7_46bb_4b73_8af1_a6947b"/>
      <w:bookmarkStart w:id="1481" w:name="_STATUTE_NUMBER__1216b626_478b_4678_9bbb"/>
      <w:bookmarkEnd w:id="1476"/>
      <w:bookmarkEnd w:id="1477"/>
      <w:bookmarkEnd w:id="1474"/>
      <w:bookmarkEnd w:id="1478"/>
      <w:bookmarkEnd w:id="1479"/>
      <w:r>
        <w:rPr>
          <w:rFonts w:eastAsia="Arial" w:cs="Arial" w:ascii="Arial" w:hAnsi="Arial"/>
          <w:u w:val="single"/>
        </w:rPr>
        <w:t>D</w:t>
      </w:r>
      <w:bookmarkEnd w:id="1481"/>
      <w:r>
        <w:rPr>
          <w:rFonts w:eastAsia="Arial" w:cs="Arial" w:ascii="Arial" w:hAnsi="Arial"/>
          <w:u w:val="single"/>
        </w:rPr>
        <w:t xml:space="preserve">.  </w:t>
      </w:r>
      <w:bookmarkStart w:id="1482" w:name="_STATUTE_CONTENT__6be5f946_e245_48f2_b21"/>
      <w:r>
        <w:rPr>
          <w:rFonts w:eastAsia="Arial" w:cs="Arial" w:ascii="Arial" w:hAnsi="Arial"/>
          <w:u w:val="single"/>
        </w:rPr>
        <w:t xml:space="preserve">For contact lenses, a prescription must include the date of examination, issue date </w:t>
      </w:r>
      <w:bookmarkStart w:id="1483" w:name="_LINE__29_56aca604_c0c6_4796_8113_3e0eef"/>
      <w:bookmarkEnd w:id="1480"/>
      <w:r>
        <w:rPr>
          <w:rFonts w:eastAsia="Arial" w:cs="Arial" w:ascii="Arial" w:hAnsi="Arial"/>
          <w:u w:val="single"/>
        </w:rPr>
        <w:t xml:space="preserve">of the prescription, expiration date, postal address of the prescriber, power, base curve </w:t>
      </w:r>
      <w:bookmarkStart w:id="1484" w:name="_LINE__30_5f9a7447_5245_4a87_a064_9df228"/>
      <w:bookmarkEnd w:id="1483"/>
      <w:r>
        <w:rPr>
          <w:rFonts w:eastAsia="Arial" w:cs="Arial" w:ascii="Arial" w:hAnsi="Arial"/>
          <w:u w:val="single"/>
        </w:rPr>
        <w:t xml:space="preserve">or appropriate designation, diameter when appropriate and brand name or material or </w:t>
      </w:r>
      <w:bookmarkStart w:id="1485" w:name="_LINE__31_c4573cea_aaeb_4a2c_b256_644d64"/>
      <w:bookmarkEnd w:id="1484"/>
      <w:r>
        <w:rPr>
          <w:rFonts w:eastAsia="Arial" w:cs="Arial" w:ascii="Arial" w:hAnsi="Arial"/>
          <w:u w:val="single"/>
        </w:rPr>
        <w:t>both.</w:t>
      </w:r>
      <w:bookmarkEnd w:id="1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6" w:name="_PAR__11_fabb7ee6_5920_425f_ac73_97ab9ad"/>
      <w:bookmarkStart w:id="1487" w:name="_STATUTE_P__1e86a52f_4543_4083_b29c_24f8"/>
      <w:bookmarkStart w:id="1488" w:name="_STATUTE_P__7ebd4101_a650_4cf1_a1cf_b297"/>
      <w:bookmarkStart w:id="1489" w:name="_PAR__12_07822978_54e3_477c_8a26_003bd9b"/>
      <w:bookmarkStart w:id="1490" w:name="_LINE__32_073842cf_aee5_4e81_930b_3be9f7"/>
      <w:bookmarkStart w:id="1491" w:name="_STATUTE_NUMBER__39069f8e_ce8c_4c43_ab13"/>
      <w:bookmarkEnd w:id="1486"/>
      <w:bookmarkEnd w:id="1487"/>
      <w:bookmarkEnd w:id="1482"/>
      <w:bookmarkEnd w:id="1488"/>
      <w:bookmarkEnd w:id="1489"/>
      <w:r>
        <w:rPr>
          <w:rFonts w:eastAsia="Arial" w:cs="Arial" w:ascii="Arial" w:hAnsi="Arial"/>
          <w:u w:val="single"/>
        </w:rPr>
        <w:t>E</w:t>
      </w:r>
      <w:bookmarkEnd w:id="1491"/>
      <w:r>
        <w:rPr>
          <w:rFonts w:eastAsia="Arial" w:cs="Arial" w:ascii="Arial" w:hAnsi="Arial"/>
          <w:u w:val="single"/>
        </w:rPr>
        <w:t xml:space="preserve">.  </w:t>
      </w:r>
      <w:bookmarkStart w:id="1492" w:name="_STATUTE_CONTENT__f55c2f8b_c5fa_45b1_9ca"/>
      <w:r>
        <w:rPr>
          <w:rFonts w:eastAsia="Arial" w:cs="Arial" w:ascii="Arial" w:hAnsi="Arial"/>
          <w:u w:val="single"/>
        </w:rPr>
        <w:t xml:space="preserve">For pharmaceutical agents, a prescription must include the patient's name, the date </w:t>
      </w:r>
      <w:bookmarkStart w:id="1493" w:name="_LINE__33_1f13a5a0_326b_4fb4_ad37_89d8c2"/>
      <w:bookmarkEnd w:id="1490"/>
      <w:r>
        <w:rPr>
          <w:rFonts w:eastAsia="Arial" w:cs="Arial" w:ascii="Arial" w:hAnsi="Arial"/>
          <w:u w:val="single"/>
        </w:rPr>
        <w:t xml:space="preserve">issued, the name of the agent, dosage of drugs, the number of refills, the name of the </w:t>
      </w:r>
      <w:bookmarkStart w:id="1494" w:name="_LINE__34_3cd9c9fe_3f73_4a72_8ba6_99caab"/>
      <w:bookmarkEnd w:id="1493"/>
      <w:r>
        <w:rPr>
          <w:rFonts w:eastAsia="Arial" w:cs="Arial" w:ascii="Arial" w:hAnsi="Arial"/>
          <w:u w:val="single"/>
        </w:rPr>
        <w:t xml:space="preserve">prescriber, the Maine license number of the prescriber, the National Provider Identifier </w:t>
      </w:r>
      <w:bookmarkStart w:id="1495" w:name="_LINE__35_b7599ca7_6733_4c69_a6b0_111cdf"/>
      <w:bookmarkEnd w:id="1494"/>
      <w:r>
        <w:rPr>
          <w:rFonts w:eastAsia="Arial" w:cs="Arial" w:ascii="Arial" w:hAnsi="Arial"/>
          <w:u w:val="single"/>
        </w:rPr>
        <w:t xml:space="preserve">or federal Drug Enforcement Agency number of the prescriber and the prescriber's </w:t>
      </w:r>
      <w:bookmarkStart w:id="1496" w:name="_LINE__36_727e8240_6cac_4655_bfba_68f5d7"/>
      <w:bookmarkEnd w:id="1495"/>
      <w:r>
        <w:rPr>
          <w:rFonts w:eastAsia="Arial" w:cs="Arial" w:ascii="Arial" w:hAnsi="Arial"/>
          <w:u w:val="single"/>
        </w:rPr>
        <w:t>directions for usage.</w:t>
      </w:r>
      <w:bookmarkEnd w:id="1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7" w:name="_PAR__12_07822978_54e3_477c_8a26_003bd9b"/>
      <w:bookmarkStart w:id="1498" w:name="_PAR__13_234909f2_2af7_46b5_b9d2_3d645a8"/>
      <w:bookmarkStart w:id="1499" w:name="_STATUTE_CONTENT__6796ccad_b588_4fee_9a7"/>
      <w:bookmarkStart w:id="1500" w:name="_STATUTE_P__400e2573_bb9d_4a60_9e1c_9e24"/>
      <w:bookmarkStart w:id="1501" w:name="_LINE__37_4f89d2dd_6bb1_4ae6_b437_1ff5a6"/>
      <w:bookmarkEnd w:id="1497"/>
      <w:bookmarkEnd w:id="1492"/>
      <w:bookmarkEnd w:id="1498"/>
      <w:bookmarkEnd w:id="1499"/>
      <w:bookmarkEnd w:id="1500"/>
      <w:r>
        <w:rPr>
          <w:rFonts w:eastAsia="Arial" w:cs="Arial" w:ascii="Arial" w:hAnsi="Arial"/>
          <w:u w:val="single"/>
        </w:rPr>
        <w:t xml:space="preserve">Nothing in this paragraph may be construed to restrict the dispensation or sale by an </w:t>
      </w:r>
      <w:bookmarkStart w:id="1502" w:name="_LINE__38_4ccb55a6_758b_4f67_b3ce_3a78cb"/>
      <w:bookmarkEnd w:id="1501"/>
      <w:r>
        <w:rPr>
          <w:rFonts w:eastAsia="Arial" w:cs="Arial" w:ascii="Arial" w:hAnsi="Arial"/>
          <w:u w:val="single"/>
        </w:rPr>
        <w:t xml:space="preserve">optometrist of contact lenses that contain and deliver pharmaceutical agents authorized </w:t>
      </w:r>
      <w:bookmarkStart w:id="1503" w:name="_LINE__39_ce50fc21_c6c3_4327_bff6_bbc8dc"/>
      <w:bookmarkEnd w:id="1502"/>
      <w:r>
        <w:rPr>
          <w:rFonts w:eastAsia="Arial" w:cs="Arial" w:ascii="Arial" w:hAnsi="Arial"/>
          <w:u w:val="single"/>
        </w:rPr>
        <w:t>under this chapter for use or prescription.</w:t>
      </w:r>
      <w:bookmarkEnd w:id="1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4" w:name="_STATUTE_P__7ebd4101_a650_4cf1_a1cf_b297"/>
      <w:bookmarkStart w:id="1505" w:name="_PAR__13_234909f2_2af7_46b5_b9d2_3d645a8"/>
      <w:bookmarkStart w:id="1506" w:name="_STATUTE_CONTENT__6796ccad_b588_4fee_9a7"/>
      <w:bookmarkStart w:id="1507" w:name="_STATUTE_P__400e2573_bb9d_4a60_9e1c_9e24"/>
      <w:bookmarkStart w:id="1508" w:name="_PAR__14_e0d8d753_d1e0_451a_9b2f_c81a98a"/>
      <w:bookmarkStart w:id="1509" w:name="_STATUTE_P__ba92b143_3311_4135_a3d0_7528"/>
      <w:bookmarkStart w:id="1510" w:name="_LINE__40_b5e626c3_909a_48fd_bedd_d0b4fe"/>
      <w:bookmarkStart w:id="1511" w:name="_STATUTE_NUMBER__c6df2c5f_58cb_4dcc_a6ce"/>
      <w:bookmarkEnd w:id="1504"/>
      <w:bookmarkEnd w:id="1505"/>
      <w:bookmarkEnd w:id="1506"/>
      <w:bookmarkEnd w:id="1507"/>
      <w:bookmarkEnd w:id="1508"/>
      <w:bookmarkEnd w:id="1509"/>
      <w:r>
        <w:rPr>
          <w:rFonts w:eastAsia="Arial" w:cs="Arial" w:ascii="Arial" w:hAnsi="Arial"/>
          <w:u w:val="single"/>
        </w:rPr>
        <w:t>F</w:t>
      </w:r>
      <w:bookmarkEnd w:id="1511"/>
      <w:r>
        <w:rPr>
          <w:rFonts w:eastAsia="Arial" w:cs="Arial" w:ascii="Arial" w:hAnsi="Arial"/>
          <w:u w:val="single"/>
        </w:rPr>
        <w:t xml:space="preserve">.  </w:t>
      </w:r>
      <w:bookmarkStart w:id="1512" w:name="_STATUTE_CONTENT__762de487_77c1_4cbb_a2a"/>
      <w:r>
        <w:rPr>
          <w:rFonts w:eastAsia="Arial" w:cs="Arial" w:ascii="Arial" w:hAnsi="Arial"/>
          <w:u w:val="single"/>
        </w:rPr>
        <w:t xml:space="preserve">A person may not make a prescription for spectacle lenses or contact lenses based </w:t>
      </w:r>
      <w:bookmarkStart w:id="1513" w:name="_LINE__41_c44e36ab_e7e0_413d_95ce_611a57"/>
      <w:bookmarkEnd w:id="1510"/>
      <w:r>
        <w:rPr>
          <w:rFonts w:eastAsia="Arial" w:cs="Arial" w:ascii="Arial" w:hAnsi="Arial"/>
          <w:u w:val="single"/>
        </w:rPr>
        <w:t>solely on the diagnosis of a refractive error of the human eye as generated by a kiosk.</w:t>
      </w:r>
      <w:bookmarkEnd w:id="1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4" w:name="_PAR__14_e0d8d753_d1e0_451a_9b2f_c81a98a"/>
      <w:bookmarkStart w:id="1515" w:name="_STATUTE_P__ba92b143_3311_4135_a3d0_7528"/>
      <w:bookmarkStart w:id="1516" w:name="_PAGE__12_238a9efe_5c17_46f4_9bb7_40a504"/>
      <w:bookmarkStart w:id="1517" w:name="_PAR__1_e28acfef_c339_4ba1_8cd6_b0346f64"/>
      <w:bookmarkStart w:id="1518" w:name="_STATUTE_P__c451aed1_f0df_48d1_883f_8867"/>
      <w:bookmarkStart w:id="1519" w:name="_LINE__1_b5c76e3b_7955_4ac7_a09e_dce6a14"/>
      <w:bookmarkStart w:id="1520" w:name="_STATUTE_NUMBER__5822fe4e_03ed_4b15_85c5"/>
      <w:bookmarkEnd w:id="1390"/>
      <w:bookmarkEnd w:id="1514"/>
      <w:bookmarkEnd w:id="1515"/>
      <w:bookmarkEnd w:id="1512"/>
      <w:bookmarkEnd w:id="1516"/>
      <w:bookmarkEnd w:id="1517"/>
      <w:bookmarkEnd w:id="1518"/>
      <w:r>
        <w:rPr>
          <w:rFonts w:eastAsia="Arial" w:cs="Arial" w:ascii="Arial" w:hAnsi="Arial"/>
          <w:u w:val="single"/>
        </w:rPr>
        <w:t>G</w:t>
      </w:r>
      <w:bookmarkEnd w:id="1520"/>
      <w:r>
        <w:rPr>
          <w:rFonts w:eastAsia="Arial" w:cs="Arial" w:ascii="Arial" w:hAnsi="Arial"/>
          <w:u w:val="single"/>
        </w:rPr>
        <w:t xml:space="preserve">.  </w:t>
      </w:r>
      <w:bookmarkStart w:id="1521" w:name="_STATUTE_CONTENT__ec390454_506c_478e_b53"/>
      <w:r>
        <w:rPr>
          <w:rFonts w:eastAsia="Arial" w:cs="Arial" w:ascii="Arial" w:hAnsi="Arial"/>
          <w:u w:val="single"/>
        </w:rPr>
        <w:t xml:space="preserve">A person may not dispense spectacle lenses or contact lenses to an individual </w:t>
      </w:r>
      <w:bookmarkStart w:id="1522" w:name="_LINE__2_07bd577a_2f9a_442a_bb37_35240da"/>
      <w:bookmarkEnd w:id="1519"/>
      <w:r>
        <w:rPr>
          <w:rFonts w:eastAsia="Arial" w:cs="Arial" w:ascii="Arial" w:hAnsi="Arial"/>
          <w:u w:val="single"/>
        </w:rPr>
        <w:t xml:space="preserve">without a valid prescription from a provider issued after an eye examination performed </w:t>
      </w:r>
      <w:bookmarkStart w:id="1523" w:name="_LINE__3_b8712658_2939_4e9c_a3d8_854973e"/>
      <w:bookmarkEnd w:id="1522"/>
      <w:r>
        <w:rPr>
          <w:rFonts w:eastAsia="Arial" w:cs="Arial" w:ascii="Arial" w:hAnsi="Arial"/>
          <w:u w:val="single"/>
        </w:rPr>
        <w:t xml:space="preserve">by the provider, except that a licensee may dispense without a prescription spectacle </w:t>
      </w:r>
      <w:bookmarkStart w:id="1524" w:name="_LINE__4_a70879ba_f4bf_43ea_980b_1711e7f"/>
      <w:bookmarkEnd w:id="1523"/>
      <w:r>
        <w:rPr>
          <w:rFonts w:eastAsia="Arial" w:cs="Arial" w:ascii="Arial" w:hAnsi="Arial"/>
          <w:u w:val="single"/>
        </w:rPr>
        <w:t xml:space="preserve">lenses, solely for the correction of vision, that are of uniform focus power in each eye </w:t>
      </w:r>
      <w:bookmarkStart w:id="1525" w:name="_LINE__5_bb916a1f_f761_4ede_9307_a5ff385"/>
      <w:bookmarkEnd w:id="1524"/>
      <w:r>
        <w:rPr>
          <w:rFonts w:eastAsia="Arial" w:cs="Arial" w:ascii="Arial" w:hAnsi="Arial"/>
          <w:u w:val="single"/>
        </w:rPr>
        <w:t>of between plano and +3.25 diopters.</w:t>
      </w:r>
      <w:bookmarkEnd w:id="1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6" w:name="_STATUTE_SS__e783da34_41e0_4f3f_bc91_793"/>
      <w:bookmarkStart w:id="1527" w:name="_PAR__1_e28acfef_c339_4ba1_8cd6_b0346f64"/>
      <w:bookmarkStart w:id="1528" w:name="_STATUTE_P__c451aed1_f0df_48d1_883f_8867"/>
      <w:bookmarkStart w:id="1529" w:name="_STATUTE_SS__b5e7fc1a_3bec_47ee_a65f_e42"/>
      <w:bookmarkStart w:id="1530" w:name="_PAR__2_a4b5516b_a3ec_4481_96f8_0175ad18"/>
      <w:bookmarkStart w:id="1531" w:name="_LINE__6_b810da63_2c93_4924_96dd_f4636d1"/>
      <w:bookmarkStart w:id="1532" w:name="_STATUTE_NUMBER__4caaf56d_d07c_4052_adc4"/>
      <w:bookmarkEnd w:id="1526"/>
      <w:bookmarkEnd w:id="1527"/>
      <w:bookmarkEnd w:id="1528"/>
      <w:bookmarkEnd w:id="1521"/>
      <w:bookmarkEnd w:id="1529"/>
      <w:bookmarkEnd w:id="1530"/>
      <w:r>
        <w:rPr>
          <w:rFonts w:eastAsia="Arial" w:cs="Arial" w:ascii="Arial" w:hAnsi="Arial"/>
          <w:b/>
          <w:u w:val="single"/>
        </w:rPr>
        <w:t>2</w:t>
      </w:r>
      <w:bookmarkEnd w:id="1532"/>
      <w:r>
        <w:rPr>
          <w:rFonts w:eastAsia="Arial" w:cs="Arial" w:ascii="Arial" w:hAnsi="Arial"/>
          <w:b/>
          <w:u w:val="single"/>
        </w:rPr>
        <w:t xml:space="preserve">.  </w:t>
      </w:r>
      <w:bookmarkStart w:id="1533" w:name="_STATUTE_HEADNOTE__6d72cc07_214f_4c91_a2"/>
      <w:r>
        <w:rPr>
          <w:rFonts w:eastAsia="Arial" w:cs="Arial" w:ascii="Arial" w:hAnsi="Arial"/>
          <w:b/>
          <w:u w:val="single"/>
        </w:rPr>
        <w:t>Release of contact lens and spectacle prescriptions.</w:t>
      </w:r>
      <w:r>
        <w:rPr>
          <w:rFonts w:eastAsia="Arial" w:cs="Arial" w:ascii="Arial" w:hAnsi="Arial"/>
          <w:u w:val="single"/>
        </w:rPr>
        <w:t xml:space="preserve">  </w:t>
      </w:r>
      <w:bookmarkStart w:id="1534" w:name="_STATUTE_CONTENT__ae8cbe98_44a8_4da2_a2a"/>
      <w:bookmarkEnd w:id="1533"/>
      <w:r>
        <w:rPr>
          <w:rFonts w:eastAsia="Arial" w:cs="Arial" w:ascii="Arial" w:hAnsi="Arial"/>
          <w:u w:val="single"/>
        </w:rPr>
        <w:t xml:space="preserve">The following provisions </w:t>
      </w:r>
      <w:bookmarkStart w:id="1535" w:name="_LINE__7_77d97780_0605_4082_bf47_666d0bc"/>
      <w:bookmarkEnd w:id="1531"/>
      <w:r>
        <w:rPr>
          <w:rFonts w:eastAsia="Arial" w:cs="Arial" w:ascii="Arial" w:hAnsi="Arial"/>
          <w:u w:val="single"/>
        </w:rPr>
        <w:t>govern the release of contact lens and spectacle prescriptions.</w:t>
      </w:r>
      <w:bookmarkEnd w:id="1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6" w:name="_PAR__2_a4b5516b_a3ec_4481_96f8_0175ad18"/>
      <w:bookmarkStart w:id="1537" w:name="_PAR__3_fd870243_2762_4102_953e_688682f3"/>
      <w:bookmarkStart w:id="1538" w:name="_STATUTE_P__3412c657_be9c_4c50_855e_843d"/>
      <w:bookmarkStart w:id="1539" w:name="_LINE__8_9e2b6e90_ba6b_4e40_8e1f_fd81f79"/>
      <w:bookmarkStart w:id="1540" w:name="_STATUTE_NUMBER__35102960_de90_428f_a414"/>
      <w:bookmarkEnd w:id="1536"/>
      <w:bookmarkEnd w:id="1534"/>
      <w:bookmarkEnd w:id="1537"/>
      <w:bookmarkEnd w:id="1538"/>
      <w:r>
        <w:rPr>
          <w:rFonts w:eastAsia="Arial" w:cs="Arial" w:ascii="Arial" w:hAnsi="Arial"/>
          <w:u w:val="single"/>
        </w:rPr>
        <w:t>A</w:t>
      </w:r>
      <w:bookmarkEnd w:id="1540"/>
      <w:r>
        <w:rPr>
          <w:rFonts w:eastAsia="Arial" w:cs="Arial" w:ascii="Arial" w:hAnsi="Arial"/>
          <w:u w:val="single"/>
        </w:rPr>
        <w:t xml:space="preserve">.  </w:t>
      </w:r>
      <w:bookmarkStart w:id="1541" w:name="_STATUTE_CONTENT__7d8223d1_f182_4c54_b00"/>
      <w:r>
        <w:rPr>
          <w:rFonts w:eastAsia="Arial" w:cs="Arial" w:ascii="Arial" w:hAnsi="Arial"/>
          <w:u w:val="single"/>
        </w:rPr>
        <w:t xml:space="preserve">After contact lenses have been properly fitted and the patient released from </w:t>
      </w:r>
      <w:bookmarkStart w:id="1542" w:name="_LINE__9_85242829_8c73_4c3b_988e_360eba0"/>
      <w:bookmarkEnd w:id="1539"/>
      <w:r>
        <w:rPr>
          <w:rFonts w:eastAsia="Arial" w:cs="Arial" w:ascii="Arial" w:hAnsi="Arial"/>
          <w:u w:val="single"/>
        </w:rPr>
        <w:t xml:space="preserve">immediate follow-up care by the optometrist, the optometrist shall provide a copy of </w:t>
      </w:r>
      <w:bookmarkStart w:id="1543" w:name="_LINE__10_9a5ebbea_38bf_4b4f_846b_d6cf16"/>
      <w:bookmarkEnd w:id="1542"/>
      <w:r>
        <w:rPr>
          <w:rFonts w:eastAsia="Arial" w:cs="Arial" w:ascii="Arial" w:hAnsi="Arial"/>
          <w:u w:val="single"/>
        </w:rPr>
        <w:t xml:space="preserve">the prescription to the patient, at no cost, which must contain the information necessary </w:t>
      </w:r>
      <w:bookmarkStart w:id="1544" w:name="_LINE__11_c7ec4457_fdf8_49ed_84cb_838675"/>
      <w:bookmarkEnd w:id="1543"/>
      <w:r>
        <w:rPr>
          <w:rFonts w:eastAsia="Arial" w:cs="Arial" w:ascii="Arial" w:hAnsi="Arial"/>
          <w:u w:val="single"/>
        </w:rPr>
        <w:t xml:space="preserve">to properly duplicate the current prescription. </w:t>
      </w:r>
      <w:bookmarkEnd w:id="1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5" w:name="_PAR__3_fd870243_2762_4102_953e_688682f3"/>
      <w:bookmarkStart w:id="1546" w:name="_STATUTE_P__3412c657_be9c_4c50_855e_843d"/>
      <w:bookmarkStart w:id="1547" w:name="_PAR__4_52492272_0cd9_4fa3_a75c_31d43fb9"/>
      <w:bookmarkStart w:id="1548" w:name="_STATUTE_P__4c8578c3_f648_4940_8fc7_39d2"/>
      <w:bookmarkStart w:id="1549" w:name="_LINE__12_3e8f2bdc_237a_4037_9b50_ba68cc"/>
      <w:bookmarkStart w:id="1550" w:name="_STATUTE_NUMBER__2b77f364_6ba7_4700_a7bb"/>
      <w:bookmarkEnd w:id="1545"/>
      <w:bookmarkEnd w:id="1546"/>
      <w:bookmarkEnd w:id="1541"/>
      <w:bookmarkEnd w:id="1547"/>
      <w:bookmarkEnd w:id="1548"/>
      <w:r>
        <w:rPr>
          <w:rFonts w:eastAsia="Arial" w:cs="Arial" w:ascii="Arial" w:hAnsi="Arial"/>
          <w:u w:val="single"/>
        </w:rPr>
        <w:t>B</w:t>
      </w:r>
      <w:bookmarkEnd w:id="1550"/>
      <w:r>
        <w:rPr>
          <w:rFonts w:eastAsia="Arial" w:cs="Arial" w:ascii="Arial" w:hAnsi="Arial"/>
          <w:u w:val="single"/>
        </w:rPr>
        <w:t xml:space="preserve">.  </w:t>
      </w:r>
      <w:bookmarkStart w:id="1551" w:name="_STATUTE_CONTENT__ccef5da7_69f2_483c_936"/>
      <w:r>
        <w:rPr>
          <w:rFonts w:eastAsia="Arial" w:cs="Arial" w:ascii="Arial" w:hAnsi="Arial"/>
          <w:u w:val="single"/>
        </w:rPr>
        <w:t xml:space="preserve">After the conclusion of an eye examination, the optometrist shall provide a copy of </w:t>
      </w:r>
      <w:bookmarkStart w:id="1552" w:name="_LINE__13_80ff86f4_73e9_4d1e_b30d_f47553"/>
      <w:bookmarkEnd w:id="1549"/>
      <w:r>
        <w:rPr>
          <w:rFonts w:eastAsia="Arial" w:cs="Arial" w:ascii="Arial" w:hAnsi="Arial"/>
          <w:u w:val="single"/>
        </w:rPr>
        <w:t xml:space="preserve">the spectacle prescription to the patient, at no cost, which must contain the information </w:t>
      </w:r>
      <w:bookmarkStart w:id="1553" w:name="_LINE__14_811b1bf7_63e9_4146_96e8_fd2687"/>
      <w:bookmarkEnd w:id="1552"/>
      <w:r>
        <w:rPr>
          <w:rFonts w:eastAsia="Arial" w:cs="Arial" w:ascii="Arial" w:hAnsi="Arial"/>
          <w:u w:val="single"/>
        </w:rPr>
        <w:t>necessary to properly duplicate the current prescription.</w:t>
      </w:r>
      <w:bookmarkEnd w:id="1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4" w:name="_PAR__4_52492272_0cd9_4fa3_a75c_31d43fb9"/>
      <w:bookmarkStart w:id="1555" w:name="_STATUTE_P__4c8578c3_f648_4940_8fc7_39d2"/>
      <w:bookmarkStart w:id="1556" w:name="_PAR__5_cd05eb30_d1a8_4b30_91bb_4d01c6c6"/>
      <w:bookmarkStart w:id="1557" w:name="_STATUTE_P__7ac08ced_d903_458c_b7d3_4692"/>
      <w:bookmarkStart w:id="1558" w:name="_LINE__15_4f952e3f_dddb_445a_8822_84271f"/>
      <w:bookmarkStart w:id="1559" w:name="_STATUTE_NUMBER__a7bf1058_4f1b_456f_9a73"/>
      <w:bookmarkEnd w:id="1554"/>
      <w:bookmarkEnd w:id="1555"/>
      <w:bookmarkEnd w:id="1551"/>
      <w:bookmarkEnd w:id="1556"/>
      <w:bookmarkEnd w:id="1557"/>
      <w:r>
        <w:rPr>
          <w:rFonts w:eastAsia="Arial" w:cs="Arial" w:ascii="Arial" w:hAnsi="Arial"/>
          <w:u w:val="single"/>
        </w:rPr>
        <w:t>C</w:t>
      </w:r>
      <w:bookmarkEnd w:id="1559"/>
      <w:r>
        <w:rPr>
          <w:rFonts w:eastAsia="Arial" w:cs="Arial" w:ascii="Arial" w:hAnsi="Arial"/>
          <w:u w:val="single"/>
        </w:rPr>
        <w:t xml:space="preserve">.  </w:t>
      </w:r>
      <w:bookmarkStart w:id="1560" w:name="_STATUTE_CONTENT__fcfd65d3_1941_4aae_84e"/>
      <w:r>
        <w:rPr>
          <w:rFonts w:eastAsia="Arial" w:cs="Arial" w:ascii="Arial" w:hAnsi="Arial"/>
          <w:u w:val="single"/>
        </w:rPr>
        <w:t xml:space="preserve">The prescribing optometrist is not liable for an injury to or condition of a patient </w:t>
      </w:r>
      <w:bookmarkStart w:id="1561" w:name="_LINE__16_a4c1a6b2_8fee_4338_a525_3b8bef"/>
      <w:bookmarkEnd w:id="1558"/>
      <w:r>
        <w:rPr>
          <w:rFonts w:eastAsia="Arial" w:cs="Arial" w:ascii="Arial" w:hAnsi="Arial"/>
          <w:u w:val="single"/>
        </w:rPr>
        <w:t xml:space="preserve">that results from negligence in packaging, manufacturing or dispensing contact lenses </w:t>
      </w:r>
      <w:bookmarkStart w:id="1562" w:name="_LINE__17_cb64f0de_7715_4b4f_9919_ce7343"/>
      <w:bookmarkEnd w:id="1561"/>
      <w:r>
        <w:rPr>
          <w:rFonts w:eastAsia="Arial" w:cs="Arial" w:ascii="Arial" w:hAnsi="Arial"/>
          <w:u w:val="single"/>
        </w:rPr>
        <w:t>by anyone other than the prescribing optometrist.</w:t>
      </w:r>
      <w:bookmarkEnd w:id="1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3" w:name="_PAR__5_cd05eb30_d1a8_4b30_91bb_4d01c6c6"/>
      <w:bookmarkStart w:id="1564" w:name="_STATUTE_P__7ac08ced_d903_458c_b7d3_4692"/>
      <w:bookmarkStart w:id="1565" w:name="_PAR__6_ac70efa4_58c6_4add_9f23_69091482"/>
      <w:bookmarkStart w:id="1566" w:name="_STATUTE_P__fcb67c8e_82d2_4561_9de1_0098"/>
      <w:bookmarkStart w:id="1567" w:name="_LINE__18_c3d662a8_965b_4279_b8f3_36e9f9"/>
      <w:bookmarkStart w:id="1568" w:name="_STATUTE_NUMBER__72e47768_d25e_4a7f_83a6"/>
      <w:bookmarkEnd w:id="1563"/>
      <w:bookmarkEnd w:id="1564"/>
      <w:bookmarkEnd w:id="1560"/>
      <w:bookmarkEnd w:id="1565"/>
      <w:bookmarkEnd w:id="1566"/>
      <w:r>
        <w:rPr>
          <w:rFonts w:eastAsia="Arial" w:cs="Arial" w:ascii="Arial" w:hAnsi="Arial"/>
          <w:u w:val="single"/>
        </w:rPr>
        <w:t>D</w:t>
      </w:r>
      <w:bookmarkEnd w:id="1568"/>
      <w:r>
        <w:rPr>
          <w:rFonts w:eastAsia="Arial" w:cs="Arial" w:ascii="Arial" w:hAnsi="Arial"/>
          <w:u w:val="single"/>
        </w:rPr>
        <w:t xml:space="preserve">.  </w:t>
      </w:r>
      <w:bookmarkStart w:id="1569" w:name="_STATUTE_CONTENT__499bdaa2_8056_45e3_a47"/>
      <w:r>
        <w:rPr>
          <w:rFonts w:eastAsia="Arial" w:cs="Arial" w:ascii="Arial" w:hAnsi="Arial"/>
          <w:u w:val="single"/>
        </w:rPr>
        <w:t xml:space="preserve">The dispensing party may dispense contact lenses only upon receipt of a written </w:t>
      </w:r>
      <w:bookmarkStart w:id="1570" w:name="_LINE__19_94f41bd4_ff9e_40f1_b843_1e9dcf"/>
      <w:bookmarkEnd w:id="1567"/>
      <w:r>
        <w:rPr>
          <w:rFonts w:eastAsia="Arial" w:cs="Arial" w:ascii="Arial" w:hAnsi="Arial"/>
          <w:u w:val="single"/>
        </w:rPr>
        <w:t xml:space="preserve">prescription, except that an optometrist may fill a prescription of another optometrist </w:t>
      </w:r>
      <w:bookmarkStart w:id="1571" w:name="_LINE__20_3e45062f_6b57_49da_bb12_5730e1"/>
      <w:bookmarkEnd w:id="1570"/>
      <w:r>
        <w:rPr>
          <w:rFonts w:eastAsia="Arial" w:cs="Arial" w:ascii="Arial" w:hAnsi="Arial"/>
          <w:u w:val="single"/>
        </w:rPr>
        <w:t xml:space="preserve">or a physician without a copy of the prescription.  Mail order contact lens suppliers </w:t>
      </w:r>
      <w:bookmarkStart w:id="1572" w:name="_LINE__21_186e0549_9709_4e4d_9783_3aa077"/>
      <w:bookmarkEnd w:id="1571"/>
      <w:r>
        <w:rPr>
          <w:rFonts w:eastAsia="Arial" w:cs="Arial" w:ascii="Arial" w:hAnsi="Arial"/>
          <w:u w:val="single"/>
        </w:rPr>
        <w:t xml:space="preserve">must be licensed by and register with the Maine Board of Pharmacy pursuant to Title </w:t>
      </w:r>
      <w:bookmarkStart w:id="1573" w:name="_LINE__22_cfd4a83f_7615_45af_8181_f61a44"/>
      <w:bookmarkEnd w:id="1572"/>
      <w:r>
        <w:rPr>
          <w:rFonts w:eastAsia="Arial" w:cs="Arial" w:ascii="Arial" w:hAnsi="Arial"/>
          <w:u w:val="single"/>
        </w:rPr>
        <w:t xml:space="preserve">32, section 13751 and are subject to discipline by that board for violations of that </w:t>
      </w:r>
      <w:bookmarkStart w:id="1574" w:name="_LINE__23_ae19828e_47e5_4146_81eb_e06cca"/>
      <w:bookmarkEnd w:id="1573"/>
      <w:r>
        <w:rPr>
          <w:rFonts w:eastAsia="Arial" w:cs="Arial" w:ascii="Arial" w:hAnsi="Arial"/>
          <w:u w:val="single"/>
        </w:rPr>
        <w:t xml:space="preserve">board's rules and the laws governing the board.  An individual who fills a contact lens </w:t>
      </w:r>
      <w:bookmarkStart w:id="1575" w:name="_LINE__24_1ec95926_9297_4dce_95fc_219935"/>
      <w:bookmarkEnd w:id="1574"/>
      <w:r>
        <w:rPr>
          <w:rFonts w:eastAsia="Arial" w:cs="Arial" w:ascii="Arial" w:hAnsi="Arial"/>
          <w:u w:val="single"/>
        </w:rPr>
        <w:t xml:space="preserve">prescription shall maintain a copy of that prescription for a period of 5 years.  </w:t>
      </w:r>
      <w:bookmarkEnd w:id="157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76" w:name="_STATUTE_SC__a6e9cb62_b27a_41c3_bfaa_af7"/>
      <w:bookmarkStart w:id="1577" w:name="_STATUTE_S__413091dc_9626_4f9b_b83f_392b"/>
      <w:bookmarkStart w:id="1578" w:name="_STATUTE_SS__b5e7fc1a_3bec_47ee_a65f_e42"/>
      <w:bookmarkStart w:id="1579" w:name="_PAR__6_ac70efa4_58c6_4add_9f23_69091482"/>
      <w:bookmarkStart w:id="1580" w:name="_STATUTE_P__fcb67c8e_82d2_4561_9de1_0098"/>
      <w:bookmarkStart w:id="1581" w:name="_STATUTE_SC__804e47a9_7cce_42a9_a8b8_6a1"/>
      <w:bookmarkStart w:id="1582" w:name="_PAR__7_a4aac9b9_ca73_42d2_afdb_58b996bd"/>
      <w:bookmarkStart w:id="1583" w:name="_LINE__25_938c1041_ce95_4688_b405_73d5b1"/>
      <w:bookmarkEnd w:id="1576"/>
      <w:bookmarkEnd w:id="1577"/>
      <w:bookmarkEnd w:id="1578"/>
      <w:bookmarkEnd w:id="1579"/>
      <w:bookmarkEnd w:id="1580"/>
      <w:bookmarkEnd w:id="1569"/>
      <w:bookmarkEnd w:id="1581"/>
      <w:bookmarkEnd w:id="1582"/>
      <w:r>
        <w:rPr>
          <w:rFonts w:eastAsia="Arial" w:cs="Arial" w:ascii="Arial" w:hAnsi="Arial"/>
          <w:b/>
          <w:u w:val="single"/>
        </w:rPr>
        <w:t xml:space="preserve">SUBCHAPTER </w:t>
      </w:r>
      <w:bookmarkStart w:id="1584" w:name="_STATUTE_NUMBER__13fe5160_12f4_4318_8bf2"/>
      <w:r>
        <w:rPr>
          <w:rFonts w:eastAsia="Arial" w:cs="Arial" w:ascii="Arial" w:hAnsi="Arial"/>
          <w:b/>
          <w:u w:val="single"/>
        </w:rPr>
        <w:t>4</w:t>
      </w:r>
      <w:bookmarkEnd w:id="1583"/>
      <w:bookmarkEnd w:id="158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85" w:name="_PAR__7_a4aac9b9_ca73_42d2_afdb_58b996bd"/>
      <w:bookmarkStart w:id="1586" w:name="_PAR__8_bfc9eaa9_f8a3_49ea_b82c_5edbcd32"/>
      <w:bookmarkStart w:id="1587" w:name="_LINE__26_faf088fa_0683_4de6_ad6a_04fc1e"/>
      <w:bookmarkStart w:id="1588" w:name="_STATUTE_HEADNOTE__c001cad4_760f_4ef2_8b"/>
      <w:bookmarkEnd w:id="1585"/>
      <w:bookmarkEnd w:id="1586"/>
      <w:r>
        <w:rPr>
          <w:rFonts w:eastAsia="Arial" w:cs="Arial" w:ascii="Arial" w:hAnsi="Arial"/>
          <w:b/>
          <w:u w:val="single"/>
        </w:rPr>
        <w:t xml:space="preserve">INVESTIGATIONS </w:t>
      </w:r>
      <w:bookmarkEnd w:id="1587"/>
      <w:bookmarkEnd w:id="15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9" w:name="_PAR__8_bfc9eaa9_f8a3_49ea_b82c_5edbcd32"/>
      <w:bookmarkStart w:id="1590" w:name="_STATUTE_S__34257285_064e_4fa1_aa1b_366c"/>
      <w:bookmarkStart w:id="1591" w:name="_PAR__9_d58a2440_c612_4413_a60d_e039b331"/>
      <w:bookmarkStart w:id="1592" w:name="_LINE__27_615f5003_0091_4b33_8b01_85ea93"/>
      <w:bookmarkEnd w:id="1589"/>
      <w:bookmarkEnd w:id="1590"/>
      <w:bookmarkEnd w:id="1591"/>
      <w:r>
        <w:rPr>
          <w:rFonts w:eastAsia="Arial" w:cs="Arial" w:ascii="Arial" w:hAnsi="Arial"/>
          <w:b/>
          <w:u w:val="single"/>
        </w:rPr>
        <w:t>§</w:t>
      </w:r>
      <w:bookmarkStart w:id="1593" w:name="_STATUTE_NUMBER__4fbbe062_64b7_424d_858f"/>
      <w:r>
        <w:rPr>
          <w:rFonts w:eastAsia="Arial" w:cs="Arial" w:ascii="Arial" w:hAnsi="Arial"/>
          <w:b/>
          <w:u w:val="single"/>
        </w:rPr>
        <w:t>19401</w:t>
      </w:r>
      <w:bookmarkEnd w:id="1593"/>
      <w:r>
        <w:rPr>
          <w:rFonts w:eastAsia="Arial" w:cs="Arial" w:ascii="Arial" w:hAnsi="Arial"/>
          <w:b/>
          <w:u w:val="single"/>
        </w:rPr>
        <w:t xml:space="preserve">. </w:t>
      </w:r>
      <w:bookmarkStart w:id="1594" w:name="_STATUTE_HEADNOTE__bb9a2e29_5554_44cf_af"/>
      <w:r>
        <w:rPr>
          <w:rFonts w:eastAsia="Arial" w:cs="Arial" w:ascii="Arial" w:hAnsi="Arial"/>
          <w:b/>
          <w:u w:val="single"/>
        </w:rPr>
        <w:t>Investigations</w:t>
      </w:r>
      <w:bookmarkEnd w:id="1592"/>
      <w:bookmarkEnd w:id="1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5" w:name="_PAR__9_d58a2440_c612_4413_a60d_e039b331"/>
      <w:bookmarkStart w:id="1596" w:name="_PAR__10_4ba144c1_e0c7_49d6_8e31_3adf701"/>
      <w:bookmarkStart w:id="1597" w:name="_STATUTE_SS__4626dc58_e869_48e1_b67e_94f"/>
      <w:bookmarkStart w:id="1598" w:name="_LINE__28_34436ffa_e411_4d8a_8b3a_9be259"/>
      <w:bookmarkStart w:id="1599" w:name="_STATUTE_NUMBER__b978b730_a2a7_41f8_8310"/>
      <w:bookmarkEnd w:id="1595"/>
      <w:bookmarkEnd w:id="1596"/>
      <w:bookmarkEnd w:id="1597"/>
      <w:r>
        <w:rPr>
          <w:rFonts w:eastAsia="Arial" w:cs="Arial" w:ascii="Arial" w:hAnsi="Arial"/>
          <w:b/>
          <w:u w:val="single"/>
        </w:rPr>
        <w:t>1</w:t>
      </w:r>
      <w:bookmarkEnd w:id="1599"/>
      <w:r>
        <w:rPr>
          <w:rFonts w:eastAsia="Arial" w:cs="Arial" w:ascii="Arial" w:hAnsi="Arial"/>
          <w:b/>
          <w:u w:val="single"/>
        </w:rPr>
        <w:t xml:space="preserve">.  </w:t>
      </w:r>
      <w:bookmarkStart w:id="1600" w:name="_STATUTE_HEADNOTE__a463b342_746e_4f85_ac"/>
      <w:r>
        <w:rPr>
          <w:rFonts w:eastAsia="Arial" w:cs="Arial" w:ascii="Arial" w:hAnsi="Arial"/>
          <w:b/>
          <w:u w:val="single"/>
        </w:rPr>
        <w:t>Board may investigate complaints.</w:t>
      </w:r>
      <w:r>
        <w:rPr>
          <w:rFonts w:eastAsia="Arial" w:cs="Arial" w:ascii="Arial" w:hAnsi="Arial"/>
          <w:u w:val="single"/>
        </w:rPr>
        <w:t xml:space="preserve">  </w:t>
      </w:r>
      <w:bookmarkStart w:id="1601" w:name="_STATUTE_CONTENT__e8359885_0bc2_4a49_9ea"/>
      <w:bookmarkEnd w:id="1600"/>
      <w:r>
        <w:rPr>
          <w:rFonts w:eastAsia="Arial" w:cs="Arial" w:ascii="Arial" w:hAnsi="Arial"/>
          <w:u w:val="single"/>
        </w:rPr>
        <w:t xml:space="preserve">The board may investigate a complaint, on its </w:t>
      </w:r>
      <w:bookmarkStart w:id="1602" w:name="_LINE__29_e6e08421_786e_4bb8_bf7a_5ff4ea"/>
      <w:bookmarkEnd w:id="1598"/>
      <w:r>
        <w:rPr>
          <w:rFonts w:eastAsia="Arial" w:cs="Arial" w:ascii="Arial" w:hAnsi="Arial"/>
          <w:u w:val="single"/>
        </w:rPr>
        <w:t xml:space="preserve">own initiative or upon receipt of a written complaint, regarding noncompliance with or </w:t>
      </w:r>
      <w:bookmarkStart w:id="1603" w:name="_LINE__30_8c783a14_ffab_4263_b2e7_d34aa6"/>
      <w:bookmarkEnd w:id="1602"/>
      <w:r>
        <w:rPr>
          <w:rFonts w:eastAsia="Arial" w:cs="Arial" w:ascii="Arial" w:hAnsi="Arial"/>
          <w:u w:val="single"/>
        </w:rPr>
        <w:t>violation of this chapter or of rules adopted by the board.</w:t>
      </w:r>
      <w:bookmarkEnd w:id="1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4" w:name="_PAR__10_4ba144c1_e0c7_49d6_8e31_3adf701"/>
      <w:bookmarkStart w:id="1605" w:name="_STATUTE_SS__4626dc58_e869_48e1_b67e_94f"/>
      <w:bookmarkStart w:id="1606" w:name="_STATUTE_SS__097faac6_4389_42e6_a5c5_f88"/>
      <w:bookmarkStart w:id="1607" w:name="_PAR__11_944da21b_8b7f_4795_86ae_3894d40"/>
      <w:bookmarkStart w:id="1608" w:name="_LINE__31_ef8036e4_8b8f_41b4_a22b_57c5ec"/>
      <w:bookmarkStart w:id="1609" w:name="_STATUTE_NUMBER__38c611e6_2690_4afe_bf0e"/>
      <w:bookmarkEnd w:id="1604"/>
      <w:bookmarkEnd w:id="1605"/>
      <w:bookmarkEnd w:id="1601"/>
      <w:bookmarkEnd w:id="1606"/>
      <w:bookmarkEnd w:id="1607"/>
      <w:r>
        <w:rPr>
          <w:rFonts w:eastAsia="Arial" w:cs="Arial" w:ascii="Arial" w:hAnsi="Arial"/>
          <w:b/>
          <w:u w:val="single"/>
        </w:rPr>
        <w:t>2</w:t>
      </w:r>
      <w:bookmarkEnd w:id="1609"/>
      <w:r>
        <w:rPr>
          <w:rFonts w:eastAsia="Arial" w:cs="Arial" w:ascii="Arial" w:hAnsi="Arial"/>
          <w:b/>
          <w:u w:val="single"/>
        </w:rPr>
        <w:t xml:space="preserve">.  </w:t>
      </w:r>
      <w:bookmarkStart w:id="1610" w:name="_STATUTE_HEADNOTE__aba02dbd_59c2_4ff6_b7"/>
      <w:r>
        <w:rPr>
          <w:rFonts w:eastAsia="Arial" w:cs="Arial" w:ascii="Arial" w:hAnsi="Arial"/>
          <w:b/>
          <w:u w:val="single"/>
        </w:rPr>
        <w:t>Disclosure.</w:t>
      </w:r>
      <w:r>
        <w:rPr>
          <w:rFonts w:eastAsia="Arial" w:cs="Arial" w:ascii="Arial" w:hAnsi="Arial"/>
          <w:u w:val="single"/>
        </w:rPr>
        <w:t xml:space="preserve">  </w:t>
      </w:r>
      <w:bookmarkStart w:id="1611" w:name="_STATUTE_CONTENT__d6a628a6_b600_4138_b77"/>
      <w:bookmarkEnd w:id="1610"/>
      <w:r>
        <w:rPr>
          <w:rFonts w:eastAsia="Arial" w:cs="Arial" w:ascii="Arial" w:hAnsi="Arial"/>
          <w:u w:val="single"/>
        </w:rPr>
        <w:t xml:space="preserve">During the pendency of an investigation, a complaint or investigative </w:t>
      </w:r>
      <w:bookmarkStart w:id="1612" w:name="_LINE__32_4b27dd9c_0441_4e31_82a9_cccb12"/>
      <w:bookmarkEnd w:id="1608"/>
      <w:r>
        <w:rPr>
          <w:rFonts w:eastAsia="Arial" w:cs="Arial" w:ascii="Arial" w:hAnsi="Arial"/>
          <w:u w:val="single"/>
        </w:rPr>
        <w:t>record may be disclosed:</w:t>
      </w:r>
      <w:bookmarkEnd w:id="1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3" w:name="_PAR__11_944da21b_8b7f_4795_86ae_3894d40"/>
      <w:bookmarkStart w:id="1614" w:name="_PAR__12_0985ae7c_35a2_4b11_aff1_59d77f2"/>
      <w:bookmarkStart w:id="1615" w:name="_STATUTE_P__d277952e_f077_4b1b_8eeb_53e8"/>
      <w:bookmarkStart w:id="1616" w:name="_LINE__33_97510b78_9831_4499_b81a_0caec6"/>
      <w:bookmarkStart w:id="1617" w:name="_STATUTE_NUMBER__14344bf8_bf29_4382_b020"/>
      <w:bookmarkEnd w:id="1613"/>
      <w:bookmarkEnd w:id="1611"/>
      <w:bookmarkEnd w:id="1614"/>
      <w:bookmarkEnd w:id="1615"/>
      <w:r>
        <w:rPr>
          <w:rFonts w:eastAsia="Arial" w:cs="Arial" w:ascii="Arial" w:hAnsi="Arial"/>
          <w:u w:val="single"/>
        </w:rPr>
        <w:t>A</w:t>
      </w:r>
      <w:bookmarkEnd w:id="1617"/>
      <w:r>
        <w:rPr>
          <w:rFonts w:eastAsia="Arial" w:cs="Arial" w:ascii="Arial" w:hAnsi="Arial"/>
          <w:u w:val="single"/>
        </w:rPr>
        <w:t xml:space="preserve">. </w:t>
      </w:r>
      <w:bookmarkStart w:id="1618" w:name="_STATUTE_CONTENT__207a0441_25a3_4fb7_bc6"/>
      <w:r>
        <w:rPr>
          <w:rFonts w:eastAsia="Arial" w:cs="Arial" w:ascii="Arial" w:hAnsi="Arial"/>
          <w:u w:val="single"/>
        </w:rPr>
        <w:t>To department employees designated by the commissioner;</w:t>
      </w:r>
      <w:bookmarkEnd w:id="1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9" w:name="_PAR__12_0985ae7c_35a2_4b11_aff1_59d77f2"/>
      <w:bookmarkStart w:id="1620" w:name="_STATUTE_P__d277952e_f077_4b1b_8eeb_53e8"/>
      <w:bookmarkStart w:id="1621" w:name="_PAR__13_9fc10245_2795_4700_bcc5_8f33b96"/>
      <w:bookmarkStart w:id="1622" w:name="_STATUTE_P__ce012a07_d4e1_42f8_a4d1_703b"/>
      <w:bookmarkStart w:id="1623" w:name="_LINE__34_c663e36b_dedc_49ea_b65f_2d4f9a"/>
      <w:bookmarkStart w:id="1624" w:name="_STATUTE_NUMBER__4582416d_0ee5_462b_b7f3"/>
      <w:bookmarkEnd w:id="1619"/>
      <w:bookmarkEnd w:id="1620"/>
      <w:bookmarkEnd w:id="1618"/>
      <w:bookmarkEnd w:id="1621"/>
      <w:bookmarkEnd w:id="1622"/>
      <w:r>
        <w:rPr>
          <w:rFonts w:eastAsia="Arial" w:cs="Arial" w:ascii="Arial" w:hAnsi="Arial"/>
          <w:u w:val="single"/>
        </w:rPr>
        <w:t>B</w:t>
      </w:r>
      <w:bookmarkEnd w:id="1624"/>
      <w:r>
        <w:rPr>
          <w:rFonts w:eastAsia="Arial" w:cs="Arial" w:ascii="Arial" w:hAnsi="Arial"/>
          <w:u w:val="single"/>
        </w:rPr>
        <w:t xml:space="preserve">. </w:t>
      </w:r>
      <w:bookmarkStart w:id="1625" w:name="_STATUTE_CONTENT__1b2a68d6_0763_4f82_bb5"/>
      <w:r>
        <w:rPr>
          <w:rFonts w:eastAsia="Arial" w:cs="Arial" w:ascii="Arial" w:hAnsi="Arial"/>
          <w:u w:val="single"/>
        </w:rPr>
        <w:t>To a designated complaint officer;</w:t>
      </w:r>
      <w:bookmarkEnd w:id="1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6" w:name="_PAR__13_9fc10245_2795_4700_bcc5_8f33b96"/>
      <w:bookmarkStart w:id="1627" w:name="_STATUTE_P__ce012a07_d4e1_42f8_a4d1_703b"/>
      <w:bookmarkStart w:id="1628" w:name="_PAR__14_b8ea720f_7402_4dd3_b0c7_7c1fe04"/>
      <w:bookmarkStart w:id="1629" w:name="_STATUTE_P__07e0dc12_3bdb_40d0_9ff6_6a59"/>
      <w:bookmarkStart w:id="1630" w:name="_LINE__35_cbc3cdda_4d7c_4c11_b6ae_62ea67"/>
      <w:bookmarkStart w:id="1631" w:name="_STATUTE_NUMBER__ab5b7cd5_1acc_426f_a150"/>
      <w:bookmarkEnd w:id="1626"/>
      <w:bookmarkEnd w:id="1627"/>
      <w:bookmarkEnd w:id="1625"/>
      <w:bookmarkEnd w:id="1628"/>
      <w:bookmarkEnd w:id="1629"/>
      <w:r>
        <w:rPr>
          <w:rFonts w:eastAsia="Arial" w:cs="Arial" w:ascii="Arial" w:hAnsi="Arial"/>
          <w:u w:val="single"/>
        </w:rPr>
        <w:t>C</w:t>
      </w:r>
      <w:bookmarkEnd w:id="1631"/>
      <w:r>
        <w:rPr>
          <w:rFonts w:eastAsia="Arial" w:cs="Arial" w:ascii="Arial" w:hAnsi="Arial"/>
          <w:u w:val="single"/>
        </w:rPr>
        <w:t xml:space="preserve">. </w:t>
      </w:r>
      <w:bookmarkStart w:id="1632" w:name="_STATUTE_CONTENT__fa2f1f0f_77d7_4463_964"/>
      <w:r>
        <w:rPr>
          <w:rFonts w:eastAsia="Arial" w:cs="Arial" w:ascii="Arial" w:hAnsi="Arial"/>
          <w:u w:val="single"/>
        </w:rPr>
        <w:t xml:space="preserve">By a department employee or complaint officer designated by the commissioner </w:t>
      </w:r>
      <w:bookmarkStart w:id="1633" w:name="_LINE__36_5ec1bdb2_4c1e_4977_b551_548853"/>
      <w:bookmarkEnd w:id="1630"/>
      <w:r>
        <w:rPr>
          <w:rFonts w:eastAsia="Arial" w:cs="Arial" w:ascii="Arial" w:hAnsi="Arial"/>
          <w:u w:val="single"/>
        </w:rPr>
        <w:t>when, and to the extent, deemed necessary to facilitate the investigation;</w:t>
      </w:r>
      <w:bookmarkEnd w:id="1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4" w:name="_PAR__14_b8ea720f_7402_4dd3_b0c7_7c1fe04"/>
      <w:bookmarkStart w:id="1635" w:name="_STATUTE_P__07e0dc12_3bdb_40d0_9ff6_6a59"/>
      <w:bookmarkStart w:id="1636" w:name="_PAR__15_3e334633_a3c2_4754_aff8_92da47d"/>
      <w:bookmarkStart w:id="1637" w:name="_STATUTE_P__c2413111_365b_4766_bb9c_df60"/>
      <w:bookmarkStart w:id="1638" w:name="_LINE__37_b2e268ac_e255_492c_a23f_532005"/>
      <w:bookmarkStart w:id="1639" w:name="_STATUTE_NUMBER__1e4e2f8d_b4d5_48be_bf4a"/>
      <w:bookmarkEnd w:id="1634"/>
      <w:bookmarkEnd w:id="1635"/>
      <w:bookmarkEnd w:id="1632"/>
      <w:bookmarkEnd w:id="1636"/>
      <w:bookmarkEnd w:id="1637"/>
      <w:r>
        <w:rPr>
          <w:rFonts w:eastAsia="Arial" w:cs="Arial" w:ascii="Arial" w:hAnsi="Arial"/>
          <w:u w:val="single"/>
        </w:rPr>
        <w:t>D</w:t>
      </w:r>
      <w:bookmarkEnd w:id="1639"/>
      <w:r>
        <w:rPr>
          <w:rFonts w:eastAsia="Arial" w:cs="Arial" w:ascii="Arial" w:hAnsi="Arial"/>
          <w:u w:val="single"/>
        </w:rPr>
        <w:t xml:space="preserve">. </w:t>
      </w:r>
      <w:bookmarkStart w:id="1640" w:name="_STATUTE_CONTENT__ec173a32_7a4a_4a1a_8d1"/>
      <w:r>
        <w:rPr>
          <w:rFonts w:eastAsia="Arial" w:cs="Arial" w:ascii="Arial" w:hAnsi="Arial"/>
          <w:u w:val="single"/>
        </w:rPr>
        <w:t xml:space="preserve">To other state or federal agencies when the information contains evidence of </w:t>
      </w:r>
      <w:bookmarkStart w:id="1641" w:name="_LINE__38_0d0ab002_4961_451c_a5f7_ab7e37"/>
      <w:bookmarkEnd w:id="1638"/>
      <w:r>
        <w:rPr>
          <w:rFonts w:eastAsia="Arial" w:cs="Arial" w:ascii="Arial" w:hAnsi="Arial"/>
          <w:u w:val="single"/>
        </w:rPr>
        <w:t>possible violations of laws enforced by those agencies;</w:t>
      </w:r>
      <w:bookmarkEnd w:id="1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2" w:name="_PAGE__12_238a9efe_5c17_46f4_9bb7_40a504"/>
      <w:bookmarkStart w:id="1643" w:name="_PAR__15_3e334633_a3c2_4754_aff8_92da47d"/>
      <w:bookmarkStart w:id="1644" w:name="_STATUTE_P__c2413111_365b_4766_bb9c_df60"/>
      <w:bookmarkStart w:id="1645" w:name="_PAGE__13_fdc3c49a_106d_497f_9859_25b198"/>
      <w:bookmarkStart w:id="1646" w:name="_PAR__1_0d78fbbb_f8d8_4685_aa4b_94f95ca6"/>
      <w:bookmarkStart w:id="1647" w:name="_STATUTE_P__1aa7e9ff_81e6_4492_8b6a_73ad"/>
      <w:bookmarkStart w:id="1648" w:name="_LINE__1_7cfaf580_5681_4d18_b22e_f60ffd4"/>
      <w:bookmarkStart w:id="1649" w:name="_STATUTE_NUMBER__07af1ecd_065a_43a9_8ee5"/>
      <w:bookmarkEnd w:id="1642"/>
      <w:bookmarkEnd w:id="1643"/>
      <w:bookmarkEnd w:id="1644"/>
      <w:bookmarkEnd w:id="1640"/>
      <w:bookmarkEnd w:id="1645"/>
      <w:bookmarkEnd w:id="1646"/>
      <w:bookmarkEnd w:id="1647"/>
      <w:r>
        <w:rPr>
          <w:rFonts w:eastAsia="Arial" w:cs="Arial" w:ascii="Arial" w:hAnsi="Arial"/>
          <w:u w:val="single"/>
        </w:rPr>
        <w:t>E</w:t>
      </w:r>
      <w:bookmarkEnd w:id="1649"/>
      <w:r>
        <w:rPr>
          <w:rFonts w:eastAsia="Arial" w:cs="Arial" w:ascii="Arial" w:hAnsi="Arial"/>
          <w:u w:val="single"/>
        </w:rPr>
        <w:t xml:space="preserve">. </w:t>
      </w:r>
      <w:bookmarkStart w:id="1650" w:name="_STATUTE_CONTENT__249c1283_4a51_4d06_bb1"/>
      <w:r>
        <w:rPr>
          <w:rFonts w:eastAsia="Arial" w:cs="Arial" w:ascii="Arial" w:hAnsi="Arial"/>
          <w:u w:val="single"/>
        </w:rPr>
        <w:t xml:space="preserve">When, and to the extent, deemed necessary by the commissioner to avoid imminent </w:t>
      </w:r>
      <w:bookmarkStart w:id="1651" w:name="_LINE__2_f06398f8_1e6f_4ae5_ad89_06e389f"/>
      <w:bookmarkEnd w:id="1648"/>
      <w:r>
        <w:rPr>
          <w:rFonts w:eastAsia="Arial" w:cs="Arial" w:ascii="Arial" w:hAnsi="Arial"/>
          <w:u w:val="single"/>
        </w:rPr>
        <w:t xml:space="preserve">and serious harm.  The authority of the commissioner to make such a disclosure may </w:t>
      </w:r>
      <w:bookmarkStart w:id="1652" w:name="_LINE__3_458d3243_6f4a_4a9f_9d84_08ad84a"/>
      <w:bookmarkEnd w:id="1651"/>
      <w:r>
        <w:rPr>
          <w:rFonts w:eastAsia="Arial" w:cs="Arial" w:ascii="Arial" w:hAnsi="Arial"/>
          <w:u w:val="single"/>
        </w:rPr>
        <w:t>not be delegated;</w:t>
      </w:r>
      <w:bookmarkEnd w:id="1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3" w:name="_PAR__1_0d78fbbb_f8d8_4685_aa4b_94f95ca6"/>
      <w:bookmarkStart w:id="1654" w:name="_STATUTE_P__1aa7e9ff_81e6_4492_8b6a_73ad"/>
      <w:bookmarkStart w:id="1655" w:name="_PAR__2_fcb4e635_483a_4568_8ca3_7b82d5c1"/>
      <w:bookmarkStart w:id="1656" w:name="_STATUTE_P__d14ba841_99f6_4ba0_b216_2684"/>
      <w:bookmarkStart w:id="1657" w:name="_LINE__4_fe47828f_2009_4584_92ec_0310cb1"/>
      <w:bookmarkStart w:id="1658" w:name="_STATUTE_NUMBER__23e9add9_0785_46e5_a996"/>
      <w:bookmarkEnd w:id="1653"/>
      <w:bookmarkEnd w:id="1654"/>
      <w:bookmarkEnd w:id="1650"/>
      <w:bookmarkEnd w:id="1655"/>
      <w:bookmarkEnd w:id="1656"/>
      <w:r>
        <w:rPr>
          <w:rFonts w:eastAsia="Arial" w:cs="Arial" w:ascii="Arial" w:hAnsi="Arial"/>
          <w:u w:val="single"/>
        </w:rPr>
        <w:t>F</w:t>
      </w:r>
      <w:bookmarkEnd w:id="1658"/>
      <w:r>
        <w:rPr>
          <w:rFonts w:eastAsia="Arial" w:cs="Arial" w:ascii="Arial" w:hAnsi="Arial"/>
          <w:u w:val="single"/>
        </w:rPr>
        <w:t xml:space="preserve">. </w:t>
      </w:r>
      <w:bookmarkStart w:id="1659" w:name="_STATUTE_CONTENT__f430ad5c_624b_4cd3_9e1"/>
      <w:r>
        <w:rPr>
          <w:rFonts w:eastAsia="Arial" w:cs="Arial" w:ascii="Arial" w:hAnsi="Arial"/>
          <w:u w:val="single"/>
        </w:rPr>
        <w:t xml:space="preserve">Pursuant to rules that must be adopted by the department, when it is determined that </w:t>
      </w:r>
      <w:bookmarkStart w:id="1660" w:name="_LINE__5_4c318469_8e17_4c4b_962d_b3a06fb"/>
      <w:bookmarkEnd w:id="1657"/>
      <w:r>
        <w:rPr>
          <w:rFonts w:eastAsia="Arial" w:cs="Arial" w:ascii="Arial" w:hAnsi="Arial"/>
          <w:u w:val="single"/>
        </w:rPr>
        <w:t xml:space="preserve">confidentiality is no longer warranted due to general public knowledge of the </w:t>
      </w:r>
      <w:bookmarkStart w:id="1661" w:name="_LINE__6_e9ae9404_0d6c_4b62_8031_c8e3e18"/>
      <w:bookmarkEnd w:id="1660"/>
      <w:r>
        <w:rPr>
          <w:rFonts w:eastAsia="Arial" w:cs="Arial" w:ascii="Arial" w:hAnsi="Arial"/>
          <w:u w:val="single"/>
        </w:rPr>
        <w:t xml:space="preserve">circumstances surrounding the complaint or investigation and when the investigation </w:t>
      </w:r>
      <w:bookmarkStart w:id="1662" w:name="_LINE__7_94bef414_357d_4647_8146_1cd4141"/>
      <w:bookmarkEnd w:id="1661"/>
      <w:r>
        <w:rPr>
          <w:rFonts w:eastAsia="Arial" w:cs="Arial" w:ascii="Arial" w:hAnsi="Arial"/>
          <w:u w:val="single"/>
        </w:rPr>
        <w:t>would not be prejudiced by the disclosure; and</w:t>
      </w:r>
      <w:bookmarkEnd w:id="1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3" w:name="_PAR__2_fcb4e635_483a_4568_8ca3_7b82d5c1"/>
      <w:bookmarkStart w:id="1664" w:name="_STATUTE_P__d14ba841_99f6_4ba0_b216_2684"/>
      <w:bookmarkStart w:id="1665" w:name="_PAR__3_775990bb_1e65_436f_8501_c6655aac"/>
      <w:bookmarkStart w:id="1666" w:name="_STATUTE_P__8caf9bcb_cd8a_4d3e_96f0_7d33"/>
      <w:bookmarkStart w:id="1667" w:name="_LINE__8_8ab8fdfe_ed15_49d6_8ed7_2cb8eae"/>
      <w:bookmarkStart w:id="1668" w:name="_STATUTE_NUMBER__c3cbebe8_67ed_4fb3_9a62"/>
      <w:bookmarkEnd w:id="1663"/>
      <w:bookmarkEnd w:id="1664"/>
      <w:bookmarkEnd w:id="1659"/>
      <w:bookmarkEnd w:id="1665"/>
      <w:bookmarkEnd w:id="1666"/>
      <w:r>
        <w:rPr>
          <w:rFonts w:eastAsia="Arial" w:cs="Arial" w:ascii="Arial" w:hAnsi="Arial"/>
          <w:u w:val="single"/>
        </w:rPr>
        <w:t>G</w:t>
      </w:r>
      <w:bookmarkEnd w:id="1668"/>
      <w:r>
        <w:rPr>
          <w:rFonts w:eastAsia="Arial" w:cs="Arial" w:ascii="Arial" w:hAnsi="Arial"/>
          <w:u w:val="single"/>
        </w:rPr>
        <w:t xml:space="preserve">. </w:t>
      </w:r>
      <w:bookmarkStart w:id="1669" w:name="_STATUTE_CONTENT__89c86f6a_934e_40e3_a21"/>
      <w:r>
        <w:rPr>
          <w:rFonts w:eastAsia="Arial" w:cs="Arial" w:ascii="Arial" w:hAnsi="Arial"/>
          <w:u w:val="single"/>
        </w:rPr>
        <w:t xml:space="preserve">To the person being investigated, upon request.  The commissioner may refuse to </w:t>
      </w:r>
      <w:bookmarkStart w:id="1670" w:name="_LINE__9_303f428f_2446_4084_a849_561595f"/>
      <w:bookmarkEnd w:id="1667"/>
      <w:r>
        <w:rPr>
          <w:rFonts w:eastAsia="Arial" w:cs="Arial" w:ascii="Arial" w:hAnsi="Arial"/>
          <w:u w:val="single"/>
        </w:rPr>
        <w:t xml:space="preserve">disclose part or all of any investigative information, including the fact of an </w:t>
      </w:r>
      <w:bookmarkStart w:id="1671" w:name="_LINE__10_93f34153_4a64_48bd_b515_bc4c4b"/>
      <w:bookmarkEnd w:id="1670"/>
      <w:r>
        <w:rPr>
          <w:rFonts w:eastAsia="Arial" w:cs="Arial" w:ascii="Arial" w:hAnsi="Arial"/>
          <w:u w:val="single"/>
        </w:rPr>
        <w:t xml:space="preserve">investigation, when the commissioner determines that disclosure would prejudice the </w:t>
      </w:r>
      <w:bookmarkStart w:id="1672" w:name="_LINE__11_1a1c8c0d_7629_411e_930e_d9971f"/>
      <w:bookmarkEnd w:id="1671"/>
      <w:r>
        <w:rPr>
          <w:rFonts w:eastAsia="Arial" w:cs="Arial" w:ascii="Arial" w:hAnsi="Arial"/>
          <w:u w:val="single"/>
        </w:rPr>
        <w:t xml:space="preserve">investigation or cause harm to an individual who is referenced in the complaint.  The </w:t>
      </w:r>
      <w:bookmarkStart w:id="1673" w:name="_LINE__12_7508993a_866f_4c3b_bb9b_7aaa75"/>
      <w:bookmarkEnd w:id="1672"/>
      <w:r>
        <w:rPr>
          <w:rFonts w:eastAsia="Arial" w:cs="Arial" w:ascii="Arial" w:hAnsi="Arial"/>
          <w:u w:val="single"/>
        </w:rPr>
        <w:t>authority of the commissioner to make such a determination may not be delegated.</w:t>
      </w:r>
      <w:bookmarkEnd w:id="1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4" w:name="_STATUTE_SS__097faac6_4389_42e6_a5c5_f88"/>
      <w:bookmarkStart w:id="1675" w:name="_PAR__3_775990bb_1e65_436f_8501_c6655aac"/>
      <w:bookmarkStart w:id="1676" w:name="_STATUTE_P__8caf9bcb_cd8a_4d3e_96f0_7d33"/>
      <w:bookmarkStart w:id="1677" w:name="_PAR__4_eef78332_8536_4d74_9c2d_f4d56420"/>
      <w:bookmarkStart w:id="1678" w:name="_STATUTE_SS__5e8a5f2d_354c_4261_8540_13f"/>
      <w:bookmarkStart w:id="1679" w:name="_LINE__13_8b139988_89a1_4218_aa42_c81cd7"/>
      <w:bookmarkStart w:id="1680" w:name="_STATUTE_NUMBER__6cbb29a0_bbef_4b73_a433"/>
      <w:bookmarkEnd w:id="1674"/>
      <w:bookmarkEnd w:id="1675"/>
      <w:bookmarkEnd w:id="1676"/>
      <w:bookmarkEnd w:id="1669"/>
      <w:bookmarkEnd w:id="1677"/>
      <w:bookmarkEnd w:id="1678"/>
      <w:r>
        <w:rPr>
          <w:rFonts w:eastAsia="Arial" w:cs="Arial" w:ascii="Arial" w:hAnsi="Arial"/>
          <w:b/>
          <w:u w:val="single"/>
        </w:rPr>
        <w:t>3</w:t>
      </w:r>
      <w:bookmarkEnd w:id="1680"/>
      <w:r>
        <w:rPr>
          <w:rFonts w:eastAsia="Arial" w:cs="Arial" w:ascii="Arial" w:hAnsi="Arial"/>
          <w:b/>
          <w:u w:val="single"/>
        </w:rPr>
        <w:t xml:space="preserve">.  </w:t>
      </w:r>
      <w:bookmarkStart w:id="1681" w:name="_STATUTE_HEADNOTE__ebbfeaa3_dd0a_4d1e_b3"/>
      <w:r>
        <w:rPr>
          <w:rFonts w:eastAsia="Arial" w:cs="Arial" w:ascii="Arial" w:hAnsi="Arial"/>
          <w:b/>
          <w:u w:val="single"/>
        </w:rPr>
        <w:t>Notice to licensee; response; dismissal.</w:t>
      </w:r>
      <w:r>
        <w:rPr>
          <w:rFonts w:eastAsia="Arial" w:cs="Arial" w:ascii="Arial" w:hAnsi="Arial"/>
          <w:u w:val="single"/>
        </w:rPr>
        <w:t xml:space="preserve">  </w:t>
      </w:r>
      <w:bookmarkStart w:id="1682" w:name="_STATUTE_CONTENT__571d6d9a_1be7_459e_b63"/>
      <w:bookmarkEnd w:id="1681"/>
      <w:r>
        <w:rPr>
          <w:rFonts w:eastAsia="Arial" w:cs="Arial" w:ascii="Arial" w:hAnsi="Arial"/>
          <w:u w:val="single"/>
        </w:rPr>
        <w:t xml:space="preserve">The board shall notify the licensee of the </w:t>
      </w:r>
      <w:bookmarkStart w:id="1683" w:name="_LINE__14_11ad6d99_05a0_4683_8a75_b04dea"/>
      <w:bookmarkEnd w:id="1679"/>
      <w:r>
        <w:rPr>
          <w:rFonts w:eastAsia="Arial" w:cs="Arial" w:ascii="Arial" w:hAnsi="Arial"/>
          <w:u w:val="single"/>
        </w:rPr>
        <w:t xml:space="preserve">content of a complaint filed against the licensee as soon as possible, but not later than 60 </w:t>
      </w:r>
      <w:bookmarkStart w:id="1684" w:name="_LINE__15_d46f52d5_dd4d_4196_9d6d_f06fa5"/>
      <w:bookmarkEnd w:id="1683"/>
      <w:r>
        <w:rPr>
          <w:rFonts w:eastAsia="Arial" w:cs="Arial" w:ascii="Arial" w:hAnsi="Arial"/>
          <w:u w:val="single"/>
        </w:rPr>
        <w:t xml:space="preserve">days from receipt of this information.  The licensee shall respond within 30 days.  If the </w:t>
      </w:r>
      <w:bookmarkStart w:id="1685" w:name="_LINE__16_409c2fea_6565_45ae_83e6_7a52ee"/>
      <w:bookmarkEnd w:id="1684"/>
      <w:r>
        <w:rPr>
          <w:rFonts w:eastAsia="Arial" w:cs="Arial" w:ascii="Arial" w:hAnsi="Arial"/>
          <w:u w:val="single"/>
        </w:rPr>
        <w:t xml:space="preserve">licensee's response to the complaint satisfies the board that the complaint does not merit </w:t>
      </w:r>
      <w:bookmarkStart w:id="1686" w:name="_LINE__17_eaa4db34_aab3_4d7b_bde8_04dbeb"/>
      <w:bookmarkEnd w:id="1685"/>
      <w:r>
        <w:rPr>
          <w:rFonts w:eastAsia="Arial" w:cs="Arial" w:ascii="Arial" w:hAnsi="Arial"/>
          <w:u w:val="single"/>
        </w:rPr>
        <w:t xml:space="preserve">further investigation or action, the matter may be dismissed, with notice of the dismissal to </w:t>
      </w:r>
      <w:bookmarkStart w:id="1687" w:name="_LINE__18_40d8345b_8b72_4d9e_91d4_08a219"/>
      <w:bookmarkEnd w:id="1686"/>
      <w:r>
        <w:rPr>
          <w:rFonts w:eastAsia="Arial" w:cs="Arial" w:ascii="Arial" w:hAnsi="Arial"/>
          <w:u w:val="single"/>
        </w:rPr>
        <w:t>the parties.</w:t>
      </w:r>
      <w:bookmarkEnd w:id="16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8" w:name="_STATUTE_S__34257285_064e_4fa1_aa1b_366c"/>
      <w:bookmarkStart w:id="1689" w:name="_PAR__4_eef78332_8536_4d74_9c2d_f4d56420"/>
      <w:bookmarkStart w:id="1690" w:name="_STATUTE_SS__5e8a5f2d_354c_4261_8540_13f"/>
      <w:bookmarkStart w:id="1691" w:name="_STATUTE_S__69af0ce3_d04f_45b7_88f7_1e75"/>
      <w:bookmarkStart w:id="1692" w:name="_PAR__5_3865eed5_a4f2_4a9b_917c_85297545"/>
      <w:bookmarkStart w:id="1693" w:name="_LINE__19_db2c01a9_9bd1_45e7_9a2a_4d260e"/>
      <w:bookmarkEnd w:id="1688"/>
      <w:bookmarkEnd w:id="1689"/>
      <w:bookmarkEnd w:id="1690"/>
      <w:bookmarkEnd w:id="1682"/>
      <w:bookmarkEnd w:id="1691"/>
      <w:bookmarkEnd w:id="1692"/>
      <w:r>
        <w:rPr>
          <w:rFonts w:eastAsia="Arial" w:cs="Arial" w:ascii="Arial" w:hAnsi="Arial"/>
          <w:b/>
          <w:u w:val="single"/>
        </w:rPr>
        <w:t>§</w:t>
      </w:r>
      <w:bookmarkStart w:id="1694" w:name="_STATUTE_NUMBER__913cd575_3053_4926_be65"/>
      <w:r>
        <w:rPr>
          <w:rFonts w:eastAsia="Arial" w:cs="Arial" w:ascii="Arial" w:hAnsi="Arial"/>
          <w:b/>
          <w:u w:val="single"/>
        </w:rPr>
        <w:t>19402</w:t>
      </w:r>
      <w:bookmarkEnd w:id="1694"/>
      <w:r>
        <w:rPr>
          <w:rFonts w:eastAsia="Arial" w:cs="Arial" w:ascii="Arial" w:hAnsi="Arial"/>
          <w:b/>
          <w:u w:val="single"/>
        </w:rPr>
        <w:t xml:space="preserve">.  </w:t>
      </w:r>
      <w:bookmarkStart w:id="1695" w:name="_STATUTE_HEADNOTE__88fe0f09_3476_48bf_b5"/>
      <w:r>
        <w:rPr>
          <w:rFonts w:eastAsia="Arial" w:cs="Arial" w:ascii="Arial" w:hAnsi="Arial"/>
          <w:b/>
          <w:u w:val="single"/>
        </w:rPr>
        <w:t>Disciplinary actions</w:t>
      </w:r>
      <w:bookmarkEnd w:id="1693"/>
      <w:bookmarkEnd w:id="1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6" w:name="_PAR__5_3865eed5_a4f2_4a9b_917c_85297545"/>
      <w:bookmarkStart w:id="1697" w:name="_STATUTE_SS__149d5641_97a2_43e4_a5a4_58f"/>
      <w:bookmarkStart w:id="1698" w:name="_PAR__6_f25e1d32_c5f5_4fe0_8d80_4bf4206b"/>
      <w:bookmarkStart w:id="1699" w:name="_LINE__20_0a32f15d_9a50_41ce_9117_8a2b2a"/>
      <w:bookmarkStart w:id="1700" w:name="_STATUTE_NUMBER__5f67363f_f4a3_4a75_8bff"/>
      <w:bookmarkEnd w:id="1696"/>
      <w:bookmarkEnd w:id="1697"/>
      <w:bookmarkEnd w:id="1698"/>
      <w:r>
        <w:rPr>
          <w:rFonts w:eastAsia="Arial" w:cs="Arial" w:ascii="Arial" w:hAnsi="Arial"/>
          <w:b/>
          <w:u w:val="single"/>
        </w:rPr>
        <w:t>1</w:t>
      </w:r>
      <w:bookmarkEnd w:id="1700"/>
      <w:r>
        <w:rPr>
          <w:rFonts w:eastAsia="Arial" w:cs="Arial" w:ascii="Arial" w:hAnsi="Arial"/>
          <w:b/>
          <w:u w:val="single"/>
        </w:rPr>
        <w:t xml:space="preserve">.  </w:t>
      </w:r>
      <w:bookmarkStart w:id="1701" w:name="_STATUTE_HEADNOTE__81dc5a76_d34d_47af_ae"/>
      <w:r>
        <w:rPr>
          <w:rFonts w:eastAsia="Arial" w:cs="Arial" w:ascii="Arial" w:hAnsi="Arial"/>
          <w:b/>
          <w:u w:val="single"/>
        </w:rPr>
        <w:t>Forms of disciplinary action; grounds.</w:t>
      </w:r>
      <w:r>
        <w:rPr>
          <w:rFonts w:eastAsia="Arial" w:cs="Arial" w:ascii="Arial" w:hAnsi="Arial"/>
          <w:u w:val="single"/>
        </w:rPr>
        <w:t xml:space="preserve">  </w:t>
      </w:r>
      <w:bookmarkStart w:id="1702" w:name="_STATUTE_CONTENT__5b6d3fc1_83b9_49a6_b0f"/>
      <w:bookmarkEnd w:id="1701"/>
      <w:r>
        <w:rPr>
          <w:rFonts w:eastAsia="Arial" w:cs="Arial" w:ascii="Arial" w:hAnsi="Arial"/>
          <w:u w:val="single"/>
        </w:rPr>
        <w:t xml:space="preserve">The board may refuse to issue, suspend, </w:t>
      </w:r>
      <w:bookmarkStart w:id="1703" w:name="_LINE__21_cd2ea922_7ae5_4d3b_8655_40d77b"/>
      <w:bookmarkEnd w:id="1699"/>
      <w:r>
        <w:rPr>
          <w:rFonts w:eastAsia="Arial" w:cs="Arial" w:ascii="Arial" w:hAnsi="Arial"/>
          <w:u w:val="single"/>
        </w:rPr>
        <w:t xml:space="preserve">revoke or refuse to renew a license and may impose other disciplinary action as authorized </w:t>
      </w:r>
      <w:bookmarkStart w:id="1704" w:name="_LINE__22_cf723f24_7298_410f_8149_e13194"/>
      <w:bookmarkEnd w:id="1703"/>
      <w:r>
        <w:rPr>
          <w:rFonts w:eastAsia="Arial" w:cs="Arial" w:ascii="Arial" w:hAnsi="Arial"/>
          <w:u w:val="single"/>
        </w:rPr>
        <w:t>in this subsection for any of the following reasons:</w:t>
      </w:r>
      <w:bookmarkEnd w:id="1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5" w:name="_PAR__6_f25e1d32_c5f5_4fe0_8d80_4bf4206b"/>
      <w:bookmarkStart w:id="1706" w:name="_PAR__7_d7bbb2ff_3dd5_4ce0_bcd7_9952182f"/>
      <w:bookmarkStart w:id="1707" w:name="_STATUTE_P__88001005_5b15_4020_b4d9_1176"/>
      <w:bookmarkStart w:id="1708" w:name="_LINE__23_6697b1e9_34ee_4257_864a_f3fc0b"/>
      <w:bookmarkStart w:id="1709" w:name="_STATUTE_NUMBER__47ebb9ff_8659_4878_b0d6"/>
      <w:bookmarkEnd w:id="1705"/>
      <w:bookmarkEnd w:id="1702"/>
      <w:bookmarkEnd w:id="1706"/>
      <w:bookmarkEnd w:id="1707"/>
      <w:r>
        <w:rPr>
          <w:rFonts w:eastAsia="Arial" w:cs="Arial" w:ascii="Arial" w:hAnsi="Arial"/>
          <w:u w:val="single"/>
        </w:rPr>
        <w:t>A</w:t>
      </w:r>
      <w:bookmarkEnd w:id="1709"/>
      <w:r>
        <w:rPr>
          <w:rFonts w:eastAsia="Arial" w:cs="Arial" w:ascii="Arial" w:hAnsi="Arial"/>
          <w:u w:val="single"/>
        </w:rPr>
        <w:t xml:space="preserve">. </w:t>
      </w:r>
      <w:bookmarkStart w:id="1710" w:name="_STATUTE_CONTENT__45abd7c9_6f97_44f2_98b"/>
      <w:r>
        <w:rPr>
          <w:rFonts w:eastAsia="Arial" w:cs="Arial" w:ascii="Arial" w:hAnsi="Arial"/>
          <w:u w:val="single"/>
        </w:rPr>
        <w:t xml:space="preserve">The practice of fraud, deceit or misrepresentation in obtaining a license from the </w:t>
      </w:r>
      <w:bookmarkStart w:id="1711" w:name="_LINE__24_b8a60f78_5867_403c_807d_c546b5"/>
      <w:bookmarkEnd w:id="1708"/>
      <w:r>
        <w:rPr>
          <w:rFonts w:eastAsia="Arial" w:cs="Arial" w:ascii="Arial" w:hAnsi="Arial"/>
          <w:u w:val="single"/>
        </w:rPr>
        <w:t xml:space="preserve">board, or in connection with services rendered while engaged in the occupation or </w:t>
      </w:r>
      <w:bookmarkStart w:id="1712" w:name="_LINE__25_6b5b4bd0_34d8_4950_a76a_93820a"/>
      <w:bookmarkEnd w:id="1711"/>
      <w:r>
        <w:rPr>
          <w:rFonts w:eastAsia="Arial" w:cs="Arial" w:ascii="Arial" w:hAnsi="Arial"/>
          <w:u w:val="single"/>
        </w:rPr>
        <w:t>profession for which the person is licensed;</w:t>
      </w:r>
      <w:bookmarkEnd w:id="1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3" w:name="_PAR__7_d7bbb2ff_3dd5_4ce0_bcd7_9952182f"/>
      <w:bookmarkStart w:id="1714" w:name="_STATUTE_P__88001005_5b15_4020_b4d9_1176"/>
      <w:bookmarkStart w:id="1715" w:name="_PAR__8_1343b63d_fce1_4408_adcb_63fe9a47"/>
      <w:bookmarkStart w:id="1716" w:name="_STATUTE_P__66b695dd_4d47_440e_879e_72e5"/>
      <w:bookmarkStart w:id="1717" w:name="_LINE__26_19e45717_2b5e_4787_ab21_9d9964"/>
      <w:bookmarkStart w:id="1718" w:name="_STATUTE_NUMBER__33c9a2fa_6446_4227_b7a2"/>
      <w:bookmarkEnd w:id="1713"/>
      <w:bookmarkEnd w:id="1714"/>
      <w:bookmarkEnd w:id="1710"/>
      <w:bookmarkEnd w:id="1715"/>
      <w:bookmarkEnd w:id="1716"/>
      <w:r>
        <w:rPr>
          <w:rFonts w:eastAsia="Arial" w:cs="Arial" w:ascii="Arial" w:hAnsi="Arial"/>
          <w:u w:val="single"/>
        </w:rPr>
        <w:t>B</w:t>
      </w:r>
      <w:bookmarkEnd w:id="1718"/>
      <w:r>
        <w:rPr>
          <w:rFonts w:eastAsia="Arial" w:cs="Arial" w:ascii="Arial" w:hAnsi="Arial"/>
          <w:u w:val="single"/>
        </w:rPr>
        <w:t xml:space="preserve">. </w:t>
      </w:r>
      <w:bookmarkStart w:id="1719" w:name="_STATUTE_CONTENT__b7ac9da8_64d5_4dec_b23"/>
      <w:r>
        <w:rPr>
          <w:rFonts w:eastAsia="Arial" w:cs="Arial" w:ascii="Arial" w:hAnsi="Arial"/>
          <w:u w:val="single"/>
        </w:rPr>
        <w:t xml:space="preserve">Any gross negligence, incompetence, misconduct or violation of an applicable code </w:t>
      </w:r>
      <w:bookmarkStart w:id="1720" w:name="_LINE__27_ee1934b6_563f_4deb_a11f_6ee8e5"/>
      <w:bookmarkEnd w:id="1717"/>
      <w:r>
        <w:rPr>
          <w:rFonts w:eastAsia="Arial" w:cs="Arial" w:ascii="Arial" w:hAnsi="Arial"/>
          <w:u w:val="single"/>
        </w:rPr>
        <w:t xml:space="preserve">of ethics or standard of practice while engaged in the occupation or profession for </w:t>
      </w:r>
      <w:bookmarkStart w:id="1721" w:name="_LINE__28_d6a4892d_7480_410d_aef3_1ca6b0"/>
      <w:bookmarkEnd w:id="1720"/>
      <w:r>
        <w:rPr>
          <w:rFonts w:eastAsia="Arial" w:cs="Arial" w:ascii="Arial" w:hAnsi="Arial"/>
          <w:u w:val="single"/>
        </w:rPr>
        <w:t>which the person is licensed;</w:t>
      </w:r>
      <w:bookmarkEnd w:id="1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2" w:name="_PAR__8_1343b63d_fce1_4408_adcb_63fe9a47"/>
      <w:bookmarkStart w:id="1723" w:name="_STATUTE_P__66b695dd_4d47_440e_879e_72e5"/>
      <w:bookmarkStart w:id="1724" w:name="_PAR__9_8e53191e_07bf_4323_b537_fe9b9dcc"/>
      <w:bookmarkStart w:id="1725" w:name="_STATUTE_P__76541e3c_ee56_449a_b2b1_ba10"/>
      <w:bookmarkStart w:id="1726" w:name="_LINE__29_eaec2444_5439_4a2b_884f_feaa1c"/>
      <w:bookmarkStart w:id="1727" w:name="_STATUTE_NUMBER__80e5c636_593e_4be8_89dd"/>
      <w:bookmarkEnd w:id="1722"/>
      <w:bookmarkEnd w:id="1723"/>
      <w:bookmarkEnd w:id="1719"/>
      <w:bookmarkEnd w:id="1724"/>
      <w:bookmarkEnd w:id="1725"/>
      <w:r>
        <w:rPr>
          <w:rFonts w:eastAsia="Arial" w:cs="Arial" w:ascii="Arial" w:hAnsi="Arial"/>
          <w:u w:val="single"/>
        </w:rPr>
        <w:t>C</w:t>
      </w:r>
      <w:bookmarkEnd w:id="1727"/>
      <w:r>
        <w:rPr>
          <w:rFonts w:eastAsia="Arial" w:cs="Arial" w:ascii="Arial" w:hAnsi="Arial"/>
          <w:u w:val="single"/>
        </w:rPr>
        <w:t xml:space="preserve">. </w:t>
      </w:r>
      <w:bookmarkStart w:id="1728" w:name="_STATUTE_CONTENT__8def2e5e_971f_41b2_b24"/>
      <w:r>
        <w:rPr>
          <w:rFonts w:eastAsia="Arial" w:cs="Arial" w:ascii="Arial" w:hAnsi="Arial"/>
          <w:u w:val="single"/>
        </w:rPr>
        <w:t>Conviction of a crime to the extent permitted by Title 5, chapter 341;</w:t>
      </w:r>
      <w:bookmarkEnd w:id="1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9" w:name="_PAR__9_8e53191e_07bf_4323_b537_fe9b9dcc"/>
      <w:bookmarkStart w:id="1730" w:name="_STATUTE_P__76541e3c_ee56_449a_b2b1_ba10"/>
      <w:bookmarkStart w:id="1731" w:name="_PAR__10_ce16639e_f2e6_4ba8_8063_8d5a73e"/>
      <w:bookmarkStart w:id="1732" w:name="_STATUTE_P__f9ee3781_769c_4448_bdaa_a4ae"/>
      <w:bookmarkStart w:id="1733" w:name="_LINE__30_5cd6caac_88fb_4b63_99d4_50be03"/>
      <w:bookmarkStart w:id="1734" w:name="_STATUTE_NUMBER__ef2720ad_f076_40c2_915d"/>
      <w:bookmarkEnd w:id="1729"/>
      <w:bookmarkEnd w:id="1730"/>
      <w:bookmarkEnd w:id="1728"/>
      <w:bookmarkEnd w:id="1731"/>
      <w:bookmarkEnd w:id="1732"/>
      <w:r>
        <w:rPr>
          <w:rFonts w:eastAsia="Arial" w:cs="Arial" w:ascii="Arial" w:hAnsi="Arial"/>
          <w:u w:val="single"/>
        </w:rPr>
        <w:t>D</w:t>
      </w:r>
      <w:bookmarkEnd w:id="1734"/>
      <w:r>
        <w:rPr>
          <w:rFonts w:eastAsia="Arial" w:cs="Arial" w:ascii="Arial" w:hAnsi="Arial"/>
          <w:u w:val="single"/>
        </w:rPr>
        <w:t xml:space="preserve">. </w:t>
      </w:r>
      <w:bookmarkStart w:id="1735" w:name="_STATUTE_CONTENT__3ce7a1bc_bc48_4154_bc6"/>
      <w:r>
        <w:rPr>
          <w:rFonts w:eastAsia="Arial" w:cs="Arial" w:ascii="Arial" w:hAnsi="Arial"/>
          <w:u w:val="single"/>
        </w:rPr>
        <w:t>Any violation of the governing law of the board;</w:t>
      </w:r>
      <w:bookmarkEnd w:id="1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6" w:name="_PAR__10_ce16639e_f2e6_4ba8_8063_8d5a73e"/>
      <w:bookmarkStart w:id="1737" w:name="_STATUTE_P__f9ee3781_769c_4448_bdaa_a4ae"/>
      <w:bookmarkStart w:id="1738" w:name="_PAR__11_c0d7b128_4b86_4eea_8ed4_80528b3"/>
      <w:bookmarkStart w:id="1739" w:name="_STATUTE_P__44b67e0e_255f_4dfd_8709_49c2"/>
      <w:bookmarkStart w:id="1740" w:name="_LINE__31_0703e0b2_14a0_4b11_802b_ff0b2c"/>
      <w:bookmarkStart w:id="1741" w:name="_STATUTE_NUMBER__012a669f_4fb0_44c9_a701"/>
      <w:bookmarkEnd w:id="1736"/>
      <w:bookmarkEnd w:id="1737"/>
      <w:bookmarkEnd w:id="1735"/>
      <w:bookmarkEnd w:id="1738"/>
      <w:bookmarkEnd w:id="1739"/>
      <w:r>
        <w:rPr>
          <w:rFonts w:eastAsia="Arial" w:cs="Arial" w:ascii="Arial" w:hAnsi="Arial"/>
          <w:u w:val="single"/>
        </w:rPr>
        <w:t>E</w:t>
      </w:r>
      <w:bookmarkEnd w:id="1741"/>
      <w:r>
        <w:rPr>
          <w:rFonts w:eastAsia="Arial" w:cs="Arial" w:ascii="Arial" w:hAnsi="Arial"/>
          <w:u w:val="single"/>
        </w:rPr>
        <w:t xml:space="preserve">. </w:t>
      </w:r>
      <w:bookmarkStart w:id="1742" w:name="_STATUTE_CONTENT__c164bf91_bc59_4cac_8ce"/>
      <w:r>
        <w:rPr>
          <w:rFonts w:eastAsia="Arial" w:cs="Arial" w:ascii="Arial" w:hAnsi="Arial"/>
          <w:u w:val="single"/>
        </w:rPr>
        <w:t>Any violation of the rules of the board;</w:t>
      </w:r>
      <w:bookmarkEnd w:id="1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3" w:name="_PAR__11_c0d7b128_4b86_4eea_8ed4_80528b3"/>
      <w:bookmarkStart w:id="1744" w:name="_STATUTE_P__44b67e0e_255f_4dfd_8709_49c2"/>
      <w:bookmarkStart w:id="1745" w:name="_PAR__12_17db86ba_2d5d_4f3d_a38d_d192ac0"/>
      <w:bookmarkStart w:id="1746" w:name="_STATUTE_P__8127991e_794a_4a76_b481_4923"/>
      <w:bookmarkStart w:id="1747" w:name="_LINE__32_31156cf4_a8c0_4ea9_b4db_6107cf"/>
      <w:bookmarkStart w:id="1748" w:name="_STATUTE_NUMBER__570e7e4d_7d19_428d_874d"/>
      <w:bookmarkEnd w:id="1743"/>
      <w:bookmarkEnd w:id="1744"/>
      <w:bookmarkEnd w:id="1742"/>
      <w:bookmarkEnd w:id="1745"/>
      <w:bookmarkEnd w:id="1746"/>
      <w:r>
        <w:rPr>
          <w:rFonts w:eastAsia="Arial" w:cs="Arial" w:ascii="Arial" w:hAnsi="Arial"/>
          <w:u w:val="single"/>
        </w:rPr>
        <w:t>F</w:t>
      </w:r>
      <w:bookmarkEnd w:id="1748"/>
      <w:r>
        <w:rPr>
          <w:rFonts w:eastAsia="Arial" w:cs="Arial" w:ascii="Arial" w:hAnsi="Arial"/>
          <w:u w:val="single"/>
        </w:rPr>
        <w:t xml:space="preserve">. </w:t>
      </w:r>
      <w:bookmarkStart w:id="1749" w:name="_STATUTE_CONTENT__fe404021_de97_43e9_a0d"/>
      <w:r>
        <w:rPr>
          <w:rFonts w:eastAsia="Arial" w:cs="Arial" w:ascii="Arial" w:hAnsi="Arial"/>
          <w:u w:val="single"/>
        </w:rPr>
        <w:t xml:space="preserve">Engaging in any activity requiring a license under the board that is beyond the scope </w:t>
      </w:r>
      <w:bookmarkStart w:id="1750" w:name="_LINE__33_1497db27_5cb1_46a9_90ad_d56fa6"/>
      <w:bookmarkEnd w:id="1747"/>
      <w:r>
        <w:rPr>
          <w:rFonts w:eastAsia="Arial" w:cs="Arial" w:ascii="Arial" w:hAnsi="Arial"/>
          <w:u w:val="single"/>
        </w:rPr>
        <w:t>of acts authorized by the license held;</w:t>
      </w:r>
      <w:bookmarkEnd w:id="1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1" w:name="_PAR__12_17db86ba_2d5d_4f3d_a38d_d192ac0"/>
      <w:bookmarkStart w:id="1752" w:name="_STATUTE_P__8127991e_794a_4a76_b481_4923"/>
      <w:bookmarkStart w:id="1753" w:name="_PAR__13_3dbb8dd3_7e8c_4e08_96db_7b2e169"/>
      <w:bookmarkStart w:id="1754" w:name="_STATUTE_P__9d8961cf_8679_4f5e_8bd7_6e50"/>
      <w:bookmarkStart w:id="1755" w:name="_LINE__34_46863c19_f88d_458c_97ba_c94ab6"/>
      <w:bookmarkStart w:id="1756" w:name="_STATUTE_NUMBER__02814fc8_c9fb_400a_a9cc"/>
      <w:bookmarkEnd w:id="1751"/>
      <w:bookmarkEnd w:id="1752"/>
      <w:bookmarkEnd w:id="1749"/>
      <w:bookmarkEnd w:id="1753"/>
      <w:bookmarkEnd w:id="1754"/>
      <w:r>
        <w:rPr>
          <w:rFonts w:eastAsia="Arial" w:cs="Arial" w:ascii="Arial" w:hAnsi="Arial"/>
          <w:u w:val="single"/>
        </w:rPr>
        <w:t>G</w:t>
      </w:r>
      <w:bookmarkEnd w:id="1756"/>
      <w:r>
        <w:rPr>
          <w:rFonts w:eastAsia="Arial" w:cs="Arial" w:ascii="Arial" w:hAnsi="Arial"/>
          <w:u w:val="single"/>
        </w:rPr>
        <w:t xml:space="preserve">. </w:t>
      </w:r>
      <w:bookmarkStart w:id="1757" w:name="_STATUTE_CONTENT__85df4f1d_d44a_4a72_b46"/>
      <w:r>
        <w:rPr>
          <w:rFonts w:eastAsia="Arial" w:cs="Arial" w:ascii="Arial" w:hAnsi="Arial"/>
          <w:u w:val="single"/>
        </w:rPr>
        <w:t xml:space="preserve">Continuing to act in a capacity requiring a license under the governing law of the </w:t>
      </w:r>
      <w:bookmarkStart w:id="1758" w:name="_LINE__35_c766d3fe_d16a_4167_8e09_a8f282"/>
      <w:bookmarkEnd w:id="1755"/>
      <w:r>
        <w:rPr>
          <w:rFonts w:eastAsia="Arial" w:cs="Arial" w:ascii="Arial" w:hAnsi="Arial"/>
          <w:u w:val="single"/>
        </w:rPr>
        <w:t>board after expiration, suspension or revocation of that license;</w:t>
      </w:r>
      <w:bookmarkEnd w:id="17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9" w:name="_PAR__13_3dbb8dd3_7e8c_4e08_96db_7b2e169"/>
      <w:bookmarkStart w:id="1760" w:name="_STATUTE_P__9d8961cf_8679_4f5e_8bd7_6e50"/>
      <w:bookmarkStart w:id="1761" w:name="_PAR__14_1b74de73_029c_4a74_bb5d_c040dd4"/>
      <w:bookmarkStart w:id="1762" w:name="_STATUTE_P__4a78f11c_ba2a_4d58_aebc_ec57"/>
      <w:bookmarkStart w:id="1763" w:name="_LINE__36_be6515a2_1ab1_49e5_aa9d_304f0a"/>
      <w:bookmarkStart w:id="1764" w:name="_STATUTE_NUMBER__b76349de_9566_4c30_9f8e"/>
      <w:bookmarkEnd w:id="1759"/>
      <w:bookmarkEnd w:id="1760"/>
      <w:bookmarkEnd w:id="1757"/>
      <w:bookmarkEnd w:id="1761"/>
      <w:bookmarkEnd w:id="1762"/>
      <w:r>
        <w:rPr>
          <w:rFonts w:eastAsia="Arial" w:cs="Arial" w:ascii="Arial" w:hAnsi="Arial"/>
          <w:u w:val="single"/>
        </w:rPr>
        <w:t>H</w:t>
      </w:r>
      <w:bookmarkEnd w:id="1764"/>
      <w:r>
        <w:rPr>
          <w:rFonts w:eastAsia="Arial" w:cs="Arial" w:ascii="Arial" w:hAnsi="Arial"/>
          <w:u w:val="single"/>
        </w:rPr>
        <w:t xml:space="preserve">. </w:t>
      </w:r>
      <w:bookmarkStart w:id="1765" w:name="_STATUTE_CONTENT__b90fbe3e_61bd_45f1_a79"/>
      <w:r>
        <w:rPr>
          <w:rFonts w:eastAsia="Arial" w:cs="Arial" w:ascii="Arial" w:hAnsi="Arial"/>
          <w:u w:val="single"/>
        </w:rPr>
        <w:t xml:space="preserve">Aiding or abetting any unlicensed practice by a person who is not licensed as </w:t>
      </w:r>
      <w:bookmarkStart w:id="1766" w:name="_LINE__37_b848b106_1a3b_453f_b1c5_4ed3e2"/>
      <w:bookmarkEnd w:id="1763"/>
      <w:r>
        <w:rPr>
          <w:rFonts w:eastAsia="Arial" w:cs="Arial" w:ascii="Arial" w:hAnsi="Arial"/>
          <w:u w:val="single"/>
        </w:rPr>
        <w:t>required by the board;</w:t>
      </w:r>
      <w:bookmarkEnd w:id="17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7" w:name="_PAR__14_1b74de73_029c_4a74_bb5d_c040dd4"/>
      <w:bookmarkStart w:id="1768" w:name="_STATUTE_P__4a78f11c_ba2a_4d58_aebc_ec57"/>
      <w:bookmarkStart w:id="1769" w:name="_PAR__15_2c703d28_98bb_4923_899d_95f3b26"/>
      <w:bookmarkStart w:id="1770" w:name="_STATUTE_P__9ef07f15_0694_4a99_b21c_d95b"/>
      <w:bookmarkStart w:id="1771" w:name="_LINE__38_f35d6a5d_77e6_439a_92cb_c2a41d"/>
      <w:bookmarkStart w:id="1772" w:name="_STATUTE_NUMBER__6cd10d88_e201_4619_8da6"/>
      <w:bookmarkEnd w:id="1767"/>
      <w:bookmarkEnd w:id="1768"/>
      <w:bookmarkEnd w:id="1765"/>
      <w:bookmarkEnd w:id="1769"/>
      <w:bookmarkEnd w:id="1770"/>
      <w:r>
        <w:rPr>
          <w:rFonts w:eastAsia="Arial" w:cs="Arial" w:ascii="Arial" w:hAnsi="Arial"/>
          <w:u w:val="single"/>
        </w:rPr>
        <w:t>I</w:t>
      </w:r>
      <w:bookmarkEnd w:id="1772"/>
      <w:r>
        <w:rPr>
          <w:rFonts w:eastAsia="Arial" w:cs="Arial" w:ascii="Arial" w:hAnsi="Arial"/>
          <w:u w:val="single"/>
        </w:rPr>
        <w:t xml:space="preserve">. </w:t>
      </w:r>
      <w:bookmarkStart w:id="1773" w:name="_STATUTE_CONTENT__72b0d73c_e0e7_488b_9a0"/>
      <w:r>
        <w:rPr>
          <w:rFonts w:eastAsia="Arial" w:cs="Arial" w:ascii="Arial" w:hAnsi="Arial"/>
          <w:u w:val="single"/>
        </w:rPr>
        <w:t>Noncompliance with an order or consent agreement of the board;</w:t>
      </w:r>
      <w:bookmarkEnd w:id="1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4" w:name="_PAR__15_2c703d28_98bb_4923_899d_95f3b26"/>
      <w:bookmarkStart w:id="1775" w:name="_STATUTE_P__9ef07f15_0694_4a99_b21c_d95b"/>
      <w:bookmarkStart w:id="1776" w:name="_PAR__16_de02c3da_b089_4e80_809f_55ab439"/>
      <w:bookmarkStart w:id="1777" w:name="_STATUTE_P__1b789637_9ad2_443d_ba34_fa00"/>
      <w:bookmarkStart w:id="1778" w:name="_LINE__39_9b428167_97e5_4455_90d6_26ad85"/>
      <w:bookmarkStart w:id="1779" w:name="_STATUTE_NUMBER__199afa5e_7cfa_4c11_b16b"/>
      <w:bookmarkEnd w:id="1774"/>
      <w:bookmarkEnd w:id="1775"/>
      <w:bookmarkEnd w:id="1773"/>
      <w:bookmarkEnd w:id="1776"/>
      <w:bookmarkEnd w:id="1777"/>
      <w:r>
        <w:rPr>
          <w:rFonts w:eastAsia="Arial" w:cs="Arial" w:ascii="Arial" w:hAnsi="Arial"/>
          <w:u w:val="single"/>
        </w:rPr>
        <w:t>J</w:t>
      </w:r>
      <w:bookmarkEnd w:id="1779"/>
      <w:r>
        <w:rPr>
          <w:rFonts w:eastAsia="Arial" w:cs="Arial" w:ascii="Arial" w:hAnsi="Arial"/>
          <w:u w:val="single"/>
        </w:rPr>
        <w:t xml:space="preserve">. </w:t>
      </w:r>
      <w:bookmarkStart w:id="1780" w:name="_STATUTE_CONTENT__a031319e_f4b0_4d91_bb6"/>
      <w:r>
        <w:rPr>
          <w:rFonts w:eastAsia="Arial" w:cs="Arial" w:ascii="Arial" w:hAnsi="Arial"/>
          <w:u w:val="single"/>
        </w:rPr>
        <w:t>Noncompliance with a document release requirement to provide patient records;</w:t>
      </w:r>
      <w:bookmarkEnd w:id="17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1" w:name="_PAGE__13_fdc3c49a_106d_497f_9859_25b198"/>
      <w:bookmarkStart w:id="1782" w:name="_PAR__16_de02c3da_b089_4e80_809f_55ab439"/>
      <w:bookmarkStart w:id="1783" w:name="_STATUTE_P__1b789637_9ad2_443d_ba34_fa00"/>
      <w:bookmarkStart w:id="1784" w:name="_PAGE__14_eed29386_42e4_4666_a28e_f65b7f"/>
      <w:bookmarkStart w:id="1785" w:name="_PAR__1_90cf728f_ad49_4e70_9183_cf4b6e27"/>
      <w:bookmarkStart w:id="1786" w:name="_STATUTE_P__fdfb3f9b_a47c_4cb5_915f_0976"/>
      <w:bookmarkStart w:id="1787" w:name="_LINE__1_38aaed53_eeff_454d_9a10_523227a"/>
      <w:bookmarkStart w:id="1788" w:name="_STATUTE_NUMBER__64909999_684f_439c_af1a"/>
      <w:bookmarkEnd w:id="1781"/>
      <w:bookmarkEnd w:id="1782"/>
      <w:bookmarkEnd w:id="1783"/>
      <w:bookmarkEnd w:id="1780"/>
      <w:bookmarkEnd w:id="1785"/>
      <w:bookmarkEnd w:id="1786"/>
      <w:r>
        <w:rPr>
          <w:rFonts w:eastAsia="Arial" w:cs="Arial" w:ascii="Arial" w:hAnsi="Arial"/>
          <w:u w:val="single"/>
        </w:rPr>
        <w:t>K</w:t>
      </w:r>
      <w:bookmarkEnd w:id="1788"/>
      <w:r>
        <w:rPr>
          <w:rFonts w:eastAsia="Arial" w:cs="Arial" w:ascii="Arial" w:hAnsi="Arial"/>
          <w:u w:val="single"/>
        </w:rPr>
        <w:t xml:space="preserve">. </w:t>
      </w:r>
      <w:bookmarkStart w:id="1789" w:name="_STATUTE_CONTENT__24cb3fd5_e765_4686_b68"/>
      <w:r>
        <w:rPr>
          <w:rFonts w:eastAsia="Arial" w:cs="Arial" w:ascii="Arial" w:hAnsi="Arial"/>
          <w:u w:val="single"/>
        </w:rPr>
        <w:t xml:space="preserve">Failure to produce any requested documents in the licensee's possession or under </w:t>
      </w:r>
      <w:bookmarkStart w:id="1790" w:name="_LINE__2_86ea484d_76bf_481c_9793_976e24c"/>
      <w:bookmarkEnd w:id="1787"/>
      <w:r>
        <w:rPr>
          <w:rFonts w:eastAsia="Arial" w:cs="Arial" w:ascii="Arial" w:hAnsi="Arial"/>
          <w:u w:val="single"/>
        </w:rPr>
        <w:t xml:space="preserve">the licensee's control concerning a pending complaint or proceeding or any matter </w:t>
      </w:r>
      <w:bookmarkStart w:id="1791" w:name="_LINE__3_1b7f2bb7_5487_43b4_ad21_65c6dd9"/>
      <w:bookmarkEnd w:id="1790"/>
      <w:r>
        <w:rPr>
          <w:rFonts w:eastAsia="Arial" w:cs="Arial" w:ascii="Arial" w:hAnsi="Arial"/>
          <w:u w:val="single"/>
        </w:rPr>
        <w:t xml:space="preserve">under investigation; </w:t>
      </w:r>
      <w:bookmarkEnd w:id="17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2" w:name="_PAR__1_90cf728f_ad49_4e70_9183_cf4b6e27"/>
      <w:bookmarkStart w:id="1793" w:name="_STATUTE_P__fdfb3f9b_a47c_4cb5_915f_0976"/>
      <w:bookmarkStart w:id="1794" w:name="_PAR__2_4dd6d167_e335_4534_9316_ae700500"/>
      <w:bookmarkStart w:id="1795" w:name="_STATUTE_P__4e4114c8_7be1_4a3b_98a5_1a08"/>
      <w:bookmarkStart w:id="1796" w:name="_LINE__4_a5299524_87aa_486f_b8b0_ac14602"/>
      <w:bookmarkStart w:id="1797" w:name="_STATUTE_NUMBER__04ea4538_66ab_427c_a4a3"/>
      <w:bookmarkEnd w:id="1792"/>
      <w:bookmarkEnd w:id="1793"/>
      <w:bookmarkEnd w:id="1789"/>
      <w:bookmarkEnd w:id="1794"/>
      <w:bookmarkEnd w:id="1795"/>
      <w:r>
        <w:rPr>
          <w:rFonts w:eastAsia="Arial" w:cs="Arial" w:ascii="Arial" w:hAnsi="Arial"/>
          <w:u w:val="single"/>
        </w:rPr>
        <w:t>L</w:t>
      </w:r>
      <w:bookmarkEnd w:id="1797"/>
      <w:r>
        <w:rPr>
          <w:rFonts w:eastAsia="Arial" w:cs="Arial" w:ascii="Arial" w:hAnsi="Arial"/>
          <w:u w:val="single"/>
        </w:rPr>
        <w:t xml:space="preserve">. </w:t>
      </w:r>
      <w:bookmarkStart w:id="1798" w:name="_STATUTE_CONTENT__0d6568b1_9b84_47ef_be2"/>
      <w:r>
        <w:rPr>
          <w:rFonts w:eastAsia="Arial" w:cs="Arial" w:ascii="Arial" w:hAnsi="Arial"/>
          <w:u w:val="single"/>
        </w:rPr>
        <w:t>Any violation of a requirement imposed pursuant to Title 10, section 8003-G;</w:t>
      </w:r>
      <w:bookmarkEnd w:id="1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9" w:name="_PAR__2_4dd6d167_e335_4534_9316_ae700500"/>
      <w:bookmarkStart w:id="1800" w:name="_STATUTE_P__4e4114c8_7be1_4a3b_98a5_1a08"/>
      <w:bookmarkStart w:id="1801" w:name="_PAR__3_f5aef359_049f_40d1_80a7_79dd9e2d"/>
      <w:bookmarkStart w:id="1802" w:name="_STATUTE_P__94551e32_77a8_44b2_b09b_9a97"/>
      <w:bookmarkStart w:id="1803" w:name="_LINE__5_35f1efef_406a_4879_9b1a_e4c34ea"/>
      <w:bookmarkStart w:id="1804" w:name="_STATUTE_NUMBER__cab69602_862d_4b9b_a367"/>
      <w:bookmarkEnd w:id="1799"/>
      <w:bookmarkEnd w:id="1800"/>
      <w:bookmarkEnd w:id="1798"/>
      <w:bookmarkEnd w:id="1801"/>
      <w:bookmarkEnd w:id="1802"/>
      <w:r>
        <w:rPr>
          <w:rFonts w:eastAsia="Arial" w:cs="Arial" w:ascii="Arial" w:hAnsi="Arial"/>
          <w:u w:val="single"/>
        </w:rPr>
        <w:t>M</w:t>
      </w:r>
      <w:bookmarkEnd w:id="1804"/>
      <w:r>
        <w:rPr>
          <w:rFonts w:eastAsia="Arial" w:cs="Arial" w:ascii="Arial" w:hAnsi="Arial"/>
          <w:u w:val="single"/>
        </w:rPr>
        <w:t xml:space="preserve">. </w:t>
      </w:r>
      <w:bookmarkStart w:id="1805" w:name="_STATUTE_CONTENT__9e97f82c_b273_47e0_85c"/>
      <w:r>
        <w:rPr>
          <w:rFonts w:eastAsia="Arial" w:cs="Arial" w:ascii="Arial" w:hAnsi="Arial"/>
          <w:u w:val="single"/>
        </w:rPr>
        <w:t xml:space="preserve">Misuse of alcohol, drugs or substances that has resulted or foreseeably may result </w:t>
      </w:r>
      <w:bookmarkStart w:id="1806" w:name="_LINE__6_dc7b2c8f_3f13_4bc5_af34_0cea4d9"/>
      <w:bookmarkEnd w:id="1803"/>
      <w:r>
        <w:rPr>
          <w:rFonts w:eastAsia="Arial" w:cs="Arial" w:ascii="Arial" w:hAnsi="Arial"/>
          <w:u w:val="single"/>
        </w:rPr>
        <w:t xml:space="preserve">in the licensee performing services in a manner that endangers the health or safety of </w:t>
      </w:r>
      <w:bookmarkStart w:id="1807" w:name="_LINE__7_e7520f37_cbfc_4e2d_8e39_fffcccb"/>
      <w:bookmarkEnd w:id="1806"/>
      <w:r>
        <w:rPr>
          <w:rFonts w:eastAsia="Arial" w:cs="Arial" w:ascii="Arial" w:hAnsi="Arial"/>
          <w:u w:val="single"/>
        </w:rPr>
        <w:t xml:space="preserve">patients or other individuals; </w:t>
      </w:r>
      <w:bookmarkEnd w:id="1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8" w:name="_PAR__3_f5aef359_049f_40d1_80a7_79dd9e2d"/>
      <w:bookmarkStart w:id="1809" w:name="_STATUTE_P__94551e32_77a8_44b2_b09b_9a97"/>
      <w:bookmarkStart w:id="1810" w:name="_PAR__4_0c0aab3b_e9d5_4da2_9c3c_edbd1671"/>
      <w:bookmarkStart w:id="1811" w:name="_STATUTE_P__daf559fd_a9dc_477f_a3a8_84fc"/>
      <w:bookmarkStart w:id="1812" w:name="_LINE__8_2512078a_42aa_490b_bf69_856291e"/>
      <w:bookmarkStart w:id="1813" w:name="_STATUTE_NUMBER__9b01b78a_3d30_41d3_9c6f"/>
      <w:bookmarkEnd w:id="1808"/>
      <w:bookmarkEnd w:id="1809"/>
      <w:bookmarkEnd w:id="1805"/>
      <w:bookmarkEnd w:id="1810"/>
      <w:bookmarkEnd w:id="1811"/>
      <w:r>
        <w:rPr>
          <w:rFonts w:eastAsia="Arial" w:cs="Arial" w:ascii="Arial" w:hAnsi="Arial"/>
          <w:u w:val="single"/>
        </w:rPr>
        <w:t>N</w:t>
      </w:r>
      <w:bookmarkEnd w:id="1813"/>
      <w:r>
        <w:rPr>
          <w:rFonts w:eastAsia="Arial" w:cs="Arial" w:ascii="Arial" w:hAnsi="Arial"/>
          <w:u w:val="single"/>
        </w:rPr>
        <w:t xml:space="preserve">. </w:t>
      </w:r>
      <w:bookmarkStart w:id="1814" w:name="_STATUTE_CONTENT__1f7a57c5_d6d1_466d_975"/>
      <w:r>
        <w:rPr>
          <w:rFonts w:eastAsia="Arial" w:cs="Arial" w:ascii="Arial" w:hAnsi="Arial"/>
          <w:u w:val="single"/>
        </w:rPr>
        <w:t xml:space="preserve">Professional diagnosis of a mental or physical condition that has resulted or </w:t>
      </w:r>
      <w:bookmarkStart w:id="1815" w:name="_LINE__9_7a102320_294c_4813_9b59_b1ea4b7"/>
      <w:bookmarkEnd w:id="1812"/>
      <w:r>
        <w:rPr>
          <w:rFonts w:eastAsia="Arial" w:cs="Arial" w:ascii="Arial" w:hAnsi="Arial"/>
          <w:u w:val="single"/>
        </w:rPr>
        <w:t xml:space="preserve">foreseeably may result in the licensee performing services in a manner that endangers </w:t>
      </w:r>
      <w:bookmarkStart w:id="1816" w:name="_LINE__10_3ac3d839_3c75_4e74_ba49_c33757"/>
      <w:bookmarkEnd w:id="1815"/>
      <w:r>
        <w:rPr>
          <w:rFonts w:eastAsia="Arial" w:cs="Arial" w:ascii="Arial" w:hAnsi="Arial"/>
          <w:u w:val="single"/>
        </w:rPr>
        <w:t>the health or safety of patients or other individuals;</w:t>
      </w:r>
      <w:bookmarkEnd w:id="1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7" w:name="_PAR__4_0c0aab3b_e9d5_4da2_9c3c_edbd1671"/>
      <w:bookmarkStart w:id="1818" w:name="_STATUTE_P__daf559fd_a9dc_477f_a3a8_84fc"/>
      <w:bookmarkStart w:id="1819" w:name="_PAR__5_20a8a3ab_37b8_4881_b4c6_895f3e6e"/>
      <w:bookmarkStart w:id="1820" w:name="_STATUTE_P__3c1dd85a_6465_4bff_8fe7_c997"/>
      <w:bookmarkStart w:id="1821" w:name="_LINE__11_70b8407a_cfa5_4ad1_8c4a_6db3f2"/>
      <w:bookmarkStart w:id="1822" w:name="_STATUTE_NUMBER__27439b57_0490_444e_8f59"/>
      <w:bookmarkEnd w:id="1817"/>
      <w:bookmarkEnd w:id="1818"/>
      <w:bookmarkEnd w:id="1814"/>
      <w:bookmarkEnd w:id="1819"/>
      <w:bookmarkEnd w:id="1820"/>
      <w:r>
        <w:rPr>
          <w:rFonts w:eastAsia="Arial" w:cs="Arial" w:ascii="Arial" w:hAnsi="Arial"/>
          <w:u w:val="single"/>
        </w:rPr>
        <w:t>O</w:t>
      </w:r>
      <w:bookmarkEnd w:id="1822"/>
      <w:r>
        <w:rPr>
          <w:rFonts w:eastAsia="Arial" w:cs="Arial" w:ascii="Arial" w:hAnsi="Arial"/>
          <w:u w:val="single"/>
        </w:rPr>
        <w:t xml:space="preserve">. </w:t>
      </w:r>
      <w:bookmarkStart w:id="1823" w:name="_STATUTE_CONTENT__d8638700_c513_4f80_948"/>
      <w:r>
        <w:rPr>
          <w:rFonts w:eastAsia="Arial" w:cs="Arial" w:ascii="Arial" w:hAnsi="Arial"/>
          <w:u w:val="single"/>
        </w:rPr>
        <w:t xml:space="preserve">Practicing optometry in or on premises where materials other than those necessary </w:t>
      </w:r>
      <w:bookmarkStart w:id="1824" w:name="_LINE__12_8b774d3c_d3cc_4821_a3a5_736136"/>
      <w:bookmarkEnd w:id="1821"/>
      <w:r>
        <w:rPr>
          <w:rFonts w:eastAsia="Arial" w:cs="Arial" w:ascii="Arial" w:hAnsi="Arial"/>
          <w:u w:val="single"/>
        </w:rPr>
        <w:t>to render optometric services are dispensed to the public;</w:t>
      </w:r>
      <w:bookmarkEnd w:id="1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5" w:name="_PAR__5_20a8a3ab_37b8_4881_b4c6_895f3e6e"/>
      <w:bookmarkStart w:id="1826" w:name="_STATUTE_P__3c1dd85a_6465_4bff_8fe7_c997"/>
      <w:bookmarkStart w:id="1827" w:name="_PAR__6_43caf349_6dd8_4ddd_b623_a7441e0a"/>
      <w:bookmarkStart w:id="1828" w:name="_STATUTE_P__c4994569_f9ac_4249_96cb_2222"/>
      <w:bookmarkStart w:id="1829" w:name="_LINE__13_2e93fd53_d917_4469_936c_b30a9f"/>
      <w:bookmarkStart w:id="1830" w:name="_STATUTE_NUMBER__357ce0f1_edd2_458f_ba58"/>
      <w:bookmarkEnd w:id="1825"/>
      <w:bookmarkEnd w:id="1826"/>
      <w:bookmarkEnd w:id="1823"/>
      <w:bookmarkEnd w:id="1827"/>
      <w:bookmarkEnd w:id="1828"/>
      <w:r>
        <w:rPr>
          <w:rFonts w:eastAsia="Arial" w:cs="Arial" w:ascii="Arial" w:hAnsi="Arial"/>
          <w:u w:val="single"/>
        </w:rPr>
        <w:t>P</w:t>
      </w:r>
      <w:bookmarkEnd w:id="1830"/>
      <w:r>
        <w:rPr>
          <w:rFonts w:eastAsia="Arial" w:cs="Arial" w:ascii="Arial" w:hAnsi="Arial"/>
          <w:u w:val="single"/>
        </w:rPr>
        <w:t xml:space="preserve">. </w:t>
      </w:r>
      <w:bookmarkStart w:id="1831" w:name="_STATUTE_CONTENT__7904e2b0_7d91_4d3f_8cf"/>
      <w:r>
        <w:rPr>
          <w:rFonts w:eastAsia="Arial" w:cs="Arial" w:ascii="Arial" w:hAnsi="Arial"/>
          <w:u w:val="single"/>
        </w:rPr>
        <w:t xml:space="preserve">Practicing optometry in or in conjunction with any retail store or other commercial </w:t>
      </w:r>
      <w:bookmarkStart w:id="1832" w:name="_LINE__14_41341fd2_7c3a_48aa_b488_638f8c"/>
      <w:bookmarkEnd w:id="1829"/>
      <w:r>
        <w:rPr>
          <w:rFonts w:eastAsia="Arial" w:cs="Arial" w:ascii="Arial" w:hAnsi="Arial"/>
          <w:u w:val="single"/>
        </w:rPr>
        <w:t>establishment where merchandise is displayed or offered for sale;</w:t>
      </w:r>
      <w:bookmarkEnd w:id="1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3" w:name="_PAR__6_43caf349_6dd8_4ddd_b623_a7441e0a"/>
      <w:bookmarkStart w:id="1834" w:name="_STATUTE_P__c4994569_f9ac_4249_96cb_2222"/>
      <w:bookmarkStart w:id="1835" w:name="_PAR__7_204be252_6154_45f9_8c68_2b7f943e"/>
      <w:bookmarkStart w:id="1836" w:name="_STATUTE_P__cafc1ef2_7556_4a54_9118_46a4"/>
      <w:bookmarkStart w:id="1837" w:name="_LINE__15_45fde048_4f65_44cc_993f_d38bc9"/>
      <w:bookmarkStart w:id="1838" w:name="_STATUTE_NUMBER__ae2f2f1e_e096_42e4_9941"/>
      <w:bookmarkEnd w:id="1833"/>
      <w:bookmarkEnd w:id="1834"/>
      <w:bookmarkEnd w:id="1831"/>
      <w:bookmarkEnd w:id="1835"/>
      <w:bookmarkEnd w:id="1836"/>
      <w:r>
        <w:rPr>
          <w:rFonts w:eastAsia="Arial" w:cs="Arial" w:ascii="Arial" w:hAnsi="Arial"/>
          <w:u w:val="single"/>
        </w:rPr>
        <w:t>Q</w:t>
      </w:r>
      <w:bookmarkEnd w:id="1838"/>
      <w:r>
        <w:rPr>
          <w:rFonts w:eastAsia="Arial" w:cs="Arial" w:ascii="Arial" w:hAnsi="Arial"/>
          <w:u w:val="single"/>
        </w:rPr>
        <w:t xml:space="preserve">. </w:t>
      </w:r>
      <w:bookmarkStart w:id="1839" w:name="_STATUTE_CONTENT__b7056b4b_9ff5_47b4_8c0"/>
      <w:r>
        <w:rPr>
          <w:rFonts w:eastAsia="Arial" w:cs="Arial" w:ascii="Arial" w:hAnsi="Arial"/>
          <w:u w:val="single"/>
        </w:rPr>
        <w:t xml:space="preserve">Practicing optometry under a name other than that named in the license. Licensees </w:t>
      </w:r>
      <w:bookmarkStart w:id="1840" w:name="_LINE__16_5a3bab23_66ff_4f4c_b00b_a8d270"/>
      <w:bookmarkEnd w:id="1837"/>
      <w:r>
        <w:rPr>
          <w:rFonts w:eastAsia="Arial" w:cs="Arial" w:ascii="Arial" w:hAnsi="Arial"/>
          <w:u w:val="single"/>
        </w:rPr>
        <w:t xml:space="preserve">practicing in association with other licensed optometrists or physicians as authorized </w:t>
      </w:r>
      <w:bookmarkStart w:id="1841" w:name="_LINE__17_745bcb27_a0b2_465c_b3ed_88d27e"/>
      <w:bookmarkEnd w:id="1840"/>
      <w:r>
        <w:rPr>
          <w:rFonts w:eastAsia="Arial" w:cs="Arial" w:ascii="Arial" w:hAnsi="Arial"/>
          <w:u w:val="single"/>
        </w:rPr>
        <w:t xml:space="preserve">by this chapter may practice under a name adopted to denote this association if the </w:t>
      </w:r>
      <w:bookmarkStart w:id="1842" w:name="_LINE__18_93b71b74_da9b_4870_8513_d33424"/>
      <w:bookmarkEnd w:id="1841"/>
      <w:r>
        <w:rPr>
          <w:rFonts w:eastAsia="Arial" w:cs="Arial" w:ascii="Arial" w:hAnsi="Arial"/>
          <w:u w:val="single"/>
        </w:rPr>
        <w:t xml:space="preserve">names of all optometrists and physicians so associated are stated as they appear on each </w:t>
      </w:r>
      <w:bookmarkStart w:id="1843" w:name="_LINE__19_b9bda314_ce14_476d_9013_d30695"/>
      <w:bookmarkEnd w:id="1842"/>
      <w:r>
        <w:rPr>
          <w:rFonts w:eastAsia="Arial" w:cs="Arial" w:ascii="Arial" w:hAnsi="Arial"/>
          <w:u w:val="single"/>
        </w:rPr>
        <w:t xml:space="preserve">individual's license whenever the association name is used; </w:t>
      </w:r>
      <w:bookmarkEnd w:id="18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4" w:name="_PAR__7_204be252_6154_45f9_8c68_2b7f943e"/>
      <w:bookmarkStart w:id="1845" w:name="_STATUTE_P__cafc1ef2_7556_4a54_9118_46a4"/>
      <w:bookmarkStart w:id="1846" w:name="_PAR__8_244c59b9_395e_40a9_ba4d_05a01e18"/>
      <w:bookmarkStart w:id="1847" w:name="_STATUTE_P__5d402c83_9dc0_44ae_8ff2_cf86"/>
      <w:bookmarkStart w:id="1848" w:name="_LINE__20_ec020c0a_8737_4587_9e76_8a86f7"/>
      <w:bookmarkStart w:id="1849" w:name="_STATUTE_NUMBER__27c2b5e6_a923_45a4_a928"/>
      <w:bookmarkEnd w:id="1844"/>
      <w:bookmarkEnd w:id="1845"/>
      <w:bookmarkEnd w:id="1839"/>
      <w:bookmarkEnd w:id="1846"/>
      <w:bookmarkEnd w:id="1847"/>
      <w:r>
        <w:rPr>
          <w:rFonts w:eastAsia="Arial" w:cs="Arial" w:ascii="Arial" w:hAnsi="Arial"/>
          <w:u w:val="single"/>
        </w:rPr>
        <w:t>R</w:t>
      </w:r>
      <w:bookmarkEnd w:id="1849"/>
      <w:r>
        <w:rPr>
          <w:rFonts w:eastAsia="Arial" w:cs="Arial" w:ascii="Arial" w:hAnsi="Arial"/>
          <w:u w:val="single"/>
        </w:rPr>
        <w:t xml:space="preserve">.  </w:t>
      </w:r>
      <w:bookmarkStart w:id="1850" w:name="_STATUTE_CONTENT__8d7f99a9_2ebf_43aa_bed"/>
      <w:r>
        <w:rPr>
          <w:rFonts w:eastAsia="Arial" w:cs="Arial" w:ascii="Arial" w:hAnsi="Arial"/>
          <w:u w:val="single"/>
        </w:rPr>
        <w:t xml:space="preserve">Practicing optometry as an employee of any person, business or organization not </w:t>
      </w:r>
      <w:bookmarkStart w:id="1851" w:name="_LINE__21_94efeeba_f0c3_40d2_bb3b_01d0d9"/>
      <w:bookmarkEnd w:id="1848"/>
      <w:r>
        <w:rPr>
          <w:rFonts w:eastAsia="Arial" w:cs="Arial" w:ascii="Arial" w:hAnsi="Arial"/>
          <w:u w:val="single"/>
        </w:rPr>
        <w:t>engaged primarily in health care delivery;</w:t>
      </w:r>
      <w:bookmarkEnd w:id="1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2" w:name="_PAR__8_244c59b9_395e_40a9_ba4d_05a01e18"/>
      <w:bookmarkStart w:id="1853" w:name="_STATUTE_P__5d402c83_9dc0_44ae_8ff2_cf86"/>
      <w:bookmarkStart w:id="1854" w:name="_PAR__9_93766c22_6f5b_40f1_a0d6_ddc5c9e0"/>
      <w:bookmarkStart w:id="1855" w:name="_STATUTE_P__41392b56_9e70_4543_a13b_e5f3"/>
      <w:bookmarkStart w:id="1856" w:name="_LINE__22_861af661_c1bb_44c6_8a69_21ab7e"/>
      <w:bookmarkStart w:id="1857" w:name="_STATUTE_NUMBER__b55d1325_3081_4722_bef4"/>
      <w:bookmarkEnd w:id="1852"/>
      <w:bookmarkEnd w:id="1853"/>
      <w:bookmarkEnd w:id="1850"/>
      <w:bookmarkEnd w:id="1854"/>
      <w:bookmarkEnd w:id="1855"/>
      <w:r>
        <w:rPr>
          <w:rFonts w:eastAsia="Arial" w:cs="Arial" w:ascii="Arial" w:hAnsi="Arial"/>
          <w:u w:val="single"/>
        </w:rPr>
        <w:t>S</w:t>
      </w:r>
      <w:bookmarkEnd w:id="1857"/>
      <w:r>
        <w:rPr>
          <w:rFonts w:eastAsia="Arial" w:cs="Arial" w:ascii="Arial" w:hAnsi="Arial"/>
          <w:u w:val="single"/>
        </w:rPr>
        <w:t xml:space="preserve">.  </w:t>
      </w:r>
      <w:bookmarkStart w:id="1858" w:name="_STATUTE_CONTENT__548de005_bf5d_4c00_ac7"/>
      <w:r>
        <w:rPr>
          <w:rFonts w:eastAsia="Arial" w:cs="Arial" w:ascii="Arial" w:hAnsi="Arial"/>
          <w:u w:val="single"/>
        </w:rPr>
        <w:t xml:space="preserve">Splitting or dividing a fee with any person or organization in return for solicitation </w:t>
      </w:r>
      <w:bookmarkStart w:id="1859" w:name="_LINE__23_db1e526b_ac65_4dec_adb1_806083"/>
      <w:bookmarkEnd w:id="1856"/>
      <w:r>
        <w:rPr>
          <w:rFonts w:eastAsia="Arial" w:cs="Arial" w:ascii="Arial" w:hAnsi="Arial"/>
          <w:u w:val="single"/>
        </w:rPr>
        <w:t>of customers by that person or organization; and</w:t>
      </w:r>
      <w:bookmarkEnd w:id="18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0" w:name="_PAR__9_93766c22_6f5b_40f1_a0d6_ddc5c9e0"/>
      <w:bookmarkStart w:id="1861" w:name="_STATUTE_P__41392b56_9e70_4543_a13b_e5f3"/>
      <w:bookmarkStart w:id="1862" w:name="_PAR__10_b8d539dc_0076_42f4_b005_535b7a8"/>
      <w:bookmarkStart w:id="1863" w:name="_STATUTE_P__069fcfc5_eba0_41a0_b035_01be"/>
      <w:bookmarkStart w:id="1864" w:name="_LINE__24_e3a3be5e_cb33_488a_a5bc_09ea0d"/>
      <w:bookmarkStart w:id="1865" w:name="_STATUTE_NUMBER__f93713cc_4d41_4351_8630"/>
      <w:bookmarkEnd w:id="1860"/>
      <w:bookmarkEnd w:id="1861"/>
      <w:bookmarkEnd w:id="1858"/>
      <w:bookmarkEnd w:id="1862"/>
      <w:bookmarkEnd w:id="1863"/>
      <w:r>
        <w:rPr>
          <w:rFonts w:eastAsia="Arial" w:cs="Arial" w:ascii="Arial" w:hAnsi="Arial"/>
          <w:u w:val="single"/>
        </w:rPr>
        <w:t>T</w:t>
      </w:r>
      <w:bookmarkEnd w:id="1865"/>
      <w:r>
        <w:rPr>
          <w:rFonts w:eastAsia="Arial" w:cs="Arial" w:ascii="Arial" w:hAnsi="Arial"/>
          <w:u w:val="single"/>
        </w:rPr>
        <w:t xml:space="preserve">.  </w:t>
      </w:r>
      <w:bookmarkStart w:id="1866" w:name="_STATUTE_CONTENT__bd5a35ef_4d74_4007_b83"/>
      <w:r>
        <w:rPr>
          <w:rFonts w:eastAsia="Arial" w:cs="Arial" w:ascii="Arial" w:hAnsi="Arial"/>
          <w:u w:val="single"/>
        </w:rPr>
        <w:t xml:space="preserve">Giving to or accepting from an optician or ophthalmic dispenser a rebate, monetary </w:t>
      </w:r>
      <w:bookmarkStart w:id="1867" w:name="_LINE__25_b3cd43ba_a4c1_4a14_9306_91a62e"/>
      <w:bookmarkEnd w:id="1864"/>
      <w:r>
        <w:rPr>
          <w:rFonts w:eastAsia="Arial" w:cs="Arial" w:ascii="Arial" w:hAnsi="Arial"/>
          <w:u w:val="single"/>
        </w:rPr>
        <w:t xml:space="preserve">compensation, discount or gift. </w:t>
      </w:r>
      <w:bookmarkEnd w:id="1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8" w:name="_STATUTE_SS__149d5641_97a2_43e4_a5a4_58f"/>
      <w:bookmarkStart w:id="1869" w:name="_PAR__10_b8d539dc_0076_42f4_b005_535b7a8"/>
      <w:bookmarkStart w:id="1870" w:name="_STATUTE_P__069fcfc5_eba0_41a0_b035_01be"/>
      <w:bookmarkStart w:id="1871" w:name="_PAR__11_14cdcf9d_f656_4272_b760_934ad54"/>
      <w:bookmarkStart w:id="1872" w:name="_STATUTE_SS__060f0e3c_d44e_4019_9dfa_118"/>
      <w:bookmarkStart w:id="1873" w:name="_LINE__26_129cc410_2b2d_497e_9dae_61b04d"/>
      <w:bookmarkStart w:id="1874" w:name="_STATUTE_NUMBER__f892f2e9_addd_4d93_a284"/>
      <w:bookmarkEnd w:id="1868"/>
      <w:bookmarkEnd w:id="1869"/>
      <w:bookmarkEnd w:id="1870"/>
      <w:bookmarkEnd w:id="1866"/>
      <w:bookmarkEnd w:id="1871"/>
      <w:bookmarkEnd w:id="1872"/>
      <w:r>
        <w:rPr>
          <w:rFonts w:eastAsia="Arial" w:cs="Arial" w:ascii="Arial" w:hAnsi="Arial"/>
          <w:b/>
          <w:u w:val="single"/>
        </w:rPr>
        <w:t>2</w:t>
      </w:r>
      <w:bookmarkEnd w:id="1874"/>
      <w:r>
        <w:rPr>
          <w:rFonts w:eastAsia="Arial" w:cs="Arial" w:ascii="Arial" w:hAnsi="Arial"/>
          <w:b/>
          <w:u w:val="single"/>
        </w:rPr>
        <w:t xml:space="preserve">.  </w:t>
      </w:r>
      <w:bookmarkStart w:id="1875" w:name="_STATUTE_HEADNOTE__03b8bfa7_c8ad_4cb9_a0"/>
      <w:r>
        <w:rPr>
          <w:rFonts w:eastAsia="Arial" w:cs="Arial" w:ascii="Arial" w:hAnsi="Arial"/>
          <w:b/>
          <w:u w:val="single"/>
        </w:rPr>
        <w:t>Imposition of disciplinary action by board.</w:t>
      </w:r>
      <w:r>
        <w:rPr>
          <w:rFonts w:eastAsia="Arial" w:cs="Arial" w:ascii="Arial" w:hAnsi="Arial"/>
          <w:u w:val="single"/>
        </w:rPr>
        <w:t xml:space="preserve">  </w:t>
      </w:r>
      <w:bookmarkStart w:id="1876" w:name="_STATUTE_CONTENT__b4be7c9e_7543_4511_bbb"/>
      <w:bookmarkEnd w:id="1875"/>
      <w:r>
        <w:rPr>
          <w:rFonts w:eastAsia="Arial" w:cs="Arial" w:ascii="Arial" w:hAnsi="Arial"/>
          <w:u w:val="single"/>
        </w:rPr>
        <w:t xml:space="preserve">Following a hearing, the board may </w:t>
      </w:r>
      <w:bookmarkStart w:id="1877" w:name="_LINE__27_a0c21bf8_f308_4d71_9bab_d5214e"/>
      <w:bookmarkEnd w:id="1873"/>
      <w:r>
        <w:rPr>
          <w:rFonts w:eastAsia="Arial" w:cs="Arial" w:ascii="Arial" w:hAnsi="Arial"/>
          <w:u w:val="single"/>
        </w:rPr>
        <w:t xml:space="preserve">impose one or more of the forms of disciplinary actions in subsection 1 upon a licensee or </w:t>
      </w:r>
      <w:bookmarkStart w:id="1878" w:name="_LINE__28_2f87691a_5b1b_4f35_8965_b72050"/>
      <w:bookmarkEnd w:id="1877"/>
      <w:r>
        <w:rPr>
          <w:rFonts w:eastAsia="Arial" w:cs="Arial" w:ascii="Arial" w:hAnsi="Arial"/>
          <w:u w:val="single"/>
        </w:rPr>
        <w:t xml:space="preserve">a license applicant for violations of subsection 1, and for any basis of violation consistent </w:t>
      </w:r>
      <w:bookmarkStart w:id="1879" w:name="_LINE__29_90eb83fb_28c0_4aff_b7ce_69fbcb"/>
      <w:bookmarkEnd w:id="1878"/>
      <w:r>
        <w:rPr>
          <w:rFonts w:eastAsia="Arial" w:cs="Arial" w:ascii="Arial" w:hAnsi="Arial"/>
          <w:u w:val="single"/>
        </w:rPr>
        <w:t>with Title 10, chapter 901.</w:t>
      </w:r>
      <w:bookmarkEnd w:id="187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880" w:name="_STATUTE_SC__804e47a9_7cce_42a9_a8b8_6a1"/>
      <w:bookmarkStart w:id="1881" w:name="_STATUTE_S__69af0ce3_d04f_45b7_88f7_1e75"/>
      <w:bookmarkStart w:id="1882" w:name="_PAR__11_14cdcf9d_f656_4272_b760_934ad54"/>
      <w:bookmarkStart w:id="1883" w:name="_STATUTE_SS__060f0e3c_d44e_4019_9dfa_118"/>
      <w:bookmarkStart w:id="1884" w:name="_STATUTE_SC__f54b82d2_28ff_4c45_af14_aa9"/>
      <w:bookmarkStart w:id="1885" w:name="_PAR__12_dd06db56_e6d7_4f9b_a78c_1086bd8"/>
      <w:bookmarkStart w:id="1886" w:name="_LINE__30_171885cb_a019_4b8f_a695_b522d3"/>
      <w:bookmarkEnd w:id="1880"/>
      <w:bookmarkEnd w:id="1881"/>
      <w:bookmarkEnd w:id="1882"/>
      <w:bookmarkEnd w:id="1883"/>
      <w:bookmarkEnd w:id="1876"/>
      <w:bookmarkEnd w:id="1884"/>
      <w:bookmarkEnd w:id="1885"/>
      <w:r>
        <w:rPr>
          <w:rFonts w:eastAsia="Arial" w:cs="Arial" w:ascii="Arial" w:hAnsi="Arial"/>
          <w:b/>
          <w:u w:val="single"/>
        </w:rPr>
        <w:t xml:space="preserve">SUBCHAPTER </w:t>
      </w:r>
      <w:bookmarkStart w:id="1887" w:name="_STATUTE_NUMBER__c54037d1_50be_42b2_b865"/>
      <w:r>
        <w:rPr>
          <w:rFonts w:eastAsia="Arial" w:cs="Arial" w:ascii="Arial" w:hAnsi="Arial"/>
          <w:b/>
          <w:u w:val="single"/>
        </w:rPr>
        <w:t>5</w:t>
      </w:r>
      <w:bookmarkEnd w:id="1886"/>
      <w:bookmarkEnd w:id="188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888" w:name="_PAR__12_dd06db56_e6d7_4f9b_a78c_1086bd8"/>
      <w:bookmarkStart w:id="1889" w:name="_PAR__13_d6832ec9_9079_42fc_a7a9_f799858"/>
      <w:bookmarkStart w:id="1890" w:name="_LINE__31_daad0a95_96fe_44b4_81bb_5e5b3b"/>
      <w:bookmarkStart w:id="1891" w:name="_STATUTE_HEADNOTE__cd37fdca_e7af_4730_84"/>
      <w:bookmarkEnd w:id="1888"/>
      <w:bookmarkEnd w:id="1889"/>
      <w:r>
        <w:rPr>
          <w:rFonts w:eastAsia="Arial" w:cs="Arial" w:ascii="Arial" w:hAnsi="Arial"/>
          <w:b/>
          <w:u w:val="single"/>
        </w:rPr>
        <w:t>PRACTICE RESTRICTIONS</w:t>
      </w:r>
      <w:bookmarkEnd w:id="1890"/>
      <w:bookmarkEnd w:id="18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92" w:name="_PAR__13_d6832ec9_9079_42fc_a7a9_f799858"/>
      <w:bookmarkStart w:id="1893" w:name="_STATUTE_S__600930fd_88cb_4201_b6c2_d431"/>
      <w:bookmarkStart w:id="1894" w:name="_PAR__14_8b0e9f1b_ec1c_4509_b635_4be972c"/>
      <w:bookmarkStart w:id="1895" w:name="_LINE__32_e9d63dbc_347a_469d_ba4e_047919"/>
      <w:bookmarkEnd w:id="1892"/>
      <w:bookmarkEnd w:id="1893"/>
      <w:bookmarkEnd w:id="1894"/>
      <w:r>
        <w:rPr>
          <w:rFonts w:eastAsia="Arial" w:cs="Arial" w:ascii="Arial" w:hAnsi="Arial"/>
          <w:b/>
          <w:u w:val="single"/>
        </w:rPr>
        <w:t>§</w:t>
      </w:r>
      <w:bookmarkStart w:id="1896" w:name="_STATUTE_NUMBER__99dad75a_b5a4_4da2_84bf"/>
      <w:r>
        <w:rPr>
          <w:rFonts w:eastAsia="Arial" w:cs="Arial" w:ascii="Arial" w:hAnsi="Arial"/>
          <w:b/>
          <w:u w:val="single"/>
        </w:rPr>
        <w:t>19501</w:t>
      </w:r>
      <w:bookmarkEnd w:id="1896"/>
      <w:r>
        <w:rPr>
          <w:rFonts w:eastAsia="Arial" w:cs="Arial" w:ascii="Arial" w:hAnsi="Arial"/>
          <w:b/>
          <w:u w:val="single"/>
        </w:rPr>
        <w:t xml:space="preserve">.  </w:t>
      </w:r>
      <w:bookmarkStart w:id="1897" w:name="_STATUTE_HEADNOTE__34de358a_9721_4f4a_8e"/>
      <w:r>
        <w:rPr>
          <w:rFonts w:eastAsia="Arial" w:cs="Arial" w:ascii="Arial" w:hAnsi="Arial"/>
          <w:b/>
          <w:u w:val="single"/>
        </w:rPr>
        <w:t>Association</w:t>
      </w:r>
      <w:bookmarkEnd w:id="1895"/>
      <w:bookmarkEnd w:id="1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8" w:name="_PAR__14_8b0e9f1b_ec1c_4509_b635_4be972c"/>
      <w:bookmarkStart w:id="1899" w:name="_PAR__15_7fdc6adf_4a27_4e76_bf20_c75f204"/>
      <w:bookmarkStart w:id="1900" w:name="_STATUTE_SS__844b4013_360c_4272_a2d0_c4d"/>
      <w:bookmarkStart w:id="1901" w:name="_LINE__33_74fb2d8d_41ba_4c4a_bd73_a9ca39"/>
      <w:bookmarkStart w:id="1902" w:name="_STATUTE_NUMBER__b88df1e2_55a1_451e_8a37"/>
      <w:bookmarkEnd w:id="1898"/>
      <w:bookmarkEnd w:id="1899"/>
      <w:bookmarkEnd w:id="1900"/>
      <w:r>
        <w:rPr>
          <w:rFonts w:eastAsia="Arial" w:cs="Arial" w:ascii="Arial" w:hAnsi="Arial"/>
          <w:b/>
          <w:u w:val="single"/>
        </w:rPr>
        <w:t>1</w:t>
      </w:r>
      <w:bookmarkEnd w:id="1902"/>
      <w:r>
        <w:rPr>
          <w:rFonts w:eastAsia="Arial" w:cs="Arial" w:ascii="Arial" w:hAnsi="Arial"/>
          <w:b/>
          <w:u w:val="single"/>
        </w:rPr>
        <w:t xml:space="preserve">.  </w:t>
      </w:r>
      <w:bookmarkStart w:id="1903" w:name="_STATUTE_HEADNOTE__1a460d3b_490b_4bda_9b"/>
      <w:r>
        <w:rPr>
          <w:rFonts w:eastAsia="Arial" w:cs="Arial" w:ascii="Arial" w:hAnsi="Arial"/>
          <w:b/>
          <w:u w:val="single"/>
        </w:rPr>
        <w:t>Association.</w:t>
      </w:r>
      <w:r>
        <w:rPr>
          <w:rFonts w:eastAsia="Arial" w:cs="Arial" w:ascii="Arial" w:hAnsi="Arial"/>
          <w:u w:val="single"/>
        </w:rPr>
        <w:t xml:space="preserve">  </w:t>
      </w:r>
      <w:bookmarkStart w:id="1904" w:name="_STATUTE_CONTENT__c10a470f_25e0_4009_9b1"/>
      <w:bookmarkEnd w:id="1903"/>
      <w:r>
        <w:rPr>
          <w:rFonts w:eastAsia="Arial" w:cs="Arial" w:ascii="Arial" w:hAnsi="Arial"/>
          <w:u w:val="single"/>
        </w:rPr>
        <w:t xml:space="preserve">An optometrist may practice only in an individual capacity under the </w:t>
      </w:r>
      <w:bookmarkStart w:id="1905" w:name="_LINE__34_5b00632b_34d8_4400_9878_975e09"/>
      <w:bookmarkEnd w:id="1901"/>
      <w:r>
        <w:rPr>
          <w:rFonts w:eastAsia="Arial" w:cs="Arial" w:ascii="Arial" w:hAnsi="Arial"/>
          <w:u w:val="single"/>
        </w:rPr>
        <w:t xml:space="preserve">optometrist's own name or in association with a licensed practitioner of optometry or with </w:t>
      </w:r>
      <w:bookmarkStart w:id="1906" w:name="_LINE__35_1c9e4dec_3aec_42b9_b57d_933bf3"/>
      <w:bookmarkEnd w:id="1905"/>
      <w:r>
        <w:rPr>
          <w:rFonts w:eastAsia="Arial" w:cs="Arial" w:ascii="Arial" w:hAnsi="Arial"/>
          <w:u w:val="single"/>
        </w:rPr>
        <w:t xml:space="preserve">a physician. </w:t>
      </w:r>
      <w:bookmarkEnd w:id="1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7" w:name="_PAR__15_7fdc6adf_4a27_4e76_bf20_c75f204"/>
      <w:bookmarkStart w:id="1908" w:name="_STATUTE_SS__844b4013_360c_4272_a2d0_c4d"/>
      <w:bookmarkStart w:id="1909" w:name="_STATUTE_SS__9a655363_7506_488d_86a1_a24"/>
      <w:bookmarkStart w:id="1910" w:name="_PAR__16_40244bbb_7a86_46da_9286_452f23a"/>
      <w:bookmarkStart w:id="1911" w:name="_LINE__36_2ddba63c_97cf_4490_a2de_c5338c"/>
      <w:bookmarkStart w:id="1912" w:name="_STATUTE_NUMBER__8cdc42ae_9dcc_48de_8019"/>
      <w:bookmarkEnd w:id="1907"/>
      <w:bookmarkEnd w:id="1908"/>
      <w:bookmarkEnd w:id="1904"/>
      <w:bookmarkEnd w:id="1909"/>
      <w:r>
        <w:rPr>
          <w:rFonts w:eastAsia="Arial" w:cs="Arial" w:ascii="Arial" w:hAnsi="Arial"/>
          <w:b/>
          <w:u w:val="single"/>
        </w:rPr>
        <w:t>2</w:t>
      </w:r>
      <w:bookmarkEnd w:id="1912"/>
      <w:r>
        <w:rPr>
          <w:rFonts w:eastAsia="Arial" w:cs="Arial" w:ascii="Arial" w:hAnsi="Arial"/>
          <w:b/>
          <w:u w:val="single"/>
        </w:rPr>
        <w:t xml:space="preserve">. </w:t>
      </w:r>
      <w:bookmarkStart w:id="1913" w:name="_STATUTE_HEADNOTE__57778c02_1891_4bc6_93"/>
      <w:r>
        <w:rPr>
          <w:rFonts w:eastAsia="Arial" w:cs="Arial" w:ascii="Arial" w:hAnsi="Arial"/>
          <w:b/>
          <w:u w:val="single"/>
        </w:rPr>
        <w:t>Prohibited mercantile employment.</w:t>
      </w:r>
      <w:r>
        <w:rPr>
          <w:rFonts w:eastAsia="Arial" w:cs="Arial" w:ascii="Arial" w:hAnsi="Arial"/>
          <w:u w:val="single"/>
        </w:rPr>
        <w:t xml:space="preserve">  </w:t>
      </w:r>
      <w:bookmarkStart w:id="1914" w:name="_STATUTE_CONTENT__73fe6bd8_0800_400a_be8"/>
      <w:bookmarkEnd w:id="1913"/>
      <w:r>
        <w:rPr>
          <w:rFonts w:eastAsia="Arial" w:cs="Arial" w:ascii="Arial" w:hAnsi="Arial"/>
          <w:u w:val="single"/>
        </w:rPr>
        <w:t xml:space="preserve">A licensee may not practice optometry as a </w:t>
      </w:r>
      <w:bookmarkStart w:id="1915" w:name="_LINE__37_fc5dac0a_4628_46f9_8c74_c1ad35"/>
      <w:bookmarkEnd w:id="1911"/>
      <w:r>
        <w:rPr>
          <w:rFonts w:eastAsia="Arial" w:cs="Arial" w:ascii="Arial" w:hAnsi="Arial"/>
          <w:u w:val="single"/>
        </w:rPr>
        <w:t xml:space="preserve">full or part-time employee of a mercantile establishment or directly or indirectly encourage </w:t>
      </w:r>
      <w:bookmarkStart w:id="1916" w:name="_LINE__38_70dbb9b8_42a6_43d3_9b04_83819e"/>
      <w:bookmarkEnd w:id="1915"/>
      <w:r>
        <w:rPr>
          <w:rFonts w:eastAsia="Arial" w:cs="Arial" w:ascii="Arial" w:hAnsi="Arial"/>
          <w:u w:val="single"/>
        </w:rPr>
        <w:t xml:space="preserve">one's optometric services to be promoted as part of a mercantile or commercial </w:t>
      </w:r>
      <w:bookmarkStart w:id="1917" w:name="_LINE__39_34bc30bd_c1f1_416c_8146_343ea3"/>
      <w:bookmarkEnd w:id="1916"/>
      <w:r>
        <w:rPr>
          <w:rFonts w:eastAsia="Arial" w:cs="Arial" w:ascii="Arial" w:hAnsi="Arial"/>
          <w:u w:val="single"/>
        </w:rPr>
        <w:t xml:space="preserve">establishment.  This prohibition includes the practice of optometry as a lessee of a </w:t>
      </w:r>
      <w:bookmarkStart w:id="1918" w:name="_PAGE__15_49faa9b3_6977_4940_b0e7_4967a6"/>
      <w:bookmarkStart w:id="1919" w:name="_PAR__1_aca3169f_b534_4d6f_8518_90580257"/>
      <w:bookmarkStart w:id="1920" w:name="_LINE__1_41e4a246_52b2_4647_9fcd_f5c123a"/>
      <w:bookmarkStart w:id="1921" w:name="_PAGE_SPLIT__c6ab699b_2236_4c46_9859_f59"/>
      <w:bookmarkEnd w:id="1784"/>
      <w:bookmarkEnd w:id="1910"/>
      <w:bookmarkEnd w:id="1917"/>
      <w:r>
        <w:rPr>
          <w:rFonts w:eastAsia="Arial" w:cs="Arial" w:ascii="Arial" w:hAnsi="Arial"/>
          <w:u w:val="single"/>
        </w:rPr>
        <w:t>c</w:t>
      </w:r>
      <w:bookmarkEnd w:id="1921"/>
      <w:r>
        <w:rPr>
          <w:rFonts w:eastAsia="Arial" w:cs="Arial" w:ascii="Arial" w:hAnsi="Arial"/>
          <w:u w:val="single"/>
        </w:rPr>
        <w:t xml:space="preserve">ommercial or mercantile establishment involved in the selling of spectacles, frames, </w:t>
      </w:r>
      <w:bookmarkStart w:id="1922" w:name="_LINE__2_daa95efa_a79e_4f1b_b5e5_aadd76f"/>
      <w:bookmarkEnd w:id="1920"/>
      <w:r>
        <w:rPr>
          <w:rFonts w:eastAsia="Arial" w:cs="Arial" w:ascii="Arial" w:hAnsi="Arial"/>
          <w:u w:val="single"/>
        </w:rPr>
        <w:t>mounting, lenses or other optical devices.</w:t>
      </w:r>
      <w:bookmarkEnd w:id="19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23" w:name="_STATUTE_S__600930fd_88cb_4201_b6c2_d431"/>
      <w:bookmarkStart w:id="1924" w:name="_STATUTE_SS__9a655363_7506_488d_86a1_a24"/>
      <w:bookmarkStart w:id="1925" w:name="_STATUTE_S__847a3667_353c_4e1b_8f97_f2dd"/>
      <w:bookmarkStart w:id="1926" w:name="_PAR__2_f08b3a29_8b99_4ddf_adca_ea390fef"/>
      <w:bookmarkStart w:id="1927" w:name="_LINE__3_f90a36ae_ea86_44a5_a3c0_5c41f60"/>
      <w:bookmarkEnd w:id="1923"/>
      <w:bookmarkEnd w:id="1924"/>
      <w:bookmarkEnd w:id="1914"/>
      <w:bookmarkEnd w:id="1919"/>
      <w:bookmarkEnd w:id="1925"/>
      <w:bookmarkEnd w:id="1926"/>
      <w:r>
        <w:rPr>
          <w:rFonts w:eastAsia="Arial" w:cs="Arial" w:ascii="Arial" w:hAnsi="Arial"/>
          <w:b/>
          <w:u w:val="single"/>
        </w:rPr>
        <w:t>§</w:t>
      </w:r>
      <w:bookmarkStart w:id="1928" w:name="_STATUTE_NUMBER__5437369e_838d_4108_bf00"/>
      <w:r>
        <w:rPr>
          <w:rFonts w:eastAsia="Arial" w:cs="Arial" w:ascii="Arial" w:hAnsi="Arial"/>
          <w:b/>
          <w:u w:val="single"/>
        </w:rPr>
        <w:t>19502</w:t>
      </w:r>
      <w:bookmarkEnd w:id="1928"/>
      <w:r>
        <w:rPr>
          <w:rFonts w:eastAsia="Arial" w:cs="Arial" w:ascii="Arial" w:hAnsi="Arial"/>
          <w:b/>
          <w:u w:val="single"/>
        </w:rPr>
        <w:t xml:space="preserve">.  </w:t>
      </w:r>
      <w:bookmarkStart w:id="1929" w:name="_STATUTE_HEADNOTE__f5917877_353d_471f_94"/>
      <w:r>
        <w:rPr>
          <w:rFonts w:eastAsia="Arial" w:cs="Arial" w:ascii="Arial" w:hAnsi="Arial"/>
          <w:b/>
          <w:u w:val="single"/>
        </w:rPr>
        <w:t>Corporate practice of optometry</w:t>
      </w:r>
      <w:bookmarkEnd w:id="1927"/>
      <w:bookmarkEnd w:id="1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0" w:name="_PAR__2_f08b3a29_8b99_4ddf_adca_ea390fef"/>
      <w:bookmarkStart w:id="1931" w:name="_PAR__3_60090cc3_72ea_4efc_b965_c1628e5c"/>
      <w:bookmarkStart w:id="1932" w:name="_STATUTE_CONTENT__76c0476e_6e16_46e8_9f9"/>
      <w:bookmarkStart w:id="1933" w:name="_STATUTE_P__db909496_274e_48b3_b0ab_cdca"/>
      <w:bookmarkStart w:id="1934" w:name="_LINE__4_1b9c0857_6676_43cd_80be_60044fa"/>
      <w:bookmarkEnd w:id="1930"/>
      <w:bookmarkEnd w:id="1931"/>
      <w:bookmarkEnd w:id="1932"/>
      <w:bookmarkEnd w:id="1933"/>
      <w:r>
        <w:rPr>
          <w:rFonts w:eastAsia="Arial" w:cs="Arial" w:ascii="Arial" w:hAnsi="Arial"/>
          <w:u w:val="single"/>
        </w:rPr>
        <w:t xml:space="preserve">A licensed optometrist may not associate with an individual who is not a licensed </w:t>
      </w:r>
      <w:bookmarkStart w:id="1935" w:name="_LINE__5_2bfdbd1d_355f_4b02_b2bb_32890b8"/>
      <w:bookmarkEnd w:id="1934"/>
      <w:r>
        <w:rPr>
          <w:rFonts w:eastAsia="Arial" w:cs="Arial" w:ascii="Arial" w:hAnsi="Arial"/>
          <w:u w:val="single"/>
        </w:rPr>
        <w:t xml:space="preserve">optometrist or a copartnership, firm or corporation for the promotion of a commercial </w:t>
      </w:r>
      <w:bookmarkStart w:id="1936" w:name="_LINE__6_e8ab5d04_bb07_44c2_818e_eaf74de"/>
      <w:bookmarkEnd w:id="1935"/>
      <w:r>
        <w:rPr>
          <w:rFonts w:eastAsia="Arial" w:cs="Arial" w:ascii="Arial" w:hAnsi="Arial"/>
          <w:u w:val="single"/>
        </w:rPr>
        <w:t xml:space="preserve">practice for profit or division of profit that enables the individual, copartnership, firm or </w:t>
      </w:r>
      <w:bookmarkStart w:id="1937" w:name="_LINE__7_94351e21_d763_44f5_96fe_238c6af"/>
      <w:bookmarkEnd w:id="1936"/>
      <w:r>
        <w:rPr>
          <w:rFonts w:eastAsia="Arial" w:cs="Arial" w:ascii="Arial" w:hAnsi="Arial"/>
          <w:u w:val="single"/>
        </w:rPr>
        <w:t>corporation to engage, either directly or indirectly, in the practice of optometry in this State.</w:t>
      </w:r>
      <w:bookmarkEnd w:id="19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938" w:name="_STATUTE_SC__f54b82d2_28ff_4c45_af14_aa9"/>
      <w:bookmarkStart w:id="1939" w:name="_STATUTE_S__847a3667_353c_4e1b_8f97_f2dd"/>
      <w:bookmarkStart w:id="1940" w:name="_PAR__3_60090cc3_72ea_4efc_b965_c1628e5c"/>
      <w:bookmarkStart w:id="1941" w:name="_STATUTE_CONTENT__76c0476e_6e16_46e8_9f9"/>
      <w:bookmarkStart w:id="1942" w:name="_STATUTE_P__db909496_274e_48b3_b0ab_cdca"/>
      <w:bookmarkStart w:id="1943" w:name="_STATUTE_SC__8a4d3654_1291_409e_9a11_174"/>
      <w:bookmarkStart w:id="1944" w:name="_PAR__4_9ce80e3f_96c2_404c_9e30_dae794c0"/>
      <w:bookmarkStart w:id="1945" w:name="_LINE__8_ec34be4e_3f8d_4a5d_9c7b_b4f87c9"/>
      <w:bookmarkEnd w:id="1938"/>
      <w:bookmarkEnd w:id="1939"/>
      <w:bookmarkEnd w:id="1940"/>
      <w:bookmarkEnd w:id="1941"/>
      <w:bookmarkEnd w:id="1942"/>
      <w:bookmarkEnd w:id="1943"/>
      <w:bookmarkEnd w:id="1944"/>
      <w:r>
        <w:rPr>
          <w:rFonts w:eastAsia="Arial" w:cs="Arial" w:ascii="Arial" w:hAnsi="Arial"/>
          <w:b/>
          <w:u w:val="single"/>
        </w:rPr>
        <w:t xml:space="preserve">SUBCHAPTER </w:t>
      </w:r>
      <w:bookmarkStart w:id="1946" w:name="_STATUTE_NUMBER__ba852e40_7e70_4fb9_92fb"/>
      <w:r>
        <w:rPr>
          <w:rFonts w:eastAsia="Arial" w:cs="Arial" w:ascii="Arial" w:hAnsi="Arial"/>
          <w:b/>
          <w:u w:val="single"/>
        </w:rPr>
        <w:t>6</w:t>
      </w:r>
      <w:bookmarkEnd w:id="1945"/>
      <w:bookmarkEnd w:id="19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947" w:name="_PAR__4_9ce80e3f_96c2_404c_9e30_dae794c0"/>
      <w:bookmarkStart w:id="1948" w:name="_PAR__5_3216368b_0030_4a93_a1b6_dac347b2"/>
      <w:bookmarkStart w:id="1949" w:name="_LINE__9_eca81621_3945_49c4_b9cb_c46ccae"/>
      <w:bookmarkStart w:id="1950" w:name="_STATUTE_HEADNOTE__d696ee73_1177_4ca6_9a"/>
      <w:bookmarkEnd w:id="1947"/>
      <w:bookmarkEnd w:id="1948"/>
      <w:r>
        <w:rPr>
          <w:rFonts w:eastAsia="Arial" w:cs="Arial" w:ascii="Arial" w:hAnsi="Arial"/>
          <w:b/>
          <w:u w:val="single"/>
        </w:rPr>
        <w:t>TELEHEALTH</w:t>
      </w:r>
      <w:bookmarkEnd w:id="1949"/>
      <w:bookmarkEnd w:id="19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1" w:name="_PAR__5_3216368b_0030_4a93_a1b6_dac347b2"/>
      <w:bookmarkStart w:id="1952" w:name="_STATUTE_S__44dfe65b_1edb_4478_b569_115f"/>
      <w:bookmarkStart w:id="1953" w:name="_PAR__6_070b13f4_d381_44cc_8d89_f724a7fd"/>
      <w:bookmarkStart w:id="1954" w:name="_LINE__10_2536ac92_aa7c_40d8_8824_7be8cb"/>
      <w:bookmarkEnd w:id="1951"/>
      <w:bookmarkEnd w:id="1952"/>
      <w:bookmarkEnd w:id="1953"/>
      <w:r>
        <w:rPr>
          <w:rFonts w:eastAsia="Arial" w:cs="Arial" w:ascii="Arial" w:hAnsi="Arial"/>
          <w:b/>
          <w:u w:val="single"/>
        </w:rPr>
        <w:t>§</w:t>
      </w:r>
      <w:bookmarkStart w:id="1955" w:name="_STATUTE_NUMBER__cae9470f_c303_4bb4_beb3"/>
      <w:r>
        <w:rPr>
          <w:rFonts w:eastAsia="Arial" w:cs="Arial" w:ascii="Arial" w:hAnsi="Arial"/>
          <w:b/>
          <w:u w:val="single"/>
        </w:rPr>
        <w:t>19601</w:t>
      </w:r>
      <w:bookmarkEnd w:id="1955"/>
      <w:r>
        <w:rPr>
          <w:rFonts w:eastAsia="Arial" w:cs="Arial" w:ascii="Arial" w:hAnsi="Arial"/>
          <w:b/>
          <w:u w:val="single"/>
        </w:rPr>
        <w:t xml:space="preserve">. </w:t>
      </w:r>
      <w:bookmarkStart w:id="1956" w:name="_STATUTE_HEADNOTE__674d7373_9d8c_4d02_ad"/>
      <w:r>
        <w:rPr>
          <w:rFonts w:eastAsia="Arial" w:cs="Arial" w:ascii="Arial" w:hAnsi="Arial"/>
          <w:b/>
          <w:u w:val="single"/>
        </w:rPr>
        <w:t>Definitions</w:t>
      </w:r>
      <w:bookmarkEnd w:id="1954"/>
      <w:bookmarkEnd w:id="1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7" w:name="_PAR__6_070b13f4_d381_44cc_8d89_f724a7fd"/>
      <w:bookmarkStart w:id="1958" w:name="_PAR__7_8ab496dc_07cf_4322_bb3c_e850aba5"/>
      <w:bookmarkStart w:id="1959" w:name="_STATUTE_CONTENT__ce593e96_fcbc_4c44_abf"/>
      <w:bookmarkStart w:id="1960" w:name="_STATUTE_P__8fccaeb6_5f5c_4610_b26f_9915"/>
      <w:bookmarkStart w:id="1961" w:name="_LINE__11_8003a99c_5567_437b_89c8_aed048"/>
      <w:bookmarkEnd w:id="1957"/>
      <w:bookmarkEnd w:id="1958"/>
      <w:bookmarkEnd w:id="1959"/>
      <w:bookmarkEnd w:id="1960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962" w:name="_LINE__12_c45dbe70_528d_431b_8c90_63361f"/>
      <w:bookmarkEnd w:id="1961"/>
      <w:r>
        <w:rPr>
          <w:rFonts w:eastAsia="Arial" w:cs="Arial" w:ascii="Arial" w:hAnsi="Arial"/>
          <w:u w:val="single"/>
        </w:rPr>
        <w:t>have the following meanings.</w:t>
      </w:r>
      <w:bookmarkEnd w:id="1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3" w:name="_PAR__7_8ab496dc_07cf_4322_bb3c_e850aba5"/>
      <w:bookmarkStart w:id="1964" w:name="_STATUTE_CONTENT__ce593e96_fcbc_4c44_abf"/>
      <w:bookmarkStart w:id="1965" w:name="_STATUTE_P__8fccaeb6_5f5c_4610_b26f_9915"/>
      <w:bookmarkStart w:id="1966" w:name="_PAR__8_06a1d39c_b694_4dec_8c10_7fb90182"/>
      <w:bookmarkStart w:id="1967" w:name="_STATUTE_SS__1cbc9578_9b80_480e_b08f_8eb"/>
      <w:bookmarkStart w:id="1968" w:name="_LINE__13_2b6d10d7_dfa2_4ab1_bd0f_33206d"/>
      <w:bookmarkStart w:id="1969" w:name="_STATUTE_NUMBER__3a599c69_df48_4531_a3f1"/>
      <w:bookmarkEnd w:id="1963"/>
      <w:bookmarkEnd w:id="1964"/>
      <w:bookmarkEnd w:id="1965"/>
      <w:bookmarkEnd w:id="1966"/>
      <w:bookmarkEnd w:id="1967"/>
      <w:r>
        <w:rPr>
          <w:rFonts w:eastAsia="Arial" w:cs="Arial" w:ascii="Arial" w:hAnsi="Arial"/>
          <w:b/>
          <w:u w:val="single"/>
        </w:rPr>
        <w:t>1</w:t>
      </w:r>
      <w:bookmarkEnd w:id="1969"/>
      <w:r>
        <w:rPr>
          <w:rFonts w:eastAsia="Arial" w:cs="Arial" w:ascii="Arial" w:hAnsi="Arial"/>
          <w:b/>
          <w:u w:val="single"/>
        </w:rPr>
        <w:t xml:space="preserve">.  </w:t>
      </w:r>
      <w:bookmarkStart w:id="1970" w:name="_STATUTE_HEADNOTE__ddc36cdf_c87c_4eab_b5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</w:t>
      </w:r>
      <w:bookmarkStart w:id="1971" w:name="_STATUTE_CONTENT__950aa96a_545d_4173_9d6"/>
      <w:bookmarkEnd w:id="1970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1972" w:name="_LINE__14_4cebd80f_a2bd_428c_b2ae_3b4fc2"/>
      <w:bookmarkEnd w:id="1968"/>
      <w:r>
        <w:rPr>
          <w:rFonts w:eastAsia="Arial" w:cs="Arial" w:ascii="Arial" w:hAnsi="Arial"/>
          <w:u w:val="single"/>
        </w:rPr>
        <w:t xml:space="preserve">between a patient and a licensee through a system that has the ability to store digital </w:t>
      </w:r>
      <w:bookmarkStart w:id="1973" w:name="_LINE__15_641a658a_8423_491b_b392_44112e"/>
      <w:bookmarkEnd w:id="1972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and </w:t>
      </w:r>
      <w:bookmarkStart w:id="1974" w:name="_LINE__16_c9e4103b_f1b2_4f9d_92a7_23b97f"/>
      <w:bookmarkEnd w:id="1973"/>
      <w:r>
        <w:rPr>
          <w:rFonts w:eastAsia="Arial" w:cs="Arial" w:ascii="Arial" w:hAnsi="Arial"/>
          <w:u w:val="single"/>
        </w:rPr>
        <w:t xml:space="preserve">other relevant data, and to transmit such information without requiring the simultaneous </w:t>
      </w:r>
      <w:bookmarkStart w:id="1975" w:name="_LINE__17_423fc192_5236_4f6f_8e22_1436dd"/>
      <w:bookmarkEnd w:id="1974"/>
      <w:r>
        <w:rPr>
          <w:rFonts w:eastAsia="Arial" w:cs="Arial" w:ascii="Arial" w:hAnsi="Arial"/>
          <w:u w:val="single"/>
        </w:rPr>
        <w:t>presence of the patient and the licensee.</w:t>
      </w:r>
      <w:bookmarkEnd w:id="1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6" w:name="_PAR__8_06a1d39c_b694_4dec_8c10_7fb90182"/>
      <w:bookmarkStart w:id="1977" w:name="_STATUTE_SS__1cbc9578_9b80_480e_b08f_8eb"/>
      <w:bookmarkStart w:id="1978" w:name="_PAR__9_63d3de7e_8068_4753_aee8_110a29ca"/>
      <w:bookmarkStart w:id="1979" w:name="_STATUTE_SS__1baf4b0e_a2b7_4a7b_a5d2_9c7"/>
      <w:bookmarkStart w:id="1980" w:name="_LINE__18_690a6e36_314b_42c7_a512_72cb32"/>
      <w:bookmarkStart w:id="1981" w:name="_STATUTE_NUMBER__9fa35a88_43f3_408d_beeb"/>
      <w:bookmarkEnd w:id="1976"/>
      <w:bookmarkEnd w:id="1977"/>
      <w:bookmarkEnd w:id="1971"/>
      <w:bookmarkEnd w:id="1978"/>
      <w:bookmarkEnd w:id="1979"/>
      <w:r>
        <w:rPr>
          <w:rFonts w:eastAsia="Arial" w:cs="Arial" w:ascii="Arial" w:hAnsi="Arial"/>
          <w:b/>
          <w:u w:val="single"/>
        </w:rPr>
        <w:t>2</w:t>
      </w:r>
      <w:bookmarkEnd w:id="1981"/>
      <w:r>
        <w:rPr>
          <w:rFonts w:eastAsia="Arial" w:cs="Arial" w:ascii="Arial" w:hAnsi="Arial"/>
          <w:b/>
          <w:u w:val="single"/>
        </w:rPr>
        <w:t xml:space="preserve">.  </w:t>
      </w:r>
      <w:bookmarkStart w:id="1982" w:name="_STATUTE_HEADNOTE__79ae1754_f75f_45ac_87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</w:t>
      </w:r>
      <w:bookmarkStart w:id="1983" w:name="_STATUTE_CONTENT__9d5d5c40_8e39_4529_8b9"/>
      <w:bookmarkEnd w:id="1982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1984" w:name="_LINE__19_26ddf344_701b_48f9_b541_6f6553"/>
      <w:bookmarkEnd w:id="1980"/>
      <w:r>
        <w:rPr>
          <w:rFonts w:eastAsia="Arial" w:cs="Arial" w:ascii="Arial" w:hAnsi="Arial"/>
          <w:u w:val="single"/>
        </w:rPr>
        <w:t>of a patient's records through a secure electronic system to a licensee.</w:t>
      </w:r>
      <w:bookmarkEnd w:id="1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5" w:name="_PAR__9_63d3de7e_8068_4753_aee8_110a29ca"/>
      <w:bookmarkStart w:id="1986" w:name="_STATUTE_SS__1baf4b0e_a2b7_4a7b_a5d2_9c7"/>
      <w:bookmarkStart w:id="1987" w:name="_PAR__10_3d2a2604_e118_47e7_b482_4e7d8ab"/>
      <w:bookmarkStart w:id="1988" w:name="_STATUTE_SS__c9646f3f_af6a_426b_b0ed_c3f"/>
      <w:bookmarkStart w:id="1989" w:name="_LINE__20_80c8f5b8_4123_4236_8c7e_90ce20"/>
      <w:bookmarkStart w:id="1990" w:name="_STATUTE_NUMBER__3727d3e1_b7ca_436f_9b8e"/>
      <w:bookmarkEnd w:id="1985"/>
      <w:bookmarkEnd w:id="1986"/>
      <w:bookmarkEnd w:id="1983"/>
      <w:bookmarkEnd w:id="1987"/>
      <w:bookmarkEnd w:id="1988"/>
      <w:r>
        <w:rPr>
          <w:rFonts w:eastAsia="Arial" w:cs="Arial" w:ascii="Arial" w:hAnsi="Arial"/>
          <w:b/>
          <w:u w:val="single"/>
        </w:rPr>
        <w:t>3</w:t>
      </w:r>
      <w:bookmarkEnd w:id="1990"/>
      <w:r>
        <w:rPr>
          <w:rFonts w:eastAsia="Arial" w:cs="Arial" w:ascii="Arial" w:hAnsi="Arial"/>
          <w:b/>
          <w:u w:val="single"/>
        </w:rPr>
        <w:t xml:space="preserve">.  </w:t>
      </w:r>
      <w:bookmarkStart w:id="1991" w:name="_STATUTE_HEADNOTE__db38d5e3_b6de_43e9_96"/>
      <w:r>
        <w:rPr>
          <w:rFonts w:eastAsia="Arial" w:cs="Arial" w:ascii="Arial" w:hAnsi="Arial"/>
          <w:b/>
          <w:u w:val="single"/>
        </w:rPr>
        <w:t>Synchronous encounter.</w:t>
      </w:r>
      <w:r>
        <w:rPr>
          <w:rFonts w:eastAsia="Arial" w:cs="Arial" w:ascii="Arial" w:hAnsi="Arial"/>
          <w:u w:val="single"/>
        </w:rPr>
        <w:t xml:space="preserve"> </w:t>
      </w:r>
      <w:bookmarkStart w:id="1992" w:name="_STATUTE_CONTENT__15fdaf9d_e08f_421a_8d8"/>
      <w:bookmarkEnd w:id="1991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1993" w:name="_LINE__21_f9c589ab_4395_4763_b843_4b7e61"/>
      <w:bookmarkEnd w:id="1989"/>
      <w:r>
        <w:rPr>
          <w:rFonts w:eastAsia="Arial" w:cs="Arial" w:ascii="Arial" w:hAnsi="Arial"/>
          <w:u w:val="single"/>
        </w:rPr>
        <w:t xml:space="preserve">conducted with interactive audio or video connection between a patient and a licensee or </w:t>
      </w:r>
      <w:bookmarkStart w:id="1994" w:name="_LINE__22_0ad49013_d306_4604_9fbf_d9bfd6"/>
      <w:bookmarkEnd w:id="1993"/>
      <w:r>
        <w:rPr>
          <w:rFonts w:eastAsia="Arial" w:cs="Arial" w:ascii="Arial" w:hAnsi="Arial"/>
          <w:u w:val="single"/>
        </w:rPr>
        <w:t>between a licensee and another health care provider.</w:t>
      </w:r>
      <w:bookmarkEnd w:id="1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5" w:name="_PAR__10_3d2a2604_e118_47e7_b482_4e7d8ab"/>
      <w:bookmarkStart w:id="1996" w:name="_STATUTE_SS__c9646f3f_af6a_426b_b0ed_c3f"/>
      <w:bookmarkStart w:id="1997" w:name="_PAR__11_62f43948_bb26_4d42_899d_9bdabd1"/>
      <w:bookmarkStart w:id="1998" w:name="_STATUTE_SS__0662b047_e595_466b_997b_779"/>
      <w:bookmarkStart w:id="1999" w:name="_LINE__23_56847fb2_9323_4125_9171_c8be41"/>
      <w:bookmarkStart w:id="2000" w:name="_STATUTE_NUMBER__cd06f63c_8c0a_4d2d_8e0b"/>
      <w:bookmarkEnd w:id="1995"/>
      <w:bookmarkEnd w:id="1996"/>
      <w:bookmarkEnd w:id="1992"/>
      <w:bookmarkEnd w:id="1997"/>
      <w:bookmarkEnd w:id="1998"/>
      <w:r>
        <w:rPr>
          <w:rFonts w:eastAsia="Arial" w:cs="Arial" w:ascii="Arial" w:hAnsi="Arial"/>
          <w:b/>
          <w:u w:val="single"/>
        </w:rPr>
        <w:t>4</w:t>
      </w:r>
      <w:bookmarkEnd w:id="2000"/>
      <w:r>
        <w:rPr>
          <w:rFonts w:eastAsia="Arial" w:cs="Arial" w:ascii="Arial" w:hAnsi="Arial"/>
          <w:b/>
          <w:u w:val="single"/>
        </w:rPr>
        <w:t xml:space="preserve">.  </w:t>
      </w:r>
      <w:bookmarkStart w:id="2001" w:name="_STATUTE_HEADNOTE__f8871744_46ce_4728_b8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</w:t>
      </w:r>
      <w:bookmarkStart w:id="2002" w:name="_STATUTE_CONTENT__3550ba25_1ca1_414d_ac0"/>
      <w:bookmarkEnd w:id="2001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2003" w:name="_LINE__24_cba36814_c3ec_40f1_a56f_7c1586"/>
      <w:bookmarkEnd w:id="1999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2004" w:name="_LINE__25_25a38064_376f_4256_9b61_325c52"/>
      <w:bookmarkEnd w:id="2003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2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5" w:name="_PAR__11_62f43948_bb26_4d42_899d_9bdabd1"/>
      <w:bookmarkStart w:id="2006" w:name="_STATUTE_SS__0662b047_e595_466b_997b_779"/>
      <w:bookmarkStart w:id="2007" w:name="_PAR__12_b53b5c99_e1cc_4347_8b88_12c714c"/>
      <w:bookmarkStart w:id="2008" w:name="_STATUTE_SS__dc20d216_71cf_4f75_a939_9ab"/>
      <w:bookmarkStart w:id="2009" w:name="_LINE__26_95f07199_9249_499f_acea_183722"/>
      <w:bookmarkStart w:id="2010" w:name="_STATUTE_NUMBER__4f695375_3f6e_410e_a503"/>
      <w:bookmarkEnd w:id="2005"/>
      <w:bookmarkEnd w:id="2006"/>
      <w:bookmarkEnd w:id="2002"/>
      <w:bookmarkEnd w:id="2007"/>
      <w:bookmarkEnd w:id="2008"/>
      <w:r>
        <w:rPr>
          <w:rFonts w:eastAsia="Arial" w:cs="Arial" w:ascii="Arial" w:hAnsi="Arial"/>
          <w:b/>
          <w:u w:val="single"/>
        </w:rPr>
        <w:t>5</w:t>
      </w:r>
      <w:bookmarkEnd w:id="2010"/>
      <w:r>
        <w:rPr>
          <w:rFonts w:eastAsia="Arial" w:cs="Arial" w:ascii="Arial" w:hAnsi="Arial"/>
          <w:b/>
          <w:u w:val="single"/>
        </w:rPr>
        <w:t xml:space="preserve">.  </w:t>
      </w:r>
      <w:bookmarkStart w:id="2011" w:name="_STATUTE_HEADNOTE__3ec95695_42d6_4b63_ab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</w:t>
      </w:r>
      <w:bookmarkStart w:id="2012" w:name="_STATUTE_CONTENT__db96d95a_d975_458d_bd0"/>
      <w:bookmarkEnd w:id="2011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2013" w:name="_LINE__27_95dbbd74_c563_4d62_8e02_67b78d"/>
      <w:bookmarkEnd w:id="2009"/>
      <w:r>
        <w:rPr>
          <w:rFonts w:eastAsia="Arial" w:cs="Arial" w:ascii="Arial" w:hAnsi="Arial"/>
          <w:u w:val="single"/>
        </w:rPr>
        <w:t xml:space="preserve">remotely monitor a patient's health status via electronic means, allowing the licensee to </w:t>
      </w:r>
      <w:bookmarkStart w:id="2014" w:name="_LINE__28_2cb7e76c_6d46_4464_a4ed_1d4194"/>
      <w:bookmarkEnd w:id="2013"/>
      <w:r>
        <w:rPr>
          <w:rFonts w:eastAsia="Arial" w:cs="Arial" w:ascii="Arial" w:hAnsi="Arial"/>
          <w:u w:val="single"/>
        </w:rPr>
        <w:t xml:space="preserve">track the patient's health data over time.  Telemonitoring may be synchronous or </w:t>
      </w:r>
      <w:bookmarkStart w:id="2015" w:name="_LINE__29_5e2c1760_7ef8_4f19_8b78_45e30b"/>
      <w:bookmarkEnd w:id="2014"/>
      <w:r>
        <w:rPr>
          <w:rFonts w:eastAsia="Arial" w:cs="Arial" w:ascii="Arial" w:hAnsi="Arial"/>
          <w:u w:val="single"/>
        </w:rPr>
        <w:t>asynchronous.</w:t>
      </w:r>
      <w:bookmarkEnd w:id="20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6" w:name="_STATUTE_S__44dfe65b_1edb_4478_b569_115f"/>
      <w:bookmarkStart w:id="2017" w:name="_PAR__12_b53b5c99_e1cc_4347_8b88_12c714c"/>
      <w:bookmarkStart w:id="2018" w:name="_STATUTE_SS__dc20d216_71cf_4f75_a939_9ab"/>
      <w:bookmarkStart w:id="2019" w:name="_STATUTE_S__4f872424_c93a_426e_bd91_4e4e"/>
      <w:bookmarkStart w:id="2020" w:name="_PAR__13_a5e0cfd9_4f64_432e_ad33_1e2859c"/>
      <w:bookmarkStart w:id="2021" w:name="_LINE__30_61f1e82d_1c0f_4e76_b7ec_08e850"/>
      <w:bookmarkEnd w:id="2016"/>
      <w:bookmarkEnd w:id="2017"/>
      <w:bookmarkEnd w:id="2018"/>
      <w:bookmarkEnd w:id="2012"/>
      <w:bookmarkEnd w:id="2019"/>
      <w:bookmarkEnd w:id="2020"/>
      <w:r>
        <w:rPr>
          <w:rFonts w:eastAsia="Arial" w:cs="Arial" w:ascii="Arial" w:hAnsi="Arial"/>
          <w:b/>
          <w:u w:val="single"/>
        </w:rPr>
        <w:t>§</w:t>
      </w:r>
      <w:bookmarkStart w:id="2022" w:name="_STATUTE_NUMBER__00534873_18cb_4299_8f2d"/>
      <w:r>
        <w:rPr>
          <w:rFonts w:eastAsia="Arial" w:cs="Arial" w:ascii="Arial" w:hAnsi="Arial"/>
          <w:b/>
          <w:u w:val="single"/>
        </w:rPr>
        <w:t>19602</w:t>
      </w:r>
      <w:bookmarkEnd w:id="2022"/>
      <w:r>
        <w:rPr>
          <w:rFonts w:eastAsia="Arial" w:cs="Arial" w:ascii="Arial" w:hAnsi="Arial"/>
          <w:b/>
          <w:u w:val="single"/>
        </w:rPr>
        <w:t xml:space="preserve">. </w:t>
      </w:r>
      <w:bookmarkStart w:id="2023" w:name="_STATUTE_HEADNOTE__423c4243_8870_4c90_9b"/>
      <w:r>
        <w:rPr>
          <w:rFonts w:eastAsia="Arial" w:cs="Arial" w:ascii="Arial" w:hAnsi="Arial"/>
          <w:b/>
          <w:u w:val="single"/>
        </w:rPr>
        <w:t>Telehealth services permitted</w:t>
      </w:r>
      <w:bookmarkEnd w:id="2021"/>
      <w:bookmarkEnd w:id="2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4" w:name="_PAR__13_a5e0cfd9_4f64_432e_ad33_1e2859c"/>
      <w:bookmarkStart w:id="2025" w:name="_PAR__14_92b34f8a_2e49_43c0_9c7a_26d7c1c"/>
      <w:bookmarkStart w:id="2026" w:name="_STATUTE_CONTENT__dd982b2d_bb5f_46d0_b10"/>
      <w:bookmarkStart w:id="2027" w:name="_STATUTE_P__96667f1c_13a3_4375_aa6c_d5aa"/>
      <w:bookmarkStart w:id="2028" w:name="_LINE__31_f0f81f27_4809_4e21_bf62_6a9673"/>
      <w:bookmarkEnd w:id="2024"/>
      <w:bookmarkEnd w:id="2025"/>
      <w:bookmarkEnd w:id="2026"/>
      <w:bookmarkEnd w:id="2027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2029" w:name="_LINE__32_f2d8a755_a684_41cf_9d45_85dae5"/>
      <w:bookmarkEnd w:id="2028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2030" w:name="_LINE__33_687bf27a_d8a0_4bdc_9564_4b213d"/>
      <w:bookmarkEnd w:id="2029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2031" w:name="_LINE__34_bf24dd1d_5d8d_465c_8eeb_3ef7f1"/>
      <w:bookmarkEnd w:id="2030"/>
      <w:r>
        <w:rPr>
          <w:rFonts w:eastAsia="Arial" w:cs="Arial" w:ascii="Arial" w:hAnsi="Arial"/>
          <w:u w:val="single"/>
        </w:rPr>
        <w:t>of practice.</w:t>
      </w:r>
      <w:bookmarkEnd w:id="20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2" w:name="_STATUTE_S__4f872424_c93a_426e_bd91_4e4e"/>
      <w:bookmarkStart w:id="2033" w:name="_PAR__14_92b34f8a_2e49_43c0_9c7a_26d7c1c"/>
      <w:bookmarkStart w:id="2034" w:name="_STATUTE_CONTENT__dd982b2d_bb5f_46d0_b10"/>
      <w:bookmarkStart w:id="2035" w:name="_STATUTE_P__96667f1c_13a3_4375_aa6c_d5aa"/>
      <w:bookmarkStart w:id="2036" w:name="_STATUTE_S__ace1c110_9f6e_4988_918e_68f4"/>
      <w:bookmarkStart w:id="2037" w:name="_PAR__15_7fbe0d1d_a030_415c_a304_aaeac4e"/>
      <w:bookmarkStart w:id="2038" w:name="_LINE__35_2a3deda0_dada_4d93_9681_3224bd"/>
      <w:bookmarkEnd w:id="2032"/>
      <w:bookmarkEnd w:id="2033"/>
      <w:bookmarkEnd w:id="2034"/>
      <w:bookmarkEnd w:id="2035"/>
      <w:bookmarkEnd w:id="2036"/>
      <w:bookmarkEnd w:id="2037"/>
      <w:r>
        <w:rPr>
          <w:rFonts w:eastAsia="Arial" w:cs="Arial" w:ascii="Arial" w:hAnsi="Arial"/>
          <w:b/>
          <w:u w:val="single"/>
        </w:rPr>
        <w:t>§</w:t>
      </w:r>
      <w:bookmarkStart w:id="2039" w:name="_STATUTE_NUMBER__41ed0939_d752_4369_897b"/>
      <w:r>
        <w:rPr>
          <w:rFonts w:eastAsia="Arial" w:cs="Arial" w:ascii="Arial" w:hAnsi="Arial"/>
          <w:b/>
          <w:u w:val="single"/>
        </w:rPr>
        <w:t>19603</w:t>
      </w:r>
      <w:bookmarkEnd w:id="2039"/>
      <w:r>
        <w:rPr>
          <w:rFonts w:eastAsia="Arial" w:cs="Arial" w:ascii="Arial" w:hAnsi="Arial"/>
          <w:b/>
          <w:u w:val="single"/>
        </w:rPr>
        <w:t xml:space="preserve">. </w:t>
      </w:r>
      <w:bookmarkStart w:id="2040" w:name="_STATUTE_HEADNOTE__c687befb_f707_4542_9e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2038"/>
      <w:bookmarkEnd w:id="2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1" w:name="_PAR__15_7fbe0d1d_a030_415c_a304_aaeac4e"/>
      <w:bookmarkStart w:id="2042" w:name="_PAR__16_9c6a1ec8_0586_406a_9783_6b9f233"/>
      <w:bookmarkStart w:id="2043" w:name="_STATUTE_CONTENT__bcf0e201_8707_49f7_b14"/>
      <w:bookmarkStart w:id="2044" w:name="_STATUTE_P__bd05e3a8_0225_4950_a750_d337"/>
      <w:bookmarkStart w:id="2045" w:name="_LINE__36_eb03ef0d_20d9_4c59_9198_a86dda"/>
      <w:bookmarkEnd w:id="2041"/>
      <w:bookmarkEnd w:id="2042"/>
      <w:bookmarkEnd w:id="2043"/>
      <w:bookmarkEnd w:id="2044"/>
      <w:r>
        <w:rPr>
          <w:rFonts w:eastAsia="Arial" w:cs="Arial" w:ascii="Arial" w:hAnsi="Arial"/>
          <w:u w:val="single"/>
        </w:rPr>
        <w:t xml:space="preserve">When providing telehealth services, a licensee shall comply with all state and federal </w:t>
      </w:r>
      <w:bookmarkStart w:id="2046" w:name="_LINE__37_848e8c00_bdb8_4a13_bf18_9fbd7a"/>
      <w:bookmarkEnd w:id="2045"/>
      <w:r>
        <w:rPr>
          <w:rFonts w:eastAsia="Arial" w:cs="Arial" w:ascii="Arial" w:hAnsi="Arial"/>
          <w:u w:val="single"/>
        </w:rPr>
        <w:t>confidentiality and privacy laws.</w:t>
      </w:r>
      <w:bookmarkEnd w:id="20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47" w:name="_STATUTE_S__ace1c110_9f6e_4988_918e_68f4"/>
      <w:bookmarkStart w:id="2048" w:name="_PAR__16_9c6a1ec8_0586_406a_9783_6b9f233"/>
      <w:bookmarkStart w:id="2049" w:name="_STATUTE_CONTENT__bcf0e201_8707_49f7_b14"/>
      <w:bookmarkStart w:id="2050" w:name="_STATUTE_P__bd05e3a8_0225_4950_a750_d337"/>
      <w:bookmarkStart w:id="2051" w:name="_STATUTE_S__da023a15_a45f_4eab_8e7d_e5a8"/>
      <w:bookmarkStart w:id="2052" w:name="_PAR__17_666e6fd2_55c9_42cb_a31c_437ade9"/>
      <w:bookmarkStart w:id="2053" w:name="_LINE__38_b8a2816a_7de8_4494_a085_1114e8"/>
      <w:bookmarkEnd w:id="2047"/>
      <w:bookmarkEnd w:id="2048"/>
      <w:bookmarkEnd w:id="2049"/>
      <w:bookmarkEnd w:id="2050"/>
      <w:bookmarkEnd w:id="2051"/>
      <w:bookmarkEnd w:id="2052"/>
      <w:r>
        <w:rPr>
          <w:rFonts w:eastAsia="Arial" w:cs="Arial" w:ascii="Arial" w:hAnsi="Arial"/>
          <w:b/>
          <w:u w:val="single"/>
        </w:rPr>
        <w:t>§</w:t>
      </w:r>
      <w:bookmarkStart w:id="2054" w:name="_STATUTE_NUMBER__1995114a_cd1f_4bb0_a2c5"/>
      <w:r>
        <w:rPr>
          <w:rFonts w:eastAsia="Arial" w:cs="Arial" w:ascii="Arial" w:hAnsi="Arial"/>
          <w:b/>
          <w:u w:val="single"/>
        </w:rPr>
        <w:t>19604</w:t>
      </w:r>
      <w:bookmarkEnd w:id="2054"/>
      <w:r>
        <w:rPr>
          <w:rFonts w:eastAsia="Arial" w:cs="Arial" w:ascii="Arial" w:hAnsi="Arial"/>
          <w:b/>
          <w:u w:val="single"/>
        </w:rPr>
        <w:t xml:space="preserve">. </w:t>
      </w:r>
      <w:bookmarkStart w:id="2055" w:name="_STATUTE_HEADNOTE__91ebf06e_f5e8_4bda_be"/>
      <w:r>
        <w:rPr>
          <w:rFonts w:eastAsia="Arial" w:cs="Arial" w:ascii="Arial" w:hAnsi="Arial"/>
          <w:b/>
          <w:u w:val="single"/>
        </w:rPr>
        <w:t>Professional responsibility</w:t>
      </w:r>
      <w:bookmarkEnd w:id="2053"/>
      <w:bookmarkEnd w:id="2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6" w:name="_PAR__17_666e6fd2_55c9_42cb_a31c_437ade9"/>
      <w:bookmarkStart w:id="2057" w:name="_PAGE__16_d4a9d277_f0da_403c_acff_bf9cf8"/>
      <w:bookmarkStart w:id="2058" w:name="_PAR__1_9a731e8d_6ff0_4dc4_bc47_ef8dabf3"/>
      <w:bookmarkStart w:id="2059" w:name="_STATUTE_CONTENT__106c899b_e357_4166_bd3"/>
      <w:bookmarkStart w:id="2060" w:name="_STATUTE_P__5abc9296_5fd3_4898_a4fd_8ef4"/>
      <w:bookmarkStart w:id="2061" w:name="_LINE__1_9920911f_1c98_466c_858e_3f220c9"/>
      <w:bookmarkEnd w:id="1918"/>
      <w:bookmarkEnd w:id="2056"/>
      <w:bookmarkEnd w:id="2058"/>
      <w:bookmarkEnd w:id="2059"/>
      <w:bookmarkEnd w:id="2060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2062" w:name="_LINE__2_37f26d8f_7cbd_4f58_9cc5_10bd060"/>
      <w:bookmarkEnd w:id="2061"/>
      <w:r>
        <w:rPr>
          <w:rFonts w:eastAsia="Arial" w:cs="Arial" w:ascii="Arial" w:hAnsi="Arial"/>
          <w:u w:val="single"/>
        </w:rPr>
        <w:t xml:space="preserve">generally accepted standards of practice that apply to a licensee also apply to that licensee </w:t>
      </w:r>
      <w:bookmarkStart w:id="2063" w:name="_LINE__3_32df5840_6c68_4c93_bb82_37891b8"/>
      <w:bookmarkEnd w:id="2062"/>
      <w:r>
        <w:rPr>
          <w:rFonts w:eastAsia="Arial" w:cs="Arial" w:ascii="Arial" w:hAnsi="Arial"/>
          <w:u w:val="single"/>
        </w:rPr>
        <w:t>while providing telehealth services.</w:t>
      </w:r>
      <w:bookmarkEnd w:id="20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64" w:name="_STATUTE_S__da023a15_a45f_4eab_8e7d_e5a8"/>
      <w:bookmarkStart w:id="2065" w:name="_PAR__1_9a731e8d_6ff0_4dc4_bc47_ef8dabf3"/>
      <w:bookmarkStart w:id="2066" w:name="_STATUTE_CONTENT__106c899b_e357_4166_bd3"/>
      <w:bookmarkStart w:id="2067" w:name="_STATUTE_P__5abc9296_5fd3_4898_a4fd_8ef4"/>
      <w:bookmarkStart w:id="2068" w:name="_STATUTE_S__4ce51384_7b16_49dc_9033_c58f"/>
      <w:bookmarkStart w:id="2069" w:name="_PAR__2_89c4e48f_d491_47f0_819d_b43fd703"/>
      <w:bookmarkStart w:id="2070" w:name="_LINE__4_e826e949_683a_4865_9fa7_e66a088"/>
      <w:bookmarkEnd w:id="2064"/>
      <w:bookmarkEnd w:id="2065"/>
      <w:bookmarkEnd w:id="2066"/>
      <w:bookmarkEnd w:id="2067"/>
      <w:bookmarkEnd w:id="2068"/>
      <w:bookmarkEnd w:id="2069"/>
      <w:r>
        <w:rPr>
          <w:rFonts w:eastAsia="Arial" w:cs="Arial" w:ascii="Arial" w:hAnsi="Arial"/>
          <w:b/>
          <w:u w:val="single"/>
        </w:rPr>
        <w:t>§</w:t>
      </w:r>
      <w:bookmarkStart w:id="2071" w:name="_STATUTE_NUMBER__8fe314df_3335_4a83_ac92"/>
      <w:r>
        <w:rPr>
          <w:rFonts w:eastAsia="Arial" w:cs="Arial" w:ascii="Arial" w:hAnsi="Arial"/>
          <w:b/>
          <w:u w:val="single"/>
        </w:rPr>
        <w:t>19605</w:t>
      </w:r>
      <w:bookmarkEnd w:id="2071"/>
      <w:r>
        <w:rPr>
          <w:rFonts w:eastAsia="Arial" w:cs="Arial" w:ascii="Arial" w:hAnsi="Arial"/>
          <w:b/>
          <w:u w:val="single"/>
        </w:rPr>
        <w:t xml:space="preserve">. </w:t>
      </w:r>
      <w:bookmarkStart w:id="2072" w:name="_STATUTE_HEADNOTE__84045e2e_67f3_48ce_89"/>
      <w:r>
        <w:rPr>
          <w:rFonts w:eastAsia="Arial" w:cs="Arial" w:ascii="Arial" w:hAnsi="Arial"/>
          <w:b/>
          <w:u w:val="single"/>
        </w:rPr>
        <w:t xml:space="preserve">Rulemaking </w:t>
      </w:r>
      <w:bookmarkEnd w:id="2070"/>
      <w:bookmarkEnd w:id="2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3" w:name="_PAR__2_89c4e48f_d491_47f0_819d_b43fd703"/>
      <w:bookmarkStart w:id="2074" w:name="_PAR__3_4f75c334_7b23_4720_841b_ecf81593"/>
      <w:bookmarkStart w:id="2075" w:name="_STATUTE_CONTENT__5386f94b_31b9_4122_993"/>
      <w:bookmarkStart w:id="2076" w:name="_STATUTE_P__98fb6398_9fd1_4d83_bf62_d790"/>
      <w:bookmarkStart w:id="2077" w:name="_LINE__5_ec41c377_54cf_4c28_9fbf_219d7d8"/>
      <w:bookmarkEnd w:id="2073"/>
      <w:bookmarkEnd w:id="2074"/>
      <w:bookmarkEnd w:id="2075"/>
      <w:bookmarkEnd w:id="2076"/>
      <w:r>
        <w:rPr>
          <w:rFonts w:eastAsia="Arial" w:cs="Arial" w:ascii="Arial" w:hAnsi="Arial"/>
          <w:u w:val="single"/>
        </w:rPr>
        <w:t xml:space="preserve">The board shall adopt rules governing telehealth services by a person licensed under </w:t>
      </w:r>
      <w:bookmarkStart w:id="2078" w:name="_LINE__6_d19e589f_50a4_4338_bb12_a7bcaf7"/>
      <w:bookmarkEnd w:id="2077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2079" w:name="_LINE__7_90b2e721_081a_4f3d_a071_d2cd4cb"/>
      <w:bookmarkEnd w:id="2078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2080" w:name="_LINE__8_57c8d9c5_91bf_4f02_92bc_e928cc7"/>
      <w:bookmarkEnd w:id="2079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bookmarkEnd w:id="208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81" w:name="_STATUTE_SC__8a4d3654_1291_409e_9a11_174"/>
      <w:bookmarkStart w:id="2082" w:name="_STATUTE_S__4ce51384_7b16_49dc_9033_c58f"/>
      <w:bookmarkStart w:id="2083" w:name="_PAR__3_4f75c334_7b23_4720_841b_ecf81593"/>
      <w:bookmarkStart w:id="2084" w:name="_STATUTE_CONTENT__5386f94b_31b9_4122_993"/>
      <w:bookmarkStart w:id="2085" w:name="_STATUTE_P__98fb6398_9fd1_4d83_bf62_d790"/>
      <w:bookmarkStart w:id="2086" w:name="_STATUTE_SC__67c81659_a051_4259_8813_93a"/>
      <w:bookmarkStart w:id="2087" w:name="_PAR__4_87df470f_5b53_4b8d_b673_cff18d74"/>
      <w:bookmarkStart w:id="2088" w:name="_LINE__9_2f7e0838_19d1_448a_97c4_3bd0b57"/>
      <w:bookmarkEnd w:id="2081"/>
      <w:bookmarkEnd w:id="2082"/>
      <w:bookmarkEnd w:id="2083"/>
      <w:bookmarkEnd w:id="2084"/>
      <w:bookmarkEnd w:id="2085"/>
      <w:bookmarkEnd w:id="2086"/>
      <w:bookmarkEnd w:id="2087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89" w:name="_STATUTE_NUMBER__9545888c_a7de_43d5_9e6f"/>
      <w:r>
        <w:rPr>
          <w:rFonts w:eastAsia="Arial" w:cs="Arial" w:ascii="Arial" w:hAnsi="Arial"/>
          <w:b/>
          <w:u w:val="single"/>
        </w:rPr>
        <w:t>7</w:t>
      </w:r>
      <w:bookmarkEnd w:id="2088"/>
      <w:bookmarkEnd w:id="208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90" w:name="_PAR__4_87df470f_5b53_4b8d_b673_cff18d74"/>
      <w:bookmarkStart w:id="2091" w:name="_PAR__5_462de132_09ea_4848_aeb8_1965f722"/>
      <w:bookmarkStart w:id="2092" w:name="_LINE__10_6e5eeb64_2dd3_4e39_bf37_3b8543"/>
      <w:bookmarkStart w:id="2093" w:name="_STATUTE_HEADNOTE__dfcc2bc8_2139_4089_bb"/>
      <w:bookmarkEnd w:id="2090"/>
      <w:bookmarkEnd w:id="2091"/>
      <w:r>
        <w:rPr>
          <w:rFonts w:eastAsia="Arial" w:cs="Arial" w:ascii="Arial" w:hAnsi="Arial"/>
          <w:b/>
          <w:u w:val="single"/>
        </w:rPr>
        <w:t>PRACTICE STATUS CHANGES</w:t>
      </w:r>
      <w:bookmarkEnd w:id="2092"/>
      <w:bookmarkEnd w:id="20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94" w:name="_PAR__5_462de132_09ea_4848_aeb8_1965f722"/>
      <w:bookmarkStart w:id="2095" w:name="_STATUTE_S__ec53d9f6_57b1_4d4d_afd4_376b"/>
      <w:bookmarkStart w:id="2096" w:name="_PAR__6_7ff6ec91_7e36_4f7e_b086_5c660ba1"/>
      <w:bookmarkStart w:id="2097" w:name="_LINE__11_e2b1a1d7_8058_45bc_81b0_9d318d"/>
      <w:bookmarkEnd w:id="2094"/>
      <w:bookmarkEnd w:id="2095"/>
      <w:bookmarkEnd w:id="2096"/>
      <w:r>
        <w:rPr>
          <w:rFonts w:eastAsia="Arial" w:cs="Arial" w:ascii="Arial" w:hAnsi="Arial"/>
          <w:b/>
          <w:u w:val="single"/>
        </w:rPr>
        <w:t>§</w:t>
      </w:r>
      <w:bookmarkStart w:id="2098" w:name="_STATUTE_NUMBER__89927ac2_763b_4bae_9422"/>
      <w:r>
        <w:rPr>
          <w:rFonts w:eastAsia="Arial" w:cs="Arial" w:ascii="Arial" w:hAnsi="Arial"/>
          <w:b/>
          <w:u w:val="single"/>
        </w:rPr>
        <w:t>19701</w:t>
      </w:r>
      <w:bookmarkEnd w:id="2098"/>
      <w:r>
        <w:rPr>
          <w:rFonts w:eastAsia="Arial" w:cs="Arial" w:ascii="Arial" w:hAnsi="Arial"/>
          <w:b/>
          <w:u w:val="single"/>
        </w:rPr>
        <w:t xml:space="preserve">. </w:t>
      </w:r>
      <w:bookmarkStart w:id="2099" w:name="_STATUTE_HEADNOTE__95ec5c4c_a9a7_4b0d_92"/>
      <w:r>
        <w:rPr>
          <w:rFonts w:eastAsia="Arial" w:cs="Arial" w:ascii="Arial" w:hAnsi="Arial"/>
          <w:b/>
          <w:u w:val="single"/>
        </w:rPr>
        <w:t>Succession in practice</w:t>
      </w:r>
      <w:bookmarkEnd w:id="2097"/>
      <w:bookmarkEnd w:id="20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0" w:name="_PAR__6_7ff6ec91_7e36_4f7e_b086_5c660ba1"/>
      <w:bookmarkStart w:id="2101" w:name="_PAR__7_4906cb31_8b2a_4de1_a01a_c7ff9aaa"/>
      <w:bookmarkStart w:id="2102" w:name="_STATUTE_SS__81281111_f478_4b18_b472_e11"/>
      <w:bookmarkStart w:id="2103" w:name="_LINE__12_189b9304_62ec_4335_a43c_83e830"/>
      <w:bookmarkStart w:id="2104" w:name="_STATUTE_NUMBER__445e394d_9990_4a8b_9e41"/>
      <w:bookmarkEnd w:id="2100"/>
      <w:bookmarkEnd w:id="2101"/>
      <w:bookmarkEnd w:id="2102"/>
      <w:r>
        <w:rPr>
          <w:rFonts w:eastAsia="Arial" w:cs="Arial" w:ascii="Arial" w:hAnsi="Arial"/>
          <w:b/>
          <w:u w:val="single"/>
        </w:rPr>
        <w:t>1</w:t>
      </w:r>
      <w:bookmarkEnd w:id="2104"/>
      <w:r>
        <w:rPr>
          <w:rFonts w:eastAsia="Arial" w:cs="Arial" w:ascii="Arial" w:hAnsi="Arial"/>
          <w:b/>
          <w:u w:val="single"/>
        </w:rPr>
        <w:t xml:space="preserve">.  </w:t>
      </w:r>
      <w:bookmarkStart w:id="2105" w:name="_STATUTE_HEADNOTE__cc88852f_2720_4f7a_9f"/>
      <w:r>
        <w:rPr>
          <w:rFonts w:eastAsia="Arial" w:cs="Arial" w:ascii="Arial" w:hAnsi="Arial"/>
          <w:b/>
          <w:u w:val="single"/>
        </w:rPr>
        <w:t>Optometrist taking over established practice.</w:t>
      </w:r>
      <w:r>
        <w:rPr>
          <w:rFonts w:eastAsia="Arial" w:cs="Arial" w:ascii="Arial" w:hAnsi="Arial"/>
          <w:u w:val="single"/>
        </w:rPr>
        <w:t xml:space="preserve">  </w:t>
      </w:r>
      <w:bookmarkStart w:id="2106" w:name="_STATUTE_CONTENT__590f369f_5ee0_4e91_9b1"/>
      <w:bookmarkEnd w:id="2105"/>
      <w:r>
        <w:rPr>
          <w:rFonts w:eastAsia="Arial" w:cs="Arial" w:ascii="Arial" w:hAnsi="Arial"/>
          <w:u w:val="single"/>
        </w:rPr>
        <w:t xml:space="preserve">An optometrist taking over an </w:t>
      </w:r>
      <w:bookmarkStart w:id="2107" w:name="_LINE__13_38bc734b_acb3_4e09_8c9f_1e84d6"/>
      <w:bookmarkEnd w:id="2103"/>
      <w:r>
        <w:rPr>
          <w:rFonts w:eastAsia="Arial" w:cs="Arial" w:ascii="Arial" w:hAnsi="Arial"/>
          <w:u w:val="single"/>
        </w:rPr>
        <w:t xml:space="preserve">established practice shall clearly indicate that the new optometrist is responsible </w:t>
      </w:r>
      <w:bookmarkStart w:id="2108" w:name="_LINE__14_8b1bfa41_f7af_479c_ab24_5721c4"/>
      <w:bookmarkEnd w:id="2107"/>
      <w:r>
        <w:rPr>
          <w:rFonts w:eastAsia="Arial" w:cs="Arial" w:ascii="Arial" w:hAnsi="Arial"/>
          <w:u w:val="single"/>
        </w:rPr>
        <w:t xml:space="preserve">individually for the practice, but the optometrist may use the term: "succeeded by," </w:t>
      </w:r>
      <w:bookmarkStart w:id="2109" w:name="_LINE__15_296284bd_ebac_4289_8e6a_d4fea7"/>
      <w:bookmarkEnd w:id="2108"/>
      <w:r>
        <w:rPr>
          <w:rFonts w:eastAsia="Arial" w:cs="Arial" w:ascii="Arial" w:hAnsi="Arial"/>
          <w:u w:val="single"/>
        </w:rPr>
        <w:t>"successor to" or "succeeding" for a period not exceeding 2 years.</w:t>
      </w:r>
      <w:bookmarkEnd w:id="2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0" w:name="_PAR__7_4906cb31_8b2a_4de1_a01a_c7ff9aaa"/>
      <w:bookmarkStart w:id="2111" w:name="_STATUTE_SS__81281111_f478_4b18_b472_e11"/>
      <w:bookmarkStart w:id="2112" w:name="_PAR__8_d093cae0_6ffc_4b31_96a5_8b5e96b2"/>
      <w:bookmarkStart w:id="2113" w:name="_STATUTE_SS__477cd5d4_8174_42ef_ba9e_d0a"/>
      <w:bookmarkStart w:id="2114" w:name="_LINE__16_bd08b9ed_7cf1_4505_9109_f2888b"/>
      <w:bookmarkStart w:id="2115" w:name="_STATUTE_NUMBER__65049053_5aa1_4853_8b84"/>
      <w:bookmarkEnd w:id="2110"/>
      <w:bookmarkEnd w:id="2111"/>
      <w:bookmarkEnd w:id="2106"/>
      <w:bookmarkEnd w:id="2112"/>
      <w:bookmarkEnd w:id="2113"/>
      <w:r>
        <w:rPr>
          <w:rFonts w:eastAsia="Arial" w:cs="Arial" w:ascii="Arial" w:hAnsi="Arial"/>
          <w:b/>
          <w:u w:val="single"/>
        </w:rPr>
        <w:t>2</w:t>
      </w:r>
      <w:bookmarkEnd w:id="2115"/>
      <w:r>
        <w:rPr>
          <w:rFonts w:eastAsia="Arial" w:cs="Arial" w:ascii="Arial" w:hAnsi="Arial"/>
          <w:b/>
          <w:u w:val="single"/>
        </w:rPr>
        <w:t xml:space="preserve">.  </w:t>
      </w:r>
      <w:bookmarkStart w:id="2116" w:name="_STATUTE_HEADNOTE__d73de4ed_7b4b_4c9e_a1"/>
      <w:r>
        <w:rPr>
          <w:rFonts w:eastAsia="Arial" w:cs="Arial" w:ascii="Arial" w:hAnsi="Arial"/>
          <w:b/>
          <w:u w:val="single"/>
        </w:rPr>
        <w:t>Written directive identifying successor licensee.</w:t>
      </w:r>
      <w:r>
        <w:rPr>
          <w:rFonts w:eastAsia="Arial" w:cs="Arial" w:ascii="Arial" w:hAnsi="Arial"/>
          <w:u w:val="single"/>
        </w:rPr>
        <w:t xml:space="preserve">  </w:t>
      </w:r>
      <w:bookmarkStart w:id="2117" w:name="_STATUTE_CONTENT__6968bf17_b86a_43d8_857"/>
      <w:bookmarkEnd w:id="2116"/>
      <w:r>
        <w:rPr>
          <w:rFonts w:eastAsia="Arial" w:cs="Arial" w:ascii="Arial" w:hAnsi="Arial"/>
          <w:u w:val="single"/>
        </w:rPr>
        <w:t xml:space="preserve">A licensee who is closing a </w:t>
      </w:r>
      <w:bookmarkStart w:id="2118" w:name="_LINE__17_a35fc8d2_cf61_42bd_943c_edb0a2"/>
      <w:bookmarkEnd w:id="2114"/>
      <w:r>
        <w:rPr>
          <w:rFonts w:eastAsia="Arial" w:cs="Arial" w:ascii="Arial" w:hAnsi="Arial"/>
          <w:u w:val="single"/>
        </w:rPr>
        <w:t xml:space="preserve">practice shall within 30 days of closure create and maintain a written directive identifying </w:t>
      </w:r>
      <w:bookmarkStart w:id="2119" w:name="_LINE__18_8b5e76b9_08b5_49d7_8824_f14afd"/>
      <w:bookmarkEnd w:id="2118"/>
      <w:r>
        <w:rPr>
          <w:rFonts w:eastAsia="Arial" w:cs="Arial" w:ascii="Arial" w:hAnsi="Arial"/>
          <w:u w:val="single"/>
        </w:rPr>
        <w:t xml:space="preserve">a successor licensee who is willing to assume the responsibility of the licensee's practice, </w:t>
      </w:r>
      <w:bookmarkStart w:id="2120" w:name="_LINE__19_f30766dc_6fb1_4369_a7b2_26b8d7"/>
      <w:bookmarkEnd w:id="2119"/>
      <w:r>
        <w:rPr>
          <w:rFonts w:eastAsia="Arial" w:cs="Arial" w:ascii="Arial" w:hAnsi="Arial"/>
          <w:u w:val="single"/>
        </w:rPr>
        <w:t xml:space="preserve">to maintain continuity of treatment, to transfer medical information and to ensure patient </w:t>
      </w:r>
      <w:bookmarkStart w:id="2121" w:name="_LINE__20_98aa7299_3adc_4d6e_9a75_7fe500"/>
      <w:bookmarkEnd w:id="2120"/>
      <w:r>
        <w:rPr>
          <w:rFonts w:eastAsia="Arial" w:cs="Arial" w:ascii="Arial" w:hAnsi="Arial"/>
          <w:u w:val="single"/>
        </w:rPr>
        <w:t>health and safety.</w:t>
      </w:r>
      <w:bookmarkEnd w:id="21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2" w:name="_STATUTE_S__ec53d9f6_57b1_4d4d_afd4_376b"/>
      <w:bookmarkStart w:id="2123" w:name="_PAR__8_d093cae0_6ffc_4b31_96a5_8b5e96b2"/>
      <w:bookmarkStart w:id="2124" w:name="_STATUTE_SS__477cd5d4_8174_42ef_ba9e_d0a"/>
      <w:bookmarkStart w:id="2125" w:name="_STATUTE_S__13e3442b_d6e2_41cd_99aa_4706"/>
      <w:bookmarkStart w:id="2126" w:name="_PAR__9_cf473964_815f_43c9_bcc1_fd47e59a"/>
      <w:bookmarkStart w:id="2127" w:name="_LINE__21_92a5943e_9cad_4166_8750_b3a5fe"/>
      <w:bookmarkEnd w:id="2122"/>
      <w:bookmarkEnd w:id="2123"/>
      <w:bookmarkEnd w:id="2124"/>
      <w:bookmarkEnd w:id="2117"/>
      <w:bookmarkEnd w:id="2125"/>
      <w:bookmarkEnd w:id="2126"/>
      <w:r>
        <w:rPr>
          <w:rFonts w:eastAsia="Arial" w:cs="Arial" w:ascii="Arial" w:hAnsi="Arial"/>
          <w:b/>
          <w:u w:val="single"/>
        </w:rPr>
        <w:t>§</w:t>
      </w:r>
      <w:bookmarkStart w:id="2128" w:name="_STATUTE_NUMBER__576bbe23_e3ce_4521_a0b8"/>
      <w:r>
        <w:rPr>
          <w:rFonts w:eastAsia="Arial" w:cs="Arial" w:ascii="Arial" w:hAnsi="Arial"/>
          <w:b/>
          <w:u w:val="single"/>
        </w:rPr>
        <w:t>19702</w:t>
      </w:r>
      <w:bookmarkEnd w:id="2128"/>
      <w:r>
        <w:rPr>
          <w:rFonts w:eastAsia="Arial" w:cs="Arial" w:ascii="Arial" w:hAnsi="Arial"/>
          <w:b/>
          <w:u w:val="single"/>
        </w:rPr>
        <w:t xml:space="preserve">.  </w:t>
      </w:r>
      <w:bookmarkStart w:id="2129" w:name="_STATUTE_HEADNOTE__60fa9d19_9517_462d_89"/>
      <w:r>
        <w:rPr>
          <w:rFonts w:eastAsia="Arial" w:cs="Arial" w:ascii="Arial" w:hAnsi="Arial"/>
          <w:b/>
          <w:u w:val="single"/>
        </w:rPr>
        <w:t>Closing practice</w:t>
      </w:r>
      <w:bookmarkEnd w:id="2127"/>
      <w:bookmarkEnd w:id="2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0" w:name="_PAR__9_cf473964_815f_43c9_bcc1_fd47e59a"/>
      <w:bookmarkStart w:id="2131" w:name="_PAR__10_63e78e24_c300_42e0_8ce9_1713aaa"/>
      <w:bookmarkStart w:id="2132" w:name="_STATUTE_CONTENT__8585a202_98c7_41af_9ee"/>
      <w:bookmarkStart w:id="2133" w:name="_STATUTE_P__31b96e77_9e3f_428c_a448_9d2a"/>
      <w:bookmarkStart w:id="2134" w:name="_LINE__22_af3904a9_d1c7_49af_aba6_4fe51e"/>
      <w:bookmarkEnd w:id="2130"/>
      <w:bookmarkEnd w:id="2131"/>
      <w:bookmarkEnd w:id="2132"/>
      <w:bookmarkEnd w:id="2133"/>
      <w:r>
        <w:rPr>
          <w:rFonts w:eastAsia="Arial" w:cs="Arial" w:ascii="Arial" w:hAnsi="Arial"/>
          <w:u w:val="single"/>
        </w:rPr>
        <w:t xml:space="preserve">A licensee who is unwilling or unable to operate a practice pursuant to this chapter </w:t>
      </w:r>
      <w:bookmarkStart w:id="2135" w:name="_LINE__23_0c2e2ed6_98c3_434e_b95a_3040b6"/>
      <w:bookmarkEnd w:id="2134"/>
      <w:r>
        <w:rPr>
          <w:rFonts w:eastAsia="Arial" w:cs="Arial" w:ascii="Arial" w:hAnsi="Arial"/>
          <w:u w:val="single"/>
        </w:rPr>
        <w:t xml:space="preserve">shall notify the board as soon as practicable and in no event later than 30 days before closure </w:t>
      </w:r>
      <w:bookmarkStart w:id="2136" w:name="_LINE__24_69af2417_7555_48ac_a243_ea5958"/>
      <w:bookmarkEnd w:id="2135"/>
      <w:r>
        <w:rPr>
          <w:rFonts w:eastAsia="Arial" w:cs="Arial" w:ascii="Arial" w:hAnsi="Arial"/>
          <w:u w:val="single"/>
        </w:rPr>
        <w:t>of the practice if there is no successor licensee.</w:t>
      </w:r>
      <w:bookmarkEnd w:id="2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7" w:name="_PAR__10_63e78e24_c300_42e0_8ce9_1713aaa"/>
      <w:bookmarkStart w:id="2138" w:name="_STATUTE_CONTENT__8585a202_98c7_41af_9ee"/>
      <w:bookmarkStart w:id="2139" w:name="_STATUTE_P__31b96e77_9e3f_428c_a448_9d2a"/>
      <w:bookmarkStart w:id="2140" w:name="_PAR__11_944ea8ec_799d_4866_aeb4_7b6adef"/>
      <w:bookmarkStart w:id="2141" w:name="_STATUTE_P__d8984265_10a6_4830_ba1b_5256"/>
      <w:bookmarkStart w:id="2142" w:name="_STATUTE_CONTENT__76c767fe_42d7_4ffd_8b0"/>
      <w:bookmarkStart w:id="2143" w:name="_LINE__25_bff3ba47_192c_492b_91f9_8911d4"/>
      <w:bookmarkEnd w:id="2137"/>
      <w:bookmarkEnd w:id="2138"/>
      <w:bookmarkEnd w:id="2139"/>
      <w:bookmarkEnd w:id="2140"/>
      <w:bookmarkEnd w:id="2141"/>
      <w:bookmarkEnd w:id="2142"/>
      <w:r>
        <w:rPr>
          <w:rFonts w:eastAsia="Arial" w:cs="Arial" w:ascii="Arial" w:hAnsi="Arial"/>
          <w:u w:val="single"/>
        </w:rPr>
        <w:t xml:space="preserve">The board may adopt rules to implement, administer and enforce this section.  Rules </w:t>
      </w:r>
      <w:bookmarkStart w:id="2144" w:name="_LINE__26_a8df78e3_5089_487c_b0ca_7910c7"/>
      <w:bookmarkEnd w:id="2143"/>
      <w:r>
        <w:rPr>
          <w:rFonts w:eastAsia="Arial" w:cs="Arial" w:ascii="Arial" w:hAnsi="Arial"/>
          <w:u w:val="single"/>
        </w:rPr>
        <w:t xml:space="preserve">adopted pursuant to this section are routine technical rules under Title 5, chapter 375, </w:t>
      </w:r>
      <w:bookmarkStart w:id="2145" w:name="_LINE__27_46ad4614_9906_4e26_bd08_6494e1"/>
      <w:bookmarkEnd w:id="2144"/>
      <w:r>
        <w:rPr>
          <w:rFonts w:eastAsia="Arial" w:cs="Arial" w:ascii="Arial" w:hAnsi="Arial"/>
          <w:u w:val="single"/>
        </w:rPr>
        <w:t>subchapter 2-A.</w:t>
      </w:r>
      <w:bookmarkEnd w:id="21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6" w:name="_DOC_BODY_CONTENT__8d881495_afbf_423b_89"/>
      <w:bookmarkStart w:id="2147" w:name="_BILL_SECTION__1ca3a8f1_0dfa_485c_9f0c_0"/>
      <w:bookmarkStart w:id="2148" w:name="_PROCESSED_CHANGE__fdb3d7fd_1133_40a5_ac"/>
      <w:bookmarkStart w:id="2149" w:name="_STATUTE_C__b4a64a7a_dadc_4e26_805b_6537"/>
      <w:bookmarkStart w:id="2150" w:name="_STATUTE_SC__67c81659_a051_4259_8813_93a"/>
      <w:bookmarkStart w:id="2151" w:name="_STATUTE_S__13e3442b_d6e2_41cd_99aa_4706"/>
      <w:bookmarkStart w:id="2152" w:name="_PAR__11_944ea8ec_799d_4866_aeb4_7b6adef"/>
      <w:bookmarkStart w:id="2153" w:name="_STATUTE_P__d8984265_10a6_4830_ba1b_5256"/>
      <w:bookmarkStart w:id="2154" w:name="_STATUTE_CONTENT__76c767fe_42d7_4ffd_8b0"/>
      <w:bookmarkStart w:id="2155" w:name="_SUMMARY__07b5bdca_b26b_4552_aa74_838fe4"/>
      <w:bookmarkStart w:id="2156" w:name="_PAR__12_2a39aa00_7c3b_485f_bfa2_833ea79"/>
      <w:bookmarkStart w:id="2157" w:name="_LINE__28_12601d5e_c460_4cfa_aa0c_d7d5bc"/>
      <w:bookmarkEnd w:id="2146"/>
      <w:bookmarkEnd w:id="2147"/>
      <w:bookmarkEnd w:id="2148"/>
      <w:bookmarkEnd w:id="2149"/>
      <w:bookmarkEnd w:id="2150"/>
      <w:bookmarkEnd w:id="2151"/>
      <w:bookmarkEnd w:id="2152"/>
      <w:bookmarkEnd w:id="2153"/>
      <w:bookmarkEnd w:id="2154"/>
      <w:bookmarkEnd w:id="2156"/>
      <w:r>
        <w:rPr>
          <w:rFonts w:eastAsia="Arial" w:cs="Arial" w:ascii="Arial" w:hAnsi="Arial"/>
          <w:b/>
          <w:sz w:val="24"/>
        </w:rPr>
        <w:t>SUMMARY</w:t>
      </w:r>
      <w:bookmarkEnd w:id="21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8" w:name="_PAR__12_2a39aa00_7c3b_485f_bfa2_833ea79"/>
      <w:bookmarkStart w:id="2159" w:name="_PAR__13_4e33a395_6f01_49d7_9ce2_cbb85b2"/>
      <w:bookmarkStart w:id="2160" w:name="_LINE__29_fbc4f7e1_9784_4be8_83f1_92f919"/>
      <w:bookmarkEnd w:id="2158"/>
      <w:r>
        <w:rPr>
          <w:rFonts w:eastAsia="Arial" w:cs="Arial" w:ascii="Arial" w:hAnsi="Arial"/>
        </w:rPr>
        <w:t xml:space="preserve">This bill repeals the laws governing optometrists in the Maine Revised Statutes, Title </w:t>
      </w:r>
      <w:bookmarkStart w:id="2161" w:name="_LINE__30_d63994a6_55af_44e8_b3a8_04d598"/>
      <w:bookmarkEnd w:id="2160"/>
      <w:r>
        <w:rPr>
          <w:rFonts w:eastAsia="Arial" w:cs="Arial" w:ascii="Arial" w:hAnsi="Arial"/>
        </w:rPr>
        <w:t>32, chapter 34-A and enacts laws governing optometrists in Title 32, chapter 149.</w:t>
      </w:r>
      <w:bookmarkEnd w:id="0"/>
      <w:bookmarkEnd w:id="1"/>
      <w:bookmarkEnd w:id="2057"/>
      <w:bookmarkEnd w:id="2155"/>
      <w:bookmarkEnd w:id="2159"/>
      <w:bookmarkEnd w:id="2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Optometr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86</ItemId>
    <LRId>69859</LRId>
    <LRNumber>146</LRNumber>
    <LDNumber>1956</LDNumber>
    <PaperNumber>HP1258</Pape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Optometrists</LRTitle>
    <ItemTitle>An Act to Amend the Laws Governing Optometrists</ItemTitle>
    <ShortTitle1>AN ACT TO AMEND THE LAWS</ShortTitle1>
    <ShortTitle2>GOVERNING OPTOMETRISTS</ShortTitle2>
    <JacketLegend>Submitted by the Department of Professional and Financial Regulation pursuant to Joint Rule 204.</JacketLegend>
    <SponsorFirstName>Jennifer</SponsorFirstName>
    <SponsorLastName>Poirier</SponsorLastName>
    <SponsorChamberPrefix>Rep.</SponsorChamberPrefix>
    <SponsorFrom>Skowhegan</SponsorFrom>
    <DraftingCycleCount>2</DraftingCycleCount>
    <LatestDraftingActionId>137</LatestDraftingActionId>
    <LatestDraftingActionDate>2023-05-17T11:27:23</LatestDraftingActionDate>
    <LatestDrafterName>mswanson</LatestDrafterName>
    <LatestProoferName>abachelder</LatestProoferName>
    <LatestTechName>clhall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5239" w:rsidRDefault="00BB5239" w:rsidP="00BB5239"&amp;gt;&amp;lt;w:pPr&amp;gt;&amp;lt;w:ind w:left="360" /&amp;gt;&amp;lt;/w:pPr&amp;gt;&amp;lt;w:bookmarkStart w:id="0" w:name="_ENACTING_CLAUSE__ebf59a76_8b90_424e_92e" /&amp;gt;&amp;lt;w:bookmarkStart w:id="1" w:name="_DOC_BODY__22355d78_9e4c_41bc_9abb_0f93d" /&amp;gt;&amp;lt;w:bookmarkStart w:id="2" w:name="_DOC_BODY_CONTAINER__08e32f02_6e4e_4da2_" /&amp;gt;&amp;lt;w:bookmarkStart w:id="3" w:name="_PAGE__1_bf397116_5ef4_4fe3_8ada_477f24a" /&amp;gt;&amp;lt;w:bookmarkStart w:id="4" w:name="_PAR__1_9ca8690c_d4f8_491f_8461_fc240d40" /&amp;gt;&amp;lt;w:bookmarkStart w:id="5" w:name="_LINE__1_24d17cd4_deac_4a1c_b116_d96dc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5239" w:rsidRDefault="00BB5239" w:rsidP="00BB5239"&amp;gt;&amp;lt;w:pPr&amp;gt;&amp;lt;w:ind w:left="360" w:firstLine="360" /&amp;gt;&amp;lt;/w:pPr&amp;gt;&amp;lt;w:bookmarkStart w:id="6" w:name="_BILL_SECTION_HEADER__3868dea7_f946_4ece" /&amp;gt;&amp;lt;w:bookmarkStart w:id="7" w:name="_BILL_SECTION__978fbd97_c77d_443e_a1d4_f" /&amp;gt;&amp;lt;w:bookmarkStart w:id="8" w:name="_DOC_BODY_CONTENT__8d881495_afbf_423b_89" /&amp;gt;&amp;lt;w:bookmarkStart w:id="9" w:name="_PAR__2_0c009d9f_d5a1_4e76_ba95_fddd05d6" /&amp;gt;&amp;lt;w:bookmarkStart w:id="10" w:name="_LINE__2_9883b039_b043_428e_ba63_e5e762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0749ea_84b7_40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A, sub-§28,&amp;lt;/w:t&amp;gt;&amp;lt;/w:r&amp;gt;&amp;lt;w:r&amp;gt;&amp;lt;w:t xml:space="preserve"&amp;gt; as amended by PL 1999, c. 687, Pt. B, §1, is &amp;lt;/w:t&amp;gt;&amp;lt;/w:r&amp;gt;&amp;lt;w:bookmarkStart w:id="12" w:name="_LINE__3_dbd3b373_3455_46fe_8ad6_515c179" /&amp;gt;&amp;lt;w:bookmarkEnd w:id="10" /&amp;gt;&amp;lt;w:r&amp;gt;&amp;lt;w:t&amp;gt;further amended to read:&amp;lt;/w:t&amp;gt;&amp;lt;/w:r&amp;gt;&amp;lt;w:bookmarkEnd w:id="12" /&amp;gt;&amp;lt;/w:p&amp;gt;&amp;lt;w:p w:rsidR="00BB5239" w:rsidRDefault="00BB5239" w:rsidP="00BB5239"&amp;gt;&amp;lt;w:pPr&amp;gt;&amp;lt;w:ind w:left="360" w:firstLine="360" /&amp;gt;&amp;lt;/w:pPr&amp;gt;&amp;lt;w:bookmarkStart w:id="13" w:name="_STATUTE_NUMBER__210319b1_251a_4eaa_a0ca" /&amp;gt;&amp;lt;w:bookmarkStart w:id="14" w:name="_STATUTE_SS__fbb5a4a6_9989_40c0_9901_2b7" /&amp;gt;&amp;lt;w:bookmarkStart w:id="15" w:name="_PAR__3_4952cb65_c196_40c5_b24b_e3948349" /&amp;gt;&amp;lt;w:bookmarkStart w:id="16" w:name="_LINE__4_d2c9ea4e_5785_4b7b_a0b3_4ecf699" /&amp;gt;&amp;lt;w:bookmarkEnd w:id="6" /&amp;gt;&amp;lt;w:bookmarkEnd w:id="9" /&amp;gt;&amp;lt;w:r&amp;gt;&amp;lt;w:rPr&amp;gt;&amp;lt;w:b /&amp;gt;&amp;lt;/w:rPr&amp;gt;&amp;lt;w:t&amp;gt;28&amp;lt;/w:t&amp;gt;&amp;lt;/w:r&amp;gt;&amp;lt;w:bookmarkEnd w:id="13" /&amp;gt;&amp;lt;w:r&amp;gt;&amp;lt;w:rPr&amp;gt;&amp;lt;w:b /&amp;gt;&amp;lt;/w:rPr&amp;gt;&amp;lt;w:t xml:space="preserve"&amp;gt;.  &amp;lt;/w:t&amp;gt;&amp;lt;/w:r&amp;gt;&amp;lt;w:bookmarkEnd w:id="1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4" /&amp;gt;&amp;lt;w:gridCol w:w="2164" /&amp;gt;&amp;lt;w:gridCol w:w="1847" /&amp;gt;&amp;lt;/w:tblGrid&amp;gt;&amp;lt;w:tr w:rsidR="00BB5239" w:rsidTr="00E761E3"&amp;gt;&amp;lt;w:tc&amp;gt;&amp;lt;w:tcPr&amp;gt;&amp;lt;w:tcW w:w="4493" w:type="dxa" /&amp;gt;&amp;lt;/w:tcPr&amp;gt;&amp;lt;w:p w:rsidR="00BB5239" w:rsidRDefault="00BB5239" w:rsidP="00E761E3"&amp;gt;&amp;lt;w:bookmarkStart w:id="17" w:name="_STATUTE_CONTENT__121424cd_796a_413e_8fe" /&amp;gt;&amp;lt;w:bookmarkStart w:id="18" w:name="_PAR__4_69cc452b_f162_4f0a_9da6_b14f5d00" /&amp;gt;&amp;lt;w:bookmarkStart w:id="19" w:name="_LINE__5_39407adf_119b_4d33_842f_072a48a" /&amp;gt;&amp;lt;w:bookmarkEnd w:id="15" /&amp;gt;&amp;lt;w:r&amp;gt;&amp;lt;w:t&amp;gt;State Board of Optometry&amp;lt;/w:t&amp;gt;&amp;lt;/w:r&amp;gt;&amp;lt;w:bookmarkEnd w:id="19" /&amp;gt;&amp;lt;/w:p&amp;gt;&amp;lt;/w:tc&amp;gt;&amp;lt;w:tc&amp;gt;&amp;lt;w:tcPr&amp;gt;&amp;lt;w:tcW w:w="2434" w:type="dxa" /&amp;gt;&amp;lt;/w:tcPr&amp;gt;&amp;lt;w:p w:rsidR="00BB5239" w:rsidRDefault="00BB5239" w:rsidP="00E761E3"&amp;gt;&amp;lt;w:bookmarkStart w:id="20" w:name="_LINE__5_c98ed44e_f4fe_42be_94d3_197f3f6" /&amp;gt;&amp;lt;w:r&amp;gt;&amp;lt;w:t&amp;gt;$35/Day&amp;lt;/w:t&amp;gt;&amp;lt;/w:r&amp;gt;&amp;lt;w:bookmarkEnd w:id="20" /&amp;gt;&amp;lt;/w:p&amp;gt;&amp;lt;/w:tc&amp;gt;&amp;lt;w:tc&amp;gt;&amp;lt;w:tcPr&amp;gt;&amp;lt;w:tcW w:w="2074" w:type="dxa" /&amp;gt;&amp;lt;/w:tcPr&amp;gt;&amp;lt;w:p w:rsidR="00BB5239" w:rsidRDefault="00BB5239" w:rsidP="00E761E3"&amp;gt;&amp;lt;w:pPr&amp;gt;&amp;lt;w:jc w:val="right" /&amp;gt;&amp;lt;/w:pPr&amp;gt;&amp;lt;w:bookmarkStart w:id="21" w:name="_CROSS_REFERENCE__90786f94_e28f_42d1_bc5" /&amp;gt;&amp;lt;w:bookmarkStart w:id="22" w:name="_LINE__5_4a93b1ce_0854_4ec1_8993_93fb4bb" /&amp;gt;&amp;lt;w:r&amp;gt;&amp;lt;w:t xml:space="preserve"&amp;gt;32 MRSA &amp;lt;/w:t&amp;gt;&amp;lt;/w:r&amp;gt;&amp;lt;w:bookmarkStart w:id="23" w:name="_PROCESSED_CHANGE__d6899f30_4943_4366_85" /&amp;gt;&amp;lt;w:del w:id="24" w:author="BPS" w:date="2023-03-01T10:18:00Z"&amp;gt;&amp;lt;w:r w:rsidDel="003D492B"&amp;gt;&amp;lt;w:delText&amp;gt;§2415&amp;lt;/w:delText&amp;gt;&amp;lt;/w:r&amp;gt;&amp;lt;/w:del&amp;gt;&amp;lt;w:bookmarkStart w:id="25" w:name="_PROCESSED_CHANGE__e312487c_79d4_4fed_85" /&amp;gt;&amp;lt;w:bookmarkEnd w:id="21" /&amp;gt;&amp;lt;w:bookmarkEnd w:id="22" /&amp;gt;&amp;lt;w:bookmarkEnd w:id="23" /&amp;gt;&amp;lt;w:r&amp;gt;&amp;lt;w:t xml:space="preserve"&amp;gt; &amp;lt;/w:t&amp;gt;&amp;lt;/w:r&amp;gt;&amp;lt;w:bookmarkStart w:id="26" w:name="_LINE__6_549a7547_807a_4c82_ae63_71784c9" /&amp;gt;&amp;lt;w:ins w:id="27" w:author="BPS" w:date="2023-03-01T10:19:00Z"&amp;gt;&amp;lt;w:r&amp;gt;&amp;lt;w:t&amp;gt;§19201&amp;lt;/w:t&amp;gt;&amp;lt;/w:r&amp;gt;&amp;lt;/w:ins&amp;gt;&amp;lt;w:bookmarkEnd w:id="25" /&amp;gt;&amp;lt;w:bookmarkEnd w:id="26" /&amp;gt;&amp;lt;/w:p&amp;gt;&amp;lt;/w:tc&amp;gt;&amp;lt;/w:tr&amp;gt;&amp;lt;/w:tbl&amp;gt;&amp;lt;w:p w:rsidR="00BB5239" w:rsidRDefault="00BB5239" w:rsidP="00BB5239"&amp;gt;&amp;lt;w:pPr&amp;gt;&amp;lt;w:ind w:left="360" w:firstLine="360" /&amp;gt;&amp;lt;/w:pPr&amp;gt;&amp;lt;w:bookmarkStart w:id="28" w:name="_BILL_SECTION_HEADER__57a2e900_5a35_4ebe" /&amp;gt;&amp;lt;w:bookmarkStart w:id="29" w:name="_BILL_SECTION__f72dc509_e732_4157_bf7e_7" /&amp;gt;&amp;lt;w:bookmarkStart w:id="30" w:name="_PAR__5_bb8625d3_36e9_47b4_af29_042fbcf3" /&amp;gt;&amp;lt;w:bookmarkStart w:id="31" w:name="_LINE__7_1cf40f07_583a_442f_8738_7df9cae" /&amp;gt;&amp;lt;w:bookmarkEnd w:id="7" /&amp;gt;&amp;lt;w:bookmarkEnd w:id="14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2" w:name="_BILL_SECTION_NUMBER__69c791da_8436_428d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4-A MRSA §4314, sub-§1, ¶A,&amp;lt;/w:t&amp;gt;&amp;lt;/w:r&amp;gt;&amp;lt;w:r&amp;gt;&amp;lt;w:t xml:space="preserve"&amp;gt; as enacted by PL 2001, c. 408, §1 and &amp;lt;/w:t&amp;gt;&amp;lt;/w:r&amp;gt;&amp;lt;w:bookmarkStart w:id="33" w:name="_LINE__8_807c8f3f_abda_47b4_afb2_399b451" /&amp;gt;&amp;lt;w:bookmarkEnd w:id="31" /&amp;gt;&amp;lt;w:r&amp;gt;&amp;lt;w:t&amp;gt;affected by §2, is amended to read:&amp;lt;/w:t&amp;gt;&amp;lt;/w:r&amp;gt;&amp;lt;w:bookmarkEnd w:id="33" /&amp;gt;&amp;lt;/w:p&amp;gt;&amp;lt;w:p w:rsidR="00BB5239" w:rsidRDefault="00BB5239" w:rsidP="00BB5239"&amp;gt;&amp;lt;w:pPr&amp;gt;&amp;lt;w:ind w:left="720" /&amp;gt;&amp;lt;/w:pPr&amp;gt;&amp;lt;w:bookmarkStart w:id="34" w:name="_STATUTE_NUMBER__8bcb7c92_705e_4cd9_bdff" /&amp;gt;&amp;lt;w:bookmarkStart w:id="35" w:name="_STATUTE_P__5fef0828_b579_493c_9575_576d" /&amp;gt;&amp;lt;w:bookmarkStart w:id="36" w:name="_PAR__6_b3e6a631_1b3b_4da7_9396_48f83e89" /&amp;gt;&amp;lt;w:bookmarkStart w:id="37" w:name="_LINE__9_e38a0169_7959_4f99_b93a_1db5718" /&amp;gt;&amp;lt;w:bookmarkEnd w:id="28" /&amp;gt;&amp;lt;w:bookmarkEnd w:id="30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0111fa1b_8985_4b6a_995" /&amp;gt;&amp;lt;w:r&amp;gt;&amp;lt;w:t xml:space="preserve"&amp;gt;"Eye care provider" means a participating provider who is an optometrist licensed &amp;lt;/w:t&amp;gt;&amp;lt;/w:r&amp;gt;&amp;lt;w:bookmarkStart w:id="39" w:name="_LINE__10_093d2c75_fe45_4c4f_a3ee_9a930f" /&amp;gt;&amp;lt;w:bookmarkEnd w:id="37" /&amp;gt;&amp;lt;w:r&amp;gt;&amp;lt;w:t xml:space="preserve"&amp;gt;to practice optometry pursuant to &amp;lt;/w:t&amp;gt;&amp;lt;/w:r&amp;gt;&amp;lt;w:bookmarkStart w:id="40" w:name="_CROSS_REFERENCE__03022774_d0ee_4100_8c5" /&amp;gt;&amp;lt;w:r&amp;gt;&amp;lt;w:t&amp;gt;Title 32, chapter&amp;lt;/w:t&amp;gt;&amp;lt;/w:r&amp;gt;&amp;lt;w:bookmarkStart w:id="41" w:name="_PROCESSED_CHANGE__9a936e3d_e4dc_4235_b1" /&amp;gt;&amp;lt;w:r&amp;gt;&amp;lt;w:t xml:space="preserve"&amp;gt; &amp;lt;/w:t&amp;gt;&amp;lt;/w:r&amp;gt;&amp;lt;w:del w:id="42" w:author="BPS" w:date="2023-03-02T14:28:00Z"&amp;gt;&amp;lt;w:r w:rsidDel="00061F86"&amp;gt;&amp;lt;w:delText&amp;gt;34‑A&amp;lt;/w:delText&amp;gt;&amp;lt;/w:r&amp;gt;&amp;lt;/w:del&amp;gt;&amp;lt;w:bookmarkStart w:id="43" w:name="_PROCESSED_CHANGE__a9174245_8867_46a6_9e" /&amp;gt;&amp;lt;w:bookmarkEnd w:id="40" /&amp;gt;&amp;lt;w:bookmarkEnd w:id="41" /&amp;gt;&amp;lt;w:r&amp;gt;&amp;lt;w:t xml:space="preserve"&amp;gt; &amp;lt;/w:t&amp;gt;&amp;lt;/w:r&amp;gt;&amp;lt;w:ins w:id="44" w:author="BPS" w:date="2023-03-02T14:28:00Z"&amp;gt;&amp;lt;w:r&amp;gt;&amp;lt;w:t&amp;gt;149&amp;lt;/w:t&amp;gt;&amp;lt;/w:r&amp;gt;&amp;lt;/w:ins&amp;gt;&amp;lt;w:bookmarkEnd w:id="43" /&amp;gt;&amp;lt;w:r&amp;gt;&amp;lt;w:t xml:space="preserve"&amp;gt;, or an ophthalmologist &amp;lt;/w:t&amp;gt;&amp;lt;/w:r&amp;gt;&amp;lt;w:bookmarkStart w:id="45" w:name="_LINE__11_195e0d22_3af1_4ae5_8647_4b643c" /&amp;gt;&amp;lt;w:bookmarkEnd w:id="39" /&amp;gt;&amp;lt;w:r&amp;gt;&amp;lt;w:t xml:space="preserve"&amp;gt;licensed to practice medicine pursuant to &amp;lt;/w:t&amp;gt;&amp;lt;/w:r&amp;gt;&amp;lt;w:bookmarkStart w:id="46" w:name="_CROSS_REFERENCE__a842c4da_1748_4646_ae7" /&amp;gt;&amp;lt;w:r&amp;gt;&amp;lt;w:t&amp;gt;Title 32, chapter 48&amp;lt;/w:t&amp;gt;&amp;lt;/w:r&amp;gt;&amp;lt;w:bookmarkEnd w:id="46" /&amp;gt;&amp;lt;w:r&amp;gt;&amp;lt;w:t&amp;gt;.&amp;lt;/w:t&amp;gt;&amp;lt;/w:r&amp;gt;&amp;lt;w:bookmarkEnd w:id="38" /&amp;gt;&amp;lt;w:bookmarkEnd w:id="45" /&amp;gt;&amp;lt;/w:p&amp;gt;&amp;lt;w:p w:rsidR="00BB5239" w:rsidRDefault="00BB5239" w:rsidP="00BB5239"&amp;gt;&amp;lt;w:pPr&amp;gt;&amp;lt;w:ind w:left="360" w:firstLine="360" /&amp;gt;&amp;lt;/w:pPr&amp;gt;&amp;lt;w:bookmarkStart w:id="47" w:name="_BILL_SECTION_HEADER__43eead3f_2fc1_4503" /&amp;gt;&amp;lt;w:bookmarkStart w:id="48" w:name="_BILL_SECTION__51f1ef61_7c1d_4421_8657_9" /&amp;gt;&amp;lt;w:bookmarkStart w:id="49" w:name="_PAR__7_e1a49045_1602_45e9_837e_24b169ef" /&amp;gt;&amp;lt;w:bookmarkStart w:id="50" w:name="_LINE__12_2c17ea85_bd9c_4931_a2bd_f2382b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1" w:name="_BILL_SECTION_NUMBER__a084431c_6a1a_4241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2 MRSA c. 34-A,&amp;lt;/w:t&amp;gt;&amp;lt;/w:r&amp;gt;&amp;lt;w:r&amp;gt;&amp;lt;w:t xml:space="preserve"&amp;gt; as amended, is repealed.&amp;lt;/w:t&amp;gt;&amp;lt;/w:r&amp;gt;&amp;lt;w:bookmarkEnd w:id="50" /&amp;gt;&amp;lt;/w:p&amp;gt;&amp;lt;w:p w:rsidR="00BB5239" w:rsidRDefault="00BB5239" w:rsidP="00BB5239"&amp;gt;&amp;lt;w:pPr&amp;gt;&amp;lt;w:ind w:left="360" w:firstLine="360" /&amp;gt;&amp;lt;/w:pPr&amp;gt;&amp;lt;w:bookmarkStart w:id="52" w:name="_BILL_SECTION_HEADER__88b75f25_0352_467a" /&amp;gt;&amp;lt;w:bookmarkStart w:id="53" w:name="_BILL_SECTION__8437679a_edc0_41e6_a1bb_c" /&amp;gt;&amp;lt;w:bookmarkStart w:id="54" w:name="_PAR__8_43d3884b_f377_4659_89a7_cc720435" /&amp;gt;&amp;lt;w:bookmarkStart w:id="55" w:name="_LINE__13_855dc423_55c3_44ed_9af4_42950e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6" w:name="_BILL_SECTION_NUMBER__d33545f8_a355_46cd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32 MRSA §2594-A, last ¶,&amp;lt;/w:t&amp;gt;&amp;lt;/w:r&amp;gt;&amp;lt;w:r&amp;gt;&amp;lt;w:t xml:space="preserve"&amp;gt; as amended by PL 1993, c. 600, Pt. A, §184, is &amp;lt;/w:t&amp;gt;&amp;lt;/w:r&amp;gt;&amp;lt;w:bookmarkStart w:id="57" w:name="_LINE__14_e2b860a4_d54d_480a_b818_c6e4ca" /&amp;gt;&amp;lt;w:bookmarkEnd w:id="55" /&amp;gt;&amp;lt;w:r&amp;gt;&amp;lt;w:t&amp;gt;further amended to read:&amp;lt;/w:t&amp;gt;&amp;lt;/w:r&amp;gt;&amp;lt;w:bookmarkEnd w:id="57" /&amp;gt;&amp;lt;/w:p&amp;gt;&amp;lt;w:p w:rsidR="00BB5239" w:rsidRDefault="00BB5239" w:rsidP="00BB5239"&amp;gt;&amp;lt;w:pPr&amp;gt;&amp;lt;w:ind w:left="360" w:firstLine="360" /&amp;gt;&amp;lt;/w:pPr&amp;gt;&amp;lt;w:bookmarkStart w:id="58" w:name="_STATUTE_CONTENT__0fe4e4f5_5e5a_470b_a6f" /&amp;gt;&amp;lt;w:bookmarkStart w:id="59" w:name="_STATUTE_P__d6ca7c79_81b2_427b_b3d5_0641" /&amp;gt;&amp;lt;w:bookmarkStart w:id="60" w:name="_PAR__9_b87ad15e_9a6d_4aa9_bbca_ca639d70" /&amp;gt;&amp;lt;w:bookmarkStart w:id="61" w:name="_LINE__15_d3453c1a_4815_4c70_ae74_213867" /&amp;gt;&amp;lt;w:bookmarkEnd w:id="52" /&amp;gt;&amp;lt;w:bookmarkEnd w:id="54" /&amp;gt;&amp;lt;w:r&amp;gt;&amp;lt;w:t xml:space="preserve"&amp;gt;When the delegated activities are part of the practice of optometry as defined in &amp;lt;/w:t&amp;gt;&amp;lt;/w:r&amp;gt;&amp;lt;w:bookmarkStart w:id="62" w:name="_CROSS_REFERENCE__8f9e41b9_78a6_41b3_a38" /&amp;gt;&amp;lt;w:r&amp;gt;&amp;lt;w:t&amp;gt;chapter&amp;lt;/w:t&amp;gt;&amp;lt;/w:r&amp;gt;&amp;lt;w:bookmarkStart w:id="63" w:name="_PROCESSED_CHANGE__d7a4280f_dd01_4fe1_92" /&amp;gt;&amp;lt;w:r&amp;gt;&amp;lt;w:t xml:space="preserve"&amp;gt; &amp;lt;/w:t&amp;gt;&amp;lt;/w:r&amp;gt;&amp;lt;w:bookmarkStart w:id="64" w:name="_LINE__16_de90172d_b202_4232_b03b_90384f" /&amp;gt;&amp;lt;w:bookmarkEnd w:id="61" /&amp;gt;&amp;lt;w:del w:id="65" w:author="BPS" w:date="2023-03-02T14:28:00Z"&amp;gt;&amp;lt;w:r w:rsidDel="00061F86"&amp;gt;&amp;lt;w:delText&amp;gt;34‑A&amp;lt;/w:delText&amp;gt;&amp;lt;/w:r&amp;gt;&amp;lt;/w:del&amp;gt;&amp;lt;w:bookmarkStart w:id="66" w:name="_PROCESSED_CHANGE__68aa14e1_3ad7_4adb_99" /&amp;gt;&amp;lt;w:bookmarkEnd w:id="62" /&amp;gt;&amp;lt;w:bookmarkEnd w:id="63" /&amp;gt;&amp;lt;w:r&amp;gt;&amp;lt;w:t xml:space="preserve"&amp;gt; &amp;lt;/w:t&amp;gt;&amp;lt;/w:r&amp;gt;&amp;lt;w:ins w:id="67" w:author="BPS" w:date="2023-03-02T14:28:00Z"&amp;gt;&amp;lt;w:r&amp;gt;&amp;lt;w:t&amp;gt;1&amp;lt;/w:t&amp;gt;&amp;lt;/w:r&amp;gt;&amp;lt;/w:ins&amp;gt;&amp;lt;w:ins w:id="68" w:author="BPS" w:date="2023-03-02T14:29:00Z"&amp;gt;&amp;lt;w:r&amp;gt;&amp;lt;w:t&amp;gt;49&amp;lt;/w:t&amp;gt;&amp;lt;/w:r&amp;gt;&amp;lt;/w:ins&amp;gt;&amp;lt;w:bookmarkEnd w:id="66" /&amp;gt;&amp;lt;w:r&amp;gt;&amp;lt;w:t xml:space="preserve"&amp;gt;, then the individual to whom these activities are delegated must possess a valid &amp;lt;/w:t&amp;gt;&amp;lt;/w:r&amp;gt;&amp;lt;w:bookmarkStart w:id="69" w:name="_LINE__17_0af6fcb4_3b0e_4e89_9cfb_08c36e" /&amp;gt;&amp;lt;w:bookmarkEnd w:id="64" /&amp;gt;&amp;lt;w:r&amp;gt;&amp;lt;w:t xml:space="preserve"&amp;gt;license to practice optometry in Maine or otherwise may perform only as a technician &amp;lt;/w:t&amp;gt;&amp;lt;/w:r&amp;gt;&amp;lt;w:bookmarkStart w:id="70" w:name="_LINE__18_dd65829b_9f0d_4ad1_8a74_34c6ab" /&amp;gt;&amp;lt;w:bookmarkEnd w:id="69" /&amp;gt;&amp;lt;w:r&amp;gt;&amp;lt;w:t xml:space="preserve"&amp;gt;within the established office of a physician and may act solely on the order of and under &amp;lt;/w:t&amp;gt;&amp;lt;/w:r&amp;gt;&amp;lt;w:bookmarkStart w:id="71" w:name="_LINE__19_18e4d0df_4131_4404_a07b_fb5908" /&amp;gt;&amp;lt;w:bookmarkEnd w:id="70" /&amp;gt;&amp;lt;w:r&amp;gt;&amp;lt;w:t xml:space="preserve"&amp;gt;the responsibility of a physician skilled in the treatment of eyes as designated by the proper &amp;lt;/w:t&amp;gt;&amp;lt;/w:r&amp;gt;&amp;lt;w:bookmarkStart w:id="72" w:name="_LINE__20_660153c0_bb85_4e56_abcc_6299dd" /&amp;gt;&amp;lt;w:bookmarkEnd w:id="71" /&amp;gt;&amp;lt;w:r&amp;gt;&amp;lt;w:t xml:space="preserve"&amp;gt;professional board and without assuming evaluation or interpretation of examination &amp;lt;/w:t&amp;gt;&amp;lt;/w:r&amp;gt;&amp;lt;w:bookmarkStart w:id="73" w:name="_LINE__21_1a802ff6_1c65_4db5_ac74_d77d39" /&amp;gt;&amp;lt;w:bookmarkEnd w:id="72" /&amp;gt;&amp;lt;w:r&amp;gt;&amp;lt;w:t&amp;gt;findings by prescribing corrective procedures to preserve, restore or improve vision.&amp;lt;/w:t&amp;gt;&amp;lt;/w:r&amp;gt;&amp;lt;w:bookmarkEnd w:id="58" /&amp;gt;&amp;lt;w:bookmarkEnd w:id="73" /&amp;gt;&amp;lt;/w:p&amp;gt;&amp;lt;w:p w:rsidR="00BB5239" w:rsidRDefault="00BB5239" w:rsidP="00BB5239"&amp;gt;&amp;lt;w:pPr&amp;gt;&amp;lt;w:ind w:left="360" w:firstLine="360" /&amp;gt;&amp;lt;/w:pPr&amp;gt;&amp;lt;w:bookmarkStart w:id="74" w:name="_BILL_SECTION_HEADER__156950ab_7c3b_4e9c" /&amp;gt;&amp;lt;w:bookmarkStart w:id="75" w:name="_BILL_SECTION__38cec8eb_87c1_425b_b453_3" /&amp;gt;&amp;lt;w:bookmarkStart w:id="76" w:name="_PAR__10_458c71d6_5832_400c_8718_d96037b" /&amp;gt;&amp;lt;w:bookmarkStart w:id="77" w:name="_LINE__22_feea47b1_5440_4e87_af49_5f269c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8" w:name="_BILL_SECTION_NUMBER__27c272e3_1e40_4ede" /&amp;gt;&amp;lt;w:r&amp;gt;&amp;lt;w:rPr&amp;gt;&amp;lt;w:b /&amp;gt;&amp;lt;w:sz w:val="24" /&amp;gt;&amp;lt;/w:rPr&amp;gt;&amp;lt;w:t&amp;gt;5&amp;lt;/w:t&amp;gt;&amp;lt;/w:r&amp;gt;&amp;lt;w:bookmarkEnd w:id="78" /&amp;gt;&amp;lt;w:r&amp;gt;&amp;lt;w:rPr&amp;gt;&amp;lt;w:b /&amp;gt;&amp;lt;w:sz w:val="24" /&amp;gt;&amp;lt;/w:rPr&amp;gt;&amp;lt;w:t&amp;gt;.  32 MRSA §3270-A, last ¶,&amp;lt;/w:t&amp;gt;&amp;lt;/w:r&amp;gt;&amp;lt;w:r&amp;gt;&amp;lt;w:t xml:space="preserve"&amp;gt; as amended by PL 1993, c. 600, Pt. A, §205, is &amp;lt;/w:t&amp;gt;&amp;lt;/w:r&amp;gt;&amp;lt;w:bookmarkStart w:id="79" w:name="_LINE__23_2d46b5a8_1bd5_4b44_8fca_bf1c14" /&amp;gt;&amp;lt;w:bookmarkEnd w:id="77" /&amp;gt;&amp;lt;w:r&amp;gt;&amp;lt;w:t&amp;gt;further amended to read:&amp;lt;/w:t&amp;gt;&amp;lt;/w:r&amp;gt;&amp;lt;w:bookmarkEnd w:id="79" /&amp;gt;&amp;lt;/w:p&amp;gt;&amp;lt;w:p w:rsidR="00BB5239" w:rsidRDefault="00BB5239" w:rsidP="00BB5239"&amp;gt;&amp;lt;w:pPr&amp;gt;&amp;lt;w:ind w:left="360" w:firstLine="360" /&amp;gt;&amp;lt;/w:pPr&amp;gt;&amp;lt;w:bookmarkStart w:id="80" w:name="_STATUTE_CONTENT__e0bd57ba_75b0_4914_909" /&amp;gt;&amp;lt;w:bookmarkStart w:id="81" w:name="_STATUTE_P__69b8b090_c005_4bec_af9c_b8cd" /&amp;gt;&amp;lt;w:bookmarkStart w:id="82" w:name="_PAR__11_dc02ced0_a3ea_4754_bfb1_9f4d618" /&amp;gt;&amp;lt;w:bookmarkStart w:id="83" w:name="_LINE__24_2153f12e_2491_4efd_a116_bb5624" /&amp;gt;&amp;lt;w:bookmarkEnd w:id="74" /&amp;gt;&amp;lt;w:bookmarkEnd w:id="76" /&amp;gt;&amp;lt;w:r&amp;gt;&amp;lt;w:t xml:space="preserve"&amp;gt;When the delegated activities are part of the practice of optometry as defined in &amp;lt;/w:t&amp;gt;&amp;lt;/w:r&amp;gt;&amp;lt;w:bookmarkStart w:id="84" w:name="_CROSS_REFERENCE__88c6942d_559b_49d1_b10" /&amp;gt;&amp;lt;w:r&amp;gt;&amp;lt;w:t&amp;gt;chapter&amp;lt;/w:t&amp;gt;&amp;lt;/w:r&amp;gt;&amp;lt;w:bookmarkStart w:id="85" w:name="_PROCESSED_CHANGE__67fb2638_13be_41fe_af" /&amp;gt;&amp;lt;w:r&amp;gt;&amp;lt;w:t xml:space="preserve"&amp;gt; &amp;lt;/w:t&amp;gt;&amp;lt;/w:r&amp;gt;&amp;lt;w:bookmarkStart w:id="86" w:name="_LINE__25_b596abce_2e1e_412d_98dd_47975a" /&amp;gt;&amp;lt;w:bookmarkEnd w:id="83" /&amp;gt;&amp;lt;w:del w:id="87" w:author="BPS" w:date="2023-03-02T14:29:00Z"&amp;gt;&amp;lt;w:r w:rsidDel="00061F86"&amp;gt;&amp;lt;w:delText&amp;gt;34‑A&amp;lt;/w:delText&amp;gt;&amp;lt;/w:r&amp;gt;&amp;lt;/w:del&amp;gt;&amp;lt;w:bookmarkStart w:id="88" w:name="_PROCESSED_CHANGE__b26814e9_47a6_48a0_a1" /&amp;gt;&amp;lt;w:bookmarkEnd w:id="84" /&amp;gt;&amp;lt;w:bookmarkEnd w:id="85" /&amp;gt;&amp;lt;w:r&amp;gt;&amp;lt;w:t xml:space="preserve"&amp;gt; &amp;lt;/w:t&amp;gt;&amp;lt;/w:r&amp;gt;&amp;lt;w:ins w:id="89" w:author="BPS" w:date="2023-03-02T14:29:00Z"&amp;gt;&amp;lt;w:r&amp;gt;&amp;lt;w:t&amp;gt;149&amp;lt;/w:t&amp;gt;&amp;lt;/w:r&amp;gt;&amp;lt;/w:ins&amp;gt;&amp;lt;w:bookmarkEnd w:id="88" /&amp;gt;&amp;lt;w:r&amp;gt;&amp;lt;w:t xml:space="preserve"&amp;gt;, then the individual to whom these activities are delegated must possess a valid &amp;lt;/w:t&amp;gt;&amp;lt;/w:r&amp;gt;&amp;lt;w:bookmarkStart w:id="90" w:name="_LINE__26_3c6c264f_3e6e_4d7f_84a2_dcc822" /&amp;gt;&amp;lt;w:bookmarkEnd w:id="86" /&amp;gt;&amp;lt;w:r&amp;gt;&amp;lt;w:t xml:space="preserve"&amp;gt;license to practice optometry in Maine, or otherwise may perform only as a technician &amp;lt;/w:t&amp;gt;&amp;lt;/w:r&amp;gt;&amp;lt;w:bookmarkStart w:id="91" w:name="_LINE__27_e606aaa7_2353_438b_a0f8_d3bdae" /&amp;gt;&amp;lt;w:bookmarkEnd w:id="90" /&amp;gt;&amp;lt;w:r&amp;gt;&amp;lt;w:t xml:space="preserve"&amp;gt;within the established office of a physician, and otherwise acting solely on the order of and &amp;lt;/w:t&amp;gt;&amp;lt;/w:r&amp;gt;&amp;lt;w:bookmarkStart w:id="92" w:name="_LINE__28_b87f6ee2_3156_4d1f_8208_c00b03" /&amp;gt;&amp;lt;w:bookmarkEnd w:id="91" /&amp;gt;&amp;lt;w:r&amp;gt;&amp;lt;w:t xml:space="preserve"&amp;gt;under the responsibility of a physician skilled in the treatment of eyes as designated by the &amp;lt;/w:t&amp;gt;&amp;lt;/w:r&amp;gt;&amp;lt;w:bookmarkStart w:id="93" w:name="_LINE__29_6e6fb253_2982_4029_a2ae_c86bf0" /&amp;gt;&amp;lt;w:bookmarkEnd w:id="92" /&amp;gt;&amp;lt;w:r&amp;gt;&amp;lt;w:t xml:space="preserve"&amp;gt;proper professional board, and without assuming evaluation or interpretation of &amp;lt;/w:t&amp;gt;&amp;lt;/w:r&amp;gt;&amp;lt;w:bookmarkStart w:id="94" w:name="_LINE__30_dd08c1f9_16e8_4fe7_ba91_301b29" /&amp;gt;&amp;lt;w:bookmarkEnd w:id="93" /&amp;gt;&amp;lt;w:r&amp;gt;&amp;lt;w:t xml:space="preserve"&amp;gt;examination findings by prescribing corrective procedures to preserve, restore or improve &amp;lt;/w:t&amp;gt;&amp;lt;/w:r&amp;gt;&amp;lt;w:bookmarkStart w:id="95" w:name="_LINE__31_d4223c69_cfdd_4226_8271_61c955" /&amp;gt;&amp;lt;w:bookmarkEnd w:id="94" /&amp;gt;&amp;lt;w:r&amp;gt;&amp;lt;w:t&amp;gt;vision.&amp;lt;/w:t&amp;gt;&amp;lt;/w:r&amp;gt;&amp;lt;w:bookmarkEnd w:id="80" /&amp;gt;&amp;lt;w:bookmarkEnd w:id="95" /&amp;gt;&amp;lt;/w:p&amp;gt;&amp;lt;w:p w:rsidR="00BB5239" w:rsidRDefault="00BB5239" w:rsidP="00BB5239"&amp;gt;&amp;lt;w:pPr&amp;gt;&amp;lt;w:ind w:left="360" w:firstLine="360" /&amp;gt;&amp;lt;/w:pPr&amp;gt;&amp;lt;w:bookmarkStart w:id="96" w:name="_BILL_SECTION_HEADER__905240f5_2e5b_4649" /&amp;gt;&amp;lt;w:bookmarkStart w:id="97" w:name="_BILL_SECTION__46fa4c7b_fdc8_46fb_8f2b_7" /&amp;gt;&amp;lt;w:bookmarkStart w:id="98" w:name="_PAR__12_821697b9_280e_4000_ba9c_8417a31" /&amp;gt;&amp;lt;w:bookmarkStart w:id="99" w:name="_LINE__32_f16e1d11_b616_4ab7_ac8e_fb049e" /&amp;gt;&amp;lt;w:bookmarkEnd w:id="7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100" w:name="_BILL_SECTION_NUMBER__b3a8c80b_edce_4ed2" /&amp;gt;&amp;lt;w:r&amp;gt;&amp;lt;w:rPr&amp;gt;&amp;lt;w:b /&amp;gt;&amp;lt;w:sz w:val="24" /&amp;gt;&amp;lt;/w:rPr&amp;gt;&amp;lt;w:t&amp;gt;6&amp;lt;/w:t&amp;gt;&amp;lt;/w:r&amp;gt;&amp;lt;w:bookmarkEnd w:id="100" /&amp;gt;&amp;lt;w:r&amp;gt;&amp;lt;w:rPr&amp;gt;&amp;lt;w:b /&amp;gt;&amp;lt;w:sz w:val="24" /&amp;gt;&amp;lt;/w:rPr&amp;gt;&amp;lt;w:t&amp;gt;.  32 MRSA §3300-E,&amp;lt;/w:t&amp;gt;&amp;lt;/w:r&amp;gt;&amp;lt;w:r&amp;gt;&amp;lt;w:t xml:space="preserve"&amp;gt; as reallocated by RR 2015, c. 1, §36, is amended to &amp;lt;/w:t&amp;gt;&amp;lt;/w:r&amp;gt;&amp;lt;w:bookmarkStart w:id="101" w:name="_LINE__33_d10900ee_9116_47aa_a913_94787e" /&amp;gt;&amp;lt;w:bookmarkEnd w:id="99" /&amp;gt;&amp;lt;w:r&amp;gt;&amp;lt;w:t&amp;gt;read:&amp;lt;/w:t&amp;gt;&amp;lt;/w:r&amp;gt;&amp;lt;w:bookmarkEnd w:id="101" /&amp;gt;&amp;lt;/w:p&amp;gt;&amp;lt;w:p w:rsidR="00BB5239" w:rsidRDefault="00BB5239" w:rsidP="00BB5239"&amp;gt;&amp;lt;w:pPr&amp;gt;&amp;lt;w:ind w:left="1080" w:hanging="720" /&amp;gt;&amp;lt;/w:pPr&amp;gt;&amp;lt;w:bookmarkStart w:id="102" w:name="_STATUTE_S__86c60272_82f9_4df9_8b72_bccb" /&amp;gt;&amp;lt;w:bookmarkStart w:id="103" w:name="_PAR__13_9d0e4fcc_d33f_46ed_abfa_305bb42" /&amp;gt;&amp;lt;w:bookmarkStart w:id="104" w:name="_LINE__34_c55008af_9ed3_4590_85cb_1af49c" /&amp;gt;&amp;lt;w:bookmarkEnd w:id="96" /&amp;gt;&amp;lt;w:bookmarkEnd w:id="98" /&amp;gt;&amp;lt;w:r&amp;gt;&amp;lt;w:rPr&amp;gt;&amp;lt;w:b /&amp;gt;&amp;lt;/w:rPr&amp;gt;&amp;lt;w:t&amp;gt;§&amp;lt;/w:t&amp;gt;&amp;lt;/w:r&amp;gt;&amp;lt;w:bookmarkStart w:id="105" w:name="_STATUTE_NUMBER__a9ae6181_68ad_48c4_8da9" /&amp;gt;&amp;lt;w:r&amp;gt;&amp;lt;w:rPr&amp;gt;&amp;lt;w:b /&amp;gt;&amp;lt;/w:rPr&amp;gt;&amp;lt;w:t&amp;gt;3300-E&amp;lt;/w:t&amp;gt;&amp;lt;/w:r&amp;gt;&amp;lt;w:bookmarkEnd w:id="105" /&amp;gt;&amp;lt;w:r&amp;gt;&amp;lt;w:rPr&amp;gt;&amp;lt;w:b /&amp;gt;&amp;lt;/w:rPr&amp;gt;&amp;lt;w:t xml:space="preserve"&amp;gt;.  &amp;lt;/w:t&amp;gt;&amp;lt;/w:r&amp;gt;&amp;lt;w:bookmarkStart w:id="106" w:name="_STATUTE_HEADNOTE__8fd7a7a0_818f_4666_9d" /&amp;gt;&amp;lt;w:r&amp;gt;&amp;lt;w:rPr&amp;gt;&amp;lt;w:b /&amp;gt;&amp;lt;/w:rPr&amp;gt;&amp;lt;w:t&amp;gt;Issuance of prescription for ophthalmic lenses&amp;lt;/w:t&amp;gt;&amp;lt;/w:r&amp;gt;&amp;lt;w:bookmarkEnd w:id="104" /&amp;gt;&amp;lt;w:bookmarkEnd w:id="106" /&amp;gt;&amp;lt;/w:p&amp;gt;&amp;lt;w:p w:rsidR="00BB5239" w:rsidRDefault="00BB5239" w:rsidP="00BB5239"&amp;gt;&amp;lt;w:pPr&amp;gt;&amp;lt;w:ind w:left="360" w:firstLine="360" /&amp;gt;&amp;lt;/w:pPr&amp;gt;&amp;lt;w:bookmarkStart w:id="107" w:name="_STATUTE_CONTENT__0178b7a5_f613_4f84_893" /&amp;gt;&amp;lt;w:bookmarkStart w:id="108" w:name="_STATUTE_P__f69c5c46_c3cb_423b_83ee_e23d" /&amp;gt;&amp;lt;w:bookmarkStart w:id="109" w:name="_PAR__14_4f251e68_c3c2_4ec2_b83c_3eb74e9" /&amp;gt;&amp;lt;w:bookmarkStart w:id="110" w:name="_LINE__35_63cbae6a_b335_4957_94c8_cdc8f6" /&amp;gt;&amp;lt;w:bookmarkEnd w:id="103" /&amp;gt;&amp;lt;w:r&amp;gt;&amp;lt;w:t xml:space="preserve"&amp;gt;A physician licensed pursuant to &amp;lt;/w:t&amp;gt;&amp;lt;/w:r&amp;gt;&amp;lt;w:bookmarkStart w:id="111" w:name="_CROSS_REFERENCE__f18d980f_3ea0_4bb9_a39" /&amp;gt;&amp;lt;w:r&amp;gt;&amp;lt;w:t&amp;gt;section 3275&amp;lt;/w:t&amp;gt;&amp;lt;/w:r&amp;gt;&amp;lt;w:bookmarkEnd w:id="111" /&amp;gt;&amp;lt;w:r&amp;gt;&amp;lt;w:t xml:space="preserve"&amp;gt; may not issue a prescription for &amp;lt;/w:t&amp;gt;&amp;lt;/w:r&amp;gt;&amp;lt;w:bookmarkStart w:id="112" w:name="_LINE__36_8cad5c64_5fd7_4508_b508_027a75" /&amp;gt;&amp;lt;w:bookmarkEnd w:id="110" /&amp;gt;&amp;lt;w:r&amp;gt;&amp;lt;w:t xml:space="preserve"&amp;gt;ophthalmic lenses, as defined in &amp;lt;/w:t&amp;gt;&amp;lt;/w:r&amp;gt;&amp;lt;w:bookmarkStart w:id="113" w:name="_CROSS_REFERENCE__c54c9a42_2405_4396_aca" /&amp;gt;&amp;lt;w:r&amp;gt;&amp;lt;w:t&amp;gt;section&amp;lt;/w:t&amp;gt;&amp;lt;/w:r&amp;gt;&amp;lt;w:bookmarkStart w:id="114" w:name="_PROCESSED_CHANGE__0e15735f_852f_43b6_b0" /&amp;gt;&amp;lt;w:r&amp;gt;&amp;lt;w:t xml:space="preserve"&amp;gt; &amp;lt;/w:t&amp;gt;&amp;lt;/w:r&amp;gt;&amp;lt;w:del w:id="115" w:author="BPS" w:date="2023-03-02T14:30:00Z"&amp;gt;&amp;lt;w:r w:rsidDel="00061F86"&amp;gt;&amp;lt;w:delText&amp;gt;2411&amp;lt;/w:delText&amp;gt;&amp;lt;/w:r&amp;gt;&amp;lt;/w:del&amp;gt;&amp;lt;w:bookmarkStart w:id="116" w:name="_PROCESSED_CHANGE__9b02f245_facf_4d55_ae" /&amp;gt;&amp;lt;w:bookmarkEnd w:id="114" /&amp;gt;&amp;lt;w:r&amp;gt;&amp;lt;w:t xml:space="preserve"&amp;gt; &amp;lt;/w:t&amp;gt;&amp;lt;/w:r&amp;gt;&amp;lt;w:ins w:id="117" w:author="BPS" w:date="2023-03-02T14:30:00Z"&amp;gt;&amp;lt;w:r&amp;gt;&amp;lt;w:t&amp;gt;19101&amp;lt;/w:t&amp;gt;&amp;lt;/w:r&amp;gt;&amp;lt;/w:ins&amp;gt;&amp;lt;w:bookmarkEnd w:id="116" /&amp;gt;&amp;lt;w:r&amp;gt;&amp;lt;w:t&amp;gt;, subsection&amp;lt;/w:t&amp;gt;&amp;lt;/w:r&amp;gt;&amp;lt;w:bookmarkStart w:id="118" w:name="_PROCESSED_CHANGE__6077f09c_cc12_4ea3_b0" /&amp;gt;&amp;lt;w:r&amp;gt;&amp;lt;w:t xml:space="preserve"&amp;gt; &amp;lt;/w:t&amp;gt;&amp;lt;/w:r&amp;gt;&amp;lt;w:del w:id="119" w:author="BPS" w:date="2023-03-02T14:30:00Z"&amp;gt;&amp;lt;w:r w:rsidDel="00061F86"&amp;gt;&amp;lt;w:delText&amp;gt;10&amp;lt;/w:delText&amp;gt;&amp;lt;/w:r&amp;gt;&amp;lt;/w:del&amp;gt;&amp;lt;w:bookmarkStart w:id="120" w:name="_PROCESSED_CHANGE__582f2dfe_5903_4a7b_91" /&amp;gt;&amp;lt;w:bookmarkEnd w:id="113" /&amp;gt;&amp;lt;w:bookmarkEnd w:id="118" /&amp;gt;&amp;lt;w:r&amp;gt;&amp;lt;w:t xml:space="preserve"&amp;gt; &amp;lt;/w:t&amp;gt;&amp;lt;/w:r&amp;gt;&amp;lt;w:ins w:id="121" w:author="BPS" w:date="2023-05-05T08:59:00Z"&amp;gt;&amp;lt;w:r&amp;gt;&amp;lt;w:t&amp;gt;18&amp;lt;/w:t&amp;gt;&amp;lt;/w:r&amp;gt;&amp;lt;/w:ins&amp;gt;&amp;lt;w:bookmarkEnd w:id="120" /&amp;gt;&amp;lt;w:r&amp;gt;&amp;lt;w:t xml:space="preserve"&amp;gt;, solely in reliance &amp;lt;/w:t&amp;gt;&amp;lt;/w:r&amp;gt;&amp;lt;w:bookmarkStart w:id="122" w:name="_LINE__37_d9eb1f42_0ec3_45bc_b869_b96879" /&amp;gt;&amp;lt;w:bookmarkEnd w:id="112" /&amp;gt;&amp;lt;w:r&amp;gt;&amp;lt;w:t xml:space="preserve"&amp;gt;on a measurement of the eye by a kiosk, as defined in &amp;lt;/w:t&amp;gt;&amp;lt;/w:r&amp;gt;&amp;lt;w:bookmarkStart w:id="123" w:name="_CROSS_REFERENCE__f8daf2e6_8102_4745_8c8" /&amp;gt;&amp;lt;w:r&amp;gt;&amp;lt;w:t&amp;gt;section&amp;lt;/w:t&amp;gt;&amp;lt;/w:r&amp;gt;&amp;lt;w:bookmarkStart w:id="124" w:name="_PROCESSED_CHANGE__f19f6f33_a153_44a4_a1" /&amp;gt;&amp;lt;w:r&amp;gt;&amp;lt;w:t xml:space="preserve"&amp;gt; &amp;lt;/w:t&amp;gt;&amp;lt;/w:r&amp;gt;&amp;lt;w:del w:id="125" w:author="BPS" w:date="2023-03-02T14:31:00Z"&amp;gt;&amp;lt;w:r w:rsidDel="00061F86"&amp;gt;&amp;lt;w:delText&amp;gt;2411&amp;lt;/w:delText&amp;gt;&amp;lt;/w:r&amp;gt;&amp;lt;/w:del&amp;gt;&amp;lt;w:bookmarkStart w:id="126" w:name="_PROCESSED_CHANGE__de7f3b72_6110_4109_91" /&amp;gt;&amp;lt;w:bookmarkEnd w:id="124" /&amp;gt;&amp;lt;w:r&amp;gt;&amp;lt;w:t xml:space="preserve"&amp;gt; &amp;lt;/w:t&amp;gt;&amp;lt;/w:r&amp;gt;&amp;lt;w:ins w:id="127" w:author="BPS" w:date="2023-03-02T14:31:00Z"&amp;gt;&amp;lt;w:r&amp;gt;&amp;lt;w:t&amp;gt;19101&amp;lt;/w:t&amp;gt;&amp;lt;/w:r&amp;gt;&amp;lt;/w:ins&amp;gt;&amp;lt;w:bookmarkEnd w:id="126" /&amp;gt;&amp;lt;w:r&amp;gt;&amp;lt;w:t&amp;gt;, subsection&amp;lt;/w:t&amp;gt;&amp;lt;/w:r&amp;gt;&amp;lt;w:bookmarkStart w:id="128" w:name="_PROCESSED_CHANGE__3e3a3fb2_594a_4ea7_bc" /&amp;gt;&amp;lt;w:r&amp;gt;&amp;lt;w:t xml:space="preserve"&amp;gt; &amp;lt;/w:t&amp;gt;&amp;lt;/w:r&amp;gt;&amp;lt;w:del w:id="129" w:author="BPS" w:date="2023-03-02T14:31:00Z"&amp;gt;&amp;lt;w:r w:rsidDel="00061F86"&amp;gt;&amp;lt;w:delText&amp;gt;9&amp;lt;/w:delText&amp;gt;&amp;lt;/w:r&amp;gt;&amp;lt;/w:del&amp;gt;&amp;lt;w:bookmarkStart w:id="130" w:name="_PROCESSED_CHANGE__7b1323da_068f_451e_81" /&amp;gt;&amp;lt;w:bookmarkEnd w:id="123" /&amp;gt;&amp;lt;w:bookmarkEnd w:id="128" /&amp;gt;&amp;lt;w:r&amp;gt;&amp;lt;w:t xml:space="preserve"&amp;gt; &amp;lt;/w:t&amp;gt;&amp;lt;/w:r&amp;gt;&amp;lt;w:ins w:id="131" w:author="BPS" w:date="2023-05-05T08:59:00Z"&amp;gt;&amp;lt;w:r&amp;gt;&amp;lt;w:t&amp;gt;13&amp;lt;/w:t&amp;gt;&amp;lt;/w:r&amp;gt;&amp;lt;/w:ins&amp;gt;&amp;lt;w:bookmarkEnd w:id="130" /&amp;gt;&amp;lt;w:r&amp;gt;&amp;lt;w:t xml:space="preserve"&amp;gt;, &amp;lt;/w:t&amp;gt;&amp;lt;/w:r&amp;gt;&amp;lt;w:bookmarkStart w:id="132" w:name="_LINE__38_256f377c_0567_4f84_bc15_e9a08e" /&amp;gt;&amp;lt;w:bookmarkEnd w:id="122" /&amp;gt;&amp;lt;w:r&amp;gt;&amp;lt;w:t xml:space="preserve"&amp;gt;without conducting an eye examination, as defined in &amp;lt;/w:t&amp;gt;&amp;lt;/w:r&amp;gt;&amp;lt;w:bookmarkStart w:id="133" w:name="_CROSS_REFERENCE__ba1ff72a_8afe_4ce3_bee" /&amp;gt;&amp;lt;w:r&amp;gt;&amp;lt;w:t&amp;gt;section&amp;lt;/w:t&amp;gt;&amp;lt;/w:r&amp;gt;&amp;lt;w:bookmarkStart w:id="134" w:name="_PROCESSED_CHANGE__2cd45c9d_6dd5_4c87_9e" /&amp;gt;&amp;lt;w:r&amp;gt;&amp;lt;w:t xml:space="preserve"&amp;gt; &amp;lt;/w:t&amp;gt;&amp;lt;/w:r&amp;gt;&amp;lt;w:del w:id="135" w:author="BPS" w:date="2023-03-02T14:31:00Z"&amp;gt;&amp;lt;w:r w:rsidDel="00061F86"&amp;gt;&amp;lt;w:delText&amp;gt;2411&amp;lt;/w:delText&amp;gt;&amp;lt;/w:r&amp;gt;&amp;lt;/w:del&amp;gt;&amp;lt;w:bookmarkStart w:id="136" w:name="_PROCESSED_CHANGE__e4ac9368_b695_4ec5_9a" /&amp;gt;&amp;lt;w:bookmarkEnd w:id="134" /&amp;gt;&amp;lt;w:r&amp;gt;&amp;lt;w:t xml:space="preserve"&amp;gt; &amp;lt;/w:t&amp;gt;&amp;lt;/w:r&amp;gt;&amp;lt;w:ins w:id="137" w:author="BPS" w:date="2023-03-02T14:31:00Z"&amp;gt;&amp;lt;w:r&amp;gt;&amp;lt;w:t&amp;gt;19101&amp;lt;/w:t&amp;gt;&amp;lt;/w:r&amp;gt;&amp;lt;/w:ins&amp;gt;&amp;lt;w:bookmarkEnd w:id="136" /&amp;gt;&amp;lt;w:r&amp;gt;&amp;lt;w:t xml:space="preserve"&amp;gt;, subsection &amp;lt;/w:t&amp;gt;&amp;lt;/w:r&amp;gt;&amp;lt;w:bookmarkStart w:id="138" w:name="_PROCESSED_CHANGE__4354e56d_f09e_49b7_bb" /&amp;gt;&amp;lt;w:del w:id="139" w:author="BPS" w:date="2023-03-02T14:31:00Z"&amp;gt;&amp;lt;w:r w:rsidDel="00061F86"&amp;gt;&amp;lt;w:delText&amp;gt;8&amp;lt;/w:delText&amp;gt;&amp;lt;/w:r&amp;gt;&amp;lt;/w:del&amp;gt;&amp;lt;w:bookmarkStart w:id="140" w:name="_PROCESSED_CHANGE__f75600af_c733_4d5b_bd" /&amp;gt;&amp;lt;w:bookmarkEnd w:id="133" /&amp;gt;&amp;lt;w:bookmarkEnd w:id="138" /&amp;gt;&amp;lt;w:r&amp;gt;&amp;lt;w:t xml:space="preserve"&amp;gt; &amp;lt;/w:t&amp;gt;&amp;lt;/w:r&amp;gt;&amp;lt;w:ins w:id="141" w:author="BPS" w:date="2023-05-05T08:59:00Z"&amp;gt;&amp;lt;w:r&amp;gt;&amp;lt;w:t&amp;gt;11&amp;lt;/w:t&amp;gt;&amp;lt;/w:r&amp;gt;&amp;lt;/w:ins&amp;gt;&amp;lt;w:bookmarkEnd w:id="140" /&amp;gt;&amp;lt;w:r&amp;gt;&amp;lt;w:t&amp;gt;.&amp;lt;/w:t&amp;gt;&amp;lt;/w:r&amp;gt;&amp;lt;w:bookmarkEnd w:id="107" /&amp;gt;&amp;lt;w:bookmarkEnd w:id="132" /&amp;gt;&amp;lt;/w:p&amp;gt;&amp;lt;w:p w:rsidR="00BB5239" w:rsidRDefault="00BB5239" w:rsidP="00BB5239"&amp;gt;&amp;lt;w:pPr&amp;gt;&amp;lt;w:ind w:left="360" w:firstLine="360" /&amp;gt;&amp;lt;/w:pPr&amp;gt;&amp;lt;w:bookmarkStart w:id="142" w:name="_BILL_SECTION_HEADER__6c3ff6db_8acb_4649" /&amp;gt;&amp;lt;w:bookmarkStart w:id="143" w:name="_BILL_SECTION__1ca3a8f1_0dfa_485c_9f0c_0" /&amp;gt;&amp;lt;w:bookmarkStart w:id="144" w:name="_PAR__15_7b5f9853_8561_4df2_a9b3_0f6121a" /&amp;gt;&amp;lt;w:bookmarkStart w:id="145" w:name="_LINE__39_2280e8b9_2244_41b9_9540_0b0a65" /&amp;gt;&amp;lt;w:bookmarkEnd w:id="97" /&amp;gt;&amp;lt;w:bookmarkEnd w:id="102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46" w:name="_BILL_SECTION_NUMBER__b0ef8895_3343_4e32" /&amp;gt;&amp;lt;w:r&amp;gt;&amp;lt;w:rPr&amp;gt;&amp;lt;w:b /&amp;gt;&amp;lt;w:sz w:val="24" /&amp;gt;&amp;lt;/w:rPr&amp;gt;&amp;lt;w:t&amp;gt;7&amp;lt;/w:t&amp;gt;&amp;lt;/w:r&amp;gt;&amp;lt;w:bookmarkEnd w:id="146" /&amp;gt;&amp;lt;w:r&amp;gt;&amp;lt;w:rPr&amp;gt;&amp;lt;w:b /&amp;gt;&amp;lt;w:sz w:val="24" /&amp;gt;&amp;lt;/w:rPr&amp;gt;&amp;lt;w:t&amp;gt;.  32 MRSA c. 149&amp;lt;/w:t&amp;gt;&amp;lt;/w:r&amp;gt;&amp;lt;w:r&amp;gt;&amp;lt;w:t xml:space="preserve"&amp;gt; is enacted to read:&amp;lt;/w:t&amp;gt;&amp;lt;/w:r&amp;gt;&amp;lt;w:bookmarkEnd w:id="145" /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47" w:author="BPS" w:date="2023-05-11T08:19:00Z" /&amp;gt;&amp;lt;/w:rPr&amp;gt;&amp;lt;/w:pPr&amp;gt;&amp;lt;w:bookmarkStart w:id="148" w:name="_STATUTE_C__b4a64a7a_dadc_4e26_805b_6537" /&amp;gt;&amp;lt;w:bookmarkStart w:id="149" w:name="_PAR__16_9d6aee8f_e144_4f3c_8809_4f66c6d" /&amp;gt;&amp;lt;w:bookmarkStart w:id="150" w:name="_LINE__40_ee36beb3_330d_426c_a003_7d1b96" /&amp;gt;&amp;lt;w:bookmarkStart w:id="151" w:name="_PROCESSED_CHANGE__fdb3d7fd_1133_40a5_ac" /&amp;gt;&amp;lt;w:bookmarkEnd w:id="142" /&amp;gt;&amp;lt;w:bookmarkEnd w:id="144" /&amp;gt;&amp;lt;w:ins w:id="152" w:author="BPS" w:date="2023-05-11T08:19:00Z"&amp;gt;&amp;lt;w:r&amp;gt;&amp;lt;w:rPr&amp;gt;&amp;lt;w:b /&amp;gt;&amp;lt;/w:rPr&amp;gt;&amp;lt;w:t xml:space="preserve"&amp;gt;CHAPTER &amp;lt;/w:t&amp;gt;&amp;lt;/w:r&amp;gt;&amp;lt;w:bookmarkStart w:id="153" w:name="_STATUTE_NUMBER__c965a169_03f5_4b41_99d8" /&amp;gt;&amp;lt;w:r&amp;gt;&amp;lt;w:rPr&amp;gt;&amp;lt;w:b /&amp;gt;&amp;lt;/w:rPr&amp;gt;&amp;lt;w:t&amp;gt;149&amp;lt;/w:t&amp;gt;&amp;lt;/w:r&amp;gt;&amp;lt;w:bookmarkEnd w:id="150" /&amp;gt;&amp;lt;w:bookmarkEnd w:id="153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54" w:author="BPS" w:date="2023-05-11T08:19:00Z" /&amp;gt;&amp;lt;w:b /&amp;gt;&amp;lt;/w:rPr&amp;gt;&amp;lt;/w:pPr&amp;gt;&amp;lt;w:bookmarkStart w:id="155" w:name="_STATUTE_HEADNOTE__ab259f0d_a091_4078_9d" /&amp;gt;&amp;lt;w:bookmarkStart w:id="156" w:name="_PAGE__2_d6a23ea7_c9bf_492b_95cf_ab24e2a" /&amp;gt;&amp;lt;w:bookmarkStart w:id="157" w:name="_PAR__1_e31e9e18_d5e2_43aa_bb26_a74e3ba7" /&amp;gt;&amp;lt;w:bookmarkStart w:id="158" w:name="_LINE__1_f14a4512_1054_40f0_b23e_fe9aeb1" /&amp;gt;&amp;lt;w:bookmarkEnd w:id="3" /&amp;gt;&amp;lt;w:bookmarkEnd w:id="149" /&amp;gt;&amp;lt;w:ins w:id="159" w:author="BPS" w:date="2023-05-11T08:19:00Z"&amp;gt;&amp;lt;w:r&amp;gt;&amp;lt;w:rPr&amp;gt;&amp;lt;w:b /&amp;gt;&amp;lt;/w:rPr&amp;gt;&amp;lt;w:t&amp;gt;OPTOMETRISTS&amp;lt;/w:t&amp;gt;&amp;lt;/w:r&amp;gt;&amp;lt;w:bookmarkEnd w:id="155" /&amp;gt;&amp;lt;w:bookmarkEnd w:id="158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60" w:author="BPS" w:date="2023-05-11T08:19:00Z" /&amp;gt;&amp;lt;/w:rPr&amp;gt;&amp;lt;/w:pPr&amp;gt;&amp;lt;w:bookmarkStart w:id="161" w:name="_STATUTE_SC__7f2ccd0b_887c_483f_810e_1c1" /&amp;gt;&amp;lt;w:bookmarkStart w:id="162" w:name="_PAR__2_b9293967_3a6b_4408_aa31_96d6cca5" /&amp;gt;&amp;lt;w:bookmarkStart w:id="163" w:name="_LINE__2_a1a40d92_9ee2_4595_ad1e_ee24d09" /&amp;gt;&amp;lt;w:bookmarkEnd w:id="157" /&amp;gt;&amp;lt;w:ins w:id="164" w:author="BPS" w:date="2023-05-11T08:19:00Z"&amp;gt;&amp;lt;w:r&amp;gt;&amp;lt;w:rPr&amp;gt;&amp;lt;w:b /&amp;gt;&amp;lt;/w:rPr&amp;gt;&amp;lt;w:t xml:space="preserve"&amp;gt;SUBCHAPTER &amp;lt;/w:t&amp;gt;&amp;lt;/w:r&amp;gt;&amp;lt;w:bookmarkStart w:id="165" w:name="_STATUTE_NUMBER__9d45c66b_f50e_4dfe_aef0" /&amp;gt;&amp;lt;w:r&amp;gt;&amp;lt;w:rPr&amp;gt;&amp;lt;w:b /&amp;gt;&amp;lt;/w:rPr&amp;gt;&amp;lt;w:t&amp;gt;1&amp;lt;/w:t&amp;gt;&amp;lt;/w:r&amp;gt;&amp;lt;w:bookmarkEnd w:id="163" /&amp;gt;&amp;lt;w:bookmarkEnd w:id="165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66" w:author="BPS" w:date="2023-05-11T08:19:00Z" /&amp;gt;&amp;lt;/w:rPr&amp;gt;&amp;lt;/w:pPr&amp;gt;&amp;lt;w:bookmarkStart w:id="167" w:name="_STATUTE_HEADNOTE__58e68c34_47e5_4f0a_87" /&amp;gt;&amp;lt;w:bookmarkStart w:id="168" w:name="_PAR__3_ec148ac4_1472_4f1f_b160_34e67a43" /&amp;gt;&amp;lt;w:bookmarkStart w:id="169" w:name="_LINE__3_372b0d4d_8d19_4ed2_9343_223984b" /&amp;gt;&amp;lt;w:bookmarkEnd w:id="162" /&amp;gt;&amp;lt;w:ins w:id="170" w:author="BPS" w:date="2023-05-11T08:19:00Z"&amp;gt;&amp;lt;w:r&amp;gt;&amp;lt;w:rPr&amp;gt;&amp;lt;w:b /&amp;gt;&amp;lt;/w:rPr&amp;gt;&amp;lt;w:t&amp;gt;GENERAL PROVISIONS&amp;lt;/w:t&amp;gt;&amp;lt;/w:r&amp;gt;&amp;lt;w:bookmarkEnd w:id="167" /&amp;gt;&amp;lt;w:bookmarkEnd w:id="169" /&amp;gt;&amp;lt;/w:ins&amp;gt;&amp;lt;/w:p&amp;gt;&amp;lt;w:p w:rsidR="00BB5239" w:rsidRDefault="00BB5239" w:rsidP="00BB5239"&amp;gt;&amp;lt;w:pPr&amp;gt;&amp;lt;w:ind w:left="1080" w:hanging="720" /&amp;gt;&amp;lt;w:rPr&amp;gt;&amp;lt;w:ins w:id="171" w:author="BPS" w:date="2023-05-11T08:19:00Z" /&amp;gt;&amp;lt;/w:rPr&amp;gt;&amp;lt;/w:pPr&amp;gt;&amp;lt;w:bookmarkStart w:id="172" w:name="_STATUTE_S__c1f27df2_0ec1_4cff_9835_250d" /&amp;gt;&amp;lt;w:bookmarkStart w:id="173" w:name="_PAR__4_d729c090_e39e_4b02_a0e6_fdd32d62" /&amp;gt;&amp;lt;w:bookmarkStart w:id="174" w:name="_LINE__4_e527f84e_cbb6_4053_8063_37e4c2e" /&amp;gt;&amp;lt;w:bookmarkEnd w:id="168" /&amp;gt;&amp;lt;w:ins w:id="175" w:author="BPS" w:date="2023-05-11T08:19:00Z"&amp;gt;&amp;lt;w:r&amp;gt;&amp;lt;w:rPr&amp;gt;&amp;lt;w:b /&amp;gt;&amp;lt;/w:rPr&amp;gt;&amp;lt;w:t&amp;gt;§&amp;lt;/w:t&amp;gt;&amp;lt;/w:r&amp;gt;&amp;lt;w:bookmarkStart w:id="176" w:name="_STATUTE_NUMBER__14a632ba_4abb_46c3_92eb" /&amp;gt;&amp;lt;w:r&amp;gt;&amp;lt;w:rPr&amp;gt;&amp;lt;w:b /&amp;gt;&amp;lt;/w:rPr&amp;gt;&amp;lt;w:t&amp;gt;19101&amp;lt;/w:t&amp;gt;&amp;lt;/w:r&amp;gt;&amp;lt;w:bookmarkEnd w:id="176" /&amp;gt;&amp;lt;w:r&amp;gt;&amp;lt;w:rPr&amp;gt;&amp;lt;w:b /&amp;gt;&amp;lt;/w:rPr&amp;gt;&amp;lt;w:t xml:space="preserve"&amp;gt;.  &amp;lt;/w:t&amp;gt;&amp;lt;/w:r&amp;gt;&amp;lt;w:bookmarkStart w:id="177" w:name="_STATUTE_HEADNOTE__1f59223d_08ea_4af8_a4" /&amp;gt;&amp;lt;w:r&amp;gt;&amp;lt;w:rPr&amp;gt;&amp;lt;w:b /&amp;gt;&amp;lt;/w:rPr&amp;gt;&amp;lt;w:t&amp;gt;Definitions&amp;lt;/w:t&amp;gt;&amp;lt;/w:r&amp;gt;&amp;lt;w:bookmarkEnd w:id="174" /&amp;gt;&amp;lt;w:bookmarkEnd w:id="177" /&amp;gt;&amp;lt;/w:ins&amp;gt;&amp;lt;/w:p&amp;gt;&amp;lt;w:p w:rsidR="00BB5239" w:rsidRDefault="00BB5239" w:rsidP="00BB5239"&amp;gt;&amp;lt;w:pPr&amp;gt;&amp;lt;w:ind w:left="360" w:firstLine="360" /&amp;gt;&amp;lt;w:rPr&amp;gt;&amp;lt;w:ins w:id="178" w:author="BPS" w:date="2023-05-11T08:19:00Z" /&amp;gt;&amp;lt;/w:rPr&amp;gt;&amp;lt;/w:pPr&amp;gt;&amp;lt;w:bookmarkStart w:id="179" w:name="_STATUTE_P__4a017de3_4980_4b99_abb2_9145" /&amp;gt;&amp;lt;w:bookmarkStart w:id="180" w:name="_STATUTE_CONTENT__81924449_969f_440d_b4c" /&amp;gt;&amp;lt;w:bookmarkStart w:id="181" w:name="_PAR__5_8799b1fd_1874_4dad_b355_9d5e6367" /&amp;gt;&amp;lt;w:bookmarkStart w:id="182" w:name="_LINE__5_50a65dea_78d4_4a89_9773_668044a" /&amp;gt;&amp;lt;w:bookmarkEnd w:id="173" /&amp;gt;&amp;lt;w:ins w:id="183" w:author="BPS" w:date="2023-05-11T08:19:00Z"&amp;gt;&amp;lt;w:r w:rsidRPr="004F2219"&amp;gt;&amp;lt;w:t xml:space="preserve"&amp;gt;As used in this &amp;lt;/w:t&amp;gt;&amp;lt;/w:r&amp;gt;&amp;lt;w:r&amp;gt;&amp;lt;w:t&amp;gt;chapter&amp;lt;/w:t&amp;gt;&amp;lt;/w:r&amp;gt;&amp;lt;w:r w:rsidRPr="004F2219"&amp;gt;&amp;lt;w:t xml:space="preserve"&amp;gt;, unless the context otherwise indicates, the following terms &amp;lt;/w:t&amp;gt;&amp;lt;/w:r&amp;gt;&amp;lt;w:bookmarkStart w:id="184" w:name="_LINE__6_2c428b09_a69e_4673_b105_d551489" /&amp;gt;&amp;lt;w:bookmarkEnd w:id="182" /&amp;gt;&amp;lt;w:r w:rsidRPr="004F2219"&amp;gt;&amp;lt;w:t&amp;gt;have the following meanings.&amp;lt;/w:t&amp;gt;&amp;lt;/w:r&amp;gt;&amp;lt;w:bookmarkEnd w:id="184" /&amp;gt;&amp;lt;/w:ins&amp;gt;&amp;lt;/w:p&amp;gt;&amp;lt;w:p w:rsidR="00BB5239" w:rsidRDefault="00BB5239" w:rsidP="00BB5239"&amp;gt;&amp;lt;w:pPr&amp;gt;&amp;lt;w:ind w:left="360" w:firstLine="360" /&amp;gt;&amp;lt;w:rPr&amp;gt;&amp;lt;w:ins w:id="185" w:author="BPS" w:date="2023-05-11T08:19:00Z" /&amp;gt;&amp;lt;/w:rPr&amp;gt;&amp;lt;/w:pPr&amp;gt;&amp;lt;w:bookmarkStart w:id="186" w:name="_STATUTE_NUMBER__44ad1d6d_e302_4a36_b41a" /&amp;gt;&amp;lt;w:bookmarkStart w:id="187" w:name="_STATUTE_SS__0192b91e_29a5_49e4_94f3_bd2" /&amp;gt;&amp;lt;w:bookmarkStart w:id="188" w:name="_PAR__6_6868265c_3f98_4585_888d_358302d0" /&amp;gt;&amp;lt;w:bookmarkStart w:id="189" w:name="_LINE__7_08a33b5f_9e4b_443c_b778_67201c4" /&amp;gt;&amp;lt;w:bookmarkEnd w:id="179" /&amp;gt;&amp;lt;w:bookmarkEnd w:id="180" /&amp;gt;&amp;lt;w:bookmarkEnd w:id="181" /&amp;gt;&amp;lt;w:ins w:id="190" w:author="BPS" w:date="2023-05-11T08:19:00Z"&amp;gt;&amp;lt;w:r w:rsidRPr="004F2219"&amp;gt;&amp;lt;w:rPr&amp;gt;&amp;lt;w:b /&amp;gt;&amp;lt;/w:rPr&amp;gt;&amp;lt;w:t&amp;gt;1&amp;lt;/w:t&amp;gt;&amp;lt;/w:r&amp;gt;&amp;lt;w:bookmarkEnd w:id="186" /&amp;gt;&amp;lt;w:r w:rsidRPr="004F2219"&amp;gt;&amp;lt;w:rPr&amp;gt;&amp;lt;w:b /&amp;gt;&amp;lt;/w:rPr&amp;gt;&amp;lt;w:t xml:space="preserve"&amp;gt;. &amp;lt;/w:t&amp;gt;&amp;lt;/w:r&amp;gt;&amp;lt;w:bookmarkStart w:id="191" w:name="_STATUTE_HEADNOTE__dd8924a5_43a0_4865_bf" /&amp;gt;&amp;lt;w:r w:rsidRPr="004F2219"&amp;gt;&amp;lt;w:rPr&amp;gt;&amp;lt;w:b /&amp;gt;&amp;lt;/w:rPr&amp;gt;&amp;lt;w:t&amp;gt;ACCME.&amp;lt;/w:t&amp;gt;&amp;lt;/w:r&amp;gt;&amp;lt;w:r&amp;gt;&amp;lt;w:t xml:space="preserve"&amp;gt;  &amp;lt;/w:t&amp;gt;&amp;lt;/w:r&amp;gt;&amp;lt;w:bookmarkStart w:id="192" w:name="_STATUTE_CONTENT__3ae761a7_8c15_4629_bff" /&amp;gt;&amp;lt;w:bookmarkEnd w:id="191" /&amp;gt;&amp;lt;w:r&amp;gt;&amp;lt;w:t xml:space="preserve"&amp;gt;"ACCME" means the Accreditation Council for Continuing Medical &amp;lt;/w:t&amp;gt;&amp;lt;/w:r&amp;gt;&amp;lt;w:bookmarkStart w:id="193" w:name="_LINE__8_76730f82_d51c_477a_ba47_49a13d3" /&amp;gt;&amp;lt;w:bookmarkEnd w:id="189" /&amp;gt;&amp;lt;w:r&amp;gt;&amp;lt;w:t&amp;gt;Education.&amp;lt;/w:t&amp;gt;&amp;lt;/w:r&amp;gt;&amp;lt;w:bookmarkEnd w:id="193" /&amp;gt;&amp;lt;/w:ins&amp;gt;&amp;lt;/w:p&amp;gt;&amp;lt;w:p w:rsidR="00BB5239" w:rsidRDefault="00BB5239" w:rsidP="00BB5239"&amp;gt;&amp;lt;w:pPr&amp;gt;&amp;lt;w:ind w:left="360" w:firstLine="360" /&amp;gt;&amp;lt;w:rPr&amp;gt;&amp;lt;w:ins w:id="194" w:author="BPS" w:date="2023-05-11T08:19:00Z" /&amp;gt;&amp;lt;/w:rPr&amp;gt;&amp;lt;/w:pPr&amp;gt;&amp;lt;w:bookmarkStart w:id="195" w:name="_STATUTE_NUMBER__a5d68d49_6de5_49af_8a14" /&amp;gt;&amp;lt;w:bookmarkStart w:id="196" w:name="_STATUTE_SS__68fda255_f35b_4398_b86a_bc6" /&amp;gt;&amp;lt;w:bookmarkStart w:id="197" w:name="_PAR__7_2c131efa_07c6_48a1_9a02_4a06bf7c" /&amp;gt;&amp;lt;w:bookmarkStart w:id="198" w:name="_LINE__9_7ff867a2_24cc_47a2_84e3_c378219" /&amp;gt;&amp;lt;w:bookmarkEnd w:id="187" /&amp;gt;&amp;lt;w:bookmarkEnd w:id="188" /&amp;gt;&amp;lt;w:bookmarkEnd w:id="192" /&amp;gt;&amp;lt;w:ins w:id="199" w:author="BPS" w:date="2023-05-11T08:19:00Z"&amp;gt;&amp;lt;w:r w:rsidRPr="004F2219"&amp;gt;&amp;lt;w:rPr&amp;gt;&amp;lt;w:b /&amp;gt;&amp;lt;/w:rPr&amp;gt;&amp;lt;w:t&amp;gt;2&amp;lt;/w:t&amp;gt;&amp;lt;/w:r&amp;gt;&amp;lt;w:bookmarkEnd w:id="195" /&amp;gt;&amp;lt;w:r w:rsidRPr="004F2219"&amp;gt;&amp;lt;w:rPr&amp;gt;&amp;lt;w:b /&amp;gt;&amp;lt;/w:rPr&amp;gt;&amp;lt;w:t xml:space="preserve"&amp;gt;. &amp;lt;/w:t&amp;gt;&amp;lt;/w:r&amp;gt;&amp;lt;w:bookmarkStart w:id="200" w:name="_STATUTE_HEADNOTE__b1875784_0e47_48fd_8c" /&amp;gt;&amp;lt;w:r w:rsidRPr="004F2219"&amp;gt;&amp;lt;w:rPr&amp;gt;&amp;lt;w:b /&amp;gt;&amp;lt;/w:rPr&amp;gt;&amp;lt;w:t&amp;gt;ACOE.&amp;lt;/w:t&amp;gt;&amp;lt;/w:r&amp;gt;&amp;lt;w:r&amp;gt;&amp;lt;w:t xml:space="preserve"&amp;gt;  &amp;lt;/w:t&amp;gt;&amp;lt;/w:r&amp;gt;&amp;lt;w:bookmarkStart w:id="201" w:name="_STATUTE_CONTENT__b97c855b_02ca_4577_961" /&amp;gt;&amp;lt;w:bookmarkEnd w:id="200" /&amp;gt;&amp;lt;w:r&amp;gt;&amp;lt;w:t xml:space="preserve"&amp;gt;"ACOE" means the Accreditation Council on Optometric Education, which &amp;lt;/w:t&amp;gt;&amp;lt;/w:r&amp;gt;&amp;lt;w:bookmarkStart w:id="202" w:name="_LINE__10_05eee3cc_a045_4149_85de_b39b33" /&amp;gt;&amp;lt;w:bookmarkEnd w:id="198" /&amp;gt;&amp;lt;w:r&amp;gt;&amp;lt;w:t xml:space="preserve"&amp;gt;is the accrediting body for professional optometric degree programs, optometric residency &amp;lt;/w:t&amp;gt;&amp;lt;/w:r&amp;gt;&amp;lt;w:bookmarkStart w:id="203" w:name="_LINE__11_37f95b37_7b8d_462e_ac2a_b19431" /&amp;gt;&amp;lt;w:bookmarkEnd w:id="202" /&amp;gt;&amp;lt;w:r&amp;gt;&amp;lt;w:t&amp;gt;programs and optometric technician programs in the United States and Canada.&amp;lt;/w:t&amp;gt;&amp;lt;/w:r&amp;gt;&amp;lt;w:bookmarkEnd w:id="203" /&amp;gt;&amp;lt;/w:ins&amp;gt;&amp;lt;/w:p&amp;gt;&amp;lt;w:p w:rsidR="00BB5239" w:rsidRDefault="00BB5239" w:rsidP="00BB5239"&amp;gt;&amp;lt;w:pPr&amp;gt;&amp;lt;w:ind w:left="360" w:firstLine="360" /&amp;gt;&amp;lt;w:rPr&amp;gt;&amp;lt;w:ins w:id="204" w:author="BPS" w:date="2023-05-11T08:19:00Z" /&amp;gt;&amp;lt;/w:rPr&amp;gt;&amp;lt;/w:pPr&amp;gt;&amp;lt;w:bookmarkStart w:id="205" w:name="_STATUTE_NUMBER__434df35d_fd94_4b56_b74d" /&amp;gt;&amp;lt;w:bookmarkStart w:id="206" w:name="_STATUTE_SS__f086ff57_b644_4023_9040_b97" /&amp;gt;&amp;lt;w:bookmarkStart w:id="207" w:name="_PAR__8_0a64ab8c_40f7_48cf_94f7_b2dd2ffe" /&amp;gt;&amp;lt;w:bookmarkStart w:id="208" w:name="_LINE__12_92b8e2d1_1117_440d_8503_56a21c" /&amp;gt;&amp;lt;w:bookmarkEnd w:id="196" /&amp;gt;&amp;lt;w:bookmarkEnd w:id="197" /&amp;gt;&amp;lt;w:bookmarkEnd w:id="201" /&amp;gt;&amp;lt;w:ins w:id="209" w:author="BPS" w:date="2023-05-11T08:19:00Z"&amp;gt;&amp;lt;w:r&amp;gt;&amp;lt;w:rPr&amp;gt;&amp;lt;w:b /&amp;gt;&amp;lt;/w:rPr&amp;gt;&amp;lt;w:t&amp;gt;3&amp;lt;/w:t&amp;gt;&amp;lt;/w:r&amp;gt;&amp;lt;w:bookmarkEnd w:id="205" /&amp;gt;&amp;lt;w:r w:rsidRPr="004F2219"&amp;gt;&amp;lt;w:rPr&amp;gt;&amp;lt;w:b /&amp;gt;&amp;lt;/w:rPr&amp;gt;&amp;lt;w:t xml:space="preserve"&amp;gt;. &amp;lt;/w:t&amp;gt;&amp;lt;/w:r&amp;gt;&amp;lt;w:bookmarkStart w:id="210" w:name="_STATUTE_HEADNOTE__22378edd_0ab0_46f5_b4" /&amp;gt;&amp;lt;w:r w:rsidRPr="004F2219"&amp;gt;&amp;lt;w:rPr&amp;gt;&amp;lt;w:b /&amp;gt;&amp;lt;/w:rPr&amp;gt;&amp;lt;w:t&amp;gt;Board.&amp;lt;/w:t&amp;gt;&amp;lt;/w:r&amp;gt;&amp;lt;w:r&amp;gt;&amp;lt;w:t xml:space="preserve"&amp;gt;  &amp;lt;/w:t&amp;gt;&amp;lt;/w:r&amp;gt;&amp;lt;w:bookmarkStart w:id="211" w:name="_STATUTE_CONTENT__3a3ff799_9c44_4262_b64" /&amp;gt;&amp;lt;w:bookmarkEnd w:id="210" /&amp;gt;&amp;lt;w:r&amp;gt;&amp;lt;w:t&amp;gt;"Board" means the State Board of Optometry.&amp;lt;/w:t&amp;gt;&amp;lt;/w:r&amp;gt;&amp;lt;w:bookmarkEnd w:id="208" /&amp;gt;&amp;lt;/w:ins&amp;gt;&amp;lt;/w:p&amp;gt;&amp;lt;w:p w:rsidR="00BB5239" w:rsidRDefault="00BB5239" w:rsidP="00BB5239"&amp;gt;&amp;lt;w:pPr&amp;gt;&amp;lt;w:ind w:left="360" w:firstLine="360" /&amp;gt;&amp;lt;w:rPr&amp;gt;&amp;lt;w:ins w:id="212" w:author="BPS" w:date="2023-05-11T08:19:00Z" /&amp;gt;&amp;lt;/w:rPr&amp;gt;&amp;lt;/w:pPr&amp;gt;&amp;lt;w:bookmarkStart w:id="213" w:name="_STATUTE_NUMBER__ba25cf5a_ba49_4240_aa7b" /&amp;gt;&amp;lt;w:bookmarkStart w:id="214" w:name="_STATUTE_SS__46015793_b1d0_4819_801d_e69" /&amp;gt;&amp;lt;w:bookmarkStart w:id="215" w:name="_PAR__9_79a0c1c5_af25_4d0e_a493_756605ee" /&amp;gt;&amp;lt;w:bookmarkStart w:id="216" w:name="_LINE__13_42efc30e_4ded_468c_b0c4_9fb225" /&amp;gt;&amp;lt;w:bookmarkEnd w:id="206" /&amp;gt;&amp;lt;w:bookmarkEnd w:id="207" /&amp;gt;&amp;lt;w:bookmarkEnd w:id="211" /&amp;gt;&amp;lt;w:ins w:id="217" w:author="BPS" w:date="2023-05-11T08:19:00Z"&amp;gt;&amp;lt;w:r&amp;gt;&amp;lt;w:rPr&amp;gt;&amp;lt;w:b /&amp;gt;&amp;lt;/w:rPr&amp;gt;&amp;lt;w:t&amp;gt;4&amp;lt;/w:t&amp;gt;&amp;lt;/w:r&amp;gt;&amp;lt;w:bookmarkEnd w:id="213" /&amp;gt;&amp;lt;w:r w:rsidRPr="004F2219"&amp;gt;&amp;lt;w:rPr&amp;gt;&amp;lt;w:b /&amp;gt;&amp;lt;/w:rPr&amp;gt;&amp;lt;w:t xml:space="preserve"&amp;gt;. &amp;lt;/w:t&amp;gt;&amp;lt;/w:r&amp;gt;&amp;lt;w:bookmarkStart w:id="218" w:name="_STATUTE_HEADNOTE__c4b35c46_a132_4717_9b" /&amp;gt;&amp;lt;w:r w:rsidRPr="004F2219"&amp;gt;&amp;lt;w:rPr&amp;gt;&amp;lt;w:b /&amp;gt;&amp;lt;/w:rPr&amp;gt;&amp;lt;w:t&amp;gt;Commissioner.&amp;lt;/w:t&amp;gt;&amp;lt;/w:r&amp;gt;&amp;lt;w:r&amp;gt;&amp;lt;w:t xml:space="preserve"&amp;gt; &amp;lt;/w:t&amp;gt;&amp;lt;/w:r&amp;gt;&amp;lt;w:bookmarkStart w:id="219" w:name="_STATUTE_CONTENT__2b6cfa37_afcb_4cae_97f" /&amp;gt;&amp;lt;w:bookmarkEnd w:id="218" /&amp;gt;&amp;lt;w:r&amp;gt;&amp;lt;w:t xml:space="preserve"&amp;gt;"Commissioner" means the Commissioner of Professional and &amp;lt;/w:t&amp;gt;&amp;lt;/w:r&amp;gt;&amp;lt;w:bookmarkStart w:id="220" w:name="_LINE__14_c5c3262f_74ee_497d_aa97_bba89c" /&amp;gt;&amp;lt;w:bookmarkEnd w:id="216" /&amp;gt;&amp;lt;w:r&amp;gt;&amp;lt;w:t xml:space="preserve"&amp;gt;Financial Regulation. &amp;lt;/w:t&amp;gt;&amp;lt;/w:r&amp;gt;&amp;lt;w:bookmarkEnd w:id="220" /&amp;gt;&amp;lt;/w:ins&amp;gt;&amp;lt;/w:p&amp;gt;&amp;lt;w:p w:rsidR="00BB5239" w:rsidRDefault="00BB5239" w:rsidP="00BB5239"&amp;gt;&amp;lt;w:pPr&amp;gt;&amp;lt;w:ind w:left="360" w:firstLine="360" /&amp;gt;&amp;lt;w:rPr&amp;gt;&amp;lt;w:ins w:id="221" w:author="BPS" w:date="2023-05-11T08:19:00Z" /&amp;gt;&amp;lt;/w:rPr&amp;gt;&amp;lt;/w:pPr&amp;gt;&amp;lt;w:bookmarkStart w:id="222" w:name="_STATUTE_NUMBER__68d7e0d0_fb57_4e9a_b596" /&amp;gt;&amp;lt;w:bookmarkStart w:id="223" w:name="_STATUTE_SS__1a8bf954_810c_4c8c_a593_11e" /&amp;gt;&amp;lt;w:bookmarkStart w:id="224" w:name="_PAR__10_cabc4a80_94dc_4b76_8570_8ac28b2" /&amp;gt;&amp;lt;w:bookmarkStart w:id="225" w:name="_LINE__15_ce5a4f2d_fce0_453c_83fa_a81af0" /&amp;gt;&amp;lt;w:bookmarkEnd w:id="214" /&amp;gt;&amp;lt;w:bookmarkEnd w:id="215" /&amp;gt;&amp;lt;w:bookmarkEnd w:id="219" /&amp;gt;&amp;lt;w:ins w:id="226" w:author="BPS" w:date="2023-05-11T08:19:00Z"&amp;gt;&amp;lt;w:r&amp;gt;&amp;lt;w:rPr&amp;gt;&amp;lt;w:b /&amp;gt;&amp;lt;/w:rPr&amp;gt;&amp;lt;w:t&amp;gt;5&amp;lt;/w:t&amp;gt;&amp;lt;/w:r&amp;gt;&amp;lt;w:bookmarkEnd w:id="222" /&amp;gt;&amp;lt;w:r w:rsidRPr="004F2219"&amp;gt;&amp;lt;w:rPr&amp;gt;&amp;lt;w:b /&amp;gt;&amp;lt;/w:rPr&amp;gt;&amp;lt;w:t xml:space="preserve"&amp;gt;. &amp;lt;/w:t&amp;gt;&amp;lt;/w:r&amp;gt;&amp;lt;w:bookmarkStart w:id="227" w:name="_STATUTE_HEADNOTE__353f1304_3e48_4b5f_b7" /&amp;gt;&amp;lt;w:r w:rsidRPr="004F2219"&amp;gt;&amp;lt;w:rPr&amp;gt;&amp;lt;w:b /&amp;gt;&amp;lt;/w:rPr&amp;gt;&amp;lt;w:t&amp;gt;Contact lens.&amp;lt;/w:t&amp;gt;&amp;lt;/w:r&amp;gt;&amp;lt;w:r&amp;gt;&amp;lt;w:t xml:space="preserve"&amp;gt;  &amp;lt;/w:t&amp;gt;&amp;lt;/w:r&amp;gt;&amp;lt;w:bookmarkStart w:id="228" w:name="_STATUTE_CONTENT__0a4caf6d_1fd3_4adb_b57" /&amp;gt;&amp;lt;w:bookmarkEnd w:id="227" /&amp;gt;&amp;lt;w:r&amp;gt;&amp;lt;w:t xml:space="preserve"&amp;gt;"Contact lens" means any lens placed directly on the surface of the &amp;lt;/w:t&amp;gt;&amp;lt;/w:r&amp;gt;&amp;lt;w:bookmarkStart w:id="229" w:name="_LINE__16_8ce15837_a995_4c4f_9199_c03212" /&amp;gt;&amp;lt;w:bookmarkEnd w:id="225" /&amp;gt;&amp;lt;w:r&amp;gt;&amp;lt;w:t xml:space="preserve"&amp;gt;eye, regardless of whether it is intended to correct a visual defect. "Contact lens" includes, &amp;lt;/w:t&amp;gt;&amp;lt;/w:r&amp;gt;&amp;lt;w:bookmarkStart w:id="230" w:name="_LINE__17_a9c91dff_8e77_42bb_ab9d_ba27a1" /&amp;gt;&amp;lt;w:bookmarkEnd w:id="229" /&amp;gt;&amp;lt;w:r&amp;gt;&amp;lt;w:t&amp;gt;but is not limited to, cosmetic, therapeutic and corrective lenses.&amp;lt;/w:t&amp;gt;&amp;lt;/w:r&amp;gt;&amp;lt;w:bookmarkEnd w:id="230" /&amp;gt;&amp;lt;/w:ins&amp;gt;&amp;lt;/w:p&amp;gt;&amp;lt;w:p w:rsidR="00BB5239" w:rsidRDefault="00BB5239" w:rsidP="00BB5239"&amp;gt;&amp;lt;w:pPr&amp;gt;&amp;lt;w:ind w:left="360" w:firstLine="360" /&amp;gt;&amp;lt;w:rPr&amp;gt;&amp;lt;w:ins w:id="231" w:author="BPS" w:date="2023-05-11T08:19:00Z" /&amp;gt;&amp;lt;/w:rPr&amp;gt;&amp;lt;/w:pPr&amp;gt;&amp;lt;w:bookmarkStart w:id="232" w:name="_STATUTE_NUMBER__6da12ecd_d477_4837_94ba" /&amp;gt;&amp;lt;w:bookmarkStart w:id="233" w:name="_STATUTE_SS__ed2f5515_5bc7_453d_bb3c_a92" /&amp;gt;&amp;lt;w:bookmarkStart w:id="234" w:name="_PAR__11_f5566e72_2bf9_4ccb_86ae_1e3b421" /&amp;gt;&amp;lt;w:bookmarkStart w:id="235" w:name="_LINE__18_b125663d_e193_44d8_b804_83da18" /&amp;gt;&amp;lt;w:bookmarkEnd w:id="223" /&amp;gt;&amp;lt;w:bookmarkEnd w:id="224" /&amp;gt;&amp;lt;w:bookmarkEnd w:id="228" /&amp;gt;&amp;lt;w:ins w:id="236" w:author="BPS" w:date="2023-05-11T08:19:00Z"&amp;gt;&amp;lt;w:r&amp;gt;&amp;lt;w:rPr&amp;gt;&amp;lt;w:b /&amp;gt;&amp;lt;/w:rPr&amp;gt;&amp;lt;w:t&amp;gt;6&amp;lt;/w:t&amp;gt;&amp;lt;/w:r&amp;gt;&amp;lt;w:bookmarkEnd w:id="232" /&amp;gt;&amp;lt;w:r w:rsidRPr="004F2219"&amp;gt;&amp;lt;w:rPr&amp;gt;&amp;lt;w:b /&amp;gt;&amp;lt;/w:rPr&amp;gt;&amp;lt;w:t xml:space="preserve"&amp;gt;. &amp;lt;/w:t&amp;gt;&amp;lt;/w:r&amp;gt;&amp;lt;w:bookmarkStart w:id="237" w:name="_STATUTE_HEADNOTE__a45a302e_6047_4427_b0" /&amp;gt;&amp;lt;w:r w:rsidRPr="004F2219"&amp;gt;&amp;lt;w:rPr&amp;gt;&amp;lt;w:b /&amp;gt;&amp;lt;/w:rPr&amp;gt;&amp;lt;w:t&amp;gt;COPE.&amp;lt;/w:t&amp;gt;&amp;lt;/w:r&amp;gt;&amp;lt;w:r&amp;gt;&amp;lt;w:t xml:space="preserve"&amp;gt;  &amp;lt;/w:t&amp;gt;&amp;lt;/w:r&amp;gt;&amp;lt;w:bookmarkStart w:id="238" w:name="_STATUTE_CONTENT__daba8ccf_1cc9_4367_8cc" /&amp;gt;&amp;lt;w:bookmarkEnd w:id="237" /&amp;gt;&amp;lt;w:r&amp;gt;&amp;lt;w:t&amp;gt;"COPE" means the Council on Optometric Practitioner Education.&amp;lt;/w:t&amp;gt;&amp;lt;/w:r&amp;gt;&amp;lt;w:bookmarkEnd w:id="235" /&amp;gt;&amp;lt;/w:ins&amp;gt;&amp;lt;/w:p&amp;gt;&amp;lt;w:p w:rsidR="00BB5239" w:rsidRDefault="00BB5239" w:rsidP="00BB5239"&amp;gt;&amp;lt;w:pPr&amp;gt;&amp;lt;w:ind w:left="360" w:firstLine="360" /&amp;gt;&amp;lt;w:rPr&amp;gt;&amp;lt;w:ins w:id="239" w:author="BPS" w:date="2023-05-11T08:19:00Z" /&amp;gt;&amp;lt;/w:rPr&amp;gt;&amp;lt;/w:pPr&amp;gt;&amp;lt;w:bookmarkStart w:id="240" w:name="_STATUTE_NUMBER__7d32d6de_c9c7_440d_8328" /&amp;gt;&amp;lt;w:bookmarkStart w:id="241" w:name="_STATUTE_SS__790b02d6_0856_4d0f_99cc_852" /&amp;gt;&amp;lt;w:bookmarkStart w:id="242" w:name="_PAR__12_712a02a8_3a8a_43f7_a022_69b7a09" /&amp;gt;&amp;lt;w:bookmarkStart w:id="243" w:name="_LINE__19_39ce8ae3_3c19_4954_9b00_5630a9" /&amp;gt;&amp;lt;w:bookmarkEnd w:id="233" /&amp;gt;&amp;lt;w:bookmarkEnd w:id="234" /&amp;gt;&amp;lt;w:bookmarkEnd w:id="238" /&amp;gt;&amp;lt;w:ins w:id="244" w:author="BPS" w:date="2023-05-11T08:19:00Z"&amp;gt;&amp;lt;w:r&amp;gt;&amp;lt;w:rPr&amp;gt;&amp;lt;w:b /&amp;gt;&amp;lt;/w:rPr&amp;gt;&amp;lt;w:t&amp;gt;7&amp;lt;/w:t&amp;gt;&amp;lt;/w:r&amp;gt;&amp;lt;w:bookmarkEnd w:id="240" /&amp;gt;&amp;lt;w:r w:rsidRPr="004F2219"&amp;gt;&amp;lt;w:rPr&amp;gt;&amp;lt;w:b /&amp;gt;&amp;lt;/w:rPr&amp;gt;&amp;lt;w:t xml:space="preserve"&amp;gt;. &amp;lt;/w:t&amp;gt;&amp;lt;/w:r&amp;gt;&amp;lt;w:bookmarkStart w:id="245" w:name="_STATUTE_HEADNOTE__f42f1979_1814_43a9_a5" /&amp;gt;&amp;lt;w:r w:rsidRPr="004F2219"&amp;gt;&amp;lt;w:rPr&amp;gt;&amp;lt;w:b /&amp;gt;&amp;lt;/w:rPr&amp;gt;&amp;lt;w:t&amp;gt;Department.&amp;lt;/w:t&amp;gt;&amp;lt;/w:r&amp;gt;&amp;lt;w:r&amp;gt;&amp;lt;w:t xml:space="preserve"&amp;gt;  &amp;lt;/w:t&amp;gt;&amp;lt;/w:r&amp;gt;&amp;lt;w:bookmarkStart w:id="246" w:name="_STATUTE_CONTENT__c35ccf71_9554_41fa_a8f" /&amp;gt;&amp;lt;w:bookmarkEnd w:id="245" /&amp;gt;&amp;lt;w:r&amp;gt;&amp;lt;w:t xml:space="preserve"&amp;gt;"Department" means the Department of Professional and Financial &amp;lt;/w:t&amp;gt;&amp;lt;/w:r&amp;gt;&amp;lt;w:bookmarkStart w:id="247" w:name="_LINE__20_b4cde7a3_258d_411c_b4e9_1435b0" /&amp;gt;&amp;lt;w:bookmarkEnd w:id="243" /&amp;gt;&amp;lt;w:r&amp;gt;&amp;lt;w:t xml:space="preserve"&amp;gt;Regulation. &amp;lt;/w:t&amp;gt;&amp;lt;/w:r&amp;gt;&amp;lt;w:bookmarkEnd w:id="247" /&amp;gt;&amp;lt;/w:ins&amp;gt;&amp;lt;/w:p&amp;gt;&amp;lt;w:p w:rsidR="00BB5239" w:rsidRDefault="00BB5239" w:rsidP="00BB5239"&amp;gt;&amp;lt;w:pPr&amp;gt;&amp;lt;w:ind w:left="360" w:firstLine="360" /&amp;gt;&amp;lt;w:rPr&amp;gt;&amp;lt;w:ins w:id="248" w:author="BPS" w:date="2023-05-11T08:19:00Z" /&amp;gt;&amp;lt;/w:rPr&amp;gt;&amp;lt;/w:pPr&amp;gt;&amp;lt;w:bookmarkStart w:id="249" w:name="_STATUTE_NUMBER__c71a27aa_d199_4e06_a67b" /&amp;gt;&amp;lt;w:bookmarkStart w:id="250" w:name="_STATUTE_SS__4f7ff9f4_5b33_4b07_a8fa_dc3" /&amp;gt;&amp;lt;w:bookmarkStart w:id="251" w:name="_PAR__13_e99e5e99_5fc0_4b93_90c4_232b0d4" /&amp;gt;&amp;lt;w:bookmarkStart w:id="252" w:name="_LINE__21_8bef0721_05c4_4f39_8bce_3d70f6" /&amp;gt;&amp;lt;w:bookmarkEnd w:id="241" /&amp;gt;&amp;lt;w:bookmarkEnd w:id="242" /&amp;gt;&amp;lt;w:bookmarkEnd w:id="246" /&amp;gt;&amp;lt;w:ins w:id="253" w:author="BPS" w:date="2023-05-11T08:19:00Z"&amp;gt;&amp;lt;w:r&amp;gt;&amp;lt;w:rPr&amp;gt;&amp;lt;w:b /&amp;gt;&amp;lt;/w:rPr&amp;gt;&amp;lt;w:t&amp;gt;8&amp;lt;/w:t&amp;gt;&amp;lt;/w:r&amp;gt;&amp;lt;w:bookmarkEnd w:id="249" /&amp;gt;&amp;lt;w:r w:rsidRPr="004F2219"&amp;gt;&amp;lt;w:rPr&amp;gt;&amp;lt;w:b /&amp;gt;&amp;lt;/w:rPr&amp;gt;&amp;lt;w:t xml:space="preserve"&amp;gt;. &amp;lt;/w:t&amp;gt;&amp;lt;/w:r&amp;gt;&amp;lt;w:bookmarkStart w:id="254" w:name="_STATUTE_HEADNOTE__4f91654b_fa59_4524_a9" /&amp;gt;&amp;lt;w:r w:rsidRPr="004F2219"&amp;gt;&amp;lt;w:rPr&amp;gt;&amp;lt;w:b /&amp;gt;&amp;lt;/w:rPr&amp;gt;&amp;lt;w:t&amp;gt;Dispense.&amp;lt;/w:t&amp;gt;&amp;lt;/w:r&amp;gt;&amp;lt;w:r&amp;gt;&amp;lt;w:t xml:space="preserve"&amp;gt;  &amp;lt;/w:t&amp;gt;&amp;lt;/w:r&amp;gt;&amp;lt;w:bookmarkStart w:id="255" w:name="_STATUTE_CONTENT__02577b47_792b_489d_b6e" /&amp;gt;&amp;lt;w:bookmarkEnd w:id="254" /&amp;gt;&amp;lt;w:r&amp;gt;&amp;lt;w:t xml:space="preserve"&amp;gt;"Dispense" means the act of furnishing drug samples, spectacle lenses or &amp;lt;/w:t&amp;gt;&amp;lt;/w:r&amp;gt;&amp;lt;w:bookmarkStart w:id="256" w:name="_LINE__22_c25c6227_98d8_4e87_ac91_094c29" /&amp;gt;&amp;lt;w:bookmarkEnd w:id="252" /&amp;gt;&amp;lt;w:r&amp;gt;&amp;lt;w:t xml:space="preserve"&amp;gt;contact lenses to a patient. &amp;lt;/w:t&amp;gt;&amp;lt;/w:r&amp;gt;&amp;lt;w:bookmarkEnd w:id="256" /&amp;gt;&amp;lt;/w:ins&amp;gt;&amp;lt;/w:p&amp;gt;&amp;lt;w:p w:rsidR="00BB5239" w:rsidRDefault="00BB5239" w:rsidP="00BB5239"&amp;gt;&amp;lt;w:pPr&amp;gt;&amp;lt;w:ind w:left="360" w:firstLine="360" /&amp;gt;&amp;lt;w:rPr&amp;gt;&amp;lt;w:ins w:id="257" w:author="BPS" w:date="2023-05-11T08:19:00Z" /&amp;gt;&amp;lt;/w:rPr&amp;gt;&amp;lt;/w:pPr&amp;gt;&amp;lt;w:bookmarkStart w:id="258" w:name="_STATUTE_NUMBER__0a709001_bcb0_483e_93bb" /&amp;gt;&amp;lt;w:bookmarkStart w:id="259" w:name="_STATUTE_SS__7ee8a6f4_0325_43ed_b892_2bf" /&amp;gt;&amp;lt;w:bookmarkStart w:id="260" w:name="_PAR__14_951f626a_9bf4_4a95_87a5_569c818" /&amp;gt;&amp;lt;w:bookmarkStart w:id="261" w:name="_LINE__23_fab78370_1c42_4810_97ad_fca94d" /&amp;gt;&amp;lt;w:bookmarkEnd w:id="250" /&amp;gt;&amp;lt;w:bookmarkEnd w:id="251" /&amp;gt;&amp;lt;w:bookmarkEnd w:id="255" /&amp;gt;&amp;lt;w:ins w:id="262" w:author="BPS" w:date="2023-05-11T08:19:00Z"&amp;gt;&amp;lt;w:r&amp;gt;&amp;lt;w:rPr&amp;gt;&amp;lt;w:b /&amp;gt;&amp;lt;/w:rPr&amp;gt;&amp;lt;w:t&amp;gt;9&amp;lt;/w:t&amp;gt;&amp;lt;/w:r&amp;gt;&amp;lt;w:bookmarkEnd w:id="258" /&amp;gt;&amp;lt;w:r w:rsidRPr="004F2219"&amp;gt;&amp;lt;w:rPr&amp;gt;&amp;lt;w:b /&amp;gt;&amp;lt;/w:rPr&amp;gt;&amp;lt;w:t xml:space="preserve"&amp;gt;. &amp;lt;/w:t&amp;gt;&amp;lt;/w:r&amp;gt;&amp;lt;w:bookmarkStart w:id="263" w:name="_STATUTE_HEADNOTE__672f223a_6d67_48ae_b7" /&amp;gt;&amp;lt;w:r w:rsidRPr="004F2219"&amp;gt;&amp;lt;w:rPr&amp;gt;&amp;lt;w:b /&amp;gt;&amp;lt;/w:rPr&amp;gt;&amp;lt;w:t&amp;gt;Drug sample.&amp;lt;/w:t&amp;gt;&amp;lt;/w:r&amp;gt;&amp;lt;w:r&amp;gt;&amp;lt;w:t xml:space="preserve"&amp;gt; &amp;lt;/w:t&amp;gt;&amp;lt;/w:r&amp;gt;&amp;lt;w:bookmarkStart w:id="264" w:name="_STATUTE_CONTENT__f0727679_942d_4659_b6a" /&amp;gt;&amp;lt;w:bookmarkEnd w:id="263" /&amp;gt;&amp;lt;w:r&amp;gt;&amp;lt;w:t xml:space="preserve"&amp;gt;"Drug sample" means a unit of a prescription drug that is not intended &amp;lt;/w:t&amp;gt;&amp;lt;/w:r&amp;gt;&amp;lt;w:bookmarkStart w:id="265" w:name="_LINE__24_1b2bef8f_13b2_46cc_8ddd_46c018" /&amp;gt;&amp;lt;w:bookmarkEnd w:id="261" /&amp;gt;&amp;lt;w:r&amp;gt;&amp;lt;w:t&amp;gt;to be sold and is intended to promote the sale of the drug.&amp;lt;/w:t&amp;gt;&amp;lt;/w:r&amp;gt;&amp;lt;w:bookmarkEnd w:id="265" /&amp;gt;&amp;lt;/w:ins&amp;gt;&amp;lt;/w:p&amp;gt;&amp;lt;w:p w:rsidR="00BB5239" w:rsidRDefault="00BB5239" w:rsidP="00BB5239"&amp;gt;&amp;lt;w:pPr&amp;gt;&amp;lt;w:ind w:left="360" w:firstLine="360" /&amp;gt;&amp;lt;w:rPr&amp;gt;&amp;lt;w:ins w:id="266" w:author="BPS" w:date="2023-05-11T08:19:00Z" /&amp;gt;&amp;lt;/w:rPr&amp;gt;&amp;lt;/w:pPr&amp;gt;&amp;lt;w:bookmarkStart w:id="267" w:name="_STATUTE_NUMBER__b622574e_95e6_4fad_b94a" /&amp;gt;&amp;lt;w:bookmarkStart w:id="268" w:name="_STATUTE_SS__ac502651_afae_4cdc_8a9e_7cf" /&amp;gt;&amp;lt;w:bookmarkStart w:id="269" w:name="_PAR__15_ded68c7f_f4af_4999_bc75_862dc25" /&amp;gt;&amp;lt;w:bookmarkStart w:id="270" w:name="_LINE__25_b3ffd1f3_3e0a_41d6_afe0_823a34" /&amp;gt;&amp;lt;w:bookmarkEnd w:id="259" /&amp;gt;&amp;lt;w:bookmarkEnd w:id="260" /&amp;gt;&amp;lt;w:bookmarkEnd w:id="264" /&amp;gt;&amp;lt;w:ins w:id="271" w:author="BPS" w:date="2023-05-11T08:19:00Z"&amp;gt;&amp;lt;w:r&amp;gt;&amp;lt;w:rPr&amp;gt;&amp;lt;w:b /&amp;gt;&amp;lt;/w:rPr&amp;gt;&amp;lt;w:t&amp;gt;10&amp;lt;/w:t&amp;gt;&amp;lt;/w:r&amp;gt;&amp;lt;w:bookmarkEnd w:id="267" /&amp;gt;&amp;lt;w:r w:rsidRPr="004F2219"&amp;gt;&amp;lt;w:rPr&amp;gt;&amp;lt;w:b /&amp;gt;&amp;lt;/w:rPr&amp;gt;&amp;lt;w:t xml:space="preserve"&amp;gt;. &amp;lt;/w:t&amp;gt;&amp;lt;/w:r&amp;gt;&amp;lt;w:bookmarkStart w:id="272" w:name="_STATUTE_HEADNOTE__7ed7601b_0858_43ab_aa" /&amp;gt;&amp;lt;w:r w:rsidRPr="004F2219"&amp;gt;&amp;lt;w:rPr&amp;gt;&amp;lt;w:b /&amp;gt;&amp;lt;/w:rPr&amp;gt;&amp;lt;w:t xml:space="preserve"&amp;gt;Entrance &amp;lt;/w:t&amp;gt;&amp;lt;/w:r&amp;gt;&amp;lt;w:r&amp;gt;&amp;lt;w:rPr&amp;gt;&amp;lt;w:b /&amp;gt;&amp;lt;/w:rPr&amp;gt;&amp;lt;w:t&amp;gt;v&amp;lt;/w:t&amp;gt;&amp;lt;/w:r&amp;gt;&amp;lt;w:r w:rsidRPr="004F2219"&amp;gt;&amp;lt;w:rPr&amp;gt;&amp;lt;w:b /&amp;gt;&amp;lt;/w:rPr&amp;gt;&amp;lt;w:t xml:space="preserve"&amp;gt;isual &amp;lt;/w:t&amp;gt;&amp;lt;/w:r&amp;gt;&amp;lt;w:r&amp;gt;&amp;lt;w:rPr&amp;gt;&amp;lt;w:b /&amp;gt;&amp;lt;/w:rPr&amp;gt;&amp;lt;w:t&amp;gt;a&amp;lt;/w:t&amp;gt;&amp;lt;/w:r&amp;gt;&amp;lt;w:r w:rsidRPr="004F2219"&amp;gt;&amp;lt;w:rPr&amp;gt;&amp;lt;w:b /&amp;gt;&amp;lt;/w:rPr&amp;gt;&amp;lt;w:t&amp;gt;cuity.&amp;lt;/w:t&amp;gt;&amp;lt;/w:r&amp;gt;&amp;lt;w:r&amp;gt;&amp;lt;w:t xml:space="preserve"&amp;gt;  &amp;lt;/w:t&amp;gt;&amp;lt;/w:r&amp;gt;&amp;lt;w:bookmarkStart w:id="273" w:name="_STATUTE_CONTENT__f6d26ab4_6434_47bf_ad9" /&amp;gt;&amp;lt;w:bookmarkEnd w:id="272" /&amp;gt;&amp;lt;w:r&amp;gt;&amp;lt;w:t xml:space="preserve"&amp;gt;"Entrance visual acuity" means the corrected or &amp;lt;/w:t&amp;gt;&amp;lt;/w:r&amp;gt;&amp;lt;w:bookmarkStart w:id="274" w:name="_LINE__26_90116271_c7ed_44a4_bcf7_075812" /&amp;gt;&amp;lt;w:bookmarkEnd w:id="270" /&amp;gt;&amp;lt;w:r&amp;gt;&amp;lt;w:t xml:space="preserve"&amp;gt;uncorrected acuity presented by the patient prior to the actual eye examination of the &amp;lt;/w:t&amp;gt;&amp;lt;/w:r&amp;gt;&amp;lt;w:bookmarkStart w:id="275" w:name="_LINE__27_15b01363_326b_452a_8901_b0bb9d" /&amp;gt;&amp;lt;w:bookmarkEnd w:id="274" /&amp;gt;&amp;lt;w:r&amp;gt;&amp;lt;w:t&amp;gt;patient.&amp;lt;/w:t&amp;gt;&amp;lt;/w:r&amp;gt;&amp;lt;w:bookmarkEnd w:id="275" /&amp;gt;&amp;lt;/w:ins&amp;gt;&amp;lt;/w:p&amp;gt;&amp;lt;w:p w:rsidR="00BB5239" w:rsidRDefault="00BB5239" w:rsidP="00BB5239"&amp;gt;&amp;lt;w:pPr&amp;gt;&amp;lt;w:ind w:left="360" w:firstLine="360" /&amp;gt;&amp;lt;w:rPr&amp;gt;&amp;lt;w:ins w:id="276" w:author="BPS" w:date="2023-05-11T08:19:00Z" /&amp;gt;&amp;lt;/w:rPr&amp;gt;&amp;lt;/w:pPr&amp;gt;&amp;lt;w:bookmarkStart w:id="277" w:name="_STATUTE_NUMBER__792dc884_f777_40ad_8683" /&amp;gt;&amp;lt;w:bookmarkStart w:id="278" w:name="_STATUTE_SS__4b09f4e5_1a90_49d6_8c6f_321" /&amp;gt;&amp;lt;w:bookmarkStart w:id="279" w:name="_PAR__16_e3fa6fd0_da17_4f72_8723_e8b4985" /&amp;gt;&amp;lt;w:bookmarkStart w:id="280" w:name="_LINE__28_d7c936f3_e93d_4785_b3cf_5be5bb" /&amp;gt;&amp;lt;w:bookmarkEnd w:id="268" /&amp;gt;&amp;lt;w:bookmarkEnd w:id="269" /&amp;gt;&amp;lt;w:bookmarkEnd w:id="273" /&amp;gt;&amp;lt;w:ins w:id="281" w:author="BPS" w:date="2023-05-11T08:19:00Z"&amp;gt;&amp;lt;w:r&amp;gt;&amp;lt;w:rPr&amp;gt;&amp;lt;w:b /&amp;gt;&amp;lt;/w:rPr&amp;gt;&amp;lt;w:t&amp;gt;11&amp;lt;/w:t&amp;gt;&amp;lt;/w:r&amp;gt;&amp;lt;w:bookmarkEnd w:id="277" /&amp;gt;&amp;lt;w:r w:rsidRPr="004F2219"&amp;gt;&amp;lt;w:rPr&amp;gt;&amp;lt;w:b /&amp;gt;&amp;lt;/w:rPr&amp;gt;&amp;lt;w:t xml:space="preserve"&amp;gt;. &amp;lt;/w:t&amp;gt;&amp;lt;/w:r&amp;gt;&amp;lt;w:bookmarkStart w:id="282" w:name="_STATUTE_HEADNOTE__01f0a3b5_5342_43ec_bc" /&amp;gt;&amp;lt;w:r w:rsidRPr="004F2219"&amp;gt;&amp;lt;w:rPr&amp;gt;&amp;lt;w:b /&amp;gt;&amp;lt;/w:rPr&amp;gt;&amp;lt;w:t xml:space="preserve"&amp;gt;Eye &amp;lt;/w:t&amp;gt;&amp;lt;/w:r&amp;gt;&amp;lt;w:r&amp;gt;&amp;lt;w:rPr&amp;gt;&amp;lt;w:b /&amp;gt;&amp;lt;/w:rPr&amp;gt;&amp;lt;w:t&amp;gt;e&amp;lt;/w:t&amp;gt;&amp;lt;/w:r&amp;gt;&amp;lt;w:r w:rsidRPr="004F2219"&amp;gt;&amp;lt;w:rPr&amp;gt;&amp;lt;w:b /&amp;gt;&amp;lt;/w:rPr&amp;gt;&amp;lt;w:t&amp;gt;xamination.&amp;lt;/w:t&amp;gt;&amp;lt;/w:r&amp;gt;&amp;lt;w:r&amp;gt;&amp;lt;w:t xml:space="preserve"&amp;gt;  &amp;lt;/w:t&amp;gt;&amp;lt;/w:r&amp;gt;&amp;lt;w:bookmarkStart w:id="283" w:name="_STATUTE_CONTENT__64e45bc4_8208_4a72_ad8" /&amp;gt;&amp;lt;w:bookmarkEnd w:id="282" /&amp;gt;&amp;lt;w:r&amp;gt;&amp;lt;w:t xml:space="preserve"&amp;gt;"Eye examination" means an assessment of the ocular health &amp;lt;/w:t&amp;gt;&amp;lt;/w:r&amp;gt;&amp;lt;w:bookmarkStart w:id="284" w:name="_LINE__29_19bc6b59_64ea_427a_b12e_59ab4e" /&amp;gt;&amp;lt;w:bookmarkEnd w:id="280" /&amp;gt;&amp;lt;w:r&amp;gt;&amp;lt;w:t xml:space="preserve"&amp;gt;and visual status of a patient that meets the minimum requirements of this chapter and that &amp;lt;/w:t&amp;gt;&amp;lt;/w:r&amp;gt;&amp;lt;w:bookmarkStart w:id="285" w:name="_LINE__30_9aaa67af_c956_4d75_aad3_1eefaf" /&amp;gt;&amp;lt;w:bookmarkEnd w:id="284" /&amp;gt;&amp;lt;w:r&amp;gt;&amp;lt;w:t xml:space="preserve"&amp;gt;does not consist solely of objective refractive data or information generated by an &amp;lt;/w:t&amp;gt;&amp;lt;/w:r&amp;gt;&amp;lt;w:bookmarkStart w:id="286" w:name="_LINE__31_e59b11a5_f3f5_48cc_b0fa_6215ca" /&amp;gt;&amp;lt;w:bookmarkEnd w:id="285" /&amp;gt;&amp;lt;w:r&amp;gt;&amp;lt;w:t xml:space="preserve"&amp;gt;automated testing device or computer application, including a kiosk or autorefractor, in &amp;lt;/w:t&amp;gt;&amp;lt;/w:r&amp;gt;&amp;lt;w:bookmarkStart w:id="287" w:name="_LINE__32_eb4db1c1_fe9b_4bd7_9495_4ecf7a" /&amp;gt;&amp;lt;w:bookmarkEnd w:id="286" /&amp;gt;&amp;lt;w:r&amp;gt;&amp;lt;w:t xml:space="preserve"&amp;gt;order to establish a medical diagnosis or refractive error. &amp;lt;/w:t&amp;gt;&amp;lt;/w:r&amp;gt;&amp;lt;w:bookmarkEnd w:id="287" /&amp;gt;&amp;lt;/w:ins&amp;gt;&amp;lt;/w:p&amp;gt;&amp;lt;w:p w:rsidR="00BB5239" w:rsidRDefault="00BB5239" w:rsidP="00BB5239"&amp;gt;&amp;lt;w:pPr&amp;gt;&amp;lt;w:ind w:left="360" w:firstLine="360" /&amp;gt;&amp;lt;w:rPr&amp;gt;&amp;lt;w:ins w:id="288" w:author="BPS" w:date="2023-05-11T08:19:00Z" /&amp;gt;&amp;lt;/w:rPr&amp;gt;&amp;lt;/w:pPr&amp;gt;&amp;lt;w:bookmarkStart w:id="289" w:name="_STATUTE_NUMBER__a84623bf_7c4f_40e6_8cb4" /&amp;gt;&amp;lt;w:bookmarkStart w:id="290" w:name="_STATUTE_SS__feeba84e_e2a0_4f46_9f81_eca" /&amp;gt;&amp;lt;w:bookmarkStart w:id="291" w:name="_PAR__17_f2a4be86_2357_48a1_9a71_ccca560" /&amp;gt;&amp;lt;w:bookmarkStart w:id="292" w:name="_LINE__33_a25d7fad_65a9_4202_b956_4c6ae8" /&amp;gt;&amp;lt;w:bookmarkEnd w:id="278" /&amp;gt;&amp;lt;w:bookmarkEnd w:id="279" /&amp;gt;&amp;lt;w:bookmarkEnd w:id="283" /&amp;gt;&amp;lt;w:ins w:id="293" w:author="BPS" w:date="2023-05-11T08:19:00Z"&amp;gt;&amp;lt;w:r&amp;gt;&amp;lt;w:rPr&amp;gt;&amp;lt;w:b /&amp;gt;&amp;lt;/w:rPr&amp;gt;&amp;lt;w:t&amp;gt;12&amp;lt;/w:t&amp;gt;&amp;lt;/w:r&amp;gt;&amp;lt;w:bookmarkEnd w:id="289" /&amp;gt;&amp;lt;w:r w:rsidRPr="004F2219"&amp;gt;&amp;lt;w:rPr&amp;gt;&amp;lt;w:b /&amp;gt;&amp;lt;/w:rPr&amp;gt;&amp;lt;w:t xml:space="preserve"&amp;gt;. &amp;lt;/w:t&amp;gt;&amp;lt;/w:r&amp;gt;&amp;lt;w:bookmarkStart w:id="294" w:name="_STATUTE_HEADNOTE__8d31fa9b_f7f0_44e9_b2" /&amp;gt;&amp;lt;w:r w:rsidRPr="004F2219"&amp;gt;&amp;lt;w:rPr&amp;gt;&amp;lt;w:b /&amp;gt;&amp;lt;/w:rPr&amp;gt;&amp;lt;w:t&amp;gt;Individual.&amp;lt;/w:t&amp;gt;&amp;lt;/w:r&amp;gt;&amp;lt;w:r&amp;gt;&amp;lt;w:t xml:space="preserve"&amp;gt; &amp;lt;/w:t&amp;gt;&amp;lt;/w:r&amp;gt;&amp;lt;w:bookmarkStart w:id="295" w:name="_STATUTE_CONTENT__885f2b0d_a992_4972_881" /&amp;gt;&amp;lt;w:bookmarkEnd w:id="294" /&amp;gt;&amp;lt;w:r&amp;gt;&amp;lt;w:t xml:space="preserve"&amp;gt;"Individual" means a natural person, not an association of individuals &amp;lt;/w:t&amp;gt;&amp;lt;/w:r&amp;gt;&amp;lt;w:bookmarkStart w:id="296" w:name="_LINE__34_2063b79d_d73e_4886_9e91_52a3a5" /&amp;gt;&amp;lt;w:bookmarkEnd w:id="292" /&amp;gt;&amp;lt;w:r&amp;gt;&amp;lt;w:t xml:space="preserve"&amp;gt;or a legally created entity. &amp;lt;/w:t&amp;gt;&amp;lt;/w:r&amp;gt;&amp;lt;w:bookmarkEnd w:id="296" /&amp;gt;&amp;lt;/w:ins&amp;gt;&amp;lt;/w:p&amp;gt;&amp;lt;w:p w:rsidR="00BB5239" w:rsidRDefault="00BB5239" w:rsidP="00BB5239"&amp;gt;&amp;lt;w:pPr&amp;gt;&amp;lt;w:ind w:left="360" w:firstLine="360" /&amp;gt;&amp;lt;w:rPr&amp;gt;&amp;lt;w:ins w:id="297" w:author="BPS" w:date="2023-05-11T08:19:00Z" /&amp;gt;&amp;lt;/w:rPr&amp;gt;&amp;lt;/w:pPr&amp;gt;&amp;lt;w:bookmarkStart w:id="298" w:name="_STATUTE_NUMBER__d7b04a8a_74b4_4857_a3d8" /&amp;gt;&amp;lt;w:bookmarkStart w:id="299" w:name="_STATUTE_SS__1bad0ed4_4540_488f_80d5_3c2" /&amp;gt;&amp;lt;w:bookmarkStart w:id="300" w:name="_PAR__18_323559f8_c350_4ad3_9815_09d47b9" /&amp;gt;&amp;lt;w:bookmarkStart w:id="301" w:name="_LINE__35_71604b14_8654_4976_a394_002697" /&amp;gt;&amp;lt;w:bookmarkEnd w:id="290" /&amp;gt;&amp;lt;w:bookmarkEnd w:id="291" /&amp;gt;&amp;lt;w:bookmarkEnd w:id="295" /&amp;gt;&amp;lt;w:ins w:id="302" w:author="BPS" w:date="2023-05-11T08:19:00Z"&amp;gt;&amp;lt;w:r&amp;gt;&amp;lt;w:rPr&amp;gt;&amp;lt;w:b /&amp;gt;&amp;lt;/w:rPr&amp;gt;&amp;lt;w:t&amp;gt;13&amp;lt;/w:t&amp;gt;&amp;lt;/w:r&amp;gt;&amp;lt;w:bookmarkEnd w:id="298" /&amp;gt;&amp;lt;w:r w:rsidRPr="004F2219"&amp;gt;&amp;lt;w:rPr&amp;gt;&amp;lt;w:b /&amp;gt;&amp;lt;/w:rPr&amp;gt;&amp;lt;w:t xml:space="preserve"&amp;gt;. &amp;lt;/w:t&amp;gt;&amp;lt;/w:r&amp;gt;&amp;lt;w:bookmarkStart w:id="303" w:name="_STATUTE_HEADNOTE__c97409cc_eac5_433a_aa" /&amp;gt;&amp;lt;w:r w:rsidRPr="004F2219"&amp;gt;&amp;lt;w:rPr&amp;gt;&amp;lt;w:b /&amp;gt;&amp;lt;/w:rPr&amp;gt;&amp;lt;w:t&amp;gt;Kiosk.&amp;lt;/w:t&amp;gt;&amp;lt;/w:r&amp;gt;&amp;lt;w:r&amp;gt;&amp;lt;w:t xml:space="preserve"&amp;gt;  &amp;lt;/w:t&amp;gt;&amp;lt;/w:r&amp;gt;&amp;lt;w:bookmarkStart w:id="304" w:name="_STATUTE_CONTENT__7c040982_4e98_4091_ada" /&amp;gt;&amp;lt;w:bookmarkEnd w:id="303" /&amp;gt;&amp;lt;w:r&amp;gt;&amp;lt;w:t xml:space="preserve"&amp;gt;"Kiosk" means automated equipment, or a computer application designed &amp;lt;/w:t&amp;gt;&amp;lt;/w:r&amp;gt;&amp;lt;w:bookmarkStart w:id="305" w:name="_LINE__36_25a58eab_e49e_4ba9_998d_2a60d3" /&amp;gt;&amp;lt;w:bookmarkEnd w:id="301" /&amp;gt;&amp;lt;w:r&amp;gt;&amp;lt;w:t xml:space="preserve"&amp;gt;to be used on a telephone, computer or Internet-based device that can be used either in &amp;lt;/w:t&amp;gt;&amp;lt;/w:r&amp;gt;&amp;lt;w:bookmarkStart w:id="306" w:name="_LINE__37_ffef33c4_953b_405d_9d85_efa419" /&amp;gt;&amp;lt;w:bookmarkEnd w:id="305" /&amp;gt;&amp;lt;w:r&amp;gt;&amp;lt;w:t xml:space="preserve"&amp;gt;person or remotely to provide refractive data or information. &amp;lt;/w:t&amp;gt;&amp;lt;/w:r&amp;gt;&amp;lt;w:bookmarkEnd w:id="306" /&amp;gt;&amp;lt;/w:ins&amp;gt;&amp;lt;/w:p&amp;gt;&amp;lt;w:p w:rsidR="00BB5239" w:rsidRDefault="00BB5239" w:rsidP="00BB5239"&amp;gt;&amp;lt;w:pPr&amp;gt;&amp;lt;w:ind w:left="360" w:firstLine="360" /&amp;gt;&amp;lt;w:rPr&amp;gt;&amp;lt;w:ins w:id="307" w:author="BPS" w:date="2023-05-11T08:19:00Z" /&amp;gt;&amp;lt;/w:rPr&amp;gt;&amp;lt;/w:pPr&amp;gt;&amp;lt;w:bookmarkStart w:id="308" w:name="_STATUTE_NUMBER__6648bfa1_3648_4e74_b069" /&amp;gt;&amp;lt;w:bookmarkStart w:id="309" w:name="_STATUTE_SS__136f79d6_977f_4f25_9ddf_cd1" /&amp;gt;&amp;lt;w:bookmarkStart w:id="310" w:name="_PAGE__3_804f2b0a_df81_4aa5_913b_b16783c" /&amp;gt;&amp;lt;w:bookmarkStart w:id="311" w:name="_PAR__1_f96174bf_1488_4518_84de_7ba3e26e" /&amp;gt;&amp;lt;w:bookmarkStart w:id="312" w:name="_LINE__1_5c93b481_7440_4219_b76f_f7d6d1e" /&amp;gt;&amp;lt;w:bookmarkEnd w:id="156" /&amp;gt;&amp;lt;w:bookmarkEnd w:id="299" /&amp;gt;&amp;lt;w:bookmarkEnd w:id="300" /&amp;gt;&amp;lt;w:bookmarkEnd w:id="304" /&amp;gt;&amp;lt;w:ins w:id="313" w:author="BPS" w:date="2023-05-11T08:19:00Z"&amp;gt;&amp;lt;w:r&amp;gt;&amp;lt;w:rPr&amp;gt;&amp;lt;w:b /&amp;gt;&amp;lt;/w:rPr&amp;gt;&amp;lt;w:t&amp;gt;14&amp;lt;/w:t&amp;gt;&amp;lt;/w:r&amp;gt;&amp;lt;w:bookmarkEnd w:id="308" /&amp;gt;&amp;lt;w:r w:rsidRPr="004F2219"&amp;gt;&amp;lt;w:rPr&amp;gt;&amp;lt;w:b /&amp;gt;&amp;lt;/w:rPr&amp;gt;&amp;lt;w:t xml:space="preserve"&amp;gt;. &amp;lt;/w:t&amp;gt;&amp;lt;/w:r&amp;gt;&amp;lt;w:bookmarkStart w:id="314" w:name="_STATUTE_HEADNOTE__46741d56_593f_4e4c_97" /&amp;gt;&amp;lt;w:r w:rsidRPr="004F2219"&amp;gt;&amp;lt;w:rPr&amp;gt;&amp;lt;w:b /&amp;gt;&amp;lt;/w:rPr&amp;gt;&amp;lt;w:t xml:space="preserve"&amp;gt;License &amp;lt;/w:t&amp;gt;&amp;lt;/w:r&amp;gt;&amp;lt;w:r&amp;gt;&amp;lt;w:rPr&amp;gt;&amp;lt;w:b /&amp;gt;&amp;lt;/w:rPr&amp;gt;&amp;lt;w:t&amp;gt;a&amp;lt;/w:t&amp;gt;&amp;lt;/w:r&amp;gt;&amp;lt;w:r w:rsidRPr="004F2219"&amp;gt;&amp;lt;w:rPr&amp;gt;&amp;lt;w:b /&amp;gt;&amp;lt;/w:rPr&amp;gt;&amp;lt;w:t&amp;gt;pplicant.&amp;lt;/w:t&amp;gt;&amp;lt;/w:r&amp;gt;&amp;lt;w:r&amp;gt;&amp;lt;w:t xml:space="preserve"&amp;gt; &amp;lt;/w:t&amp;gt;&amp;lt;/w:r&amp;gt;&amp;lt;w:bookmarkStart w:id="315" w:name="_STATUTE_CONTENT__c0ab67e5_35db_461e_865" /&amp;gt;&amp;lt;w:bookmarkEnd w:id="314" /&amp;gt;&amp;lt;w:r&amp;gt;&amp;lt;w:t xml:space="preserve"&amp;gt;"License applicant" means an individual who has applied for &amp;lt;/w:t&amp;gt;&amp;lt;/w:r&amp;gt;&amp;lt;w:bookmarkStart w:id="316" w:name="_LINE__2_0f4b9bdb_9a42_4b35_90fd_b911430" /&amp;gt;&amp;lt;w:bookmarkEnd w:id="312" /&amp;gt;&amp;lt;w:r&amp;gt;&amp;lt;w:t xml:space="preserve"&amp;gt;licensure to practice optometry in this State, but who has not yet been granted such &amp;lt;/w:t&amp;gt;&amp;lt;/w:r&amp;gt;&amp;lt;w:bookmarkStart w:id="317" w:name="_LINE__3_2ae4b19e_afe7_44c1_a4f1_62e463c" /&amp;gt;&amp;lt;w:bookmarkEnd w:id="316" /&amp;gt;&amp;lt;w:r&amp;gt;&amp;lt;w:t&amp;gt;licensure by the board.&amp;lt;/w:t&amp;gt;&amp;lt;/w:r&amp;gt;&amp;lt;w:bookmarkEnd w:id="317" /&amp;gt;&amp;lt;/w:ins&amp;gt;&amp;lt;/w:p&amp;gt;&amp;lt;w:p w:rsidR="00BB5239" w:rsidRDefault="00BB5239" w:rsidP="00BB5239"&amp;gt;&amp;lt;w:pPr&amp;gt;&amp;lt;w:ind w:left="360" w:firstLine="360" /&amp;gt;&amp;lt;w:rPr&amp;gt;&amp;lt;w:ins w:id="318" w:author="BPS" w:date="2023-05-11T08:19:00Z" /&amp;gt;&amp;lt;/w:rPr&amp;gt;&amp;lt;/w:pPr&amp;gt;&amp;lt;w:bookmarkStart w:id="319" w:name="_STATUTE_NUMBER__392bd29b_a663_4dfe_bacd" /&amp;gt;&amp;lt;w:bookmarkStart w:id="320" w:name="_STATUTE_SS__744fdd65_40aa_4680_a9a8_2ef" /&amp;gt;&amp;lt;w:bookmarkStart w:id="321" w:name="_PAR__2_72f99b28_c34e_43a1_b4e0_fbe6db0e" /&amp;gt;&amp;lt;w:bookmarkStart w:id="322" w:name="_LINE__4_8efc8e5a_1731_477e_9b1b_9cd5737" /&amp;gt;&amp;lt;w:bookmarkEnd w:id="309" /&amp;gt;&amp;lt;w:bookmarkEnd w:id="311" /&amp;gt;&amp;lt;w:bookmarkEnd w:id="315" /&amp;gt;&amp;lt;w:ins w:id="323" w:author="BPS" w:date="2023-05-11T08:19:00Z"&amp;gt;&amp;lt;w:r&amp;gt;&amp;lt;w:rPr&amp;gt;&amp;lt;w:b /&amp;gt;&amp;lt;/w:rPr&amp;gt;&amp;lt;w:t&amp;gt;15&amp;lt;/w:t&amp;gt;&amp;lt;/w:r&amp;gt;&amp;lt;w:bookmarkEnd w:id="319" /&amp;gt;&amp;lt;w:r w:rsidRPr="004F2219"&amp;gt;&amp;lt;w:rPr&amp;gt;&amp;lt;w:b /&amp;gt;&amp;lt;/w:rPr&amp;gt;&amp;lt;w:t xml:space="preserve"&amp;gt;. &amp;lt;/w:t&amp;gt;&amp;lt;/w:r&amp;gt;&amp;lt;w:bookmarkStart w:id="324" w:name="_STATUTE_HEADNOTE__8f51a95f_7ba3_4e21_ba" /&amp;gt;&amp;lt;w:r w:rsidRPr="004F2219"&amp;gt;&amp;lt;w:rPr&amp;gt;&amp;lt;w:b /&amp;gt;&amp;lt;/w:rPr&amp;gt;&amp;lt;w:t&amp;gt;Licensee.&amp;lt;/w:t&amp;gt;&amp;lt;/w:r&amp;gt;&amp;lt;w:r&amp;gt;&amp;lt;w:t xml:space="preserve"&amp;gt;  &amp;lt;/w:t&amp;gt;&amp;lt;/w:r&amp;gt;&amp;lt;w:bookmarkStart w:id="325" w:name="_STATUTE_CONTENT__0e286e18_a39c_443c_86a" /&amp;gt;&amp;lt;w:bookmarkEnd w:id="324" /&amp;gt;&amp;lt;w:r&amp;gt;&amp;lt;w:t&amp;gt;"Licensee" means an individual who holds a license under this chapter.&amp;lt;/w:t&amp;gt;&amp;lt;/w:r&amp;gt;&amp;lt;w:bookmarkEnd w:id="322" /&amp;gt;&amp;lt;/w:ins&amp;gt;&amp;lt;/w:p&amp;gt;&amp;lt;w:p w:rsidR="00BB5239" w:rsidRDefault="00BB5239" w:rsidP="00BB5239"&amp;gt;&amp;lt;w:pPr&amp;gt;&amp;lt;w:ind w:left="360" w:firstLine="360" /&amp;gt;&amp;lt;w:rPr&amp;gt;&amp;lt;w:ins w:id="326" w:author="BPS" w:date="2023-05-11T08:19:00Z" /&amp;gt;&amp;lt;/w:rPr&amp;gt;&amp;lt;/w:pPr&amp;gt;&amp;lt;w:bookmarkStart w:id="327" w:name="_STATUTE_NUMBER__72c4dd17_976c_4326_9333" /&amp;gt;&amp;lt;w:bookmarkStart w:id="328" w:name="_STATUTE_SS__b764e8b3_2310_44a8_9707_07e" /&amp;gt;&amp;lt;w:bookmarkStart w:id="329" w:name="_PAR__3_036d3745_48ad_483d_b0d5_f8be4f57" /&amp;gt;&amp;lt;w:bookmarkStart w:id="330" w:name="_LINE__5_14f721a8_08bc_46f2_b275_a93c60d" /&amp;gt;&amp;lt;w:bookmarkEnd w:id="320" /&amp;gt;&amp;lt;w:bookmarkEnd w:id="321" /&amp;gt;&amp;lt;w:bookmarkEnd w:id="325" /&amp;gt;&amp;lt;w:ins w:id="331" w:author="BPS" w:date="2023-05-11T08:19:00Z"&amp;gt;&amp;lt;w:r&amp;gt;&amp;lt;w:rPr&amp;gt;&amp;lt;w:b /&amp;gt;&amp;lt;/w:rPr&amp;gt;&amp;lt;w:t&amp;gt;16&amp;lt;/w:t&amp;gt;&amp;lt;/w:r&amp;gt;&amp;lt;w:bookmarkEnd w:id="327" /&amp;gt;&amp;lt;w:r w:rsidRPr="004F2219"&amp;gt;&amp;lt;w:rPr&amp;gt;&amp;lt;w:b /&amp;gt;&amp;lt;/w:rPr&amp;gt;&amp;lt;w:t xml:space="preserve"&amp;gt;. &amp;lt;/w:t&amp;gt;&amp;lt;/w:r&amp;gt;&amp;lt;w:bookmarkStart w:id="332" w:name="_STATUTE_HEADNOTE__e4fa5b9e_4c4f_4737_b5" /&amp;gt;&amp;lt;w:r w:rsidRPr="004F2219"&amp;gt;&amp;lt;w:rPr&amp;gt;&amp;lt;w:b /&amp;gt;&amp;lt;/w:rPr&amp;gt;&amp;lt;w:t&amp;gt;National Board of Examiners in Optometry.&amp;lt;/w:t&amp;gt;&amp;lt;/w:r&amp;gt;&amp;lt;w:r&amp;gt;&amp;lt;w:t xml:space="preserve"&amp;gt; &amp;lt;/w:t&amp;gt;&amp;lt;/w:r&amp;gt;&amp;lt;w:bookmarkStart w:id="333" w:name="_STATUTE_CONTENT__96d476ec_c32d_4ef8_814" /&amp;gt;&amp;lt;w:bookmarkEnd w:id="332" /&amp;gt;&amp;lt;w:r&amp;gt;&amp;lt;w:t xml:space="preserve"&amp;gt;"National Board of Examiners in &amp;lt;/w:t&amp;gt;&amp;lt;/w:r&amp;gt;&amp;lt;w:bookmarkStart w:id="334" w:name="_LINE__6_b146d6ef_6baf_44a5_922b_617bdfe" /&amp;gt;&amp;lt;w:bookmarkEnd w:id="330" /&amp;gt;&amp;lt;w:r&amp;gt;&amp;lt;w:t xml:space="preserve"&amp;gt;Optometry," or "NBEO," means an organization that develops, administers, scores and &amp;lt;/w:t&amp;gt;&amp;lt;/w:r&amp;gt;&amp;lt;w:bookmarkStart w:id="335" w:name="_LINE__7_ec1089de_d4fc_41f5_9c0e_ccb5126" /&amp;gt;&amp;lt;w:bookmarkEnd w:id="334" /&amp;gt;&amp;lt;w:r&amp;gt;&amp;lt;w:t xml:space="preserve"&amp;gt;reports results of valid examinations that assess competence in optometry.  &amp;lt;/w:t&amp;gt;&amp;lt;/w:r&amp;gt;&amp;lt;w:bookmarkEnd w:id="335" /&amp;gt;&amp;lt;/w:ins&amp;gt;&amp;lt;/w:p&amp;gt;&amp;lt;w:p w:rsidR="00BB5239" w:rsidRDefault="00BB5239" w:rsidP="00BB5239"&amp;gt;&amp;lt;w:pPr&amp;gt;&amp;lt;w:ind w:left="360" w:firstLine="360" /&amp;gt;&amp;lt;w:rPr&amp;gt;&amp;lt;w:ins w:id="336" w:author="BPS" w:date="2023-05-11T08:19:00Z" /&amp;gt;&amp;lt;/w:rPr&amp;gt;&amp;lt;/w:pPr&amp;gt;&amp;lt;w:bookmarkStart w:id="337" w:name="_STATUTE_NUMBER__f119a731_139c_4040_be64" /&amp;gt;&amp;lt;w:bookmarkStart w:id="338" w:name="_STATUTE_SS__c164f48a_cf8b_4cbf_a8e7_6e4" /&amp;gt;&amp;lt;w:bookmarkStart w:id="339" w:name="_PAR__4_3b6647f4_929e_4d09_a709_94e02bb8" /&amp;gt;&amp;lt;w:bookmarkStart w:id="340" w:name="_LINE__8_0ac636e1_98e0_435a_be31_2726715" /&amp;gt;&amp;lt;w:bookmarkEnd w:id="328" /&amp;gt;&amp;lt;w:bookmarkEnd w:id="329" /&amp;gt;&amp;lt;w:bookmarkEnd w:id="333" /&amp;gt;&amp;lt;w:ins w:id="341" w:author="BPS" w:date="2023-05-11T08:19:00Z"&amp;gt;&amp;lt;w:r&amp;gt;&amp;lt;w:rPr&amp;gt;&amp;lt;w:b /&amp;gt;&amp;lt;/w:rPr&amp;gt;&amp;lt;w:t&amp;gt;17&amp;lt;/w:t&amp;gt;&amp;lt;/w:r&amp;gt;&amp;lt;w:bookmarkEnd w:id="337" /&amp;gt;&amp;lt;w:r w:rsidRPr="004F2219"&amp;gt;&amp;lt;w:rPr&amp;gt;&amp;lt;w:b /&amp;gt;&amp;lt;/w:rPr&amp;gt;&amp;lt;w:t xml:space="preserve"&amp;gt;. &amp;lt;/w:t&amp;gt;&amp;lt;/w:r&amp;gt;&amp;lt;w:bookmarkStart w:id="342" w:name="_STATUTE_HEADNOTE__d97e6578_c979_4139_aa" /&amp;gt;&amp;lt;w:r w:rsidRPr="004F2219"&amp;gt;&amp;lt;w:rPr&amp;gt;&amp;lt;w:b /&amp;gt;&amp;lt;/w:rPr&amp;gt;&amp;lt;w:t&amp;gt;Non&amp;lt;/w:t&amp;gt;&amp;lt;/w:r&amp;gt;&amp;lt;w:r&amp;gt;&amp;lt;w:rPr&amp;gt;&amp;lt;w:b /&amp;gt;&amp;lt;/w:rPr&amp;gt;&amp;lt;w:t&amp;gt;l&amp;lt;/w:t&amp;gt;&amp;lt;/w:r&amp;gt;&amp;lt;w:r w:rsidRPr="004F2219"&amp;gt;&amp;lt;w:rPr&amp;gt;&amp;lt;w:b /&amp;gt;&amp;lt;/w:rPr&amp;gt;&amp;lt;w:t xml:space="preserve"&amp;gt;egend &amp;lt;/w:t&amp;gt;&amp;lt;/w:r&amp;gt;&amp;lt;w:r&amp;gt;&amp;lt;w:rPr&amp;gt;&amp;lt;w:b /&amp;gt;&amp;lt;/w:rPr&amp;gt;&amp;lt;w:t&amp;gt;a&amp;lt;/w:t&amp;gt;&amp;lt;/w:r&amp;gt;&amp;lt;w:r w:rsidRPr="004F2219"&amp;gt;&amp;lt;w:rPr&amp;gt;&amp;lt;w:b /&amp;gt;&amp;lt;/w:rPr&amp;gt;&amp;lt;w:t&amp;gt;gent.&amp;lt;/w:t&amp;gt;&amp;lt;/w:r&amp;gt;&amp;lt;w:r&amp;gt;&amp;lt;w:t xml:space="preserve"&amp;gt; &amp;lt;/w:t&amp;gt;&amp;lt;/w:r&amp;gt;&amp;lt;w:bookmarkStart w:id="343" w:name="_STATUTE_CONTENT__4445f53b_e21a_4712_9bd" /&amp;gt;&amp;lt;w:bookmarkEnd w:id="342" /&amp;gt;&amp;lt;w:r&amp;gt;&amp;lt;w:t xml:space="preserve"&amp;gt;"Nonlegend agent" means a pharmaceutical drug for which a &amp;lt;/w:t&amp;gt;&amp;lt;/w:r&amp;gt;&amp;lt;w:bookmarkStart w:id="344" w:name="_LINE__9_4345932f_b235_4cd6_a77d_a812b92" /&amp;gt;&amp;lt;w:bookmarkEnd w:id="340" /&amp;gt;&amp;lt;w:r&amp;gt;&amp;lt;w:t&amp;gt;prescription is not required.&amp;lt;/w:t&amp;gt;&amp;lt;/w:r&amp;gt;&amp;lt;w:bookmarkEnd w:id="344" /&amp;gt;&amp;lt;/w:ins&amp;gt;&amp;lt;/w:p&amp;gt;&amp;lt;w:p w:rsidR="00BB5239" w:rsidRDefault="00BB5239" w:rsidP="00BB5239"&amp;gt;&amp;lt;w:pPr&amp;gt;&amp;lt;w:ind w:left="360" w:firstLine="360" /&amp;gt;&amp;lt;w:rPr&amp;gt;&amp;lt;w:ins w:id="345" w:author="BPS" w:date="2023-05-11T08:19:00Z" /&amp;gt;&amp;lt;/w:rPr&amp;gt;&amp;lt;/w:pPr&amp;gt;&amp;lt;w:bookmarkStart w:id="346" w:name="_STATUTE_NUMBER__9a5014e0_d713_46f8_b47b" /&amp;gt;&amp;lt;w:bookmarkStart w:id="347" w:name="_STATUTE_SS__964acb10_51bc_406e_b803_127" /&amp;gt;&amp;lt;w:bookmarkStart w:id="348" w:name="_PAR__5_a289e3e9_c348_4675_8197_762f184f" /&amp;gt;&amp;lt;w:bookmarkStart w:id="349" w:name="_LINE__10_7833a964_a162_434f_bc2d_8cc895" /&amp;gt;&amp;lt;w:bookmarkEnd w:id="338" /&amp;gt;&amp;lt;w:bookmarkEnd w:id="339" /&amp;gt;&amp;lt;w:bookmarkEnd w:id="343" /&amp;gt;&amp;lt;w:ins w:id="350" w:author="BPS" w:date="2023-05-11T08:19:00Z"&amp;gt;&amp;lt;w:r&amp;gt;&amp;lt;w:rPr&amp;gt;&amp;lt;w:b /&amp;gt;&amp;lt;/w:rPr&amp;gt;&amp;lt;w:t&amp;gt;18&amp;lt;/w:t&amp;gt;&amp;lt;/w:r&amp;gt;&amp;lt;w:bookmarkEnd w:id="346" /&amp;gt;&amp;lt;w:r w:rsidRPr="004F2219"&amp;gt;&amp;lt;w:rPr&amp;gt;&amp;lt;w:b /&amp;gt;&amp;lt;/w:rPr&amp;gt;&amp;lt;w:t xml:space="preserve"&amp;gt;. &amp;lt;/w:t&amp;gt;&amp;lt;/w:r&amp;gt;&amp;lt;w:bookmarkStart w:id="351" w:name="_STATUTE_HEADNOTE__4f94787d_5666_4b0b_b6" /&amp;gt;&amp;lt;w:r w:rsidRPr="004F2219"&amp;gt;&amp;lt;w:rPr&amp;gt;&amp;lt;w:b /&amp;gt;&amp;lt;/w:rPr&amp;gt;&amp;lt;w:t xml:space="preserve"&amp;gt;Ophthalmic &amp;lt;/w:t&amp;gt;&amp;lt;/w:r&amp;gt;&amp;lt;w:r&amp;gt;&amp;lt;w:rPr&amp;gt;&amp;lt;w:b /&amp;gt;&amp;lt;/w:rPr&amp;gt;&amp;lt;w:t&amp;gt;l&amp;lt;/w:t&amp;gt;&amp;lt;/w:r&amp;gt;&amp;lt;w:r w:rsidRPr="004F2219"&amp;gt;&amp;lt;w:rPr&amp;gt;&amp;lt;w:b /&amp;gt;&amp;lt;/w:rPr&amp;gt;&amp;lt;w:t&amp;gt;ens.&amp;lt;/w:t&amp;gt;&amp;lt;/w:r&amp;gt;&amp;lt;w:r&amp;gt;&amp;lt;w:t xml:space="preserve"&amp;gt; &amp;lt;/w:t&amp;gt;&amp;lt;/w:r&amp;gt;&amp;lt;w:bookmarkStart w:id="352" w:name="_STATUTE_CONTENT__062108da_c35e_4f80_bea" /&amp;gt;&amp;lt;w:bookmarkEnd w:id="351" /&amp;gt;&amp;lt;w:r&amp;gt;&amp;lt;w:t&amp;gt;"Ophthalmic lens" means:&amp;lt;/w:t&amp;gt;&amp;lt;/w:r&amp;gt;&amp;lt;w:bookmarkEnd w:id="349" /&amp;gt;&amp;lt;/w:ins&amp;gt;&amp;lt;/w:p&amp;gt;&amp;lt;w:p w:rsidR="00BB5239" w:rsidRDefault="00BB5239" w:rsidP="00BB5239"&amp;gt;&amp;lt;w:pPr&amp;gt;&amp;lt;w:ind w:left="720" /&amp;gt;&amp;lt;w:rPr&amp;gt;&amp;lt;w:ins w:id="353" w:author="BPS" w:date="2023-05-11T08:19:00Z" /&amp;gt;&amp;lt;/w:rPr&amp;gt;&amp;lt;/w:pPr&amp;gt;&amp;lt;w:bookmarkStart w:id="354" w:name="_STATUTE_NUMBER__bee07396_da42_4c3b_a0e7" /&amp;gt;&amp;lt;w:bookmarkStart w:id="355" w:name="_STATUTE_P__e7de95cc_be9b_459d_a3d3_bdc5" /&amp;gt;&amp;lt;w:bookmarkStart w:id="356" w:name="_PAR__6_3484ca4d_ccaf_4610_8068_1917d662" /&amp;gt;&amp;lt;w:bookmarkStart w:id="357" w:name="_LINE__11_aad00a43_7c12_4907_a42e_ee2cec" /&amp;gt;&amp;lt;w:bookmarkEnd w:id="348" /&amp;gt;&amp;lt;w:bookmarkEnd w:id="352" /&amp;gt;&amp;lt;w:ins w:id="358" w:author="BPS" w:date="2023-05-11T08:19:00Z"&amp;gt;&amp;lt;w:r&amp;gt;&amp;lt;w:t&amp;gt;A&amp;lt;/w:t&amp;gt;&amp;lt;/w:r&amp;gt;&amp;lt;w:bookmarkEnd w:id="354" /&amp;gt;&amp;lt;w:r&amp;gt;&amp;lt;w:t xml:space="preserve"&amp;gt;.  &amp;lt;/w:t&amp;gt;&amp;lt;/w:r&amp;gt;&amp;lt;w:bookmarkStart w:id="359" w:name="_STATUTE_CONTENT__bcb2798f_a696_4043_aa1" /&amp;gt;&amp;lt;w:r&amp;gt;&amp;lt;w:t xml:space="preserve"&amp;gt;A spectacle lens or contact lens that has a sphere, cylinder, axis, prism value or a &amp;lt;/w:t&amp;gt;&amp;lt;/w:r&amp;gt;&amp;lt;w:bookmarkStart w:id="360" w:name="_LINE__12_87b91bb3_1250_4f8a_9105_ffb910" /&amp;gt;&amp;lt;w:bookmarkEnd w:id="357" /&amp;gt;&amp;lt;w:r&amp;gt;&amp;lt;w:t&amp;gt;lens ground or formed pursuant to a written prescription; and&amp;lt;/w:t&amp;gt;&amp;lt;/w:r&amp;gt;&amp;lt;w:bookmarkEnd w:id="360" /&amp;gt;&amp;lt;/w:ins&amp;gt;&amp;lt;/w:p&amp;gt;&amp;lt;w:p w:rsidR="00BB5239" w:rsidRDefault="00BB5239" w:rsidP="00BB5239"&amp;gt;&amp;lt;w:pPr&amp;gt;&amp;lt;w:ind w:left="720" /&amp;gt;&amp;lt;w:rPr&amp;gt;&amp;lt;w:ins w:id="361" w:author="BPS" w:date="2023-05-11T08:19:00Z" /&amp;gt;&amp;lt;/w:rPr&amp;gt;&amp;lt;/w:pPr&amp;gt;&amp;lt;w:bookmarkStart w:id="362" w:name="_STATUTE_NUMBER__403f7c90_d402_45f1_a2e8" /&amp;gt;&amp;lt;w:bookmarkStart w:id="363" w:name="_STATUTE_P__7744ff1d_be01_493d_ba12_9de8" /&amp;gt;&amp;lt;w:bookmarkStart w:id="364" w:name="_PAR__7_8f7d923d_94a8_445f_9d03_91f2792c" /&amp;gt;&amp;lt;w:bookmarkStart w:id="365" w:name="_LINE__13_aff9b77f_9fb5_4495_aed1_02e0a8" /&amp;gt;&amp;lt;w:bookmarkEnd w:id="355" /&amp;gt;&amp;lt;w:bookmarkEnd w:id="356" /&amp;gt;&amp;lt;w:bookmarkEnd w:id="359" /&amp;gt;&amp;lt;w:ins w:id="366" w:author="BPS" w:date="2023-05-11T08:19:00Z"&amp;gt;&amp;lt;w:r&amp;gt;&amp;lt;w:t&amp;gt;B&amp;lt;/w:t&amp;gt;&amp;lt;/w:r&amp;gt;&amp;lt;w:bookmarkEnd w:id="362" /&amp;gt;&amp;lt;w:r&amp;gt;&amp;lt;w:t xml:space="preserve"&amp;gt;.  &amp;lt;/w:t&amp;gt;&amp;lt;/w:r&amp;gt;&amp;lt;w:bookmarkStart w:id="367" w:name="_STATUTE_CONTENT__b18926d4_af69_476b_829" /&amp;gt;&amp;lt;w:r&amp;gt;&amp;lt;w:t xml:space="preserve"&amp;gt;An optical instrument or device worn or used by an individual that has one or more &amp;lt;/w:t&amp;gt;&amp;lt;/w:r&amp;gt;&amp;lt;w:bookmarkStart w:id="368" w:name="_LINE__14_c0fe4c0e_478b_43cf_884c_e71792" /&amp;gt;&amp;lt;w:bookmarkEnd w:id="365" /&amp;gt;&amp;lt;w:r&amp;gt;&amp;lt;w:t&amp;gt;ophthalmic lenses designed to correct or enhance the individual's vision.&amp;lt;/w:t&amp;gt;&amp;lt;/w:r&amp;gt;&amp;lt;w:bookmarkEnd w:id="368" /&amp;gt;&amp;lt;/w:ins&amp;gt;&amp;lt;/w:p&amp;gt;&amp;lt;w:p w:rsidR="00BB5239" w:rsidRDefault="00BB5239" w:rsidP="00BB5239"&amp;gt;&amp;lt;w:pPr&amp;gt;&amp;lt;w:ind w:left="360" /&amp;gt;&amp;lt;w:rPr&amp;gt;&amp;lt;w:ins w:id="369" w:author="BPS" w:date="2023-05-11T08:19:00Z" /&amp;gt;&amp;lt;/w:rPr&amp;gt;&amp;lt;/w:pPr&amp;gt;&amp;lt;w:bookmarkStart w:id="370" w:name="_STATUTE_P__256bf3d5_e428_48e7_91b2_a470" /&amp;gt;&amp;lt;w:bookmarkStart w:id="371" w:name="_STATUTE_CONTENT__b3dbe83a_c835_45d0_bfa" /&amp;gt;&amp;lt;w:bookmarkStart w:id="372" w:name="_PAR__8_2d2d1843_30a7_4275_9d7a_d95976c4" /&amp;gt;&amp;lt;w:bookmarkStart w:id="373" w:name="_LINE__15_cdc1a750_2799_47de_8453_04ec1a" /&amp;gt;&amp;lt;w:bookmarkEnd w:id="363" /&amp;gt;&amp;lt;w:bookmarkEnd w:id="364" /&amp;gt;&amp;lt;w:bookmarkEnd w:id="367" /&amp;gt;&amp;lt;w:ins w:id="374" w:author="BPS" w:date="2023-05-11T08:19:00Z"&amp;gt;&amp;lt;w:r&amp;gt;&amp;lt;w:t xml:space="preserve"&amp;gt;Ophthalmic lenses are also known as glasses or spectacles.  "Ophthalmic lens" includes an &amp;lt;/w:t&amp;gt;&amp;lt;/w:r&amp;gt;&amp;lt;w:bookmarkStart w:id="375" w:name="_LINE__16_ae0d0d52_92d6_4617_b6d7_f8284c" /&amp;gt;&amp;lt;w:bookmarkEnd w:id="373" /&amp;gt;&amp;lt;w:r&amp;gt;&amp;lt;w:t xml:space="preserve"&amp;gt;ophthalmic lens that may be adjusted by the wearer to achieve different types of visual &amp;lt;/w:t&amp;gt;&amp;lt;/w:r&amp;gt;&amp;lt;w:bookmarkStart w:id="376" w:name="_LINE__17_02281a12_6d72_4992_ad8b_e96a50" /&amp;gt;&amp;lt;w:bookmarkEnd w:id="375" /&amp;gt;&amp;lt;w:r&amp;gt;&amp;lt;w:t&amp;gt;correction or enhancement.&amp;lt;/w:t&amp;gt;&amp;lt;/w:r&amp;gt;&amp;lt;w:bookmarkEnd w:id="376" /&amp;gt;&amp;lt;/w:ins&amp;gt;&amp;lt;/w:p&amp;gt;&amp;lt;w:p w:rsidR="00BB5239" w:rsidRDefault="00BB5239" w:rsidP="00BB5239"&amp;gt;&amp;lt;w:pPr&amp;gt;&amp;lt;w:ind w:left="360" /&amp;gt;&amp;lt;w:rPr&amp;gt;&amp;lt;w:ins w:id="377" w:author="BPS" w:date="2023-05-11T08:19:00Z" /&amp;gt;&amp;lt;/w:rPr&amp;gt;&amp;lt;/w:pPr&amp;gt;&amp;lt;w:bookmarkStart w:id="378" w:name="_STATUTE_P__fa8ea9d2_02b8_449a_8c5e_aef3" /&amp;gt;&amp;lt;w:bookmarkStart w:id="379" w:name="_STATUTE_CONTENT__37224ea7_39e9_4c3a_a79" /&amp;gt;&amp;lt;w:bookmarkStart w:id="380" w:name="_PAR__9_5a5d1852_82c8_4511_a6c9_a9b069bd" /&amp;gt;&amp;lt;w:bookmarkStart w:id="381" w:name="_LINE__18_3ea2dc68_0451_4e64_a363_85462a" /&amp;gt;&amp;lt;w:bookmarkEnd w:id="370" /&amp;gt;&amp;lt;w:bookmarkEnd w:id="371" /&amp;gt;&amp;lt;w:bookmarkEnd w:id="372" /&amp;gt;&amp;lt;w:ins w:id="382" w:author="BPS" w:date="2023-05-11T08:19:00Z"&amp;gt;&amp;lt;w:r&amp;gt;&amp;lt;w:t xml:space="preserve"&amp;gt;"Ophthalmic lens" does not include an optical instrument or device that is sold without &amp;lt;/w:t&amp;gt;&amp;lt;/w:r&amp;gt;&amp;lt;w:bookmarkStart w:id="383" w:name="_LINE__19_258eda26_ecf2_49d7_84c2_925991" /&amp;gt;&amp;lt;w:bookmarkEnd w:id="381" /&amp;gt;&amp;lt;w:r&amp;gt;&amp;lt;w:t xml:space="preserve"&amp;gt;consideration of the visual status of the individual who will use the optical instrument or &amp;lt;/w:t&amp;gt;&amp;lt;/w:r&amp;gt;&amp;lt;w:bookmarkStart w:id="384" w:name="_LINE__20_3062770b_dc40_47bc_b4d4_4e93cc" /&amp;gt;&amp;lt;w:bookmarkEnd w:id="383" /&amp;gt;&amp;lt;w:r&amp;gt;&amp;lt;w:t&amp;gt;device.&amp;lt;/w:t&amp;gt;&amp;lt;/w:r&amp;gt;&amp;lt;w:bookmarkEnd w:id="384" /&amp;gt;&amp;lt;/w:ins&amp;gt;&amp;lt;/w:p&amp;gt;&amp;lt;w:p w:rsidR="00BB5239" w:rsidRDefault="00BB5239" w:rsidP="00BB5239"&amp;gt;&amp;lt;w:pPr&amp;gt;&amp;lt;w:ind w:left="360" w:firstLine="360" /&amp;gt;&amp;lt;w:rPr&amp;gt;&amp;lt;w:ins w:id="385" w:author="BPS" w:date="2023-05-11T08:19:00Z" /&amp;gt;&amp;lt;/w:rPr&amp;gt;&amp;lt;/w:pPr&amp;gt;&amp;lt;w:bookmarkStart w:id="386" w:name="_STATUTE_NUMBER__82f5d217_3e80_4603_b9d8" /&amp;gt;&amp;lt;w:bookmarkStart w:id="387" w:name="_STATUTE_SS__92cfdac2_4210_4794_b8eb_790" /&amp;gt;&amp;lt;w:bookmarkStart w:id="388" w:name="_PAR__10_e29985cf_06d3_45f2_ac07_0ca604a" /&amp;gt;&amp;lt;w:bookmarkStart w:id="389" w:name="_LINE__21_e47ed923_5e13_4d48_8e12_32a29f" /&amp;gt;&amp;lt;w:bookmarkEnd w:id="347" /&amp;gt;&amp;lt;w:bookmarkEnd w:id="378" /&amp;gt;&amp;lt;w:bookmarkEnd w:id="379" /&amp;gt;&amp;lt;w:bookmarkEnd w:id="380" /&amp;gt;&amp;lt;w:ins w:id="390" w:author="BPS" w:date="2023-05-11T08:19:00Z"&amp;gt;&amp;lt;w:r&amp;gt;&amp;lt;w:rPr&amp;gt;&amp;lt;w:b /&amp;gt;&amp;lt;/w:rPr&amp;gt;&amp;lt;w:t&amp;gt;19&amp;lt;/w:t&amp;gt;&amp;lt;/w:r&amp;gt;&amp;lt;w:bookmarkEnd w:id="386" /&amp;gt;&amp;lt;w:r w:rsidRPr="004F2219"&amp;gt;&amp;lt;w:rPr&amp;gt;&amp;lt;w:b /&amp;gt;&amp;lt;/w:rPr&amp;gt;&amp;lt;w:t xml:space="preserve"&amp;gt;. &amp;lt;/w:t&amp;gt;&amp;lt;/w:r&amp;gt;&amp;lt;w:bookmarkStart w:id="391" w:name="_STATUTE_HEADNOTE__f34c065f_6c61_4585_83" /&amp;gt;&amp;lt;w:r w:rsidRPr="004F2219"&amp;gt;&amp;lt;w:rPr&amp;gt;&amp;lt;w:b /&amp;gt;&amp;lt;/w:rPr&amp;gt;&amp;lt;w:t&amp;gt;Optometrist.&amp;lt;/w:t&amp;gt;&amp;lt;/w:r&amp;gt;&amp;lt;w:r&amp;gt;&amp;lt;w:t xml:space="preserve"&amp;gt;  &amp;lt;/w:t&amp;gt;&amp;lt;/w:r&amp;gt;&amp;lt;w:bookmarkStart w:id="392" w:name="_STATUTE_CONTENT__7ac1e20f_2ada_42d8_8e1" /&amp;gt;&amp;lt;w:bookmarkEnd w:id="391" /&amp;gt;&amp;lt;w:r&amp;gt;&amp;lt;w:t xml:space="preserve"&amp;gt;"Optometrist" means an individual who is licensed to practice &amp;lt;/w:t&amp;gt;&amp;lt;/w:r&amp;gt;&amp;lt;w:bookmarkStart w:id="393" w:name="_LINE__22_b2600c1f_9537_49a3_b5dd_366249" /&amp;gt;&amp;lt;w:bookmarkEnd w:id="389" /&amp;gt;&amp;lt;w:r&amp;gt;&amp;lt;w:t&amp;gt;optometry in the State.&amp;lt;/w:t&amp;gt;&amp;lt;/w:r&amp;gt;&amp;lt;w:bookmarkEnd w:id="393" /&amp;gt;&amp;lt;/w:ins&amp;gt;&amp;lt;/w:p&amp;gt;&amp;lt;w:p w:rsidR="00BB5239" w:rsidRDefault="00BB5239" w:rsidP="00BB5239"&amp;gt;&amp;lt;w:pPr&amp;gt;&amp;lt;w:ind w:left="360" w:firstLine="360" /&amp;gt;&amp;lt;w:rPr&amp;gt;&amp;lt;w:ins w:id="394" w:author="BPS" w:date="2023-05-11T08:19:00Z" /&amp;gt;&amp;lt;/w:rPr&amp;gt;&amp;lt;/w:pPr&amp;gt;&amp;lt;w:bookmarkStart w:id="395" w:name="_STATUTE_NUMBER__5db98c8f_74dd_47a4_b7ae" /&amp;gt;&amp;lt;w:bookmarkStart w:id="396" w:name="_STATUTE_SS__46ae3fbc_e758_4a4e_8ea3_0fc" /&amp;gt;&amp;lt;w:bookmarkStart w:id="397" w:name="_PAR__11_adbd7f3b_35c9_4d5f_8cef_db8ab5e" /&amp;gt;&amp;lt;w:bookmarkStart w:id="398" w:name="_LINE__23_c3433ede_8ba4_4723_81f7_e6df12" /&amp;gt;&amp;lt;w:bookmarkEnd w:id="387" /&amp;gt;&amp;lt;w:bookmarkEnd w:id="388" /&amp;gt;&amp;lt;w:bookmarkEnd w:id="392" /&amp;gt;&amp;lt;w:ins w:id="399" w:author="BPS" w:date="2023-05-11T08:19:00Z"&amp;gt;&amp;lt;w:r&amp;gt;&amp;lt;w:rPr&amp;gt;&amp;lt;w:b /&amp;gt;&amp;lt;/w:rPr&amp;gt;&amp;lt;w:t&amp;gt;20&amp;lt;/w:t&amp;gt;&amp;lt;/w:r&amp;gt;&amp;lt;w:bookmarkEnd w:id="395" /&amp;gt;&amp;lt;w:r w:rsidRPr="004F2219"&amp;gt;&amp;lt;w:rPr&amp;gt;&amp;lt;w:b /&amp;gt;&amp;lt;/w:rPr&amp;gt;&amp;lt;w:t xml:space="preserve"&amp;gt;.  &amp;lt;/w:t&amp;gt;&amp;lt;/w:r&amp;gt;&amp;lt;w:bookmarkStart w:id="400" w:name="_STATUTE_HEADNOTE__3baf281a_9f10_4b1e_9a" /&amp;gt;&amp;lt;w:r w:rsidRPr="004F2219"&amp;gt;&amp;lt;w:rPr&amp;gt;&amp;lt;w:b /&amp;gt;&amp;lt;/w:rPr&amp;gt;&amp;lt;w:t&amp;gt;Optometrist-patient relationship.&amp;lt;/w:t&amp;gt;&amp;lt;/w:r&amp;gt;&amp;lt;w:r&amp;gt;&amp;lt;w:t xml:space="preserve"&amp;gt;  &amp;lt;/w:t&amp;gt;&amp;lt;/w:r&amp;gt;&amp;lt;w:bookmarkStart w:id="401" w:name="_STATUTE_CONTENT__adc7c90e_a83f_400d_b43" /&amp;gt;&amp;lt;w:bookmarkEnd w:id="400" /&amp;gt;&amp;lt;w:r&amp;gt;&amp;lt;w:t&amp;gt;"Optometrist-patient relationship" means&amp;lt;/w:t&amp;gt;&amp;lt;/w:r&amp;gt;&amp;lt;w:r w:rsidRPr="004F2219"&amp;gt;&amp;lt;w:t xml:space="preserve"&amp;gt; &amp;lt;/w:t&amp;gt;&amp;lt;/w:r&amp;gt;&amp;lt;w:r&amp;gt;&amp;lt;w:t xml:space="preserve"&amp;gt;the &amp;lt;/w:t&amp;gt;&amp;lt;/w:r&amp;gt;&amp;lt;w:bookmarkStart w:id="402" w:name="_LINE__24_e1387699_6a2b_4362_bfda_d7ba2b" /&amp;gt;&amp;lt;w:bookmarkEnd w:id="398" /&amp;gt;&amp;lt;w:r&amp;gt;&amp;lt;w:t&amp;gt;relationship that begins when:&amp;lt;/w:t&amp;gt;&amp;lt;/w:r&amp;gt;&amp;lt;w:bookmarkEnd w:id="402" /&amp;gt;&amp;lt;/w:ins&amp;gt;&amp;lt;/w:p&amp;gt;&amp;lt;w:p w:rsidR="00BB5239" w:rsidRDefault="00BB5239" w:rsidP="00BB5239"&amp;gt;&amp;lt;w:pPr&amp;gt;&amp;lt;w:ind w:left="720" /&amp;gt;&amp;lt;w:rPr&amp;gt;&amp;lt;w:ins w:id="403" w:author="BPS" w:date="2023-05-11T08:19:00Z" /&amp;gt;&amp;lt;/w:rPr&amp;gt;&amp;lt;/w:pPr&amp;gt;&amp;lt;w:bookmarkStart w:id="404" w:name="_STATUTE_NUMBER__85659fc3_784c_402e_b37c" /&amp;gt;&amp;lt;w:bookmarkStart w:id="405" w:name="_STATUTE_P__d5f978be_fd9b_46a0_b250_c579" /&amp;gt;&amp;lt;w:bookmarkStart w:id="406" w:name="_PAR__12_e79c3e76_8941_4e5b_abf9_cc9c8a4" /&amp;gt;&amp;lt;w:bookmarkStart w:id="407" w:name="_LINE__25_286f4c51_8792_4f11_9473_b7c7b9" /&amp;gt;&amp;lt;w:bookmarkEnd w:id="397" /&amp;gt;&amp;lt;w:bookmarkEnd w:id="401" /&amp;gt;&amp;lt;w:ins w:id="408" w:author="BPS" w:date="2023-05-11T08:19:00Z"&amp;gt;&amp;lt;w:r&amp;gt;&amp;lt;w:t&amp;gt;A&amp;lt;/w:t&amp;gt;&amp;lt;/w:r&amp;gt;&amp;lt;w:bookmarkEnd w:id="404" /&amp;gt;&amp;lt;w:r&amp;gt;&amp;lt;w:t xml:space="preserve"&amp;gt;.  &amp;lt;/w:t&amp;gt;&amp;lt;/w:r&amp;gt;&amp;lt;w:bookmarkStart w:id="409" w:name="_STATUTE_CONTENT__47cc48ad_a955_4022_93a" /&amp;gt;&amp;lt;w:r&amp;gt;&amp;lt;w:t xml:space="preserve"&amp;gt;An individual with an ocular or health-related matter seeks assistance from the &amp;lt;/w:t&amp;gt;&amp;lt;/w:r&amp;gt;&amp;lt;w:bookmarkStart w:id="410" w:name="_LINE__26_1c1511bb_f35a_46d9_a93f_9c6f86" /&amp;gt;&amp;lt;w:bookmarkEnd w:id="407" /&amp;gt;&amp;lt;w:r&amp;gt;&amp;lt;w:t&amp;gt;licensee;&amp;lt;/w:t&amp;gt;&amp;lt;/w:r&amp;gt;&amp;lt;w:bookmarkEnd w:id="410" /&amp;gt;&amp;lt;/w:ins&amp;gt;&amp;lt;/w:p&amp;gt;&amp;lt;w:p w:rsidR="00BB5239" w:rsidRDefault="00BB5239" w:rsidP="00BB5239"&amp;gt;&amp;lt;w:pPr&amp;gt;&amp;lt;w:ind w:left="720" /&amp;gt;&amp;lt;w:rPr&amp;gt;&amp;lt;w:ins w:id="411" w:author="BPS" w:date="2023-05-11T08:19:00Z" /&amp;gt;&amp;lt;/w:rPr&amp;gt;&amp;lt;/w:pPr&amp;gt;&amp;lt;w:bookmarkStart w:id="412" w:name="_STATUTE_NUMBER__14a792ac_2233_42b8_98a9" /&amp;gt;&amp;lt;w:bookmarkStart w:id="413" w:name="_STATUTE_P__ffe39b95_06ad_4100_9530_dfa3" /&amp;gt;&amp;lt;w:bookmarkStart w:id="414" w:name="_PAR__13_41b2f989_0a25_444e_a38f_4077573" /&amp;gt;&amp;lt;w:bookmarkStart w:id="415" w:name="_LINE__27_eb813384_8d87_4217_ac22_ef47d3" /&amp;gt;&amp;lt;w:bookmarkEnd w:id="405" /&amp;gt;&amp;lt;w:bookmarkEnd w:id="406" /&amp;gt;&amp;lt;w:bookmarkEnd w:id="409" /&amp;gt;&amp;lt;w:ins w:id="416" w:author="BPS" w:date="2023-05-11T08:19:00Z"&amp;gt;&amp;lt;w:r&amp;gt;&amp;lt;w:t&amp;gt;B&amp;lt;/w:t&amp;gt;&amp;lt;/w:r&amp;gt;&amp;lt;w:bookmarkEnd w:id="412" /&amp;gt;&amp;lt;w:r&amp;gt;&amp;lt;w:t xml:space="preserve"&amp;gt;.  &amp;lt;/w:t&amp;gt;&amp;lt;/w:r&amp;gt;&amp;lt;w:bookmarkStart w:id="417" w:name="_STATUTE_CONTENT__113450f2_deef_4ce5_8ef" /&amp;gt;&amp;lt;w:r&amp;gt;&amp;lt;w:t xml:space="preserve"&amp;gt;The licensee agrees to undertake examination, diagnosis, consultation or treatment &amp;lt;/w:t&amp;gt;&amp;lt;/w:r&amp;gt;&amp;lt;w:bookmarkStart w:id="418" w:name="_LINE__28_1137d6fe_e5db_46e7_b818_093c58" /&amp;gt;&amp;lt;w:bookmarkEnd w:id="415" /&amp;gt;&amp;lt;w:r&amp;gt;&amp;lt;w:t xml:space="preserve"&amp;gt;of the individual; and &amp;lt;/w:t&amp;gt;&amp;lt;/w:r&amp;gt;&amp;lt;w:bookmarkEnd w:id="418" /&amp;gt;&amp;lt;/w:ins&amp;gt;&amp;lt;/w:p&amp;gt;&amp;lt;w:p w:rsidR="00BB5239" w:rsidRDefault="00BB5239" w:rsidP="00BB5239"&amp;gt;&amp;lt;w:pPr&amp;gt;&amp;lt;w:ind w:left="720" /&amp;gt;&amp;lt;w:rPr&amp;gt;&amp;lt;w:ins w:id="419" w:author="BPS" w:date="2023-05-11T08:19:00Z" /&amp;gt;&amp;lt;/w:rPr&amp;gt;&amp;lt;/w:pPr&amp;gt;&amp;lt;w:bookmarkStart w:id="420" w:name="_STATUTE_NUMBER__cb7cbf05_28c2_4b4b_afeb" /&amp;gt;&amp;lt;w:bookmarkStart w:id="421" w:name="_STATUTE_P__0296613b_cb3e_4645_8b64_7f18" /&amp;gt;&amp;lt;w:bookmarkStart w:id="422" w:name="_PAR__14_726a9302_416e_4348_ade9_b678090" /&amp;gt;&amp;lt;w:bookmarkStart w:id="423" w:name="_LINE__29_bced0ff3_b83b_4ba6_935e_d5cf10" /&amp;gt;&amp;lt;w:bookmarkEnd w:id="413" /&amp;gt;&amp;lt;w:bookmarkEnd w:id="414" /&amp;gt;&amp;lt;w:bookmarkEnd w:id="417" /&amp;gt;&amp;lt;w:ins w:id="424" w:author="BPS" w:date="2023-05-11T08:19:00Z"&amp;gt;&amp;lt;w:r&amp;gt;&amp;lt;w:t&amp;gt;C&amp;lt;/w:t&amp;gt;&amp;lt;/w:r&amp;gt;&amp;lt;w:bookmarkEnd w:id="420" /&amp;gt;&amp;lt;w:r&amp;gt;&amp;lt;w:t xml:space="preserve"&amp;gt;.  &amp;lt;/w:t&amp;gt;&amp;lt;/w:r&amp;gt;&amp;lt;w:bookmarkStart w:id="425" w:name="_STATUTE_CONTENT__277745b0_8899_425f_ad9" /&amp;gt;&amp;lt;w:r&amp;gt;&amp;lt;w:t xml:space="preserve"&amp;gt;The individual agrees to receive ocular or health care services from the licensee &amp;lt;/w:t&amp;gt;&amp;lt;/w:r&amp;gt;&amp;lt;w:bookmarkStart w:id="426" w:name="_LINE__30_b0c31ed7_29de_42d4_be4d_f51084" /&amp;gt;&amp;lt;w:bookmarkEnd w:id="423" /&amp;gt;&amp;lt;w:r&amp;gt;&amp;lt;w:t xml:space="preserve"&amp;gt;whether or not there has been an in-person encounter between the licensee and the &amp;lt;/w:t&amp;gt;&amp;lt;/w:r&amp;gt;&amp;lt;w:bookmarkStart w:id="427" w:name="_LINE__31_91a36b71_8ec2_473c_8c68_c9bc71" /&amp;gt;&amp;lt;w:bookmarkEnd w:id="426" /&amp;gt;&amp;lt;w:r&amp;gt;&amp;lt;w:t xml:space="preserve"&amp;gt;individual. &amp;lt;/w:t&amp;gt;&amp;lt;/w:r&amp;gt;&amp;lt;w:bookmarkEnd w:id="427" /&amp;gt;&amp;lt;/w:ins&amp;gt;&amp;lt;/w:p&amp;gt;&amp;lt;w:p w:rsidR="00BB5239" w:rsidRDefault="00BB5239" w:rsidP="00BB5239"&amp;gt;&amp;lt;w:pPr&amp;gt;&amp;lt;w:ind w:left="360" /&amp;gt;&amp;lt;w:rPr&amp;gt;&amp;lt;w:ins w:id="428" w:author="BPS" w:date="2023-05-11T08:19:00Z" /&amp;gt;&amp;lt;/w:rPr&amp;gt;&amp;lt;/w:pPr&amp;gt;&amp;lt;w:bookmarkStart w:id="429" w:name="_STATUTE_P__a31a0408_140f_4638_a1a9_ec4e" /&amp;gt;&amp;lt;w:bookmarkStart w:id="430" w:name="_STATUTE_CONTENT__bb9560c1_f29c_4dcc_bdf" /&amp;gt;&amp;lt;w:bookmarkStart w:id="431" w:name="_PAR__15_2fc2f867_7e47_4c0e_a8f2_7e86d57" /&amp;gt;&amp;lt;w:bookmarkStart w:id="432" w:name="_LINE__32_52014ff4_23f1_48e1_b88d_4a1a8a" /&amp;gt;&amp;lt;w:bookmarkEnd w:id="421" /&amp;gt;&amp;lt;w:bookmarkEnd w:id="422" /&amp;gt;&amp;lt;w:bookmarkEnd w:id="425" /&amp;gt;&amp;lt;w:ins w:id="433" w:author="BPS" w:date="2023-05-11T08:19:00Z"&amp;gt;&amp;lt;w:r&amp;gt;&amp;lt;w:t xml:space="preserve"&amp;gt;"Optometrist-patient relationship" includes the relationship established between a licensee &amp;lt;/w:t&amp;gt;&amp;lt;/w:r&amp;gt;&amp;lt;w:bookmarkStart w:id="434" w:name="_LINE__33_b5c5f875_6e42_40a0_8990_e5083a" /&amp;gt;&amp;lt;w:bookmarkEnd w:id="432" /&amp;gt;&amp;lt;w:r&amp;gt;&amp;lt;w:t xml:space="preserve"&amp;gt;who uses telehealth in providing optometric care and a patient who receives telehealth &amp;lt;/w:t&amp;gt;&amp;lt;/w:r&amp;gt;&amp;lt;w:bookmarkStart w:id="435" w:name="_LINE__34_1f7cd2b2_1105_4a25_858e_027c0e" /&amp;gt;&amp;lt;w:bookmarkEnd w:id="434" /&amp;gt;&amp;lt;w:r&amp;gt;&amp;lt;w:t xml:space="preserve"&amp;gt;services in the following circumstances: through consultation with another licensee or other &amp;lt;/w:t&amp;gt;&amp;lt;/w:r&amp;gt;&amp;lt;w:bookmarkStart w:id="436" w:name="_LINE__35_692d0d21_425b_4d78_8a4e_4ed99b" /&amp;gt;&amp;lt;w:bookmarkEnd w:id="435" /&amp;gt;&amp;lt;w:r&amp;gt;&amp;lt;w:t xml:space="preserve"&amp;gt;health care provider who has an established relationship with the patient upon agreement &amp;lt;/w:t&amp;gt;&amp;lt;/w:r&amp;gt;&amp;lt;w:bookmarkStart w:id="437" w:name="_LINE__36_1a7e2d81_2039_4d56_a19f_c9e3da" /&amp;gt;&amp;lt;w:bookmarkEnd w:id="436" /&amp;gt;&amp;lt;w:r&amp;gt;&amp;lt;w:t xml:space="preserve"&amp;gt;to participate in, or supervise, the patient's care; or through telehealth, if the standard of &amp;lt;/w:t&amp;gt;&amp;lt;/w:r&amp;gt;&amp;lt;w:bookmarkStart w:id="438" w:name="_LINE__37_6bdfa807_6f5a_4b05_b85f_2b7c0f" /&amp;gt;&amp;lt;w:bookmarkEnd w:id="437" /&amp;gt;&amp;lt;w:r&amp;gt;&amp;lt;w:t xml:space="preserve"&amp;gt;care does not require an in-person encounter, and in accordance with evidence-based &amp;lt;/w:t&amp;gt;&amp;lt;/w:r&amp;gt;&amp;lt;w:bookmarkStart w:id="439" w:name="_LINE__38_3075c27d_6b0e_4217_95ed_0c5018" /&amp;gt;&amp;lt;w:bookmarkEnd w:id="438" /&amp;gt;&amp;lt;w:r&amp;gt;&amp;lt;w:t xml:space="preserve"&amp;gt;standards of practice and telehealth practice guidelines that address the clinical and &amp;lt;/w:t&amp;gt;&amp;lt;/w:r&amp;gt;&amp;lt;w:bookmarkStart w:id="440" w:name="_LINE__39_e1071061_d48c_4f35_86c9_08c557" /&amp;gt;&amp;lt;w:bookmarkEnd w:id="439" /&amp;gt;&amp;lt;w:r&amp;gt;&amp;lt;w:t xml:space="preserve"&amp;gt;technological aspects of telemedicine. &amp;lt;/w:t&amp;gt;&amp;lt;/w:r&amp;gt;&amp;lt;w:bookmarkEnd w:id="440" /&amp;gt;&amp;lt;/w:ins&amp;gt;&amp;lt;/w:p&amp;gt;&amp;lt;w:p w:rsidR="00BB5239" w:rsidRDefault="00BB5239" w:rsidP="00BB5239"&amp;gt;&amp;lt;w:pPr&amp;gt;&amp;lt;w:ind w:left="360" w:firstLine="360" /&amp;gt;&amp;lt;w:rPr&amp;gt;&amp;lt;w:ins w:id="441" w:author="BPS" w:date="2023-05-11T08:19:00Z" /&amp;gt;&amp;lt;/w:rPr&amp;gt;&amp;lt;/w:pPr&amp;gt;&amp;lt;w:bookmarkStart w:id="442" w:name="_STATUTE_NUMBER__1560950d_4288_4314_95cb" /&amp;gt;&amp;lt;w:bookmarkStart w:id="443" w:name="_STATUTE_SS__ccccce04_9c7f_4746_9318_1ff" /&amp;gt;&amp;lt;w:bookmarkStart w:id="444" w:name="_PAR__16_d52a0aba_66f1_479d_926b_de3b98b" /&amp;gt;&amp;lt;w:bookmarkStart w:id="445" w:name="_LINE__40_22682533_3d4f_4020_b84c_ba7932" /&amp;gt;&amp;lt;w:bookmarkEnd w:id="396" /&amp;gt;&amp;lt;w:bookmarkEnd w:id="429" /&amp;gt;&amp;lt;w:bookmarkEnd w:id="430" /&amp;gt;&amp;lt;w:bookmarkEnd w:id="431" /&amp;gt;&amp;lt;w:ins w:id="446" w:author="BPS" w:date="2023-05-11T08:19:00Z"&amp;gt;&amp;lt;w:r&amp;gt;&amp;lt;w:rPr&amp;gt;&amp;lt;w:b /&amp;gt;&amp;lt;/w:rPr&amp;gt;&amp;lt;w:t&amp;gt;21&amp;lt;/w:t&amp;gt;&amp;lt;/w:r&amp;gt;&amp;lt;w:bookmarkEnd w:id="442" /&amp;gt;&amp;lt;w:r w:rsidRPr="004F2219"&amp;gt;&amp;lt;w:rPr&amp;gt;&amp;lt;w:b /&amp;gt;&amp;lt;/w:rPr&amp;gt;&amp;lt;w:t xml:space="preserve"&amp;gt;. &amp;lt;/w:t&amp;gt;&amp;lt;/w:r&amp;gt;&amp;lt;w:bookmarkStart w:id="447" w:name="_STATUTE_HEADNOTE__f4c7e4c5_7637_49ec_96" /&amp;gt;&amp;lt;w:r w:rsidRPr="004F2219"&amp;gt;&amp;lt;w:rPr&amp;gt;&amp;lt;w:b /&amp;gt;&amp;lt;/w:rPr&amp;gt;&amp;lt;w:t&amp;gt;Person.&amp;lt;/w:t&amp;gt;&amp;lt;/w:r&amp;gt;&amp;lt;w:r&amp;gt;&amp;lt;w:t xml:space="preserve"&amp;gt;  &amp;lt;/w:t&amp;gt;&amp;lt;/w:r&amp;gt;&amp;lt;w:bookmarkStart w:id="448" w:name="_STATUTE_CONTENT__7ca0cca6_3870_4752_a30" /&amp;gt;&amp;lt;w:bookmarkEnd w:id="447" /&amp;gt;&amp;lt;w:r&amp;gt;&amp;lt;w:t xml:space="preserve"&amp;gt;"Person" means an individual, corporation, partnership, professional &amp;lt;/w:t&amp;gt;&amp;lt;/w:r&amp;gt;&amp;lt;w:bookmarkStart w:id="449" w:name="_LINE__41_833e95e2_8af5_4171_b858_d7ded2" /&amp;gt;&amp;lt;w:bookmarkEnd w:id="445" /&amp;gt;&amp;lt;w:r&amp;gt;&amp;lt;w:t&amp;gt;association or any other entity.&amp;lt;/w:t&amp;gt;&amp;lt;/w:r&amp;gt;&amp;lt;w:bookmarkEnd w:id="449" /&amp;gt;&amp;lt;/w:ins&amp;gt;&amp;lt;/w:p&amp;gt;&amp;lt;w:p w:rsidR="00BB5239" w:rsidRDefault="00BB5239" w:rsidP="00BB5239"&amp;gt;&amp;lt;w:pPr&amp;gt;&amp;lt;w:ind w:left="360" w:firstLine="360" /&amp;gt;&amp;lt;w:rPr&amp;gt;&amp;lt;w:ins w:id="450" w:author="BPS" w:date="2023-05-11T08:19:00Z" /&amp;gt;&amp;lt;/w:rPr&amp;gt;&amp;lt;/w:pPr&amp;gt;&amp;lt;w:bookmarkStart w:id="451" w:name="_STATUTE_NUMBER__05d30548_5613_4701_a75b" /&amp;gt;&amp;lt;w:bookmarkStart w:id="452" w:name="_STATUTE_SS__eab6f9c0_5f9d_4853_8703_1c9" /&amp;gt;&amp;lt;w:bookmarkStart w:id="453" w:name="_PAGE__4_f882c9bb_d89f_4e7e_aa22_a8179af" /&amp;gt;&amp;lt;w:bookmarkStart w:id="454" w:name="_PAR__1_3590f7d7_b2d0_42b9_a6ba_bfad89e8" /&amp;gt;&amp;lt;w:bookmarkStart w:id="455" w:name="_LINE__1_b5a45f52_2c4a_46c7_af1f_23ab3b8" /&amp;gt;&amp;lt;w:bookmarkEnd w:id="310" /&amp;gt;&amp;lt;w:bookmarkEnd w:id="443" /&amp;gt;&amp;lt;w:bookmarkEnd w:id="444" /&amp;gt;&amp;lt;w:bookmarkEnd w:id="448" /&amp;gt;&amp;lt;w:ins w:id="456" w:author="BPS" w:date="2023-05-11T08:19:00Z"&amp;gt;&amp;lt;w:r&amp;gt;&amp;lt;w:rPr&amp;gt;&amp;lt;w:b /&amp;gt;&amp;lt;/w:rPr&amp;gt;&amp;lt;w:t&amp;gt;22&amp;lt;/w:t&amp;gt;&amp;lt;/w:r&amp;gt;&amp;lt;w:bookmarkEnd w:id="451" /&amp;gt;&amp;lt;w:r w:rsidRPr="004F2219"&amp;gt;&amp;lt;w:rPr&amp;gt;&amp;lt;w:b /&amp;gt;&amp;lt;/w:rPr&amp;gt;&amp;lt;w:t xml:space="preserve"&amp;gt;. &amp;lt;/w:t&amp;gt;&amp;lt;/w:r&amp;gt;&amp;lt;w:bookmarkStart w:id="457" w:name="_STATUTE_HEADNOTE__42659fd3_62fe_4bca_9c" /&amp;gt;&amp;lt;w:r w:rsidRPr="004F2219"&amp;gt;&amp;lt;w:rPr&amp;gt;&amp;lt;w:b /&amp;gt;&amp;lt;/w:rPr&amp;gt;&amp;lt;w:t xml:space="preserve"&amp;gt;Pharmaceutical &amp;lt;/w:t&amp;gt;&amp;lt;/w:r&amp;gt;&amp;lt;w:r&amp;gt;&amp;lt;w:rPr&amp;gt;&amp;lt;w:b /&amp;gt;&amp;lt;/w:rPr&amp;gt;&amp;lt;w:t&amp;gt;a&amp;lt;/w:t&amp;gt;&amp;lt;/w:r&amp;gt;&amp;lt;w:r w:rsidRPr="004F2219"&amp;gt;&amp;lt;w:rPr&amp;gt;&amp;lt;w:b /&amp;gt;&amp;lt;/w:rPr&amp;gt;&amp;lt;w:t&amp;gt;gent.&amp;lt;/w:t&amp;gt;&amp;lt;/w:r&amp;gt;&amp;lt;w:r&amp;gt;&amp;lt;w:t xml:space="preserve"&amp;gt;  &amp;lt;/w:t&amp;gt;&amp;lt;/w:r&amp;gt;&amp;lt;w:bookmarkStart w:id="458" w:name="_STATUTE_CONTENT__7a61f1a6_a600_43cd_87e" /&amp;gt;&amp;lt;w:bookmarkEnd w:id="457" /&amp;gt;&amp;lt;w:r&amp;gt;&amp;lt;w:t xml:space="preserve"&amp;gt;"Pharmaceutical agent" means any diagnostic and &amp;lt;/w:t&amp;gt;&amp;lt;/w:r&amp;gt;&amp;lt;w:bookmarkStart w:id="459" w:name="_LINE__2_eefc7b0d_2122_4d26_ac6b_9e1b6de" /&amp;gt;&amp;lt;w:bookmarkEnd w:id="455" /&amp;gt;&amp;lt;w:r&amp;gt;&amp;lt;w:t xml:space="preserve"&amp;gt;therapeutic substance for use in the diagnosis, cure, treatment, management or prevention &amp;lt;/w:t&amp;gt;&amp;lt;/w:r&amp;gt;&amp;lt;w:bookmarkStart w:id="460" w:name="_LINE__3_d0fb2880_400a_4e45_b8ad_e147356" /&amp;gt;&amp;lt;w:bookmarkEnd w:id="459" /&amp;gt;&amp;lt;w:r&amp;gt;&amp;lt;w:t xml:space="preserve"&amp;gt;of ocular conditions and diseases, but does not include drugs administered exclusively by &amp;lt;/w:t&amp;gt;&amp;lt;/w:r&amp;gt;&amp;lt;w:bookmarkStart w:id="461" w:name="_LINE__4_435deab8_f4fa_4ecc_9570_34ae127" /&amp;gt;&amp;lt;w:bookmarkEnd w:id="460" /&amp;gt;&amp;lt;w:r&amp;gt;&amp;lt;w:t&amp;gt;injection, except injections for the emergency treatment of anaphylactic shock.&amp;lt;/w:t&amp;gt;&amp;lt;/w:r&amp;gt;&amp;lt;w:bookmarkEnd w:id="461" /&amp;gt;&amp;lt;/w:ins&amp;gt;&amp;lt;/w:p&amp;gt;&amp;lt;w:p w:rsidR="00BB5239" w:rsidRDefault="00BB5239" w:rsidP="00BB5239"&amp;gt;&amp;lt;w:pPr&amp;gt;&amp;lt;w:ind w:left="360" w:firstLine="360" /&amp;gt;&amp;lt;w:rPr&amp;gt;&amp;lt;w:ins w:id="462" w:author="BPS" w:date="2023-05-11T08:19:00Z" /&amp;gt;&amp;lt;/w:rPr&amp;gt;&amp;lt;/w:pPr&amp;gt;&amp;lt;w:bookmarkStart w:id="463" w:name="_STATUTE_NUMBER__3547fb49_db9b_4aab_9a6c" /&amp;gt;&amp;lt;w:bookmarkStart w:id="464" w:name="_STATUTE_SS__2ef1bd92_a7d1_43cc_bb9d_b56" /&amp;gt;&amp;lt;w:bookmarkStart w:id="465" w:name="_PAR__2_2f4d3346_b86b_46e5_9d1c_76181d3e" /&amp;gt;&amp;lt;w:bookmarkStart w:id="466" w:name="_LINE__5_3b691b65_71b6_49d5_a982_2422489" /&amp;gt;&amp;lt;w:bookmarkEnd w:id="452" /&amp;gt;&amp;lt;w:bookmarkEnd w:id="454" /&amp;gt;&amp;lt;w:bookmarkEnd w:id="458" /&amp;gt;&amp;lt;w:ins w:id="467" w:author="BPS" w:date="2023-05-11T08:19:00Z"&amp;gt;&amp;lt;w:r&amp;gt;&amp;lt;w:rPr&amp;gt;&amp;lt;w:b /&amp;gt;&amp;lt;/w:rPr&amp;gt;&amp;lt;w:t&amp;gt;23&amp;lt;/w:t&amp;gt;&amp;lt;/w:r&amp;gt;&amp;lt;w:bookmarkEnd w:id="463" /&amp;gt;&amp;lt;w:r w:rsidRPr="004F2219"&amp;gt;&amp;lt;w:rPr&amp;gt;&amp;lt;w:b /&amp;gt;&amp;lt;/w:rPr&amp;gt;&amp;lt;w:t xml:space="preserve"&amp;gt;. &amp;lt;/w:t&amp;gt;&amp;lt;/w:r&amp;gt;&amp;lt;w:bookmarkStart w:id="468" w:name="_STATUTE_HEADNOTE__2444577d_7a2f_4910_90" /&amp;gt;&amp;lt;w:r w:rsidRPr="004F2219"&amp;gt;&amp;lt;w:rPr&amp;gt;&amp;lt;w:b /&amp;gt;&amp;lt;/w:rPr&amp;gt;&amp;lt;w:t xml:space="preserve"&amp;gt;Practice of &amp;lt;/w:t&amp;gt;&amp;lt;/w:r&amp;gt;&amp;lt;w:r&amp;gt;&amp;lt;w:rPr&amp;gt;&amp;lt;w:b /&amp;gt;&amp;lt;/w:rPr&amp;gt;&amp;lt;w:t&amp;gt;o&amp;lt;/w:t&amp;gt;&amp;lt;/w:r&amp;gt;&amp;lt;w:r w:rsidRPr="004F2219"&amp;gt;&amp;lt;w:rPr&amp;gt;&amp;lt;w:b /&amp;gt;&amp;lt;/w:rPr&amp;gt;&amp;lt;w:t&amp;gt;ptometry.&amp;lt;/w:t&amp;gt;&amp;lt;/w:r&amp;gt;&amp;lt;w:r&amp;gt;&amp;lt;w:t xml:space="preserve"&amp;gt;  &amp;lt;/w:t&amp;gt;&amp;lt;/w:r&amp;gt;&amp;lt;w:bookmarkStart w:id="469" w:name="_STATUTE_CONTENT__0b615957_41fd_45b8_b5d" /&amp;gt;&amp;lt;w:bookmarkEnd w:id="468" /&amp;gt;&amp;lt;w:r&amp;gt;&amp;lt;w:t xml:space="preserve"&amp;gt;"Practice of optometry" means one or a combination of &amp;lt;/w:t&amp;gt;&amp;lt;/w:r&amp;gt;&amp;lt;w:bookmarkStart w:id="470" w:name="_LINE__6_4e79dc7a_1666_4655_97a1_27ae8a7" /&amp;gt;&amp;lt;w:bookmarkEnd w:id="466" /&amp;gt;&amp;lt;w:r&amp;gt;&amp;lt;w:t&amp;gt;the following practices:&amp;lt;/w:t&amp;gt;&amp;lt;/w:r&amp;gt;&amp;lt;w:bookmarkEnd w:id="470" /&amp;gt;&amp;lt;/w:ins&amp;gt;&amp;lt;/w:p&amp;gt;&amp;lt;w:p w:rsidR="00BB5239" w:rsidRDefault="00BB5239" w:rsidP="00BB5239"&amp;gt;&amp;lt;w:pPr&amp;gt;&amp;lt;w:ind w:left="720" /&amp;gt;&amp;lt;w:rPr&amp;gt;&amp;lt;w:ins w:id="471" w:author="BPS" w:date="2023-05-11T08:19:00Z" /&amp;gt;&amp;lt;/w:rPr&amp;gt;&amp;lt;/w:pPr&amp;gt;&amp;lt;w:bookmarkStart w:id="472" w:name="_STATUTE_NUMBER__58d131ca_b234_42dd_8cd8" /&amp;gt;&amp;lt;w:bookmarkStart w:id="473" w:name="_STATUTE_P__80b5dec4_e931_452b_aac4_f52d" /&amp;gt;&amp;lt;w:bookmarkStart w:id="474" w:name="_PAR__3_9e8990da_f923_4c8d_b615_5f40a251" /&amp;gt;&amp;lt;w:bookmarkStart w:id="475" w:name="_LINE__7_2d2d11fd_edd4_4fc3_b4a4_82ff7d1" /&amp;gt;&amp;lt;w:bookmarkEnd w:id="465" /&amp;gt;&amp;lt;w:bookmarkEnd w:id="469" /&amp;gt;&amp;lt;w:ins w:id="476" w:author="BPS" w:date="2023-05-11T08:19:00Z"&amp;gt;&amp;lt;w:r&amp;gt;&amp;lt;w:t&amp;gt;A&amp;lt;/w:t&amp;gt;&amp;lt;/w:r&amp;gt;&amp;lt;w:bookmarkEnd w:id="472" /&amp;gt;&amp;lt;w:r&amp;gt;&amp;lt;w:t xml:space="preserve"&amp;gt;.  &amp;lt;/w:t&amp;gt;&amp;lt;/w:r&amp;gt;&amp;lt;w:bookmarkStart w:id="477" w:name="_STATUTE_CONTENT__4015ed7f_32ea_4048_8bf" /&amp;gt;&amp;lt;w:r&amp;gt;&amp;lt;w:t xml:space="preserve"&amp;gt;The examination, diagnosis, treatment and management of diseases, injuries and &amp;lt;/w:t&amp;gt;&amp;lt;/w:r&amp;gt;&amp;lt;w:bookmarkStart w:id="478" w:name="_LINE__8_3b4b93f4_6aaa_4e64_b5fb_dc70404" /&amp;gt;&amp;lt;w:bookmarkEnd w:id="475" /&amp;gt;&amp;lt;w:r&amp;gt;&amp;lt;w:t xml:space="preserve"&amp;gt;disorders of the eye and associated structures, as well as identification of related &amp;lt;/w:t&amp;gt;&amp;lt;/w:r&amp;gt;&amp;lt;w:bookmarkStart w:id="479" w:name="_LINE__9_2abe1278_73bd_4e6f_9b54_c623da1" /&amp;gt;&amp;lt;w:bookmarkEnd w:id="478" /&amp;gt;&amp;lt;w:r&amp;gt;&amp;lt;w:t&amp;gt;systemic conditions affecting the eye without the use of invasive surgery or tissue-&amp;lt;/w:t&amp;gt;&amp;lt;/w:r&amp;gt;&amp;lt;w:bookmarkStart w:id="480" w:name="_LINE__10_8b57c950_3f07_478b_af9f_4a17c2" /&amp;gt;&amp;lt;w:bookmarkEnd w:id="479" /&amp;gt;&amp;lt;w:r&amp;gt;&amp;lt;w:t&amp;gt;altering lasers; and&amp;lt;/w:t&amp;gt;&amp;lt;/w:r&amp;gt;&amp;lt;w:bookmarkEnd w:id="480" /&amp;gt;&amp;lt;/w:ins&amp;gt;&amp;lt;/w:p&amp;gt;&amp;lt;w:p w:rsidR="00BB5239" w:rsidRDefault="00BB5239" w:rsidP="00BB5239"&amp;gt;&amp;lt;w:pPr&amp;gt;&amp;lt;w:ind w:left="720" /&amp;gt;&amp;lt;w:rPr&amp;gt;&amp;lt;w:ins w:id="481" w:author="BPS" w:date="2023-05-11T08:19:00Z" /&amp;gt;&amp;lt;/w:rPr&amp;gt;&amp;lt;/w:pPr&amp;gt;&amp;lt;w:bookmarkStart w:id="482" w:name="_STATUTE_NUMBER__cb218f8f_50a8_449e_9ab1" /&amp;gt;&amp;lt;w:bookmarkStart w:id="483" w:name="_STATUTE_P__3429969c_dd15_4719_b62b_7b00" /&amp;gt;&amp;lt;w:bookmarkStart w:id="484" w:name="_PAR__4_3fc85834_2a65_4781_8cca_5ee7ee36" /&amp;gt;&amp;lt;w:bookmarkStart w:id="485" w:name="_LINE__11_c87f1c28_5ec7_4aac_845e_60cd92" /&amp;gt;&amp;lt;w:bookmarkEnd w:id="473" /&amp;gt;&amp;lt;w:bookmarkEnd w:id="474" /&amp;gt;&amp;lt;w:bookmarkEnd w:id="477" /&amp;gt;&amp;lt;w:ins w:id="486" w:author="BPS" w:date="2023-05-11T08:19:00Z"&amp;gt;&amp;lt;w:r&amp;gt;&amp;lt;w:t&amp;gt;B&amp;lt;/w:t&amp;gt;&amp;lt;/w:r&amp;gt;&amp;lt;w:bookmarkEnd w:id="482" /&amp;gt;&amp;lt;w:r&amp;gt;&amp;lt;w:t xml:space="preserve"&amp;gt;.  &amp;lt;/w:t&amp;gt;&amp;lt;/w:r&amp;gt;&amp;lt;w:bookmarkStart w:id="487" w:name="_STATUTE_CONTENT__0e1b708b_14e8_4757_ab2" /&amp;gt;&amp;lt;w:r&amp;gt;&amp;lt;w:t xml:space="preserve"&amp;gt;The provision, replacement or duplication of an ophthalmic lens without a written &amp;lt;/w:t&amp;gt;&amp;lt;/w:r&amp;gt;&amp;lt;w:bookmarkStart w:id="488" w:name="_LINE__12_799b3b6d_0e9e_42cf_a3b8_e57b1f" /&amp;gt;&amp;lt;w:bookmarkEnd w:id="485" /&amp;gt;&amp;lt;w:r&amp;gt;&amp;lt;w:t xml:space="preserve"&amp;gt;prescription from an individual licensed under the laws of this State to practice either &amp;lt;/w:t&amp;gt;&amp;lt;/w:r&amp;gt;&amp;lt;w:bookmarkStart w:id="489" w:name="_LINE__13_20f2467a_1ff3_45bd_baa6_6ab31b" /&amp;gt;&amp;lt;w:bookmarkEnd w:id="488" /&amp;gt;&amp;lt;w:r&amp;gt;&amp;lt;w:t&amp;gt;optometry or medicine.&amp;lt;/w:t&amp;gt;&amp;lt;/w:r&amp;gt;&amp;lt;w:bookmarkEnd w:id="489" /&amp;gt;&amp;lt;/w:ins&amp;gt;&amp;lt;/w:p&amp;gt;&amp;lt;w:p w:rsidR="00BB5239" w:rsidRDefault="00BB5239" w:rsidP="00BB5239"&amp;gt;&amp;lt;w:pPr&amp;gt;&amp;lt;w:ind w:left="360" /&amp;gt;&amp;lt;w:rPr&amp;gt;&amp;lt;w:ins w:id="490" w:author="BPS" w:date="2023-05-11T08:19:00Z" /&amp;gt;&amp;lt;/w:rPr&amp;gt;&amp;lt;/w:pPr&amp;gt;&amp;lt;w:bookmarkStart w:id="491" w:name="_STATUTE_P__20376383_7e04_481b_a6ee_8bae" /&amp;gt;&amp;lt;w:bookmarkStart w:id="492" w:name="_STATUTE_CONTENT__a4fe8bb7_2d20_499e_af9" /&amp;gt;&amp;lt;w:bookmarkStart w:id="493" w:name="_PAR__5_504af09b_e82e_443b_a602_8358f13f" /&amp;gt;&amp;lt;w:bookmarkStart w:id="494" w:name="_LINE__14_76a352a2_13bc_4d1b_b704_f5e8c0" /&amp;gt;&amp;lt;w:bookmarkEnd w:id="483" /&amp;gt;&amp;lt;w:bookmarkEnd w:id="484" /&amp;gt;&amp;lt;w:bookmarkEnd w:id="487" /&amp;gt;&amp;lt;w:ins w:id="495" w:author="BPS" w:date="2023-05-11T08:19:00Z"&amp;gt;&amp;lt;w:r&amp;gt;&amp;lt;w:t xml:space="preserve"&amp;gt;Nothing in this definition prevents an individual or person from merely doing the &amp;lt;/w:t&amp;gt;&amp;lt;/w:r&amp;gt;&amp;lt;w:bookmarkStart w:id="496" w:name="_LINE__15_49606fc6_c24c_458e_82f6_67bcce" /&amp;gt;&amp;lt;w:bookmarkEnd w:id="494" /&amp;gt;&amp;lt;w:r&amp;gt;&amp;lt;w:t xml:space="preserve"&amp;gt;mechanical work associated with adapting, fitting, bending, adjusting, providing, replacing &amp;lt;/w:t&amp;gt;&amp;lt;/w:r&amp;gt;&amp;lt;w:bookmarkStart w:id="497" w:name="_LINE__16_6cd804c9_c0e4_4d7e_8ffe_2c5cde" /&amp;gt;&amp;lt;w:bookmarkEnd w:id="496" /&amp;gt;&amp;lt;w:r&amp;gt;&amp;lt;w:t&amp;gt;or duplicating of eyeglasses with ophthalmic lenses.&amp;lt;/w:t&amp;gt;&amp;lt;/w:r&amp;gt;&amp;lt;w:bookmarkEnd w:id="497" /&amp;gt;&amp;lt;/w:ins&amp;gt;&amp;lt;/w:p&amp;gt;&amp;lt;w:p w:rsidR="00BB5239" w:rsidRDefault="00BB5239" w:rsidP="00BB5239"&amp;gt;&amp;lt;w:pPr&amp;gt;&amp;lt;w:ind w:left="360" w:firstLine="360" /&amp;gt;&amp;lt;w:rPr&amp;gt;&amp;lt;w:ins w:id="498" w:author="BPS" w:date="2023-05-11T08:19:00Z" /&amp;gt;&amp;lt;/w:rPr&amp;gt;&amp;lt;/w:pPr&amp;gt;&amp;lt;w:bookmarkStart w:id="499" w:name="_STATUTE_NUMBER__8b4000d8_f656_4d56_b147" /&amp;gt;&amp;lt;w:bookmarkStart w:id="500" w:name="_STATUTE_SS__0060b044_dbb1_4869_af6a_9a8" /&amp;gt;&amp;lt;w:bookmarkStart w:id="501" w:name="_PAR__6_24a8e802_13ed_4686_82ff_62711097" /&amp;gt;&amp;lt;w:bookmarkStart w:id="502" w:name="_LINE__17_e4dc3ac9_7568_4300_98e1_521845" /&amp;gt;&amp;lt;w:bookmarkEnd w:id="464" /&amp;gt;&amp;lt;w:bookmarkEnd w:id="491" /&amp;gt;&amp;lt;w:bookmarkEnd w:id="492" /&amp;gt;&amp;lt;w:bookmarkEnd w:id="493" /&amp;gt;&amp;lt;w:ins w:id="503" w:author="BPS" w:date="2023-05-11T08:19:00Z"&amp;gt;&amp;lt;w:r&amp;gt;&amp;lt;w:rPr&amp;gt;&amp;lt;w:b /&amp;gt;&amp;lt;/w:rPr&amp;gt;&amp;lt;w:t&amp;gt;24&amp;lt;/w:t&amp;gt;&amp;lt;/w:r&amp;gt;&amp;lt;w:bookmarkEnd w:id="499" /&amp;gt;&amp;lt;w:r w:rsidRPr="004F2219"&amp;gt;&amp;lt;w:rPr&amp;gt;&amp;lt;w:b /&amp;gt;&amp;lt;/w:rPr&amp;gt;&amp;lt;w:t xml:space="preserve"&amp;gt;. &amp;lt;/w:t&amp;gt;&amp;lt;/w:r&amp;gt;&amp;lt;w:bookmarkStart w:id="504" w:name="_STATUTE_HEADNOTE__27e4d8e0_4146_4650_8c" /&amp;gt;&amp;lt;w:r w:rsidRPr="004F2219"&amp;gt;&amp;lt;w:rPr&amp;gt;&amp;lt;w:b /&amp;gt;&amp;lt;/w:rPr&amp;gt;&amp;lt;w:t&amp;gt;Provider.&amp;lt;/w:t&amp;gt;&amp;lt;/w:r&amp;gt;&amp;lt;w:r&amp;gt;&amp;lt;w:t xml:space="preserve"&amp;gt;  &amp;lt;/w:t&amp;gt;&amp;lt;/w:r&amp;gt;&amp;lt;w:bookmarkStart w:id="505" w:name="_STATUTE_CONTENT__66924eed_d7b2_436e_92e" /&amp;gt;&amp;lt;w:bookmarkEnd w:id="504" /&amp;gt;&amp;lt;w:r&amp;gt;&amp;lt;w:t xml:space="preserve"&amp;gt;"Provider" means an individual licensed as an optometrist under this &amp;lt;/w:t&amp;gt;&amp;lt;/w:r&amp;gt;&amp;lt;w:bookmarkStart w:id="506" w:name="_LINE__18_5e47d92f_b9ba_4233_91e9_6bc389" /&amp;gt;&amp;lt;w:bookmarkEnd w:id="502" /&amp;gt;&amp;lt;w:r&amp;gt;&amp;lt;w:t xml:space="preserve"&amp;gt;chapter or an individual licensed as an osteopathic physician or medical doctor under &amp;lt;/w:t&amp;gt;&amp;lt;/w:r&amp;gt;&amp;lt;w:bookmarkStart w:id="507" w:name="_LINE__19_7591a394_d720_4daf_b2f7_37c07f" /&amp;gt;&amp;lt;w:bookmarkEnd w:id="506" /&amp;gt;&amp;lt;w:r&amp;gt;&amp;lt;w:t&amp;gt;chapter 36 or 48, respectively, who has also completed a residency in ophthalmology.&amp;lt;/w:t&amp;gt;&amp;lt;/w:r&amp;gt;&amp;lt;w:bookmarkEnd w:id="507" /&amp;gt;&amp;lt;/w:ins&amp;gt;&amp;lt;/w:p&amp;gt;&amp;lt;w:p w:rsidR="00BB5239" w:rsidRDefault="00BB5239" w:rsidP="00BB5239"&amp;gt;&amp;lt;w:pPr&amp;gt;&amp;lt;w:ind w:left="360" w:firstLine="360" /&amp;gt;&amp;lt;w:rPr&amp;gt;&amp;lt;w:ins w:id="508" w:author="BPS" w:date="2023-05-11T08:19:00Z" /&amp;gt;&amp;lt;/w:rPr&amp;gt;&amp;lt;/w:pPr&amp;gt;&amp;lt;w:bookmarkStart w:id="509" w:name="_STATUTE_NUMBER__7dadb897_5945_4c38_8b19" /&amp;gt;&amp;lt;w:bookmarkStart w:id="510" w:name="_STATUTE_SS__ab3d70a1_5d0d_4e86_a9e2_8d2" /&amp;gt;&amp;lt;w:bookmarkStart w:id="511" w:name="_PAR__7_e9606033_9d26_47dc_a4c6_61ea3f5c" /&amp;gt;&amp;lt;w:bookmarkStart w:id="512" w:name="_LINE__20_242054ba_5ce2_46d3_a064_6d08ab" /&amp;gt;&amp;lt;w:bookmarkEnd w:id="500" /&amp;gt;&amp;lt;w:bookmarkEnd w:id="501" /&amp;gt;&amp;lt;w:bookmarkEnd w:id="505" /&amp;gt;&amp;lt;w:ins w:id="513" w:author="BPS" w:date="2023-05-11T08:19:00Z"&amp;gt;&amp;lt;w:r&amp;gt;&amp;lt;w:rPr&amp;gt;&amp;lt;w:b /&amp;gt;&amp;lt;/w:rPr&amp;gt;&amp;lt;w:t&amp;gt;25&amp;lt;/w:t&amp;gt;&amp;lt;/w:r&amp;gt;&amp;lt;w:bookmarkEnd w:id="509" /&amp;gt;&amp;lt;w:r w:rsidRPr="004F2219"&amp;gt;&amp;lt;w:rPr&amp;gt;&amp;lt;w:b /&amp;gt;&amp;lt;/w:rPr&amp;gt;&amp;lt;w:t xml:space="preserve"&amp;gt;. &amp;lt;/w:t&amp;gt;&amp;lt;/w:r&amp;gt;&amp;lt;w:bookmarkStart w:id="514" w:name="_STATUTE_HEADNOTE__e90f07a6_06dd_41b9_83" /&amp;gt;&amp;lt;w:r w:rsidRPr="004F2219"&amp;gt;&amp;lt;w:rPr&amp;gt;&amp;lt;w:b /&amp;gt;&amp;lt;/w:rPr&amp;gt;&amp;lt;w:t xml:space="preserve"&amp;gt;Successor &amp;lt;/w:t&amp;gt;&amp;lt;/w:r&amp;gt;&amp;lt;w:r&amp;gt;&amp;lt;w:rPr&amp;gt;&amp;lt;w:b /&amp;gt;&amp;lt;/w:rPr&amp;gt;&amp;lt;w:t&amp;gt;l&amp;lt;/w:t&amp;gt;&amp;lt;/w:r&amp;gt;&amp;lt;w:r w:rsidRPr="004F2219"&amp;gt;&amp;lt;w:rPr&amp;gt;&amp;lt;w:b /&amp;gt;&amp;lt;/w:rPr&amp;gt;&amp;lt;w:t&amp;gt;icensee.&amp;lt;/w:t&amp;gt;&amp;lt;/w:r&amp;gt;&amp;lt;w:r&amp;gt;&amp;lt;w:t xml:space="preserve"&amp;gt; &amp;lt;/w:t&amp;gt;&amp;lt;/w:r&amp;gt;&amp;lt;w:bookmarkStart w:id="515" w:name="_STATUTE_CONTENT__89ef7981_81c8_45af_b47" /&amp;gt;&amp;lt;w:bookmarkEnd w:id="514" /&amp;gt;&amp;lt;w:r&amp;gt;&amp;lt;w:t xml:space="preserve"&amp;gt;"Successor licensee" means a licensee with no fewer than 5 &amp;lt;/w:t&amp;gt;&amp;lt;/w:r&amp;gt;&amp;lt;w:bookmarkStart w:id="516" w:name="_LINE__21_f9dce991_34d0_4146_b786_939d15" /&amp;gt;&amp;lt;w:bookmarkEnd w:id="512" /&amp;gt;&amp;lt;w:r&amp;gt;&amp;lt;w:t xml:space="preserve"&amp;gt;years of licensed optometry experience, who is willing and able to assume responsibility &amp;lt;/w:t&amp;gt;&amp;lt;/w:r&amp;gt;&amp;lt;w:bookmarkStart w:id="517" w:name="_LINE__22_ff941111_319c_4fc1_b73b_2a7080" /&amp;gt;&amp;lt;w:bookmarkEnd w:id="516" /&amp;gt;&amp;lt;w:r&amp;gt;&amp;lt;w:t xml:space="preserve"&amp;gt;for a licensee's practice on a temporary or permanent basis when the licensee is unwilling &amp;lt;/w:t&amp;gt;&amp;lt;/w:r&amp;gt;&amp;lt;w:bookmarkStart w:id="518" w:name="_LINE__23_7b369e61_382c_48fa_bca2_ba5e8f" /&amp;gt;&amp;lt;w:bookmarkEnd w:id="517" /&amp;gt;&amp;lt;w:r&amp;gt;&amp;lt;w:t&amp;gt;or unable to practice optometry pursuant to this chapter.&amp;lt;/w:t&amp;gt;&amp;lt;/w:r&amp;gt;&amp;lt;w:bookmarkEnd w:id="518" /&amp;gt;&amp;lt;/w:ins&amp;gt;&amp;lt;/w:p&amp;gt;&amp;lt;w:p w:rsidR="00BB5239" w:rsidRDefault="00BB5239" w:rsidP="00BB5239"&amp;gt;&amp;lt;w:pPr&amp;gt;&amp;lt;w:ind w:left="360" w:firstLine="360" /&amp;gt;&amp;lt;w:rPr&amp;gt;&amp;lt;w:ins w:id="519" w:author="BPS" w:date="2023-05-11T08:19:00Z" /&amp;gt;&amp;lt;/w:rPr&amp;gt;&amp;lt;/w:pPr&amp;gt;&amp;lt;w:bookmarkStart w:id="520" w:name="_STATUTE_NUMBER__b01eddf0_9270_4e97_b814" /&amp;gt;&amp;lt;w:bookmarkStart w:id="521" w:name="_STATUTE_SS__afd4b971_2b3c_4b43_9892_62c" /&amp;gt;&amp;lt;w:bookmarkStart w:id="522" w:name="_PAR__8_ab398a40_ba34_4d2c_b828_0c430d74" /&amp;gt;&amp;lt;w:bookmarkStart w:id="523" w:name="_LINE__24_aec8c99f_02a7_41f2_8360_d42263" /&amp;gt;&amp;lt;w:bookmarkEnd w:id="510" /&amp;gt;&amp;lt;w:bookmarkEnd w:id="511" /&amp;gt;&amp;lt;w:bookmarkEnd w:id="515" /&amp;gt;&amp;lt;w:ins w:id="524" w:author="BPS" w:date="2023-05-11T08:19:00Z"&amp;gt;&amp;lt;w:r&amp;gt;&amp;lt;w:rPr&amp;gt;&amp;lt;w:b /&amp;gt;&amp;lt;/w:rPr&amp;gt;&amp;lt;w:t&amp;gt;26&amp;lt;/w:t&amp;gt;&amp;lt;/w:r&amp;gt;&amp;lt;w:bookmarkEnd w:id="520" /&amp;gt;&amp;lt;w:r w:rsidRPr="004F2219"&amp;gt;&amp;lt;w:rPr&amp;gt;&amp;lt;w:b /&amp;gt;&amp;lt;/w:rPr&amp;gt;&amp;lt;w:t xml:space="preserve"&amp;gt;. &amp;lt;/w:t&amp;gt;&amp;lt;/w:r&amp;gt;&amp;lt;w:bookmarkStart w:id="525" w:name="_STATUTE_HEADNOTE__52eb8630_3026_488e_86" /&amp;gt;&amp;lt;w:r w:rsidRPr="004F2219"&amp;gt;&amp;lt;w:rPr&amp;gt;&amp;lt;w:b /&amp;gt;&amp;lt;/w:rPr&amp;gt;&amp;lt;w:t&amp;gt;Therapeutic pharmaceutical.&amp;lt;/w:t&amp;gt;&amp;lt;/w:r&amp;gt;&amp;lt;w:r&amp;gt;&amp;lt;w:t xml:space="preserve"&amp;gt;  &amp;lt;/w:t&amp;gt;&amp;lt;/w:r&amp;gt;&amp;lt;w:bookmarkStart w:id="526" w:name="_STATUTE_CONTENT__3b6a6126_3418_4427_a6a" /&amp;gt;&amp;lt;w:bookmarkEnd w:id="525" /&amp;gt;&amp;lt;w:r&amp;gt;&amp;lt;w:t xml:space="preserve"&amp;gt;"Therapeutic pharmaceutical" means a &amp;lt;/w:t&amp;gt;&amp;lt;/w:r&amp;gt;&amp;lt;w:bookmarkStart w:id="527" w:name="_LINE__25_45fe66e4_dd69_461a_a436_f2281e" /&amp;gt;&amp;lt;w:bookmarkEnd w:id="523" /&amp;gt;&amp;lt;w:r&amp;gt;&amp;lt;w:t xml:space="preserve"&amp;gt;pharmaceutical agent required to prevent, manage or treat abnormal ocular conditions or &amp;lt;/w:t&amp;gt;&amp;lt;/w:r&amp;gt;&amp;lt;w:bookmarkStart w:id="528" w:name="_LINE__26_f1b9859a_dba6_45c9_abd6_faadab" /&amp;gt;&amp;lt;w:bookmarkEnd w:id="527" /&amp;gt;&amp;lt;w:r&amp;gt;&amp;lt;w:t&amp;gt;diseases.&amp;lt;/w:t&amp;gt;&amp;lt;/w:r&amp;gt;&amp;lt;w:bookmarkEnd w:id="528" /&amp;gt;&amp;lt;/w:ins&amp;gt;&amp;lt;/w:p&amp;gt;&amp;lt;w:p w:rsidR="00BB5239" w:rsidRDefault="00BB5239" w:rsidP="00BB5239"&amp;gt;&amp;lt;w:pPr&amp;gt;&amp;lt;w:ind w:left="360" w:firstLine="360" /&amp;gt;&amp;lt;w:rPr&amp;gt;&amp;lt;w:ins w:id="529" w:author="BPS" w:date="2023-05-11T08:19:00Z" /&amp;gt;&amp;lt;/w:rPr&amp;gt;&amp;lt;/w:pPr&amp;gt;&amp;lt;w:bookmarkStart w:id="530" w:name="_STATUTE_NUMBER__64ae4bed_3dc0_4a71_afce" /&amp;gt;&amp;lt;w:bookmarkStart w:id="531" w:name="_STATUTE_SS__9615414e_8f23_484e_b342_6f7" /&amp;gt;&amp;lt;w:bookmarkStart w:id="532" w:name="_PAR__9_37832cda_cba2_40dc_b5f2_da5224e0" /&amp;gt;&amp;lt;w:bookmarkStart w:id="533" w:name="_LINE__27_50a095eb_c343_4797_9ab3_a985a6" /&amp;gt;&amp;lt;w:bookmarkEnd w:id="521" /&amp;gt;&amp;lt;w:bookmarkEnd w:id="522" /&amp;gt;&amp;lt;w:bookmarkEnd w:id="526" /&amp;gt;&amp;lt;w:ins w:id="534" w:author="BPS" w:date="2023-05-11T08:19:00Z"&amp;gt;&amp;lt;w:r&amp;gt;&amp;lt;w:rPr&amp;gt;&amp;lt;w:b /&amp;gt;&amp;lt;/w:rPr&amp;gt;&amp;lt;w:t&amp;gt;27&amp;lt;/w:t&amp;gt;&amp;lt;/w:r&amp;gt;&amp;lt;w:bookmarkEnd w:id="530" /&amp;gt;&amp;lt;w:r w:rsidRPr="004F2219"&amp;gt;&amp;lt;w:rPr&amp;gt;&amp;lt;w:b /&amp;gt;&amp;lt;/w:rPr&amp;gt;&amp;lt;w:t xml:space="preserve"&amp;gt;. &amp;lt;/w:t&amp;gt;&amp;lt;/w:r&amp;gt;&amp;lt;w:bookmarkStart w:id="535" w:name="_STATUTE_HEADNOTE__d2e6cc00_011b_4237_b5" /&amp;gt;&amp;lt;w:r w:rsidRPr="004F2219"&amp;gt;&amp;lt;w:rPr&amp;gt;&amp;lt;w:b /&amp;gt;&amp;lt;/w:rPr&amp;gt;&amp;lt;w:t xml:space="preserve"&amp;gt;Treatment and &amp;lt;/w:t&amp;gt;&amp;lt;/w:r&amp;gt;&amp;lt;w:r&amp;gt;&amp;lt;w:rPr&amp;gt;&amp;lt;w:b /&amp;gt;&amp;lt;/w:rPr&amp;gt;&amp;lt;w:t&amp;gt;m&amp;lt;/w:t&amp;gt;&amp;lt;/w:r&amp;gt;&amp;lt;w:r w:rsidRPr="004F2219"&amp;gt;&amp;lt;w:rPr&amp;gt;&amp;lt;w:b /&amp;gt;&amp;lt;/w:rPr&amp;gt;&amp;lt;w:t xml:space="preserve"&amp;gt;anagement of &amp;lt;/w:t&amp;gt;&amp;lt;/w:r&amp;gt;&amp;lt;w:r&amp;gt;&amp;lt;w:rPr&amp;gt;&amp;lt;w:b /&amp;gt;&amp;lt;/w:rPr&amp;gt;&amp;lt;w:t&amp;gt;o&amp;lt;/w:t&amp;gt;&amp;lt;/w:r&amp;gt;&amp;lt;w:r w:rsidRPr="004F2219"&amp;gt;&amp;lt;w:rPr&amp;gt;&amp;lt;w:b /&amp;gt;&amp;lt;/w:rPr&amp;gt;&amp;lt;w:t xml:space="preserve"&amp;gt;cular &amp;lt;/w:t&amp;gt;&amp;lt;/w:r&amp;gt;&amp;lt;w:r&amp;gt;&amp;lt;w:rPr&amp;gt;&amp;lt;w:b /&amp;gt;&amp;lt;/w:rPr&amp;gt;&amp;lt;w:t&amp;gt;d&amp;lt;/w:t&amp;gt;&amp;lt;/w:r&amp;gt;&amp;lt;w:r w:rsidRPr="004F2219"&amp;gt;&amp;lt;w:rPr&amp;gt;&amp;lt;w:b /&amp;gt;&amp;lt;/w:rPr&amp;gt;&amp;lt;w:t&amp;gt;isease.&amp;lt;/w:t&amp;gt;&amp;lt;/w:r&amp;gt;&amp;lt;w:r&amp;gt;&amp;lt;w:t xml:space="preserve"&amp;gt;  &amp;lt;/w:t&amp;gt;&amp;lt;/w:r&amp;gt;&amp;lt;w:bookmarkStart w:id="536" w:name="_STATUTE_CONTENT__1621512b_46d6_47a5_89b" /&amp;gt;&amp;lt;w:bookmarkEnd w:id="535" /&amp;gt;&amp;lt;w:r&amp;gt;&amp;lt;w:t xml:space="preserve"&amp;gt;"Treatment and management of &amp;lt;/w:t&amp;gt;&amp;lt;/w:r&amp;gt;&amp;lt;w:bookmarkStart w:id="537" w:name="_LINE__28_82d4b616_deee_44a7_9c35_0390ab" /&amp;gt;&amp;lt;w:bookmarkEnd w:id="533" /&amp;gt;&amp;lt;w:r&amp;gt;&amp;lt;w:t xml:space="preserve"&amp;gt;ocular disease" means the examination given by the National Board of Examiners in &amp;lt;/w:t&amp;gt;&amp;lt;/w:r&amp;gt;&amp;lt;w:bookmarkStart w:id="538" w:name="_LINE__29_a0f5fde2_c007_4bd9_8008_d30459" /&amp;gt;&amp;lt;w:bookmarkEnd w:id="537" /&amp;gt;&amp;lt;w:r&amp;gt;&amp;lt;w:t xml:space="preserve"&amp;gt;Optometry. &amp;lt;/w:t&amp;gt;&amp;lt;/w:r&amp;gt;&amp;lt;w:bookmarkEnd w:id="538" /&amp;gt;&amp;lt;/w:ins&amp;gt;&amp;lt;/w:p&amp;gt;&amp;lt;w:p w:rsidR="00BB5239" w:rsidRPr="004F2219" w:rsidRDefault="00BB5239" w:rsidP="00BB5239"&amp;gt;&amp;lt;w:pPr&amp;gt;&amp;lt;w:spacing w:before="300" w:after="300" /&amp;gt;&amp;lt;w:ind w:left="360" /&amp;gt;&amp;lt;w:jc w:val="center" /&amp;gt;&amp;lt;w:rPr&amp;gt;&amp;lt;w:ins w:id="539" w:author="BPS" w:date="2023-05-11T08:19:00Z" /&amp;gt;&amp;lt;/w:rPr&amp;gt;&amp;lt;/w:pPr&amp;gt;&amp;lt;w:bookmarkStart w:id="540" w:name="_STATUTE_SC__e2ef8ea3_8036_471a_8de2_9e1" /&amp;gt;&amp;lt;w:bookmarkStart w:id="541" w:name="_PAR__10_c1a23ff2_0f11_41dc_aa9b_f50824d" /&amp;gt;&amp;lt;w:bookmarkStart w:id="542" w:name="_LINE__30_dbaa72fd_080b_402a_88b8_aaddf9" /&amp;gt;&amp;lt;w:bookmarkEnd w:id="161" /&amp;gt;&amp;lt;w:bookmarkEnd w:id="172" /&amp;gt;&amp;lt;w:bookmarkEnd w:id="531" /&amp;gt;&amp;lt;w:bookmarkEnd w:id="532" /&amp;gt;&amp;lt;w:bookmarkEnd w:id="536" /&amp;gt;&amp;lt;w:ins w:id="543" w:author="BPS" w:date="2023-05-11T08:19:00Z"&amp;gt;&amp;lt;w:r w:rsidRPr="004F2219"&amp;gt;&amp;lt;w:rPr&amp;gt;&amp;lt;w:b /&amp;gt;&amp;lt;/w:rPr&amp;gt;&amp;lt;w:t xml:space="preserve"&amp;gt;SUBCHAPTER &amp;lt;/w:t&amp;gt;&amp;lt;/w:r&amp;gt;&amp;lt;w:bookmarkStart w:id="544" w:name="_STATUTE_NUMBER__25dec994_a13b_4712_9001" /&amp;gt;&amp;lt;w:r w:rsidRPr="004F2219"&amp;gt;&amp;lt;w:rPr&amp;gt;&amp;lt;w:b /&amp;gt;&amp;lt;/w:rPr&amp;gt;&amp;lt;w:t&amp;gt;2&amp;lt;/w:t&amp;gt;&amp;lt;/w:r&amp;gt;&amp;lt;w:bookmarkEnd w:id="542" /&amp;gt;&amp;lt;w:bookmarkEnd w:id="544" /&amp;gt;&amp;lt;/w:ins&amp;gt;&amp;lt;/w:p&amp;gt;&amp;lt;w:p w:rsidR="00BB5239" w:rsidRPr="004F2219" w:rsidRDefault="00BB5239" w:rsidP="00BB5239"&amp;gt;&amp;lt;w:pPr&amp;gt;&amp;lt;w:spacing w:before="300" w:after="300" /&amp;gt;&amp;lt;w:ind w:left="360" /&amp;gt;&amp;lt;w:jc w:val="center" /&amp;gt;&amp;lt;w:rPr&amp;gt;&amp;lt;w:ins w:id="545" w:author="BPS" w:date="2023-05-11T08:19:00Z" /&amp;gt;&amp;lt;/w:rPr&amp;gt;&amp;lt;/w:pPr&amp;gt;&amp;lt;w:bookmarkStart w:id="546" w:name="_STATUTE_HEADNOTE__95673584_b295_4528_b3" /&amp;gt;&amp;lt;w:bookmarkStart w:id="547" w:name="_PAR__11_16139183_b0f8_49e4_bc9f_953eb3f" /&amp;gt;&amp;lt;w:bookmarkStart w:id="548" w:name="_LINE__31_feb6b224_22db_4bdd_b9bd_a54b29" /&amp;gt;&amp;lt;w:bookmarkEnd w:id="541" /&amp;gt;&amp;lt;w:ins w:id="549" w:author="BPS" w:date="2023-05-11T08:19:00Z"&amp;gt;&amp;lt;w:r w:rsidRPr="004F2219"&amp;gt;&amp;lt;w:rPr&amp;gt;&amp;lt;w:b /&amp;gt;&amp;lt;/w:rPr&amp;gt;&amp;lt;w:t&amp;gt;BOARD OF OPTOMETRY&amp;lt;/w:t&amp;gt;&amp;lt;/w:r&amp;gt;&amp;lt;w:bookmarkEnd w:id="546" /&amp;gt;&amp;lt;w:bookmarkEnd w:id="548" /&amp;gt;&amp;lt;/w:ins&amp;gt;&amp;lt;/w:p&amp;gt;&amp;lt;w:p w:rsidR="00BB5239" w:rsidRDefault="00BB5239" w:rsidP="00BB5239"&amp;gt;&amp;lt;w:pPr&amp;gt;&amp;lt;w:ind w:left="1080" w:hanging="720" /&amp;gt;&amp;lt;w:rPr&amp;gt;&amp;lt;w:ins w:id="550" w:author="BPS" w:date="2023-05-11T08:19:00Z" /&amp;gt;&amp;lt;/w:rPr&amp;gt;&amp;lt;/w:pPr&amp;gt;&amp;lt;w:bookmarkStart w:id="551" w:name="_STATUTE_S__ef6fd169_b67e_4518_9b93_05a6" /&amp;gt;&amp;lt;w:bookmarkStart w:id="552" w:name="_PAR__12_672ad79e_383e_434f_8f30_b66f5f7" /&amp;gt;&amp;lt;w:bookmarkStart w:id="553" w:name="_LINE__32_4082225a_79b0_4e88_8139_51f748" /&amp;gt;&amp;lt;w:bookmarkEnd w:id="547" /&amp;gt;&amp;lt;w:ins w:id="554" w:author="BPS" w:date="2023-05-11T08:19:00Z"&amp;gt;&amp;lt;w:r&amp;gt;&amp;lt;w:rPr&amp;gt;&amp;lt;w:b /&amp;gt;&amp;lt;/w:rPr&amp;gt;&amp;lt;w:t&amp;gt;§&amp;lt;/w:t&amp;gt;&amp;lt;/w:r&amp;gt;&amp;lt;w:bookmarkStart w:id="555" w:name="_STATUTE_NUMBER__97acc4fe_cddd_4418_8702" /&amp;gt;&amp;lt;w:r&amp;gt;&amp;lt;w:rPr&amp;gt;&amp;lt;w:b /&amp;gt;&amp;lt;/w:rPr&amp;gt;&amp;lt;w:t&amp;gt;19201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6" w:name="_STATUTE_HEADNOTE__75dcb144_9b7a_40fb_81" /&amp;gt;&amp;lt;w:r&amp;gt;&amp;lt;w:rPr&amp;gt;&amp;lt;w:b /&amp;gt;&amp;lt;/w:rPr&amp;gt;&amp;lt;w:t xml:space="preserve"&amp;gt;Members of State Board of &amp;lt;/w:t&amp;gt;&amp;lt;/w:r&amp;gt;&amp;lt;w:r w:rsidRPr="004F2219"&amp;gt;&amp;lt;w:rPr&amp;gt;&amp;lt;w:b /&amp;gt;&amp;lt;/w:rPr&amp;gt;&amp;lt;w:t&amp;gt;Optometry&amp;lt;/w:t&amp;gt;&amp;lt;/w:r&amp;gt;&amp;lt;w:r&amp;gt;&amp;lt;w:rPr&amp;gt;&amp;lt;w:b /&amp;gt;&amp;lt;/w:rPr&amp;gt;&amp;lt;w:t&amp;gt;:&amp;lt;/w:t&amp;gt;&amp;lt;/w:r&amp;gt;&amp;lt;w:r w:rsidRPr="004F2219"&amp;gt;&amp;lt;w:rPr&amp;gt;&amp;lt;w:b /&amp;gt;&amp;lt;/w:rPr&amp;gt;&amp;lt;w:t xml:space="preserve"&amp;gt; &amp;lt;/w:t&amp;gt;&amp;lt;/w:r&amp;gt;&amp;lt;w:r&amp;gt;&amp;lt;w:rPr&amp;gt;&amp;lt;w:b /&amp;gt;&amp;lt;/w:rPr&amp;gt;&amp;lt;w:t xml:space="preserve"&amp;gt;appointment; tenure; vacancies; &amp;lt;/w:t&amp;gt;&amp;lt;/w:r&amp;gt;&amp;lt;w:bookmarkStart w:id="557" w:name="_LINE__33_82e58b19_99d1_437e_bb98_156794" /&amp;gt;&amp;lt;w:bookmarkEnd w:id="553" /&amp;gt;&amp;lt;w:r&amp;gt;&amp;lt;w:rPr&amp;gt;&amp;lt;w:b /&amp;gt;&amp;lt;/w:rPr&amp;gt;&amp;lt;w:t&amp;gt;removal&amp;lt;/w:t&amp;gt;&amp;lt;/w:r&amp;gt;&amp;lt;w:bookmarkEnd w:id="556" /&amp;gt;&amp;lt;w:bookmarkEnd w:id="557" /&amp;gt;&amp;lt;/w:ins&amp;gt;&amp;lt;/w:p&amp;gt;&amp;lt;w:p w:rsidR="00BB5239" w:rsidRDefault="00BB5239" w:rsidP="00BB5239"&amp;gt;&amp;lt;w:pPr&amp;gt;&amp;lt;w:ind w:left="360" w:firstLine="360" /&amp;gt;&amp;lt;w:rPr&amp;gt;&amp;lt;w:ins w:id="558" w:author="BPS" w:date="2023-05-11T08:19:00Z" /&amp;gt;&amp;lt;/w:rPr&amp;gt;&amp;lt;/w:pPr&amp;gt;&amp;lt;w:bookmarkStart w:id="559" w:name="_STATUTE_P__efa0d7c6_9ff2_452e_b1e0_855d" /&amp;gt;&amp;lt;w:bookmarkStart w:id="560" w:name="_STATUTE_CONTENT__53914f8b_950d_44ab_bd7" /&amp;gt;&amp;lt;w:bookmarkStart w:id="561" w:name="_PAR__13_4d8da663_088b_41da_af68_f2232f6" /&amp;gt;&amp;lt;w:bookmarkStart w:id="562" w:name="_LINE__34_85ef5a98_a4d8_41fb_8818_6d3e4d" /&amp;gt;&amp;lt;w:bookmarkEnd w:id="552" /&amp;gt;&amp;lt;w:ins w:id="563" w:author="BPS" w:date="2023-05-11T08:19:00Z"&amp;gt;&amp;lt;w:r&amp;gt;&amp;lt;w:t xml:space="preserve"&amp;gt;The State Board of Optometry, as established by Title 5, section 12004-A, subsection &amp;lt;/w:t&amp;gt;&amp;lt;/w:r&amp;gt;&amp;lt;w:bookmarkStart w:id="564" w:name="_LINE__35_06a8eab9_03d3_4711_a06e_165f31" /&amp;gt;&amp;lt;w:bookmarkEnd w:id="562" /&amp;gt;&amp;lt;w:r&amp;gt;&amp;lt;w:t xml:space="preserve"&amp;gt;28, consists of 6 individuals appointed by the Governor.  Five of the appointees must be &amp;lt;/w:t&amp;gt;&amp;lt;/w:r&amp;gt;&amp;lt;w:bookmarkStart w:id="565" w:name="_LINE__36_47c5c1c7_93c3_48de_ac01_34d97d" /&amp;gt;&amp;lt;w:bookmarkEnd w:id="564" /&amp;gt;&amp;lt;w:r&amp;gt;&amp;lt;w:t xml:space="preserve"&amp;gt;licensed therapeutic advanced glaucoma optometrists engaged in the actual practice of &amp;lt;/w:t&amp;gt;&amp;lt;/w:r&amp;gt;&amp;lt;w:bookmarkStart w:id="566" w:name="_LINE__37_dca5e7c4_e578_4699_9dab_74219e" /&amp;gt;&amp;lt;w:bookmarkEnd w:id="565" /&amp;gt;&amp;lt;w:r&amp;gt;&amp;lt;w:t xml:space="preserve"&amp;gt;optometry in this State for a period of at least 5 years prior to their appointment. One of the &amp;lt;/w:t&amp;gt;&amp;lt;/w:r&amp;gt;&amp;lt;w:bookmarkStart w:id="567" w:name="_LINE__38_0df05f40_5fbc_4216_8f81_d5372d" /&amp;gt;&amp;lt;w:bookmarkEnd w:id="566" /&amp;gt;&amp;lt;w:r&amp;gt;&amp;lt;w:t xml:space="preserve"&amp;gt;appointees must be a consumer member who is a resident of this State and has no pecuniary &amp;lt;/w:t&amp;gt;&amp;lt;/w:r&amp;gt;&amp;lt;w:bookmarkStart w:id="568" w:name="_LINE__39_4194fd7f_e535_4c55_bec4_207416" /&amp;gt;&amp;lt;w:bookmarkEnd w:id="567" /&amp;gt;&amp;lt;w:r&amp;gt;&amp;lt;w:t xml:space="preserve"&amp;gt;interest in optometry or in the merchandising of optical products.  Appointment is for a &amp;lt;/w:t&amp;gt;&amp;lt;/w:r&amp;gt;&amp;lt;w:bookmarkStart w:id="569" w:name="_LINE__40_0215c738_8de8_49f1_be4c_300a70" /&amp;gt;&amp;lt;w:bookmarkEnd w:id="568" /&amp;gt;&amp;lt;w:r&amp;gt;&amp;lt;w:t xml:space="preserve"&amp;gt;term of 5 years.  Appointments of members must comply with Title 10, section 8009.  A &amp;lt;/w:t&amp;gt;&amp;lt;/w:r&amp;gt;&amp;lt;w:bookmarkStart w:id="570" w:name="_PAGE_SPLIT__d9e66634_5457_4625_98d1_b61" /&amp;gt;&amp;lt;w:bookmarkStart w:id="571" w:name="_PAGE__5_53c9c16c_36e9_4b4f_a28c_e7c5d98" /&amp;gt;&amp;lt;w:bookmarkStart w:id="572" w:name="_PAR__1_3c418932_2957_4806_839d_68f0a160" /&amp;gt;&amp;lt;w:bookmarkStart w:id="573" w:name="_LINE__1_14071d8d_b845_4dcf_847b_d565637" /&amp;gt;&amp;lt;w:bookmarkEnd w:id="453" /&amp;gt;&amp;lt;w:bookmarkEnd w:id="561" /&amp;gt;&amp;lt;w:bookmarkEnd w:id="569" /&amp;gt;&amp;lt;w:r&amp;gt;&amp;lt;w:t&amp;gt;m&amp;lt;/w:t&amp;gt;&amp;lt;/w:r&amp;gt;&amp;lt;w:bookmarkEnd w:id="570" /&amp;gt;&amp;lt;w:r&amp;gt;&amp;lt;w:t xml:space="preserve"&amp;gt;ember of the board may be removed from office for cause by the Governor.  The board &amp;lt;/w:t&amp;gt;&amp;lt;/w:r&amp;gt;&amp;lt;w:bookmarkStart w:id="574" w:name="_LINE__2_a40eec9c_e091_4fbe_88c7_ea33883" /&amp;gt;&amp;lt;w:bookmarkEnd w:id="573" /&amp;gt;&amp;lt;w:r&amp;gt;&amp;lt;w:t&amp;gt;has a common seal.&amp;lt;/w:t&amp;gt;&amp;lt;/w:r&amp;gt;&amp;lt;w:bookmarkEnd w:id="574" /&amp;gt;&amp;lt;/w:ins&amp;gt;&amp;lt;/w:p&amp;gt;&amp;lt;w:p w:rsidR="00BB5239" w:rsidRDefault="00BB5239" w:rsidP="00BB5239"&amp;gt;&amp;lt;w:pPr&amp;gt;&amp;lt;w:ind w:left="1080" w:hanging="720" /&amp;gt;&amp;lt;w:rPr&amp;gt;&amp;lt;w:ins w:id="575" w:author="BPS" w:date="2023-05-11T08:19:00Z" /&amp;gt;&amp;lt;/w:rPr&amp;gt;&amp;lt;/w:pPr&amp;gt;&amp;lt;w:bookmarkStart w:id="576" w:name="_STATUTE_S__18a5092e_be82_4998_aab0_8760" /&amp;gt;&amp;lt;w:bookmarkStart w:id="577" w:name="_PAR__2_65974d5b_df32_4d25_a88e_8a4010cf" /&amp;gt;&amp;lt;w:bookmarkStart w:id="578" w:name="_LINE__3_729ff6f5_aa58_4a4e_818f_2d03b74" /&amp;gt;&amp;lt;w:bookmarkEnd w:id="551" /&amp;gt;&amp;lt;w:bookmarkEnd w:id="559" /&amp;gt;&amp;lt;w:bookmarkEnd w:id="560" /&amp;gt;&amp;lt;w:bookmarkEnd w:id="572" /&amp;gt;&amp;lt;w:ins w:id="579" w:author="BPS" w:date="2023-05-11T08:19:00Z"&amp;gt;&amp;lt;w:r&amp;gt;&amp;lt;w:rPr&amp;gt;&amp;lt;w:b /&amp;gt;&amp;lt;/w:rPr&amp;gt;&amp;lt;w:t&amp;gt;§&amp;lt;/w:t&amp;gt;&amp;lt;/w:r&amp;gt;&amp;lt;w:bookmarkStart w:id="580" w:name="_STATUTE_NUMBER__3f9a6d6c_af0e_4256_a6a7" /&amp;gt;&amp;lt;w:r&amp;gt;&amp;lt;w:rPr&amp;gt;&amp;lt;w:b /&amp;gt;&amp;lt;/w:rPr&amp;gt;&amp;lt;w:t&amp;gt;19202&amp;lt;/w:t&amp;gt;&amp;lt;/w:r&amp;gt;&amp;lt;w:bookmarkEnd w:id="580" /&amp;gt;&amp;lt;w:r&amp;gt;&amp;lt;w:rPr&amp;gt;&amp;lt;w:b /&amp;gt;&amp;lt;/w:rPr&amp;gt;&amp;lt;w:t xml:space="preserve"&amp;gt;.  &amp;lt;/w:t&amp;gt;&amp;lt;/w:r&amp;gt;&amp;lt;w:bookmarkStart w:id="581" w:name="_STATUTE_HEADNOTE__65c20a76_d0c2_4cff_a0" /&amp;gt;&amp;lt;w:r&amp;gt;&amp;lt;w:rPr&amp;gt;&amp;lt;w:b /&amp;gt;&amp;lt;/w:rPr&amp;gt;&amp;lt;w:t&amp;gt;Powers and duties of the board&amp;lt;/w:t&amp;gt;&amp;lt;/w:r&amp;gt;&amp;lt;w:bookmarkEnd w:id="578" /&amp;gt;&amp;lt;w:bookmarkEnd w:id="581" /&amp;gt;&amp;lt;/w:ins&amp;gt;&amp;lt;/w:p&amp;gt;&amp;lt;w:p w:rsidR="00BB5239" w:rsidRDefault="00BB5239" w:rsidP="00BB5239"&amp;gt;&amp;lt;w:pPr&amp;gt;&amp;lt;w:ind w:left="360" w:firstLine="360" /&amp;gt;&amp;lt;w:rPr&amp;gt;&amp;lt;w:ins w:id="582" w:author="BPS" w:date="2023-05-11T08:19:00Z" /&amp;gt;&amp;lt;/w:rPr&amp;gt;&amp;lt;/w:pPr&amp;gt;&amp;lt;w:bookmarkStart w:id="583" w:name="_STATUTE_P__94785858_51c6_4460_9314_e6b3" /&amp;gt;&amp;lt;w:bookmarkStart w:id="584" w:name="_STATUTE_CONTENT__0c2584f8_c692_451a_9c8" /&amp;gt;&amp;lt;w:bookmarkStart w:id="585" w:name="_PAR__3_32297ac5_5492_465c_ba17_990f9953" /&amp;gt;&amp;lt;w:bookmarkStart w:id="586" w:name="_LINE__4_23dbd93c_0e16_4cf8_a4f6_25f0950" /&amp;gt;&amp;lt;w:bookmarkEnd w:id="577" /&amp;gt;&amp;lt;w:ins w:id="587" w:author="BPS" w:date="2023-05-11T08:19:00Z"&amp;gt;&amp;lt;w:r&amp;gt;&amp;lt;w:t xml:space="preserve"&amp;gt;The board has the following powers and duties in addition to all other powers and &amp;lt;/w:t&amp;gt;&amp;lt;/w:r&amp;gt;&amp;lt;w:bookmarkStart w:id="588" w:name="_LINE__5_2eedcff9_0bae_49d0_98b6_06e4155" /&amp;gt;&amp;lt;w:bookmarkEnd w:id="586" /&amp;gt;&amp;lt;w:r&amp;gt;&amp;lt;w:t&amp;gt;duties imposed by this chapter:&amp;lt;/w:t&amp;gt;&amp;lt;/w:r&amp;gt;&amp;lt;w:bookmarkEnd w:id="588" /&amp;gt;&amp;lt;/w:ins&amp;gt;&amp;lt;/w:p&amp;gt;&amp;lt;w:p w:rsidR="00BB5239" w:rsidRDefault="00BB5239" w:rsidP="00BB5239"&amp;gt;&amp;lt;w:pPr&amp;gt;&amp;lt;w:ind w:left="360" w:firstLine="360" /&amp;gt;&amp;lt;w:rPr&amp;gt;&amp;lt;w:ins w:id="589" w:author="BPS" w:date="2023-05-11T08:19:00Z" /&amp;gt;&amp;lt;/w:rPr&amp;gt;&amp;lt;/w:pPr&amp;gt;&amp;lt;w:bookmarkStart w:id="590" w:name="_STATUTE_NUMBER__590bb2a7_aad2_4393_8dbf" /&amp;gt;&amp;lt;w:bookmarkStart w:id="591" w:name="_STATUTE_SS__4bb0f367_31e0_4c44_a933_705" /&amp;gt;&amp;lt;w:bookmarkStart w:id="592" w:name="_PAR__4_64fb1a98_34f6_4e96_9bd2_517b65c9" /&amp;gt;&amp;lt;w:bookmarkStart w:id="593" w:name="_LINE__6_c2d4fe3b_8512_4131_a383_1dba444" /&amp;gt;&amp;lt;w:bookmarkEnd w:id="583" /&amp;gt;&amp;lt;w:bookmarkEnd w:id="584" /&amp;gt;&amp;lt;w:bookmarkEnd w:id="585" /&amp;gt;&amp;lt;w:ins w:id="594" w:author="BPS" w:date="2023-05-11T08:19:00Z"&amp;gt;&amp;lt;w:r w:rsidRPr="004F2219"&amp;gt;&amp;lt;w:rPr&amp;gt;&amp;lt;w:b /&amp;gt;&amp;lt;/w:rPr&amp;gt;&amp;lt;w:t&amp;gt;1&amp;lt;/w:t&amp;gt;&amp;lt;/w:r&amp;gt;&amp;lt;w:bookmarkEnd w:id="590" /&amp;gt;&amp;lt;w:r w:rsidRPr="004F2219"&amp;gt;&amp;lt;w:rPr&amp;gt;&amp;lt;w:b /&amp;gt;&amp;lt;/w:rPr&amp;gt;&amp;lt;w:t xml:space="preserve"&amp;gt;. &amp;lt;/w:t&amp;gt;&amp;lt;/w:r&amp;gt;&amp;lt;w:bookmarkStart w:id="595" w:name="_STATUTE_HEADNOTE__68894b7a_2994_40d1_9c" /&amp;gt;&amp;lt;w:r w:rsidRPr="004F2219"&amp;gt;&amp;lt;w:rPr&amp;gt;&amp;lt;w:b /&amp;gt;&amp;lt;/w:rPr&amp;gt;&amp;lt;w:t&amp;gt;Hearings and procedures.&amp;lt;/w:t&amp;gt;&amp;lt;/w:r&amp;gt;&amp;lt;w:r&amp;gt;&amp;lt;w:t xml:space="preserve"&amp;gt;  &amp;lt;/w:t&amp;gt;&amp;lt;/w:r&amp;gt;&amp;lt;w:bookmarkStart w:id="596" w:name="_STATUTE_CONTENT__0b070a18_a726_4029_bbc" /&amp;gt;&amp;lt;w:bookmarkEnd w:id="595" /&amp;gt;&amp;lt;w:r&amp;gt;&amp;lt;w:t xml:space="preserve"&amp;gt;The power to hold hearings and take evidence in all &amp;lt;/w:t&amp;gt;&amp;lt;/w:r&amp;gt;&amp;lt;w:bookmarkStart w:id="597" w:name="_LINE__7_1b9350db_90ac_4dcf_ae2c_ed64a3a" /&amp;gt;&amp;lt;w:bookmarkEnd w:id="593" /&amp;gt;&amp;lt;w:r&amp;gt;&amp;lt;w:t xml:space="preserve"&amp;gt;matters relating to the exercise and performance of the powers and duties vested in the &amp;lt;/w:t&amp;gt;&amp;lt;/w:r&amp;gt;&amp;lt;w:bookmarkStart w:id="598" w:name="_LINE__8_1bfe7d68_6e6c_4d41_b30c_4856a3f" /&amp;gt;&amp;lt;w:bookmarkEnd w:id="597" /&amp;gt;&amp;lt;w:r&amp;gt;&amp;lt;w:t xml:space="preserve"&amp;gt;board and the authority to subpoena witnesses, books, records and documents in hearings &amp;lt;/w:t&amp;gt;&amp;lt;/w:r&amp;gt;&amp;lt;w:bookmarkStart w:id="599" w:name="_LINE__9_a3204f2c_e1f5_4ea9_9df4_5ea3f25" /&amp;gt;&amp;lt;w:bookmarkEnd w:id="598" /&amp;gt;&amp;lt;w:r&amp;gt;&amp;lt;w:t&amp;gt;before the board;&amp;lt;/w:t&amp;gt;&amp;lt;/w:r&amp;gt;&amp;lt;w:bookmarkEnd w:id="599" /&amp;gt;&amp;lt;/w:ins&amp;gt;&amp;lt;/w:p&amp;gt;&amp;lt;w:p w:rsidR="00BB5239" w:rsidRDefault="00BB5239" w:rsidP="00BB5239"&amp;gt;&amp;lt;w:pPr&amp;gt;&amp;lt;w:ind w:left="360" w:firstLine="360" /&amp;gt;&amp;lt;w:rPr&amp;gt;&amp;lt;w:ins w:id="600" w:author="BPS" w:date="2023-05-11T08:19:00Z" /&amp;gt;&amp;lt;/w:rPr&amp;gt;&amp;lt;/w:pPr&amp;gt;&amp;lt;w:bookmarkStart w:id="601" w:name="_STATUTE_NUMBER__a9955c87_99d2_4ed7_805f" /&amp;gt;&amp;lt;w:bookmarkStart w:id="602" w:name="_STATUTE_SS__43f84070_0410_4d3c_af3a_485" /&amp;gt;&amp;lt;w:bookmarkStart w:id="603" w:name="_PAR__5_846bffdd_8426_4720_a53a_3234c923" /&amp;gt;&amp;lt;w:bookmarkStart w:id="604" w:name="_LINE__10_37dd5167_05a1_4b5d_b591_51b04a" /&amp;gt;&amp;lt;w:bookmarkEnd w:id="591" /&amp;gt;&amp;lt;w:bookmarkEnd w:id="592" /&amp;gt;&amp;lt;w:bookmarkEnd w:id="596" /&amp;gt;&amp;lt;w:ins w:id="605" w:author="BPS" w:date="2023-05-11T08:19:00Z"&amp;gt;&amp;lt;w:r w:rsidRPr="004F2219"&amp;gt;&amp;lt;w:rPr&amp;gt;&amp;lt;w:b /&amp;gt;&amp;lt;/w:rPr&amp;gt;&amp;lt;w:t&amp;gt;2&amp;lt;/w:t&amp;gt;&amp;lt;/w:r&amp;gt;&amp;lt;w:bookmarkEnd w:id="601" /&amp;gt;&amp;lt;w:r w:rsidRPr="004F2219"&amp;gt;&amp;lt;w:rPr&amp;gt;&amp;lt;w:b /&amp;gt;&amp;lt;/w:rPr&amp;gt;&amp;lt;w:t xml:space="preserve"&amp;gt;. &amp;lt;/w:t&amp;gt;&amp;lt;/w:r&amp;gt;&amp;lt;w:bookmarkStart w:id="606" w:name="_STATUTE_HEADNOTE__66898c60_9b01_4c65_be" /&amp;gt;&amp;lt;w:r w:rsidRPr="004F2219"&amp;gt;&amp;lt;w:rPr&amp;gt;&amp;lt;w:b /&amp;gt;&amp;lt;/w:rPr&amp;gt;&amp;lt;w:t&amp;gt;Complaints.&amp;lt;/w:t&amp;gt;&amp;lt;/w:r&amp;gt;&amp;lt;w:r&amp;gt;&amp;lt;w:t xml:space="preserve"&amp;gt;  &amp;lt;/w:t&amp;gt;&amp;lt;/w:r&amp;gt;&amp;lt;w:bookmarkStart w:id="607" w:name="_STATUTE_CONTENT__4f6995bf_8b2b_41a7_90e" /&amp;gt;&amp;lt;w:bookmarkEnd w:id="606" /&amp;gt;&amp;lt;w:r&amp;gt;&amp;lt;w:t xml:space="preserve"&amp;gt;The duty to investigate complaints in a timely fashion, whether filed &amp;lt;/w:t&amp;gt;&amp;lt;/w:r&amp;gt;&amp;lt;w:bookmarkStart w:id="608" w:name="_LINE__11_431ad860_5032_48b8_a5a3_21b9b4" /&amp;gt;&amp;lt;w:bookmarkEnd w:id="604" /&amp;gt;&amp;lt;w:r&amp;gt;&amp;lt;w:t xml:space="preserve"&amp;gt;on the board's own motion or lodged with the board or its representatives, regarding the &amp;lt;/w:t&amp;gt;&amp;lt;/w:r&amp;gt;&amp;lt;w:bookmarkStart w:id="609" w:name="_LINE__12_f816c06e_c10a_4f65_9653_a0ba7f" /&amp;gt;&amp;lt;w:bookmarkEnd w:id="608" /&amp;gt;&amp;lt;w:r&amp;gt;&amp;lt;w:t&amp;gt;violation of a provision of this chapter or of rules adopted by the board;&amp;lt;/w:t&amp;gt;&amp;lt;/w:r&amp;gt;&amp;lt;w:bookmarkEnd w:id="609" /&amp;gt;&amp;lt;/w:ins&amp;gt;&amp;lt;/w:p&amp;gt;&amp;lt;w:p w:rsidR="00BB5239" w:rsidRDefault="00BB5239" w:rsidP="00BB5239"&amp;gt;&amp;lt;w:pPr&amp;gt;&amp;lt;w:ind w:left="360" w:firstLine="360" /&amp;gt;&amp;lt;w:rPr&amp;gt;&amp;lt;w:ins w:id="610" w:author="BPS" w:date="2023-05-11T08:19:00Z" /&amp;gt;&amp;lt;/w:rPr&amp;gt;&amp;lt;/w:pPr&amp;gt;&amp;lt;w:bookmarkStart w:id="611" w:name="_STATUTE_NUMBER__1019557e_d2af_4131_89c6" /&amp;gt;&amp;lt;w:bookmarkStart w:id="612" w:name="_STATUTE_SS__297b0df8_2de9_45f5_8469_cb8" /&amp;gt;&amp;lt;w:bookmarkStart w:id="613" w:name="_PAR__6_74c6cdc0_f161_4ded_b769_5f7f380d" /&amp;gt;&amp;lt;w:bookmarkStart w:id="614" w:name="_LINE__13_cdcd4235_219b_42f1_a5a4_3bc7b1" /&amp;gt;&amp;lt;w:bookmarkEnd w:id="602" /&amp;gt;&amp;lt;w:bookmarkEnd w:id="603" /&amp;gt;&amp;lt;w:bookmarkEnd w:id="607" /&amp;gt;&amp;lt;w:ins w:id="615" w:author="BPS" w:date="2023-05-11T08:19:00Z"&amp;gt;&amp;lt;w:r w:rsidRPr="004F2219"&amp;gt;&amp;lt;w:rPr&amp;gt;&amp;lt;w:b /&amp;gt;&amp;lt;/w:rPr&amp;gt;&amp;lt;w:t&amp;gt;3&amp;lt;/w:t&amp;gt;&amp;lt;/w:r&amp;gt;&amp;lt;w:bookmarkEnd w:id="611" /&amp;gt;&amp;lt;w:r w:rsidRPr="004F2219"&amp;gt;&amp;lt;w:rPr&amp;gt;&amp;lt;w:b /&amp;gt;&amp;lt;/w:rPr&amp;gt;&amp;lt;w:t xml:space="preserve"&amp;gt;. &amp;lt;/w:t&amp;gt;&amp;lt;/w:r&amp;gt;&amp;lt;w:bookmarkStart w:id="616" w:name="_STATUTE_HEADNOTE__dcc639ab_bed5_465e_85" /&amp;gt;&amp;lt;w:r w:rsidRPr="004F2219"&amp;gt;&amp;lt;w:rPr&amp;gt;&amp;lt;w:b /&amp;gt;&amp;lt;/w:rPr&amp;gt;&amp;lt;w:t&amp;gt;Fees.&amp;lt;/w:t&amp;gt;&amp;lt;/w:r&amp;gt;&amp;lt;w:r&amp;gt;&amp;lt;w:t xml:space="preserve"&amp;gt;  &amp;lt;/w:t&amp;gt;&amp;lt;/w:r&amp;gt;&amp;lt;w:bookmarkStart w:id="617" w:name="_STATUTE_CONTENT__3d74351e_aeb9_4126_a96" /&amp;gt;&amp;lt;w:bookmarkEnd w:id="616" /&amp;gt;&amp;lt;w:r&amp;gt;&amp;lt;w:t xml:space="preserve"&amp;gt;The authority to adopt by rules any fees for purposes authorized under this &amp;lt;/w:t&amp;gt;&amp;lt;/w:r&amp;gt;&amp;lt;w:bookmarkStart w:id="618" w:name="_LINE__14_473f61d4_9c13_4bff_a3e2_9b4ec0" /&amp;gt;&amp;lt;w:bookmarkEnd w:id="614" /&amp;gt;&amp;lt;w:r&amp;gt;&amp;lt;w:t xml:space="preserve"&amp;gt;chapter in amounts that are reasonable and necessary for the fees' respective purposes, &amp;lt;/w:t&amp;gt;&amp;lt;/w:r&amp;gt;&amp;lt;w:bookmarkStart w:id="619" w:name="_LINE__15_d50660a8_7796_4e0c_a018_1c8d30" /&amp;gt;&amp;lt;w:bookmarkEnd w:id="618" /&amp;gt;&amp;lt;w:r&amp;gt;&amp;lt;w:t&amp;gt;except that the fee for any one purpose may not exceed $600;&amp;lt;/w:t&amp;gt;&amp;lt;/w:r&amp;gt;&amp;lt;w:bookmarkEnd w:id="619" /&amp;gt;&amp;lt;/w:ins&amp;gt;&amp;lt;/w:p&amp;gt;&amp;lt;w:p w:rsidR="00BB5239" w:rsidRDefault="00BB5239" w:rsidP="00BB5239"&amp;gt;&amp;lt;w:pPr&amp;gt;&amp;lt;w:ind w:left="360" w:firstLine="360" /&amp;gt;&amp;lt;w:rPr&amp;gt;&amp;lt;w:ins w:id="620" w:author="BPS" w:date="2023-05-11T08:19:00Z" /&amp;gt;&amp;lt;/w:rPr&amp;gt;&amp;lt;/w:pPr&amp;gt;&amp;lt;w:bookmarkStart w:id="621" w:name="_STATUTE_NUMBER__5a006041_0fb9_4e52_9623" /&amp;gt;&amp;lt;w:bookmarkStart w:id="622" w:name="_STATUTE_SS__9dcba081_ed6a_4b51_9df4_3df" /&amp;gt;&amp;lt;w:bookmarkStart w:id="623" w:name="_PAR__7_cca3dc5b_1418_41b4_8ab9_b986aef9" /&amp;gt;&amp;lt;w:bookmarkStart w:id="624" w:name="_LINE__16_ebbc938f_fb2e_495a_aaa9_9dbc2a" /&amp;gt;&amp;lt;w:bookmarkEnd w:id="612" /&amp;gt;&amp;lt;w:bookmarkEnd w:id="613" /&amp;gt;&amp;lt;w:bookmarkEnd w:id="617" /&amp;gt;&amp;lt;w:ins w:id="625" w:author="BPS" w:date="2023-05-11T08:19:00Z"&amp;gt;&amp;lt;w:r w:rsidRPr="004F2219"&amp;gt;&amp;lt;w:rPr&amp;gt;&amp;lt;w:b /&amp;gt;&amp;lt;/w:rPr&amp;gt;&amp;lt;w:t&amp;gt;4&amp;lt;/w:t&amp;gt;&amp;lt;/w:r&amp;gt;&amp;lt;w:bookmarkEnd w:id="621" /&amp;gt;&amp;lt;w:r w:rsidRPr="004F2219"&amp;gt;&amp;lt;w:rPr&amp;gt;&amp;lt;w:b /&amp;gt;&amp;lt;/w:rPr&amp;gt;&amp;lt;w:t xml:space="preserve"&amp;gt;. &amp;lt;/w:t&amp;gt;&amp;lt;/w:r&amp;gt;&amp;lt;w:bookmarkStart w:id="626" w:name="_STATUTE_HEADNOTE__9dc2864c_0f51_43d0_86" /&amp;gt;&amp;lt;w:r w:rsidRPr="004F2219"&amp;gt;&amp;lt;w:rPr&amp;gt;&amp;lt;w:b /&amp;gt;&amp;lt;/w:rPr&amp;gt;&amp;lt;w:t&amp;gt;Budget.&amp;lt;/w:t&amp;gt;&amp;lt;/w:r&amp;gt;&amp;lt;w:r&amp;gt;&amp;lt;w:t xml:space="preserve"&amp;gt;  &amp;lt;/w:t&amp;gt;&amp;lt;/w:r&amp;gt;&amp;lt;w:bookmarkStart w:id="627" w:name="_STATUTE_CONTENT__4ae440e8_c4c3_42d0_8ce" /&amp;gt;&amp;lt;w:bookmarkEnd w:id="626" /&amp;gt;&amp;lt;w:r&amp;gt;&amp;lt;w:t xml:space="preserve"&amp;gt;The duty to submit to the commissioner the board's budgetary requirements &amp;lt;/w:t&amp;gt;&amp;lt;/w:r&amp;gt;&amp;lt;w:bookmarkStart w:id="628" w:name="_LINE__17_552e0565_bd1e_479b_91d7_e33703" /&amp;gt;&amp;lt;w:bookmarkEnd w:id="624" /&amp;gt;&amp;lt;w:r&amp;gt;&amp;lt;w:t xml:space="preserve"&amp;gt;in the same manner as is provided in Title 5, section 1665. The commissioner shall in turn &amp;lt;/w:t&amp;gt;&amp;lt;/w:r&amp;gt;&amp;lt;w:bookmarkStart w:id="629" w:name="_LINE__18_97ef845d_b401_4401_b964_369d76" /&amp;gt;&amp;lt;w:bookmarkEnd w:id="628" /&amp;gt;&amp;lt;w:r&amp;gt;&amp;lt;w:t xml:space="preserve"&amp;gt;transmit these requirements to the Department of Administrative and Financial Services, &amp;lt;/w:t&amp;gt;&amp;lt;/w:r&amp;gt;&amp;lt;w:bookmarkStart w:id="630" w:name="_LINE__19_fcccf768_dbd9_47e8_8044_0b5372" /&amp;gt;&amp;lt;w:bookmarkEnd w:id="629" /&amp;gt;&amp;lt;w:r&amp;gt;&amp;lt;w:t xml:space="preserve"&amp;gt;Bureau of the Budget without revision, alteration or change, unless alterations are mutually &amp;lt;/w:t&amp;gt;&amp;lt;/w:r&amp;gt;&amp;lt;w:bookmarkStart w:id="631" w:name="_LINE__20_237cdc5f_ca53_46a0_be39_47a00d" /&amp;gt;&amp;lt;w:bookmarkEnd w:id="630" /&amp;gt;&amp;lt;w:r&amp;gt;&amp;lt;w:t xml:space="preserve"&amp;gt;agreed upon by the department and the board or the board's designee. The budget submitted &amp;lt;/w:t&amp;gt;&amp;lt;/w:r&amp;gt;&amp;lt;w:bookmarkStart w:id="632" w:name="_LINE__21_ef14cb1c_c6d1_4bb2_8ced_8f4c59" /&amp;gt;&amp;lt;w:bookmarkEnd w:id="631" /&amp;gt;&amp;lt;w:r&amp;gt;&amp;lt;w:t xml:space="preserve"&amp;gt;by the board to the commissioner must be sufficient to enable the board to comply with &amp;lt;/w:t&amp;gt;&amp;lt;/w:r&amp;gt;&amp;lt;w:bookmarkStart w:id="633" w:name="_LINE__22_cb03721c_6009_46d7_87e6_15f147" /&amp;gt;&amp;lt;w:bookmarkEnd w:id="632" /&amp;gt;&amp;lt;w:r&amp;gt;&amp;lt;w:t&amp;gt;this chapter;&amp;lt;/w:t&amp;gt;&amp;lt;/w:r&amp;gt;&amp;lt;w:bookmarkEnd w:id="633" /&amp;gt;&amp;lt;/w:ins&amp;gt;&amp;lt;/w:p&amp;gt;&amp;lt;w:p w:rsidR="00BB5239" w:rsidRDefault="00BB5239" w:rsidP="00BB5239"&amp;gt;&amp;lt;w:pPr&amp;gt;&amp;lt;w:ind w:left="360" w:firstLine="360" /&amp;gt;&amp;lt;w:rPr&amp;gt;&amp;lt;w:ins w:id="634" w:author="BPS" w:date="2023-05-11T08:19:00Z" /&amp;gt;&amp;lt;/w:rPr&amp;gt;&amp;lt;/w:pPr&amp;gt;&amp;lt;w:bookmarkStart w:id="635" w:name="_STATUTE_NUMBER__3c6510fe_d8e9_4ef4_82f3" /&amp;gt;&amp;lt;w:bookmarkStart w:id="636" w:name="_STATUTE_SS__5b549921_b212_4d16_b7b3_3e0" /&amp;gt;&amp;lt;w:bookmarkStart w:id="637" w:name="_PAR__8_192315de_6ac9_4366_a685_1760f13c" /&amp;gt;&amp;lt;w:bookmarkStart w:id="638" w:name="_LINE__23_d1577cba_2c85_4205_b7ba_6c5196" /&amp;gt;&amp;lt;w:bookmarkEnd w:id="622" /&amp;gt;&amp;lt;w:bookmarkEnd w:id="623" /&amp;gt;&amp;lt;w:bookmarkEnd w:id="627" /&amp;gt;&amp;lt;w:ins w:id="639" w:author="BPS" w:date="2023-05-11T08:19:00Z"&amp;gt;&amp;lt;w:r w:rsidRPr="004F2219"&amp;gt;&amp;lt;w:rPr&amp;gt;&amp;lt;w:b /&amp;gt;&amp;lt;/w:rPr&amp;gt;&amp;lt;w:t&amp;gt;5&amp;lt;/w:t&amp;gt;&amp;lt;/w:r&amp;gt;&amp;lt;w:bookmarkEnd w:id="635" /&amp;gt;&amp;lt;w:r w:rsidRPr="004F2219"&amp;gt;&amp;lt;w:rPr&amp;gt;&amp;lt;w:b /&amp;gt;&amp;lt;/w:rPr&amp;gt;&amp;lt;w:t xml:space="preserve"&amp;gt;. &amp;lt;/w:t&amp;gt;&amp;lt;/w:r&amp;gt;&amp;lt;w:bookmarkStart w:id="640" w:name="_STATUTE_HEADNOTE__e8aa8e6d_75f2_4acb_bc" /&amp;gt;&amp;lt;w:r w:rsidRPr="004F2219"&amp;gt;&amp;lt;w:rPr&amp;gt;&amp;lt;w:b /&amp;gt;&amp;lt;/w:rPr&amp;gt;&amp;lt;w:t&amp;gt;Adequacy of the budget and staffing.&amp;lt;/w:t&amp;gt;&amp;lt;/w:r&amp;gt;&amp;lt;w:r&amp;gt;&amp;lt;w:t xml:space="preserve"&amp;gt;  &amp;lt;/w:t&amp;gt;&amp;lt;/w:r&amp;gt;&amp;lt;w:bookmarkStart w:id="641" w:name="_STATUTE_CONTENT__a4c72658_f3c7_4b19_bc2" /&amp;gt;&amp;lt;w:bookmarkEnd w:id="640" /&amp;gt;&amp;lt;w:r&amp;gt;&amp;lt;w:t xml:space="preserve"&amp;gt;The duty to ensure that the budget submitted &amp;lt;/w:t&amp;gt;&amp;lt;/w:r&amp;gt;&amp;lt;w:bookmarkStart w:id="642" w:name="_LINE__24_abec13a1_59d1_4184_917f_c33691" /&amp;gt;&amp;lt;w:bookmarkEnd w:id="638" /&amp;gt;&amp;lt;w:r&amp;gt;&amp;lt;w:t xml:space="preserve"&amp;gt;by the board to the commissioner pursuant to subsection 4 is sufficient, if approved, to &amp;lt;/w:t&amp;gt;&amp;lt;/w:r&amp;gt;&amp;lt;w:bookmarkStart w:id="643" w:name="_LINE__25_607bed18_e323_463d_bc06_4d209d" /&amp;gt;&amp;lt;w:bookmarkEnd w:id="642" /&amp;gt;&amp;lt;w:r&amp;gt;&amp;lt;w:t xml:space="preserve"&amp;gt;provide for adequate legal and investigative personnel on the board's staff and that of the &amp;lt;/w:t&amp;gt;&amp;lt;/w:r&amp;gt;&amp;lt;w:bookmarkStart w:id="644" w:name="_LINE__26_29080186_471c_410d_9713_c72469" /&amp;gt;&amp;lt;w:bookmarkEnd w:id="643" /&amp;gt;&amp;lt;w:r&amp;gt;&amp;lt;w:t xml:space="preserve"&amp;gt;Attorney General to ensure that complaints filed pursuant to this chapter can be resolved &amp;lt;/w:t&amp;gt;&amp;lt;/w:r&amp;gt;&amp;lt;w:bookmarkStart w:id="645" w:name="_LINE__27_0a12d5bb_b06f_4c28_aced_72a14f" /&amp;gt;&amp;lt;w:bookmarkEnd w:id="644" /&amp;gt;&amp;lt;w:r&amp;gt;&amp;lt;w:t&amp;gt;in a timely fashion;&amp;lt;/w:t&amp;gt;&amp;lt;/w:r&amp;gt;&amp;lt;w:bookmarkEnd w:id="645" /&amp;gt;&amp;lt;/w:ins&amp;gt;&amp;lt;/w:p&amp;gt;&amp;lt;w:p w:rsidR="00BB5239" w:rsidRDefault="00BB5239" w:rsidP="00BB5239"&amp;gt;&amp;lt;w:pPr&amp;gt;&amp;lt;w:ind w:left="360" w:firstLine="360" /&amp;gt;&amp;lt;w:rPr&amp;gt;&amp;lt;w:ins w:id="646" w:author="BPS" w:date="2023-05-11T08:19:00Z" /&amp;gt;&amp;lt;/w:rPr&amp;gt;&amp;lt;/w:pPr&amp;gt;&amp;lt;w:bookmarkStart w:id="647" w:name="_STATUTE_NUMBER__6cfc35e5_9546_480f_8752" /&amp;gt;&amp;lt;w:bookmarkStart w:id="648" w:name="_STATUTE_SS__0829ff45_c390_4920_b6f5_74c" /&amp;gt;&amp;lt;w:bookmarkStart w:id="649" w:name="_PAR__9_b526a0f0_ee82_4d00_b6f9_750ae849" /&amp;gt;&amp;lt;w:bookmarkStart w:id="650" w:name="_LINE__28_0b58e0b7_e1ee_4aa8_8808_547c88" /&amp;gt;&amp;lt;w:bookmarkEnd w:id="636" /&amp;gt;&amp;lt;w:bookmarkEnd w:id="637" /&amp;gt;&amp;lt;w:bookmarkEnd w:id="641" /&amp;gt;&amp;lt;w:ins w:id="651" w:author="BPS" w:date="2023-05-11T08:19:00Z"&amp;gt;&amp;lt;w:r w:rsidRPr="004F2219"&amp;gt;&amp;lt;w:rPr&amp;gt;&amp;lt;w:b /&amp;gt;&amp;lt;/w:rPr&amp;gt;&amp;lt;w:t&amp;gt;6&amp;lt;/w:t&amp;gt;&amp;lt;/w:r&amp;gt;&amp;lt;w:bookmarkEnd w:id="647" /&amp;gt;&amp;lt;w:r w:rsidRPr="004F2219"&amp;gt;&amp;lt;w:rPr&amp;gt;&amp;lt;w:b /&amp;gt;&amp;lt;/w:rPr&amp;gt;&amp;lt;w:t xml:space="preserve"&amp;gt;.  &amp;lt;/w:t&amp;gt;&amp;lt;/w:r&amp;gt;&amp;lt;w:bookmarkStart w:id="652" w:name="_STATUTE_HEADNOTE__b4b6fb49_c82f_4ba2_9a" /&amp;gt;&amp;lt;w:r w:rsidRPr="004F2219"&amp;gt;&amp;lt;w:rPr&amp;gt;&amp;lt;w:b /&amp;gt;&amp;lt;/w:rPr&amp;gt;&amp;lt;w:t xml:space="preserve"&amp;gt;Clerical and &amp;lt;/w:t&amp;gt;&amp;lt;/w:r&amp;gt;&amp;lt;w:r&amp;gt;&amp;lt;w:rPr&amp;gt;&amp;lt;w:b /&amp;gt;&amp;lt;/w:rPr&amp;gt;&amp;lt;w:t&amp;gt;st&amp;lt;/w:t&amp;gt;&amp;lt;/w:r&amp;gt;&amp;lt;w:r w:rsidRPr="004F2219"&amp;gt;&amp;lt;w:rPr&amp;gt;&amp;lt;w:b /&amp;gt;&amp;lt;/w:rPr&amp;gt;&amp;lt;w:t&amp;gt;aff personnel; duties.&amp;lt;/w:t&amp;gt;&amp;lt;/w:r&amp;gt;&amp;lt;w:r&amp;gt;&amp;lt;w:t xml:space="preserve"&amp;gt;  &amp;lt;/w:t&amp;gt;&amp;lt;/w:r&amp;gt;&amp;lt;w:bookmarkStart w:id="653" w:name="_STATUTE_CONTENT__353a6150_fc55_45f6_b20" /&amp;gt;&amp;lt;w:bookmarkEnd w:id="652" /&amp;gt;&amp;lt;w:r&amp;gt;&amp;lt;w:t xml:space="preserve"&amp;gt;The power to appoint staff who serve at the &amp;lt;/w:t&amp;gt;&amp;lt;/w:r&amp;gt;&amp;lt;w:bookmarkStart w:id="654" w:name="_LINE__29_7bf7b5d2_81a4_4af5_bcaf_ed6415" /&amp;gt;&amp;lt;w:bookmarkEnd w:id="650" /&amp;gt;&amp;lt;w:r&amp;gt;&amp;lt;w:t xml:space="preserve"&amp;gt;pleasure of the board and who shall assist the board in carrying out the board's duties and &amp;lt;/w:t&amp;gt;&amp;lt;/w:r&amp;gt;&amp;lt;w:bookmarkStart w:id="655" w:name="_LINE__30_2aa5de2f_dd68_4bf9_a94c_c40730" /&amp;gt;&amp;lt;w:bookmarkEnd w:id="654" /&amp;gt;&amp;lt;w:r&amp;gt;&amp;lt;w:t&amp;gt;responsibilities under this chapter;&amp;lt;/w:t&amp;gt;&amp;lt;/w:r&amp;gt;&amp;lt;w:bookmarkEnd w:id="655" /&amp;gt;&amp;lt;/w:ins&amp;gt;&amp;lt;/w:p&amp;gt;&amp;lt;w:p w:rsidR="00BB5239" w:rsidRDefault="00BB5239" w:rsidP="00BB5239"&amp;gt;&amp;lt;w:pPr&amp;gt;&amp;lt;w:ind w:left="360" w:firstLine="360" /&amp;gt;&amp;lt;w:rPr&amp;gt;&amp;lt;w:ins w:id="656" w:author="BPS" w:date="2023-05-11T08:19:00Z" /&amp;gt;&amp;lt;/w:rPr&amp;gt;&amp;lt;/w:pPr&amp;gt;&amp;lt;w:bookmarkStart w:id="657" w:name="_STATUTE_NUMBER__3f5b506d_ba12_4820_bec3" /&amp;gt;&amp;lt;w:bookmarkStart w:id="658" w:name="_STATUTE_SS__268a7467_8eed_459f_acd2_4e0" /&amp;gt;&amp;lt;w:bookmarkStart w:id="659" w:name="_PAR__10_20cd9518_8c57_4d89_ba11_0ccc6c9" /&amp;gt;&amp;lt;w:bookmarkStart w:id="660" w:name="_LINE__31_647dfd6c_3510_4691_bf19_7b7b5b" /&amp;gt;&amp;lt;w:bookmarkEnd w:id="648" /&amp;gt;&amp;lt;w:bookmarkEnd w:id="649" /&amp;gt;&amp;lt;w:bookmarkEnd w:id="653" /&amp;gt;&amp;lt;w:ins w:id="661" w:author="BPS" w:date="2023-05-11T08:19:00Z"&amp;gt;&amp;lt;w:r w:rsidRPr="004F2219"&amp;gt;&amp;lt;w:rPr&amp;gt;&amp;lt;w:b /&amp;gt;&amp;lt;/w:rPr&amp;gt;&amp;lt;w:t&amp;gt;7&amp;lt;/w:t&amp;gt;&amp;lt;/w:r&amp;gt;&amp;lt;w:bookmarkEnd w:id="657" /&amp;gt;&amp;lt;w:r w:rsidRPr="004F2219"&amp;gt;&amp;lt;w:rPr&amp;gt;&amp;lt;w:b /&amp;gt;&amp;lt;/w:rPr&amp;gt;&amp;lt;w:t xml:space="preserve"&amp;gt;. &amp;lt;/w:t&amp;gt;&amp;lt;/w:r&amp;gt;&amp;lt;w:bookmarkStart w:id="662" w:name="_STATUTE_HEADNOTE__b1206744_c872_4f89_9a" /&amp;gt;&amp;lt;w:r w:rsidRPr="004F2219"&amp;gt;&amp;lt;w:rPr&amp;gt;&amp;lt;w:b /&amp;gt;&amp;lt;/w:rPr&amp;gt;&amp;lt;w:t&amp;gt;Authority to delegate.&amp;lt;/w:t&amp;gt;&amp;lt;/w:r&amp;gt;&amp;lt;w:r&amp;gt;&amp;lt;w:t xml:space="preserve"&amp;gt;  &amp;lt;/w:t&amp;gt;&amp;lt;/w:r&amp;gt;&amp;lt;w:bookmarkStart w:id="663" w:name="_STATUTE_CONTENT__9dcfc9a5_e89a_43ca_ad5" /&amp;gt;&amp;lt;w:bookmarkEnd w:id="662" /&amp;gt;&amp;lt;w:r&amp;gt;&amp;lt;w:t xml:space="preserve"&amp;gt;The power to delegate to staff the authority to review and &amp;lt;/w:t&amp;gt;&amp;lt;/w:r&amp;gt;&amp;lt;w:bookmarkStart w:id="664" w:name="_LINE__32_69a1adf7_99c1_43be_8491_9f3409" /&amp;gt;&amp;lt;w:bookmarkEnd w:id="660" /&amp;gt;&amp;lt;w:r&amp;gt;&amp;lt;w:t&amp;gt;approve applications for licensure pursuant to procedures and criteria established by rule;&amp;lt;/w:t&amp;gt;&amp;lt;/w:r&amp;gt;&amp;lt;w:bookmarkEnd w:id="664" /&amp;gt;&amp;lt;/w:ins&amp;gt;&amp;lt;/w:p&amp;gt;&amp;lt;w:p w:rsidR="00BB5239" w:rsidRDefault="00BB5239" w:rsidP="00BB5239"&amp;gt;&amp;lt;w:pPr&amp;gt;&amp;lt;w:ind w:left="360" w:firstLine="360" /&amp;gt;&amp;lt;w:rPr&amp;gt;&amp;lt;w:ins w:id="665" w:author="BPS" w:date="2023-05-11T08:19:00Z" /&amp;gt;&amp;lt;/w:rPr&amp;gt;&amp;lt;/w:pPr&amp;gt;&amp;lt;w:bookmarkStart w:id="666" w:name="_STATUTE_NUMBER__05f92863_7af0_4fd1_9b4a" /&amp;gt;&amp;lt;w:bookmarkStart w:id="667" w:name="_STATUTE_SS__8c35c716_9a8b_4bd0_aaf9_97e" /&amp;gt;&amp;lt;w:bookmarkStart w:id="668" w:name="_PAR__11_3f39983d_5fa7_4482_9a99_4b902a1" /&amp;gt;&amp;lt;w:bookmarkStart w:id="669" w:name="_LINE__33_8acc13e4_4fa0_4a20_8174_353057" /&amp;gt;&amp;lt;w:bookmarkEnd w:id="658" /&amp;gt;&amp;lt;w:bookmarkEnd w:id="659" /&amp;gt;&amp;lt;w:bookmarkEnd w:id="663" /&amp;gt;&amp;lt;w:ins w:id="670" w:author="BPS" w:date="2023-05-11T08:19:00Z"&amp;gt;&amp;lt;w:r w:rsidRPr="004F2219"&amp;gt;&amp;lt;w:rPr&amp;gt;&amp;lt;w:b /&amp;gt;&amp;lt;/w:rPr&amp;gt;&amp;lt;w:t&amp;gt;8&amp;lt;/w:t&amp;gt;&amp;lt;/w:r&amp;gt;&amp;lt;w:bookmarkEnd w:id="666" /&amp;gt;&amp;lt;w:r w:rsidRPr="004F2219"&amp;gt;&amp;lt;w:rPr&amp;gt;&amp;lt;w:b /&amp;gt;&amp;lt;/w:rPr&amp;gt;&amp;lt;w:t xml:space="preserve"&amp;gt;. &amp;lt;/w:t&amp;gt;&amp;lt;/w:r&amp;gt;&amp;lt;w:bookmarkStart w:id="671" w:name="_STATUTE_HEADNOTE__13a9e56e_c218_4f49_a7" /&amp;gt;&amp;lt;w:r w:rsidRPr="004F2219"&amp;gt;&amp;lt;w:rPr&amp;gt;&amp;lt;w:b /&amp;gt;&amp;lt;/w:rPr&amp;gt;&amp;lt;w:t&amp;gt;Authority to order a mental or physical examination.&amp;lt;/w:t&amp;gt;&amp;lt;/w:r&amp;gt;&amp;lt;w:r&amp;gt;&amp;lt;w:t xml:space="preserve"&amp;gt;  &amp;lt;/w:t&amp;gt;&amp;lt;/w:r&amp;gt;&amp;lt;w:bookmarkStart w:id="672" w:name="_STATUTE_CONTENT__76cae4ee_26ff_4fbc_875" /&amp;gt;&amp;lt;w:bookmarkEnd w:id="671" /&amp;gt;&amp;lt;w:r&amp;gt;&amp;lt;w:t xml:space="preserve"&amp;gt;The authority to direct a &amp;lt;/w:t&amp;gt;&amp;lt;/w:r&amp;gt;&amp;lt;w:bookmarkStart w:id="673" w:name="_LINE__34_8be3c52d_6924_4e5c_b7da_6e7ea2" /&amp;gt;&amp;lt;w:bookmarkEnd w:id="669" /&amp;gt;&amp;lt;w:r&amp;gt;&amp;lt;w:t xml:space="preserve"&amp;gt;licensee or license applicant, who by virtue of an application for and acceptance of a license &amp;lt;/w:t&amp;gt;&amp;lt;/w:r&amp;gt;&amp;lt;w:bookmarkStart w:id="674" w:name="_LINE__35_0d9f300f_545d_4203_b095_16c733" /&amp;gt;&amp;lt;w:bookmarkEnd w:id="673" /&amp;gt;&amp;lt;w:r&amp;gt;&amp;lt;w:t xml:space="preserve"&amp;gt;to practice under this chapter is considered to have given consent, to submit to an &amp;lt;/w:t&amp;gt;&amp;lt;/w:r&amp;gt;&amp;lt;w:bookmarkStart w:id="675" w:name="_LINE__36_93da3d2a_d4bf_46a3_a24e_8017ea" /&amp;gt;&amp;lt;w:bookmarkEnd w:id="674" /&amp;gt;&amp;lt;w:r&amp;gt;&amp;lt;w:t xml:space="preserve"&amp;gt;examination of the board's choice.  With respect to a licensee, the board may order that &amp;lt;/w:t&amp;gt;&amp;lt;/w:r&amp;gt;&amp;lt;w:bookmarkStart w:id="676" w:name="_LINE__37_66e696ae_2839_411b_b361_057a9c" /&amp;gt;&amp;lt;w:bookmarkEnd w:id="675" /&amp;gt;&amp;lt;w:r&amp;gt;&amp;lt;w:t xml:space="preserve"&amp;gt;licensee to submit to an examination whenever information is received by the board that &amp;lt;/w:t&amp;gt;&amp;lt;/w:r&amp;gt;&amp;lt;w:bookmarkStart w:id="677" w:name="_LINE__38_12a6d37f_3a45_4d6e_8a36_5b88b9" /&amp;gt;&amp;lt;w:bookmarkEnd w:id="676" /&amp;gt;&amp;lt;w:r&amp;gt;&amp;lt;w:t xml:space="preserve"&amp;gt;would cause the board to reasonably determine that the licensee may be suffering from a &amp;lt;/w:t&amp;gt;&amp;lt;/w:r&amp;gt;&amp;lt;w:bookmarkStart w:id="678" w:name="_LINE__39_7b42d69a_055a_43ec_b441_a7db72" /&amp;gt;&amp;lt;w:bookmarkEnd w:id="677" /&amp;gt;&amp;lt;w:r&amp;gt;&amp;lt;w:t xml:space="preserve"&amp;gt;mental illness or physical illness that may be interfering with competent practice under this &amp;lt;/w:t&amp;gt;&amp;lt;/w:r&amp;gt;&amp;lt;w:bookmarkStart w:id="679" w:name="_LINE__40_55202d77_2db4_4ebc_b660_700ba1" /&amp;gt;&amp;lt;w:bookmarkEnd w:id="678" /&amp;gt;&amp;lt;w:r&amp;gt;&amp;lt;w:t xml:space="preserve"&amp;gt;chapter or from the use of intoxicants or drugs to an extent that the use is preventing the &amp;lt;/w:t&amp;gt;&amp;lt;/w:r&amp;gt;&amp;lt;w:bookmarkStart w:id="680" w:name="_LINE__41_fe1b8962_ad9d_4dfd_b3fe_c83bd1" /&amp;gt;&amp;lt;w:bookmarkEnd w:id="679" /&amp;gt;&amp;lt;w:r&amp;gt;&amp;lt;w:t xml:space="preserve"&amp;gt;licensee from practicing optometry competently and safely.  A licensee or license applicant &amp;lt;/w:t&amp;gt;&amp;lt;/w:r&amp;gt;&amp;lt;w:bookmarkStart w:id="681" w:name="_LINE__42_f61f018b_4cd2_44b7_a5c6_b358c8" /&amp;gt;&amp;lt;w:bookmarkEnd w:id="680" /&amp;gt;&amp;lt;w:r&amp;gt;&amp;lt;w:t xml:space="preserve"&amp;gt;examined pursuant to an order of the board may not prevent the testimony of the examining &amp;lt;/w:t&amp;gt;&amp;lt;/w:r&amp;gt;&amp;lt;w:bookmarkStart w:id="682" w:name="_LINE__43_f9189ea4_d398_4734_89fd_37ae2b" /&amp;gt;&amp;lt;w:bookmarkEnd w:id="681" /&amp;gt;&amp;lt;w:r&amp;gt;&amp;lt;w:t xml:space="preserve"&amp;gt;individual or prevent the acceptance into evidence of the report of the examining individual &amp;lt;/w:t&amp;gt;&amp;lt;/w:r&amp;gt;&amp;lt;w:bookmarkStart w:id="683" w:name="_LINE__44_e8d4aded_6584_420f_9595_e26f74" /&amp;gt;&amp;lt;w:bookmarkEnd w:id="682" /&amp;gt;&amp;lt;w:r&amp;gt;&amp;lt;w:t xml:space="preserve"&amp;gt;in a proceeding under this chapter.  The board may petition the District Court for immediate &amp;lt;/w:t&amp;gt;&amp;lt;/w:r&amp;gt;&amp;lt;w:bookmarkStart w:id="684" w:name="_PAGE_SPLIT__38c4980d_6b5c_4c1b_a125_e74" /&amp;gt;&amp;lt;w:bookmarkStart w:id="685" w:name="_PAGE__6_1b15aef3_8ba8_4b67_be4e_80ea71c" /&amp;gt;&amp;lt;w:bookmarkStart w:id="686" w:name="_PAR__1_efbaed9d_8aca_47db_81f1_b6115616" /&amp;gt;&amp;lt;w:bookmarkStart w:id="687" w:name="_LINE__1_feccfad5_ea6b_4559_84f8_2ab229c" /&amp;gt;&amp;lt;w:bookmarkEnd w:id="571" /&amp;gt;&amp;lt;w:bookmarkEnd w:id="668" /&amp;gt;&amp;lt;w:bookmarkEnd w:id="683" /&amp;gt;&amp;lt;w:r&amp;gt;&amp;lt;w:t&amp;gt;s&amp;lt;/w:t&amp;gt;&amp;lt;/w:r&amp;gt;&amp;lt;w:bookmarkEnd w:id="684" /&amp;gt;&amp;lt;w:r&amp;gt;&amp;lt;w:t xml:space="preserve"&amp;gt;uspension of license if the licensee fails to comply with an order of the board to submit to &amp;lt;/w:t&amp;gt;&amp;lt;/w:r&amp;gt;&amp;lt;w:bookmarkStart w:id="688" w:name="_LINE__2_978e3f3f_611e_4d3b_a294_78155a4" /&amp;gt;&amp;lt;w:bookmarkEnd w:id="687" /&amp;gt;&amp;lt;w:r&amp;gt;&amp;lt;w:t&amp;gt;a mental or physical examination pursuant to this subsection; and&amp;lt;/w:t&amp;gt;&amp;lt;/w:r&amp;gt;&amp;lt;w:bookmarkEnd w:id="688" /&amp;gt;&amp;lt;/w:ins&amp;gt;&amp;lt;/w:p&amp;gt;&amp;lt;w:p w:rsidR="00BB5239" w:rsidRDefault="00BB5239" w:rsidP="00BB5239"&amp;gt;&amp;lt;w:pPr&amp;gt;&amp;lt;w:ind w:left="360" w:firstLine="360" /&amp;gt;&amp;lt;w:rPr&amp;gt;&amp;lt;w:ins w:id="689" w:author="BPS" w:date="2023-05-11T08:19:00Z" /&amp;gt;&amp;lt;/w:rPr&amp;gt;&amp;lt;/w:pPr&amp;gt;&amp;lt;w:bookmarkStart w:id="690" w:name="_STATUTE_NUMBER__25593269_7391_4b72_b654" /&amp;gt;&amp;lt;w:bookmarkStart w:id="691" w:name="_STATUTE_SS__97d29cc3_3228_4d9a_a8f3_2fe" /&amp;gt;&amp;lt;w:bookmarkStart w:id="692" w:name="_PAR__2_f58d2994_b2c2_48bb_b7eb_6a45ee38" /&amp;gt;&amp;lt;w:bookmarkStart w:id="693" w:name="_LINE__3_35b185a5_f3c0_4927_9f10_5ec5948" /&amp;gt;&amp;lt;w:bookmarkEnd w:id="667" /&amp;gt;&amp;lt;w:bookmarkEnd w:id="672" /&amp;gt;&amp;lt;w:bookmarkEnd w:id="686" /&amp;gt;&amp;lt;w:ins w:id="694" w:author="BPS" w:date="2023-05-11T08:19:00Z"&amp;gt;&amp;lt;w:r w:rsidRPr="004F2219"&amp;gt;&amp;lt;w:rPr&amp;gt;&amp;lt;w:b /&amp;gt;&amp;lt;/w:rPr&amp;gt;&amp;lt;w:t&amp;gt;9&amp;lt;/w:t&amp;gt;&amp;lt;/w:r&amp;gt;&amp;lt;w:bookmarkEnd w:id="690" /&amp;gt;&amp;lt;w:r w:rsidRPr="004F2219"&amp;gt;&amp;lt;w:rPr&amp;gt;&amp;lt;w:b /&amp;gt;&amp;lt;/w:rPr&amp;gt;&amp;lt;w:t xml:space="preserve"&amp;gt;. &amp;lt;/w:t&amp;gt;&amp;lt;/w:r&amp;gt;&amp;lt;w:bookmarkStart w:id="695" w:name="_STATUTE_HEADNOTE__01f3967d_9700_4a39_82" /&amp;gt;&amp;lt;w:r w:rsidRPr="004F2219"&amp;gt;&amp;lt;w:rPr&amp;gt;&amp;lt;w:b /&amp;gt;&amp;lt;/w:rPr&amp;gt;&amp;lt;w:t&amp;gt;Report.&amp;lt;/w:t&amp;gt;&amp;lt;/w:r&amp;gt;&amp;lt;w:r&amp;gt;&amp;lt;w:t xml:space="preserve"&amp;gt;  &amp;lt;/w:t&amp;gt;&amp;lt;/w:r&amp;gt;&amp;lt;w:bookmarkStart w:id="696" w:name="_STATUTE_CONTENT__1c9db9e0_8f9f_45ab_a0b" /&amp;gt;&amp;lt;w:bookmarkEnd w:id="695" /&amp;gt;&amp;lt;w:r&amp;gt;&amp;lt;w:t xml:space="preserve"&amp;gt;The duty to submit to the commissioner, on or before August 1st of each &amp;lt;/w:t&amp;gt;&amp;lt;/w:r&amp;gt;&amp;lt;w:bookmarkStart w:id="697" w:name="_LINE__4_c9004241_c560_4380_b689_cb831dd" /&amp;gt;&amp;lt;w:bookmarkEnd w:id="693" /&amp;gt;&amp;lt;w:r&amp;gt;&amp;lt;w:t&amp;gt;year, the board's annual report of its operations and financial position&amp;lt;/w:t&amp;gt;&amp;lt;/w:r&amp;gt;&amp;lt;w:r w:rsidRPr="004F2219"&amp;gt;&amp;lt;w:t xml:space="preserve"&amp;gt; &amp;lt;/w:t&amp;gt;&amp;lt;/w:r&amp;gt;&amp;lt;w:r&amp;gt;&amp;lt;w:t xml:space="preserve"&amp;gt;for the preceding &amp;lt;/w:t&amp;gt;&amp;lt;/w:r&amp;gt;&amp;lt;w:bookmarkStart w:id="698" w:name="_LINE__5_aa744095_015c_438d_9e3c_f8bf5d4" /&amp;gt;&amp;lt;w:bookmarkEnd w:id="697" /&amp;gt;&amp;lt;w:r&amp;gt;&amp;lt;w:t xml:space="preserve"&amp;gt;fiscal year ending June 30th, together with comments and recommendations the board &amp;lt;/w:t&amp;gt;&amp;lt;/w:r&amp;gt;&amp;lt;w:bookmarkStart w:id="699" w:name="_LINE__6_f1a7a527_0e40_457d_b95c_70375d5" /&amp;gt;&amp;lt;w:bookmarkEnd w:id="698" /&amp;gt;&amp;lt;w:r&amp;gt;&amp;lt;w:t&amp;gt;considers essential.&amp;lt;/w:t&amp;gt;&amp;lt;/w:r&amp;gt;&amp;lt;w:bookmarkEnd w:id="699" /&amp;gt;&amp;lt;/w:ins&amp;gt;&amp;lt;/w:p&amp;gt;&amp;lt;w:p w:rsidR="00BB5239" w:rsidRDefault="00BB5239" w:rsidP="00BB5239"&amp;gt;&amp;lt;w:pPr&amp;gt;&amp;lt;w:ind w:left="1080" w:hanging="720" /&amp;gt;&amp;lt;w:rPr&amp;gt;&amp;lt;w:ins w:id="700" w:author="BPS" w:date="2023-05-11T08:19:00Z" /&amp;gt;&amp;lt;/w:rPr&amp;gt;&amp;lt;/w:pPr&amp;gt;&amp;lt;w:bookmarkStart w:id="701" w:name="_STATUTE_S__0a184c3b_f026_4175_95f1_95f3" /&amp;gt;&amp;lt;w:bookmarkStart w:id="702" w:name="_PAR__3_efa63c41_9c3e_4b45_ace7_47ce5cc3" /&amp;gt;&amp;lt;w:bookmarkStart w:id="703" w:name="_LINE__7_e3d8d12d_1f9c_4fe5_bbcc_5d8324d" /&amp;gt;&amp;lt;w:bookmarkEnd w:id="576" /&amp;gt;&amp;lt;w:bookmarkEnd w:id="691" /&amp;gt;&amp;lt;w:bookmarkEnd w:id="692" /&amp;gt;&amp;lt;w:bookmarkEnd w:id="696" /&amp;gt;&amp;lt;w:ins w:id="704" w:author="BPS" w:date="2023-05-11T08:19:00Z"&amp;gt;&amp;lt;w:r&amp;gt;&amp;lt;w:rPr&amp;gt;&amp;lt;w:b /&amp;gt;&amp;lt;/w:rPr&amp;gt;&amp;lt;w:t&amp;gt;§&amp;lt;/w:t&amp;gt;&amp;lt;/w:r&amp;gt;&amp;lt;w:bookmarkStart w:id="705" w:name="_STATUTE_NUMBER__86920fb0_6144_4e33_82e7" /&amp;gt;&amp;lt;w:r&amp;gt;&amp;lt;w:rPr&amp;gt;&amp;lt;w:b /&amp;gt;&amp;lt;/w:rPr&amp;gt;&amp;lt;w:t&amp;gt;19203&amp;lt;/w:t&amp;gt;&amp;lt;/w:r&amp;gt;&amp;lt;w:bookmarkEnd w:id="705" /&amp;gt;&amp;lt;w:r&amp;gt;&amp;lt;w:rPr&amp;gt;&amp;lt;w:b /&amp;gt;&amp;lt;/w:rPr&amp;gt;&amp;lt;w:t xml:space="preserve"&amp;gt;.  &amp;lt;/w:t&amp;gt;&amp;lt;/w:r&amp;gt;&amp;lt;w:bookmarkStart w:id="706" w:name="_STATUTE_HEADNOTE__47f2c086_96b3_45c3_ac" /&amp;gt;&amp;lt;w:r&amp;gt;&amp;lt;w:rPr&amp;gt;&amp;lt;w:b /&amp;gt;&amp;lt;/w:rPr&amp;gt;&amp;lt;w:t&amp;gt;Powers and duties of commissioner&amp;lt;/w:t&amp;gt;&amp;lt;/w:r&amp;gt;&amp;lt;w:bookmarkEnd w:id="703" /&amp;gt;&amp;lt;w:bookmarkEnd w:id="706" /&amp;gt;&amp;lt;/w:ins&amp;gt;&amp;lt;/w:p&amp;gt;&amp;lt;w:p w:rsidR="00BB5239" w:rsidRDefault="00BB5239" w:rsidP="00BB5239"&amp;gt;&amp;lt;w:pPr&amp;gt;&amp;lt;w:ind w:left="360" w:firstLine="360" /&amp;gt;&amp;lt;w:rPr&amp;gt;&amp;lt;w:ins w:id="707" w:author="BPS" w:date="2023-05-11T08:19:00Z" /&amp;gt;&amp;lt;/w:rPr&amp;gt;&amp;lt;/w:pPr&amp;gt;&amp;lt;w:bookmarkStart w:id="708" w:name="_STATUTE_NUMBER__3503465d_9467_4b07_85af" /&amp;gt;&amp;lt;w:bookmarkStart w:id="709" w:name="_STATUTE_SS__0dcba58d_8553_435e_beec_bed" /&amp;gt;&amp;lt;w:bookmarkStart w:id="710" w:name="_PAR__4_59d85d9e_3f3b_49b5_9d69_9294f7ed" /&amp;gt;&amp;lt;w:bookmarkStart w:id="711" w:name="_LINE__8_87525a0b_17b1_4622_9cbe_0ce34c2" /&amp;gt;&amp;lt;w:bookmarkEnd w:id="702" /&amp;gt;&amp;lt;w:ins w:id="712" w:author="BPS" w:date="2023-05-11T08:19:00Z"&amp;gt;&amp;lt;w:r w:rsidRPr="004F2219"&amp;gt;&amp;lt;w:rPr&amp;gt;&amp;lt;w:b /&amp;gt;&amp;lt;/w:rPr&amp;gt;&amp;lt;w:t&amp;gt;1&amp;lt;/w:t&amp;gt;&amp;lt;/w:r&amp;gt;&amp;lt;w:bookmarkEnd w:id="708" /&amp;gt;&amp;lt;w:r w:rsidRPr="004F2219"&amp;gt;&amp;lt;w:rPr&amp;gt;&amp;lt;w:b /&amp;gt;&amp;lt;/w:rPr&amp;gt;&amp;lt;w:t xml:space="preserve"&amp;gt;.  &amp;lt;/w:t&amp;gt;&amp;lt;/w:r&amp;gt;&amp;lt;w:bookmarkStart w:id="713" w:name="_STATUTE_HEADNOTE__9a03ea47_51e9_4c01_8d" /&amp;gt;&amp;lt;w:r w:rsidRPr="004F2219"&amp;gt;&amp;lt;w:rPr&amp;gt;&amp;lt;w:b /&amp;gt;&amp;lt;/w:rPr&amp;gt;&amp;lt;w:t&amp;gt;Liaison.&amp;lt;/w:t&amp;gt;&amp;lt;/w:r&amp;gt;&amp;lt;w:r&amp;gt;&amp;lt;w:t xml:space="preserve"&amp;gt;  &amp;lt;/w:t&amp;gt;&amp;lt;/w:r&amp;gt;&amp;lt;w:bookmarkStart w:id="714" w:name="_STATUTE_CONTENT__3369c116_a061_4796_929" /&amp;gt;&amp;lt;w:bookmarkEnd w:id="713" /&amp;gt;&amp;lt;w:r&amp;gt;&amp;lt;w:t xml:space="preserve"&amp;gt;The commissioner shall act as a liaison between the board and the &amp;lt;/w:t&amp;gt;&amp;lt;/w:r&amp;gt;&amp;lt;w:bookmarkStart w:id="715" w:name="_LINE__9_22e05abc_1b6c_415f_abd9_33ea568" /&amp;gt;&amp;lt;w:bookmarkEnd w:id="711" /&amp;gt;&amp;lt;w:r&amp;gt;&amp;lt;w:t&amp;gt;Governor.&amp;lt;/w:t&amp;gt;&amp;lt;/w:r&amp;gt;&amp;lt;w:bookmarkEnd w:id="715" /&amp;gt;&amp;lt;/w:ins&amp;gt;&amp;lt;/w:p&amp;gt;&amp;lt;w:p w:rsidR="00BB5239" w:rsidRDefault="00BB5239" w:rsidP="00BB5239"&amp;gt;&amp;lt;w:pPr&amp;gt;&amp;lt;w:ind w:left="360" w:firstLine="360" /&amp;gt;&amp;lt;w:rPr&amp;gt;&amp;lt;w:ins w:id="716" w:author="BPS" w:date="2023-05-11T08:19:00Z" /&amp;gt;&amp;lt;/w:rPr&amp;gt;&amp;lt;/w:pPr&amp;gt;&amp;lt;w:bookmarkStart w:id="717" w:name="_STATUTE_NUMBER__a060bf7e_fd91_4e9f_8325" /&amp;gt;&amp;lt;w:bookmarkStart w:id="718" w:name="_STATUTE_SS__81ce7aa6_96a4_4b14_8cba_2cf" /&amp;gt;&amp;lt;w:bookmarkStart w:id="719" w:name="_PAR__5_a2b0a350_9b22_48a3_a35b_b794c3be" /&amp;gt;&amp;lt;w:bookmarkStart w:id="720" w:name="_LINE__10_53ee322a_e974_449f_99b0_7f3754" /&amp;gt;&amp;lt;w:bookmarkEnd w:id="709" /&amp;gt;&amp;lt;w:bookmarkEnd w:id="710" /&amp;gt;&amp;lt;w:bookmarkEnd w:id="714" /&amp;gt;&amp;lt;w:ins w:id="721" w:author="BPS" w:date="2023-05-11T08:19:00Z"&amp;gt;&amp;lt;w:r w:rsidRPr="004F2219"&amp;gt;&amp;lt;w:rPr&amp;gt;&amp;lt;w:b /&amp;gt;&amp;lt;/w:rPr&amp;gt;&amp;lt;w:t&amp;gt;2&amp;lt;/w:t&amp;gt;&amp;lt;/w:r&amp;gt;&amp;lt;w:bookmarkEnd w:id="717" /&amp;gt;&amp;lt;w:r w:rsidRPr="004F2219"&amp;gt;&amp;lt;w:rPr&amp;gt;&amp;lt;w:b /&amp;gt;&amp;lt;/w:rPr&amp;gt;&amp;lt;w:t xml:space="preserve"&amp;gt;.  &amp;lt;/w:t&amp;gt;&amp;lt;/w:r&amp;gt;&amp;lt;w:bookmarkStart w:id="722" w:name="_STATUTE_HEADNOTE__ea4654df_5939_4403_88" /&amp;gt;&amp;lt;w:r w:rsidRPr="004F2219"&amp;gt;&amp;lt;w:rPr&amp;gt;&amp;lt;w:b /&amp;gt;&amp;lt;/w:rPr&amp;gt;&amp;lt;w:t&amp;gt;Limitation.&amp;lt;/w:t&amp;gt;&amp;lt;/w:r&amp;gt;&amp;lt;w:r&amp;gt;&amp;lt;w:t xml:space="preserve"&amp;gt;  &amp;lt;/w:t&amp;gt;&amp;lt;/w:r&amp;gt;&amp;lt;w:bookmarkStart w:id="723" w:name="_STATUTE_CONTENT__fd7ac0b4_8d7a_4bc8_9e0" /&amp;gt;&amp;lt;w:bookmarkEnd w:id="722" /&amp;gt;&amp;lt;w:r&amp;gt;&amp;lt;w:t xml:space="preserve"&amp;gt;The commissioner may not exercise or interfere with the exercise of &amp;lt;/w:t&amp;gt;&amp;lt;/w:r&amp;gt;&amp;lt;w:bookmarkStart w:id="724" w:name="_LINE__11_672edd73_3153_4d00_b9e2_378f57" /&amp;gt;&amp;lt;w:bookmarkEnd w:id="720" /&amp;gt;&amp;lt;w:r&amp;gt;&amp;lt;w:t&amp;gt;discretionary, regulatory or licensing authority granted by statute to the board.&amp;lt;/w:t&amp;gt;&amp;lt;/w:r&amp;gt;&amp;lt;w:bookmarkEnd w:id="724" /&amp;gt;&amp;lt;/w:ins&amp;gt;&amp;lt;/w:p&amp;gt;&amp;lt;w:p w:rsidR="00BB5239" w:rsidRDefault="00BB5239" w:rsidP="00BB5239"&amp;gt;&amp;lt;w:pPr&amp;gt;&amp;lt;w:ind w:left="360" w:firstLine="360" /&amp;gt;&amp;lt;w:rPr&amp;gt;&amp;lt;w:ins w:id="725" w:author="BPS" w:date="2023-05-11T08:19:00Z" /&amp;gt;&amp;lt;/w:rPr&amp;gt;&amp;lt;/w:pPr&amp;gt;&amp;lt;w:bookmarkStart w:id="726" w:name="_STATUTE_NUMBER__322051d5_60ad_4c08_bd38" /&amp;gt;&amp;lt;w:bookmarkStart w:id="727" w:name="_STATUTE_SS__5a8fcddd_de66_4245_b63e_aab" /&amp;gt;&amp;lt;w:bookmarkStart w:id="728" w:name="_PAR__6_dde4ce38_8398_421e_8e9f_d30c1630" /&amp;gt;&amp;lt;w:bookmarkStart w:id="729" w:name="_LINE__12_cdfbc73e_cf2f_4d3e_991d_4afedd" /&amp;gt;&amp;lt;w:bookmarkEnd w:id="718" /&amp;gt;&amp;lt;w:bookmarkEnd w:id="719" /&amp;gt;&amp;lt;w:bookmarkEnd w:id="723" /&amp;gt;&amp;lt;w:ins w:id="730" w:author="BPS" w:date="2023-05-11T08:19:00Z"&amp;gt;&amp;lt;w:r w:rsidRPr="004F2219"&amp;gt;&amp;lt;w:rPr&amp;gt;&amp;lt;w:b /&amp;gt;&amp;lt;/w:rPr&amp;gt;&amp;lt;w:t&amp;gt;3&amp;lt;/w:t&amp;gt;&amp;lt;/w:r&amp;gt;&amp;lt;w:bookmarkEnd w:id="726" /&amp;gt;&amp;lt;w:r w:rsidRPr="004F2219"&amp;gt;&amp;lt;w:rPr&amp;gt;&amp;lt;w:b /&amp;gt;&amp;lt;/w:rPr&amp;gt;&amp;lt;w:t xml:space="preserve"&amp;gt;.  &amp;lt;/w:t&amp;gt;&amp;lt;/w:r&amp;gt;&amp;lt;w:bookmarkStart w:id="731" w:name="_STATUTE_HEADNOTE__30cbe654_967b_4181_ad" /&amp;gt;&amp;lt;w:r w:rsidRPr="004F2219"&amp;gt;&amp;lt;w:rPr&amp;gt;&amp;lt;w:b /&amp;gt;&amp;lt;/w:rPr&amp;gt;&amp;lt;w:t&amp;gt;Accessibility to public; provide information.&amp;lt;/w:t&amp;gt;&amp;lt;/w:r&amp;gt;&amp;lt;w:r&amp;gt;&amp;lt;w:t xml:space="preserve"&amp;gt;  &amp;lt;/w:t&amp;gt;&amp;lt;/w:r&amp;gt;&amp;lt;w:bookmarkStart w:id="732" w:name="_STATUTE_CONTENT__a1b251e0_189c_4c21_aa7" /&amp;gt;&amp;lt;w:bookmarkEnd w:id="731" /&amp;gt;&amp;lt;w:r&amp;gt;&amp;lt;w:t xml:space="preserve"&amp;gt;The commissioner may require the &amp;lt;/w:t&amp;gt;&amp;lt;/w:r&amp;gt;&amp;lt;w:bookmarkStart w:id="733" w:name="_LINE__13_e43f8586_b853_4174_8568_9b87ed" /&amp;gt;&amp;lt;w:bookmarkEnd w:id="729" /&amp;gt;&amp;lt;w:r&amp;gt;&amp;lt;w:t xml:space="preserve"&amp;gt;board to be accessible to the public for complaints and questions during regular business &amp;lt;/w:t&amp;gt;&amp;lt;/w:r&amp;gt;&amp;lt;w:bookmarkStart w:id="734" w:name="_LINE__14_5df7f842_30c6_4186_bafa_23c223" /&amp;gt;&amp;lt;w:bookmarkEnd w:id="733" /&amp;gt;&amp;lt;w:r&amp;gt;&amp;lt;w:t xml:space="preserve"&amp;gt;hours and to provide any information that the commissioner requires to ensure that the &amp;lt;/w:t&amp;gt;&amp;lt;/w:r&amp;gt;&amp;lt;w:bookmarkStart w:id="735" w:name="_LINE__15_0fcfbda6_a12e_4ab0_bc4a_536547" /&amp;gt;&amp;lt;w:bookmarkEnd w:id="734" /&amp;gt;&amp;lt;w:r&amp;gt;&amp;lt;w:t&amp;gt;board is operating administratively within the requirements of this chapter.&amp;lt;/w:t&amp;gt;&amp;lt;/w:r&amp;gt;&amp;lt;w:bookmarkEnd w:id="735" /&amp;gt;&amp;lt;/w:ins&amp;gt;&amp;lt;/w:p&amp;gt;&amp;lt;w:p w:rsidR="00BB5239" w:rsidRDefault="00BB5239" w:rsidP="00BB5239"&amp;gt;&amp;lt;w:pPr&amp;gt;&amp;lt;w:ind w:left="1080" w:hanging="720" /&amp;gt;&amp;lt;w:rPr&amp;gt;&amp;lt;w:ins w:id="736" w:author="BPS" w:date="2023-05-11T08:19:00Z" /&amp;gt;&amp;lt;/w:rPr&amp;gt;&amp;lt;/w:pPr&amp;gt;&amp;lt;w:bookmarkStart w:id="737" w:name="_STATUTE_S__efb356cd_ca3e_427a_a3d9_0422" /&amp;gt;&amp;lt;w:bookmarkStart w:id="738" w:name="_PAR__7_de0df85e_a9fc_4847_abd8_348c5e36" /&amp;gt;&amp;lt;w:bookmarkStart w:id="739" w:name="_LINE__16_93cb8069_8ae9_4b55_9b2c_df0d3b" /&amp;gt;&amp;lt;w:bookmarkEnd w:id="701" /&amp;gt;&amp;lt;w:bookmarkEnd w:id="727" /&amp;gt;&amp;lt;w:bookmarkEnd w:id="728" /&amp;gt;&amp;lt;w:bookmarkEnd w:id="732" /&amp;gt;&amp;lt;w:ins w:id="740" w:author="BPS" w:date="2023-05-11T08:19:00Z"&amp;gt;&amp;lt;w:r&amp;gt;&amp;lt;w:rPr&amp;gt;&amp;lt;w:b /&amp;gt;&amp;lt;/w:rPr&amp;gt;&amp;lt;w:t&amp;gt;§&amp;lt;/w:t&amp;gt;&amp;lt;/w:r&amp;gt;&amp;lt;w:bookmarkStart w:id="741" w:name="_STATUTE_NUMBER__31ce827d_6cce_4206_82f1" /&amp;gt;&amp;lt;w:r&amp;gt;&amp;lt;w:rPr&amp;gt;&amp;lt;w:b /&amp;gt;&amp;lt;/w:rPr&amp;gt;&amp;lt;w:t&amp;gt;19204&amp;lt;/w:t&amp;gt;&amp;lt;/w:r&amp;gt;&amp;lt;w:bookmarkEnd w:id="741" /&amp;gt;&amp;lt;w:r&amp;gt;&amp;lt;w:rPr&amp;gt;&amp;lt;w:b /&amp;gt;&amp;lt;/w:rPr&amp;gt;&amp;lt;w:t xml:space="preserve"&amp;gt;. &amp;lt;/w:t&amp;gt;&amp;lt;/w:r&amp;gt;&amp;lt;w:bookmarkStart w:id="742" w:name="_STATUTE_HEADNOTE__0a2846f8_c247_4409_ab" /&amp;gt;&amp;lt;w:r&amp;gt;&amp;lt;w:rPr&amp;gt;&amp;lt;w:b /&amp;gt;&amp;lt;/w:rPr&amp;gt;&amp;lt;w:t&amp;gt;Rulemaking authority&amp;lt;/w:t&amp;gt;&amp;lt;/w:r&amp;gt;&amp;lt;w:bookmarkEnd w:id="739" /&amp;gt;&amp;lt;w:bookmarkEnd w:id="742" /&amp;gt;&amp;lt;/w:ins&amp;gt;&amp;lt;/w:p&amp;gt;&amp;lt;w:p w:rsidR="00BB5239" w:rsidRDefault="00BB5239" w:rsidP="00BB5239"&amp;gt;&amp;lt;w:pPr&amp;gt;&amp;lt;w:ind w:left="360" w:firstLine="360" /&amp;gt;&amp;lt;w:rPr&amp;gt;&amp;lt;w:ins w:id="743" w:author="BPS" w:date="2023-05-11T08:19:00Z" /&amp;gt;&amp;lt;/w:rPr&amp;gt;&amp;lt;/w:pPr&amp;gt;&amp;lt;w:bookmarkStart w:id="744" w:name="_STATUTE_P__fd246516_e6ef_4d41_b88d_007b" /&amp;gt;&amp;lt;w:bookmarkStart w:id="745" w:name="_STATUTE_CONTENT__e5a433a5_9bfa_4a48_a47" /&amp;gt;&amp;lt;w:bookmarkStart w:id="746" w:name="_PAR__8_0c9158ba_8769_496f_9766_ab0b83f1" /&amp;gt;&amp;lt;w:bookmarkStart w:id="747" w:name="_LINE__17_3d5c755f_167e_4995_a54a_9f4a72" /&amp;gt;&amp;lt;w:bookmarkEnd w:id="738" /&amp;gt;&amp;lt;w:ins w:id="748" w:author="BPS" w:date="2023-05-11T08:19:00Z"&amp;gt;&amp;lt;w:r&amp;gt;&amp;lt;w:t xml:space="preserve"&amp;gt;The board shall adopt rules that are necessary for the implementation of this chapter. &amp;lt;/w:t&amp;gt;&amp;lt;/w:r&amp;gt;&amp;lt;w:bookmarkStart w:id="749" w:name="_LINE__18_a16648b3_5229_4567_a092_df8a57" /&amp;gt;&amp;lt;w:bookmarkEnd w:id="747" /&amp;gt;&amp;lt;w:r&amp;gt;&amp;lt;w:t xml:space="preserve"&amp;gt;The rules may include, but need not be limited to, requirements for licensure, license &amp;lt;/w:t&amp;gt;&amp;lt;/w:r&amp;gt;&amp;lt;w:bookmarkStart w:id="750" w:name="_LINE__19_d240f316_a81a_40fe_bdb6_a25f48" /&amp;gt;&amp;lt;w:bookmarkEnd w:id="749" /&amp;gt;&amp;lt;w:r&amp;gt;&amp;lt;w:t xml:space="preserve"&amp;gt;renewal and license reinstatement as well as practice setting standards that apply to &amp;lt;/w:t&amp;gt;&amp;lt;/w:r&amp;gt;&amp;lt;w:bookmarkStart w:id="751" w:name="_LINE__20_538314e2_b7b5_47f0_981c_71f639" /&amp;gt;&amp;lt;w:bookmarkEnd w:id="750" /&amp;gt;&amp;lt;w:r&amp;gt;&amp;lt;w:t xml:space="preserve"&amp;gt;individuals licensed under this chapter.  Rules adopted pursuant to this section are routine &amp;lt;/w:t&amp;gt;&amp;lt;/w:r&amp;gt;&amp;lt;w:bookmarkStart w:id="752" w:name="_LINE__21_76e0f8e7_7c9c_448c_89f6_e5b7d1" /&amp;gt;&amp;lt;w:bookmarkEnd w:id="751" /&amp;gt;&amp;lt;w:r&amp;gt;&amp;lt;w:t&amp;gt;technical rules as defined in Title 5, chapter 375, subchapter 2-A.&amp;lt;/w:t&amp;gt;&amp;lt;/w:r&amp;gt;&amp;lt;w:bookmarkEnd w:id="752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753" w:author="BPS" w:date="2023-05-11T08:19:00Z" /&amp;gt;&amp;lt;/w:rPr&amp;gt;&amp;lt;/w:pPr&amp;gt;&amp;lt;w:bookmarkStart w:id="754" w:name="_STATUTE_SC__a6e9cb62_b27a_41c3_bfaa_af7" /&amp;gt;&amp;lt;w:bookmarkStart w:id="755" w:name="_PAR__9_cbd22c33_c0f8_45ae_abca_eae9e0db" /&amp;gt;&amp;lt;w:bookmarkStart w:id="756" w:name="_LINE__22_adca2952_874c_41ed_9a44_2197ec" /&amp;gt;&amp;lt;w:bookmarkEnd w:id="540" /&amp;gt;&amp;lt;w:bookmarkEnd w:id="737" /&amp;gt;&amp;lt;w:bookmarkEnd w:id="744" /&amp;gt;&amp;lt;w:bookmarkEnd w:id="745" /&amp;gt;&amp;lt;w:bookmarkEnd w:id="746" /&amp;gt;&amp;lt;w:ins w:id="757" w:author="BPS" w:date="2023-05-11T08:19:00Z"&amp;gt;&amp;lt;w:r&amp;gt;&amp;lt;w:rPr&amp;gt;&amp;lt;w:b /&amp;gt;&amp;lt;/w:rPr&amp;gt;&amp;lt;w:t xml:space="preserve"&amp;gt;SUBCHAPTER &amp;lt;/w:t&amp;gt;&amp;lt;/w:r&amp;gt;&amp;lt;w:bookmarkStart w:id="758" w:name="_STATUTE_NUMBER__4259b75f_88ea_452a_8e06" /&amp;gt;&amp;lt;w:r&amp;gt;&amp;lt;w:rPr&amp;gt;&amp;lt;w:b /&amp;gt;&amp;lt;/w:rPr&amp;gt;&amp;lt;w:t&amp;gt;3&amp;lt;/w:t&amp;gt;&amp;lt;/w:r&amp;gt;&amp;lt;w:bookmarkEnd w:id="756" /&amp;gt;&amp;lt;w:bookmarkEnd w:id="758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759" w:author="BPS" w:date="2023-05-11T08:19:00Z" /&amp;gt;&amp;lt;/w:rPr&amp;gt;&amp;lt;/w:pPr&amp;gt;&amp;lt;w:bookmarkStart w:id="760" w:name="_STATUTE_HEADNOTE__d788476b_7775_443d_b4" /&amp;gt;&amp;lt;w:bookmarkStart w:id="761" w:name="_PAR__10_21149a88_8e8d_4d17_afc1_7ca872f" /&amp;gt;&amp;lt;w:bookmarkStart w:id="762" w:name="_LINE__23_9197411c_8647_4ab2_8c69_9ae555" /&amp;gt;&amp;lt;w:bookmarkEnd w:id="755" /&amp;gt;&amp;lt;w:ins w:id="763" w:author="BPS" w:date="2023-05-11T08:19:00Z"&amp;gt;&amp;lt;w:r&amp;gt;&amp;lt;w:rPr&amp;gt;&amp;lt;w:b /&amp;gt;&amp;lt;/w:rPr&amp;gt;&amp;lt;w:t&amp;gt;LICENSURE&amp;lt;/w:t&amp;gt;&amp;lt;/w:r&amp;gt;&amp;lt;w:bookmarkEnd w:id="760" /&amp;gt;&amp;lt;w:bookmarkEnd w:id="762" /&amp;gt;&amp;lt;/w:ins&amp;gt;&amp;lt;/w:p&amp;gt;&amp;lt;w:p w:rsidR="00BB5239" w:rsidRDefault="00BB5239" w:rsidP="00BB5239"&amp;gt;&amp;lt;w:pPr&amp;gt;&amp;lt;w:ind w:left="1080" w:hanging="720" /&amp;gt;&amp;lt;w:rPr&amp;gt;&amp;lt;w:ins w:id="764" w:author="BPS" w:date="2023-05-11T08:19:00Z" /&amp;gt;&amp;lt;/w:rPr&amp;gt;&amp;lt;/w:pPr&amp;gt;&amp;lt;w:bookmarkStart w:id="765" w:name="_STATUTE_S__29d7c96c_d329_41c1_a43e_4611" /&amp;gt;&amp;lt;w:bookmarkStart w:id="766" w:name="_PAR__11_9e7ab204_17b2_48e3_9e38_0d3be95" /&amp;gt;&amp;lt;w:bookmarkStart w:id="767" w:name="_LINE__24_40c2b060_f825_4064_a5d6_6066e9" /&amp;gt;&amp;lt;w:bookmarkEnd w:id="761" /&amp;gt;&amp;lt;w:ins w:id="768" w:author="BPS" w:date="2023-05-11T08:19:00Z"&amp;gt;&amp;lt;w:r&amp;gt;&amp;lt;w:rPr&amp;gt;&amp;lt;w:b /&amp;gt;&amp;lt;/w:rPr&amp;gt;&amp;lt;w:t&amp;gt;§&amp;lt;/w:t&amp;gt;&amp;lt;/w:r&amp;gt;&amp;lt;w:bookmarkStart w:id="769" w:name="_STATUTE_NUMBER__4a9b8e2d_0b7d_4c09_9e3a" /&amp;gt;&amp;lt;w:r&amp;gt;&amp;lt;w:rPr&amp;gt;&amp;lt;w:b /&amp;gt;&amp;lt;/w:rPr&amp;gt;&amp;lt;w:t&amp;gt;19301&amp;lt;/w:t&amp;gt;&amp;lt;/w:r&amp;gt;&amp;lt;w:bookmarkEnd w:id="769" /&amp;gt;&amp;lt;w:r&amp;gt;&amp;lt;w:rPr&amp;gt;&amp;lt;w:b /&amp;gt;&amp;lt;/w:rPr&amp;gt;&amp;lt;w:t xml:space="preserve"&amp;gt;.  &amp;lt;/w:t&amp;gt;&amp;lt;/w:r&amp;gt;&amp;lt;w:bookmarkStart w:id="770" w:name="_STATUTE_HEADNOTE__cbdba2f5_1aa9_4eb9_a5" /&amp;gt;&amp;lt;w:r&amp;gt;&amp;lt;w:rPr&amp;gt;&amp;lt;w:b /&amp;gt;&amp;lt;/w:rPr&amp;gt;&amp;lt;w:t&amp;gt;Requirements for licensure&amp;lt;/w:t&amp;gt;&amp;lt;/w:r&amp;gt;&amp;lt;w:bookmarkEnd w:id="767" /&amp;gt;&amp;lt;w:bookmarkEnd w:id="770" /&amp;gt;&amp;lt;/w:ins&amp;gt;&amp;lt;/w:p&amp;gt;&amp;lt;w:p w:rsidR="00BB5239" w:rsidRDefault="00BB5239" w:rsidP="00BB5239"&amp;gt;&amp;lt;w:pPr&amp;gt;&amp;lt;w:ind w:left="360" w:firstLine="360" /&amp;gt;&amp;lt;w:rPr&amp;gt;&amp;lt;w:ins w:id="771" w:author="BPS" w:date="2023-05-11T08:19:00Z" /&amp;gt;&amp;lt;/w:rPr&amp;gt;&amp;lt;/w:pPr&amp;gt;&amp;lt;w:bookmarkStart w:id="772" w:name="_STATUTE_NUMBER__29950050_fc89_4f8c_9e12" /&amp;gt;&amp;lt;w:bookmarkStart w:id="773" w:name="_STATUTE_SS__2e51120e_d823_41ff_a13b_aaf" /&amp;gt;&amp;lt;w:bookmarkStart w:id="774" w:name="_PAR__12_22165e6c_34cb_409d_b7a6_1d2f2b9" /&amp;gt;&amp;lt;w:bookmarkStart w:id="775" w:name="_LINE__25_93d6d271_6660_47c6_a872_cdf812" /&amp;gt;&amp;lt;w:bookmarkEnd w:id="766" /&amp;gt;&amp;lt;w:ins w:id="776" w:author="BPS" w:date="2023-05-11T08:19:00Z"&amp;gt;&amp;lt;w:r w:rsidRPr="004F2219"&amp;gt;&amp;lt;w:rPr&amp;gt;&amp;lt;w:b /&amp;gt;&amp;lt;/w:rPr&amp;gt;&amp;lt;w:t&amp;gt;1&amp;lt;/w:t&amp;gt;&amp;lt;/w:r&amp;gt;&amp;lt;w:bookmarkEnd w:id="772" /&amp;gt;&amp;lt;w:r w:rsidRPr="004F2219"&amp;gt;&amp;lt;w:rPr&amp;gt;&amp;lt;w:b /&amp;gt;&amp;lt;/w:rPr&amp;gt;&amp;lt;w:t xml:space="preserve"&amp;gt;.  &amp;lt;/w:t&amp;gt;&amp;lt;/w:r&amp;gt;&amp;lt;w:bookmarkStart w:id="777" w:name="_STATUTE_HEADNOTE__267d1c0a_9f4b_4e8d_87" /&amp;gt;&amp;lt;w:r&amp;gt;&amp;lt;w:rPr&amp;gt;&amp;lt;w:b /&amp;gt;&amp;lt;/w:rPr&amp;gt;&amp;lt;w:t&amp;gt;Requirements&amp;lt;/w:t&amp;gt;&amp;lt;/w:r&amp;gt;&amp;lt;w:r w:rsidRPr="004F2219"&amp;gt;&amp;lt;w:rPr&amp;gt;&amp;lt;w:b /&amp;gt;&amp;lt;/w:rPr&amp;gt;&amp;lt;w:t&amp;gt;.&amp;lt;/w:t&amp;gt;&amp;lt;/w:r&amp;gt;&amp;lt;w:r&amp;gt;&amp;lt;w:t xml:space="preserve"&amp;gt;  &amp;lt;/w:t&amp;gt;&amp;lt;/w:r&amp;gt;&amp;lt;w:bookmarkStart w:id="778" w:name="_STATUTE_CONTENT__641df681_beb7_4ce7_a8d" /&amp;gt;&amp;lt;w:bookmarkEnd w:id="777" /&amp;gt;&amp;lt;w:r&amp;gt;&amp;lt;w:t xml:space="preserve"&amp;gt;A license applicant must meet the following requirements before &amp;lt;/w:t&amp;gt;&amp;lt;/w:r&amp;gt;&amp;lt;w:bookmarkStart w:id="779" w:name="_LINE__26_55cf55f1_a88e_4fd4_a630_e13fd5" /&amp;gt;&amp;lt;w:bookmarkEnd w:id="775" /&amp;gt;&amp;lt;w:r&amp;gt;&amp;lt;w:t&amp;gt;licensure:&amp;lt;/w:t&amp;gt;&amp;lt;/w:r&amp;gt;&amp;lt;w:bookmarkEnd w:id="779" /&amp;gt;&amp;lt;/w:ins&amp;gt;&amp;lt;/w:p&amp;gt;&amp;lt;w:p w:rsidR="00BB5239" w:rsidRDefault="00BB5239" w:rsidP="00BB5239"&amp;gt;&amp;lt;w:pPr&amp;gt;&amp;lt;w:ind w:left="720" /&amp;gt;&amp;lt;w:rPr&amp;gt;&amp;lt;w:ins w:id="780" w:author="BPS" w:date="2023-05-11T08:19:00Z" /&amp;gt;&amp;lt;/w:rPr&amp;gt;&amp;lt;/w:pPr&amp;gt;&amp;lt;w:bookmarkStart w:id="781" w:name="_STATUTE_NUMBER__1edb7dfe_5571_4159_9952" /&amp;gt;&amp;lt;w:bookmarkStart w:id="782" w:name="_STATUTE_P__527f6746_73ff_413d_819a_abb9" /&amp;gt;&amp;lt;w:bookmarkStart w:id="783" w:name="_PAR__13_0f3d7bbe_39a3_4342_8407_7c29b79" /&amp;gt;&amp;lt;w:bookmarkStart w:id="784" w:name="_LINE__27_d805123b_9ea4_4a7f_b09b_8c2db7" /&amp;gt;&amp;lt;w:bookmarkEnd w:id="774" /&amp;gt;&amp;lt;w:bookmarkEnd w:id="778" /&amp;gt;&amp;lt;w:ins w:id="785" w:author="BPS" w:date="2023-05-11T08:19:00Z"&amp;gt;&amp;lt;w:r&amp;gt;&amp;lt;w:t&amp;gt;A&amp;lt;/w:t&amp;gt;&amp;lt;/w:r&amp;gt;&amp;lt;w:bookmarkEnd w:id="781" /&amp;gt;&amp;lt;w:r&amp;gt;&amp;lt;w:t xml:space="preserve"&amp;gt;. &amp;lt;/w:t&amp;gt;&amp;lt;/w:r&amp;gt;&amp;lt;w:bookmarkStart w:id="786" w:name="_STATUTE_CONTENT__bd0fcf8a_8863_4856_880" /&amp;gt;&amp;lt;w:r&amp;gt;&amp;lt;w:t xml:space="preserve"&amp;gt;Be a graduate of a learning institution accredited by the ACOE; &amp;lt;/w:t&amp;gt;&amp;lt;/w:r&amp;gt;&amp;lt;w:bookmarkEnd w:id="784" /&amp;gt;&amp;lt;/w:ins&amp;gt;&amp;lt;/w:p&amp;gt;&amp;lt;w:p w:rsidR="00BB5239" w:rsidRDefault="00BB5239" w:rsidP="00BB5239"&amp;gt;&amp;lt;w:pPr&amp;gt;&amp;lt;w:ind w:left="720" /&amp;gt;&amp;lt;w:rPr&amp;gt;&amp;lt;w:ins w:id="787" w:author="BPS" w:date="2023-05-11T08:19:00Z" /&amp;gt;&amp;lt;/w:rPr&amp;gt;&amp;lt;/w:pPr&amp;gt;&amp;lt;w:bookmarkStart w:id="788" w:name="_STATUTE_NUMBER__e9ae5170_40a1_4d95_a356" /&amp;gt;&amp;lt;w:bookmarkStart w:id="789" w:name="_STATUTE_P__3f666426_e2e5_408a_8c54_4889" /&amp;gt;&amp;lt;w:bookmarkStart w:id="790" w:name="_PAR__14_796bd8e3_259b_4cfa_b498_0f472cd" /&amp;gt;&amp;lt;w:bookmarkStart w:id="791" w:name="_LINE__28_87dd9cce_ae16_40c8_bc2f_534031" /&amp;gt;&amp;lt;w:bookmarkEnd w:id="782" /&amp;gt;&amp;lt;w:bookmarkEnd w:id="783" /&amp;gt;&amp;lt;w:bookmarkEnd w:id="786" /&amp;gt;&amp;lt;w:ins w:id="792" w:author="BPS" w:date="2023-05-11T08:19:00Z"&amp;gt;&amp;lt;w:r&amp;gt;&amp;lt;w:t&amp;gt;B&amp;lt;/w:t&amp;gt;&amp;lt;/w:r&amp;gt;&amp;lt;w:bookmarkEnd w:id="788" /&amp;gt;&amp;lt;w:r&amp;gt;&amp;lt;w:t xml:space="preserve"&amp;gt;. &amp;lt;/w:t&amp;gt;&amp;lt;/w:r&amp;gt;&amp;lt;w:bookmarkStart w:id="793" w:name="_STATUTE_CONTENT__874fd1a4_e2fa_4051_9a8" /&amp;gt;&amp;lt;w:r&amp;gt;&amp;lt;w:t&amp;gt;Pass all examinations required by the board; and&amp;lt;/w:t&amp;gt;&amp;lt;/w:r&amp;gt;&amp;lt;w:bookmarkEnd w:id="791" /&amp;gt;&amp;lt;/w:ins&amp;gt;&amp;lt;/w:p&amp;gt;&amp;lt;w:p w:rsidR="00BB5239" w:rsidRDefault="00BB5239" w:rsidP="00BB5239"&amp;gt;&amp;lt;w:pPr&amp;gt;&amp;lt;w:ind w:left="720" /&amp;gt;&amp;lt;w:rPr&amp;gt;&amp;lt;w:ins w:id="794" w:author="BPS" w:date="2023-05-11T08:19:00Z" /&amp;gt;&amp;lt;/w:rPr&amp;gt;&amp;lt;/w:pPr&amp;gt;&amp;lt;w:bookmarkStart w:id="795" w:name="_STATUTE_NUMBER__29f98c2b_88ff_47f8_98b7" /&amp;gt;&amp;lt;w:bookmarkStart w:id="796" w:name="_STATUTE_P__c95bd3e4_02e6_41e3_b662_3a3e" /&amp;gt;&amp;lt;w:bookmarkStart w:id="797" w:name="_PAR__15_a8ed2dad_9afe_419d_aea6_62c3406" /&amp;gt;&amp;lt;w:bookmarkStart w:id="798" w:name="_LINE__29_f23270e0_1b76_429e_83fb_6c420d" /&amp;gt;&amp;lt;w:bookmarkEnd w:id="789" /&amp;gt;&amp;lt;w:bookmarkEnd w:id="790" /&amp;gt;&amp;lt;w:bookmarkEnd w:id="793" /&amp;gt;&amp;lt;w:ins w:id="799" w:author="BPS" w:date="2023-05-11T08:19:00Z"&amp;gt;&amp;lt;w:r&amp;gt;&amp;lt;w:t&amp;gt;C&amp;lt;/w:t&amp;gt;&amp;lt;/w:r&amp;gt;&amp;lt;w:bookmarkEnd w:id="795" /&amp;gt;&amp;lt;w:r&amp;gt;&amp;lt;w:t xml:space="preserve"&amp;gt;. &amp;lt;/w:t&amp;gt;&amp;lt;/w:r&amp;gt;&amp;lt;w:bookmarkStart w:id="800" w:name="_STATUTE_CONTENT__e9e75a91_eab9_48fb_b1b" /&amp;gt;&amp;lt;w:r&amp;gt;&amp;lt;w:t&amp;gt;Satisfy all other requirements set forth in this chapter.&amp;lt;/w:t&amp;gt;&amp;lt;/w:r&amp;gt;&amp;lt;w:bookmarkEnd w:id="798" /&amp;gt;&amp;lt;/w:ins&amp;gt;&amp;lt;/w:p&amp;gt;&amp;lt;w:p w:rsidR="00BB5239" w:rsidRDefault="00BB5239" w:rsidP="00BB5239"&amp;gt;&amp;lt;w:pPr&amp;gt;&amp;lt;w:ind w:left="360" w:firstLine="360" /&amp;gt;&amp;lt;w:rPr&amp;gt;&amp;lt;w:ins w:id="801" w:author="BPS" w:date="2023-05-11T08:19:00Z" /&amp;gt;&amp;lt;/w:rPr&amp;gt;&amp;lt;/w:pPr&amp;gt;&amp;lt;w:bookmarkStart w:id="802" w:name="_STATUTE_NUMBER__d2545f9f_35df_49e0_a257" /&amp;gt;&amp;lt;w:bookmarkStart w:id="803" w:name="_STATUTE_SS__426044d5_f710_4474_bfde_33d" /&amp;gt;&amp;lt;w:bookmarkStart w:id="804" w:name="_PAR__16_c516e604_5255_42de_935e_3f65c4d" /&amp;gt;&amp;lt;w:bookmarkStart w:id="805" w:name="_LINE__30_d4fe818a_e8f4_46c2_b8cc_b30030" /&amp;gt;&amp;lt;w:bookmarkEnd w:id="773" /&amp;gt;&amp;lt;w:bookmarkEnd w:id="796" /&amp;gt;&amp;lt;w:bookmarkEnd w:id="797" /&amp;gt;&amp;lt;w:bookmarkEnd w:id="800" /&amp;gt;&amp;lt;w:ins w:id="806" w:author="BPS" w:date="2023-05-11T08:19:00Z"&amp;gt;&amp;lt;w:r w:rsidRPr="004F2219"&amp;gt;&amp;lt;w:rPr&amp;gt;&amp;lt;w:b /&amp;gt;&amp;lt;/w:rPr&amp;gt;&amp;lt;w:t&amp;gt;2&amp;lt;/w:t&amp;gt;&amp;lt;/w:r&amp;gt;&amp;lt;w:bookmarkEnd w:id="802" /&amp;gt;&amp;lt;w:r w:rsidRPr="004F2219"&amp;gt;&amp;lt;w:rPr&amp;gt;&amp;lt;w:b /&amp;gt;&amp;lt;/w:rPr&amp;gt;&amp;lt;w:t xml:space="preserve"&amp;gt;.  &amp;lt;/w:t&amp;gt;&amp;lt;/w:r&amp;gt;&amp;lt;w:bookmarkStart w:id="807" w:name="_STATUTE_HEADNOTE__5c55966d_0de7_458d_be" /&amp;gt;&amp;lt;w:r w:rsidRPr="004F2219"&amp;gt;&amp;lt;w:rPr&amp;gt;&amp;lt;w:b /&amp;gt;&amp;lt;/w:rPr&amp;gt;&amp;lt;w:t&amp;gt;Waiver or modification.&amp;lt;/w:t&amp;gt;&amp;lt;/w:r&amp;gt;&amp;lt;w:r&amp;gt;&amp;lt;w:t xml:space="preserve"&amp;gt;  &amp;lt;/w:t&amp;gt;&amp;lt;/w:r&amp;gt;&amp;lt;w:bookmarkStart w:id="808" w:name="_STATUTE_CONTENT__4e471e97_b855_430c_819" /&amp;gt;&amp;lt;w:bookmarkEnd w:id="807" /&amp;gt;&amp;lt;w:r&amp;gt;&amp;lt;w:t xml:space="preserve"&amp;gt;Upon written request from a license applicant, the board &amp;lt;/w:t&amp;gt;&amp;lt;/w:r&amp;gt;&amp;lt;w:bookmarkStart w:id="809" w:name="_LINE__31_c4a28c2c_6d30_467d_b38d_d06b77" /&amp;gt;&amp;lt;w:bookmarkEnd w:id="805" /&amp;gt;&amp;lt;w:r&amp;gt;&amp;lt;w:t xml:space="preserve"&amp;gt;may waive or modify licensing requirements if the license applicant demonstrates &amp;lt;/w:t&amp;gt;&amp;lt;/w:r&amp;gt;&amp;lt;w:bookmarkStart w:id="810" w:name="_LINE__32_8074d919_f920_466f_84da_deec7d" /&amp;gt;&amp;lt;w:bookmarkEnd w:id="809" /&amp;gt;&amp;lt;w:r&amp;gt;&amp;lt;w:t xml:space="preserve"&amp;gt;successful completion of equivalent requirements and the board is otherwise satisfied that &amp;lt;/w:t&amp;gt;&amp;lt;/w:r&amp;gt;&amp;lt;w:bookmarkStart w:id="811" w:name="_LINE__33_14b71c3e_176f_4c7c_b33a_f46e2f" /&amp;gt;&amp;lt;w:bookmarkEnd w:id="810" /&amp;gt;&amp;lt;w:r&amp;gt;&amp;lt;w:t xml:space="preserve"&amp;gt;granting the license applicant a license will not harm the health, safety and welfare of the &amp;lt;/w:t&amp;gt;&amp;lt;/w:r&amp;gt;&amp;lt;w:bookmarkStart w:id="812" w:name="_LINE__34_6926aebe_a01d_432d_9965_129a21" /&amp;gt;&amp;lt;w:bookmarkEnd w:id="811" /&amp;gt;&amp;lt;w:r&amp;gt;&amp;lt;w:t&amp;gt;pub&amp;lt;/w:t&amp;gt;&amp;lt;/w:r&amp;gt;&amp;lt;/w:ins&amp;gt;&amp;lt;w:ins w:id="813" w:author="BPS" w:date="2023-05-17T11:23:00Z"&amp;gt;&amp;lt;w:r&amp;gt;&amp;lt;w:t&amp;gt;l&amp;lt;/w:t&amp;gt;&amp;lt;/w:r&amp;gt;&amp;lt;/w:ins&amp;gt;&amp;lt;w:ins w:id="814" w:author="BPS" w:date="2023-05-11T08:19:00Z"&amp;gt;&amp;lt;w:r&amp;gt;&amp;lt;w:t&amp;gt;ic.&amp;lt;/w:t&amp;gt;&amp;lt;/w:r&amp;gt;&amp;lt;w:bookmarkEnd w:id="812" /&amp;gt;&amp;lt;/w:ins&amp;gt;&amp;lt;/w:p&amp;gt;&amp;lt;w:p w:rsidR="00BB5239" w:rsidRDefault="00BB5239" w:rsidP="00BB5239"&amp;gt;&amp;lt;w:pPr&amp;gt;&amp;lt;w:ind w:left="1080" w:hanging="720" /&amp;gt;&amp;lt;w:rPr&amp;gt;&amp;lt;w:ins w:id="815" w:author="BPS" w:date="2023-05-11T08:19:00Z" /&amp;gt;&amp;lt;/w:rPr&amp;gt;&amp;lt;/w:pPr&amp;gt;&amp;lt;w:bookmarkStart w:id="816" w:name="_STATUTE_S__866cb589_09f6_49cb_8365_6e13" /&amp;gt;&amp;lt;w:bookmarkStart w:id="817" w:name="_PAR__17_5e68c237_1722_48b4_99df_2a17baf" /&amp;gt;&amp;lt;w:bookmarkStart w:id="818" w:name="_LINE__35_bcd0be70_81ba_4845_af34_fb129c" /&amp;gt;&amp;lt;w:bookmarkEnd w:id="765" /&amp;gt;&amp;lt;w:bookmarkEnd w:id="803" /&amp;gt;&amp;lt;w:bookmarkEnd w:id="804" /&amp;gt;&amp;lt;w:bookmarkEnd w:id="808" /&amp;gt;&amp;lt;w:ins w:id="819" w:author="BPS" w:date="2023-05-11T08:19:00Z"&amp;gt;&amp;lt;w:r&amp;gt;&amp;lt;w:rPr&amp;gt;&amp;lt;w:b /&amp;gt;&amp;lt;/w:rPr&amp;gt;&amp;lt;w:t&amp;gt;§&amp;lt;/w:t&amp;gt;&amp;lt;/w:r&amp;gt;&amp;lt;w:bookmarkStart w:id="820" w:name="_STATUTE_NUMBER__d905f60a_dee8_447b_89fc" /&amp;gt;&amp;lt;w:r&amp;gt;&amp;lt;w:rPr&amp;gt;&amp;lt;w:b /&amp;gt;&amp;lt;/w:rPr&amp;gt;&amp;lt;w:t&amp;gt;19302&amp;lt;/w:t&amp;gt;&amp;lt;/w:r&amp;gt;&amp;lt;w:bookmarkEnd w:id="820" /&amp;gt;&amp;lt;w:r&amp;gt;&amp;lt;w:rPr&amp;gt;&amp;lt;w:b /&amp;gt;&amp;lt;/w:rPr&amp;gt;&amp;lt;w:t xml:space="preserve"&amp;gt;. &amp;lt;/w:t&amp;gt;&amp;lt;/w:r&amp;gt;&amp;lt;w:bookmarkStart w:id="821" w:name="_STATUTE_HEADNOTE__0e8d6109_3378_46e5_b3" /&amp;gt;&amp;lt;w:r&amp;gt;&amp;lt;w:rPr&amp;gt;&amp;lt;w:b /&amp;gt;&amp;lt;/w:rPr&amp;gt;&amp;lt;w:t&amp;gt;Licensure required&amp;lt;/w:t&amp;gt;&amp;lt;/w:r&amp;gt;&amp;lt;w:bookmarkEnd w:id="818" /&amp;gt;&amp;lt;w:bookmarkEnd w:id="821" /&amp;gt;&amp;lt;/w:ins&amp;gt;&amp;lt;/w:p&amp;gt;&amp;lt;w:p w:rsidR="00BB5239" w:rsidRDefault="00BB5239" w:rsidP="00BB5239"&amp;gt;&amp;lt;w:pPr&amp;gt;&amp;lt;w:ind w:left="360" w:firstLine="360" /&amp;gt;&amp;lt;w:rPr&amp;gt;&amp;lt;w:ins w:id="822" w:author="BPS" w:date="2023-05-11T08:19:00Z" /&amp;gt;&amp;lt;/w:rPr&amp;gt;&amp;lt;/w:pPr&amp;gt;&amp;lt;w:bookmarkStart w:id="823" w:name="_STATUTE_P__0adefaa5_093f_4cac_90b6_d3a8" /&amp;gt;&amp;lt;w:bookmarkStart w:id="824" w:name="_STATUTE_CONTENT__1b444f50_27fb_46f6_bd5" /&amp;gt;&amp;lt;w:bookmarkStart w:id="825" w:name="_PAR__18_767343f7_0cee_44f5_8f15_5b5d130" /&amp;gt;&amp;lt;w:bookmarkStart w:id="826" w:name="_LINE__36_10899d77_55f8_4158_adbb_940d6c" /&amp;gt;&amp;lt;w:bookmarkEnd w:id="817" /&amp;gt;&amp;lt;w:ins w:id="827" w:author="BPS" w:date="2023-05-11T08:19:00Z"&amp;gt;&amp;lt;w:r&amp;gt;&amp;lt;w:t xml:space="preserve"&amp;gt;An individual may not practice optometry in this State without first obtaining a license &amp;lt;/w:t&amp;gt;&amp;lt;/w:r&amp;gt;&amp;lt;w:bookmarkStart w:id="828" w:name="_LINE__37_02ee8608_ee89_438e_9e59_0d7378" /&amp;gt;&amp;lt;w:bookmarkEnd w:id="826" /&amp;gt;&amp;lt;w:r&amp;gt;&amp;lt;w:t xml:space="preserve"&amp;gt;from the board, but this chapter does not apply to individuals already licensed to practice &amp;lt;/w:t&amp;gt;&amp;lt;/w:r&amp;gt;&amp;lt;w:bookmarkStart w:id="829" w:name="_LINE__38_299a7b4b_fc5e_48ae_92b0_c87e6e" /&amp;gt;&amp;lt;w:bookmarkEnd w:id="828" /&amp;gt;&amp;lt;w:r&amp;gt;&amp;lt;w:t&amp;gt;medicine within this State.&amp;lt;/w:t&amp;gt;&amp;lt;/w:r&amp;gt;&amp;lt;w:bookmarkEnd w:id="829" /&amp;gt;&amp;lt;/w:ins&amp;gt;&amp;lt;/w:p&amp;gt;&amp;lt;w:p w:rsidR="00BB5239" w:rsidRDefault="00BB5239" w:rsidP="00BB5239"&amp;gt;&amp;lt;w:pPr&amp;gt;&amp;lt;w:ind w:left="1080" w:hanging="720" /&amp;gt;&amp;lt;w:rPr&amp;gt;&amp;lt;w:ins w:id="830" w:author="BPS" w:date="2023-05-11T08:19:00Z" /&amp;gt;&amp;lt;w:b /&amp;gt;&amp;lt;/w:rPr&amp;gt;&amp;lt;/w:pPr&amp;gt;&amp;lt;w:bookmarkStart w:id="831" w:name="_STATUTE_S__5009088b_c287_433f_9ce7_5799" /&amp;gt;&amp;lt;w:bookmarkStart w:id="832" w:name="_PAGE__7_1c5a382b_884c_4cae_92ca_ac224cf" /&amp;gt;&amp;lt;w:bookmarkStart w:id="833" w:name="_PAR__1_ade768ac_a243_4eea_978f_0db3e9ae" /&amp;gt;&amp;lt;w:bookmarkStart w:id="834" w:name="_LINE__1_aeafe5ee_4662_4168_b0ca_3296fc3" /&amp;gt;&amp;lt;w:bookmarkEnd w:id="685" /&amp;gt;&amp;lt;w:bookmarkEnd w:id="816" /&amp;gt;&amp;lt;w:bookmarkEnd w:id="823" /&amp;gt;&amp;lt;w:bookmarkEnd w:id="824" /&amp;gt;&amp;lt;w:bookmarkEnd w:id="825" /&amp;gt;&amp;lt;w:ins w:id="835" w:author="BPS" w:date="2023-05-11T08:19:00Z"&amp;gt;&amp;lt;w:r&amp;gt;&amp;lt;w:rPr&amp;gt;&amp;lt;w:b /&amp;gt;&amp;lt;/w:rPr&amp;gt;&amp;lt;w:t&amp;gt;§&amp;lt;/w:t&amp;gt;&amp;lt;/w:r&amp;gt;&amp;lt;w:bookmarkStart w:id="836" w:name="_STATUTE_NUMBER__106efc18_c9f6_4c46_9c10" /&amp;gt;&amp;lt;w:r&amp;gt;&amp;lt;w:rPr&amp;gt;&amp;lt;w:b /&amp;gt;&amp;lt;/w:rPr&amp;gt;&amp;lt;w:t&amp;gt;19303&amp;lt;/w:t&amp;gt;&amp;lt;/w:r&amp;gt;&amp;lt;w:bookmarkEnd w:id="836" /&amp;gt;&amp;lt;w:r&amp;gt;&amp;lt;w:rPr&amp;gt;&amp;lt;w:b /&amp;gt;&amp;lt;/w:rPr&amp;gt;&amp;lt;w:t xml:space="preserve"&amp;gt;.  &amp;lt;/w:t&amp;gt;&amp;lt;/w:r&amp;gt;&amp;lt;w:bookmarkStart w:id="837" w:name="_STATUTE_HEADNOTE__55c500e3_5bbe_4a6f_90" /&amp;gt;&amp;lt;w:r&amp;gt;&amp;lt;w:rPr&amp;gt;&amp;lt;w:b /&amp;gt;&amp;lt;/w:rPr&amp;gt;&amp;lt;w:t&amp;gt;Licensure by endorsement&amp;lt;/w:t&amp;gt;&amp;lt;/w:r&amp;gt;&amp;lt;w:bookmarkEnd w:id="834" /&amp;gt;&amp;lt;w:bookmarkEnd w:id="837" /&amp;gt;&amp;lt;/w:ins&amp;gt;&amp;lt;/w:p&amp;gt;&amp;lt;w:p w:rsidR="00BB5239" w:rsidRDefault="00BB5239" w:rsidP="00BB5239"&amp;gt;&amp;lt;w:pPr&amp;gt;&amp;lt;w:ind w:left="360" w:firstLine="360" /&amp;gt;&amp;lt;w:rPr&amp;gt;&amp;lt;w:ins w:id="838" w:author="BPS" w:date="2023-05-11T08:19:00Z" /&amp;gt;&amp;lt;/w:rPr&amp;gt;&amp;lt;/w:pPr&amp;gt;&amp;lt;w:bookmarkStart w:id="839" w:name="_STATUTE_NUMBER__321d7001_c8f6_4c88_827c" /&amp;gt;&amp;lt;w:bookmarkStart w:id="840" w:name="_STATUTE_SS__37bc2773_ad5b_4dbb_ba29_ee5" /&amp;gt;&amp;lt;w:bookmarkStart w:id="841" w:name="_PAR__2_15482ba9_d344_4d7d_a8b7_7c934186" /&amp;gt;&amp;lt;w:bookmarkStart w:id="842" w:name="_LINE__2_05e9db96_d722_45c8_9193_e3b2b00" /&amp;gt;&amp;lt;w:bookmarkEnd w:id="833" /&amp;gt;&amp;lt;w:ins w:id="843" w:author="BPS" w:date="2023-05-11T08:19:00Z"&amp;gt;&amp;lt;w:r w:rsidRPr="004D5E65"&amp;gt;&amp;lt;w:rPr&amp;gt;&amp;lt;w:b /&amp;gt;&amp;lt;/w:rPr&amp;gt;&amp;lt;w:t&amp;gt;1&amp;lt;/w:t&amp;gt;&amp;lt;/w:r&amp;gt;&amp;lt;w:bookmarkEnd w:id="839" /&amp;gt;&amp;lt;w:r w:rsidRPr="004D5E65"&amp;gt;&amp;lt;w:rPr&amp;gt;&amp;lt;w:b /&amp;gt;&amp;lt;/w:rPr&amp;gt;&amp;lt;w:t xml:space="preserve"&amp;gt;.  &amp;lt;/w:t&amp;gt;&amp;lt;/w:r&amp;gt;&amp;lt;w:bookmarkStart w:id="844" w:name="_STATUTE_HEADNOTE__5338b1da_75b3_46b0_a7" /&amp;gt;&amp;lt;w:r w:rsidRPr="004D5E65"&amp;gt;&amp;lt;w:rPr&amp;gt;&amp;lt;w:b /&amp;gt;&amp;lt;/w:rPr&amp;gt;&amp;lt;w:t&amp;gt;Board to establish process.&amp;lt;/w:t&amp;gt;&amp;lt;/w:r&amp;gt;&amp;lt;w:r&amp;gt;&amp;lt;w:t xml:space="preserve"&amp;gt;  &amp;lt;/w:t&amp;gt;&amp;lt;/w:r&amp;gt;&amp;lt;w:bookmarkStart w:id="845" w:name="_STATUTE_CONTENT__9f2b0af5_6fe1_4f05_92c" /&amp;gt;&amp;lt;w:bookmarkEnd w:id="844" /&amp;gt;&amp;lt;w:r&amp;gt;&amp;lt;w:t xml:space="preserve"&amp;gt;The board shall establish a process to issue a license &amp;lt;/w:t&amp;gt;&amp;lt;/w:r&amp;gt;&amp;lt;w:bookmarkStart w:id="846" w:name="_LINE__3_1331ce33_f453_4f0b_a9af_7ab4b39" /&amp;gt;&amp;lt;w:bookmarkEnd w:id="842" /&amp;gt;&amp;lt;w:r&amp;gt;&amp;lt;w:t xml:space="preserve"&amp;gt;by endorsement to a license applicant who presents proof of licensure by another &amp;lt;/w:t&amp;gt;&amp;lt;/w:r&amp;gt;&amp;lt;w:bookmarkStart w:id="847" w:name="_LINE__4_35859ee8_4562_4551_887b_47b7961" /&amp;gt;&amp;lt;w:bookmarkEnd w:id="846" /&amp;gt;&amp;lt;w:r&amp;gt;&amp;lt;w:t xml:space="preserve"&amp;gt;jurisdiction of the United States or a territory of the United States as long as the other &amp;lt;/w:t&amp;gt;&amp;lt;/w:r&amp;gt;&amp;lt;w:bookmarkStart w:id="848" w:name="_LINE__5_3d25a2bf_0dae_4d6e_bbc8_6128956" /&amp;gt;&amp;lt;w:bookmarkEnd w:id="847" /&amp;gt;&amp;lt;w:r&amp;gt;&amp;lt;w:t xml:space="preserve"&amp;gt;jurisdiction or territory maintains substantially equivalent license requirements for the &amp;lt;/w:t&amp;gt;&amp;lt;/w:r&amp;gt;&amp;lt;w:bookmarkStart w:id="849" w:name="_LINE__6_aa74ef72_e5f0_4a39_a795_92c7640" /&amp;gt;&amp;lt;w:bookmarkEnd w:id="848" /&amp;gt;&amp;lt;w:r&amp;gt;&amp;lt;w:t&amp;gt;licensed profession or occupation and as long as:&amp;lt;/w:t&amp;gt;&amp;lt;/w:r&amp;gt;&amp;lt;w:bookmarkEnd w:id="849" /&amp;gt;&amp;lt;/w:ins&amp;gt;&amp;lt;/w:p&amp;gt;&amp;lt;w:p w:rsidR="00BB5239" w:rsidRDefault="00BB5239" w:rsidP="00BB5239"&amp;gt;&amp;lt;w:pPr&amp;gt;&amp;lt;w:ind w:left="720" /&amp;gt;&amp;lt;w:rPr&amp;gt;&amp;lt;w:ins w:id="850" w:author="BPS" w:date="2023-05-11T08:19:00Z" /&amp;gt;&amp;lt;/w:rPr&amp;gt;&amp;lt;/w:pPr&amp;gt;&amp;lt;w:bookmarkStart w:id="851" w:name="_STATUTE_NUMBER__825aacaa_98c2_4ee1_9b86" /&amp;gt;&amp;lt;w:bookmarkStart w:id="852" w:name="_STATUTE_P__e9dad374_fd72_4713_be44_7fb4" /&amp;gt;&amp;lt;w:bookmarkStart w:id="853" w:name="_PAR__3_43fa1e35_42f0_4004_8096_9104e3b0" /&amp;gt;&amp;lt;w:bookmarkStart w:id="854" w:name="_LINE__7_4d5351f0_80c2_46e8_9125_91d96d0" /&amp;gt;&amp;lt;w:bookmarkEnd w:id="841" /&amp;gt;&amp;lt;w:bookmarkEnd w:id="845" /&amp;gt;&amp;lt;w:ins w:id="855" w:author="BPS" w:date="2023-05-11T08:19:00Z"&amp;gt;&amp;lt;w:r&amp;gt;&amp;lt;w:t&amp;gt;A&amp;lt;/w:t&amp;gt;&amp;lt;/w:r&amp;gt;&amp;lt;w:bookmarkEnd w:id="851" /&amp;gt;&amp;lt;w:r&amp;gt;&amp;lt;w:t xml:space="preserve"&amp;gt;.  &amp;lt;/w:t&amp;gt;&amp;lt;/w:r&amp;gt;&amp;lt;w:bookmarkStart w:id="856" w:name="_STATUTE_CONTENT__72ff8f91_65d7_425a_aa3" /&amp;gt;&amp;lt;w:r&amp;gt;&amp;lt;w:t xml:space="preserve"&amp;gt;The license applicant is in good standing in all jurisdictions in which the license &amp;lt;/w:t&amp;gt;&amp;lt;/w:r&amp;gt;&amp;lt;w:bookmarkStart w:id="857" w:name="_LINE__8_a02c8260_9a79_46de_a96b_278870a" /&amp;gt;&amp;lt;w:bookmarkEnd w:id="854" /&amp;gt;&amp;lt;w:r&amp;gt;&amp;lt;w:t xml:space="preserve"&amp;gt;applicant holds or has held a license.  For purposes of this paragraph, "good standing" &amp;lt;/w:t&amp;gt;&amp;lt;/w:r&amp;gt;&amp;lt;w:bookmarkStart w:id="858" w:name="_LINE__9_5c0842a1_4d3e_4e3a_a1b8_0288d8a" /&amp;gt;&amp;lt;w:bookmarkEnd w:id="857" /&amp;gt;&amp;lt;w:r&amp;gt;&amp;lt;w:t xml:space="preserve"&amp;gt;means that the license applicant does not have a complaint, allegation or investigation &amp;lt;/w:t&amp;gt;&amp;lt;/w:r&amp;gt;&amp;lt;w:bookmarkStart w:id="859" w:name="_LINE__10_08db3443_b3a9_446f_a37e_dbfb23" /&amp;gt;&amp;lt;w:bookmarkEnd w:id="858" /&amp;gt;&amp;lt;w:r&amp;gt;&amp;lt;w:t xml:space="preserve"&amp;gt;pending, does not have a license that is suspended or subject to practice restrictions and &amp;lt;/w:t&amp;gt;&amp;lt;/w:r&amp;gt;&amp;lt;w:bookmarkStart w:id="860" w:name="_LINE__11_8e6b4d6c_c99f_4f7e_8b5f_a797b5" /&amp;gt;&amp;lt;w:bookmarkEnd w:id="859" /&amp;gt;&amp;lt;w:r&amp;gt;&amp;lt;w:t&amp;gt;has never surrendered a license or had a license revoked;&amp;lt;/w:t&amp;gt;&amp;lt;/w:r&amp;gt;&amp;lt;w:bookmarkEnd w:id="860" /&amp;gt;&amp;lt;/w:ins&amp;gt;&amp;lt;/w:p&amp;gt;&amp;lt;w:p w:rsidR="00BB5239" w:rsidRDefault="00BB5239" w:rsidP="00BB5239"&amp;gt;&amp;lt;w:pPr&amp;gt;&amp;lt;w:ind w:left="720" /&amp;gt;&amp;lt;w:rPr&amp;gt;&amp;lt;w:ins w:id="861" w:author="BPS" w:date="2023-05-11T08:19:00Z" /&amp;gt;&amp;lt;/w:rPr&amp;gt;&amp;lt;/w:pPr&amp;gt;&amp;lt;w:bookmarkStart w:id="862" w:name="_STATUTE_NUMBER__850cf948_e046_4a68_b8b0" /&amp;gt;&amp;lt;w:bookmarkStart w:id="863" w:name="_STATUTE_P__20c024dc_9dab_4763_a710_efb3" /&amp;gt;&amp;lt;w:bookmarkStart w:id="864" w:name="_PAR__4_d4298ff8_9b4d_40ae_aa53_c833f055" /&amp;gt;&amp;lt;w:bookmarkStart w:id="865" w:name="_LINE__12_b522d832_0141_407b_9f0e_316365" /&amp;gt;&amp;lt;w:bookmarkEnd w:id="852" /&amp;gt;&amp;lt;w:bookmarkEnd w:id="853" /&amp;gt;&amp;lt;w:bookmarkEnd w:id="856" /&amp;gt;&amp;lt;w:ins w:id="866" w:author="BPS" w:date="2023-05-11T08:19:00Z"&amp;gt;&amp;lt;w:r&amp;gt;&amp;lt;w:t&amp;gt;B&amp;lt;/w:t&amp;gt;&amp;lt;/w:r&amp;gt;&amp;lt;w:bookmarkEnd w:id="862" /&amp;gt;&amp;lt;w:r&amp;gt;&amp;lt;w:t xml:space="preserve"&amp;gt;.  &amp;lt;/w:t&amp;gt;&amp;lt;/w:r&amp;gt;&amp;lt;w:bookmarkStart w:id="867" w:name="_STATUTE_CONTENT__921075a6_7449_4405_879" /&amp;gt;&amp;lt;w:r&amp;gt;&amp;lt;w:t xml:space="preserve"&amp;gt;Cause for denial of a license does not exist under Title 10, section 8003, subsection &amp;lt;/w:t&amp;gt;&amp;lt;/w:r&amp;gt;&amp;lt;w:bookmarkStart w:id="868" w:name="_LINE__13_4c555933_e576_4a56_9354_c6e49b" /&amp;gt;&amp;lt;w:bookmarkEnd w:id="865" /&amp;gt;&amp;lt;w:r&amp;gt;&amp;lt;w:t&amp;gt;5-A, paragraph A or under any other law;&amp;lt;/w:t&amp;gt;&amp;lt;/w:r&amp;gt;&amp;lt;w:bookmarkEnd w:id="868" /&amp;gt;&amp;lt;/w:ins&amp;gt;&amp;lt;/w:p&amp;gt;&amp;lt;w:p w:rsidR="00BB5239" w:rsidRDefault="00BB5239" w:rsidP="00BB5239"&amp;gt;&amp;lt;w:pPr&amp;gt;&amp;lt;w:ind w:left="720" /&amp;gt;&amp;lt;w:rPr&amp;gt;&amp;lt;w:ins w:id="869" w:author="BPS" w:date="2023-05-11T08:19:00Z" /&amp;gt;&amp;lt;/w:rPr&amp;gt;&amp;lt;/w:pPr&amp;gt;&amp;lt;w:bookmarkStart w:id="870" w:name="_STATUTE_NUMBER__9b63493a_2643_4842_846b" /&amp;gt;&amp;lt;w:bookmarkStart w:id="871" w:name="_STATUTE_P__24dab43e_d228_4568_82a0_9913" /&amp;gt;&amp;lt;w:bookmarkStart w:id="872" w:name="_PAR__5_927168fe_1026_435c_9a1d_a009c89b" /&amp;gt;&amp;lt;w:bookmarkStart w:id="873" w:name="_LINE__14_8e853293_b04b_43bb_85f1_7441f1" /&amp;gt;&amp;lt;w:bookmarkEnd w:id="863" /&amp;gt;&amp;lt;w:bookmarkEnd w:id="864" /&amp;gt;&amp;lt;w:bookmarkEnd w:id="867" /&amp;gt;&amp;lt;w:ins w:id="874" w:author="BPS" w:date="2023-05-11T08:19:00Z"&amp;gt;&amp;lt;w:r&amp;gt;&amp;lt;w:t&amp;gt;C&amp;lt;/w:t&amp;gt;&amp;lt;/w:r&amp;gt;&amp;lt;w:bookmarkEnd w:id="870" /&amp;gt;&amp;lt;w:r&amp;gt;&amp;lt;w:t xml:space="preserve"&amp;gt;.  &amp;lt;/w:t&amp;gt;&amp;lt;/w:r&amp;gt;&amp;lt;w:bookmarkStart w:id="875" w:name="_STATUTE_CONTENT__cffe364c_9c64_44f9_ba6" /&amp;gt;&amp;lt;w:r&amp;gt;&amp;lt;w:t xml:space="preserve"&amp;gt;The license applicant pays the fee, if any, pursuant to Title 10, section 8003, &amp;lt;/w:t&amp;gt;&amp;lt;/w:r&amp;gt;&amp;lt;w:bookmarkStart w:id="876" w:name="_LINE__15_1d6db972_c785_4a78_999a_4d9284" /&amp;gt;&amp;lt;w:bookmarkEnd w:id="873" /&amp;gt;&amp;lt;w:r&amp;gt;&amp;lt;w:t&amp;gt;subsection 2-A, paragraph D and section 19202, subsection 3; and&amp;lt;/w:t&amp;gt;&amp;lt;/w:r&amp;gt;&amp;lt;w:bookmarkEnd w:id="876" /&amp;gt;&amp;lt;/w:ins&amp;gt;&amp;lt;/w:p&amp;gt;&amp;lt;w:p w:rsidR="00BB5239" w:rsidRDefault="00BB5239" w:rsidP="00BB5239"&amp;gt;&amp;lt;w:pPr&amp;gt;&amp;lt;w:ind w:left="720" /&amp;gt;&amp;lt;w:rPr&amp;gt;&amp;lt;w:ins w:id="877" w:author="BPS" w:date="2023-05-11T08:19:00Z" /&amp;gt;&amp;lt;/w:rPr&amp;gt;&amp;lt;/w:pPr&amp;gt;&amp;lt;w:bookmarkStart w:id="878" w:name="_STATUTE_NUMBER__5f54943f_06f0_4dcf_8e5f" /&amp;gt;&amp;lt;w:bookmarkStart w:id="879" w:name="_STATUTE_P__d2b44e78_10a6_4d38_a085_7791" /&amp;gt;&amp;lt;w:bookmarkStart w:id="880" w:name="_PAR__6_32de41da_5272_4e44_971d_386dfe6f" /&amp;gt;&amp;lt;w:bookmarkStart w:id="881" w:name="_LINE__16_123677d0_5cf7_401b_be37_8c7306" /&amp;gt;&amp;lt;w:bookmarkEnd w:id="871" /&amp;gt;&amp;lt;w:bookmarkEnd w:id="872" /&amp;gt;&amp;lt;w:bookmarkEnd w:id="875" /&amp;gt;&amp;lt;w:ins w:id="882" w:author="BPS" w:date="2023-05-11T08:19:00Z"&amp;gt;&amp;lt;w:r&amp;gt;&amp;lt;w:t&amp;gt;D&amp;lt;/w:t&amp;gt;&amp;lt;/w:r&amp;gt;&amp;lt;w:bookmarkEnd w:id="878" /&amp;gt;&amp;lt;w:r&amp;gt;&amp;lt;w:t xml:space="preserve"&amp;gt;.  &amp;lt;/w:t&amp;gt;&amp;lt;/w:r&amp;gt;&amp;lt;w:bookmarkStart w:id="883" w:name="_STATUTE_CONTENT__f10284ce_69ae_4cd5_9a7" /&amp;gt;&amp;lt;w:r&amp;gt;&amp;lt;w:t&amp;gt;The license applicant passes a jurisprudence examination.&amp;lt;/w:t&amp;gt;&amp;lt;/w:r&amp;gt;&amp;lt;w:bookmarkEnd w:id="881" /&amp;gt;&amp;lt;/w:ins&amp;gt;&amp;lt;/w:p&amp;gt;&amp;lt;w:p w:rsidR="00BB5239" w:rsidRDefault="00BB5239" w:rsidP="00BB5239"&amp;gt;&amp;lt;w:pPr&amp;gt;&amp;lt;w:ind w:left="360" w:firstLine="360" /&amp;gt;&amp;lt;w:rPr&amp;gt;&amp;lt;w:ins w:id="884" w:author="BPS" w:date="2023-05-11T08:19:00Z" /&amp;gt;&amp;lt;/w:rPr&amp;gt;&amp;lt;/w:pPr&amp;gt;&amp;lt;w:bookmarkStart w:id="885" w:name="_STATUTE_NUMBER__947d6191_179a_4d88_a033" /&amp;gt;&amp;lt;w:bookmarkStart w:id="886" w:name="_STATUTE_SS__3cf55925_3995_4ca4_bb72_f39" /&amp;gt;&amp;lt;w:bookmarkStart w:id="887" w:name="_PAR__7_099e646c_febf_43b6_a0f2_011e5411" /&amp;gt;&amp;lt;w:bookmarkStart w:id="888" w:name="_LINE__17_766e60e7_9624_4344_9887_8ec798" /&amp;gt;&amp;lt;w:bookmarkEnd w:id="840" /&amp;gt;&amp;lt;w:bookmarkEnd w:id="879" /&amp;gt;&amp;lt;w:bookmarkEnd w:id="880" /&amp;gt;&amp;lt;w:bookmarkEnd w:id="883" /&amp;gt;&amp;lt;w:ins w:id="889" w:author="BPS" w:date="2023-05-11T08:19:00Z"&amp;gt;&amp;lt;w:r w:rsidRPr="004D5E65"&amp;gt;&amp;lt;w:rPr&amp;gt;&amp;lt;w:b /&amp;gt;&amp;lt;/w:rPr&amp;gt;&amp;lt;w:t&amp;gt;2&amp;lt;/w:t&amp;gt;&amp;lt;/w:r&amp;gt;&amp;lt;w:bookmarkEnd w:id="885" /&amp;gt;&amp;lt;w:r w:rsidRPr="004D5E65"&amp;gt;&amp;lt;w:rPr&amp;gt;&amp;lt;w:b /&amp;gt;&amp;lt;/w:rPr&amp;gt;&amp;lt;w:t xml:space="preserve"&amp;gt;.  &amp;lt;/w:t&amp;gt;&amp;lt;/w:r&amp;gt;&amp;lt;w:bookmarkStart w:id="890" w:name="_STATUTE_HEADNOTE__9ec9ccbd_7671_42f6_9b" /&amp;gt;&amp;lt;w:r w:rsidRPr="004D5E65"&amp;gt;&amp;lt;w:rPr&amp;gt;&amp;lt;w:b /&amp;gt;&amp;lt;/w:rPr&amp;gt;&amp;lt;w:t&amp;gt;Rules.&amp;lt;/w:t&amp;gt;&amp;lt;/w:r&amp;gt;&amp;lt;w:r&amp;gt;&amp;lt;w:t xml:space="preserve"&amp;gt;  &amp;lt;/w:t&amp;gt;&amp;lt;/w:r&amp;gt;&amp;lt;w:bookmarkStart w:id="891" w:name="_STATUTE_CONTENT__76262583_134a_407e_a8b" /&amp;gt;&amp;lt;w:bookmarkEnd w:id="890" /&amp;gt;&amp;lt;w:r&amp;gt;&amp;lt;w:t xml:space="preserve"&amp;gt;The board shall adopt rules to implement this section.  Rules adopted &amp;lt;/w:t&amp;gt;&amp;lt;/w:r&amp;gt;&amp;lt;w:bookmarkStart w:id="892" w:name="_LINE__18_39cec673_a557_4b9c_a512_af7119" /&amp;gt;&amp;lt;w:bookmarkEnd w:id="888" /&amp;gt;&amp;lt;w:r&amp;gt;&amp;lt;w:t xml:space="preserve"&amp;gt;pursuant to this subsection are routine technical rules pursuant to Title 5, chapter 375, &amp;lt;/w:t&amp;gt;&amp;lt;/w:r&amp;gt;&amp;lt;w:bookmarkStart w:id="893" w:name="_LINE__19_0cd5d02a_ec28_4256_a37b_9cc6c9" /&amp;gt;&amp;lt;w:bookmarkEnd w:id="892" /&amp;gt;&amp;lt;w:r&amp;gt;&amp;lt;w:t&amp;gt;subchapter 2-A.&amp;lt;/w:t&amp;gt;&amp;lt;/w:r&amp;gt;&amp;lt;w:bookmarkEnd w:id="893" /&amp;gt;&amp;lt;/w:ins&amp;gt;&amp;lt;/w:p&amp;gt;&amp;lt;w:p w:rsidR="00BB5239" w:rsidRDefault="00BB5239" w:rsidP="00BB5239"&amp;gt;&amp;lt;w:pPr&amp;gt;&amp;lt;w:ind w:left="1080" w:hanging="720" /&amp;gt;&amp;lt;w:rPr&amp;gt;&amp;lt;w:ins w:id="894" w:author="BPS" w:date="2023-05-11T08:19:00Z" /&amp;gt;&amp;lt;/w:rPr&amp;gt;&amp;lt;/w:pPr&amp;gt;&amp;lt;w:bookmarkStart w:id="895" w:name="_STATUTE_S__b740c5b1_a696_46a2_ad76_81b9" /&amp;gt;&amp;lt;w:bookmarkStart w:id="896" w:name="_PAR__8_1f68e626_bd54_40d8_8598_4c51a300" /&amp;gt;&amp;lt;w:bookmarkStart w:id="897" w:name="_LINE__20_46e17463_8277_4550_8bba_2293ec" /&amp;gt;&amp;lt;w:bookmarkEnd w:id="831" /&amp;gt;&amp;lt;w:bookmarkEnd w:id="886" /&amp;gt;&amp;lt;w:bookmarkEnd w:id="887" /&amp;gt;&amp;lt;w:bookmarkEnd w:id="891" /&amp;gt;&amp;lt;w:ins w:id="898" w:author="BPS" w:date="2023-05-11T08:19:00Z"&amp;gt;&amp;lt;w:r&amp;gt;&amp;lt;w:rPr&amp;gt;&amp;lt;w:b /&amp;gt;&amp;lt;/w:rPr&amp;gt;&amp;lt;w:t&amp;gt;§&amp;lt;/w:t&amp;gt;&amp;lt;/w:r&amp;gt;&amp;lt;w:bookmarkStart w:id="899" w:name="_STATUTE_NUMBER__403352fa_1291_4940_b9e2" /&amp;gt;&amp;lt;w:r&amp;gt;&amp;lt;w:rPr&amp;gt;&amp;lt;w:b /&amp;gt;&amp;lt;/w:rPr&amp;gt;&amp;lt;w:t&amp;gt;19304&amp;lt;/w:t&amp;gt;&amp;lt;/w:r&amp;gt;&amp;lt;w:bookmarkEnd w:id="899" /&amp;gt;&amp;lt;w:r&amp;gt;&amp;lt;w:rPr&amp;gt;&amp;lt;w:b /&amp;gt;&amp;lt;/w:rPr&amp;gt;&amp;lt;w:t xml:space="preserve"&amp;gt;.  &amp;lt;/w:t&amp;gt;&amp;lt;/w:r&amp;gt;&amp;lt;w:bookmarkStart w:id="900" w:name="_STATUTE_HEADNOTE__e18bb970_c9f9_4954_9c" /&amp;gt;&amp;lt;w:r&amp;gt;&amp;lt;w:rPr&amp;gt;&amp;lt;w:b /&amp;gt;&amp;lt;/w:rPr&amp;gt;&amp;lt;w:t&amp;gt;Levels of licensure and license requirements for use of pharmaceutical agents&amp;lt;/w:t&amp;gt;&amp;lt;/w:r&amp;gt;&amp;lt;w:bookmarkEnd w:id="897" /&amp;gt;&amp;lt;w:bookmarkEnd w:id="900" /&amp;gt;&amp;lt;/w:ins&amp;gt;&amp;lt;/w:p&amp;gt;&amp;lt;w:p w:rsidR="00BB5239" w:rsidRDefault="00BB5239" w:rsidP="00BB5239"&amp;gt;&amp;lt;w:pPr&amp;gt;&amp;lt;w:ind w:left="360" w:firstLine="360" /&amp;gt;&amp;lt;w:rPr&amp;gt;&amp;lt;w:ins w:id="901" w:author="BPS" w:date="2023-05-11T08:19:00Z" /&amp;gt;&amp;lt;/w:rPr&amp;gt;&amp;lt;/w:pPr&amp;gt;&amp;lt;w:bookmarkStart w:id="902" w:name="_STATUTE_NUMBER__38363216_a42b_4933_b785" /&amp;gt;&amp;lt;w:bookmarkStart w:id="903" w:name="_STATUTE_SS__cd057c92_7fc6_4510_8f0b_bce" /&amp;gt;&amp;lt;w:bookmarkStart w:id="904" w:name="_PAR__9_c4176e10_031c_484d_aed5_b62fc7be" /&amp;gt;&amp;lt;w:bookmarkStart w:id="905" w:name="_LINE__21_0022441d_28df_4645_884e_fa0afa" /&amp;gt;&amp;lt;w:bookmarkEnd w:id="896" /&amp;gt;&amp;lt;w:ins w:id="906" w:author="BPS" w:date="2023-05-11T08:19:00Z"&amp;gt;&amp;lt;w:r w:rsidRPr="004F2219"&amp;gt;&amp;lt;w:rPr&amp;gt;&amp;lt;w:b /&amp;gt;&amp;lt;/w:rPr&amp;gt;&amp;lt;w:t&amp;gt;1&amp;lt;/w:t&amp;gt;&amp;lt;/w:r&amp;gt;&amp;lt;w:bookmarkEnd w:id="902" /&amp;gt;&amp;lt;w:r w:rsidRPr="004F2219"&amp;gt;&amp;lt;w:rPr&amp;gt;&amp;lt;w:b /&amp;gt;&amp;lt;/w:rPr&amp;gt;&amp;lt;w:t xml:space="preserve"&amp;gt;.  &amp;lt;/w:t&amp;gt;&amp;lt;/w:r&amp;gt;&amp;lt;w:bookmarkStart w:id="907" w:name="_STATUTE_HEADNOTE__d9202e07_2114_4d37_b7" /&amp;gt;&amp;lt;w:r w:rsidRPr="004F2219"&amp;gt;&amp;lt;w:rPr&amp;gt;&amp;lt;w:b /&amp;gt;&amp;lt;/w:rPr&amp;gt;&amp;lt;w:t&amp;gt;Pharmaceutical agents or drug samples.&amp;lt;/w:t&amp;gt;&amp;lt;/w:r&amp;gt;&amp;lt;w:r&amp;gt;&amp;lt;w:t xml:space="preserve"&amp;gt;  &amp;lt;/w:t&amp;gt;&amp;lt;/w:r&amp;gt;&amp;lt;w:bookmarkStart w:id="908" w:name="_STATUTE_CONTENT__bf0fc5d6_dfc2_4781_b48" /&amp;gt;&amp;lt;w:bookmarkEnd w:id="907" /&amp;gt;&amp;lt;w:r&amp;gt;&amp;lt;w:t xml:space="preserve"&amp;gt;Only an optometrist licensed under this &amp;lt;/w:t&amp;gt;&amp;lt;/w:r&amp;gt;&amp;lt;w:bookmarkStart w:id="909" w:name="_LINE__22_0fc18a7a_3b90_4c50_8949_720f77" /&amp;gt;&amp;lt;w:bookmarkEnd w:id="905" /&amp;gt;&amp;lt;w:r&amp;gt;&amp;lt;w:t xml:space="preserve"&amp;gt;section may use or dispense pharmaceutical agents or drug samples. &amp;lt;/w:t&amp;gt;&amp;lt;/w:r&amp;gt;&amp;lt;w:bookmarkEnd w:id="909" /&amp;gt;&amp;lt;/w:ins&amp;gt;&amp;lt;/w:p&amp;gt;&amp;lt;w:p w:rsidR="00BB5239" w:rsidRDefault="00BB5239" w:rsidP="00BB5239"&amp;gt;&amp;lt;w:pPr&amp;gt;&amp;lt;w:ind w:left="360" w:firstLine="360" /&amp;gt;&amp;lt;w:rPr&amp;gt;&amp;lt;w:ins w:id="910" w:author="BPS" w:date="2023-05-11T08:19:00Z" /&amp;gt;&amp;lt;/w:rPr&amp;gt;&amp;lt;/w:pPr&amp;gt;&amp;lt;w:bookmarkStart w:id="911" w:name="_STATUTE_NUMBER__82a6c511_ca3b_4a1d_b8a6" /&amp;gt;&amp;lt;w:bookmarkStart w:id="912" w:name="_STATUTE_SS__6a0820d0_b2d4_4985_8716_39a" /&amp;gt;&amp;lt;w:bookmarkStart w:id="913" w:name="_PAR__10_30d0df8d_150f_48dc_863b_466e683" /&amp;gt;&amp;lt;w:bookmarkStart w:id="914" w:name="_LINE__23_07102fb3_4c51_422a_bf6d_551f2d" /&amp;gt;&amp;lt;w:bookmarkEnd w:id="903" /&amp;gt;&amp;lt;w:bookmarkEnd w:id="904" /&amp;gt;&amp;lt;w:bookmarkEnd w:id="908" /&amp;gt;&amp;lt;w:ins w:id="915" w:author="BPS" w:date="2023-05-11T08:19:00Z"&amp;gt;&amp;lt;w:r w:rsidRPr="004F2219"&amp;gt;&amp;lt;w:rPr&amp;gt;&amp;lt;w:b /&amp;gt;&amp;lt;/w:rPr&amp;gt;&amp;lt;w:t&amp;gt;2&amp;lt;/w:t&amp;gt;&amp;lt;/w:r&amp;gt;&amp;lt;w:bookmarkEnd w:id="911" /&amp;gt;&amp;lt;w:r w:rsidRPr="004F2219"&amp;gt;&amp;lt;w:rPr&amp;gt;&amp;lt;w:b /&amp;gt;&amp;lt;/w:rPr&amp;gt;&amp;lt;w:t xml:space="preserve"&amp;gt;.  &amp;lt;/w:t&amp;gt;&amp;lt;/w:r&amp;gt;&amp;lt;w:bookmarkStart w:id="916" w:name="_STATUTE_HEADNOTE__be17ba05_86fd_4ecb_88" /&amp;gt;&amp;lt;w:r w:rsidRPr="004F2219"&amp;gt;&amp;lt;w:rPr&amp;gt;&amp;lt;w:b /&amp;gt;&amp;lt;/w:rPr&amp;gt;&amp;lt;w:t&amp;gt;Levels of licensure.&amp;lt;/w:t&amp;gt;&amp;lt;/w:r&amp;gt;&amp;lt;w:r&amp;gt;&amp;lt;w:t xml:space="preserve"&amp;gt;  &amp;lt;/w:t&amp;gt;&amp;lt;/w:r&amp;gt;&amp;lt;w:bookmarkStart w:id="917" w:name="_STATUTE_CONTENT__2c4cbaba_e12f_432a_9aa" /&amp;gt;&amp;lt;w:bookmarkEnd w:id="916" /&amp;gt;&amp;lt;w:r&amp;gt;&amp;lt;w:t&amp;gt;The following are the levels of licensure.&amp;lt;/w:t&amp;gt;&amp;lt;/w:r&amp;gt;&amp;lt;w:bookmarkEnd w:id="914" /&amp;gt;&amp;lt;/w:ins&amp;gt;&amp;lt;/w:p&amp;gt;&amp;lt;w:p w:rsidR="00BB5239" w:rsidRDefault="00BB5239" w:rsidP="00BB5239"&amp;gt;&amp;lt;w:pPr&amp;gt;&amp;lt;w:ind w:left="720" /&amp;gt;&amp;lt;w:rPr&amp;gt;&amp;lt;w:ins w:id="918" w:author="BPS" w:date="2023-05-11T08:19:00Z" /&amp;gt;&amp;lt;/w:rPr&amp;gt;&amp;lt;/w:pPr&amp;gt;&amp;lt;w:bookmarkStart w:id="919" w:name="_STATUTE_NUMBER__8a0e55db_4261_40ef_825a" /&amp;gt;&amp;lt;w:bookmarkStart w:id="920" w:name="_STATUTE_P__cecab5ce_f8bc_4b80_b0d6_207a" /&amp;gt;&amp;lt;w:bookmarkStart w:id="921" w:name="_PAR__11_705b8926_4faf_4a02_913d_8cf9e18" /&amp;gt;&amp;lt;w:bookmarkStart w:id="922" w:name="_LINE__24_de2615b8_8f88_40b8_a9fb_2cdd04" /&amp;gt;&amp;lt;w:bookmarkEnd w:id="913" /&amp;gt;&amp;lt;w:bookmarkEnd w:id="917" /&amp;gt;&amp;lt;w:ins w:id="923" w:author="BPS" w:date="2023-05-11T08:19:00Z"&amp;gt;&amp;lt;w:r&amp;gt;&amp;lt;w:t&amp;gt;A&amp;lt;/w:t&amp;gt;&amp;lt;/w:r&amp;gt;&amp;lt;w:bookmarkEnd w:id="919" /&amp;gt;&amp;lt;w:r&amp;gt;&amp;lt;w:t xml:space="preserve"&amp;gt;.  &amp;lt;/w:t&amp;gt;&amp;lt;/w:r&amp;gt;&amp;lt;w:bookmarkStart w:id="924" w:name="_STATUTE_CONTENT__e39594a4_dad8_4ee3_9f2" /&amp;gt;&amp;lt;w:r&amp;gt;&amp;lt;w:t xml:space="preserve"&amp;gt;The board may only issue a &amp;lt;/w:t&amp;gt;&amp;lt;/w:r&amp;gt;&amp;lt;w:r w:rsidRPr="004F2219"&amp;gt;&amp;lt;w:t xml:space="preserve"&amp;gt;therapeutic advanced glaucoma license &amp;lt;/w:t&amp;gt;&amp;lt;/w:r&amp;gt;&amp;lt;w:r&amp;gt;&amp;lt;w:t xml:space="preserve"&amp;gt;for a new &amp;lt;/w:t&amp;gt;&amp;lt;/w:r&amp;gt;&amp;lt;w:bookmarkStart w:id="925" w:name="_LINE__25_d02229d0_e086_4f8b_b7bf_f62fa9" /&amp;gt;&amp;lt;w:bookmarkEnd w:id="922" /&amp;gt;&amp;lt;w:r&amp;gt;&amp;lt;w:t xml:space="preserve"&amp;gt;licensee except that a licensee who meets requirements established by the board by rule &amp;lt;/w:t&amp;gt;&amp;lt;/w:r&amp;gt;&amp;lt;w:bookmarkStart w:id="926" w:name="_LINE__26_5b8159c9_94ce_46eb_8eb3_c76c62" /&amp;gt;&amp;lt;w:bookmarkEnd w:id="925" /&amp;gt;&amp;lt;w:r&amp;gt;&amp;lt;w:t xml:space="preserve"&amp;gt;may apply for a &amp;lt;/w:t&amp;gt;&amp;lt;/w:r&amp;gt;&amp;lt;w:r w:rsidRPr="004F2219"&amp;gt;&amp;lt;w:t&amp;gt;therapeutic advanced glaucoma license&amp;lt;/w:t&amp;gt;&amp;lt;/w:r&amp;gt;&amp;lt;w:r&amp;gt;&amp;lt;w:t&amp;gt;.&amp;lt;/w:t&amp;gt;&amp;lt;/w:r&amp;gt;&amp;lt;w:bookmarkEnd w:id="926" /&amp;gt;&amp;lt;/w:ins&amp;gt;&amp;lt;/w:p&amp;gt;&amp;lt;w:p w:rsidR="00BB5239" w:rsidRDefault="00BB5239" w:rsidP="00BB5239"&amp;gt;&amp;lt;w:pPr&amp;gt;&amp;lt;w:ind w:left="1080" /&amp;gt;&amp;lt;w:rPr&amp;gt;&amp;lt;w:ins w:id="927" w:author="BPS" w:date="2023-05-11T08:19:00Z" /&amp;gt;&amp;lt;/w:rPr&amp;gt;&amp;lt;/w:pPr&amp;gt;&amp;lt;w:bookmarkStart w:id="928" w:name="_STATUTE_SP__367bc465_9484_4171_975c_fe5" /&amp;gt;&amp;lt;w:bookmarkStart w:id="929" w:name="_PAR__12_480adeda_e74b_42c3_8bb2_a04abe2" /&amp;gt;&amp;lt;w:bookmarkStart w:id="930" w:name="_LINE__27_5afc3065_2d61_4559_ba4a_37fbb9" /&amp;gt;&amp;lt;w:bookmarkEnd w:id="921" /&amp;gt;&amp;lt;w:bookmarkEnd w:id="924" /&amp;gt;&amp;lt;w:ins w:id="931" w:author="BPS" w:date="2023-05-11T08:19:00Z"&amp;gt;&amp;lt;w:r&amp;gt;&amp;lt;w:t&amp;gt;(&amp;lt;/w:t&amp;gt;&amp;lt;/w:r&amp;gt;&amp;lt;w:bookmarkStart w:id="932" w:name="_STATUTE_NUMBER__dbf4b1a8_ff81_4b1b_9d33" /&amp;gt;&amp;lt;w:r&amp;gt;&amp;lt;w:t&amp;gt;1&amp;lt;/w:t&amp;gt;&amp;lt;/w:r&amp;gt;&amp;lt;w:bookmarkEnd w:id="932" /&amp;gt;&amp;lt;w:r&amp;gt;&amp;lt;w:t xml:space="preserve"&amp;gt;)  &amp;lt;/w:t&amp;gt;&amp;lt;/w:r&amp;gt;&amp;lt;w:bookmarkStart w:id="933" w:name="_STATUTE_CONTENT__d6227c55_dc09_460e_b66" /&amp;gt;&amp;lt;w:r&amp;gt;&amp;lt;w:t xml:space="preserve"&amp;gt;An optometrist who holds a therapeutic advanced glaucoma license may &amp;lt;/w:t&amp;gt;&amp;lt;/w:r&amp;gt;&amp;lt;w:bookmarkStart w:id="934" w:name="_LINE__28_b398c070_33a5_4e70_b917_1ca1c5" /&amp;gt;&amp;lt;w:bookmarkEnd w:id="930" /&amp;gt;&amp;lt;w:r&amp;gt;&amp;lt;w:t xml:space="preserve"&amp;gt;dispense drug samples at no charge and may use and prescribe any therapeutic &amp;lt;/w:t&amp;gt;&amp;lt;/w:r&amp;gt;&amp;lt;w:bookmarkStart w:id="935" w:name="_LINE__29_142adf8e_43e2_4c44_b5ec_dd9b7e" /&amp;gt;&amp;lt;w:bookmarkEnd w:id="934" /&amp;gt;&amp;lt;w:r&amp;gt;&amp;lt;w:t xml:space="preserve"&amp;gt;pharmaceutical, for ocular conditions including for the treatment of glaucoma. An &amp;lt;/w:t&amp;gt;&amp;lt;/w:r&amp;gt;&amp;lt;w:bookmarkStart w:id="936" w:name="_LINE__30_9ca2c0fe_aa0c_4a11_8efd_e5642e" /&amp;gt;&amp;lt;w:bookmarkEnd w:id="935" /&amp;gt;&amp;lt;w:r&amp;gt;&amp;lt;w:t xml:space="preserve"&amp;gt;optometrist with a therapeutic advanced glaucoma license may prescribe any drug &amp;lt;/w:t&amp;gt;&amp;lt;/w:r&amp;gt;&amp;lt;w:bookmarkStart w:id="937" w:name="_LINE__31_14fd1054_6003_4de4_a7e8_76e09b" /&amp;gt;&amp;lt;w:bookmarkEnd w:id="936" /&amp;gt;&amp;lt;w:r&amp;gt;&amp;lt;w:t xml:space="preserve"&amp;gt;identified in schedules III, IV and V as described in 21 United States Code, Section &amp;lt;/w:t&amp;gt;&amp;lt;/w:r&amp;gt;&amp;lt;w:bookmarkStart w:id="938" w:name="_LINE__32_e9e60a73_85d4_44c0_b7b0_3286a3" /&amp;gt;&amp;lt;w:bookmarkEnd w:id="937" /&amp;gt;&amp;lt;w:r&amp;gt;&amp;lt;w:t xml:space="preserve"&amp;gt;812, for any purpose associated with ocular conditions and diseases except for oral &amp;lt;/w:t&amp;gt;&amp;lt;/w:r&amp;gt;&amp;lt;w:bookmarkStart w:id="939" w:name="_LINE__33_33215499_c333_4f09_811a_962ba3" /&amp;gt;&amp;lt;w:bookmarkEnd w:id="938" /&amp;gt;&amp;lt;w:r&amp;gt;&amp;lt;w:t xml:space="preserve"&amp;gt;chemotherapeutic agents, oral immunosuppressive agents and oral &amp;lt;/w:t&amp;gt;&amp;lt;/w:r&amp;gt;&amp;lt;w:bookmarkStart w:id="940" w:name="_LINE__34_7e0740b5_7082_408f_b9a8_7ad890" /&amp;gt;&amp;lt;w:bookmarkEnd w:id="939" /&amp;gt;&amp;lt;w:r&amp;gt;&amp;lt;w:t&amp;gt;immunostimulant agents.&amp;lt;/w:t&amp;gt;&amp;lt;/w:r&amp;gt;&amp;lt;w:bookmarkEnd w:id="940" /&amp;gt;&amp;lt;/w:ins&amp;gt;&amp;lt;/w:p&amp;gt;&amp;lt;w:p w:rsidR="00BB5239" w:rsidRDefault="00BB5239" w:rsidP="00BB5239"&amp;gt;&amp;lt;w:pPr&amp;gt;&amp;lt;w:ind w:left="1080" /&amp;gt;&amp;lt;w:rPr&amp;gt;&amp;lt;w:ins w:id="941" w:author="BPS" w:date="2023-05-11T08:19:00Z" /&amp;gt;&amp;lt;/w:rPr&amp;gt;&amp;lt;/w:pPr&amp;gt;&amp;lt;w:bookmarkStart w:id="942" w:name="_STATUTE_SP__4f3e900a_3a3e_4a4c_9111_a50" /&amp;gt;&amp;lt;w:bookmarkStart w:id="943" w:name="_PAR__13_dad1ab32_3582_4ee6_8b54_349d4ce" /&amp;gt;&amp;lt;w:bookmarkStart w:id="944" w:name="_LINE__35_9dcadcba_baaa_49fc_998c_2602b3" /&amp;gt;&amp;lt;w:bookmarkEnd w:id="928" /&amp;gt;&amp;lt;w:bookmarkEnd w:id="929" /&amp;gt;&amp;lt;w:bookmarkEnd w:id="933" /&amp;gt;&amp;lt;w:ins w:id="945" w:author="BPS" w:date="2023-05-11T08:19:00Z"&amp;gt;&amp;lt;w:r&amp;gt;&amp;lt;w:t&amp;gt;(&amp;lt;/w:t&amp;gt;&amp;lt;/w:r&amp;gt;&amp;lt;w:bookmarkStart w:id="946" w:name="_STATUTE_NUMBER__7157e1ac_b794_4236_80c7" /&amp;gt;&amp;lt;w:r&amp;gt;&amp;lt;w:t&amp;gt;2&amp;lt;/w:t&amp;gt;&amp;lt;/w:r&amp;gt;&amp;lt;w:bookmarkEnd w:id="946" /&amp;gt;&amp;lt;w:r&amp;gt;&amp;lt;w:t xml:space="preserve"&amp;gt;)  &amp;lt;/w:t&amp;gt;&amp;lt;/w:r&amp;gt;&amp;lt;w:bookmarkStart w:id="947" w:name="_STATUTE_CONTENT__d35829da_a84b_4804_ba3" /&amp;gt;&amp;lt;w:r&amp;gt;&amp;lt;w:t xml:space="preserve"&amp;gt;Nothing in this paragraph may be construed to permit the optometric use of &amp;lt;/w:t&amp;gt;&amp;lt;/w:r&amp;gt;&amp;lt;w:bookmarkStart w:id="948" w:name="_LINE__36_f0606b6d_93f1_43f7_b8bd_ffbd44" /&amp;gt;&amp;lt;w:bookmarkEnd w:id="944" /&amp;gt;&amp;lt;w:r&amp;gt;&amp;lt;w:t&amp;gt;pharmaceutical agents that are:&amp;lt;/w:t&amp;gt;&amp;lt;/w:r&amp;gt;&amp;lt;w:bookmarkEnd w:id="948" /&amp;gt;&amp;lt;/w:ins&amp;gt;&amp;lt;/w:p&amp;gt;&amp;lt;w:p w:rsidR="00BB5239" w:rsidRDefault="00BB5239" w:rsidP="00BB5239"&amp;gt;&amp;lt;w:pPr&amp;gt;&amp;lt;w:ind w:left="1440" /&amp;gt;&amp;lt;w:rPr&amp;gt;&amp;lt;w:ins w:id="949" w:author="BPS" w:date="2023-05-11T08:19:00Z" /&amp;gt;&amp;lt;/w:rPr&amp;gt;&amp;lt;/w:pPr&amp;gt;&amp;lt;w:bookmarkStart w:id="950" w:name="_STATUTE_D__43b895c9_81c4_4114_b9f5_a37b" /&amp;gt;&amp;lt;w:bookmarkStart w:id="951" w:name="_PAR__14_e724f0cb_414a_4c14_8cb0_eb0db7a" /&amp;gt;&amp;lt;w:bookmarkStart w:id="952" w:name="_LINE__37_99dbdf28_f746_4148_ae81_0de207" /&amp;gt;&amp;lt;w:bookmarkEnd w:id="943" /&amp;gt;&amp;lt;w:bookmarkEnd w:id="947" /&amp;gt;&amp;lt;w:ins w:id="953" w:author="BPS" w:date="2023-05-11T08:19:00Z"&amp;gt;&amp;lt;w:r&amp;gt;&amp;lt;w:t&amp;gt;(&amp;lt;/w:t&amp;gt;&amp;lt;/w:r&amp;gt;&amp;lt;w:bookmarkStart w:id="954" w:name="_STATUTE_NUMBER__b5ecb728_f081_434e_89c9" /&amp;gt;&amp;lt;w:r&amp;gt;&amp;lt;w:t&amp;gt;a&amp;lt;/w:t&amp;gt;&amp;lt;/w:r&amp;gt;&amp;lt;w:bookmarkEnd w:id="954" /&amp;gt;&amp;lt;w:r&amp;gt;&amp;lt;w:t xml:space="preserve"&amp;gt;) &amp;lt;/w:t&amp;gt;&amp;lt;/w:r&amp;gt;&amp;lt;w:bookmarkStart w:id="955" w:name="_STATUTE_CONTENT__ea6d8cc9_8834_454e_af3" /&amp;gt;&amp;lt;w:r&amp;gt;&amp;lt;w:t xml:space="preserve"&amp;gt;Controlled substances identified in schedules I and II as described in 21 &amp;lt;/w:t&amp;gt;&amp;lt;/w:r&amp;gt;&amp;lt;w:bookmarkStart w:id="956" w:name="_LINE__38_48a8f812_4fb2_41af_bc7b_3adf51" /&amp;gt;&amp;lt;w:bookmarkEnd w:id="952" /&amp;gt;&amp;lt;w:r&amp;gt;&amp;lt;w:t&amp;gt;United States Code, Section 812;&amp;lt;/w:t&amp;gt;&amp;lt;/w:r&amp;gt;&amp;lt;w:bookmarkEnd w:id="956" /&amp;gt;&amp;lt;/w:ins&amp;gt;&amp;lt;/w:p&amp;gt;&amp;lt;w:p w:rsidR="00BB5239" w:rsidRDefault="00BB5239" w:rsidP="00BB5239"&amp;gt;&amp;lt;w:pPr&amp;gt;&amp;lt;w:ind w:left="1440" /&amp;gt;&amp;lt;w:rPr&amp;gt;&amp;lt;w:ins w:id="957" w:author="BPS" w:date="2023-05-11T08:19:00Z" /&amp;gt;&amp;lt;/w:rPr&amp;gt;&amp;lt;/w:pPr&amp;gt;&amp;lt;w:bookmarkStart w:id="958" w:name="_STATUTE_D__9b9ebed4_d483_48fe_bafe_ba18" /&amp;gt;&amp;lt;w:bookmarkStart w:id="959" w:name="_PAR__15_2e052c58_f0b0_4951_b154_23670ac" /&amp;gt;&amp;lt;w:bookmarkStart w:id="960" w:name="_LINE__39_8e5ba786_4c08_4618_a88f_1dca42" /&amp;gt;&amp;lt;w:bookmarkEnd w:id="950" /&amp;gt;&amp;lt;w:bookmarkEnd w:id="951" /&amp;gt;&amp;lt;w:bookmarkEnd w:id="955" /&amp;gt;&amp;lt;w:ins w:id="961" w:author="BPS" w:date="2023-05-11T08:19:00Z"&amp;gt;&amp;lt;w:r&amp;gt;&amp;lt;w:t&amp;gt;(&amp;lt;/w:t&amp;gt;&amp;lt;/w:r&amp;gt;&amp;lt;w:bookmarkStart w:id="962" w:name="_STATUTE_NUMBER__6704c5d1_898f_44f4_a625" /&amp;gt;&amp;lt;w:r&amp;gt;&amp;lt;w:t&amp;gt;b&amp;lt;/w:t&amp;gt;&amp;lt;/w:r&amp;gt;&amp;lt;w:bookmarkEnd w:id="962" /&amp;gt;&amp;lt;w:r&amp;gt;&amp;lt;w:t xml:space="preserve"&amp;gt;)  &amp;lt;/w:t&amp;gt;&amp;lt;/w:r&amp;gt;&amp;lt;w:bookmarkStart w:id="963" w:name="_STATUTE_CONTENT__7e43518d_fb69_4bbc_a26" /&amp;gt;&amp;lt;w:r&amp;gt;&amp;lt;w:t xml:space="preserve"&amp;gt;Administered exclusively by subdermal injection, intramuscular injection, &amp;lt;/w:t&amp;gt;&amp;lt;/w:r&amp;gt;&amp;lt;w:bookmarkStart w:id="964" w:name="_LINE__40_efd1bced_e564_44e7_9aff_6f0948" /&amp;gt;&amp;lt;w:bookmarkEnd w:id="960" /&amp;gt;&amp;lt;w:r&amp;gt;&amp;lt;w:t xml:space="preserve"&amp;gt;intravenous injection, subcutaneous injection or retrobulbar injection, except &amp;lt;/w:t&amp;gt;&amp;lt;/w:r&amp;gt;&amp;lt;w:bookmarkStart w:id="965" w:name="_LINE__41_cbe51cb5_9edb_48e4_bc4b_3a7228" /&amp;gt;&amp;lt;w:bookmarkEnd w:id="964" /&amp;gt;&amp;lt;w:r&amp;gt;&amp;lt;w:t xml:space="preserve"&amp;gt;injections for the emergency treatment of anaphylactic shock; and &amp;lt;/w:t&amp;gt;&amp;lt;/w:r&amp;gt;&amp;lt;w:bookmarkEnd w:id="965" /&amp;gt;&amp;lt;/w:ins&amp;gt;&amp;lt;/w:p&amp;gt;&amp;lt;w:p w:rsidR="00BB5239" w:rsidRDefault="00BB5239" w:rsidP="00BB5239"&amp;gt;&amp;lt;w:pPr&amp;gt;&amp;lt;w:ind w:left="1440" /&amp;gt;&amp;lt;w:rPr&amp;gt;&amp;lt;w:ins w:id="966" w:author="BPS" w:date="2023-05-11T08:19:00Z" /&amp;gt;&amp;lt;/w:rPr&amp;gt;&amp;lt;/w:pPr&amp;gt;&amp;lt;w:bookmarkStart w:id="967" w:name="_STATUTE_D__d4496cb0_61b4_4996_9280_0e3f" /&amp;gt;&amp;lt;w:bookmarkStart w:id="968" w:name="_PAGE__8_bec665c5_b0bd_4b99_a6e8_2f7c47d" /&amp;gt;&amp;lt;w:bookmarkStart w:id="969" w:name="_PAR__1_ec0858d8_a079_4f98_a806_0815aab3" /&amp;gt;&amp;lt;w:bookmarkStart w:id="970" w:name="_LINE__1_bfc65b94_7020_42b2_bf78_77eea50" /&amp;gt;&amp;lt;w:bookmarkEnd w:id="832" /&amp;gt;&amp;lt;w:bookmarkEnd w:id="958" /&amp;gt;&amp;lt;w:bookmarkEnd w:id="959" /&amp;gt;&amp;lt;w:bookmarkEnd w:id="963" /&amp;gt;&amp;lt;w:ins w:id="971" w:author="BPS" w:date="2023-05-11T08:19:00Z"&amp;gt;&amp;lt;w:r&amp;gt;&amp;lt;w:t&amp;gt;(&amp;lt;/w:t&amp;gt;&amp;lt;/w:r&amp;gt;&amp;lt;w:bookmarkStart w:id="972" w:name="_STATUTE_NUMBER__f8102a75_2479_418f_b656" /&amp;gt;&amp;lt;w:r&amp;gt;&amp;lt;w:t&amp;gt;c&amp;lt;/w:t&amp;gt;&amp;lt;/w:r&amp;gt;&amp;lt;w:bookmarkEnd w:id="972" /&amp;gt;&amp;lt;w:r&amp;gt;&amp;lt;w:t xml:space="preserve"&amp;gt;) &amp;lt;/w:t&amp;gt;&amp;lt;/w:r&amp;gt;&amp;lt;w:bookmarkStart w:id="973" w:name="_STATUTE_CONTENT__4d27d56b_5560_420c_897" /&amp;gt;&amp;lt;w:r&amp;gt;&amp;lt;w:t xml:space="preserve"&amp;gt;For the specific treatment of a systemic disease unless the pharmaceutical &amp;lt;/w:t&amp;gt;&amp;lt;/w:r&amp;gt;&amp;lt;w:bookmarkStart w:id="974" w:name="_LINE__2_ffbf9c44_fb99_42bc_92da_e7ab41a" /&amp;gt;&amp;lt;w:bookmarkEnd w:id="970" /&amp;gt;&amp;lt;w:r&amp;gt;&amp;lt;w:t&amp;gt;agent is used specifically for an ocular disease.&amp;lt;/w:t&amp;gt;&amp;lt;/w:r&amp;gt;&amp;lt;w:bookmarkEnd w:id="974" /&amp;gt;&amp;lt;/w:ins&amp;gt;&amp;lt;/w:p&amp;gt;&amp;lt;w:p w:rsidR="00BB5239" w:rsidRDefault="00BB5239" w:rsidP="00BB5239"&amp;gt;&amp;lt;w:pPr&amp;gt;&amp;lt;w:ind w:left="1080" /&amp;gt;&amp;lt;w:rPr&amp;gt;&amp;lt;w:ins w:id="975" w:author="BPS" w:date="2023-05-11T08:19:00Z" /&amp;gt;&amp;lt;/w:rPr&amp;gt;&amp;lt;/w:pPr&amp;gt;&amp;lt;w:bookmarkStart w:id="976" w:name="_STATUTE_SP__be691f2c_3b2e_414b_b26d_843" /&amp;gt;&amp;lt;w:bookmarkStart w:id="977" w:name="_PAR__2_168f9617_63c4_47dc_bc18_8cdc239b" /&amp;gt;&amp;lt;w:bookmarkStart w:id="978" w:name="_LINE__3_7e08d93f_116e_4b55_a0c0_12d7d8c" /&amp;gt;&amp;lt;w:bookmarkEnd w:id="942" /&amp;gt;&amp;lt;w:bookmarkEnd w:id="967" /&amp;gt;&amp;lt;w:bookmarkEnd w:id="969" /&amp;gt;&amp;lt;w:bookmarkEnd w:id="973" /&amp;gt;&amp;lt;w:ins w:id="979" w:author="BPS" w:date="2023-05-11T08:19:00Z"&amp;gt;&amp;lt;w:r&amp;gt;&amp;lt;w:t&amp;gt;(&amp;lt;/w:t&amp;gt;&amp;lt;/w:r&amp;gt;&amp;lt;w:bookmarkStart w:id="980" w:name="_STATUTE_NUMBER__d1d2e85d_8888_41d0_b057" /&amp;gt;&amp;lt;w:r&amp;gt;&amp;lt;w:t&amp;gt;3&amp;lt;/w:t&amp;gt;&amp;lt;/w:r&amp;gt;&amp;lt;w:bookmarkEnd w:id="980" /&amp;gt;&amp;lt;w:r&amp;gt;&amp;lt;w:t xml:space="preserve"&amp;gt;)  &amp;lt;/w:t&amp;gt;&amp;lt;/w:r&amp;gt;&amp;lt;w:bookmarkStart w:id="981" w:name="_STATUTE_CONTENT__c69aa09d_b3a0_4d7a_b81" /&amp;gt;&amp;lt;w:r&amp;gt;&amp;lt;w:t xml:space="preserve"&amp;gt;Notwithstanding any other provision of this chapter, an optometrist with a &amp;lt;/w:t&amp;gt;&amp;lt;/w:r&amp;gt;&amp;lt;w:bookmarkStart w:id="982" w:name="_LINE__4_05b6c27c_87d2_49e2_8cc9_edebb3b" /&amp;gt;&amp;lt;w:bookmarkEnd w:id="978" /&amp;gt;&amp;lt;w:r&amp;gt;&amp;lt;w:t xml:space="preserve"&amp;gt;therapeutic advanced glaucoma license may provide drug samples at no charge for &amp;lt;/w:t&amp;gt;&amp;lt;/w:r&amp;gt;&amp;lt;w:bookmarkStart w:id="983" w:name="_LINE__5_d398abc6_6c4c_449f_a474_bf2d17b" /&amp;gt;&amp;lt;w:bookmarkEnd w:id="982" /&amp;gt;&amp;lt;w:r&amp;gt;&amp;lt;w:t&amp;gt;nonlegend agents, and dispense, prescribe and administer nonlegend agents.&amp;lt;/w:t&amp;gt;&amp;lt;/w:r&amp;gt;&amp;lt;w:bookmarkEnd w:id="983" /&amp;gt;&amp;lt;/w:ins&amp;gt;&amp;lt;/w:p&amp;gt;&amp;lt;w:p w:rsidR="00BB5239" w:rsidRDefault="00BB5239" w:rsidP="00BB5239"&amp;gt;&amp;lt;w:pPr&amp;gt;&amp;lt;w:ind w:left="1080" /&amp;gt;&amp;lt;w:rPr&amp;gt;&amp;lt;w:ins w:id="984" w:author="BPS" w:date="2023-05-11T08:19:00Z" /&amp;gt;&amp;lt;/w:rPr&amp;gt;&amp;lt;/w:pPr&amp;gt;&amp;lt;w:bookmarkStart w:id="985" w:name="_STATUTE_SP__c93896ac_1772_43e4_a023_5a8" /&amp;gt;&amp;lt;w:bookmarkStart w:id="986" w:name="_PAR__3_2deeb02e_da61_4764_9453_299c7567" /&amp;gt;&amp;lt;w:bookmarkStart w:id="987" w:name="_LINE__6_fde0cafa_9665_4fee_a305_ff09e67" /&amp;gt;&amp;lt;w:bookmarkEnd w:id="976" /&amp;gt;&amp;lt;w:bookmarkEnd w:id="977" /&amp;gt;&amp;lt;w:bookmarkEnd w:id="981" /&amp;gt;&amp;lt;w:ins w:id="988" w:author="BPS" w:date="2023-05-11T08:19:00Z"&amp;gt;&amp;lt;w:r&amp;gt;&amp;lt;w:t&amp;gt;(&amp;lt;/w:t&amp;gt;&amp;lt;/w:r&amp;gt;&amp;lt;w:bookmarkStart w:id="989" w:name="_STATUTE_NUMBER__3db48d59_8f0e_4f6f_ac3c" /&amp;gt;&amp;lt;w:r&amp;gt;&amp;lt;w:t&amp;gt;4&amp;lt;/w:t&amp;gt;&amp;lt;/w:r&amp;gt;&amp;lt;w:bookmarkEnd w:id="989" /&amp;gt;&amp;lt;w:r&amp;gt;&amp;lt;w:t xml:space="preserve"&amp;gt;)  &amp;lt;/w:t&amp;gt;&amp;lt;/w:r&amp;gt;&amp;lt;w:bookmarkStart w:id="990" w:name="_STATUTE_CONTENT__5ba3fa64_59e5_458b_af9" /&amp;gt;&amp;lt;w:r&amp;gt;&amp;lt;w:t xml:space="preserve"&amp;gt;An optometrist who is licensed and practiced under the laws of another state &amp;lt;/w:t&amp;gt;&amp;lt;/w:r&amp;gt;&amp;lt;w:bookmarkStart w:id="991" w:name="_LINE__7_f845f544_00a4_47a9_9af1_42a0ec6" /&amp;gt;&amp;lt;w:bookmarkEnd w:id="987" /&amp;gt;&amp;lt;w:r&amp;gt;&amp;lt;w:t xml:space="preserve"&amp;gt;and is not authorized to independently treat glaucoma in that state must meet the &amp;lt;/w:t&amp;gt;&amp;lt;/w:r&amp;gt;&amp;lt;w:bookmarkStart w:id="992" w:name="_LINE__8_6162f8c6_63b1_4c8b_ac8b_da00f98" /&amp;gt;&amp;lt;w:bookmarkEnd w:id="991" /&amp;gt;&amp;lt;w:r&amp;gt;&amp;lt;w:t&amp;gt;requirements in the rules established by the board.&amp;lt;/w:t&amp;gt;&amp;lt;/w:r&amp;gt;&amp;lt;w:bookmarkEnd w:id="992" /&amp;gt;&amp;lt;/w:ins&amp;gt;&amp;lt;/w:p&amp;gt;&amp;lt;w:p w:rsidR="00BB5239" w:rsidRDefault="00BB5239" w:rsidP="00BB5239"&amp;gt;&amp;lt;w:pPr&amp;gt;&amp;lt;w:ind w:left="1080" /&amp;gt;&amp;lt;w:rPr&amp;gt;&amp;lt;w:ins w:id="993" w:author="BPS" w:date="2023-05-11T08:19:00Z" /&amp;gt;&amp;lt;/w:rPr&amp;gt;&amp;lt;/w:pPr&amp;gt;&amp;lt;w:bookmarkStart w:id="994" w:name="_STATUTE_SP__a488413b_b960_46d9_a3bc_ed6" /&amp;gt;&amp;lt;w:bookmarkStart w:id="995" w:name="_PAR__4_da06c2cf_e7d7_4baf_840e_0d2a1c13" /&amp;gt;&amp;lt;w:bookmarkStart w:id="996" w:name="_LINE__9_fa0b7f89_30b1_4f48_8df2_a10ea85" /&amp;gt;&amp;lt;w:bookmarkEnd w:id="985" /&amp;gt;&amp;lt;w:bookmarkEnd w:id="986" /&amp;gt;&amp;lt;w:bookmarkEnd w:id="990" /&amp;gt;&amp;lt;w:ins w:id="997" w:author="BPS" w:date="2023-05-11T08:19:00Z"&amp;gt;&amp;lt;w:r&amp;gt;&amp;lt;w:t&amp;gt;(&amp;lt;/w:t&amp;gt;&amp;lt;/w:r&amp;gt;&amp;lt;w:bookmarkStart w:id="998" w:name="_STATUTE_NUMBER__df7f0e98_3362_41ee_871b" /&amp;gt;&amp;lt;w:r&amp;gt;&amp;lt;w:t&amp;gt;5&amp;lt;/w:t&amp;gt;&amp;lt;/w:r&amp;gt;&amp;lt;w:bookmarkEnd w:id="998" /&amp;gt;&amp;lt;w:r&amp;gt;&amp;lt;w:t xml:space="preserve"&amp;gt;)  &amp;lt;/w:t&amp;gt;&amp;lt;/w:r&amp;gt;&amp;lt;w:bookmarkStart w:id="999" w:name="_STATUTE_CONTENT__d3375352_8b1c_4693_a6b" /&amp;gt;&amp;lt;w:r&amp;gt;&amp;lt;w:t xml:space="preserve"&amp;gt;A therapeutic advanced glaucoma license includes all the rights and &amp;lt;/w:t&amp;gt;&amp;lt;/w:r&amp;gt;&amp;lt;w:bookmarkStart w:id="1000" w:name="_LINE__10_1490c2d9_374b_4a5d_8dfb_28c52a" /&amp;gt;&amp;lt;w:bookmarkEnd w:id="996" /&amp;gt;&amp;lt;w:r&amp;gt;&amp;lt;w:t xml:space="preserve"&amp;gt;responsibilities of licensees with therapeutic advanced, therapeutic and diagnostic &amp;lt;/w:t&amp;gt;&amp;lt;/w:r&amp;gt;&amp;lt;w:bookmarkStart w:id="1001" w:name="_LINE__11_4177ac2e_bf07_4e18_83b4_4ba84f" /&amp;gt;&amp;lt;w:bookmarkEnd w:id="1000" /&amp;gt;&amp;lt;w:r&amp;gt;&amp;lt;w:t xml:space="preserve"&amp;gt;license levels described in paragraphs B to D but allows for the treatment of &amp;lt;/w:t&amp;gt;&amp;lt;/w:r&amp;gt;&amp;lt;w:bookmarkStart w:id="1002" w:name="_LINE__12_a8a7e65c_23b8_4360_8fb1_19f33f" /&amp;gt;&amp;lt;w:bookmarkEnd w:id="1001" /&amp;gt;&amp;lt;w:r&amp;gt;&amp;lt;w:t&amp;gt;glaucoma.&amp;lt;/w:t&amp;gt;&amp;lt;/w:r&amp;gt;&amp;lt;w:bookmarkEnd w:id="1002" /&amp;gt;&amp;lt;/w:ins&amp;gt;&amp;lt;/w:p&amp;gt;&amp;lt;w:p w:rsidR="00BB5239" w:rsidRDefault="00BB5239" w:rsidP="00BB5239"&amp;gt;&amp;lt;w:pPr&amp;gt;&amp;lt;w:ind w:left="720" /&amp;gt;&amp;lt;w:rPr&amp;gt;&amp;lt;w:ins w:id="1003" w:author="BPS" w:date="2023-05-11T08:19:00Z" /&amp;gt;&amp;lt;/w:rPr&amp;gt;&amp;lt;/w:pPr&amp;gt;&amp;lt;w:bookmarkStart w:id="1004" w:name="_STATUTE_NUMBER__ae301769_a9d5_428e_91f6" /&amp;gt;&amp;lt;w:bookmarkStart w:id="1005" w:name="_STATUTE_P__2fdfd9f3_b5b7_4e9b_8e8c_b848" /&amp;gt;&amp;lt;w:bookmarkStart w:id="1006" w:name="_PAR__5_4a376865_b4b2_41c0_9f5e_4272c49f" /&amp;gt;&amp;lt;w:bookmarkStart w:id="1007" w:name="_LINE__13_ed018d17_eb77_4553_a0b9_7bc2bb" /&amp;gt;&amp;lt;w:bookmarkEnd w:id="920" /&amp;gt;&amp;lt;w:bookmarkEnd w:id="994" /&amp;gt;&amp;lt;w:bookmarkEnd w:id="995" /&amp;gt;&amp;lt;w:bookmarkEnd w:id="999" /&amp;gt;&amp;lt;w:ins w:id="1008" w:author="BPS" w:date="2023-05-11T08:19:00Z"&amp;gt;&amp;lt;w:r&amp;gt;&amp;lt;w:t&amp;gt;B&amp;lt;/w:t&amp;gt;&amp;lt;/w:r&amp;gt;&amp;lt;w:bookmarkEnd w:id="1004" /&amp;gt;&amp;lt;w:r&amp;gt;&amp;lt;w:t xml:space="preserve"&amp;gt;.  &amp;lt;/w:t&amp;gt;&amp;lt;/w:r&amp;gt;&amp;lt;w:bookmarkStart w:id="1009" w:name="_STATUTE_CONTENT__b70098a7_9562_4819_93a" /&amp;gt;&amp;lt;w:r&amp;gt;&amp;lt;w:t xml:space="preserve"&amp;gt;The therapeutic advanced license includes all the rights and responsibilities of &amp;lt;/w:t&amp;gt;&amp;lt;/w:r&amp;gt;&amp;lt;w:bookmarkStart w:id="1010" w:name="_LINE__14_2d7c6d17_c5a6_4933_8219_c8cc74" /&amp;gt;&amp;lt;w:bookmarkEnd w:id="1007" /&amp;gt;&amp;lt;w:r&amp;gt;&amp;lt;w:t xml:space="preserve"&amp;gt;licensees with therapeutic and diagnostic license levels described in paragraphs C and &amp;lt;/w:t&amp;gt;&amp;lt;/w:r&amp;gt;&amp;lt;w:bookmarkStart w:id="1011" w:name="_LINE__15_88cdcbc9_41c2_4d06_ace8_bee39a" /&amp;gt;&amp;lt;w:bookmarkEnd w:id="1010" /&amp;gt;&amp;lt;w:r&amp;gt;&amp;lt;w:t xml:space="preserve"&amp;gt;D but excludes the right to treat glaucoma.  An optometrist who holds a therapeutic &amp;lt;/w:t&amp;gt;&amp;lt;/w:r&amp;gt;&amp;lt;w:bookmarkStart w:id="1012" w:name="_LINE__16_20b5f851_957a_405a_a5e4_906174" /&amp;gt;&amp;lt;w:bookmarkEnd w:id="1011" /&amp;gt;&amp;lt;w:r&amp;gt;&amp;lt;w:t xml:space="preserve"&amp;gt;advanced license may provide drug samples at no charge for and may use and prescribe &amp;lt;/w:t&amp;gt;&amp;lt;/w:r&amp;gt;&amp;lt;w:bookmarkStart w:id="1013" w:name="_LINE__17_cb1fff51_747c_4305_97e1_bb4cef" /&amp;gt;&amp;lt;w:bookmarkEnd w:id="1012" /&amp;gt;&amp;lt;w:r&amp;gt;&amp;lt;w:t xml:space="preserve"&amp;gt;any therapeutic pharmaceutical agent, except for the treatment of glaucoma unless the &amp;lt;/w:t&amp;gt;&amp;lt;/w:r&amp;gt;&amp;lt;w:bookmarkStart w:id="1014" w:name="_LINE__18_e0c7d094_0cb4_4376_bf6a_e59127" /&amp;gt;&amp;lt;w:bookmarkEnd w:id="1013" /&amp;gt;&amp;lt;w:r&amp;gt;&amp;lt;w:t xml:space="preserve"&amp;gt;requirements of paragraph A have been met, including any drug identified in schedules &amp;lt;/w:t&amp;gt;&amp;lt;/w:r&amp;gt;&amp;lt;w:bookmarkStart w:id="1015" w:name="_LINE__19_8ce51c82_c935_4190_a6a4_0aca56" /&amp;gt;&amp;lt;w:bookmarkEnd w:id="1014" /&amp;gt;&amp;lt;w:r&amp;gt;&amp;lt;w:t xml:space="preserve"&amp;gt;III, IV and V as described in 21 United States Code, Section 812, for any purpose &amp;lt;/w:t&amp;gt;&amp;lt;/w:r&amp;gt;&amp;lt;w:bookmarkStart w:id="1016" w:name="_LINE__20_b4a793c2_47ce_4785_873f_5874f8" /&amp;gt;&amp;lt;w:bookmarkEnd w:id="1015" /&amp;gt;&amp;lt;w:r&amp;gt;&amp;lt;w:t xml:space="preserve"&amp;gt;associated with ocular conditions and diseases except for oral chemotherapeutic agents, &amp;lt;/w:t&amp;gt;&amp;lt;/w:r&amp;gt;&amp;lt;w:bookmarkStart w:id="1017" w:name="_LINE__21_02ba9180_62c1_4ab1_bf56_5697b6" /&amp;gt;&amp;lt;w:bookmarkEnd w:id="1016" /&amp;gt;&amp;lt;w:r&amp;gt;&amp;lt;w:t xml:space="preserve"&amp;gt;oral immunosuppressive agents and oral immunostimulant agents, and except that an &amp;lt;/w:t&amp;gt;&amp;lt;/w:r&amp;gt;&amp;lt;w:bookmarkStart w:id="1018" w:name="_LINE__22_81397a81_f2a1_41df_9ff7_efdf1c" /&amp;gt;&amp;lt;w:bookmarkEnd w:id="1017" /&amp;gt;&amp;lt;w:r&amp;gt;&amp;lt;w:t xml:space="preserve"&amp;gt;optometrist who has received a therapeutic advanced license may prescribe one 5-day &amp;lt;/w:t&amp;gt;&amp;lt;/w:r&amp;gt;&amp;lt;w:bookmarkStart w:id="1019" w:name="_LINE__23_8b5b544c_3d25_4b20_8be4_4856e6" /&amp;gt;&amp;lt;w:bookmarkEnd w:id="1018" /&amp;gt;&amp;lt;w:r&amp;gt;&amp;lt;w:t xml:space="preserve"&amp;gt;supply of any analgesic identified in schedules III, IV and V as described in 21 United &amp;lt;/w:t&amp;gt;&amp;lt;/w:r&amp;gt;&amp;lt;w:bookmarkStart w:id="1020" w:name="_LINE__24_7e8e4116_6759_4927_9bea_f33910" /&amp;gt;&amp;lt;w:bookmarkEnd w:id="1019" /&amp;gt;&amp;lt;w:r&amp;gt;&amp;lt;w:t xml:space="preserve"&amp;gt;States Code, Section 812, or any drug that had previously been identified as a schedule &amp;lt;/w:t&amp;gt;&amp;lt;/w:r&amp;gt;&amp;lt;w:bookmarkStart w:id="1021" w:name="_LINE__25_0d2f4e7f_236e_4b8e_a523_4e926e" /&amp;gt;&amp;lt;w:bookmarkEnd w:id="1020" /&amp;gt;&amp;lt;w:r&amp;gt;&amp;lt;w:t&amp;gt;III, IV or V drug that has now been reclassified as a schedule I or II drug.&amp;lt;/w:t&amp;gt;&amp;lt;/w:r&amp;gt;&amp;lt;w:bookmarkEnd w:id="1021" /&amp;gt;&amp;lt;/w:ins&amp;gt;&amp;lt;/w:p&amp;gt;&amp;lt;w:p w:rsidR="00BB5239" w:rsidRDefault="00BB5239" w:rsidP="00BB5239"&amp;gt;&amp;lt;w:pPr&amp;gt;&amp;lt;w:ind w:left="720" /&amp;gt;&amp;lt;w:rPr&amp;gt;&amp;lt;w:ins w:id="1022" w:author="BPS" w:date="2023-05-11T08:19:00Z" /&amp;gt;&amp;lt;/w:rPr&amp;gt;&amp;lt;/w:pPr&amp;gt;&amp;lt;w:bookmarkStart w:id="1023" w:name="_STATUTE_P__d832c6be_9da4_4904_9931_91d9" /&amp;gt;&amp;lt;w:bookmarkStart w:id="1024" w:name="_STATUTE_CONTENT__34b2cbfd_3d41_4ccf_b0c" /&amp;gt;&amp;lt;w:bookmarkStart w:id="1025" w:name="_PAR__6_e3f48fe0_a887_4a9f_a550_aaa68ca4" /&amp;gt;&amp;lt;w:bookmarkStart w:id="1026" w:name="_LINE__26_ca405097_3ece_4228_a3b3_d01363" /&amp;gt;&amp;lt;w:bookmarkEnd w:id="1006" /&amp;gt;&amp;lt;w:bookmarkEnd w:id="1009" /&amp;gt;&amp;lt;w:ins w:id="1027" w:author="BPS" w:date="2023-05-11T08:19:00Z"&amp;gt;&amp;lt;w:r&amp;gt;&amp;lt;w:t xml:space="preserve"&amp;gt;Nothing in this paragraph may be construed to permit the optometric use of &amp;lt;/w:t&amp;gt;&amp;lt;/w:r&amp;gt;&amp;lt;w:bookmarkStart w:id="1028" w:name="_LINE__27_76f071d4_3801_4671_9f67_087809" /&amp;gt;&amp;lt;w:bookmarkEnd w:id="1026" /&amp;gt;&amp;lt;w:r&amp;gt;&amp;lt;w:t&amp;gt;pharmaceutical agents that are:&amp;lt;/w:t&amp;gt;&amp;lt;/w:r&amp;gt;&amp;lt;w:bookmarkEnd w:id="1028" /&amp;gt;&amp;lt;/w:ins&amp;gt;&amp;lt;/w:p&amp;gt;&amp;lt;w:p w:rsidR="00BB5239" w:rsidRDefault="00BB5239" w:rsidP="00BB5239"&amp;gt;&amp;lt;w:pPr&amp;gt;&amp;lt;w:ind w:left="1080" /&amp;gt;&amp;lt;w:rPr&amp;gt;&amp;lt;w:ins w:id="1029" w:author="BPS" w:date="2023-05-11T08:19:00Z" /&amp;gt;&amp;lt;/w:rPr&amp;gt;&amp;lt;/w:pPr&amp;gt;&amp;lt;w:bookmarkStart w:id="1030" w:name="_STATUTE_SP__8330d3e9_b488_4cc0_bfbe_d23" /&amp;gt;&amp;lt;w:bookmarkStart w:id="1031" w:name="_PAR__7_a7028dfe_e4cf_4754_8f61_6c7dbe3b" /&amp;gt;&amp;lt;w:bookmarkStart w:id="1032" w:name="_LINE__28_72f80e75_8a47_4691_990a_0e76a7" /&amp;gt;&amp;lt;w:bookmarkEnd w:id="1024" /&amp;gt;&amp;lt;w:bookmarkEnd w:id="1025" /&amp;gt;&amp;lt;w:ins w:id="1033" w:author="BPS" w:date="2023-05-11T08:19:00Z"&amp;gt;&amp;lt;w:r&amp;gt;&amp;lt;w:t&amp;gt;(&amp;lt;/w:t&amp;gt;&amp;lt;/w:r&amp;gt;&amp;lt;w:bookmarkStart w:id="1034" w:name="_STATUTE_NUMBER__0569fe56_33ea_477c_bcc9" /&amp;gt;&amp;lt;w:r&amp;gt;&amp;lt;w:t&amp;gt;1&amp;lt;/w:t&amp;gt;&amp;lt;/w:r&amp;gt;&amp;lt;w:bookmarkEnd w:id="1034" /&amp;gt;&amp;lt;w:r&amp;gt;&amp;lt;w:t xml:space="preserve"&amp;gt;) &amp;lt;/w:t&amp;gt;&amp;lt;/w:r&amp;gt;&amp;lt;w:bookmarkStart w:id="1035" w:name="_STATUTE_CONTENT__6074e0a7_a6e2_459f_9c6" /&amp;gt;&amp;lt;w:r&amp;gt;&amp;lt;w:t xml:space="preserve"&amp;gt;Identified as controlled substances in schedules I and II as described in 21 &amp;lt;/w:t&amp;gt;&amp;lt;/w:r&amp;gt;&amp;lt;w:bookmarkStart w:id="1036" w:name="_LINE__29_c02882e8_4572_49da_85e7_36fa27" /&amp;gt;&amp;lt;w:bookmarkEnd w:id="1032" /&amp;gt;&amp;lt;w:r&amp;gt;&amp;lt;w:t&amp;gt;United States Code, Section 812;&amp;lt;/w:t&amp;gt;&amp;lt;/w:r&amp;gt;&amp;lt;w:bookmarkEnd w:id="1036" /&amp;gt;&amp;lt;/w:ins&amp;gt;&amp;lt;/w:p&amp;gt;&amp;lt;w:p w:rsidR="00BB5239" w:rsidRDefault="00BB5239" w:rsidP="00BB5239"&amp;gt;&amp;lt;w:pPr&amp;gt;&amp;lt;w:ind w:left="1080" /&amp;gt;&amp;lt;w:rPr&amp;gt;&amp;lt;w:ins w:id="1037" w:author="BPS" w:date="2023-05-11T08:19:00Z" /&amp;gt;&amp;lt;/w:rPr&amp;gt;&amp;lt;/w:pPr&amp;gt;&amp;lt;w:bookmarkStart w:id="1038" w:name="_STATUTE_SP__45046bb9_1296_4f5b_8286_bd1" /&amp;gt;&amp;lt;w:bookmarkStart w:id="1039" w:name="_PAR__8_30bb56bb_9919_4006_a9d0_8ad22f28" /&amp;gt;&amp;lt;w:bookmarkStart w:id="1040" w:name="_LINE__30_67e79ed7_c820_4af1_affa_6d8347" /&amp;gt;&amp;lt;w:bookmarkEnd w:id="1030" /&amp;gt;&amp;lt;w:bookmarkEnd w:id="1031" /&amp;gt;&amp;lt;w:bookmarkEnd w:id="1035" /&amp;gt;&amp;lt;w:ins w:id="1041" w:author="BPS" w:date="2023-05-11T08:19:00Z"&amp;gt;&amp;lt;w:r&amp;gt;&amp;lt;w:t&amp;gt;(&amp;lt;/w:t&amp;gt;&amp;lt;/w:r&amp;gt;&amp;lt;w:bookmarkStart w:id="1042" w:name="_STATUTE_NUMBER__09a15cc5_a6bb_4ac0_bcce" /&amp;gt;&amp;lt;w:r&amp;gt;&amp;lt;w:t&amp;gt;2&amp;lt;/w:t&amp;gt;&amp;lt;/w:r&amp;gt;&amp;lt;w:bookmarkEnd w:id="1042" /&amp;gt;&amp;lt;w:r&amp;gt;&amp;lt;w:t xml:space="preserve"&amp;gt;)  &amp;lt;/w:t&amp;gt;&amp;lt;/w:r&amp;gt;&amp;lt;w:bookmarkStart w:id="1043" w:name="_STATUTE_CONTENT__336d174e_0a40_4406_95f" /&amp;gt;&amp;lt;w:r&amp;gt;&amp;lt;w:t xml:space="preserve"&amp;gt;Administered exclusively by subdermal injection, intramuscular injection, &amp;lt;/w:t&amp;gt;&amp;lt;/w:r&amp;gt;&amp;lt;w:bookmarkStart w:id="1044" w:name="_LINE__31_d542ac2e_aac7_495f_a8e2_ee4b9e" /&amp;gt;&amp;lt;w:bookmarkEnd w:id="1040" /&amp;gt;&amp;lt;w:r&amp;gt;&amp;lt;w:t xml:space="preserve"&amp;gt;intravenous injection, subcutaneous injection or retrobulbar injection, except &amp;lt;/w:t&amp;gt;&amp;lt;/w:r&amp;gt;&amp;lt;w:bookmarkStart w:id="1045" w:name="_LINE__32_de96b92c_be98_4288_b514_7cdb17" /&amp;gt;&amp;lt;w:bookmarkEnd w:id="1044" /&amp;gt;&amp;lt;w:r&amp;gt;&amp;lt;w:t&amp;gt;injections for the emergency treatment of anaphylactic shock; and&amp;lt;/w:t&amp;gt;&amp;lt;/w:r&amp;gt;&amp;lt;w:bookmarkEnd w:id="1045" /&amp;gt;&amp;lt;/w:ins&amp;gt;&amp;lt;/w:p&amp;gt;&amp;lt;w:p w:rsidR="00BB5239" w:rsidRDefault="00BB5239" w:rsidP="00BB5239"&amp;gt;&amp;lt;w:pPr&amp;gt;&amp;lt;w:ind w:left="1080" /&amp;gt;&amp;lt;w:rPr&amp;gt;&amp;lt;w:ins w:id="1046" w:author="BPS" w:date="2023-05-11T08:19:00Z" /&amp;gt;&amp;lt;/w:rPr&amp;gt;&amp;lt;/w:pPr&amp;gt;&amp;lt;w:bookmarkStart w:id="1047" w:name="_STATUTE_SP__5c1c439e_3c96_436f_9916_ca4" /&amp;gt;&amp;lt;w:bookmarkStart w:id="1048" w:name="_PAR__9_5f2e4566_a262_42cb_825b_f9b181e1" /&amp;gt;&amp;lt;w:bookmarkStart w:id="1049" w:name="_LINE__33_460100b2_0696_42a3_b85c_eb0edd" /&amp;gt;&amp;lt;w:bookmarkEnd w:id="1038" /&amp;gt;&amp;lt;w:bookmarkEnd w:id="1039" /&amp;gt;&amp;lt;w:bookmarkEnd w:id="1043" /&amp;gt;&amp;lt;w:ins w:id="1050" w:author="BPS" w:date="2023-05-11T08:19:00Z"&amp;gt;&amp;lt;w:r&amp;gt;&amp;lt;w:t&amp;gt;(&amp;lt;/w:t&amp;gt;&amp;lt;/w:r&amp;gt;&amp;lt;w:bookmarkStart w:id="1051" w:name="_STATUTE_NUMBER__6d3afb0a_681c_4ed2_adde" /&amp;gt;&amp;lt;w:r&amp;gt;&amp;lt;w:t&amp;gt;3&amp;lt;/w:t&amp;gt;&amp;lt;/w:r&amp;gt;&amp;lt;w:bookmarkEnd w:id="1051" /&amp;gt;&amp;lt;w:r&amp;gt;&amp;lt;w:t xml:space="preserve"&amp;gt;)  &amp;lt;/w:t&amp;gt;&amp;lt;/w:r&amp;gt;&amp;lt;w:bookmarkStart w:id="1052" w:name="_STATUTE_CONTENT__13242d7c_548b_4ff9_ab4" /&amp;gt;&amp;lt;w:r&amp;gt;&amp;lt;w:t xml:space="preserve"&amp;gt;Used for the specific treatment of a systemic disease unless the pharmaceutical &amp;lt;/w:t&amp;gt;&amp;lt;/w:r&amp;gt;&amp;lt;w:bookmarkStart w:id="1053" w:name="_LINE__34_6250155e_8e82_49d4_97a7_5694a7" /&amp;gt;&amp;lt;w:bookmarkEnd w:id="1049" /&amp;gt;&amp;lt;w:r&amp;gt;&amp;lt;w:t&amp;gt;agent is used specifically for an ocular disease.&amp;lt;/w:t&amp;gt;&amp;lt;/w:r&amp;gt;&amp;lt;w:bookmarkEnd w:id="1053" /&amp;gt;&amp;lt;/w:ins&amp;gt;&amp;lt;/w:p&amp;gt;&amp;lt;w:p w:rsidR="00BB5239" w:rsidRDefault="00BB5239" w:rsidP="00BB5239"&amp;gt;&amp;lt;w:pPr&amp;gt;&amp;lt;w:ind w:left="720" /&amp;gt;&amp;lt;w:rPr&amp;gt;&amp;lt;w:ins w:id="1054" w:author="BPS" w:date="2023-05-11T08:19:00Z" /&amp;gt;&amp;lt;/w:rPr&amp;gt;&amp;lt;/w:pPr&amp;gt;&amp;lt;w:bookmarkStart w:id="1055" w:name="_STATUTE_P__8effbbab_574b_441a_b500_7c46" /&amp;gt;&amp;lt;w:bookmarkStart w:id="1056" w:name="_STATUTE_CONTENT__e6f6b2d7_0282_4cad_af4" /&amp;gt;&amp;lt;w:bookmarkStart w:id="1057" w:name="_PAR__10_a8027121_882b_4ae0_b6e9_d82a902" /&amp;gt;&amp;lt;w:bookmarkStart w:id="1058" w:name="_LINE__35_f6ae7bab_5b11_4dd0_85da_baf019" /&amp;gt;&amp;lt;w:bookmarkEnd w:id="1023" /&amp;gt;&amp;lt;w:bookmarkEnd w:id="1047" /&amp;gt;&amp;lt;w:bookmarkEnd w:id="1048" /&amp;gt;&amp;lt;w:bookmarkEnd w:id="1052" /&amp;gt;&amp;lt;w:ins w:id="1059" w:author="BPS" w:date="2023-05-11T08:19:00Z"&amp;gt;&amp;lt;w:r&amp;gt;&amp;lt;w:t xml:space="preserve"&amp;gt;Notwithstanding any other provision of this chapter, an optometrist with a therapeutic &amp;lt;/w:t&amp;gt;&amp;lt;/w:r&amp;gt;&amp;lt;w:bookmarkStart w:id="1060" w:name="_LINE__36_1fe4a2f6_cf2e_4ea8_b306_8c6b24" /&amp;gt;&amp;lt;w:bookmarkEnd w:id="1058" /&amp;gt;&amp;lt;w:r&amp;gt;&amp;lt;w:t xml:space="preserve"&amp;gt;advanced license may provide drug samples at no charge for nonlegend agents and may &amp;lt;/w:t&amp;gt;&amp;lt;/w:r&amp;gt;&amp;lt;w:bookmarkStart w:id="1061" w:name="_LINE__37_d68f42da_08c9_47ca_9592_06e127" /&amp;gt;&amp;lt;w:bookmarkEnd w:id="1060" /&amp;gt;&amp;lt;w:r&amp;gt;&amp;lt;w:t&amp;gt;dispense, prescribe and administer nonlegend agents.&amp;lt;/w:t&amp;gt;&amp;lt;/w:r&amp;gt;&amp;lt;w:bookmarkEnd w:id="1061" /&amp;gt;&amp;lt;/w:ins&amp;gt;&amp;lt;/w:p&amp;gt;&amp;lt;w:p w:rsidR="00BB5239" w:rsidRDefault="00BB5239" w:rsidP="00BB5239"&amp;gt;&amp;lt;w:pPr&amp;gt;&amp;lt;w:ind w:left="720" /&amp;gt;&amp;lt;w:rPr&amp;gt;&amp;lt;w:ins w:id="1062" w:author="BPS" w:date="2023-05-11T08:19:00Z" /&amp;gt;&amp;lt;/w:rPr&amp;gt;&amp;lt;/w:pPr&amp;gt;&amp;lt;w:bookmarkStart w:id="1063" w:name="_STATUTE_P__d62f3b11_7037_41fa_8127_120a" /&amp;gt;&amp;lt;w:bookmarkStart w:id="1064" w:name="_STATUTE_CONTENT__bf3ae4a9_6500_4328_898" /&amp;gt;&amp;lt;w:bookmarkStart w:id="1065" w:name="_PAR__11_8bba8013_9b8c_416c_89df_efa9361" /&amp;gt;&amp;lt;w:bookmarkStart w:id="1066" w:name="_LINE__38_23ab6b12_5828_404a_a6a8_9df305" /&amp;gt;&amp;lt;w:bookmarkEnd w:id="1055" /&amp;gt;&amp;lt;w:bookmarkEnd w:id="1056" /&amp;gt;&amp;lt;w:bookmarkEnd w:id="1057" /&amp;gt;&amp;lt;w:ins w:id="1067" w:author="BPS" w:date="2023-05-11T08:19:00Z"&amp;gt;&amp;lt;w:r&amp;gt;&amp;lt;w:t&amp;gt;The board may not issue new therapeutic advanced licenses.&amp;lt;/w:t&amp;gt;&amp;lt;/w:r&amp;gt;&amp;lt;w:bookmarkEnd w:id="1066" /&amp;gt;&amp;lt;/w:ins&amp;gt;&amp;lt;/w:p&amp;gt;&amp;lt;w:p w:rsidR="00BB5239" w:rsidRDefault="00BB5239" w:rsidP="00BB5239"&amp;gt;&amp;lt;w:pPr&amp;gt;&amp;lt;w:ind w:left="720" /&amp;gt;&amp;lt;w:rPr&amp;gt;&amp;lt;w:ins w:id="1068" w:author="BPS" w:date="2023-05-11T08:19:00Z" /&amp;gt;&amp;lt;/w:rPr&amp;gt;&amp;lt;/w:pPr&amp;gt;&amp;lt;w:bookmarkStart w:id="1069" w:name="_STATUTE_NUMBER__836f4b17_69dd_470a_ad0e" /&amp;gt;&amp;lt;w:bookmarkStart w:id="1070" w:name="_STATUTE_P__af8a603b_5f9d_4ad0_8a23_b68e" /&amp;gt;&amp;lt;w:bookmarkStart w:id="1071" w:name="_PAR__12_c62f8623_0725_41ed_a974_9840469" /&amp;gt;&amp;lt;w:bookmarkStart w:id="1072" w:name="_LINE__39_cca0927c_5e6e_4bd3_b291_f59816" /&amp;gt;&amp;lt;w:bookmarkEnd w:id="1005" /&amp;gt;&amp;lt;w:bookmarkEnd w:id="1063" /&amp;gt;&amp;lt;w:bookmarkEnd w:id="1064" /&amp;gt;&amp;lt;w:bookmarkEnd w:id="1065" /&amp;gt;&amp;lt;w:ins w:id="1073" w:author="BPS" w:date="2023-05-11T08:19:00Z"&amp;gt;&amp;lt;w:r&amp;gt;&amp;lt;w:t&amp;gt;C&amp;lt;/w:t&amp;gt;&amp;lt;/w:r&amp;gt;&amp;lt;w:bookmarkEnd w:id="1069" /&amp;gt;&amp;lt;w:r&amp;gt;&amp;lt;w:t xml:space="preserve"&amp;gt;.  &amp;lt;/w:t&amp;gt;&amp;lt;/w:r&amp;gt;&amp;lt;w:bookmarkStart w:id="1074" w:name="_STATUTE_CONTENT__59f43398_0bd5_4eb0_bac" /&amp;gt;&amp;lt;w:r&amp;gt;&amp;lt;w:t xml:space="preserve"&amp;gt;The &amp;lt;/w:t&amp;gt;&amp;lt;/w:r&amp;gt;&amp;lt;w:r w:rsidRPr="004F2219"&amp;gt;&amp;lt;w:t xml:space="preserve"&amp;gt;therapeutic license &amp;lt;/w:t&amp;gt;&amp;lt;/w:r&amp;gt;&amp;lt;w:r&amp;gt;&amp;lt;w:t xml:space="preserve"&amp;gt;includes all the rights and responsibilities of licensees with &amp;lt;/w:t&amp;gt;&amp;lt;/w:r&amp;gt;&amp;lt;w:bookmarkStart w:id="1075" w:name="_LINE__40_2f641efe_ae0a_4ed2_88ba_00fb41" /&amp;gt;&amp;lt;w:bookmarkEnd w:id="1072" /&amp;gt;&amp;lt;w:r&amp;gt;&amp;lt;w:t xml:space="preserve"&amp;gt;a diagnostic license level described in paragraph D. An optometrist who holds a &amp;lt;/w:t&amp;gt;&amp;lt;/w:r&amp;gt;&amp;lt;w:bookmarkStart w:id="1076" w:name="_LINE__41_7a2cb1e0_ca12_4d2d_9f27_b299ea" /&amp;gt;&amp;lt;w:bookmarkEnd w:id="1075" /&amp;gt;&amp;lt;w:r&amp;gt;&amp;lt;w:t xml:space="preserve"&amp;gt;therapeutic license may provide drug samples at no charge for and may use topical &amp;lt;/w:t&amp;gt;&amp;lt;/w:r&amp;gt;&amp;lt;w:bookmarkStart w:id="1077" w:name="_LINE__42_8a666064_ad69_4410_81d6_98598a" /&amp;gt;&amp;lt;w:bookmarkEnd w:id="1076" /&amp;gt;&amp;lt;w:r&amp;gt;&amp;lt;w:t xml:space="preserve"&amp;gt;therapeutic pharmaceuticals for any purpose associated with ocular conditions and &amp;lt;/w:t&amp;gt;&amp;lt;/w:r&amp;gt;&amp;lt;w:bookmarkStart w:id="1078" w:name="_LINE__43_45347890_8108_4b71_b4bc_a1851b" /&amp;gt;&amp;lt;w:bookmarkEnd w:id="1077" /&amp;gt;&amp;lt;w:r&amp;gt;&amp;lt;w:t&amp;gt;diseases, except for the treatment of glaucoma.&amp;lt;/w:t&amp;gt;&amp;lt;/w:r&amp;gt;&amp;lt;w:bookmarkEnd w:id="1078" /&amp;gt;&amp;lt;/w:ins&amp;gt;&amp;lt;/w:p&amp;gt;&amp;lt;w:p w:rsidR="00BB5239" w:rsidRDefault="00BB5239" w:rsidP="00BB5239"&amp;gt;&amp;lt;w:pPr&amp;gt;&amp;lt;w:ind w:left="720" /&amp;gt;&amp;lt;w:rPr&amp;gt;&amp;lt;w:ins w:id="1079" w:author="BPS" w:date="2023-05-11T08:19:00Z" /&amp;gt;&amp;lt;/w:rPr&amp;gt;&amp;lt;/w:pPr&amp;gt;&amp;lt;w:bookmarkStart w:id="1080" w:name="_STATUTE_P__0a34e281_64e3_452c_845f_4475" /&amp;gt;&amp;lt;w:bookmarkStart w:id="1081" w:name="_STATUTE_CONTENT__83de0efe_922f_4e4f_a46" /&amp;gt;&amp;lt;w:bookmarkStart w:id="1082" w:name="_PAGE__9_aaaeb926_ea38_420e_976c_1f54deb" /&amp;gt;&amp;lt;w:bookmarkStart w:id="1083" w:name="_PAR__1_74d663ca_170b_4e7c_bb94_2e7655cc" /&amp;gt;&amp;lt;w:bookmarkStart w:id="1084" w:name="_LINE__1_d0188c11_b71e_43c7_b596_358f181" /&amp;gt;&amp;lt;w:bookmarkEnd w:id="968" /&amp;gt;&amp;lt;w:bookmarkEnd w:id="1071" /&amp;gt;&amp;lt;w:bookmarkEnd w:id="1074" /&amp;gt;&amp;lt;w:ins w:id="1085" w:author="BPS" w:date="2023-05-11T08:19:00Z"&amp;gt;&amp;lt;w:r&amp;gt;&amp;lt;w:t&amp;gt;The board may not issue new therapeutic licenses.&amp;lt;/w:t&amp;gt;&amp;lt;/w:r&amp;gt;&amp;lt;w:bookmarkEnd w:id="1084" /&amp;gt;&amp;lt;/w:ins&amp;gt;&amp;lt;/w:p&amp;gt;&amp;lt;w:p w:rsidR="00BB5239" w:rsidRDefault="00BB5239" w:rsidP="00BB5239"&amp;gt;&amp;lt;w:pPr&amp;gt;&amp;lt;w:ind w:left="720" /&amp;gt;&amp;lt;w:rPr&amp;gt;&amp;lt;w:ins w:id="1086" w:author="BPS" w:date="2023-05-11T08:19:00Z" /&amp;gt;&amp;lt;/w:rPr&amp;gt;&amp;lt;/w:pPr&amp;gt;&amp;lt;w:bookmarkStart w:id="1087" w:name="_STATUTE_NUMBER__606ec966_d461_43a7_8a0e" /&amp;gt;&amp;lt;w:bookmarkStart w:id="1088" w:name="_STATUTE_P__b6a35159_7db0_441a_a10a_b681" /&amp;gt;&amp;lt;w:bookmarkStart w:id="1089" w:name="_PAR__2_7a98a377_0fe2_41da_a412_966d4cc2" /&amp;gt;&amp;lt;w:bookmarkStart w:id="1090" w:name="_LINE__2_29090743_b735_4ac6_a68b_2bea169" /&amp;gt;&amp;lt;w:bookmarkEnd w:id="1070" /&amp;gt;&amp;lt;w:bookmarkEnd w:id="1080" /&amp;gt;&amp;lt;w:bookmarkEnd w:id="1081" /&amp;gt;&amp;lt;w:bookmarkEnd w:id="1083" /&amp;gt;&amp;lt;w:ins w:id="1091" w:author="BPS" w:date="2023-05-11T08:19:00Z"&amp;gt;&amp;lt;w:r&amp;gt;&amp;lt;w:t&amp;gt;D&amp;lt;/w:t&amp;gt;&amp;lt;/w:r&amp;gt;&amp;lt;w:bookmarkEnd w:id="1087" /&amp;gt;&amp;lt;w:r&amp;gt;&amp;lt;w:t xml:space="preserve"&amp;gt;.  &amp;lt;/w:t&amp;gt;&amp;lt;/w:r&amp;gt;&amp;lt;w:bookmarkStart w:id="1092" w:name="_STATUTE_CONTENT__edab30e6_b092_47e1_8a2" /&amp;gt;&amp;lt;w:r&amp;gt;&amp;lt;w:t xml:space="preserve"&amp;gt;The diagnostic license level does not permit treatment of eye pathology.  A licensee &amp;lt;/w:t&amp;gt;&amp;lt;/w:r&amp;gt;&amp;lt;w:bookmarkStart w:id="1093" w:name="_LINE__3_4c67a639_0565_4466_b833_632aaeb" /&amp;gt;&amp;lt;w:bookmarkEnd w:id="1090" /&amp;gt;&amp;lt;w:r&amp;gt;&amp;lt;w:t xml:space="preserve"&amp;gt;who holds a diagnostic license may use pharmacologic agents only for diagnosing eye &amp;lt;/w:t&amp;gt;&amp;lt;/w:r&amp;gt;&amp;lt;w:bookmarkStart w:id="1094" w:name="_LINE__4_e5227669_bb08_4492_ab16_06dd51b" /&amp;gt;&amp;lt;w:bookmarkEnd w:id="1093" /&amp;gt;&amp;lt;w:r&amp;gt;&amp;lt;w:t xml:space="preserve"&amp;gt;disease.  &amp;lt;/w:t&amp;gt;&amp;lt;/w:r&amp;gt;&amp;lt;w:bookmarkEnd w:id="1094" /&amp;gt;&amp;lt;/w:ins&amp;gt;&amp;lt;/w:p&amp;gt;&amp;lt;w:p w:rsidR="00BB5239" w:rsidRDefault="00BB5239" w:rsidP="00BB5239"&amp;gt;&amp;lt;w:pPr&amp;gt;&amp;lt;w:ind w:left="720" /&amp;gt;&amp;lt;w:rPr&amp;gt;&amp;lt;w:ins w:id="1095" w:author="BPS" w:date="2023-05-11T08:19:00Z" /&amp;gt;&amp;lt;/w:rPr&amp;gt;&amp;lt;/w:pPr&amp;gt;&amp;lt;w:bookmarkStart w:id="1096" w:name="_STATUTE_P__d3d80313_512b_48ff_95f2_0596" /&amp;gt;&amp;lt;w:bookmarkStart w:id="1097" w:name="_STATUTE_CONTENT__6960d85a_8ec6_4bf1_a41" /&amp;gt;&amp;lt;w:bookmarkStart w:id="1098" w:name="_PAR__3_1761de2b_3f09_4b8e_928a_0b06b0db" /&amp;gt;&amp;lt;w:bookmarkStart w:id="1099" w:name="_LINE__5_025ccd8f_ad45_4e14_9c61_05b7515" /&amp;gt;&amp;lt;w:bookmarkEnd w:id="1089" /&amp;gt;&amp;lt;w:bookmarkEnd w:id="1092" /&amp;gt;&amp;lt;w:ins w:id="1100" w:author="BPS" w:date="2023-05-11T08:19:00Z"&amp;gt;&amp;lt;w:r&amp;gt;&amp;lt;w:t&amp;gt;The board may not issue new diagnostic licenses.&amp;lt;/w:t&amp;gt;&amp;lt;/w:r&amp;gt;&amp;lt;w:bookmarkEnd w:id="1099" /&amp;gt;&amp;lt;/w:ins&amp;gt;&amp;lt;/w:p&amp;gt;&amp;lt;w:p w:rsidR="00BB5239" w:rsidRDefault="00BB5239" w:rsidP="00BB5239"&amp;gt;&amp;lt;w:pPr&amp;gt;&amp;lt;w:ind w:left="1080" w:hanging="720" /&amp;gt;&amp;lt;w:rPr&amp;gt;&amp;lt;w:ins w:id="1101" w:author="BPS" w:date="2023-05-11T08:19:00Z" /&amp;gt;&amp;lt;/w:rPr&amp;gt;&amp;lt;/w:pPr&amp;gt;&amp;lt;w:bookmarkStart w:id="1102" w:name="_STATUTE_S__f56bb980_b9e7_474b_8175_559b" /&amp;gt;&amp;lt;w:bookmarkStart w:id="1103" w:name="_PAR__4_8458e691_6cb2_4194_b56e_c7c2de6d" /&amp;gt;&amp;lt;w:bookmarkStart w:id="1104" w:name="_LINE__6_844830ae_af69_4975_a266_7a8d3d4" /&amp;gt;&amp;lt;w:bookmarkEnd w:id="895" /&amp;gt;&amp;lt;w:bookmarkEnd w:id="912" /&amp;gt;&amp;lt;w:bookmarkEnd w:id="1088" /&amp;gt;&amp;lt;w:bookmarkEnd w:id="1096" /&amp;gt;&amp;lt;w:bookmarkEnd w:id="1097" /&amp;gt;&amp;lt;w:bookmarkEnd w:id="1098" /&amp;gt;&amp;lt;w:ins w:id="1105" w:author="BPS" w:date="2023-05-11T08:19:00Z"&amp;gt;&amp;lt;w:r&amp;gt;&amp;lt;w:rPr&amp;gt;&amp;lt;w:b /&amp;gt;&amp;lt;/w:rPr&amp;gt;&amp;lt;w:t&amp;gt;§&amp;lt;/w:t&amp;gt;&amp;lt;/w:r&amp;gt;&amp;lt;w:bookmarkStart w:id="1106" w:name="_STATUTE_NUMBER__c5527c7c_5b6a_402a_918d" /&amp;gt;&amp;lt;w:r&amp;gt;&amp;lt;w:rPr&amp;gt;&amp;lt;w:b /&amp;gt;&amp;lt;/w:rPr&amp;gt;&amp;lt;w:t&amp;gt;19305&amp;lt;/w:t&amp;gt;&amp;lt;/w:r&amp;gt;&amp;lt;w:bookmarkEnd w:id="1106" /&amp;gt;&amp;lt;w:r&amp;gt;&amp;lt;w:rPr&amp;gt;&amp;lt;w:b /&amp;gt;&amp;lt;/w:rPr&amp;gt;&amp;lt;w:t xml:space="preserve"&amp;gt;.  &amp;lt;/w:t&amp;gt;&amp;lt;/w:r&amp;gt;&amp;lt;w:bookmarkStart w:id="1107" w:name="_STATUTE_HEADNOTE__acdbd0df_3567_4c35_a1" /&amp;gt;&amp;lt;w:r&amp;gt;&amp;lt;w:rPr&amp;gt;&amp;lt;w:b /&amp;gt;&amp;lt;/w:rPr&amp;gt;&amp;lt;w:t&amp;gt;Licensing&amp;lt;/w:t&amp;gt;&amp;lt;/w:r&amp;gt;&amp;lt;w:bookmarkEnd w:id="1104" /&amp;gt;&amp;lt;w:bookmarkEnd w:id="1107" /&amp;gt;&amp;lt;/w:ins&amp;gt;&amp;lt;/w:p&amp;gt;&amp;lt;w:p w:rsidR="00BB5239" w:rsidRDefault="00BB5239" w:rsidP="00BB5239"&amp;gt;&amp;lt;w:pPr&amp;gt;&amp;lt;w:ind w:left="360" w:firstLine="360" /&amp;gt;&amp;lt;w:rPr&amp;gt;&amp;lt;w:ins w:id="1108" w:author="BPS" w:date="2023-05-11T08:19:00Z" /&amp;gt;&amp;lt;/w:rPr&amp;gt;&amp;lt;/w:pPr&amp;gt;&amp;lt;w:bookmarkStart w:id="1109" w:name="_STATUTE_NUMBER__3443badd_54ac_45ab_85cb" /&amp;gt;&amp;lt;w:bookmarkStart w:id="1110" w:name="_STATUTE_SS__f006d648_4004_4543_84b9_2dc" /&amp;gt;&amp;lt;w:bookmarkStart w:id="1111" w:name="_PAR__5_84c2b1ef_a755_43e4_a910_5e5d1e50" /&amp;gt;&amp;lt;w:bookmarkStart w:id="1112" w:name="_LINE__7_1c612203_0142_49e1_a461_99e1577" /&amp;gt;&amp;lt;w:bookmarkEnd w:id="1103" /&amp;gt;&amp;lt;w:ins w:id="1113" w:author="BPS" w:date="2023-05-11T08:19:00Z"&amp;gt;&amp;lt;w:r w:rsidRPr="004F2219"&amp;gt;&amp;lt;w:rPr&amp;gt;&amp;lt;w:b /&amp;gt;&amp;lt;/w:rPr&amp;gt;&amp;lt;w:t&amp;gt;1&amp;lt;/w:t&amp;gt;&amp;lt;/w:r&amp;gt;&amp;lt;w:bookmarkEnd w:id="1109" /&amp;gt;&amp;lt;w:r w:rsidRPr="004F2219"&amp;gt;&amp;lt;w:rPr&amp;gt;&amp;lt;w:b /&amp;gt;&amp;lt;/w:rPr&amp;gt;&amp;lt;w:t xml:space="preserve"&amp;gt;.  &amp;lt;/w:t&amp;gt;&amp;lt;/w:r&amp;gt;&amp;lt;w:bookmarkStart w:id="1114" w:name="_STATUTE_HEADNOTE__4a91ec7f_db37_4b93_a6" /&amp;gt;&amp;lt;w:r w:rsidRPr="004F2219"&amp;gt;&amp;lt;w:rPr&amp;gt;&amp;lt;w:b /&amp;gt;&amp;lt;/w:rPr&amp;gt;&amp;lt;w:t&amp;gt;Annual renewal.&amp;lt;/w:t&amp;gt;&amp;lt;/w:r&amp;gt;&amp;lt;w:r&amp;gt;&amp;lt;w:t xml:space="preserve"&amp;gt;  &amp;lt;/w:t&amp;gt;&amp;lt;/w:r&amp;gt;&amp;lt;w:bookmarkStart w:id="1115" w:name="_STATUTE_CONTENT__3538e178_c467_4d32_b40" /&amp;gt;&amp;lt;w:bookmarkEnd w:id="1114" /&amp;gt;&amp;lt;w:r&amp;gt;&amp;lt;w:t xml:space="preserve"&amp;gt;An optometrist licensed by the board shall pay annually, before &amp;lt;/w:t&amp;gt;&amp;lt;/w:r&amp;gt;&amp;lt;w:bookmarkStart w:id="1116" w:name="_LINE__8_d4595aaf_a71b_4ec4_8589_56a61de" /&amp;gt;&amp;lt;w:bookmarkEnd w:id="1112" /&amp;gt;&amp;lt;w:r&amp;gt;&amp;lt;w:t xml:space="preserve"&amp;gt;the first day of April, to the board a license renewal fee not in excess of $600, as established &amp;lt;/w:t&amp;gt;&amp;lt;/w:r&amp;gt;&amp;lt;w:bookmarkStart w:id="1117" w:name="_LINE__9_a7c329d7_3f6e_4648_9a9b_7b0e743" /&amp;gt;&amp;lt;w:bookmarkEnd w:id="1116" /&amp;gt;&amp;lt;w:r&amp;gt;&amp;lt;w:t xml:space="preserve"&amp;gt;by the board under section 19202. &amp;lt;/w:t&amp;gt;&amp;lt;/w:r&amp;gt;&amp;lt;w:bookmarkEnd w:id="1117" /&amp;gt;&amp;lt;/w:ins&amp;gt;&amp;lt;/w:p&amp;gt;&amp;lt;w:p w:rsidR="00BB5239" w:rsidRDefault="00BB5239" w:rsidP="00BB5239"&amp;gt;&amp;lt;w:pPr&amp;gt;&amp;lt;w:ind w:left="360" w:firstLine="360" /&amp;gt;&amp;lt;w:rPr&amp;gt;&amp;lt;w:ins w:id="1118" w:author="BPS" w:date="2023-05-11T08:19:00Z" /&amp;gt;&amp;lt;/w:rPr&amp;gt;&amp;lt;/w:pPr&amp;gt;&amp;lt;w:bookmarkStart w:id="1119" w:name="_STATUTE_NUMBER__5b3e5b13_7806_432b_8c22" /&amp;gt;&amp;lt;w:bookmarkStart w:id="1120" w:name="_STATUTE_SS__13bb3f98_fee5_4ea0_b7ef_a20" /&amp;gt;&amp;lt;w:bookmarkStart w:id="1121" w:name="_PAR__6_8b1b87af_f0f7_4238_b6fa_d8b6409c" /&amp;gt;&amp;lt;w:bookmarkStart w:id="1122" w:name="_LINE__10_081585e0_69af_45f8_adcf_a9ce07" /&amp;gt;&amp;lt;w:bookmarkEnd w:id="1110" /&amp;gt;&amp;lt;w:bookmarkEnd w:id="1111" /&amp;gt;&amp;lt;w:bookmarkEnd w:id="1115" /&amp;gt;&amp;lt;w:ins w:id="1123" w:author="BPS" w:date="2023-05-11T08:19:00Z"&amp;gt;&amp;lt;w:r w:rsidRPr="004F2219"&amp;gt;&amp;lt;w:rPr&amp;gt;&amp;lt;w:b /&amp;gt;&amp;lt;/w:rPr&amp;gt;&amp;lt;w:t&amp;gt;2&amp;lt;/w:t&amp;gt;&amp;lt;/w:r&amp;gt;&amp;lt;w:bookmarkEnd w:id="1119" /&amp;gt;&amp;lt;w:r w:rsidRPr="004F2219"&amp;gt;&amp;lt;w:rPr&amp;gt;&amp;lt;w:b /&amp;gt;&amp;lt;/w:rPr&amp;gt;&amp;lt;w:t xml:space="preserve"&amp;gt;. &amp;lt;/w:t&amp;gt;&amp;lt;/w:r&amp;gt;&amp;lt;w:bookmarkStart w:id="1124" w:name="_STATUTE_HEADNOTE__d0aaad79_08f8_4b5f_8e" /&amp;gt;&amp;lt;w:r w:rsidRPr="004F2219"&amp;gt;&amp;lt;w:rPr&amp;gt;&amp;lt;w:b /&amp;gt;&amp;lt;/w:rPr&amp;gt;&amp;lt;w:t xml:space="preserve"&amp;gt;Late &amp;lt;/w:t&amp;gt;&amp;lt;/w:r&amp;gt;&amp;lt;w:r&amp;gt;&amp;lt;w:rPr&amp;gt;&amp;lt;w:b /&amp;gt;&amp;lt;/w:rPr&amp;gt;&amp;lt;w:t&amp;gt;f&amp;lt;/w:t&amp;gt;&amp;lt;/w:r&amp;gt;&amp;lt;w:r w:rsidRPr="004F2219"&amp;gt;&amp;lt;w:rPr&amp;gt;&amp;lt;w:b /&amp;gt;&amp;lt;/w:rPr&amp;gt;&amp;lt;w:t&amp;gt;ee.&amp;lt;/w:t&amp;gt;&amp;lt;/w:r&amp;gt;&amp;lt;w:r&amp;gt;&amp;lt;w:t xml:space="preserve"&amp;gt;  &amp;lt;/w:t&amp;gt;&amp;lt;/w:r&amp;gt;&amp;lt;w:bookmarkStart w:id="1125" w:name="_STATUTE_CONTENT__09d475fc_dabe_4066_b1e" /&amp;gt;&amp;lt;w:bookmarkEnd w:id="1124" /&amp;gt;&amp;lt;w:r&amp;gt;&amp;lt;w:t xml:space="preserve"&amp;gt;A license may be renewed up to 90 days after the date of expiration upon &amp;lt;/w:t&amp;gt;&amp;lt;/w:r&amp;gt;&amp;lt;w:bookmarkStart w:id="1126" w:name="_LINE__11_526314a6_92b0_4e25_9772_0ea546" /&amp;gt;&amp;lt;w:bookmarkEnd w:id="1122" /&amp;gt;&amp;lt;w:r&amp;gt;&amp;lt;w:t&amp;gt;payment of a late fee as established by the board, in addition to the annual renewal fee.&amp;lt;/w:t&amp;gt;&amp;lt;/w:r&amp;gt;&amp;lt;w:bookmarkEnd w:id="1126" /&amp;gt;&amp;lt;/w:ins&amp;gt;&amp;lt;/w:p&amp;gt;&amp;lt;w:p w:rsidR="00BB5239" w:rsidRDefault="00BB5239" w:rsidP="00BB5239"&amp;gt;&amp;lt;w:pPr&amp;gt;&amp;lt;w:ind w:left="720" /&amp;gt;&amp;lt;w:rPr&amp;gt;&amp;lt;w:ins w:id="1127" w:author="BPS" w:date="2023-05-11T08:19:00Z" /&amp;gt;&amp;lt;/w:rPr&amp;gt;&amp;lt;/w:pPr&amp;gt;&amp;lt;w:bookmarkStart w:id="1128" w:name="_STATUTE_NUMBER__32f41bd7_9e44_4455_b95a" /&amp;gt;&amp;lt;w:bookmarkStart w:id="1129" w:name="_STATUTE_P__e0057f23_7c64_4324_8525_d51e" /&amp;gt;&amp;lt;w:bookmarkStart w:id="1130" w:name="_PAR__7_80de8571_1b69_414e_b89a_74ccc8f2" /&amp;gt;&amp;lt;w:bookmarkStart w:id="1131" w:name="_LINE__12_dd37dcde_bcf6_48e9_8b5b_95f112" /&amp;gt;&amp;lt;w:bookmarkEnd w:id="1121" /&amp;gt;&amp;lt;w:bookmarkEnd w:id="1125" /&amp;gt;&amp;lt;w:ins w:id="1132" w:author="BPS" w:date="2023-05-11T08:19:00Z"&amp;gt;&amp;lt;w:r&amp;gt;&amp;lt;w:t&amp;gt;A&amp;lt;/w:t&amp;gt;&amp;lt;/w:r&amp;gt;&amp;lt;w:bookmarkEnd w:id="1128" /&amp;gt;&amp;lt;w:r&amp;gt;&amp;lt;w:t xml:space="preserve"&amp;gt;.  &amp;lt;/w:t&amp;gt;&amp;lt;/w:r&amp;gt;&amp;lt;w:bookmarkStart w:id="1133" w:name="_STATUTE_CONTENT__5a02f231_20bd_45c9_a68" /&amp;gt;&amp;lt;w:r&amp;gt;&amp;lt;w:t xml:space="preserve"&amp;gt;A licensee who fails to renew a license for more than 90 days but fewer than 2 years &amp;lt;/w:t&amp;gt;&amp;lt;/w:r&amp;gt;&amp;lt;w:bookmarkStart w:id="1134" w:name="_LINE__13_c8a900e4_433b_469f_b3f5_515edd" /&amp;gt;&amp;lt;w:bookmarkEnd w:id="1131" /&amp;gt;&amp;lt;w:r&amp;gt;&amp;lt;w:t xml:space="preserve"&amp;gt;after the date of expiration, may reinstate the license without taking any examination &amp;lt;/w:t&amp;gt;&amp;lt;/w:r&amp;gt;&amp;lt;w:bookmarkStart w:id="1135" w:name="_LINE__14_7547ed52_8328_4aba_92cc_131a2b" /&amp;gt;&amp;lt;w:bookmarkEnd w:id="1134" /&amp;gt;&amp;lt;w:r&amp;gt;&amp;lt;w:t xml:space="preserve"&amp;gt;required by the board by filing a new application for renewal, providing evidence of &amp;lt;/w:t&amp;gt;&amp;lt;/w:r&amp;gt;&amp;lt;w:bookmarkStart w:id="1136" w:name="_LINE__15_df89d76b_8fab_47fa_8a75_225673" /&amp;gt;&amp;lt;w:bookmarkEnd w:id="1135" /&amp;gt;&amp;lt;w:r&amp;gt;&amp;lt;w:t&amp;gt;all continuing education credits due and paying the late fee and renewal fee.&amp;lt;/w:t&amp;gt;&amp;lt;/w:r&amp;gt;&amp;lt;w:bookmarkEnd w:id="1136" /&amp;gt;&amp;lt;/w:ins&amp;gt;&amp;lt;/w:p&amp;gt;&amp;lt;w:p w:rsidR="00BB5239" w:rsidRDefault="00BB5239" w:rsidP="00BB5239"&amp;gt;&amp;lt;w:pPr&amp;gt;&amp;lt;w:ind w:left="720" /&amp;gt;&amp;lt;w:rPr&amp;gt;&amp;lt;w:ins w:id="1137" w:author="BPS" w:date="2023-05-11T08:19:00Z" /&amp;gt;&amp;lt;/w:rPr&amp;gt;&amp;lt;/w:pPr&amp;gt;&amp;lt;w:bookmarkStart w:id="1138" w:name="_STATUTE_NUMBER__a558976c_ee67_411e_936e" /&amp;gt;&amp;lt;w:bookmarkStart w:id="1139" w:name="_STATUTE_P__147b7c67_e3bd_41df_8acc_ca47" /&amp;gt;&amp;lt;w:bookmarkStart w:id="1140" w:name="_PAR__8_b4388213_a26f_40e7_9c0c_043af352" /&amp;gt;&amp;lt;w:bookmarkStart w:id="1141" w:name="_LINE__16_d6cc7112_d2f0_4e25_91f6_737e69" /&amp;gt;&amp;lt;w:bookmarkEnd w:id="1129" /&amp;gt;&amp;lt;w:bookmarkEnd w:id="1130" /&amp;gt;&amp;lt;w:bookmarkEnd w:id="1133" /&amp;gt;&amp;lt;w:ins w:id="1142" w:author="BPS" w:date="2023-05-11T08:19:00Z"&amp;gt;&amp;lt;w:r&amp;gt;&amp;lt;w:t&amp;gt;B&amp;lt;/w:t&amp;gt;&amp;lt;/w:r&amp;gt;&amp;lt;w:bookmarkEnd w:id="1138" /&amp;gt;&amp;lt;w:r&amp;gt;&amp;lt;w:t xml:space="preserve"&amp;gt;. &amp;lt;/w:t&amp;gt;&amp;lt;/w:r&amp;gt;&amp;lt;w:bookmarkStart w:id="1143" w:name="_STATUTE_CONTENT__85560b0c_d461_44ee_a44" /&amp;gt;&amp;lt;w:r&amp;gt;&amp;lt;w:t xml:space="preserve"&amp;gt;An individual who fails to renew a license for 2 years or more from the date of &amp;lt;/w:t&amp;gt;&amp;lt;/w:r&amp;gt;&amp;lt;w:bookmarkStart w:id="1144" w:name="_LINE__17_4d2813bc_11c7_4930_9405_3fb942" /&amp;gt;&amp;lt;w:bookmarkEnd w:id="1141" /&amp;gt;&amp;lt;w:r&amp;gt;&amp;lt;w:t xml:space="preserve"&amp;gt;expiration may obtain a new license by satisfying all the requirements for licensure in &amp;lt;/w:t&amp;gt;&amp;lt;/w:r&amp;gt;&amp;lt;w:bookmarkStart w:id="1145" w:name="_LINE__18_4955833d_9cb6_417a_a7df_79a28c" /&amp;gt;&amp;lt;w:bookmarkEnd w:id="1144" /&amp;gt;&amp;lt;w:r&amp;gt;&amp;lt;w:t&amp;gt;this chapter.&amp;lt;/w:t&amp;gt;&amp;lt;/w:r&amp;gt;&amp;lt;w:bookmarkEnd w:id="1145" /&amp;gt;&amp;lt;/w:ins&amp;gt;&amp;lt;/w:p&amp;gt;&amp;lt;w:p w:rsidR="00BB5239" w:rsidRDefault="00BB5239" w:rsidP="00BB5239"&amp;gt;&amp;lt;w:pPr&amp;gt;&amp;lt;w:ind w:left="1080" w:hanging="720" /&amp;gt;&amp;lt;w:rPr&amp;gt;&amp;lt;w:ins w:id="1146" w:author="BPS" w:date="2023-05-11T08:19:00Z" /&amp;gt;&amp;lt;/w:rPr&amp;gt;&amp;lt;/w:pPr&amp;gt;&amp;lt;w:bookmarkStart w:id="1147" w:name="_STATUTE_S__c9405778_1a1e_4a00_b0bf_0623" /&amp;gt;&amp;lt;w:bookmarkStart w:id="1148" w:name="_PAR__9_493772d8_32a8_4b72_b7d6_db3b5cd9" /&amp;gt;&amp;lt;w:bookmarkStart w:id="1149" w:name="_LINE__19_873b1ae2_e775_4ffe_b330_898dbc" /&amp;gt;&amp;lt;w:bookmarkEnd w:id="1102" /&amp;gt;&amp;lt;w:bookmarkEnd w:id="1120" /&amp;gt;&amp;lt;w:bookmarkEnd w:id="1139" /&amp;gt;&amp;lt;w:bookmarkEnd w:id="1140" /&amp;gt;&amp;lt;w:bookmarkEnd w:id="1143" /&amp;gt;&amp;lt;w:ins w:id="1150" w:author="BPS" w:date="2023-05-11T08:19:00Z"&amp;gt;&amp;lt;w:r&amp;gt;&amp;lt;w:rPr&amp;gt;&amp;lt;w:b /&amp;gt;&amp;lt;/w:rPr&amp;gt;&amp;lt;w:t&amp;gt;§&amp;lt;/w:t&amp;gt;&amp;lt;/w:r&amp;gt;&amp;lt;w:bookmarkStart w:id="1151" w:name="_STATUTE_NUMBER__1215a44c_5509_4345_8cbb" /&amp;gt;&amp;lt;w:r&amp;gt;&amp;lt;w:rPr&amp;gt;&amp;lt;w:b /&amp;gt;&amp;lt;/w:rPr&amp;gt;&amp;lt;w:t&amp;gt;19306&amp;lt;/w:t&amp;gt;&amp;lt;/w:r&amp;gt;&amp;lt;w:bookmarkEnd w:id="1151" /&amp;gt;&amp;lt;w:r&amp;gt;&amp;lt;w:rPr&amp;gt;&amp;lt;w:b /&amp;gt;&amp;lt;/w:rPr&amp;gt;&amp;lt;w:t xml:space="preserve"&amp;gt;.  &amp;lt;/w:t&amp;gt;&amp;lt;/w:r&amp;gt;&amp;lt;w:bookmarkStart w:id="1152" w:name="_STATUTE_HEADNOTE__a30c7e80_095a_4fb8_9a" /&amp;gt;&amp;lt;w:r&amp;gt;&amp;lt;w:rPr&amp;gt;&amp;lt;w:b /&amp;gt;&amp;lt;/w:rPr&amp;gt;&amp;lt;w:t&amp;gt;Display of license&amp;lt;/w:t&amp;gt;&amp;lt;/w:r&amp;gt;&amp;lt;w:bookmarkEnd w:id="1149" /&amp;gt;&amp;lt;w:bookmarkEnd w:id="1152" /&amp;gt;&amp;lt;/w:ins&amp;gt;&amp;lt;/w:p&amp;gt;&amp;lt;w:p w:rsidR="00BB5239" w:rsidRDefault="00BB5239" w:rsidP="00BB5239"&amp;gt;&amp;lt;w:pPr&amp;gt;&amp;lt;w:ind w:left="360" w:firstLine="360" /&amp;gt;&amp;lt;w:rPr&amp;gt;&amp;lt;w:ins w:id="1153" w:author="BPS" w:date="2023-05-11T08:19:00Z" /&amp;gt;&amp;lt;/w:rPr&amp;gt;&amp;lt;/w:pPr&amp;gt;&amp;lt;w:bookmarkStart w:id="1154" w:name="_STATUTE_P__bac60664_e0ad_43e8_9ff1_9e7b" /&amp;gt;&amp;lt;w:bookmarkStart w:id="1155" w:name="_STATUTE_CONTENT__f7972693_0603_4a85_852" /&amp;gt;&amp;lt;w:bookmarkStart w:id="1156" w:name="_PAR__10_e355f406_5b7a_4be7_ae14_e88f881" /&amp;gt;&amp;lt;w:bookmarkStart w:id="1157" w:name="_LINE__20_d6c20c7d_e446_496d_b628_39af9a" /&amp;gt;&amp;lt;w:bookmarkEnd w:id="1148" /&amp;gt;&amp;lt;w:ins w:id="1158" w:author="BPS" w:date="2023-05-11T08:19:00Z"&amp;gt;&amp;lt;w:r&amp;gt;&amp;lt;w:t xml:space="preserve"&amp;gt;A licensee in active practice shall display the license in a public area of the office where &amp;lt;/w:t&amp;gt;&amp;lt;/w:r&amp;gt;&amp;lt;w:bookmarkStart w:id="1159" w:name="_LINE__21_7bf28bdc_5aeb_4455_a4f7_9556b6" /&amp;gt;&amp;lt;w:bookmarkEnd w:id="1157" /&amp;gt;&amp;lt;w:r&amp;gt;&amp;lt;w:t xml:space="preserve"&amp;gt;the licensee practices. &amp;lt;/w:t&amp;gt;&amp;lt;/w:r&amp;gt;&amp;lt;w:bookmarkEnd w:id="1159" /&amp;gt;&amp;lt;/w:ins&amp;gt;&amp;lt;/w:p&amp;gt;&amp;lt;w:p w:rsidR="00BB5239" w:rsidRDefault="00BB5239" w:rsidP="00BB5239"&amp;gt;&amp;lt;w:pPr&amp;gt;&amp;lt;w:ind w:left="1080" w:hanging="720" /&amp;gt;&amp;lt;w:rPr&amp;gt;&amp;lt;w:ins w:id="1160" w:author="BPS" w:date="2023-05-11T08:19:00Z" /&amp;gt;&amp;lt;/w:rPr&amp;gt;&amp;lt;/w:pPr&amp;gt;&amp;lt;w:bookmarkStart w:id="1161" w:name="_STATUTE_S__dc63ef12_fdcf_480d_88e0_42cc" /&amp;gt;&amp;lt;w:bookmarkStart w:id="1162" w:name="_PAR__11_0c259a75_688d_43c1_8b43_4a94286" /&amp;gt;&amp;lt;w:bookmarkStart w:id="1163" w:name="_LINE__22_e1d2494f_7ac3_4f77_b057_ff3cd6" /&amp;gt;&amp;lt;w:bookmarkEnd w:id="1147" /&amp;gt;&amp;lt;w:bookmarkEnd w:id="1154" /&amp;gt;&amp;lt;w:bookmarkEnd w:id="1155" /&amp;gt;&amp;lt;w:bookmarkEnd w:id="1156" /&amp;gt;&amp;lt;w:ins w:id="1164" w:author="BPS" w:date="2023-05-11T08:19:00Z"&amp;gt;&amp;lt;w:r&amp;gt;&amp;lt;w:rPr&amp;gt;&amp;lt;w:b /&amp;gt;&amp;lt;/w:rPr&amp;gt;&amp;lt;w:t&amp;gt;§&amp;lt;/w:t&amp;gt;&amp;lt;/w:r&amp;gt;&amp;lt;w:bookmarkStart w:id="1165" w:name="_STATUTE_NUMBER__a7ac536c_333c_4b91_aef2" /&amp;gt;&amp;lt;w:r&amp;gt;&amp;lt;w:rPr&amp;gt;&amp;lt;w:b /&amp;gt;&amp;lt;/w:rPr&amp;gt;&amp;lt;w:t&amp;gt;19307&amp;lt;/w:t&amp;gt;&amp;lt;/w:r&amp;gt;&amp;lt;w:bookmarkEnd w:id="1165" /&amp;gt;&amp;lt;w:r&amp;gt;&amp;lt;w:rPr&amp;gt;&amp;lt;w:b /&amp;gt;&amp;lt;/w:rPr&amp;gt;&amp;lt;w:t xml:space="preserve"&amp;gt;.  &amp;lt;/w:t&amp;gt;&amp;lt;/w:r&amp;gt;&amp;lt;w:bookmarkStart w:id="1166" w:name="_STATUTE_HEADNOTE__ddb863a4_d141_4cb8_a8" /&amp;gt;&amp;lt;w:r&amp;gt;&amp;lt;w:rPr&amp;gt;&amp;lt;w:b /&amp;gt;&amp;lt;/w:rPr&amp;gt;&amp;lt;w:t&amp;gt;Continuing education&amp;lt;/w:t&amp;gt;&amp;lt;/w:r&amp;gt;&amp;lt;w:bookmarkEnd w:id="1163" /&amp;gt;&amp;lt;w:bookmarkEnd w:id="1166" /&amp;gt;&amp;lt;/w:ins&amp;gt;&amp;lt;/w:p&amp;gt;&amp;lt;w:p w:rsidR="00BB5239" w:rsidRDefault="00BB5239" w:rsidP="00BB5239"&amp;gt;&amp;lt;w:pPr&amp;gt;&amp;lt;w:ind w:left="360" w:firstLine="360" /&amp;gt;&amp;lt;w:rPr&amp;gt;&amp;lt;w:ins w:id="1167" w:author="BPS" w:date="2023-05-11T08:19:00Z" /&amp;gt;&amp;lt;/w:rPr&amp;gt;&amp;lt;/w:pPr&amp;gt;&amp;lt;w:bookmarkStart w:id="1168" w:name="_STATUTE_P__1b77faa2_ab39_4c6d_a44a_b154" /&amp;gt;&amp;lt;w:bookmarkStart w:id="1169" w:name="_STATUTE_CONTENT__55010971_d2da_4ae0_a50" /&amp;gt;&amp;lt;w:bookmarkStart w:id="1170" w:name="_PAR__12_9bcb947c_0d28_4d96_90b9_6f09911" /&amp;gt;&amp;lt;w:bookmarkStart w:id="1171" w:name="_LINE__23_62c827fa_9935_4b8d_87fd_88d6ca" /&amp;gt;&amp;lt;w:bookmarkEnd w:id="1162" /&amp;gt;&amp;lt;w:ins w:id="1172" w:author="BPS" w:date="2023-05-11T08:19:00Z"&amp;gt;&amp;lt;w:r&amp;gt;&amp;lt;w:t xml:space="preserve"&amp;gt;As a condition of renewal of a license to practice, a license applicant must complete &amp;lt;/w:t&amp;gt;&amp;lt;/w:r&amp;gt;&amp;lt;w:bookmarkStart w:id="1173" w:name="_LINE__24_1f50cfa1_a2cc_47d0_a66f_474fc8" /&amp;gt;&amp;lt;w:bookmarkEnd w:id="1171" /&amp;gt;&amp;lt;w:r&amp;gt;&amp;lt;w:t xml:space="preserve"&amp;gt;continuing education during the licensing cycle prior to application for renewal. The board &amp;lt;/w:t&amp;gt;&amp;lt;/w:r&amp;gt;&amp;lt;w:bookmarkStart w:id="1174" w:name="_LINE__25_e20bd03b_0fd0_4686_82d0_47569b" /&amp;gt;&amp;lt;w:bookmarkEnd w:id="1173" /&amp;gt;&amp;lt;w:r&amp;gt;&amp;lt;w:t xml:space="preserve"&amp;gt;may prescribe by rule the content and types of continuing education activities that meet the &amp;lt;/w:t&amp;gt;&amp;lt;/w:r&amp;gt;&amp;lt;w:bookmarkStart w:id="1175" w:name="_LINE__26_29660683_9bbf_43de_96f4_e735a4" /&amp;gt;&amp;lt;w:bookmarkEnd w:id="1174" /&amp;gt;&amp;lt;w:r&amp;gt;&amp;lt;w:t&amp;gt;requirements of this section.&amp;lt;/w:t&amp;gt;&amp;lt;/w:r&amp;gt;&amp;lt;w:bookmarkEnd w:id="1175" /&amp;gt;&amp;lt;/w:ins&amp;gt;&amp;lt;/w:p&amp;gt;&amp;lt;w:p w:rsidR="00BB5239" w:rsidRDefault="00BB5239" w:rsidP="00BB5239"&amp;gt;&amp;lt;w:pPr&amp;gt;&amp;lt;w:ind w:left="1080" w:hanging="720" /&amp;gt;&amp;lt;w:rPr&amp;gt;&amp;lt;w:ins w:id="1176" w:author="BPS" w:date="2023-05-11T08:19:00Z" /&amp;gt;&amp;lt;/w:rPr&amp;gt;&amp;lt;/w:pPr&amp;gt;&amp;lt;w:bookmarkStart w:id="1177" w:name="_STATUTE_S__46247bec_c694_4a35_a844_7962" /&amp;gt;&amp;lt;w:bookmarkStart w:id="1178" w:name="_PAR__13_93e1c10f_1727_4ef5_813d_f6a1d31" /&amp;gt;&amp;lt;w:bookmarkStart w:id="1179" w:name="_LINE__27_8601eebe_bd75_4645_8094_bcf653" /&amp;gt;&amp;lt;w:bookmarkEnd w:id="1161" /&amp;gt;&amp;lt;w:bookmarkEnd w:id="1168" /&amp;gt;&amp;lt;w:bookmarkEnd w:id="1169" /&amp;gt;&amp;lt;w:bookmarkEnd w:id="1170" /&amp;gt;&amp;lt;w:ins w:id="1180" w:author="BPS" w:date="2023-05-11T08:19:00Z"&amp;gt;&amp;lt;w:r&amp;gt;&amp;lt;w:rPr&amp;gt;&amp;lt;w:b /&amp;gt;&amp;lt;/w:rPr&amp;gt;&amp;lt;w:t&amp;gt;§&amp;lt;/w:t&amp;gt;&amp;lt;/w:r&amp;gt;&amp;lt;w:bookmarkStart w:id="1181" w:name="_STATUTE_NUMBER__afc394bd_5b39_418e_a6c8" /&amp;gt;&amp;lt;w:r&amp;gt;&amp;lt;w:rPr&amp;gt;&amp;lt;w:b /&amp;gt;&amp;lt;/w:rPr&amp;gt;&amp;lt;w:t&amp;gt;19308&amp;lt;/w:t&amp;gt;&amp;lt;/w:r&amp;gt;&amp;lt;w:bookmarkEnd w:id="1181" /&amp;gt;&amp;lt;w:r&amp;gt;&amp;lt;w:rPr&amp;gt;&amp;lt;w:b /&amp;gt;&amp;lt;/w:rPr&amp;gt;&amp;lt;w:t xml:space="preserve"&amp;gt;.  &amp;lt;/w:t&amp;gt;&amp;lt;/w:r&amp;gt;&amp;lt;w:bookmarkStart w:id="1182" w:name="_STATUTE_HEADNOTE__2d097819_0f45_44d9_87" /&amp;gt;&amp;lt;w:r&amp;gt;&amp;lt;w:rPr&amp;gt;&amp;lt;w:b /&amp;gt;&amp;lt;/w:rPr&amp;gt;&amp;lt;w:t&amp;gt;Standard of care&amp;lt;/w:t&amp;gt;&amp;lt;/w:r&amp;gt;&amp;lt;w:bookmarkEnd w:id="1179" /&amp;gt;&amp;lt;w:bookmarkEnd w:id="1182" /&amp;gt;&amp;lt;/w:ins&amp;gt;&amp;lt;/w:p&amp;gt;&amp;lt;w:p w:rsidR="00BB5239" w:rsidRDefault="00BB5239" w:rsidP="00BB5239"&amp;gt;&amp;lt;w:pPr&amp;gt;&amp;lt;w:ind w:left="360" w:firstLine="360" /&amp;gt;&amp;lt;w:rPr&amp;gt;&amp;lt;w:ins w:id="1183" w:author="BPS" w:date="2023-05-11T08:19:00Z" /&amp;gt;&amp;lt;/w:rPr&amp;gt;&amp;lt;/w:pPr&amp;gt;&amp;lt;w:bookmarkStart w:id="1184" w:name="_STATUTE_P__65e725e4_a9bf_4088_95e8_ade1" /&amp;gt;&amp;lt;w:bookmarkStart w:id="1185" w:name="_STATUTE_CONTENT__f9433bef_2978_47d4_889" /&amp;gt;&amp;lt;w:bookmarkStart w:id="1186" w:name="_PAR__14_f5205852_9a0a_4024_96bc_029bd60" /&amp;gt;&amp;lt;w:bookmarkStart w:id="1187" w:name="_LINE__28_ea8fd707_c095_4f06_b8b3_3966dc" /&amp;gt;&amp;lt;w:bookmarkEnd w:id="1178" /&amp;gt;&amp;lt;w:ins w:id="1188" w:author="BPS" w:date="2023-05-11T08:19:00Z"&amp;gt;&amp;lt;w:r&amp;gt;&amp;lt;w:t xml:space="preserve"&amp;gt;A licensee shall be held to the same standard of care in diagnosis, treatment and &amp;lt;/w:t&amp;gt;&amp;lt;/w:r&amp;gt;&amp;lt;w:bookmarkStart w:id="1189" w:name="_LINE__29_05f11372_f65a_494a_a9d8_00095d" /&amp;gt;&amp;lt;w:bookmarkEnd w:id="1187" /&amp;gt;&amp;lt;w:r&amp;gt;&amp;lt;w:t xml:space="preserve"&amp;gt;management of patient care as that degree of skill and proficiency commonly exercised by &amp;lt;/w:t&amp;gt;&amp;lt;/w:r&amp;gt;&amp;lt;w:bookmarkStart w:id="1190" w:name="_LINE__30_05797e76_2500_4679_8d2d_18b0b5" /&amp;gt;&amp;lt;w:bookmarkEnd w:id="1189" /&amp;gt;&amp;lt;w:r&amp;gt;&amp;lt;w:t xml:space="preserve"&amp;gt;a physician with a specialty in eye care in this State. A licensee shall ensure that the services &amp;lt;/w:t&amp;gt;&amp;lt;/w:r&amp;gt;&amp;lt;w:bookmarkStart w:id="1191" w:name="_LINE__31_401e0fa6_aa22_4f61_b307_98ff93" /&amp;gt;&amp;lt;w:bookmarkEnd w:id="1190" /&amp;gt;&amp;lt;w:r&amp;gt;&amp;lt;w:t xml:space="preserve"&amp;gt;provided are consistent with the licensee's scope of practice, including the licensee's &amp;lt;/w:t&amp;gt;&amp;lt;/w:r&amp;gt;&amp;lt;w:bookmarkStart w:id="1192" w:name="_LINE__32_86aa04c1_23de_4291_a4c9_53de7e" /&amp;gt;&amp;lt;w:bookmarkEnd w:id="1191" /&amp;gt;&amp;lt;w:r&amp;gt;&amp;lt;w:t&amp;gt;education, training, experience, ability, licensure and certification.&amp;lt;/w:t&amp;gt;&amp;lt;/w:r&amp;gt;&amp;lt;w:bookmarkEnd w:id="1192" /&amp;gt;&amp;lt;/w:ins&amp;gt;&amp;lt;/w:p&amp;gt;&amp;lt;w:p w:rsidR="00BB5239" w:rsidRDefault="00BB5239" w:rsidP="00BB5239"&amp;gt;&amp;lt;w:pPr&amp;gt;&amp;lt;w:ind w:left="1080" w:hanging="720" /&amp;gt;&amp;lt;w:rPr&amp;gt;&amp;lt;w:ins w:id="1193" w:author="BPS" w:date="2023-05-11T08:19:00Z" /&amp;gt;&amp;lt;/w:rPr&amp;gt;&amp;lt;/w:pPr&amp;gt;&amp;lt;w:bookmarkStart w:id="1194" w:name="_STATUTE_S__2a80dd84_9513_4e96_ae02_bd9b" /&amp;gt;&amp;lt;w:bookmarkStart w:id="1195" w:name="_PAR__15_fe7c4306_8fe3_4a40_ba2d_0e637b2" /&amp;gt;&amp;lt;w:bookmarkStart w:id="1196" w:name="_LINE__33_57069d67_65f1_4e20_a7d3_f897f0" /&amp;gt;&amp;lt;w:bookmarkEnd w:id="1177" /&amp;gt;&amp;lt;w:bookmarkEnd w:id="1184" /&amp;gt;&amp;lt;w:bookmarkEnd w:id="1185" /&amp;gt;&amp;lt;w:bookmarkEnd w:id="1186" /&amp;gt;&amp;lt;w:ins w:id="1197" w:author="BPS" w:date="2023-05-11T08:19:00Z"&amp;gt;&amp;lt;w:r&amp;gt;&amp;lt;w:rPr&amp;gt;&amp;lt;w:b /&amp;gt;&amp;lt;/w:rPr&amp;gt;&amp;lt;w:t&amp;gt;§&amp;lt;/w:t&amp;gt;&amp;lt;/w:r&amp;gt;&amp;lt;w:bookmarkStart w:id="1198" w:name="_STATUTE_NUMBER__56a73364_d011_4c1f_84d9" /&amp;gt;&amp;lt;w:r&amp;gt;&amp;lt;w:rPr&amp;gt;&amp;lt;w:b /&amp;gt;&amp;lt;/w:rPr&amp;gt;&amp;lt;w:t&amp;gt;19309&amp;lt;/w:t&amp;gt;&amp;lt;/w:r&amp;gt;&amp;lt;w:bookmarkEnd w:id="1198" /&amp;gt;&amp;lt;w:r&amp;gt;&amp;lt;w:rPr&amp;gt;&amp;lt;w:b /&amp;gt;&amp;lt;/w:rPr&amp;gt;&amp;lt;w:t xml:space="preserve"&amp;gt;.  &amp;lt;/w:t&amp;gt;&amp;lt;/w:r&amp;gt;&amp;lt;w:bookmarkStart w:id="1199" w:name="_STATUTE_HEADNOTE__318dd87d_8e3c_4a6e_86" /&amp;gt;&amp;lt;w:r&amp;gt;&amp;lt;w:rPr&amp;gt;&amp;lt;w:b /&amp;gt;&amp;lt;/w:rPr&amp;gt;&amp;lt;w:t&amp;gt;Minimum standards for eye examination&amp;lt;/w:t&amp;gt;&amp;lt;/w:r&amp;gt;&amp;lt;w:bookmarkEnd w:id="1196" /&amp;gt;&amp;lt;w:bookmarkEnd w:id="1199" /&amp;gt;&amp;lt;/w:ins&amp;gt;&amp;lt;/w:p&amp;gt;&amp;lt;w:p w:rsidR="00BB5239" w:rsidRDefault="00BB5239" w:rsidP="00BB5239"&amp;gt;&amp;lt;w:pPr&amp;gt;&amp;lt;w:ind w:left="360" w:firstLine="360" /&amp;gt;&amp;lt;w:rPr&amp;gt;&amp;lt;w:ins w:id="1200" w:author="BPS" w:date="2023-05-11T08:19:00Z" /&amp;gt;&amp;lt;/w:rPr&amp;gt;&amp;lt;/w:pPr&amp;gt;&amp;lt;w:bookmarkStart w:id="1201" w:name="_STATUTE_NUMBER__6fdee439_7125_4d4b_a279" /&amp;gt;&amp;lt;w:bookmarkStart w:id="1202" w:name="_STATUTE_SS__07bbd039_37c2_46d6_9bc7_3e9" /&amp;gt;&amp;lt;w:bookmarkStart w:id="1203" w:name="_PAR__16_e117c003_7836_4064_addb_fb328c0" /&amp;gt;&amp;lt;w:bookmarkStart w:id="1204" w:name="_LINE__34_5c367d4d_443b_451b_ad41_868160" /&amp;gt;&amp;lt;w:bookmarkEnd w:id="1195" /&amp;gt;&amp;lt;w:ins w:id="1205" w:author="BPS" w:date="2023-05-11T08:19:00Z"&amp;gt;&amp;lt;w:r w:rsidRPr="004F2219"&amp;gt;&amp;lt;w:rPr&amp;gt;&amp;lt;w:b /&amp;gt;&amp;lt;/w:rPr&amp;gt;&amp;lt;w:t&amp;gt;1&amp;lt;/w:t&amp;gt;&amp;lt;/w:r&amp;gt;&amp;lt;w:bookmarkEnd w:id="1201" /&amp;gt;&amp;lt;w:r w:rsidRPr="004F2219"&amp;gt;&amp;lt;w:rPr&amp;gt;&amp;lt;w:b /&amp;gt;&amp;lt;/w:rPr&amp;gt;&amp;lt;w:t xml:space="preserve"&amp;gt;.  &amp;lt;/w:t&amp;gt;&amp;lt;/w:r&amp;gt;&amp;lt;w:bookmarkStart w:id="1206" w:name="_STATUTE_HEADNOTE__5c402a8b_777f_4590_aa" /&amp;gt;&amp;lt;w:r w:rsidRPr="004F2219"&amp;gt;&amp;lt;w:rPr&amp;gt;&amp;lt;w:b /&amp;gt;&amp;lt;/w:rPr&amp;gt;&amp;lt;w:t&amp;gt;Minimum standards.&amp;lt;/w:t&amp;gt;&amp;lt;/w:r&amp;gt;&amp;lt;w:r&amp;gt;&amp;lt;w:t xml:space="preserve"&amp;gt;  &amp;lt;/w:t&amp;gt;&amp;lt;/w:r&amp;gt;&amp;lt;w:bookmarkStart w:id="1207" w:name="_STATUTE_CONTENT__e23807b8_83fb_44c1_931" /&amp;gt;&amp;lt;w:bookmarkEnd w:id="1206" /&amp;gt;&amp;lt;w:r&amp;gt;&amp;lt;w:t xml:space="preserve"&amp;gt;The following are minimum standards for an eye &amp;lt;/w:t&amp;gt;&amp;lt;/w:r&amp;gt;&amp;lt;w:bookmarkStart w:id="1208" w:name="_LINE__35_89968b80_a782_4bdc_a036_0b9525" /&amp;gt;&amp;lt;w:bookmarkEnd w:id="1204" /&amp;gt;&amp;lt;w:r&amp;gt;&amp;lt;w:t&amp;gt;examination:&amp;lt;/w:t&amp;gt;&amp;lt;/w:r&amp;gt;&amp;lt;w:bookmarkEnd w:id="1208" /&amp;gt;&amp;lt;/w:ins&amp;gt;&amp;lt;/w:p&amp;gt;&amp;lt;w:p w:rsidR="00BB5239" w:rsidRDefault="00BB5239" w:rsidP="00BB5239"&amp;gt;&amp;lt;w:pPr&amp;gt;&amp;lt;w:ind w:left="720" /&amp;gt;&amp;lt;w:rPr&amp;gt;&amp;lt;w:ins w:id="1209" w:author="BPS" w:date="2023-05-11T08:19:00Z" /&amp;gt;&amp;lt;/w:rPr&amp;gt;&amp;lt;/w:pPr&amp;gt;&amp;lt;w:bookmarkStart w:id="1210" w:name="_STATUTE_NUMBER__74adfca4_f4f1_4dcf_a00d" /&amp;gt;&amp;lt;w:bookmarkStart w:id="1211" w:name="_STATUTE_P__6b598dae_1c98_4514_a46a_0f5a" /&amp;gt;&amp;lt;w:bookmarkStart w:id="1212" w:name="_PAR__17_e60bb155_ceba_462d_8772_2d3a06e" /&amp;gt;&amp;lt;w:bookmarkStart w:id="1213" w:name="_LINE__36_703a6d92_bf2b_45dd_9651_630bc2" /&amp;gt;&amp;lt;w:bookmarkEnd w:id="1203" /&amp;gt;&amp;lt;w:bookmarkEnd w:id="1207" /&amp;gt;&amp;lt;w:ins w:id="1214" w:author="BPS" w:date="2023-05-11T08:19:00Z"&amp;gt;&amp;lt;w:r&amp;gt;&amp;lt;w:t&amp;gt;A&amp;lt;/w:t&amp;gt;&amp;lt;/w:r&amp;gt;&amp;lt;w:bookmarkEnd w:id="1210" /&amp;gt;&amp;lt;w:r&amp;gt;&amp;lt;w:t xml:space="preserve"&amp;gt;.  &amp;lt;/w:t&amp;gt;&amp;lt;/w:r&amp;gt;&amp;lt;w:bookmarkStart w:id="1215" w:name="_STATUTE_CONTENT__c5dec805_1efa_4808_9b1" /&amp;gt;&amp;lt;w:r&amp;gt;&amp;lt;w:t&amp;gt;A history of the patient's ocular and medical care;&amp;lt;/w:t&amp;gt;&amp;lt;/w:r&amp;gt;&amp;lt;w:bookmarkEnd w:id="1213" /&amp;gt;&amp;lt;/w:ins&amp;gt;&amp;lt;/w:p&amp;gt;&amp;lt;w:p w:rsidR="00BB5239" w:rsidRDefault="00BB5239" w:rsidP="00BB5239"&amp;gt;&amp;lt;w:pPr&amp;gt;&amp;lt;w:ind w:left="720" /&amp;gt;&amp;lt;w:rPr&amp;gt;&amp;lt;w:ins w:id="1216" w:author="BPS" w:date="2023-05-11T08:19:00Z" /&amp;gt;&amp;lt;/w:rPr&amp;gt;&amp;lt;/w:pPr&amp;gt;&amp;lt;w:bookmarkStart w:id="1217" w:name="_STATUTE_NUMBER__48fc6953_5f34_45cd_8f35" /&amp;gt;&amp;lt;w:bookmarkStart w:id="1218" w:name="_STATUTE_P__042d5ea2_aa6b_4d42_8a5e_fcec" /&amp;gt;&amp;lt;w:bookmarkStart w:id="1219" w:name="_PAR__18_4aa83896_dfc6_453d_a552_d5211f9" /&amp;gt;&amp;lt;w:bookmarkStart w:id="1220" w:name="_LINE__37_3c071bb4_14c6_4662_a987_a68a42" /&amp;gt;&amp;lt;w:bookmarkEnd w:id="1211" /&amp;gt;&amp;lt;w:bookmarkEnd w:id="1212" /&amp;gt;&amp;lt;w:bookmarkEnd w:id="1215" /&amp;gt;&amp;lt;w:ins w:id="1221" w:author="BPS" w:date="2023-05-11T08:19:00Z"&amp;gt;&amp;lt;w:r&amp;gt;&amp;lt;w:t&amp;gt;B&amp;lt;/w:t&amp;gt;&amp;lt;/w:r&amp;gt;&amp;lt;w:bookmarkEnd w:id="1217" /&amp;gt;&amp;lt;w:r&amp;gt;&amp;lt;w:t xml:space="preserve"&amp;gt;.  &amp;lt;/w:t&amp;gt;&amp;lt;/w:r&amp;gt;&amp;lt;w:bookmarkStart w:id="1222" w:name="_STATUTE_CONTENT__d0e23085_8a79_436f_bd4" /&amp;gt;&amp;lt;w:r&amp;gt;&amp;lt;w:t&amp;gt;A record of the entrance visual acuity of each eye;&amp;lt;/w:t&amp;gt;&amp;lt;/w:r&amp;gt;&amp;lt;w:bookmarkEnd w:id="1220" /&amp;gt;&amp;lt;/w:ins&amp;gt;&amp;lt;/w:p&amp;gt;&amp;lt;w:p w:rsidR="00BB5239" w:rsidRDefault="00BB5239" w:rsidP="00BB5239"&amp;gt;&amp;lt;w:pPr&amp;gt;&amp;lt;w:ind w:left="720" /&amp;gt;&amp;lt;w:rPr&amp;gt;&amp;lt;w:ins w:id="1223" w:author="BPS" w:date="2023-05-11T08:19:00Z" /&amp;gt;&amp;lt;/w:rPr&amp;gt;&amp;lt;/w:pPr&amp;gt;&amp;lt;w:bookmarkStart w:id="1224" w:name="_STATUTE_NUMBER__2f2f7c5a_8168_4fb1_80c1" /&amp;gt;&amp;lt;w:bookmarkStart w:id="1225" w:name="_STATUTE_P__22ae5ead_c91a_4bd1_a740_0949" /&amp;gt;&amp;lt;w:bookmarkStart w:id="1226" w:name="_PAR__19_cbb79625_e16e_4220_9697_6306f7b" /&amp;gt;&amp;lt;w:bookmarkStart w:id="1227" w:name="_LINE__38_f59f2d0b_c6f9_4e51_bddf_1b18a3" /&amp;gt;&amp;lt;w:bookmarkEnd w:id="1218" /&amp;gt;&amp;lt;w:bookmarkEnd w:id="1219" /&amp;gt;&amp;lt;w:bookmarkEnd w:id="1222" /&amp;gt;&amp;lt;w:ins w:id="1228" w:author="BPS" w:date="2023-05-11T08:19:00Z"&amp;gt;&amp;lt;w:r&amp;gt;&amp;lt;w:t&amp;gt;C&amp;lt;/w:t&amp;gt;&amp;lt;/w:r&amp;gt;&amp;lt;w:bookmarkEnd w:id="1224" /&amp;gt;&amp;lt;w:r&amp;gt;&amp;lt;w:t xml:space="preserve"&amp;gt;.  &amp;lt;/w:t&amp;gt;&amp;lt;/w:r&amp;gt;&amp;lt;w:bookmarkStart w:id="1229" w:name="_STATUTE_CONTENT__75bd0573_7d01_4899_a95" /&amp;gt;&amp;lt;w:r&amp;gt;&amp;lt;w:t&amp;gt;A physical examination of each eye;&amp;lt;/w:t&amp;gt;&amp;lt;/w:r&amp;gt;&amp;lt;w:bookmarkEnd w:id="1227" /&amp;gt;&amp;lt;/w:ins&amp;gt;&amp;lt;/w:p&amp;gt;&amp;lt;w:p w:rsidR="00BB5239" w:rsidRDefault="00BB5239" w:rsidP="00BB5239"&amp;gt;&amp;lt;w:pPr&amp;gt;&amp;lt;w:ind w:left="720" /&amp;gt;&amp;lt;w:rPr&amp;gt;&amp;lt;w:ins w:id="1230" w:author="BPS" w:date="2023-05-11T08:19:00Z" /&amp;gt;&amp;lt;/w:rPr&amp;gt;&amp;lt;/w:pPr&amp;gt;&amp;lt;w:bookmarkStart w:id="1231" w:name="_STATUTE_NUMBER__f82ff678_f020_4b11_8852" /&amp;gt;&amp;lt;w:bookmarkStart w:id="1232" w:name="_STATUTE_P__4c08aca8_7a3e_4b78_9ee0_73f1" /&amp;gt;&amp;lt;w:bookmarkStart w:id="1233" w:name="_PAR__20_db569aa3_9c37_412a_b358_d98083e" /&amp;gt;&amp;lt;w:bookmarkStart w:id="1234" w:name="_LINE__39_f7351376_11cc_4fcc_bc10_4dc30f" /&amp;gt;&amp;lt;w:bookmarkEnd w:id="1225" /&amp;gt;&amp;lt;w:bookmarkEnd w:id="1226" /&amp;gt;&amp;lt;w:bookmarkEnd w:id="1229" /&amp;gt;&amp;lt;w:ins w:id="1235" w:author="BPS" w:date="2023-05-11T08:19:00Z"&amp;gt;&amp;lt;w:r&amp;gt;&amp;lt;w:t&amp;gt;D&amp;lt;/w:t&amp;gt;&amp;lt;/w:r&amp;gt;&amp;lt;w:bookmarkEnd w:id="1231" /&amp;gt;&amp;lt;w:r&amp;gt;&amp;lt;w:t xml:space="preserve"&amp;gt;.  &amp;lt;/w:t&amp;gt;&amp;lt;/w:r&amp;gt;&amp;lt;w:bookmarkStart w:id="1236" w:name="_STATUTE_CONTENT__21b896c7_cf0f_43b2_8d6" /&amp;gt;&amp;lt;w:r&amp;gt;&amp;lt;w:t&amp;gt;An assessment of the examination results;&amp;lt;/w:t&amp;gt;&amp;lt;/w:r&amp;gt;&amp;lt;w:bookmarkEnd w:id="1234" /&amp;gt;&amp;lt;/w:ins&amp;gt;&amp;lt;/w:p&amp;gt;&amp;lt;w:p w:rsidR="00BB5239" w:rsidRDefault="00BB5239" w:rsidP="00BB5239"&amp;gt;&amp;lt;w:pPr&amp;gt;&amp;lt;w:ind w:left="720" /&amp;gt;&amp;lt;w:rPr&amp;gt;&amp;lt;w:ins w:id="1237" w:author="BPS" w:date="2023-05-11T08:19:00Z" /&amp;gt;&amp;lt;/w:rPr&amp;gt;&amp;lt;/w:pPr&amp;gt;&amp;lt;w:bookmarkStart w:id="1238" w:name="_STATUTE_NUMBER__de333787_408c_46eb_99b7" /&amp;gt;&amp;lt;w:bookmarkStart w:id="1239" w:name="_STATUTE_P__2e8cd0dc_004c_454d_9f00_f934" /&amp;gt;&amp;lt;w:bookmarkStart w:id="1240" w:name="_PAR__21_1756dec1_e546_4155_94b8_493c34f" /&amp;gt;&amp;lt;w:bookmarkStart w:id="1241" w:name="_LINE__40_3e09ac80_f5ef_4b2a_81e2_47b598" /&amp;gt;&amp;lt;w:bookmarkEnd w:id="1232" /&amp;gt;&amp;lt;w:bookmarkEnd w:id="1233" /&amp;gt;&amp;lt;w:bookmarkEnd w:id="1236" /&amp;gt;&amp;lt;w:ins w:id="1242" w:author="BPS" w:date="2023-05-11T08:19:00Z"&amp;gt;&amp;lt;w:r&amp;gt;&amp;lt;w:t&amp;gt;E&amp;lt;/w:t&amp;gt;&amp;lt;/w:r&amp;gt;&amp;lt;w:bookmarkEnd w:id="1238" /&amp;gt;&amp;lt;w:r&amp;gt;&amp;lt;w:t xml:space="preserve"&amp;gt;.  &amp;lt;/w:t&amp;gt;&amp;lt;/w:r&amp;gt;&amp;lt;w:bookmarkStart w:id="1243" w:name="_STATUTE_CONTENT__4785e3a4_2753_4971_9da" /&amp;gt;&amp;lt;w:r&amp;gt;&amp;lt;w:t&amp;gt;A treatment and management plan; and&amp;lt;/w:t&amp;gt;&amp;lt;/w:r&amp;gt;&amp;lt;w:bookmarkEnd w:id="1241" /&amp;gt;&amp;lt;/w:ins&amp;gt;&amp;lt;/w:p&amp;gt;&amp;lt;w:p w:rsidR="00BB5239" w:rsidRDefault="00BB5239" w:rsidP="00BB5239"&amp;gt;&amp;lt;w:pPr&amp;gt;&amp;lt;w:ind w:left="720" /&amp;gt;&amp;lt;w:rPr&amp;gt;&amp;lt;w:ins w:id="1244" w:author="BPS" w:date="2023-05-11T08:19:00Z" /&amp;gt;&amp;lt;/w:rPr&amp;gt;&amp;lt;/w:pPr&amp;gt;&amp;lt;w:bookmarkStart w:id="1245" w:name="_STATUTE_NUMBER__bc9cf9ac_cfd4_465a_ad96" /&amp;gt;&amp;lt;w:bookmarkStart w:id="1246" w:name="_STATUTE_P__191b5094_9c92_4f89_9792_5cb0" /&amp;gt;&amp;lt;w:bookmarkStart w:id="1247" w:name="_PAGE__10_0c5dc9ae_71f1_4326_a2e4_a94af4" /&amp;gt;&amp;lt;w:bookmarkStart w:id="1248" w:name="_PAR__1_05c17f50_6630_4dab_bb6c_7762e206" /&amp;gt;&amp;lt;w:bookmarkStart w:id="1249" w:name="_LINE__1_7b2bcca7_85a1_4205_a198_ec17f7d" /&amp;gt;&amp;lt;w:bookmarkEnd w:id="1082" /&amp;gt;&amp;lt;w:bookmarkEnd w:id="1239" /&amp;gt;&amp;lt;w:bookmarkEnd w:id="1240" /&amp;gt;&amp;lt;w:bookmarkEnd w:id="1243" /&amp;gt;&amp;lt;w:ins w:id="1250" w:author="BPS" w:date="2023-05-11T08:19:00Z"&amp;gt;&amp;lt;w:r&amp;gt;&amp;lt;w:t&amp;gt;F&amp;lt;/w:t&amp;gt;&amp;lt;/w:r&amp;gt;&amp;lt;w:bookmarkEnd w:id="1245" /&amp;gt;&amp;lt;w:r&amp;gt;&amp;lt;w:t xml:space="preserve"&amp;gt;.  &amp;lt;/w:t&amp;gt;&amp;lt;/w:r&amp;gt;&amp;lt;w:bookmarkStart w:id="1251" w:name="_STATUTE_CONTENT__acfc96cc_f015_4c09_9cc" /&amp;gt;&amp;lt;w:r&amp;gt;&amp;lt;w:t&amp;gt;Such other standards or requirements as may be established by the board.&amp;lt;/w:t&amp;gt;&amp;lt;/w:r&amp;gt;&amp;lt;w:bookmarkEnd w:id="1249" /&amp;gt;&amp;lt;/w:ins&amp;gt;&amp;lt;/w:p&amp;gt;&amp;lt;w:p w:rsidR="00BB5239" w:rsidRDefault="00BB5239" w:rsidP="00BB5239"&amp;gt;&amp;lt;w:pPr&amp;gt;&amp;lt;w:ind w:left="1080" w:hanging="720" /&amp;gt;&amp;lt;w:rPr&amp;gt;&amp;lt;w:ins w:id="1252" w:author="BPS" w:date="2023-05-11T08:19:00Z" /&amp;gt;&amp;lt;/w:rPr&amp;gt;&amp;lt;/w:pPr&amp;gt;&amp;lt;w:bookmarkStart w:id="1253" w:name="_STATUTE_S__78859d33_d247_4037_b014_41f8" /&amp;gt;&amp;lt;w:bookmarkStart w:id="1254" w:name="_PAR__2_906ad598_745d_4940_874e_b6d60c68" /&amp;gt;&amp;lt;w:bookmarkStart w:id="1255" w:name="_LINE__2_c9ce575f_49aa_42ae_ad86_e3e3c0d" /&amp;gt;&amp;lt;w:bookmarkEnd w:id="1194" /&amp;gt;&amp;lt;w:bookmarkEnd w:id="1202" /&amp;gt;&amp;lt;w:bookmarkEnd w:id="1246" /&amp;gt;&amp;lt;w:bookmarkEnd w:id="1248" /&amp;gt;&amp;lt;w:bookmarkEnd w:id="1251" /&amp;gt;&amp;lt;w:ins w:id="1256" w:author="BPS" w:date="2023-05-11T08:19:00Z"&amp;gt;&amp;lt;w:r&amp;gt;&amp;lt;w:rPr&amp;gt;&amp;lt;w:b /&amp;gt;&amp;lt;/w:rPr&amp;gt;&amp;lt;w:t&amp;gt;§&amp;lt;/w:t&amp;gt;&amp;lt;/w:r&amp;gt;&amp;lt;w:bookmarkStart w:id="1257" w:name="_STATUTE_NUMBER__dd0fa8d9_24d7_4c91_9cfe" /&amp;gt;&amp;lt;w:r&amp;gt;&amp;lt;w:rPr&amp;gt;&amp;lt;w:b /&amp;gt;&amp;lt;/w:rPr&amp;gt;&amp;lt;w:t&amp;gt;19310&amp;lt;/w:t&amp;gt;&amp;lt;/w:r&amp;gt;&amp;lt;w:bookmarkEnd w:id="1257" /&amp;gt;&amp;lt;w:r&amp;gt;&amp;lt;w:rPr&amp;gt;&amp;lt;w:b /&amp;gt;&amp;lt;/w:rPr&amp;gt;&amp;lt;w:t xml:space="preserve"&amp;gt;.  &amp;lt;/w:t&amp;gt;&amp;lt;/w:r&amp;gt;&amp;lt;w:bookmarkStart w:id="1258" w:name="_STATUTE_HEADNOTE__2c2595d9_1675_46ab_91" /&amp;gt;&amp;lt;w:r&amp;gt;&amp;lt;w:rPr&amp;gt;&amp;lt;w:b /&amp;gt;&amp;lt;/w:rPr&amp;gt;&amp;lt;w:t&amp;gt;Record keeping&amp;lt;/w:t&amp;gt;&amp;lt;/w:r&amp;gt;&amp;lt;w:bookmarkEnd w:id="1255" /&amp;gt;&amp;lt;w:bookmarkEnd w:id="1258" /&amp;gt;&amp;lt;/w:ins&amp;gt;&amp;lt;/w:p&amp;gt;&amp;lt;w:p w:rsidR="00BB5239" w:rsidRDefault="00BB5239" w:rsidP="00BB5239"&amp;gt;&amp;lt;w:pPr&amp;gt;&amp;lt;w:ind w:left="360" w:firstLine="360" /&amp;gt;&amp;lt;w:rPr&amp;gt;&amp;lt;w:ins w:id="1259" w:author="BPS" w:date="2023-05-11T08:19:00Z" /&amp;gt;&amp;lt;/w:rPr&amp;gt;&amp;lt;/w:pPr&amp;gt;&amp;lt;w:bookmarkStart w:id="1260" w:name="_STATUTE_P__622e6923_60e5_469f_917c_4ee0" /&amp;gt;&amp;lt;w:bookmarkStart w:id="1261" w:name="_STATUTE_CONTENT__4a17ec7a_b50f_4a06_a94" /&amp;gt;&amp;lt;w:bookmarkStart w:id="1262" w:name="_PAR__3_113d2801_a7b0_4669_88c7_5d292c80" /&amp;gt;&amp;lt;w:bookmarkStart w:id="1263" w:name="_LINE__3_17362285_d3ff_4fe4_b7e8_b5ff7c5" /&amp;gt;&amp;lt;w:bookmarkEnd w:id="1254" /&amp;gt;&amp;lt;w:ins w:id="1264" w:author="BPS" w:date="2023-05-11T08:19:00Z"&amp;gt;&amp;lt;w:r&amp;gt;&amp;lt;w:t xml:space="preserve"&amp;gt;An optometrist shall maintain complete records of all eye care provided, as well as any &amp;lt;/w:t&amp;gt;&amp;lt;/w:r&amp;gt;&amp;lt;w:bookmarkStart w:id="1265" w:name="_LINE__4_3571ef88_7751_48e3_92d1_80c930b" /&amp;gt;&amp;lt;w:bookmarkEnd w:id="1263" /&amp;gt;&amp;lt;w:r&amp;gt;&amp;lt;w:t xml:space="preserve"&amp;gt;prescriptions or programs of corrective procedure. This information for each patient must &amp;lt;/w:t&amp;gt;&amp;lt;/w:r&amp;gt;&amp;lt;w:bookmarkStart w:id="1266" w:name="_LINE__5_1f1f8b47_1ab9_4a81_97fc_98126ce" /&amp;gt;&amp;lt;w:bookmarkEnd w:id="1265" /&amp;gt;&amp;lt;w:r&amp;gt;&amp;lt;w:t&amp;gt;be kept and be available for a period of not fewer than 10 years.&amp;lt;/w:t&amp;gt;&amp;lt;/w:r&amp;gt;&amp;lt;w:bookmarkEnd w:id="1266" /&amp;gt;&amp;lt;/w:ins&amp;gt;&amp;lt;/w:p&amp;gt;&amp;lt;w:p w:rsidR="00BB5239" w:rsidRDefault="00BB5239" w:rsidP="00BB5239"&amp;gt;&amp;lt;w:pPr&amp;gt;&amp;lt;w:ind w:left="1080" w:hanging="720" /&amp;gt;&amp;lt;w:rPr&amp;gt;&amp;lt;w:ins w:id="1267" w:author="BPS" w:date="2023-05-11T08:19:00Z" /&amp;gt;&amp;lt;/w:rPr&amp;gt;&amp;lt;/w:pPr&amp;gt;&amp;lt;w:bookmarkStart w:id="1268" w:name="_STATUTE_S__c10a2d87_430b_4130_9620_896f" /&amp;gt;&amp;lt;w:bookmarkStart w:id="1269" w:name="_PAR__4_2def3299_d0af_47b2_89da_4c981fd2" /&amp;gt;&amp;lt;w:bookmarkStart w:id="1270" w:name="_LINE__6_c2749f72_df41_40fc_ba92_d3f22e1" /&amp;gt;&amp;lt;w:bookmarkEnd w:id="1253" /&amp;gt;&amp;lt;w:bookmarkEnd w:id="1260" /&amp;gt;&amp;lt;w:bookmarkEnd w:id="1261" /&amp;gt;&amp;lt;w:bookmarkEnd w:id="1262" /&amp;gt;&amp;lt;w:ins w:id="1271" w:author="BPS" w:date="2023-05-11T08:19:00Z"&amp;gt;&amp;lt;w:r&amp;gt;&amp;lt;w:rPr&amp;gt;&amp;lt;w:b /&amp;gt;&amp;lt;/w:rPr&amp;gt;&amp;lt;w:t&amp;gt;§&amp;lt;/w:t&amp;gt;&amp;lt;/w:r&amp;gt;&amp;lt;w:bookmarkStart w:id="1272" w:name="_STATUTE_NUMBER__991504ad_2ad4_4c6b_8718" /&amp;gt;&amp;lt;w:r&amp;gt;&amp;lt;w:rPr&amp;gt;&amp;lt;w:b /&amp;gt;&amp;lt;/w:rPr&amp;gt;&amp;lt;w:t&amp;gt;19311&amp;lt;/w:t&amp;gt;&amp;lt;/w:r&amp;gt;&amp;lt;w:bookmarkEnd w:id="1272" /&amp;gt;&amp;lt;w:r&amp;gt;&amp;lt;w:rPr&amp;gt;&amp;lt;w:b /&amp;gt;&amp;lt;/w:rPr&amp;gt;&amp;lt;w:t xml:space="preserve"&amp;gt;.  &amp;lt;/w:t&amp;gt;&amp;lt;/w:r&amp;gt;&amp;lt;w:bookmarkStart w:id="1273" w:name="_STATUTE_HEADNOTE__59eaa03c_03f0_4553_9e" /&amp;gt;&amp;lt;w:r&amp;gt;&amp;lt;w:rPr&amp;gt;&amp;lt;w:b /&amp;gt;&amp;lt;/w:rPr&amp;gt;&amp;lt;w:t&amp;gt;Operation of kiosks&amp;lt;/w:t&amp;gt;&amp;lt;/w:r&amp;gt;&amp;lt;w:bookmarkEnd w:id="1270" /&amp;gt;&amp;lt;w:bookmarkEnd w:id="1273" /&amp;gt;&amp;lt;/w:ins&amp;gt;&amp;lt;/w:p&amp;gt;&amp;lt;w:p w:rsidR="00BB5239" w:rsidRDefault="00BB5239" w:rsidP="00BB5239"&amp;gt;&amp;lt;w:pPr&amp;gt;&amp;lt;w:ind w:left="360" w:firstLine="360" /&amp;gt;&amp;lt;w:rPr&amp;gt;&amp;lt;w:ins w:id="1274" w:author="BPS" w:date="2023-05-11T08:19:00Z" /&amp;gt;&amp;lt;/w:rPr&amp;gt;&amp;lt;/w:pPr&amp;gt;&amp;lt;w:bookmarkStart w:id="1275" w:name="_STATUTE_P__e7701967_7ac0_4d57_9d1a_3e06" /&amp;gt;&amp;lt;w:bookmarkStart w:id="1276" w:name="_STATUTE_CONTENT__db383510_e167_45ff_ae0" /&amp;gt;&amp;lt;w:bookmarkStart w:id="1277" w:name="_PAR__5_1648b287_b802_40c1_8632_c22394a2" /&amp;gt;&amp;lt;w:bookmarkStart w:id="1278" w:name="_LINE__7_ebc20ff4_a1fa_4936_93f5_db6e87b" /&amp;gt;&amp;lt;w:bookmarkEnd w:id="1269" /&amp;gt;&amp;lt;w:ins w:id="1279" w:author="BPS" w:date="2023-05-11T08:19:00Z"&amp;gt;&amp;lt;w:r&amp;gt;&amp;lt;w:t&amp;gt;The following provisions govern the operation of kiosks by any person.&amp;lt;/w:t&amp;gt;&amp;lt;/w:r&amp;gt;&amp;lt;w:bookmarkEnd w:id="1278" /&amp;gt;&amp;lt;/w:ins&amp;gt;&amp;lt;/w:p&amp;gt;&amp;lt;w:p w:rsidR="00BB5239" w:rsidRDefault="00BB5239" w:rsidP="00BB5239"&amp;gt;&amp;lt;w:pPr&amp;gt;&amp;lt;w:ind w:left="360" w:firstLine="360" /&amp;gt;&amp;lt;w:rPr&amp;gt;&amp;lt;w:ins w:id="1280" w:author="BPS" w:date="2023-05-11T08:19:00Z" /&amp;gt;&amp;lt;/w:rPr&amp;gt;&amp;lt;/w:pPr&amp;gt;&amp;lt;w:bookmarkStart w:id="1281" w:name="_STATUTE_NUMBER__e42f7296_5551_49b3_9e95" /&amp;gt;&amp;lt;w:bookmarkStart w:id="1282" w:name="_STATUTE_SS__e3edd510_0383_4578_97f5_123" /&amp;gt;&amp;lt;w:bookmarkStart w:id="1283" w:name="_PAR__6_f5613546_e638_4fa5_8c44_b35a1cc9" /&amp;gt;&amp;lt;w:bookmarkStart w:id="1284" w:name="_LINE__8_0b009572_df44_4702_8ed5_593ae56" /&amp;gt;&amp;lt;w:bookmarkEnd w:id="1275" /&amp;gt;&amp;lt;w:bookmarkEnd w:id="1276" /&amp;gt;&amp;lt;w:bookmarkEnd w:id="1277" /&amp;gt;&amp;lt;w:ins w:id="1285" w:author="BPS" w:date="2023-05-11T08:19:00Z"&amp;gt;&amp;lt;w:r w:rsidRPr="004F2219"&amp;gt;&amp;lt;w:rPr&amp;gt;&amp;lt;w:b /&amp;gt;&amp;lt;/w:rPr&amp;gt;&amp;lt;w:t&amp;gt;1&amp;lt;/w:t&amp;gt;&amp;lt;/w:r&amp;gt;&amp;lt;w:bookmarkEnd w:id="1281" /&amp;gt;&amp;lt;w:r w:rsidRPr="004F2219"&amp;gt;&amp;lt;w:rPr&amp;gt;&amp;lt;w:b /&amp;gt;&amp;lt;/w:rPr&amp;gt;&amp;lt;w:t xml:space="preserve"&amp;gt;.  &amp;lt;/w:t&amp;gt;&amp;lt;/w:r&amp;gt;&amp;lt;w:bookmarkStart w:id="1286" w:name="_STATUTE_HEADNOTE__f3bf2f10_951e_4b81_be" /&amp;gt;&amp;lt;w:r w:rsidRPr="004F2219"&amp;gt;&amp;lt;w:rPr&amp;gt;&amp;lt;w:b /&amp;gt;&amp;lt;/w:rPr&amp;gt;&amp;lt;w:t&amp;gt;Minimum standards&amp;lt;/w:t&amp;gt;&amp;lt;/w:r&amp;gt;&amp;lt;w:r&amp;gt;&amp;lt;w:rPr&amp;gt;&amp;lt;w:b /&amp;gt;&amp;lt;/w:rPr&amp;gt;&amp;lt;w:t xml:space="preserve"&amp;gt; for eye examination&amp;lt;/w:t&amp;gt;&amp;lt;/w:r&amp;gt;&amp;lt;w:r w:rsidRPr="004F2219"&amp;gt;&amp;lt;w:rPr&amp;gt;&amp;lt;w:b /&amp;gt;&amp;lt;/w:rPr&amp;gt;&amp;lt;w:t&amp;gt;.&amp;lt;/w:t&amp;gt;&amp;lt;/w:r&amp;gt;&amp;lt;w:r&amp;gt;&amp;lt;w:t xml:space="preserve"&amp;gt;  &amp;lt;/w:t&amp;gt;&amp;lt;/w:r&amp;gt;&amp;lt;w:bookmarkStart w:id="1287" w:name="_STATUTE_CONTENT__5145e407_4dbc_4cae_9aa" /&amp;gt;&amp;lt;w:bookmarkEnd w:id="1286" /&amp;gt;&amp;lt;w:r&amp;gt;&amp;lt;w:t xml:space="preserve"&amp;gt;Ownership and operation of a kiosk, &amp;lt;/w:t&amp;gt;&amp;lt;/w:r&amp;gt;&amp;lt;w:bookmarkStart w:id="1288" w:name="_LINE__9_f83795ac_8f94_435f_9f69_70ed77d" /&amp;gt;&amp;lt;w:bookmarkEnd w:id="1284" /&amp;gt;&amp;lt;w:r&amp;gt;&amp;lt;w:t xml:space="preserve"&amp;gt;including use of a kiosk by any person, must comply with the minimum standards for an &amp;lt;/w:t&amp;gt;&amp;lt;/w:r&amp;gt;&amp;lt;w:bookmarkStart w:id="1289" w:name="_LINE__10_54a08154_b4d5_47bb_b3cf_111e46" /&amp;gt;&amp;lt;w:bookmarkEnd w:id="1288" /&amp;gt;&amp;lt;w:r&amp;gt;&amp;lt;w:t&amp;gt;eye examination under section 19309.&amp;lt;/w:t&amp;gt;&amp;lt;/w:r&amp;gt;&amp;lt;w:bookmarkEnd w:id="1289" /&amp;gt;&amp;lt;/w:ins&amp;gt;&amp;lt;/w:p&amp;gt;&amp;lt;w:p w:rsidR="00BB5239" w:rsidRDefault="00BB5239" w:rsidP="00BB5239"&amp;gt;&amp;lt;w:pPr&amp;gt;&amp;lt;w:ind w:left="360" w:firstLine="360" /&amp;gt;&amp;lt;w:rPr&amp;gt;&amp;lt;w:ins w:id="1290" w:author="BPS" w:date="2023-05-11T08:19:00Z" /&amp;gt;&amp;lt;/w:rPr&amp;gt;&amp;lt;/w:pPr&amp;gt;&amp;lt;w:bookmarkStart w:id="1291" w:name="_STATUTE_NUMBER__7ac6ec69_eb2d_4924_aaa9" /&amp;gt;&amp;lt;w:bookmarkStart w:id="1292" w:name="_STATUTE_SS__b6b12f89_534d_4760_adf4_571" /&amp;gt;&amp;lt;w:bookmarkStart w:id="1293" w:name="_PAR__7_34df8a1e_64ab_42d6_8368_2d9f801e" /&amp;gt;&amp;lt;w:bookmarkStart w:id="1294" w:name="_LINE__11_62e8704f_21ce_4ddc_8a90_bb573b" /&amp;gt;&amp;lt;w:bookmarkEnd w:id="1282" /&amp;gt;&amp;lt;w:bookmarkEnd w:id="1283" /&amp;gt;&amp;lt;w:bookmarkEnd w:id="1287" /&amp;gt;&amp;lt;w:ins w:id="1295" w:author="BPS" w:date="2023-05-11T08:19:00Z"&amp;gt;&amp;lt;w:r w:rsidRPr="004F2219"&amp;gt;&amp;lt;w:rPr&amp;gt;&amp;lt;w:b /&amp;gt;&amp;lt;/w:rPr&amp;gt;&amp;lt;w:t&amp;gt;2&amp;lt;/w:t&amp;gt;&amp;lt;/w:r&amp;gt;&amp;lt;w:bookmarkEnd w:id="1291" /&amp;gt;&amp;lt;w:r w:rsidRPr="004F2219"&amp;gt;&amp;lt;w:rPr&amp;gt;&amp;lt;w:b /&amp;gt;&amp;lt;/w:rPr&amp;gt;&amp;lt;w:t xml:space="preserve"&amp;gt;.  &amp;lt;/w:t&amp;gt;&amp;lt;/w:r&amp;gt;&amp;lt;w:bookmarkStart w:id="1296" w:name="_STATUTE_HEADNOTE__e0d38bbe_a341_4f56_96" /&amp;gt;&amp;lt;w:r w:rsidRPr="004F2219"&amp;gt;&amp;lt;w:rPr&amp;gt;&amp;lt;w:b /&amp;gt;&amp;lt;/w:rPr&amp;gt;&amp;lt;w:t&amp;gt;Enforcement.&amp;lt;/w:t&amp;gt;&amp;lt;/w:r&amp;gt;&amp;lt;w:r&amp;gt;&amp;lt;w:t xml:space="preserve"&amp;gt;  &amp;lt;/w:t&amp;gt;&amp;lt;/w:r&amp;gt;&amp;lt;w:bookmarkStart w:id="1297" w:name="_STATUTE_CONTENT__ddf33814_e275_4661_983" /&amp;gt;&amp;lt;w:bookmarkEnd w:id="1296" /&amp;gt;&amp;lt;w:r&amp;gt;&amp;lt;w:t xml:space="preserve"&amp;gt;In addition to the disciplinary actions available to the board under &amp;lt;/w:t&amp;gt;&amp;lt;/w:r&amp;gt;&amp;lt;w:bookmarkStart w:id="1298" w:name="_LINE__12_6869c062_1497_49da_b241_ba9069" /&amp;gt;&amp;lt;w:bookmarkEnd w:id="1294" /&amp;gt;&amp;lt;w:r&amp;gt;&amp;lt;w:t xml:space="preserve"&amp;gt;section 19402, the board has the following powers of enforcement for violations of this &amp;lt;/w:t&amp;gt;&amp;lt;/w:r&amp;gt;&amp;lt;w:bookmarkStart w:id="1299" w:name="_LINE__13_47f6f6bc_074b_44f1_8054_f8edbc" /&amp;gt;&amp;lt;w:bookmarkEnd w:id="1298" /&amp;gt;&amp;lt;w:r&amp;gt;&amp;lt;w:t xml:space="preserve"&amp;gt;chapter that relate in any way to kiosks, their use or the issuance of prescriptions arising &amp;lt;/w:t&amp;gt;&amp;lt;/w:r&amp;gt;&amp;lt;w:bookmarkStart w:id="1300" w:name="_LINE__14_687b7973_f4b5_4f40_b96f_207543" /&amp;gt;&amp;lt;w:bookmarkEnd w:id="1299" /&amp;gt;&amp;lt;w:r&amp;gt;&amp;lt;w:t xml:space="preserve"&amp;gt;out of their use. Nothing in this subsection may be construed to apply to enforcement for &amp;lt;/w:t&amp;gt;&amp;lt;/w:r&amp;gt;&amp;lt;w:bookmarkStart w:id="1301" w:name="_LINE__15_9b2664ed_a22b_4d55_aa1e_bb6278" /&amp;gt;&amp;lt;w:bookmarkEnd w:id="1300" /&amp;gt;&amp;lt;w:r&amp;gt;&amp;lt;w:t xml:space="preserve"&amp;gt;violations by physicians who are governed by the Board of Licensure in Medicine or the &amp;lt;/w:t&amp;gt;&amp;lt;/w:r&amp;gt;&amp;lt;w:bookmarkStart w:id="1302" w:name="_LINE__16_636fd97f_e8f5_465b_87d9_fb185f" /&amp;gt;&amp;lt;w:bookmarkEnd w:id="1301" /&amp;gt;&amp;lt;w:r&amp;gt;&amp;lt;w:t&amp;gt;Board of Osteopathic Licensure.&amp;lt;/w:t&amp;gt;&amp;lt;/w:r&amp;gt;&amp;lt;w:bookmarkEnd w:id="1302" /&amp;gt;&amp;lt;/w:ins&amp;gt;&amp;lt;/w:p&amp;gt;&amp;lt;w:p w:rsidR="00BB5239" w:rsidRDefault="00BB5239" w:rsidP="00BB5239"&amp;gt;&amp;lt;w:pPr&amp;gt;&amp;lt;w:ind w:left="720" /&amp;gt;&amp;lt;w:rPr&amp;gt;&amp;lt;w:ins w:id="1303" w:author="BPS" w:date="2023-05-11T08:19:00Z" /&amp;gt;&amp;lt;/w:rPr&amp;gt;&amp;lt;/w:pPr&amp;gt;&amp;lt;w:bookmarkStart w:id="1304" w:name="_STATUTE_NUMBER__cd817e6f_640b_4e8d_8d82" /&amp;gt;&amp;lt;w:bookmarkStart w:id="1305" w:name="_STATUTE_P__0ee67c6f_d559_45db_b73e_dabb" /&amp;gt;&amp;lt;w:bookmarkStart w:id="1306" w:name="_PAR__8_73410b24_5aeb_403a_9ba3_3569e878" /&amp;gt;&amp;lt;w:bookmarkStart w:id="1307" w:name="_LINE__17_2f561f41_d1d5_444f_ad04_629d99" /&amp;gt;&amp;lt;w:bookmarkEnd w:id="1293" /&amp;gt;&amp;lt;w:bookmarkEnd w:id="1297" /&amp;gt;&amp;lt;w:ins w:id="1308" w:author="BPS" w:date="2023-05-11T08:19:00Z"&amp;gt;&amp;lt;w:r&amp;gt;&amp;lt;w:t&amp;gt;A&amp;lt;/w:t&amp;gt;&amp;lt;/w:r&amp;gt;&amp;lt;w:bookmarkEnd w:id="1304" /&amp;gt;&amp;lt;w:r&amp;gt;&amp;lt;w:t xml:space="preserve"&amp;gt;.  &amp;lt;/w:t&amp;gt;&amp;lt;/w:r&amp;gt;&amp;lt;w:bookmarkStart w:id="1309" w:name="_STATUTE_CONTENT__4e334e8b_9460_4348_b11" /&amp;gt;&amp;lt;w:r&amp;gt;&amp;lt;w:t xml:space="preserve"&amp;gt;A person or governmental entity that believes a violation of this chapter in relation &amp;lt;/w:t&amp;gt;&amp;lt;/w:r&amp;gt;&amp;lt;w:bookmarkStart w:id="1310" w:name="_LINE__18_fc6623a4_a785_4a0a_9df4_2b4649" /&amp;gt;&amp;lt;w:bookmarkEnd w:id="1307" /&amp;gt;&amp;lt;w:r&amp;gt;&amp;lt;w:t xml:space="preserve"&amp;gt;to a kiosk has occurred or has been attempted may make an allegation of that fact to &amp;lt;/w:t&amp;gt;&amp;lt;/w:r&amp;gt;&amp;lt;w:bookmarkStart w:id="1311" w:name="_LINE__19_f8628408_c821_4cf0_8e48_7580a5" /&amp;gt;&amp;lt;w:bookmarkEnd w:id="1310" /&amp;gt;&amp;lt;w:r&amp;gt;&amp;lt;w:t&amp;gt;the board in writing.&amp;lt;/w:t&amp;gt;&amp;lt;/w:r&amp;gt;&amp;lt;w:bookmarkEnd w:id="1311" /&amp;gt;&amp;lt;/w:ins&amp;gt;&amp;lt;/w:p&amp;gt;&amp;lt;w:p w:rsidR="00BB5239" w:rsidRDefault="00BB5239" w:rsidP="00BB5239"&amp;gt;&amp;lt;w:pPr&amp;gt;&amp;lt;w:ind w:left="720" /&amp;gt;&amp;lt;w:rPr&amp;gt;&amp;lt;w:ins w:id="1312" w:author="BPS" w:date="2023-05-11T08:19:00Z" /&amp;gt;&amp;lt;/w:rPr&amp;gt;&amp;lt;/w:pPr&amp;gt;&amp;lt;w:bookmarkStart w:id="1313" w:name="_STATUTE_NUMBER__b3a043dc_89cc_47d1_8537" /&amp;gt;&amp;lt;w:bookmarkStart w:id="1314" w:name="_STATUTE_P__508ec036_a50f_42a2_a6ac_def2" /&amp;gt;&amp;lt;w:bookmarkStart w:id="1315" w:name="_PAR__9_f38437b9_0d1a_4b02_a800_1c1b676e" /&amp;gt;&amp;lt;w:bookmarkStart w:id="1316" w:name="_LINE__20_43636438_49ed_4937_8a45_849a43" /&amp;gt;&amp;lt;w:bookmarkEnd w:id="1305" /&amp;gt;&amp;lt;w:bookmarkEnd w:id="1306" /&amp;gt;&amp;lt;w:bookmarkEnd w:id="1309" /&amp;gt;&amp;lt;w:ins w:id="1317" w:author="BPS" w:date="2023-05-11T08:19:00Z"&amp;gt;&amp;lt;w:r&amp;gt;&amp;lt;w:t&amp;gt;B&amp;lt;/w:t&amp;gt;&amp;lt;/w:r&amp;gt;&amp;lt;w:bookmarkEnd w:id="1313" /&amp;gt;&amp;lt;w:r&amp;gt;&amp;lt;w:t xml:space="preserve"&amp;gt;.  &amp;lt;/w:t&amp;gt;&amp;lt;/w:r&amp;gt;&amp;lt;w:bookmarkStart w:id="1318" w:name="_STATUTE_CONTENT__a9fd1770_a20e_4e67_a8b" /&amp;gt;&amp;lt;w:r&amp;gt;&amp;lt;w:t xml:space="preserve"&amp;gt;If, upon reviewing an allegation under paragraph A, the board determines there is &amp;lt;/w:t&amp;gt;&amp;lt;/w:r&amp;gt;&amp;lt;w:bookmarkStart w:id="1319" w:name="_LINE__21_1485891a_ba82_4700_8ff3_66075d" /&amp;gt;&amp;lt;w:bookmarkEnd w:id="1316" /&amp;gt;&amp;lt;w:r&amp;gt;&amp;lt;w:t xml:space="preserve"&amp;gt;a reasonable basis to believe a violation of this chapter or attempted violation of this &amp;lt;/w:t&amp;gt;&amp;lt;/w:r&amp;gt;&amp;lt;w:bookmarkStart w:id="1320" w:name="_LINE__22_b74508a8_0b54_42b1_998b_4a66bf" /&amp;gt;&amp;lt;w:bookmarkEnd w:id="1319" /&amp;gt;&amp;lt;w:r&amp;gt;&amp;lt;w:t xml:space="preserve"&amp;gt;chapter has occurred in relation to a kiosk, the use of a kiosk or the issuance of a &amp;lt;/w:t&amp;gt;&amp;lt;/w:r&amp;gt;&amp;lt;w:bookmarkStart w:id="1321" w:name="_LINE__23_2f4010ec_2970_4623_820c_d38f40" /&amp;gt;&amp;lt;w:bookmarkEnd w:id="1320" /&amp;gt;&amp;lt;w:r&amp;gt;&amp;lt;w:t&amp;gt;prescription arising out of kiosk use, the board shall investigate.&amp;lt;/w:t&amp;gt;&amp;lt;/w:r&amp;gt;&amp;lt;w:bookmarkEnd w:id="1321" /&amp;gt;&amp;lt;/w:ins&amp;gt;&amp;lt;/w:p&amp;gt;&amp;lt;w:p w:rsidR="00BB5239" w:rsidRDefault="00BB5239" w:rsidP="00BB5239"&amp;gt;&amp;lt;w:pPr&amp;gt;&amp;lt;w:ind w:left="720" /&amp;gt;&amp;lt;w:rPr&amp;gt;&amp;lt;w:ins w:id="1322" w:author="BPS" w:date="2023-05-11T08:19:00Z" /&amp;gt;&amp;lt;/w:rPr&amp;gt;&amp;lt;/w:pPr&amp;gt;&amp;lt;w:bookmarkStart w:id="1323" w:name="_STATUTE_NUMBER__84e04edc_ca26_481e_a2df" /&amp;gt;&amp;lt;w:bookmarkStart w:id="1324" w:name="_STATUTE_P__4cc3a603_68a4_4c0e_8194_f335" /&amp;gt;&amp;lt;w:bookmarkStart w:id="1325" w:name="_PAR__10_6d646ff3_52d0_4ddb_9aac_adc222d" /&amp;gt;&amp;lt;w:bookmarkStart w:id="1326" w:name="_LINE__24_64149041_2d37_4031_98b1_db27f1" /&amp;gt;&amp;lt;w:bookmarkEnd w:id="1314" /&amp;gt;&amp;lt;w:bookmarkEnd w:id="1315" /&amp;gt;&amp;lt;w:bookmarkEnd w:id="1318" /&amp;gt;&amp;lt;w:ins w:id="1327" w:author="BPS" w:date="2023-05-11T08:19:00Z"&amp;gt;&amp;lt;w:r&amp;gt;&amp;lt;w:t&amp;gt;C&amp;lt;/w:t&amp;gt;&amp;lt;/w:r&amp;gt;&amp;lt;w:bookmarkEnd w:id="1323" /&amp;gt;&amp;lt;w:r&amp;gt;&amp;lt;w:t xml:space="preserve"&amp;gt;. &amp;lt;/w:t&amp;gt;&amp;lt;/w:r&amp;gt;&amp;lt;w:bookmarkStart w:id="1328" w:name="_STATUTE_CONTENT__811fc1e4_ab3b_4d2a_807" /&amp;gt;&amp;lt;w:r&amp;gt;&amp;lt;w:t xml:space="preserve"&amp;gt;The board may hold adjudicatory hearings and administer oaths and order testimony &amp;lt;/w:t&amp;gt;&amp;lt;/w:r&amp;gt;&amp;lt;w:bookmarkStart w:id="1329" w:name="_LINE__25_ca49569d_e381_4e70_a985_24f414" /&amp;gt;&amp;lt;w:bookmarkEnd w:id="1326" /&amp;gt;&amp;lt;w:r&amp;gt;&amp;lt;w:t xml:space="preserve"&amp;gt;to be taken at a hearing or by deposition conducted pursuant to Title 5, chapter 375, &amp;lt;/w:t&amp;gt;&amp;lt;/w:r&amp;gt;&amp;lt;w:bookmarkStart w:id="1330" w:name="_LINE__26_2ae202cf_a4f3_40bd_ad88_d6f349" /&amp;gt;&amp;lt;w:bookmarkEnd w:id="1329" /&amp;gt;&amp;lt;w:r&amp;gt;&amp;lt;w:t&amp;gt;subchapter 4 or 5.&amp;lt;/w:t&amp;gt;&amp;lt;/w:r&amp;gt;&amp;lt;w:bookmarkEnd w:id="1330" /&amp;gt;&amp;lt;/w:ins&amp;gt;&amp;lt;/w:p&amp;gt;&amp;lt;w:p w:rsidR="00BB5239" w:rsidRDefault="00BB5239" w:rsidP="00BB5239"&amp;gt;&amp;lt;w:pPr&amp;gt;&amp;lt;w:ind w:left="720" /&amp;gt;&amp;lt;w:rPr&amp;gt;&amp;lt;w:ins w:id="1331" w:author="BPS" w:date="2023-05-11T08:19:00Z" /&amp;gt;&amp;lt;/w:rPr&amp;gt;&amp;lt;/w:pPr&amp;gt;&amp;lt;w:bookmarkStart w:id="1332" w:name="_STATUTE_NUMBER__c5ee9e69_1fbe_4feb_b15a" /&amp;gt;&amp;lt;w:bookmarkStart w:id="1333" w:name="_STATUTE_P__8e4cac99_c291_4369_b111_9a99" /&amp;gt;&amp;lt;w:bookmarkStart w:id="1334" w:name="_PAR__11_66a6e972_c120_4825_a899_829751d" /&amp;gt;&amp;lt;w:bookmarkStart w:id="1335" w:name="_LINE__27_fdd56b06_7b9d_4036_bd66_76edff" /&amp;gt;&amp;lt;w:bookmarkEnd w:id="1324" /&amp;gt;&amp;lt;w:bookmarkEnd w:id="1325" /&amp;gt;&amp;lt;w:bookmarkEnd w:id="1328" /&amp;gt;&amp;lt;w:ins w:id="1336" w:author="BPS" w:date="2023-05-11T08:19:00Z"&amp;gt;&amp;lt;w:r&amp;gt;&amp;lt;w:t&amp;gt;D&amp;lt;/w:t&amp;gt;&amp;lt;/w:r&amp;gt;&amp;lt;w:bookmarkEnd w:id="1332" /&amp;gt;&amp;lt;w:r&amp;gt;&amp;lt;w:t xml:space="preserve"&amp;gt;.  &amp;lt;/w:t&amp;gt;&amp;lt;/w:r&amp;gt;&amp;lt;w:bookmarkStart w:id="1337" w:name="_STATUTE_CONTENT__c2c8959a_0004_421e_b66" /&amp;gt;&amp;lt;w:r&amp;gt;&amp;lt;w:t xml:space="preserve"&amp;gt;The board may proceed with an action if the board determines that a violation in &amp;lt;/w:t&amp;gt;&amp;lt;/w:r&amp;gt;&amp;lt;w:bookmarkStart w:id="1338" w:name="_LINE__28_c7963615_951c_4863_bf61_c18680" /&amp;gt;&amp;lt;w:bookmarkEnd w:id="1335" /&amp;gt;&amp;lt;w:r&amp;gt;&amp;lt;w:t xml:space="preserve"&amp;gt;relation to a kiosk, the use of a kiosk or the issuance of a prescription arising out of &amp;lt;/w:t&amp;gt;&amp;lt;/w:r&amp;gt;&amp;lt;w:bookmarkStart w:id="1339" w:name="_LINE__29_edceeb5a_7b7b_47f4_b0c7_ba74d7" /&amp;gt;&amp;lt;w:bookmarkEnd w:id="1338" /&amp;gt;&amp;lt;w:r&amp;gt;&amp;lt;w:t&amp;gt;kiosk use has occurred.&amp;lt;/w:t&amp;gt;&amp;lt;/w:r&amp;gt;&amp;lt;w:bookmarkEnd w:id="1339" /&amp;gt;&amp;lt;/w:ins&amp;gt;&amp;lt;/w:p&amp;gt;&amp;lt;w:p w:rsidR="00BB5239" w:rsidRDefault="00BB5239" w:rsidP="00BB5239"&amp;gt;&amp;lt;w:pPr&amp;gt;&amp;lt;w:ind w:left="720" /&amp;gt;&amp;lt;w:rPr&amp;gt;&amp;lt;w:ins w:id="1340" w:author="BPS" w:date="2023-05-11T08:19:00Z" /&amp;gt;&amp;lt;/w:rPr&amp;gt;&amp;lt;/w:pPr&amp;gt;&amp;lt;w:bookmarkStart w:id="1341" w:name="_STATUTE_NUMBER__e8ad39b2_b301_473b_88f1" /&amp;gt;&amp;lt;w:bookmarkStart w:id="1342" w:name="_STATUTE_P__219bd02d_68a5_47c8_8a9c_df0a" /&amp;gt;&amp;lt;w:bookmarkStart w:id="1343" w:name="_PAR__12_7df1b398_95cb_4b29_9a7f_ed52f4e" /&amp;gt;&amp;lt;w:bookmarkStart w:id="1344" w:name="_LINE__30_521e83a0_f3ac_49d2_ade4_73e356" /&amp;gt;&amp;lt;w:bookmarkEnd w:id="1333" /&amp;gt;&amp;lt;w:bookmarkEnd w:id="1334" /&amp;gt;&amp;lt;w:bookmarkEnd w:id="1337" /&amp;gt;&amp;lt;w:ins w:id="1345" w:author="BPS" w:date="2023-05-11T08:19:00Z"&amp;gt;&amp;lt;w:r&amp;gt;&amp;lt;w:t&amp;gt;E&amp;lt;/w:t&amp;gt;&amp;lt;/w:r&amp;gt;&amp;lt;w:bookmarkEnd w:id="1341" /&amp;gt;&amp;lt;w:r&amp;gt;&amp;lt;w:t xml:space="preserve"&amp;gt;. &amp;lt;/w:t&amp;gt;&amp;lt;/w:r&amp;gt;&amp;lt;w:bookmarkStart w:id="1346" w:name="_STATUTE_CONTENT__c5855e65_e460_4f6d_8d4" /&amp;gt;&amp;lt;w:r&amp;gt;&amp;lt;w:t xml:space="preserve"&amp;gt;The board is not required to wait until human harm has occurred to initiate an &amp;lt;/w:t&amp;gt;&amp;lt;/w:r&amp;gt;&amp;lt;w:bookmarkStart w:id="1347" w:name="_LINE__31_30fa9616_941c_4eca_a1a5_4274bb" /&amp;gt;&amp;lt;w:bookmarkEnd w:id="1344" /&amp;gt;&amp;lt;w:r&amp;gt;&amp;lt;w:t&amp;gt;investigation under this subsection.&amp;lt;/w:t&amp;gt;&amp;lt;/w:r&amp;gt;&amp;lt;w:bookmarkEnd w:id="1347" /&amp;gt;&amp;lt;/w:ins&amp;gt;&amp;lt;/w:p&amp;gt;&amp;lt;w:p w:rsidR="00BB5239" w:rsidRDefault="00BB5239" w:rsidP="00BB5239"&amp;gt;&amp;lt;w:pPr&amp;gt;&amp;lt;w:ind w:left="720" /&amp;gt;&amp;lt;w:rPr&amp;gt;&amp;lt;w:ins w:id="1348" w:author="BPS" w:date="2023-05-11T08:19:00Z" /&amp;gt;&amp;lt;/w:rPr&amp;gt;&amp;lt;/w:pPr&amp;gt;&amp;lt;w:bookmarkStart w:id="1349" w:name="_STATUTE_NUMBER__734bde27_80df_4923_b543" /&amp;gt;&amp;lt;w:bookmarkStart w:id="1350" w:name="_STATUTE_P__80e34f26_5bf4_4efe_a6a3_8bca" /&amp;gt;&amp;lt;w:bookmarkStart w:id="1351" w:name="_PAR__13_4d4d9cb9_c26d_4423_8983_54ecb97" /&amp;gt;&amp;lt;w:bookmarkStart w:id="1352" w:name="_LINE__32_9339e2ab_66d8_444c_8f7c_e97756" /&amp;gt;&amp;lt;w:bookmarkEnd w:id="1342" /&amp;gt;&amp;lt;w:bookmarkEnd w:id="1343" /&amp;gt;&amp;lt;w:bookmarkEnd w:id="1346" /&amp;gt;&amp;lt;w:ins w:id="1353" w:author="BPS" w:date="2023-05-11T08:19:00Z"&amp;gt;&amp;lt;w:r&amp;gt;&amp;lt;w:t&amp;gt;F&amp;lt;/w:t&amp;gt;&amp;lt;/w:r&amp;gt;&amp;lt;w:bookmarkEnd w:id="1349" /&amp;gt;&amp;lt;w:r&amp;gt;&amp;lt;w:t xml:space="preserve"&amp;gt;. &amp;lt;/w:t&amp;gt;&amp;lt;/w:r&amp;gt;&amp;lt;w:bookmarkStart w:id="1354" w:name="_STATUTE_CONTENT__c86e34c6_092a_4e3a_b66" /&amp;gt;&amp;lt;w:r&amp;gt;&amp;lt;w:t xml:space="preserve"&amp;gt;The board, upon finding, after notice and an opportunity for a hearing, that a person &amp;lt;/w:t&amp;gt;&amp;lt;/w:r&amp;gt;&amp;lt;w:bookmarkStart w:id="1355" w:name="_LINE__33_1ba4a4b4_d5ed_4ec7_aad1_bdc2cc" /&amp;gt;&amp;lt;w:bookmarkEnd w:id="1352" /&amp;gt;&amp;lt;w:r&amp;gt;&amp;lt;w:t xml:space="preserve"&amp;gt;has violated any requirement related to a kiosk, the use of a kiosk or the issuance of a &amp;lt;/w:t&amp;gt;&amp;lt;/w:r&amp;gt;&amp;lt;w:bookmarkStart w:id="1356" w:name="_LINE__34_dc15a52a_d18c_49ea_809c_9d2a39" /&amp;gt;&amp;lt;w:bookmarkEnd w:id="1355" /&amp;gt;&amp;lt;w:r&amp;gt;&amp;lt;w:t xml:space="preserve"&amp;gt;prescription arising out of kiosk use without meeting the minimum standards for an &amp;lt;/w:t&amp;gt;&amp;lt;/w:r&amp;gt;&amp;lt;w:bookmarkStart w:id="1357" w:name="_LINE__35_948128f0_2e97_4d61_abe6_c4c044" /&amp;gt;&amp;lt;w:bookmarkEnd w:id="1356" /&amp;gt;&amp;lt;w:r&amp;gt;&amp;lt;w:t xml:space="preserve"&amp;gt;eye examination under section 19309, may impose an administrative fine of not more &amp;lt;/w:t&amp;gt;&amp;lt;/w:r&amp;gt;&amp;lt;w:bookmarkStart w:id="1358" w:name="_LINE__36_2ad93ddc_58bc_4f9f_a491_570172" /&amp;gt;&amp;lt;w:bookmarkEnd w:id="1357" /&amp;gt;&amp;lt;w:r&amp;gt;&amp;lt;w:t xml:space="preserve"&amp;gt;than $10,000 for each violation or attempted violation and may issue an order requiring &amp;lt;/w:t&amp;gt;&amp;lt;/w:r&amp;gt;&amp;lt;w:bookmarkStart w:id="1359" w:name="_LINE__37_9767145f_6bc0_4528_b0e7_126b06" /&amp;gt;&amp;lt;w:bookmarkEnd w:id="1358" /&amp;gt;&amp;lt;w:r&amp;gt;&amp;lt;w:t&amp;gt;reimbursement of the reasonable costs to the board of investigation and hearing.&amp;lt;/w:t&amp;gt;&amp;lt;/w:r&amp;gt;&amp;lt;w:bookmarkEnd w:id="1359" /&amp;gt;&amp;lt;/w:ins&amp;gt;&amp;lt;/w:p&amp;gt;&amp;lt;w:p w:rsidR="00BB5239" w:rsidRDefault="00BB5239" w:rsidP="00BB5239"&amp;gt;&amp;lt;w:pPr&amp;gt;&amp;lt;w:ind w:left="720" /&amp;gt;&amp;lt;w:rPr&amp;gt;&amp;lt;w:ins w:id="1360" w:author="BPS" w:date="2023-05-11T08:19:00Z" /&amp;gt;&amp;lt;/w:rPr&amp;gt;&amp;lt;/w:pPr&amp;gt;&amp;lt;w:bookmarkStart w:id="1361" w:name="_STATUTE_NUMBER__f8b39176_f627_429c_bd88" /&amp;gt;&amp;lt;w:bookmarkStart w:id="1362" w:name="_STATUTE_P__9222ec94_7644_4ef7_8e1b_352e" /&amp;gt;&amp;lt;w:bookmarkStart w:id="1363" w:name="_PAR__14_42f86630_5073_4cfb_a68f_4630998" /&amp;gt;&amp;lt;w:bookmarkStart w:id="1364" w:name="_LINE__38_3d2227d4_4ac7_4adb_9324_54921d" /&amp;gt;&amp;lt;w:bookmarkEnd w:id="1350" /&amp;gt;&amp;lt;w:bookmarkEnd w:id="1351" /&amp;gt;&amp;lt;w:bookmarkEnd w:id="1354" /&amp;gt;&amp;lt;w:ins w:id="1365" w:author="BPS" w:date="2023-05-11T08:19:00Z"&amp;gt;&amp;lt;w:r&amp;gt;&amp;lt;w:t&amp;gt;G&amp;lt;/w:t&amp;gt;&amp;lt;/w:r&amp;gt;&amp;lt;w:bookmarkEnd w:id="1361" /&amp;gt;&amp;lt;w:r&amp;gt;&amp;lt;w:t xml:space="preserve"&amp;gt;. &amp;lt;/w:t&amp;gt;&amp;lt;/w:r&amp;gt;&amp;lt;w:bookmarkStart w:id="1366" w:name="_STATUTE_CONTENT__e4332e4a_7121_4c13_aae" /&amp;gt;&amp;lt;w:r&amp;gt;&amp;lt;w:t xml:space="preserve"&amp;gt;The board shall advise the Attorney General of the failure of a person to pay a civil &amp;lt;/w:t&amp;gt;&amp;lt;/w:r&amp;gt;&amp;lt;w:bookmarkStart w:id="1367" w:name="_LINE__39_39eafcb9_90a3_4d8a_823a_c5bc0b" /&amp;gt;&amp;lt;w:bookmarkEnd w:id="1364" /&amp;gt;&amp;lt;w:r&amp;gt;&amp;lt;w:t xml:space="preserve"&amp;gt;penalty imposed following an adjudicatory hearing or to reimburse costs to the board &amp;lt;/w:t&amp;gt;&amp;lt;/w:r&amp;gt;&amp;lt;w:bookmarkStart w:id="1368" w:name="_LINE__40_72bb62b9_a33e_4ac3_a4b3_88a4d7" /&amp;gt;&amp;lt;w:bookmarkEnd w:id="1367" /&amp;gt;&amp;lt;w:r&amp;gt;&amp;lt;w:t xml:space="preserve"&amp;gt;of investigation and hearing imposed under this subsection.  The Attorney General may &amp;lt;/w:t&amp;gt;&amp;lt;/w:r&amp;gt;&amp;lt;w:bookmarkStart w:id="1369" w:name="_LINE__41_ecacb3cd_f7cc_4624_ac66_cf153b" /&amp;gt;&amp;lt;w:bookmarkEnd w:id="1368" /&amp;gt;&amp;lt;w:r&amp;gt;&amp;lt;w:t xml:space="preserve"&amp;gt;bring an action in a court of competent jurisdiction for the failure to pay any amount &amp;lt;/w:t&amp;gt;&amp;lt;/w:r&amp;gt;&amp;lt;w:bookmarkStart w:id="1370" w:name="_PAGE_SPLIT__e20c96a6_1d9a_4e2e_8810_b4b" /&amp;gt;&amp;lt;w:bookmarkStart w:id="1371" w:name="_PAGE__11_b6eda910_d655_445f_9994_272ebe" /&amp;gt;&amp;lt;w:bookmarkStart w:id="1372" w:name="_PAR__1_54f08fd7_e362_4a2a_82c1_77ba2876" /&amp;gt;&amp;lt;w:bookmarkStart w:id="1373" w:name="_LINE__1_492d81ca_a8d1_42e3_ae6a_1b8887c" /&amp;gt;&amp;lt;w:bookmarkEnd w:id="1247" /&amp;gt;&amp;lt;w:bookmarkEnd w:id="1363" /&amp;gt;&amp;lt;w:bookmarkEnd w:id="1369" /&amp;gt;&amp;lt;w:r&amp;gt;&amp;lt;w:t&amp;gt;i&amp;lt;/w:t&amp;gt;&amp;lt;/w:r&amp;gt;&amp;lt;w:bookmarkEnd w:id="1370" /&amp;gt;&amp;lt;w:r&amp;gt;&amp;lt;w:t xml:space="preserve"&amp;gt;mposed under this subsection, including the reasonable costs of investigation and &amp;lt;/w:t&amp;gt;&amp;lt;/w:r&amp;gt;&amp;lt;w:bookmarkStart w:id="1374" w:name="_LINE__2_954ab4cd_e8ed_487a_acf0_6b9a4c1" /&amp;gt;&amp;lt;w:bookmarkEnd w:id="1373" /&amp;gt;&amp;lt;w:r&amp;gt;&amp;lt;w:t xml:space="preserve"&amp;gt;hearing. &amp;lt;/w:t&amp;gt;&amp;lt;/w:r&amp;gt;&amp;lt;w:bookmarkEnd w:id="1374" /&amp;gt;&amp;lt;/w:ins&amp;gt;&amp;lt;/w:p&amp;gt;&amp;lt;w:p w:rsidR="00BB5239" w:rsidRDefault="00BB5239" w:rsidP="00BB5239"&amp;gt;&amp;lt;w:pPr&amp;gt;&amp;lt;w:ind w:left="720" /&amp;gt;&amp;lt;w:rPr&amp;gt;&amp;lt;w:ins w:id="1375" w:author="BPS" w:date="2023-05-11T08:19:00Z" /&amp;gt;&amp;lt;/w:rPr&amp;gt;&amp;lt;/w:pPr&amp;gt;&amp;lt;w:bookmarkStart w:id="1376" w:name="_STATUTE_NUMBER__63ff5ec7_c877_404f_b003" /&amp;gt;&amp;lt;w:bookmarkStart w:id="1377" w:name="_STATUTE_P__60a456af_d94e_4dc9_9aa8_7c4e" /&amp;gt;&amp;lt;w:bookmarkStart w:id="1378" w:name="_PAR__2_40d78c18_39bd_4b6a_9ab4_6bcbb8eb" /&amp;gt;&amp;lt;w:bookmarkStart w:id="1379" w:name="_LINE__3_10db7f6d_559a_4164_b006_0152a1f" /&amp;gt;&amp;lt;w:bookmarkEnd w:id="1362" /&amp;gt;&amp;lt;w:bookmarkEnd w:id="1366" /&amp;gt;&amp;lt;w:bookmarkEnd w:id="1372" /&amp;gt;&amp;lt;w:ins w:id="1380" w:author="BPS" w:date="2023-05-11T08:19:00Z"&amp;gt;&amp;lt;w:r&amp;gt;&amp;lt;w:t&amp;gt;H&amp;lt;/w:t&amp;gt;&amp;lt;/w:r&amp;gt;&amp;lt;w:bookmarkEnd w:id="1376" /&amp;gt;&amp;lt;w:r&amp;gt;&amp;lt;w:t xml:space="preserve"&amp;gt;. &amp;lt;/w:t&amp;gt;&amp;lt;/w:r&amp;gt;&amp;lt;w:bookmarkStart w:id="1381" w:name="_STATUTE_CONTENT__094fe0e5_8821_47bd_9d5" /&amp;gt;&amp;lt;w:r&amp;gt;&amp;lt;w:t xml:space="preserve"&amp;gt;The board may request that the Attorney General file a civil action seeking an &amp;lt;/w:t&amp;gt;&amp;lt;/w:r&amp;gt;&amp;lt;w:bookmarkStart w:id="1382" w:name="_LINE__4_4e4db713_d800_4931_921d_0c4a96c" /&amp;gt;&amp;lt;w:bookmarkEnd w:id="1379" /&amp;gt;&amp;lt;w:r&amp;gt;&amp;lt;w:t xml:space="preserve"&amp;gt;injunction or other appropriate relief to enforce this section.  For violations of this &amp;lt;/w:t&amp;gt;&amp;lt;/w:r&amp;gt;&amp;lt;w:bookmarkStart w:id="1383" w:name="_LINE__5_30a7bfc4_d95e_4e6a_a8f1_28ab916" /&amp;gt;&amp;lt;w:bookmarkEnd w:id="1382" /&amp;gt;&amp;lt;w:r&amp;gt;&amp;lt;w:t&amp;gt;section, a court may impose a fine of not more than $20,000 for each violation.&amp;lt;/w:t&amp;gt;&amp;lt;/w:r&amp;gt;&amp;lt;w:bookmarkEnd w:id="1383" /&amp;gt;&amp;lt;/w:ins&amp;gt;&amp;lt;/w:p&amp;gt;&amp;lt;w:p w:rsidR="00BB5239" w:rsidRDefault="00BB5239" w:rsidP="00BB5239"&amp;gt;&amp;lt;w:pPr&amp;gt;&amp;lt;w:ind w:left="720" /&amp;gt;&amp;lt;w:rPr&amp;gt;&amp;lt;w:ins w:id="1384" w:author="BPS" w:date="2023-05-11T08:19:00Z" /&amp;gt;&amp;lt;/w:rPr&amp;gt;&amp;lt;/w:pPr&amp;gt;&amp;lt;w:bookmarkStart w:id="1385" w:name="_STATUTE_NUMBER__05100480_f53f_4017_8998" /&amp;gt;&amp;lt;w:bookmarkStart w:id="1386" w:name="_STATUTE_P__a2388c61_7c0c_453f_9dcc_6345" /&amp;gt;&amp;lt;w:bookmarkStart w:id="1387" w:name="_PAR__3_d46ca1ba_e070_4195_bdb4_3c7632f7" /&amp;gt;&amp;lt;w:bookmarkStart w:id="1388" w:name="_LINE__6_1c183d26_ef0b_46a0_9d2b_719d6e6" /&amp;gt;&amp;lt;w:bookmarkEnd w:id="1377" /&amp;gt;&amp;lt;w:bookmarkEnd w:id="1378" /&amp;gt;&amp;lt;w:bookmarkEnd w:id="1381" /&amp;gt;&amp;lt;w:ins w:id="1389" w:author="BPS" w:date="2023-05-11T08:19:00Z"&amp;gt;&amp;lt;w:r&amp;gt;&amp;lt;w:t&amp;gt;I&amp;lt;/w:t&amp;gt;&amp;lt;/w:r&amp;gt;&amp;lt;w:bookmarkEnd w:id="1385" /&amp;gt;&amp;lt;w:r&amp;gt;&amp;lt;w:t xml:space="preserve"&amp;gt;.  &amp;lt;/w:t&amp;gt;&amp;lt;/w:r&amp;gt;&amp;lt;w:bookmarkStart w:id="1390" w:name="_STATUTE_CONTENT__56d53470_4da8_4180_aeb" /&amp;gt;&amp;lt;w:r&amp;gt;&amp;lt;w:t xml:space="preserve"&amp;gt;The board may adopt rules to implement, administer and enforce this section.  Rules &amp;lt;/w:t&amp;gt;&amp;lt;/w:r&amp;gt;&amp;lt;w:bookmarkStart w:id="1391" w:name="_LINE__7_90cd8d64_572d_44b4_95c5_f90ebc5" /&amp;gt;&amp;lt;w:bookmarkEnd w:id="1388" /&amp;gt;&amp;lt;w:r&amp;gt;&amp;lt;w:t xml:space="preserve"&amp;gt;adopted pursuant to this paragraph are routine technical rules under Title 5, chapter &amp;lt;/w:t&amp;gt;&amp;lt;/w:r&amp;gt;&amp;lt;w:bookmarkStart w:id="1392" w:name="_LINE__8_f4500884_80b5_4993_a68e_e36bcd4" /&amp;gt;&amp;lt;w:bookmarkEnd w:id="1391" /&amp;gt;&amp;lt;w:r&amp;gt;&amp;lt;w:t&amp;gt;375, subchapter 2&amp;lt;/w:t&amp;gt;&amp;lt;/w:r&amp;gt;&amp;lt;w:r&amp;gt;&amp;lt;w:noBreakHyphen /&amp;gt;&amp;lt;w:t xml:space="preserve"&amp;gt;A. &amp;lt;/w:t&amp;gt;&amp;lt;/w:r&amp;gt;&amp;lt;w:bookmarkEnd w:id="1392" /&amp;gt;&amp;lt;/w:ins&amp;gt;&amp;lt;/w:p&amp;gt;&amp;lt;w:p w:rsidR="00BB5239" w:rsidRDefault="00BB5239" w:rsidP="00BB5239"&amp;gt;&amp;lt;w:pPr&amp;gt;&amp;lt;w:ind w:left="360" w:firstLine="360" /&amp;gt;&amp;lt;w:rPr&amp;gt;&amp;lt;w:ins w:id="1393" w:author="BPS" w:date="2023-05-11T08:19:00Z" /&amp;gt;&amp;lt;/w:rPr&amp;gt;&amp;lt;/w:pPr&amp;gt;&amp;lt;w:bookmarkStart w:id="1394" w:name="_STATUTE_NUMBER__2b0149e0_b2a3_4eca_b69e" /&amp;gt;&amp;lt;w:bookmarkStart w:id="1395" w:name="_STATUTE_SS__91e23eb5_a38c_440e_b1a7_966" /&amp;gt;&amp;lt;w:bookmarkStart w:id="1396" w:name="_PAR__4_8afdb87f_ebdf_4a6e_8437_adc2a117" /&amp;gt;&amp;lt;w:bookmarkStart w:id="1397" w:name="_LINE__9_4d5f26f2_d5ec_465e_baf4_e62fd21" /&amp;gt;&amp;lt;w:bookmarkEnd w:id="1292" /&amp;gt;&amp;lt;w:bookmarkEnd w:id="1386" /&amp;gt;&amp;lt;w:bookmarkEnd w:id="1387" /&amp;gt;&amp;lt;w:bookmarkEnd w:id="1390" /&amp;gt;&amp;lt;w:ins w:id="1398" w:author="BPS" w:date="2023-05-11T08:19:00Z"&amp;gt;&amp;lt;w:r w:rsidRPr="004F2219"&amp;gt;&amp;lt;w:rPr&amp;gt;&amp;lt;w:b /&amp;gt;&amp;lt;/w:rPr&amp;gt;&amp;lt;w:t&amp;gt;3&amp;lt;/w:t&amp;gt;&amp;lt;/w:r&amp;gt;&amp;lt;w:bookmarkEnd w:id="1394" /&amp;gt;&amp;lt;w:r w:rsidRPr="004F2219"&amp;gt;&amp;lt;w:rPr&amp;gt;&amp;lt;w:b /&amp;gt;&amp;lt;/w:rPr&amp;gt;&amp;lt;w:t xml:space="preserve"&amp;gt;.  &amp;lt;/w:t&amp;gt;&amp;lt;/w:r&amp;gt;&amp;lt;w:bookmarkStart w:id="1399" w:name="_STATUTE_HEADNOTE__1b0ff0ba_af5d_4aca_be" /&amp;gt;&amp;lt;w:r w:rsidRPr="004F2219"&amp;gt;&amp;lt;w:rPr&amp;gt;&amp;lt;w:b /&amp;gt;&amp;lt;/w:rPr&amp;gt;&amp;lt;w:t&amp;gt;Attorney General may initiate action.&amp;lt;/w:t&amp;gt;&amp;lt;/w:r&amp;gt;&amp;lt;w:r&amp;gt;&amp;lt;w:t xml:space="preserve"&amp;gt;  &amp;lt;/w:t&amp;gt;&amp;lt;/w:r&amp;gt;&amp;lt;w:bookmarkStart w:id="1400" w:name="_STATUTE_CONTENT__9b5df7e9_284b_4e25_80e" /&amp;gt;&amp;lt;w:bookmarkEnd w:id="1399" /&amp;gt;&amp;lt;w:r&amp;gt;&amp;lt;w:t xml:space="preserve"&amp;gt;Nothing in this section prohibits the &amp;lt;/w:t&amp;gt;&amp;lt;/w:r&amp;gt;&amp;lt;w:bookmarkStart w:id="1401" w:name="_LINE__10_d71c83be_f143_4c8c_8c7b_78b47b" /&amp;gt;&amp;lt;w:bookmarkEnd w:id="1397" /&amp;gt;&amp;lt;w:r&amp;gt;&amp;lt;w:t xml:space="preserve"&amp;gt;Attorney General from initiating an action without referral or request from the board if the &amp;lt;/w:t&amp;gt;&amp;lt;/w:r&amp;gt;&amp;lt;w:bookmarkStart w:id="1402" w:name="_LINE__11_ce52cb67_ceac_4e90_bf8c_c8be29" /&amp;gt;&amp;lt;w:bookmarkEnd w:id="1401" /&amp;gt;&amp;lt;w:r&amp;gt;&amp;lt;w:t xml:space="preserve"&amp;gt;Attorney General determines there is a reasonable basis to believe a violation of this section &amp;lt;/w:t&amp;gt;&amp;lt;/w:r&amp;gt;&amp;lt;w:bookmarkStart w:id="1403" w:name="_LINE__12_2974c31c_61db_42ff_a2a9_416211" /&amp;gt;&amp;lt;w:bookmarkEnd w:id="1402" /&amp;gt;&amp;lt;w:r&amp;gt;&amp;lt;w:t xml:space="preserve"&amp;gt;occurred. &amp;lt;/w:t&amp;gt;&amp;lt;/w:r&amp;gt;&amp;lt;w:bookmarkEnd w:id="1403" /&amp;gt;&amp;lt;/w:ins&amp;gt;&amp;lt;/w:p&amp;gt;&amp;lt;w:p w:rsidR="00BB5239" w:rsidRDefault="00BB5239" w:rsidP="00BB5239"&amp;gt;&amp;lt;w:pPr&amp;gt;&amp;lt;w:ind w:left="360" w:firstLine="360" /&amp;gt;&amp;lt;w:rPr&amp;gt;&amp;lt;w:ins w:id="1404" w:author="BPS" w:date="2023-05-11T08:19:00Z" /&amp;gt;&amp;lt;/w:rPr&amp;gt;&amp;lt;/w:pPr&amp;gt;&amp;lt;w:bookmarkStart w:id="1405" w:name="_STATUTE_NUMBER__2edb1e39_ac41_4356_a387" /&amp;gt;&amp;lt;w:bookmarkStart w:id="1406" w:name="_STATUTE_SS__18b4cd37_e748_4c9a_8f0e_0e2" /&amp;gt;&amp;lt;w:bookmarkStart w:id="1407" w:name="_PAR__5_c0f99467_e17f_40fd_84da_f96e3811" /&amp;gt;&amp;lt;w:bookmarkStart w:id="1408" w:name="_LINE__13_27d44bff_4361_4ac3_99fa_ae35a6" /&amp;gt;&amp;lt;w:bookmarkEnd w:id="1395" /&amp;gt;&amp;lt;w:bookmarkEnd w:id="1396" /&amp;gt;&amp;lt;w:bookmarkEnd w:id="1400" /&amp;gt;&amp;lt;w:ins w:id="1409" w:author="BPS" w:date="2023-05-11T08:19:00Z"&amp;gt;&amp;lt;w:r w:rsidRPr="004F2219"&amp;gt;&amp;lt;w:rPr&amp;gt;&amp;lt;w:b /&amp;gt;&amp;lt;/w:rPr&amp;gt;&amp;lt;w:t&amp;gt;4&amp;lt;/w:t&amp;gt;&amp;lt;/w:r&amp;gt;&amp;lt;w:bookmarkEnd w:id="1405" /&amp;gt;&amp;lt;w:r w:rsidRPr="004F2219"&amp;gt;&amp;lt;w:rPr&amp;gt;&amp;lt;w:b /&amp;gt;&amp;lt;/w:rPr&amp;gt;&amp;lt;w:t xml:space="preserve"&amp;gt;.  &amp;lt;/w:t&amp;gt;&amp;lt;/w:r&amp;gt;&amp;lt;w:bookmarkStart w:id="1410" w:name="_STATUTE_HEADNOTE__4a377290_e970_45f2_bd" /&amp;gt;&amp;lt;w:r w:rsidRPr="004F2219"&amp;gt;&amp;lt;w:rPr&amp;gt;&amp;lt;w:b /&amp;gt;&amp;lt;/w:rPr&amp;gt;&amp;lt;w:t&amp;gt;Prescription filled based in part on measurements from kiosk.&amp;lt;/w:t&amp;gt;&amp;lt;/w:r&amp;gt;&amp;lt;w:r&amp;gt;&amp;lt;w:t xml:space="preserve"&amp;gt;  &amp;lt;/w:t&amp;gt;&amp;lt;/w:r&amp;gt;&amp;lt;w:bookmarkStart w:id="1411" w:name="_STATUTE_CONTENT__dd4ce503_5dbb_4fc9_8b9" /&amp;gt;&amp;lt;w:bookmarkEnd w:id="1410" /&amp;gt;&amp;lt;w:r&amp;gt;&amp;lt;w:t xml:space="preserve"&amp;gt;It is neither a &amp;lt;/w:t&amp;gt;&amp;lt;/w:r&amp;gt;&amp;lt;w:bookmarkStart w:id="1412" w:name="_LINE__14_e7144b95_7257_478e_a9f0_b7508d" /&amp;gt;&amp;lt;w:bookmarkEnd w:id="1408" /&amp;gt;&amp;lt;w:r&amp;gt;&amp;lt;w:t xml:space="preserve"&amp;gt;violation of this section nor grounds for professional discipline or liability for an &amp;lt;/w:t&amp;gt;&amp;lt;/w:r&amp;gt;&amp;lt;w:bookmarkStart w:id="1413" w:name="_LINE__15_5ffed278_726e_4c16_b5da_cb1636" /&amp;gt;&amp;lt;w:bookmarkEnd w:id="1412" /&amp;gt;&amp;lt;w:r&amp;gt;&amp;lt;w:t xml:space="preserve"&amp;gt;optometrist to fill a prescription for a patient based in part on measurements obtained &amp;lt;/w:t&amp;gt;&amp;lt;/w:r&amp;gt;&amp;lt;w:bookmarkStart w:id="1414" w:name="_LINE__16_88b04343_6924_4646_8613_40410d" /&amp;gt;&amp;lt;w:bookmarkEnd w:id="1413" /&amp;gt;&amp;lt;w:r&amp;gt;&amp;lt;w:t&amp;gt;through a kiosk.&amp;lt;/w:t&amp;gt;&amp;lt;/w:r&amp;gt;&amp;lt;w:bookmarkEnd w:id="1414" /&amp;gt;&amp;lt;/w:ins&amp;gt;&amp;lt;/w:p&amp;gt;&amp;lt;w:p w:rsidR="00BB5239" w:rsidRDefault="00BB5239" w:rsidP="00BB5239"&amp;gt;&amp;lt;w:pPr&amp;gt;&amp;lt;w:ind w:left="1080" w:hanging="720" /&amp;gt;&amp;lt;w:rPr&amp;gt;&amp;lt;w:ins w:id="1415" w:author="BPS" w:date="2023-05-11T08:19:00Z" /&amp;gt;&amp;lt;/w:rPr&amp;gt;&amp;lt;/w:pPr&amp;gt;&amp;lt;w:bookmarkStart w:id="1416" w:name="_STATUTE_S__413091dc_9626_4f9b_b83f_392b" /&amp;gt;&amp;lt;w:bookmarkStart w:id="1417" w:name="_PAR__6_ae69043c_0662_4acc_8c6b_cc57e943" /&amp;gt;&amp;lt;w:bookmarkStart w:id="1418" w:name="_LINE__17_d57f0a19_5107_4e52_af0c_6b88cd" /&amp;gt;&amp;lt;w:bookmarkEnd w:id="1268" /&amp;gt;&amp;lt;w:bookmarkEnd w:id="1406" /&amp;gt;&amp;lt;w:bookmarkEnd w:id="1407" /&amp;gt;&amp;lt;w:bookmarkEnd w:id="1411" /&amp;gt;&amp;lt;w:ins w:id="1419" w:author="BPS" w:date="2023-05-11T08:19:00Z"&amp;gt;&amp;lt;w:r&amp;gt;&amp;lt;w:rPr&amp;gt;&amp;lt;w:b /&amp;gt;&amp;lt;/w:rPr&amp;gt;&amp;lt;w:t&amp;gt;§&amp;lt;/w:t&amp;gt;&amp;lt;/w:r&amp;gt;&amp;lt;w:bookmarkStart w:id="1420" w:name="_STATUTE_NUMBER__4bacc109_4621_4e99_a3d1" /&amp;gt;&amp;lt;w:r&amp;gt;&amp;lt;w:rPr&amp;gt;&amp;lt;w:b /&amp;gt;&amp;lt;/w:rPr&amp;gt;&amp;lt;w:t&amp;gt;19312&amp;lt;/w:t&amp;gt;&amp;lt;/w:r&amp;gt;&amp;lt;w:bookmarkEnd w:id="1420" /&amp;gt;&amp;lt;w:r&amp;gt;&amp;lt;w:rPr&amp;gt;&amp;lt;w:b /&amp;gt;&amp;lt;/w:rPr&amp;gt;&amp;lt;w:t xml:space="preserve"&amp;gt;.  &amp;lt;/w:t&amp;gt;&amp;lt;/w:r&amp;gt;&amp;lt;w:bookmarkStart w:id="1421" w:name="_STATUTE_HEADNOTE__24000e7f_247a_4134_86" /&amp;gt;&amp;lt;w:r&amp;gt;&amp;lt;w:rPr&amp;gt;&amp;lt;w:b /&amp;gt;&amp;lt;/w:rPr&amp;gt;&amp;lt;w:t&amp;gt;Minimum prescription requirements&amp;lt;/w:t&amp;gt;&amp;lt;/w:r&amp;gt;&amp;lt;w:bookmarkEnd w:id="1418" /&amp;gt;&amp;lt;w:bookmarkEnd w:id="1421" /&amp;gt;&amp;lt;/w:ins&amp;gt;&amp;lt;/w:p&amp;gt;&amp;lt;w:p w:rsidR="00BB5239" w:rsidRDefault="00BB5239" w:rsidP="00BB5239"&amp;gt;&amp;lt;w:pPr&amp;gt;&amp;lt;w:ind w:left="360" w:firstLine="360" /&amp;gt;&amp;lt;w:rPr&amp;gt;&amp;lt;w:ins w:id="1422" w:author="BPS" w:date="2023-05-11T08:19:00Z" /&amp;gt;&amp;lt;/w:rPr&amp;gt;&amp;lt;/w:pPr&amp;gt;&amp;lt;w:bookmarkStart w:id="1423" w:name="_STATUTE_NUMBER__25d1ff24_8a11_480b_97fd" /&amp;gt;&amp;lt;w:bookmarkStart w:id="1424" w:name="_STATUTE_SS__e783da34_41e0_4f3f_bc91_793" /&amp;gt;&amp;lt;w:bookmarkStart w:id="1425" w:name="_PAR__7_1a75bc52_1d6d_45ba_a392_f6e0925c" /&amp;gt;&amp;lt;w:bookmarkStart w:id="1426" w:name="_LINE__18_11b3fa29_35ef_49ff_a475_7e6d9e" /&amp;gt;&amp;lt;w:bookmarkEnd w:id="1417" /&amp;gt;&amp;lt;w:ins w:id="1427" w:author="BPS" w:date="2023-05-11T08:19:00Z"&amp;gt;&amp;lt;w:r w:rsidRPr="004F2219"&amp;gt;&amp;lt;w:rPr&amp;gt;&amp;lt;w:b /&amp;gt;&amp;lt;/w:rPr&amp;gt;&amp;lt;w:t&amp;gt;1&amp;lt;/w:t&amp;gt;&amp;lt;/w:r&amp;gt;&amp;lt;w:bookmarkEnd w:id="1423" /&amp;gt;&amp;lt;w:r w:rsidRPr="004F2219"&amp;gt;&amp;lt;w:rPr&amp;gt;&amp;lt;w:b /&amp;gt;&amp;lt;/w:rPr&amp;gt;&amp;lt;w:t xml:space="preserve"&amp;gt;.  &amp;lt;/w:t&amp;gt;&amp;lt;/w:r&amp;gt;&amp;lt;w:bookmarkStart w:id="1428" w:name="_STATUTE_HEADNOTE__952bfcd8_e122_44f2_bd" /&amp;gt;&amp;lt;w:r w:rsidRPr="004F2219"&amp;gt;&amp;lt;w:rPr&amp;gt;&amp;lt;w:b /&amp;gt;&amp;lt;/w:rPr&amp;gt;&amp;lt;w:t&amp;gt;Minimum requirements.&amp;lt;/w:t&amp;gt;&amp;lt;/w:r&amp;gt;&amp;lt;w:r&amp;gt;&amp;lt;w:t xml:space="preserve"&amp;gt;  &amp;lt;/w:t&amp;gt;&amp;lt;/w:r&amp;gt;&amp;lt;w:bookmarkStart w:id="1429" w:name="_STATUTE_CONTENT__5cc61cc7_085a_40ae_8f4" /&amp;gt;&amp;lt;w:bookmarkEnd w:id="1428" /&amp;gt;&amp;lt;w:r&amp;gt;&amp;lt;w:t xml:space="preserve"&amp;gt;The following are the minimum requirements for &amp;lt;/w:t&amp;gt;&amp;lt;/w:r&amp;gt;&amp;lt;w:bookmarkStart w:id="1430" w:name="_LINE__19_0be7bfe3_ee68_469a_9e80_3a9e69" /&amp;gt;&amp;lt;w:bookmarkEnd w:id="1426" /&amp;gt;&amp;lt;w:r&amp;gt;&amp;lt;w:t&amp;gt;prescriptions.&amp;lt;/w:t&amp;gt;&amp;lt;/w:r&amp;gt;&amp;lt;w:bookmarkEnd w:id="1430" /&amp;gt;&amp;lt;/w:ins&amp;gt;&amp;lt;/w:p&amp;gt;&amp;lt;w:p w:rsidR="00BB5239" w:rsidRDefault="00BB5239" w:rsidP="00BB5239"&amp;gt;&amp;lt;w:pPr&amp;gt;&amp;lt;w:ind w:left="720" /&amp;gt;&amp;lt;w:rPr&amp;gt;&amp;lt;w:ins w:id="1431" w:author="BPS" w:date="2023-05-11T08:19:00Z" /&amp;gt;&amp;lt;/w:rPr&amp;gt;&amp;lt;/w:pPr&amp;gt;&amp;lt;w:bookmarkStart w:id="1432" w:name="_STATUTE_NUMBER__506ecfa4_c853_4f26_9289" /&amp;gt;&amp;lt;w:bookmarkStart w:id="1433" w:name="_STATUTE_P__6fab882b_70e0_4ed9_a022_f2a6" /&amp;gt;&amp;lt;w:bookmarkStart w:id="1434" w:name="_PAR__8_4284b66d_ff55_4fe2_b05d_44a04163" /&amp;gt;&amp;lt;w:bookmarkStart w:id="1435" w:name="_LINE__20_60658909_577c_4af7_a75c_8325c2" /&amp;gt;&amp;lt;w:bookmarkEnd w:id="1425" /&amp;gt;&amp;lt;w:bookmarkEnd w:id="1429" /&amp;gt;&amp;lt;w:ins w:id="1436" w:author="BPS" w:date="2023-05-11T08:19:00Z"&amp;gt;&amp;lt;w:r&amp;gt;&amp;lt;w:t&amp;gt;A&amp;lt;/w:t&amp;gt;&amp;lt;/w:r&amp;gt;&amp;lt;w:bookmarkEnd w:id="1432" /&amp;gt;&amp;lt;w:r&amp;gt;&amp;lt;w:t xml:space="preserve"&amp;gt;.  &amp;lt;/w:t&amp;gt;&amp;lt;/w:r&amp;gt;&amp;lt;w:bookmarkStart w:id="1437" w:name="_STATUTE_CONTENT__28eb5c5d_8749_4c6d_8df" /&amp;gt;&amp;lt;w:r&amp;gt;&amp;lt;w:t xml:space="preserve"&amp;gt;A prescription must include the name of the patient, the date of the prescription and &amp;lt;/w:t&amp;gt;&amp;lt;/w:r&amp;gt;&amp;lt;w:bookmarkStart w:id="1438" w:name="_LINE__21_4030b8ca_2b5b_4a2d_af15_a912e0" /&amp;gt;&amp;lt;w:bookmarkEnd w:id="1435" /&amp;gt;&amp;lt;w:r&amp;gt;&amp;lt;w:t&amp;gt;the name and office location of the prescriber.&amp;lt;/w:t&amp;gt;&amp;lt;/w:r&amp;gt;&amp;lt;w:bookmarkEnd w:id="1438" /&amp;gt;&amp;lt;/w:ins&amp;gt;&amp;lt;/w:p&amp;gt;&amp;lt;w:p w:rsidR="00BB5239" w:rsidRDefault="00BB5239" w:rsidP="00BB5239"&amp;gt;&amp;lt;w:pPr&amp;gt;&amp;lt;w:ind w:left="720" /&amp;gt;&amp;lt;w:rPr&amp;gt;&amp;lt;w:ins w:id="1439" w:author="BPS" w:date="2023-05-11T08:19:00Z" /&amp;gt;&amp;lt;/w:rPr&amp;gt;&amp;lt;/w:pPr&amp;gt;&amp;lt;w:bookmarkStart w:id="1440" w:name="_STATUTE_NUMBER__a53ec0b4_df4b_4c8e_8c33" /&amp;gt;&amp;lt;w:bookmarkStart w:id="1441" w:name="_STATUTE_P__7dfbbea9_3634_4183_b5dc_05f4" /&amp;gt;&amp;lt;w:bookmarkStart w:id="1442" w:name="_PAR__9_748b07ad_43d8_4d6e_9077_6a4582d1" /&amp;gt;&amp;lt;w:bookmarkStart w:id="1443" w:name="_LINE__22_dc2be090_a6fb_4554_b30e_a4f33a" /&amp;gt;&amp;lt;w:bookmarkEnd w:id="1433" /&amp;gt;&amp;lt;w:bookmarkEnd w:id="1434" /&amp;gt;&amp;lt;w:bookmarkEnd w:id="1437" /&amp;gt;&amp;lt;w:ins w:id="1444" w:author="BPS" w:date="2023-05-11T08:19:00Z"&amp;gt;&amp;lt;w:r&amp;gt;&amp;lt;w:t&amp;gt;B&amp;lt;/w:t&amp;gt;&amp;lt;/w:r&amp;gt;&amp;lt;w:bookmarkEnd w:id="1440" /&amp;gt;&amp;lt;w:r&amp;gt;&amp;lt;w:t xml:space="preserve"&amp;gt;.  &amp;lt;/w:t&amp;gt;&amp;lt;/w:r&amp;gt;&amp;lt;w:bookmarkStart w:id="1445" w:name="_STATUTE_CONTENT__00539b42_e26e_4f4a_a31" /&amp;gt;&amp;lt;w:r&amp;gt;&amp;lt;w:t xml:space="preserve"&amp;gt;An ophthalmic prescription may not contain an expiration date of more than 2 years &amp;lt;/w:t&amp;gt;&amp;lt;/w:r&amp;gt;&amp;lt;w:bookmarkStart w:id="1446" w:name="_LINE__23_3c91e5fb_8929_4032_83cf_793fbf" /&amp;gt;&amp;lt;w:bookmarkEnd w:id="1443" /&amp;gt;&amp;lt;w:r&amp;gt;&amp;lt;w:t xml:space="preserve"&amp;gt;from the date of the eye examination by the provider unless the prescription contains a &amp;lt;/w:t&amp;gt;&amp;lt;/w:r&amp;gt;&amp;lt;w:bookmarkStart w:id="1447" w:name="_LINE__24_750b2f9c_6eef_4ed3_ac33_99db6f" /&amp;gt;&amp;lt;w:bookmarkEnd w:id="1446" /&amp;gt;&amp;lt;w:r&amp;gt;&amp;lt;w:t xml:space="preserve"&amp;gt;statement made by the provider of the reasons why a longer time frame is appropriate &amp;lt;/w:t&amp;gt;&amp;lt;/w:r&amp;gt;&amp;lt;w:bookmarkStart w:id="1448" w:name="_LINE__25_dfcb1dac_f43a_4548_9334_f6cd88" /&amp;gt;&amp;lt;w:bookmarkEnd w:id="1447" /&amp;gt;&amp;lt;w:r&amp;gt;&amp;lt;w:t&amp;gt;based on the medical needs of the patient.&amp;lt;/w:t&amp;gt;&amp;lt;/w:r&amp;gt;&amp;lt;w:bookmarkEnd w:id="1448" /&amp;gt;&amp;lt;/w:ins&amp;gt;&amp;lt;/w:p&amp;gt;&amp;lt;w:p w:rsidR="00BB5239" w:rsidRDefault="00BB5239" w:rsidP="00BB5239"&amp;gt;&amp;lt;w:pPr&amp;gt;&amp;lt;w:ind w:left="720" /&amp;gt;&amp;lt;w:rPr&amp;gt;&amp;lt;w:ins w:id="1449" w:author="BPS" w:date="2023-05-11T08:19:00Z" /&amp;gt;&amp;lt;/w:rPr&amp;gt;&amp;lt;/w:pPr&amp;gt;&amp;lt;w:bookmarkStart w:id="1450" w:name="_STATUTE_NUMBER__fe7d7bb1_cf07_4687_8a48" /&amp;gt;&amp;lt;w:bookmarkStart w:id="1451" w:name="_STATUTE_P__a3ae6fae_6887_43bc_ab24_441b" /&amp;gt;&amp;lt;w:bookmarkStart w:id="1452" w:name="_PAR__10_7fe16b11_181b_4c07_9223_4d80e23" /&amp;gt;&amp;lt;w:bookmarkStart w:id="1453" w:name="_LINE__26_6cf3291c_ad15_4a52_8ff9_fa66f4" /&amp;gt;&amp;lt;w:bookmarkEnd w:id="1441" /&amp;gt;&amp;lt;w:bookmarkEnd w:id="1442" /&amp;gt;&amp;lt;w:bookmarkEnd w:id="1445" /&amp;gt;&amp;lt;w:ins w:id="1454" w:author="BPS" w:date="2023-05-11T08:19:00Z"&amp;gt;&amp;lt;w:r&amp;gt;&amp;lt;w:t&amp;gt;C&amp;lt;/w:t&amp;gt;&amp;lt;/w:r&amp;gt;&amp;lt;w:bookmarkEnd w:id="1450" /&amp;gt;&amp;lt;w:r&amp;gt;&amp;lt;w:t xml:space="preserve"&amp;gt;.  &amp;lt;/w:t&amp;gt;&amp;lt;/w:r&amp;gt;&amp;lt;w:bookmarkStart w:id="1455" w:name="_STATUTE_CONTENT__cbf4a9e8_04e0_4bfe_922" /&amp;gt;&amp;lt;w:r&amp;gt;&amp;lt;w:t xml:space="preserve"&amp;gt;For spectacle lenses, a prescription must contain the power for the spectacle lens &amp;lt;/w:t&amp;gt;&amp;lt;/w:r&amp;gt;&amp;lt;w:bookmarkStart w:id="1456" w:name="_LINE__27_82a38af5_1bb1_4422_948d_0ee8c9" /&amp;gt;&amp;lt;w:bookmarkEnd w:id="1453" /&amp;gt;&amp;lt;w:r&amp;gt;&amp;lt;w:t xml:space="preserve"&amp;gt;for each eye and an expiration date. &amp;lt;/w:t&amp;gt;&amp;lt;/w:r&amp;gt;&amp;lt;w:bookmarkEnd w:id="1456" /&amp;gt;&amp;lt;/w:ins&amp;gt;&amp;lt;/w:p&amp;gt;&amp;lt;w:p w:rsidR="00BB5239" w:rsidRDefault="00BB5239" w:rsidP="00BB5239"&amp;gt;&amp;lt;w:pPr&amp;gt;&amp;lt;w:ind w:left="720" /&amp;gt;&amp;lt;w:rPr&amp;gt;&amp;lt;w:ins w:id="1457" w:author="BPS" w:date="2023-05-11T08:19:00Z" /&amp;gt;&amp;lt;/w:rPr&amp;gt;&amp;lt;/w:pPr&amp;gt;&amp;lt;w:bookmarkStart w:id="1458" w:name="_STATUTE_NUMBER__1216b626_478b_4678_9bbb" /&amp;gt;&amp;lt;w:bookmarkStart w:id="1459" w:name="_STATUTE_P__1e86a52f_4543_4083_b29c_24f8" /&amp;gt;&amp;lt;w:bookmarkStart w:id="1460" w:name="_PAR__11_fabb7ee6_5920_425f_ac73_97ab9ad" /&amp;gt;&amp;lt;w:bookmarkStart w:id="1461" w:name="_LINE__28_7553dca7_46bb_4b73_8af1_a6947b" /&amp;gt;&amp;lt;w:bookmarkEnd w:id="1451" /&amp;gt;&amp;lt;w:bookmarkEnd w:id="1452" /&amp;gt;&amp;lt;w:bookmarkEnd w:id="1455" /&amp;gt;&amp;lt;w:ins w:id="1462" w:author="BPS" w:date="2023-05-11T08:19:00Z"&amp;gt;&amp;lt;w:r&amp;gt;&amp;lt;w:t&amp;gt;D&amp;lt;/w:t&amp;gt;&amp;lt;/w:r&amp;gt;&amp;lt;w:bookmarkEnd w:id="1458" /&amp;gt;&amp;lt;w:r&amp;gt;&amp;lt;w:t xml:space="preserve"&amp;gt;.  &amp;lt;/w:t&amp;gt;&amp;lt;/w:r&amp;gt;&amp;lt;w:bookmarkStart w:id="1463" w:name="_STATUTE_CONTENT__6be5f946_e245_48f2_b21" /&amp;gt;&amp;lt;w:r&amp;gt;&amp;lt;w:t xml:space="preserve"&amp;gt;For contact lenses, a prescription must include the date of examination, issue date &amp;lt;/w:t&amp;gt;&amp;lt;/w:r&amp;gt;&amp;lt;w:bookmarkStart w:id="1464" w:name="_LINE__29_56aca604_c0c6_4796_8113_3e0eef" /&amp;gt;&amp;lt;w:bookmarkEnd w:id="1461" /&amp;gt;&amp;lt;w:r&amp;gt;&amp;lt;w:t xml:space="preserve"&amp;gt;of the prescription, expiration date, postal address of the prescriber, power, base curve &amp;lt;/w:t&amp;gt;&amp;lt;/w:r&amp;gt;&amp;lt;w:bookmarkStart w:id="1465" w:name="_LINE__30_5f9a7447_5245_4a87_a064_9df228" /&amp;gt;&amp;lt;w:bookmarkEnd w:id="1464" /&amp;gt;&amp;lt;w:r&amp;gt;&amp;lt;w:t xml:space="preserve"&amp;gt;or appropriate designation, diameter when appropriate and brand name or material or &amp;lt;/w:t&amp;gt;&amp;lt;/w:r&amp;gt;&amp;lt;w:bookmarkStart w:id="1466" w:name="_LINE__31_c4573cea_aaeb_4a2c_b256_644d64" /&amp;gt;&amp;lt;w:bookmarkEnd w:id="1465" /&amp;gt;&amp;lt;w:r&amp;gt;&amp;lt;w:t&amp;gt;both.&amp;lt;/w:t&amp;gt;&amp;lt;/w:r&amp;gt;&amp;lt;w:bookmarkEnd w:id="1466" /&amp;gt;&amp;lt;/w:ins&amp;gt;&amp;lt;/w:p&amp;gt;&amp;lt;w:p w:rsidR="00BB5239" w:rsidRDefault="00BB5239" w:rsidP="00BB5239"&amp;gt;&amp;lt;w:pPr&amp;gt;&amp;lt;w:ind w:left="720" /&amp;gt;&amp;lt;w:rPr&amp;gt;&amp;lt;w:ins w:id="1467" w:author="BPS" w:date="2023-05-11T08:19:00Z" /&amp;gt;&amp;lt;/w:rPr&amp;gt;&amp;lt;/w:pPr&amp;gt;&amp;lt;w:bookmarkStart w:id="1468" w:name="_STATUTE_NUMBER__39069f8e_ce8c_4c43_ab13" /&amp;gt;&amp;lt;w:bookmarkStart w:id="1469" w:name="_STATUTE_P__7ebd4101_a650_4cf1_a1cf_b297" /&amp;gt;&amp;lt;w:bookmarkStart w:id="1470" w:name="_PAR__12_07822978_54e3_477c_8a26_003bd9b" /&amp;gt;&amp;lt;w:bookmarkStart w:id="1471" w:name="_LINE__32_073842cf_aee5_4e81_930b_3be9f7" /&amp;gt;&amp;lt;w:bookmarkEnd w:id="1459" /&amp;gt;&amp;lt;w:bookmarkEnd w:id="1460" /&amp;gt;&amp;lt;w:bookmarkEnd w:id="1463" /&amp;gt;&amp;lt;w:ins w:id="1472" w:author="BPS" w:date="2023-05-11T08:19:00Z"&amp;gt;&amp;lt;w:r&amp;gt;&amp;lt;w:t&amp;gt;E&amp;lt;/w:t&amp;gt;&amp;lt;/w:r&amp;gt;&amp;lt;w:bookmarkEnd w:id="1468" /&amp;gt;&amp;lt;w:r&amp;gt;&amp;lt;w:t xml:space="preserve"&amp;gt;.  &amp;lt;/w:t&amp;gt;&amp;lt;/w:r&amp;gt;&amp;lt;w:bookmarkStart w:id="1473" w:name="_STATUTE_CONTENT__f55c2f8b_c5fa_45b1_9ca" /&amp;gt;&amp;lt;w:r&amp;gt;&amp;lt;w:t xml:space="preserve"&amp;gt;For pharmaceutical agents, a prescription must include the patient's name, the date &amp;lt;/w:t&amp;gt;&amp;lt;/w:r&amp;gt;&amp;lt;w:bookmarkStart w:id="1474" w:name="_LINE__33_1f13a5a0_326b_4fb4_ad37_89d8c2" /&amp;gt;&amp;lt;w:bookmarkEnd w:id="1471" /&amp;gt;&amp;lt;w:r&amp;gt;&amp;lt;w:t xml:space="preserve"&amp;gt;issued, the name of the agent, dosage of drugs, the number of refills, the name of the &amp;lt;/w:t&amp;gt;&amp;lt;/w:r&amp;gt;&amp;lt;w:bookmarkStart w:id="1475" w:name="_LINE__34_3cd9c9fe_3f73_4a72_8ba6_99caab" /&amp;gt;&amp;lt;w:bookmarkEnd w:id="1474" /&amp;gt;&amp;lt;w:r&amp;gt;&amp;lt;w:t xml:space="preserve"&amp;gt;prescriber, the Maine license number of the prescriber, the National Provider Identifier &amp;lt;/w:t&amp;gt;&amp;lt;/w:r&amp;gt;&amp;lt;w:bookmarkStart w:id="1476" w:name="_LINE__35_b7599ca7_6733_4c69_a6b0_111cdf" /&amp;gt;&amp;lt;w:bookmarkEnd w:id="1475" /&amp;gt;&amp;lt;w:r&amp;gt;&amp;lt;w:t xml:space="preserve"&amp;gt;or federal Drug Enforcement Agency number of the prescriber and the prescriber's &amp;lt;/w:t&amp;gt;&amp;lt;/w:r&amp;gt;&amp;lt;w:bookmarkStart w:id="1477" w:name="_LINE__36_727e8240_6cac_4655_bfba_68f5d7" /&amp;gt;&amp;lt;w:bookmarkEnd w:id="1476" /&amp;gt;&amp;lt;w:r&amp;gt;&amp;lt;w:t&amp;gt;directions for usage.&amp;lt;/w:t&amp;gt;&amp;lt;/w:r&amp;gt;&amp;lt;w:bookmarkEnd w:id="1477" /&amp;gt;&amp;lt;/w:ins&amp;gt;&amp;lt;/w:p&amp;gt;&amp;lt;w:p w:rsidR="00BB5239" w:rsidRDefault="00BB5239" w:rsidP="00BB5239"&amp;gt;&amp;lt;w:pPr&amp;gt;&amp;lt;w:ind w:left="720" /&amp;gt;&amp;lt;w:rPr&amp;gt;&amp;lt;w:ins w:id="1478" w:author="BPS" w:date="2023-05-11T08:19:00Z" /&amp;gt;&amp;lt;/w:rPr&amp;gt;&amp;lt;/w:pPr&amp;gt;&amp;lt;w:bookmarkStart w:id="1479" w:name="_STATUTE_P__400e2573_bb9d_4a60_9e1c_9e24" /&amp;gt;&amp;lt;w:bookmarkStart w:id="1480" w:name="_STATUTE_CONTENT__6796ccad_b588_4fee_9a7" /&amp;gt;&amp;lt;w:bookmarkStart w:id="1481" w:name="_PAR__13_234909f2_2af7_46b5_b9d2_3d645a8" /&amp;gt;&amp;lt;w:bookmarkStart w:id="1482" w:name="_LINE__37_4f89d2dd_6bb1_4ae6_b437_1ff5a6" /&amp;gt;&amp;lt;w:bookmarkEnd w:id="1470" /&amp;gt;&amp;lt;w:bookmarkEnd w:id="1473" /&amp;gt;&amp;lt;w:ins w:id="1483" w:author="BPS" w:date="2023-05-11T08:19:00Z"&amp;gt;&amp;lt;w:r&amp;gt;&amp;lt;w:t xml:space="preserve"&amp;gt;Nothing in this paragraph may be construed to restrict the dispensation or sale by an &amp;lt;/w:t&amp;gt;&amp;lt;/w:r&amp;gt;&amp;lt;w:bookmarkStart w:id="1484" w:name="_LINE__38_4ccb55a6_758b_4f67_b3ce_3a78cb" /&amp;gt;&amp;lt;w:bookmarkEnd w:id="1482" /&amp;gt;&amp;lt;w:r&amp;gt;&amp;lt;w:t xml:space="preserve"&amp;gt;optometrist of contact lenses that contain and deliver pharmaceutical agents authorized &amp;lt;/w:t&amp;gt;&amp;lt;/w:r&amp;gt;&amp;lt;w:bookmarkStart w:id="1485" w:name="_LINE__39_ce50fc21_c6c3_4327_bff6_bbc8dc" /&amp;gt;&amp;lt;w:bookmarkEnd w:id="1484" /&amp;gt;&amp;lt;w:r&amp;gt;&amp;lt;w:t&amp;gt;under this chapter for use or prescription.&amp;lt;/w:t&amp;gt;&amp;lt;/w:r&amp;gt;&amp;lt;w:bookmarkEnd w:id="1485" /&amp;gt;&amp;lt;/w:ins&amp;gt;&amp;lt;/w:p&amp;gt;&amp;lt;w:p w:rsidR="00BB5239" w:rsidRDefault="00BB5239" w:rsidP="00BB5239"&amp;gt;&amp;lt;w:pPr&amp;gt;&amp;lt;w:ind w:left="720" /&amp;gt;&amp;lt;w:rPr&amp;gt;&amp;lt;w:ins w:id="1486" w:author="BPS" w:date="2023-05-11T08:19:00Z" /&amp;gt;&amp;lt;/w:rPr&amp;gt;&amp;lt;/w:pPr&amp;gt;&amp;lt;w:bookmarkStart w:id="1487" w:name="_STATUTE_NUMBER__c6df2c5f_58cb_4dcc_a6ce" /&amp;gt;&amp;lt;w:bookmarkStart w:id="1488" w:name="_STATUTE_P__ba92b143_3311_4135_a3d0_7528" /&amp;gt;&amp;lt;w:bookmarkStart w:id="1489" w:name="_PAR__14_e0d8d753_d1e0_451a_9b2f_c81a98a" /&amp;gt;&amp;lt;w:bookmarkStart w:id="1490" w:name="_LINE__40_b5e626c3_909a_48fd_bedd_d0b4fe" /&amp;gt;&amp;lt;w:bookmarkEnd w:id="1469" /&amp;gt;&amp;lt;w:bookmarkEnd w:id="1479" /&amp;gt;&amp;lt;w:bookmarkEnd w:id="1480" /&amp;gt;&amp;lt;w:bookmarkEnd w:id="1481" /&amp;gt;&amp;lt;w:ins w:id="1491" w:author="BPS" w:date="2023-05-11T08:19:00Z"&amp;gt;&amp;lt;w:r&amp;gt;&amp;lt;w:t&amp;gt;F&amp;lt;/w:t&amp;gt;&amp;lt;/w:r&amp;gt;&amp;lt;w:bookmarkEnd w:id="1487" /&amp;gt;&amp;lt;w:r&amp;gt;&amp;lt;w:t xml:space="preserve"&amp;gt;.  &amp;lt;/w:t&amp;gt;&amp;lt;/w:r&amp;gt;&amp;lt;w:bookmarkStart w:id="1492" w:name="_STATUTE_CONTENT__762de487_77c1_4cbb_a2a" /&amp;gt;&amp;lt;w:r&amp;gt;&amp;lt;w:t xml:space="preserve"&amp;gt;A person may not make a prescription for spectacle lenses or contact lenses based &amp;lt;/w:t&amp;gt;&amp;lt;/w:r&amp;gt;&amp;lt;w:bookmarkStart w:id="1493" w:name="_LINE__41_c44e36ab_e7e0_413d_95ce_611a57" /&amp;gt;&amp;lt;w:bookmarkEnd w:id="1490" /&amp;gt;&amp;lt;w:r&amp;gt;&amp;lt;w:t&amp;gt;solely on the diagnosis of a refractive error of the human eye as generated by a kiosk.&amp;lt;/w:t&amp;gt;&amp;lt;/w:r&amp;gt;&amp;lt;w:bookmarkEnd w:id="1493" /&amp;gt;&amp;lt;/w:ins&amp;gt;&amp;lt;/w:p&amp;gt;&amp;lt;w:p w:rsidR="00BB5239" w:rsidRDefault="00BB5239" w:rsidP="00BB5239"&amp;gt;&amp;lt;w:pPr&amp;gt;&amp;lt;w:ind w:left="720" /&amp;gt;&amp;lt;w:rPr&amp;gt;&amp;lt;w:ins w:id="1494" w:author="BPS" w:date="2023-05-11T08:19:00Z" /&amp;gt;&amp;lt;/w:rPr&amp;gt;&amp;lt;/w:pPr&amp;gt;&amp;lt;w:bookmarkStart w:id="1495" w:name="_STATUTE_NUMBER__5822fe4e_03ed_4b15_85c5" /&amp;gt;&amp;lt;w:bookmarkStart w:id="1496" w:name="_STATUTE_P__c451aed1_f0df_48d1_883f_8867" /&amp;gt;&amp;lt;w:bookmarkStart w:id="1497" w:name="_PAGE__12_238a9efe_5c17_46f4_9bb7_40a504" /&amp;gt;&amp;lt;w:bookmarkStart w:id="1498" w:name="_PAR__1_e28acfef_c339_4ba1_8cd6_b0346f64" /&amp;gt;&amp;lt;w:bookmarkStart w:id="1499" w:name="_LINE__1_b5c76e3b_7955_4ac7_a09e_dce6a14" /&amp;gt;&amp;lt;w:bookmarkEnd w:id="1371" /&amp;gt;&amp;lt;w:bookmarkEnd w:id="1488" /&amp;gt;&amp;lt;w:bookmarkEnd w:id="1489" /&amp;gt;&amp;lt;w:bookmarkEnd w:id="1492" /&amp;gt;&amp;lt;w:ins w:id="1500" w:author="BPS" w:date="2023-05-11T08:19:00Z"&amp;gt;&amp;lt;w:r&amp;gt;&amp;lt;w:t&amp;gt;G&amp;lt;/w:t&amp;gt;&amp;lt;/w:r&amp;gt;&amp;lt;w:bookmarkEnd w:id="1495" /&amp;gt;&amp;lt;w:r&amp;gt;&amp;lt;w:t xml:space="preserve"&amp;gt;.  &amp;lt;/w:t&amp;gt;&amp;lt;/w:r&amp;gt;&amp;lt;w:bookmarkStart w:id="1501" w:name="_STATUTE_CONTENT__ec390454_506c_478e_b53" /&amp;gt;&amp;lt;w:r&amp;gt;&amp;lt;w:t xml:space="preserve"&amp;gt;A person may not dispense spectacle lenses or contact lenses to an individual &amp;lt;/w:t&amp;gt;&amp;lt;/w:r&amp;gt;&amp;lt;w:bookmarkStart w:id="1502" w:name="_LINE__2_07bd577a_2f9a_442a_bb37_35240da" /&amp;gt;&amp;lt;w:bookmarkEnd w:id="1499" /&amp;gt;&amp;lt;w:r&amp;gt;&amp;lt;w:t xml:space="preserve"&amp;gt;without a valid prescription from a provider issued after an eye examination performed &amp;lt;/w:t&amp;gt;&amp;lt;/w:r&amp;gt;&amp;lt;w:bookmarkStart w:id="1503" w:name="_LINE__3_b8712658_2939_4e9c_a3d8_854973e" /&amp;gt;&amp;lt;w:bookmarkEnd w:id="1502" /&amp;gt;&amp;lt;w:r&amp;gt;&amp;lt;w:t xml:space="preserve"&amp;gt;by the provider, except that a licensee may dispense without a prescription spectacle &amp;lt;/w:t&amp;gt;&amp;lt;/w:r&amp;gt;&amp;lt;w:bookmarkStart w:id="1504" w:name="_LINE__4_a70879ba_f4bf_43ea_980b_1711e7f" /&amp;gt;&amp;lt;w:bookmarkEnd w:id="1503" /&amp;gt;&amp;lt;w:r&amp;gt;&amp;lt;w:t xml:space="preserve"&amp;gt;lenses, solely for the correction of vision, that are of uniform focus power in each eye &amp;lt;/w:t&amp;gt;&amp;lt;/w:r&amp;gt;&amp;lt;w:bookmarkStart w:id="1505" w:name="_LINE__5_bb916a1f_f761_4ede_9307_a5ff385" /&amp;gt;&amp;lt;w:bookmarkEnd w:id="1504" /&amp;gt;&amp;lt;w:r&amp;gt;&amp;lt;w:t&amp;gt;of between plano and +3.25 diopters.&amp;lt;/w:t&amp;gt;&amp;lt;/w:r&amp;gt;&amp;lt;w:bookmarkEnd w:id="1505" /&amp;gt;&amp;lt;/w:ins&amp;gt;&amp;lt;/w:p&amp;gt;&amp;lt;w:p w:rsidR="00BB5239" w:rsidRDefault="00BB5239" w:rsidP="00BB5239"&amp;gt;&amp;lt;w:pPr&amp;gt;&amp;lt;w:ind w:left="360" w:firstLine="360" /&amp;gt;&amp;lt;w:rPr&amp;gt;&amp;lt;w:ins w:id="1506" w:author="BPS" w:date="2023-05-11T08:19:00Z" /&amp;gt;&amp;lt;/w:rPr&amp;gt;&amp;lt;/w:pPr&amp;gt;&amp;lt;w:bookmarkStart w:id="1507" w:name="_STATUTE_NUMBER__4caaf56d_d07c_4052_adc4" /&amp;gt;&amp;lt;w:bookmarkStart w:id="1508" w:name="_STATUTE_SS__b5e7fc1a_3bec_47ee_a65f_e42" /&amp;gt;&amp;lt;w:bookmarkStart w:id="1509" w:name="_PAR__2_a4b5516b_a3ec_4481_96f8_0175ad18" /&amp;gt;&amp;lt;w:bookmarkStart w:id="1510" w:name="_LINE__6_b810da63_2c93_4924_96dd_f4636d1" /&amp;gt;&amp;lt;w:bookmarkEnd w:id="1424" /&amp;gt;&amp;lt;w:bookmarkEnd w:id="1496" /&amp;gt;&amp;lt;w:bookmarkEnd w:id="1498" /&amp;gt;&amp;lt;w:bookmarkEnd w:id="1501" /&amp;gt;&amp;lt;w:ins w:id="1511" w:author="BPS" w:date="2023-05-11T08:19:00Z"&amp;gt;&amp;lt;w:r w:rsidRPr="004F2219"&amp;gt;&amp;lt;w:rPr&amp;gt;&amp;lt;w:b /&amp;gt;&amp;lt;/w:rPr&amp;gt;&amp;lt;w:t&amp;gt;2&amp;lt;/w:t&amp;gt;&amp;lt;/w:r&amp;gt;&amp;lt;w:bookmarkEnd w:id="1507" /&amp;gt;&amp;lt;w:r w:rsidRPr="004F2219"&amp;gt;&amp;lt;w:rPr&amp;gt;&amp;lt;w:b /&amp;gt;&amp;lt;/w:rPr&amp;gt;&amp;lt;w:t xml:space="preserve"&amp;gt;.  &amp;lt;/w:t&amp;gt;&amp;lt;/w:r&amp;gt;&amp;lt;w:bookmarkStart w:id="1512" w:name="_STATUTE_HEADNOTE__6d72cc07_214f_4c91_a2" /&amp;gt;&amp;lt;w:r w:rsidRPr="004F2219"&amp;gt;&amp;lt;w:rPr&amp;gt;&amp;lt;w:b /&amp;gt;&amp;lt;/w:rPr&amp;gt;&amp;lt;w:t&amp;gt;Release of contact lens and spectacle prescriptions.&amp;lt;/w:t&amp;gt;&amp;lt;/w:r&amp;gt;&amp;lt;w:r&amp;gt;&amp;lt;w:t xml:space="preserve"&amp;gt;  &amp;lt;/w:t&amp;gt;&amp;lt;/w:r&amp;gt;&amp;lt;w:bookmarkStart w:id="1513" w:name="_STATUTE_CONTENT__ae8cbe98_44a8_4da2_a2a" /&amp;gt;&amp;lt;w:bookmarkEnd w:id="1512" /&amp;gt;&amp;lt;w:r&amp;gt;&amp;lt;w:t xml:space="preserve"&amp;gt;The following provisions &amp;lt;/w:t&amp;gt;&amp;lt;/w:r&amp;gt;&amp;lt;w:bookmarkStart w:id="1514" w:name="_LINE__7_77d97780_0605_4082_bf47_666d0bc" /&amp;gt;&amp;lt;w:bookmarkEnd w:id="1510" /&amp;gt;&amp;lt;w:r&amp;gt;&amp;lt;w:t&amp;gt;govern the release of contact lens and spectacle prescriptions.&amp;lt;/w:t&amp;gt;&amp;lt;/w:r&amp;gt;&amp;lt;w:bookmarkEnd w:id="1514" /&amp;gt;&amp;lt;/w:ins&amp;gt;&amp;lt;/w:p&amp;gt;&amp;lt;w:p w:rsidR="00BB5239" w:rsidRDefault="00BB5239" w:rsidP="00BB5239"&amp;gt;&amp;lt;w:pPr&amp;gt;&amp;lt;w:ind w:left="720" /&amp;gt;&amp;lt;w:rPr&amp;gt;&amp;lt;w:ins w:id="1515" w:author="BPS" w:date="2023-05-11T08:19:00Z" /&amp;gt;&amp;lt;/w:rPr&amp;gt;&amp;lt;/w:pPr&amp;gt;&amp;lt;w:bookmarkStart w:id="1516" w:name="_STATUTE_NUMBER__35102960_de90_428f_a414" /&amp;gt;&amp;lt;w:bookmarkStart w:id="1517" w:name="_STATUTE_P__3412c657_be9c_4c50_855e_843d" /&amp;gt;&amp;lt;w:bookmarkStart w:id="1518" w:name="_PAR__3_fd870243_2762_4102_953e_688682f3" /&amp;gt;&amp;lt;w:bookmarkStart w:id="1519" w:name="_LINE__8_9e2b6e90_ba6b_4e40_8e1f_fd81f79" /&amp;gt;&amp;lt;w:bookmarkEnd w:id="1509" /&amp;gt;&amp;lt;w:bookmarkEnd w:id="1513" /&amp;gt;&amp;lt;w:ins w:id="1520" w:author="BPS" w:date="2023-05-11T08:19:00Z"&amp;gt;&amp;lt;w:r&amp;gt;&amp;lt;w:t&amp;gt;A&amp;lt;/w:t&amp;gt;&amp;lt;/w:r&amp;gt;&amp;lt;w:bookmarkEnd w:id="1516" /&amp;gt;&amp;lt;w:r&amp;gt;&amp;lt;w:t xml:space="preserve"&amp;gt;.  &amp;lt;/w:t&amp;gt;&amp;lt;/w:r&amp;gt;&amp;lt;w:bookmarkStart w:id="1521" w:name="_STATUTE_CONTENT__7d8223d1_f182_4c54_b00" /&amp;gt;&amp;lt;w:r&amp;gt;&amp;lt;w:t xml:space="preserve"&amp;gt;After contact lenses have been properly fitted and the patient released from &amp;lt;/w:t&amp;gt;&amp;lt;/w:r&amp;gt;&amp;lt;w:bookmarkStart w:id="1522" w:name="_LINE__9_85242829_8c73_4c3b_988e_360eba0" /&amp;gt;&amp;lt;w:bookmarkEnd w:id="1519" /&amp;gt;&amp;lt;w:r&amp;gt;&amp;lt;w:t xml:space="preserve"&amp;gt;immediate follow-up care by the optometrist, the optometrist shall provide a copy of &amp;lt;/w:t&amp;gt;&amp;lt;/w:r&amp;gt;&amp;lt;w:bookmarkStart w:id="1523" w:name="_LINE__10_9a5ebbea_38bf_4b4f_846b_d6cf16" /&amp;gt;&amp;lt;w:bookmarkEnd w:id="1522" /&amp;gt;&amp;lt;w:r&amp;gt;&amp;lt;w:t xml:space="preserve"&amp;gt;the prescription to the patient, at no cost, which must contain the information necessary &amp;lt;/w:t&amp;gt;&amp;lt;/w:r&amp;gt;&amp;lt;w:bookmarkStart w:id="1524" w:name="_LINE__11_c7ec4457_fdf8_49ed_84cb_838675" /&amp;gt;&amp;lt;w:bookmarkEnd w:id="1523" /&amp;gt;&amp;lt;w:r&amp;gt;&amp;lt;w:t xml:space="preserve"&amp;gt;to properly duplicate the current prescription. &amp;lt;/w:t&amp;gt;&amp;lt;/w:r&amp;gt;&amp;lt;w:bookmarkEnd w:id="1524" /&amp;gt;&amp;lt;/w:ins&amp;gt;&amp;lt;/w:p&amp;gt;&amp;lt;w:p w:rsidR="00BB5239" w:rsidRDefault="00BB5239" w:rsidP="00BB5239"&amp;gt;&amp;lt;w:pPr&amp;gt;&amp;lt;w:ind w:left="720" /&amp;gt;&amp;lt;w:rPr&amp;gt;&amp;lt;w:ins w:id="1525" w:author="BPS" w:date="2023-05-11T08:19:00Z" /&amp;gt;&amp;lt;/w:rPr&amp;gt;&amp;lt;/w:pPr&amp;gt;&amp;lt;w:bookmarkStart w:id="1526" w:name="_STATUTE_NUMBER__2b77f364_6ba7_4700_a7bb" /&amp;gt;&amp;lt;w:bookmarkStart w:id="1527" w:name="_STATUTE_P__4c8578c3_f648_4940_8fc7_39d2" /&amp;gt;&amp;lt;w:bookmarkStart w:id="1528" w:name="_PAR__4_52492272_0cd9_4fa3_a75c_31d43fb9" /&amp;gt;&amp;lt;w:bookmarkStart w:id="1529" w:name="_LINE__12_3e8f2bdc_237a_4037_9b50_ba68cc" /&amp;gt;&amp;lt;w:bookmarkEnd w:id="1517" /&amp;gt;&amp;lt;w:bookmarkEnd w:id="1518" /&amp;gt;&amp;lt;w:bookmarkEnd w:id="1521" /&amp;gt;&amp;lt;w:ins w:id="1530" w:author="BPS" w:date="2023-05-11T08:19:00Z"&amp;gt;&amp;lt;w:r&amp;gt;&amp;lt;w:t&amp;gt;B&amp;lt;/w:t&amp;gt;&amp;lt;/w:r&amp;gt;&amp;lt;w:bookmarkEnd w:id="1526" /&amp;gt;&amp;lt;w:r&amp;gt;&amp;lt;w:t xml:space="preserve"&amp;gt;.  &amp;lt;/w:t&amp;gt;&amp;lt;/w:r&amp;gt;&amp;lt;w:bookmarkStart w:id="1531" w:name="_STATUTE_CONTENT__ccef5da7_69f2_483c_936" /&amp;gt;&amp;lt;w:r&amp;gt;&amp;lt;w:t xml:space="preserve"&amp;gt;After the conclusion of an eye examination, the optometrist shall provide a copy of &amp;lt;/w:t&amp;gt;&amp;lt;/w:r&amp;gt;&amp;lt;w:bookmarkStart w:id="1532" w:name="_LINE__13_80ff86f4_73e9_4d1e_b30d_f47553" /&amp;gt;&amp;lt;w:bookmarkEnd w:id="1529" /&amp;gt;&amp;lt;w:r&amp;gt;&amp;lt;w:t xml:space="preserve"&amp;gt;the spectacle prescription to the patient, at no cost, which must contain the information &amp;lt;/w:t&amp;gt;&amp;lt;/w:r&amp;gt;&amp;lt;w:bookmarkStart w:id="1533" w:name="_LINE__14_811b1bf7_63e9_4146_96e8_fd2687" /&amp;gt;&amp;lt;w:bookmarkEnd w:id="1532" /&amp;gt;&amp;lt;w:r&amp;gt;&amp;lt;w:t&amp;gt;necessary to properly duplicate the current prescription.&amp;lt;/w:t&amp;gt;&amp;lt;/w:r&amp;gt;&amp;lt;w:bookmarkEnd w:id="1533" /&amp;gt;&amp;lt;/w:ins&amp;gt;&amp;lt;/w:p&amp;gt;&amp;lt;w:p w:rsidR="00BB5239" w:rsidRDefault="00BB5239" w:rsidP="00BB5239"&amp;gt;&amp;lt;w:pPr&amp;gt;&amp;lt;w:ind w:left="720" /&amp;gt;&amp;lt;w:rPr&amp;gt;&amp;lt;w:ins w:id="1534" w:author="BPS" w:date="2023-05-11T08:19:00Z" /&amp;gt;&amp;lt;/w:rPr&amp;gt;&amp;lt;/w:pPr&amp;gt;&amp;lt;w:bookmarkStart w:id="1535" w:name="_STATUTE_NUMBER__a7bf1058_4f1b_456f_9a73" /&amp;gt;&amp;lt;w:bookmarkStart w:id="1536" w:name="_STATUTE_P__7ac08ced_d903_458c_b7d3_4692" /&amp;gt;&amp;lt;w:bookmarkStart w:id="1537" w:name="_PAR__5_cd05eb30_d1a8_4b30_91bb_4d01c6c6" /&amp;gt;&amp;lt;w:bookmarkStart w:id="1538" w:name="_LINE__15_4f952e3f_dddb_445a_8822_84271f" /&amp;gt;&amp;lt;w:bookmarkEnd w:id="1527" /&amp;gt;&amp;lt;w:bookmarkEnd w:id="1528" /&amp;gt;&amp;lt;w:bookmarkEnd w:id="1531" /&amp;gt;&amp;lt;w:ins w:id="1539" w:author="BPS" w:date="2023-05-11T08:19:00Z"&amp;gt;&amp;lt;w:r&amp;gt;&amp;lt;w:t&amp;gt;C&amp;lt;/w:t&amp;gt;&amp;lt;/w:r&amp;gt;&amp;lt;w:bookmarkEnd w:id="1535" /&amp;gt;&amp;lt;w:r&amp;gt;&amp;lt;w:t xml:space="preserve"&amp;gt;.  &amp;lt;/w:t&amp;gt;&amp;lt;/w:r&amp;gt;&amp;lt;w:bookmarkStart w:id="1540" w:name="_STATUTE_CONTENT__fcfd65d3_1941_4aae_84e" /&amp;gt;&amp;lt;w:r&amp;gt;&amp;lt;w:t xml:space="preserve"&amp;gt;The prescribing optometrist is not liable for an injury to or condition of a patient &amp;lt;/w:t&amp;gt;&amp;lt;/w:r&amp;gt;&amp;lt;w:bookmarkStart w:id="1541" w:name="_LINE__16_a4c1a6b2_8fee_4338_a525_3b8bef" /&amp;gt;&amp;lt;w:bookmarkEnd w:id="1538" /&amp;gt;&amp;lt;w:r&amp;gt;&amp;lt;w:t xml:space="preserve"&amp;gt;that results from negligence in packaging, manufacturing or dispensing contact lenses &amp;lt;/w:t&amp;gt;&amp;lt;/w:r&amp;gt;&amp;lt;w:bookmarkStart w:id="1542" w:name="_LINE__17_cb64f0de_7715_4b4f_9919_ce7343" /&amp;gt;&amp;lt;w:bookmarkEnd w:id="1541" /&amp;gt;&amp;lt;w:r&amp;gt;&amp;lt;w:t&amp;gt;by anyone other than the prescribing optometrist.&amp;lt;/w:t&amp;gt;&amp;lt;/w:r&amp;gt;&amp;lt;w:bookmarkEnd w:id="1542" /&amp;gt;&amp;lt;/w:ins&amp;gt;&amp;lt;/w:p&amp;gt;&amp;lt;w:p w:rsidR="00BB5239" w:rsidRDefault="00BB5239" w:rsidP="00BB5239"&amp;gt;&amp;lt;w:pPr&amp;gt;&amp;lt;w:ind w:left="720" /&amp;gt;&amp;lt;w:rPr&amp;gt;&amp;lt;w:ins w:id="1543" w:author="BPS" w:date="2023-05-11T08:19:00Z" /&amp;gt;&amp;lt;/w:rPr&amp;gt;&amp;lt;/w:pPr&amp;gt;&amp;lt;w:bookmarkStart w:id="1544" w:name="_STATUTE_NUMBER__72e47768_d25e_4a7f_83a6" /&amp;gt;&amp;lt;w:bookmarkStart w:id="1545" w:name="_STATUTE_P__fcb67c8e_82d2_4561_9de1_0098" /&amp;gt;&amp;lt;w:bookmarkStart w:id="1546" w:name="_PAR__6_ac70efa4_58c6_4add_9f23_69091482" /&amp;gt;&amp;lt;w:bookmarkStart w:id="1547" w:name="_LINE__18_c3d662a8_965b_4279_b8f3_36e9f9" /&amp;gt;&amp;lt;w:bookmarkEnd w:id="1536" /&amp;gt;&amp;lt;w:bookmarkEnd w:id="1537" /&amp;gt;&amp;lt;w:bookmarkEnd w:id="1540" /&amp;gt;&amp;lt;w:ins w:id="1548" w:author="BPS" w:date="2023-05-11T08:19:00Z"&amp;gt;&amp;lt;w:r&amp;gt;&amp;lt;w:t&amp;gt;D&amp;lt;/w:t&amp;gt;&amp;lt;/w:r&amp;gt;&amp;lt;w:bookmarkEnd w:id="1544" /&amp;gt;&amp;lt;w:r&amp;gt;&amp;lt;w:t xml:space="preserve"&amp;gt;.  &amp;lt;/w:t&amp;gt;&amp;lt;/w:r&amp;gt;&amp;lt;w:bookmarkStart w:id="1549" w:name="_STATUTE_CONTENT__499bdaa2_8056_45e3_a47" /&amp;gt;&amp;lt;w:r&amp;gt;&amp;lt;w:t xml:space="preserve"&amp;gt;The dispensing party may dispense contact lenses only upon receipt of a written &amp;lt;/w:t&amp;gt;&amp;lt;/w:r&amp;gt;&amp;lt;w:bookmarkStart w:id="1550" w:name="_LINE__19_94f41bd4_ff9e_40f1_b843_1e9dcf" /&amp;gt;&amp;lt;w:bookmarkEnd w:id="1547" /&amp;gt;&amp;lt;w:r&amp;gt;&amp;lt;w:t xml:space="preserve"&amp;gt;prescription, except that an optometrist may fill a prescription of another optometrist &amp;lt;/w:t&amp;gt;&amp;lt;/w:r&amp;gt;&amp;lt;w:bookmarkStart w:id="1551" w:name="_LINE__20_3e45062f_6b57_49da_bb12_5730e1" /&amp;gt;&amp;lt;w:bookmarkEnd w:id="1550" /&amp;gt;&amp;lt;w:r&amp;gt;&amp;lt;w:t xml:space="preserve"&amp;gt;or a physician without a copy of the prescription.  Mail order contact lens suppliers &amp;lt;/w:t&amp;gt;&amp;lt;/w:r&amp;gt;&amp;lt;w:bookmarkStart w:id="1552" w:name="_LINE__21_186e0549_9709_4e4d_9783_3aa077" /&amp;gt;&amp;lt;w:bookmarkEnd w:id="1551" /&amp;gt;&amp;lt;w:r&amp;gt;&amp;lt;w:t xml:space="preserve"&amp;gt;must be licensed by and register with the Maine Board of Pharmacy pursuant to Title &amp;lt;/w:t&amp;gt;&amp;lt;/w:r&amp;gt;&amp;lt;w:bookmarkStart w:id="1553" w:name="_LINE__22_cfd4a83f_7615_45af_8181_f61a44" /&amp;gt;&amp;lt;w:bookmarkEnd w:id="1552" /&amp;gt;&amp;lt;w:r&amp;gt;&amp;lt;w:t xml:space="preserve"&amp;gt;32, section 13751 and are subject to discipline by that board for violations of that &amp;lt;/w:t&amp;gt;&amp;lt;/w:r&amp;gt;&amp;lt;w:bookmarkStart w:id="1554" w:name="_LINE__23_ae19828e_47e5_4146_81eb_e06cca" /&amp;gt;&amp;lt;w:bookmarkEnd w:id="1553" /&amp;gt;&amp;lt;w:r&amp;gt;&amp;lt;w:t xml:space="preserve"&amp;gt;board's rules and the laws governing the board.  An individual who fills a contact lens &amp;lt;/w:t&amp;gt;&amp;lt;/w:r&amp;gt;&amp;lt;w:bookmarkStart w:id="1555" w:name="_LINE__24_1ec95926_9297_4dce_95fc_219935" /&amp;gt;&amp;lt;w:bookmarkEnd w:id="1554" /&amp;gt;&amp;lt;w:r&amp;gt;&amp;lt;w:t xml:space="preserve"&amp;gt;prescription shall maintain a copy of that prescription for a period of 5 years.  &amp;lt;/w:t&amp;gt;&amp;lt;/w:r&amp;gt;&amp;lt;w:bookmarkEnd w:id="1555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556" w:author="BPS" w:date="2023-05-11T08:19:00Z" /&amp;gt;&amp;lt;/w:rPr&amp;gt;&amp;lt;/w:pPr&amp;gt;&amp;lt;w:bookmarkStart w:id="1557" w:name="_STATUTE_SC__804e47a9_7cce_42a9_a8b8_6a1" /&amp;gt;&amp;lt;w:bookmarkStart w:id="1558" w:name="_PAR__7_a4aac9b9_ca73_42d2_afdb_58b996bd" /&amp;gt;&amp;lt;w:bookmarkStart w:id="1559" w:name="_LINE__25_938c1041_ce95_4688_b405_73d5b1" /&amp;gt;&amp;lt;w:bookmarkEnd w:id="754" /&amp;gt;&amp;lt;w:bookmarkEnd w:id="1416" /&amp;gt;&amp;lt;w:bookmarkEnd w:id="1508" /&amp;gt;&amp;lt;w:bookmarkEnd w:id="1545" /&amp;gt;&amp;lt;w:bookmarkEnd w:id="1546" /&amp;gt;&amp;lt;w:bookmarkEnd w:id="1549" /&amp;gt;&amp;lt;w:ins w:id="1560" w:author="BPS" w:date="2023-05-11T08:19:00Z"&amp;gt;&amp;lt;w:r&amp;gt;&amp;lt;w:rPr&amp;gt;&amp;lt;w:b /&amp;gt;&amp;lt;/w:rPr&amp;gt;&amp;lt;w:t xml:space="preserve"&amp;gt;SUBCHAPTER &amp;lt;/w:t&amp;gt;&amp;lt;/w:r&amp;gt;&amp;lt;w:bookmarkStart w:id="1561" w:name="_STATUTE_NUMBER__13fe5160_12f4_4318_8bf2" /&amp;gt;&amp;lt;w:r&amp;gt;&amp;lt;w:rPr&amp;gt;&amp;lt;w:b /&amp;gt;&amp;lt;/w:rPr&amp;gt;&amp;lt;w:t&amp;gt;4&amp;lt;/w:t&amp;gt;&amp;lt;/w:r&amp;gt;&amp;lt;w:bookmarkEnd w:id="1559" /&amp;gt;&amp;lt;w:bookmarkEnd w:id="1561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562" w:author="BPS" w:date="2023-05-11T08:19:00Z" /&amp;gt;&amp;lt;/w:rPr&amp;gt;&amp;lt;/w:pPr&amp;gt;&amp;lt;w:bookmarkStart w:id="1563" w:name="_STATUTE_HEADNOTE__c001cad4_760f_4ef2_8b" /&amp;gt;&amp;lt;w:bookmarkStart w:id="1564" w:name="_PAR__8_bfc9eaa9_f8a3_49ea_b82c_5edbcd32" /&amp;gt;&amp;lt;w:bookmarkStart w:id="1565" w:name="_LINE__26_faf088fa_0683_4de6_ad6a_04fc1e" /&amp;gt;&amp;lt;w:bookmarkEnd w:id="1558" /&amp;gt;&amp;lt;w:ins w:id="1566" w:author="BPS" w:date="2023-05-11T08:19:00Z"&amp;gt;&amp;lt;w:r&amp;gt;&amp;lt;w:rPr&amp;gt;&amp;lt;w:b /&amp;gt;&amp;lt;/w:rPr&amp;gt;&amp;lt;w:t xml:space="preserve"&amp;gt;INVESTIGATIONS &amp;lt;/w:t&amp;gt;&amp;lt;/w:r&amp;gt;&amp;lt;w:bookmarkEnd w:id="1563" /&amp;gt;&amp;lt;w:bookmarkEnd w:id="1565" /&amp;gt;&amp;lt;/w:ins&amp;gt;&amp;lt;/w:p&amp;gt;&amp;lt;w:p w:rsidR="00BB5239" w:rsidRDefault="00BB5239" w:rsidP="00BB5239"&amp;gt;&amp;lt;w:pPr&amp;gt;&amp;lt;w:ind w:left="1080" w:hanging="720" /&amp;gt;&amp;lt;w:rPr&amp;gt;&amp;lt;w:ins w:id="1567" w:author="BPS" w:date="2023-05-11T08:19:00Z" /&amp;gt;&amp;lt;/w:rPr&amp;gt;&amp;lt;/w:pPr&amp;gt;&amp;lt;w:bookmarkStart w:id="1568" w:name="_STATUTE_S__34257285_064e_4fa1_aa1b_366c" /&amp;gt;&amp;lt;w:bookmarkStart w:id="1569" w:name="_PAR__9_d58a2440_c612_4413_a60d_e039b331" /&amp;gt;&amp;lt;w:bookmarkStart w:id="1570" w:name="_LINE__27_615f5003_0091_4b33_8b01_85ea93" /&amp;gt;&amp;lt;w:bookmarkEnd w:id="1564" /&amp;gt;&amp;lt;w:ins w:id="1571" w:author="BPS" w:date="2023-05-11T08:19:00Z"&amp;gt;&amp;lt;w:r&amp;gt;&amp;lt;w:rPr&amp;gt;&amp;lt;w:b /&amp;gt;&amp;lt;/w:rPr&amp;gt;&amp;lt;w:t&amp;gt;§&amp;lt;/w:t&amp;gt;&amp;lt;/w:r&amp;gt;&amp;lt;w:bookmarkStart w:id="1572" w:name="_STATUTE_NUMBER__4fbbe062_64b7_424d_858f" /&amp;gt;&amp;lt;w:r&amp;gt;&amp;lt;w:rPr&amp;gt;&amp;lt;w:b /&amp;gt;&amp;lt;/w:rPr&amp;gt;&amp;lt;w:t&amp;gt;19401&amp;lt;/w:t&amp;gt;&amp;lt;/w:r&amp;gt;&amp;lt;w:bookmarkEnd w:id="1572" /&amp;gt;&amp;lt;w:r&amp;gt;&amp;lt;w:rPr&amp;gt;&amp;lt;w:b /&amp;gt;&amp;lt;/w:rPr&amp;gt;&amp;lt;w:t xml:space="preserve"&amp;gt;. &amp;lt;/w:t&amp;gt;&amp;lt;/w:r&amp;gt;&amp;lt;w:bookmarkStart w:id="1573" w:name="_STATUTE_HEADNOTE__bb9a2e29_5554_44cf_af" /&amp;gt;&amp;lt;w:r&amp;gt;&amp;lt;w:rPr&amp;gt;&amp;lt;w:b /&amp;gt;&amp;lt;/w:rPr&amp;gt;&amp;lt;w:t&amp;gt;Investigations&amp;lt;/w:t&amp;gt;&amp;lt;/w:r&amp;gt;&amp;lt;w:bookmarkEnd w:id="1570" /&amp;gt;&amp;lt;w:bookmarkEnd w:id="1573" /&amp;gt;&amp;lt;/w:ins&amp;gt;&amp;lt;/w:p&amp;gt;&amp;lt;w:p w:rsidR="00BB5239" w:rsidRDefault="00BB5239" w:rsidP="00BB5239"&amp;gt;&amp;lt;w:pPr&amp;gt;&amp;lt;w:ind w:left="360" w:firstLine="360" /&amp;gt;&amp;lt;w:rPr&amp;gt;&amp;lt;w:ins w:id="1574" w:author="BPS" w:date="2023-05-11T08:19:00Z" /&amp;gt;&amp;lt;/w:rPr&amp;gt;&amp;lt;/w:pPr&amp;gt;&amp;lt;w:bookmarkStart w:id="1575" w:name="_STATUTE_NUMBER__b978b730_a2a7_41f8_8310" /&amp;gt;&amp;lt;w:bookmarkStart w:id="1576" w:name="_STATUTE_SS__4626dc58_e869_48e1_b67e_94f" /&amp;gt;&amp;lt;w:bookmarkStart w:id="1577" w:name="_PAR__10_4ba144c1_e0c7_49d6_8e31_3adf701" /&amp;gt;&amp;lt;w:bookmarkStart w:id="1578" w:name="_LINE__28_34436ffa_e411_4d8a_8b3a_9be259" /&amp;gt;&amp;lt;w:bookmarkEnd w:id="1569" /&amp;gt;&amp;lt;w:ins w:id="1579" w:author="BPS" w:date="2023-05-11T08:19:00Z"&amp;gt;&amp;lt;w:r w:rsidRPr="004F2219"&amp;gt;&amp;lt;w:rPr&amp;gt;&amp;lt;w:b /&amp;gt;&amp;lt;/w:rPr&amp;gt;&amp;lt;w:t&amp;gt;1&amp;lt;/w:t&amp;gt;&amp;lt;/w:r&amp;gt;&amp;lt;w:bookmarkEnd w:id="1575" /&amp;gt;&amp;lt;w:r w:rsidRPr="004F2219"&amp;gt;&amp;lt;w:rPr&amp;gt;&amp;lt;w:b /&amp;gt;&amp;lt;/w:rPr&amp;gt;&amp;lt;w:t xml:space="preserve"&amp;gt;.  &amp;lt;/w:t&amp;gt;&amp;lt;/w:r&amp;gt;&amp;lt;w:bookmarkStart w:id="1580" w:name="_STATUTE_HEADNOTE__a463b342_746e_4f85_ac" /&amp;gt;&amp;lt;w:r w:rsidRPr="004F2219"&amp;gt;&amp;lt;w:rPr&amp;gt;&amp;lt;w:b /&amp;gt;&amp;lt;/w:rPr&amp;gt;&amp;lt;w:t&amp;gt;Board may investigate complaint&amp;lt;/w:t&amp;gt;&amp;lt;/w:r&amp;gt;&amp;lt;w:r&amp;gt;&amp;lt;w:rPr&amp;gt;&amp;lt;w:b /&amp;gt;&amp;lt;/w:rPr&amp;gt;&amp;lt;w:t&amp;gt;s&amp;lt;/w:t&amp;gt;&amp;lt;/w:r&amp;gt;&amp;lt;w:r w:rsidRPr="004F2219"&amp;gt;&amp;lt;w:rPr&amp;gt;&amp;lt;w:b /&amp;gt;&amp;lt;/w:rPr&amp;gt;&amp;lt;w:t&amp;gt;.&amp;lt;/w:t&amp;gt;&amp;lt;/w:r&amp;gt;&amp;lt;w:r&amp;gt;&amp;lt;w:t xml:space="preserve"&amp;gt;  &amp;lt;/w:t&amp;gt;&amp;lt;/w:r&amp;gt;&amp;lt;w:bookmarkStart w:id="1581" w:name="_STATUTE_CONTENT__e8359885_0bc2_4a49_9ea" /&amp;gt;&amp;lt;w:bookmarkEnd w:id="1580" /&amp;gt;&amp;lt;w:r&amp;gt;&amp;lt;w:t xml:space="preserve"&amp;gt;The board may investigate a complaint, on its &amp;lt;/w:t&amp;gt;&amp;lt;/w:r&amp;gt;&amp;lt;w:bookmarkStart w:id="1582" w:name="_LINE__29_e6e08421_786e_4bb8_bf7a_5ff4ea" /&amp;gt;&amp;lt;w:bookmarkEnd w:id="1578" /&amp;gt;&amp;lt;w:r&amp;gt;&amp;lt;w:t xml:space="preserve"&amp;gt;own initiative or upon receipt of a written complaint, regarding noncompliance with or &amp;lt;/w:t&amp;gt;&amp;lt;/w:r&amp;gt;&amp;lt;w:bookmarkStart w:id="1583" w:name="_LINE__30_8c783a14_ffab_4263_b2e7_d34aa6" /&amp;gt;&amp;lt;w:bookmarkEnd w:id="1582" /&amp;gt;&amp;lt;w:r&amp;gt;&amp;lt;w:t&amp;gt;violation of this chapter or of rules adopted by the board.&amp;lt;/w:t&amp;gt;&amp;lt;/w:r&amp;gt;&amp;lt;w:bookmarkEnd w:id="1583" /&amp;gt;&amp;lt;/w:ins&amp;gt;&amp;lt;/w:p&amp;gt;&amp;lt;w:p w:rsidR="00BB5239" w:rsidRDefault="00BB5239" w:rsidP="00BB5239"&amp;gt;&amp;lt;w:pPr&amp;gt;&amp;lt;w:ind w:left="360" w:firstLine="360" /&amp;gt;&amp;lt;w:rPr&amp;gt;&amp;lt;w:ins w:id="1584" w:author="BPS" w:date="2023-05-11T08:19:00Z" /&amp;gt;&amp;lt;/w:rPr&amp;gt;&amp;lt;/w:pPr&amp;gt;&amp;lt;w:bookmarkStart w:id="1585" w:name="_STATUTE_NUMBER__38c611e6_2690_4afe_bf0e" /&amp;gt;&amp;lt;w:bookmarkStart w:id="1586" w:name="_STATUTE_SS__097faac6_4389_42e6_a5c5_f88" /&amp;gt;&amp;lt;w:bookmarkStart w:id="1587" w:name="_PAR__11_944da21b_8b7f_4795_86ae_3894d40" /&amp;gt;&amp;lt;w:bookmarkStart w:id="1588" w:name="_LINE__31_ef8036e4_8b8f_41b4_a22b_57c5ec" /&amp;gt;&amp;lt;w:bookmarkEnd w:id="1576" /&amp;gt;&amp;lt;w:bookmarkEnd w:id="1577" /&amp;gt;&amp;lt;w:bookmarkEnd w:id="1581" /&amp;gt;&amp;lt;w:ins w:id="1589" w:author="BPS" w:date="2023-05-11T08:19:00Z"&amp;gt;&amp;lt;w:r w:rsidRPr="004F2219"&amp;gt;&amp;lt;w:rPr&amp;gt;&amp;lt;w:b /&amp;gt;&amp;lt;/w:rPr&amp;gt;&amp;lt;w:t&amp;gt;2&amp;lt;/w:t&amp;gt;&amp;lt;/w:r&amp;gt;&amp;lt;w:bookmarkEnd w:id="1585" /&amp;gt;&amp;lt;w:r w:rsidRPr="004F2219"&amp;gt;&amp;lt;w:rPr&amp;gt;&amp;lt;w:b /&amp;gt;&amp;lt;/w:rPr&amp;gt;&amp;lt;w:t xml:space="preserve"&amp;gt;.  &amp;lt;/w:t&amp;gt;&amp;lt;/w:r&amp;gt;&amp;lt;w:bookmarkStart w:id="1590" w:name="_STATUTE_HEADNOTE__aba02dbd_59c2_4ff6_b7" /&amp;gt;&amp;lt;w:r w:rsidRPr="004F2219"&amp;gt;&amp;lt;w:rPr&amp;gt;&amp;lt;w:b /&amp;gt;&amp;lt;/w:rPr&amp;gt;&amp;lt;w:t&amp;gt;Disclosure.&amp;lt;/w:t&amp;gt;&amp;lt;/w:r&amp;gt;&amp;lt;w:r&amp;gt;&amp;lt;w:t xml:space="preserve"&amp;gt;  &amp;lt;/w:t&amp;gt;&amp;lt;/w:r&amp;gt;&amp;lt;w:bookmarkStart w:id="1591" w:name="_STATUTE_CONTENT__d6a628a6_b600_4138_b77" /&amp;gt;&amp;lt;w:bookmarkEnd w:id="1590" /&amp;gt;&amp;lt;w:r&amp;gt;&amp;lt;w:t xml:space="preserve"&amp;gt;During the pendency of an investigation, a complaint or investigative &amp;lt;/w:t&amp;gt;&amp;lt;/w:r&amp;gt;&amp;lt;w:bookmarkStart w:id="1592" w:name="_LINE__32_4b27dd9c_0441_4e31_82a9_cccb12" /&amp;gt;&amp;lt;w:bookmarkEnd w:id="1588" /&amp;gt;&amp;lt;w:r&amp;gt;&amp;lt;w:t&amp;gt;record may be disclosed:&amp;lt;/w:t&amp;gt;&amp;lt;/w:r&amp;gt;&amp;lt;w:bookmarkEnd w:id="1592" /&amp;gt;&amp;lt;/w:ins&amp;gt;&amp;lt;/w:p&amp;gt;&amp;lt;w:p w:rsidR="00BB5239" w:rsidRDefault="00BB5239" w:rsidP="00BB5239"&amp;gt;&amp;lt;w:pPr&amp;gt;&amp;lt;w:ind w:left="720" /&amp;gt;&amp;lt;w:rPr&amp;gt;&amp;lt;w:ins w:id="1593" w:author="BPS" w:date="2023-05-11T08:19:00Z" /&amp;gt;&amp;lt;/w:rPr&amp;gt;&amp;lt;/w:pPr&amp;gt;&amp;lt;w:bookmarkStart w:id="1594" w:name="_STATUTE_NUMBER__14344bf8_bf29_4382_b020" /&amp;gt;&amp;lt;w:bookmarkStart w:id="1595" w:name="_STATUTE_P__d277952e_f077_4b1b_8eeb_53e8" /&amp;gt;&amp;lt;w:bookmarkStart w:id="1596" w:name="_PAR__12_0985ae7c_35a2_4b11_aff1_59d77f2" /&amp;gt;&amp;lt;w:bookmarkStart w:id="1597" w:name="_LINE__33_97510b78_9831_4499_b81a_0caec6" /&amp;gt;&amp;lt;w:bookmarkEnd w:id="1587" /&amp;gt;&amp;lt;w:bookmarkEnd w:id="1591" /&amp;gt;&amp;lt;w:ins w:id="1598" w:author="BPS" w:date="2023-05-11T08:19:00Z"&amp;gt;&amp;lt;w:r&amp;gt;&amp;lt;w:t&amp;gt;A&amp;lt;/w:t&amp;gt;&amp;lt;/w:r&amp;gt;&amp;lt;w:bookmarkEnd w:id="1594" /&amp;gt;&amp;lt;w:r&amp;gt;&amp;lt;w:t xml:space="preserve"&amp;gt;. &amp;lt;/w:t&amp;gt;&amp;lt;/w:r&amp;gt;&amp;lt;w:bookmarkStart w:id="1599" w:name="_STATUTE_CONTENT__207a0441_25a3_4fb7_bc6" /&amp;gt;&amp;lt;w:r&amp;gt;&amp;lt;w:t&amp;gt;To department employees designated by the commissioner;&amp;lt;/w:t&amp;gt;&amp;lt;/w:r&amp;gt;&amp;lt;w:bookmarkEnd w:id="1597" /&amp;gt;&amp;lt;/w:ins&amp;gt;&amp;lt;/w:p&amp;gt;&amp;lt;w:p w:rsidR="00BB5239" w:rsidRDefault="00BB5239" w:rsidP="00BB5239"&amp;gt;&amp;lt;w:pPr&amp;gt;&amp;lt;w:ind w:left="720" /&amp;gt;&amp;lt;w:rPr&amp;gt;&amp;lt;w:ins w:id="1600" w:author="BPS" w:date="2023-05-11T08:19:00Z" /&amp;gt;&amp;lt;/w:rPr&amp;gt;&amp;lt;/w:pPr&amp;gt;&amp;lt;w:bookmarkStart w:id="1601" w:name="_STATUTE_NUMBER__4582416d_0ee5_462b_b7f3" /&amp;gt;&amp;lt;w:bookmarkStart w:id="1602" w:name="_STATUTE_P__ce012a07_d4e1_42f8_a4d1_703b" /&amp;gt;&amp;lt;w:bookmarkStart w:id="1603" w:name="_PAR__13_9fc10245_2795_4700_bcc5_8f33b96" /&amp;gt;&amp;lt;w:bookmarkStart w:id="1604" w:name="_LINE__34_c663e36b_dedc_49ea_b65f_2d4f9a" /&amp;gt;&amp;lt;w:bookmarkEnd w:id="1595" /&amp;gt;&amp;lt;w:bookmarkEnd w:id="1596" /&amp;gt;&amp;lt;w:bookmarkEnd w:id="1599" /&amp;gt;&amp;lt;w:ins w:id="1605" w:author="BPS" w:date="2023-05-11T08:19:00Z"&amp;gt;&amp;lt;w:r&amp;gt;&amp;lt;w:t&amp;gt;B&amp;lt;/w:t&amp;gt;&amp;lt;/w:r&amp;gt;&amp;lt;w:bookmarkEnd w:id="1601" /&amp;gt;&amp;lt;w:r&amp;gt;&amp;lt;w:t xml:space="preserve"&amp;gt;. &amp;lt;/w:t&amp;gt;&amp;lt;/w:r&amp;gt;&amp;lt;w:bookmarkStart w:id="1606" w:name="_STATUTE_CONTENT__1b2a68d6_0763_4f82_bb5" /&amp;gt;&amp;lt;w:r&amp;gt;&amp;lt;w:t&amp;gt;To a designated complaint officer;&amp;lt;/w:t&amp;gt;&amp;lt;/w:r&amp;gt;&amp;lt;w:bookmarkEnd w:id="1604" /&amp;gt;&amp;lt;/w:ins&amp;gt;&amp;lt;/w:p&amp;gt;&amp;lt;w:p w:rsidR="00BB5239" w:rsidRDefault="00BB5239" w:rsidP="00BB5239"&amp;gt;&amp;lt;w:pPr&amp;gt;&amp;lt;w:ind w:left="720" /&amp;gt;&amp;lt;w:rPr&amp;gt;&amp;lt;w:ins w:id="1607" w:author="BPS" w:date="2023-05-11T08:19:00Z" /&amp;gt;&amp;lt;/w:rPr&amp;gt;&amp;lt;/w:pPr&amp;gt;&amp;lt;w:bookmarkStart w:id="1608" w:name="_STATUTE_NUMBER__ab5b7cd5_1acc_426f_a150" /&amp;gt;&amp;lt;w:bookmarkStart w:id="1609" w:name="_STATUTE_P__07e0dc12_3bdb_40d0_9ff6_6a59" /&amp;gt;&amp;lt;w:bookmarkStart w:id="1610" w:name="_PAR__14_b8ea720f_7402_4dd3_b0c7_7c1fe04" /&amp;gt;&amp;lt;w:bookmarkStart w:id="1611" w:name="_LINE__35_cbc3cdda_4d7c_4c11_b6ae_62ea67" /&amp;gt;&amp;lt;w:bookmarkEnd w:id="1602" /&amp;gt;&amp;lt;w:bookmarkEnd w:id="1603" /&amp;gt;&amp;lt;w:bookmarkEnd w:id="1606" /&amp;gt;&amp;lt;w:ins w:id="1612" w:author="BPS" w:date="2023-05-11T08:19:00Z"&amp;gt;&amp;lt;w:r&amp;gt;&amp;lt;w:t&amp;gt;C&amp;lt;/w:t&amp;gt;&amp;lt;/w:r&amp;gt;&amp;lt;w:bookmarkEnd w:id="1608" /&amp;gt;&amp;lt;w:r&amp;gt;&amp;lt;w:t xml:space="preserve"&amp;gt;. &amp;lt;/w:t&amp;gt;&amp;lt;/w:r&amp;gt;&amp;lt;w:bookmarkStart w:id="1613" w:name="_STATUTE_CONTENT__fa2f1f0f_77d7_4463_964" /&amp;gt;&amp;lt;w:r&amp;gt;&amp;lt;w:t xml:space="preserve"&amp;gt;By a department employee or complaint officer designated by the commissioner &amp;lt;/w:t&amp;gt;&amp;lt;/w:r&amp;gt;&amp;lt;w:bookmarkStart w:id="1614" w:name="_LINE__36_5ec1bdb2_4c1e_4977_b551_548853" /&amp;gt;&amp;lt;w:bookmarkEnd w:id="1611" /&amp;gt;&amp;lt;w:r&amp;gt;&amp;lt;w:t&amp;gt;when, and to the extent, deemed necessary to facilitate the investigation;&amp;lt;/w:t&amp;gt;&amp;lt;/w:r&amp;gt;&amp;lt;w:bookmarkEnd w:id="1614" /&amp;gt;&amp;lt;/w:ins&amp;gt;&amp;lt;/w:p&amp;gt;&amp;lt;w:p w:rsidR="00BB5239" w:rsidRDefault="00BB5239" w:rsidP="00BB5239"&amp;gt;&amp;lt;w:pPr&amp;gt;&amp;lt;w:ind w:left="720" /&amp;gt;&amp;lt;w:rPr&amp;gt;&amp;lt;w:ins w:id="1615" w:author="BPS" w:date="2023-05-11T08:19:00Z" /&amp;gt;&amp;lt;/w:rPr&amp;gt;&amp;lt;/w:pPr&amp;gt;&amp;lt;w:bookmarkStart w:id="1616" w:name="_STATUTE_NUMBER__1e4e2f8d_b4d5_48be_bf4a" /&amp;gt;&amp;lt;w:bookmarkStart w:id="1617" w:name="_STATUTE_P__c2413111_365b_4766_bb9c_df60" /&amp;gt;&amp;lt;w:bookmarkStart w:id="1618" w:name="_PAR__15_3e334633_a3c2_4754_aff8_92da47d" /&amp;gt;&amp;lt;w:bookmarkStart w:id="1619" w:name="_LINE__37_b2e268ac_e255_492c_a23f_532005" /&amp;gt;&amp;lt;w:bookmarkEnd w:id="1609" /&amp;gt;&amp;lt;w:bookmarkEnd w:id="1610" /&amp;gt;&amp;lt;w:bookmarkEnd w:id="1613" /&amp;gt;&amp;lt;w:ins w:id="1620" w:author="BPS" w:date="2023-05-11T08:19:00Z"&amp;gt;&amp;lt;w:r&amp;gt;&amp;lt;w:t&amp;gt;D&amp;lt;/w:t&amp;gt;&amp;lt;/w:r&amp;gt;&amp;lt;w:bookmarkEnd w:id="1616" /&amp;gt;&amp;lt;w:r&amp;gt;&amp;lt;w:t xml:space="preserve"&amp;gt;. &amp;lt;/w:t&amp;gt;&amp;lt;/w:r&amp;gt;&amp;lt;w:bookmarkStart w:id="1621" w:name="_STATUTE_CONTENT__ec173a32_7a4a_4a1a_8d1" /&amp;gt;&amp;lt;w:r&amp;gt;&amp;lt;w:t xml:space="preserve"&amp;gt;To other state or federal agencies when the information contains evidence of &amp;lt;/w:t&amp;gt;&amp;lt;/w:r&amp;gt;&amp;lt;w:bookmarkStart w:id="1622" w:name="_LINE__38_0d0ab002_4961_451c_a5f7_ab7e37" /&amp;gt;&amp;lt;w:bookmarkEnd w:id="1619" /&amp;gt;&amp;lt;w:r&amp;gt;&amp;lt;w:t&amp;gt;possible violations of laws enforced by those agencies;&amp;lt;/w:t&amp;gt;&amp;lt;/w:r&amp;gt;&amp;lt;w:bookmarkEnd w:id="1622" /&amp;gt;&amp;lt;/w:ins&amp;gt;&amp;lt;/w:p&amp;gt;&amp;lt;w:p w:rsidR="00BB5239" w:rsidRDefault="00BB5239" w:rsidP="00BB5239"&amp;gt;&amp;lt;w:pPr&amp;gt;&amp;lt;w:ind w:left="720" /&amp;gt;&amp;lt;w:rPr&amp;gt;&amp;lt;w:ins w:id="1623" w:author="BPS" w:date="2023-05-11T08:19:00Z" /&amp;gt;&amp;lt;/w:rPr&amp;gt;&amp;lt;/w:pPr&amp;gt;&amp;lt;w:bookmarkStart w:id="1624" w:name="_STATUTE_NUMBER__07af1ecd_065a_43a9_8ee5" /&amp;gt;&amp;lt;w:bookmarkStart w:id="1625" w:name="_STATUTE_P__1aa7e9ff_81e6_4492_8b6a_73ad" /&amp;gt;&amp;lt;w:bookmarkStart w:id="1626" w:name="_PAGE__13_fdc3c49a_106d_497f_9859_25b198" /&amp;gt;&amp;lt;w:bookmarkStart w:id="1627" w:name="_PAR__1_0d78fbbb_f8d8_4685_aa4b_94f95ca6" /&amp;gt;&amp;lt;w:bookmarkStart w:id="1628" w:name="_LINE__1_7cfaf580_5681_4d18_b22e_f60ffd4" /&amp;gt;&amp;lt;w:bookmarkEnd w:id="1497" /&amp;gt;&amp;lt;w:bookmarkEnd w:id="1617" /&amp;gt;&amp;lt;w:bookmarkEnd w:id="1618" /&amp;gt;&amp;lt;w:bookmarkEnd w:id="1621" /&amp;gt;&amp;lt;w:ins w:id="1629" w:author="BPS" w:date="2023-05-11T08:19:00Z"&amp;gt;&amp;lt;w:r&amp;gt;&amp;lt;w:t&amp;gt;E&amp;lt;/w:t&amp;gt;&amp;lt;/w:r&amp;gt;&amp;lt;w:bookmarkEnd w:id="1624" /&amp;gt;&amp;lt;w:r&amp;gt;&amp;lt;w:t xml:space="preserve"&amp;gt;. &amp;lt;/w:t&amp;gt;&amp;lt;/w:r&amp;gt;&amp;lt;w:bookmarkStart w:id="1630" w:name="_STATUTE_CONTENT__249c1283_4a51_4d06_bb1" /&amp;gt;&amp;lt;w:r&amp;gt;&amp;lt;w:t xml:space="preserve"&amp;gt;When, and to the extent, deemed necessary by the commissioner to avoid imminent &amp;lt;/w:t&amp;gt;&amp;lt;/w:r&amp;gt;&amp;lt;w:bookmarkStart w:id="1631" w:name="_LINE__2_f06398f8_1e6f_4ae5_ad89_06e389f" /&amp;gt;&amp;lt;w:bookmarkEnd w:id="1628" /&amp;gt;&amp;lt;w:r&amp;gt;&amp;lt;w:t xml:space="preserve"&amp;gt;and serious harm.  The authority of the commissioner to make such a disclosure may &amp;lt;/w:t&amp;gt;&amp;lt;/w:r&amp;gt;&amp;lt;w:bookmarkStart w:id="1632" w:name="_LINE__3_458d3243_6f4a_4a9f_9d84_08ad84a" /&amp;gt;&amp;lt;w:bookmarkEnd w:id="1631" /&amp;gt;&amp;lt;w:r&amp;gt;&amp;lt;w:t&amp;gt;not be delegated;&amp;lt;/w:t&amp;gt;&amp;lt;/w:r&amp;gt;&amp;lt;w:bookmarkEnd w:id="1632" /&amp;gt;&amp;lt;/w:ins&amp;gt;&amp;lt;/w:p&amp;gt;&amp;lt;w:p w:rsidR="00BB5239" w:rsidRDefault="00BB5239" w:rsidP="00BB5239"&amp;gt;&amp;lt;w:pPr&amp;gt;&amp;lt;w:ind w:left="720" /&amp;gt;&amp;lt;w:rPr&amp;gt;&amp;lt;w:ins w:id="1633" w:author="BPS" w:date="2023-05-11T08:19:00Z" /&amp;gt;&amp;lt;/w:rPr&amp;gt;&amp;lt;/w:pPr&amp;gt;&amp;lt;w:bookmarkStart w:id="1634" w:name="_STATUTE_NUMBER__23e9add9_0785_46e5_a996" /&amp;gt;&amp;lt;w:bookmarkStart w:id="1635" w:name="_STATUTE_P__d14ba841_99f6_4ba0_b216_2684" /&amp;gt;&amp;lt;w:bookmarkStart w:id="1636" w:name="_PAR__2_fcb4e635_483a_4568_8ca3_7b82d5c1" /&amp;gt;&amp;lt;w:bookmarkStart w:id="1637" w:name="_LINE__4_fe47828f_2009_4584_92ec_0310cb1" /&amp;gt;&amp;lt;w:bookmarkEnd w:id="1625" /&amp;gt;&amp;lt;w:bookmarkEnd w:id="1627" /&amp;gt;&amp;lt;w:bookmarkEnd w:id="1630" /&amp;gt;&amp;lt;w:ins w:id="1638" w:author="BPS" w:date="2023-05-11T08:19:00Z"&amp;gt;&amp;lt;w:r&amp;gt;&amp;lt;w:t&amp;gt;F&amp;lt;/w:t&amp;gt;&amp;lt;/w:r&amp;gt;&amp;lt;w:bookmarkEnd w:id="1634" /&amp;gt;&amp;lt;w:r&amp;gt;&amp;lt;w:t xml:space="preserve"&amp;gt;. &amp;lt;/w:t&amp;gt;&amp;lt;/w:r&amp;gt;&amp;lt;w:bookmarkStart w:id="1639" w:name="_STATUTE_CONTENT__f430ad5c_624b_4cd3_9e1" /&amp;gt;&amp;lt;w:r&amp;gt;&amp;lt;w:t xml:space="preserve"&amp;gt;Pursuant to rules that must be adopted by the department, when it is determined that &amp;lt;/w:t&amp;gt;&amp;lt;/w:r&amp;gt;&amp;lt;w:bookmarkStart w:id="1640" w:name="_LINE__5_4c318469_8e17_4c4b_962d_b3a06fb" /&amp;gt;&amp;lt;w:bookmarkEnd w:id="1637" /&amp;gt;&amp;lt;w:r&amp;gt;&amp;lt;w:t xml:space="preserve"&amp;gt;confidentiality is no longer warranted due to general public knowledge of the &amp;lt;/w:t&amp;gt;&amp;lt;/w:r&amp;gt;&amp;lt;w:bookmarkStart w:id="1641" w:name="_LINE__6_e9ae9404_0d6c_4b62_8031_c8e3e18" /&amp;gt;&amp;lt;w:bookmarkEnd w:id="1640" /&amp;gt;&amp;lt;w:r&amp;gt;&amp;lt;w:t xml:space="preserve"&amp;gt;circumstances surrounding the complaint or investigation and when the investigation &amp;lt;/w:t&amp;gt;&amp;lt;/w:r&amp;gt;&amp;lt;w:bookmarkStart w:id="1642" w:name="_LINE__7_94bef414_357d_4647_8146_1cd4141" /&amp;gt;&amp;lt;w:bookmarkEnd w:id="1641" /&amp;gt;&amp;lt;w:r&amp;gt;&amp;lt;w:t&amp;gt;would not be prejudiced by the disclosure; and&amp;lt;/w:t&amp;gt;&amp;lt;/w:r&amp;gt;&amp;lt;w:bookmarkEnd w:id="1642" /&amp;gt;&amp;lt;/w:ins&amp;gt;&amp;lt;/w:p&amp;gt;&amp;lt;w:p w:rsidR="00BB5239" w:rsidRDefault="00BB5239" w:rsidP="00BB5239"&amp;gt;&amp;lt;w:pPr&amp;gt;&amp;lt;w:ind w:left="720" /&amp;gt;&amp;lt;w:rPr&amp;gt;&amp;lt;w:ins w:id="1643" w:author="BPS" w:date="2023-05-11T08:19:00Z" /&amp;gt;&amp;lt;/w:rPr&amp;gt;&amp;lt;/w:pPr&amp;gt;&amp;lt;w:bookmarkStart w:id="1644" w:name="_STATUTE_NUMBER__c3cbebe8_67ed_4fb3_9a62" /&amp;gt;&amp;lt;w:bookmarkStart w:id="1645" w:name="_STATUTE_P__8caf9bcb_cd8a_4d3e_96f0_7d33" /&amp;gt;&amp;lt;w:bookmarkStart w:id="1646" w:name="_PAR__3_775990bb_1e65_436f_8501_c6655aac" /&amp;gt;&amp;lt;w:bookmarkStart w:id="1647" w:name="_LINE__8_8ab8fdfe_ed15_49d6_8ed7_2cb8eae" /&amp;gt;&amp;lt;w:bookmarkEnd w:id="1635" /&amp;gt;&amp;lt;w:bookmarkEnd w:id="1636" /&amp;gt;&amp;lt;w:bookmarkEnd w:id="1639" /&amp;gt;&amp;lt;w:ins w:id="1648" w:author="BPS" w:date="2023-05-11T08:19:00Z"&amp;gt;&amp;lt;w:r&amp;gt;&amp;lt;w:t&amp;gt;G&amp;lt;/w:t&amp;gt;&amp;lt;/w:r&amp;gt;&amp;lt;w:bookmarkEnd w:id="1644" /&amp;gt;&amp;lt;w:r&amp;gt;&amp;lt;w:t xml:space="preserve"&amp;gt;. &amp;lt;/w:t&amp;gt;&amp;lt;/w:r&amp;gt;&amp;lt;w:bookmarkStart w:id="1649" w:name="_STATUTE_CONTENT__89c86f6a_934e_40e3_a21" /&amp;gt;&amp;lt;w:r&amp;gt;&amp;lt;w:t xml:space="preserve"&amp;gt;To the person being investigated, upon request.  The commissioner may refuse to &amp;lt;/w:t&amp;gt;&amp;lt;/w:r&amp;gt;&amp;lt;w:bookmarkStart w:id="1650" w:name="_LINE__9_303f428f_2446_4084_a849_561595f" /&amp;gt;&amp;lt;w:bookmarkEnd w:id="1647" /&amp;gt;&amp;lt;w:r&amp;gt;&amp;lt;w:t xml:space="preserve"&amp;gt;disclose part or all of any investigative information, including the fact of an &amp;lt;/w:t&amp;gt;&amp;lt;/w:r&amp;gt;&amp;lt;w:bookmarkStart w:id="1651" w:name="_LINE__10_93f34153_4a64_48bd_b515_bc4c4b" /&amp;gt;&amp;lt;w:bookmarkEnd w:id="1650" /&amp;gt;&amp;lt;w:r&amp;gt;&amp;lt;w:t xml:space="preserve"&amp;gt;investigation, when the commissioner determines that disclosure would prejudice the &amp;lt;/w:t&amp;gt;&amp;lt;/w:r&amp;gt;&amp;lt;w:bookmarkStart w:id="1652" w:name="_LINE__11_1a1c8c0d_7629_411e_930e_d9971f" /&amp;gt;&amp;lt;w:bookmarkEnd w:id="1651" /&amp;gt;&amp;lt;w:r&amp;gt;&amp;lt;w:t xml:space="preserve"&amp;gt;investigation or cause harm to an individual who is referenced in the complaint.  The &amp;lt;/w:t&amp;gt;&amp;lt;/w:r&amp;gt;&amp;lt;w:bookmarkStart w:id="1653" w:name="_LINE__12_7508993a_866f_4c3b_bb9b_7aaa75" /&amp;gt;&amp;lt;w:bookmarkEnd w:id="1652" /&amp;gt;&amp;lt;w:r&amp;gt;&amp;lt;w:t&amp;gt;authority of the commissioner to make such a determination may not be delegated.&amp;lt;/w:t&amp;gt;&amp;lt;/w:r&amp;gt;&amp;lt;w:bookmarkEnd w:id="1653" /&amp;gt;&amp;lt;/w:ins&amp;gt;&amp;lt;/w:p&amp;gt;&amp;lt;w:p w:rsidR="00BB5239" w:rsidRDefault="00BB5239" w:rsidP="00BB5239"&amp;gt;&amp;lt;w:pPr&amp;gt;&amp;lt;w:ind w:left="360" w:firstLine="360" /&amp;gt;&amp;lt;w:rPr&amp;gt;&amp;lt;w:ins w:id="1654" w:author="BPS" w:date="2023-05-11T08:19:00Z" /&amp;gt;&amp;lt;/w:rPr&amp;gt;&amp;lt;/w:pPr&amp;gt;&amp;lt;w:bookmarkStart w:id="1655" w:name="_STATUTE_NUMBER__6cbb29a0_bbef_4b73_a433" /&amp;gt;&amp;lt;w:bookmarkStart w:id="1656" w:name="_STATUTE_SS__5e8a5f2d_354c_4261_8540_13f" /&amp;gt;&amp;lt;w:bookmarkStart w:id="1657" w:name="_PAR__4_eef78332_8536_4d74_9c2d_f4d56420" /&amp;gt;&amp;lt;w:bookmarkStart w:id="1658" w:name="_LINE__13_8b139988_89a1_4218_aa42_c81cd7" /&amp;gt;&amp;lt;w:bookmarkEnd w:id="1586" /&amp;gt;&amp;lt;w:bookmarkEnd w:id="1645" /&amp;gt;&amp;lt;w:bookmarkEnd w:id="1646" /&amp;gt;&amp;lt;w:bookmarkEnd w:id="1649" /&amp;gt;&amp;lt;w:ins w:id="1659" w:author="BPS" w:date="2023-05-11T08:19:00Z"&amp;gt;&amp;lt;w:r w:rsidRPr="004F2219"&amp;gt;&amp;lt;w:rPr&amp;gt;&amp;lt;w:b /&amp;gt;&amp;lt;/w:rPr&amp;gt;&amp;lt;w:t&amp;gt;3&amp;lt;/w:t&amp;gt;&amp;lt;/w:r&amp;gt;&amp;lt;w:bookmarkEnd w:id="1655" /&amp;gt;&amp;lt;w:r w:rsidRPr="004F2219"&amp;gt;&amp;lt;w:rPr&amp;gt;&amp;lt;w:b /&amp;gt;&amp;lt;/w:rPr&amp;gt;&amp;lt;w:t xml:space="preserve"&amp;gt;.  &amp;lt;/w:t&amp;gt;&amp;lt;/w:r&amp;gt;&amp;lt;w:bookmarkStart w:id="1660" w:name="_STATUTE_HEADNOTE__ebbfeaa3_dd0a_4d1e_b3" /&amp;gt;&amp;lt;w:r w:rsidRPr="004F2219"&amp;gt;&amp;lt;w:rPr&amp;gt;&amp;lt;w:b /&amp;gt;&amp;lt;/w:rPr&amp;gt;&amp;lt;w:t&amp;gt;Notice to licensee; response; dismissal.&amp;lt;/w:t&amp;gt;&amp;lt;/w:r&amp;gt;&amp;lt;w:r&amp;gt;&amp;lt;w:t xml:space="preserve"&amp;gt;  &amp;lt;/w:t&amp;gt;&amp;lt;/w:r&amp;gt;&amp;lt;w:bookmarkStart w:id="1661" w:name="_STATUTE_CONTENT__571d6d9a_1be7_459e_b63" /&amp;gt;&amp;lt;w:bookmarkEnd w:id="1660" /&amp;gt;&amp;lt;w:r&amp;gt;&amp;lt;w:t xml:space="preserve"&amp;gt;The board shall notify the licensee of the &amp;lt;/w:t&amp;gt;&amp;lt;/w:r&amp;gt;&amp;lt;w:bookmarkStart w:id="1662" w:name="_LINE__14_11ad6d99_05a0_4683_8a75_b04dea" /&amp;gt;&amp;lt;w:bookmarkEnd w:id="1658" /&amp;gt;&amp;lt;w:r&amp;gt;&amp;lt;w:t xml:space="preserve"&amp;gt;content of a complaint filed against the licensee as soon as possible, but not later than 60 &amp;lt;/w:t&amp;gt;&amp;lt;/w:r&amp;gt;&amp;lt;w:bookmarkStart w:id="1663" w:name="_LINE__15_d46f52d5_dd4d_4196_9d6d_f06fa5" /&amp;gt;&amp;lt;w:bookmarkEnd w:id="1662" /&amp;gt;&amp;lt;w:r&amp;gt;&amp;lt;w:t xml:space="preserve"&amp;gt;days from receipt of this information.  The licensee shall respond within 30 days.  If the &amp;lt;/w:t&amp;gt;&amp;lt;/w:r&amp;gt;&amp;lt;w:bookmarkStart w:id="1664" w:name="_LINE__16_409c2fea_6565_45ae_83e6_7a52ee" /&amp;gt;&amp;lt;w:bookmarkEnd w:id="1663" /&amp;gt;&amp;lt;w:r&amp;gt;&amp;lt;w:t xml:space="preserve"&amp;gt;licensee's response to the complaint satisfies the board that the complaint does not merit &amp;lt;/w:t&amp;gt;&amp;lt;/w:r&amp;gt;&amp;lt;w:bookmarkStart w:id="1665" w:name="_LINE__17_eaa4db34_aab3_4d7b_bde8_04dbeb" /&amp;gt;&amp;lt;w:bookmarkEnd w:id="1664" /&amp;gt;&amp;lt;w:r&amp;gt;&amp;lt;w:t xml:space="preserve"&amp;gt;further investigation or action, the matter may be dismissed, with notice of the dismissal to &amp;lt;/w:t&amp;gt;&amp;lt;/w:r&amp;gt;&amp;lt;w:bookmarkStart w:id="1666" w:name="_LINE__18_40d8345b_8b72_4d9e_91d4_08a219" /&amp;gt;&amp;lt;w:bookmarkEnd w:id="1665" /&amp;gt;&amp;lt;w:r&amp;gt;&amp;lt;w:t&amp;gt;the parties.&amp;lt;/w:t&amp;gt;&amp;lt;/w:r&amp;gt;&amp;lt;w:bookmarkEnd w:id="1666" /&amp;gt;&amp;lt;/w:ins&amp;gt;&amp;lt;/w:p&amp;gt;&amp;lt;w:p w:rsidR="00BB5239" w:rsidRDefault="00BB5239" w:rsidP="00BB5239"&amp;gt;&amp;lt;w:pPr&amp;gt;&amp;lt;w:ind w:left="1080" w:hanging="720" /&amp;gt;&amp;lt;w:rPr&amp;gt;&amp;lt;w:ins w:id="1667" w:author="BPS" w:date="2023-05-11T08:19:00Z" /&amp;gt;&amp;lt;/w:rPr&amp;gt;&amp;lt;/w:pPr&amp;gt;&amp;lt;w:bookmarkStart w:id="1668" w:name="_STATUTE_S__69af0ce3_d04f_45b7_88f7_1e75" /&amp;gt;&amp;lt;w:bookmarkStart w:id="1669" w:name="_PAR__5_3865eed5_a4f2_4a9b_917c_85297545" /&amp;gt;&amp;lt;w:bookmarkStart w:id="1670" w:name="_LINE__19_db2c01a9_9bd1_45e7_9a2a_4d260e" /&amp;gt;&amp;lt;w:bookmarkEnd w:id="1568" /&amp;gt;&amp;lt;w:bookmarkEnd w:id="1656" /&amp;gt;&amp;lt;w:bookmarkEnd w:id="1657" /&amp;gt;&amp;lt;w:bookmarkEnd w:id="1661" /&amp;gt;&amp;lt;w:ins w:id="1671" w:author="BPS" w:date="2023-05-11T08:19:00Z"&amp;gt;&amp;lt;w:r&amp;gt;&amp;lt;w:rPr&amp;gt;&amp;lt;w:b /&amp;gt;&amp;lt;/w:rPr&amp;gt;&amp;lt;w:t&amp;gt;§&amp;lt;/w:t&amp;gt;&amp;lt;/w:r&amp;gt;&amp;lt;w:bookmarkStart w:id="1672" w:name="_STATUTE_NUMBER__913cd575_3053_4926_be65" /&amp;gt;&amp;lt;w:r&amp;gt;&amp;lt;w:rPr&amp;gt;&amp;lt;w:b /&amp;gt;&amp;lt;/w:rPr&amp;gt;&amp;lt;w:t&amp;gt;19402&amp;lt;/w:t&amp;gt;&amp;lt;/w:r&amp;gt;&amp;lt;w:bookmarkEnd w:id="1672" /&amp;gt;&amp;lt;w:r&amp;gt;&amp;lt;w:rPr&amp;gt;&amp;lt;w:b /&amp;gt;&amp;lt;/w:rPr&amp;gt;&amp;lt;w:t xml:space="preserve"&amp;gt;.  &amp;lt;/w:t&amp;gt;&amp;lt;/w:r&amp;gt;&amp;lt;w:bookmarkStart w:id="1673" w:name="_STATUTE_HEADNOTE__88fe0f09_3476_48bf_b5" /&amp;gt;&amp;lt;w:r&amp;gt;&amp;lt;w:rPr&amp;gt;&amp;lt;w:b /&amp;gt;&amp;lt;/w:rPr&amp;gt;&amp;lt;w:t&amp;gt;Disciplinary actions&amp;lt;/w:t&amp;gt;&amp;lt;/w:r&amp;gt;&amp;lt;w:bookmarkEnd w:id="1670" /&amp;gt;&amp;lt;w:bookmarkEnd w:id="1673" /&amp;gt;&amp;lt;/w:ins&amp;gt;&amp;lt;/w:p&amp;gt;&amp;lt;w:p w:rsidR="00BB5239" w:rsidRDefault="00BB5239" w:rsidP="00BB5239"&amp;gt;&amp;lt;w:pPr&amp;gt;&amp;lt;w:ind w:left="360" w:firstLine="360" /&amp;gt;&amp;lt;w:rPr&amp;gt;&amp;lt;w:ins w:id="1674" w:author="BPS" w:date="2023-05-11T08:19:00Z" /&amp;gt;&amp;lt;/w:rPr&amp;gt;&amp;lt;/w:pPr&amp;gt;&amp;lt;w:bookmarkStart w:id="1675" w:name="_STATUTE_NUMBER__5f67363f_f4a3_4a75_8bff" /&amp;gt;&amp;lt;w:bookmarkStart w:id="1676" w:name="_STATUTE_SS__149d5641_97a2_43e4_a5a4_58f" /&amp;gt;&amp;lt;w:bookmarkStart w:id="1677" w:name="_PAR__6_f25e1d32_c5f5_4fe0_8d80_4bf4206b" /&amp;gt;&amp;lt;w:bookmarkStart w:id="1678" w:name="_LINE__20_0a32f15d_9a50_41ce_9117_8a2b2a" /&amp;gt;&amp;lt;w:bookmarkEnd w:id="1669" /&amp;gt;&amp;lt;w:ins w:id="1679" w:author="BPS" w:date="2023-05-11T08:19:00Z"&amp;gt;&amp;lt;w:r w:rsidRPr="004F2219"&amp;gt;&amp;lt;w:rPr&amp;gt;&amp;lt;w:b /&amp;gt;&amp;lt;/w:rPr&amp;gt;&amp;lt;w:t&amp;gt;1&amp;lt;/w:t&amp;gt;&amp;lt;/w:r&amp;gt;&amp;lt;w:bookmarkEnd w:id="1675" /&amp;gt;&amp;lt;w:r w:rsidRPr="004F2219"&amp;gt;&amp;lt;w:rPr&amp;gt;&amp;lt;w:b /&amp;gt;&amp;lt;/w:rPr&amp;gt;&amp;lt;w:t xml:space="preserve"&amp;gt;.  &amp;lt;/w:t&amp;gt;&amp;lt;/w:r&amp;gt;&amp;lt;w:bookmarkStart w:id="1680" w:name="_STATUTE_HEADNOTE__81dc5a76_d34d_47af_ae" /&amp;gt;&amp;lt;w:r w:rsidRPr="004F2219"&amp;gt;&amp;lt;w:rPr&amp;gt;&amp;lt;w:b /&amp;gt;&amp;lt;/w:rPr&amp;gt;&amp;lt;w:t&amp;gt;Forms of disciplinary action; grounds.&amp;lt;/w:t&amp;gt;&amp;lt;/w:r&amp;gt;&amp;lt;w:r&amp;gt;&amp;lt;w:t xml:space="preserve"&amp;gt;  &amp;lt;/w:t&amp;gt;&amp;lt;/w:r&amp;gt;&amp;lt;w:bookmarkStart w:id="1681" w:name="_STATUTE_CONTENT__5b6d3fc1_83b9_49a6_b0f" /&amp;gt;&amp;lt;w:bookmarkEnd w:id="1680" /&amp;gt;&amp;lt;w:r&amp;gt;&amp;lt;w:t xml:space="preserve"&amp;gt;The board may refuse to issue, suspend, &amp;lt;/w:t&amp;gt;&amp;lt;/w:r&amp;gt;&amp;lt;w:bookmarkStart w:id="1682" w:name="_LINE__21_cd2ea922_7ae5_4d3b_8655_40d77b" /&amp;gt;&amp;lt;w:bookmarkEnd w:id="1678" /&amp;gt;&amp;lt;w:r&amp;gt;&amp;lt;w:t xml:space="preserve"&amp;gt;revoke or refuse to renew a license and may impose other disciplinary action as authorized &amp;lt;/w:t&amp;gt;&amp;lt;/w:r&amp;gt;&amp;lt;w:bookmarkStart w:id="1683" w:name="_LINE__22_cf723f24_7298_410f_8149_e13194" /&amp;gt;&amp;lt;w:bookmarkEnd w:id="1682" /&amp;gt;&amp;lt;w:r&amp;gt;&amp;lt;w:t&amp;gt;in this subsection for any of the following reasons:&amp;lt;/w:t&amp;gt;&amp;lt;/w:r&amp;gt;&amp;lt;w:bookmarkEnd w:id="1683" /&amp;gt;&amp;lt;/w:ins&amp;gt;&amp;lt;/w:p&amp;gt;&amp;lt;w:p w:rsidR="00BB5239" w:rsidRDefault="00BB5239" w:rsidP="00BB5239"&amp;gt;&amp;lt;w:pPr&amp;gt;&amp;lt;w:ind w:left="720" /&amp;gt;&amp;lt;w:rPr&amp;gt;&amp;lt;w:ins w:id="1684" w:author="BPS" w:date="2023-05-11T08:19:00Z" /&amp;gt;&amp;lt;/w:rPr&amp;gt;&amp;lt;/w:pPr&amp;gt;&amp;lt;w:bookmarkStart w:id="1685" w:name="_STATUTE_NUMBER__47ebb9ff_8659_4878_b0d6" /&amp;gt;&amp;lt;w:bookmarkStart w:id="1686" w:name="_STATUTE_P__88001005_5b15_4020_b4d9_1176" /&amp;gt;&amp;lt;w:bookmarkStart w:id="1687" w:name="_PAR__7_d7bbb2ff_3dd5_4ce0_bcd7_9952182f" /&amp;gt;&amp;lt;w:bookmarkStart w:id="1688" w:name="_LINE__23_6697b1e9_34ee_4257_864a_f3fc0b" /&amp;gt;&amp;lt;w:bookmarkEnd w:id="1677" /&amp;gt;&amp;lt;w:bookmarkEnd w:id="1681" /&amp;gt;&amp;lt;w:ins w:id="1689" w:author="BPS" w:date="2023-05-11T08:19:00Z"&amp;gt;&amp;lt;w:r&amp;gt;&amp;lt;w:t&amp;gt;A&amp;lt;/w:t&amp;gt;&amp;lt;/w:r&amp;gt;&amp;lt;w:bookmarkEnd w:id="1685" /&amp;gt;&amp;lt;w:r&amp;gt;&amp;lt;w:t xml:space="preserve"&amp;gt;. &amp;lt;/w:t&amp;gt;&amp;lt;/w:r&amp;gt;&amp;lt;w:bookmarkStart w:id="1690" w:name="_STATUTE_CONTENT__45abd7c9_6f97_44f2_98b" /&amp;gt;&amp;lt;w:r&amp;gt;&amp;lt;w:t xml:space="preserve"&amp;gt;The practice of fraud, deceit or misrepresentation in obtaining a license from the &amp;lt;/w:t&amp;gt;&amp;lt;/w:r&amp;gt;&amp;lt;w:bookmarkStart w:id="1691" w:name="_LINE__24_b8a60f78_5867_403c_807d_c546b5" /&amp;gt;&amp;lt;w:bookmarkEnd w:id="1688" /&amp;gt;&amp;lt;w:r&amp;gt;&amp;lt;w:t xml:space="preserve"&amp;gt;board, or in connection with services rendered while engaged in the occupation or &amp;lt;/w:t&amp;gt;&amp;lt;/w:r&amp;gt;&amp;lt;w:bookmarkStart w:id="1692" w:name="_LINE__25_6b5b4bd0_34d8_4950_a76a_93820a" /&amp;gt;&amp;lt;w:bookmarkEnd w:id="1691" /&amp;gt;&amp;lt;w:r&amp;gt;&amp;lt;w:t&amp;gt;profession for which the person is licensed;&amp;lt;/w:t&amp;gt;&amp;lt;/w:r&amp;gt;&amp;lt;w:bookmarkEnd w:id="1692" /&amp;gt;&amp;lt;/w:ins&amp;gt;&amp;lt;/w:p&amp;gt;&amp;lt;w:p w:rsidR="00BB5239" w:rsidRDefault="00BB5239" w:rsidP="00BB5239"&amp;gt;&amp;lt;w:pPr&amp;gt;&amp;lt;w:ind w:left="720" /&amp;gt;&amp;lt;w:rPr&amp;gt;&amp;lt;w:ins w:id="1693" w:author="BPS" w:date="2023-05-11T08:19:00Z" /&amp;gt;&amp;lt;/w:rPr&amp;gt;&amp;lt;/w:pPr&amp;gt;&amp;lt;w:bookmarkStart w:id="1694" w:name="_STATUTE_NUMBER__33c9a2fa_6446_4227_b7a2" /&amp;gt;&amp;lt;w:bookmarkStart w:id="1695" w:name="_STATUTE_P__66b695dd_4d47_440e_879e_72e5" /&amp;gt;&amp;lt;w:bookmarkStart w:id="1696" w:name="_PAR__8_1343b63d_fce1_4408_adcb_63fe9a47" /&amp;gt;&amp;lt;w:bookmarkStart w:id="1697" w:name="_LINE__26_19e45717_2b5e_4787_ab21_9d9964" /&amp;gt;&amp;lt;w:bookmarkEnd w:id="1686" /&amp;gt;&amp;lt;w:bookmarkEnd w:id="1687" /&amp;gt;&amp;lt;w:bookmarkEnd w:id="1690" /&amp;gt;&amp;lt;w:ins w:id="1698" w:author="BPS" w:date="2023-05-11T08:19:00Z"&amp;gt;&amp;lt;w:r&amp;gt;&amp;lt;w:t&amp;gt;B&amp;lt;/w:t&amp;gt;&amp;lt;/w:r&amp;gt;&amp;lt;w:bookmarkEnd w:id="1694" /&amp;gt;&amp;lt;w:r&amp;gt;&amp;lt;w:t xml:space="preserve"&amp;gt;. &amp;lt;/w:t&amp;gt;&amp;lt;/w:r&amp;gt;&amp;lt;w:bookmarkStart w:id="1699" w:name="_STATUTE_CONTENT__b7ac9da8_64d5_4dec_b23" /&amp;gt;&amp;lt;w:r&amp;gt;&amp;lt;w:t xml:space="preserve"&amp;gt;Any gross negligence, incompetence, misconduct or violation of an applicable code &amp;lt;/w:t&amp;gt;&amp;lt;/w:r&amp;gt;&amp;lt;w:bookmarkStart w:id="1700" w:name="_LINE__27_ee1934b6_563f_4deb_a11f_6ee8e5" /&amp;gt;&amp;lt;w:bookmarkEnd w:id="1697" /&amp;gt;&amp;lt;w:r&amp;gt;&amp;lt;w:t xml:space="preserve"&amp;gt;of ethics or standard of practice while engaged in the occupation or profession for &amp;lt;/w:t&amp;gt;&amp;lt;/w:r&amp;gt;&amp;lt;w:bookmarkStart w:id="1701" w:name="_LINE__28_d6a4892d_7480_410d_aef3_1ca6b0" /&amp;gt;&amp;lt;w:bookmarkEnd w:id="1700" /&amp;gt;&amp;lt;w:r&amp;gt;&amp;lt;w:t&amp;gt;which the person is licensed;&amp;lt;/w:t&amp;gt;&amp;lt;/w:r&amp;gt;&amp;lt;w:bookmarkEnd w:id="1701" /&amp;gt;&amp;lt;/w:ins&amp;gt;&amp;lt;/w:p&amp;gt;&amp;lt;w:p w:rsidR="00BB5239" w:rsidRDefault="00BB5239" w:rsidP="00BB5239"&amp;gt;&amp;lt;w:pPr&amp;gt;&amp;lt;w:ind w:left="720" /&amp;gt;&amp;lt;w:rPr&amp;gt;&amp;lt;w:ins w:id="1702" w:author="BPS" w:date="2023-05-11T08:19:00Z" /&amp;gt;&amp;lt;/w:rPr&amp;gt;&amp;lt;/w:pPr&amp;gt;&amp;lt;w:bookmarkStart w:id="1703" w:name="_STATUTE_NUMBER__80e5c636_593e_4be8_89dd" /&amp;gt;&amp;lt;w:bookmarkStart w:id="1704" w:name="_STATUTE_P__76541e3c_ee56_449a_b2b1_ba10" /&amp;gt;&amp;lt;w:bookmarkStart w:id="1705" w:name="_PAR__9_8e53191e_07bf_4323_b537_fe9b9dcc" /&amp;gt;&amp;lt;w:bookmarkStart w:id="1706" w:name="_LINE__29_eaec2444_5439_4a2b_884f_feaa1c" /&amp;gt;&amp;lt;w:bookmarkEnd w:id="1695" /&amp;gt;&amp;lt;w:bookmarkEnd w:id="1696" /&amp;gt;&amp;lt;w:bookmarkEnd w:id="1699" /&amp;gt;&amp;lt;w:ins w:id="1707" w:author="BPS" w:date="2023-05-11T08:19:00Z"&amp;gt;&amp;lt;w:r&amp;gt;&amp;lt;w:t&amp;gt;C&amp;lt;/w:t&amp;gt;&amp;lt;/w:r&amp;gt;&amp;lt;w:bookmarkEnd w:id="1703" /&amp;gt;&amp;lt;w:r&amp;gt;&amp;lt;w:t xml:space="preserve"&amp;gt;. &amp;lt;/w:t&amp;gt;&amp;lt;/w:r&amp;gt;&amp;lt;w:bookmarkStart w:id="1708" w:name="_STATUTE_CONTENT__8def2e5e_971f_41b2_b24" /&amp;gt;&amp;lt;w:r&amp;gt;&amp;lt;w:t&amp;gt;Conviction of a crime to the extent permitted by Title 5, chapter 341;&amp;lt;/w:t&amp;gt;&amp;lt;/w:r&amp;gt;&amp;lt;w:bookmarkEnd w:id="1706" /&amp;gt;&amp;lt;/w:ins&amp;gt;&amp;lt;/w:p&amp;gt;&amp;lt;w:p w:rsidR="00BB5239" w:rsidRDefault="00BB5239" w:rsidP="00BB5239"&amp;gt;&amp;lt;w:pPr&amp;gt;&amp;lt;w:ind w:left="720" /&amp;gt;&amp;lt;w:rPr&amp;gt;&amp;lt;w:ins w:id="1709" w:author="BPS" w:date="2023-05-11T08:19:00Z" /&amp;gt;&amp;lt;/w:rPr&amp;gt;&amp;lt;/w:pPr&amp;gt;&amp;lt;w:bookmarkStart w:id="1710" w:name="_STATUTE_NUMBER__ef2720ad_f076_40c2_915d" /&amp;gt;&amp;lt;w:bookmarkStart w:id="1711" w:name="_STATUTE_P__f9ee3781_769c_4448_bdaa_a4ae" /&amp;gt;&amp;lt;w:bookmarkStart w:id="1712" w:name="_PAR__10_ce16639e_f2e6_4ba8_8063_8d5a73e" /&amp;gt;&amp;lt;w:bookmarkStart w:id="1713" w:name="_LINE__30_5cd6caac_88fb_4b63_99d4_50be03" /&amp;gt;&amp;lt;w:bookmarkEnd w:id="1704" /&amp;gt;&amp;lt;w:bookmarkEnd w:id="1705" /&amp;gt;&amp;lt;w:bookmarkEnd w:id="1708" /&amp;gt;&amp;lt;w:ins w:id="1714" w:author="BPS" w:date="2023-05-11T08:19:00Z"&amp;gt;&amp;lt;w:r&amp;gt;&amp;lt;w:t&amp;gt;D&amp;lt;/w:t&amp;gt;&amp;lt;/w:r&amp;gt;&amp;lt;w:bookmarkEnd w:id="1710" /&amp;gt;&amp;lt;w:r&amp;gt;&amp;lt;w:t xml:space="preserve"&amp;gt;. &amp;lt;/w:t&amp;gt;&amp;lt;/w:r&amp;gt;&amp;lt;w:bookmarkStart w:id="1715" w:name="_STATUTE_CONTENT__3ce7a1bc_bc48_4154_bc6" /&amp;gt;&amp;lt;w:r&amp;gt;&amp;lt;w:t&amp;gt;Any violation of the governing law of the board;&amp;lt;/w:t&amp;gt;&amp;lt;/w:r&amp;gt;&amp;lt;w:bookmarkEnd w:id="1713" /&amp;gt;&amp;lt;/w:ins&amp;gt;&amp;lt;/w:p&amp;gt;&amp;lt;w:p w:rsidR="00BB5239" w:rsidRDefault="00BB5239" w:rsidP="00BB5239"&amp;gt;&amp;lt;w:pPr&amp;gt;&amp;lt;w:ind w:left="720" /&amp;gt;&amp;lt;w:rPr&amp;gt;&amp;lt;w:ins w:id="1716" w:author="BPS" w:date="2023-05-11T08:19:00Z" /&amp;gt;&amp;lt;/w:rPr&amp;gt;&amp;lt;/w:pPr&amp;gt;&amp;lt;w:bookmarkStart w:id="1717" w:name="_STATUTE_NUMBER__012a669f_4fb0_44c9_a701" /&amp;gt;&amp;lt;w:bookmarkStart w:id="1718" w:name="_STATUTE_P__44b67e0e_255f_4dfd_8709_49c2" /&amp;gt;&amp;lt;w:bookmarkStart w:id="1719" w:name="_PAR__11_c0d7b128_4b86_4eea_8ed4_80528b3" /&amp;gt;&amp;lt;w:bookmarkStart w:id="1720" w:name="_LINE__31_0703e0b2_14a0_4b11_802b_ff0b2c" /&amp;gt;&amp;lt;w:bookmarkEnd w:id="1711" /&amp;gt;&amp;lt;w:bookmarkEnd w:id="1712" /&amp;gt;&amp;lt;w:bookmarkEnd w:id="1715" /&amp;gt;&amp;lt;w:ins w:id="1721" w:author="BPS" w:date="2023-05-11T08:19:00Z"&amp;gt;&amp;lt;w:r&amp;gt;&amp;lt;w:t&amp;gt;E&amp;lt;/w:t&amp;gt;&amp;lt;/w:r&amp;gt;&amp;lt;w:bookmarkEnd w:id="1717" /&amp;gt;&amp;lt;w:r&amp;gt;&amp;lt;w:t xml:space="preserve"&amp;gt;. &amp;lt;/w:t&amp;gt;&amp;lt;/w:r&amp;gt;&amp;lt;w:bookmarkStart w:id="1722" w:name="_STATUTE_CONTENT__c164bf91_bc59_4cac_8ce" /&amp;gt;&amp;lt;w:r&amp;gt;&amp;lt;w:t&amp;gt;Any violation of the rules of the board;&amp;lt;/w:t&amp;gt;&amp;lt;/w:r&amp;gt;&amp;lt;w:bookmarkEnd w:id="1720" /&amp;gt;&amp;lt;/w:ins&amp;gt;&amp;lt;/w:p&amp;gt;&amp;lt;w:p w:rsidR="00BB5239" w:rsidRDefault="00BB5239" w:rsidP="00BB5239"&amp;gt;&amp;lt;w:pPr&amp;gt;&amp;lt;w:ind w:left="720" /&amp;gt;&amp;lt;w:rPr&amp;gt;&amp;lt;w:ins w:id="1723" w:author="BPS" w:date="2023-05-11T08:19:00Z" /&amp;gt;&amp;lt;/w:rPr&amp;gt;&amp;lt;/w:pPr&amp;gt;&amp;lt;w:bookmarkStart w:id="1724" w:name="_STATUTE_NUMBER__570e7e4d_7d19_428d_874d" /&amp;gt;&amp;lt;w:bookmarkStart w:id="1725" w:name="_STATUTE_P__8127991e_794a_4a76_b481_4923" /&amp;gt;&amp;lt;w:bookmarkStart w:id="1726" w:name="_PAR__12_17db86ba_2d5d_4f3d_a38d_d192ac0" /&amp;gt;&amp;lt;w:bookmarkStart w:id="1727" w:name="_LINE__32_31156cf4_a8c0_4ea9_b4db_6107cf" /&amp;gt;&amp;lt;w:bookmarkEnd w:id="1718" /&amp;gt;&amp;lt;w:bookmarkEnd w:id="1719" /&amp;gt;&amp;lt;w:bookmarkEnd w:id="1722" /&amp;gt;&amp;lt;w:ins w:id="1728" w:author="BPS" w:date="2023-05-11T08:19:00Z"&amp;gt;&amp;lt;w:r&amp;gt;&amp;lt;w:t&amp;gt;F&amp;lt;/w:t&amp;gt;&amp;lt;/w:r&amp;gt;&amp;lt;w:bookmarkEnd w:id="1724" /&amp;gt;&amp;lt;w:r&amp;gt;&amp;lt;w:t xml:space="preserve"&amp;gt;. &amp;lt;/w:t&amp;gt;&amp;lt;/w:r&amp;gt;&amp;lt;w:bookmarkStart w:id="1729" w:name="_STATUTE_CONTENT__fe404021_de97_43e9_a0d" /&amp;gt;&amp;lt;w:r&amp;gt;&amp;lt;w:t xml:space="preserve"&amp;gt;Engaging in any activity requiring a license under the board that is beyond the scope &amp;lt;/w:t&amp;gt;&amp;lt;/w:r&amp;gt;&amp;lt;w:bookmarkStart w:id="1730" w:name="_LINE__33_1497db27_5cb1_46a9_90ad_d56fa6" /&amp;gt;&amp;lt;w:bookmarkEnd w:id="1727" /&amp;gt;&amp;lt;w:r&amp;gt;&amp;lt;w:t&amp;gt;of acts authorized by the license held;&amp;lt;/w:t&amp;gt;&amp;lt;/w:r&amp;gt;&amp;lt;w:bookmarkEnd w:id="1730" /&amp;gt;&amp;lt;/w:ins&amp;gt;&amp;lt;/w:p&amp;gt;&amp;lt;w:p w:rsidR="00BB5239" w:rsidRDefault="00BB5239" w:rsidP="00BB5239"&amp;gt;&amp;lt;w:pPr&amp;gt;&amp;lt;w:ind w:left="720" /&amp;gt;&amp;lt;w:rPr&amp;gt;&amp;lt;w:ins w:id="1731" w:author="BPS" w:date="2023-05-11T08:19:00Z" /&amp;gt;&amp;lt;/w:rPr&amp;gt;&amp;lt;/w:pPr&amp;gt;&amp;lt;w:bookmarkStart w:id="1732" w:name="_STATUTE_NUMBER__02814fc8_c9fb_400a_a9cc" /&amp;gt;&amp;lt;w:bookmarkStart w:id="1733" w:name="_STATUTE_P__9d8961cf_8679_4f5e_8bd7_6e50" /&amp;gt;&amp;lt;w:bookmarkStart w:id="1734" w:name="_PAR__13_3dbb8dd3_7e8c_4e08_96db_7b2e169" /&amp;gt;&amp;lt;w:bookmarkStart w:id="1735" w:name="_LINE__34_46863c19_f88d_458c_97ba_c94ab6" /&amp;gt;&amp;lt;w:bookmarkEnd w:id="1725" /&amp;gt;&amp;lt;w:bookmarkEnd w:id="1726" /&amp;gt;&amp;lt;w:bookmarkEnd w:id="1729" /&amp;gt;&amp;lt;w:ins w:id="1736" w:author="BPS" w:date="2023-05-11T08:19:00Z"&amp;gt;&amp;lt;w:r&amp;gt;&amp;lt;w:t&amp;gt;G&amp;lt;/w:t&amp;gt;&amp;lt;/w:r&amp;gt;&amp;lt;w:bookmarkEnd w:id="1732" /&amp;gt;&amp;lt;w:r&amp;gt;&amp;lt;w:t xml:space="preserve"&amp;gt;. &amp;lt;/w:t&amp;gt;&amp;lt;/w:r&amp;gt;&amp;lt;w:bookmarkStart w:id="1737" w:name="_STATUTE_CONTENT__85df4f1d_d44a_4a72_b46" /&amp;gt;&amp;lt;w:r&amp;gt;&amp;lt;w:t xml:space="preserve"&amp;gt;Continuing to act in a capacity requiring a license under the governing law of the &amp;lt;/w:t&amp;gt;&amp;lt;/w:r&amp;gt;&amp;lt;w:bookmarkStart w:id="1738" w:name="_LINE__35_c766d3fe_d16a_4167_8e09_a8f282" /&amp;gt;&amp;lt;w:bookmarkEnd w:id="1735" /&amp;gt;&amp;lt;w:r&amp;gt;&amp;lt;w:t&amp;gt;board after expiration, suspension or revocation of that license;&amp;lt;/w:t&amp;gt;&amp;lt;/w:r&amp;gt;&amp;lt;w:bookmarkEnd w:id="1738" /&amp;gt;&amp;lt;/w:ins&amp;gt;&amp;lt;/w:p&amp;gt;&amp;lt;w:p w:rsidR="00BB5239" w:rsidRDefault="00BB5239" w:rsidP="00BB5239"&amp;gt;&amp;lt;w:pPr&amp;gt;&amp;lt;w:ind w:left="720" /&amp;gt;&amp;lt;w:rPr&amp;gt;&amp;lt;w:ins w:id="1739" w:author="BPS" w:date="2023-05-11T08:19:00Z" /&amp;gt;&amp;lt;/w:rPr&amp;gt;&amp;lt;/w:pPr&amp;gt;&amp;lt;w:bookmarkStart w:id="1740" w:name="_STATUTE_NUMBER__b76349de_9566_4c30_9f8e" /&amp;gt;&amp;lt;w:bookmarkStart w:id="1741" w:name="_STATUTE_P__4a78f11c_ba2a_4d58_aebc_ec57" /&amp;gt;&amp;lt;w:bookmarkStart w:id="1742" w:name="_PAR__14_1b74de73_029c_4a74_bb5d_c040dd4" /&amp;gt;&amp;lt;w:bookmarkStart w:id="1743" w:name="_LINE__36_be6515a2_1ab1_49e5_aa9d_304f0a" /&amp;gt;&amp;lt;w:bookmarkEnd w:id="1733" /&amp;gt;&amp;lt;w:bookmarkEnd w:id="1734" /&amp;gt;&amp;lt;w:bookmarkEnd w:id="1737" /&amp;gt;&amp;lt;w:ins w:id="1744" w:author="BPS" w:date="2023-05-11T08:19:00Z"&amp;gt;&amp;lt;w:r&amp;gt;&amp;lt;w:t&amp;gt;H&amp;lt;/w:t&amp;gt;&amp;lt;/w:r&amp;gt;&amp;lt;w:bookmarkEnd w:id="1740" /&amp;gt;&amp;lt;w:r&amp;gt;&amp;lt;w:t xml:space="preserve"&amp;gt;. &amp;lt;/w:t&amp;gt;&amp;lt;/w:r&amp;gt;&amp;lt;w:bookmarkStart w:id="1745" w:name="_STATUTE_CONTENT__b90fbe3e_61bd_45f1_a79" /&amp;gt;&amp;lt;w:r&amp;gt;&amp;lt;w:t xml:space="preserve"&amp;gt;Aiding or abetting any unlicensed practice by a person who is not licensed as &amp;lt;/w:t&amp;gt;&amp;lt;/w:r&amp;gt;&amp;lt;w:bookmarkStart w:id="1746" w:name="_LINE__37_b848b106_1a3b_453f_b1c5_4ed3e2" /&amp;gt;&amp;lt;w:bookmarkEnd w:id="1743" /&amp;gt;&amp;lt;w:r&amp;gt;&amp;lt;w:t&amp;gt;required by the board;&amp;lt;/w:t&amp;gt;&amp;lt;/w:r&amp;gt;&amp;lt;w:bookmarkEnd w:id="1746" /&amp;gt;&amp;lt;/w:ins&amp;gt;&amp;lt;/w:p&amp;gt;&amp;lt;w:p w:rsidR="00BB5239" w:rsidRDefault="00BB5239" w:rsidP="00BB5239"&amp;gt;&amp;lt;w:pPr&amp;gt;&amp;lt;w:ind w:left="720" /&amp;gt;&amp;lt;w:rPr&amp;gt;&amp;lt;w:ins w:id="1747" w:author="BPS" w:date="2023-05-11T08:19:00Z" /&amp;gt;&amp;lt;/w:rPr&amp;gt;&amp;lt;/w:pPr&amp;gt;&amp;lt;w:bookmarkStart w:id="1748" w:name="_STATUTE_NUMBER__6cd10d88_e201_4619_8da6" /&amp;gt;&amp;lt;w:bookmarkStart w:id="1749" w:name="_STATUTE_P__9ef07f15_0694_4a99_b21c_d95b" /&amp;gt;&amp;lt;w:bookmarkStart w:id="1750" w:name="_PAR__15_2c703d28_98bb_4923_899d_95f3b26" /&amp;gt;&amp;lt;w:bookmarkStart w:id="1751" w:name="_LINE__38_f35d6a5d_77e6_439a_92cb_c2a41d" /&amp;gt;&amp;lt;w:bookmarkEnd w:id="1741" /&amp;gt;&amp;lt;w:bookmarkEnd w:id="1742" /&amp;gt;&amp;lt;w:bookmarkEnd w:id="1745" /&amp;gt;&amp;lt;w:ins w:id="1752" w:author="BPS" w:date="2023-05-11T08:19:00Z"&amp;gt;&amp;lt;w:r&amp;gt;&amp;lt;w:t&amp;gt;I&amp;lt;/w:t&amp;gt;&amp;lt;/w:r&amp;gt;&amp;lt;w:bookmarkEnd w:id="1748" /&amp;gt;&amp;lt;w:r&amp;gt;&amp;lt;w:t xml:space="preserve"&amp;gt;. &amp;lt;/w:t&amp;gt;&amp;lt;/w:r&amp;gt;&amp;lt;w:bookmarkStart w:id="1753" w:name="_STATUTE_CONTENT__72b0d73c_e0e7_488b_9a0" /&amp;gt;&amp;lt;w:r&amp;gt;&amp;lt;w:t&amp;gt;Noncompliance with an order or consent agreement of the board;&amp;lt;/w:t&amp;gt;&amp;lt;/w:r&amp;gt;&amp;lt;w:bookmarkEnd w:id="1751" /&amp;gt;&amp;lt;/w:ins&amp;gt;&amp;lt;/w:p&amp;gt;&amp;lt;w:p w:rsidR="00BB5239" w:rsidRDefault="00BB5239" w:rsidP="00BB5239"&amp;gt;&amp;lt;w:pPr&amp;gt;&amp;lt;w:ind w:left="720" /&amp;gt;&amp;lt;w:rPr&amp;gt;&amp;lt;w:ins w:id="1754" w:author="BPS" w:date="2023-05-11T08:19:00Z" /&amp;gt;&amp;lt;/w:rPr&amp;gt;&amp;lt;/w:pPr&amp;gt;&amp;lt;w:bookmarkStart w:id="1755" w:name="_STATUTE_NUMBER__199afa5e_7cfa_4c11_b16b" /&amp;gt;&amp;lt;w:bookmarkStart w:id="1756" w:name="_STATUTE_P__1b789637_9ad2_443d_ba34_fa00" /&amp;gt;&amp;lt;w:bookmarkStart w:id="1757" w:name="_PAR__16_de02c3da_b089_4e80_809f_55ab439" /&amp;gt;&amp;lt;w:bookmarkStart w:id="1758" w:name="_LINE__39_9b428167_97e5_4455_90d6_26ad85" /&amp;gt;&amp;lt;w:bookmarkEnd w:id="1749" /&amp;gt;&amp;lt;w:bookmarkEnd w:id="1750" /&amp;gt;&amp;lt;w:bookmarkEnd w:id="1753" /&amp;gt;&amp;lt;w:ins w:id="1759" w:author="BPS" w:date="2023-05-11T08:19:00Z"&amp;gt;&amp;lt;w:r&amp;gt;&amp;lt;w:t&amp;gt;J&amp;lt;/w:t&amp;gt;&amp;lt;/w:r&amp;gt;&amp;lt;w:bookmarkEnd w:id="1755" /&amp;gt;&amp;lt;w:r&amp;gt;&amp;lt;w:t xml:space="preserve"&amp;gt;. &amp;lt;/w:t&amp;gt;&amp;lt;/w:r&amp;gt;&amp;lt;w:bookmarkStart w:id="1760" w:name="_STATUTE_CONTENT__a031319e_f4b0_4d91_bb6" /&amp;gt;&amp;lt;w:r&amp;gt;&amp;lt;w:t&amp;gt;Noncompliance with a document release requirement to provide patient records;&amp;lt;/w:t&amp;gt;&amp;lt;/w:r&amp;gt;&amp;lt;w:bookmarkEnd w:id="1758" /&amp;gt;&amp;lt;/w:ins&amp;gt;&amp;lt;/w:p&amp;gt;&amp;lt;w:p w:rsidR="00BB5239" w:rsidRDefault="00BB5239" w:rsidP="00BB5239"&amp;gt;&amp;lt;w:pPr&amp;gt;&amp;lt;w:ind w:left="720" /&amp;gt;&amp;lt;w:rPr&amp;gt;&amp;lt;w:ins w:id="1761" w:author="BPS" w:date="2023-05-11T08:19:00Z" /&amp;gt;&amp;lt;/w:rPr&amp;gt;&amp;lt;/w:pPr&amp;gt;&amp;lt;w:bookmarkStart w:id="1762" w:name="_STATUTE_NUMBER__64909999_684f_439c_af1a" /&amp;gt;&amp;lt;w:bookmarkStart w:id="1763" w:name="_STATUTE_P__fdfb3f9b_a47c_4cb5_915f_0976" /&amp;gt;&amp;lt;w:bookmarkStart w:id="1764" w:name="_PAGE__14_eed29386_42e4_4666_a28e_f65b7f" /&amp;gt;&amp;lt;w:bookmarkStart w:id="1765" w:name="_PAR__1_90cf728f_ad49_4e70_9183_cf4b6e27" /&amp;gt;&amp;lt;w:bookmarkStart w:id="1766" w:name="_LINE__1_38aaed53_eeff_454d_9a10_523227a" /&amp;gt;&amp;lt;w:bookmarkEnd w:id="1626" /&amp;gt;&amp;lt;w:bookmarkEnd w:id="1756" /&amp;gt;&amp;lt;w:bookmarkEnd w:id="1757" /&amp;gt;&amp;lt;w:bookmarkEnd w:id="1760" /&amp;gt;&amp;lt;w:ins w:id="1767" w:author="BPS" w:date="2023-05-11T08:19:00Z"&amp;gt;&amp;lt;w:r&amp;gt;&amp;lt;w:t&amp;gt;K&amp;lt;/w:t&amp;gt;&amp;lt;/w:r&amp;gt;&amp;lt;w:bookmarkEnd w:id="1762" /&amp;gt;&amp;lt;w:r&amp;gt;&amp;lt;w:t xml:space="preserve"&amp;gt;. &amp;lt;/w:t&amp;gt;&amp;lt;/w:r&amp;gt;&amp;lt;w:bookmarkStart w:id="1768" w:name="_STATUTE_CONTENT__24cb3fd5_e765_4686_b68" /&amp;gt;&amp;lt;w:r&amp;gt;&amp;lt;w:t xml:space="preserve"&amp;gt;Failure to produce any requested documents in the licensee's possession or under &amp;lt;/w:t&amp;gt;&amp;lt;/w:r&amp;gt;&amp;lt;w:bookmarkStart w:id="1769" w:name="_LINE__2_86ea484d_76bf_481c_9793_976e24c" /&amp;gt;&amp;lt;w:bookmarkEnd w:id="1766" /&amp;gt;&amp;lt;w:r&amp;gt;&amp;lt;w:t xml:space="preserve"&amp;gt;the licensee's control concerning a pending complaint or proceeding or any matter &amp;lt;/w:t&amp;gt;&amp;lt;/w:r&amp;gt;&amp;lt;w:bookmarkStart w:id="1770" w:name="_LINE__3_1b7f2bb7_5487_43b4_ad21_65c6dd9" /&amp;gt;&amp;lt;w:bookmarkEnd w:id="1769" /&amp;gt;&amp;lt;w:r&amp;gt;&amp;lt;w:t xml:space="preserve"&amp;gt;under investigation; &amp;lt;/w:t&amp;gt;&amp;lt;/w:r&amp;gt;&amp;lt;w:bookmarkEnd w:id="1770" /&amp;gt;&amp;lt;/w:ins&amp;gt;&amp;lt;/w:p&amp;gt;&amp;lt;w:p w:rsidR="00BB5239" w:rsidRDefault="00BB5239" w:rsidP="00BB5239"&amp;gt;&amp;lt;w:pPr&amp;gt;&amp;lt;w:ind w:left="720" /&amp;gt;&amp;lt;w:rPr&amp;gt;&amp;lt;w:ins w:id="1771" w:author="BPS" w:date="2023-05-11T08:19:00Z" /&amp;gt;&amp;lt;/w:rPr&amp;gt;&amp;lt;/w:pPr&amp;gt;&amp;lt;w:bookmarkStart w:id="1772" w:name="_STATUTE_NUMBER__04ea4538_66ab_427c_a4a3" /&amp;gt;&amp;lt;w:bookmarkStart w:id="1773" w:name="_STATUTE_P__4e4114c8_7be1_4a3b_98a5_1a08" /&amp;gt;&amp;lt;w:bookmarkStart w:id="1774" w:name="_PAR__2_4dd6d167_e335_4534_9316_ae700500" /&amp;gt;&amp;lt;w:bookmarkStart w:id="1775" w:name="_LINE__4_a5299524_87aa_486f_b8b0_ac14602" /&amp;gt;&amp;lt;w:bookmarkEnd w:id="1763" /&amp;gt;&amp;lt;w:bookmarkEnd w:id="1765" /&amp;gt;&amp;lt;w:bookmarkEnd w:id="1768" /&amp;gt;&amp;lt;w:ins w:id="1776" w:author="BPS" w:date="2023-05-11T08:19:00Z"&amp;gt;&amp;lt;w:r&amp;gt;&amp;lt;w:t&amp;gt;L&amp;lt;/w:t&amp;gt;&amp;lt;/w:r&amp;gt;&amp;lt;w:bookmarkEnd w:id="1772" /&amp;gt;&amp;lt;w:r&amp;gt;&amp;lt;w:t xml:space="preserve"&amp;gt;. &amp;lt;/w:t&amp;gt;&amp;lt;/w:r&amp;gt;&amp;lt;w:bookmarkStart w:id="1777" w:name="_STATUTE_CONTENT__0d6568b1_9b84_47ef_be2" /&amp;gt;&amp;lt;w:r&amp;gt;&amp;lt;w:t&amp;gt;Any violation of a requirement imposed pursuant to Title 10, section 8003-G;&amp;lt;/w:t&amp;gt;&amp;lt;/w:r&amp;gt;&amp;lt;w:bookmarkEnd w:id="1775" /&amp;gt;&amp;lt;/w:ins&amp;gt;&amp;lt;/w:p&amp;gt;&amp;lt;w:p w:rsidR="00BB5239" w:rsidRDefault="00BB5239" w:rsidP="00BB5239"&amp;gt;&amp;lt;w:pPr&amp;gt;&amp;lt;w:ind w:left="720" /&amp;gt;&amp;lt;w:rPr&amp;gt;&amp;lt;w:ins w:id="1778" w:author="BPS" w:date="2023-05-11T08:19:00Z" /&amp;gt;&amp;lt;/w:rPr&amp;gt;&amp;lt;/w:pPr&amp;gt;&amp;lt;w:bookmarkStart w:id="1779" w:name="_STATUTE_NUMBER__cab69602_862d_4b9b_a367" /&amp;gt;&amp;lt;w:bookmarkStart w:id="1780" w:name="_STATUTE_P__94551e32_77a8_44b2_b09b_9a97" /&amp;gt;&amp;lt;w:bookmarkStart w:id="1781" w:name="_PAR__3_f5aef359_049f_40d1_80a7_79dd9e2d" /&amp;gt;&amp;lt;w:bookmarkStart w:id="1782" w:name="_LINE__5_35f1efef_406a_4879_9b1a_e4c34ea" /&amp;gt;&amp;lt;w:bookmarkEnd w:id="1773" /&amp;gt;&amp;lt;w:bookmarkEnd w:id="1774" /&amp;gt;&amp;lt;w:bookmarkEnd w:id="1777" /&amp;gt;&amp;lt;w:ins w:id="1783" w:author="BPS" w:date="2023-05-11T08:19:00Z"&amp;gt;&amp;lt;w:r&amp;gt;&amp;lt;w:t&amp;gt;M&amp;lt;/w:t&amp;gt;&amp;lt;/w:r&amp;gt;&amp;lt;w:bookmarkEnd w:id="1779" /&amp;gt;&amp;lt;w:r&amp;gt;&amp;lt;w:t xml:space="preserve"&amp;gt;. &amp;lt;/w:t&amp;gt;&amp;lt;/w:r&amp;gt;&amp;lt;w:bookmarkStart w:id="1784" w:name="_STATUTE_CONTENT__9e97f82c_b273_47e0_85c" /&amp;gt;&amp;lt;w:r&amp;gt;&amp;lt;w:t xml:space="preserve"&amp;gt;Misuse of alcohol, drugs or substances that has resulted or foreseeably may result &amp;lt;/w:t&amp;gt;&amp;lt;/w:r&amp;gt;&amp;lt;w:bookmarkStart w:id="1785" w:name="_LINE__6_dc7b2c8f_3f13_4bc5_af34_0cea4d9" /&amp;gt;&amp;lt;w:bookmarkEnd w:id="1782" /&amp;gt;&amp;lt;w:r&amp;gt;&amp;lt;w:t xml:space="preserve"&amp;gt;in the licensee performing services in a manner that endangers the health or safety of &amp;lt;/w:t&amp;gt;&amp;lt;/w:r&amp;gt;&amp;lt;w:bookmarkStart w:id="1786" w:name="_LINE__7_e7520f37_cbfc_4e2d_8e39_fffcccb" /&amp;gt;&amp;lt;w:bookmarkEnd w:id="1785" /&amp;gt;&amp;lt;w:r&amp;gt;&amp;lt;w:t xml:space="preserve"&amp;gt;patients or other individuals; &amp;lt;/w:t&amp;gt;&amp;lt;/w:r&amp;gt;&amp;lt;w:bookmarkEnd w:id="1786" /&amp;gt;&amp;lt;/w:ins&amp;gt;&amp;lt;/w:p&amp;gt;&amp;lt;w:p w:rsidR="00BB5239" w:rsidRDefault="00BB5239" w:rsidP="00BB5239"&amp;gt;&amp;lt;w:pPr&amp;gt;&amp;lt;w:ind w:left="720" /&amp;gt;&amp;lt;w:rPr&amp;gt;&amp;lt;w:ins w:id="1787" w:author="BPS" w:date="2023-05-11T08:19:00Z" /&amp;gt;&amp;lt;/w:rPr&amp;gt;&amp;lt;/w:pPr&amp;gt;&amp;lt;w:bookmarkStart w:id="1788" w:name="_STATUTE_NUMBER__9b01b78a_3d30_41d3_9c6f" /&amp;gt;&amp;lt;w:bookmarkStart w:id="1789" w:name="_STATUTE_P__daf559fd_a9dc_477f_a3a8_84fc" /&amp;gt;&amp;lt;w:bookmarkStart w:id="1790" w:name="_PAR__4_0c0aab3b_e9d5_4da2_9c3c_edbd1671" /&amp;gt;&amp;lt;w:bookmarkStart w:id="1791" w:name="_LINE__8_2512078a_42aa_490b_bf69_856291e" /&amp;gt;&amp;lt;w:bookmarkEnd w:id="1780" /&amp;gt;&amp;lt;w:bookmarkEnd w:id="1781" /&amp;gt;&amp;lt;w:bookmarkEnd w:id="1784" /&amp;gt;&amp;lt;w:ins w:id="1792" w:author="BPS" w:date="2023-05-11T08:19:00Z"&amp;gt;&amp;lt;w:r&amp;gt;&amp;lt;w:t&amp;gt;N&amp;lt;/w:t&amp;gt;&amp;lt;/w:r&amp;gt;&amp;lt;w:bookmarkEnd w:id="1788" /&amp;gt;&amp;lt;w:r&amp;gt;&amp;lt;w:t xml:space="preserve"&amp;gt;. &amp;lt;/w:t&amp;gt;&amp;lt;/w:r&amp;gt;&amp;lt;w:bookmarkStart w:id="1793" w:name="_STATUTE_CONTENT__1f7a57c5_d6d1_466d_975" /&amp;gt;&amp;lt;w:r&amp;gt;&amp;lt;w:t xml:space="preserve"&amp;gt;Professional diagnosis of a mental or physical condition that has resulted or &amp;lt;/w:t&amp;gt;&amp;lt;/w:r&amp;gt;&amp;lt;w:bookmarkStart w:id="1794" w:name="_LINE__9_7a102320_294c_4813_9b59_b1ea4b7" /&amp;gt;&amp;lt;w:bookmarkEnd w:id="1791" /&amp;gt;&amp;lt;w:r&amp;gt;&amp;lt;w:t xml:space="preserve"&amp;gt;foreseeably may result in the licensee performing services in a manner that endangers &amp;lt;/w:t&amp;gt;&amp;lt;/w:r&amp;gt;&amp;lt;w:bookmarkStart w:id="1795" w:name="_LINE__10_3ac3d839_3c75_4e74_ba49_c33757" /&amp;gt;&amp;lt;w:bookmarkEnd w:id="1794" /&amp;gt;&amp;lt;w:r&amp;gt;&amp;lt;w:t&amp;gt;the health or safety of patients or other individuals;&amp;lt;/w:t&amp;gt;&amp;lt;/w:r&amp;gt;&amp;lt;w:bookmarkEnd w:id="1795" /&amp;gt;&amp;lt;/w:ins&amp;gt;&amp;lt;/w:p&amp;gt;&amp;lt;w:p w:rsidR="00BB5239" w:rsidRDefault="00BB5239" w:rsidP="00BB5239"&amp;gt;&amp;lt;w:pPr&amp;gt;&amp;lt;w:ind w:left="720" /&amp;gt;&amp;lt;w:rPr&amp;gt;&amp;lt;w:ins w:id="1796" w:author="BPS" w:date="2023-05-11T08:19:00Z" /&amp;gt;&amp;lt;/w:rPr&amp;gt;&amp;lt;/w:pPr&amp;gt;&amp;lt;w:bookmarkStart w:id="1797" w:name="_STATUTE_NUMBER__27439b57_0490_444e_8f59" /&amp;gt;&amp;lt;w:bookmarkStart w:id="1798" w:name="_STATUTE_P__3c1dd85a_6465_4bff_8fe7_c997" /&amp;gt;&amp;lt;w:bookmarkStart w:id="1799" w:name="_PAR__5_20a8a3ab_37b8_4881_b4c6_895f3e6e" /&amp;gt;&amp;lt;w:bookmarkStart w:id="1800" w:name="_LINE__11_70b8407a_cfa5_4ad1_8c4a_6db3f2" /&amp;gt;&amp;lt;w:bookmarkEnd w:id="1789" /&amp;gt;&amp;lt;w:bookmarkEnd w:id="1790" /&amp;gt;&amp;lt;w:bookmarkEnd w:id="1793" /&amp;gt;&amp;lt;w:ins w:id="1801" w:author="BPS" w:date="2023-05-11T08:19:00Z"&amp;gt;&amp;lt;w:r&amp;gt;&amp;lt;w:t&amp;gt;O&amp;lt;/w:t&amp;gt;&amp;lt;/w:r&amp;gt;&amp;lt;w:bookmarkEnd w:id="1797" /&amp;gt;&amp;lt;w:r&amp;gt;&amp;lt;w:t xml:space="preserve"&amp;gt;. &amp;lt;/w:t&amp;gt;&amp;lt;/w:r&amp;gt;&amp;lt;w:bookmarkStart w:id="1802" w:name="_STATUTE_CONTENT__d8638700_c513_4f80_948" /&amp;gt;&amp;lt;w:r&amp;gt;&amp;lt;w:t xml:space="preserve"&amp;gt;Practicing optometry in or on premises where materials other than those necessary &amp;lt;/w:t&amp;gt;&amp;lt;/w:r&amp;gt;&amp;lt;w:bookmarkStart w:id="1803" w:name="_LINE__12_8b774d3c_d3cc_4821_a3a5_736136" /&amp;gt;&amp;lt;w:bookmarkEnd w:id="1800" /&amp;gt;&amp;lt;w:r&amp;gt;&amp;lt;w:t&amp;gt;to render optometric services are dispensed to the public;&amp;lt;/w:t&amp;gt;&amp;lt;/w:r&amp;gt;&amp;lt;w:bookmarkEnd w:id="1803" /&amp;gt;&amp;lt;/w:ins&amp;gt;&amp;lt;/w:p&amp;gt;&amp;lt;w:p w:rsidR="00BB5239" w:rsidRDefault="00BB5239" w:rsidP="00BB5239"&amp;gt;&amp;lt;w:pPr&amp;gt;&amp;lt;w:ind w:left="720" /&amp;gt;&amp;lt;w:rPr&amp;gt;&amp;lt;w:ins w:id="1804" w:author="BPS" w:date="2023-05-11T08:19:00Z" /&amp;gt;&amp;lt;/w:rPr&amp;gt;&amp;lt;/w:pPr&amp;gt;&amp;lt;w:bookmarkStart w:id="1805" w:name="_STATUTE_NUMBER__357ce0f1_edd2_458f_ba58" /&amp;gt;&amp;lt;w:bookmarkStart w:id="1806" w:name="_STATUTE_P__c4994569_f9ac_4249_96cb_2222" /&amp;gt;&amp;lt;w:bookmarkStart w:id="1807" w:name="_PAR__6_43caf349_6dd8_4ddd_b623_a7441e0a" /&amp;gt;&amp;lt;w:bookmarkStart w:id="1808" w:name="_LINE__13_2e93fd53_d917_4469_936c_b30a9f" /&amp;gt;&amp;lt;w:bookmarkEnd w:id="1798" /&amp;gt;&amp;lt;w:bookmarkEnd w:id="1799" /&amp;gt;&amp;lt;w:bookmarkEnd w:id="1802" /&amp;gt;&amp;lt;w:ins w:id="1809" w:author="BPS" w:date="2023-05-11T08:19:00Z"&amp;gt;&amp;lt;w:r&amp;gt;&amp;lt;w:t&amp;gt;P&amp;lt;/w:t&amp;gt;&amp;lt;/w:r&amp;gt;&amp;lt;w:bookmarkEnd w:id="1805" /&amp;gt;&amp;lt;w:r&amp;gt;&amp;lt;w:t xml:space="preserve"&amp;gt;. &amp;lt;/w:t&amp;gt;&amp;lt;/w:r&amp;gt;&amp;lt;w:bookmarkStart w:id="1810" w:name="_STATUTE_CONTENT__7904e2b0_7d91_4d3f_8cf" /&amp;gt;&amp;lt;w:r&amp;gt;&amp;lt;w:t xml:space="preserve"&amp;gt;Practicing optometry in or in conjunction with any retail store or other commercial &amp;lt;/w:t&amp;gt;&amp;lt;/w:r&amp;gt;&amp;lt;w:bookmarkStart w:id="1811" w:name="_LINE__14_41341fd2_7c3a_48aa_b488_638f8c" /&amp;gt;&amp;lt;w:bookmarkEnd w:id="1808" /&amp;gt;&amp;lt;w:r&amp;gt;&amp;lt;w:t&amp;gt;establishment where merchandise is displayed or offered for sale;&amp;lt;/w:t&amp;gt;&amp;lt;/w:r&amp;gt;&amp;lt;w:bookmarkEnd w:id="1811" /&amp;gt;&amp;lt;/w:ins&amp;gt;&amp;lt;/w:p&amp;gt;&amp;lt;w:p w:rsidR="00BB5239" w:rsidRDefault="00BB5239" w:rsidP="00BB5239"&amp;gt;&amp;lt;w:pPr&amp;gt;&amp;lt;w:ind w:left="720" /&amp;gt;&amp;lt;w:rPr&amp;gt;&amp;lt;w:ins w:id="1812" w:author="BPS" w:date="2023-05-11T08:19:00Z" /&amp;gt;&amp;lt;/w:rPr&amp;gt;&amp;lt;/w:pPr&amp;gt;&amp;lt;w:bookmarkStart w:id="1813" w:name="_STATUTE_NUMBER__ae2f2f1e_e096_42e4_9941" /&amp;gt;&amp;lt;w:bookmarkStart w:id="1814" w:name="_STATUTE_P__cafc1ef2_7556_4a54_9118_46a4" /&amp;gt;&amp;lt;w:bookmarkStart w:id="1815" w:name="_PAR__7_204be252_6154_45f9_8c68_2b7f943e" /&amp;gt;&amp;lt;w:bookmarkStart w:id="1816" w:name="_LINE__15_45fde048_4f65_44cc_993f_d38bc9" /&amp;gt;&amp;lt;w:bookmarkEnd w:id="1806" /&amp;gt;&amp;lt;w:bookmarkEnd w:id="1807" /&amp;gt;&amp;lt;w:bookmarkEnd w:id="1810" /&amp;gt;&amp;lt;w:ins w:id="1817" w:author="BPS" w:date="2023-05-11T08:19:00Z"&amp;gt;&amp;lt;w:r&amp;gt;&amp;lt;w:t&amp;gt;Q&amp;lt;/w:t&amp;gt;&amp;lt;/w:r&amp;gt;&amp;lt;w:bookmarkEnd w:id="1813" /&amp;gt;&amp;lt;w:r&amp;gt;&amp;lt;w:t xml:space="preserve"&amp;gt;. &amp;lt;/w:t&amp;gt;&amp;lt;/w:r&amp;gt;&amp;lt;w:bookmarkStart w:id="1818" w:name="_STATUTE_CONTENT__b7056b4b_9ff5_47b4_8c0" /&amp;gt;&amp;lt;w:r&amp;gt;&amp;lt;w:t xml:space="preserve"&amp;gt;Practicing optometry under a name other than that named in the license. Licensees &amp;lt;/w:t&amp;gt;&amp;lt;/w:r&amp;gt;&amp;lt;w:bookmarkStart w:id="1819" w:name="_LINE__16_5a3bab23_66ff_4f4c_b00b_a8d270" /&amp;gt;&amp;lt;w:bookmarkEnd w:id="1816" /&amp;gt;&amp;lt;w:r&amp;gt;&amp;lt;w:t xml:space="preserve"&amp;gt;practicing in association with other licensed optometrists or physicians as authorized &amp;lt;/w:t&amp;gt;&amp;lt;/w:r&amp;gt;&amp;lt;w:bookmarkStart w:id="1820" w:name="_LINE__17_745bcb27_a0b2_465c_b3ed_88d27e" /&amp;gt;&amp;lt;w:bookmarkEnd w:id="1819" /&amp;gt;&amp;lt;w:r&amp;gt;&amp;lt;w:t xml:space="preserve"&amp;gt;by this chapter may practice under a name adopted to denote this association if the &amp;lt;/w:t&amp;gt;&amp;lt;/w:r&amp;gt;&amp;lt;w:bookmarkStart w:id="1821" w:name="_LINE__18_93b71b74_da9b_4870_8513_d33424" /&amp;gt;&amp;lt;w:bookmarkEnd w:id="1820" /&amp;gt;&amp;lt;w:r&amp;gt;&amp;lt;w:t xml:space="preserve"&amp;gt;names of all optometrists and physicians so associated are stated as they appear on each &amp;lt;/w:t&amp;gt;&amp;lt;/w:r&amp;gt;&amp;lt;w:bookmarkStart w:id="1822" w:name="_LINE__19_b9bda314_ce14_476d_9013_d30695" /&amp;gt;&amp;lt;w:bookmarkEnd w:id="1821" /&amp;gt;&amp;lt;w:r&amp;gt;&amp;lt;w:t xml:space="preserve"&amp;gt;individual's license whenever the association name is used; &amp;lt;/w:t&amp;gt;&amp;lt;/w:r&amp;gt;&amp;lt;w:bookmarkEnd w:id="1822" /&amp;gt;&amp;lt;/w:ins&amp;gt;&amp;lt;/w:p&amp;gt;&amp;lt;w:p w:rsidR="00BB5239" w:rsidRDefault="00BB5239" w:rsidP="00BB5239"&amp;gt;&amp;lt;w:pPr&amp;gt;&amp;lt;w:ind w:left="720" /&amp;gt;&amp;lt;w:rPr&amp;gt;&amp;lt;w:ins w:id="1823" w:author="BPS" w:date="2023-05-11T08:19:00Z" /&amp;gt;&amp;lt;/w:rPr&amp;gt;&amp;lt;/w:pPr&amp;gt;&amp;lt;w:bookmarkStart w:id="1824" w:name="_STATUTE_NUMBER__27c2b5e6_a923_45a4_a928" /&amp;gt;&amp;lt;w:bookmarkStart w:id="1825" w:name="_STATUTE_P__5d402c83_9dc0_44ae_8ff2_cf86" /&amp;gt;&amp;lt;w:bookmarkStart w:id="1826" w:name="_PAR__8_244c59b9_395e_40a9_ba4d_05a01e18" /&amp;gt;&amp;lt;w:bookmarkStart w:id="1827" w:name="_LINE__20_ec020c0a_8737_4587_9e76_8a86f7" /&amp;gt;&amp;lt;w:bookmarkEnd w:id="1814" /&amp;gt;&amp;lt;w:bookmarkEnd w:id="1815" /&amp;gt;&amp;lt;w:bookmarkEnd w:id="1818" /&amp;gt;&amp;lt;w:ins w:id="1828" w:author="BPS" w:date="2023-05-11T08:19:00Z"&amp;gt;&amp;lt;w:r&amp;gt;&amp;lt;w:t&amp;gt;R&amp;lt;/w:t&amp;gt;&amp;lt;/w:r&amp;gt;&amp;lt;w:bookmarkEnd w:id="1824" /&amp;gt;&amp;lt;w:r&amp;gt;&amp;lt;w:t xml:space="preserve"&amp;gt;.  &amp;lt;/w:t&amp;gt;&amp;lt;/w:r&amp;gt;&amp;lt;w:bookmarkStart w:id="1829" w:name="_STATUTE_CONTENT__8d7f99a9_2ebf_43aa_bed" /&amp;gt;&amp;lt;w:r&amp;gt;&amp;lt;w:t xml:space="preserve"&amp;gt;Practicing optometry as an employee of any person, business or organization not &amp;lt;/w:t&amp;gt;&amp;lt;/w:r&amp;gt;&amp;lt;w:bookmarkStart w:id="1830" w:name="_LINE__21_94efeeba_f0c3_40d2_bb3b_01d0d9" /&amp;gt;&amp;lt;w:bookmarkEnd w:id="1827" /&amp;gt;&amp;lt;w:r&amp;gt;&amp;lt;w:t&amp;gt;engaged primarily in health care delivery;&amp;lt;/w:t&amp;gt;&amp;lt;/w:r&amp;gt;&amp;lt;w:bookmarkEnd w:id="1830" /&amp;gt;&amp;lt;/w:ins&amp;gt;&amp;lt;/w:p&amp;gt;&amp;lt;w:p w:rsidR="00BB5239" w:rsidRDefault="00BB5239" w:rsidP="00BB5239"&amp;gt;&amp;lt;w:pPr&amp;gt;&amp;lt;w:ind w:left="720" /&amp;gt;&amp;lt;w:rPr&amp;gt;&amp;lt;w:ins w:id="1831" w:author="BPS" w:date="2023-05-11T08:19:00Z" /&amp;gt;&amp;lt;/w:rPr&amp;gt;&amp;lt;/w:pPr&amp;gt;&amp;lt;w:bookmarkStart w:id="1832" w:name="_STATUTE_NUMBER__b55d1325_3081_4722_bef4" /&amp;gt;&amp;lt;w:bookmarkStart w:id="1833" w:name="_STATUTE_P__41392b56_9e70_4543_a13b_e5f3" /&amp;gt;&amp;lt;w:bookmarkStart w:id="1834" w:name="_PAR__9_93766c22_6f5b_40f1_a0d6_ddc5c9e0" /&amp;gt;&amp;lt;w:bookmarkStart w:id="1835" w:name="_LINE__22_861af661_c1bb_44c6_8a69_21ab7e" /&amp;gt;&amp;lt;w:bookmarkEnd w:id="1825" /&amp;gt;&amp;lt;w:bookmarkEnd w:id="1826" /&amp;gt;&amp;lt;w:bookmarkEnd w:id="1829" /&amp;gt;&amp;lt;w:ins w:id="1836" w:author="BPS" w:date="2023-05-11T08:19:00Z"&amp;gt;&amp;lt;w:r&amp;gt;&amp;lt;w:t&amp;gt;S&amp;lt;/w:t&amp;gt;&amp;lt;/w:r&amp;gt;&amp;lt;w:bookmarkEnd w:id="1832" /&amp;gt;&amp;lt;w:r&amp;gt;&amp;lt;w:t xml:space="preserve"&amp;gt;.  &amp;lt;/w:t&amp;gt;&amp;lt;/w:r&amp;gt;&amp;lt;w:bookmarkStart w:id="1837" w:name="_STATUTE_CONTENT__548de005_bf5d_4c00_ac7" /&amp;gt;&amp;lt;w:r&amp;gt;&amp;lt;w:t xml:space="preserve"&amp;gt;Splitting or dividing a fee with any person or organization in return for solicitation &amp;lt;/w:t&amp;gt;&amp;lt;/w:r&amp;gt;&amp;lt;w:bookmarkStart w:id="1838" w:name="_LINE__23_db1e526b_ac65_4dec_adb1_806083" /&amp;gt;&amp;lt;w:bookmarkEnd w:id="1835" /&amp;gt;&amp;lt;w:r&amp;gt;&amp;lt;w:t&amp;gt;of customers by that person or organization; and&amp;lt;/w:t&amp;gt;&amp;lt;/w:r&amp;gt;&amp;lt;w:bookmarkEnd w:id="1838" /&amp;gt;&amp;lt;/w:ins&amp;gt;&amp;lt;/w:p&amp;gt;&amp;lt;w:p w:rsidR="00BB5239" w:rsidRDefault="00BB5239" w:rsidP="00BB5239"&amp;gt;&amp;lt;w:pPr&amp;gt;&amp;lt;w:ind w:left="720" /&amp;gt;&amp;lt;w:rPr&amp;gt;&amp;lt;w:ins w:id="1839" w:author="BPS" w:date="2023-05-11T08:19:00Z" /&amp;gt;&amp;lt;/w:rPr&amp;gt;&amp;lt;/w:pPr&amp;gt;&amp;lt;w:bookmarkStart w:id="1840" w:name="_STATUTE_NUMBER__f93713cc_4d41_4351_8630" /&amp;gt;&amp;lt;w:bookmarkStart w:id="1841" w:name="_STATUTE_P__069fcfc5_eba0_41a0_b035_01be" /&amp;gt;&amp;lt;w:bookmarkStart w:id="1842" w:name="_PAR__10_b8d539dc_0076_42f4_b005_535b7a8" /&amp;gt;&amp;lt;w:bookmarkStart w:id="1843" w:name="_LINE__24_e3a3be5e_cb33_488a_a5bc_09ea0d" /&amp;gt;&amp;lt;w:bookmarkEnd w:id="1833" /&amp;gt;&amp;lt;w:bookmarkEnd w:id="1834" /&amp;gt;&amp;lt;w:bookmarkEnd w:id="1837" /&amp;gt;&amp;lt;w:ins w:id="1844" w:author="BPS" w:date="2023-05-11T08:19:00Z"&amp;gt;&amp;lt;w:r&amp;gt;&amp;lt;w:t&amp;gt;T&amp;lt;/w:t&amp;gt;&amp;lt;/w:r&amp;gt;&amp;lt;w:bookmarkEnd w:id="1840" /&amp;gt;&amp;lt;w:r&amp;gt;&amp;lt;w:t xml:space="preserve"&amp;gt;.  &amp;lt;/w:t&amp;gt;&amp;lt;/w:r&amp;gt;&amp;lt;w:bookmarkStart w:id="1845" w:name="_STATUTE_CONTENT__bd5a35ef_4d74_4007_b83" /&amp;gt;&amp;lt;w:r&amp;gt;&amp;lt;w:t&amp;gt;Giving to or accepting from an optician or ophthalmic dispenser&amp;lt;/w:t&amp;gt;&amp;lt;/w:r&amp;gt;&amp;lt;w:r w:rsidRPr="00D15877"&amp;gt;&amp;lt;w:t xml:space="preserve"&amp;gt; &amp;lt;/w:t&amp;gt;&amp;lt;/w:r&amp;gt;&amp;lt;w:r&amp;gt;&amp;lt;w:t xml:space="preserve"&amp;gt;a rebate, monetary &amp;lt;/w:t&amp;gt;&amp;lt;/w:r&amp;gt;&amp;lt;w:bookmarkStart w:id="1846" w:name="_LINE__25_b3cd43ba_a4c1_4a14_9306_91a62e" /&amp;gt;&amp;lt;w:bookmarkEnd w:id="1843" /&amp;gt;&amp;lt;w:r&amp;gt;&amp;lt;w:t xml:space="preserve"&amp;gt;compensation, discount or gift. &amp;lt;/w:t&amp;gt;&amp;lt;/w:r&amp;gt;&amp;lt;w:bookmarkEnd w:id="1846" /&amp;gt;&amp;lt;/w:ins&amp;gt;&amp;lt;/w:p&amp;gt;&amp;lt;w:p w:rsidR="00BB5239" w:rsidRDefault="00BB5239" w:rsidP="00BB5239"&amp;gt;&amp;lt;w:pPr&amp;gt;&amp;lt;w:ind w:left="360" w:firstLine="360" /&amp;gt;&amp;lt;w:rPr&amp;gt;&amp;lt;w:ins w:id="1847" w:author="BPS" w:date="2023-05-11T08:19:00Z" /&amp;gt;&amp;lt;/w:rPr&amp;gt;&amp;lt;/w:pPr&amp;gt;&amp;lt;w:bookmarkStart w:id="1848" w:name="_STATUTE_NUMBER__f892f2e9_addd_4d93_a284" /&amp;gt;&amp;lt;w:bookmarkStart w:id="1849" w:name="_STATUTE_SS__060f0e3c_d44e_4019_9dfa_118" /&amp;gt;&amp;lt;w:bookmarkStart w:id="1850" w:name="_PAR__11_14cdcf9d_f656_4272_b760_934ad54" /&amp;gt;&amp;lt;w:bookmarkStart w:id="1851" w:name="_LINE__26_129cc410_2b2d_497e_9dae_61b04d" /&amp;gt;&amp;lt;w:bookmarkEnd w:id="1676" /&amp;gt;&amp;lt;w:bookmarkEnd w:id="1841" /&amp;gt;&amp;lt;w:bookmarkEnd w:id="1842" /&amp;gt;&amp;lt;w:bookmarkEnd w:id="1845" /&amp;gt;&amp;lt;w:ins w:id="1852" w:author="BPS" w:date="2023-05-11T08:19:00Z"&amp;gt;&amp;lt;w:r w:rsidRPr="004F2219"&amp;gt;&amp;lt;w:rPr&amp;gt;&amp;lt;w:b /&amp;gt;&amp;lt;/w:rPr&amp;gt;&amp;lt;w:t&amp;gt;2&amp;lt;/w:t&amp;gt;&amp;lt;/w:r&amp;gt;&amp;lt;w:bookmarkEnd w:id="1848" /&amp;gt;&amp;lt;w:r w:rsidRPr="004F2219"&amp;gt;&amp;lt;w:rPr&amp;gt;&amp;lt;w:b /&amp;gt;&amp;lt;/w:rPr&amp;gt;&amp;lt;w:t xml:space="preserve"&amp;gt;.  &amp;lt;/w:t&amp;gt;&amp;lt;/w:r&amp;gt;&amp;lt;w:bookmarkStart w:id="1853" w:name="_STATUTE_HEADNOTE__03b8bfa7_c8ad_4cb9_a0" /&amp;gt;&amp;lt;w:r w:rsidRPr="004F2219"&amp;gt;&amp;lt;w:rPr&amp;gt;&amp;lt;w:b /&amp;gt;&amp;lt;/w:rPr&amp;gt;&amp;lt;w:t&amp;gt;Imposition of disciplinary action by board.&amp;lt;/w:t&amp;gt;&amp;lt;/w:r&amp;gt;&amp;lt;w:r&amp;gt;&amp;lt;w:t xml:space="preserve"&amp;gt;  &amp;lt;/w:t&amp;gt;&amp;lt;/w:r&amp;gt;&amp;lt;w:bookmarkStart w:id="1854" w:name="_STATUTE_CONTENT__b4be7c9e_7543_4511_bbb" /&amp;gt;&amp;lt;w:bookmarkEnd w:id="1853" /&amp;gt;&amp;lt;w:r&amp;gt;&amp;lt;w:t xml:space="preserve"&amp;gt;Following a hearing, the board may &amp;lt;/w:t&amp;gt;&amp;lt;/w:r&amp;gt;&amp;lt;w:bookmarkStart w:id="1855" w:name="_LINE__27_a0c21bf8_f308_4d71_9bab_d5214e" /&amp;gt;&amp;lt;w:bookmarkEnd w:id="1851" /&amp;gt;&amp;lt;w:r&amp;gt;&amp;lt;w:t xml:space="preserve"&amp;gt;impose one or more of the forms of disciplinary actions in subsection 1 upon a licensee or &amp;lt;/w:t&amp;gt;&amp;lt;/w:r&amp;gt;&amp;lt;w:bookmarkStart w:id="1856" w:name="_LINE__28_2f87691a_5b1b_4f35_8965_b72050" /&amp;gt;&amp;lt;w:bookmarkEnd w:id="1855" /&amp;gt;&amp;lt;w:r&amp;gt;&amp;lt;w:t xml:space="preserve"&amp;gt;a license applicant for violations of subsection 1, and for any basis of violation consistent &amp;lt;/w:t&amp;gt;&amp;lt;/w:r&amp;gt;&amp;lt;w:bookmarkStart w:id="1857" w:name="_LINE__29_90eb83fb_28c0_4aff_b7ce_69fbcb" /&amp;gt;&amp;lt;w:bookmarkEnd w:id="1856" /&amp;gt;&amp;lt;w:r&amp;gt;&amp;lt;w:t&amp;gt;with Title 10, chapter 901.&amp;lt;/w:t&amp;gt;&amp;lt;/w:r&amp;gt;&amp;lt;w:bookmarkEnd w:id="1857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858" w:author="BPS" w:date="2023-05-11T08:19:00Z" /&amp;gt;&amp;lt;/w:rPr&amp;gt;&amp;lt;/w:pPr&amp;gt;&amp;lt;w:bookmarkStart w:id="1859" w:name="_STATUTE_SC__f54b82d2_28ff_4c45_af14_aa9" /&amp;gt;&amp;lt;w:bookmarkStart w:id="1860" w:name="_PAR__12_dd06db56_e6d7_4f9b_a78c_1086bd8" /&amp;gt;&amp;lt;w:bookmarkStart w:id="1861" w:name="_LINE__30_171885cb_a019_4b8f_a695_b522d3" /&amp;gt;&amp;lt;w:bookmarkEnd w:id="1557" /&amp;gt;&amp;lt;w:bookmarkEnd w:id="1668" /&amp;gt;&amp;lt;w:bookmarkEnd w:id="1849" /&amp;gt;&amp;lt;w:bookmarkEnd w:id="1850" /&amp;gt;&amp;lt;w:bookmarkEnd w:id="1854" /&amp;gt;&amp;lt;w:ins w:id="1862" w:author="BPS" w:date="2023-05-11T08:19:00Z"&amp;gt;&amp;lt;w:r&amp;gt;&amp;lt;w:rPr&amp;gt;&amp;lt;w:b /&amp;gt;&amp;lt;/w:rPr&amp;gt;&amp;lt;w:t xml:space="preserve"&amp;gt;SUBCHAPTER &amp;lt;/w:t&amp;gt;&amp;lt;/w:r&amp;gt;&amp;lt;w:bookmarkStart w:id="1863" w:name="_STATUTE_NUMBER__c54037d1_50be_42b2_b865" /&amp;gt;&amp;lt;w:r&amp;gt;&amp;lt;w:rPr&amp;gt;&amp;lt;w:b /&amp;gt;&amp;lt;/w:rPr&amp;gt;&amp;lt;w:t&amp;gt;5&amp;lt;/w:t&amp;gt;&amp;lt;/w:r&amp;gt;&amp;lt;w:bookmarkEnd w:id="1861" /&amp;gt;&amp;lt;w:bookmarkEnd w:id="1863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864" w:author="BPS" w:date="2023-05-11T08:19:00Z" /&amp;gt;&amp;lt;/w:rPr&amp;gt;&amp;lt;/w:pPr&amp;gt;&amp;lt;w:bookmarkStart w:id="1865" w:name="_STATUTE_HEADNOTE__cd37fdca_e7af_4730_84" /&amp;gt;&amp;lt;w:bookmarkStart w:id="1866" w:name="_PAR__13_d6832ec9_9079_42fc_a7a9_f799858" /&amp;gt;&amp;lt;w:bookmarkStart w:id="1867" w:name="_LINE__31_daad0a95_96fe_44b4_81bb_5e5b3b" /&amp;gt;&amp;lt;w:bookmarkEnd w:id="1860" /&amp;gt;&amp;lt;w:ins w:id="1868" w:author="BPS" w:date="2023-05-11T08:19:00Z"&amp;gt;&amp;lt;w:r&amp;gt;&amp;lt;w:rPr&amp;gt;&amp;lt;w:b /&amp;gt;&amp;lt;/w:rPr&amp;gt;&amp;lt;w:t&amp;gt;PRACTICE RESTRICTIONS&amp;lt;/w:t&amp;gt;&amp;lt;/w:r&amp;gt;&amp;lt;w:bookmarkEnd w:id="1865" /&amp;gt;&amp;lt;w:bookmarkEnd w:id="1867" /&amp;gt;&amp;lt;/w:ins&amp;gt;&amp;lt;/w:p&amp;gt;&amp;lt;w:p w:rsidR="00BB5239" w:rsidRDefault="00BB5239" w:rsidP="00BB5239"&amp;gt;&amp;lt;w:pPr&amp;gt;&amp;lt;w:ind w:left="1080" w:hanging="720" /&amp;gt;&amp;lt;w:rPr&amp;gt;&amp;lt;w:ins w:id="1869" w:author="BPS" w:date="2023-05-11T08:19:00Z" /&amp;gt;&amp;lt;/w:rPr&amp;gt;&amp;lt;/w:pPr&amp;gt;&amp;lt;w:bookmarkStart w:id="1870" w:name="_STATUTE_S__600930fd_88cb_4201_b6c2_d431" /&amp;gt;&amp;lt;w:bookmarkStart w:id="1871" w:name="_PAR__14_8b0e9f1b_ec1c_4509_b635_4be972c" /&amp;gt;&amp;lt;w:bookmarkStart w:id="1872" w:name="_LINE__32_e9d63dbc_347a_469d_ba4e_047919" /&amp;gt;&amp;lt;w:bookmarkEnd w:id="1866" /&amp;gt;&amp;lt;w:ins w:id="1873" w:author="BPS" w:date="2023-05-11T08:19:00Z"&amp;gt;&amp;lt;w:r&amp;gt;&amp;lt;w:rPr&amp;gt;&amp;lt;w:b /&amp;gt;&amp;lt;/w:rPr&amp;gt;&amp;lt;w:t&amp;gt;§&amp;lt;/w:t&amp;gt;&amp;lt;/w:r&amp;gt;&amp;lt;w:bookmarkStart w:id="1874" w:name="_STATUTE_NUMBER__99dad75a_b5a4_4da2_84bf" /&amp;gt;&amp;lt;w:r&amp;gt;&amp;lt;w:rPr&amp;gt;&amp;lt;w:b /&amp;gt;&amp;lt;/w:rPr&amp;gt;&amp;lt;w:t&amp;gt;19501&amp;lt;/w:t&amp;gt;&amp;lt;/w:r&amp;gt;&amp;lt;w:bookmarkEnd w:id="1874" /&amp;gt;&amp;lt;w:r&amp;gt;&amp;lt;w:rPr&amp;gt;&amp;lt;w:b /&amp;gt;&amp;lt;/w:rPr&amp;gt;&amp;lt;w:t xml:space="preserve"&amp;gt;.  &amp;lt;/w:t&amp;gt;&amp;lt;/w:r&amp;gt;&amp;lt;w:bookmarkStart w:id="1875" w:name="_STATUTE_HEADNOTE__34de358a_9721_4f4a_8e" /&amp;gt;&amp;lt;w:r&amp;gt;&amp;lt;w:rPr&amp;gt;&amp;lt;w:b /&amp;gt;&amp;lt;/w:rPr&amp;gt;&amp;lt;w:t&amp;gt;Association&amp;lt;/w:t&amp;gt;&amp;lt;/w:r&amp;gt;&amp;lt;w:bookmarkEnd w:id="1872" /&amp;gt;&amp;lt;w:bookmarkEnd w:id="1875" /&amp;gt;&amp;lt;/w:ins&amp;gt;&amp;lt;/w:p&amp;gt;&amp;lt;w:p w:rsidR="00BB5239" w:rsidRDefault="00BB5239" w:rsidP="00BB5239"&amp;gt;&amp;lt;w:pPr&amp;gt;&amp;lt;w:ind w:left="360" w:firstLine="360" /&amp;gt;&amp;lt;w:rPr&amp;gt;&amp;lt;w:ins w:id="1876" w:author="BPS" w:date="2023-05-11T08:19:00Z" /&amp;gt;&amp;lt;/w:rPr&amp;gt;&amp;lt;/w:pPr&amp;gt;&amp;lt;w:bookmarkStart w:id="1877" w:name="_STATUTE_NUMBER__b88df1e2_55a1_451e_8a37" /&amp;gt;&amp;lt;w:bookmarkStart w:id="1878" w:name="_STATUTE_SS__844b4013_360c_4272_a2d0_c4d" /&amp;gt;&amp;lt;w:bookmarkStart w:id="1879" w:name="_PAR__15_7fdc6adf_4a27_4e76_bf20_c75f204" /&amp;gt;&amp;lt;w:bookmarkStart w:id="1880" w:name="_LINE__33_74fb2d8d_41ba_4c4a_bd73_a9ca39" /&amp;gt;&amp;lt;w:bookmarkEnd w:id="1871" /&amp;gt;&amp;lt;w:ins w:id="1881" w:author="BPS" w:date="2023-05-11T08:19:00Z"&amp;gt;&amp;lt;w:r w:rsidRPr="004F2219"&amp;gt;&amp;lt;w:rPr&amp;gt;&amp;lt;w:b /&amp;gt;&amp;lt;/w:rPr&amp;gt;&amp;lt;w:t&amp;gt;1&amp;lt;/w:t&amp;gt;&amp;lt;/w:r&amp;gt;&amp;lt;w:bookmarkEnd w:id="1877" /&amp;gt;&amp;lt;w:r w:rsidRPr="004F2219"&amp;gt;&amp;lt;w:rPr&amp;gt;&amp;lt;w:b /&amp;gt;&amp;lt;/w:rPr&amp;gt;&amp;lt;w:t xml:space="preserve"&amp;gt;.  &amp;lt;/w:t&amp;gt;&amp;lt;/w:r&amp;gt;&amp;lt;w:bookmarkStart w:id="1882" w:name="_STATUTE_HEADNOTE__1a460d3b_490b_4bda_9b" /&amp;gt;&amp;lt;w:r&amp;gt;&amp;lt;w:rPr&amp;gt;&amp;lt;w:b /&amp;gt;&amp;lt;/w:rPr&amp;gt;&amp;lt;w:t&amp;gt;Association&amp;lt;/w:t&amp;gt;&amp;lt;/w:r&amp;gt;&amp;lt;w:r w:rsidRPr="004F2219"&amp;gt;&amp;lt;w:rPr&amp;gt;&amp;lt;w:b /&amp;gt;&amp;lt;/w:rPr&amp;gt;&amp;lt;w:t&amp;gt;.&amp;lt;/w:t&amp;gt;&amp;lt;/w:r&amp;gt;&amp;lt;w:r&amp;gt;&amp;lt;w:t xml:space="preserve"&amp;gt;  &amp;lt;/w:t&amp;gt;&amp;lt;/w:r&amp;gt;&amp;lt;w:bookmarkStart w:id="1883" w:name="_STATUTE_CONTENT__c10a470f_25e0_4009_9b1" /&amp;gt;&amp;lt;w:bookmarkEnd w:id="1882" /&amp;gt;&amp;lt;w:r&amp;gt;&amp;lt;w:t xml:space="preserve"&amp;gt;An optometrist may practice only in an individual capacity under the &amp;lt;/w:t&amp;gt;&amp;lt;/w:r&amp;gt;&amp;lt;w:bookmarkStart w:id="1884" w:name="_LINE__34_5b00632b_34d8_4400_9878_975e09" /&amp;gt;&amp;lt;w:bookmarkEnd w:id="1880" /&amp;gt;&amp;lt;w:r&amp;gt;&amp;lt;w:t xml:space="preserve"&amp;gt;optometrist's own name or in association with a licensed practitioner of optometry or with &amp;lt;/w:t&amp;gt;&amp;lt;/w:r&amp;gt;&amp;lt;w:bookmarkStart w:id="1885" w:name="_LINE__35_1c9e4dec_3aec_42b9_b57d_933bf3" /&amp;gt;&amp;lt;w:bookmarkEnd w:id="1884" /&amp;gt;&amp;lt;w:r&amp;gt;&amp;lt;w:t xml:space="preserve"&amp;gt;a physician. &amp;lt;/w:t&amp;gt;&amp;lt;/w:r&amp;gt;&amp;lt;w:bookmarkEnd w:id="1885" /&amp;gt;&amp;lt;/w:ins&amp;gt;&amp;lt;/w:p&amp;gt;&amp;lt;w:p w:rsidR="00BB5239" w:rsidRDefault="00BB5239" w:rsidP="00BB5239"&amp;gt;&amp;lt;w:pPr&amp;gt;&amp;lt;w:ind w:left="360" w:firstLine="360" /&amp;gt;&amp;lt;w:rPr&amp;gt;&amp;lt;w:ins w:id="1886" w:author="BPS" w:date="2023-05-11T08:19:00Z" /&amp;gt;&amp;lt;/w:rPr&amp;gt;&amp;lt;/w:pPr&amp;gt;&amp;lt;w:bookmarkStart w:id="1887" w:name="_STATUTE_NUMBER__8cdc42ae_9dcc_48de_8019" /&amp;gt;&amp;lt;w:bookmarkStart w:id="1888" w:name="_STATUTE_SS__9a655363_7506_488d_86a1_a24" /&amp;gt;&amp;lt;w:bookmarkStart w:id="1889" w:name="_PAR__16_40244bbb_7a86_46da_9286_452f23a" /&amp;gt;&amp;lt;w:bookmarkStart w:id="1890" w:name="_LINE__36_2ddba63c_97cf_4490_a2de_c5338c" /&amp;gt;&amp;lt;w:bookmarkEnd w:id="1878" /&amp;gt;&amp;lt;w:bookmarkEnd w:id="1879" /&amp;gt;&amp;lt;w:bookmarkEnd w:id="1883" /&amp;gt;&amp;lt;w:ins w:id="1891" w:author="BPS" w:date="2023-05-11T08:19:00Z"&amp;gt;&amp;lt;w:r w:rsidRPr="004F2219"&amp;gt;&amp;lt;w:rPr&amp;gt;&amp;lt;w:b /&amp;gt;&amp;lt;/w:rPr&amp;gt;&amp;lt;w:t&amp;gt;2&amp;lt;/w:t&amp;gt;&amp;lt;/w:r&amp;gt;&amp;lt;w:bookmarkEnd w:id="1887" /&amp;gt;&amp;lt;w:r w:rsidRPr="004F2219"&amp;gt;&amp;lt;w:rPr&amp;gt;&amp;lt;w:b /&amp;gt;&amp;lt;/w:rPr&amp;gt;&amp;lt;w:t xml:space="preserve"&amp;gt;. &amp;lt;/w:t&amp;gt;&amp;lt;/w:r&amp;gt;&amp;lt;w:bookmarkStart w:id="1892" w:name="_STATUTE_HEADNOTE__57778c02_1891_4bc6_93" /&amp;gt;&amp;lt;w:r w:rsidRPr="004F2219"&amp;gt;&amp;lt;w:rPr&amp;gt;&amp;lt;w:b /&amp;gt;&amp;lt;/w:rPr&amp;gt;&amp;lt;w:t&amp;gt;Prohibited mercantile employment.&amp;lt;/w:t&amp;gt;&amp;lt;/w:r&amp;gt;&amp;lt;w:r&amp;gt;&amp;lt;w:t xml:space="preserve"&amp;gt;  &amp;lt;/w:t&amp;gt;&amp;lt;/w:r&amp;gt;&amp;lt;w:bookmarkStart w:id="1893" w:name="_STATUTE_CONTENT__73fe6bd8_0800_400a_be8" /&amp;gt;&amp;lt;w:bookmarkEnd w:id="1892" /&amp;gt;&amp;lt;w:r&amp;gt;&amp;lt;w:t xml:space="preserve"&amp;gt;A licensee may not practice optometry as a &amp;lt;/w:t&amp;gt;&amp;lt;/w:r&amp;gt;&amp;lt;w:bookmarkStart w:id="1894" w:name="_LINE__37_fc5dac0a_4628_46f9_8c74_c1ad35" /&amp;gt;&amp;lt;w:bookmarkEnd w:id="1890" /&amp;gt;&amp;lt;w:r&amp;gt;&amp;lt;w:t xml:space="preserve"&amp;gt;full or part-time employee of a mercantile establishment or directly or indirectly encourage &amp;lt;/w:t&amp;gt;&amp;lt;/w:r&amp;gt;&amp;lt;w:bookmarkStart w:id="1895" w:name="_LINE__38_70dbb9b8_42a6_43d3_9b04_83819e" /&amp;gt;&amp;lt;w:bookmarkEnd w:id="1894" /&amp;gt;&amp;lt;w:r&amp;gt;&amp;lt;w:t xml:space="preserve"&amp;gt;one's optometric services to be promoted as part of a mercantile or commercial &amp;lt;/w:t&amp;gt;&amp;lt;/w:r&amp;gt;&amp;lt;w:bookmarkStart w:id="1896" w:name="_LINE__39_34bc30bd_c1f1_416c_8146_343ea3" /&amp;gt;&amp;lt;w:bookmarkEnd w:id="1895" /&amp;gt;&amp;lt;w:r&amp;gt;&amp;lt;w:t xml:space="preserve"&amp;gt;establishment.  This prohibition includes the practice of optometry as a lessee of a &amp;lt;/w:t&amp;gt;&amp;lt;/w:r&amp;gt;&amp;lt;w:bookmarkStart w:id="1897" w:name="_PAGE_SPLIT__c6ab699b_2236_4c46_9859_f59" /&amp;gt;&amp;lt;w:bookmarkStart w:id="1898" w:name="_PAGE__15_49faa9b3_6977_4940_b0e7_4967a6" /&amp;gt;&amp;lt;w:bookmarkStart w:id="1899" w:name="_PAR__1_aca3169f_b534_4d6f_8518_90580257" /&amp;gt;&amp;lt;w:bookmarkStart w:id="1900" w:name="_LINE__1_41e4a246_52b2_4647_9fcd_f5c123a" /&amp;gt;&amp;lt;w:bookmarkEnd w:id="1764" /&amp;gt;&amp;lt;w:bookmarkEnd w:id="1889" /&amp;gt;&amp;lt;w:bookmarkEnd w:id="1896" /&amp;gt;&amp;lt;w:r&amp;gt;&amp;lt;w:t&amp;gt;c&amp;lt;/w:t&amp;gt;&amp;lt;/w:r&amp;gt;&amp;lt;w:bookmarkEnd w:id="1897" /&amp;gt;&amp;lt;w:r&amp;gt;&amp;lt;w:t xml:space="preserve"&amp;gt;ommercial or mercantile establishment involved in the selling of spectacles, frames, &amp;lt;/w:t&amp;gt;&amp;lt;/w:r&amp;gt;&amp;lt;w:bookmarkStart w:id="1901" w:name="_LINE__2_daa95efa_a79e_4f1b_b5e5_aadd76f" /&amp;gt;&amp;lt;w:bookmarkEnd w:id="1900" /&amp;gt;&amp;lt;w:r&amp;gt;&amp;lt;w:t&amp;gt;mounting, lenses or other optical devices.&amp;lt;/w:t&amp;gt;&amp;lt;/w:r&amp;gt;&amp;lt;w:bookmarkEnd w:id="1901" /&amp;gt;&amp;lt;/w:ins&amp;gt;&amp;lt;/w:p&amp;gt;&amp;lt;w:p w:rsidR="00BB5239" w:rsidRDefault="00BB5239" w:rsidP="00BB5239"&amp;gt;&amp;lt;w:pPr&amp;gt;&amp;lt;w:ind w:left="1080" w:hanging="720" /&amp;gt;&amp;lt;w:rPr&amp;gt;&amp;lt;w:ins w:id="1902" w:author="BPS" w:date="2023-05-11T08:19:00Z" /&amp;gt;&amp;lt;/w:rPr&amp;gt;&amp;lt;/w:pPr&amp;gt;&amp;lt;w:bookmarkStart w:id="1903" w:name="_STATUTE_S__847a3667_353c_4e1b_8f97_f2dd" /&amp;gt;&amp;lt;w:bookmarkStart w:id="1904" w:name="_PAR__2_f08b3a29_8b99_4ddf_adca_ea390fef" /&amp;gt;&amp;lt;w:bookmarkStart w:id="1905" w:name="_LINE__3_f90a36ae_ea86_44a5_a3c0_5c41f60" /&amp;gt;&amp;lt;w:bookmarkEnd w:id="1870" /&amp;gt;&amp;lt;w:bookmarkEnd w:id="1888" /&amp;gt;&amp;lt;w:bookmarkEnd w:id="1893" /&amp;gt;&amp;lt;w:bookmarkEnd w:id="1899" /&amp;gt;&amp;lt;w:ins w:id="1906" w:author="BPS" w:date="2023-05-11T08:19:00Z"&amp;gt;&amp;lt;w:r&amp;gt;&amp;lt;w:rPr&amp;gt;&amp;lt;w:b /&amp;gt;&amp;lt;/w:rPr&amp;gt;&amp;lt;w:t&amp;gt;§&amp;lt;/w:t&amp;gt;&amp;lt;/w:r&amp;gt;&amp;lt;w:bookmarkStart w:id="1907" w:name="_STATUTE_NUMBER__5437369e_838d_4108_bf00" /&amp;gt;&amp;lt;w:r&amp;gt;&amp;lt;w:rPr&amp;gt;&amp;lt;w:b /&amp;gt;&amp;lt;/w:rPr&amp;gt;&amp;lt;w:t&amp;gt;19502&amp;lt;/w:t&amp;gt;&amp;lt;/w:r&amp;gt;&amp;lt;w:bookmarkEnd w:id="1907" /&amp;gt;&amp;lt;w:r&amp;gt;&amp;lt;w:rPr&amp;gt;&amp;lt;w:b /&amp;gt;&amp;lt;/w:rPr&amp;gt;&amp;lt;w:t xml:space="preserve"&amp;gt;.  &amp;lt;/w:t&amp;gt;&amp;lt;/w:r&amp;gt;&amp;lt;w:bookmarkStart w:id="1908" w:name="_STATUTE_HEADNOTE__f5917877_353d_471f_94" /&amp;gt;&amp;lt;w:r&amp;gt;&amp;lt;w:rPr&amp;gt;&amp;lt;w:b /&amp;gt;&amp;lt;/w:rPr&amp;gt;&amp;lt;w:t&amp;gt;Corporate practice of optometry&amp;lt;/w:t&amp;gt;&amp;lt;/w:r&amp;gt;&amp;lt;w:bookmarkEnd w:id="1905" /&amp;gt;&amp;lt;w:bookmarkEnd w:id="1908" /&amp;gt;&amp;lt;/w:ins&amp;gt;&amp;lt;/w:p&amp;gt;&amp;lt;w:p w:rsidR="00BB5239" w:rsidRDefault="00BB5239" w:rsidP="00BB5239"&amp;gt;&amp;lt;w:pPr&amp;gt;&amp;lt;w:ind w:left="360" w:firstLine="360" /&amp;gt;&amp;lt;w:rPr&amp;gt;&amp;lt;w:ins w:id="1909" w:author="BPS" w:date="2023-05-11T08:19:00Z" /&amp;gt;&amp;lt;/w:rPr&amp;gt;&amp;lt;/w:pPr&amp;gt;&amp;lt;w:bookmarkStart w:id="1910" w:name="_STATUTE_P__db909496_274e_48b3_b0ab_cdca" /&amp;gt;&amp;lt;w:bookmarkStart w:id="1911" w:name="_STATUTE_CONTENT__76c0476e_6e16_46e8_9f9" /&amp;gt;&amp;lt;w:bookmarkStart w:id="1912" w:name="_PAR__3_60090cc3_72ea_4efc_b965_c1628e5c" /&amp;gt;&amp;lt;w:bookmarkStart w:id="1913" w:name="_LINE__4_1b9c0857_6676_43cd_80be_60044fa" /&amp;gt;&amp;lt;w:bookmarkEnd w:id="1904" /&amp;gt;&amp;lt;w:ins w:id="1914" w:author="BPS" w:date="2023-05-11T08:19:00Z"&amp;gt;&amp;lt;w:r&amp;gt;&amp;lt;w:t xml:space="preserve"&amp;gt;A licensed optometrist may not associate with an individual who is not a licensed &amp;lt;/w:t&amp;gt;&amp;lt;/w:r&amp;gt;&amp;lt;w:bookmarkStart w:id="1915" w:name="_LINE__5_2bfdbd1d_355f_4b02_b2bb_32890b8" /&amp;gt;&amp;lt;w:bookmarkEnd w:id="1913" /&amp;gt;&amp;lt;w:r&amp;gt;&amp;lt;w:t xml:space="preserve"&amp;gt;optometrist or a copartnership, firm or corporation for the promotion of a commercial &amp;lt;/w:t&amp;gt;&amp;lt;/w:r&amp;gt;&amp;lt;w:bookmarkStart w:id="1916" w:name="_LINE__6_e8ab5d04_bb07_44c2_818e_eaf74de" /&amp;gt;&amp;lt;w:bookmarkEnd w:id="1915" /&amp;gt;&amp;lt;w:r&amp;gt;&amp;lt;w:t xml:space="preserve"&amp;gt;practice for profit or division of profit that enables the individual, copartnership, firm or &amp;lt;/w:t&amp;gt;&amp;lt;/w:r&amp;gt;&amp;lt;w:bookmarkStart w:id="1917" w:name="_LINE__7_94351e21_d763_44f5_96fe_238c6af" /&amp;gt;&amp;lt;w:bookmarkEnd w:id="1916" /&amp;gt;&amp;lt;w:r&amp;gt;&amp;lt;w:t&amp;gt;corporation to engage, either directly or indirectly, in the practice of optometry in this State.&amp;lt;/w:t&amp;gt;&amp;lt;/w:r&amp;gt;&amp;lt;w:bookmarkEnd w:id="1917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918" w:author="BPS" w:date="2023-05-11T08:19:00Z" /&amp;gt;&amp;lt;/w:rPr&amp;gt;&amp;lt;/w:pPr&amp;gt;&amp;lt;w:bookmarkStart w:id="1919" w:name="_STATUTE_SC__8a4d3654_1291_409e_9a11_174" /&amp;gt;&amp;lt;w:bookmarkStart w:id="1920" w:name="_PAR__4_9ce80e3f_96c2_404c_9e30_dae794c0" /&amp;gt;&amp;lt;w:bookmarkStart w:id="1921" w:name="_LINE__8_ec34be4e_3f8d_4a5d_9c7b_b4f87c9" /&amp;gt;&amp;lt;w:bookmarkEnd w:id="1859" /&amp;gt;&amp;lt;w:bookmarkEnd w:id="1903" /&amp;gt;&amp;lt;w:bookmarkEnd w:id="1910" /&amp;gt;&amp;lt;w:bookmarkEnd w:id="1911" /&amp;gt;&amp;lt;w:bookmarkEnd w:id="1912" /&amp;gt;&amp;lt;w:ins w:id="1922" w:author="BPS" w:date="2023-05-11T08:19:00Z"&amp;gt;&amp;lt;w:r&amp;gt;&amp;lt;w:rPr&amp;gt;&amp;lt;w:b /&amp;gt;&amp;lt;/w:rPr&amp;gt;&amp;lt;w:t xml:space="preserve"&amp;gt;SUBCHAPTER &amp;lt;/w:t&amp;gt;&amp;lt;/w:r&amp;gt;&amp;lt;w:bookmarkStart w:id="1923" w:name="_STATUTE_NUMBER__ba852e40_7e70_4fb9_92fb" /&amp;gt;&amp;lt;w:r&amp;gt;&amp;lt;w:rPr&amp;gt;&amp;lt;w:b /&amp;gt;&amp;lt;/w:rPr&amp;gt;&amp;lt;w:t&amp;gt;6&amp;lt;/w:t&amp;gt;&amp;lt;/w:r&amp;gt;&amp;lt;w:bookmarkEnd w:id="1921" /&amp;gt;&amp;lt;w:bookmarkEnd w:id="1923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1924" w:author="BPS" w:date="2023-05-11T08:19:00Z" /&amp;gt;&amp;lt;/w:rPr&amp;gt;&amp;lt;/w:pPr&amp;gt;&amp;lt;w:bookmarkStart w:id="1925" w:name="_STATUTE_HEADNOTE__d696ee73_1177_4ca6_9a" /&amp;gt;&amp;lt;w:bookmarkStart w:id="1926" w:name="_PAR__5_3216368b_0030_4a93_a1b6_dac347b2" /&amp;gt;&amp;lt;w:bookmarkStart w:id="1927" w:name="_LINE__9_eca81621_3945_49c4_b9cb_c46ccae" /&amp;gt;&amp;lt;w:bookmarkEnd w:id="1920" /&amp;gt;&amp;lt;w:ins w:id="1928" w:author="BPS" w:date="2023-05-11T08:19:00Z"&amp;gt;&amp;lt;w:r&amp;gt;&amp;lt;w:rPr&amp;gt;&amp;lt;w:b /&amp;gt;&amp;lt;/w:rPr&amp;gt;&amp;lt;w:t&amp;gt;TELEHEALTH&amp;lt;/w:t&amp;gt;&amp;lt;/w:r&amp;gt;&amp;lt;w:bookmarkEnd w:id="1925" /&amp;gt;&amp;lt;w:bookmarkEnd w:id="1927" /&amp;gt;&amp;lt;/w:ins&amp;gt;&amp;lt;/w:p&amp;gt;&amp;lt;w:p w:rsidR="00BB5239" w:rsidRDefault="00BB5239" w:rsidP="00BB5239"&amp;gt;&amp;lt;w:pPr&amp;gt;&amp;lt;w:ind w:left="1080" w:hanging="720" /&amp;gt;&amp;lt;w:rPr&amp;gt;&amp;lt;w:ins w:id="1929" w:author="BPS" w:date="2023-05-11T08:19:00Z" /&amp;gt;&amp;lt;/w:rPr&amp;gt;&amp;lt;/w:pPr&amp;gt;&amp;lt;w:bookmarkStart w:id="1930" w:name="_STATUTE_S__44dfe65b_1edb_4478_b569_115f" /&amp;gt;&amp;lt;w:bookmarkStart w:id="1931" w:name="_PAR__6_070b13f4_d381_44cc_8d89_f724a7fd" /&amp;gt;&amp;lt;w:bookmarkStart w:id="1932" w:name="_LINE__10_2536ac92_aa7c_40d8_8824_7be8cb" /&amp;gt;&amp;lt;w:bookmarkEnd w:id="1926" /&amp;gt;&amp;lt;w:ins w:id="1933" w:author="BPS" w:date="2023-05-11T08:19:00Z"&amp;gt;&amp;lt;w:r&amp;gt;&amp;lt;w:rPr&amp;gt;&amp;lt;w:b /&amp;gt;&amp;lt;/w:rPr&amp;gt;&amp;lt;w:t&amp;gt;§&amp;lt;/w:t&amp;gt;&amp;lt;/w:r&amp;gt;&amp;lt;w:bookmarkStart w:id="1934" w:name="_STATUTE_NUMBER__cae9470f_c303_4bb4_beb3" /&amp;gt;&amp;lt;w:r&amp;gt;&amp;lt;w:rPr&amp;gt;&amp;lt;w:b /&amp;gt;&amp;lt;/w:rPr&amp;gt;&amp;lt;w:t&amp;gt;19601&amp;lt;/w:t&amp;gt;&amp;lt;/w:r&amp;gt;&amp;lt;w:bookmarkEnd w:id="1934" /&amp;gt;&amp;lt;w:r&amp;gt;&amp;lt;w:rPr&amp;gt;&amp;lt;w:b /&amp;gt;&amp;lt;/w:rPr&amp;gt;&amp;lt;w:t xml:space="preserve"&amp;gt;. &amp;lt;/w:t&amp;gt;&amp;lt;/w:r&amp;gt;&amp;lt;w:bookmarkStart w:id="1935" w:name="_STATUTE_HEADNOTE__674d7373_9d8c_4d02_ad" /&amp;gt;&amp;lt;w:r&amp;gt;&amp;lt;w:rPr&amp;gt;&amp;lt;w:b /&amp;gt;&amp;lt;/w:rPr&amp;gt;&amp;lt;w:t&amp;gt;Definitions&amp;lt;/w:t&amp;gt;&amp;lt;/w:r&amp;gt;&amp;lt;w:bookmarkEnd w:id="1932" /&amp;gt;&amp;lt;w:bookmarkEnd w:id="1935" /&amp;gt;&amp;lt;/w:ins&amp;gt;&amp;lt;/w:p&amp;gt;&amp;lt;w:p w:rsidR="00BB5239" w:rsidRPr="006D1F78" w:rsidRDefault="00BB5239" w:rsidP="00BB5239"&amp;gt;&amp;lt;w:pPr&amp;gt;&amp;lt;w:ind w:left="360" w:firstLine="360" /&amp;gt;&amp;lt;w:rPr&amp;gt;&amp;lt;w:ins w:id="1936" w:author="BPS" w:date="2023-05-11T08:19:00Z" /&amp;gt;&amp;lt;/w:rPr&amp;gt;&amp;lt;/w:pPr&amp;gt;&amp;lt;w:bookmarkStart w:id="1937" w:name="_STATUTE_P__8fccaeb6_5f5c_4610_b26f_9915" /&amp;gt;&amp;lt;w:bookmarkStart w:id="1938" w:name="_STATUTE_CONTENT__ce593e96_fcbc_4c44_abf" /&amp;gt;&amp;lt;w:bookmarkStart w:id="1939" w:name="_PAR__7_8ab496dc_07cf_4322_bb3c_e850aba5" /&amp;gt;&amp;lt;w:bookmarkStart w:id="1940" w:name="_LINE__11_8003a99c_5567_437b_89c8_aed048" /&amp;gt;&amp;lt;w:bookmarkEnd w:id="1931" /&amp;gt;&amp;lt;w:ins w:id="1941" w:author="BPS" w:date="2023-05-11T08:19:00Z"&amp;gt;&amp;lt;w:r w:rsidRPr="006D1F78"&amp;gt;&amp;lt;w:t xml:space="preserve"&amp;gt;As used in this &amp;lt;/w:t&amp;gt;&amp;lt;/w:r&amp;gt;&amp;lt;w:r&amp;gt;&amp;lt;w:t&amp;gt;subchapter&amp;lt;/w:t&amp;gt;&amp;lt;/w:r&amp;gt;&amp;lt;w:r w:rsidRPr="006D1F78"&amp;gt;&amp;lt;w:t xml:space="preserve"&amp;gt;, unless the context otherwise indicates, the following terms &amp;lt;/w:t&amp;gt;&amp;lt;/w:r&amp;gt;&amp;lt;w:bookmarkStart w:id="1942" w:name="_LINE__12_c45dbe70_528d_431b_8c90_63361f" /&amp;gt;&amp;lt;w:bookmarkEnd w:id="1940" /&amp;gt;&amp;lt;w:r w:rsidRPr="006D1F78"&amp;gt;&amp;lt;w:t&amp;gt;have the following meanings.&amp;lt;/w:t&amp;gt;&amp;lt;/w:r&amp;gt;&amp;lt;w:bookmarkEnd w:id="1942" /&amp;gt;&amp;lt;/w:ins&amp;gt;&amp;lt;/w:p&amp;gt;&amp;lt;w:p w:rsidR="00BB5239" w:rsidRDefault="00BB5239" w:rsidP="00BB5239"&amp;gt;&amp;lt;w:pPr&amp;gt;&amp;lt;w:ind w:left="360" w:firstLine="360" /&amp;gt;&amp;lt;w:rPr&amp;gt;&amp;lt;w:ins w:id="1943" w:author="BPS" w:date="2023-05-11T08:19:00Z" /&amp;gt;&amp;lt;/w:rPr&amp;gt;&amp;lt;/w:pPr&amp;gt;&amp;lt;w:bookmarkStart w:id="1944" w:name="_STATUTE_NUMBER__3a599c69_df48_4531_a3f1" /&amp;gt;&amp;lt;w:bookmarkStart w:id="1945" w:name="_STATUTE_SS__1cbc9578_9b80_480e_b08f_8eb" /&amp;gt;&amp;lt;w:bookmarkStart w:id="1946" w:name="_PAR__8_06a1d39c_b694_4dec_8c10_7fb90182" /&amp;gt;&amp;lt;w:bookmarkStart w:id="1947" w:name="_LINE__13_2b6d10d7_dfa2_4ab1_bd0f_33206d" /&amp;gt;&amp;lt;w:bookmarkEnd w:id="1937" /&amp;gt;&amp;lt;w:bookmarkEnd w:id="1938" /&amp;gt;&amp;lt;w:bookmarkEnd w:id="1939" /&amp;gt;&amp;lt;w:ins w:id="1948" w:author="BPS" w:date="2023-05-11T08:19:00Z"&amp;gt;&amp;lt;w:r w:rsidRPr="004F2219"&amp;gt;&amp;lt;w:rPr&amp;gt;&amp;lt;w:b /&amp;gt;&amp;lt;/w:rPr&amp;gt;&amp;lt;w:t&amp;gt;1&amp;lt;/w:t&amp;gt;&amp;lt;/w:r&amp;gt;&amp;lt;w:bookmarkEnd w:id="1944" /&amp;gt;&amp;lt;w:r w:rsidRPr="004F2219"&amp;gt;&amp;lt;w:rPr&amp;gt;&amp;lt;w:b /&amp;gt;&amp;lt;/w:rPr&amp;gt;&amp;lt;w:t xml:space="preserve"&amp;gt;.  &amp;lt;/w:t&amp;gt;&amp;lt;/w:r&amp;gt;&amp;lt;w:bookmarkStart w:id="1949" w:name="_STATUTE_HEADNOTE__ddc36cdf_c87c_4eab_b5" /&amp;gt;&amp;lt;w:r w:rsidRPr="004F2219"&amp;gt;&amp;lt;w:rPr&amp;gt;&amp;lt;w:b /&amp;gt;&amp;lt;/w:rPr&amp;gt;&amp;lt;w:t&amp;gt;Asynchronous encounter.&amp;lt;/w:t&amp;gt;&amp;lt;/w:r&amp;gt;&amp;lt;w:r&amp;gt;&amp;lt;w:t xml:space="preserve"&amp;gt; &amp;lt;/w:t&amp;gt;&amp;lt;/w:r&amp;gt;&amp;lt;w:bookmarkStart w:id="1950" w:name="_STATUTE_CONTENT__950aa96a_545d_4173_9d6" /&amp;gt;&amp;lt;w:bookmarkEnd w:id="1949" /&amp;gt;&amp;lt;w:r&amp;gt;&amp;lt;w:t xml:space="preserve"&amp;gt;"Asynchronous encounter" means an interaction &amp;lt;/w:t&amp;gt;&amp;lt;/w:r&amp;gt;&amp;lt;w:bookmarkStart w:id="1951" w:name="_LINE__14_4cebd80f_a2bd_428c_b2ae_3b4fc2" /&amp;gt;&amp;lt;w:bookmarkEnd w:id="1947" /&amp;gt;&amp;lt;w:r&amp;gt;&amp;lt;w:t xml:space="preserve"&amp;gt;between a patient and a licensee through a system that has the ability to store digital &amp;lt;/w:t&amp;gt;&amp;lt;/w:r&amp;gt;&amp;lt;w:bookmarkStart w:id="1952" w:name="_LINE__15_641a658a_8423_491b_b392_44112e" /&amp;gt;&amp;lt;w:bookmarkEnd w:id="1951" /&amp;gt;&amp;lt;w:r&amp;gt;&amp;lt;w:t xml:space="preserve"&amp;gt;information, including, but not limited to, still images, video files, audio files, text files and &amp;lt;/w:t&amp;gt;&amp;lt;/w:r&amp;gt;&amp;lt;w:bookmarkStart w:id="1953" w:name="_LINE__16_c9e4103b_f1b2_4f9d_92a7_23b97f" /&amp;gt;&amp;lt;w:bookmarkEnd w:id="1952" /&amp;gt;&amp;lt;w:r&amp;gt;&amp;lt;w:t xml:space="preserve"&amp;gt;other relevant data, and to transmit such information without requiring the simultaneous &amp;lt;/w:t&amp;gt;&amp;lt;/w:r&amp;gt;&amp;lt;w:bookmarkStart w:id="1954" w:name="_LINE__17_423fc192_5236_4f6f_8e22_1436dd" /&amp;gt;&amp;lt;w:bookmarkEnd w:id="1953" /&amp;gt;&amp;lt;w:r&amp;gt;&amp;lt;w:t&amp;gt;presence of the patient and the licensee.&amp;lt;/w:t&amp;gt;&amp;lt;/w:r&amp;gt;&amp;lt;w:bookmarkEnd w:id="1954" /&amp;gt;&amp;lt;/w:ins&amp;gt;&amp;lt;/w:p&amp;gt;&amp;lt;w:p w:rsidR="00BB5239" w:rsidRDefault="00BB5239" w:rsidP="00BB5239"&amp;gt;&amp;lt;w:pPr&amp;gt;&amp;lt;w:ind w:left="360" w:firstLine="360" /&amp;gt;&amp;lt;w:rPr&amp;gt;&amp;lt;w:ins w:id="1955" w:author="BPS" w:date="2023-05-11T08:19:00Z" /&amp;gt;&amp;lt;/w:rPr&amp;gt;&amp;lt;/w:pPr&amp;gt;&amp;lt;w:bookmarkStart w:id="1956" w:name="_STATUTE_NUMBER__9fa35a88_43f3_408d_beeb" /&amp;gt;&amp;lt;w:bookmarkStart w:id="1957" w:name="_STATUTE_SS__1baf4b0e_a2b7_4a7b_a5d2_9c7" /&amp;gt;&amp;lt;w:bookmarkStart w:id="1958" w:name="_PAR__9_63d3de7e_8068_4753_aee8_110a29ca" /&amp;gt;&amp;lt;w:bookmarkStart w:id="1959" w:name="_LINE__18_690a6e36_314b_42c7_a512_72cb32" /&amp;gt;&amp;lt;w:bookmarkEnd w:id="1945" /&amp;gt;&amp;lt;w:bookmarkEnd w:id="1946" /&amp;gt;&amp;lt;w:bookmarkEnd w:id="1950" /&amp;gt;&amp;lt;w:ins w:id="1960" w:author="BPS" w:date="2023-05-11T08:19:00Z"&amp;gt;&amp;lt;w:r w:rsidRPr="004F2219"&amp;gt;&amp;lt;w:rPr&amp;gt;&amp;lt;w:b /&amp;gt;&amp;lt;/w:rPr&amp;gt;&amp;lt;w:t&amp;gt;2&amp;lt;/w:t&amp;gt;&amp;lt;/w:r&amp;gt;&amp;lt;w:bookmarkEnd w:id="1956" /&amp;gt;&amp;lt;w:r w:rsidRPr="004F2219"&amp;gt;&amp;lt;w:rPr&amp;gt;&amp;lt;w:b /&amp;gt;&amp;lt;/w:rPr&amp;gt;&amp;lt;w:t xml:space="preserve"&amp;gt;.  &amp;lt;/w:t&amp;gt;&amp;lt;/w:r&amp;gt;&amp;lt;w:bookmarkStart w:id="1961" w:name="_STATUTE_HEADNOTE__79ae1754_f75f_45ac_87" /&amp;gt;&amp;lt;w:r w:rsidRPr="004F2219"&amp;gt;&amp;lt;w:rPr&amp;gt;&amp;lt;w:b /&amp;gt;&amp;lt;/w:rPr&amp;gt;&amp;lt;w:t&amp;gt;Store and forward transfer.&amp;lt;/w:t&amp;gt;&amp;lt;/w:r&amp;gt;&amp;lt;w:r&amp;gt;&amp;lt;w:t xml:space="preserve"&amp;gt; &amp;lt;/w:t&amp;gt;&amp;lt;/w:r&amp;gt;&amp;lt;w:bookmarkStart w:id="1962" w:name="_STATUTE_CONTENT__9d5d5c40_8e39_4529_8b9" /&amp;gt;&amp;lt;w:bookmarkEnd w:id="1961" /&amp;gt;&amp;lt;w:r&amp;gt;&amp;lt;w:t xml:space="preserve"&amp;gt;"Store and forward transfer" means the transmission &amp;lt;/w:t&amp;gt;&amp;lt;/w:r&amp;gt;&amp;lt;w:bookmarkStart w:id="1963" w:name="_LINE__19_26ddf344_701b_48f9_b541_6f6553" /&amp;gt;&amp;lt;w:bookmarkEnd w:id="1959" /&amp;gt;&amp;lt;w:r&amp;gt;&amp;lt;w:t&amp;gt;of a patient's records through a secure electronic system to a licensee.&amp;lt;/w:t&amp;gt;&amp;lt;/w:r&amp;gt;&amp;lt;w:bookmarkEnd w:id="1963" /&amp;gt;&amp;lt;/w:ins&amp;gt;&amp;lt;/w:p&amp;gt;&amp;lt;w:p w:rsidR="00BB5239" w:rsidRDefault="00BB5239" w:rsidP="00BB5239"&amp;gt;&amp;lt;w:pPr&amp;gt;&amp;lt;w:ind w:left="360" w:firstLine="360" /&amp;gt;&amp;lt;w:rPr&amp;gt;&amp;lt;w:ins w:id="1964" w:author="BPS" w:date="2023-05-11T08:19:00Z" /&amp;gt;&amp;lt;/w:rPr&amp;gt;&amp;lt;/w:pPr&amp;gt;&amp;lt;w:bookmarkStart w:id="1965" w:name="_STATUTE_NUMBER__3727d3e1_b7ca_436f_9b8e" /&amp;gt;&amp;lt;w:bookmarkStart w:id="1966" w:name="_STATUTE_SS__c9646f3f_af6a_426b_b0ed_c3f" /&amp;gt;&amp;lt;w:bookmarkStart w:id="1967" w:name="_PAR__10_3d2a2604_e118_47e7_b482_4e7d8ab" /&amp;gt;&amp;lt;w:bookmarkStart w:id="1968" w:name="_LINE__20_80c8f5b8_4123_4236_8c7e_90ce20" /&amp;gt;&amp;lt;w:bookmarkEnd w:id="1957" /&amp;gt;&amp;lt;w:bookmarkEnd w:id="1958" /&amp;gt;&amp;lt;w:bookmarkEnd w:id="1962" /&amp;gt;&amp;lt;w:ins w:id="1969" w:author="BPS" w:date="2023-05-11T08:19:00Z"&amp;gt;&amp;lt;w:r w:rsidRPr="004F2219"&amp;gt;&amp;lt;w:rPr&amp;gt;&amp;lt;w:b /&amp;gt;&amp;lt;/w:rPr&amp;gt;&amp;lt;w:t&amp;gt;3&amp;lt;/w:t&amp;gt;&amp;lt;/w:r&amp;gt;&amp;lt;w:bookmarkEnd w:id="1965" /&amp;gt;&amp;lt;w:r w:rsidRPr="004F2219"&amp;gt;&amp;lt;w:rPr&amp;gt;&amp;lt;w:b /&amp;gt;&amp;lt;/w:rPr&amp;gt;&amp;lt;w:t xml:space="preserve"&amp;gt;.  &amp;lt;/w:t&amp;gt;&amp;lt;/w:r&amp;gt;&amp;lt;w:bookmarkStart w:id="1970" w:name="_STATUTE_HEADNOTE__db38d5e3_b6de_43e9_96" /&amp;gt;&amp;lt;w:r w:rsidRPr="004F2219"&amp;gt;&amp;lt;w:rPr&amp;gt;&amp;lt;w:b /&amp;gt;&amp;lt;/w:rPr&amp;gt;&amp;lt;w:t&amp;gt;Synchronous encounter.&amp;lt;/w:t&amp;gt;&amp;lt;/w:r&amp;gt;&amp;lt;w:r&amp;gt;&amp;lt;w:t xml:space="preserve"&amp;gt; &amp;lt;/w:t&amp;gt;&amp;lt;/w:r&amp;gt;&amp;lt;w:bookmarkStart w:id="1971" w:name="_STATUTE_CONTENT__15fdaf9d_e08f_421a_8d8" /&amp;gt;&amp;lt;w:bookmarkEnd w:id="1970" /&amp;gt;&amp;lt;w:r&amp;gt;&amp;lt;w:t xml:space="preserve"&amp;gt;"Synchronous encounter" means a real-time interaction &amp;lt;/w:t&amp;gt;&amp;lt;/w:r&amp;gt;&amp;lt;w:bookmarkStart w:id="1972" w:name="_LINE__21_f9c589ab_4395_4763_b843_4b7e61" /&amp;gt;&amp;lt;w:bookmarkEnd w:id="1968" /&amp;gt;&amp;lt;w:r&amp;gt;&amp;lt;w:t xml:space="preserve"&amp;gt;conducted with interactive audio or video connection between a patient and a licensee or &amp;lt;/w:t&amp;gt;&amp;lt;/w:r&amp;gt;&amp;lt;w:bookmarkStart w:id="1973" w:name="_LINE__22_0ad49013_d306_4604_9fbf_d9bfd6" /&amp;gt;&amp;lt;w:bookmarkEnd w:id="1972" /&amp;gt;&amp;lt;w:r&amp;gt;&amp;lt;w:t&amp;gt;between a licensee and another health care provider.&amp;lt;/w:t&amp;gt;&amp;lt;/w:r&amp;gt;&amp;lt;w:bookmarkEnd w:id="1973" /&amp;gt;&amp;lt;/w:ins&amp;gt;&amp;lt;/w:p&amp;gt;&amp;lt;w:p w:rsidR="00BB5239" w:rsidRDefault="00BB5239" w:rsidP="00BB5239"&amp;gt;&amp;lt;w:pPr&amp;gt;&amp;lt;w:ind w:left="360" w:firstLine="360" /&amp;gt;&amp;lt;w:rPr&amp;gt;&amp;lt;w:ins w:id="1974" w:author="BPS" w:date="2023-05-11T08:19:00Z" /&amp;gt;&amp;lt;/w:rPr&amp;gt;&amp;lt;/w:pPr&amp;gt;&amp;lt;w:bookmarkStart w:id="1975" w:name="_STATUTE_NUMBER__cd06f63c_8c0a_4d2d_8e0b" /&amp;gt;&amp;lt;w:bookmarkStart w:id="1976" w:name="_STATUTE_SS__0662b047_e595_466b_997b_779" /&amp;gt;&amp;lt;w:bookmarkStart w:id="1977" w:name="_PAR__11_62f43948_bb26_4d42_899d_9bdabd1" /&amp;gt;&amp;lt;w:bookmarkStart w:id="1978" w:name="_LINE__23_56847fb2_9323_4125_9171_c8be41" /&amp;gt;&amp;lt;w:bookmarkEnd w:id="1966" /&amp;gt;&amp;lt;w:bookmarkEnd w:id="1967" /&amp;gt;&amp;lt;w:bookmarkEnd w:id="1971" /&amp;gt;&amp;lt;w:ins w:id="1979" w:author="BPS" w:date="2023-05-11T08:19:00Z"&amp;gt;&amp;lt;w:r w:rsidRPr="004F2219"&amp;gt;&amp;lt;w:rPr&amp;gt;&amp;lt;w:b /&amp;gt;&amp;lt;/w:rPr&amp;gt;&amp;lt;w:t&amp;gt;4&amp;lt;/w:t&amp;gt;&amp;lt;/w:r&amp;gt;&amp;lt;w:bookmarkEnd w:id="1975" /&amp;gt;&amp;lt;w:r w:rsidRPr="004F2219"&amp;gt;&amp;lt;w:rPr&amp;gt;&amp;lt;w:b /&amp;gt;&amp;lt;/w:rPr&amp;gt;&amp;lt;w:t xml:space="preserve"&amp;gt;.  &amp;lt;/w:t&amp;gt;&amp;lt;/w:r&amp;gt;&amp;lt;w:bookmarkStart w:id="1980" w:name="_STATUTE_HEADNOTE__f8871744_46ce_4728_b8" /&amp;gt;&amp;lt;w:r w:rsidRPr="004F2219"&amp;gt;&amp;lt;w:rPr&amp;gt;&amp;lt;w:b /&amp;gt;&amp;lt;/w:rPr&amp;gt;&amp;lt;w:t&amp;gt;Telehealth services.&amp;lt;/w:t&amp;gt;&amp;lt;/w:r&amp;gt;&amp;lt;w:r&amp;gt;&amp;lt;w:t xml:space="preserve"&amp;gt; &amp;lt;/w:t&amp;gt;&amp;lt;/w:r&amp;gt;&amp;lt;w:bookmarkStart w:id="1981" w:name="_STATUTE_CONTENT__3550ba25_1ca1_414d_ac0" /&amp;gt;&amp;lt;w:bookmarkEnd w:id="1980" /&amp;gt;&amp;lt;w:r&amp;gt;&amp;lt;w:t xml:space="preserve"&amp;gt;"Telehealth services" means health care services delivered &amp;lt;/w:t&amp;gt;&amp;lt;/w:r&amp;gt;&amp;lt;w:bookmarkStart w:id="1982" w:name="_LINE__24_cba36814_c3ec_40f1_a56f_7c1586" /&amp;gt;&amp;lt;w:bookmarkEnd w:id="1978" /&amp;gt;&amp;lt;w:r&amp;gt;&amp;lt;w:t xml:space="preserve"&amp;gt;through the use of information technology and includes synchronous encounters, &amp;lt;/w:t&amp;gt;&amp;lt;/w:r&amp;gt;&amp;lt;w:bookmarkStart w:id="1983" w:name="_LINE__25_25a38064_376f_4256_9b61_325c52" /&amp;gt;&amp;lt;w:bookmarkEnd w:id="1982" /&amp;gt;&amp;lt;w:r&amp;gt;&amp;lt;w:t xml:space="preserve"&amp;gt;asynchronous encounters, store and forward transfers and telemonitoring.  &amp;lt;/w:t&amp;gt;&amp;lt;/w:r&amp;gt;&amp;lt;w:bookmarkEnd w:id="1983" /&amp;gt;&amp;lt;/w:ins&amp;gt;&amp;lt;/w:p&amp;gt;&amp;lt;w:p w:rsidR="00BB5239" w:rsidRDefault="00BB5239" w:rsidP="00BB5239"&amp;gt;&amp;lt;w:pPr&amp;gt;&amp;lt;w:ind w:left="360" w:firstLine="360" /&amp;gt;&amp;lt;w:rPr&amp;gt;&amp;lt;w:ins w:id="1984" w:author="BPS" w:date="2023-05-11T08:19:00Z" /&amp;gt;&amp;lt;/w:rPr&amp;gt;&amp;lt;/w:pPr&amp;gt;&amp;lt;w:bookmarkStart w:id="1985" w:name="_STATUTE_NUMBER__4f695375_3f6e_410e_a503" /&amp;gt;&amp;lt;w:bookmarkStart w:id="1986" w:name="_STATUTE_SS__dc20d216_71cf_4f75_a939_9ab" /&amp;gt;&amp;lt;w:bookmarkStart w:id="1987" w:name="_PAR__12_b53b5c99_e1cc_4347_8b88_12c714c" /&amp;gt;&amp;lt;w:bookmarkStart w:id="1988" w:name="_LINE__26_95f07199_9249_499f_acea_183722" /&amp;gt;&amp;lt;w:bookmarkEnd w:id="1976" /&amp;gt;&amp;lt;w:bookmarkEnd w:id="1977" /&amp;gt;&amp;lt;w:bookmarkEnd w:id="1981" /&amp;gt;&amp;lt;w:ins w:id="1989" w:author="BPS" w:date="2023-05-11T08:19:00Z"&amp;gt;&amp;lt;w:r w:rsidRPr="004F2219"&amp;gt;&amp;lt;w:rPr&amp;gt;&amp;lt;w:b /&amp;gt;&amp;lt;/w:rPr&amp;gt;&amp;lt;w:t&amp;gt;5&amp;lt;/w:t&amp;gt;&amp;lt;/w:r&amp;gt;&amp;lt;w:bookmarkEnd w:id="1985" /&amp;gt;&amp;lt;w:r w:rsidRPr="004F2219"&amp;gt;&amp;lt;w:rPr&amp;gt;&amp;lt;w:b /&amp;gt;&amp;lt;/w:rPr&amp;gt;&amp;lt;w:t xml:space="preserve"&amp;gt;.  &amp;lt;/w:t&amp;gt;&amp;lt;/w:r&amp;gt;&amp;lt;w:bookmarkStart w:id="1990" w:name="_STATUTE_HEADNOTE__3ec95695_42d6_4b63_ab" /&amp;gt;&amp;lt;w:r w:rsidRPr="004F2219"&amp;gt;&amp;lt;w:rPr&amp;gt;&amp;lt;w:b /&amp;gt;&amp;lt;/w:rPr&amp;gt;&amp;lt;w:t&amp;gt;Telemonitoring.&amp;lt;/w:t&amp;gt;&amp;lt;/w:r&amp;gt;&amp;lt;w:r&amp;gt;&amp;lt;w:t xml:space="preserve"&amp;gt; &amp;lt;/w:t&amp;gt;&amp;lt;/w:r&amp;gt;&amp;lt;w:bookmarkStart w:id="1991" w:name="_STATUTE_CONTENT__db96d95a_d975_458d_bd0" /&amp;gt;&amp;lt;w:bookmarkEnd w:id="1990" /&amp;gt;&amp;lt;w:r&amp;gt;&amp;lt;w:t xml:space="preserve"&amp;gt;"Telemonitoring" means the use of information technology to &amp;lt;/w:t&amp;gt;&amp;lt;/w:r&amp;gt;&amp;lt;w:bookmarkStart w:id="1992" w:name="_LINE__27_95dbbd74_c563_4d62_8e02_67b78d" /&amp;gt;&amp;lt;w:bookmarkEnd w:id="1988" /&amp;gt;&amp;lt;w:r&amp;gt;&amp;lt;w:t xml:space="preserve"&amp;gt;remotely monitor a patient's health status via electronic means, allowing the licensee to &amp;lt;/w:t&amp;gt;&amp;lt;/w:r&amp;gt;&amp;lt;w:bookmarkStart w:id="1993" w:name="_LINE__28_2cb7e76c_6d46_4464_a4ed_1d4194" /&amp;gt;&amp;lt;w:bookmarkEnd w:id="1992" /&amp;gt;&amp;lt;w:r&amp;gt;&amp;lt;w:t xml:space="preserve"&amp;gt;track the patient's health data over time.  Telemonitoring may be synchronous or &amp;lt;/w:t&amp;gt;&amp;lt;/w:r&amp;gt;&amp;lt;w:bookmarkStart w:id="1994" w:name="_LINE__29_5e2c1760_7ef8_4f19_8b78_45e30b" /&amp;gt;&amp;lt;w:bookmarkEnd w:id="1993" /&amp;gt;&amp;lt;w:r&amp;gt;&amp;lt;w:t&amp;gt;asynchronous.&amp;lt;/w:t&amp;gt;&amp;lt;/w:r&amp;gt;&amp;lt;w:bookmarkEnd w:id="1994" /&amp;gt;&amp;lt;/w:ins&amp;gt;&amp;lt;/w:p&amp;gt;&amp;lt;w:p w:rsidR="00BB5239" w:rsidRDefault="00BB5239" w:rsidP="00BB5239"&amp;gt;&amp;lt;w:pPr&amp;gt;&amp;lt;w:ind w:left="1080" w:hanging="720" /&amp;gt;&amp;lt;w:rPr&amp;gt;&amp;lt;w:ins w:id="1995" w:author="BPS" w:date="2023-05-11T08:19:00Z" /&amp;gt;&amp;lt;/w:rPr&amp;gt;&amp;lt;/w:pPr&amp;gt;&amp;lt;w:bookmarkStart w:id="1996" w:name="_STATUTE_S__4f872424_c93a_426e_bd91_4e4e" /&amp;gt;&amp;lt;w:bookmarkStart w:id="1997" w:name="_PAR__13_a5e0cfd9_4f64_432e_ad33_1e2859c" /&amp;gt;&amp;lt;w:bookmarkStart w:id="1998" w:name="_LINE__30_61f1e82d_1c0f_4e76_b7ec_08e850" /&amp;gt;&amp;lt;w:bookmarkEnd w:id="1930" /&amp;gt;&amp;lt;w:bookmarkEnd w:id="1986" /&amp;gt;&amp;lt;w:bookmarkEnd w:id="1987" /&amp;gt;&amp;lt;w:bookmarkEnd w:id="1991" /&amp;gt;&amp;lt;w:ins w:id="1999" w:author="BPS" w:date="2023-05-11T08:19:00Z"&amp;gt;&amp;lt;w:r&amp;gt;&amp;lt;w:rPr&amp;gt;&amp;lt;w:b /&amp;gt;&amp;lt;/w:rPr&amp;gt;&amp;lt;w:t&amp;gt;§&amp;lt;/w:t&amp;gt;&amp;lt;/w:r&amp;gt;&amp;lt;w:bookmarkStart w:id="2000" w:name="_STATUTE_NUMBER__00534873_18cb_4299_8f2d" /&amp;gt;&amp;lt;w:r&amp;gt;&amp;lt;w:rPr&amp;gt;&amp;lt;w:b /&amp;gt;&amp;lt;/w:rPr&amp;gt;&amp;lt;w:t&amp;gt;19602&amp;lt;/w:t&amp;gt;&amp;lt;/w:r&amp;gt;&amp;lt;w:bookmarkEnd w:id="2000" /&amp;gt;&amp;lt;w:r&amp;gt;&amp;lt;w:rPr&amp;gt;&amp;lt;w:b /&amp;gt;&amp;lt;/w:rPr&amp;gt;&amp;lt;w:t xml:space="preserve"&amp;gt;. &amp;lt;/w:t&amp;gt;&amp;lt;/w:r&amp;gt;&amp;lt;w:bookmarkStart w:id="2001" w:name="_STATUTE_HEADNOTE__423c4243_8870_4c90_9b" /&amp;gt;&amp;lt;w:r&amp;gt;&amp;lt;w:rPr&amp;gt;&amp;lt;w:b /&amp;gt;&amp;lt;/w:rPr&amp;gt;&amp;lt;w:t&amp;gt;Telehealth services permitted&amp;lt;/w:t&amp;gt;&amp;lt;/w:r&amp;gt;&amp;lt;w:bookmarkEnd w:id="1998" /&amp;gt;&amp;lt;w:bookmarkEnd w:id="2001" /&amp;gt;&amp;lt;/w:ins&amp;gt;&amp;lt;/w:p&amp;gt;&amp;lt;w:p w:rsidR="00BB5239" w:rsidRDefault="00BB5239" w:rsidP="00BB5239"&amp;gt;&amp;lt;w:pPr&amp;gt;&amp;lt;w:ind w:left="360" w:firstLine="360" /&amp;gt;&amp;lt;w:rPr&amp;gt;&amp;lt;w:ins w:id="2002" w:author="BPS" w:date="2023-05-11T08:19:00Z" /&amp;gt;&amp;lt;/w:rPr&amp;gt;&amp;lt;/w:pPr&amp;gt;&amp;lt;w:bookmarkStart w:id="2003" w:name="_STATUTE_P__96667f1c_13a3_4375_aa6c_d5aa" /&amp;gt;&amp;lt;w:bookmarkStart w:id="2004" w:name="_STATUTE_CONTENT__dd982b2d_bb5f_46d0_b10" /&amp;gt;&amp;lt;w:bookmarkStart w:id="2005" w:name="_PAR__14_92b34f8a_2e49_43c0_9c7a_26d7c1c" /&amp;gt;&amp;lt;w:bookmarkStart w:id="2006" w:name="_LINE__31_f0f81f27_4809_4e21_bf62_6a9673" /&amp;gt;&amp;lt;w:bookmarkEnd w:id="1997" /&amp;gt;&amp;lt;w:ins w:id="2007" w:author="BPS" w:date="2023-05-11T08:19:00Z"&amp;gt;&amp;lt;w:r&amp;gt;&amp;lt;w:t xml:space="preserve"&amp;gt;A person licensed under this chapter may provide telehealth services as long as the &amp;lt;/w:t&amp;gt;&amp;lt;/w:r&amp;gt;&amp;lt;w:bookmarkStart w:id="2008" w:name="_LINE__32_f2d8a755_a684_41cf_9d45_85dae5" /&amp;gt;&amp;lt;w:bookmarkEnd w:id="2006" /&amp;gt;&amp;lt;w:r&amp;gt;&amp;lt;w:t xml:space="preserve"&amp;gt;licensee acts within the scope of practice of the licensee's license, in accordance with any &amp;lt;/w:t&amp;gt;&amp;lt;/w:r&amp;gt;&amp;lt;w:bookmarkStart w:id="2009" w:name="_LINE__33_687bf27a_d8a0_4bdc_9564_4b213d" /&amp;gt;&amp;lt;w:bookmarkEnd w:id="2008" /&amp;gt;&amp;lt;w:r&amp;gt;&amp;lt;w:t xml:space="preserve"&amp;gt;requirements and restrictions imposed by this subchapter and in accordance with standards &amp;lt;/w:t&amp;gt;&amp;lt;/w:r&amp;gt;&amp;lt;w:bookmarkStart w:id="2010" w:name="_LINE__34_bf24dd1d_5d8d_465c_8eeb_3ef7f1" /&amp;gt;&amp;lt;w:bookmarkEnd w:id="2009" /&amp;gt;&amp;lt;w:r&amp;gt;&amp;lt;w:t&amp;gt;of practice.&amp;lt;/w:t&amp;gt;&amp;lt;/w:r&amp;gt;&amp;lt;w:bookmarkEnd w:id="2010" /&amp;gt;&amp;lt;/w:ins&amp;gt;&amp;lt;/w:p&amp;gt;&amp;lt;w:p w:rsidR="00BB5239" w:rsidRDefault="00BB5239" w:rsidP="00BB5239"&amp;gt;&amp;lt;w:pPr&amp;gt;&amp;lt;w:ind w:left="1080" w:hanging="720" /&amp;gt;&amp;lt;w:rPr&amp;gt;&amp;lt;w:ins w:id="2011" w:author="BPS" w:date="2023-05-11T08:19:00Z" /&amp;gt;&amp;lt;/w:rPr&amp;gt;&amp;lt;/w:pPr&amp;gt;&amp;lt;w:bookmarkStart w:id="2012" w:name="_STATUTE_S__ace1c110_9f6e_4988_918e_68f4" /&amp;gt;&amp;lt;w:bookmarkStart w:id="2013" w:name="_PAR__15_7fbe0d1d_a030_415c_a304_aaeac4e" /&amp;gt;&amp;lt;w:bookmarkStart w:id="2014" w:name="_LINE__35_2a3deda0_dada_4d93_9681_3224bd" /&amp;gt;&amp;lt;w:bookmarkEnd w:id="1996" /&amp;gt;&amp;lt;w:bookmarkEnd w:id="2003" /&amp;gt;&amp;lt;w:bookmarkEnd w:id="2004" /&amp;gt;&amp;lt;w:bookmarkEnd w:id="2005" /&amp;gt;&amp;lt;w:ins w:id="2015" w:author="BPS" w:date="2023-05-11T08:19:00Z"&amp;gt;&amp;lt;w:r&amp;gt;&amp;lt;w:rPr&amp;gt;&amp;lt;w:b /&amp;gt;&amp;lt;/w:rPr&amp;gt;&amp;lt;w:t&amp;gt;§&amp;lt;/w:t&amp;gt;&amp;lt;/w:r&amp;gt;&amp;lt;w:bookmarkStart w:id="2016" w:name="_STATUTE_NUMBER__41ed0939_d752_4369_897b" /&amp;gt;&amp;lt;w:r&amp;gt;&amp;lt;w:rPr&amp;gt;&amp;lt;w:b /&amp;gt;&amp;lt;/w:rPr&amp;gt;&amp;lt;w:t&amp;gt;19603&amp;lt;/w:t&amp;gt;&amp;lt;/w:r&amp;gt;&amp;lt;w:bookmarkEnd w:id="2016" /&amp;gt;&amp;lt;w:r&amp;gt;&amp;lt;w:rPr&amp;gt;&amp;lt;w:b /&amp;gt;&amp;lt;/w:rPr&amp;gt;&amp;lt;w:t xml:space="preserve"&amp;gt;. &amp;lt;/w:t&amp;gt;&amp;lt;/w:r&amp;gt;&amp;lt;w:bookmarkStart w:id="2017" w:name="_STATUTE_HEADNOTE__c687befb_f707_4542_9e" /&amp;gt;&amp;lt;w:r&amp;gt;&amp;lt;w:rPr&amp;gt;&amp;lt;w:b /&amp;gt;&amp;lt;/w:rPr&amp;gt;&amp;lt;w:t xml:space="preserve"&amp;gt;Confidentiality &amp;lt;/w:t&amp;gt;&amp;lt;/w:r&amp;gt;&amp;lt;w:bookmarkEnd w:id="2014" /&amp;gt;&amp;lt;w:bookmarkEnd w:id="2017" /&amp;gt;&amp;lt;/w:ins&amp;gt;&amp;lt;/w:p&amp;gt;&amp;lt;w:p w:rsidR="00BB5239" w:rsidRDefault="00BB5239" w:rsidP="00BB5239"&amp;gt;&amp;lt;w:pPr&amp;gt;&amp;lt;w:ind w:left="360" w:firstLine="360" /&amp;gt;&amp;lt;w:rPr&amp;gt;&amp;lt;w:ins w:id="2018" w:author="BPS" w:date="2023-05-11T08:19:00Z" /&amp;gt;&amp;lt;/w:rPr&amp;gt;&amp;lt;/w:pPr&amp;gt;&amp;lt;w:bookmarkStart w:id="2019" w:name="_STATUTE_P__bd05e3a8_0225_4950_a750_d337" /&amp;gt;&amp;lt;w:bookmarkStart w:id="2020" w:name="_STATUTE_CONTENT__bcf0e201_8707_49f7_b14" /&amp;gt;&amp;lt;w:bookmarkStart w:id="2021" w:name="_PAR__16_9c6a1ec8_0586_406a_9783_6b9f233" /&amp;gt;&amp;lt;w:bookmarkStart w:id="2022" w:name="_LINE__36_eb03ef0d_20d9_4c59_9198_a86dda" /&amp;gt;&amp;lt;w:bookmarkEnd w:id="2013" /&amp;gt;&amp;lt;w:ins w:id="2023" w:author="BPS" w:date="2023-05-11T08:19:00Z"&amp;gt;&amp;lt;w:r&amp;gt;&amp;lt;w:t xml:space="preserve"&amp;gt;When providing telehealth services, a licensee shall comply with all state and federal &amp;lt;/w:t&amp;gt;&amp;lt;/w:r&amp;gt;&amp;lt;w:bookmarkStart w:id="2024" w:name="_LINE__37_848e8c00_bdb8_4a13_bf18_9fbd7a" /&amp;gt;&amp;lt;w:bookmarkEnd w:id="2022" /&amp;gt;&amp;lt;w:r&amp;gt;&amp;lt;w:t&amp;gt;confidentiality and privacy laws.&amp;lt;/w:t&amp;gt;&amp;lt;/w:r&amp;gt;&amp;lt;w:bookmarkEnd w:id="2024" /&amp;gt;&amp;lt;/w:ins&amp;gt;&amp;lt;/w:p&amp;gt;&amp;lt;w:p w:rsidR="00BB5239" w:rsidRDefault="00BB5239" w:rsidP="00BB5239"&amp;gt;&amp;lt;w:pPr&amp;gt;&amp;lt;w:ind w:left="1080" w:hanging="720" /&amp;gt;&amp;lt;w:rPr&amp;gt;&amp;lt;w:ins w:id="2025" w:author="BPS" w:date="2023-05-11T08:19:00Z" /&amp;gt;&amp;lt;/w:rPr&amp;gt;&amp;lt;/w:pPr&amp;gt;&amp;lt;w:bookmarkStart w:id="2026" w:name="_STATUTE_S__da023a15_a45f_4eab_8e7d_e5a8" /&amp;gt;&amp;lt;w:bookmarkStart w:id="2027" w:name="_PAR__17_666e6fd2_55c9_42cb_a31c_437ade9" /&amp;gt;&amp;lt;w:bookmarkStart w:id="2028" w:name="_LINE__38_b8a2816a_7de8_4494_a085_1114e8" /&amp;gt;&amp;lt;w:bookmarkEnd w:id="2012" /&amp;gt;&amp;lt;w:bookmarkEnd w:id="2019" /&amp;gt;&amp;lt;w:bookmarkEnd w:id="2020" /&amp;gt;&amp;lt;w:bookmarkEnd w:id="2021" /&amp;gt;&amp;lt;w:ins w:id="2029" w:author="BPS" w:date="2023-05-11T08:19:00Z"&amp;gt;&amp;lt;w:r&amp;gt;&amp;lt;w:rPr&amp;gt;&amp;lt;w:b /&amp;gt;&amp;lt;/w:rPr&amp;gt;&amp;lt;w:t&amp;gt;§&amp;lt;/w:t&amp;gt;&amp;lt;/w:r&amp;gt;&amp;lt;w:bookmarkStart w:id="2030" w:name="_STATUTE_NUMBER__1995114a_cd1f_4bb0_a2c5" /&amp;gt;&amp;lt;w:r&amp;gt;&amp;lt;w:rPr&amp;gt;&amp;lt;w:b /&amp;gt;&amp;lt;/w:rPr&amp;gt;&amp;lt;w:t&amp;gt;19604&amp;lt;/w:t&amp;gt;&amp;lt;/w:r&amp;gt;&amp;lt;w:bookmarkEnd w:id="2030" /&amp;gt;&amp;lt;w:r&amp;gt;&amp;lt;w:rPr&amp;gt;&amp;lt;w:b /&amp;gt;&amp;lt;/w:rPr&amp;gt;&amp;lt;w:t xml:space="preserve"&amp;gt;. &amp;lt;/w:t&amp;gt;&amp;lt;/w:r&amp;gt;&amp;lt;w:bookmarkStart w:id="2031" w:name="_STATUTE_HEADNOTE__91ebf06e_f5e8_4bda_be" /&amp;gt;&amp;lt;w:r&amp;gt;&amp;lt;w:rPr&amp;gt;&amp;lt;w:b /&amp;gt;&amp;lt;/w:rPr&amp;gt;&amp;lt;w:t&amp;gt;Professional responsibility&amp;lt;/w:t&amp;gt;&amp;lt;/w:r&amp;gt;&amp;lt;w:bookmarkEnd w:id="2028" /&amp;gt;&amp;lt;w:bookmarkEnd w:id="2031" /&amp;gt;&amp;lt;/w:ins&amp;gt;&amp;lt;/w:p&amp;gt;&amp;lt;w:p w:rsidR="00BB5239" w:rsidRDefault="00BB5239" w:rsidP="00BB5239"&amp;gt;&amp;lt;w:pPr&amp;gt;&amp;lt;w:ind w:left="360" w:firstLine="360" /&amp;gt;&amp;lt;w:rPr&amp;gt;&amp;lt;w:ins w:id="2032" w:author="BPS" w:date="2023-05-11T08:19:00Z" /&amp;gt;&amp;lt;/w:rPr&amp;gt;&amp;lt;/w:pPr&amp;gt;&amp;lt;w:bookmarkStart w:id="2033" w:name="_STATUTE_P__5abc9296_5fd3_4898_a4fd_8ef4" /&amp;gt;&amp;lt;w:bookmarkStart w:id="2034" w:name="_STATUTE_CONTENT__106c899b_e357_4166_bd3" /&amp;gt;&amp;lt;w:bookmarkStart w:id="2035" w:name="_PAGE__16_d4a9d277_f0da_403c_acff_bf9cf8" /&amp;gt;&amp;lt;w:bookmarkStart w:id="2036" w:name="_PAR__1_9a731e8d_6ff0_4dc4_bc47_ef8dabf3" /&amp;gt;&amp;lt;w:bookmarkStart w:id="2037" w:name="_LINE__1_9920911f_1c98_466c_858e_3f220c9" /&amp;gt;&amp;lt;w:bookmarkEnd w:id="1898" /&amp;gt;&amp;lt;w:bookmarkEnd w:id="2027" /&amp;gt;&amp;lt;w:ins w:id="2038" w:author="BPS" w:date="2023-05-11T08:19:00Z"&amp;gt;&amp;lt;w:r&amp;gt;&amp;lt;w:t xml:space="preserve"&amp;gt;All laws and rules governing professional responsibility, unprofessional conduct and &amp;lt;/w:t&amp;gt;&amp;lt;/w:r&amp;gt;&amp;lt;w:bookmarkStart w:id="2039" w:name="_LINE__2_37f26d8f_7cbd_4f58_9cc5_10bd060" /&amp;gt;&amp;lt;w:bookmarkEnd w:id="2037" /&amp;gt;&amp;lt;w:r&amp;gt;&amp;lt;w:t xml:space="preserve"&amp;gt;generally accepted standards of practice that apply to a licensee also apply to that licensee &amp;lt;/w:t&amp;gt;&amp;lt;/w:r&amp;gt;&amp;lt;w:bookmarkStart w:id="2040" w:name="_LINE__3_32df5840_6c68_4c93_bb82_37891b8" /&amp;gt;&amp;lt;w:bookmarkEnd w:id="2039" /&amp;gt;&amp;lt;w:r&amp;gt;&amp;lt;w:t&amp;gt;while providing telehealth services.&amp;lt;/w:t&amp;gt;&amp;lt;/w:r&amp;gt;&amp;lt;w:bookmarkEnd w:id="2040" /&amp;gt;&amp;lt;/w:ins&amp;gt;&amp;lt;/w:p&amp;gt;&amp;lt;w:p w:rsidR="00BB5239" w:rsidRDefault="00BB5239" w:rsidP="00BB5239"&amp;gt;&amp;lt;w:pPr&amp;gt;&amp;lt;w:ind w:left="1080" w:hanging="720" /&amp;gt;&amp;lt;w:rPr&amp;gt;&amp;lt;w:ins w:id="2041" w:author="BPS" w:date="2023-05-11T08:19:00Z" /&amp;gt;&amp;lt;/w:rPr&amp;gt;&amp;lt;/w:pPr&amp;gt;&amp;lt;w:bookmarkStart w:id="2042" w:name="_STATUTE_S__4ce51384_7b16_49dc_9033_c58f" /&amp;gt;&amp;lt;w:bookmarkStart w:id="2043" w:name="_PAR__2_89c4e48f_d491_47f0_819d_b43fd703" /&amp;gt;&amp;lt;w:bookmarkStart w:id="2044" w:name="_LINE__4_e826e949_683a_4865_9fa7_e66a088" /&amp;gt;&amp;lt;w:bookmarkEnd w:id="2026" /&amp;gt;&amp;lt;w:bookmarkEnd w:id="2033" /&amp;gt;&amp;lt;w:bookmarkEnd w:id="2034" /&amp;gt;&amp;lt;w:bookmarkEnd w:id="2036" /&amp;gt;&amp;lt;w:ins w:id="2045" w:author="BPS" w:date="2023-05-11T08:19:00Z"&amp;gt;&amp;lt;w:r&amp;gt;&amp;lt;w:rPr&amp;gt;&amp;lt;w:b /&amp;gt;&amp;lt;/w:rPr&amp;gt;&amp;lt;w:t&amp;gt;§&amp;lt;/w:t&amp;gt;&amp;lt;/w:r&amp;gt;&amp;lt;w:bookmarkStart w:id="2046" w:name="_STATUTE_NUMBER__8fe314df_3335_4a83_ac92" /&amp;gt;&amp;lt;w:r&amp;gt;&amp;lt;w:rPr&amp;gt;&amp;lt;w:b /&amp;gt;&amp;lt;/w:rPr&amp;gt;&amp;lt;w:t&amp;gt;19605&amp;lt;/w:t&amp;gt;&amp;lt;/w:r&amp;gt;&amp;lt;w:bookmarkEnd w:id="2046" /&amp;gt;&amp;lt;w:r&amp;gt;&amp;lt;w:rPr&amp;gt;&amp;lt;w:b /&amp;gt;&amp;lt;/w:rPr&amp;gt;&amp;lt;w:t xml:space="preserve"&amp;gt;. &amp;lt;/w:t&amp;gt;&amp;lt;/w:r&amp;gt;&amp;lt;w:bookmarkStart w:id="2047" w:name="_STATUTE_HEADNOTE__84045e2e_67f3_48ce_89" /&amp;gt;&amp;lt;w:r&amp;gt;&amp;lt;w:rPr&amp;gt;&amp;lt;w:b /&amp;gt;&amp;lt;/w:rPr&amp;gt;&amp;lt;w:t xml:space="preserve"&amp;gt;Rulemaking &amp;lt;/w:t&amp;gt;&amp;lt;/w:r&amp;gt;&amp;lt;w:bookmarkEnd w:id="2044" /&amp;gt;&amp;lt;w:bookmarkEnd w:id="2047" /&amp;gt;&amp;lt;/w:ins&amp;gt;&amp;lt;/w:p&amp;gt;&amp;lt;w:p w:rsidR="00BB5239" w:rsidRDefault="00BB5239" w:rsidP="00BB5239"&amp;gt;&amp;lt;w:pPr&amp;gt;&amp;lt;w:ind w:left="360" w:firstLine="360" /&amp;gt;&amp;lt;w:rPr&amp;gt;&amp;lt;w:ins w:id="2048" w:author="BPS" w:date="2023-05-11T08:19:00Z" /&amp;gt;&amp;lt;/w:rPr&amp;gt;&amp;lt;/w:pPr&amp;gt;&amp;lt;w:bookmarkStart w:id="2049" w:name="_STATUTE_P__98fb6398_9fd1_4d83_bf62_d790" /&amp;gt;&amp;lt;w:bookmarkStart w:id="2050" w:name="_STATUTE_CONTENT__5386f94b_31b9_4122_993" /&amp;gt;&amp;lt;w:bookmarkStart w:id="2051" w:name="_PAR__3_4f75c334_7b23_4720_841b_ecf81593" /&amp;gt;&amp;lt;w:bookmarkStart w:id="2052" w:name="_LINE__5_ec41c377_54cf_4c28_9fbf_219d7d8" /&amp;gt;&amp;lt;w:bookmarkEnd w:id="2043" /&amp;gt;&amp;lt;w:ins w:id="2053" w:author="BPS" w:date="2023-05-11T08:19:00Z"&amp;gt;&amp;lt;w:r&amp;gt;&amp;lt;w:t xml:space="preserve"&amp;gt;The board shall adopt rules governing telehealth services by a person licensed under &amp;lt;/w:t&amp;gt;&amp;lt;/w:r&amp;gt;&amp;lt;w:bookmarkStart w:id="2054" w:name="_LINE__6_d19e589f_50a4_4338_bb12_a7bcaf7" /&amp;gt;&amp;lt;w:bookmarkEnd w:id="2052" /&amp;gt;&amp;lt;w:r&amp;gt;&amp;lt;w:t xml:space="preserve"&amp;gt;this chapter.  These rules must establish standards of practice and appropriate restrictions &amp;lt;/w:t&amp;gt;&amp;lt;/w:r&amp;gt;&amp;lt;w:bookmarkStart w:id="2055" w:name="_LINE__7_90b2e721_081a_4f3d_a071_d2cd4cb" /&amp;gt;&amp;lt;w:bookmarkEnd w:id="2054" /&amp;gt;&amp;lt;w:r&amp;gt;&amp;lt;w:t xml:space="preserve"&amp;gt;for the various types and forms of telehealth services. Rules adopted pursuant to this section &amp;lt;/w:t&amp;gt;&amp;lt;/w:r&amp;gt;&amp;lt;w:bookmarkStart w:id="2056" w:name="_LINE__8_57c8d9c5_91bf_4f02_92bc_e928cc7" /&amp;gt;&amp;lt;w:bookmarkEnd w:id="2055" /&amp;gt;&amp;lt;w:r&amp;gt;&amp;lt;w:t&amp;gt;are routine technical rules as defined by Title 5, chapter 375, subchapter 2-A.&amp;lt;/w:t&amp;gt;&amp;lt;/w:r&amp;gt;&amp;lt;w:bookmarkEnd w:id="2056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2057" w:author="BPS" w:date="2023-05-11T08:19:00Z" /&amp;gt;&amp;lt;/w:rPr&amp;gt;&amp;lt;/w:pPr&amp;gt;&amp;lt;w:bookmarkStart w:id="2058" w:name="_STATUTE_SC__67c81659_a051_4259_8813_93a" /&amp;gt;&amp;lt;w:bookmarkStart w:id="2059" w:name="_PAR__4_87df470f_5b53_4b8d_b673_cff18d74" /&amp;gt;&amp;lt;w:bookmarkStart w:id="2060" w:name="_LINE__9_2f7e0838_19d1_448a_97c4_3bd0b57" /&amp;gt;&amp;lt;w:bookmarkEnd w:id="1919" /&amp;gt;&amp;lt;w:bookmarkEnd w:id="2042" /&amp;gt;&amp;lt;w:bookmarkEnd w:id="2049" /&amp;gt;&amp;lt;w:bookmarkEnd w:id="2050" /&amp;gt;&amp;lt;w:bookmarkEnd w:id="2051" /&amp;gt;&amp;lt;w:ins w:id="2061" w:author="BPS" w:date="2023-05-11T08:19:00Z"&amp;gt;&amp;lt;w:r&amp;gt;&amp;lt;w:rPr&amp;gt;&amp;lt;w:b /&amp;gt;&amp;lt;/w:rPr&amp;gt;&amp;lt;w:t xml:space="preserve"&amp;gt;SUBCHAPTER &amp;lt;/w:t&amp;gt;&amp;lt;/w:r&amp;gt;&amp;lt;w:bookmarkStart w:id="2062" w:name="_STATUTE_NUMBER__9545888c_a7de_43d5_9e6f" /&amp;gt;&amp;lt;w:r&amp;gt;&amp;lt;w:rPr&amp;gt;&amp;lt;w:b /&amp;gt;&amp;lt;/w:rPr&amp;gt;&amp;lt;w:t&amp;gt;7&amp;lt;/w:t&amp;gt;&amp;lt;/w:r&amp;gt;&amp;lt;w:bookmarkEnd w:id="2060" /&amp;gt;&amp;lt;w:bookmarkEnd w:id="2062" /&amp;gt;&amp;lt;/w:ins&amp;gt;&amp;lt;/w:p&amp;gt;&amp;lt;w:p w:rsidR="00BB5239" w:rsidRDefault="00BB5239" w:rsidP="00BB5239"&amp;gt;&amp;lt;w:pPr&amp;gt;&amp;lt;w:spacing w:before="300" w:after="300" /&amp;gt;&amp;lt;w:ind w:left="360" /&amp;gt;&amp;lt;w:jc w:val="center" /&amp;gt;&amp;lt;w:rPr&amp;gt;&amp;lt;w:ins w:id="2063" w:author="BPS" w:date="2023-05-11T08:19:00Z" /&amp;gt;&amp;lt;/w:rPr&amp;gt;&amp;lt;/w:pPr&amp;gt;&amp;lt;w:bookmarkStart w:id="2064" w:name="_STATUTE_HEADNOTE__dfcc2bc8_2139_4089_bb" /&amp;gt;&amp;lt;w:bookmarkStart w:id="2065" w:name="_PAR__5_462de132_09ea_4848_aeb8_1965f722" /&amp;gt;&amp;lt;w:bookmarkStart w:id="2066" w:name="_LINE__10_6e5eeb64_2dd3_4e39_bf37_3b8543" /&amp;gt;&amp;lt;w:bookmarkEnd w:id="2059" /&amp;gt;&amp;lt;w:ins w:id="2067" w:author="BPS" w:date="2023-05-11T08:19:00Z"&amp;gt;&amp;lt;w:r&amp;gt;&amp;lt;w:rPr&amp;gt;&amp;lt;w:b /&amp;gt;&amp;lt;/w:rPr&amp;gt;&amp;lt;w:t&amp;gt;PRACTICE STATUS CHANGES&amp;lt;/w:t&amp;gt;&amp;lt;/w:r&amp;gt;&amp;lt;w:bookmarkEnd w:id="2064" /&amp;gt;&amp;lt;w:bookmarkEnd w:id="2066" /&amp;gt;&amp;lt;/w:ins&amp;gt;&amp;lt;/w:p&amp;gt;&amp;lt;w:p w:rsidR="00BB5239" w:rsidRDefault="00BB5239" w:rsidP="00BB5239"&amp;gt;&amp;lt;w:pPr&amp;gt;&amp;lt;w:ind w:left="1080" w:hanging="720" /&amp;gt;&amp;lt;w:rPr&amp;gt;&amp;lt;w:ins w:id="2068" w:author="BPS" w:date="2023-05-11T08:19:00Z" /&amp;gt;&amp;lt;/w:rPr&amp;gt;&amp;lt;/w:pPr&amp;gt;&amp;lt;w:bookmarkStart w:id="2069" w:name="_STATUTE_S__ec53d9f6_57b1_4d4d_afd4_376b" /&amp;gt;&amp;lt;w:bookmarkStart w:id="2070" w:name="_PAR__6_7ff6ec91_7e36_4f7e_b086_5c660ba1" /&amp;gt;&amp;lt;w:bookmarkStart w:id="2071" w:name="_LINE__11_e2b1a1d7_8058_45bc_81b0_9d318d" /&amp;gt;&amp;lt;w:bookmarkEnd w:id="2065" /&amp;gt;&amp;lt;w:ins w:id="2072" w:author="BPS" w:date="2023-05-11T08:19:00Z"&amp;gt;&amp;lt;w:r&amp;gt;&amp;lt;w:rPr&amp;gt;&amp;lt;w:b /&amp;gt;&amp;lt;/w:rPr&amp;gt;&amp;lt;w:t&amp;gt;§&amp;lt;/w:t&amp;gt;&amp;lt;/w:r&amp;gt;&amp;lt;w:bookmarkStart w:id="2073" w:name="_STATUTE_NUMBER__89927ac2_763b_4bae_9422" /&amp;gt;&amp;lt;w:r&amp;gt;&amp;lt;w:rPr&amp;gt;&amp;lt;w:b /&amp;gt;&amp;lt;/w:rPr&amp;gt;&amp;lt;w:t&amp;gt;19701&amp;lt;/w:t&amp;gt;&amp;lt;/w:r&amp;gt;&amp;lt;w:bookmarkEnd w:id="2073" /&amp;gt;&amp;lt;w:r&amp;gt;&amp;lt;w:rPr&amp;gt;&amp;lt;w:b /&amp;gt;&amp;lt;/w:rPr&amp;gt;&amp;lt;w:t xml:space="preserve"&amp;gt;. &amp;lt;/w:t&amp;gt;&amp;lt;/w:r&amp;gt;&amp;lt;w:bookmarkStart w:id="2074" w:name="_STATUTE_HEADNOTE__95ec5c4c_a9a7_4b0d_92" /&amp;gt;&amp;lt;w:r&amp;gt;&amp;lt;w:rPr&amp;gt;&amp;lt;w:b /&amp;gt;&amp;lt;/w:rPr&amp;gt;&amp;lt;w:t&amp;gt;Succession in practice&amp;lt;/w:t&amp;gt;&amp;lt;/w:r&amp;gt;&amp;lt;w:bookmarkEnd w:id="2071" /&amp;gt;&amp;lt;w:bookmarkEnd w:id="2074" /&amp;gt;&amp;lt;/w:ins&amp;gt;&amp;lt;/w:p&amp;gt;&amp;lt;w:p w:rsidR="00BB5239" w:rsidRDefault="00BB5239" w:rsidP="00BB5239"&amp;gt;&amp;lt;w:pPr&amp;gt;&amp;lt;w:ind w:left="360" w:firstLine="360" /&amp;gt;&amp;lt;w:rPr&amp;gt;&amp;lt;w:ins w:id="2075" w:author="BPS" w:date="2023-05-11T08:19:00Z" /&amp;gt;&amp;lt;/w:rPr&amp;gt;&amp;lt;/w:pPr&amp;gt;&amp;lt;w:bookmarkStart w:id="2076" w:name="_STATUTE_NUMBER__445e394d_9990_4a8b_9e41" /&amp;gt;&amp;lt;w:bookmarkStart w:id="2077" w:name="_STATUTE_SS__81281111_f478_4b18_b472_e11" /&amp;gt;&amp;lt;w:bookmarkStart w:id="2078" w:name="_PAR__7_4906cb31_8b2a_4de1_a01a_c7ff9aaa" /&amp;gt;&amp;lt;w:bookmarkStart w:id="2079" w:name="_LINE__12_189b9304_62ec_4335_a43c_83e830" /&amp;gt;&amp;lt;w:bookmarkEnd w:id="2070" /&amp;gt;&amp;lt;w:ins w:id="2080" w:author="BPS" w:date="2023-05-11T08:19:00Z"&amp;gt;&amp;lt;w:r w:rsidRPr="004F2219"&amp;gt;&amp;lt;w:rPr&amp;gt;&amp;lt;w:b /&amp;gt;&amp;lt;/w:rPr&amp;gt;&amp;lt;w:t&amp;gt;1&amp;lt;/w:t&amp;gt;&amp;lt;/w:r&amp;gt;&amp;lt;w:bookmarkEnd w:id="2076" /&amp;gt;&amp;lt;w:r w:rsidRPr="004F2219"&amp;gt;&amp;lt;w:rPr&amp;gt;&amp;lt;w:b /&amp;gt;&amp;lt;/w:rPr&amp;gt;&amp;lt;w:t xml:space="preserve"&amp;gt;.  &amp;lt;/w:t&amp;gt;&amp;lt;/w:r&amp;gt;&amp;lt;w:bookmarkStart w:id="2081" w:name="_STATUTE_HEADNOTE__cc88852f_2720_4f7a_9f" /&amp;gt;&amp;lt;w:r w:rsidRPr="004F2219"&amp;gt;&amp;lt;w:rPr&amp;gt;&amp;lt;w:b /&amp;gt;&amp;lt;/w:rPr&amp;gt;&amp;lt;w:t&amp;gt;Optometrist taking over established practice.&amp;lt;/w:t&amp;gt;&amp;lt;/w:r&amp;gt;&amp;lt;w:r&amp;gt;&amp;lt;w:t xml:space="preserve"&amp;gt;  &amp;lt;/w:t&amp;gt;&amp;lt;/w:r&amp;gt;&amp;lt;w:bookmarkStart w:id="2082" w:name="_STATUTE_CONTENT__590f369f_5ee0_4e91_9b1" /&amp;gt;&amp;lt;w:bookmarkEnd w:id="2081" /&amp;gt;&amp;lt;w:r&amp;gt;&amp;lt;w:t xml:space="preserve"&amp;gt;An optometrist taking over an &amp;lt;/w:t&amp;gt;&amp;lt;/w:r&amp;gt;&amp;lt;w:bookmarkStart w:id="2083" w:name="_LINE__13_38bc734b_acb3_4e09_8c9f_1e84d6" /&amp;gt;&amp;lt;w:bookmarkEnd w:id="2079" /&amp;gt;&amp;lt;w:r&amp;gt;&amp;lt;w:t xml:space="preserve"&amp;gt;established practice shall clearly indicate that the new optometrist is responsible &amp;lt;/w:t&amp;gt;&amp;lt;/w:r&amp;gt;&amp;lt;w:bookmarkStart w:id="2084" w:name="_LINE__14_8b1bfa41_f7af_479c_ab24_5721c4" /&amp;gt;&amp;lt;w:bookmarkEnd w:id="2083" /&amp;gt;&amp;lt;w:r&amp;gt;&amp;lt;w:t xml:space="preserve"&amp;gt;individually for the practice, but the optometrist may use the term: "succeeded by," &amp;lt;/w:t&amp;gt;&amp;lt;/w:r&amp;gt;&amp;lt;w:bookmarkStart w:id="2085" w:name="_LINE__15_296284bd_ebac_4289_8e6a_d4fea7" /&amp;gt;&amp;lt;w:bookmarkEnd w:id="2084" /&amp;gt;&amp;lt;w:r&amp;gt;&amp;lt;w:t&amp;gt;"successor to" or "succeeding" for a period not exceeding 2 years.&amp;lt;/w:t&amp;gt;&amp;lt;/w:r&amp;gt;&amp;lt;w:bookmarkEnd w:id="2085" /&amp;gt;&amp;lt;/w:ins&amp;gt;&amp;lt;/w:p&amp;gt;&amp;lt;w:p w:rsidR="00BB5239" w:rsidRDefault="00BB5239" w:rsidP="00BB5239"&amp;gt;&amp;lt;w:pPr&amp;gt;&amp;lt;w:ind w:left="360" w:firstLine="360" /&amp;gt;&amp;lt;w:rPr&amp;gt;&amp;lt;w:ins w:id="2086" w:author="BPS" w:date="2023-05-11T08:19:00Z" /&amp;gt;&amp;lt;/w:rPr&amp;gt;&amp;lt;/w:pPr&amp;gt;&amp;lt;w:bookmarkStart w:id="2087" w:name="_STATUTE_NUMBER__65049053_5aa1_4853_8b84" /&amp;gt;&amp;lt;w:bookmarkStart w:id="2088" w:name="_STATUTE_SS__477cd5d4_8174_42ef_ba9e_d0a" /&amp;gt;&amp;lt;w:bookmarkStart w:id="2089" w:name="_PAR__8_d093cae0_6ffc_4b31_96a5_8b5e96b2" /&amp;gt;&amp;lt;w:bookmarkStart w:id="2090" w:name="_LINE__16_bd08b9ed_7cf1_4505_9109_f2888b" /&amp;gt;&amp;lt;w:bookmarkEnd w:id="2077" /&amp;gt;&amp;lt;w:bookmarkEnd w:id="2078" /&amp;gt;&amp;lt;w:bookmarkEnd w:id="2082" /&amp;gt;&amp;lt;w:ins w:id="2091" w:author="BPS" w:date="2023-05-11T08:19:00Z"&amp;gt;&amp;lt;w:r w:rsidRPr="004F2219"&amp;gt;&amp;lt;w:rPr&amp;gt;&amp;lt;w:b /&amp;gt;&amp;lt;/w:rPr&amp;gt;&amp;lt;w:t&amp;gt;2&amp;lt;/w:t&amp;gt;&amp;lt;/w:r&amp;gt;&amp;lt;w:bookmarkEnd w:id="2087" /&amp;gt;&amp;lt;w:r w:rsidRPr="004F2219"&amp;gt;&amp;lt;w:rPr&amp;gt;&amp;lt;w:b /&amp;gt;&amp;lt;/w:rPr&amp;gt;&amp;lt;w:t xml:space="preserve"&amp;gt;.  &amp;lt;/w:t&amp;gt;&amp;lt;/w:r&amp;gt;&amp;lt;w:bookmarkStart w:id="2092" w:name="_STATUTE_HEADNOTE__d73de4ed_7b4b_4c9e_a1" /&amp;gt;&amp;lt;w:r w:rsidRPr="004F2219"&amp;gt;&amp;lt;w:rPr&amp;gt;&amp;lt;w:b /&amp;gt;&amp;lt;/w:rPr&amp;gt;&amp;lt;w:t&amp;gt;Written directive identifying successor licensee.&amp;lt;/w:t&amp;gt;&amp;lt;/w:r&amp;gt;&amp;lt;w:r&amp;gt;&amp;lt;w:t xml:space="preserve"&amp;gt;  &amp;lt;/w:t&amp;gt;&amp;lt;/w:r&amp;gt;&amp;lt;w:bookmarkStart w:id="2093" w:name="_STATUTE_CONTENT__6968bf17_b86a_43d8_857" /&amp;gt;&amp;lt;w:bookmarkEnd w:id="2092" /&amp;gt;&amp;lt;w:r&amp;gt;&amp;lt;w:t xml:space="preserve"&amp;gt;A licensee who is closing a &amp;lt;/w:t&amp;gt;&amp;lt;/w:r&amp;gt;&amp;lt;w:bookmarkStart w:id="2094" w:name="_LINE__17_a35fc8d2_cf61_42bd_943c_edb0a2" /&amp;gt;&amp;lt;w:bookmarkEnd w:id="2090" /&amp;gt;&amp;lt;w:r&amp;gt;&amp;lt;w:t xml:space="preserve"&amp;gt;practice shall within 30 days of closure create and maintain a written directive identifying &amp;lt;/w:t&amp;gt;&amp;lt;/w:r&amp;gt;&amp;lt;w:bookmarkStart w:id="2095" w:name="_LINE__18_8b5e76b9_08b5_49d7_8824_f14afd" /&amp;gt;&amp;lt;w:bookmarkEnd w:id="2094" /&amp;gt;&amp;lt;w:r&amp;gt;&amp;lt;w:t xml:space="preserve"&amp;gt;a successor licensee who is willing to assume the responsibility of the licensee's practice, &amp;lt;/w:t&amp;gt;&amp;lt;/w:r&amp;gt;&amp;lt;w:bookmarkStart w:id="2096" w:name="_LINE__19_f30766dc_6fb1_4369_a7b2_26b8d7" /&amp;gt;&amp;lt;w:bookmarkEnd w:id="2095" /&amp;gt;&amp;lt;w:r&amp;gt;&amp;lt;w:t xml:space="preserve"&amp;gt;to maintain continuity of treatment, to transfer medical information and to ensure patient &amp;lt;/w:t&amp;gt;&amp;lt;/w:r&amp;gt;&amp;lt;w:bookmarkStart w:id="2097" w:name="_LINE__20_98aa7299_3adc_4d6e_9a75_7fe500" /&amp;gt;&amp;lt;w:bookmarkEnd w:id="2096" /&amp;gt;&amp;lt;w:r&amp;gt;&amp;lt;w:t&amp;gt;health and safety.&amp;lt;/w:t&amp;gt;&amp;lt;/w:r&amp;gt;&amp;lt;w:bookmarkEnd w:id="2097" /&amp;gt;&amp;lt;/w:ins&amp;gt;&amp;lt;/w:p&amp;gt;&amp;lt;w:p w:rsidR="00BB5239" w:rsidRDefault="00BB5239" w:rsidP="00BB5239"&amp;gt;&amp;lt;w:pPr&amp;gt;&amp;lt;w:ind w:left="1080" w:hanging="720" /&amp;gt;&amp;lt;w:rPr&amp;gt;&amp;lt;w:ins w:id="2098" w:author="BPS" w:date="2023-05-11T08:19:00Z" /&amp;gt;&amp;lt;/w:rPr&amp;gt;&amp;lt;/w:pPr&amp;gt;&amp;lt;w:bookmarkStart w:id="2099" w:name="_STATUTE_S__13e3442b_d6e2_41cd_99aa_4706" /&amp;gt;&amp;lt;w:bookmarkStart w:id="2100" w:name="_PAR__9_cf473964_815f_43c9_bcc1_fd47e59a" /&amp;gt;&amp;lt;w:bookmarkStart w:id="2101" w:name="_LINE__21_92a5943e_9cad_4166_8750_b3a5fe" /&amp;gt;&amp;lt;w:bookmarkEnd w:id="2069" /&amp;gt;&amp;lt;w:bookmarkEnd w:id="2088" /&amp;gt;&amp;lt;w:bookmarkEnd w:id="2089" /&amp;gt;&amp;lt;w:bookmarkEnd w:id="2093" /&amp;gt;&amp;lt;w:ins w:id="2102" w:author="BPS" w:date="2023-05-11T08:19:00Z"&amp;gt;&amp;lt;w:r&amp;gt;&amp;lt;w:rPr&amp;gt;&amp;lt;w:b /&amp;gt;&amp;lt;/w:rPr&amp;gt;&amp;lt;w:t&amp;gt;§&amp;lt;/w:t&amp;gt;&amp;lt;/w:r&amp;gt;&amp;lt;w:bookmarkStart w:id="2103" w:name="_STATUTE_NUMBER__576bbe23_e3ce_4521_a0b8" /&amp;gt;&amp;lt;w:r&amp;gt;&amp;lt;w:rPr&amp;gt;&amp;lt;w:b /&amp;gt;&amp;lt;/w:rPr&amp;gt;&amp;lt;w:t&amp;gt;19702&amp;lt;/w:t&amp;gt;&amp;lt;/w:r&amp;gt;&amp;lt;w:bookmarkEnd w:id="2103" /&amp;gt;&amp;lt;w:r&amp;gt;&amp;lt;w:rPr&amp;gt;&amp;lt;w:b /&amp;gt;&amp;lt;/w:rPr&amp;gt;&amp;lt;w:t xml:space="preserve"&amp;gt;.  &amp;lt;/w:t&amp;gt;&amp;lt;/w:r&amp;gt;&amp;lt;w:bookmarkStart w:id="2104" w:name="_STATUTE_HEADNOTE__60fa9d19_9517_462d_89" /&amp;gt;&amp;lt;w:r&amp;gt;&amp;lt;w:rPr&amp;gt;&amp;lt;w:b /&amp;gt;&amp;lt;/w:rPr&amp;gt;&amp;lt;w:t&amp;gt;Closing practice&amp;lt;/w:t&amp;gt;&amp;lt;/w:r&amp;gt;&amp;lt;w:bookmarkEnd w:id="2101" /&amp;gt;&amp;lt;w:bookmarkEnd w:id="2104" /&amp;gt;&amp;lt;/w:ins&amp;gt;&amp;lt;/w:p&amp;gt;&amp;lt;w:p w:rsidR="00BB5239" w:rsidRDefault="00BB5239" w:rsidP="00BB5239"&amp;gt;&amp;lt;w:pPr&amp;gt;&amp;lt;w:ind w:left="360" w:firstLine="360" /&amp;gt;&amp;lt;w:rPr&amp;gt;&amp;lt;w:ins w:id="2105" w:author="BPS" w:date="2023-05-11T08:19:00Z" /&amp;gt;&amp;lt;/w:rPr&amp;gt;&amp;lt;/w:pPr&amp;gt;&amp;lt;w:bookmarkStart w:id="2106" w:name="_STATUTE_P__31b96e77_9e3f_428c_a448_9d2a" /&amp;gt;&amp;lt;w:bookmarkStart w:id="2107" w:name="_STATUTE_CONTENT__8585a202_98c7_41af_9ee" /&amp;gt;&amp;lt;w:bookmarkStart w:id="2108" w:name="_PAR__10_63e78e24_c300_42e0_8ce9_1713aaa" /&amp;gt;&amp;lt;w:bookmarkStart w:id="2109" w:name="_LINE__22_af3904a9_d1c7_49af_aba6_4fe51e" /&amp;gt;&amp;lt;w:bookmarkEnd w:id="2100" /&amp;gt;&amp;lt;w:ins w:id="2110" w:author="BPS" w:date="2023-05-11T08:19:00Z"&amp;gt;&amp;lt;w:r&amp;gt;&amp;lt;w:t xml:space="preserve"&amp;gt;A licensee who is unwilling or unable to operate a practice pursuant to this chapter &amp;lt;/w:t&amp;gt;&amp;lt;/w:r&amp;gt;&amp;lt;w:bookmarkStart w:id="2111" w:name="_LINE__23_0c2e2ed6_98c3_434e_b95a_3040b6" /&amp;gt;&amp;lt;w:bookmarkEnd w:id="2109" /&amp;gt;&amp;lt;w:r&amp;gt;&amp;lt;w:t xml:space="preserve"&amp;gt;shall notify the board as soon as practicable and in no event later than 30 days before closure &amp;lt;/w:t&amp;gt;&amp;lt;/w:r&amp;gt;&amp;lt;w:bookmarkStart w:id="2112" w:name="_LINE__24_69af2417_7555_48ac_a243_ea5958" /&amp;gt;&amp;lt;w:bookmarkEnd w:id="2111" /&amp;gt;&amp;lt;w:r&amp;gt;&amp;lt;w:t&amp;gt;of the practice if there is no successor licensee.&amp;lt;/w:t&amp;gt;&amp;lt;/w:r&amp;gt;&amp;lt;w:bookmarkEnd w:id="2112" /&amp;gt;&amp;lt;/w:ins&amp;gt;&amp;lt;/w:p&amp;gt;&amp;lt;w:p w:rsidR="00BB5239" w:rsidRDefault="00BB5239" w:rsidP="00BB5239"&amp;gt;&amp;lt;w:pPr&amp;gt;&amp;lt;w:ind w:left="360" w:firstLine="360" /&amp;gt;&amp;lt;/w:pPr&amp;gt;&amp;lt;w:bookmarkStart w:id="2113" w:name="_STATUTE_CONTENT__76c767fe_42d7_4ffd_8b0" /&amp;gt;&amp;lt;w:bookmarkStart w:id="2114" w:name="_STATUTE_P__d8984265_10a6_4830_ba1b_5256" /&amp;gt;&amp;lt;w:bookmarkStart w:id="2115" w:name="_PAR__11_944ea8ec_799d_4866_aeb4_7b6adef" /&amp;gt;&amp;lt;w:bookmarkStart w:id="2116" w:name="_LINE__25_bff3ba47_192c_492b_91f9_8911d4" /&amp;gt;&amp;lt;w:bookmarkEnd w:id="2106" /&amp;gt;&amp;lt;w:bookmarkEnd w:id="2107" /&amp;gt;&amp;lt;w:bookmarkEnd w:id="2108" /&amp;gt;&amp;lt;w:ins w:id="2117" w:author="BPS" w:date="2023-05-11T08:19:00Z"&amp;gt;&amp;lt;w:r&amp;gt;&amp;lt;w:t xml:space="preserve"&amp;gt;The board may adopt rules to implement, administer and enforce this section.  Rules &amp;lt;/w:t&amp;gt;&amp;lt;/w:r&amp;gt;&amp;lt;w:bookmarkStart w:id="2118" w:name="_LINE__26_a8df78e3_5089_487c_b0ca_7910c7" /&amp;gt;&amp;lt;w:bookmarkEnd w:id="2116" /&amp;gt;&amp;lt;w:r&amp;gt;&amp;lt;w:t xml:space="preserve"&amp;gt;adopted pursuant to this section are routine technical rules under Title 5, chapter 375, &amp;lt;/w:t&amp;gt;&amp;lt;/w:r&amp;gt;&amp;lt;w:bookmarkStart w:id="2119" w:name="_LINE__27_46ad4614_9906_4e26_bd08_6494e1" /&amp;gt;&amp;lt;w:bookmarkEnd w:id="2118" /&amp;gt;&amp;lt;w:r&amp;gt;&amp;lt;w:t&amp;gt;subchapter 2-A.&amp;lt;/w:t&amp;gt;&amp;lt;/w:r&amp;gt;&amp;lt;/w:ins&amp;gt;&amp;lt;w:bookmarkEnd w:id="2119" /&amp;gt;&amp;lt;/w:p&amp;gt;&amp;lt;w:p w:rsidR="00BB5239" w:rsidRDefault="00BB5239" w:rsidP="00BB5239"&amp;gt;&amp;lt;w:pPr&amp;gt;&amp;lt;w:keepNext /&amp;gt;&amp;lt;w:spacing w:before="240" /&amp;gt;&amp;lt;w:ind w:left="360" /&amp;gt;&amp;lt;w:jc w:val="center" /&amp;gt;&amp;lt;/w:pPr&amp;gt;&amp;lt;w:bookmarkStart w:id="2120" w:name="_SUMMARY__07b5bdca_b26b_4552_aa74_838fe4" /&amp;gt;&amp;lt;w:bookmarkStart w:id="2121" w:name="_PAR__12_2a39aa00_7c3b_485f_bfa2_833ea79" /&amp;gt;&amp;lt;w:bookmarkStart w:id="2122" w:name="_LINE__28_12601d5e_c460_4cfa_aa0c_d7d5bc" /&amp;gt;&amp;lt;w:bookmarkEnd w:id="8" /&amp;gt;&amp;lt;w:bookmarkEnd w:id="143" /&amp;gt;&amp;lt;w:bookmarkEnd w:id="148" /&amp;gt;&amp;lt;w:bookmarkEnd w:id="151" /&amp;gt;&amp;lt;w:bookmarkEnd w:id="2058" /&amp;gt;&amp;lt;w:bookmarkEnd w:id="2099" /&amp;gt;&amp;lt;w:bookmarkEnd w:id="2113" /&amp;gt;&amp;lt;w:bookmarkEnd w:id="2114" /&amp;gt;&amp;lt;w:bookmarkEnd w:id="2115" /&amp;gt;&amp;lt;w:r&amp;gt;&amp;lt;w:rPr&amp;gt;&amp;lt;w:b /&amp;gt;&amp;lt;w:sz w:val="24" /&amp;gt;&amp;lt;/w:rPr&amp;gt;&amp;lt;w:t&amp;gt;SUMMARY&amp;lt;/w:t&amp;gt;&amp;lt;/w:r&amp;gt;&amp;lt;w:bookmarkEnd w:id="2122" /&amp;gt;&amp;lt;/w:p&amp;gt;&amp;lt;w:p w:rsidR="00BB5239" w:rsidRDefault="00BB5239" w:rsidP="00BB5239"&amp;gt;&amp;lt;w:pPr&amp;gt;&amp;lt;w:ind w:left="360" w:firstLine="360" /&amp;gt;&amp;lt;/w:pPr&amp;gt;&amp;lt;w:bookmarkStart w:id="2123" w:name="_PAR__13_4e33a395_6f01_49d7_9ce2_cbb85b2" /&amp;gt;&amp;lt;w:bookmarkStart w:id="2124" w:name="_LINE__29_fbc4f7e1_9784_4be8_83f1_92f919" /&amp;gt;&amp;lt;w:bookmarkEnd w:id="2121" /&amp;gt;&amp;lt;w:r&amp;gt;&amp;lt;w:t xml:space="preserve"&amp;gt;This bill repeals the laws governing optometrists in the Maine Revised Statutes, Title &amp;lt;/w:t&amp;gt;&amp;lt;/w:r&amp;gt;&amp;lt;w:bookmarkStart w:id="2125" w:name="_LINE__30_d63994a6_55af_44e8_b3a8_04d598" /&amp;gt;&amp;lt;w:bookmarkEnd w:id="2124" /&amp;gt;&amp;lt;w:r&amp;gt;&amp;lt;w:t&amp;gt;32, chapter 34-A and enacts laws governing optometrists in Title 32, chapter 149.&amp;lt;/w:t&amp;gt;&amp;lt;/w:r&amp;gt;&amp;lt;w:bookmarkEnd w:id="2125" /&amp;gt;&amp;lt;/w:p&amp;gt;&amp;lt;w:bookmarkEnd w:id="1" /&amp;gt;&amp;lt;w:bookmarkEnd w:id="2" /&amp;gt;&amp;lt;w:bookmarkEnd w:id="2035" /&amp;gt;&amp;lt;w:bookmarkEnd w:id="2120" /&amp;gt;&amp;lt;w:bookmarkEnd w:id="2123" /&amp;gt;&amp;lt;w:p w:rsidR="00000000" w:rsidRDefault="00BB5239"&amp;gt;&amp;lt;w:r&amp;gt;&amp;lt;w:t xml:space="preserve"&amp;gt; &amp;lt;/w:t&amp;gt;&amp;lt;/w:r&amp;gt;&amp;lt;/w:p&amp;gt;&amp;lt;w:sectPr w:rsidR="00000000" w:rsidSect="00BB52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256C" w:rsidRDefault="00BB52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4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397116_5ef4_4fe3_8ada_477f24a&lt;/BookmarkName&gt;&lt;Tables&gt;&lt;TableLineTracker&gt;&lt;BookmarkName&gt;_PAR__4_69cc452b_f162_4f0a_9da6_b14f5d00&lt;/BookmarkName&gt;&lt;TableRows&gt;&lt;TableRow&gt;&lt;TableLines&gt;&lt;TableLine&gt;&lt;LineFragments&gt;&lt;TableLineFragment /&gt;&lt;TableLineFragment /&gt;&lt;TableLineFragment /&gt;&lt;/LineFragments&gt;&lt;VerticalPosition&gt;145.19999694824219&lt;/VerticalPosition&gt;&lt;LineNumber&gt;5&lt;/LineNumber&gt;&lt;BookmarkName&gt;_LINE__5_39407adf_119b_4d33_842f_072a48a&lt;/BookmarkName&gt;&lt;/TableLine&gt;&lt;TableLine&gt;&lt;LineFragments&gt;&lt;TableLineFragment /&gt;&lt;/LineFragments&gt;&lt;VerticalPosition&gt;157.80000305175781&lt;/VerticalPosition&gt;&lt;LineNumber&gt;6&lt;/LineNumber&gt;&lt;BookmarkName&gt;_LINE__6_549a7547_807a_4c82_ae63_71784c9&lt;/BookmarkName&gt;&lt;/TableLine&gt;&lt;/TableLines&gt;&lt;StartingRowLineNumber&gt;5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d6a23ea7_c9bf_492b_95cf_ab24e2a&lt;/BookmarkName&gt;&lt;Tables /&gt;&lt;/ProcessedCheckInPage&gt;&lt;ProcessedCheckInPage&gt;&lt;PageNumber&gt;3&lt;/PageNumber&gt;&lt;BookmarkName&gt;_PAGE__3_804f2b0a_df81_4aa5_913b_b16783c&lt;/BookmarkName&gt;&lt;Tables /&gt;&lt;/ProcessedCheckInPage&gt;&lt;ProcessedCheckInPage&gt;&lt;PageNumber&gt;4&lt;/PageNumber&gt;&lt;BookmarkName&gt;_PAGE__4_f882c9bb_d89f_4e7e_aa22_a8179af&lt;/BookmarkName&gt;&lt;Tables /&gt;&lt;/ProcessedCheckInPage&gt;&lt;ProcessedCheckInPage&gt;&lt;PageNumber&gt;5&lt;/PageNumber&gt;&lt;BookmarkName&gt;_PAGE__5_53c9c16c_36e9_4b4f_a28c_e7c5d98&lt;/BookmarkName&gt;&lt;Tables /&gt;&lt;/ProcessedCheckInPage&gt;&lt;ProcessedCheckInPage&gt;&lt;PageNumber&gt;6&lt;/PageNumber&gt;&lt;BookmarkName&gt;_PAGE__6_1b15aef3_8ba8_4b67_be4e_80ea71c&lt;/BookmarkName&gt;&lt;Tables /&gt;&lt;/ProcessedCheckInPage&gt;&lt;ProcessedCheckInPage&gt;&lt;PageNumber&gt;7&lt;/PageNumber&gt;&lt;BookmarkName&gt;_PAGE__7_1c5a382b_884c_4cae_92ca_ac224cf&lt;/BookmarkName&gt;&lt;Tables /&gt;&lt;/ProcessedCheckInPage&gt;&lt;ProcessedCheckInPage&gt;&lt;PageNumber&gt;8&lt;/PageNumber&gt;&lt;BookmarkName&gt;_PAGE__8_bec665c5_b0bd_4b99_a6e8_2f7c47d&lt;/BookmarkName&gt;&lt;Tables /&gt;&lt;/ProcessedCheckInPage&gt;&lt;ProcessedCheckInPage&gt;&lt;PageNumber&gt;9&lt;/PageNumber&gt;&lt;BookmarkName&gt;_PAGE__9_aaaeb926_ea38_420e_976c_1f54deb&lt;/BookmarkName&gt;&lt;Tables /&gt;&lt;/ProcessedCheckInPage&gt;&lt;ProcessedCheckInPage&gt;&lt;PageNumber&gt;10&lt;/PageNumber&gt;&lt;BookmarkName&gt;_PAGE__10_0c5dc9ae_71f1_4326_a2e4_a94af4&lt;/BookmarkName&gt;&lt;Tables /&gt;&lt;/ProcessedCheckInPage&gt;&lt;ProcessedCheckInPage&gt;&lt;PageNumber&gt;11&lt;/PageNumber&gt;&lt;BookmarkName&gt;_PAGE__11_b6eda910_d655_445f_9994_272ebe&lt;/BookmarkName&gt;&lt;Tables /&gt;&lt;/ProcessedCheckInPage&gt;&lt;ProcessedCheckInPage&gt;&lt;PageNumber&gt;12&lt;/PageNumber&gt;&lt;BookmarkName&gt;_PAGE__12_238a9efe_5c17_46f4_9bb7_40a504&lt;/BookmarkName&gt;&lt;Tables /&gt;&lt;/ProcessedCheckInPage&gt;&lt;ProcessedCheckInPage&gt;&lt;PageNumber&gt;13&lt;/PageNumber&gt;&lt;BookmarkName&gt;_PAGE__13_fdc3c49a_106d_497f_9859_25b198&lt;/BookmarkName&gt;&lt;Tables /&gt;&lt;/ProcessedCheckInPage&gt;&lt;ProcessedCheckInPage&gt;&lt;PageNumber&gt;14&lt;/PageNumber&gt;&lt;BookmarkName&gt;_PAGE__14_eed29386_42e4_4666_a28e_f65b7f&lt;/BookmarkName&gt;&lt;Tables /&gt;&lt;/ProcessedCheckInPage&gt;&lt;ProcessedCheckInPage&gt;&lt;PageNumber&gt;15&lt;/PageNumber&gt;&lt;BookmarkName&gt;_PAGE__15_49faa9b3_6977_4940_b0e7_4967a6&lt;/BookmarkName&gt;&lt;Tables /&gt;&lt;/ProcessedCheckInPage&gt;&lt;ProcessedCheckInPage&gt;&lt;PageNumber&gt;16&lt;/PageNumber&gt;&lt;BookmarkName&gt;_PAGE__16_d4a9d277_f0da_403c_acff_bf9cf8&lt;/BookmarkName&gt;&lt;Tables /&gt;&lt;/ProcessedCheckInPage&gt;&lt;/Pages&gt;&lt;Paragraphs&gt;&lt;CheckInParagraphs&gt;&lt;PageNumber&gt;1&lt;/PageNumber&gt;&lt;BookmarkName&gt;_PAR__1_9ca8690c_d4f8_491f_8461_fc240d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009d9f_d5a1_4e76_ba95_fddd05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52cb65_c196_40c5_b24b_e394834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8625d3_36e9_47b4_af29_042fbcf3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b3e6a631_1b3b_4da7_9396_48f83e8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a49045_1602_45e9_837e_24b169e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d3884b_f377_4659_89a7_cc72043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7ad15e_9a6d_4aa9_bbca_ca639d70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8c71d6_5832_400c_8718_d96037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02ced0_a3ea_4754_bfb1_9f4d618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1697b9_280e_4000_ba9c_8417a3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0e4fcc_d33f_46ed_abfa_305bb4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f251e68_c3c2_4ec2_b83c_3eb74e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b5f9853_8561_4df2_a9b3_0f6121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d6aee8f_e144_4f3c_8809_4f66c6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1_e31e9e18_d5e2_43aa_bb26_a74e3b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293967_3a6b_4408_aa31_96d6cca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148ac4_1472_4f1f_b160_34e67a4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29c090_e39e_4b02_a0e6_fdd32d6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799b1fd_1874_4dad_b355_9d5e636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868265c_3f98_4585_888d_358302d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c131efa_07c6_48a1_9a02_4a06bf7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a64ab8c_40f7_48cf_94f7_b2dd2ff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9a0c1c5_af25_4d0e_a493_756605e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abc4a80_94dc_4b76_8570_8ac28b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5566e72_2bf9_4ccb_86ae_1e3b42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12a02a8_3a8a_43f7_a022_69b7a0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99e5e99_5fc0_4b93_90c4_232b0d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51f626a_9bf4_4a95_87a5_569c81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ed68c7f_f4af_4999_bc75_862dc2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3fa6fd0_da17_4f72_8723_e8b4985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2a4be86_2357_48a1_9a71_ccca56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323559f8_c350_4ad3_9815_09d47b9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96174bf_1488_4518_84de_7ba3e26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2f99b28_c34e_43a1_b4e0_fbe6db0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36d3745_48ad_483d_b0d5_f8be4f5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b6647f4_929e_4d09_a709_94e02bb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289e3e9_c348_4675_8197_762f184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484ca4d_ccaf_4610_8068_1917d66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f7d923d_94a8_445f_9d03_91f2792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d2d1843_30a7_4275_9d7a_d95976c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a5d1852_82c8_4511_a6c9_a9b069b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29985cf_06d3_45f2_ac07_0ca60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dbd7f3b_35c9_4d5f_8cef_db8ab5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79c3e76_8941_4e5b_abf9_cc9c8a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1b2f989_0a25_444e_a38f_407757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26a9302_416e_4348_ade9_b67809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fc2f867_7e47_4c0e_a8f2_7e86d57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52a0aba_66f1_479d_926b_de3b98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590f7d7_b2d0_42b9_a6ba_bfad89e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f4d3346_b86b_46e5_9d1c_76181d3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e8990da_f923_4c8d_b615_5f40a25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fc85834_2a65_4781_8cca_5ee7ee3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04af09b_e82e_443b_a602_8358f13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4a8e802_13ed_4686_82ff_6271109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9606033_9d26_47dc_a4c6_61ea3f5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b398a40_ba34_4d2c_b828_0c430d7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7832cda_cba2_40dc_b5f2_da5224e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1a23ff2_0f11_41dc_aa9b_f50824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6139183_b0f8_49e4_bc9f_953eb3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72ad79e_383e_434f_8f30_b66f5f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d8da663_088b_41da_af68_f2232f6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c418932_2957_4806_839d_68f0a1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5974d5b_df32_4d25_a88e_8a4010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2297ac5_5492_465c_ba17_990f995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4fb1a98_34f6_4e96_9bd2_517b65c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46bffdd_8426_4720_a53a_3234c92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4c6cdc0_f161_4ded_b769_5f7f380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ca3dc5b_1418_41b4_8ab9_b986aef9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92315de_6ac9_4366_a685_1760f13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526a0f0_ee82_4d00_b6f9_750ae84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0cd9518_8c57_4d89_ba11_0ccc6c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f39983d_5fa7_4482_9a99_4b902a1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efbaed9d_8aca_47db_81f1_b611561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58d2994_b2c2_48bb_b7eb_6a45ee3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fa63c41_9c3e_4b45_ace7_47ce5cc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9d85d9e_3f3b_49b5_9d69_9294f7e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2b0a350_9b22_48a3_a35b_b794c3b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de4ce38_8398_421e_8e9f_d30c163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e0df85e_a9fc_4847_abd8_348c5e3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c9158ba_8769_496f_9766_ab0b83f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bd22c33_c0f8_45ae_abca_eae9e0d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1149a88_8e8d_4d17_afc1_7ca872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e7ab204_17b2_48e3_9e38_0d3be9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2165e6c_34cb_409d_b7a6_1d2f2b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0f3d7bbe_39a3_4342_8407_7c29b7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796bd8e3_259b_4cfa_b498_0f472c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a8ed2dad_9afe_419d_aea6_62c340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c516e604_5255_42de_935e_3f65c4d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5e68c237_1722_48b4_99df_2a17ba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767343f7_0cee_44f5_8f15_5b5d130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ade768ac_a243_4eea_978f_0db3e9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5482ba9_d344_4d7d_a8b7_7c934186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3fa1e35_42f0_4004_8096_9104e3b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4298ff8_9b4d_40ae_aa53_c833f05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27168fe_1026_435c_9a1d_a009c89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2de41da_5272_4e44_971d_386dfe6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99e646c_febf_43b6_a0f2_011e541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f68e626_bd54_40d8_8598_4c51a30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c4176e10_031c_484d_aed5_b62fc7b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30d0df8d_150f_48dc_863b_466e6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705b8926_4faf_4a02_913d_8cf9e1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480adeda_e74b_42c3_8bb2_a04abe2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dad1ab32_3582_4ee6_8b54_349d4c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e724f0cb_414a_4c14_8cb0_eb0db7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2e052c58_f0b0_4951_b154_23670a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ec0858d8_a079_4f98_a806_0815aa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68f9617_63c4_47dc_bc18_8cdc239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deeb02e_da61_4764_9453_299c756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da06c2cf_e7d7_4baf_840e_0d2a1c1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a376865_b4b2_41c0_9f5e_4272c49f&lt;/BookmarkName&gt;&lt;StartingLineNumber&gt;1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3f48fe0_a887_4a9f_a550_aaa68ca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7028dfe_e4cf_4754_8f61_6c7dbe3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0bb56bb_9919_4006_a9d0_8ad22f2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f2e4566_a262_42cb_825b_f9b181e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8027121_882b_4ae0_b6e9_d82a90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8bba8013_9b8c_416c_89df_efa936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c62f8623_0725_41ed_a974_9840469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74d663ca_170b_4e7c_bb94_2e7655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7a98a377_0fe2_41da_a412_966d4cc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761de2b_3f09_4b8e_928a_0b06b0d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8458e691_6cb2_4194_b56e_c7c2de6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4c2b1ef_a755_43e4_a910_5e5d1e5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8b1b87af_f0f7_4238_b6fa_d8b6409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80de8571_1b69_414e_b89a_74ccc8f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b4388213_a26f_40e7_9c0c_043af35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493772d8_32a8_4b72_b7d6_db3b5cd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e355f406_5b7a_4be7_ae14_e88f88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0c259a75_688d_43c1_8b43_4a9428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9bcb947c_0d28_4d96_90b9_6f0991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93e1c10f_1727_4ef5_813d_f6a1d3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f5205852_9a0a_4024_96bc_029bd6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fe7c4306_8fe3_4a40_ba2d_0e637b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e117c003_7836_4064_addb_fb328c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e60bb155_ceba_462d_8772_2d3a06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4aa83896_dfc6_453d_a552_d5211f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9_cbb79625_e16e_4220_9697_6306f7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0_db569aa3_9c37_412a_b358_d98083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1_1756dec1_e546_4155_94b8_493c34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5c17f50_6630_4dab_bb6c_7762e2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06ad598_745d_4940_874e_b6d60c6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13d2801_a7b0_4669_88c7_5d292c8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def3299_d0af_47b2_89da_4c981fd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1648b287_b802_40c1_8632_c22394a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5613546_e638_4fa5_8c44_b35a1cc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34df8a1e_64ab_42d6_8368_2d9f801e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73410b24_5aeb_403a_9ba3_3569e87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f38437b9_0d1a_4b02_a800_1c1b676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6d646ff3_52d0_4ddb_9aac_adc222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66a6e972_c120_4825_a899_829751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7df1b398_95cb_4b29_9a7f_ed52f4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4d4d9cb9_c26d_4423_8983_54ecb97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42f86630_5073_4cfb_a68f_463099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54f08fd7_e362_4a2a_82c1_77ba28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0d78c18_39bd_4b6a_9ab4_6bcbb8e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d46ca1ba_e070_4195_bdb4_3c7632f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8afdb87f_ebdf_4a6e_8437_adc2a11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c0f99467_e17f_40fd_84da_f96e381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ae69043c_0662_4acc_8c6b_cc57e94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1a75bc52_1d6d_45ba_a392_f6e0925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4284b66d_ff55_4fe2_b05d_44a0416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748b07ad_43d8_4d6e_9077_6a4582d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7fe16b11_181b_4c07_9223_4d80e2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fabb7ee6_5920_425f_ac73_97ab9a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07822978_54e3_477c_8a26_003bd9b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234909f2_2af7_46b5_b9d2_3d645a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e0d8d753_d1e0_451a_9b2f_c81a98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e28acfef_c339_4ba1_8cd6_b0346f6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a4b5516b_a3ec_4481_96f8_0175ad1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fd870243_2762_4102_953e_688682f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52492272_0cd9_4fa3_a75c_31d43fb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cd05eb30_d1a8_4b30_91bb_4d01c6c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ac70efa4_58c6_4add_9f23_69091482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a4aac9b9_ca73_42d2_afdb_58b996b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bfc9eaa9_f8a3_49ea_b82c_5edbcd3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d58a2440_c612_4413_a60d_e039b33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4ba144c1_e0c7_49d6_8e31_3adf70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944da21b_8b7f_4795_86ae_3894d4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0985ae7c_35a2_4b11_aff1_59d77f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9fc10245_2795_4700_bcc5_8f33b9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b8ea720f_7402_4dd3_b0c7_7c1fe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3e334633_a3c2_4754_aff8_92da47d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0d78fbbb_f8d8_4685_aa4b_94f95ca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fcb4e635_483a_4568_8ca3_7b82d5c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775990bb_1e65_436f_8501_c6655aa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eef78332_8536_4d74_9c2d_f4d56420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3865eed5_a4f2_4a9b_917c_8529754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f25e1d32_c5f5_4fe0_8d80_4bf4206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d7bbb2ff_3dd5_4ce0_bcd7_9952182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1343b63d_fce1_4408_adcb_63fe9a4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8e53191e_07bf_4323_b537_fe9b9dc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ce16639e_f2e6_4ba8_8063_8d5a73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c0d7b128_4b86_4eea_8ed4_80528b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17db86ba_2d5d_4f3d_a38d_d192ac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3dbb8dd3_7e8c_4e08_96db_7b2e16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1b74de73_029c_4a74_bb5d_c040dd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2c703d28_98bb_4923_899d_95f3b2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de02c3da_b089_4e80_809f_55ab439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90cf728f_ad49_4e70_9183_cf4b6e2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4dd6d167_e335_4534_9316_ae70050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f5aef359_049f_40d1_80a7_79dd9e2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0c0aab3b_e9d5_4da2_9c3c_edbd167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20a8a3ab_37b8_4881_b4c6_895f3e6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43caf349_6dd8_4ddd_b623_a7441e0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204be252_6154_45f9_8c68_2b7f943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244c59b9_395e_40a9_ba4d_05a01e1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93766c22_6f5b_40f1_a0d6_ddc5c9e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b8d539dc_0076_42f4_b005_535b7a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14cdcf9d_f656_4272_b760_934ad5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dd06db56_e6d7_4f9b_a78c_1086bd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d6832ec9_9079_42fc_a7a9_f79985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8b0e9f1b_ec1c_4509_b635_4be972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7fdc6adf_4a27_4e76_bf20_c75f20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40244bbb_7a86_46da_9286_452f23a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aca3169f_b534_4d6f_8518_905802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f08b3a29_8b99_4ddf_adca_ea390f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60090cc3_72ea_4efc_b965_c1628e5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9ce80e3f_96c2_404c_9e30_dae794c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3216368b_0030_4a93_a1b6_dac347b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070b13f4_d381_44cc_8d89_f724a7f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8ab496dc_07cf_4322_bb3c_e850aba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06a1d39c_b694_4dec_8c10_7fb9018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63d3de7e_8068_4753_aee8_110a29c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3d2a2604_e118_47e7_b482_4e7d8a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62f43948_bb26_4d42_899d_9bdabd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b53b5c99_e1cc_4347_8b88_12c714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a5e0cfd9_4f64_432e_ad33_1e2859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92b34f8a_2e49_43c0_9c7a_26d7c1c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7fbe0d1d_a030_415c_a304_aaeac4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9c6a1ec8_0586_406a_9783_6b9f23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666e6fd2_55c9_42cb_a31c_437ade9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6&lt;/PageNumber&gt;&lt;BookmarkName&gt;_PAR__1_9a731e8d_6ff0_4dc4_bc47_ef8dab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89c4e48f_d491_47f0_819d_b43fd70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4f75c334_7b23_4720_841b_ecf8159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87df470f_5b53_4b8d_b673_cff18d7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462de132_09ea_4848_aeb8_1965f72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7ff6ec91_7e36_4f7e_b086_5c660ba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4906cb31_8b2a_4de1_a01a_c7ff9aa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d093cae0_6ffc_4b31_96a5_8b5e96b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cf473964_815f_43c9_bcc1_fd47e59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63e78e24_c300_42e0_8ce9_1713aa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944ea8ec_799d_4866_aeb4_7b6ade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2a39aa00_7c3b_485f_bfa2_833ea7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4e33a395_6f01_49d7_9ce2_cbb85b2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