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Violation of the Law Governing Distracted Driving When the Violation Results in the Death or Significant Injury of Another Pers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e87575_33ba_4efe_9c37_2a20dde"/>
      <w:bookmarkStart w:id="1" w:name="_DOC_BODY_CONTAINER__158459a5_fe49_40bd_"/>
      <w:bookmarkStart w:id="2" w:name="_DOC_BODY__00887bfe_5ab2_4346_a19f_85d75"/>
      <w:bookmarkStart w:id="3" w:name="_PAR__1_1c0f4684_f6d3_4d15_927a_7ce8eefc"/>
      <w:bookmarkStart w:id="4" w:name="_ENACTING_CLAUSE__c0c6c07a_a839_4281_871"/>
      <w:bookmarkStart w:id="5" w:name="_LINE__1_d24fa74f_ed87_4597_bba7_46675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0f4684_f6d3_4d15_927a_7ce8eefc"/>
      <w:bookmarkStart w:id="7" w:name="_ENACTING_CLAUSE__c0c6c07a_a839_4281_871"/>
      <w:bookmarkStart w:id="8" w:name="_DOC_BODY_CONTENT__a15e0dc5_85ba_43fd_be"/>
      <w:bookmarkStart w:id="9" w:name="_BILL_SECTION__b3211566_bf6a_4797_9db4_1"/>
      <w:bookmarkStart w:id="10" w:name="_PAR__2_15608891_e7d5_41ef_af81_97335f36"/>
      <w:bookmarkStart w:id="11" w:name="_BILL_SECTION_HEADER__baf5c78d_f907_499f"/>
      <w:bookmarkStart w:id="12" w:name="_LINE__2_b7aef8cc_b414_41e5_8f68_a4cf0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4ad695_6105_45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118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608891_e7d5_41ef_af81_97335f36"/>
      <w:bookmarkStart w:id="15" w:name="_BILL_SECTION_HEADER__baf5c78d_f907_499f"/>
      <w:bookmarkStart w:id="16" w:name="_PROCESSED_CHANGE__d98914dc_cc9d_4324_b4"/>
      <w:bookmarkStart w:id="17" w:name="_STATUTE_SS__bdd05385_2f74_48ea_bbe9_9d9"/>
      <w:bookmarkStart w:id="18" w:name="_PAR__3_5c143daa_98a8_4077_ac22_36583ef9"/>
      <w:bookmarkStart w:id="19" w:name="_LINE__3_ea9b9fc1_737b_44dc_86e6_7305a9e"/>
      <w:bookmarkStart w:id="20" w:name="_STATUTE_NUMBER__78f2267b_ea93_443b_97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9af58bb_0be2_43a8_8b"/>
      <w:r>
        <w:rPr>
          <w:rFonts w:eastAsia="Arial" w:cs="Arial" w:ascii="Arial" w:hAnsi="Arial"/>
          <w:b/>
          <w:u w:val="single"/>
        </w:rPr>
        <w:t xml:space="preserve">Penal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e0c0165_e976_41e9_bcc"/>
      <w:bookmarkEnd w:id="21"/>
      <w:r>
        <w:rPr>
          <w:rFonts w:eastAsia="Arial" w:cs="Arial" w:ascii="Arial" w:hAnsi="Arial"/>
          <w:u w:val="single"/>
        </w:rPr>
        <w:t xml:space="preserve">The following penalties apply to a violation of this section. 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5c143daa_98a8_4077_ac22_36583ef9"/>
      <w:bookmarkStart w:id="24" w:name="_PAR__4_e03e5ed0_990c_4df8_b65f_25e98358"/>
      <w:bookmarkStart w:id="25" w:name="_STATUTE_P__2344ca1a_6358_4577_b60d_56db"/>
      <w:bookmarkStart w:id="26" w:name="_LINE__4_8d88821e_6457_4ad6_a52b_60fa21e"/>
      <w:bookmarkStart w:id="27" w:name="_STATUTE_NUMBER__f5b0dfc9_c4ce_4a4f_bfdb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</w:t>
      </w:r>
      <w:bookmarkStart w:id="28" w:name="_STATUTE_CONTENT__52f39320_212e_4fca_a6d"/>
      <w:r>
        <w:rPr>
          <w:rFonts w:eastAsia="Arial" w:cs="Arial" w:ascii="Arial" w:hAnsi="Arial"/>
          <w:u w:val="single"/>
        </w:rPr>
        <w:t xml:space="preserve">If a person violates this section and the State proves that the person's violation of </w:t>
      </w:r>
      <w:bookmarkStart w:id="29" w:name="_LINE__5_d8363357_c170_438b_8a08_b2e29b4"/>
      <w:bookmarkEnd w:id="26"/>
      <w:r>
        <w:rPr>
          <w:rFonts w:eastAsia="Arial" w:cs="Arial" w:ascii="Arial" w:hAnsi="Arial"/>
          <w:u w:val="single"/>
        </w:rPr>
        <w:t xml:space="preserve">this section caused significant injury to another person, the violator's license may be </w:t>
      </w:r>
      <w:bookmarkStart w:id="30" w:name="_LINE__6_ac49e64c_d7ef_4af7_8685_d912122"/>
      <w:bookmarkEnd w:id="29"/>
      <w:r>
        <w:rPr>
          <w:rFonts w:eastAsia="Arial" w:cs="Arial" w:ascii="Arial" w:hAnsi="Arial"/>
          <w:u w:val="single"/>
        </w:rPr>
        <w:t xml:space="preserve">suspended for a period of 180 days.  The court may order a suspension for a period that </w:t>
      </w:r>
      <w:bookmarkStart w:id="31" w:name="_LINE__7_920947c1_5620_452a_acad_b7b91bb"/>
      <w:bookmarkEnd w:id="30"/>
      <w:r>
        <w:rPr>
          <w:rFonts w:eastAsia="Arial" w:cs="Arial" w:ascii="Arial" w:hAnsi="Arial"/>
          <w:u w:val="single"/>
        </w:rPr>
        <w:t xml:space="preserve">is less than 180 days if the court finds that a shorter period of suspension is appropriate </w:t>
      </w:r>
      <w:bookmarkStart w:id="32" w:name="_LINE__8_ab336963_5638_4639_b53e_9918bf1"/>
      <w:bookmarkEnd w:id="31"/>
      <w:r>
        <w:rPr>
          <w:rFonts w:eastAsia="Arial" w:cs="Arial" w:ascii="Arial" w:hAnsi="Arial"/>
          <w:u w:val="single"/>
        </w:rPr>
        <w:t xml:space="preserve">due to extenuating circumstances. 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e03e5ed0_990c_4df8_b65f_25e98358"/>
      <w:bookmarkStart w:id="34" w:name="_STATUTE_P__2344ca1a_6358_4577_b60d_56db"/>
      <w:bookmarkStart w:id="35" w:name="_PAR__5_1e421059_a5f0_441a_b19c_22d54a6c"/>
      <w:bookmarkStart w:id="36" w:name="_STATUTE_P__2617655d_d85c_42ae_b8e3_77b1"/>
      <w:bookmarkStart w:id="37" w:name="_LINE__9_0a3afdec_3be2_4497_bb58_a7391d5"/>
      <w:bookmarkStart w:id="38" w:name="_STATUTE_NUMBER__a675f863_730b_44df_bf80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ef99fae9_0834_433c_853"/>
      <w:r>
        <w:rPr>
          <w:rFonts w:eastAsia="Arial" w:cs="Arial" w:ascii="Arial" w:hAnsi="Arial"/>
          <w:u w:val="single"/>
        </w:rPr>
        <w:t xml:space="preserve">If a person violates this section and the State proves that the person's violation of </w:t>
      </w:r>
      <w:bookmarkStart w:id="40" w:name="_LINE__10_a0470210_4541_472a_bd40_01c358"/>
      <w:bookmarkEnd w:id="37"/>
      <w:r>
        <w:rPr>
          <w:rFonts w:eastAsia="Arial" w:cs="Arial" w:ascii="Arial" w:hAnsi="Arial"/>
          <w:u w:val="single"/>
        </w:rPr>
        <w:t xml:space="preserve">this section caused the death of another person, the violator's license may be suspended </w:t>
      </w:r>
      <w:bookmarkStart w:id="41" w:name="_LINE__11_c27fc9ce_f575_478a_8966_d580d1"/>
      <w:bookmarkEnd w:id="40"/>
      <w:r>
        <w:rPr>
          <w:rFonts w:eastAsia="Arial" w:cs="Arial" w:ascii="Arial" w:hAnsi="Arial"/>
          <w:u w:val="single"/>
        </w:rPr>
        <w:t xml:space="preserve">for a period of one to 3 years.  The court may order a suspension for a period that is </w:t>
      </w:r>
      <w:bookmarkStart w:id="42" w:name="_LINE__12_753f5c7f_2385_4703_9dcf_ee7377"/>
      <w:bookmarkEnd w:id="41"/>
      <w:r>
        <w:rPr>
          <w:rFonts w:eastAsia="Arial" w:cs="Arial" w:ascii="Arial" w:hAnsi="Arial"/>
          <w:u w:val="single"/>
        </w:rPr>
        <w:t xml:space="preserve">less than one year if the court finds that a shorter period of suspension is appropriate </w:t>
      </w:r>
      <w:bookmarkStart w:id="43" w:name="_LINE__13_cc3cf0ab_1e32_4819_a3f6_564976"/>
      <w:bookmarkEnd w:id="42"/>
      <w:r>
        <w:rPr>
          <w:rFonts w:eastAsia="Arial" w:cs="Arial" w:ascii="Arial" w:hAnsi="Arial"/>
          <w:u w:val="single"/>
        </w:rPr>
        <w:t xml:space="preserve">due to extenuating circumstances. 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5_1e421059_a5f0_441a_b19c_22d54a6c"/>
      <w:bookmarkStart w:id="45" w:name="_STATUTE_P__2617655d_d85c_42ae_b8e3_77b1"/>
      <w:bookmarkStart w:id="46" w:name="_PAR__6_4a84b671_392b_45cf_8307_b5ba68ef"/>
      <w:bookmarkStart w:id="47" w:name="_STATUTE_P__91b15664_2c00_49ce_8d08_eb36"/>
      <w:bookmarkStart w:id="48" w:name="_STATUTE_CONTENT__c354f3b6_9c8c_4208_a7e"/>
      <w:bookmarkStart w:id="49" w:name="_LINE__14_c454d9e6_65ac_45e2_8d76_aa6bfd"/>
      <w:bookmarkEnd w:id="44"/>
      <w:bookmarkEnd w:id="45"/>
      <w:bookmarkEnd w:id="39"/>
      <w:bookmarkEnd w:id="46"/>
      <w:bookmarkEnd w:id="47"/>
      <w:bookmarkEnd w:id="48"/>
      <w:r>
        <w:rPr>
          <w:rFonts w:eastAsia="Arial" w:cs="Arial" w:ascii="Arial" w:hAnsi="Arial"/>
          <w:u w:val="single"/>
        </w:rPr>
        <w:t>The court shall apply Title 17-A, section 33 in assessing causation under this subsection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a15e0dc5_85ba_43fd_be"/>
      <w:bookmarkStart w:id="51" w:name="_BILL_SECTION__b3211566_bf6a_4797_9db4_1"/>
      <w:bookmarkStart w:id="52" w:name="_PROCESSED_CHANGE__d98914dc_cc9d_4324_b4"/>
      <w:bookmarkStart w:id="53" w:name="_STATUTE_SS__bdd05385_2f74_48ea_bbe9_9d9"/>
      <w:bookmarkStart w:id="54" w:name="_PAR__6_4a84b671_392b_45cf_8307_b5ba68ef"/>
      <w:bookmarkStart w:id="55" w:name="_STATUTE_P__91b15664_2c00_49ce_8d08_eb36"/>
      <w:bookmarkStart w:id="56" w:name="_STATUTE_CONTENT__c354f3b6_9c8c_4208_a7e"/>
      <w:bookmarkStart w:id="57" w:name="_SUMMARY__aa3715a1_d119_43ae_a227_f4c220"/>
      <w:bookmarkStart w:id="58" w:name="_PAR__7_9eacf829_9ddf_4e3c_a754_7b7faa2e"/>
      <w:bookmarkStart w:id="59" w:name="_LINE__15_a7cb2513_f570_4e2b_a1a6_35f35b"/>
      <w:bookmarkEnd w:id="50"/>
      <w:bookmarkEnd w:id="51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7_9eacf829_9ddf_4e3c_a754_7b7faa2e"/>
      <w:bookmarkStart w:id="61" w:name="_PAR__8_b203f949_bf12_472d_acb8_bacf3631"/>
      <w:bookmarkStart w:id="62" w:name="_LINE__16_a95ee574_f088_4668_b681_376ebf"/>
      <w:bookmarkEnd w:id="60"/>
      <w:r>
        <w:rPr>
          <w:rFonts w:eastAsia="Arial" w:cs="Arial" w:ascii="Arial" w:hAnsi="Arial"/>
        </w:rPr>
        <w:t xml:space="preserve">This bill amends provisions of law relating to distracted driving by establishing specific </w:t>
      </w:r>
      <w:bookmarkStart w:id="63" w:name="_LINE__17_b0950c7c_a123_43d4_9a65_a35564"/>
      <w:bookmarkEnd w:id="62"/>
      <w:r>
        <w:rPr>
          <w:rFonts w:eastAsia="Arial" w:cs="Arial" w:ascii="Arial" w:hAnsi="Arial"/>
        </w:rPr>
        <w:t xml:space="preserve">penalties for committing the traffic infraction of failure to maintain control of a motor </w:t>
      </w:r>
      <w:bookmarkStart w:id="64" w:name="_LINE__18_4524db58_bda0_4a30_bd60_75481f"/>
      <w:bookmarkEnd w:id="63"/>
      <w:r>
        <w:rPr>
          <w:rFonts w:eastAsia="Arial" w:cs="Arial" w:ascii="Arial" w:hAnsi="Arial"/>
        </w:rPr>
        <w:t xml:space="preserve">vehicle.  If the State proves that a driver's commission of the traffic infraction caused a </w:t>
      </w:r>
      <w:bookmarkStart w:id="65" w:name="_LINE__19_19187c13_addc_47ac_8a3c_c3eccb"/>
      <w:bookmarkEnd w:id="64"/>
      <w:r>
        <w:rPr>
          <w:rFonts w:eastAsia="Arial" w:cs="Arial" w:ascii="Arial" w:hAnsi="Arial"/>
        </w:rPr>
        <w:t xml:space="preserve">significant injury to another person, the court may order a suspension of the driver's license </w:t>
      </w:r>
      <w:bookmarkStart w:id="66" w:name="_LINE__20_04e21dcd_8f53_407a_9e83_bc22c7"/>
      <w:bookmarkEnd w:id="65"/>
      <w:r>
        <w:rPr>
          <w:rFonts w:eastAsia="Arial" w:cs="Arial" w:ascii="Arial" w:hAnsi="Arial"/>
        </w:rPr>
        <w:t xml:space="preserve">for a period of 180 days.  If the State proves that a driver's commission of the traffic </w:t>
      </w:r>
      <w:bookmarkStart w:id="67" w:name="_LINE__21_7fbca85a_a284_45a6_81cc_c5a736"/>
      <w:bookmarkEnd w:id="66"/>
      <w:r>
        <w:rPr>
          <w:rFonts w:eastAsia="Arial" w:cs="Arial" w:ascii="Arial" w:hAnsi="Arial"/>
        </w:rPr>
        <w:t xml:space="preserve">infraction caused the death of another person, the court may order a suspension of the </w:t>
      </w:r>
      <w:bookmarkStart w:id="68" w:name="_LINE__22_fa82e24a_3804_47dd_b909_88ee9e"/>
      <w:bookmarkEnd w:id="67"/>
      <w:r>
        <w:rPr>
          <w:rFonts w:eastAsia="Arial" w:cs="Arial" w:ascii="Arial" w:hAnsi="Arial"/>
        </w:rPr>
        <w:t xml:space="preserve">driver's license for a period of one to 3 years.  In either case, the court may order a </w:t>
      </w:r>
      <w:bookmarkStart w:id="69" w:name="_LINE__23_e725efdb_b2ae_45dd_b72b_2d0564"/>
      <w:bookmarkEnd w:id="68"/>
      <w:r>
        <w:rPr>
          <w:rFonts w:eastAsia="Arial" w:cs="Arial" w:ascii="Arial" w:hAnsi="Arial"/>
        </w:rPr>
        <w:t xml:space="preserve">suspension for a shorter period if the court finds that a shorter suspension is appropriate </w:t>
      </w:r>
      <w:bookmarkStart w:id="70" w:name="_LINE__24_1d0c8075_3fa2_4683_ad1d_8d0578"/>
      <w:bookmarkEnd w:id="69"/>
      <w:r>
        <w:rPr>
          <w:rFonts w:eastAsia="Arial" w:cs="Arial" w:ascii="Arial" w:hAnsi="Arial"/>
        </w:rPr>
        <w:t>due to extenuating circumstances.</w:t>
      </w:r>
      <w:bookmarkEnd w:id="0"/>
      <w:bookmarkEnd w:id="1"/>
      <w:bookmarkEnd w:id="2"/>
      <w:bookmarkEnd w:id="57"/>
      <w:bookmarkEnd w:id="61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nalties for Violation of the Law Governing Distracted Driving When the Violation Results in the Death or Significant Injury of Another Per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6</ItemId>
    <LRId>75738</LRId>
    <LRNumber>207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nalties for Violation of the Law Governing Distracted Driving When the Violation Results in the Death or Significant Injury of Another Person</LRTitle>
    <ItemTitle>An Act Regarding Penalties for Violation of the Law Governing Distracted Driving When the Violation Results in the Death or Significant Injury of Another Person</ItemTitle>
    <ShortTitle1>REGARDING PENALTIES FOR</ShortTitle1>
    <ShortTitle2>VIOLATION OF THE LAW GOVERNING</ShortTitle2>
    <SponsorFirstName>Michael</SponsorFirstName>
    <SponsorLastName>Lemelin</SponsorLastName>
    <SponsorChamberPrefix>Rep.</SponsorChamberPrefix>
    <SponsorFrom>Chelsea</SponsorFrom>
    <DraftingCycleCount>2</DraftingCycleCount>
    <LatestDraftingActionId>137</LatestDraftingActionId>
    <LatestDraftingActionDate>2025-04-30T15:44:42</LatestDraftingActionDate>
    <LatestDrafterName>REMiller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0612" w:rsidRDefault="00890612" w:rsidP="00890612"&amp;gt;&amp;lt;w:pPr&amp;gt;&amp;lt;w:ind w:left="360" /&amp;gt;&amp;lt;/w:pPr&amp;gt;&amp;lt;w:bookmarkStart w:id="0" w:name="_ENACTING_CLAUSE__c0c6c07a_a839_4281_871" /&amp;gt;&amp;lt;w:bookmarkStart w:id="1" w:name="_DOC_BODY__00887bfe_5ab2_4346_a19f_85d75" /&amp;gt;&amp;lt;w:bookmarkStart w:id="2" w:name="_DOC_BODY_CONTAINER__158459a5_fe49_40bd_" /&amp;gt;&amp;lt;w:bookmarkStart w:id="3" w:name="_PAGE__1_57e87575_33ba_4efe_9c37_2a20dde" /&amp;gt;&amp;lt;w:bookmarkStart w:id="4" w:name="_PAR__1_1c0f4684_f6d3_4d15_927a_7ce8eefc" /&amp;gt;&amp;lt;w:bookmarkStart w:id="5" w:name="_LINE__1_d24fa74f_ed87_4597_bba7_46675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0612" w:rsidRDefault="00890612" w:rsidP="00890612"&amp;gt;&amp;lt;w:pPr&amp;gt;&amp;lt;w:ind w:left="360" w:firstLine="360" /&amp;gt;&amp;lt;/w:pPr&amp;gt;&amp;lt;w:bookmarkStart w:id="6" w:name="_BILL_SECTION_HEADER__baf5c78d_f907_499f" /&amp;gt;&amp;lt;w:bookmarkStart w:id="7" w:name="_BILL_SECTION__b3211566_bf6a_4797_9db4_1" /&amp;gt;&amp;lt;w:bookmarkStart w:id="8" w:name="_DOC_BODY_CONTENT__a15e0dc5_85ba_43fd_be" /&amp;gt;&amp;lt;w:bookmarkStart w:id="9" w:name="_PAR__2_15608891_e7d5_41ef_af81_97335f36" /&amp;gt;&amp;lt;w:bookmarkStart w:id="10" w:name="_LINE__2_b7aef8cc_b414_41e5_8f68_a4cf0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4ad695_6105_45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118, sub-§3&amp;lt;/w:t&amp;gt;&amp;lt;/w:r&amp;gt;&amp;lt;w:r&amp;gt;&amp;lt;w:t xml:space="preserve"&amp;gt; is enacted to read:&amp;lt;/w:t&amp;gt;&amp;lt;/w:r&amp;gt;&amp;lt;w:bookmarkEnd w:id="10" /&amp;gt;&amp;lt;/w:p&amp;gt;&amp;lt;w:p w:rsidR="00890612" w:rsidRDefault="00890612" w:rsidP="00890612"&amp;gt;&amp;lt;w:pPr&amp;gt;&amp;lt;w:ind w:left="360" w:firstLine="360" /&amp;gt;&amp;lt;w:rPr&amp;gt;&amp;lt;w:ins w:id="12" w:author="BPS" w:date="2025-04-23T10:40:00Z" /&amp;gt;&amp;lt;/w:rPr&amp;gt;&amp;lt;/w:pPr&amp;gt;&amp;lt;w:bookmarkStart w:id="13" w:name="_STATUTE_NUMBER__78f2267b_ea93_443b_9779" /&amp;gt;&amp;lt;w:bookmarkStart w:id="14" w:name="_STATUTE_SS__bdd05385_2f74_48ea_bbe9_9d9" /&amp;gt;&amp;lt;w:bookmarkStart w:id="15" w:name="_PAR__3_5c143daa_98a8_4077_ac22_36583ef9" /&amp;gt;&amp;lt;w:bookmarkStart w:id="16" w:name="_LINE__3_ea9b9fc1_737b_44dc_86e6_7305a9e" /&amp;gt;&amp;lt;w:bookmarkStart w:id="17" w:name="_PROCESSED_CHANGE__d98914dc_cc9d_4324_b4" /&amp;gt;&amp;lt;w:bookmarkEnd w:id="6" /&amp;gt;&amp;lt;w:bookmarkEnd w:id="9" /&amp;gt;&amp;lt;w:ins w:id="18" w:author="BPS" w:date="2025-04-23T10:40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9af58bb_0be2_43a8_8b" /&amp;gt;&amp;lt;w:r&amp;gt;&amp;lt;w:rPr&amp;gt;&amp;lt;w:b /&amp;gt;&amp;lt;/w:rPr&amp;gt;&amp;lt;w:t xml:space="preserve"&amp;gt;Penalties. &amp;lt;/w:t&amp;gt;&amp;lt;/w:r&amp;gt;&amp;lt;w:r&amp;gt;&amp;lt;w:t xml:space="preserve"&amp;gt; &amp;lt;/w:t&amp;gt;&amp;lt;/w:r&amp;gt;&amp;lt;w:bookmarkStart w:id="20" w:name="_STATUTE_CONTENT__de0c0165_e976_41e9_bcc" /&amp;gt;&amp;lt;w:bookmarkEnd w:id="19" /&amp;gt;&amp;lt;w:r&amp;gt;&amp;lt;w:t xml:space="preserve"&amp;gt;The following penalties apply to a violation of this section. &amp;lt;/w:t&amp;gt;&amp;lt;/w:r&amp;gt;&amp;lt;w:bookmarkEnd w:id="16" /&amp;gt;&amp;lt;/w:ins&amp;gt;&amp;lt;/w:p&amp;gt;&amp;lt;w:p w:rsidR="00890612" w:rsidRDefault="00890612" w:rsidP="00890612"&amp;gt;&amp;lt;w:pPr&amp;gt;&amp;lt;w:ind w:left="720" /&amp;gt;&amp;lt;w:rPr&amp;gt;&amp;lt;w:ins w:id="21" w:author="BPS" w:date="2025-04-23T10:40:00Z" /&amp;gt;&amp;lt;/w:rPr&amp;gt;&amp;lt;/w:pPr&amp;gt;&amp;lt;w:bookmarkStart w:id="22" w:name="_STATUTE_NUMBER__f5b0dfc9_c4ce_4a4f_bfdb" /&amp;gt;&amp;lt;w:bookmarkStart w:id="23" w:name="_STATUTE_P__2344ca1a_6358_4577_b60d_56db" /&amp;gt;&amp;lt;w:bookmarkStart w:id="24" w:name="_PAR__4_e03e5ed0_990c_4df8_b65f_25e98358" /&amp;gt;&amp;lt;w:bookmarkStart w:id="25" w:name="_LINE__4_8d88821e_6457_4ad6_a52b_60fa21e" /&amp;gt;&amp;lt;w:bookmarkEnd w:id="15" /&amp;gt;&amp;lt;w:bookmarkEnd w:id="20" /&amp;gt;&amp;lt;w:ins w:id="26" w:author="BPS" w:date="2025-04-23T10:40:00Z"&amp;gt;&amp;lt;w:r&amp;gt;&amp;lt;w:t&amp;gt;A&amp;lt;/w:t&amp;gt;&amp;lt;/w:r&amp;gt;&amp;lt;w:bookmarkEnd w:id="22" /&amp;gt;&amp;lt;w:r&amp;gt;&amp;lt;w:t xml:space="preserve"&amp;gt;. &amp;lt;/w:t&amp;gt;&amp;lt;/w:r&amp;gt;&amp;lt;w:bookmarkStart w:id="27" w:name="_STATUTE_CONTENT__52f39320_212e_4fca_a6d" /&amp;gt;&amp;lt;w:r&amp;gt;&amp;lt;w:t xml:space="preserve"&amp;gt;If a person violates this section and the State proves that the person's violation of &amp;lt;/w:t&amp;gt;&amp;lt;/w:r&amp;gt;&amp;lt;w:bookmarkStart w:id="28" w:name="_LINE__5_d8363357_c170_438b_8a08_b2e29b4" /&amp;gt;&amp;lt;w:bookmarkEnd w:id="25" /&amp;gt;&amp;lt;w:r&amp;gt;&amp;lt;w:t xml:space="preserve"&amp;gt;this section caused significant injury to another person, the violator's license may be &amp;lt;/w:t&amp;gt;&amp;lt;/w:r&amp;gt;&amp;lt;w:bookmarkStart w:id="29" w:name="_LINE__6_ac49e64c_d7ef_4af7_8685_d912122" /&amp;gt;&amp;lt;w:bookmarkEnd w:id="28" /&amp;gt;&amp;lt;w:r&amp;gt;&amp;lt;w:t xml:space="preserve"&amp;gt;suspended for a period of 180 days.  The court may order a suspension for a period that &amp;lt;/w:t&amp;gt;&amp;lt;/w:r&amp;gt;&amp;lt;w:bookmarkStart w:id="30" w:name="_LINE__7_920947c1_5620_452a_acad_b7b91bb" /&amp;gt;&amp;lt;w:bookmarkEnd w:id="29" /&amp;gt;&amp;lt;w:r&amp;gt;&amp;lt;w:t xml:space="preserve"&amp;gt;is less than 180 days if the court finds that a shorter period of suspension is appropriate &amp;lt;/w:t&amp;gt;&amp;lt;/w:r&amp;gt;&amp;lt;w:bookmarkStart w:id="31" w:name="_LINE__8_ab336963_5638_4639_b53e_9918bf1" /&amp;gt;&amp;lt;w:bookmarkEnd w:id="30" /&amp;gt;&amp;lt;w:r&amp;gt;&amp;lt;w:t xml:space="preserve"&amp;gt;due to extenuating circumstances. &amp;lt;/w:t&amp;gt;&amp;lt;/w:r&amp;gt;&amp;lt;w:bookmarkEnd w:id="31" /&amp;gt;&amp;lt;/w:ins&amp;gt;&amp;lt;/w:p&amp;gt;&amp;lt;w:p w:rsidR="00890612" w:rsidRDefault="00890612" w:rsidP="00890612"&amp;gt;&amp;lt;w:pPr&amp;gt;&amp;lt;w:ind w:left="720" /&amp;gt;&amp;lt;w:rPr&amp;gt;&amp;lt;w:ins w:id="32" w:author="BPS" w:date="2025-04-23T10:40:00Z" /&amp;gt;&amp;lt;/w:rPr&amp;gt;&amp;lt;/w:pPr&amp;gt;&amp;lt;w:bookmarkStart w:id="33" w:name="_STATUTE_NUMBER__a675f863_730b_44df_bf80" /&amp;gt;&amp;lt;w:bookmarkStart w:id="34" w:name="_STATUTE_P__2617655d_d85c_42ae_b8e3_77b1" /&amp;gt;&amp;lt;w:bookmarkStart w:id="35" w:name="_PAR__5_1e421059_a5f0_441a_b19c_22d54a6c" /&amp;gt;&amp;lt;w:bookmarkStart w:id="36" w:name="_LINE__9_0a3afdec_3be2_4497_bb58_a7391d5" /&amp;gt;&amp;lt;w:bookmarkEnd w:id="23" /&amp;gt;&amp;lt;w:bookmarkEnd w:id="24" /&amp;gt;&amp;lt;w:bookmarkEnd w:id="27" /&amp;gt;&amp;lt;w:ins w:id="37" w:author="BPS" w:date="2025-04-23T10:40:00Z"&amp;gt;&amp;lt;w:r&amp;gt;&amp;lt;w:t&amp;gt;B&amp;lt;/w:t&amp;gt;&amp;lt;/w:r&amp;gt;&amp;lt;w:bookmarkEnd w:id="33" /&amp;gt;&amp;lt;w:r&amp;gt;&amp;lt;w:t xml:space="preserve"&amp;gt;. &amp;lt;/w:t&amp;gt;&amp;lt;/w:r&amp;gt;&amp;lt;w:bookmarkStart w:id="38" w:name="_STATUTE_CONTENT__ef99fae9_0834_433c_853" /&amp;gt;&amp;lt;w:r&amp;gt;&amp;lt;w:t xml:space="preserve"&amp;gt;If a person violates this section and the State proves that the person's violation of &amp;lt;/w:t&amp;gt;&amp;lt;/w:r&amp;gt;&amp;lt;w:bookmarkStart w:id="39" w:name="_LINE__10_a0470210_4541_472a_bd40_01c358" /&amp;gt;&amp;lt;w:bookmarkEnd w:id="36" /&amp;gt;&amp;lt;w:r&amp;gt;&amp;lt;w:t xml:space="preserve"&amp;gt;this section caused the death of another person, the violator's license may be suspended &amp;lt;/w:t&amp;gt;&amp;lt;/w:r&amp;gt;&amp;lt;w:bookmarkStart w:id="40" w:name="_LINE__11_c27fc9ce_f575_478a_8966_d580d1" /&amp;gt;&amp;lt;w:bookmarkEnd w:id="39" /&amp;gt;&amp;lt;w:r&amp;gt;&amp;lt;w:t xml:space="preserve"&amp;gt;for a period of &amp;lt;/w:t&amp;gt;&amp;lt;/w:r&amp;gt;&amp;lt;/w:ins&amp;gt;&amp;lt;w:ins w:id="41" w:author="BPS" w:date="2025-04-24T08:46:00Z"&amp;gt;&amp;lt;w:r&amp;gt;&amp;lt;w:t&amp;gt;one&amp;lt;/w:t&amp;gt;&amp;lt;/w:r&amp;gt;&amp;lt;/w:ins&amp;gt;&amp;lt;w:ins w:id="42" w:author="BPS" w:date="2025-04-23T10:40:00Z"&amp;gt;&amp;lt;w:r&amp;gt;&amp;lt;w:t xml:space="preserve"&amp;gt; to 3 years.  The court may order a suspension for a period that is &amp;lt;/w:t&amp;gt;&amp;lt;/w:r&amp;gt;&amp;lt;w:bookmarkStart w:id="43" w:name="_LINE__12_753f5c7f_2385_4703_9dcf_ee7377" /&amp;gt;&amp;lt;w:bookmarkEnd w:id="40" /&amp;gt;&amp;lt;w:r&amp;gt;&amp;lt;w:t xml:space="preserve"&amp;gt;less than &amp;lt;/w:t&amp;gt;&amp;lt;/w:r&amp;gt;&amp;lt;/w:ins&amp;gt;&amp;lt;w:ins w:id="44" w:author="BPS" w:date="2025-04-24T08:46:00Z"&amp;gt;&amp;lt;w:r&amp;gt;&amp;lt;w:t&amp;gt;one&amp;lt;/w:t&amp;gt;&amp;lt;/w:r&amp;gt;&amp;lt;/w:ins&amp;gt;&amp;lt;w:ins w:id="45" w:author="BPS" w:date="2025-04-23T10:40:00Z"&amp;gt;&amp;lt;w:r&amp;gt;&amp;lt;w:t xml:space="preserve"&amp;gt; year if the court finds that a shorter period of suspension is appropriate &amp;lt;/w:t&amp;gt;&amp;lt;/w:r&amp;gt;&amp;lt;w:bookmarkStart w:id="46" w:name="_LINE__13_cc3cf0ab_1e32_4819_a3f6_564976" /&amp;gt;&amp;lt;w:bookmarkEnd w:id="43" /&amp;gt;&amp;lt;w:r&amp;gt;&amp;lt;w:t xml:space="preserve"&amp;gt;due to extenuating circumstances. &amp;lt;/w:t&amp;gt;&amp;lt;/w:r&amp;gt;&amp;lt;w:bookmarkEnd w:id="46" /&amp;gt;&amp;lt;/w:ins&amp;gt;&amp;lt;/w:p&amp;gt;&amp;lt;w:p w:rsidR="00890612" w:rsidRDefault="00890612" w:rsidP="00890612"&amp;gt;&amp;lt;w:pPr&amp;gt;&amp;lt;w:ind w:left="360" /&amp;gt;&amp;lt;/w:pPr&amp;gt;&amp;lt;w:bookmarkStart w:id="47" w:name="_STATUTE_CONTENT__c354f3b6_9c8c_4208_a7e" /&amp;gt;&amp;lt;w:bookmarkStart w:id="48" w:name="_STATUTE_P__91b15664_2c00_49ce_8d08_eb36" /&amp;gt;&amp;lt;w:bookmarkStart w:id="49" w:name="_PAR__6_4a84b671_392b_45cf_8307_b5ba68ef" /&amp;gt;&amp;lt;w:bookmarkStart w:id="50" w:name="_LINE__14_c454d9e6_65ac_45e2_8d76_aa6bfd" /&amp;gt;&amp;lt;w:bookmarkEnd w:id="34" /&amp;gt;&amp;lt;w:bookmarkEnd w:id="35" /&amp;gt;&amp;lt;w:bookmarkEnd w:id="38" /&amp;gt;&amp;lt;w:ins w:id="51" w:author="BPS" w:date="2025-04-23T10:40:00Z"&amp;gt;&amp;lt;w:r&amp;gt;&amp;lt;w:t&amp;gt;The court shall apply Title 17-A, section 33 in assessing causation under this subsection.&amp;lt;/w:t&amp;gt;&amp;lt;/w:r&amp;gt;&amp;lt;/w:ins&amp;gt;&amp;lt;w:bookmarkEnd w:id="50" /&amp;gt;&amp;lt;/w:p&amp;gt;&amp;lt;w:p w:rsidR="00890612" w:rsidRDefault="00890612" w:rsidP="00890612"&amp;gt;&amp;lt;w:pPr&amp;gt;&amp;lt;w:keepNext /&amp;gt;&amp;lt;w:spacing w:before="240" /&amp;gt;&amp;lt;w:ind w:left="360" /&amp;gt;&amp;lt;w:jc w:val="center" /&amp;gt;&amp;lt;/w:pPr&amp;gt;&amp;lt;w:bookmarkStart w:id="52" w:name="_SUMMARY__aa3715a1_d119_43ae_a227_f4c220" /&amp;gt;&amp;lt;w:bookmarkStart w:id="53" w:name="_PAR__7_9eacf829_9ddf_4e3c_a754_7b7faa2e" /&amp;gt;&amp;lt;w:bookmarkStart w:id="54" w:name="_LINE__15_a7cb2513_f570_4e2b_a1a6_35f35b" /&amp;gt;&amp;lt;w:bookmarkEnd w:id="7" /&amp;gt;&amp;lt;w:bookmarkEnd w:id="8" /&amp;gt;&amp;lt;w:bookmarkEnd w:id="14" /&amp;gt;&amp;lt;w:bookmarkEnd w:id="17" /&amp;gt;&amp;lt;w:bookmarkEnd w:id="47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890612" w:rsidRDefault="00890612" w:rsidP="00890612"&amp;gt;&amp;lt;w:pPr&amp;gt;&amp;lt;w:ind w:left="360" w:firstLine="360" /&amp;gt;&amp;lt;/w:pPr&amp;gt;&amp;lt;w:bookmarkStart w:id="55" w:name="_PAR__8_b203f949_bf12_472d_acb8_bacf3631" /&amp;gt;&amp;lt;w:bookmarkStart w:id="56" w:name="_LINE__16_a95ee574_f088_4668_b681_376ebf" /&amp;gt;&amp;lt;w:bookmarkEnd w:id="53" /&amp;gt;&amp;lt;w:r w:rsidRPr="00B05DF8"&amp;gt;&amp;lt;w:t xml:space="preserve"&amp;gt;This bill amends provisions of law relating to distracted driving by establishing specific &amp;lt;/w:t&amp;gt;&amp;lt;/w:r&amp;gt;&amp;lt;w:bookmarkStart w:id="57" w:name="_LINE__17_b0950c7c_a123_43d4_9a65_a35564" /&amp;gt;&amp;lt;w:bookmarkEnd w:id="56" /&amp;gt;&amp;lt;w:r w:rsidRPr="00B05DF8"&amp;gt;&amp;lt;w:t xml:space="preserve"&amp;gt;penalties for committing the traffic infraction of failure to maintain control of a motor &amp;lt;/w:t&amp;gt;&amp;lt;/w:r&amp;gt;&amp;lt;w:bookmarkStart w:id="58" w:name="_LINE__18_4524db58_bda0_4a30_bd60_75481f" /&amp;gt;&amp;lt;w:bookmarkEnd w:id="57" /&amp;gt;&amp;lt;w:r w:rsidRPr="00B05DF8"&amp;gt;&amp;lt;w:t xml:space="preserve"&amp;gt;vehicle. &amp;lt;/w:t&amp;gt;&amp;lt;/w:r&amp;gt;&amp;lt;w:r&amp;gt;&amp;lt;w:t xml:space="preserve"&amp;gt; &amp;lt;/w:t&amp;gt;&amp;lt;/w:r&amp;gt;&amp;lt;w:r w:rsidRPr="00B05DF8"&amp;gt;&amp;lt;w:t xml:space="preserve"&amp;gt;If the State proves that a driver's commission of the traffic infraction caused a &amp;lt;/w:t&amp;gt;&amp;lt;/w:r&amp;gt;&amp;lt;w:bookmarkStart w:id="59" w:name="_LINE__19_19187c13_addc_47ac_8a3c_c3eccb" /&amp;gt;&amp;lt;w:bookmarkEnd w:id="58" /&amp;gt;&amp;lt;w:r w:rsidRPr="00B05DF8"&amp;gt;&amp;lt;w:t xml:space="preserve"&amp;gt;significant injury to another person, the court may order a suspension of the driver's license &amp;lt;/w:t&amp;gt;&amp;lt;/w:r&amp;gt;&amp;lt;w:bookmarkStart w:id="60" w:name="_LINE__20_04e21dcd_8f53_407a_9e83_bc22c7" /&amp;gt;&amp;lt;w:bookmarkEnd w:id="59" /&amp;gt;&amp;lt;w:r w:rsidRPr="00B05DF8"&amp;gt;&amp;lt;w:t xml:space="preserve"&amp;gt;for a period of 180 days. &amp;lt;/w:t&amp;gt;&amp;lt;/w:r&amp;gt;&amp;lt;w:r&amp;gt;&amp;lt;w:t xml:space="preserve"&amp;gt; &amp;lt;/w:t&amp;gt;&amp;lt;/w:r&amp;gt;&amp;lt;w:r w:rsidRPr="00B05DF8"&amp;gt;&amp;lt;w:t xml:space="preserve"&amp;gt;If the State proves that a driver's commission of the traffic &amp;lt;/w:t&amp;gt;&amp;lt;/w:r&amp;gt;&amp;lt;w:bookmarkStart w:id="61" w:name="_LINE__21_7fbca85a_a284_45a6_81cc_c5a736" /&amp;gt;&amp;lt;w:bookmarkEnd w:id="60" /&amp;gt;&amp;lt;w:r w:rsidRPr="00B05DF8"&amp;gt;&amp;lt;w:t xml:space="preserve"&amp;gt;infraction caused the death of another person, the court may order a suspension of the &amp;lt;/w:t&amp;gt;&amp;lt;/w:r&amp;gt;&amp;lt;w:bookmarkStart w:id="62" w:name="_LINE__22_fa82e24a_3804_47dd_b909_88ee9e" /&amp;gt;&amp;lt;w:bookmarkEnd w:id="61" /&amp;gt;&amp;lt;w:r w:rsidRPr="00B05DF8"&amp;gt;&amp;lt;w:t xml:space="preserve"&amp;gt;driver's license for a period of &amp;lt;/w:t&amp;gt;&amp;lt;/w:r&amp;gt;&amp;lt;w:r&amp;gt;&amp;lt;w:t&amp;gt;one&amp;lt;/w:t&amp;gt;&amp;lt;/w:r&amp;gt;&amp;lt;w:r w:rsidRPr="00B05DF8"&amp;gt;&amp;lt;w:t xml:space="preserve"&amp;gt; &amp;lt;/w:t&amp;gt;&amp;lt;/w:r&amp;gt;&amp;lt;w:r w:rsidRPr="00B05DF8"&amp;gt;&amp;lt;w:t&amp;gt;to 3 years.&amp;lt;/w:t&amp;gt;&amp;lt;/w:r&amp;gt;&amp;lt;w:r&amp;gt;&amp;lt;w:t xml:space="preserve"&amp;gt; &amp;lt;/w:t&amp;gt;&amp;lt;/w:r&amp;gt;&amp;lt;w:r w:rsidRPr="00B05DF8"&amp;gt;&amp;lt;w:t xml:space="preserve"&amp;gt; In either case, the court may order a &amp;lt;/w:t&amp;gt;&amp;lt;/w:r&amp;gt;&amp;lt;w:bookmarkStart w:id="63" w:name="_LINE__23_e725efdb_b2ae_45dd_b72b_2d0564" /&amp;gt;&amp;lt;w:bookmarkEnd w:id="62" /&amp;gt;&amp;lt;w:r w:rsidRPr="00B05DF8"&amp;gt;&amp;lt;w:t xml:space="preserve"&amp;gt;suspension for a shorter period if the court finds that a &amp;lt;/w:t&amp;gt;&amp;lt;/w:r&amp;gt;&amp;lt;w:r&amp;gt;&amp;lt;w:t xml:space="preserve"&amp;gt;shorter &amp;lt;/w:t&amp;gt;&amp;lt;/w:r&amp;gt;&amp;lt;w:r w:rsidRPr="00B05DF8"&amp;gt;&amp;lt;w:t xml:space="preserve"&amp;gt;suspension is appropriate &amp;lt;/w:t&amp;gt;&amp;lt;/w:r&amp;gt;&amp;lt;w:bookmarkStart w:id="64" w:name="_LINE__24_1d0c8075_3fa2_4683_ad1d_8d0578" /&amp;gt;&amp;lt;w:bookmarkEnd w:id="63" /&amp;gt;&amp;lt;w:r w:rsidRPr="00B05DF8"&amp;gt;&amp;lt;w:t&amp;gt;due to extenuating circumstances.&amp;lt;/w:t&amp;gt;&amp;lt;/w:r&amp;gt;&amp;lt;w:bookmarkEnd w:id="64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890612"&amp;gt;&amp;lt;w:r&amp;gt;&amp;lt;w:t xml:space="preserve"&amp;gt; &amp;lt;/w:t&amp;gt;&amp;lt;/w:r&amp;gt;&amp;lt;/w:p&amp;gt;&amp;lt;w:sectPr w:rsidR="00000000" w:rsidSect="008906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3F66" w:rsidRDefault="008906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e87575_33ba_4efe_9c37_2a20dde&lt;/BookmarkName&gt;&lt;Tables /&gt;&lt;/ProcessedCheckInPage&gt;&lt;/Pages&gt;&lt;Paragraphs&gt;&lt;CheckInParagraphs&gt;&lt;PageNumber&gt;1&lt;/PageNumber&gt;&lt;BookmarkName&gt;_PAR__1_1c0f4684_f6d3_4d15_927a_7ce8ee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608891_e7d5_41ef_af81_97335f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143daa_98a8_4077_ac22_36583e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3e5ed0_990c_4df8_b65f_25e9835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421059_a5f0_441a_b19c_22d54a6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84b671_392b_45cf_8307_b5ba68e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acf829_9ddf_4e3c_a754_7b7faa2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03f949_bf12_472d_acb8_bacf3631&lt;/BookmarkName&gt;&lt;StartingLineNumber&gt;16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