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he Recent Mill Closure in the Town of Jay by Providing Funds to Offset Property Tax Lo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7d4a1a8_eda4_44ee_bb4b_7c4c4ca"/>
      <w:bookmarkStart w:id="1" w:name="_DOC_BODY_CONTAINER__c0ae5b15_ecb8_412a_"/>
      <w:bookmarkStart w:id="2" w:name="_DOC_BODY__db3c0bfd_1843_48b3_afcc_bb77f"/>
      <w:bookmarkStart w:id="3" w:name="_PAR__1_a3420b4c_fdcb_4cbc_b0e6_1079c5cd"/>
      <w:bookmarkStart w:id="4" w:name="_ENACTING_CLAUSE__bc34fd53_d231_403c_9bd"/>
      <w:bookmarkStart w:id="5" w:name="_LINE__1_1c5fc5b9_d41b_440c_9232_133c14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3420b4c_fdcb_4cbc_b0e6_1079c5cd"/>
      <w:bookmarkStart w:id="7" w:name="_ENACTING_CLAUSE__bc34fd53_d231_403c_9bd"/>
      <w:bookmarkStart w:id="8" w:name="_DOC_BODY_CONTENT__94b3529d_1d27_4738_b5"/>
      <w:bookmarkStart w:id="9" w:name="_APPROP_SECTION__e2e40d1f_96d4_4edc_8e1b"/>
      <w:bookmarkStart w:id="10" w:name="_PAR__2_a2388368_6a17_456c_bf9c_13b7819e"/>
      <w:bookmarkStart w:id="11" w:name="_LINE__2_758a35d4_b110_42ad_baa6_049055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af1dd12f_4339_448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3fcd90aa_978d_403f_8836_ccb2c6e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a2388368_6a17_456c_bf9c_13b7819e"/>
      <w:bookmarkStart w:id="15" w:name="_PAR__3_0397ddd4_20f8_4c56_be74_fbced4ab"/>
      <w:bookmarkStart w:id="16" w:name="_LINE__4_3d695034_9541_458a_a584_5e41037"/>
      <w:bookmarkEnd w:id="14"/>
      <w:bookmarkEnd w:id="15"/>
      <w:r>
        <w:rPr>
          <w:rFonts w:eastAsia="Arial" w:cs="Arial" w:ascii="Arial" w:hAnsi="Arial"/>
          <w:b/>
        </w:rPr>
        <w:t>ADMINISTRATIVE AND FINANCIAL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0397ddd4_20f8_4c56_be74_fbced4ab"/>
      <w:bookmarkStart w:id="18" w:name="_PAR__4_750fbf56_2816_4a02_aa80_32dfb181"/>
      <w:bookmarkStart w:id="19" w:name="_LINE__5_662039fb_4f2a_418a_af82_b4951f5"/>
      <w:bookmarkEnd w:id="17"/>
      <w:bookmarkEnd w:id="18"/>
      <w:r>
        <w:rPr>
          <w:rFonts w:eastAsia="Arial" w:cs="Arial" w:ascii="Arial" w:hAnsi="Arial"/>
          <w:b/>
        </w:rPr>
        <w:t>State Controller - Office of the 0056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750fbf56_2816_4a02_aa80_32dfb181"/>
      <w:bookmarkStart w:id="21" w:name="_PAR__5_0fc7059f_1952_4a45_b75c_ada24639"/>
      <w:bookmarkStart w:id="22" w:name="_LINE__6_739bc309_325a_4199_b725_cdcf5ea"/>
      <w:bookmarkEnd w:id="20"/>
      <w:bookmarkEnd w:id="21"/>
      <w:r>
        <w:rPr>
          <w:rFonts w:eastAsia="Arial" w:cs="Arial" w:ascii="Arial" w:hAnsi="Arial"/>
        </w:rPr>
        <w:t xml:space="preserve">Initiative: Provides a one-time appropriation to the Town of Jay to help offset a property </w:t>
      </w:r>
      <w:bookmarkStart w:id="23" w:name="_LINE__7_9018b37b_9e62_4d72_a3a4_303a48e"/>
      <w:bookmarkEnd w:id="22"/>
      <w:r>
        <w:rPr>
          <w:rFonts w:eastAsia="Arial" w:cs="Arial" w:ascii="Arial" w:hAnsi="Arial"/>
        </w:rPr>
        <w:t>tax revenue loss from a recent mill closure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0fc7059f_1952_4a45_b75c_ada24639"/>
            <w:bookmarkStart w:id="25" w:name="_PAR__6_cdb309ed_c4db_47d8_9f63_8d6988fb"/>
            <w:bookmarkStart w:id="26" w:name="_LINE__8_a9dc5595_f7dd_4fd6_ba06_7678556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e8288796_0863_4ddc_9612_c83e6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1d4dcf1f_b4d5_431c_8d56_4795e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a6f1d851_d609_4fee_aaea_63718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ec31ad7e_e85f_4801_a74e_ba6e6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8b708f74_1669_41c3_8d99_d3ef1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72cdcd66_33e0_4c79_92ca_b6b8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5c0f930d_9fd1_4f8e_affb_0113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05e19802_74ad_4b7d_8a12_7b2c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df032fce_928e_42ff_a5c2_1aeb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51040640_cb94_4821_b32e_a3b8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827b6841_e8f2_4d6e_8d2a_0b3e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94b3529d_1d27_4738_b5"/>
      <w:bookmarkStart w:id="39" w:name="_APPROP_SECTION__e2e40d1f_96d4_4edc_8e1b"/>
      <w:bookmarkStart w:id="40" w:name="_PAR__6_cdb309ed_c4db_47d8_9f63_8d6988fb"/>
      <w:bookmarkStart w:id="41" w:name="_LINE__12_dc752531_49dd_4753_b9a8_bed61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1038a238_b833_4c91_8320_d9380ffb"/>
      <w:bookmarkStart w:id="43" w:name="_LINE__13_71eceb85_7540_439f_9ef7_51dd9f"/>
      <w:r>
        <w:rPr>
          <w:rFonts w:eastAsia="Arial" w:cs="Arial" w:ascii="Arial" w:hAnsi="Arial"/>
        </w:rPr>
        <w:t xml:space="preserve">This bill provides a one-time appropriation of $600,000 to the Town of Jay to help </w:t>
      </w:r>
      <w:bookmarkStart w:id="44" w:name="_LINE__14_198d728e_420b_43f5_83ec_16ac3d"/>
      <w:bookmarkEnd w:id="43"/>
      <w:r>
        <w:rPr>
          <w:rFonts w:eastAsia="Arial" w:cs="Arial" w:ascii="Arial" w:hAnsi="Arial"/>
        </w:rPr>
        <w:t>offset a property tax revenue loss from a recent mill closure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he Recent Mill Closure in the Town of Jay by Providing Funds to Offset Property Tax Lo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846</ItemId>
    <LRId>72532</LRId>
    <LRNumber>255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the Recent Mill Closure in the Town of Jay by Providing Funds to Offset Property Tax Loss</LRTitle>
    <ItemTitle>An Act to Address the Recent Mill Closure in the Town of Jay by Providing Funds to Offset Property Tax Loss</ItemTitle>
    <ShortTitle1>ADDRESS THE RECENT MILL</ShortTitle1>
    <ShortTitle2>CLOSURE IN THE TOWN OF JAY</ShortTitle2>
    <JacketLegend>Approved for introduction by a majority of the Legislative Council pursuant to Joint Rule 205.</JacketLegend>
    <SponsorFirstName>Sheila</SponsorFirstName>
    <SponsorLastName>Lyman</SponsorLastName>
    <SponsorChamberPrefix>Rep.</SponsorChamberPrefix>
    <SponsorFrom>Livermore Falls</SponsorFrom>
    <DraftingCycleCount>1</DraftingCycleCount>
    <LatestDraftingActionId>130</LatestDraftingActionId>
    <LatestDraftingActionDate>2023-05-16T08:57:31</LatestDraftingActionDate>
    <LatestDrafterName>lnixon</LatestDrafterName>
    <LatestProoferName>rcarter</LatestProoferName>
    <LatestTechName>rmiller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6D96" w:rsidRDefault="00056D96" w:rsidP="00056D96"&amp;gt;&amp;lt;w:pPr&amp;gt;&amp;lt;w:ind w:left="360" /&amp;gt;&amp;lt;/w:pPr&amp;gt;&amp;lt;w:bookmarkStart w:id="0" w:name="_ENACTING_CLAUSE__bc34fd53_d231_403c_9bd" /&amp;gt;&amp;lt;w:bookmarkStart w:id="1" w:name="_DOC_BODY__db3c0bfd_1843_48b3_afcc_bb77f" /&amp;gt;&amp;lt;w:bookmarkStart w:id="2" w:name="_DOC_BODY_CONTAINER__c0ae5b15_ecb8_412a_" /&amp;gt;&amp;lt;w:bookmarkStart w:id="3" w:name="_PAGE__1_27d4a1a8_eda4_44ee_bb4b_7c4c4ca" /&amp;gt;&amp;lt;w:bookmarkStart w:id="4" w:name="_PAR__1_a3420b4c_fdcb_4cbc_b0e6_1079c5cd" /&amp;gt;&amp;lt;w:bookmarkStart w:id="5" w:name="_LINE__1_1c5fc5b9_d41b_440c_9232_133c14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56D96" w:rsidRDefault="00056D96" w:rsidP="00056D96"&amp;gt;&amp;lt;w:pPr&amp;gt;&amp;lt;w:ind w:left="360" w:firstLine="360" /&amp;gt;&amp;lt;/w:pPr&amp;gt;&amp;lt;w:bookmarkStart w:id="6" w:name="_APPROP_SECTION__e2e40d1f_96d4_4edc_8e1b" /&amp;gt;&amp;lt;w:bookmarkStart w:id="7" w:name="_DOC_BODY_CONTENT__94b3529d_1d27_4738_b5" /&amp;gt;&amp;lt;w:bookmarkStart w:id="8" w:name="_PAR__2_a2388368_6a17_456c_bf9c_13b7819e" /&amp;gt;&amp;lt;w:bookmarkStart w:id="9" w:name="_LINE__2_758a35d4_b110_42ad_baa6_049055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af1dd12f_4339_4481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3fcd90aa_978d_403f_8836_ccb2c6e" /&amp;gt;&amp;lt;w:bookmarkEnd w:id="9" /&amp;gt;&amp;lt;w:r&amp;gt;&amp;lt;w:t&amp;gt;allocations are made.&amp;lt;/w:t&amp;gt;&amp;lt;/w:r&amp;gt;&amp;lt;w:bookmarkEnd w:id="11" /&amp;gt;&amp;lt;/w:p&amp;gt;&amp;lt;w:p w:rsidR="00056D96" w:rsidRDefault="00056D96" w:rsidP="00056D96"&amp;gt;&amp;lt;w:pPr&amp;gt;&amp;lt;w:pStyle w:val="BPSParagraphLeftAlign" /&amp;gt;&amp;lt;w:suppressAutoHyphens /&amp;gt;&amp;lt;w:ind w:left="360" /&amp;gt;&amp;lt;/w:pPr&amp;gt;&amp;lt;w:bookmarkStart w:id="12" w:name="_PAR__3_0397ddd4_20f8_4c56_be74_fbced4ab" /&amp;gt;&amp;lt;w:bookmarkStart w:id="13" w:name="_LINE__4_3d695034_9541_458a_a584_5e41037" /&amp;gt;&amp;lt;w:bookmarkEnd w:id="8" /&amp;gt;&amp;lt;w:r&amp;gt;&amp;lt;w:rPr&amp;gt;&amp;lt;w:b /&amp;gt;&amp;lt;/w:rPr&amp;gt;&amp;lt;w:t&amp;gt;ADMINISTRATIVE AND FINANCIAL SERVICES, DEPARTMENT OF&amp;lt;/w:t&amp;gt;&amp;lt;/w:r&amp;gt;&amp;lt;w:bookmarkEnd w:id="13" /&amp;gt;&amp;lt;/w:p&amp;gt;&amp;lt;w:p w:rsidR="00056D96" w:rsidRDefault="00056D96" w:rsidP="00056D96"&amp;gt;&amp;lt;w:pPr&amp;gt;&amp;lt;w:pStyle w:val="BPSParagraphLeftAlign" /&amp;gt;&amp;lt;w:suppressAutoHyphens /&amp;gt;&amp;lt;w:ind w:left="360" /&amp;gt;&amp;lt;/w:pPr&amp;gt;&amp;lt;w:bookmarkStart w:id="14" w:name="_PAR__4_750fbf56_2816_4a02_aa80_32dfb181" /&amp;gt;&amp;lt;w:bookmarkStart w:id="15" w:name="_LINE__5_662039fb_4f2a_418a_af82_b4951f5" /&amp;gt;&amp;lt;w:bookmarkEnd w:id="12" /&amp;gt;&amp;lt;w:r&amp;gt;&amp;lt;w:rPr&amp;gt;&amp;lt;w:b /&amp;gt;&amp;lt;/w:rPr&amp;gt;&amp;lt;w:t&amp;gt;State Controller - Office of the 0056&amp;lt;/w:t&amp;gt;&amp;lt;/w:r&amp;gt;&amp;lt;w:bookmarkEnd w:id="15" /&amp;gt;&amp;lt;/w:p&amp;gt;&amp;lt;w:p w:rsidR="00056D96" w:rsidRDefault="00056D96" w:rsidP="00056D96"&amp;gt;&amp;lt;w:pPr&amp;gt;&amp;lt;w:ind w:left="360" /&amp;gt;&amp;lt;/w:pPr&amp;gt;&amp;lt;w:bookmarkStart w:id="16" w:name="_PAR__5_0fc7059f_1952_4a45_b75c_ada24639" /&amp;gt;&amp;lt;w:bookmarkStart w:id="17" w:name="_LINE__6_739bc309_325a_4199_b725_cdcf5ea" /&amp;gt;&amp;lt;w:bookmarkEnd w:id="14" /&amp;gt;&amp;lt;w:r&amp;gt;&amp;lt;w:t xml:space="preserve"&amp;gt;Initiative: Provides a one-time appropriation to the Town of Jay to help offset a property &amp;lt;/w:t&amp;gt;&amp;lt;/w:r&amp;gt;&amp;lt;w:bookmarkStart w:id="18" w:name="_LINE__7_9018b37b_9e62_4d72_a3a4_303a48e" /&amp;gt;&amp;lt;w:bookmarkEnd w:id="17" /&amp;gt;&amp;lt;w:r&amp;gt;&amp;lt;w:t&amp;gt;tax revenue loss from a recent mill closure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56D96" w:rsidTr="00B15A70"&amp;gt;&amp;lt;w:tc&amp;gt;&amp;lt;w:tcPr&amp;gt;&amp;lt;w:tcW w:w="5069" w:type="dxa" /&amp;gt;&amp;lt;/w:tcPr&amp;gt;&amp;lt;w:p w:rsidR="00056D96" w:rsidRDefault="00056D96" w:rsidP="00B15A70"&amp;gt;&amp;lt;w:bookmarkStart w:id="19" w:name="_PAR__6_cdb309ed_c4db_47d8_9f63_8d6988fb" /&amp;gt;&amp;lt;w:bookmarkStart w:id="20" w:name="_LINE__8_a9dc5595_f7dd_4fd6_ba06_7678556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056D96" w:rsidRDefault="00056D96" w:rsidP="00B15A70"&amp;gt;&amp;lt;w:pPr&amp;gt;&amp;lt;w:jc w:val="right" /&amp;gt;&amp;lt;/w:pPr&amp;gt;&amp;lt;w:bookmarkStart w:id="21" w:name="_LINE__8_e8288796_0863_4ddc_9612_c83e6ed" /&amp;gt;&amp;lt;w:r&amp;gt;&amp;lt;w:rPr&amp;gt;&amp;lt;w:b /&amp;gt;&amp;lt;/w:rPr&amp;gt;&amp;lt;w:t&amp;gt;2023-24&amp;lt;/w:t&amp;gt;&amp;lt;/w:r&amp;gt;&amp;lt;w:bookmarkEnd w:id="21" /&amp;gt;&amp;lt;/w:p&amp;gt;&amp;lt;/w:tc&amp;gt;&amp;lt;w:tc&amp;gt;&amp;lt;w:tcPr&amp;gt;&amp;lt;w:tcW w:w="1469" w:type="dxa" /&amp;gt;&amp;lt;/w:tcPr&amp;gt;&amp;lt;w:p w:rsidR="00056D96" w:rsidRDefault="00056D96" w:rsidP="00B15A70"&amp;gt;&amp;lt;w:pPr&amp;gt;&amp;lt;w:jc w:val="right" /&amp;gt;&amp;lt;/w:pPr&amp;gt;&amp;lt;w:bookmarkStart w:id="22" w:name="_LINE__8_1d4dcf1f_b4d5_431c_8d56_4795e78" /&amp;gt;&amp;lt;w:r&amp;gt;&amp;lt;w:rPr&amp;gt;&amp;lt;w:b /&amp;gt;&amp;lt;/w:rPr&amp;gt;&amp;lt;w:t&amp;gt;2024-25&amp;lt;/w:t&amp;gt;&amp;lt;/w:r&amp;gt;&amp;lt;w:bookmarkEnd w:id="22" /&amp;gt;&amp;lt;/w:p&amp;gt;&amp;lt;/w:tc&amp;gt;&amp;lt;/w:tr&amp;gt;&amp;lt;w:tr w:rsidR="00056D96" w:rsidTr="00B15A70"&amp;gt;&amp;lt;w:tc&amp;gt;&amp;lt;w:tcPr&amp;gt;&amp;lt;w:tcW w:w="5069" w:type="dxa" /&amp;gt;&amp;lt;/w:tcPr&amp;gt;&amp;lt;w:p w:rsidR="00056D96" w:rsidRDefault="00056D96" w:rsidP="00B15A70"&amp;gt;&amp;lt;w:pPr&amp;gt;&amp;lt;w:ind w:left="180" /&amp;gt;&amp;lt;/w:pPr&amp;gt;&amp;lt;w:bookmarkStart w:id="23" w:name="_LINE__9_a6f1d851_d609_4fee_aaea_63718bf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056D96" w:rsidRDefault="00056D96" w:rsidP="00B15A70"&amp;gt;&amp;lt;w:pPr&amp;gt;&amp;lt;w:jc w:val="right" /&amp;gt;&amp;lt;/w:pPr&amp;gt;&amp;lt;w:bookmarkStart w:id="24" w:name="_LINE__9_ec31ad7e_e85f_4801_a74e_ba6e648" /&amp;gt;&amp;lt;w:r&amp;gt;&amp;lt;w:t&amp;gt;$600,000&amp;lt;/w:t&amp;gt;&amp;lt;/w:r&amp;gt;&amp;lt;w:bookmarkEnd w:id="24" /&amp;gt;&amp;lt;/w:p&amp;gt;&amp;lt;/w:tc&amp;gt;&amp;lt;w:tc&amp;gt;&amp;lt;w:tcPr&amp;gt;&amp;lt;w:tcW w:w="1469" w:type="dxa" /&amp;gt;&amp;lt;/w:tcPr&amp;gt;&amp;lt;w:p w:rsidR="00056D96" w:rsidRDefault="00056D96" w:rsidP="00B15A70"&amp;gt;&amp;lt;w:pPr&amp;gt;&amp;lt;w:jc w:val="right" /&amp;gt;&amp;lt;/w:pPr&amp;gt;&amp;lt;w:bookmarkStart w:id="25" w:name="_LINE__9_8b708f74_1669_41c3_8d99_d3ef194" /&amp;gt;&amp;lt;w:r&amp;gt;&amp;lt;w:t&amp;gt;$0&amp;lt;/w:t&amp;gt;&amp;lt;/w:r&amp;gt;&amp;lt;w:bookmarkEnd w:id="25" /&amp;gt;&amp;lt;/w:p&amp;gt;&amp;lt;/w:tc&amp;gt;&amp;lt;/w:tr&amp;gt;&amp;lt;w:tr w:rsidR="00056D96" w:rsidTr="00B15A70"&amp;gt;&amp;lt;w:tc&amp;gt;&amp;lt;w:tcPr&amp;gt;&amp;lt;w:tcW w:w="5069" w:type="dxa" /&amp;gt;&amp;lt;/w:tcPr&amp;gt;&amp;lt;w:p w:rsidR="00056D96" w:rsidRDefault="00056D96" w:rsidP="00B15A70"&amp;gt;&amp;lt;w:bookmarkStart w:id="26" w:name="_LINE__10_72cdcd66_33e0_4c79_92ca_b6b80b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056D96" w:rsidRDefault="00056D96" w:rsidP="00B15A70"&amp;gt;&amp;lt;w:pPr&amp;gt;&amp;lt;w:jc w:val="right" /&amp;gt;&amp;lt;/w:pPr&amp;gt;&amp;lt;w:bookmarkStart w:id="27" w:name="_LINE__10_5c0f930d_9fd1_4f8e_affb_011302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056D96" w:rsidRDefault="00056D96" w:rsidP="00B15A70"&amp;gt;&amp;lt;w:pPr&amp;gt;&amp;lt;w:jc w:val="right" /&amp;gt;&amp;lt;/w:pPr&amp;gt;&amp;lt;w:bookmarkStart w:id="28" w:name="_LINE__10_05e19802_74ad_4b7d_8a12_7b2cee" /&amp;gt;&amp;lt;w:r&amp;gt;&amp;lt;w:t&amp;gt;__________&amp;lt;/w:t&amp;gt;&amp;lt;/w:r&amp;gt;&amp;lt;w:bookmarkEnd w:id="28" /&amp;gt;&amp;lt;/w:p&amp;gt;&amp;lt;/w:tc&amp;gt;&amp;lt;/w:tr&amp;gt;&amp;lt;w:tr w:rsidR="00056D96" w:rsidTr="00B15A70"&amp;gt;&amp;lt;w:tc&amp;gt;&amp;lt;w:tcPr&amp;gt;&amp;lt;w:tcW w:w="5069" w:type="dxa" /&amp;gt;&amp;lt;/w:tcPr&amp;gt;&amp;lt;w:p w:rsidR="00056D96" w:rsidRDefault="00056D96" w:rsidP="00B15A70"&amp;gt;&amp;lt;w:bookmarkStart w:id="29" w:name="_LINE__11_df032fce_928e_42ff_a5c2_1aeb14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056D96" w:rsidRDefault="00056D96" w:rsidP="00B15A70"&amp;gt;&amp;lt;w:pPr&amp;gt;&amp;lt;w:jc w:val="right" /&amp;gt;&amp;lt;/w:pPr&amp;gt;&amp;lt;w:bookmarkStart w:id="30" w:name="_LINE__11_51040640_cb94_4821_b32e_a3b83f" /&amp;gt;&amp;lt;w:r&amp;gt;&amp;lt;w:t&amp;gt;$600,000&amp;lt;/w:t&amp;gt;&amp;lt;/w:r&amp;gt;&amp;lt;w:bookmarkEnd w:id="30" /&amp;gt;&amp;lt;/w:p&amp;gt;&amp;lt;/w:tc&amp;gt;&amp;lt;w:tc&amp;gt;&amp;lt;w:tcPr&amp;gt;&amp;lt;w:tcW w:w="1469" w:type="dxa" /&amp;gt;&amp;lt;/w:tcPr&amp;gt;&amp;lt;w:p w:rsidR="00056D96" w:rsidRDefault="00056D96" w:rsidP="00B15A70"&amp;gt;&amp;lt;w:pPr&amp;gt;&amp;lt;w:jc w:val="right" /&amp;gt;&amp;lt;/w:pPr&amp;gt;&amp;lt;w:bookmarkStart w:id="31" w:name="_LINE__11_827b6841_e8f2_4d6e_8d2a_0b3e2b" /&amp;gt;&amp;lt;w:r&amp;gt;&amp;lt;w:t&amp;gt;$0&amp;lt;/w:t&amp;gt;&amp;lt;/w:r&amp;gt;&amp;lt;w:bookmarkEnd w:id="31" /&amp;gt;&amp;lt;/w:p&amp;gt;&amp;lt;/w:tc&amp;gt;&amp;lt;/w:tr&amp;gt;&amp;lt;/w:tbl&amp;gt;&amp;lt;w:p w:rsidR="00056D96" w:rsidRDefault="00056D96" w:rsidP="00056D96"&amp;gt;&amp;lt;w:pPr&amp;gt;&amp;lt;w:keepNext /&amp;gt;&amp;lt;w:spacing w:before="240" /&amp;gt;&amp;lt;w:ind w:left="360" /&amp;gt;&amp;lt;w:jc w:val="center" /&amp;gt;&amp;lt;/w:pPr&amp;gt;&amp;lt;w:bookmarkStart w:id="32" w:name="_SUMMARY__0bc4110b_de3a_4919_80cb_44aa08" /&amp;gt;&amp;lt;w:bookmarkStart w:id="33" w:name="_PAR__7_e58b0feb_fd7f_448d_aacb_ba1b48b1" /&amp;gt;&amp;lt;w:bookmarkStart w:id="34" w:name="_LINE__12_dc752531_49dd_4753_b9a8_bed617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056D96" w:rsidRDefault="00056D96" w:rsidP="00056D96"&amp;gt;&amp;lt;w:pPr&amp;gt;&amp;lt;w:ind w:left="360" w:firstLine="360" /&amp;gt;&amp;lt;/w:pPr&amp;gt;&amp;lt;w:bookmarkStart w:id="35" w:name="_PAR__8_1038a238_b833_4c91_8320_d9380ffb" /&amp;gt;&amp;lt;w:bookmarkStart w:id="36" w:name="_LINE__13_71eceb85_7540_439f_9ef7_51dd9f" /&amp;gt;&amp;lt;w:bookmarkEnd w:id="33" /&amp;gt;&amp;lt;w:r&amp;gt;&amp;lt;w:t xml:space="preserve"&amp;gt;This bill provides a one-time appropriation of $600,000 to the Town of Jay to help &amp;lt;/w:t&amp;gt;&amp;lt;/w:r&amp;gt;&amp;lt;w:bookmarkStart w:id="37" w:name="_LINE__14_198d728e_420b_43f5_83ec_16ac3d" /&amp;gt;&amp;lt;w:bookmarkEnd w:id="36" /&amp;gt;&amp;lt;w:r&amp;gt;&amp;lt;w:t&amp;gt;offset a property tax revenue loss from a recent mill closure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056D96"&amp;gt;&amp;lt;w:r&amp;gt;&amp;lt;w:t xml:space="preserve"&amp;gt; &amp;lt;/w:t&amp;gt;&amp;lt;/w:r&amp;gt;&amp;lt;/w:p&amp;gt;&amp;lt;w:sectPr w:rsidR="00000000" w:rsidSect="00056D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527D" w:rsidRDefault="00056D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d4a1a8_eda4_44ee_bb4b_7c4c4ca&lt;/BookmarkName&gt;&lt;Tables&gt;&lt;TableLineTracker&gt;&lt;BookmarkName&gt;_PAR__6_cdb309ed_c4db_47d8_9f63_8d6988fb&lt;/BookmarkName&gt;&lt;TableRows&gt;&lt;TableRow&gt;&lt;TableLines&gt;&lt;TableLine&gt;&lt;LineFragments&gt;&lt;TableLineFragment /&gt;&lt;TableLineFragment /&gt;&lt;TableLineFragment /&gt;&lt;/LineFragments&gt;&lt;VerticalPosition&gt;192.94999694824219&lt;/VerticalPosition&gt;&lt;LineNumber&gt;8&lt;/LineNumber&gt;&lt;BookmarkName&gt;_LINE__8_a9dc5595_f7dd_4fd6_ba06_7678556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64999389648438&lt;/VerticalPosition&gt;&lt;LineNumber&gt;9&lt;/LineNumber&gt;&lt;BookmarkName&gt;_LINE__9_a6f1d851_d609_4fee_aaea_63718bf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0000305175781&lt;/VerticalPosition&gt;&lt;LineNumber&gt;10&lt;/LineNumber&gt;&lt;BookmarkName&gt;_LINE__10_72cdcd66_33e0_4c79_92ca_b6b80b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df032fce_928e_42ff_a5c2_1aeb14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a3420b4c_fdcb_4cbc_b0e6_1079c5c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388368_6a17_456c_bf9c_13b7819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97ddd4_20f8_4c56_be74_fbced4a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50fbf56_2816_4a02_aa80_32dfb18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fc7059f_1952_4a45_b75c_ada2463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58b0feb_fd7f_448d_aacb_ba1b48b1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038a238_b833_4c91_8320_d9380ffb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