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a Geographically Limited Public Defender Off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86094e_609a_4f48_af34_0b17e91"/>
      <w:bookmarkStart w:id="1" w:name="_DOC_BODY_CONTAINER__dc3a7641_f881_4022_"/>
      <w:bookmarkStart w:id="2" w:name="_DOC_BODY__42712dae_242f_4563_8887_8e0df"/>
      <w:bookmarkStart w:id="3" w:name="_PAR__1_ffe344c7_3cf1_48f0_89ad_e25c77ba"/>
      <w:bookmarkStart w:id="4" w:name="_ENACTING_CLAUSE__94090c90_59eb_4771_a7a"/>
      <w:bookmarkStart w:id="5" w:name="_LINE__1_0c8ab3e3_67fb_4457_93d9_a4b14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e344c7_3cf1_48f0_89ad_e25c77ba"/>
      <w:bookmarkStart w:id="7" w:name="_ENACTING_CLAUSE__94090c90_59eb_4771_a7a"/>
      <w:bookmarkStart w:id="8" w:name="_DOC_BODY_CONTENT__6e430a74_8246_4717_8c"/>
      <w:bookmarkStart w:id="9" w:name="_BILL_SECTION__3a6a154d_5a32_4a58_9153_b"/>
      <w:bookmarkStart w:id="10" w:name="_PAR__2_8f71cc0f_55b8_40ff_83c0_07033fb1"/>
      <w:bookmarkStart w:id="11" w:name="_BILL_SECTION_HEADER__f22ac272_306e_4ac7"/>
      <w:bookmarkStart w:id="12" w:name="_LINE__2_b44c5165_b859_437a_8d2e_8e0a6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507c442_9df9_4e6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804, sub-§3, ¶A,</w:t>
      </w:r>
      <w:r>
        <w:rPr>
          <w:rFonts w:eastAsia="Arial" w:cs="Arial" w:ascii="Arial" w:hAnsi="Arial"/>
        </w:rPr>
        <w:t xml:space="preserve"> as enacted by PL 2009, c. 419, §2, is amended </w:t>
      </w:r>
      <w:bookmarkStart w:id="14" w:name="_LINE__3_97aa50e8_c6eb_4202_b053_1ba8d8f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f71cc0f_55b8_40ff_83c0_07033fb1"/>
      <w:bookmarkStart w:id="16" w:name="_BILL_SECTION_HEADER__f22ac272_306e_4ac7"/>
      <w:bookmarkStart w:id="17" w:name="_PAR__3_5489e780_1f9a_4ee8_83e2_efaa654b"/>
      <w:bookmarkStart w:id="18" w:name="_STATUTE_P__77c18d0f_4284_4905_809b_3578"/>
      <w:bookmarkStart w:id="19" w:name="_LINE__4_6de535b0_3d4c_43b3_ae11_6a86ca3"/>
      <w:bookmarkStart w:id="20" w:name="_STATUTE_NUMBER__e7acfa7a_75f2_4ca3_b56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30b4ecc_9732_4f6c_8ce"/>
      <w:r>
        <w:rPr>
          <w:rFonts w:eastAsia="Arial" w:cs="Arial" w:ascii="Arial" w:hAnsi="Arial"/>
        </w:rPr>
        <w:t xml:space="preserve">Develop and maintain a system that </w:t>
      </w:r>
      <w:bookmarkStart w:id="22" w:name="_PROCESSED_CHANGE__d0921c83_0aa4_4c9b_a1"/>
      <w:r>
        <w:rPr>
          <w:rFonts w:eastAsia="Arial" w:cs="Arial" w:ascii="Arial" w:hAnsi="Arial"/>
          <w:strike/>
        </w:rPr>
        <w:t>uses</w:t>
      </w:r>
      <w:r>
        <w:rPr>
          <w:rFonts w:eastAsia="Arial" w:cs="Arial" w:ascii="Arial" w:hAnsi="Arial"/>
        </w:rPr>
        <w:t xml:space="preserve"> </w:t>
      </w:r>
      <w:bookmarkStart w:id="23" w:name="_PROCESSED_CHANGE__a3d7839d_1f53_43e1_b8"/>
      <w:bookmarkEnd w:id="22"/>
      <w:r>
        <w:rPr>
          <w:rFonts w:eastAsia="Arial" w:cs="Arial" w:ascii="Arial" w:hAnsi="Arial"/>
          <w:u w:val="single"/>
        </w:rPr>
        <w:t>may employ attorneys, use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appointed </w:t>
      </w:r>
      <w:bookmarkStart w:id="24" w:name="_LINE__5_686c9e51_68c8_4703_b4a5_4f9304a"/>
      <w:bookmarkEnd w:id="19"/>
      <w:r>
        <w:rPr>
          <w:rFonts w:eastAsia="Arial" w:cs="Arial" w:ascii="Arial" w:hAnsi="Arial"/>
        </w:rPr>
        <w:t>private attorneys</w:t>
      </w:r>
      <w:bookmarkStart w:id="25" w:name="_PROCESSED_CHANGE__3c6658a3_e4c7_4fdc_96"/>
      <w:r>
        <w:rPr>
          <w:rFonts w:eastAsia="Arial" w:cs="Arial" w:ascii="Arial" w:hAnsi="Arial"/>
          <w:strike/>
        </w:rPr>
        <w:t>, contracts</w:t>
      </w:r>
      <w:bookmarkEnd w:id="25"/>
      <w:r>
        <w:rPr>
          <w:rFonts w:eastAsia="Arial" w:cs="Arial" w:ascii="Arial" w:hAnsi="Arial"/>
        </w:rPr>
        <w:t xml:space="preserve"> </w:t>
      </w:r>
      <w:bookmarkStart w:id="26" w:name="_PROCESSED_CHANGE__6c9a1453_7cb1_453d_99"/>
      <w:r>
        <w:rPr>
          <w:rFonts w:eastAsia="Arial" w:cs="Arial" w:ascii="Arial" w:hAnsi="Arial"/>
          <w:u w:val="single"/>
        </w:rPr>
        <w:t>and contract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with individual attorneys or groups of </w:t>
      </w:r>
      <w:bookmarkStart w:id="27" w:name="_LINE__6_123558c1_a8b8_4b16_8446_6179eb4"/>
      <w:bookmarkEnd w:id="24"/>
      <w:r>
        <w:rPr>
          <w:rFonts w:eastAsia="Arial" w:cs="Arial" w:ascii="Arial" w:hAnsi="Arial"/>
        </w:rPr>
        <w:t xml:space="preserve">attorneys </w:t>
      </w:r>
      <w:bookmarkStart w:id="28" w:name="_PROCESSED_CHANGE__d8693392_513d_4e9f_a8"/>
      <w:r>
        <w:rPr>
          <w:rFonts w:eastAsia="Arial" w:cs="Arial" w:ascii="Arial" w:hAnsi="Arial"/>
          <w:strike/>
        </w:rPr>
        <w:t>and</w:t>
      </w:r>
      <w:bookmarkStart w:id="29" w:name="_PROCESSED_CHANGE__c92f7b0f_0b60_4019_83"/>
      <w:bookmarkEnd w:id="28"/>
      <w:r>
        <w:rPr>
          <w:rFonts w:eastAsia="Arial" w:cs="Arial" w:ascii="Arial" w:hAnsi="Arial"/>
          <w:u w:val="single"/>
        </w:rPr>
        <w:t>.  The commission shall</w:t>
      </w:r>
      <w:bookmarkEnd w:id="29"/>
      <w:r>
        <w:rPr>
          <w:rFonts w:eastAsia="Arial" w:cs="Arial" w:ascii="Arial" w:hAnsi="Arial"/>
        </w:rPr>
        <w:t xml:space="preserve"> consider other programs necessary to provide </w:t>
      </w:r>
      <w:bookmarkStart w:id="30" w:name="_LINE__7_a5609896_e1f7_4c3e_ade5_75b3cd7"/>
      <w:bookmarkEnd w:id="27"/>
      <w:r>
        <w:rPr>
          <w:rFonts w:eastAsia="Arial" w:cs="Arial" w:ascii="Arial" w:hAnsi="Arial"/>
        </w:rPr>
        <w:t>quality and efficient indigent legal services;</w:t>
      </w:r>
      <w:bookmarkEnd w:id="21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3a6a154d_5a32_4a58_9153_b"/>
      <w:bookmarkStart w:id="32" w:name="_PAR__3_5489e780_1f9a_4ee8_83e2_efaa654b"/>
      <w:bookmarkStart w:id="33" w:name="_STATUTE_P__77c18d0f_4284_4905_809b_3578"/>
      <w:bookmarkStart w:id="34" w:name="_APPROP_SECTION__a71c5106_75ab_49ef_aa29"/>
      <w:bookmarkStart w:id="35" w:name="_PAR__4_689ff3af_ee25_4bb3_a0fa_8e6f2eb7"/>
      <w:bookmarkStart w:id="36" w:name="_LINE__8_a84435d5_467b_402f_b61b_11e5dd1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c267129c_6ff4_482e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8" w:name="_LINE__9_8556e5c2_66df_4ac9_9df9_cec7202"/>
      <w:bookmarkEnd w:id="36"/>
      <w:r>
        <w:rPr>
          <w:rFonts w:eastAsia="Arial" w:cs="Arial" w:ascii="Arial" w:hAnsi="Arial"/>
        </w:rPr>
        <w:t>allocations are made.</w:t>
      </w:r>
      <w:bookmarkEnd w:id="3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4_689ff3af_ee25_4bb3_a0fa_8e6f2eb7"/>
      <w:bookmarkStart w:id="40" w:name="_PAR__5_365b23d5_806b_4904_856e_ef549595"/>
      <w:bookmarkStart w:id="41" w:name="_LINE__10_e4c12a1c_70de_46a1_9690_c7916a"/>
      <w:bookmarkEnd w:id="39"/>
      <w:bookmarkEnd w:id="40"/>
      <w:r>
        <w:rPr>
          <w:rFonts w:eastAsia="Arial" w:cs="Arial" w:ascii="Arial" w:hAnsi="Arial"/>
          <w:b/>
        </w:rPr>
        <w:t>INDIGENT LEGAL SERVICES, MAINE COMMISSION ON</w:t>
      </w:r>
      <w:bookmarkEnd w:id="4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2" w:name="_PAR__5_365b23d5_806b_4904_856e_ef549595"/>
      <w:bookmarkStart w:id="43" w:name="_PAR__6_194b0cba_fdc0_431b_b652_f3ec2798"/>
      <w:bookmarkStart w:id="44" w:name="_LINE__11_46c2052f_6799_4033_996a_a71472"/>
      <w:bookmarkEnd w:id="42"/>
      <w:bookmarkEnd w:id="43"/>
      <w:r>
        <w:rPr>
          <w:rFonts w:eastAsia="Arial" w:cs="Arial" w:ascii="Arial" w:hAnsi="Arial"/>
          <w:b/>
        </w:rPr>
        <w:t>Maine Commission on Indigent Legal Services Z112</w:t>
      </w:r>
      <w:bookmarkEnd w:id="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6_194b0cba_fdc0_431b_b652_f3ec2798"/>
      <w:bookmarkStart w:id="46" w:name="_PAR__7_47c7a3a7_2a10_4154_95a7_f11789b4"/>
      <w:bookmarkStart w:id="47" w:name="_LINE__12_9ac29411_0254_4d8f_8e14_45a068"/>
      <w:bookmarkEnd w:id="45"/>
      <w:bookmarkEnd w:id="46"/>
      <w:r>
        <w:rPr>
          <w:rFonts w:eastAsia="Arial" w:cs="Arial" w:ascii="Arial" w:hAnsi="Arial"/>
        </w:rPr>
        <w:t xml:space="preserve">Initiative: Establishes and provides funding for 4 Public Service Manager III positions, 5 </w:t>
      </w:r>
      <w:bookmarkStart w:id="48" w:name="_LINE__13_8df999a6_e193_4de5_a935_2eccfb"/>
      <w:bookmarkEnd w:id="47"/>
      <w:r>
        <w:rPr>
          <w:rFonts w:eastAsia="Arial" w:cs="Arial" w:ascii="Arial" w:hAnsi="Arial"/>
        </w:rPr>
        <w:t xml:space="preserve">Public Service Manager II positions, 2 Public Service Coordinator I positions, 2 Clinical </w:t>
      </w:r>
      <w:bookmarkStart w:id="49" w:name="_LINE__14_11910fc0_1bf6_49b9_a28a_b91993"/>
      <w:bookmarkEnd w:id="48"/>
      <w:r>
        <w:rPr>
          <w:rFonts w:eastAsia="Arial" w:cs="Arial" w:ascii="Arial" w:hAnsi="Arial"/>
        </w:rPr>
        <w:t xml:space="preserve">Social Worker positions, 3 Paralegal positions and one Office Specialist II position to </w:t>
      </w:r>
      <w:bookmarkStart w:id="50" w:name="_LINE__15_46b26a3e_eb23_4e82_ac1f_674bf6"/>
      <w:bookmarkEnd w:id="49"/>
      <w:r>
        <w:rPr>
          <w:rFonts w:eastAsia="Arial" w:cs="Arial" w:ascii="Arial" w:hAnsi="Arial"/>
        </w:rPr>
        <w:t xml:space="preserve">establish a public defender office in Kennebec County.  These positions begin January 1, </w:t>
      </w:r>
      <w:bookmarkStart w:id="51" w:name="_LINE__16_f999c2d8_f647_4b0e_bf6f_189805"/>
      <w:bookmarkEnd w:id="50"/>
      <w:r>
        <w:rPr>
          <w:rFonts w:eastAsia="Arial" w:cs="Arial" w:ascii="Arial" w:hAnsi="Arial"/>
        </w:rPr>
        <w:t>2022.</w:t>
      </w:r>
      <w:bookmarkEnd w:id="5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PAR__7_47c7a3a7_2a10_4154_95a7_f11789b4"/>
            <w:bookmarkStart w:id="53" w:name="_PAR__8_e2bc49a4_e3b5_4ca5_b4cd_66eeb3e0"/>
            <w:bookmarkStart w:id="54" w:name="_LINE__17_ffa56baa_b6d5_46bd_938d_373a1a"/>
            <w:bookmarkEnd w:id="52"/>
            <w:bookmarkEnd w:id="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17_0b12933d_40dc_47fb_9089_d81f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17_d2b9d136_e081_4647_aa49_83cb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7" w:name="_LINE__18_ee7849d3_85e7_49e4_878f_7053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18_12de11aa_d2fc_4f11_a76a_091d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.000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18_2d57c943_c28b_451d_8934_ed85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.000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0" w:name="_LINE__19_6e468200_0779_4dea_b676_d7eb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19_e941bc22_8e1f_422e_b69a_9076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0,636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19_d175c58e_3e9e_4719_914a_fead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24,035</w:t>
            </w:r>
            <w:bookmarkEnd w:id="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3" w:name="_LINE__20_6703f654_cd47_4452_9810_9527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0_ac964517_3626_4cc0_910c_e51c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7,724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0_11c911b0_97d1_4ceb_8ba4_d61b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7,724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1_9c9f1f62_1e7b_4d8a_bfd9_fff7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1_2898978f_8d54_4f44_ab29_5391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1_fd084ecf_c8e7_47f1_9181_ac4b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2_8190de34_2eef_4234_bfe3_acbb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22_28972eed_fb85_4f3a_862d_98a0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38,360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2_cb9f3fb3_b807_448a_a3f4_1b86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181,759</w:t>
            </w:r>
            <w:bookmarkEnd w:id="7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6e430a74_8246_4717_8c"/>
      <w:bookmarkStart w:id="73" w:name="_APPROP_SECTION__a71c5106_75ab_49ef_aa29"/>
      <w:bookmarkStart w:id="74" w:name="_PAR__8_e2bc49a4_e3b5_4ca5_b4cd_66eeb3e0"/>
      <w:bookmarkStart w:id="75" w:name="_LINE__23_1eeea028_54bd_4814_8632_ae53c0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10_c4ca9f4b_fa08_4164_9b31_f191019"/>
      <w:bookmarkStart w:id="77" w:name="_LINE__24_2fcf7081_8fc6_4310_8357_3313d0"/>
      <w:r>
        <w:rPr>
          <w:rFonts w:eastAsia="Arial" w:cs="Arial" w:ascii="Arial" w:hAnsi="Arial"/>
        </w:rPr>
        <w:t xml:space="preserve">This bill creates a Kennebec County public defender office, beginning January 1, 2022.  </w:t>
      </w:r>
      <w:bookmarkStart w:id="78" w:name="_LINE__25_e1016ecd_9dfb_46b5_ab1b_98d1d5"/>
      <w:bookmarkEnd w:id="77"/>
      <w:r>
        <w:rPr>
          <w:rFonts w:eastAsia="Arial" w:cs="Arial" w:ascii="Arial" w:hAnsi="Arial"/>
        </w:rPr>
        <w:t xml:space="preserve">As a first step in providing indigent legal services through an office of a public defender, </w:t>
      </w:r>
      <w:bookmarkStart w:id="79" w:name="_LINE__26_b95d1f33_8bf4_4f8d_b6ea_04aaac"/>
      <w:bookmarkEnd w:id="78"/>
      <w:r>
        <w:rPr>
          <w:rFonts w:eastAsia="Arial" w:cs="Arial" w:ascii="Arial" w:hAnsi="Arial"/>
        </w:rPr>
        <w:t xml:space="preserve">this bill provides funding to the Maine Commission on Indigent Legal Services for </w:t>
      </w:r>
      <w:bookmarkStart w:id="80" w:name="_LINE__27_d4cd2e3d_7061_4619_af90_f7cea7"/>
      <w:bookmarkEnd w:id="79"/>
      <w:r>
        <w:rPr>
          <w:rFonts w:eastAsia="Arial" w:cs="Arial" w:ascii="Arial" w:hAnsi="Arial"/>
        </w:rPr>
        <w:t xml:space="preserve">positions to establish the office.  The bill also authorizes the commission's system for </w:t>
      </w:r>
      <w:bookmarkStart w:id="81" w:name="_LINE__28_94c83ac3_327c_4342_afd2_dbf010"/>
      <w:bookmarkEnd w:id="80"/>
      <w:r>
        <w:rPr>
          <w:rFonts w:eastAsia="Arial" w:cs="Arial" w:ascii="Arial" w:hAnsi="Arial"/>
        </w:rPr>
        <w:t>providing indigent legal services to employ attorneys.</w:t>
      </w:r>
      <w:bookmarkEnd w:id="0"/>
      <w:bookmarkEnd w:id="1"/>
      <w:bookmarkEnd w:id="2"/>
      <w:bookmarkEnd w:id="76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a Geographically Limited Public Defender Off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072</ItemId>
    <LRId>68341</LRId>
    <LRNumber>205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a Geographically Limited Public Defender Office</LRTitle>
    <ItemTitle>An Act To Implement a Geographically Limited Public Defender Office</ItemTitle>
    <ShortTitle1>IMPLEMENT A GEOGRAPHICALLY</ShortTitle1>
    <ShortTitle2>LIMITED PUBLIC DEFENDER OFFICE</ShortTitle2>
    <JacketLegend>Submitted by the Joint Standing Committee on Judiciary pursuant to the Maine Revised Statutes, Title 4, section 1804, subsection 3, paragraph H.</JacketLegend>
    <DraftingCycleCount>1</DraftingCycleCount>
    <LatestDraftingActionId>124</LatestDraftingActionId>
    <LatestDraftingActionDate>2021-05-04T12:21:08</LatestDraftingActionDate>
    <LatestDrafterName>mreinsch</LatestDrafterName>
    <LatestProoferName>ekeyes</LatestProoferName>
    <LatestTechName>JGingras</LatestTechName>
    <CurrentCustodyInitials>hmulle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4C49" w:rsidRDefault="00734C49" w:rsidP="00734C49"&amp;gt;&amp;lt;w:pPr&amp;gt;&amp;lt;w:ind w:left="360" /&amp;gt;&amp;lt;/w:pPr&amp;gt;&amp;lt;w:bookmarkStart w:id="0" w:name="_ENACTING_CLAUSE__94090c90_59eb_4771_a7a" /&amp;gt;&amp;lt;w:bookmarkStart w:id="1" w:name="_DOC_BODY__42712dae_242f_4563_8887_8e0df" /&amp;gt;&amp;lt;w:bookmarkStart w:id="2" w:name="_DOC_BODY_CONTAINER__dc3a7641_f881_4022_" /&amp;gt;&amp;lt;w:bookmarkStart w:id="3" w:name="_PAGE__1_be86094e_609a_4f48_af34_0b17e91" /&amp;gt;&amp;lt;w:bookmarkStart w:id="4" w:name="_PAR__1_ffe344c7_3cf1_48f0_89ad_e25c77ba" /&amp;gt;&amp;lt;w:bookmarkStart w:id="5" w:name="_LINE__1_0c8ab3e3_67fb_4457_93d9_a4b14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4C49" w:rsidRDefault="00734C49" w:rsidP="00734C49"&amp;gt;&amp;lt;w:pPr&amp;gt;&amp;lt;w:ind w:left="360" w:firstLine="360" /&amp;gt;&amp;lt;/w:pPr&amp;gt;&amp;lt;w:bookmarkStart w:id="6" w:name="_BILL_SECTION_HEADER__f22ac272_306e_4ac7" /&amp;gt;&amp;lt;w:bookmarkStart w:id="7" w:name="_BILL_SECTION__3a6a154d_5a32_4a58_9153_b" /&amp;gt;&amp;lt;w:bookmarkStart w:id="8" w:name="_DOC_BODY_CONTENT__6e430a74_8246_4717_8c" /&amp;gt;&amp;lt;w:bookmarkStart w:id="9" w:name="_PAR__2_8f71cc0f_55b8_40ff_83c0_07033fb1" /&amp;gt;&amp;lt;w:bookmarkStart w:id="10" w:name="_LINE__2_b44c5165_b859_437a_8d2e_8e0a6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507c442_9df9_4e6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804, sub-§3, ¶A,&amp;lt;/w:t&amp;gt;&amp;lt;/w:r&amp;gt;&amp;lt;w:r&amp;gt;&amp;lt;w:t xml:space="preserve"&amp;gt; as enacted by PL 2009, c. 419, §2, is amended &amp;lt;/w:t&amp;gt;&amp;lt;/w:r&amp;gt;&amp;lt;w:bookmarkStart w:id="12" w:name="_LINE__3_97aa50e8_c6eb_4202_b053_1ba8d8f" /&amp;gt;&amp;lt;w:bookmarkEnd w:id="10" /&amp;gt;&amp;lt;w:r&amp;gt;&amp;lt;w:t&amp;gt;to read:&amp;lt;/w:t&amp;gt;&amp;lt;/w:r&amp;gt;&amp;lt;w:bookmarkEnd w:id="12" /&amp;gt;&amp;lt;/w:p&amp;gt;&amp;lt;w:p w:rsidR="00734C49" w:rsidRDefault="00734C49" w:rsidP="00734C49"&amp;gt;&amp;lt;w:pPr&amp;gt;&amp;lt;w:ind w:left="720" /&amp;gt;&amp;lt;/w:pPr&amp;gt;&amp;lt;w:bookmarkStart w:id="13" w:name="_STATUTE_NUMBER__e7acfa7a_75f2_4ca3_b562" /&amp;gt;&amp;lt;w:bookmarkStart w:id="14" w:name="_STATUTE_P__77c18d0f_4284_4905_809b_3578" /&amp;gt;&amp;lt;w:bookmarkStart w:id="15" w:name="_PAR__3_5489e780_1f9a_4ee8_83e2_efaa654b" /&amp;gt;&amp;lt;w:bookmarkStart w:id="16" w:name="_LINE__4_6de535b0_3d4c_43b3_ae11_6a86ca3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f30b4ecc_9732_4f6c_8ce" /&amp;gt;&amp;lt;w:r&amp;gt;&amp;lt;w:t xml:space="preserve"&amp;gt;Develop and maintain a system that &amp;lt;/w:t&amp;gt;&amp;lt;/w:r&amp;gt;&amp;lt;w:bookmarkStart w:id="18" w:name="_PROCESSED_CHANGE__d0921c83_0aa4_4c9b_a1" /&amp;gt;&amp;lt;w:del w:id="19" w:author="BPS" w:date="2021-04-27T08:33:00Z"&amp;gt;&amp;lt;w:r w:rsidDel="00DE7F0F"&amp;gt;&amp;lt;w:delText&amp;gt;uses&amp;lt;/w:delText&amp;gt;&amp;lt;/w:r&amp;gt;&amp;lt;/w:del&amp;gt;&amp;lt;w:r&amp;gt;&amp;lt;w:t xml:space="preserve"&amp;gt; &amp;lt;/w:t&amp;gt;&amp;lt;/w:r&amp;gt;&amp;lt;w:bookmarkStart w:id="20" w:name="_PROCESSED_CHANGE__a3d7839d_1f53_43e1_b8" /&amp;gt;&amp;lt;w:bookmarkEnd w:id="18" /&amp;gt;&amp;lt;w:ins w:id="21" w:author="BPS" w:date="2021-04-27T08:33:00Z"&amp;gt;&amp;lt;w:r&amp;gt;&amp;lt;w:t&amp;gt;may employ attorneys, use&amp;lt;/w:t&amp;gt;&amp;lt;/w:r&amp;gt;&amp;lt;/w:ins&amp;gt;&amp;lt;w:r&amp;gt;&amp;lt;w:t xml:space="preserve"&amp;gt; &amp;lt;/w:t&amp;gt;&amp;lt;/w:r&amp;gt;&amp;lt;w:bookmarkEnd w:id="20" /&amp;gt;&amp;lt;w:r&amp;gt;&amp;lt;w:t xml:space="preserve"&amp;gt;appointed &amp;lt;/w:t&amp;gt;&amp;lt;/w:r&amp;gt;&amp;lt;w:bookmarkStart w:id="22" w:name="_LINE__5_686c9e51_68c8_4703_b4a5_4f9304a" /&amp;gt;&amp;lt;w:bookmarkEnd w:id="16" /&amp;gt;&amp;lt;w:r&amp;gt;&amp;lt;w:t&amp;gt;private attorneys&amp;lt;/w:t&amp;gt;&amp;lt;/w:r&amp;gt;&amp;lt;w:bookmarkStart w:id="23" w:name="_PROCESSED_CHANGE__3c6658a3_e4c7_4fdc_96" /&amp;gt;&amp;lt;w:del w:id="24" w:author="BPS" w:date="2021-05-03T11:45:00Z"&amp;gt;&amp;lt;w:r w:rsidDel="00073831"&amp;gt;&amp;lt;w:delText&amp;gt;, contracts&amp;lt;/w:delText&amp;gt;&amp;lt;/w:r&amp;gt;&amp;lt;/w:del&amp;gt;&amp;lt;w:bookmarkEnd w:id="23" /&amp;gt;&amp;lt;w:r&amp;gt;&amp;lt;w:t xml:space="preserve"&amp;gt; &amp;lt;/w:t&amp;gt;&amp;lt;/w:r&amp;gt;&amp;lt;w:bookmarkStart w:id="25" w:name="_PROCESSED_CHANGE__6c9a1453_7cb1_453d_99" /&amp;gt;&amp;lt;w:ins w:id="26" w:author="BPS" w:date="2021-04-27T08:34:00Z"&amp;gt;&amp;lt;w:r&amp;gt;&amp;lt;w:t&amp;gt;and contract&amp;lt;/w:t&amp;gt;&amp;lt;/w:r&amp;gt;&amp;lt;/w:ins&amp;gt;&amp;lt;w:r&amp;gt;&amp;lt;w:t xml:space="preserve"&amp;gt; &amp;lt;/w:t&amp;gt;&amp;lt;/w:r&amp;gt;&amp;lt;w:bookmarkEnd w:id="25" /&amp;gt;&amp;lt;w:r&amp;gt;&amp;lt;w:t xml:space="preserve"&amp;gt;with individual attorneys or groups of &amp;lt;/w:t&amp;gt;&amp;lt;/w:r&amp;gt;&amp;lt;w:bookmarkStart w:id="27" w:name="_LINE__6_123558c1_a8b8_4b16_8446_6179eb4" /&amp;gt;&amp;lt;w:bookmarkEnd w:id="22" /&amp;gt;&amp;lt;w:r&amp;gt;&amp;lt;w:t xml:space="preserve"&amp;gt;attorneys &amp;lt;/w:t&amp;gt;&amp;lt;/w:r&amp;gt;&amp;lt;w:bookmarkStart w:id="28" w:name="_PROCESSED_CHANGE__d8693392_513d_4e9f_a8" /&amp;gt;&amp;lt;w:del w:id="29" w:author="BPS" w:date="2021-04-27T08:34:00Z"&amp;gt;&amp;lt;w:r w:rsidDel="00DE7F0F"&amp;gt;&amp;lt;w:delText&amp;gt;and&amp;lt;/w:delText&amp;gt;&amp;lt;/w:r&amp;gt;&amp;lt;/w:del&amp;gt;&amp;lt;w:bookmarkStart w:id="30" w:name="_PROCESSED_CHANGE__c92f7b0f_0b60_4019_83" /&amp;gt;&amp;lt;w:bookmarkEnd w:id="28" /&amp;gt;&amp;lt;w:ins w:id="31" w:author="BPS" w:date="2021-04-27T08:34:00Z"&amp;gt;&amp;lt;w:r&amp;gt;&amp;lt;w:t&amp;gt;.  Th&amp;lt;/w:t&amp;gt;&amp;lt;/w:r&amp;gt;&amp;lt;/w:ins&amp;gt;&amp;lt;w:ins w:id="32" w:author="BPS" w:date="2021-04-27T08:35:00Z"&amp;gt;&amp;lt;w:r&amp;gt;&amp;lt;w:t&amp;gt;e commission&amp;lt;/w:t&amp;gt;&amp;lt;/w:r&amp;gt;&amp;lt;/w:ins&amp;gt;&amp;lt;w:ins w:id="33" w:author="BPS" w:date="2021-04-27T08:48:00Z"&amp;gt;&amp;lt;w:r&amp;gt;&amp;lt;w:t xml:space="preserve"&amp;gt; shall&amp;lt;/w:t&amp;gt;&amp;lt;/w:r&amp;gt;&amp;lt;/w:ins&amp;gt;&amp;lt;w:bookmarkEnd w:id="30" /&amp;gt;&amp;lt;w:r&amp;gt;&amp;lt;w:t xml:space="preserve"&amp;gt; consider other programs necessary to provide &amp;lt;/w:t&amp;gt;&amp;lt;/w:r&amp;gt;&amp;lt;w:bookmarkStart w:id="34" w:name="_LINE__7_a5609896_e1f7_4c3e_ade5_75b3cd7" /&amp;gt;&amp;lt;w:bookmarkEnd w:id="27" /&amp;gt;&amp;lt;w:r&amp;gt;&amp;lt;w:t&amp;gt;quality and efficient indigent legal services;&amp;lt;/w:t&amp;gt;&amp;lt;/w:r&amp;gt;&amp;lt;w:bookmarkEnd w:id="17" /&amp;gt;&amp;lt;w:bookmarkEnd w:id="34" /&amp;gt;&amp;lt;/w:p&amp;gt;&amp;lt;w:p w:rsidR="00734C49" w:rsidRDefault="00734C49" w:rsidP="00734C49"&amp;gt;&amp;lt;w:pPr&amp;gt;&amp;lt;w:ind w:left="360" w:firstLine="360" /&amp;gt;&amp;lt;/w:pPr&amp;gt;&amp;lt;w:bookmarkStart w:id="35" w:name="_APPROP_SECTION__a71c5106_75ab_49ef_aa29" /&amp;gt;&amp;lt;w:bookmarkStart w:id="36" w:name="_PAR__4_689ff3af_ee25_4bb3_a0fa_8e6f2eb7" /&amp;gt;&amp;lt;w:bookmarkStart w:id="37" w:name="_LINE__8_a84435d5_467b_402f_b61b_11e5dd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c267129c_6ff4_482e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9" w:name="_LINE__9_8556e5c2_66df_4ac9_9df9_cec7202" /&amp;gt;&amp;lt;w:bookmarkEnd w:id="37" /&amp;gt;&amp;lt;w:r&amp;gt;&amp;lt;w:t&amp;gt;allocations are made.&amp;lt;/w:t&amp;gt;&amp;lt;/w:r&amp;gt;&amp;lt;w:bookmarkEnd w:id="39" /&amp;gt;&amp;lt;/w:p&amp;gt;&amp;lt;w:p w:rsidR="00734C49" w:rsidRDefault="00734C49" w:rsidP="00734C49"&amp;gt;&amp;lt;w:pPr&amp;gt;&amp;lt;w:pStyle w:val="BPSParagraphLeftAlign" /&amp;gt;&amp;lt;w:suppressAutoHyphens /&amp;gt;&amp;lt;w:ind w:left="360" /&amp;gt;&amp;lt;/w:pPr&amp;gt;&amp;lt;w:bookmarkStart w:id="40" w:name="_PAR__5_365b23d5_806b_4904_856e_ef549595" /&amp;gt;&amp;lt;w:bookmarkStart w:id="41" w:name="_LINE__10_e4c12a1c_70de_46a1_9690_c7916a" /&amp;gt;&amp;lt;w:bookmarkEnd w:id="36" /&amp;gt;&amp;lt;w:r&amp;gt;&amp;lt;w:rPr&amp;gt;&amp;lt;w:b /&amp;gt;&amp;lt;/w:rPr&amp;gt;&amp;lt;w:t&amp;gt;INDIGENT LEGAL SERVICES, MAINE COMMISSION ON&amp;lt;/w:t&amp;gt;&amp;lt;/w:r&amp;gt;&amp;lt;w:bookmarkEnd w:id="41" /&amp;gt;&amp;lt;/w:p&amp;gt;&amp;lt;w:p w:rsidR="00734C49" w:rsidRDefault="00734C49" w:rsidP="00734C49"&amp;gt;&amp;lt;w:pPr&amp;gt;&amp;lt;w:pStyle w:val="BPSParagraphLeftAlign" /&amp;gt;&amp;lt;w:suppressAutoHyphens /&amp;gt;&amp;lt;w:ind w:left="360" /&amp;gt;&amp;lt;/w:pPr&amp;gt;&amp;lt;w:bookmarkStart w:id="42" w:name="_PAR__6_194b0cba_fdc0_431b_b652_f3ec2798" /&amp;gt;&amp;lt;w:bookmarkStart w:id="43" w:name="_LINE__11_46c2052f_6799_4033_996a_a71472" /&amp;gt;&amp;lt;w:bookmarkEnd w:id="40" /&amp;gt;&amp;lt;w:r&amp;gt;&amp;lt;w:rPr&amp;gt;&amp;lt;w:b /&amp;gt;&amp;lt;/w:rPr&amp;gt;&amp;lt;w:t&amp;gt;Maine Commission on Indigent Legal Services Z112&amp;lt;/w:t&amp;gt;&amp;lt;/w:r&amp;gt;&amp;lt;w:bookmarkEnd w:id="43" /&amp;gt;&amp;lt;/w:p&amp;gt;&amp;lt;w:p w:rsidR="00734C49" w:rsidRDefault="00734C49" w:rsidP="00734C49"&amp;gt;&amp;lt;w:pPr&amp;gt;&amp;lt;w:ind w:left="360" /&amp;gt;&amp;lt;/w:pPr&amp;gt;&amp;lt;w:bookmarkStart w:id="44" w:name="_PAR__7_47c7a3a7_2a10_4154_95a7_f11789b4" /&amp;gt;&amp;lt;w:bookmarkStart w:id="45" w:name="_LINE__12_9ac29411_0254_4d8f_8e14_45a068" /&amp;gt;&amp;lt;w:bookmarkEnd w:id="42" /&amp;gt;&amp;lt;w:r&amp;gt;&amp;lt;w:t xml:space="preserve"&amp;gt;Initiative: Establishes and provides funding for 4 Public Service Manager III positions, 5 &amp;lt;/w:t&amp;gt;&amp;lt;/w:r&amp;gt;&amp;lt;w:bookmarkStart w:id="46" w:name="_LINE__13_8df999a6_e193_4de5_a935_2eccfb" /&amp;gt;&amp;lt;w:bookmarkEnd w:id="45" /&amp;gt;&amp;lt;w:r&amp;gt;&amp;lt;w:t xml:space="preserve"&amp;gt;Public Service Manager II positions, 2 Public Service Coordinator I positions, 2 Clinical &amp;lt;/w:t&amp;gt;&amp;lt;/w:r&amp;gt;&amp;lt;w:bookmarkStart w:id="47" w:name="_LINE__14_11910fc0_1bf6_49b9_a28a_b91993" /&amp;gt;&amp;lt;w:bookmarkEnd w:id="46" /&amp;gt;&amp;lt;w:r&amp;gt;&amp;lt;w:t xml:space="preserve"&amp;gt;Social Worker positions, 3 Paralegal positions and one Office Specialist II position to &amp;lt;/w:t&amp;gt;&amp;lt;/w:r&amp;gt;&amp;lt;w:bookmarkStart w:id="48" w:name="_LINE__15_46b26a3e_eb23_4e82_ac1f_674bf6" /&amp;gt;&amp;lt;w:bookmarkEnd w:id="47" /&amp;gt;&amp;lt;w:r&amp;gt;&amp;lt;w:t xml:space="preserve"&amp;gt;establish a public defender office in Kennebec County.  These positions begin January 1, &amp;lt;/w:t&amp;gt;&amp;lt;/w:r&amp;gt;&amp;lt;w:bookmarkStart w:id="49" w:name="_LINE__16_f999c2d8_f647_4b0e_bf6f_189805" /&amp;gt;&amp;lt;w:bookmarkEnd w:id="48" /&amp;gt;&amp;lt;w:r&amp;gt;&amp;lt;w:t&amp;gt;2022.&amp;lt;/w:t&amp;gt;&amp;lt;/w:r&amp;gt;&amp;lt;w:bookmarkEnd w:id="4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34C49" w:rsidTr="008B1084"&amp;gt;&amp;lt;w:tc&amp;gt;&amp;lt;w:tcPr&amp;gt;&amp;lt;w:tcW w:w="5069" w:type="dxa" /&amp;gt;&amp;lt;/w:tcPr&amp;gt;&amp;lt;w:p w:rsidR="00734C49" w:rsidRDefault="00734C49" w:rsidP="008B1084"&amp;gt;&amp;lt;w:bookmarkStart w:id="50" w:name="_PAR__8_e2bc49a4_e3b5_4ca5_b4cd_66eeb3e0" /&amp;gt;&amp;lt;w:bookmarkStart w:id="51" w:name="_LINE__17_ffa56baa_b6d5_46bd_938d_373a1a" /&amp;gt;&amp;lt;w:bookmarkEnd w:id="44" /&amp;gt;&amp;lt;w:r&amp;gt;&amp;lt;w:rPr&amp;gt;&amp;lt;w:b /&amp;gt;&amp;lt;/w:rPr&amp;gt;&amp;lt;w:t&amp;gt;GENERAL FUND&amp;lt;/w:t&amp;gt;&amp;lt;/w:r&amp;gt;&amp;lt;w:bookmarkEnd w:id="51" /&amp;gt;&amp;lt;/w:p&amp;gt;&amp;lt;/w:tc&amp;gt;&amp;lt;w:tc&amp;gt;&amp;lt;w:tcPr&amp;gt;&amp;lt;w:tcW w:w="1469" w:type="dxa" /&amp;gt;&amp;lt;/w:tcPr&amp;gt;&amp;lt;w:p w:rsidR="00734C49" w:rsidRDefault="00734C49" w:rsidP="008B1084"&amp;gt;&amp;lt;w:pPr&amp;gt;&amp;lt;w:jc w:val="right" /&amp;gt;&amp;lt;/w:pPr&amp;gt;&amp;lt;w:bookmarkStart w:id="52" w:name="_LINE__17_0b12933d_40dc_47fb_9089_d81f44" /&amp;gt;&amp;lt;w:r&amp;gt;&amp;lt;w:rPr&amp;gt;&amp;lt;w:b /&amp;gt;&amp;lt;/w:rPr&amp;gt;&amp;lt;w:t&amp;gt;2021-22&amp;lt;/w:t&amp;gt;&amp;lt;/w:r&amp;gt;&amp;lt;w:bookmarkEnd w:id="52" /&amp;gt;&amp;lt;/w:p&amp;gt;&amp;lt;/w:tc&amp;gt;&amp;lt;w:tc&amp;gt;&amp;lt;w:tcPr&amp;gt;&amp;lt;w:tcW w:w="1469" w:type="dxa" /&amp;gt;&amp;lt;/w:tcPr&amp;gt;&amp;lt;w:p w:rsidR="00734C49" w:rsidRDefault="00734C49" w:rsidP="008B1084"&amp;gt;&amp;lt;w:pPr&amp;gt;&amp;lt;w:jc w:val="right" /&amp;gt;&amp;lt;/w:pPr&amp;gt;&amp;lt;w:bookmarkStart w:id="53" w:name="_LINE__17_d2b9d136_e081_4647_aa49_83cb31" /&amp;gt;&amp;lt;w:r&amp;gt;&amp;lt;w:rPr&amp;gt;&amp;lt;w:b /&amp;gt;&amp;lt;/w:rPr&amp;gt;&amp;lt;w:t&amp;gt;2022-23&amp;lt;/w:t&amp;gt;&amp;lt;/w:r&amp;gt;&amp;lt;w:bookmarkEnd w:id="53" /&amp;gt;&amp;lt;/w:p&amp;gt;&amp;lt;/w:tc&amp;gt;&amp;lt;/w:tr&amp;gt;&amp;lt;w:tr w:rsidR="00734C49" w:rsidTr="008B1084"&amp;gt;&amp;lt;w:tc&amp;gt;&amp;lt;w:tcPr&amp;gt;&amp;lt;w:tcW w:w="5069" w:type="dxa" /&amp;gt;&amp;lt;/w:tcPr&amp;gt;&amp;lt;w:p w:rsidR="00734C49" w:rsidRDefault="00734C49" w:rsidP="008B1084"&amp;gt;&amp;lt;w:pPr&amp;gt;&amp;lt;w:ind w:left="180" /&amp;gt;&amp;lt;/w:pPr&amp;gt;&amp;lt;w:bookmarkStart w:id="54" w:name="_LINE__18_ee7849d3_85e7_49e4_878f_7053d1" /&amp;gt;&amp;lt;w:r&amp;gt;&amp;lt;w:t&amp;gt;POSITIONS - LEGISLATIVE COUNT&amp;lt;/w:t&amp;gt;&amp;lt;/w:r&amp;gt;&amp;lt;w:bookmarkEnd w:id="54" /&amp;gt;&amp;lt;/w:p&amp;gt;&amp;lt;/w:tc&amp;gt;&amp;lt;w:tc&amp;gt;&amp;lt;w:tcPr&amp;gt;&amp;lt;w:tcW w:w="1469" w:type="dxa" /&amp;gt;&amp;lt;/w:tcPr&amp;gt;&amp;lt;w:p w:rsidR="00734C49" w:rsidRDefault="00734C49" w:rsidP="008B1084"&amp;gt;&amp;lt;w:pPr&amp;gt;&amp;lt;w:jc w:val="right" /&amp;gt;&amp;lt;/w:pPr&amp;gt;&amp;lt;w:bookmarkStart w:id="55" w:name="_LINE__18_12de11aa_d2fc_4f11_a76a_091d23" /&amp;gt;&amp;lt;w:r&amp;gt;&amp;lt;w:t&amp;gt;17.000&amp;lt;/w:t&amp;gt;&amp;lt;/w:r&amp;gt;&amp;lt;w:bookmarkEnd w:id="55" /&amp;gt;&amp;lt;/w:p&amp;gt;&amp;lt;/w:tc&amp;gt;&amp;lt;w:tc&amp;gt;&amp;lt;w:tcPr&amp;gt;&amp;lt;w:tcW w:w="1469" w:type="dxa" /&amp;gt;&amp;lt;/w:tcPr&amp;gt;&amp;lt;w:p w:rsidR="00734C49" w:rsidRDefault="00734C49" w:rsidP="008B1084"&amp;gt;&amp;lt;w:pPr&amp;gt;&amp;lt;w:jc w:val="right" /&amp;gt;&amp;lt;/w:pPr&amp;gt;&amp;lt;w:bookmarkStart w:id="56" w:name="_LINE__18_2d57c943_c28b_451d_8934_ed85f6" /&amp;gt;&amp;lt;w:r&amp;gt;&amp;lt;w:t&amp;gt;17.000&amp;lt;/w:t&amp;gt;&amp;lt;/w:r&amp;gt;&amp;lt;w:bookmarkEnd w:id="56" /&amp;gt;&amp;lt;/w:p&amp;gt;&amp;lt;/w:tc&amp;gt;&amp;lt;/w:tr&amp;gt;&amp;lt;w:tr w:rsidR="00734C49" w:rsidTr="008B1084"&amp;gt;&amp;lt;w:tc&amp;gt;&amp;lt;w:tcPr&amp;gt;&amp;lt;w:tcW w:w="5069" w:type="dxa" /&amp;gt;&amp;lt;/w:tcPr&amp;gt;&amp;lt;w:p w:rsidR="00734C49" w:rsidRDefault="00734C49" w:rsidP="008B1084"&amp;gt;&amp;lt;w:pPr&amp;gt;&amp;lt;w:ind w:left="180" /&amp;gt;&amp;lt;/w:pPr&amp;gt;&amp;lt;w:bookmarkStart w:id="57" w:name="_LINE__19_6e468200_0779_4dea_b676_d7eb78" /&amp;gt;&amp;lt;w:r&amp;gt;&amp;lt;w:t&amp;gt;Personal Services&amp;lt;/w:t&amp;gt;&amp;lt;/w:r&amp;gt;&amp;lt;w:bookmarkEnd w:id="57" /&amp;gt;&amp;lt;/w:p&amp;gt;&amp;lt;/w:tc&amp;gt;&amp;lt;w:tc&amp;gt;&amp;lt;w:tcPr&amp;gt;&amp;lt;w:tcW w:w="1469" w:type="dxa" /&amp;gt;&amp;lt;/w:tcPr&amp;gt;&amp;lt;w:p w:rsidR="00734C49" w:rsidRDefault="00734C49" w:rsidP="008B1084"&amp;gt;&amp;lt;w:pPr&amp;gt;&amp;lt;w:jc w:val="right" /&amp;gt;&amp;lt;/w:pPr&amp;gt;&amp;lt;w:bookmarkStart w:id="58" w:name="_LINE__19_e941bc22_8e1f_422e_b69a_90761a" /&amp;gt;&amp;lt;w:r&amp;gt;&amp;lt;w:t&amp;gt;$980,636&amp;lt;/w:t&amp;gt;&amp;lt;/w:r&amp;gt;&amp;lt;w:bookmarkEnd w:id="58" /&amp;gt;&amp;lt;/w:p&amp;gt;&amp;lt;/w:tc&amp;gt;&amp;lt;w:tc&amp;gt;&amp;lt;w:tcPr&amp;gt;&amp;lt;w:tcW w:w="1469" w:type="dxa" /&amp;gt;&amp;lt;/w:tcPr&amp;gt;&amp;lt;w:p w:rsidR="00734C49" w:rsidRDefault="00734C49" w:rsidP="008B1084"&amp;gt;&amp;lt;w:pPr&amp;gt;&amp;lt;w:jc w:val="right" /&amp;gt;&amp;lt;/w:pPr&amp;gt;&amp;lt;w:bookmarkStart w:id="59" w:name="_LINE__19_d175c58e_3e9e_4719_914a_fead13" /&amp;gt;&amp;lt;w:r&amp;gt;&amp;lt;w:t&amp;gt;$2,024,035&amp;lt;/w:t&amp;gt;&amp;lt;/w:r&amp;gt;&amp;lt;w:bookmarkEnd w:id="59" /&amp;gt;&amp;lt;/w:p&amp;gt;&amp;lt;/w:tc&amp;gt;&amp;lt;/w:tr&amp;gt;&amp;lt;w:tr w:rsidR="00734C49" w:rsidTr="008B1084"&amp;gt;&amp;lt;w:tc&amp;gt;&amp;lt;w:tcPr&amp;gt;&amp;lt;w:tcW w:w="5069" w:type="dxa" /&amp;gt;&amp;lt;/w:tcPr&amp;gt;&amp;lt;w:p w:rsidR="00734C49" w:rsidRDefault="00734C49" w:rsidP="008B1084"&amp;gt;&amp;lt;w:pPr&amp;gt;&amp;lt;w:ind w:left="180" /&amp;gt;&amp;lt;/w:pPr&amp;gt;&amp;lt;w:bookmarkStart w:id="60" w:name="_LINE__20_6703f654_cd47_4452_9810_9527e0" /&amp;gt;&amp;lt;w:r&amp;gt;&amp;lt;w:t&amp;gt;All Other&amp;lt;/w:t&amp;gt;&amp;lt;/w:r&amp;gt;&amp;lt;w:bookmarkEnd w:id="60" /&amp;gt;&amp;lt;/w:p&amp;gt;&amp;lt;/w:tc&amp;gt;&amp;lt;w:tc&amp;gt;&amp;lt;w:tcPr&amp;gt;&amp;lt;w:tcW w:w="1469" w:type="dxa" /&amp;gt;&amp;lt;/w:tcPr&amp;gt;&amp;lt;w:p w:rsidR="00734C49" w:rsidRDefault="00734C49" w:rsidP="008B1084"&amp;gt;&amp;lt;w:pPr&amp;gt;&amp;lt;w:jc w:val="right" /&amp;gt;&amp;lt;/w:pPr&amp;gt;&amp;lt;w:bookmarkStart w:id="61" w:name="_LINE__20_ac964517_3626_4cc0_910c_e51cad" /&amp;gt;&amp;lt;w:r&amp;gt;&amp;lt;w:t&amp;gt;$157,724&amp;lt;/w:t&amp;gt;&amp;lt;/w:r&amp;gt;&amp;lt;w:bookmarkEnd w:id="61" /&amp;gt;&amp;lt;/w:p&amp;gt;&amp;lt;/w:tc&amp;gt;&amp;lt;w:tc&amp;gt;&amp;lt;w:tcPr&amp;gt;&amp;lt;w:tcW w:w="1469" w:type="dxa" /&amp;gt;&amp;lt;/w:tcPr&amp;gt;&amp;lt;w:p w:rsidR="00734C49" w:rsidRDefault="00734C49" w:rsidP="008B1084"&amp;gt;&amp;lt;w:pPr&amp;gt;&amp;lt;w:jc w:val="right" /&amp;gt;&amp;lt;/w:pPr&amp;gt;&amp;lt;w:bookmarkStart w:id="62" w:name="_LINE__20_11c911b0_97d1_4ceb_8ba4_d61b12" /&amp;gt;&amp;lt;w:r&amp;gt;&amp;lt;w:t&amp;gt;$157,724&amp;lt;/w:t&amp;gt;&amp;lt;/w:r&amp;gt;&amp;lt;w:bookmarkEnd w:id="62" /&amp;gt;&amp;lt;/w:p&amp;gt;&amp;lt;/w:tc&amp;gt;&amp;lt;/w:tr&amp;gt;&amp;lt;w:tr w:rsidR="00734C49" w:rsidTr="008B1084"&amp;gt;&amp;lt;w:tc&amp;gt;&amp;lt;w:tcPr&amp;gt;&amp;lt;w:tcW w:w="5069" w:type="dxa" /&amp;gt;&amp;lt;/w:tcPr&amp;gt;&amp;lt;w:p w:rsidR="00734C49" w:rsidRDefault="00734C49" w:rsidP="008B1084"&amp;gt;&amp;lt;w:bookmarkStart w:id="63" w:name="_LINE__21_9c9f1f62_1e7b_4d8a_bfd9_fff712" /&amp;gt;&amp;lt;w:r&amp;gt;&amp;lt;w:t xml:space="preserve"&amp;gt; &amp;lt;/w:t&amp;gt;&amp;lt;/w:r&amp;gt;&amp;lt;w:bookmarkEnd w:id="63" /&amp;gt;&amp;lt;/w:p&amp;gt;&amp;lt;/w:tc&amp;gt;&amp;lt;w:tc&amp;gt;&amp;lt;w:tcPr&amp;gt;&amp;lt;w:tcW w:w="1469" w:type="dxa" /&amp;gt;&amp;lt;/w:tcPr&amp;gt;&amp;lt;w:p w:rsidR="00734C49" w:rsidRDefault="00734C49" w:rsidP="008B1084"&amp;gt;&amp;lt;w:pPr&amp;gt;&amp;lt;w:jc w:val="right" /&amp;gt;&amp;lt;/w:pPr&amp;gt;&amp;lt;w:bookmarkStart w:id="64" w:name="_LINE__21_2898978f_8d54_4f44_ab29_5391a6" /&amp;gt;&amp;lt;w:r&amp;gt;&amp;lt;w:t&amp;gt;__________&amp;lt;/w:t&amp;gt;&amp;lt;/w:r&amp;gt;&amp;lt;w:bookmarkEnd w:id="64" /&amp;gt;&amp;lt;/w:p&amp;gt;&amp;lt;/w:tc&amp;gt;&amp;lt;w:tc&amp;gt;&amp;lt;w:tcPr&amp;gt;&amp;lt;w:tcW w:w="1469" w:type="dxa" /&amp;gt;&amp;lt;/w:tcPr&amp;gt;&amp;lt;w:p w:rsidR="00734C49" w:rsidRDefault="00734C49" w:rsidP="008B1084"&amp;gt;&amp;lt;w:pPr&amp;gt;&amp;lt;w:jc w:val="right" /&amp;gt;&amp;lt;/w:pPr&amp;gt;&amp;lt;w:bookmarkStart w:id="65" w:name="_LINE__21_fd084ecf_c8e7_47f1_9181_ac4bd5" /&amp;gt;&amp;lt;w:r&amp;gt;&amp;lt;w:t&amp;gt;__________&amp;lt;/w:t&amp;gt;&amp;lt;/w:r&amp;gt;&amp;lt;w:bookmarkEnd w:id="65" /&amp;gt;&amp;lt;/w:p&amp;gt;&amp;lt;/w:tc&amp;gt;&amp;lt;/w:tr&amp;gt;&amp;lt;w:tr w:rsidR="00734C49" w:rsidTr="008B1084"&amp;gt;&amp;lt;w:tc&amp;gt;&amp;lt;w:tcPr&amp;gt;&amp;lt;w:tcW w:w="5069" w:type="dxa" /&amp;gt;&amp;lt;/w:tcPr&amp;gt;&amp;lt;w:p w:rsidR="00734C49" w:rsidRDefault="00734C49" w:rsidP="008B1084"&amp;gt;&amp;lt;w:bookmarkStart w:id="66" w:name="_LINE__22_8190de34_2eef_4234_bfe3_acbbe8" /&amp;gt;&amp;lt;w:r&amp;gt;&amp;lt;w:t&amp;gt;GENERAL FUND TOTAL&amp;lt;/w:t&amp;gt;&amp;lt;/w:r&amp;gt;&amp;lt;w:bookmarkEnd w:id="66" /&amp;gt;&amp;lt;/w:p&amp;gt;&amp;lt;/w:tc&amp;gt;&amp;lt;w:tc&amp;gt;&amp;lt;w:tcPr&amp;gt;&amp;lt;w:tcW w:w="1469" w:type="dxa" /&amp;gt;&amp;lt;/w:tcPr&amp;gt;&amp;lt;w:p w:rsidR="00734C49" w:rsidRDefault="00734C49" w:rsidP="008B1084"&amp;gt;&amp;lt;w:pPr&amp;gt;&amp;lt;w:jc w:val="right" /&amp;gt;&amp;lt;/w:pPr&amp;gt;&amp;lt;w:bookmarkStart w:id="67" w:name="_LINE__22_28972eed_fb85_4f3a_862d_98a0f9" /&amp;gt;&amp;lt;w:r&amp;gt;&amp;lt;w:t&amp;gt;$1,138,360&amp;lt;/w:t&amp;gt;&amp;lt;/w:r&amp;gt;&amp;lt;w:bookmarkEnd w:id="67" /&amp;gt;&amp;lt;/w:p&amp;gt;&amp;lt;/w:tc&amp;gt;&amp;lt;w:tc&amp;gt;&amp;lt;w:tcPr&amp;gt;&amp;lt;w:tcW w:w="1469" w:type="dxa" /&amp;gt;&amp;lt;/w:tcPr&amp;gt;&amp;lt;w:p w:rsidR="00734C49" w:rsidRDefault="00734C49" w:rsidP="008B1084"&amp;gt;&amp;lt;w:pPr&amp;gt;&amp;lt;w:jc w:val="right" /&amp;gt;&amp;lt;/w:pPr&amp;gt;&amp;lt;w:bookmarkStart w:id="68" w:name="_LINE__22_cb9f3fb3_b807_448a_a3f4_1b86ae" /&amp;gt;&amp;lt;w:r&amp;gt;&amp;lt;w:t&amp;gt;$2,181,759&amp;lt;/w:t&amp;gt;&amp;lt;/w:r&amp;gt;&amp;lt;w:bookmarkEnd w:id="68" /&amp;gt;&amp;lt;/w:p&amp;gt;&amp;lt;/w:tc&amp;gt;&amp;lt;/w:tr&amp;gt;&amp;lt;/w:tbl&amp;gt;&amp;lt;w:p w:rsidR="00734C49" w:rsidRDefault="00734C49" w:rsidP="00734C49"&amp;gt;&amp;lt;w:pPr&amp;gt;&amp;lt;w:keepNext /&amp;gt;&amp;lt;w:spacing w:before="240" /&amp;gt;&amp;lt;w:ind w:left="360" /&amp;gt;&amp;lt;w:jc w:val="center" /&amp;gt;&amp;lt;/w:pPr&amp;gt;&amp;lt;w:bookmarkStart w:id="69" w:name="_SUMMARY__183bc3c5_a405_4688_a4c4_818236" /&amp;gt;&amp;lt;w:bookmarkStart w:id="70" w:name="_PAR__9_c888b61f_6f26_410c_8269_9546ed75" /&amp;gt;&amp;lt;w:bookmarkStart w:id="71" w:name="_LINE__23_1eeea028_54bd_4814_8632_ae53c0" /&amp;gt;&amp;lt;w:bookmarkEnd w:id="8" /&amp;gt;&amp;lt;w:bookmarkEnd w:id="35" /&amp;gt;&amp;lt;w:bookmarkEnd w:id="50" /&amp;gt;&amp;lt;w:r&amp;gt;&amp;lt;w:rPr&amp;gt;&amp;lt;w:b /&amp;gt;&amp;lt;w:sz w:val="24" /&amp;gt;&amp;lt;/w:rPr&amp;gt;&amp;lt;w:t&amp;gt;SUMMARY&amp;lt;/w:t&amp;gt;&amp;lt;/w:r&amp;gt;&amp;lt;w:bookmarkEnd w:id="71" /&amp;gt;&amp;lt;/w:p&amp;gt;&amp;lt;w:p w:rsidR="00734C49" w:rsidRDefault="00734C49" w:rsidP="00734C49"&amp;gt;&amp;lt;w:pPr&amp;gt;&amp;lt;w:ind w:left="360" w:firstLine="360" /&amp;gt;&amp;lt;/w:pPr&amp;gt;&amp;lt;w:bookmarkStart w:id="72" w:name="_PAR__10_c4ca9f4b_fa08_4164_9b31_f191019" /&amp;gt;&amp;lt;w:bookmarkStart w:id="73" w:name="_LINE__24_2fcf7081_8fc6_4310_8357_3313d0" /&amp;gt;&amp;lt;w:bookmarkEnd w:id="70" /&amp;gt;&amp;lt;w:r&amp;gt;&amp;lt;w:t&amp;gt;This bill creates a&amp;lt;/w:t&amp;gt;&amp;lt;/w:r&amp;gt;&amp;lt;w:r&amp;gt;&amp;lt;w:t xml:space="preserve"&amp;gt; &amp;lt;/w:t&amp;gt;&amp;lt;/w:r&amp;gt;&amp;lt;w:r&amp;gt;&amp;lt;w:t xml:space="preserve"&amp;gt;Kennebec County public defender office, beginning January 1, 2022.  &amp;lt;/w:t&amp;gt;&amp;lt;/w:r&amp;gt;&amp;lt;w:bookmarkStart w:id="74" w:name="_LINE__25_e1016ecd_9dfb_46b5_ab1b_98d1d5" /&amp;gt;&amp;lt;w:bookmarkEnd w:id="73" /&amp;gt;&amp;lt;w:r&amp;gt;&amp;lt;w:t xml:space="preserve"&amp;gt;As a first step in providing indigent legal services through an office of a public defender, &amp;lt;/w:t&amp;gt;&amp;lt;/w:r&amp;gt;&amp;lt;w:bookmarkStart w:id="75" w:name="_LINE__26_b95d1f33_8bf4_4f8d_b6ea_04aaac" /&amp;gt;&amp;lt;w:bookmarkEnd w:id="74" /&amp;gt;&amp;lt;w:r&amp;gt;&amp;lt;w:t xml:space="preserve"&amp;gt;this bill provides funding to the Maine Commission on Indigent Legal Services for &amp;lt;/w:t&amp;gt;&amp;lt;/w:r&amp;gt;&amp;lt;w:bookmarkStart w:id="76" w:name="_LINE__27_d4cd2e3d_7061_4619_af90_f7cea7" /&amp;gt;&amp;lt;w:bookmarkEnd w:id="75" /&amp;gt;&amp;lt;w:r&amp;gt;&amp;lt;w:t xml:space="preserve"&amp;gt;positions to establish the office.  The bill also authorizes the commission's system for &amp;lt;/w:t&amp;gt;&amp;lt;/w:r&amp;gt;&amp;lt;w:bookmarkStart w:id="77" w:name="_LINE__28_94c83ac3_327c_4342_afd2_dbf010" /&amp;gt;&amp;lt;w:bookmarkEnd w:id="76" /&amp;gt;&amp;lt;w:r&amp;gt;&amp;lt;w:t&amp;gt;providing indigent legal services to employ attorneys.&amp;lt;/w:t&amp;gt;&amp;lt;/w:r&amp;gt;&amp;lt;w:bookmarkEnd w:id="77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734C49"&amp;gt;&amp;lt;w:r&amp;gt;&amp;lt;w:t xml:space="preserve"&amp;gt; &amp;lt;/w:t&amp;gt;&amp;lt;/w:r&amp;gt;&amp;lt;/w:p&amp;gt;&amp;lt;w:sectPr w:rsidR="00000000" w:rsidSect="00734C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3A3F" w:rsidRDefault="00734C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86094e_609a_4f48_af34_0b17e91&lt;/BookmarkName&gt;&lt;Tables&gt;&lt;TableLineTracker&gt;&lt;BookmarkName&gt;_PAR__8_e2bc49a4_e3b5_4ca5_b4cd_66eeb3e0&lt;/BookmarkName&gt;&lt;TableRows&gt;&lt;TableRow&gt;&lt;TableLines&gt;&lt;TableLine&gt;&lt;LineFragments&gt;&lt;TableLineFragment /&gt;&lt;TableLineFragment /&gt;&lt;TableLineFragment /&gt;&lt;/LineFragments&gt;&lt;VerticalPosition&gt;318.10000610351563&lt;/VerticalPosition&gt;&lt;LineNumber&gt;17&lt;/LineNumber&gt;&lt;BookmarkName&gt;_LINE__17_ffa56baa_b6d5_46bd_938d_373a1a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31&lt;/VerticalPosition&gt;&lt;LineNumber&gt;18&lt;/LineNumber&gt;&lt;BookmarkName&gt;_LINE__18_ee7849d3_85e7_49e4_878f_7053d1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43.35000610351563&lt;/VerticalPosition&gt;&lt;LineNumber&gt;19&lt;/LineNumber&gt;&lt;BookmarkName&gt;_LINE__19_6e468200_0779_4dea_b676_d7eb78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6.25&lt;/VerticalPosition&gt;&lt;LineNumber&gt;20&lt;/LineNumber&gt;&lt;BookmarkName&gt;_LINE__20_6703f654_cd47_4452_9810_9527e0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8.60000610351563&lt;/VerticalPosition&gt;&lt;LineNumber&gt;21&lt;/LineNumber&gt;&lt;BookmarkName&gt;_LINE__21_9c9f1f62_1e7b_4d8a_bfd9_fff712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1.5&lt;/VerticalPosition&gt;&lt;LineNumber&gt;22&lt;/LineNumber&gt;&lt;BookmarkName&gt;_LINE__22_8190de34_2eef_4234_bfe3_acbbe8&lt;/BookmarkName&gt;&lt;/TableLine&gt;&lt;/TableLines&gt;&lt;StartingRowLineNumber&gt;22&lt;/StartingRowLineNumber&gt;&lt;EndingRowLineNumber&gt;22&lt;/EndingRowLineNumber&gt;&lt;/TableRow&gt;&lt;/TableRows&gt;&lt;/TableLineTracker&gt;&lt;/Tables&gt;&lt;/ProcessedCheckInPage&gt;&lt;/Pages&gt;&lt;Paragraphs&gt;&lt;CheckInParagraphs&gt;&lt;PageNumber&gt;1&lt;/PageNumber&gt;&lt;BookmarkName&gt;_PAR__1_ffe344c7_3cf1_48f0_89ad_e25c77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71cc0f_55b8_40ff_83c0_07033fb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89e780_1f9a_4ee8_83e2_efaa654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9ff3af_ee25_4bb3_a0fa_8e6f2eb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5b23d5_806b_4904_856e_ef54959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4b0cba_fdc0_431b_b652_f3ec279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c7a3a7_2a10_4154_95a7_f11789b4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88b61f_6f26_410c_8269_9546ed75&lt;/BookmarkName&gt;&lt;StartingLineNumber&gt;23&lt;/StartingLineNumber&gt;&lt;EndingLineNumber&gt;2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4ca9f4b_fa08_4164_9b31_f191019&lt;/BookmarkName&gt;&lt;StartingLineNumber&gt;24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