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All Maine Health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31f2e81_c91c_408c_"/>
      <w:bookmarkStart w:id="1" w:name="_DOC_BODY__067e15a6_1f31_411b_a96c_02312"/>
      <w:bookmarkStart w:id="2" w:name="_PAGE__1_27724cd6_9d3f_4b24_9d16_ca53720"/>
      <w:bookmarkStart w:id="3" w:name="_PAR__1_f751c5f4_9ef7_44d4_bfa8_a3b7d234"/>
      <w:bookmarkStart w:id="4" w:name="_ENACTING_CLAUSE__2afb344b_911b_4a03_8af"/>
      <w:bookmarkStart w:id="5" w:name="_LINE__1_e7a7b27e_b25f_4e9c_b8fd_3fbac7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51c5f4_9ef7_44d4_bfa8_a3b7d234"/>
      <w:bookmarkStart w:id="7" w:name="_ENACTING_CLAUSE__2afb344b_911b_4a03_8af"/>
      <w:bookmarkStart w:id="8" w:name="_DOC_BODY_CONTENT__e7d7a643_9dfb_46eb_8c"/>
      <w:bookmarkStart w:id="9" w:name="_BILL_SECTION__87789bdb_a1bf_4ffd_a368_a"/>
      <w:bookmarkStart w:id="10" w:name="_PAR__2_58def797_a041_425c_83e4_724c975e"/>
      <w:bookmarkStart w:id="11" w:name="_BILL_SECTION_HEADER__89a4c0ae_93b3_4125"/>
      <w:bookmarkStart w:id="12" w:name="_LINE__2_1e3cbf19_a508_4de2_836e_e145d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30e01a_b9d6_42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14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8def797_a041_425c_83e4_724c975e"/>
      <w:bookmarkStart w:id="15" w:name="_BILL_SECTION_HEADER__89a4c0ae_93b3_4125"/>
      <w:bookmarkStart w:id="16" w:name="_PROCESSED_CHANGE__b06bd2a3_674e_40df_a0"/>
      <w:bookmarkStart w:id="17" w:name="_STATUTE_SS__3232225d_6881_4008_8378_e46"/>
      <w:bookmarkStart w:id="18" w:name="_PAR__3_e54d4c13_6c2b_4bbe_84eb_cf7b8b6e"/>
      <w:bookmarkStart w:id="19" w:name="_LINE__3_8e995ebb_7f2f_40a2_b8dc_decd2d9"/>
      <w:bookmarkStart w:id="20" w:name="_STATUTE_NUMBER__488b2fa3_0e47_4dd9_af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006ce936_7fb5_48e3_869"/>
      <w:bookmarkEnd w:id="19"/>
    </w:p>
    <w:tbl>
      <w:tblPr>
        <w:tblStyle w:val="BPSTable"/>
        <w:tblW w:w="729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86"/>
        <w:gridCol w:w="2584"/>
        <w:gridCol w:w="2249"/>
        <w:gridCol w:w="1170"/>
      </w:tblGrid>
      <w:tr>
        <w:trPr/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54d4c13_6c2b_4bbe_84eb_cf7b8b6e"/>
            <w:bookmarkStart w:id="23" w:name="_PAR__4_7efbab8e_014c_4dea_a30e_61bae558"/>
            <w:bookmarkStart w:id="24" w:name="_LINE__4_706c0bec_19a3_41ea_8884_40dad92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Care</w:t>
            </w:r>
            <w:bookmarkEnd w:id="24"/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5e75559c_85e9_4e95_ae"/>
            <w:bookmarkStart w:id="26" w:name="_LINE__4_555c802f_aeb8_4981_830d_aa885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ll Maine Health Board</w:t>
            </w:r>
            <w:bookmarkEnd w:id="25"/>
            <w:bookmarkEnd w:id="26"/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cff214a0_60d6_4297_88"/>
            <w:bookmarkStart w:id="28" w:name="_LINE__4_53548cd9_93cb_4aa6_b896_8e5908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pensation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3f383b4e_7814_41f5_9ff6_ba144e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etermined under 24-A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6_8fdd0dd6_304c_4771_98f2_132d88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RSA §7810, sub-§3</w:t>
            </w:r>
            <w:bookmarkEnd w:id="27"/>
            <w:bookmarkEnd w:id="30"/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4eb071c7_6861_4c3a_95"/>
            <w:bookmarkStart w:id="32" w:name="_LINE__4_e3f32437_928f_430a_9eb9_2279a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4-A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531e5999_1a45_4b8c_89b2_cce64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7810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7789bdb_a1bf_4ffd_a368_a"/>
      <w:bookmarkStart w:id="35" w:name="_PROCESSED_CHANGE__b06bd2a3_674e_40df_a0"/>
      <w:bookmarkStart w:id="36" w:name="_STATUTE_SS__3232225d_6881_4008_8378_e46"/>
      <w:bookmarkStart w:id="37" w:name="_PAR__4_7efbab8e_014c_4dea_a30e_61bae558"/>
      <w:bookmarkStart w:id="38" w:name="_LINE__7_885fb883_570f_4e8d_93e7_a04b665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2b61bee_38d7_484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c. 103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" w:name="_PROCESSED_CHANGE__2c5d563b_3385_434e_89"/>
      <w:bookmarkStart w:id="41" w:name="_STATUTE_C__9339138a_e2bc_4440_a713_740f"/>
      <w:bookmarkStart w:id="42" w:name="_PAR__6_0f38afde_153a_42f7_adbe_35d0e014"/>
      <w:bookmarkStart w:id="43" w:name="_LINE__8_317d458d_3e14_4bc0_b701_47e7783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 xml:space="preserve">CHAPTER </w:t>
      </w:r>
      <w:bookmarkStart w:id="44" w:name="_STATUTE_NUMBER__6d119628_323a_430e_8560"/>
      <w:r>
        <w:rPr>
          <w:rFonts w:eastAsia="Arial" w:cs="Arial" w:ascii="Arial" w:hAnsi="Arial"/>
          <w:b/>
          <w:u w:val="single"/>
        </w:rPr>
        <w:t>103</w:t>
      </w:r>
      <w:bookmarkEnd w:id="43"/>
      <w:bookmarkEnd w:id="4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5" w:name="_PAR__6_0f38afde_153a_42f7_adbe_35d0e014"/>
      <w:bookmarkStart w:id="46" w:name="_PAR__7_c49abcb0_3fe0_474b_9bf4_ea140bed"/>
      <w:bookmarkStart w:id="47" w:name="_LINE__9_b8e186c6_a2cb_4b23_9e36_1c2bb23"/>
      <w:bookmarkStart w:id="48" w:name="_STATUTE_HEADNOTE__c014773d_2c36_4582_af"/>
      <w:bookmarkEnd w:id="45"/>
      <w:bookmarkEnd w:id="46"/>
      <w:r>
        <w:rPr>
          <w:rFonts w:eastAsia="Arial" w:cs="Arial" w:ascii="Arial" w:hAnsi="Arial"/>
          <w:b/>
          <w:u w:val="single"/>
        </w:rPr>
        <w:t>ALL MAINE HEALTH ACT</w:t>
      </w:r>
      <w:bookmarkEnd w:id="47"/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9" w:name="_PAR__7_c49abcb0_3fe0_474b_9bf4_ea140bed"/>
      <w:bookmarkStart w:id="50" w:name="_STATUTE_S__14e002cb_603d_4b4b_a1a5_5bdd"/>
      <w:bookmarkStart w:id="51" w:name="_PAR__8_03fe14d6_91cd_4e40_8d9c_fb6bb140"/>
      <w:bookmarkStart w:id="52" w:name="_LINE__10_df2608fa_b24b_49d3_ae33_153db4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a6cae22d_be7f_49dd_8098"/>
      <w:r>
        <w:rPr>
          <w:rFonts w:eastAsia="Arial" w:cs="Arial" w:ascii="Arial" w:hAnsi="Arial"/>
          <w:b/>
          <w:u w:val="single"/>
        </w:rPr>
        <w:t>780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d46a5647_2764_432b_8f"/>
      <w:r>
        <w:rPr>
          <w:rFonts w:eastAsia="Arial" w:cs="Arial" w:ascii="Arial" w:hAnsi="Arial"/>
          <w:b/>
          <w:u w:val="single"/>
        </w:rPr>
        <w:t>Short title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03fe14d6_91cd_4e40_8d9c_fb6bb140"/>
      <w:bookmarkStart w:id="56" w:name="_PAR__9_d281a61a_c4d2_4452_a808_70d064c1"/>
      <w:bookmarkStart w:id="57" w:name="_STATUTE_CONTENT__c1d5ce65_0882_471e_9b4"/>
      <w:bookmarkStart w:id="58" w:name="_STATUTE_P__cd9d4676_d582_475f_ab1d_de6e"/>
      <w:bookmarkStart w:id="59" w:name="_LINE__11_f71c41ed_f1ac_479f_95de_81aeab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This chapter may be known and cited as "the All Maine Health Act."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STATUTE_S__14e002cb_603d_4b4b_a1a5_5bdd"/>
      <w:bookmarkStart w:id="61" w:name="_PAR__9_d281a61a_c4d2_4452_a808_70d064c1"/>
      <w:bookmarkStart w:id="62" w:name="_STATUTE_CONTENT__c1d5ce65_0882_471e_9b4"/>
      <w:bookmarkStart w:id="63" w:name="_STATUTE_P__cd9d4676_d582_475f_ab1d_de6e"/>
      <w:bookmarkStart w:id="64" w:name="_STATUTE_S__16cb1839_dcf7_4e8e_90f2_56dc"/>
      <w:bookmarkStart w:id="65" w:name="_PAR__10_dc350317_b5e5_4b59_bdff_b921f7c"/>
      <w:bookmarkStart w:id="66" w:name="_LINE__12_59b1e685_8433_4beb_a9d1_e89f04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c9c69294_c25b_445d_937f"/>
      <w:r>
        <w:rPr>
          <w:rFonts w:eastAsia="Arial" w:cs="Arial" w:ascii="Arial" w:hAnsi="Arial"/>
          <w:b/>
          <w:u w:val="single"/>
        </w:rPr>
        <w:t>780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3213200b_9748_4af9_b4"/>
      <w:r>
        <w:rPr>
          <w:rFonts w:eastAsia="Arial" w:cs="Arial" w:ascii="Arial" w:hAnsi="Arial"/>
          <w:b/>
          <w:u w:val="single"/>
        </w:rPr>
        <w:t>All Maine Health Plan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dc350317_b5e5_4b59_bdff_b921f7c"/>
      <w:bookmarkStart w:id="70" w:name="_PAR__11_5557a6ee_9965_49b4_99bb_d8482e9"/>
      <w:bookmarkStart w:id="71" w:name="_STATUTE_SS__3a8211cb_cecf_4f39_a0b1_b35"/>
      <w:bookmarkStart w:id="72" w:name="_LINE__13_233c6dc4_b838_473f_b531_6e79eb"/>
      <w:bookmarkStart w:id="73" w:name="_STATUTE_NUMBER__e1def1b0_72dd_4e27_9871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cd147edb_49e9_4206_85"/>
      <w:r>
        <w:rPr>
          <w:rFonts w:eastAsia="Arial" w:cs="Arial" w:ascii="Arial" w:hAnsi="Arial"/>
          <w:b/>
          <w:u w:val="single"/>
        </w:rPr>
        <w:t>All Maine Health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accf1e47_8f46_4699_b97"/>
      <w:bookmarkEnd w:id="74"/>
      <w:r>
        <w:rPr>
          <w:rFonts w:eastAsia="Arial" w:cs="Arial" w:ascii="Arial" w:hAnsi="Arial"/>
          <w:u w:val="single"/>
        </w:rPr>
        <w:t xml:space="preserve">All Maine Health is established as an independent </w:t>
      </w:r>
      <w:bookmarkStart w:id="76" w:name="_LINE__14_920d67ca_3d35_401e_9528_ee1b23"/>
      <w:bookmarkEnd w:id="72"/>
      <w:r>
        <w:rPr>
          <w:rFonts w:eastAsia="Arial" w:cs="Arial" w:ascii="Arial" w:hAnsi="Arial"/>
          <w:u w:val="single"/>
        </w:rPr>
        <w:t xml:space="preserve">executive agency to oversee planning and implementation of the All Maine Health Plan, </w:t>
      </w:r>
      <w:bookmarkStart w:id="77" w:name="_LINE__15_3b6a6dc6_e719_4a23_a227_225140"/>
      <w:bookmarkEnd w:id="76"/>
      <w:r>
        <w:rPr>
          <w:rFonts w:eastAsia="Arial" w:cs="Arial" w:ascii="Arial" w:hAnsi="Arial"/>
          <w:u w:val="single"/>
        </w:rPr>
        <w:t xml:space="preserve">which, once fully implemented, provides comprehensive health care services to residents </w:t>
      </w:r>
      <w:bookmarkStart w:id="78" w:name="_LINE__16_94d40821_c5e8_44a7_b322_71ebb6"/>
      <w:bookmarkEnd w:id="77"/>
      <w:r>
        <w:rPr>
          <w:rFonts w:eastAsia="Arial" w:cs="Arial" w:ascii="Arial" w:hAnsi="Arial"/>
          <w:u w:val="single"/>
        </w:rPr>
        <w:t xml:space="preserve">of this State in accordance with this chapter.  The exercise by All Maine Health of the </w:t>
      </w:r>
      <w:bookmarkStart w:id="79" w:name="_LINE__17_1461f0fd_6473_4f98_a0d3_7b8a0c"/>
      <w:bookmarkEnd w:id="78"/>
      <w:r>
        <w:rPr>
          <w:rFonts w:eastAsia="Arial" w:cs="Arial" w:ascii="Arial" w:hAnsi="Arial"/>
          <w:u w:val="single"/>
        </w:rPr>
        <w:t xml:space="preserve">powers conferred by this chapter is deemed and held to be the performance of essential </w:t>
      </w:r>
      <w:bookmarkStart w:id="80" w:name="_LINE__18_3e35584f_c779_40d1_b83f_79ff15"/>
      <w:bookmarkEnd w:id="79"/>
      <w:r>
        <w:rPr>
          <w:rFonts w:eastAsia="Arial" w:cs="Arial" w:ascii="Arial" w:hAnsi="Arial"/>
          <w:u w:val="single"/>
        </w:rPr>
        <w:t xml:space="preserve">governmental functions. 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1_5557a6ee_9965_49b4_99bb_d8482e9"/>
      <w:bookmarkStart w:id="82" w:name="_STATUTE_SS__3a8211cb_cecf_4f39_a0b1_b35"/>
      <w:bookmarkStart w:id="83" w:name="_STATUTE_SS__de38e944_1e09_4765_9be4_a5e"/>
      <w:bookmarkStart w:id="84" w:name="_PAR__12_84a65105_6622_4744_8212_0351812"/>
      <w:bookmarkStart w:id="85" w:name="_LINE__19_fe0d0605_6e83_4d85_bbf4_219a47"/>
      <w:bookmarkStart w:id="86" w:name="_STATUTE_NUMBER__0f23d9d8_7a85_4a3c_b87e"/>
      <w:bookmarkEnd w:id="81"/>
      <w:bookmarkEnd w:id="82"/>
      <w:bookmarkEnd w:id="75"/>
      <w:bookmarkEnd w:id="83"/>
      <w:bookmarkEnd w:id="84"/>
      <w:r>
        <w:rPr>
          <w:rFonts w:eastAsia="Arial" w:cs="Arial" w:ascii="Arial" w:hAnsi="Arial"/>
          <w:b/>
          <w:u w:val="single"/>
        </w:rPr>
        <w:t>2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cf0a7593_18d8_4549_9b"/>
      <w:r>
        <w:rPr>
          <w:rFonts w:eastAsia="Arial" w:cs="Arial" w:ascii="Arial" w:hAnsi="Arial"/>
          <w:b/>
          <w:u w:val="single"/>
        </w:rPr>
        <w:t>Implementation.</w:t>
      </w:r>
      <w:r>
        <w:rPr>
          <w:rFonts w:eastAsia="Arial" w:cs="Arial" w:ascii="Arial" w:hAnsi="Arial"/>
          <w:u w:val="single"/>
        </w:rPr>
        <w:t xml:space="preserve">  </w:t>
      </w:r>
      <w:bookmarkStart w:id="88" w:name="_STATUTE_CONTENT__6d2bfd32_d37b_4da5_990"/>
      <w:bookmarkEnd w:id="87"/>
      <w:r>
        <w:rPr>
          <w:rFonts w:eastAsia="Arial" w:cs="Arial" w:ascii="Arial" w:hAnsi="Arial"/>
          <w:u w:val="single"/>
        </w:rPr>
        <w:t xml:space="preserve">All Maine Health may not be fully implemented to provide </w:t>
      </w:r>
      <w:bookmarkStart w:id="89" w:name="_LINE__20_a4694ebf_7348_435c_abf3_67038d"/>
      <w:bookmarkEnd w:id="85"/>
      <w:r>
        <w:rPr>
          <w:rFonts w:eastAsia="Arial" w:cs="Arial" w:ascii="Arial" w:hAnsi="Arial"/>
          <w:u w:val="single"/>
        </w:rPr>
        <w:t>comprehensive health care services through the All Maine Health Plan unless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84a65105_6622_4744_8212_0351812"/>
      <w:bookmarkStart w:id="91" w:name="_PAR__13_6b086a8a_5f56_45fb_bcf8_0fa3d84"/>
      <w:bookmarkStart w:id="92" w:name="_STATUTE_P__5a24c8ec_1bd3_4c4a_bd3e_e68a"/>
      <w:bookmarkStart w:id="93" w:name="_LINE__21_dc7e6251_f552_4d5c_8ca5_68e04e"/>
      <w:bookmarkStart w:id="94" w:name="_STATUTE_NUMBER__09b73e2d_7a39_4300_a9b6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f7ed824a_998b_4d20_acc"/>
      <w:r>
        <w:rPr>
          <w:rFonts w:eastAsia="Arial" w:cs="Arial" w:ascii="Arial" w:hAnsi="Arial"/>
          <w:u w:val="single"/>
        </w:rPr>
        <w:t xml:space="preserve">The fiscal analysis required under section 7810, subsection 5 has been completed </w:t>
      </w:r>
      <w:bookmarkStart w:id="96" w:name="_LINE__22_e903678a_c4bc_46a0_940a_50585c"/>
      <w:bookmarkEnd w:id="93"/>
      <w:r>
        <w:rPr>
          <w:rFonts w:eastAsia="Arial" w:cs="Arial" w:ascii="Arial" w:hAnsi="Arial"/>
          <w:u w:val="single"/>
        </w:rPr>
        <w:t xml:space="preserve">and approved by the All Maine Health Board and the Legislature; and 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6b086a8a_5f56_45fb_bcf8_0fa3d84"/>
      <w:bookmarkStart w:id="98" w:name="_STATUTE_P__5a24c8ec_1bd3_4c4a_bd3e_e68a"/>
      <w:bookmarkStart w:id="99" w:name="_PAR__14_86ce7f87_db71_4f1e_bce1_743f764"/>
      <w:bookmarkStart w:id="100" w:name="_STATUTE_P__93eabba1_d1aa_4f29_becb_ab43"/>
      <w:bookmarkStart w:id="101" w:name="_LINE__23_53de1f81_82fc_4c8d_9430_4a9808"/>
      <w:bookmarkStart w:id="102" w:name="_STATUTE_NUMBER__fab20fa5_0ef5_4f61_9025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2296f2df_4c2e_4254_a51"/>
      <w:r>
        <w:rPr>
          <w:rFonts w:eastAsia="Arial" w:cs="Arial" w:ascii="Arial" w:hAnsi="Arial"/>
          <w:u w:val="single"/>
        </w:rPr>
        <w:t xml:space="preserve">The Secretary of the United States Department of Health and Human Services has </w:t>
      </w:r>
      <w:bookmarkStart w:id="104" w:name="_LINE__24_d0fb9dd7_a75f_468f_add8_b461f7"/>
      <w:bookmarkEnd w:id="101"/>
      <w:r>
        <w:rPr>
          <w:rFonts w:eastAsia="Arial" w:cs="Arial" w:ascii="Arial" w:hAnsi="Arial"/>
          <w:u w:val="single"/>
        </w:rPr>
        <w:t xml:space="preserve">approved the waiver requests submitted pursuant to section 7810, subsection 5. 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de38e944_1e09_4765_9be4_a5e"/>
      <w:bookmarkStart w:id="106" w:name="_PAR__14_86ce7f87_db71_4f1e_bce1_743f764"/>
      <w:bookmarkStart w:id="107" w:name="_STATUTE_P__93eabba1_d1aa_4f29_becb_ab43"/>
      <w:bookmarkStart w:id="108" w:name="_STATUTE_SS__8e796323_601c_4c8f_9c48_4dc"/>
      <w:bookmarkStart w:id="109" w:name="_PAR__15_5002165c_9788_403d_b8a0_1e33651"/>
      <w:bookmarkStart w:id="110" w:name="_LINE__25_6439002d_9387_4330_8b6e_ac929f"/>
      <w:bookmarkStart w:id="111" w:name="_STATUTE_NUMBER__2934fd97_4a09_4ca9_8187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3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eaa87455_a470_4e3c_a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5bc639ee_5928_4b56_ac1"/>
      <w:bookmarkEnd w:id="112"/>
      <w:r>
        <w:rPr>
          <w:rFonts w:eastAsia="Arial" w:cs="Arial" w:ascii="Arial" w:hAnsi="Arial"/>
          <w:u w:val="single"/>
        </w:rPr>
        <w:t xml:space="preserve">As used in this chapter, unless the context otherwise indicates, the </w:t>
      </w:r>
      <w:bookmarkStart w:id="114" w:name="_LINE__26_6d4455f4_198e_4ff1_a327_05f699"/>
      <w:bookmarkEnd w:id="110"/>
      <w:r>
        <w:rPr>
          <w:rFonts w:eastAsia="Arial" w:cs="Arial" w:ascii="Arial" w:hAnsi="Arial"/>
          <w:u w:val="single"/>
        </w:rPr>
        <w:t>following terms have the following meanings.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5_5002165c_9788_403d_b8a0_1e33651"/>
      <w:bookmarkStart w:id="116" w:name="_PAR__16_23c64f5f_9176_4fdb_ace0_6894965"/>
      <w:bookmarkStart w:id="117" w:name="_STATUTE_P__25fca7bd_e035_4505_8af6_2d03"/>
      <w:bookmarkStart w:id="118" w:name="_LINE__27_da6d2ece_d5bc_4bdc_ab0b_39fc57"/>
      <w:bookmarkStart w:id="119" w:name="_STATUTE_NUMBER__a414e771_f926_4389_b220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a9865263_17a9_4929_b0f"/>
      <w:r>
        <w:rPr>
          <w:rFonts w:eastAsia="Arial" w:cs="Arial" w:ascii="Arial" w:hAnsi="Arial"/>
          <w:u w:val="single"/>
        </w:rPr>
        <w:t xml:space="preserve">"All Maine Health Board" or "board" means the All Maine Health Board as </w:t>
      </w:r>
      <w:bookmarkStart w:id="121" w:name="_LINE__28_4e3852e5_e695_44b7_8007_fdccd6"/>
      <w:bookmarkEnd w:id="118"/>
      <w:r>
        <w:rPr>
          <w:rFonts w:eastAsia="Arial" w:cs="Arial" w:ascii="Arial" w:hAnsi="Arial"/>
          <w:u w:val="single"/>
        </w:rPr>
        <w:t xml:space="preserve">established in section 7810. 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6_23c64f5f_9176_4fdb_ace0_6894965"/>
      <w:bookmarkStart w:id="123" w:name="_STATUTE_P__25fca7bd_e035_4505_8af6_2d03"/>
      <w:bookmarkStart w:id="124" w:name="_PAR__17_46451563_32a6_4e82_a9c2_153dcfa"/>
      <w:bookmarkStart w:id="125" w:name="_STATUTE_P__ae22965f_9ab0_4000_8cdf_a5c1"/>
      <w:bookmarkStart w:id="126" w:name="_LINE__29_687909a5_34f5_47e8_bc5b_242588"/>
      <w:bookmarkStart w:id="127" w:name="_STATUTE_NUMBER__71ef08e4_8570_43e1_8f11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B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24575b6d_5dde_4248_96e"/>
      <w:r>
        <w:rPr>
          <w:rFonts w:eastAsia="Arial" w:cs="Arial" w:ascii="Arial" w:hAnsi="Arial"/>
          <w:u w:val="single"/>
        </w:rPr>
        <w:t xml:space="preserve">"All Maine Health Fund" or "fund" means the All Maine Health Fund as established </w:t>
      </w:r>
      <w:bookmarkStart w:id="129" w:name="_LINE__30_a4a2310c_46ea_4abd_ae2d_db1f9d"/>
      <w:bookmarkEnd w:id="126"/>
      <w:r>
        <w:rPr>
          <w:rFonts w:eastAsia="Arial" w:cs="Arial" w:ascii="Arial" w:hAnsi="Arial"/>
          <w:u w:val="single"/>
        </w:rPr>
        <w:t xml:space="preserve">pursuant to section 7806. 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7_46451563_32a6_4e82_a9c2_153dcfa"/>
      <w:bookmarkStart w:id="131" w:name="_STATUTE_P__ae22965f_9ab0_4000_8cdf_a5c1"/>
      <w:bookmarkStart w:id="132" w:name="_PAR__18_4f2b4a1f_9033_47cb_b469_bf83bd9"/>
      <w:bookmarkStart w:id="133" w:name="_STATUTE_P__95986d74_e1f1_40ef_b46f_63d4"/>
      <w:bookmarkStart w:id="134" w:name="_LINE__31_3dc00dfc_561c_49f8_86e3_77096c"/>
      <w:bookmarkStart w:id="135" w:name="_STATUTE_NUMBER__71840995_a59b_4a31_b934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960d3922_207c_488f_a96"/>
      <w:r>
        <w:rPr>
          <w:rFonts w:eastAsia="Arial" w:cs="Arial" w:ascii="Arial" w:hAnsi="Arial"/>
          <w:u w:val="single"/>
        </w:rPr>
        <w:t xml:space="preserve">"All Maine Health Plan" or "plan" means the All Maine Health Plan as described </w:t>
      </w:r>
      <w:bookmarkStart w:id="137" w:name="_LINE__32_66198a40_5de7_4aaa_875c_f6ae6a"/>
      <w:bookmarkEnd w:id="134"/>
      <w:r>
        <w:rPr>
          <w:rFonts w:eastAsia="Arial" w:cs="Arial" w:ascii="Arial" w:hAnsi="Arial"/>
          <w:u w:val="single"/>
        </w:rPr>
        <w:t xml:space="preserve">in subsection 1. 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8_4f2b4a1f_9033_47cb_b469_bf83bd9"/>
      <w:bookmarkStart w:id="139" w:name="_STATUTE_P__95986d74_e1f1_40ef_b46f_63d4"/>
      <w:bookmarkStart w:id="140" w:name="_PAR__19_645bff2b_9f50_4d45_8f18_2c8cdf2"/>
      <w:bookmarkStart w:id="141" w:name="_STATUTE_P__a1b31e37_990e_49a0_9b37_8116"/>
      <w:bookmarkStart w:id="142" w:name="_LINE__33_113b5414_a5fa_44b4_815d_bfb130"/>
      <w:bookmarkStart w:id="143" w:name="_STATUTE_NUMBER__95e3a4f7_1cf3_4f88_8142"/>
      <w:bookmarkEnd w:id="138"/>
      <w:bookmarkEnd w:id="139"/>
      <w:bookmarkEnd w:id="136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f50f351c_70c3_44ba_9b7"/>
      <w:r>
        <w:rPr>
          <w:rFonts w:eastAsia="Arial" w:cs="Arial" w:ascii="Arial" w:hAnsi="Arial"/>
          <w:u w:val="single"/>
        </w:rPr>
        <w:t xml:space="preserve">"Institutional provider" means an inpatient hospital, nursing facility, rehabilitation </w:t>
      </w:r>
      <w:bookmarkStart w:id="145" w:name="_LINE__34_3dd255db_2119_475f_b7f4_986afd"/>
      <w:bookmarkEnd w:id="142"/>
      <w:r>
        <w:rPr>
          <w:rFonts w:eastAsia="Arial" w:cs="Arial" w:ascii="Arial" w:hAnsi="Arial"/>
          <w:u w:val="single"/>
        </w:rPr>
        <w:t xml:space="preserve">facility or other health care facility that provides overnight care. 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9_645bff2b_9f50_4d45_8f18_2c8cdf2"/>
      <w:bookmarkStart w:id="147" w:name="_STATUTE_P__a1b31e37_990e_49a0_9b37_8116"/>
      <w:bookmarkStart w:id="148" w:name="_PAR__20_07c0ac74_22e8_4ec6_8a30_18014d5"/>
      <w:bookmarkStart w:id="149" w:name="_STATUTE_P__59779ef0_e6f3_4da5_bd06_8792"/>
      <w:bookmarkStart w:id="150" w:name="_LINE__35_a827f22d_efa5_41b3_9926_5878d9"/>
      <w:bookmarkStart w:id="151" w:name="_STATUTE_NUMBER__746b41d6_b636_4797_b1fb"/>
      <w:bookmarkEnd w:id="146"/>
      <w:bookmarkEnd w:id="147"/>
      <w:bookmarkEnd w:id="144"/>
      <w:bookmarkEnd w:id="148"/>
      <w:bookmarkEnd w:id="149"/>
      <w:r>
        <w:rPr>
          <w:rFonts w:eastAsia="Arial" w:cs="Arial" w:ascii="Arial" w:hAnsi="Arial"/>
          <w:u w:val="single"/>
        </w:rPr>
        <w:t>E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493d48b1_fb14_4ae8_934"/>
      <w:r>
        <w:rPr>
          <w:rFonts w:eastAsia="Arial" w:cs="Arial" w:ascii="Arial" w:hAnsi="Arial"/>
          <w:u w:val="single"/>
        </w:rPr>
        <w:t xml:space="preserve">"Noninstitutional provider" means an individual provider, group practice, clinic, </w:t>
      </w:r>
      <w:bookmarkStart w:id="153" w:name="_LINE__36_312af6ac_bace_4230_a75e_881c82"/>
      <w:bookmarkEnd w:id="150"/>
      <w:r>
        <w:rPr>
          <w:rFonts w:eastAsia="Arial" w:cs="Arial" w:ascii="Arial" w:hAnsi="Arial"/>
          <w:u w:val="single"/>
        </w:rPr>
        <w:t xml:space="preserve">outpatient surgical center, imaging center or other health care facility that does not </w:t>
      </w:r>
      <w:bookmarkStart w:id="154" w:name="_LINE__37_9445b43a_199f_4e70_b7c5_5c3f1b"/>
      <w:bookmarkEnd w:id="153"/>
      <w:r>
        <w:rPr>
          <w:rFonts w:eastAsia="Arial" w:cs="Arial" w:ascii="Arial" w:hAnsi="Arial"/>
          <w:u w:val="single"/>
        </w:rPr>
        <w:t>provide overnight care.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" w:name="_PAGE__1_27724cd6_9d3f_4b24_9d16_ca53720"/>
      <w:bookmarkStart w:id="156" w:name="_STATUTE_S__16cb1839_dcf7_4e8e_90f2_56dc"/>
      <w:bookmarkStart w:id="157" w:name="_STATUTE_SS__8e796323_601c_4c8f_9c48_4dc"/>
      <w:bookmarkStart w:id="158" w:name="_PAR__20_07c0ac74_22e8_4ec6_8a30_18014d5"/>
      <w:bookmarkStart w:id="159" w:name="_STATUTE_P__59779ef0_e6f3_4da5_bd06_8792"/>
      <w:bookmarkStart w:id="160" w:name="_STATUTE_S__082a9c60_44f6_4900_a6ab_2ef7"/>
      <w:bookmarkStart w:id="161" w:name="_PAGE__2_6aca68d9_8d0b_40ac_812d_2ebdeb1"/>
      <w:bookmarkStart w:id="162" w:name="_PAR__1_bd1af97d_fd46_4913_a3aa_11585cc0"/>
      <w:bookmarkStart w:id="163" w:name="_LINE__1_b200022c_e138_4eff_9adb_ab24ee1"/>
      <w:bookmarkEnd w:id="155"/>
      <w:bookmarkEnd w:id="156"/>
      <w:bookmarkEnd w:id="157"/>
      <w:bookmarkEnd w:id="158"/>
      <w:bookmarkEnd w:id="159"/>
      <w:bookmarkEnd w:id="152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§</w:t>
      </w:r>
      <w:bookmarkStart w:id="164" w:name="_STATUTE_NUMBER__fcd38a24_8024_4dec_b992"/>
      <w:r>
        <w:rPr>
          <w:rFonts w:eastAsia="Arial" w:cs="Arial" w:ascii="Arial" w:hAnsi="Arial"/>
          <w:b/>
          <w:u w:val="single"/>
        </w:rPr>
        <w:t>7803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6403d9ad_eb00_4961_82"/>
      <w:r>
        <w:rPr>
          <w:rFonts w:eastAsia="Arial" w:cs="Arial" w:ascii="Arial" w:hAnsi="Arial"/>
          <w:b/>
          <w:u w:val="single"/>
        </w:rPr>
        <w:t>Eligibility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bd1af97d_fd46_4913_a3aa_11585cc0"/>
      <w:bookmarkStart w:id="167" w:name="_PAR__2_deea4ce9_46a4_4af5_9920_da6ca08a"/>
      <w:bookmarkStart w:id="168" w:name="_STATUTE_SS__199d0b6c_c5b9_495a_a948_f48"/>
      <w:bookmarkStart w:id="169" w:name="_LINE__2_d3c70d9c_f580_4c65_9ebc_0690ecc"/>
      <w:bookmarkStart w:id="170" w:name="_STATUTE_NUMBER__9d48eb02_acc1_4d36_baea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1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2ce3dc73_de73_4302_ba"/>
      <w:r>
        <w:rPr>
          <w:rFonts w:eastAsia="Arial" w:cs="Arial" w:ascii="Arial" w:hAnsi="Arial"/>
          <w:b/>
          <w:u w:val="single"/>
        </w:rPr>
        <w:t>Residency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614cf4a0_177e_4ebc_858"/>
      <w:bookmarkEnd w:id="171"/>
      <w:r>
        <w:rPr>
          <w:rFonts w:eastAsia="Arial" w:cs="Arial" w:ascii="Arial" w:hAnsi="Arial"/>
          <w:u w:val="single"/>
        </w:rPr>
        <w:t>All residents of this State are eligible for the All Maine Health Plan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deea4ce9_46a4_4af5_9920_da6ca08a"/>
      <w:bookmarkStart w:id="174" w:name="_STATUTE_SS__199d0b6c_c5b9_495a_a948_f48"/>
      <w:bookmarkStart w:id="175" w:name="_PAR__3_6b301846_006d_4a30_9976_c2211371"/>
      <w:bookmarkStart w:id="176" w:name="_STATUTE_SS__4e9b9c6f_a0a1_4df4_844d_f7e"/>
      <w:bookmarkStart w:id="177" w:name="_LINE__3_14f91325_27d3_4150_a5d0_eb030fd"/>
      <w:bookmarkStart w:id="178" w:name="_STATUTE_NUMBER__d0a98c62_b6d8_42e3_b41e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b/>
          <w:u w:val="single"/>
        </w:rPr>
        <w:t>2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1967a678_e550_48d1_98"/>
      <w:r>
        <w:rPr>
          <w:rFonts w:eastAsia="Arial" w:cs="Arial" w:ascii="Arial" w:hAnsi="Arial"/>
          <w:b/>
          <w:u w:val="single"/>
        </w:rPr>
        <w:t>Enrollment; iden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b3e73fd0_53a1_49c9_8ce"/>
      <w:bookmarkEnd w:id="179"/>
      <w:r>
        <w:rPr>
          <w:rFonts w:eastAsia="Arial" w:cs="Arial" w:ascii="Arial" w:hAnsi="Arial"/>
          <w:u w:val="single"/>
        </w:rPr>
        <w:t xml:space="preserve">The All Maine Health Board shall establish a </w:t>
      </w:r>
      <w:bookmarkStart w:id="181" w:name="_LINE__4_3202c5c8_ce97_4b67_8d98_b827edb"/>
      <w:bookmarkEnd w:id="177"/>
      <w:r>
        <w:rPr>
          <w:rFonts w:eastAsia="Arial" w:cs="Arial" w:ascii="Arial" w:hAnsi="Arial"/>
          <w:u w:val="single"/>
        </w:rPr>
        <w:t xml:space="preserve">procedure to enroll residents in the plan and provide each resident enrolled in the plan with </w:t>
      </w:r>
      <w:bookmarkStart w:id="182" w:name="_LINE__5_6b905d29_7db4_46d2_908d_a3c3637"/>
      <w:bookmarkEnd w:id="181"/>
      <w:r>
        <w:rPr>
          <w:rFonts w:eastAsia="Arial" w:cs="Arial" w:ascii="Arial" w:hAnsi="Arial"/>
          <w:u w:val="single"/>
        </w:rPr>
        <w:t xml:space="preserve">identification that may be used by health care providers to confirm eligibility for services.  </w:t>
      </w:r>
      <w:bookmarkStart w:id="183" w:name="_LINE__6_1ede0b97_4db0_4576_8595_0b6428c"/>
      <w:bookmarkEnd w:id="182"/>
      <w:r>
        <w:rPr>
          <w:rFonts w:eastAsia="Arial" w:cs="Arial" w:ascii="Arial" w:hAnsi="Arial"/>
          <w:u w:val="single"/>
        </w:rPr>
        <w:t>The application for enrollment must be no more than 2 pages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3_6b301846_006d_4a30_9976_c2211371"/>
      <w:bookmarkStart w:id="185" w:name="_STATUTE_SS__4e9b9c6f_a0a1_4df4_844d_f7e"/>
      <w:bookmarkStart w:id="186" w:name="_PAR__4_074a0ac7_1a8b_497b_95b7_a0e5ecf5"/>
      <w:bookmarkStart w:id="187" w:name="_STATUTE_SS__670b0be5_e1be_477e_b926_a4c"/>
      <w:bookmarkStart w:id="188" w:name="_LINE__7_282785ec_3a33_4ea2_9436_c5c9499"/>
      <w:bookmarkStart w:id="189" w:name="_STATUTE_NUMBER__57e81a39_4cc4_4487_bbf2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3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26506c2d_09da_4935_99"/>
      <w:r>
        <w:rPr>
          <w:rFonts w:eastAsia="Arial" w:cs="Arial" w:ascii="Arial" w:hAnsi="Arial"/>
          <w:b/>
          <w:u w:val="single"/>
        </w:rPr>
        <w:t>Residents temporarily out of state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3e6eba10_8171_4198_8c8"/>
      <w:bookmarkEnd w:id="190"/>
      <w:r>
        <w:rPr>
          <w:rFonts w:eastAsia="Arial" w:cs="Arial" w:ascii="Arial" w:hAnsi="Arial"/>
          <w:u w:val="single"/>
        </w:rPr>
        <w:t xml:space="preserve">The All Maine Health Plan must provide </w:t>
      </w:r>
      <w:bookmarkStart w:id="192" w:name="_LINE__8_ce955d85_0750_460d_9ed9_10eea4f"/>
      <w:bookmarkEnd w:id="188"/>
      <w:r>
        <w:rPr>
          <w:rFonts w:eastAsia="Arial" w:cs="Arial" w:ascii="Arial" w:hAnsi="Arial"/>
          <w:u w:val="single"/>
        </w:rPr>
        <w:t xml:space="preserve">health care coverage to residents of this State who are temporarily out of the State and </w:t>
      </w:r>
      <w:bookmarkStart w:id="193" w:name="_LINE__9_e9e53e6f_dbb1_418c_9afc_6abf919"/>
      <w:bookmarkEnd w:id="192"/>
      <w:r>
        <w:rPr>
          <w:rFonts w:eastAsia="Arial" w:cs="Arial" w:ascii="Arial" w:hAnsi="Arial"/>
          <w:u w:val="single"/>
        </w:rPr>
        <w:t xml:space="preserve">intend to return and reside in the State.  Coverage for emergency care obtained out of the </w:t>
      </w:r>
      <w:bookmarkStart w:id="194" w:name="_LINE__10_22443f56_0402_4318_b4be_5834fa"/>
      <w:bookmarkEnd w:id="193"/>
      <w:r>
        <w:rPr>
          <w:rFonts w:eastAsia="Arial" w:cs="Arial" w:ascii="Arial" w:hAnsi="Arial"/>
          <w:u w:val="single"/>
        </w:rPr>
        <w:t xml:space="preserve">State must be at prevailing local rates.  Coverage for nonemergency care obtained out of </w:t>
      </w:r>
      <w:bookmarkStart w:id="195" w:name="_LINE__11_05004ce7_a76c_49d5_97a8_d6c291"/>
      <w:bookmarkEnd w:id="194"/>
      <w:r>
        <w:rPr>
          <w:rFonts w:eastAsia="Arial" w:cs="Arial" w:ascii="Arial" w:hAnsi="Arial"/>
          <w:u w:val="single"/>
        </w:rPr>
        <w:t xml:space="preserve">the State must be according to rates and conditions established by the board.  The board </w:t>
      </w:r>
      <w:bookmarkStart w:id="196" w:name="_LINE__12_b704907d_3050_49c1_a18b_5a652f"/>
      <w:bookmarkEnd w:id="195"/>
      <w:r>
        <w:rPr>
          <w:rFonts w:eastAsia="Arial" w:cs="Arial" w:ascii="Arial" w:hAnsi="Arial"/>
          <w:u w:val="single"/>
        </w:rPr>
        <w:t xml:space="preserve">may require that a resident be transported back to the State when prolonged treatment of </w:t>
      </w:r>
      <w:bookmarkStart w:id="197" w:name="_LINE__13_e0bc678f_17ca_4ef1_ba5d_354005"/>
      <w:bookmarkEnd w:id="196"/>
      <w:r>
        <w:rPr>
          <w:rFonts w:eastAsia="Arial" w:cs="Arial" w:ascii="Arial" w:hAnsi="Arial"/>
          <w:u w:val="single"/>
        </w:rPr>
        <w:t xml:space="preserve">an emergency condition is necessary and when that transport will not adversely affect a </w:t>
      </w:r>
      <w:bookmarkStart w:id="198" w:name="_LINE__14_3dac4eb9_d940_4a3a_a736_f1ea11"/>
      <w:bookmarkEnd w:id="197"/>
      <w:r>
        <w:rPr>
          <w:rFonts w:eastAsia="Arial" w:cs="Arial" w:ascii="Arial" w:hAnsi="Arial"/>
          <w:u w:val="single"/>
        </w:rPr>
        <w:t>patient's care or condition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4_074a0ac7_1a8b_497b_95b7_a0e5ecf5"/>
      <w:bookmarkStart w:id="200" w:name="_STATUTE_SS__670b0be5_e1be_477e_b926_a4c"/>
      <w:bookmarkStart w:id="201" w:name="_PAR__5_6395d1ad_9a5f_4dc3_8949_89a811d3"/>
      <w:bookmarkStart w:id="202" w:name="_STATUTE_SS__a43a7dbc_f041_4b64_9270_147"/>
      <w:bookmarkStart w:id="203" w:name="_LINE__15_511d4899_126f_47ba_ac76_bbb4ee"/>
      <w:bookmarkStart w:id="204" w:name="_STATUTE_NUMBER__26a7af67_5f75_4693_8dba"/>
      <w:bookmarkEnd w:id="199"/>
      <w:bookmarkEnd w:id="200"/>
      <w:bookmarkEnd w:id="191"/>
      <w:bookmarkEnd w:id="201"/>
      <w:bookmarkEnd w:id="202"/>
      <w:r>
        <w:rPr>
          <w:rFonts w:eastAsia="Arial" w:cs="Arial" w:ascii="Arial" w:hAnsi="Arial"/>
          <w:b/>
          <w:u w:val="single"/>
        </w:rPr>
        <w:t>4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dee92cae_edc3_4f92_b8"/>
      <w:r>
        <w:rPr>
          <w:rFonts w:eastAsia="Arial" w:cs="Arial" w:ascii="Arial" w:hAnsi="Arial"/>
          <w:b/>
          <w:u w:val="single"/>
        </w:rPr>
        <w:t>Visitors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5afbc134_55fc_4f64_9fd"/>
      <w:bookmarkEnd w:id="205"/>
      <w:r>
        <w:rPr>
          <w:rFonts w:eastAsia="Arial" w:cs="Arial" w:ascii="Arial" w:hAnsi="Arial"/>
          <w:u w:val="single"/>
        </w:rPr>
        <w:t xml:space="preserve">Nonresidents visiting the State must be billed by the board for all services </w:t>
      </w:r>
      <w:bookmarkStart w:id="207" w:name="_LINE__16_42326675_f032_4604_9b91_cffe38"/>
      <w:bookmarkEnd w:id="203"/>
      <w:r>
        <w:rPr>
          <w:rFonts w:eastAsia="Arial" w:cs="Arial" w:ascii="Arial" w:hAnsi="Arial"/>
          <w:u w:val="single"/>
        </w:rPr>
        <w:t xml:space="preserve">received under the All Maine Health Plan.  The board may enter into intergovernmental </w:t>
      </w:r>
      <w:bookmarkStart w:id="208" w:name="_LINE__17_beb57522_7be5_49c3_9642_3020b3"/>
      <w:bookmarkEnd w:id="207"/>
      <w:r>
        <w:rPr>
          <w:rFonts w:eastAsia="Arial" w:cs="Arial" w:ascii="Arial" w:hAnsi="Arial"/>
          <w:u w:val="single"/>
        </w:rPr>
        <w:t xml:space="preserve">arrangements or contracts with other states and countries to provide reciprocal coverage </w:t>
      </w:r>
      <w:bookmarkStart w:id="209" w:name="_LINE__18_eb93fda4_fff5_4c99_aef6_f08367"/>
      <w:bookmarkEnd w:id="208"/>
      <w:r>
        <w:rPr>
          <w:rFonts w:eastAsia="Arial" w:cs="Arial" w:ascii="Arial" w:hAnsi="Arial"/>
          <w:u w:val="single"/>
        </w:rPr>
        <w:t>for temporary visitors.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5_6395d1ad_9a5f_4dc3_8949_89a811d3"/>
      <w:bookmarkStart w:id="211" w:name="_STATUTE_SS__a43a7dbc_f041_4b64_9270_147"/>
      <w:bookmarkStart w:id="212" w:name="_PAR__6_33089933_e2c6_40b6_9705_f5f9b5c6"/>
      <w:bookmarkStart w:id="213" w:name="_STATUTE_SS__3ab60db2_f9bf_4c33_bdd0_9fc"/>
      <w:bookmarkStart w:id="214" w:name="_LINE__19_de6bec0e_dbba_4ce4_b1e8_411ba9"/>
      <w:bookmarkStart w:id="215" w:name="_STATUTE_NUMBER__9b62f6e8_d8ac_4988_a86a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b/>
          <w:u w:val="single"/>
        </w:rPr>
        <w:t>5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1b0653a5_a0aa_4809_9e"/>
      <w:r>
        <w:rPr>
          <w:rFonts w:eastAsia="Arial" w:cs="Arial" w:ascii="Arial" w:hAnsi="Arial"/>
          <w:b/>
          <w:u w:val="single"/>
        </w:rPr>
        <w:t>Nonresidents employed in State.</w:t>
      </w:r>
      <w:r>
        <w:rPr>
          <w:rFonts w:eastAsia="Arial" w:cs="Arial" w:ascii="Arial" w:hAnsi="Arial"/>
          <w:u w:val="single"/>
        </w:rPr>
        <w:t xml:space="preserve">  </w:t>
      </w:r>
      <w:bookmarkStart w:id="217" w:name="_STATUTE_CONTENT__c747571b_21f4_49c1_b09"/>
      <w:bookmarkEnd w:id="216"/>
      <w:r>
        <w:rPr>
          <w:rFonts w:eastAsia="Arial" w:cs="Arial" w:ascii="Arial" w:hAnsi="Arial"/>
          <w:u w:val="single"/>
        </w:rPr>
        <w:t xml:space="preserve">The board shall extend eligibility for the plan to </w:t>
      </w:r>
      <w:bookmarkStart w:id="218" w:name="_LINE__20_03cd22e8_5e00_40ab_9908_5eeb9c"/>
      <w:bookmarkEnd w:id="214"/>
      <w:r>
        <w:rPr>
          <w:rFonts w:eastAsia="Arial" w:cs="Arial" w:ascii="Arial" w:hAnsi="Arial"/>
          <w:u w:val="single"/>
        </w:rPr>
        <w:t>nonresidents employed in this State under a premium schedule set by the board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33089933_e2c6_40b6_9705_f5f9b5c6"/>
      <w:bookmarkStart w:id="220" w:name="_STATUTE_SS__3ab60db2_f9bf_4c33_bdd0_9fc"/>
      <w:bookmarkStart w:id="221" w:name="_PAR__7_e9c8bd7e_96b6_42cc_84e7_64ffc02f"/>
      <w:bookmarkStart w:id="222" w:name="_STATUTE_SS__8225309f_08b9_46b0_af7c_3f8"/>
      <w:bookmarkStart w:id="223" w:name="_LINE__21_1a6b5ec5_8c37_445d_a7c2_f127d8"/>
      <w:bookmarkStart w:id="224" w:name="_STATUTE_NUMBER__769181e1_d8aa_4a07_b472"/>
      <w:bookmarkEnd w:id="219"/>
      <w:bookmarkEnd w:id="220"/>
      <w:bookmarkEnd w:id="217"/>
      <w:bookmarkEnd w:id="221"/>
      <w:bookmarkEnd w:id="222"/>
      <w:r>
        <w:rPr>
          <w:rFonts w:eastAsia="Arial" w:cs="Arial" w:ascii="Arial" w:hAnsi="Arial"/>
          <w:b/>
          <w:u w:val="single"/>
        </w:rPr>
        <w:t>6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1a34aa58_76dc_46fc_91"/>
      <w:r>
        <w:rPr>
          <w:rFonts w:eastAsia="Arial" w:cs="Arial" w:ascii="Arial" w:hAnsi="Arial"/>
          <w:b/>
          <w:u w:val="single"/>
        </w:rPr>
        <w:t>Businesses outside of State employing residents of State.</w:t>
      </w:r>
      <w:r>
        <w:rPr>
          <w:rFonts w:eastAsia="Arial" w:cs="Arial" w:ascii="Arial" w:hAnsi="Arial"/>
          <w:u w:val="single"/>
        </w:rPr>
        <w:t xml:space="preserve">  </w:t>
      </w:r>
      <w:bookmarkStart w:id="226" w:name="_STATUTE_CONTENT__f6338e09_bc82_4454_96a"/>
      <w:bookmarkEnd w:id="225"/>
      <w:r>
        <w:rPr>
          <w:rFonts w:eastAsia="Arial" w:cs="Arial" w:ascii="Arial" w:hAnsi="Arial"/>
          <w:u w:val="single"/>
        </w:rPr>
        <w:t xml:space="preserve">The board shall apply </w:t>
      </w:r>
      <w:bookmarkStart w:id="227" w:name="_LINE__22_4c557488_ff6d_4c5f_a246_3fe45a"/>
      <w:bookmarkEnd w:id="223"/>
      <w:r>
        <w:rPr>
          <w:rFonts w:eastAsia="Arial" w:cs="Arial" w:ascii="Arial" w:hAnsi="Arial"/>
          <w:u w:val="single"/>
        </w:rPr>
        <w:t xml:space="preserve">for a federal waiver to collect the employer contribution from businesses located outside </w:t>
      </w:r>
      <w:bookmarkStart w:id="228" w:name="_LINE__23_8928005e_a17c_4a13_a4a8_277249"/>
      <w:bookmarkEnd w:id="227"/>
      <w:r>
        <w:rPr>
          <w:rFonts w:eastAsia="Arial" w:cs="Arial" w:ascii="Arial" w:hAnsi="Arial"/>
          <w:u w:val="single"/>
        </w:rPr>
        <w:t>of this State that employ residents of this State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7_e9c8bd7e_96b6_42cc_84e7_64ffc02f"/>
      <w:bookmarkStart w:id="230" w:name="_STATUTE_SS__8225309f_08b9_46b0_af7c_3f8"/>
      <w:bookmarkStart w:id="231" w:name="_PAR__8_b30fa853_10df_4b7a_a6bc_ccd660b3"/>
      <w:bookmarkStart w:id="232" w:name="_STATUTE_SS__4da29bc9_eda3_4eaf_af55_b59"/>
      <w:bookmarkStart w:id="233" w:name="_LINE__24_1f2b7abf_7746_4f98_ba2e_3eea52"/>
      <w:bookmarkStart w:id="234" w:name="_STATUTE_NUMBER__288bf75a_4b94_482c_aedc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b/>
          <w:u w:val="single"/>
        </w:rPr>
        <w:t>7</w:t>
      </w:r>
      <w:bookmarkEnd w:id="234"/>
      <w:r>
        <w:rPr>
          <w:rFonts w:eastAsia="Arial" w:cs="Arial" w:ascii="Arial" w:hAnsi="Arial"/>
          <w:b/>
          <w:u w:val="single"/>
        </w:rPr>
        <w:t xml:space="preserve">.  </w:t>
      </w:r>
      <w:bookmarkStart w:id="235" w:name="_STATUTE_HEADNOTE__d884f7e2_a94d_4355_bf"/>
      <w:r>
        <w:rPr>
          <w:rFonts w:eastAsia="Arial" w:cs="Arial" w:ascii="Arial" w:hAnsi="Arial"/>
          <w:b/>
          <w:u w:val="single"/>
        </w:rPr>
        <w:t>Retiree benefits.</w:t>
      </w:r>
      <w:r>
        <w:rPr>
          <w:rFonts w:eastAsia="Arial" w:cs="Arial" w:ascii="Arial" w:hAnsi="Arial"/>
          <w:u w:val="single"/>
        </w:rPr>
        <w:t xml:space="preserve">  </w:t>
      </w:r>
      <w:bookmarkStart w:id="236" w:name="_STATUTE_CONTENT__3a0ee5f3_0c28_456b_a95"/>
      <w:bookmarkEnd w:id="235"/>
      <w:r>
        <w:rPr>
          <w:rFonts w:eastAsia="Arial" w:cs="Arial" w:ascii="Arial" w:hAnsi="Arial"/>
          <w:u w:val="single"/>
        </w:rPr>
        <w:t xml:space="preserve">All persons who are eligible for retiree medical benefits under an </w:t>
      </w:r>
      <w:bookmarkStart w:id="237" w:name="_LINE__25_d9c683a7_6358_488c_a671_742fdb"/>
      <w:bookmarkEnd w:id="233"/>
      <w:r>
        <w:rPr>
          <w:rFonts w:eastAsia="Arial" w:cs="Arial" w:ascii="Arial" w:hAnsi="Arial"/>
          <w:u w:val="single"/>
        </w:rPr>
        <w:t xml:space="preserve">employer-employee contract remain eligible for those benefits as long as the contractually </w:t>
      </w:r>
      <w:bookmarkStart w:id="238" w:name="_LINE__26_bbcc17c3_f62c_47e4_a23a_0f5bff"/>
      <w:bookmarkEnd w:id="237"/>
      <w:r>
        <w:rPr>
          <w:rFonts w:eastAsia="Arial" w:cs="Arial" w:ascii="Arial" w:hAnsi="Arial"/>
          <w:u w:val="single"/>
        </w:rPr>
        <w:t xml:space="preserve">mandated payments for those benefits are made to the All Maine Health Fund, which </w:t>
      </w:r>
      <w:bookmarkStart w:id="239" w:name="_LINE__27_8950d9a9_38e8_4c15_b0bf_0fbe59"/>
      <w:bookmarkEnd w:id="238"/>
      <w:r>
        <w:rPr>
          <w:rFonts w:eastAsia="Arial" w:cs="Arial" w:ascii="Arial" w:hAnsi="Arial"/>
          <w:u w:val="single"/>
        </w:rPr>
        <w:t xml:space="preserve">assumes financial responsibility for care provided under the terms of the contract along </w:t>
      </w:r>
      <w:bookmarkStart w:id="240" w:name="_LINE__28_7b9752ab_0b31_4a07_a113_2f44f6"/>
      <w:bookmarkEnd w:id="239"/>
      <w:r>
        <w:rPr>
          <w:rFonts w:eastAsia="Arial" w:cs="Arial" w:ascii="Arial" w:hAnsi="Arial"/>
          <w:u w:val="single"/>
        </w:rPr>
        <w:t xml:space="preserve">with additional health care benefits covered by the All Maine Health Plan.  Retirees who </w:t>
      </w:r>
      <w:bookmarkStart w:id="241" w:name="_LINE__29_f7e148fd_b40c_47e9_bba4_742eb0"/>
      <w:bookmarkEnd w:id="240"/>
      <w:r>
        <w:rPr>
          <w:rFonts w:eastAsia="Arial" w:cs="Arial" w:ascii="Arial" w:hAnsi="Arial"/>
          <w:u w:val="single"/>
        </w:rPr>
        <w:t xml:space="preserve">elect to reside out of the State are eligible for benefits under the terms and conditions of the </w:t>
      </w:r>
      <w:bookmarkStart w:id="242" w:name="_LINE__30_cb3cbef0_10f4_46bc_985d_4f2f03"/>
      <w:bookmarkEnd w:id="241"/>
      <w:r>
        <w:rPr>
          <w:rFonts w:eastAsia="Arial" w:cs="Arial" w:ascii="Arial" w:hAnsi="Arial"/>
          <w:u w:val="single"/>
        </w:rPr>
        <w:t xml:space="preserve">retirees' employer-employee contract.  The board may establish financial arrangements </w:t>
      </w:r>
      <w:bookmarkStart w:id="243" w:name="_LINE__31_54bbbbbe_c715_42b8_9fee_885ad9"/>
      <w:bookmarkEnd w:id="242"/>
      <w:r>
        <w:rPr>
          <w:rFonts w:eastAsia="Arial" w:cs="Arial" w:ascii="Arial" w:hAnsi="Arial"/>
          <w:u w:val="single"/>
        </w:rPr>
        <w:t xml:space="preserve">with other states and countries in order to facilitate meeting the terms of the contracts </w:t>
      </w:r>
      <w:bookmarkStart w:id="244" w:name="_LINE__32_65e2c6b9_b456_4bbb_99aa_6458a4"/>
      <w:bookmarkEnd w:id="243"/>
      <w:r>
        <w:rPr>
          <w:rFonts w:eastAsia="Arial" w:cs="Arial" w:ascii="Arial" w:hAnsi="Arial"/>
          <w:u w:val="single"/>
        </w:rPr>
        <w:t xml:space="preserve">described in this subsection.  Payments for care provided by providers out of the State to </w:t>
      </w:r>
      <w:bookmarkStart w:id="245" w:name="_LINE__33_34369898_3b44_45f1_86c8_287c3d"/>
      <w:bookmarkEnd w:id="244"/>
      <w:r>
        <w:rPr>
          <w:rFonts w:eastAsia="Arial" w:cs="Arial" w:ascii="Arial" w:hAnsi="Arial"/>
          <w:u w:val="single"/>
        </w:rPr>
        <w:t xml:space="preserve">retirees of this State enrolled in the plan must be reimbursed at rates established by the All </w:t>
      </w:r>
      <w:bookmarkStart w:id="246" w:name="_LINE__34_a7110bb6_857b_4d6f_aa90_65416b"/>
      <w:bookmarkEnd w:id="245"/>
      <w:r>
        <w:rPr>
          <w:rFonts w:eastAsia="Arial" w:cs="Arial" w:ascii="Arial" w:hAnsi="Arial"/>
          <w:u w:val="single"/>
        </w:rPr>
        <w:t xml:space="preserve">Maine Health Board.  Providers who accept any payment from the All Maine Health Plan </w:t>
      </w:r>
      <w:bookmarkStart w:id="247" w:name="_LINE__35_29012e24_6fea_4a02_ab8f_cdb98c"/>
      <w:bookmarkEnd w:id="246"/>
      <w:r>
        <w:rPr>
          <w:rFonts w:eastAsia="Arial" w:cs="Arial" w:ascii="Arial" w:hAnsi="Arial"/>
          <w:u w:val="single"/>
        </w:rPr>
        <w:t>for a covered service may not bill the patient for the covered service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8_b30fa853_10df_4b7a_a6bc_ccd660b3"/>
      <w:bookmarkStart w:id="249" w:name="_STATUTE_SS__4da29bc9_eda3_4eaf_af55_b59"/>
      <w:bookmarkStart w:id="250" w:name="_STATUTE_SS__44237c42_ca3c_4111_bedb_7f3"/>
      <w:bookmarkStart w:id="251" w:name="_PAR__9_58c91ade_59ee_4e4b_b369_9d4898a7"/>
      <w:bookmarkStart w:id="252" w:name="_LINE__36_b1e71661_1e1a_4cee_9225_1085ef"/>
      <w:bookmarkStart w:id="253" w:name="_STATUTE_NUMBER__867a53a2_270d_42cf_be09"/>
      <w:bookmarkEnd w:id="248"/>
      <w:bookmarkEnd w:id="249"/>
      <w:bookmarkEnd w:id="236"/>
      <w:bookmarkEnd w:id="250"/>
      <w:bookmarkEnd w:id="251"/>
      <w:r>
        <w:rPr>
          <w:rFonts w:eastAsia="Arial" w:cs="Arial" w:ascii="Arial" w:hAnsi="Arial"/>
          <w:b/>
          <w:u w:val="single"/>
        </w:rPr>
        <w:t>8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069eb61b_8575_4762_b2"/>
      <w:r>
        <w:rPr>
          <w:rFonts w:eastAsia="Arial" w:cs="Arial" w:ascii="Arial" w:hAnsi="Arial"/>
          <w:b/>
          <w:u w:val="single"/>
        </w:rPr>
        <w:t>Presumptive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255" w:name="_STATUTE_CONTENT__aca0bc00_44c5_4931_8ce"/>
      <w:bookmarkEnd w:id="254"/>
      <w:r>
        <w:rPr>
          <w:rFonts w:eastAsia="Arial" w:cs="Arial" w:ascii="Arial" w:hAnsi="Arial"/>
          <w:u w:val="single"/>
        </w:rPr>
        <w:t xml:space="preserve">The following provisions regarding eligibility for the plan </w:t>
      </w:r>
      <w:bookmarkStart w:id="256" w:name="_LINE__37_33e7576c_d561_4690_8d1d_ede8cf"/>
      <w:bookmarkEnd w:id="252"/>
      <w:r>
        <w:rPr>
          <w:rFonts w:eastAsia="Arial" w:cs="Arial" w:ascii="Arial" w:hAnsi="Arial"/>
          <w:u w:val="single"/>
        </w:rPr>
        <w:t>apply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9_58c91ade_59ee_4e4b_b369_9d4898a7"/>
      <w:bookmarkStart w:id="258" w:name="_PAR__10_8a9e8ebd_d379_4e36_bde1_f8587c0"/>
      <w:bookmarkStart w:id="259" w:name="_STATUTE_P__ca895af3_7d78_4445_b87d_a768"/>
      <w:bookmarkStart w:id="260" w:name="_LINE__38_b999e4d5_4ce4_4c10_8e06_60d3e7"/>
      <w:bookmarkStart w:id="261" w:name="_STATUTE_NUMBER__58091328_12df_4383_9144"/>
      <w:bookmarkEnd w:id="257"/>
      <w:bookmarkEnd w:id="255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9a6490f8_ce61_454a_ae7"/>
      <w:r>
        <w:rPr>
          <w:rFonts w:eastAsia="Arial" w:cs="Arial" w:ascii="Arial" w:hAnsi="Arial"/>
          <w:u w:val="single"/>
        </w:rPr>
        <w:t xml:space="preserve">An individual is presumed eligible for coverage under the All Maine Health Plan if </w:t>
      </w:r>
      <w:bookmarkStart w:id="263" w:name="_LINE__39_454dc63f_9b0b_4a5d_87e5_e4952d"/>
      <w:bookmarkEnd w:id="260"/>
      <w:r>
        <w:rPr>
          <w:rFonts w:eastAsia="Arial" w:cs="Arial" w:ascii="Arial" w:hAnsi="Arial"/>
          <w:u w:val="single"/>
        </w:rPr>
        <w:t xml:space="preserve">the individual arrives at a health care facility unconscious, comatose or otherwise </w:t>
      </w:r>
      <w:bookmarkStart w:id="264" w:name="_LINE__40_81852c25_83ec_4a9a_ba04_56b8f0"/>
      <w:bookmarkEnd w:id="263"/>
      <w:r>
        <w:rPr>
          <w:rFonts w:eastAsia="Arial" w:cs="Arial" w:ascii="Arial" w:hAnsi="Arial"/>
          <w:u w:val="single"/>
        </w:rPr>
        <w:t xml:space="preserve">unable, because of the individual's physical or mental condition, to document eligibility </w:t>
      </w:r>
      <w:bookmarkStart w:id="265" w:name="_LINE__41_1dbf8a03_6b9a_4968_9e02_4a3ff3"/>
      <w:bookmarkEnd w:id="264"/>
      <w:r>
        <w:rPr>
          <w:rFonts w:eastAsia="Arial" w:cs="Arial" w:ascii="Arial" w:hAnsi="Arial"/>
          <w:u w:val="single"/>
        </w:rPr>
        <w:t xml:space="preserve">or to act on the individual's own behalf.  If the individual is a minor, the individual is </w:t>
      </w:r>
      <w:bookmarkStart w:id="266" w:name="_LINE__42_aa56206b_8e7c_4b79_9247_8643de"/>
      <w:bookmarkEnd w:id="265"/>
      <w:r>
        <w:rPr>
          <w:rFonts w:eastAsia="Arial" w:cs="Arial" w:ascii="Arial" w:hAnsi="Arial"/>
          <w:u w:val="single"/>
        </w:rPr>
        <w:t xml:space="preserve">presumed eligible, and the health care facility shall provide care as if the individual </w:t>
      </w:r>
      <w:bookmarkStart w:id="267" w:name="_LINE__43_7d470ce5_2f79_43ec_b5df_764331"/>
      <w:bookmarkEnd w:id="266"/>
      <w:r>
        <w:rPr>
          <w:rFonts w:eastAsia="Arial" w:cs="Arial" w:ascii="Arial" w:hAnsi="Arial"/>
          <w:u w:val="single"/>
        </w:rPr>
        <w:t>were eligible.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GE__2_6aca68d9_8d0b_40ac_812d_2ebdeb1"/>
      <w:bookmarkStart w:id="269" w:name="_PAR__10_8a9e8ebd_d379_4e36_bde1_f8587c0"/>
      <w:bookmarkStart w:id="270" w:name="_STATUTE_P__ca895af3_7d78_4445_b87d_a768"/>
      <w:bookmarkStart w:id="271" w:name="_PAGE__3_616efd02_06d9_44cb_ad6d_4d01223"/>
      <w:bookmarkStart w:id="272" w:name="_PAR__1_380e2b8b_f273_4361_801c_35561368"/>
      <w:bookmarkStart w:id="273" w:name="_STATUTE_P__2ce5c06b_e267_49d9_bddc_81a1"/>
      <w:bookmarkStart w:id="274" w:name="_LINE__1_9af619dd_6e49_44cb_acf2_f90126d"/>
      <w:bookmarkStart w:id="275" w:name="_STATUTE_NUMBER__72f75d4c_ee1b_4cd1_baab"/>
      <w:bookmarkEnd w:id="268"/>
      <w:bookmarkEnd w:id="269"/>
      <w:bookmarkEnd w:id="270"/>
      <w:bookmarkEnd w:id="262"/>
      <w:bookmarkEnd w:id="271"/>
      <w:bookmarkEnd w:id="272"/>
      <w:bookmarkEnd w:id="273"/>
      <w:r>
        <w:rPr>
          <w:rFonts w:eastAsia="Arial" w:cs="Arial" w:ascii="Arial" w:hAnsi="Arial"/>
          <w:u w:val="single"/>
        </w:rPr>
        <w:t>B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1a02cdda_a687_4ce9_b6f"/>
      <w:r>
        <w:rPr>
          <w:rFonts w:eastAsia="Arial" w:cs="Arial" w:ascii="Arial" w:hAnsi="Arial"/>
          <w:u w:val="single"/>
        </w:rPr>
        <w:t xml:space="preserve">An individual is presumed eligible for coverage under the All Maine Health Plan </w:t>
      </w:r>
      <w:bookmarkStart w:id="277" w:name="_LINE__2_1dd82211_cf08_4e03_8781_68d5df2"/>
      <w:bookmarkEnd w:id="274"/>
      <w:r>
        <w:rPr>
          <w:rFonts w:eastAsia="Arial" w:cs="Arial" w:ascii="Arial" w:hAnsi="Arial"/>
          <w:u w:val="single"/>
        </w:rPr>
        <w:t xml:space="preserve">when brought to a health care facility licensed in this State for emergency care and </w:t>
      </w:r>
      <w:bookmarkStart w:id="278" w:name="_LINE__3_aeb393a6_25d4_4972_9415_fc89c14"/>
      <w:bookmarkEnd w:id="277"/>
      <w:r>
        <w:rPr>
          <w:rFonts w:eastAsia="Arial" w:cs="Arial" w:ascii="Arial" w:hAnsi="Arial"/>
          <w:u w:val="single"/>
        </w:rPr>
        <w:t xml:space="preserve">treatment in accordance with any provision of law providing for involuntary care and </w:t>
      </w:r>
      <w:bookmarkStart w:id="279" w:name="_LINE__4_2591e372_fdaa_490d_b658_f2b4dcb"/>
      <w:bookmarkEnd w:id="278"/>
      <w:r>
        <w:rPr>
          <w:rFonts w:eastAsia="Arial" w:cs="Arial" w:ascii="Arial" w:hAnsi="Arial"/>
          <w:u w:val="single"/>
        </w:rPr>
        <w:t>treatment.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_380e2b8b_f273_4361_801c_35561368"/>
      <w:bookmarkStart w:id="281" w:name="_STATUTE_P__2ce5c06b_e267_49d9_bddc_81a1"/>
      <w:bookmarkStart w:id="282" w:name="_PAR__2_17600dcf_6ce6_494a_8be9_783ee442"/>
      <w:bookmarkStart w:id="283" w:name="_STATUTE_P__29403e1d_e801_4369_ada5_b6c7"/>
      <w:bookmarkStart w:id="284" w:name="_LINE__5_9f46dbef_d49e_48c0_84c6_cb7ade5"/>
      <w:bookmarkStart w:id="285" w:name="_STATUTE_NUMBER__44eee678_c5f7_44da_9d09"/>
      <w:bookmarkEnd w:id="280"/>
      <w:bookmarkEnd w:id="281"/>
      <w:bookmarkEnd w:id="276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f127d659_2716_41e3_bbe"/>
      <w:r>
        <w:rPr>
          <w:rFonts w:eastAsia="Arial" w:cs="Arial" w:ascii="Arial" w:hAnsi="Arial"/>
          <w:u w:val="single"/>
        </w:rPr>
        <w:t xml:space="preserve">An individual involuntarily committed to an acute psychiatric facility or to a </w:t>
      </w:r>
      <w:bookmarkStart w:id="287" w:name="_LINE__6_1f914024_8fb2_44a6_8716_ba55043"/>
      <w:bookmarkEnd w:id="284"/>
      <w:r>
        <w:rPr>
          <w:rFonts w:eastAsia="Arial" w:cs="Arial" w:ascii="Arial" w:hAnsi="Arial"/>
          <w:u w:val="single"/>
        </w:rPr>
        <w:t xml:space="preserve">hospital with psychiatric beds in accordance with any provision of law providing for </w:t>
      </w:r>
      <w:bookmarkStart w:id="288" w:name="_LINE__7_dd5a11a4_9f66_4a82_84d7_047d105"/>
      <w:bookmarkEnd w:id="287"/>
      <w:r>
        <w:rPr>
          <w:rFonts w:eastAsia="Arial" w:cs="Arial" w:ascii="Arial" w:hAnsi="Arial"/>
          <w:u w:val="single"/>
        </w:rPr>
        <w:t xml:space="preserve">involuntary commitment is presumed eligible for coverage under the All Maine Health </w:t>
      </w:r>
      <w:bookmarkStart w:id="289" w:name="_LINE__8_00e2887e_6b7a_4e98_ac8c_365dbe3"/>
      <w:bookmarkEnd w:id="288"/>
      <w:r>
        <w:rPr>
          <w:rFonts w:eastAsia="Arial" w:cs="Arial" w:ascii="Arial" w:hAnsi="Arial"/>
          <w:u w:val="single"/>
        </w:rPr>
        <w:t>Plan.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2_17600dcf_6ce6_494a_8be9_783ee442"/>
      <w:bookmarkStart w:id="291" w:name="_STATUTE_P__29403e1d_e801_4369_ada5_b6c7"/>
      <w:bookmarkStart w:id="292" w:name="_PAR__3_f8e54b78_f88c_435a_bfe5_44a06321"/>
      <w:bookmarkStart w:id="293" w:name="_STATUTE_P__f86e0cef_14ec_42b2_8c0a_4536"/>
      <w:bookmarkStart w:id="294" w:name="_LINE__9_d560dba7_f48e_466b_9b04_3db65ef"/>
      <w:bookmarkStart w:id="295" w:name="_STATUTE_NUMBER__c1ca592c_d77c_419c_a277"/>
      <w:bookmarkEnd w:id="290"/>
      <w:bookmarkEnd w:id="291"/>
      <w:bookmarkEnd w:id="286"/>
      <w:bookmarkEnd w:id="292"/>
      <w:bookmarkEnd w:id="293"/>
      <w:r>
        <w:rPr>
          <w:rFonts w:eastAsia="Arial" w:cs="Arial" w:ascii="Arial" w:hAnsi="Arial"/>
          <w:u w:val="single"/>
        </w:rPr>
        <w:t>D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e4a535b9_e0fa_401d_b37"/>
      <w:r>
        <w:rPr>
          <w:rFonts w:eastAsia="Arial" w:cs="Arial" w:ascii="Arial" w:hAnsi="Arial"/>
          <w:u w:val="single"/>
        </w:rPr>
        <w:t xml:space="preserve">All health care facilities subject to state and federal provisions governing </w:t>
      </w:r>
      <w:bookmarkStart w:id="297" w:name="_LINE__10_f7b5393e_148d_4400_a5ff_3a7dee"/>
      <w:bookmarkEnd w:id="294"/>
      <w:r>
        <w:rPr>
          <w:rFonts w:eastAsia="Arial" w:cs="Arial" w:ascii="Arial" w:hAnsi="Arial"/>
          <w:u w:val="single"/>
        </w:rPr>
        <w:t>emergency medical treatment shall comply with those provisions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STATUTE_SS__44237c42_ca3c_4111_bedb_7f3"/>
      <w:bookmarkStart w:id="299" w:name="_PAR__3_f8e54b78_f88c_435a_bfe5_44a06321"/>
      <w:bookmarkStart w:id="300" w:name="_STATUTE_P__f86e0cef_14ec_42b2_8c0a_4536"/>
      <w:bookmarkStart w:id="301" w:name="_STATUTE_SS__d7109c6f_031c_4e0d_aecf_fcb"/>
      <w:bookmarkStart w:id="302" w:name="_PAR__4_66c92d0c_84e1_45e3_90da_a73e7d76"/>
      <w:bookmarkStart w:id="303" w:name="_LINE__11_3064c68d_49c0_4094_ad93_7ee289"/>
      <w:bookmarkStart w:id="304" w:name="_STATUTE_NUMBER__49873b3e_866c_4e56_a646"/>
      <w:bookmarkEnd w:id="298"/>
      <w:bookmarkEnd w:id="299"/>
      <w:bookmarkEnd w:id="300"/>
      <w:bookmarkEnd w:id="296"/>
      <w:bookmarkEnd w:id="301"/>
      <w:bookmarkEnd w:id="302"/>
      <w:r>
        <w:rPr>
          <w:rFonts w:eastAsia="Arial" w:cs="Arial" w:ascii="Arial" w:hAnsi="Arial"/>
          <w:b/>
          <w:u w:val="single"/>
        </w:rPr>
        <w:t>9</w:t>
      </w:r>
      <w:bookmarkEnd w:id="304"/>
      <w:r>
        <w:rPr>
          <w:rFonts w:eastAsia="Arial" w:cs="Arial" w:ascii="Arial" w:hAnsi="Arial"/>
          <w:b/>
          <w:u w:val="single"/>
        </w:rPr>
        <w:t xml:space="preserve">.  </w:t>
      </w:r>
      <w:bookmarkStart w:id="305" w:name="_STATUTE_HEADNOTE__b0ffff21_a491_4149_be"/>
      <w:r>
        <w:rPr>
          <w:rFonts w:eastAsia="Arial" w:cs="Arial" w:ascii="Arial" w:hAnsi="Arial"/>
          <w:b/>
          <w:u w:val="single"/>
        </w:rPr>
        <w:t>Data.</w:t>
      </w:r>
      <w:r>
        <w:rPr>
          <w:rFonts w:eastAsia="Arial" w:cs="Arial" w:ascii="Arial" w:hAnsi="Arial"/>
          <w:u w:val="single"/>
        </w:rPr>
        <w:t xml:space="preserve">  </w:t>
      </w:r>
      <w:bookmarkStart w:id="306" w:name="_STATUTE_CONTENT__c8180923_01ad_4a5f_91f"/>
      <w:bookmarkEnd w:id="305"/>
      <w:r>
        <w:rPr>
          <w:rFonts w:eastAsia="Arial" w:cs="Arial" w:ascii="Arial" w:hAnsi="Arial"/>
          <w:u w:val="single"/>
        </w:rPr>
        <w:t xml:space="preserve">Data collected because an individual applies for or is enrolled in the All </w:t>
      </w:r>
      <w:bookmarkStart w:id="307" w:name="_LINE__12_b0a46bac_1a13_47f1_a29d_c3a2b0"/>
      <w:bookmarkEnd w:id="303"/>
      <w:r>
        <w:rPr>
          <w:rFonts w:eastAsia="Arial" w:cs="Arial" w:ascii="Arial" w:hAnsi="Arial"/>
          <w:u w:val="single"/>
        </w:rPr>
        <w:t>Maine Health Plan is confidential, but may be released to: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4_66c92d0c_84e1_45e3_90da_a73e7d76"/>
      <w:bookmarkStart w:id="309" w:name="_PAR__5_c5c6bb2a_d8f3_4a3e_a0b8_adfa81c0"/>
      <w:bookmarkStart w:id="310" w:name="_STATUTE_P__f7bdd8c7_41d8_45fa_9e5a_3687"/>
      <w:bookmarkStart w:id="311" w:name="_LINE__13_d8e5f4ae_e2b6_4b2f_bc9d_cbd0b2"/>
      <w:bookmarkStart w:id="312" w:name="_STATUTE_NUMBER__a67602ce_c2cd_4445_a5dc"/>
      <w:bookmarkEnd w:id="308"/>
      <w:bookmarkEnd w:id="306"/>
      <w:bookmarkEnd w:id="309"/>
      <w:bookmarkEnd w:id="310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f962b92d_8694_4cbc_b44"/>
      <w:r>
        <w:rPr>
          <w:rFonts w:eastAsia="Arial" w:cs="Arial" w:ascii="Arial" w:hAnsi="Arial"/>
          <w:u w:val="single"/>
        </w:rPr>
        <w:t xml:space="preserve">Providers for purposes of confirming enrollment and processing payments for </w:t>
      </w:r>
      <w:bookmarkStart w:id="314" w:name="_LINE__14_82ab7698_29a9_414f_a7ff_2a736a"/>
      <w:bookmarkEnd w:id="311"/>
      <w:r>
        <w:rPr>
          <w:rFonts w:eastAsia="Arial" w:cs="Arial" w:ascii="Arial" w:hAnsi="Arial"/>
          <w:u w:val="single"/>
        </w:rPr>
        <w:t>benefits; or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5_c5c6bb2a_d8f3_4a3e_a0b8_adfa81c0"/>
      <w:bookmarkStart w:id="316" w:name="_STATUTE_P__f7bdd8c7_41d8_45fa_9e5a_3687"/>
      <w:bookmarkStart w:id="317" w:name="_PAR__6_18e685f5_2c86_430c_b78f_53668a5c"/>
      <w:bookmarkStart w:id="318" w:name="_STATUTE_P__aece5aa7_f02c_46d9_919f_c5b6"/>
      <w:bookmarkStart w:id="319" w:name="_LINE__15_40e65a78_8dc1_40d0_b93c_6acd28"/>
      <w:bookmarkStart w:id="320" w:name="_STATUTE_NUMBER__e3859c73_bd9b_4ee1_b649"/>
      <w:bookmarkEnd w:id="315"/>
      <w:bookmarkEnd w:id="316"/>
      <w:bookmarkEnd w:id="313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6240f7b3_9e95_4d47_8bb"/>
      <w:r>
        <w:rPr>
          <w:rFonts w:eastAsia="Arial" w:cs="Arial" w:ascii="Arial" w:hAnsi="Arial"/>
          <w:u w:val="single"/>
        </w:rPr>
        <w:t>The State Auditor for purposes of the duties of the Office of the State Auditor.</w:t>
      </w:r>
      <w:bookmarkEnd w:id="3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2" w:name="_PAR__6_18e685f5_2c86_430c_b78f_53668a5c"/>
      <w:bookmarkStart w:id="323" w:name="_STATUTE_P__aece5aa7_f02c_46d9_919f_c5b6"/>
      <w:bookmarkStart w:id="324" w:name="_PAR__7_79e3c340_5ede_4327_8678_968e64b5"/>
      <w:bookmarkStart w:id="325" w:name="_STATUTE_CONTENT__eda90ca0_3788_4208_be1"/>
      <w:bookmarkStart w:id="326" w:name="_STATUTE_P__68f1b40b_a9c9_41c0_a033_7cc0"/>
      <w:bookmarkStart w:id="327" w:name="_LINE__16_3244bc31_70f2_487a_9606_85b7f6"/>
      <w:bookmarkEnd w:id="322"/>
      <w:bookmarkEnd w:id="323"/>
      <w:bookmarkEnd w:id="321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Aggregate data that does not identify an individual who applies for or is enrolled in the All </w:t>
      </w:r>
      <w:bookmarkStart w:id="328" w:name="_LINE__17_f0f8298d_f04d_41ee_8a8d_e17391"/>
      <w:bookmarkEnd w:id="327"/>
      <w:r>
        <w:rPr>
          <w:rFonts w:eastAsia="Arial" w:cs="Arial" w:ascii="Arial" w:hAnsi="Arial"/>
          <w:u w:val="single"/>
        </w:rPr>
        <w:t xml:space="preserve">Maine Health Plan may be made available to the public for the purposes of health care </w:t>
      </w:r>
      <w:bookmarkStart w:id="329" w:name="_LINE__18_32409ace_125e_493e_b482_69d153"/>
      <w:bookmarkEnd w:id="328"/>
      <w:r>
        <w:rPr>
          <w:rFonts w:eastAsia="Arial" w:cs="Arial" w:ascii="Arial" w:hAnsi="Arial"/>
          <w:u w:val="single"/>
        </w:rPr>
        <w:t>research and analysis.</w:t>
      </w:r>
      <w:bookmarkEnd w:id="3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0" w:name="_STATUTE_S__082a9c60_44f6_4900_a6ab_2ef7"/>
      <w:bookmarkStart w:id="331" w:name="_STATUTE_SS__d7109c6f_031c_4e0d_aecf_fcb"/>
      <w:bookmarkStart w:id="332" w:name="_PAR__7_79e3c340_5ede_4327_8678_968e64b5"/>
      <w:bookmarkStart w:id="333" w:name="_STATUTE_CONTENT__eda90ca0_3788_4208_be1"/>
      <w:bookmarkStart w:id="334" w:name="_STATUTE_P__68f1b40b_a9c9_41c0_a033_7cc0"/>
      <w:bookmarkStart w:id="335" w:name="_STATUTE_S__72f56311_a51e_4cb8_a44b_3f47"/>
      <w:bookmarkStart w:id="336" w:name="_PAR__8_c52a2e79_aee5_448a_a827_84d38f52"/>
      <w:bookmarkStart w:id="337" w:name="_LINE__19_3e4d10eb_15bc_4b26_a753_08e45a"/>
      <w:bookmarkEnd w:id="330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§</w:t>
      </w:r>
      <w:bookmarkStart w:id="338" w:name="_STATUTE_NUMBER__1fd154a7_fd72_4871_a39d"/>
      <w:r>
        <w:rPr>
          <w:rFonts w:eastAsia="Arial" w:cs="Arial" w:ascii="Arial" w:hAnsi="Arial"/>
          <w:b/>
          <w:u w:val="single"/>
        </w:rPr>
        <w:t>7804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a9e20b95_05c1_4a89_a7"/>
      <w:r>
        <w:rPr>
          <w:rFonts w:eastAsia="Arial" w:cs="Arial" w:ascii="Arial" w:hAnsi="Arial"/>
          <w:b/>
          <w:u w:val="single"/>
        </w:rPr>
        <w:t>Benefits</w:t>
      </w:r>
      <w:bookmarkEnd w:id="337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8_c52a2e79_aee5_448a_a827_84d38f52"/>
      <w:bookmarkStart w:id="341" w:name="_PAR__9_c9f60daa_2239_450c_a457_2930bda6"/>
      <w:bookmarkStart w:id="342" w:name="_STATUTE_SS__34297eef_854e_4015_b45a_16e"/>
      <w:bookmarkStart w:id="343" w:name="_LINE__20_68099445_94d1_4dc6_8c1d_5e117f"/>
      <w:bookmarkStart w:id="344" w:name="_STATUTE_NUMBER__b32f5c90_7e35_4133_ae52"/>
      <w:bookmarkEnd w:id="340"/>
      <w:bookmarkEnd w:id="341"/>
      <w:bookmarkEnd w:id="342"/>
      <w:r>
        <w:rPr>
          <w:rFonts w:eastAsia="Arial" w:cs="Arial" w:ascii="Arial" w:hAnsi="Arial"/>
          <w:b/>
          <w:u w:val="single"/>
        </w:rPr>
        <w:t>1</w:t>
      </w:r>
      <w:bookmarkEnd w:id="344"/>
      <w:r>
        <w:rPr>
          <w:rFonts w:eastAsia="Arial" w:cs="Arial" w:ascii="Arial" w:hAnsi="Arial"/>
          <w:b/>
          <w:u w:val="single"/>
        </w:rPr>
        <w:t xml:space="preserve">.  </w:t>
      </w:r>
      <w:bookmarkStart w:id="345" w:name="_STATUTE_HEADNOTE__be02042e_a6fe_421c_88"/>
      <w:r>
        <w:rPr>
          <w:rFonts w:eastAsia="Arial" w:cs="Arial" w:ascii="Arial" w:hAnsi="Arial"/>
          <w:b/>
          <w:u w:val="single"/>
        </w:rPr>
        <w:t>General provisions.</w:t>
      </w:r>
      <w:r>
        <w:rPr>
          <w:rFonts w:eastAsia="Arial" w:cs="Arial" w:ascii="Arial" w:hAnsi="Arial"/>
          <w:u w:val="single"/>
        </w:rPr>
        <w:t xml:space="preserve">  </w:t>
      </w:r>
      <w:bookmarkStart w:id="346" w:name="_STATUTE_CONTENT__c6e7c660_bf82_4469_a21"/>
      <w:bookmarkEnd w:id="345"/>
      <w:r>
        <w:rPr>
          <w:rFonts w:eastAsia="Arial" w:cs="Arial" w:ascii="Arial" w:hAnsi="Arial"/>
          <w:u w:val="single"/>
        </w:rPr>
        <w:t xml:space="preserve">Any eligible individual may choose to receive services under </w:t>
      </w:r>
      <w:bookmarkStart w:id="347" w:name="_LINE__21_3f555ca5_c484_43ab_9a6a_f7ddce"/>
      <w:bookmarkEnd w:id="343"/>
      <w:r>
        <w:rPr>
          <w:rFonts w:eastAsia="Arial" w:cs="Arial" w:ascii="Arial" w:hAnsi="Arial"/>
          <w:u w:val="single"/>
        </w:rPr>
        <w:t>the All Maine Health Plan from any participating provider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9_c9f60daa_2239_450c_a457_2930bda6"/>
      <w:bookmarkStart w:id="349" w:name="_STATUTE_SS__34297eef_854e_4015_b45a_16e"/>
      <w:bookmarkStart w:id="350" w:name="_STATUTE_SS__19ddfe70_dba9_4834_9309_d75"/>
      <w:bookmarkStart w:id="351" w:name="_PAR__10_3a3d9fed_c97b_4eb1_8c58_2ce72c7"/>
      <w:bookmarkStart w:id="352" w:name="_LINE__22_93d70b12_68eb_44aa_ae9d_2eb552"/>
      <w:bookmarkStart w:id="353" w:name="_STATUTE_NUMBER__584ad88b_3eaa_41eb_b503"/>
      <w:bookmarkEnd w:id="348"/>
      <w:bookmarkEnd w:id="349"/>
      <w:bookmarkEnd w:id="346"/>
      <w:bookmarkEnd w:id="350"/>
      <w:bookmarkEnd w:id="351"/>
      <w:r>
        <w:rPr>
          <w:rFonts w:eastAsia="Arial" w:cs="Arial" w:ascii="Arial" w:hAnsi="Arial"/>
          <w:b/>
          <w:u w:val="single"/>
        </w:rPr>
        <w:t>2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d3ba550d_c2bd_49af_93"/>
      <w:r>
        <w:rPr>
          <w:rFonts w:eastAsia="Arial" w:cs="Arial" w:ascii="Arial" w:hAnsi="Arial"/>
          <w:b/>
          <w:u w:val="single"/>
        </w:rPr>
        <w:t>Covered benefits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d204b3b7_4748_481b_983"/>
      <w:bookmarkEnd w:id="354"/>
      <w:r>
        <w:rPr>
          <w:rFonts w:eastAsia="Arial" w:cs="Arial" w:ascii="Arial" w:hAnsi="Arial"/>
          <w:u w:val="single"/>
        </w:rPr>
        <w:t xml:space="preserve">Covered health care benefits in this chapter include all medically </w:t>
      </w:r>
      <w:bookmarkStart w:id="356" w:name="_LINE__23_ba4bae81_40e0_4baa_b781_7dae1f"/>
      <w:bookmarkEnd w:id="352"/>
      <w:r>
        <w:rPr>
          <w:rFonts w:eastAsia="Arial" w:cs="Arial" w:ascii="Arial" w:hAnsi="Arial"/>
          <w:u w:val="single"/>
        </w:rPr>
        <w:t xml:space="preserve">necessary care, subject to the limitations specified in this chapter.  Covered health care </w:t>
      </w:r>
      <w:bookmarkStart w:id="357" w:name="_LINE__24_a99c2f64_e4dc_4a6c_bb50_351284"/>
      <w:bookmarkEnd w:id="356"/>
      <w:r>
        <w:rPr>
          <w:rFonts w:eastAsia="Arial" w:cs="Arial" w:ascii="Arial" w:hAnsi="Arial"/>
          <w:u w:val="single"/>
        </w:rPr>
        <w:t>benefits for All Maine Health Plan enrollees include: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10_3a3d9fed_c97b_4eb1_8c58_2ce72c7"/>
      <w:bookmarkStart w:id="359" w:name="_PAR__11_ca701dd1_ae64_4862_8b80_50ed82d"/>
      <w:bookmarkStart w:id="360" w:name="_STATUTE_P__22f097f9_21f4_4026_94cb_aefb"/>
      <w:bookmarkStart w:id="361" w:name="_LINE__25_3dd5766b_6337_48fb_b40c_357ffc"/>
      <w:bookmarkStart w:id="362" w:name="_STATUTE_NUMBER__e91940e9_029c_41eb_bbd7"/>
      <w:bookmarkEnd w:id="358"/>
      <w:bookmarkEnd w:id="355"/>
      <w:bookmarkEnd w:id="359"/>
      <w:bookmarkEnd w:id="360"/>
      <w:r>
        <w:rPr>
          <w:rFonts w:eastAsia="Arial" w:cs="Arial" w:ascii="Arial" w:hAnsi="Arial"/>
          <w:u w:val="single"/>
        </w:rPr>
        <w:t>A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838fb22f_4d16_4405_8ff"/>
      <w:r>
        <w:rPr>
          <w:rFonts w:eastAsia="Arial" w:cs="Arial" w:ascii="Arial" w:hAnsi="Arial"/>
          <w:u w:val="single"/>
        </w:rPr>
        <w:t>Inpatient and outpatient health care facility services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11_ca701dd1_ae64_4862_8b80_50ed82d"/>
      <w:bookmarkStart w:id="365" w:name="_STATUTE_P__22f097f9_21f4_4026_94cb_aefb"/>
      <w:bookmarkStart w:id="366" w:name="_PAR__12_dc520705_0f1a_4148_9335_449a192"/>
      <w:bookmarkStart w:id="367" w:name="_STATUTE_P__06527cc8_4e79_490e_b93b_4bb7"/>
      <w:bookmarkStart w:id="368" w:name="_LINE__26_154c834d_b271_445f_96a4_a365a9"/>
      <w:bookmarkStart w:id="369" w:name="_STATUTE_NUMBER__b7fd4f2a_4bd4_4056_b4a3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B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d621a55c_7902_409c_ae0"/>
      <w:r>
        <w:rPr>
          <w:rFonts w:eastAsia="Arial" w:cs="Arial" w:ascii="Arial" w:hAnsi="Arial"/>
          <w:u w:val="single"/>
        </w:rPr>
        <w:t>Inpatient and outpatient professional provider services;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12_dc520705_0f1a_4148_9335_449a192"/>
      <w:bookmarkStart w:id="372" w:name="_STATUTE_P__06527cc8_4e79_490e_b93b_4bb7"/>
      <w:bookmarkStart w:id="373" w:name="_PAR__13_d656be9a_71cf_4725_bec9_ce177fe"/>
      <w:bookmarkStart w:id="374" w:name="_STATUTE_P__97ada9e6_3462_4954_a565_b254"/>
      <w:bookmarkStart w:id="375" w:name="_LINE__27_ce4b7ec6_b0e8_4c26_95a6_54d020"/>
      <w:bookmarkStart w:id="376" w:name="_STATUTE_NUMBER__62031a19_a57f_46ce_9b11"/>
      <w:bookmarkEnd w:id="371"/>
      <w:bookmarkEnd w:id="372"/>
      <w:bookmarkEnd w:id="370"/>
      <w:bookmarkEnd w:id="373"/>
      <w:bookmarkEnd w:id="374"/>
      <w:r>
        <w:rPr>
          <w:rFonts w:eastAsia="Arial" w:cs="Arial" w:ascii="Arial" w:hAnsi="Arial"/>
          <w:u w:val="single"/>
        </w:rPr>
        <w:t>C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1283b81e_835f_4871_b09"/>
      <w:r>
        <w:rPr>
          <w:rFonts w:eastAsia="Arial" w:cs="Arial" w:ascii="Arial" w:hAnsi="Arial"/>
          <w:u w:val="single"/>
        </w:rPr>
        <w:t xml:space="preserve">Diagnostic imaging, laboratory services and other diagnostic and evaluative </w:t>
      </w:r>
      <w:bookmarkStart w:id="378" w:name="_LINE__28_eb39ca4f_9499_41f7_907f_25754c"/>
      <w:bookmarkEnd w:id="375"/>
      <w:r>
        <w:rPr>
          <w:rFonts w:eastAsia="Arial" w:cs="Arial" w:ascii="Arial" w:hAnsi="Arial"/>
          <w:u w:val="single"/>
        </w:rPr>
        <w:t>services;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3_d656be9a_71cf_4725_bec9_ce177fe"/>
      <w:bookmarkStart w:id="380" w:name="_STATUTE_P__97ada9e6_3462_4954_a565_b254"/>
      <w:bookmarkStart w:id="381" w:name="_PAR__14_7882a699_5bb7_4ab8_b4a2_63b62a0"/>
      <w:bookmarkStart w:id="382" w:name="_STATUTE_P__f62c882e_ba20_4a53_81cd_cb33"/>
      <w:bookmarkStart w:id="383" w:name="_LINE__29_0134ae01_a2ad_4292_8854_87ac87"/>
      <w:bookmarkStart w:id="384" w:name="_STATUTE_NUMBER__9e41b9d3_29e0_48ce_98d6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/>
        </w:rPr>
        <w:t>D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bcd93839_e37b_4cda_b8f"/>
      <w:r>
        <w:rPr>
          <w:rFonts w:eastAsia="Arial" w:cs="Arial" w:ascii="Arial" w:hAnsi="Arial"/>
          <w:u w:val="single"/>
        </w:rPr>
        <w:t xml:space="preserve">Medical equipment, appliances and assistive technology, including prosthetics, </w:t>
      </w:r>
      <w:bookmarkStart w:id="386" w:name="_LINE__30_d5a0fedb_3c30_401e_a321_a774ca"/>
      <w:bookmarkEnd w:id="383"/>
      <w:r>
        <w:rPr>
          <w:rFonts w:eastAsia="Arial" w:cs="Arial" w:ascii="Arial" w:hAnsi="Arial"/>
          <w:u w:val="single"/>
        </w:rPr>
        <w:t xml:space="preserve">eyeglasses and hearing aids and repair, technical support and customization needed for </w:t>
      </w:r>
      <w:bookmarkStart w:id="387" w:name="_LINE__31_d4adabee_72e5_41d4_a394_b270a7"/>
      <w:bookmarkEnd w:id="386"/>
      <w:r>
        <w:rPr>
          <w:rFonts w:eastAsia="Arial" w:cs="Arial" w:ascii="Arial" w:hAnsi="Arial"/>
          <w:u w:val="single"/>
        </w:rPr>
        <w:t>individual use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4_7882a699_5bb7_4ab8_b4a2_63b62a0"/>
      <w:bookmarkStart w:id="389" w:name="_STATUTE_P__f62c882e_ba20_4a53_81cd_cb33"/>
      <w:bookmarkStart w:id="390" w:name="_PAR__15_360c21ba_71d8_4f2a_a596_1d2bfb1"/>
      <w:bookmarkStart w:id="391" w:name="_STATUTE_P__39df641f_2d88_40d2_803c_af43"/>
      <w:bookmarkStart w:id="392" w:name="_LINE__32_a607dcf2_e81c_424c_80a7_314081"/>
      <w:bookmarkStart w:id="393" w:name="_STATUTE_NUMBER__be241ab0_6372_428d_9c55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u w:val="single"/>
        </w:rPr>
        <w:t>E</w:t>
      </w:r>
      <w:bookmarkEnd w:id="393"/>
      <w:r>
        <w:rPr>
          <w:rFonts w:eastAsia="Arial" w:cs="Arial" w:ascii="Arial" w:hAnsi="Arial"/>
          <w:u w:val="single"/>
        </w:rPr>
        <w:t xml:space="preserve">.  </w:t>
      </w:r>
      <w:bookmarkStart w:id="394" w:name="_STATUTE_CONTENT__7bcf596b_1eeb_4008_86d"/>
      <w:r>
        <w:rPr>
          <w:rFonts w:eastAsia="Arial" w:cs="Arial" w:ascii="Arial" w:hAnsi="Arial"/>
          <w:u w:val="single"/>
        </w:rPr>
        <w:t>Inpatient and outpatient rehabilitative care;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15_360c21ba_71d8_4f2a_a596_1d2bfb1"/>
      <w:bookmarkStart w:id="396" w:name="_STATUTE_P__39df641f_2d88_40d2_803c_af43"/>
      <w:bookmarkStart w:id="397" w:name="_PAR__16_5e0ab0ee_e68b_4439_ae06_63d3e01"/>
      <w:bookmarkStart w:id="398" w:name="_STATUTE_P__ef49961d_5c11_4544_86e0_d005"/>
      <w:bookmarkStart w:id="399" w:name="_LINE__33_6cecb18d_0a09_4b71_bbdf_6b41f6"/>
      <w:bookmarkStart w:id="400" w:name="_STATUTE_NUMBER__c2efc610_ec35_408e_8834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F</w:t>
      </w:r>
      <w:bookmarkEnd w:id="400"/>
      <w:r>
        <w:rPr>
          <w:rFonts w:eastAsia="Arial" w:cs="Arial" w:ascii="Arial" w:hAnsi="Arial"/>
          <w:u w:val="single"/>
        </w:rPr>
        <w:t xml:space="preserve">.  </w:t>
      </w:r>
      <w:bookmarkStart w:id="401" w:name="_STATUTE_CONTENT__c4c1d03b_2184_4bdd_bd5"/>
      <w:r>
        <w:rPr>
          <w:rFonts w:eastAsia="Arial" w:cs="Arial" w:ascii="Arial" w:hAnsi="Arial"/>
          <w:u w:val="single"/>
        </w:rPr>
        <w:t xml:space="preserve">Emergency care services, including ambulance services and other services whether </w:t>
      </w:r>
      <w:bookmarkStart w:id="402" w:name="_LINE__34_515e5a56_cdbf_4b8d_9393_ec6347"/>
      <w:bookmarkEnd w:id="399"/>
      <w:r>
        <w:rPr>
          <w:rFonts w:eastAsia="Arial" w:cs="Arial" w:ascii="Arial" w:hAnsi="Arial"/>
          <w:u w:val="single"/>
        </w:rPr>
        <w:t>or not transport to a hospital occurs;</w:t>
      </w:r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6_5e0ab0ee_e68b_4439_ae06_63d3e01"/>
      <w:bookmarkStart w:id="404" w:name="_STATUTE_P__ef49961d_5c11_4544_86e0_d005"/>
      <w:bookmarkStart w:id="405" w:name="_PAR__17_fa4feb87_14da_43a2_b659_b13c5b9"/>
      <w:bookmarkStart w:id="406" w:name="_STATUTE_P__a958d181_49eb_4d74_8fc6_9481"/>
      <w:bookmarkStart w:id="407" w:name="_LINE__35_2f641674_76d3_4f8d_bf40_7ce034"/>
      <w:bookmarkStart w:id="408" w:name="_STATUTE_NUMBER__0d662142_3fb9_4f27_9cf1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G</w:t>
      </w:r>
      <w:bookmarkEnd w:id="408"/>
      <w:r>
        <w:rPr>
          <w:rFonts w:eastAsia="Arial" w:cs="Arial" w:ascii="Arial" w:hAnsi="Arial"/>
          <w:u w:val="single"/>
        </w:rPr>
        <w:t xml:space="preserve">.  </w:t>
      </w:r>
      <w:bookmarkStart w:id="409" w:name="_STATUTE_CONTENT__700b60bd_92aa_4467_8a1"/>
      <w:r>
        <w:rPr>
          <w:rFonts w:eastAsia="Arial" w:cs="Arial" w:ascii="Arial" w:hAnsi="Arial"/>
          <w:u w:val="single"/>
        </w:rPr>
        <w:t>Emergency transportation;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7_fa4feb87_14da_43a2_b659_b13c5b9"/>
      <w:bookmarkStart w:id="411" w:name="_STATUTE_P__a958d181_49eb_4d74_8fc6_9481"/>
      <w:bookmarkStart w:id="412" w:name="_PAR__18_826b80d7_5b8e_451a_940a_e4f2757"/>
      <w:bookmarkStart w:id="413" w:name="_STATUTE_P__c77595a3_30c3_4348_a7f0_24a6"/>
      <w:bookmarkStart w:id="414" w:name="_LINE__36_b8c2dc3a_57ac_4a03_bc98_acdc4f"/>
      <w:bookmarkStart w:id="415" w:name="_STATUTE_NUMBER__78b14614_770f_4ab2_9b8f"/>
      <w:bookmarkEnd w:id="410"/>
      <w:bookmarkEnd w:id="411"/>
      <w:bookmarkEnd w:id="409"/>
      <w:bookmarkEnd w:id="412"/>
      <w:bookmarkEnd w:id="413"/>
      <w:r>
        <w:rPr>
          <w:rFonts w:eastAsia="Arial" w:cs="Arial" w:ascii="Arial" w:hAnsi="Arial"/>
          <w:u w:val="single"/>
        </w:rPr>
        <w:t>H</w:t>
      </w:r>
      <w:bookmarkEnd w:id="415"/>
      <w:r>
        <w:rPr>
          <w:rFonts w:eastAsia="Arial" w:cs="Arial" w:ascii="Arial" w:hAnsi="Arial"/>
          <w:u w:val="single"/>
        </w:rPr>
        <w:t xml:space="preserve">.  </w:t>
      </w:r>
      <w:bookmarkStart w:id="416" w:name="_STATUTE_CONTENT__8de99847_8ee6_4d6e_a7f"/>
      <w:r>
        <w:rPr>
          <w:rFonts w:eastAsia="Arial" w:cs="Arial" w:ascii="Arial" w:hAnsi="Arial"/>
          <w:u w:val="single"/>
        </w:rPr>
        <w:t xml:space="preserve">Necessary transportation for health care services for persons with disabilities or </w:t>
      </w:r>
      <w:bookmarkStart w:id="417" w:name="_LINE__37_a9049b5e_8a49_4add_b6c0_e1bf5e"/>
      <w:bookmarkEnd w:id="414"/>
      <w:r>
        <w:rPr>
          <w:rFonts w:eastAsia="Arial" w:cs="Arial" w:ascii="Arial" w:hAnsi="Arial"/>
          <w:u w:val="single"/>
        </w:rPr>
        <w:t>who may qualify as persons with low income;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PAR__18_826b80d7_5b8e_451a_940a_e4f2757"/>
      <w:bookmarkStart w:id="419" w:name="_STATUTE_P__c77595a3_30c3_4348_a7f0_24a6"/>
      <w:bookmarkStart w:id="420" w:name="_PAR__19_70e336db_c265_4869_a473_26cca11"/>
      <w:bookmarkStart w:id="421" w:name="_STATUTE_P__e6a242bd_5796_47e9_96e6_1c76"/>
      <w:bookmarkStart w:id="422" w:name="_LINE__38_2f575cf0_c56e_43a2_8a14_44e8b2"/>
      <w:bookmarkStart w:id="423" w:name="_STATUTE_NUMBER__c708522d_fa12_4bcc_8d83"/>
      <w:bookmarkEnd w:id="418"/>
      <w:bookmarkEnd w:id="419"/>
      <w:bookmarkEnd w:id="416"/>
      <w:bookmarkEnd w:id="420"/>
      <w:bookmarkEnd w:id="421"/>
      <w:r>
        <w:rPr>
          <w:rFonts w:eastAsia="Arial" w:cs="Arial" w:ascii="Arial" w:hAnsi="Arial"/>
          <w:u w:val="single"/>
        </w:rPr>
        <w:t>I</w:t>
      </w:r>
      <w:bookmarkEnd w:id="423"/>
      <w:r>
        <w:rPr>
          <w:rFonts w:eastAsia="Arial" w:cs="Arial" w:ascii="Arial" w:hAnsi="Arial"/>
          <w:u w:val="single"/>
        </w:rPr>
        <w:t xml:space="preserve">.  </w:t>
      </w:r>
      <w:bookmarkStart w:id="424" w:name="_STATUTE_CONTENT__8ec0ea9f_f493_438b_9a9"/>
      <w:r>
        <w:rPr>
          <w:rFonts w:eastAsia="Arial" w:cs="Arial" w:ascii="Arial" w:hAnsi="Arial"/>
          <w:u w:val="single"/>
        </w:rPr>
        <w:t>Child and adult immunizations and preventive care;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9_70e336db_c265_4869_a473_26cca11"/>
      <w:bookmarkStart w:id="426" w:name="_STATUTE_P__e6a242bd_5796_47e9_96e6_1c76"/>
      <w:bookmarkStart w:id="427" w:name="_PAR__20_79a5fcc7_440c_4857_b174_c02f707"/>
      <w:bookmarkStart w:id="428" w:name="_STATUTE_P__9f0f0ae1_8e09_423b_9cc6_4d85"/>
      <w:bookmarkStart w:id="429" w:name="_LINE__39_e575f2f1_52c6_49e4_bd83_52ccd5"/>
      <w:bookmarkStart w:id="430" w:name="_STATUTE_NUMBER__ca7feda4_dacf_431c_a548"/>
      <w:bookmarkEnd w:id="425"/>
      <w:bookmarkEnd w:id="426"/>
      <w:bookmarkEnd w:id="424"/>
      <w:bookmarkEnd w:id="427"/>
      <w:bookmarkEnd w:id="428"/>
      <w:r>
        <w:rPr>
          <w:rFonts w:eastAsia="Arial" w:cs="Arial" w:ascii="Arial" w:hAnsi="Arial"/>
          <w:u w:val="single"/>
        </w:rPr>
        <w:t>J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b3fb300d_b8af_406a_be5"/>
      <w:r>
        <w:rPr>
          <w:rFonts w:eastAsia="Arial" w:cs="Arial" w:ascii="Arial" w:hAnsi="Arial"/>
          <w:u w:val="single"/>
        </w:rPr>
        <w:t>Health and wellness education;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20_79a5fcc7_440c_4857_b174_c02f707"/>
      <w:bookmarkStart w:id="433" w:name="_STATUTE_P__9f0f0ae1_8e09_423b_9cc6_4d85"/>
      <w:bookmarkStart w:id="434" w:name="_PAR__21_e9065c2f_846c_4b6f_84d3_46bfb89"/>
      <w:bookmarkStart w:id="435" w:name="_STATUTE_P__bf0c322e_7950_425a_b9cc_83af"/>
      <w:bookmarkStart w:id="436" w:name="_LINE__40_b8f70023_68ed_41bb_8dc1_7002e1"/>
      <w:bookmarkStart w:id="437" w:name="_STATUTE_NUMBER__c2370859_2030_4445_8038"/>
      <w:bookmarkEnd w:id="432"/>
      <w:bookmarkEnd w:id="433"/>
      <w:bookmarkEnd w:id="431"/>
      <w:bookmarkEnd w:id="434"/>
      <w:bookmarkEnd w:id="435"/>
      <w:r>
        <w:rPr>
          <w:rFonts w:eastAsia="Arial" w:cs="Arial" w:ascii="Arial" w:hAnsi="Arial"/>
          <w:u w:val="single"/>
        </w:rPr>
        <w:t>K</w:t>
      </w:r>
      <w:bookmarkEnd w:id="437"/>
      <w:r>
        <w:rPr>
          <w:rFonts w:eastAsia="Arial" w:cs="Arial" w:ascii="Arial" w:hAnsi="Arial"/>
          <w:u w:val="single"/>
        </w:rPr>
        <w:t xml:space="preserve">.  </w:t>
      </w:r>
      <w:bookmarkStart w:id="438" w:name="_STATUTE_CONTENT__070eb45e_3aab_4e7d_8c9"/>
      <w:r>
        <w:rPr>
          <w:rFonts w:eastAsia="Arial" w:cs="Arial" w:ascii="Arial" w:hAnsi="Arial"/>
          <w:u w:val="single"/>
        </w:rPr>
        <w:t>Hospice and palliative care;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GE__3_616efd02_06d9_44cb_ad6d_4d01223"/>
      <w:bookmarkStart w:id="440" w:name="_PAR__21_e9065c2f_846c_4b6f_84d3_46bfb89"/>
      <w:bookmarkStart w:id="441" w:name="_STATUTE_P__bf0c322e_7950_425a_b9cc_83af"/>
      <w:bookmarkStart w:id="442" w:name="_PAGE__4_f5125b6a_0334_45ce_a898_7518586"/>
      <w:bookmarkStart w:id="443" w:name="_PAR__1_40b5352e_4418_4748_a560_4920a46f"/>
      <w:bookmarkStart w:id="444" w:name="_STATUTE_P__7a263c09_7020_4419_adda_e246"/>
      <w:bookmarkStart w:id="445" w:name="_LINE__1_10a8a97f_804d_4c89_9e66_25a3c68"/>
      <w:bookmarkStart w:id="446" w:name="_STATUTE_NUMBER__e93cb360_1487_475c_98d7"/>
      <w:bookmarkEnd w:id="439"/>
      <w:bookmarkEnd w:id="440"/>
      <w:bookmarkEnd w:id="441"/>
      <w:bookmarkEnd w:id="438"/>
      <w:bookmarkEnd w:id="442"/>
      <w:bookmarkEnd w:id="443"/>
      <w:bookmarkEnd w:id="444"/>
      <w:r>
        <w:rPr>
          <w:rFonts w:eastAsia="Arial" w:cs="Arial" w:ascii="Arial" w:hAnsi="Arial"/>
          <w:u w:val="single"/>
        </w:rPr>
        <w:t>L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be9dae52_bdc1_4309_a94"/>
      <w:r>
        <w:rPr>
          <w:rFonts w:eastAsia="Arial" w:cs="Arial" w:ascii="Arial" w:hAnsi="Arial"/>
          <w:u w:val="single"/>
        </w:rPr>
        <w:t>Care in a skilled nursing facility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_40b5352e_4418_4748_a560_4920a46f"/>
      <w:bookmarkStart w:id="449" w:name="_STATUTE_P__7a263c09_7020_4419_adda_e246"/>
      <w:bookmarkStart w:id="450" w:name="_PAR__2_216acd36_fd15_416c_9326_9afa508b"/>
      <w:bookmarkStart w:id="451" w:name="_STATUTE_P__47f1aeed_0dd0_4ddb_8e44_bd44"/>
      <w:bookmarkStart w:id="452" w:name="_LINE__2_56a979b0_a85a_47e2_88e3_15f53da"/>
      <w:bookmarkStart w:id="453" w:name="_STATUTE_NUMBER__33570087_686f_4f3f_a8eb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M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b9613a92_5b4a_4588_a06"/>
      <w:r>
        <w:rPr>
          <w:rFonts w:eastAsia="Arial" w:cs="Arial" w:ascii="Arial" w:hAnsi="Arial"/>
          <w:u w:val="single"/>
        </w:rPr>
        <w:t>Home health care, including health care provided in an assisted living facility;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2_216acd36_fd15_416c_9326_9afa508b"/>
      <w:bookmarkStart w:id="456" w:name="_STATUTE_P__47f1aeed_0dd0_4ddb_8e44_bd44"/>
      <w:bookmarkStart w:id="457" w:name="_PAR__3_53f9cb28_aa8e_4c0d_b714_651367e3"/>
      <w:bookmarkStart w:id="458" w:name="_STATUTE_P__c23ac3e2_6f05_447b_a2f9_f7e6"/>
      <w:bookmarkStart w:id="459" w:name="_LINE__3_9c93f284_1316_431d_8225_95c5fe0"/>
      <w:bookmarkStart w:id="460" w:name="_STATUTE_NUMBER__0664ea4e_e121_49dd_9bb8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N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7984c5d1_ebce_41de_891"/>
      <w:r>
        <w:rPr>
          <w:rFonts w:eastAsia="Arial" w:cs="Arial" w:ascii="Arial" w:hAnsi="Arial"/>
          <w:u w:val="single"/>
        </w:rPr>
        <w:t>Mental health services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3_53f9cb28_aa8e_4c0d_b714_651367e3"/>
      <w:bookmarkStart w:id="463" w:name="_STATUTE_P__c23ac3e2_6f05_447b_a2f9_f7e6"/>
      <w:bookmarkStart w:id="464" w:name="_PAR__4_1321775c_253a_4320_acae_0635296b"/>
      <w:bookmarkStart w:id="465" w:name="_STATUTE_P__a4aa6af6_2936_497b_a5b1_12e0"/>
      <w:bookmarkStart w:id="466" w:name="_LINE__4_2ad6b440_525b_419f_a3b6_4183b50"/>
      <w:bookmarkStart w:id="467" w:name="_STATUTE_NUMBER__13c7f88b_a529_4f55_9392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O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2f107761_7b94_46cd_895"/>
      <w:r>
        <w:rPr>
          <w:rFonts w:eastAsia="Arial" w:cs="Arial" w:ascii="Arial" w:hAnsi="Arial"/>
          <w:u w:val="single"/>
        </w:rPr>
        <w:t>Substance use disorder treatment;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4_1321775c_253a_4320_acae_0635296b"/>
      <w:bookmarkStart w:id="470" w:name="_STATUTE_P__a4aa6af6_2936_497b_a5b1_12e0"/>
      <w:bookmarkStart w:id="471" w:name="_PAR__5_bddf8090_99c8_420e_874d_4d7868f8"/>
      <w:bookmarkStart w:id="472" w:name="_STATUTE_P__5bc93504_b355_4117_ab44_c18c"/>
      <w:bookmarkStart w:id="473" w:name="_LINE__5_0f47a114_056a_47d7_aea5_4ad94f6"/>
      <w:bookmarkStart w:id="474" w:name="_STATUTE_NUMBER__ffb780a6_8819_4d5d_a4b5"/>
      <w:bookmarkEnd w:id="469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/>
        </w:rPr>
        <w:t>P</w:t>
      </w:r>
      <w:bookmarkEnd w:id="474"/>
      <w:r>
        <w:rPr>
          <w:rFonts w:eastAsia="Arial" w:cs="Arial" w:ascii="Arial" w:hAnsi="Arial"/>
          <w:u w:val="single"/>
        </w:rPr>
        <w:t xml:space="preserve">.  </w:t>
      </w:r>
      <w:bookmarkStart w:id="475" w:name="_STATUTE_CONTENT__5124b25b_f6ae_42b0_b93"/>
      <w:r>
        <w:rPr>
          <w:rFonts w:eastAsia="Arial" w:cs="Arial" w:ascii="Arial" w:hAnsi="Arial"/>
          <w:u w:val="single"/>
        </w:rPr>
        <w:t>Dental care;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R__5_bddf8090_99c8_420e_874d_4d7868f8"/>
      <w:bookmarkStart w:id="477" w:name="_STATUTE_P__5bc93504_b355_4117_ab44_c18c"/>
      <w:bookmarkStart w:id="478" w:name="_PAR__6_a0fdbd50_aecf_440d_b92a_3848b057"/>
      <w:bookmarkStart w:id="479" w:name="_STATUTE_P__e06c192a_5769_49e1_9046_387d"/>
      <w:bookmarkStart w:id="480" w:name="_LINE__6_78efeab0_306c_4c9f_8b98_05be547"/>
      <w:bookmarkStart w:id="481" w:name="_STATUTE_NUMBER__ea9f4f06_d0a8_4115_abdd"/>
      <w:bookmarkEnd w:id="476"/>
      <w:bookmarkEnd w:id="477"/>
      <w:bookmarkEnd w:id="475"/>
      <w:bookmarkEnd w:id="478"/>
      <w:bookmarkEnd w:id="479"/>
      <w:r>
        <w:rPr>
          <w:rFonts w:eastAsia="Arial" w:cs="Arial" w:ascii="Arial" w:hAnsi="Arial"/>
          <w:u w:val="single"/>
        </w:rPr>
        <w:t>Q</w:t>
      </w:r>
      <w:bookmarkEnd w:id="481"/>
      <w:r>
        <w:rPr>
          <w:rFonts w:eastAsia="Arial" w:cs="Arial" w:ascii="Arial" w:hAnsi="Arial"/>
          <w:u w:val="single"/>
        </w:rPr>
        <w:t xml:space="preserve">.  </w:t>
      </w:r>
      <w:bookmarkStart w:id="482" w:name="_STATUTE_CONTENT__17991831_b2bc_45bf_a1e"/>
      <w:r>
        <w:rPr>
          <w:rFonts w:eastAsia="Arial" w:cs="Arial" w:ascii="Arial" w:hAnsi="Arial"/>
          <w:u w:val="single"/>
        </w:rPr>
        <w:t>Vision care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6_a0fdbd50_aecf_440d_b92a_3848b057"/>
      <w:bookmarkStart w:id="484" w:name="_STATUTE_P__e06c192a_5769_49e1_9046_387d"/>
      <w:bookmarkStart w:id="485" w:name="_PAR__7_504553cf_534f_40ec_9e1d_7a4f654f"/>
      <w:bookmarkStart w:id="486" w:name="_STATUTE_P__6a908180_1d55_4b60_b48b_3fbd"/>
      <w:bookmarkStart w:id="487" w:name="_LINE__7_1a434cec_535d_431a_8d2b_8c8f27a"/>
      <w:bookmarkStart w:id="488" w:name="_STATUTE_NUMBER__dac9f46d_665d_4b9e_8a51"/>
      <w:bookmarkEnd w:id="483"/>
      <w:bookmarkEnd w:id="484"/>
      <w:bookmarkEnd w:id="482"/>
      <w:bookmarkEnd w:id="485"/>
      <w:bookmarkEnd w:id="486"/>
      <w:r>
        <w:rPr>
          <w:rFonts w:eastAsia="Arial" w:cs="Arial" w:ascii="Arial" w:hAnsi="Arial"/>
          <w:u w:val="single"/>
        </w:rPr>
        <w:t>R</w:t>
      </w:r>
      <w:bookmarkEnd w:id="488"/>
      <w:r>
        <w:rPr>
          <w:rFonts w:eastAsia="Arial" w:cs="Arial" w:ascii="Arial" w:hAnsi="Arial"/>
          <w:u w:val="single"/>
        </w:rPr>
        <w:t xml:space="preserve">.  </w:t>
      </w:r>
      <w:bookmarkStart w:id="489" w:name="_STATUTE_CONTENT__1d9004ff_4815_4984_852"/>
      <w:r>
        <w:rPr>
          <w:rFonts w:eastAsia="Arial" w:cs="Arial" w:ascii="Arial" w:hAnsi="Arial"/>
          <w:u w:val="single"/>
        </w:rPr>
        <w:t>Hearing care;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7_504553cf_534f_40ec_9e1d_7a4f654f"/>
      <w:bookmarkStart w:id="491" w:name="_STATUTE_P__6a908180_1d55_4b60_b48b_3fbd"/>
      <w:bookmarkStart w:id="492" w:name="_PAR__8_8c775787_f0bd_474f_a6dd_1938cd1e"/>
      <w:bookmarkStart w:id="493" w:name="_STATUTE_P__bc495a33_0933_4a28_b70c_9de0"/>
      <w:bookmarkStart w:id="494" w:name="_LINE__8_9bed004d_61d7_46ae_936f_6c8789d"/>
      <w:bookmarkStart w:id="495" w:name="_STATUTE_NUMBER__02d63111_e4a3_4c94_8011"/>
      <w:bookmarkEnd w:id="490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S</w:t>
      </w:r>
      <w:bookmarkEnd w:id="495"/>
      <w:r>
        <w:rPr>
          <w:rFonts w:eastAsia="Arial" w:cs="Arial" w:ascii="Arial" w:hAnsi="Arial"/>
          <w:u w:val="single"/>
        </w:rPr>
        <w:t xml:space="preserve">.  </w:t>
      </w:r>
      <w:bookmarkStart w:id="496" w:name="_STATUTE_CONTENT__03cf0c60_f95a_4b80_af7"/>
      <w:r>
        <w:rPr>
          <w:rFonts w:eastAsia="Arial" w:cs="Arial" w:ascii="Arial" w:hAnsi="Arial"/>
          <w:u w:val="single"/>
        </w:rPr>
        <w:t>Prescription drugs;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8_8c775787_f0bd_474f_a6dd_1938cd1e"/>
      <w:bookmarkStart w:id="498" w:name="_STATUTE_P__bc495a33_0933_4a28_b70c_9de0"/>
      <w:bookmarkStart w:id="499" w:name="_PAR__9_9a5ec535_152e_4c84_8ef4_d899009a"/>
      <w:bookmarkStart w:id="500" w:name="_STATUTE_P__660627ea_e49e_4836_b857_f6b3"/>
      <w:bookmarkStart w:id="501" w:name="_LINE__9_ceb0fddc_c857_4e91_bc33_ed92600"/>
      <w:bookmarkStart w:id="502" w:name="_STATUTE_NUMBER__3c80a4fa_a40f_476a_85bd"/>
      <w:bookmarkEnd w:id="497"/>
      <w:bookmarkEnd w:id="498"/>
      <w:bookmarkEnd w:id="496"/>
      <w:bookmarkEnd w:id="499"/>
      <w:bookmarkEnd w:id="500"/>
      <w:r>
        <w:rPr>
          <w:rFonts w:eastAsia="Arial" w:cs="Arial" w:ascii="Arial" w:hAnsi="Arial"/>
          <w:u w:val="single"/>
        </w:rPr>
        <w:t>T</w:t>
      </w:r>
      <w:bookmarkEnd w:id="502"/>
      <w:r>
        <w:rPr>
          <w:rFonts w:eastAsia="Arial" w:cs="Arial" w:ascii="Arial" w:hAnsi="Arial"/>
          <w:u w:val="single"/>
        </w:rPr>
        <w:t xml:space="preserve">.  </w:t>
      </w:r>
      <w:bookmarkStart w:id="503" w:name="_STATUTE_CONTENT__aeda48b3_74dc_4042_806"/>
      <w:r>
        <w:rPr>
          <w:rFonts w:eastAsia="Arial" w:cs="Arial" w:ascii="Arial" w:hAnsi="Arial"/>
          <w:u w:val="single"/>
        </w:rPr>
        <w:t>Podiatric care;</w:t>
      </w:r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9_9a5ec535_152e_4c84_8ef4_d899009a"/>
      <w:bookmarkStart w:id="505" w:name="_STATUTE_P__660627ea_e49e_4836_b857_f6b3"/>
      <w:bookmarkStart w:id="506" w:name="_PAR__10_f00f3153_cbff_477b_b0f9_6457582"/>
      <w:bookmarkStart w:id="507" w:name="_STATUTE_P__4b964da2_d04e_47c7_b35d_1902"/>
      <w:bookmarkStart w:id="508" w:name="_LINE__10_ba2455bf_1ea5_4d18_919d_ca9207"/>
      <w:bookmarkStart w:id="509" w:name="_STATUTE_NUMBER__2eea589b_03a4_4f48_9de4"/>
      <w:bookmarkEnd w:id="504"/>
      <w:bookmarkEnd w:id="505"/>
      <w:bookmarkEnd w:id="503"/>
      <w:bookmarkEnd w:id="506"/>
      <w:bookmarkEnd w:id="507"/>
      <w:r>
        <w:rPr>
          <w:rFonts w:eastAsia="Arial" w:cs="Arial" w:ascii="Arial" w:hAnsi="Arial"/>
          <w:u w:val="single"/>
        </w:rPr>
        <w:t>U</w:t>
      </w:r>
      <w:bookmarkEnd w:id="509"/>
      <w:r>
        <w:rPr>
          <w:rFonts w:eastAsia="Arial" w:cs="Arial" w:ascii="Arial" w:hAnsi="Arial"/>
          <w:u w:val="single"/>
        </w:rPr>
        <w:t xml:space="preserve">.  </w:t>
      </w:r>
      <w:bookmarkStart w:id="510" w:name="_STATUTE_CONTENT__e9c53263_f99a_49ec_8b5"/>
      <w:r>
        <w:rPr>
          <w:rFonts w:eastAsia="Arial" w:cs="Arial" w:ascii="Arial" w:hAnsi="Arial"/>
          <w:u w:val="single"/>
        </w:rPr>
        <w:t>Chiropractic care;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10_f00f3153_cbff_477b_b0f9_6457582"/>
      <w:bookmarkStart w:id="512" w:name="_STATUTE_P__4b964da2_d04e_47c7_b35d_1902"/>
      <w:bookmarkStart w:id="513" w:name="_PAR__11_29c58e21_96ba_4ba8_b347_591e2f6"/>
      <w:bookmarkStart w:id="514" w:name="_STATUTE_P__52aecb9d_241b_4b4f_bbf8_8b83"/>
      <w:bookmarkStart w:id="515" w:name="_LINE__11_13f2f842_1ca7_465e_95ba_b4ef23"/>
      <w:bookmarkStart w:id="516" w:name="_STATUTE_NUMBER__65668479_728a_41ec_8e1a"/>
      <w:bookmarkEnd w:id="511"/>
      <w:bookmarkEnd w:id="512"/>
      <w:bookmarkEnd w:id="510"/>
      <w:bookmarkEnd w:id="513"/>
      <w:bookmarkEnd w:id="514"/>
      <w:r>
        <w:rPr>
          <w:rFonts w:eastAsia="Arial" w:cs="Arial" w:ascii="Arial" w:hAnsi="Arial"/>
          <w:u w:val="single"/>
        </w:rPr>
        <w:t>V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88382a84_7167_4e54_bd7"/>
      <w:r>
        <w:rPr>
          <w:rFonts w:eastAsia="Arial" w:cs="Arial" w:ascii="Arial" w:hAnsi="Arial"/>
          <w:u w:val="single"/>
        </w:rPr>
        <w:t>Acupuncture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11_29c58e21_96ba_4ba8_b347_591e2f6"/>
      <w:bookmarkStart w:id="519" w:name="_STATUTE_P__52aecb9d_241b_4b4f_bbf8_8b83"/>
      <w:bookmarkStart w:id="520" w:name="_PAR__12_ddbf73ab_c9fb_4fde_9c6d_4011620"/>
      <w:bookmarkStart w:id="521" w:name="_STATUTE_P__5dfbb431_6a6e_431e_a9d1_3d67"/>
      <w:bookmarkStart w:id="522" w:name="_LINE__12_a1098bf0_ca7f_4392_b2d4_409666"/>
      <w:bookmarkStart w:id="523" w:name="_STATUTE_NUMBER__15d98f5e_8f19_4ba4_aef4"/>
      <w:bookmarkEnd w:id="518"/>
      <w:bookmarkEnd w:id="519"/>
      <w:bookmarkEnd w:id="517"/>
      <w:bookmarkEnd w:id="520"/>
      <w:bookmarkEnd w:id="521"/>
      <w:r>
        <w:rPr>
          <w:rFonts w:eastAsia="Arial" w:cs="Arial" w:ascii="Arial" w:hAnsi="Arial"/>
          <w:u w:val="single"/>
        </w:rPr>
        <w:t>W</w:t>
      </w:r>
      <w:bookmarkEnd w:id="523"/>
      <w:r>
        <w:rPr>
          <w:rFonts w:eastAsia="Arial" w:cs="Arial" w:ascii="Arial" w:hAnsi="Arial"/>
          <w:u w:val="single"/>
        </w:rPr>
        <w:t xml:space="preserve">.  </w:t>
      </w:r>
      <w:bookmarkStart w:id="524" w:name="_STATUTE_CONTENT__8c1a34f6_8601_4154_999"/>
      <w:r>
        <w:rPr>
          <w:rFonts w:eastAsia="Arial" w:cs="Arial" w:ascii="Arial" w:hAnsi="Arial"/>
          <w:u w:val="single"/>
        </w:rPr>
        <w:t>Blood and blood products;</w:t>
      </w:r>
      <w:bookmarkEnd w:id="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5" w:name="_PAR__12_ddbf73ab_c9fb_4fde_9c6d_4011620"/>
      <w:bookmarkStart w:id="526" w:name="_STATUTE_P__5dfbb431_6a6e_431e_a9d1_3d67"/>
      <w:bookmarkStart w:id="527" w:name="_PAR__13_c004c0cd_e7e6_481a_a7f1_6feb01e"/>
      <w:bookmarkStart w:id="528" w:name="_STATUTE_P__0f67effd_c0ac_444c_846f_2239"/>
      <w:bookmarkStart w:id="529" w:name="_LINE__13_14b62801_3c6f_4886_a85a_ab3faf"/>
      <w:bookmarkStart w:id="530" w:name="_STATUTE_NUMBER__a5e24e31_3e71_4f8e_bbd8"/>
      <w:bookmarkEnd w:id="525"/>
      <w:bookmarkEnd w:id="526"/>
      <w:bookmarkEnd w:id="524"/>
      <w:bookmarkEnd w:id="527"/>
      <w:bookmarkEnd w:id="528"/>
      <w:r>
        <w:rPr>
          <w:rFonts w:eastAsia="Arial" w:cs="Arial" w:ascii="Arial" w:hAnsi="Arial"/>
          <w:u w:val="single"/>
        </w:rPr>
        <w:t>X</w:t>
      </w:r>
      <w:bookmarkEnd w:id="530"/>
      <w:r>
        <w:rPr>
          <w:rFonts w:eastAsia="Arial" w:cs="Arial" w:ascii="Arial" w:hAnsi="Arial"/>
          <w:u w:val="single"/>
        </w:rPr>
        <w:t xml:space="preserve">.  </w:t>
      </w:r>
      <w:bookmarkStart w:id="531" w:name="_STATUTE_CONTENT__6205d64e_11b3_409f_bf0"/>
      <w:r>
        <w:rPr>
          <w:rFonts w:eastAsia="Arial" w:cs="Arial" w:ascii="Arial" w:hAnsi="Arial"/>
          <w:u w:val="single"/>
        </w:rPr>
        <w:t>Dialysis;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13_c004c0cd_e7e6_481a_a7f1_6feb01e"/>
      <w:bookmarkStart w:id="533" w:name="_STATUTE_P__0f67effd_c0ac_444c_846f_2239"/>
      <w:bookmarkStart w:id="534" w:name="_PAR__14_f509b95b_ee90_4a9c_96ea_35675e6"/>
      <w:bookmarkStart w:id="535" w:name="_STATUTE_P__798b8c6f_b313_4f62_8b7f_d4e3"/>
      <w:bookmarkStart w:id="536" w:name="_LINE__14_747f1365_bab3_41a4_8a28_a91373"/>
      <w:bookmarkStart w:id="537" w:name="_STATUTE_NUMBER__c83dcff3_522b_4cd7_bd01"/>
      <w:bookmarkEnd w:id="532"/>
      <w:bookmarkEnd w:id="533"/>
      <w:bookmarkEnd w:id="531"/>
      <w:bookmarkEnd w:id="534"/>
      <w:bookmarkEnd w:id="535"/>
      <w:r>
        <w:rPr>
          <w:rFonts w:eastAsia="Arial" w:cs="Arial" w:ascii="Arial" w:hAnsi="Arial"/>
          <w:u w:val="single"/>
        </w:rPr>
        <w:t>Y</w:t>
      </w:r>
      <w:bookmarkEnd w:id="537"/>
      <w:r>
        <w:rPr>
          <w:rFonts w:eastAsia="Arial" w:cs="Arial" w:ascii="Arial" w:hAnsi="Arial"/>
          <w:u w:val="single"/>
        </w:rPr>
        <w:t xml:space="preserve">.  </w:t>
      </w:r>
      <w:bookmarkStart w:id="538" w:name="_STATUTE_CONTENT__d7004059_fd0b_4260_a08"/>
      <w:r>
        <w:rPr>
          <w:rFonts w:eastAsia="Arial" w:cs="Arial" w:ascii="Arial" w:hAnsi="Arial"/>
          <w:u w:val="single"/>
        </w:rPr>
        <w:t>Rehabilitative and habilitative services;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14_f509b95b_ee90_4a9c_96ea_35675e6"/>
      <w:bookmarkStart w:id="540" w:name="_STATUTE_P__798b8c6f_b313_4f62_8b7f_d4e3"/>
      <w:bookmarkStart w:id="541" w:name="_PAR__15_e4a9fcfa_284a_4727_960f_b8b4711"/>
      <w:bookmarkStart w:id="542" w:name="_STATUTE_P__103b4464_f991_48d5_8def_7998"/>
      <w:bookmarkStart w:id="543" w:name="_LINE__15_d0d8fd6c_ccca_4b82_9055_323147"/>
      <w:bookmarkStart w:id="544" w:name="_STATUTE_NUMBER__e58c9d65_ebf9_4b9b_bff1"/>
      <w:bookmarkEnd w:id="539"/>
      <w:bookmarkEnd w:id="540"/>
      <w:bookmarkEnd w:id="538"/>
      <w:bookmarkEnd w:id="541"/>
      <w:bookmarkEnd w:id="542"/>
      <w:r>
        <w:rPr>
          <w:rFonts w:eastAsia="Arial" w:cs="Arial" w:ascii="Arial" w:hAnsi="Arial"/>
          <w:u w:val="single"/>
        </w:rPr>
        <w:t>Z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1beefab8_a03f_4428_bcb"/>
      <w:r>
        <w:rPr>
          <w:rFonts w:eastAsia="Arial" w:cs="Arial" w:ascii="Arial" w:hAnsi="Arial"/>
          <w:u w:val="single"/>
        </w:rPr>
        <w:t>Remote monitoring and telehealth services;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15_e4a9fcfa_284a_4727_960f_b8b4711"/>
      <w:bookmarkStart w:id="547" w:name="_STATUTE_P__103b4464_f991_48d5_8def_7998"/>
      <w:bookmarkStart w:id="548" w:name="_PAR__16_3fe5622a_9d4a_4575_b863_7f122cd"/>
      <w:bookmarkStart w:id="549" w:name="_STATUTE_P__bf392a0c_c4b0_4b87_a9c8_8efe"/>
      <w:bookmarkStart w:id="550" w:name="_LINE__16_f527cfc9_dc2b_424d_99fd_14809b"/>
      <w:bookmarkStart w:id="551" w:name="_STATUTE_NUMBER__8c28c93b_4a06_4190_9416"/>
      <w:bookmarkEnd w:id="546"/>
      <w:bookmarkEnd w:id="547"/>
      <w:bookmarkEnd w:id="545"/>
      <w:bookmarkEnd w:id="548"/>
      <w:bookmarkEnd w:id="549"/>
      <w:r>
        <w:rPr>
          <w:rFonts w:eastAsia="Arial" w:cs="Arial" w:ascii="Arial" w:hAnsi="Arial"/>
          <w:u w:val="single"/>
        </w:rPr>
        <w:t>AA</w:t>
      </w:r>
      <w:bookmarkEnd w:id="551"/>
      <w:r>
        <w:rPr>
          <w:rFonts w:eastAsia="Arial" w:cs="Arial" w:ascii="Arial" w:hAnsi="Arial"/>
          <w:u w:val="single"/>
        </w:rPr>
        <w:t xml:space="preserve">. </w:t>
      </w:r>
      <w:bookmarkStart w:id="552" w:name="_STATUTE_CONTENT__9db9cbf7_2117_4530_9c7"/>
      <w:r>
        <w:rPr>
          <w:rFonts w:eastAsia="Arial" w:cs="Arial" w:ascii="Arial" w:hAnsi="Arial"/>
          <w:u w:val="single"/>
        </w:rPr>
        <w:t>Gender-affirming health care;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6_3fe5622a_9d4a_4575_b863_7f122cd"/>
      <w:bookmarkStart w:id="554" w:name="_STATUTE_P__bf392a0c_c4b0_4b87_a9c8_8efe"/>
      <w:bookmarkStart w:id="555" w:name="_PAR__17_f97e3abe_da2b_44de_bd47_b421147"/>
      <w:bookmarkStart w:id="556" w:name="_STATUTE_P__074bb0ea_1f33_4c87_89fa_abe6"/>
      <w:bookmarkStart w:id="557" w:name="_LINE__17_707bd5d6_e9d8_4682_a5bd_006688"/>
      <w:bookmarkStart w:id="558" w:name="_STATUTE_NUMBER__b3af7226_8836_4910_bf21"/>
      <w:bookmarkEnd w:id="553"/>
      <w:bookmarkEnd w:id="554"/>
      <w:bookmarkEnd w:id="552"/>
      <w:bookmarkEnd w:id="555"/>
      <w:bookmarkEnd w:id="556"/>
      <w:r>
        <w:rPr>
          <w:rFonts w:eastAsia="Arial" w:cs="Arial" w:ascii="Arial" w:hAnsi="Arial"/>
          <w:u w:val="single"/>
        </w:rPr>
        <w:t>BB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a5b34d6e_b529_4c8d_8a8"/>
      <w:r>
        <w:rPr>
          <w:rFonts w:eastAsia="Arial" w:cs="Arial" w:ascii="Arial" w:hAnsi="Arial"/>
          <w:u w:val="single"/>
        </w:rPr>
        <w:t>Case management and care coordination; and</w:t>
      </w:r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0" w:name="_PAR__17_f97e3abe_da2b_44de_bd47_b421147"/>
      <w:bookmarkStart w:id="561" w:name="_STATUTE_P__074bb0ea_1f33_4c87_89fa_abe6"/>
      <w:bookmarkStart w:id="562" w:name="_PAR__18_81f234d2_694a_4e8e_a4bd_403e381"/>
      <w:bookmarkStart w:id="563" w:name="_STATUTE_P__38b8fd1b_1b14_4e26_891b_09e7"/>
      <w:bookmarkStart w:id="564" w:name="_LINE__18_bab503cd_dfcd_484c_bc18_f9cb3a"/>
      <w:bookmarkStart w:id="565" w:name="_STATUTE_NUMBER__6fb712c2_df50_4418_88d8"/>
      <w:bookmarkEnd w:id="560"/>
      <w:bookmarkEnd w:id="561"/>
      <w:bookmarkEnd w:id="559"/>
      <w:bookmarkEnd w:id="562"/>
      <w:bookmarkEnd w:id="563"/>
      <w:r>
        <w:rPr>
          <w:rFonts w:eastAsia="Arial" w:cs="Arial" w:ascii="Arial" w:hAnsi="Arial"/>
          <w:u w:val="single"/>
        </w:rPr>
        <w:t>CC</w:t>
      </w:r>
      <w:bookmarkEnd w:id="565"/>
      <w:r>
        <w:rPr>
          <w:rFonts w:eastAsia="Arial" w:cs="Arial" w:ascii="Arial" w:hAnsi="Arial"/>
          <w:u w:val="single"/>
        </w:rPr>
        <w:t xml:space="preserve">.  </w:t>
      </w:r>
      <w:bookmarkStart w:id="566" w:name="_STATUTE_CONTENT__06131207_31e7_4942_b43"/>
      <w:r>
        <w:rPr>
          <w:rFonts w:eastAsia="Arial" w:cs="Arial" w:ascii="Arial" w:hAnsi="Arial"/>
          <w:u w:val="single"/>
        </w:rPr>
        <w:t xml:space="preserve">Language interpretation and translation for health care services, including sign </w:t>
      </w:r>
      <w:bookmarkStart w:id="567" w:name="_LINE__19_1297dc87_b3e1_42f8_bf3c_aff05b"/>
      <w:bookmarkEnd w:id="564"/>
      <w:r>
        <w:rPr>
          <w:rFonts w:eastAsia="Arial" w:cs="Arial" w:ascii="Arial" w:hAnsi="Arial"/>
          <w:u w:val="single"/>
        </w:rPr>
        <w:t xml:space="preserve">language and Braille or other services needed for individuals with communication </w:t>
      </w:r>
      <w:bookmarkStart w:id="568" w:name="_LINE__20_f1101ed1_9020_4ec1_9aaa_c1f383"/>
      <w:bookmarkEnd w:id="567"/>
      <w:r>
        <w:rPr>
          <w:rFonts w:eastAsia="Arial" w:cs="Arial" w:ascii="Arial" w:hAnsi="Arial"/>
          <w:u w:val="single"/>
        </w:rPr>
        <w:t>barriers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STATUTE_SS__19ddfe70_dba9_4834_9309_d75"/>
      <w:bookmarkStart w:id="570" w:name="_PAR__18_81f234d2_694a_4e8e_a4bd_403e381"/>
      <w:bookmarkStart w:id="571" w:name="_STATUTE_P__38b8fd1b_1b14_4e26_891b_09e7"/>
      <w:bookmarkStart w:id="572" w:name="_PAR__19_740c316b_1996_4b81_bf92_0218440"/>
      <w:bookmarkStart w:id="573" w:name="_STATUTE_SS__7c19af8c_e575_4d43_9692_cdf"/>
      <w:bookmarkStart w:id="574" w:name="_LINE__21_db23b2e6_6765_43c6_97aa_7c5fed"/>
      <w:bookmarkStart w:id="575" w:name="_STATUTE_NUMBER__80485e9a_e577_4b24_92be"/>
      <w:bookmarkEnd w:id="569"/>
      <w:bookmarkEnd w:id="570"/>
      <w:bookmarkEnd w:id="571"/>
      <w:bookmarkEnd w:id="566"/>
      <w:bookmarkEnd w:id="572"/>
      <w:bookmarkEnd w:id="573"/>
      <w:r>
        <w:rPr>
          <w:rFonts w:eastAsia="Arial" w:cs="Arial" w:ascii="Arial" w:hAnsi="Arial"/>
          <w:b/>
          <w:u w:val="single"/>
        </w:rPr>
        <w:t>3</w:t>
      </w:r>
      <w:bookmarkEnd w:id="575"/>
      <w:r>
        <w:rPr>
          <w:rFonts w:eastAsia="Arial" w:cs="Arial" w:ascii="Arial" w:hAnsi="Arial"/>
          <w:b/>
          <w:u w:val="single"/>
        </w:rPr>
        <w:t xml:space="preserve">.  </w:t>
      </w:r>
      <w:bookmarkStart w:id="576" w:name="_STATUTE_HEADNOTE__67b96c69_9576_4c04_9e"/>
      <w:r>
        <w:rPr>
          <w:rFonts w:eastAsia="Arial" w:cs="Arial" w:ascii="Arial" w:hAnsi="Arial"/>
          <w:b/>
          <w:u w:val="single"/>
        </w:rPr>
        <w:t>Benefits expansion.</w:t>
      </w:r>
      <w:r>
        <w:rPr>
          <w:rFonts w:eastAsia="Arial" w:cs="Arial" w:ascii="Arial" w:hAnsi="Arial"/>
          <w:u w:val="single"/>
        </w:rPr>
        <w:t xml:space="preserve">  </w:t>
      </w:r>
      <w:bookmarkStart w:id="577" w:name="_STATUTE_CONTENT__dbf7d692_df7b_41c1_89d"/>
      <w:bookmarkEnd w:id="576"/>
      <w:r>
        <w:rPr>
          <w:rFonts w:eastAsia="Arial" w:cs="Arial" w:ascii="Arial" w:hAnsi="Arial"/>
          <w:u w:val="single"/>
        </w:rPr>
        <w:t xml:space="preserve">The All Maine Health Board may expand health care benefits </w:t>
      </w:r>
      <w:bookmarkStart w:id="578" w:name="_LINE__22_645014a9_f157_46fb_8ada_8c0851"/>
      <w:bookmarkEnd w:id="574"/>
      <w:r>
        <w:rPr>
          <w:rFonts w:eastAsia="Arial" w:cs="Arial" w:ascii="Arial" w:hAnsi="Arial"/>
          <w:u w:val="single"/>
        </w:rPr>
        <w:t xml:space="preserve">beyond the minimum benefits described in this section when expansion meets the intent of </w:t>
      </w:r>
      <w:bookmarkStart w:id="579" w:name="_LINE__23_e8d2e203_5bd1_4961_8e52_3a41bd"/>
      <w:bookmarkEnd w:id="578"/>
      <w:r>
        <w:rPr>
          <w:rFonts w:eastAsia="Arial" w:cs="Arial" w:ascii="Arial" w:hAnsi="Arial"/>
          <w:u w:val="single"/>
        </w:rPr>
        <w:t>this chapter and when there are sufficient funds to cover the expansion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9_740c316b_1996_4b81_bf92_0218440"/>
      <w:bookmarkStart w:id="581" w:name="_STATUTE_SS__7c19af8c_e575_4d43_9692_cdf"/>
      <w:bookmarkStart w:id="582" w:name="_PAR__20_a31cee6f_2a80_431a_ae9c_506019b"/>
      <w:bookmarkStart w:id="583" w:name="_STATUTE_SS__e9488d29_e5b7_4850_b592_6aa"/>
      <w:bookmarkStart w:id="584" w:name="_LINE__24_1adb1921_b33f_411f_88b0_a467b0"/>
      <w:bookmarkStart w:id="585" w:name="_STATUTE_NUMBER__12fb4bd9_21de_4077_9b8d"/>
      <w:bookmarkEnd w:id="580"/>
      <w:bookmarkEnd w:id="581"/>
      <w:bookmarkEnd w:id="577"/>
      <w:bookmarkEnd w:id="582"/>
      <w:bookmarkEnd w:id="583"/>
      <w:r>
        <w:rPr>
          <w:rFonts w:eastAsia="Arial" w:cs="Arial" w:ascii="Arial" w:hAnsi="Arial"/>
          <w:b/>
          <w:u w:val="single"/>
        </w:rPr>
        <w:t>4</w:t>
      </w:r>
      <w:bookmarkEnd w:id="585"/>
      <w:r>
        <w:rPr>
          <w:rFonts w:eastAsia="Arial" w:cs="Arial" w:ascii="Arial" w:hAnsi="Arial"/>
          <w:b/>
          <w:u w:val="single"/>
        </w:rPr>
        <w:t xml:space="preserve">.  </w:t>
      </w:r>
      <w:bookmarkStart w:id="586" w:name="_STATUTE_HEADNOTE__6b6aac40_805f_4139_a5"/>
      <w:r>
        <w:rPr>
          <w:rFonts w:eastAsia="Arial" w:cs="Arial" w:ascii="Arial" w:hAnsi="Arial"/>
          <w:b/>
          <w:u w:val="single"/>
        </w:rPr>
        <w:t>Exclusions.</w:t>
      </w:r>
      <w:r>
        <w:rPr>
          <w:rFonts w:eastAsia="Arial" w:cs="Arial" w:ascii="Arial" w:hAnsi="Arial"/>
          <w:u w:val="single"/>
        </w:rPr>
        <w:t xml:space="preserve">  </w:t>
      </w:r>
      <w:bookmarkStart w:id="587" w:name="_STATUTE_CONTENT__9abcc83b_e342_4d9f_9f7"/>
      <w:bookmarkEnd w:id="586"/>
      <w:r>
        <w:rPr>
          <w:rFonts w:eastAsia="Arial" w:cs="Arial" w:ascii="Arial" w:hAnsi="Arial"/>
          <w:u w:val="single"/>
        </w:rPr>
        <w:t xml:space="preserve">Health care services determined by the board to have no medical </w:t>
      </w:r>
      <w:bookmarkStart w:id="588" w:name="_LINE__25_b2799ff5_3749_4bc9_9801_2aa222"/>
      <w:bookmarkEnd w:id="584"/>
      <w:r>
        <w:rPr>
          <w:rFonts w:eastAsia="Arial" w:cs="Arial" w:ascii="Arial" w:hAnsi="Arial"/>
          <w:u w:val="single"/>
        </w:rPr>
        <w:t>benefit may be excluded from coverage by the All Maine Health Plan.</w:t>
      </w:r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PAR__20_a31cee6f_2a80_431a_ae9c_506019b"/>
      <w:bookmarkStart w:id="590" w:name="_STATUTE_SS__e9488d29_e5b7_4850_b592_6aa"/>
      <w:bookmarkStart w:id="591" w:name="_PAR__21_daee0659_c526_4ef6_946b_31b0f89"/>
      <w:bookmarkStart w:id="592" w:name="_STATUTE_SS__9f482fa0_0a34_44f6_8b7b_2a0"/>
      <w:bookmarkStart w:id="593" w:name="_LINE__26_d85dbdb9_2721_4e60_9898_88d325"/>
      <w:bookmarkStart w:id="594" w:name="_STATUTE_NUMBER__a339cd10_46be_44df_891c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b/>
          <w:u w:val="single"/>
        </w:rPr>
        <w:t>5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7184648b_2810_411e_93"/>
      <w:r>
        <w:rPr>
          <w:rFonts w:eastAsia="Arial" w:cs="Arial" w:ascii="Arial" w:hAnsi="Arial"/>
          <w:b/>
          <w:u w:val="single"/>
        </w:rPr>
        <w:t xml:space="preserve">Services not covered; private insurance. </w:t>
      </w:r>
      <w:r>
        <w:rPr>
          <w:rFonts w:eastAsia="Arial" w:cs="Arial" w:ascii="Arial" w:hAnsi="Arial"/>
          <w:u w:val="single"/>
        </w:rPr>
        <w:t xml:space="preserve"> </w:t>
      </w:r>
      <w:bookmarkStart w:id="596" w:name="_STATUTE_CONTENT__fa8ffeb4_ade3_49d2_a2b"/>
      <w:bookmarkEnd w:id="595"/>
      <w:r>
        <w:rPr>
          <w:rFonts w:eastAsia="Arial" w:cs="Arial" w:ascii="Arial" w:hAnsi="Arial"/>
          <w:u w:val="single"/>
        </w:rPr>
        <w:t xml:space="preserve">An eligible individual may purchase an </w:t>
      </w:r>
      <w:bookmarkStart w:id="597" w:name="_LINE__27_afbacc76_54e8_4b74_9a88_6a8860"/>
      <w:bookmarkEnd w:id="593"/>
      <w:r>
        <w:rPr>
          <w:rFonts w:eastAsia="Arial" w:cs="Arial" w:ascii="Arial" w:hAnsi="Arial"/>
          <w:u w:val="single"/>
        </w:rPr>
        <w:t xml:space="preserve">insurance policy to provide coverage for services not covered under this chapter or may </w:t>
      </w:r>
      <w:bookmarkStart w:id="598" w:name="_LINE__28_0431122c_15fc_438d_a2ab_ca66d8"/>
      <w:bookmarkEnd w:id="597"/>
      <w:r>
        <w:rPr>
          <w:rFonts w:eastAsia="Arial" w:cs="Arial" w:ascii="Arial" w:hAnsi="Arial"/>
          <w:u w:val="single"/>
        </w:rPr>
        <w:t>self-pay for those services.</w:t>
      </w:r>
      <w:bookmarkEnd w:id="5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9" w:name="_STATUTE_S__72f56311_a51e_4cb8_a44b_3f47"/>
      <w:bookmarkStart w:id="600" w:name="_PAR__21_daee0659_c526_4ef6_946b_31b0f89"/>
      <w:bookmarkStart w:id="601" w:name="_STATUTE_SS__9f482fa0_0a34_44f6_8b7b_2a0"/>
      <w:bookmarkStart w:id="602" w:name="_STATUTE_S__88a1935c_1ece_4e96_8ab6_9bc5"/>
      <w:bookmarkStart w:id="603" w:name="_PAR__22_2523abd3_6794_4e71_8d33_a7610f4"/>
      <w:bookmarkStart w:id="604" w:name="_LINE__29_b5a5af29_7e23_4338_bf69_9d0f67"/>
      <w:bookmarkEnd w:id="599"/>
      <w:bookmarkEnd w:id="600"/>
      <w:bookmarkEnd w:id="601"/>
      <w:bookmarkEnd w:id="596"/>
      <w:bookmarkEnd w:id="602"/>
      <w:bookmarkEnd w:id="603"/>
      <w:r>
        <w:rPr>
          <w:rFonts w:eastAsia="Arial" w:cs="Arial" w:ascii="Arial" w:hAnsi="Arial"/>
          <w:b/>
          <w:u w:val="single"/>
        </w:rPr>
        <w:t>§</w:t>
      </w:r>
      <w:bookmarkStart w:id="605" w:name="_STATUTE_NUMBER__d1ab5f03_1f7f_4cf8_860d"/>
      <w:r>
        <w:rPr>
          <w:rFonts w:eastAsia="Arial" w:cs="Arial" w:ascii="Arial" w:hAnsi="Arial"/>
          <w:b/>
          <w:u w:val="single"/>
        </w:rPr>
        <w:t>7805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acdfe56a_8c54_46ec_b7"/>
      <w:r>
        <w:rPr>
          <w:rFonts w:eastAsia="Arial" w:cs="Arial" w:ascii="Arial" w:hAnsi="Arial"/>
          <w:b/>
          <w:u w:val="single"/>
        </w:rPr>
        <w:t>Patient care</w:t>
      </w:r>
      <w:bookmarkEnd w:id="604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22_2523abd3_6794_4e71_8d33_a7610f4"/>
      <w:bookmarkStart w:id="608" w:name="_PAR__23_0276450f_54ef_47ac_9623_c18766b"/>
      <w:bookmarkStart w:id="609" w:name="_STATUTE_SS__e658a8eb_ec6b_41ed_af74_374"/>
      <w:bookmarkStart w:id="610" w:name="_LINE__30_0d855374_ed9d_44e5_84a3_07ab42"/>
      <w:bookmarkStart w:id="611" w:name="_STATUTE_NUMBER__52308756_ba2a_45c6_a29c"/>
      <w:bookmarkEnd w:id="607"/>
      <w:bookmarkEnd w:id="608"/>
      <w:bookmarkEnd w:id="609"/>
      <w:r>
        <w:rPr>
          <w:rFonts w:eastAsia="Arial" w:cs="Arial" w:ascii="Arial" w:hAnsi="Arial"/>
          <w:b/>
          <w:u w:val="single"/>
        </w:rPr>
        <w:t>1</w:t>
      </w:r>
      <w:bookmarkEnd w:id="611"/>
      <w:r>
        <w:rPr>
          <w:rFonts w:eastAsia="Arial" w:cs="Arial" w:ascii="Arial" w:hAnsi="Arial"/>
          <w:b/>
          <w:u w:val="single"/>
        </w:rPr>
        <w:t xml:space="preserve">.  </w:t>
      </w:r>
      <w:bookmarkStart w:id="612" w:name="_STATUTE_HEADNOTE__8d482c8a_4676_41b5_a0"/>
      <w:r>
        <w:rPr>
          <w:rFonts w:eastAsia="Arial" w:cs="Arial" w:ascii="Arial" w:hAnsi="Arial"/>
          <w:b/>
          <w:u w:val="single"/>
        </w:rPr>
        <w:t xml:space="preserve">Primary care.  </w:t>
      </w:r>
      <w:bookmarkStart w:id="613" w:name="_STATUTE_CONTENT__5cd0309d_3e2a_437d_a1d"/>
      <w:bookmarkEnd w:id="612"/>
      <w:r>
        <w:rPr>
          <w:rFonts w:eastAsia="Arial" w:cs="Arial" w:ascii="Arial" w:hAnsi="Arial"/>
          <w:u w:val="single"/>
        </w:rPr>
        <w:t xml:space="preserve">All patients covered by the plan are entitled to have a primary care </w:t>
      </w:r>
      <w:bookmarkStart w:id="614" w:name="_LINE__31_215bb1c6_88bd_40dc_828b_e1c7c2"/>
      <w:bookmarkEnd w:id="610"/>
      <w:r>
        <w:rPr>
          <w:rFonts w:eastAsia="Arial" w:cs="Arial" w:ascii="Arial" w:hAnsi="Arial"/>
          <w:u w:val="single"/>
        </w:rPr>
        <w:t>provider and have access to care coordination.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23_0276450f_54ef_47ac_9623_c18766b"/>
      <w:bookmarkStart w:id="616" w:name="_STATUTE_SS__e658a8eb_ec6b_41ed_af74_374"/>
      <w:bookmarkStart w:id="617" w:name="_PAR__24_dc0bcd52_a9e1_4726_b286_eab156a"/>
      <w:bookmarkStart w:id="618" w:name="_STATUTE_SS__309ca892_b25e_4652_9c90_47a"/>
      <w:bookmarkStart w:id="619" w:name="_LINE__32_4245640c_66a6_43a6_8fcd_b01684"/>
      <w:bookmarkStart w:id="620" w:name="_STATUTE_NUMBER__6db954e4_5adb_4349_bcba"/>
      <w:bookmarkEnd w:id="615"/>
      <w:bookmarkEnd w:id="616"/>
      <w:bookmarkEnd w:id="613"/>
      <w:bookmarkEnd w:id="617"/>
      <w:bookmarkEnd w:id="618"/>
      <w:r>
        <w:rPr>
          <w:rFonts w:eastAsia="Arial" w:cs="Arial" w:ascii="Arial" w:hAnsi="Arial"/>
          <w:b/>
          <w:u w:val="single"/>
        </w:rPr>
        <w:t>2</w:t>
      </w:r>
      <w:bookmarkEnd w:id="620"/>
      <w:r>
        <w:rPr>
          <w:rFonts w:eastAsia="Arial" w:cs="Arial" w:ascii="Arial" w:hAnsi="Arial"/>
          <w:b/>
          <w:u w:val="single"/>
        </w:rPr>
        <w:t xml:space="preserve">.  </w:t>
      </w:r>
      <w:bookmarkStart w:id="621" w:name="_STATUTE_HEADNOTE__6b58efcc_09df_49dc_a8"/>
      <w:r>
        <w:rPr>
          <w:rFonts w:eastAsia="Arial" w:cs="Arial" w:ascii="Arial" w:hAnsi="Arial"/>
          <w:b/>
          <w:u w:val="single"/>
        </w:rPr>
        <w:t>Prior authorization and referrals not required.</w:t>
      </w:r>
      <w:r>
        <w:rPr>
          <w:rFonts w:eastAsia="Arial" w:cs="Arial" w:ascii="Arial" w:hAnsi="Arial"/>
          <w:u w:val="single"/>
        </w:rPr>
        <w:t xml:space="preserve">  </w:t>
      </w:r>
      <w:bookmarkStart w:id="622" w:name="_STATUTE_CONTENT__e5ef5578_5c41_4a15_995"/>
      <w:bookmarkEnd w:id="621"/>
      <w:r>
        <w:rPr>
          <w:rFonts w:eastAsia="Arial" w:cs="Arial" w:ascii="Arial" w:hAnsi="Arial"/>
          <w:u w:val="single"/>
        </w:rPr>
        <w:t xml:space="preserve">Prior authorization may not be </w:t>
      </w:r>
      <w:bookmarkStart w:id="623" w:name="_LINE__33_683979d4_a1b5_41f3_b844_4e6e2b"/>
      <w:bookmarkEnd w:id="619"/>
      <w:r>
        <w:rPr>
          <w:rFonts w:eastAsia="Arial" w:cs="Arial" w:ascii="Arial" w:hAnsi="Arial"/>
          <w:u w:val="single"/>
        </w:rPr>
        <w:t xml:space="preserve">required for any covered service under the plan, and referrals are not required for a patient </w:t>
      </w:r>
      <w:bookmarkStart w:id="624" w:name="_LINE__34_85643701_938e_4bc5_a211_a16c45"/>
      <w:bookmarkEnd w:id="623"/>
      <w:r>
        <w:rPr>
          <w:rFonts w:eastAsia="Arial" w:cs="Arial" w:ascii="Arial" w:hAnsi="Arial"/>
          <w:u w:val="single"/>
        </w:rPr>
        <w:t xml:space="preserve">to see a health care specialist.  If a patient sees a specialist and does not have a primary care </w:t>
      </w:r>
      <w:bookmarkStart w:id="625" w:name="_LINE__35_144910d5_f54e_4174_8522_3b8a87"/>
      <w:bookmarkEnd w:id="624"/>
      <w:r>
        <w:rPr>
          <w:rFonts w:eastAsia="Arial" w:cs="Arial" w:ascii="Arial" w:hAnsi="Arial"/>
          <w:u w:val="single"/>
        </w:rPr>
        <w:t>provider, the plan may assist with choosing a primary care provider.</w:t>
      </w:r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6" w:name="_PAR__24_dc0bcd52_a9e1_4726_b286_eab156a"/>
      <w:bookmarkStart w:id="627" w:name="_STATUTE_SS__309ca892_b25e_4652_9c90_47a"/>
      <w:bookmarkStart w:id="628" w:name="_PAR__25_73386ff4_8b65_473e_9aa0_44b5547"/>
      <w:bookmarkStart w:id="629" w:name="_STATUTE_SS__8d6949e7_14bf_426c_9d0f_3d2"/>
      <w:bookmarkStart w:id="630" w:name="_LINE__36_51f62e74_efe6_4781_ba43_468fdf"/>
      <w:bookmarkStart w:id="631" w:name="_STATUTE_NUMBER__e40b68a0_065d_44dd_8337"/>
      <w:bookmarkEnd w:id="626"/>
      <w:bookmarkEnd w:id="627"/>
      <w:bookmarkEnd w:id="622"/>
      <w:bookmarkEnd w:id="628"/>
      <w:bookmarkEnd w:id="629"/>
      <w:r>
        <w:rPr>
          <w:rFonts w:eastAsia="Arial" w:cs="Arial" w:ascii="Arial" w:hAnsi="Arial"/>
          <w:b/>
          <w:u w:val="single"/>
        </w:rPr>
        <w:t>3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aa759211_fd00_474b_a5"/>
      <w:r>
        <w:rPr>
          <w:rFonts w:eastAsia="Arial" w:cs="Arial" w:ascii="Arial" w:hAnsi="Arial"/>
          <w:b/>
          <w:u w:val="single"/>
        </w:rPr>
        <w:t>Electronic registry.</w:t>
      </w:r>
      <w:r>
        <w:rPr>
          <w:rFonts w:eastAsia="Arial" w:cs="Arial" w:ascii="Arial" w:hAnsi="Arial"/>
          <w:u w:val="single"/>
        </w:rPr>
        <w:t xml:space="preserve">  </w:t>
      </w:r>
      <w:bookmarkStart w:id="633" w:name="_STATUTE_CONTENT__f2ab3db9_8a4d_4122_a82"/>
      <w:bookmarkEnd w:id="632"/>
      <w:r>
        <w:rPr>
          <w:rFonts w:eastAsia="Arial" w:cs="Arial" w:ascii="Arial" w:hAnsi="Arial"/>
          <w:u w:val="single"/>
        </w:rPr>
        <w:t xml:space="preserve">The board may establish an electronic registry to assist patients </w:t>
      </w:r>
      <w:bookmarkStart w:id="634" w:name="_LINE__37_defd4424_bfc2_4aa8_bc91_2d28dc"/>
      <w:bookmarkEnd w:id="630"/>
      <w:r>
        <w:rPr>
          <w:rFonts w:eastAsia="Arial" w:cs="Arial" w:ascii="Arial" w:hAnsi="Arial"/>
          <w:u w:val="single"/>
        </w:rPr>
        <w:t>covered by the plan in identifying appropriate providers.</w:t>
      </w:r>
      <w:bookmarkEnd w:id="6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5" w:name="_STATUTE_S__88a1935c_1ece_4e96_8ab6_9bc5"/>
      <w:bookmarkStart w:id="636" w:name="_PAR__25_73386ff4_8b65_473e_9aa0_44b5547"/>
      <w:bookmarkStart w:id="637" w:name="_STATUTE_SS__8d6949e7_14bf_426c_9d0f_3d2"/>
      <w:bookmarkStart w:id="638" w:name="_STATUTE_S__1d6bba45_2e34_4ade_997d_536d"/>
      <w:bookmarkStart w:id="639" w:name="_PAR__26_1e0cc756_5617_483d_a034_25073d6"/>
      <w:bookmarkStart w:id="640" w:name="_LINE__38_17631863_0f2c_4dcc_bee1_791527"/>
      <w:bookmarkEnd w:id="635"/>
      <w:bookmarkEnd w:id="636"/>
      <w:bookmarkEnd w:id="637"/>
      <w:bookmarkEnd w:id="633"/>
      <w:bookmarkEnd w:id="638"/>
      <w:bookmarkEnd w:id="639"/>
      <w:r>
        <w:rPr>
          <w:rFonts w:eastAsia="Arial" w:cs="Arial" w:ascii="Arial" w:hAnsi="Arial"/>
          <w:b/>
          <w:u w:val="single"/>
        </w:rPr>
        <w:t>§</w:t>
      </w:r>
      <w:bookmarkStart w:id="641" w:name="_STATUTE_NUMBER__314d2f9b_7f11_4bce_9c99"/>
      <w:r>
        <w:rPr>
          <w:rFonts w:eastAsia="Arial" w:cs="Arial" w:ascii="Arial" w:hAnsi="Arial"/>
          <w:b/>
          <w:u w:val="single"/>
        </w:rPr>
        <w:t>7806</w:t>
      </w:r>
      <w:bookmarkEnd w:id="641"/>
      <w:r>
        <w:rPr>
          <w:rFonts w:eastAsia="Arial" w:cs="Arial" w:ascii="Arial" w:hAnsi="Arial"/>
          <w:b/>
          <w:u w:val="single"/>
        </w:rPr>
        <w:t xml:space="preserve">.  </w:t>
      </w:r>
      <w:bookmarkStart w:id="642" w:name="_STATUTE_HEADNOTE__0a0077bc_1593_4b37_a5"/>
      <w:r>
        <w:rPr>
          <w:rFonts w:eastAsia="Arial" w:cs="Arial" w:ascii="Arial" w:hAnsi="Arial"/>
          <w:b/>
          <w:u w:val="single"/>
        </w:rPr>
        <w:t>All Maine Health Fund</w:t>
      </w:r>
      <w:bookmarkEnd w:id="640"/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GE__4_f5125b6a_0334_45ce_a898_7518586"/>
      <w:bookmarkStart w:id="644" w:name="_PAR__26_1e0cc756_5617_483d_a034_25073d6"/>
      <w:bookmarkStart w:id="645" w:name="_PAGE__5_364b8b70_8b3d_41fb_9d0b_aa6885b"/>
      <w:bookmarkStart w:id="646" w:name="_STATUTE_SS__e5d186df_dc26_4ac7_ac86_f96"/>
      <w:bookmarkStart w:id="647" w:name="_PAR__1_d2c484e6_4538_4b83_b0df_64eefd03"/>
      <w:bookmarkStart w:id="648" w:name="_LINE__1_886990ca_677f_4d6e_94db_aa880e6"/>
      <w:bookmarkStart w:id="649" w:name="_STATUTE_NUMBER__1fff2424_48f6_4ee0_8417"/>
      <w:bookmarkEnd w:id="643"/>
      <w:bookmarkEnd w:id="644"/>
      <w:bookmarkEnd w:id="646"/>
      <w:bookmarkEnd w:id="647"/>
      <w:r>
        <w:rPr>
          <w:rFonts w:eastAsia="Arial" w:cs="Arial" w:ascii="Arial" w:hAnsi="Arial"/>
          <w:b/>
          <w:u w:val="single"/>
        </w:rPr>
        <w:t>1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2c929133_9752_4621_91"/>
      <w:r>
        <w:rPr>
          <w:rFonts w:eastAsia="Arial" w:cs="Arial" w:ascii="Arial" w:hAnsi="Arial"/>
          <w:b/>
          <w:u w:val="single"/>
        </w:rPr>
        <w:t>Fund established; general provisions.</w:t>
      </w:r>
      <w:r>
        <w:rPr>
          <w:rFonts w:eastAsia="Arial" w:cs="Arial" w:ascii="Arial" w:hAnsi="Arial"/>
          <w:u w:val="single"/>
        </w:rPr>
        <w:t xml:space="preserve">  </w:t>
      </w:r>
      <w:bookmarkStart w:id="651" w:name="_STATUTE_CONTENT__dbfd3bbe_aaa8_47eb_981"/>
      <w:bookmarkEnd w:id="650"/>
      <w:r>
        <w:rPr>
          <w:rFonts w:eastAsia="Arial" w:cs="Arial" w:ascii="Arial" w:hAnsi="Arial"/>
          <w:u w:val="single"/>
        </w:rPr>
        <w:t xml:space="preserve">The board shall establish the All Maine </w:t>
      </w:r>
      <w:bookmarkStart w:id="652" w:name="_LINE__2_d4a7798e_6db1_4c14_ac5c_e287b44"/>
      <w:bookmarkEnd w:id="648"/>
      <w:r>
        <w:rPr>
          <w:rFonts w:eastAsia="Arial" w:cs="Arial" w:ascii="Arial" w:hAnsi="Arial"/>
          <w:u w:val="single"/>
        </w:rPr>
        <w:t xml:space="preserve">Health Fund to implement the All Maine Health Plan and to receive premiums and other </w:t>
      </w:r>
      <w:bookmarkStart w:id="653" w:name="_LINE__3_604a31d5_0475_453f_a5bb_bba603f"/>
      <w:bookmarkEnd w:id="652"/>
      <w:r>
        <w:rPr>
          <w:rFonts w:eastAsia="Arial" w:cs="Arial" w:ascii="Arial" w:hAnsi="Arial"/>
          <w:u w:val="single"/>
        </w:rPr>
        <w:t xml:space="preserve">sources of revenue.  The fund must be administered by a director hired by the All Maine </w:t>
      </w:r>
      <w:bookmarkStart w:id="654" w:name="_LINE__4_86a0e2d0_88e3_429a_83b3_8213977"/>
      <w:bookmarkEnd w:id="653"/>
      <w:r>
        <w:rPr>
          <w:rFonts w:eastAsia="Arial" w:cs="Arial" w:ascii="Arial" w:hAnsi="Arial"/>
          <w:u w:val="single"/>
        </w:rPr>
        <w:t>Health Board.</w:t>
      </w:r>
      <w:bookmarkEnd w:id="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5" w:name="_PAR__1_d2c484e6_4538_4b83_b0df_64eefd03"/>
      <w:bookmarkStart w:id="656" w:name="_PAR__2_14465e21_6e32_47db_81ec_526b0d5c"/>
      <w:bookmarkStart w:id="657" w:name="_STATUTE_P__7b2d5a3f_556c_4dd1_83ae_c265"/>
      <w:bookmarkStart w:id="658" w:name="_LINE__5_c0506494_324b_4eb3_aec2_f59853e"/>
      <w:bookmarkStart w:id="659" w:name="_STATUTE_NUMBER__5c71f1d8_e419_4435_bdb7"/>
      <w:bookmarkEnd w:id="655"/>
      <w:bookmarkEnd w:id="651"/>
      <w:bookmarkEnd w:id="656"/>
      <w:bookmarkEnd w:id="657"/>
      <w:r>
        <w:rPr>
          <w:rFonts w:eastAsia="Arial" w:cs="Arial" w:ascii="Arial" w:hAnsi="Arial"/>
          <w:u w:val="single"/>
        </w:rPr>
        <w:t>A</w:t>
      </w:r>
      <w:bookmarkEnd w:id="659"/>
      <w:r>
        <w:rPr>
          <w:rFonts w:eastAsia="Arial" w:cs="Arial" w:ascii="Arial" w:hAnsi="Arial"/>
          <w:u w:val="single"/>
        </w:rPr>
        <w:t xml:space="preserve">.  </w:t>
      </w:r>
      <w:bookmarkStart w:id="660" w:name="_STATUTE_CONTENT__b7066e8a_58f4_48a1_acf"/>
      <w:r>
        <w:rPr>
          <w:rFonts w:eastAsia="Arial" w:cs="Arial" w:ascii="Arial" w:hAnsi="Arial"/>
          <w:u w:val="single"/>
        </w:rPr>
        <w:t xml:space="preserve">All money collected, received and transferred according to this chapter must be </w:t>
      </w:r>
      <w:bookmarkStart w:id="661" w:name="_LINE__6_efedd90d_d47c_4e06_9166_7043e7c"/>
      <w:bookmarkEnd w:id="658"/>
      <w:r>
        <w:rPr>
          <w:rFonts w:eastAsia="Arial" w:cs="Arial" w:ascii="Arial" w:hAnsi="Arial"/>
          <w:u w:val="single"/>
        </w:rPr>
        <w:t>deposited in the All Maine Health Fund.</w:t>
      </w:r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2_14465e21_6e32_47db_81ec_526b0d5c"/>
      <w:bookmarkStart w:id="663" w:name="_STATUTE_P__7b2d5a3f_556c_4dd1_83ae_c265"/>
      <w:bookmarkStart w:id="664" w:name="_PAR__3_799e33af_93b9_46d5_9eb4_844bb34b"/>
      <w:bookmarkStart w:id="665" w:name="_STATUTE_P__e4d1200a_34b2_45c1_a477_f1cb"/>
      <w:bookmarkStart w:id="666" w:name="_LINE__7_7e3e932e_fc95_4ffa_8130_05b5d1f"/>
      <w:bookmarkStart w:id="667" w:name="_STATUTE_NUMBER__f38ceccc_c713_45e6_97bf"/>
      <w:bookmarkEnd w:id="662"/>
      <w:bookmarkEnd w:id="663"/>
      <w:bookmarkEnd w:id="660"/>
      <w:bookmarkEnd w:id="664"/>
      <w:bookmarkEnd w:id="665"/>
      <w:r>
        <w:rPr>
          <w:rFonts w:eastAsia="Arial" w:cs="Arial" w:ascii="Arial" w:hAnsi="Arial"/>
          <w:u w:val="single"/>
        </w:rPr>
        <w:t>B</w:t>
      </w:r>
      <w:bookmarkEnd w:id="667"/>
      <w:r>
        <w:rPr>
          <w:rFonts w:eastAsia="Arial" w:cs="Arial" w:ascii="Arial" w:hAnsi="Arial"/>
          <w:u w:val="single"/>
        </w:rPr>
        <w:t xml:space="preserve">.  </w:t>
      </w:r>
      <w:bookmarkStart w:id="668" w:name="_STATUTE_CONTENT__5ab52b22_7762_4b89_803"/>
      <w:r>
        <w:rPr>
          <w:rFonts w:eastAsia="Arial" w:cs="Arial" w:ascii="Arial" w:hAnsi="Arial"/>
          <w:u w:val="single"/>
        </w:rPr>
        <w:t xml:space="preserve">Money deposited in the All Maine Health Fund must be used to finance the All </w:t>
      </w:r>
      <w:bookmarkStart w:id="669" w:name="_LINE__8_68249d95_9907_4b0d_9fe7_9f079dc"/>
      <w:bookmarkEnd w:id="666"/>
      <w:r>
        <w:rPr>
          <w:rFonts w:eastAsia="Arial" w:cs="Arial" w:ascii="Arial" w:hAnsi="Arial"/>
          <w:u w:val="single"/>
        </w:rPr>
        <w:t>Maine Health Plan.</w:t>
      </w:r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0" w:name="_PAR__3_799e33af_93b9_46d5_9eb4_844bb34b"/>
      <w:bookmarkStart w:id="671" w:name="_STATUTE_P__e4d1200a_34b2_45c1_a477_f1cb"/>
      <w:bookmarkStart w:id="672" w:name="_PAR__4_11a8f40e_72ed_42d2_8b92_2091ed9d"/>
      <w:bookmarkStart w:id="673" w:name="_STATUTE_P__c977e608_159d_4295_b1b5_e1fb"/>
      <w:bookmarkStart w:id="674" w:name="_LINE__9_20923d3c_f2f2_4c74_9f0a_1d6f9c1"/>
      <w:bookmarkStart w:id="675" w:name="_STATUTE_NUMBER__77eda204_7f04_4fc5_ad0a"/>
      <w:bookmarkEnd w:id="670"/>
      <w:bookmarkEnd w:id="671"/>
      <w:bookmarkEnd w:id="668"/>
      <w:bookmarkEnd w:id="672"/>
      <w:bookmarkEnd w:id="673"/>
      <w:r>
        <w:rPr>
          <w:rFonts w:eastAsia="Arial" w:cs="Arial" w:ascii="Arial" w:hAnsi="Arial"/>
          <w:u w:val="single"/>
        </w:rPr>
        <w:t>C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293bff52_25f6_4d2a_bf4"/>
      <w:r>
        <w:rPr>
          <w:rFonts w:eastAsia="Arial" w:cs="Arial" w:ascii="Arial" w:hAnsi="Arial"/>
          <w:u w:val="single"/>
        </w:rPr>
        <w:t xml:space="preserve">All claims for health care services rendered must be made to the All Maine Health </w:t>
      </w:r>
      <w:bookmarkStart w:id="677" w:name="_LINE__10_b2729170_d5cb_48a3_b1a2_f29849"/>
      <w:bookmarkEnd w:id="674"/>
      <w:r>
        <w:rPr>
          <w:rFonts w:eastAsia="Arial" w:cs="Arial" w:ascii="Arial" w:hAnsi="Arial"/>
          <w:u w:val="single"/>
        </w:rPr>
        <w:t>Fund.</w:t>
      </w:r>
      <w:bookmarkEnd w:id="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8" w:name="_PAR__4_11a8f40e_72ed_42d2_8b92_2091ed9d"/>
      <w:bookmarkStart w:id="679" w:name="_STATUTE_P__c977e608_159d_4295_b1b5_e1fb"/>
      <w:bookmarkStart w:id="680" w:name="_PAR__5_bde2bb04_a08e_469c_be7a_86e19f77"/>
      <w:bookmarkStart w:id="681" w:name="_STATUTE_P__6a08f20c_2ddf_41c7_bb77_a04b"/>
      <w:bookmarkStart w:id="682" w:name="_LINE__11_645eb8a8_2c8e_4c32_9f52_c52444"/>
      <w:bookmarkStart w:id="683" w:name="_STATUTE_NUMBER__c09825be_033c_471e_9f3e"/>
      <w:bookmarkEnd w:id="678"/>
      <w:bookmarkEnd w:id="679"/>
      <w:bookmarkEnd w:id="676"/>
      <w:bookmarkEnd w:id="680"/>
      <w:bookmarkEnd w:id="681"/>
      <w:r>
        <w:rPr>
          <w:rFonts w:eastAsia="Arial" w:cs="Arial" w:ascii="Arial" w:hAnsi="Arial"/>
          <w:u w:val="single"/>
        </w:rPr>
        <w:t>D</w:t>
      </w:r>
      <w:bookmarkEnd w:id="683"/>
      <w:r>
        <w:rPr>
          <w:rFonts w:eastAsia="Arial" w:cs="Arial" w:ascii="Arial" w:hAnsi="Arial"/>
          <w:u w:val="single"/>
        </w:rPr>
        <w:t xml:space="preserve">.  </w:t>
      </w:r>
      <w:bookmarkStart w:id="684" w:name="_STATUTE_CONTENT__424cfca0_cb93_49d6_9b1"/>
      <w:r>
        <w:rPr>
          <w:rFonts w:eastAsia="Arial" w:cs="Arial" w:ascii="Arial" w:hAnsi="Arial"/>
          <w:u w:val="single"/>
        </w:rPr>
        <w:t xml:space="preserve">All payments made for health care services must be disbursed from the All Maine </w:t>
      </w:r>
      <w:bookmarkStart w:id="685" w:name="_LINE__12_4b669b5c_c425_46ba_9eb7_70ad81"/>
      <w:bookmarkEnd w:id="682"/>
      <w:r>
        <w:rPr>
          <w:rFonts w:eastAsia="Arial" w:cs="Arial" w:ascii="Arial" w:hAnsi="Arial"/>
          <w:u w:val="single"/>
        </w:rPr>
        <w:t>Health Fund.</w:t>
      </w:r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5_bde2bb04_a08e_469c_be7a_86e19f77"/>
      <w:bookmarkStart w:id="687" w:name="_STATUTE_P__6a08f20c_2ddf_41c7_bb77_a04b"/>
      <w:bookmarkStart w:id="688" w:name="_PAR__6_c0b6f806_0d5e_4c30_8fed_a1d70b71"/>
      <w:bookmarkStart w:id="689" w:name="_STATUTE_P__3dc9c674_d831_4c09_8203_c39f"/>
      <w:bookmarkStart w:id="690" w:name="_LINE__13_00b45d5a_4be5_4e6c_80ce_5c3293"/>
      <w:bookmarkStart w:id="691" w:name="_STATUTE_NUMBER__e7f03acb_f96b_4abb_a50d"/>
      <w:bookmarkEnd w:id="686"/>
      <w:bookmarkEnd w:id="687"/>
      <w:bookmarkEnd w:id="684"/>
      <w:bookmarkEnd w:id="688"/>
      <w:bookmarkEnd w:id="689"/>
      <w:r>
        <w:rPr>
          <w:rFonts w:eastAsia="Arial" w:cs="Arial" w:ascii="Arial" w:hAnsi="Arial"/>
          <w:u w:val="single"/>
        </w:rPr>
        <w:t>E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3a8c2686_f663_47a1_980"/>
      <w:r>
        <w:rPr>
          <w:rFonts w:eastAsia="Arial" w:cs="Arial" w:ascii="Arial" w:hAnsi="Arial"/>
          <w:u w:val="single"/>
        </w:rPr>
        <w:t xml:space="preserve">Premiums and other revenues collected each year must be sufficient to cover that </w:t>
      </w:r>
      <w:bookmarkStart w:id="693" w:name="_LINE__14_664db436_2ade_43e0_898e_908426"/>
      <w:bookmarkEnd w:id="690"/>
      <w:r>
        <w:rPr>
          <w:rFonts w:eastAsia="Arial" w:cs="Arial" w:ascii="Arial" w:hAnsi="Arial"/>
          <w:u w:val="single"/>
        </w:rPr>
        <w:t>year's projected costs.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STATUTE_SS__e5d186df_dc26_4ac7_ac86_f96"/>
      <w:bookmarkStart w:id="695" w:name="_PAR__6_c0b6f806_0d5e_4c30_8fed_a1d70b71"/>
      <w:bookmarkStart w:id="696" w:name="_STATUTE_P__3dc9c674_d831_4c09_8203_c39f"/>
      <w:bookmarkStart w:id="697" w:name="_PAR__7_3652b14e_9b13_4da2_b319_5af38137"/>
      <w:bookmarkStart w:id="698" w:name="_STATUTE_SS__b2bcc202_98f9_4625_9349_5da"/>
      <w:bookmarkStart w:id="699" w:name="_LINE__15_c8920150_6ad4_40c6_b04e_1ccef5"/>
      <w:bookmarkStart w:id="700" w:name="_STATUTE_NUMBER__7a22fdcc_9a62_4d56_9f2a"/>
      <w:bookmarkEnd w:id="694"/>
      <w:bookmarkEnd w:id="695"/>
      <w:bookmarkEnd w:id="696"/>
      <w:bookmarkEnd w:id="692"/>
      <w:bookmarkEnd w:id="697"/>
      <w:bookmarkEnd w:id="698"/>
      <w:r>
        <w:rPr>
          <w:rFonts w:eastAsia="Arial" w:cs="Arial" w:ascii="Arial" w:hAnsi="Arial"/>
          <w:b/>
          <w:u w:val="single"/>
        </w:rPr>
        <w:t>2</w:t>
      </w:r>
      <w:bookmarkEnd w:id="700"/>
      <w:r>
        <w:rPr>
          <w:rFonts w:eastAsia="Arial" w:cs="Arial" w:ascii="Arial" w:hAnsi="Arial"/>
          <w:b/>
          <w:u w:val="single"/>
        </w:rPr>
        <w:t xml:space="preserve">.  </w:t>
      </w:r>
      <w:bookmarkStart w:id="701" w:name="_STATUTE_HEADNOTE__b9cdb116_2967_43cc_8d"/>
      <w:r>
        <w:rPr>
          <w:rFonts w:eastAsia="Arial" w:cs="Arial" w:ascii="Arial" w:hAnsi="Arial"/>
          <w:b/>
          <w:u w:val="single"/>
        </w:rPr>
        <w:t>Accounts.</w:t>
      </w:r>
      <w:r>
        <w:rPr>
          <w:rFonts w:eastAsia="Arial" w:cs="Arial" w:ascii="Arial" w:hAnsi="Arial"/>
          <w:u w:val="single"/>
        </w:rPr>
        <w:t xml:space="preserve">  </w:t>
      </w:r>
      <w:bookmarkStart w:id="702" w:name="_STATUTE_CONTENT__23c2f242_c4f7_41eb_80f"/>
      <w:bookmarkEnd w:id="701"/>
      <w:r>
        <w:rPr>
          <w:rFonts w:eastAsia="Arial" w:cs="Arial" w:ascii="Arial" w:hAnsi="Arial"/>
          <w:u w:val="single"/>
        </w:rPr>
        <w:t xml:space="preserve">The All Maine Health Fund must have start-up, operating, capital and </w:t>
      </w:r>
      <w:bookmarkStart w:id="703" w:name="_LINE__16_82a31c3e_1bcd_4d4a_9acf_7e7f81"/>
      <w:bookmarkEnd w:id="699"/>
      <w:r>
        <w:rPr>
          <w:rFonts w:eastAsia="Arial" w:cs="Arial" w:ascii="Arial" w:hAnsi="Arial"/>
          <w:u w:val="single"/>
        </w:rPr>
        <w:t>reserve accounts pursuant to subsections 3 to 6.</w:t>
      </w:r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4" w:name="_PAR__7_3652b14e_9b13_4da2_b319_5af38137"/>
      <w:bookmarkStart w:id="705" w:name="_STATUTE_SS__b2bcc202_98f9_4625_9349_5da"/>
      <w:bookmarkStart w:id="706" w:name="_PAR__8_d15e12fa_7523_4a9c_92fe_3d75253d"/>
      <w:bookmarkStart w:id="707" w:name="_STATUTE_SS__a1e8821d_c49f_46c0_85db_ffe"/>
      <w:bookmarkStart w:id="708" w:name="_LINE__17_abab9364_a010_4200_a17d_12e15b"/>
      <w:bookmarkStart w:id="709" w:name="_STATUTE_NUMBER__338ade71_8686_4e31_b712"/>
      <w:bookmarkEnd w:id="704"/>
      <w:bookmarkEnd w:id="705"/>
      <w:bookmarkEnd w:id="702"/>
      <w:bookmarkEnd w:id="706"/>
      <w:bookmarkEnd w:id="707"/>
      <w:r>
        <w:rPr>
          <w:rFonts w:eastAsia="Arial" w:cs="Arial" w:ascii="Arial" w:hAnsi="Arial"/>
          <w:b/>
          <w:u w:val="single"/>
        </w:rPr>
        <w:t>3</w:t>
      </w:r>
      <w:bookmarkEnd w:id="709"/>
      <w:r>
        <w:rPr>
          <w:rFonts w:eastAsia="Arial" w:cs="Arial" w:ascii="Arial" w:hAnsi="Arial"/>
          <w:b/>
          <w:u w:val="single"/>
        </w:rPr>
        <w:t xml:space="preserve">.  </w:t>
      </w:r>
      <w:bookmarkStart w:id="710" w:name="_STATUTE_HEADNOTE__72cf4d9f_db66_4f9e_92"/>
      <w:r>
        <w:rPr>
          <w:rFonts w:eastAsia="Arial" w:cs="Arial" w:ascii="Arial" w:hAnsi="Arial"/>
          <w:b/>
          <w:u w:val="single"/>
        </w:rPr>
        <w:t>Start-up account.</w:t>
      </w:r>
      <w:r>
        <w:rPr>
          <w:rFonts w:eastAsia="Arial" w:cs="Arial" w:ascii="Arial" w:hAnsi="Arial"/>
          <w:u w:val="single"/>
        </w:rPr>
        <w:t xml:space="preserve">  </w:t>
      </w:r>
      <w:bookmarkStart w:id="711" w:name="_STATUTE_CONTENT__6b0deb8d_9bdc_4238_b90"/>
      <w:bookmarkEnd w:id="710"/>
      <w:r>
        <w:rPr>
          <w:rFonts w:eastAsia="Arial" w:cs="Arial" w:ascii="Arial" w:hAnsi="Arial"/>
          <w:u w:val="single"/>
        </w:rPr>
        <w:t xml:space="preserve">The start-up account in the All Maine Health Fund must be used </w:t>
      </w:r>
      <w:bookmarkStart w:id="712" w:name="_LINE__18_912712a7_ab33_43f6_bc39_356d77"/>
      <w:bookmarkEnd w:id="708"/>
      <w:r>
        <w:rPr>
          <w:rFonts w:eastAsia="Arial" w:cs="Arial" w:ascii="Arial" w:hAnsi="Arial"/>
          <w:u w:val="single"/>
        </w:rPr>
        <w:t xml:space="preserve">to support the initial start-up, implementation and operations of All Maine Health, </w:t>
      </w:r>
      <w:bookmarkStart w:id="713" w:name="_LINE__19_5797990f_6ae6_4562_a6de_9e8be6"/>
      <w:bookmarkEnd w:id="712"/>
      <w:r>
        <w:rPr>
          <w:rFonts w:eastAsia="Arial" w:cs="Arial" w:ascii="Arial" w:hAnsi="Arial"/>
          <w:u w:val="single"/>
        </w:rPr>
        <w:t xml:space="preserve">including the displaced worker support program required under section 7810, subsection 4, </w:t>
      </w:r>
      <w:bookmarkStart w:id="714" w:name="_LINE__20_82289ea8_85ac_4b65_a78e_470ea7"/>
      <w:bookmarkEnd w:id="713"/>
      <w:r>
        <w:rPr>
          <w:rFonts w:eastAsia="Arial" w:cs="Arial" w:ascii="Arial" w:hAnsi="Arial"/>
          <w:u w:val="single"/>
        </w:rPr>
        <w:t>paragraph P.</w:t>
      </w:r>
      <w:bookmarkEnd w:id="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8_d15e12fa_7523_4a9c_92fe_3d75253d"/>
      <w:bookmarkStart w:id="716" w:name="_STATUTE_SS__a1e8821d_c49f_46c0_85db_ffe"/>
      <w:bookmarkStart w:id="717" w:name="_STATUTE_SS__f6c109ec_3886_4a03_9424_687"/>
      <w:bookmarkStart w:id="718" w:name="_PAR__9_5c90d230_e537_41f4_b483_41849ea8"/>
      <w:bookmarkStart w:id="719" w:name="_LINE__21_19d90caf_2d4b_4641_81f1_67d3c0"/>
      <w:bookmarkStart w:id="720" w:name="_STATUTE_NUMBER__ecc5465b_82db_4f3a_b49b"/>
      <w:bookmarkEnd w:id="715"/>
      <w:bookmarkEnd w:id="716"/>
      <w:bookmarkEnd w:id="711"/>
      <w:bookmarkEnd w:id="717"/>
      <w:bookmarkEnd w:id="718"/>
      <w:r>
        <w:rPr>
          <w:rFonts w:eastAsia="Arial" w:cs="Arial" w:ascii="Arial" w:hAnsi="Arial"/>
          <w:b/>
          <w:u w:val="single"/>
        </w:rPr>
        <w:t>4</w:t>
      </w:r>
      <w:bookmarkEnd w:id="720"/>
      <w:r>
        <w:rPr>
          <w:rFonts w:eastAsia="Arial" w:cs="Arial" w:ascii="Arial" w:hAnsi="Arial"/>
          <w:b/>
          <w:u w:val="single"/>
        </w:rPr>
        <w:t xml:space="preserve">.  </w:t>
      </w:r>
      <w:bookmarkStart w:id="721" w:name="_STATUTE_HEADNOTE__c98a2fd0_7856_4b9d_b1"/>
      <w:r>
        <w:rPr>
          <w:rFonts w:eastAsia="Arial" w:cs="Arial" w:ascii="Arial" w:hAnsi="Arial"/>
          <w:b/>
          <w:u w:val="single"/>
        </w:rPr>
        <w:t>Operating account.</w:t>
      </w:r>
      <w:r>
        <w:rPr>
          <w:rFonts w:eastAsia="Arial" w:cs="Arial" w:ascii="Arial" w:hAnsi="Arial"/>
          <w:u w:val="single"/>
        </w:rPr>
        <w:t xml:space="preserve">  </w:t>
      </w:r>
      <w:bookmarkStart w:id="722" w:name="_STATUTE_CONTENT__0ec99051_2e15_4e5a_990"/>
      <w:bookmarkEnd w:id="721"/>
      <w:r>
        <w:rPr>
          <w:rFonts w:eastAsia="Arial" w:cs="Arial" w:ascii="Arial" w:hAnsi="Arial"/>
          <w:u w:val="single"/>
        </w:rPr>
        <w:t xml:space="preserve">The operating account in the All Maine Health Fund comprises </w:t>
      </w:r>
      <w:bookmarkStart w:id="723" w:name="_LINE__22_dae94762_68c8_4ab2_944b_a98568"/>
      <w:bookmarkEnd w:id="719"/>
      <w:r>
        <w:rPr>
          <w:rFonts w:eastAsia="Arial" w:cs="Arial" w:ascii="Arial" w:hAnsi="Arial"/>
          <w:u w:val="single"/>
        </w:rPr>
        <w:t>the accounts specified in this subsection.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4" w:name="_PAR__9_5c90d230_e537_41f4_b483_41849ea8"/>
      <w:bookmarkStart w:id="725" w:name="_PAR__10_7dbf564c_4cb1_4995_b45a_72f7ad9"/>
      <w:bookmarkStart w:id="726" w:name="_STATUTE_P__dbcb2479_ff36_4d3b_b266_bc64"/>
      <w:bookmarkStart w:id="727" w:name="_LINE__23_39548b9f_95f0_4910_8b1f_9dad7c"/>
      <w:bookmarkStart w:id="728" w:name="_STATUTE_NUMBER__fca9d3cd_a213_4393_af95"/>
      <w:bookmarkEnd w:id="724"/>
      <w:bookmarkEnd w:id="722"/>
      <w:bookmarkEnd w:id="725"/>
      <w:bookmarkEnd w:id="726"/>
      <w:r>
        <w:rPr>
          <w:rFonts w:eastAsia="Arial" w:cs="Arial" w:ascii="Arial" w:hAnsi="Arial"/>
          <w:u w:val="single"/>
        </w:rPr>
        <w:t>A</w:t>
      </w:r>
      <w:bookmarkEnd w:id="728"/>
      <w:r>
        <w:rPr>
          <w:rFonts w:eastAsia="Arial" w:cs="Arial" w:ascii="Arial" w:hAnsi="Arial"/>
          <w:u w:val="single"/>
        </w:rPr>
        <w:t xml:space="preserve">.  </w:t>
      </w:r>
      <w:bookmarkStart w:id="729" w:name="_STATUTE_CONTENT__a1d0ee7c_a293_4a0e_b06"/>
      <w:r>
        <w:rPr>
          <w:rFonts w:eastAsia="Arial" w:cs="Arial" w:ascii="Arial" w:hAnsi="Arial"/>
          <w:u w:val="single"/>
        </w:rPr>
        <w:t xml:space="preserve">The medical services account must be used to provide for all medical services and </w:t>
      </w:r>
      <w:bookmarkStart w:id="730" w:name="_LINE__24_1bf31efa_c2af_4ef4_9677_93a171"/>
      <w:bookmarkEnd w:id="727"/>
      <w:r>
        <w:rPr>
          <w:rFonts w:eastAsia="Arial" w:cs="Arial" w:ascii="Arial" w:hAnsi="Arial"/>
          <w:u w:val="single"/>
        </w:rPr>
        <w:t>benefits covered under the All Maine Health Plan.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10_7dbf564c_4cb1_4995_b45a_72f7ad9"/>
      <w:bookmarkStart w:id="732" w:name="_STATUTE_P__dbcb2479_ff36_4d3b_b266_bc64"/>
      <w:bookmarkStart w:id="733" w:name="_PAR__11_e59286ce_2393_4d39_9d08_14c04fb"/>
      <w:bookmarkStart w:id="734" w:name="_STATUTE_P__aa7bd842_08e8_4471_8631_bfad"/>
      <w:bookmarkStart w:id="735" w:name="_LINE__25_413d4480_e335_4418_88c0_ddf46e"/>
      <w:bookmarkStart w:id="736" w:name="_STATUTE_NUMBER__7d5a59e1_0166_43d7_a8aa"/>
      <w:bookmarkEnd w:id="731"/>
      <w:bookmarkEnd w:id="732"/>
      <w:bookmarkEnd w:id="729"/>
      <w:bookmarkEnd w:id="733"/>
      <w:bookmarkEnd w:id="734"/>
      <w:r>
        <w:rPr>
          <w:rFonts w:eastAsia="Arial" w:cs="Arial" w:ascii="Arial" w:hAnsi="Arial"/>
          <w:u w:val="single"/>
        </w:rPr>
        <w:t>B</w:t>
      </w:r>
      <w:bookmarkEnd w:id="736"/>
      <w:r>
        <w:rPr>
          <w:rFonts w:eastAsia="Arial" w:cs="Arial" w:ascii="Arial" w:hAnsi="Arial"/>
          <w:u w:val="single"/>
        </w:rPr>
        <w:t xml:space="preserve">.  </w:t>
      </w:r>
      <w:bookmarkStart w:id="737" w:name="_STATUTE_CONTENT__87ece8f6_bbef_43f2_9c6"/>
      <w:r>
        <w:rPr>
          <w:rFonts w:eastAsia="Arial" w:cs="Arial" w:ascii="Arial" w:hAnsi="Arial"/>
          <w:u w:val="single"/>
        </w:rPr>
        <w:t xml:space="preserve">The prevention account must be used to establish and maintain primary community </w:t>
      </w:r>
      <w:bookmarkStart w:id="738" w:name="_LINE__26_36f069ae_f199_4da7_9e41_d9f91c"/>
      <w:bookmarkEnd w:id="735"/>
      <w:r>
        <w:rPr>
          <w:rFonts w:eastAsia="Arial" w:cs="Arial" w:ascii="Arial" w:hAnsi="Arial"/>
          <w:u w:val="single"/>
        </w:rPr>
        <w:t>prevention programs, including preventive screening tests.</w:t>
      </w:r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11_e59286ce_2393_4d39_9d08_14c04fb"/>
      <w:bookmarkStart w:id="740" w:name="_STATUTE_P__aa7bd842_08e8_4471_8631_bfad"/>
      <w:bookmarkStart w:id="741" w:name="_PAR__12_cdee8328_d6d4_4917_8af9_bd395c6"/>
      <w:bookmarkStart w:id="742" w:name="_STATUTE_P__56175549_6c1b_4e11_88a0_f1ef"/>
      <w:bookmarkStart w:id="743" w:name="_LINE__27_e5c7d6c6_ad93_4e09_8512_5e2265"/>
      <w:bookmarkStart w:id="744" w:name="_STATUTE_NUMBER__9531eee5_d1e5_4a6c_b8f8"/>
      <w:bookmarkEnd w:id="739"/>
      <w:bookmarkEnd w:id="740"/>
      <w:bookmarkEnd w:id="737"/>
      <w:bookmarkEnd w:id="741"/>
      <w:bookmarkEnd w:id="742"/>
      <w:r>
        <w:rPr>
          <w:rFonts w:eastAsia="Arial" w:cs="Arial" w:ascii="Arial" w:hAnsi="Arial"/>
          <w:u w:val="single"/>
        </w:rPr>
        <w:t>C</w:t>
      </w:r>
      <w:bookmarkEnd w:id="744"/>
      <w:r>
        <w:rPr>
          <w:rFonts w:eastAsia="Arial" w:cs="Arial" w:ascii="Arial" w:hAnsi="Arial"/>
          <w:u w:val="single"/>
        </w:rPr>
        <w:t xml:space="preserve">.  </w:t>
      </w:r>
      <w:bookmarkStart w:id="745" w:name="_STATUTE_CONTENT__5ccb8638_e3ef_4152_ae9"/>
      <w:r>
        <w:rPr>
          <w:rFonts w:eastAsia="Arial" w:cs="Arial" w:ascii="Arial" w:hAnsi="Arial"/>
          <w:u w:val="single"/>
        </w:rPr>
        <w:t xml:space="preserve">The plan administration, evaluation, planning and assessment account must be used </w:t>
      </w:r>
      <w:bookmarkStart w:id="746" w:name="_LINE__28_65ecd4e6_8605_492d_a1e1_d2fc00"/>
      <w:bookmarkEnd w:id="743"/>
      <w:r>
        <w:rPr>
          <w:rFonts w:eastAsia="Arial" w:cs="Arial" w:ascii="Arial" w:hAnsi="Arial"/>
          <w:u w:val="single"/>
        </w:rPr>
        <w:t xml:space="preserve">to monitor and improve the plan's effectiveness and operations.  The board may </w:t>
      </w:r>
      <w:bookmarkStart w:id="747" w:name="_LINE__29_68e06d33_1db1_4b57_b37c_081058"/>
      <w:bookmarkEnd w:id="746"/>
      <w:r>
        <w:rPr>
          <w:rFonts w:eastAsia="Arial" w:cs="Arial" w:ascii="Arial" w:hAnsi="Arial"/>
          <w:u w:val="single"/>
        </w:rPr>
        <w:t>establish grant programs, including demonstration projects, for this purpose.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8" w:name="_PAR__12_cdee8328_d6d4_4917_8af9_bd395c6"/>
      <w:bookmarkStart w:id="749" w:name="_STATUTE_P__56175549_6c1b_4e11_88a0_f1ef"/>
      <w:bookmarkStart w:id="750" w:name="_PAR__13_345f7a4a_30cc_4741_81ce_a57722c"/>
      <w:bookmarkStart w:id="751" w:name="_STATUTE_P__13544709_c402_4465_ab52_9ea1"/>
      <w:bookmarkStart w:id="752" w:name="_LINE__30_f7ff06d3_7d44_46f5_91f8_358568"/>
      <w:bookmarkStart w:id="753" w:name="_STATUTE_NUMBER__5079ab92_248b_4d8b_b071"/>
      <w:bookmarkEnd w:id="748"/>
      <w:bookmarkEnd w:id="749"/>
      <w:bookmarkEnd w:id="745"/>
      <w:bookmarkEnd w:id="750"/>
      <w:bookmarkEnd w:id="751"/>
      <w:r>
        <w:rPr>
          <w:rFonts w:eastAsia="Arial" w:cs="Arial" w:ascii="Arial" w:hAnsi="Arial"/>
          <w:u w:val="single"/>
        </w:rPr>
        <w:t>D</w:t>
      </w:r>
      <w:bookmarkEnd w:id="753"/>
      <w:r>
        <w:rPr>
          <w:rFonts w:eastAsia="Arial" w:cs="Arial" w:ascii="Arial" w:hAnsi="Arial"/>
          <w:u w:val="single"/>
        </w:rPr>
        <w:t xml:space="preserve">.  </w:t>
      </w:r>
      <w:bookmarkStart w:id="754" w:name="_STATUTE_CONTENT__877fd146_b547_4ba5_bd5"/>
      <w:r>
        <w:rPr>
          <w:rFonts w:eastAsia="Arial" w:cs="Arial" w:ascii="Arial" w:hAnsi="Arial"/>
          <w:u w:val="single"/>
        </w:rPr>
        <w:t xml:space="preserve">The training and development account must be used to incentivize the training and </w:t>
      </w:r>
      <w:bookmarkStart w:id="755" w:name="_LINE__31_3cd6516f_e778_4ed7_8f10_e270e6"/>
      <w:bookmarkEnd w:id="752"/>
      <w:r>
        <w:rPr>
          <w:rFonts w:eastAsia="Arial" w:cs="Arial" w:ascii="Arial" w:hAnsi="Arial"/>
          <w:u w:val="single"/>
        </w:rPr>
        <w:t xml:space="preserve">development of health care providers and the health care workforce needed to meet the </w:t>
      </w:r>
      <w:bookmarkStart w:id="756" w:name="_LINE__32_932e6578_af28_4b31_87ca_8926d5"/>
      <w:bookmarkEnd w:id="755"/>
      <w:r>
        <w:rPr>
          <w:rFonts w:eastAsia="Arial" w:cs="Arial" w:ascii="Arial" w:hAnsi="Arial"/>
          <w:u w:val="single"/>
        </w:rPr>
        <w:t>health care needs of the population.</w:t>
      </w:r>
      <w:bookmarkEnd w:id="7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7" w:name="_PAR__13_345f7a4a_30cc_4741_81ce_a57722c"/>
      <w:bookmarkStart w:id="758" w:name="_STATUTE_P__13544709_c402_4465_ab52_9ea1"/>
      <w:bookmarkStart w:id="759" w:name="_PAR__14_98141844_7cc3_4cc5_aa52_a2646a3"/>
      <w:bookmarkStart w:id="760" w:name="_STATUTE_P__e57feb5f_8a1a_486f_9473_ce59"/>
      <w:bookmarkStart w:id="761" w:name="_LINE__33_ac99b825_d9bf_466a_a3a5_865d2e"/>
      <w:bookmarkStart w:id="762" w:name="_STATUTE_NUMBER__322d3d9e_2c14_4729_a234"/>
      <w:bookmarkEnd w:id="757"/>
      <w:bookmarkEnd w:id="758"/>
      <w:bookmarkEnd w:id="754"/>
      <w:bookmarkEnd w:id="759"/>
      <w:bookmarkEnd w:id="760"/>
      <w:r>
        <w:rPr>
          <w:rFonts w:eastAsia="Arial" w:cs="Arial" w:ascii="Arial" w:hAnsi="Arial"/>
          <w:u w:val="single"/>
        </w:rPr>
        <w:t>E</w:t>
      </w:r>
      <w:bookmarkEnd w:id="762"/>
      <w:r>
        <w:rPr>
          <w:rFonts w:eastAsia="Arial" w:cs="Arial" w:ascii="Arial" w:hAnsi="Arial"/>
          <w:u w:val="single"/>
        </w:rPr>
        <w:t xml:space="preserve">.  </w:t>
      </w:r>
      <w:bookmarkStart w:id="763" w:name="_STATUTE_CONTENT__24af6c4c_a96a_4c11_b86"/>
      <w:r>
        <w:rPr>
          <w:rFonts w:eastAsia="Arial" w:cs="Arial" w:ascii="Arial" w:hAnsi="Arial"/>
          <w:u w:val="single"/>
        </w:rPr>
        <w:t xml:space="preserve">The health service research account must be used to support research and innovation </w:t>
      </w:r>
      <w:bookmarkStart w:id="764" w:name="_LINE__34_3a45e2b6_a1a5_4db6_8e17_f32608"/>
      <w:bookmarkEnd w:id="761"/>
      <w:r>
        <w:rPr>
          <w:rFonts w:eastAsia="Arial" w:cs="Arial" w:ascii="Arial" w:hAnsi="Arial"/>
          <w:u w:val="single"/>
        </w:rPr>
        <w:t>as determined by the All Maine Health Board.</w:t>
      </w:r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STATUTE_SS__f6c109ec_3886_4a03_9424_687"/>
      <w:bookmarkStart w:id="766" w:name="_PAR__14_98141844_7cc3_4cc5_aa52_a2646a3"/>
      <w:bookmarkStart w:id="767" w:name="_STATUTE_P__e57feb5f_8a1a_486f_9473_ce59"/>
      <w:bookmarkStart w:id="768" w:name="_PAR__15_0c6374e5_672f_4082_bcbc_945c9d7"/>
      <w:bookmarkStart w:id="769" w:name="_STATUTE_SS__3a7bc3f6_4897_464f_a712_524"/>
      <w:bookmarkStart w:id="770" w:name="_LINE__35_c873404d_3ba6_45e2_93f8_101dd5"/>
      <w:bookmarkStart w:id="771" w:name="_STATUTE_NUMBER__555f1498_f50f_46d3_b558"/>
      <w:bookmarkEnd w:id="765"/>
      <w:bookmarkEnd w:id="766"/>
      <w:bookmarkEnd w:id="767"/>
      <w:bookmarkEnd w:id="763"/>
      <w:bookmarkEnd w:id="768"/>
      <w:bookmarkEnd w:id="769"/>
      <w:r>
        <w:rPr>
          <w:rFonts w:eastAsia="Arial" w:cs="Arial" w:ascii="Arial" w:hAnsi="Arial"/>
          <w:b/>
          <w:u w:val="single"/>
        </w:rPr>
        <w:t>5</w:t>
      </w:r>
      <w:bookmarkEnd w:id="771"/>
      <w:r>
        <w:rPr>
          <w:rFonts w:eastAsia="Arial" w:cs="Arial" w:ascii="Arial" w:hAnsi="Arial"/>
          <w:b/>
          <w:u w:val="single"/>
        </w:rPr>
        <w:t xml:space="preserve">.  </w:t>
      </w:r>
      <w:bookmarkStart w:id="772" w:name="_STATUTE_HEADNOTE__2f0525ba_07b8_4ae6_b3"/>
      <w:r>
        <w:rPr>
          <w:rFonts w:eastAsia="Arial" w:cs="Arial" w:ascii="Arial" w:hAnsi="Arial"/>
          <w:b/>
          <w:u w:val="single"/>
        </w:rPr>
        <w:t>Capital account.</w:t>
      </w:r>
      <w:r>
        <w:rPr>
          <w:rFonts w:eastAsia="Arial" w:cs="Arial" w:ascii="Arial" w:hAnsi="Arial"/>
          <w:u w:val="single"/>
        </w:rPr>
        <w:t xml:space="preserve">  </w:t>
      </w:r>
      <w:bookmarkStart w:id="773" w:name="_STATUTE_CONTENT__8991a5e6_5454_47a8_935"/>
      <w:bookmarkEnd w:id="772"/>
      <w:r>
        <w:rPr>
          <w:rFonts w:eastAsia="Arial" w:cs="Arial" w:ascii="Arial" w:hAnsi="Arial"/>
          <w:u w:val="single"/>
        </w:rPr>
        <w:t xml:space="preserve">The capital account in the All Maine Health Fund must be used </w:t>
      </w:r>
      <w:bookmarkStart w:id="774" w:name="_LINE__36_53bfc4d0_5700_4bd5_8349_f1fa8a"/>
      <w:bookmarkEnd w:id="770"/>
      <w:r>
        <w:rPr>
          <w:rFonts w:eastAsia="Arial" w:cs="Arial" w:ascii="Arial" w:hAnsi="Arial"/>
          <w:u w:val="single"/>
        </w:rPr>
        <w:t xml:space="preserve">to pay for capital expenditures for institutional providers and professional providers as </w:t>
      </w:r>
      <w:bookmarkStart w:id="775" w:name="_LINE__37_db4090b5_7fab_4970_8106_9c24f4"/>
      <w:bookmarkEnd w:id="774"/>
      <w:r>
        <w:rPr>
          <w:rFonts w:eastAsia="Arial" w:cs="Arial" w:ascii="Arial" w:hAnsi="Arial"/>
          <w:u w:val="single"/>
        </w:rPr>
        <w:t>approved by the board and pursuant to Title 22, chapter 103-A.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15_0c6374e5_672f_4082_bcbc_945c9d7"/>
      <w:bookmarkStart w:id="777" w:name="_STATUTE_SS__3a7bc3f6_4897_464f_a712_524"/>
      <w:bookmarkStart w:id="778" w:name="_STATUTE_SS__ba2cdfbb_2e6c_443b_a5b4_ef8"/>
      <w:bookmarkStart w:id="779" w:name="_PAR__16_ee780996_cbe9_4d16_8ab1_4d200a7"/>
      <w:bookmarkStart w:id="780" w:name="_LINE__38_58ef0578_661a_4e9a_9cc5_3cecb6"/>
      <w:bookmarkStart w:id="781" w:name="_STATUTE_NUMBER__2ebbdc02_8a9f_4cec_a6cb"/>
      <w:bookmarkEnd w:id="776"/>
      <w:bookmarkEnd w:id="777"/>
      <w:bookmarkEnd w:id="773"/>
      <w:bookmarkEnd w:id="778"/>
      <w:r>
        <w:rPr>
          <w:rFonts w:eastAsia="Arial" w:cs="Arial" w:ascii="Arial" w:hAnsi="Arial"/>
          <w:b/>
          <w:u w:val="single"/>
        </w:rPr>
        <w:t>6</w:t>
      </w:r>
      <w:bookmarkEnd w:id="781"/>
      <w:r>
        <w:rPr>
          <w:rFonts w:eastAsia="Arial" w:cs="Arial" w:ascii="Arial" w:hAnsi="Arial"/>
          <w:b/>
          <w:u w:val="single"/>
        </w:rPr>
        <w:t xml:space="preserve">.  </w:t>
      </w:r>
      <w:bookmarkStart w:id="782" w:name="_STATUTE_HEADNOTE__9e6a4688_5409_44ab_81"/>
      <w:r>
        <w:rPr>
          <w:rFonts w:eastAsia="Arial" w:cs="Arial" w:ascii="Arial" w:hAnsi="Arial"/>
          <w:b/>
          <w:u w:val="single"/>
        </w:rPr>
        <w:t>Reserve account.</w:t>
      </w:r>
      <w:r>
        <w:rPr>
          <w:rFonts w:eastAsia="Arial" w:cs="Arial" w:ascii="Arial" w:hAnsi="Arial"/>
          <w:u w:val="single"/>
        </w:rPr>
        <w:t xml:space="preserve">  </w:t>
      </w:r>
      <w:bookmarkStart w:id="783" w:name="_STATUTE_CONTENT__8fd40acb_4c18_472a_b57"/>
      <w:bookmarkEnd w:id="782"/>
      <w:r>
        <w:rPr>
          <w:rFonts w:eastAsia="Arial" w:cs="Arial" w:ascii="Arial" w:hAnsi="Arial"/>
          <w:u w:val="single"/>
        </w:rPr>
        <w:t xml:space="preserve">The All Maine Health Plan must at all times hold in the reserve </w:t>
      </w:r>
      <w:bookmarkStart w:id="784" w:name="_LINE__39_310f965c_316f_4f62_b19e_2a19db"/>
      <w:bookmarkEnd w:id="780"/>
      <w:r>
        <w:rPr>
          <w:rFonts w:eastAsia="Arial" w:cs="Arial" w:ascii="Arial" w:hAnsi="Arial"/>
          <w:u w:val="single"/>
        </w:rPr>
        <w:t xml:space="preserve">account an amount estimated in the aggregate to provide for at least 10% of budgeted and </w:t>
      </w:r>
      <w:bookmarkStart w:id="785" w:name="_LINE__40_92e95640_7306_43cc_9488_a63a13"/>
      <w:bookmarkEnd w:id="784"/>
      <w:r>
        <w:rPr>
          <w:rFonts w:eastAsia="Arial" w:cs="Arial" w:ascii="Arial" w:hAnsi="Arial"/>
          <w:u w:val="single"/>
        </w:rPr>
        <w:t xml:space="preserve">anticipated expenditures and to provide for at least the initial response to epidemics and </w:t>
      </w:r>
      <w:bookmarkStart w:id="786" w:name="_LINE__41_3b2de9c9_c643_4963_9ee6_e51289"/>
      <w:bookmarkEnd w:id="785"/>
      <w:r>
        <w:rPr>
          <w:rFonts w:eastAsia="Arial" w:cs="Arial" w:ascii="Arial" w:hAnsi="Arial"/>
          <w:u w:val="single"/>
        </w:rPr>
        <w:t xml:space="preserve">other extraordinary public health threats.  Money held in reserve by state, county and </w:t>
      </w:r>
      <w:bookmarkStart w:id="787" w:name="_LINE__42_6f30ac98_521d_46d2_9e83_ea6153"/>
      <w:bookmarkEnd w:id="786"/>
      <w:r>
        <w:rPr>
          <w:rFonts w:eastAsia="Arial" w:cs="Arial" w:ascii="Arial" w:hAnsi="Arial"/>
          <w:u w:val="single"/>
        </w:rPr>
        <w:t xml:space="preserve">municipal health programs must be transferred to the All Maine Health Fund when the All </w:t>
      </w:r>
      <w:bookmarkStart w:id="788" w:name="_PAGE__6_fc8c1713_a5e1_4886_a651_1b880fa"/>
      <w:bookmarkStart w:id="789" w:name="_PAR__1_88e84562_3a2e_4051_8861_1a7ada8d"/>
      <w:bookmarkStart w:id="790" w:name="_LINE__1_1c34d947_c907_4f0d_bb39_66b0cc7"/>
      <w:bookmarkStart w:id="791" w:name="_PAGE_SPLIT__efe0914b_eb07_4367_8e36_ffd"/>
      <w:bookmarkEnd w:id="645"/>
      <w:bookmarkEnd w:id="779"/>
      <w:bookmarkEnd w:id="787"/>
      <w:r>
        <w:rPr>
          <w:rFonts w:eastAsia="Arial" w:cs="Arial" w:ascii="Arial" w:hAnsi="Arial"/>
          <w:u w:val="single"/>
        </w:rPr>
        <w:t>M</w:t>
      </w:r>
      <w:bookmarkEnd w:id="791"/>
      <w:r>
        <w:rPr>
          <w:rFonts w:eastAsia="Arial" w:cs="Arial" w:ascii="Arial" w:hAnsi="Arial"/>
          <w:u w:val="single"/>
        </w:rPr>
        <w:t xml:space="preserve">aine Health Plan replaces those programs.  The board shall adopt rules to insure the All </w:t>
      </w:r>
      <w:bookmarkStart w:id="792" w:name="_LINE__2_d42b8e50_15ab_439e_b4e2_782a39f"/>
      <w:bookmarkEnd w:id="790"/>
      <w:r>
        <w:rPr>
          <w:rFonts w:eastAsia="Arial" w:cs="Arial" w:ascii="Arial" w:hAnsi="Arial"/>
          <w:u w:val="single"/>
        </w:rPr>
        <w:t xml:space="preserve">Maine Health Plan against unforeseen expenditures or revenue shortfalls not covered by </w:t>
      </w:r>
      <w:bookmarkStart w:id="793" w:name="_LINE__3_997aae4e_97bd_47e0_b93c_a9e08d0"/>
      <w:bookmarkEnd w:id="792"/>
      <w:r>
        <w:rPr>
          <w:rFonts w:eastAsia="Arial" w:cs="Arial" w:ascii="Arial" w:hAnsi="Arial"/>
          <w:u w:val="single"/>
        </w:rPr>
        <w:t>the reserve account.  The board may borrow money to cover temporary shortfalls.</w:t>
      </w:r>
      <w:bookmarkEnd w:id="7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4" w:name="_STATUTE_S__1d6bba45_2e34_4ade_997d_536d"/>
      <w:bookmarkStart w:id="795" w:name="_STATUTE_SS__ba2cdfbb_2e6c_443b_a5b4_ef8"/>
      <w:bookmarkStart w:id="796" w:name="_STATUTE_S__b991a5f4_d0a3_40f0_b5ef_c962"/>
      <w:bookmarkStart w:id="797" w:name="_PAR__2_66ed1993_84b0_44ae_a161_9417ac19"/>
      <w:bookmarkStart w:id="798" w:name="_LINE__4_cfd25831_d1a3_40ec_ad11_23ea7e4"/>
      <w:bookmarkEnd w:id="794"/>
      <w:bookmarkEnd w:id="795"/>
      <w:bookmarkEnd w:id="783"/>
      <w:bookmarkEnd w:id="789"/>
      <w:bookmarkEnd w:id="796"/>
      <w:bookmarkEnd w:id="797"/>
      <w:r>
        <w:rPr>
          <w:rFonts w:eastAsia="Arial" w:cs="Arial" w:ascii="Arial" w:hAnsi="Arial"/>
          <w:b/>
          <w:u w:val="single"/>
        </w:rPr>
        <w:t>§</w:t>
      </w:r>
      <w:bookmarkStart w:id="799" w:name="_STATUTE_NUMBER__ba79a47a_18eb_4ebb_8c66"/>
      <w:r>
        <w:rPr>
          <w:rFonts w:eastAsia="Arial" w:cs="Arial" w:ascii="Arial" w:hAnsi="Arial"/>
          <w:b/>
          <w:u w:val="single"/>
        </w:rPr>
        <w:t>7807</w:t>
      </w:r>
      <w:bookmarkEnd w:id="799"/>
      <w:r>
        <w:rPr>
          <w:rFonts w:eastAsia="Arial" w:cs="Arial" w:ascii="Arial" w:hAnsi="Arial"/>
          <w:b/>
          <w:u w:val="single"/>
        </w:rPr>
        <w:t xml:space="preserve">.  </w:t>
      </w:r>
      <w:bookmarkStart w:id="800" w:name="_STATUTE_HEADNOTE__1bd42441_e7aa_465c_a5"/>
      <w:r>
        <w:rPr>
          <w:rFonts w:eastAsia="Arial" w:cs="Arial" w:ascii="Arial" w:hAnsi="Arial"/>
          <w:b/>
          <w:u w:val="single"/>
        </w:rPr>
        <w:t>Revenue sources</w:t>
      </w:r>
      <w:bookmarkEnd w:id="798"/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2_66ed1993_84b0_44ae_a161_9417ac19"/>
      <w:bookmarkStart w:id="802" w:name="_STATUTE_SS__c662ee82_95d2_4145_8199_f8d"/>
      <w:bookmarkStart w:id="803" w:name="_PAR__3_26ed546a_3cb9_4c90_ba31_0f7cea54"/>
      <w:bookmarkStart w:id="804" w:name="_LINE__5_c7e00b83_f6ad_4177_824c_f967587"/>
      <w:bookmarkStart w:id="805" w:name="_STATUTE_NUMBER__c26358c0_f1d9_4db5_82ad"/>
      <w:bookmarkEnd w:id="801"/>
      <w:bookmarkEnd w:id="802"/>
      <w:bookmarkEnd w:id="803"/>
      <w:r>
        <w:rPr>
          <w:rFonts w:eastAsia="Arial" w:cs="Arial" w:ascii="Arial" w:hAnsi="Arial"/>
          <w:b/>
          <w:u w:val="single"/>
        </w:rPr>
        <w:t>1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26f7c1e9_4c69_4755_ac"/>
      <w:r>
        <w:rPr>
          <w:rFonts w:eastAsia="Arial" w:cs="Arial" w:ascii="Arial" w:hAnsi="Arial"/>
          <w:b/>
          <w:u w:val="single"/>
        </w:rPr>
        <w:t>All Maine Health Plan premium.</w:t>
      </w:r>
      <w:r>
        <w:rPr>
          <w:rFonts w:eastAsia="Arial" w:cs="Arial" w:ascii="Arial" w:hAnsi="Arial"/>
          <w:u w:val="single"/>
        </w:rPr>
        <w:t xml:space="preserve">  </w:t>
      </w:r>
      <w:bookmarkStart w:id="807" w:name="_STATUTE_CONTENT__76fd5de0_0261_447b_848"/>
      <w:bookmarkEnd w:id="806"/>
      <w:r>
        <w:rPr>
          <w:rFonts w:eastAsia="Arial" w:cs="Arial" w:ascii="Arial" w:hAnsi="Arial"/>
          <w:u w:val="single"/>
        </w:rPr>
        <w:t>The All Maine Health Board shall: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3_26ed546a_3cb9_4c90_ba31_0f7cea54"/>
      <w:bookmarkStart w:id="809" w:name="_PAR__4_d992d92e_8e40_4682_98d9_ad7bf8e9"/>
      <w:bookmarkStart w:id="810" w:name="_STATUTE_P__fb98a55a_b5a1_4bff_b6c8_3e38"/>
      <w:bookmarkStart w:id="811" w:name="_LINE__6_acbc8c67_7da6_42a7_b7d3_361700e"/>
      <w:bookmarkStart w:id="812" w:name="_STATUTE_NUMBER__4179bc00_3b4e_400f_8ad0"/>
      <w:bookmarkEnd w:id="808"/>
      <w:bookmarkEnd w:id="807"/>
      <w:bookmarkEnd w:id="809"/>
      <w:bookmarkEnd w:id="810"/>
      <w:r>
        <w:rPr>
          <w:rFonts w:eastAsia="Arial" w:cs="Arial" w:ascii="Arial" w:hAnsi="Arial"/>
          <w:u w:val="single"/>
        </w:rPr>
        <w:t>A</w:t>
      </w:r>
      <w:bookmarkEnd w:id="812"/>
      <w:r>
        <w:rPr>
          <w:rFonts w:eastAsia="Arial" w:cs="Arial" w:ascii="Arial" w:hAnsi="Arial"/>
          <w:u w:val="single"/>
        </w:rPr>
        <w:t xml:space="preserve">.  </w:t>
      </w:r>
      <w:bookmarkStart w:id="813" w:name="_STATUTE_CONTENT__53ae8c21_5e30_4463_a89"/>
      <w:r>
        <w:rPr>
          <w:rFonts w:eastAsia="Arial" w:cs="Arial" w:ascii="Arial" w:hAnsi="Arial"/>
          <w:u w:val="single"/>
        </w:rPr>
        <w:t>Determine the aggregate cost of providing health care according to this chapter;</w:t>
      </w:r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4_d992d92e_8e40_4682_98d9_ad7bf8e9"/>
      <w:bookmarkStart w:id="815" w:name="_STATUTE_P__fb98a55a_b5a1_4bff_b6c8_3e38"/>
      <w:bookmarkStart w:id="816" w:name="_PAR__5_4cd2a321_6a60_4935_9403_1c608032"/>
      <w:bookmarkStart w:id="817" w:name="_STATUTE_P__1a822828_45ad_47e4_b181_55cd"/>
      <w:bookmarkStart w:id="818" w:name="_LINE__7_25287b95_7cdb_4548_922f_ec2ae3d"/>
      <w:bookmarkStart w:id="819" w:name="_STATUTE_NUMBER__5ef8edca_b88a_4463_8e32"/>
      <w:bookmarkEnd w:id="814"/>
      <w:bookmarkEnd w:id="815"/>
      <w:bookmarkEnd w:id="813"/>
      <w:bookmarkEnd w:id="816"/>
      <w:bookmarkEnd w:id="817"/>
      <w:r>
        <w:rPr>
          <w:rFonts w:eastAsia="Arial" w:cs="Arial" w:ascii="Arial" w:hAnsi="Arial"/>
          <w:u w:val="single"/>
        </w:rPr>
        <w:t>B</w:t>
      </w:r>
      <w:bookmarkEnd w:id="819"/>
      <w:r>
        <w:rPr>
          <w:rFonts w:eastAsia="Arial" w:cs="Arial" w:ascii="Arial" w:hAnsi="Arial"/>
          <w:u w:val="single"/>
        </w:rPr>
        <w:t xml:space="preserve">.  </w:t>
      </w:r>
      <w:bookmarkStart w:id="820" w:name="_STATUTE_CONTENT__a6862109_2159_4757_805"/>
      <w:r>
        <w:rPr>
          <w:rFonts w:eastAsia="Arial" w:cs="Arial" w:ascii="Arial" w:hAnsi="Arial"/>
          <w:u w:val="single"/>
        </w:rPr>
        <w:t xml:space="preserve">Develop an equitable and affordable premium structure based on income, including </w:t>
      </w:r>
      <w:bookmarkStart w:id="821" w:name="_LINE__8_2b99439d_e7dc_45d1_9ea2_fc748d0"/>
      <w:bookmarkEnd w:id="818"/>
      <w:r>
        <w:rPr>
          <w:rFonts w:eastAsia="Arial" w:cs="Arial" w:ascii="Arial" w:hAnsi="Arial"/>
          <w:u w:val="single"/>
        </w:rPr>
        <w:t>unearned income, and a business health tax based on payroll;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5_4cd2a321_6a60_4935_9403_1c608032"/>
      <w:bookmarkStart w:id="823" w:name="_STATUTE_P__1a822828_45ad_47e4_b181_55cd"/>
      <w:bookmarkStart w:id="824" w:name="_PAR__6_a4bcbdbc_43e9_4bbd_bcef_270c0004"/>
      <w:bookmarkStart w:id="825" w:name="_STATUTE_P__f01aac00_f7e0_487c_9d5c_971c"/>
      <w:bookmarkStart w:id="826" w:name="_LINE__9_47087e99_c114_4c55_9f28_b31c2f8"/>
      <w:bookmarkStart w:id="827" w:name="_STATUTE_NUMBER__2780c9fa_4ee8_41c9_b3db"/>
      <w:bookmarkEnd w:id="822"/>
      <w:bookmarkEnd w:id="823"/>
      <w:bookmarkEnd w:id="820"/>
      <w:bookmarkEnd w:id="824"/>
      <w:bookmarkEnd w:id="825"/>
      <w:r>
        <w:rPr>
          <w:rFonts w:eastAsia="Arial" w:cs="Arial" w:ascii="Arial" w:hAnsi="Arial"/>
          <w:u w:val="single"/>
        </w:rPr>
        <w:t>C</w:t>
      </w:r>
      <w:bookmarkEnd w:id="827"/>
      <w:r>
        <w:rPr>
          <w:rFonts w:eastAsia="Arial" w:cs="Arial" w:ascii="Arial" w:hAnsi="Arial"/>
          <w:u w:val="single"/>
        </w:rPr>
        <w:t xml:space="preserve">.  </w:t>
      </w:r>
      <w:bookmarkStart w:id="828" w:name="_STATUTE_CONTENT__e9371854_d8a9_4bad_873"/>
      <w:r>
        <w:rPr>
          <w:rFonts w:eastAsia="Arial" w:cs="Arial" w:ascii="Arial" w:hAnsi="Arial"/>
          <w:u w:val="single"/>
        </w:rPr>
        <w:t xml:space="preserve">In consultation with the State Tax Assessor, develop an efficient means of collecting </w:t>
      </w:r>
      <w:bookmarkStart w:id="829" w:name="_LINE__10_c733f5ca_d37c_492c_b85f_2ae5dd"/>
      <w:bookmarkEnd w:id="826"/>
      <w:r>
        <w:rPr>
          <w:rFonts w:eastAsia="Arial" w:cs="Arial" w:ascii="Arial" w:hAnsi="Arial"/>
          <w:u w:val="single"/>
        </w:rPr>
        <w:t>premiums and the business health tax developed under paragraph B;</w:t>
      </w:r>
      <w:bookmarkEnd w:id="8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0" w:name="_PAR__6_a4bcbdbc_43e9_4bbd_bcef_270c0004"/>
      <w:bookmarkStart w:id="831" w:name="_STATUTE_P__f01aac00_f7e0_487c_9d5c_971c"/>
      <w:bookmarkStart w:id="832" w:name="_PAR__7_35c58a8b_44af_40f9_ae51_d33f4206"/>
      <w:bookmarkStart w:id="833" w:name="_STATUTE_P__f7950d93_c41c_46f3_8f57_43ac"/>
      <w:bookmarkStart w:id="834" w:name="_LINE__11_a14eabdc_a59f_4825_bb29_7426fe"/>
      <w:bookmarkStart w:id="835" w:name="_STATUTE_NUMBER__90b0f0bd_2cc8_4c13_b988"/>
      <w:bookmarkEnd w:id="830"/>
      <w:bookmarkEnd w:id="831"/>
      <w:bookmarkEnd w:id="828"/>
      <w:bookmarkEnd w:id="832"/>
      <w:bookmarkEnd w:id="833"/>
      <w:r>
        <w:rPr>
          <w:rFonts w:eastAsia="Arial" w:cs="Arial" w:ascii="Arial" w:hAnsi="Arial"/>
          <w:u w:val="single"/>
        </w:rPr>
        <w:t>D</w:t>
      </w:r>
      <w:bookmarkEnd w:id="835"/>
      <w:r>
        <w:rPr>
          <w:rFonts w:eastAsia="Arial" w:cs="Arial" w:ascii="Arial" w:hAnsi="Arial"/>
          <w:u w:val="single"/>
        </w:rPr>
        <w:t xml:space="preserve">.  </w:t>
      </w:r>
      <w:bookmarkStart w:id="836" w:name="_STATUTE_CONTENT__a151b9b0_e2ec_4ccb_bac"/>
      <w:r>
        <w:rPr>
          <w:rFonts w:eastAsia="Arial" w:cs="Arial" w:ascii="Arial" w:hAnsi="Arial"/>
          <w:u w:val="single"/>
        </w:rPr>
        <w:t>Coordinate with existing, ongoing funding sources from federal and state programs;</w:t>
      </w:r>
      <w:bookmarkEnd w:id="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7" w:name="_PAR__7_35c58a8b_44af_40f9_ae51_d33f4206"/>
      <w:bookmarkStart w:id="838" w:name="_STATUTE_P__f7950d93_c41c_46f3_8f57_43ac"/>
      <w:bookmarkStart w:id="839" w:name="_PAR__8_06d38765_af9a_4b84_b4be_1dad532b"/>
      <w:bookmarkStart w:id="840" w:name="_STATUTE_P__83f1a3f5_390f_4c45_a606_ad04"/>
      <w:bookmarkStart w:id="841" w:name="_LINE__12_ba2a6631_126d_440e_b1c9_11fa49"/>
      <w:bookmarkStart w:id="842" w:name="_STATUTE_NUMBER__4ae77b42_467b_42b7_bd93"/>
      <w:bookmarkEnd w:id="837"/>
      <w:bookmarkEnd w:id="838"/>
      <w:bookmarkEnd w:id="836"/>
      <w:bookmarkEnd w:id="839"/>
      <w:bookmarkEnd w:id="840"/>
      <w:r>
        <w:rPr>
          <w:rFonts w:eastAsia="Arial" w:cs="Arial" w:ascii="Arial" w:hAnsi="Arial"/>
          <w:u w:val="single"/>
        </w:rPr>
        <w:t>E</w:t>
      </w:r>
      <w:bookmarkEnd w:id="842"/>
      <w:r>
        <w:rPr>
          <w:rFonts w:eastAsia="Arial" w:cs="Arial" w:ascii="Arial" w:hAnsi="Arial"/>
          <w:u w:val="single"/>
        </w:rPr>
        <w:t xml:space="preserve">.  </w:t>
      </w:r>
      <w:bookmarkStart w:id="843" w:name="_STATUTE_CONTENT__d2272634_c636_43c2_be4"/>
      <w:r>
        <w:rPr>
          <w:rFonts w:eastAsia="Arial" w:cs="Arial" w:ascii="Arial" w:hAnsi="Arial"/>
          <w:u w:val="single"/>
        </w:rPr>
        <w:t>Base the premium structure developed under paragraph B on ability to pay; and</w:t>
      </w:r>
      <w:bookmarkEnd w:id="8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4" w:name="_PAR__8_06d38765_af9a_4b84_b4be_1dad532b"/>
      <w:bookmarkStart w:id="845" w:name="_STATUTE_P__83f1a3f5_390f_4c45_a606_ad04"/>
      <w:bookmarkStart w:id="846" w:name="_PAR__9_6cb47ffb_e990_4941_8738_58333336"/>
      <w:bookmarkStart w:id="847" w:name="_STATUTE_P__197adf1f_79a3_4a46_9dca_aac9"/>
      <w:bookmarkStart w:id="848" w:name="_LINE__13_aa550e77_27ce_46e8_b79c_0ae1d9"/>
      <w:bookmarkStart w:id="849" w:name="_STATUTE_NUMBER__3aacddc7_99a8_490f_89fc"/>
      <w:bookmarkEnd w:id="844"/>
      <w:bookmarkEnd w:id="845"/>
      <w:bookmarkEnd w:id="843"/>
      <w:bookmarkEnd w:id="846"/>
      <w:bookmarkEnd w:id="847"/>
      <w:r>
        <w:rPr>
          <w:rFonts w:eastAsia="Arial" w:cs="Arial" w:ascii="Arial" w:hAnsi="Arial"/>
          <w:u w:val="single"/>
        </w:rPr>
        <w:t>F</w:t>
      </w:r>
      <w:bookmarkEnd w:id="849"/>
      <w:r>
        <w:rPr>
          <w:rFonts w:eastAsia="Arial" w:cs="Arial" w:ascii="Arial" w:hAnsi="Arial"/>
          <w:u w:val="single"/>
        </w:rPr>
        <w:t xml:space="preserve">.  </w:t>
      </w:r>
      <w:bookmarkStart w:id="850" w:name="_STATUTE_CONTENT__15ae5eed_283d_4c3c_b08"/>
      <w:r>
        <w:rPr>
          <w:rFonts w:eastAsia="Arial" w:cs="Arial" w:ascii="Arial" w:hAnsi="Arial"/>
          <w:u w:val="single"/>
        </w:rPr>
        <w:t xml:space="preserve">Before implementation, submit to the Governor and the Legislature a report on the </w:t>
      </w:r>
      <w:bookmarkStart w:id="851" w:name="_LINE__14_b7ed074b_d61b_4337_a038_b693b2"/>
      <w:bookmarkEnd w:id="848"/>
      <w:r>
        <w:rPr>
          <w:rFonts w:eastAsia="Arial" w:cs="Arial" w:ascii="Arial" w:hAnsi="Arial"/>
          <w:u w:val="single"/>
        </w:rPr>
        <w:t xml:space="preserve">premium structure and business health tax developed under paragraph B to finance the </w:t>
      </w:r>
      <w:bookmarkStart w:id="852" w:name="_LINE__15_86901719_6925_4e96_9741_6d2a1b"/>
      <w:bookmarkEnd w:id="851"/>
      <w:r>
        <w:rPr>
          <w:rFonts w:eastAsia="Arial" w:cs="Arial" w:ascii="Arial" w:hAnsi="Arial"/>
          <w:u w:val="single"/>
        </w:rPr>
        <w:t>All Maine Health Plan.</w:t>
      </w:r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STATUTE_SS__c662ee82_95d2_4145_8199_f8d"/>
      <w:bookmarkStart w:id="854" w:name="_PAR__9_6cb47ffb_e990_4941_8738_58333336"/>
      <w:bookmarkStart w:id="855" w:name="_STATUTE_P__197adf1f_79a3_4a46_9dca_aac9"/>
      <w:bookmarkStart w:id="856" w:name="_PAR__10_e8a71318_e65b_4a90_962f_f95c1b1"/>
      <w:bookmarkStart w:id="857" w:name="_STATUTE_SS__2bbf4a97_87b1_4256_8f8d_2ee"/>
      <w:bookmarkStart w:id="858" w:name="_LINE__16_b37fe2a3_9eae_4253_bea4_40280e"/>
      <w:bookmarkStart w:id="859" w:name="_STATUTE_NUMBER__795a6725_7ceb_4a00_8617"/>
      <w:bookmarkEnd w:id="853"/>
      <w:bookmarkEnd w:id="854"/>
      <w:bookmarkEnd w:id="855"/>
      <w:bookmarkEnd w:id="850"/>
      <w:bookmarkEnd w:id="856"/>
      <w:bookmarkEnd w:id="857"/>
      <w:r>
        <w:rPr>
          <w:rFonts w:eastAsia="Arial" w:cs="Arial" w:ascii="Arial" w:hAnsi="Arial"/>
          <w:b/>
          <w:u w:val="single"/>
        </w:rPr>
        <w:t>2</w:t>
      </w:r>
      <w:bookmarkEnd w:id="859"/>
      <w:r>
        <w:rPr>
          <w:rFonts w:eastAsia="Arial" w:cs="Arial" w:ascii="Arial" w:hAnsi="Arial"/>
          <w:b/>
          <w:u w:val="single"/>
        </w:rPr>
        <w:t xml:space="preserve">.  </w:t>
      </w:r>
      <w:bookmarkStart w:id="860" w:name="_STATUTE_HEADNOTE__1d8f3793_b845_4c39_8c"/>
      <w:r>
        <w:rPr>
          <w:rFonts w:eastAsia="Arial" w:cs="Arial" w:ascii="Arial" w:hAnsi="Arial"/>
          <w:b/>
          <w:u w:val="single"/>
        </w:rPr>
        <w:t>Federal funds.</w:t>
      </w:r>
      <w:r>
        <w:rPr>
          <w:rFonts w:eastAsia="Arial" w:cs="Arial" w:ascii="Arial" w:hAnsi="Arial"/>
          <w:u w:val="single"/>
        </w:rPr>
        <w:t xml:space="preserve">  </w:t>
      </w:r>
      <w:bookmarkStart w:id="861" w:name="_STATUTE_CONTENT__0c1bdf60_56ac_48ad_b6e"/>
      <w:bookmarkEnd w:id="860"/>
      <w:r>
        <w:rPr>
          <w:rFonts w:eastAsia="Arial" w:cs="Arial" w:ascii="Arial" w:hAnsi="Arial"/>
          <w:u w:val="single"/>
        </w:rPr>
        <w:t xml:space="preserve">All federal funding received by the State, including the premium </w:t>
      </w:r>
      <w:bookmarkStart w:id="862" w:name="_LINE__17_b598f6ab_ff04_4a02_a834_d4cd4e"/>
      <w:bookmarkEnd w:id="858"/>
      <w:r>
        <w:rPr>
          <w:rFonts w:eastAsia="Arial" w:cs="Arial" w:ascii="Arial" w:hAnsi="Arial"/>
          <w:u w:val="single"/>
        </w:rPr>
        <w:t xml:space="preserve">subsidies under the federal Affordable Care Act, is appropriated to the All Maine Health </w:t>
      </w:r>
      <w:bookmarkStart w:id="863" w:name="_LINE__18_0f639a8c_c216_4867_85a2_282f3d"/>
      <w:bookmarkEnd w:id="862"/>
      <w:r>
        <w:rPr>
          <w:rFonts w:eastAsia="Arial" w:cs="Arial" w:ascii="Arial" w:hAnsi="Arial"/>
          <w:u w:val="single"/>
        </w:rPr>
        <w:t xml:space="preserve">Fund to be used to administer the All Maine Health Plan under this chapter.  Federal </w:t>
      </w:r>
      <w:bookmarkStart w:id="864" w:name="_LINE__19_042a1f86_80ac_458d_992b_af0675"/>
      <w:bookmarkEnd w:id="863"/>
      <w:r>
        <w:rPr>
          <w:rFonts w:eastAsia="Arial" w:cs="Arial" w:ascii="Arial" w:hAnsi="Arial"/>
          <w:u w:val="single"/>
        </w:rPr>
        <w:t xml:space="preserve">funding that is received for implementing and administering the All Maine Health Plan </w:t>
      </w:r>
      <w:bookmarkStart w:id="865" w:name="_LINE__20_89ad81f1_0504_42a2_9695_9d0c56"/>
      <w:bookmarkEnd w:id="864"/>
      <w:r>
        <w:rPr>
          <w:rFonts w:eastAsia="Arial" w:cs="Arial" w:ascii="Arial" w:hAnsi="Arial"/>
          <w:u w:val="single"/>
        </w:rPr>
        <w:t>must be used to provide health care for residents of this State.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10_e8a71318_e65b_4a90_962f_f95c1b1"/>
      <w:bookmarkStart w:id="867" w:name="_STATUTE_SS__2bbf4a97_87b1_4256_8f8d_2ee"/>
      <w:bookmarkStart w:id="868" w:name="_PAR__11_c6193e67_d0bc_4e1d_a717_81b7b6a"/>
      <w:bookmarkStart w:id="869" w:name="_STATUTE_SS__5e258d7a_b6e3_4ca7_ab89_964"/>
      <w:bookmarkStart w:id="870" w:name="_LINE__21_d55eb549_36e8_4821_a23f_d456a8"/>
      <w:bookmarkStart w:id="871" w:name="_STATUTE_NUMBER__f741f8ca_df5d_4d06_bc28"/>
      <w:bookmarkEnd w:id="866"/>
      <w:bookmarkEnd w:id="867"/>
      <w:bookmarkEnd w:id="861"/>
      <w:bookmarkEnd w:id="868"/>
      <w:bookmarkEnd w:id="869"/>
      <w:r>
        <w:rPr>
          <w:rFonts w:eastAsia="Arial" w:cs="Arial" w:ascii="Arial" w:hAnsi="Arial"/>
          <w:b/>
          <w:u w:val="single"/>
        </w:rPr>
        <w:t>3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312d8324_a397_45c6_91"/>
      <w:r>
        <w:rPr>
          <w:rFonts w:eastAsia="Arial" w:cs="Arial" w:ascii="Arial" w:hAnsi="Arial"/>
          <w:b/>
          <w:u w:val="single"/>
        </w:rPr>
        <w:t>Funds from outside sources.</w:t>
      </w:r>
      <w:r>
        <w:rPr>
          <w:rFonts w:eastAsia="Arial" w:cs="Arial" w:ascii="Arial" w:hAnsi="Arial"/>
          <w:u w:val="single"/>
        </w:rPr>
        <w:t xml:space="preserve">  </w:t>
      </w:r>
      <w:bookmarkStart w:id="873" w:name="_STATUTE_CONTENT__78f42f3c_ea36_4be8_8b4"/>
      <w:bookmarkEnd w:id="872"/>
      <w:r>
        <w:rPr>
          <w:rFonts w:eastAsia="Arial" w:cs="Arial" w:ascii="Arial" w:hAnsi="Arial"/>
          <w:u w:val="single"/>
        </w:rPr>
        <w:t xml:space="preserve">Institutional providers operating under All Maine </w:t>
      </w:r>
      <w:bookmarkStart w:id="874" w:name="_LINE__22_3f58e9d6_4b61_40a0_95a3_7de39e"/>
      <w:bookmarkEnd w:id="870"/>
      <w:r>
        <w:rPr>
          <w:rFonts w:eastAsia="Arial" w:cs="Arial" w:ascii="Arial" w:hAnsi="Arial"/>
          <w:u w:val="single"/>
        </w:rPr>
        <w:t xml:space="preserve">Health Plan operating budgets may raise and expend funds from sources other than the All </w:t>
      </w:r>
      <w:bookmarkStart w:id="875" w:name="_LINE__23_864d07c0_fc11_4cad_b7e8_2d4bc6"/>
      <w:bookmarkEnd w:id="874"/>
      <w:r>
        <w:rPr>
          <w:rFonts w:eastAsia="Arial" w:cs="Arial" w:ascii="Arial" w:hAnsi="Arial"/>
          <w:u w:val="single"/>
        </w:rPr>
        <w:t xml:space="preserve">Maine Health Plan, including private donors. </w:t>
      </w:r>
      <w:bookmarkEnd w:id="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11_c6193e67_d0bc_4e1d_a717_81b7b6a"/>
      <w:bookmarkStart w:id="877" w:name="_STATUTE_SS__5e258d7a_b6e3_4ca7_ab89_964"/>
      <w:bookmarkStart w:id="878" w:name="_PAR__12_9dab4e67_138f_4dbf_b78c_10d27b5"/>
      <w:bookmarkStart w:id="879" w:name="_STATUTE_SS__6b5b334e_0313_4bf1_a349_170"/>
      <w:bookmarkStart w:id="880" w:name="_LINE__24_fba3766c_e964_442b_85ab_7926ae"/>
      <w:bookmarkStart w:id="881" w:name="_STATUTE_NUMBER__dfea5272_710d_47aa_893e"/>
      <w:bookmarkEnd w:id="876"/>
      <w:bookmarkEnd w:id="877"/>
      <w:bookmarkEnd w:id="873"/>
      <w:bookmarkEnd w:id="878"/>
      <w:bookmarkEnd w:id="879"/>
      <w:r>
        <w:rPr>
          <w:rFonts w:eastAsia="Arial" w:cs="Arial" w:ascii="Arial" w:hAnsi="Arial"/>
          <w:b/>
          <w:u w:val="single"/>
        </w:rPr>
        <w:t>4</w:t>
      </w:r>
      <w:bookmarkEnd w:id="881"/>
      <w:r>
        <w:rPr>
          <w:rFonts w:eastAsia="Arial" w:cs="Arial" w:ascii="Arial" w:hAnsi="Arial"/>
          <w:b/>
          <w:u w:val="single"/>
        </w:rPr>
        <w:t xml:space="preserve">.  </w:t>
      </w:r>
      <w:bookmarkStart w:id="882" w:name="_STATUTE_HEADNOTE__d5834540_04ff_456f_92"/>
      <w:r>
        <w:rPr>
          <w:rFonts w:eastAsia="Arial" w:cs="Arial" w:ascii="Arial" w:hAnsi="Arial"/>
          <w:b/>
          <w:u w:val="single"/>
        </w:rPr>
        <w:t xml:space="preserve">Governmental payments.  </w:t>
      </w:r>
      <w:bookmarkStart w:id="883" w:name="_STATUTE_CONTENT__d58315c6_2bde_4df0_b25"/>
      <w:bookmarkEnd w:id="882"/>
      <w:r>
        <w:rPr>
          <w:rFonts w:eastAsia="Arial" w:cs="Arial" w:ascii="Arial" w:hAnsi="Arial"/>
          <w:u w:val="single"/>
        </w:rPr>
        <w:t xml:space="preserve">The Governor and, if required under federal law, the </w:t>
      </w:r>
      <w:bookmarkStart w:id="884" w:name="_LINE__25_b341f139_23c9_42d6_9247_cd7e60"/>
      <w:bookmarkEnd w:id="880"/>
      <w:r>
        <w:rPr>
          <w:rFonts w:eastAsia="Arial" w:cs="Arial" w:ascii="Arial" w:hAnsi="Arial"/>
          <w:u w:val="single"/>
        </w:rPr>
        <w:t xml:space="preserve">Commissioner of Health and Human Services and the Commissioner of Economic and </w:t>
      </w:r>
      <w:bookmarkStart w:id="885" w:name="_LINE__26_025807e4_afda_4333_92b1_569147"/>
      <w:bookmarkEnd w:id="884"/>
      <w:r>
        <w:rPr>
          <w:rFonts w:eastAsia="Arial" w:cs="Arial" w:ascii="Arial" w:hAnsi="Arial"/>
          <w:u w:val="single"/>
        </w:rPr>
        <w:t xml:space="preserve">Community Development shall seek all necessary waivers, exemptions, agreements and </w:t>
      </w:r>
      <w:bookmarkStart w:id="886" w:name="_LINE__27_392d5a11_23e4_414c_98d8_7ddc0f"/>
      <w:bookmarkEnd w:id="885"/>
      <w:r>
        <w:rPr>
          <w:rFonts w:eastAsia="Arial" w:cs="Arial" w:ascii="Arial" w:hAnsi="Arial"/>
          <w:u w:val="single"/>
        </w:rPr>
        <w:t xml:space="preserve">legislation so that all applicable federal payments to the State, including the premium tax </w:t>
      </w:r>
      <w:bookmarkStart w:id="887" w:name="_LINE__28_0e3886e1_2ee2_4125_8d6e_3fada3"/>
      <w:bookmarkEnd w:id="886"/>
      <w:r>
        <w:rPr>
          <w:rFonts w:eastAsia="Arial" w:cs="Arial" w:ascii="Arial" w:hAnsi="Arial"/>
          <w:u w:val="single"/>
        </w:rPr>
        <w:t xml:space="preserve">credits under the federal Affordable Care Act, are paid directly to the All Maine Health </w:t>
      </w:r>
      <w:bookmarkStart w:id="888" w:name="_LINE__29_53499bbd_93a9_416b_8858_89fb09"/>
      <w:bookmarkEnd w:id="887"/>
      <w:r>
        <w:rPr>
          <w:rFonts w:eastAsia="Arial" w:cs="Arial" w:ascii="Arial" w:hAnsi="Arial"/>
          <w:u w:val="single"/>
        </w:rPr>
        <w:t xml:space="preserve">Fund.  When all required waivers, exemptions, agreements and legislation are obtained, the </w:t>
      </w:r>
      <w:bookmarkStart w:id="889" w:name="_LINE__30_b8f5794b_ff69_4963_ba22_2767b1"/>
      <w:bookmarkEnd w:id="888"/>
      <w:r>
        <w:rPr>
          <w:rFonts w:eastAsia="Arial" w:cs="Arial" w:ascii="Arial" w:hAnsi="Arial"/>
          <w:u w:val="single"/>
        </w:rPr>
        <w:t xml:space="preserve">All Maine Health Plan assumes responsibility for all health care benefits and health care </w:t>
      </w:r>
      <w:bookmarkStart w:id="890" w:name="_LINE__31_60ca26e0_d705_48e0_a9eb_3f702b"/>
      <w:bookmarkEnd w:id="889"/>
      <w:r>
        <w:rPr>
          <w:rFonts w:eastAsia="Arial" w:cs="Arial" w:ascii="Arial" w:hAnsi="Arial"/>
          <w:u w:val="single"/>
        </w:rPr>
        <w:t xml:space="preserve">services previously paid for with federal funds.  In obtaining the waivers, exemptions, </w:t>
      </w:r>
      <w:bookmarkStart w:id="891" w:name="_LINE__32_2763c291_8b76_4611_badd_d6b956"/>
      <w:bookmarkEnd w:id="890"/>
      <w:r>
        <w:rPr>
          <w:rFonts w:eastAsia="Arial" w:cs="Arial" w:ascii="Arial" w:hAnsi="Arial"/>
          <w:u w:val="single"/>
        </w:rPr>
        <w:t xml:space="preserve">agreements or legislation, the Governor and, if required, commissioners shall seek from the </w:t>
      </w:r>
      <w:bookmarkStart w:id="892" w:name="_LINE__33_65acf61e_91c7_438c_a1a5_153c0f"/>
      <w:bookmarkEnd w:id="891"/>
      <w:r>
        <w:rPr>
          <w:rFonts w:eastAsia="Arial" w:cs="Arial" w:ascii="Arial" w:hAnsi="Arial"/>
          <w:u w:val="single"/>
        </w:rPr>
        <w:t xml:space="preserve">Federal Government a contribution for health care services in the State that reflects: </w:t>
      </w:r>
      <w:bookmarkStart w:id="893" w:name="_LINE__34_1ef5676b_d2fe_4d2a_9c6f_ad1cf3"/>
      <w:bookmarkEnd w:id="892"/>
      <w:r>
        <w:rPr>
          <w:rFonts w:eastAsia="Arial" w:cs="Arial" w:ascii="Arial" w:hAnsi="Arial"/>
          <w:u w:val="single"/>
        </w:rPr>
        <w:t xml:space="preserve">medical inflation, the state gross domestic product, the size and age of the population of </w:t>
      </w:r>
      <w:bookmarkStart w:id="894" w:name="_LINE__35_8440d2f2_3c53_4210_9366_88959f"/>
      <w:bookmarkEnd w:id="893"/>
      <w:r>
        <w:rPr>
          <w:rFonts w:eastAsia="Arial" w:cs="Arial" w:ascii="Arial" w:hAnsi="Arial"/>
          <w:u w:val="single"/>
        </w:rPr>
        <w:t xml:space="preserve">the State, the number of residents of the State living below the poverty level and the number </w:t>
      </w:r>
      <w:bookmarkStart w:id="895" w:name="_LINE__36_340be968_757c_4031_a25b_1282a5"/>
      <w:bookmarkEnd w:id="894"/>
      <w:r>
        <w:rPr>
          <w:rFonts w:eastAsia="Arial" w:cs="Arial" w:ascii="Arial" w:hAnsi="Arial"/>
          <w:u w:val="single"/>
        </w:rPr>
        <w:t xml:space="preserve">of individuals in this State eligible for Medicare and services from the United States </w:t>
      </w:r>
      <w:bookmarkStart w:id="896" w:name="_LINE__37_65a21a14_389c_4b9f_aa72_e9f86e"/>
      <w:bookmarkEnd w:id="895"/>
      <w:r>
        <w:rPr>
          <w:rFonts w:eastAsia="Arial" w:cs="Arial" w:ascii="Arial" w:hAnsi="Arial"/>
          <w:u w:val="single"/>
        </w:rPr>
        <w:t xml:space="preserve">Department of Veterans Affairs and that does not decrease in relation to the federal </w:t>
      </w:r>
      <w:bookmarkStart w:id="897" w:name="_LINE__38_ae3c7f32_7006_4ae3_a9d5_7cd738"/>
      <w:bookmarkEnd w:id="896"/>
      <w:r>
        <w:rPr>
          <w:rFonts w:eastAsia="Arial" w:cs="Arial" w:ascii="Arial" w:hAnsi="Arial"/>
          <w:u w:val="single"/>
        </w:rPr>
        <w:t xml:space="preserve">contributions to other states as a result of the waivers, exemptions, agreements or savings </w:t>
      </w:r>
      <w:bookmarkStart w:id="898" w:name="_LINE__39_d7923db8_ef01_4ead_b300_3c4850"/>
      <w:bookmarkEnd w:id="897"/>
      <w:r>
        <w:rPr>
          <w:rFonts w:eastAsia="Arial" w:cs="Arial" w:ascii="Arial" w:hAnsi="Arial"/>
          <w:u w:val="single"/>
        </w:rPr>
        <w:t>from implementation of the All Maine Health Plan.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9" w:name="_PAR__12_9dab4e67_138f_4dbf_b78c_10d27b5"/>
      <w:bookmarkStart w:id="900" w:name="_STATUTE_SS__6b5b334e_0313_4bf1_a349_170"/>
      <w:bookmarkStart w:id="901" w:name="_STATUTE_SS__d3e6e533_5a1e_486e_b2fd_2c9"/>
      <w:bookmarkStart w:id="902" w:name="_PAR__13_7f12bae4_8cd8_4394_8006_e09e91d"/>
      <w:bookmarkStart w:id="903" w:name="_LINE__40_37c1f64e_ad6a_4158_bf5c_8bcfd6"/>
      <w:bookmarkStart w:id="904" w:name="_STATUTE_NUMBER__5e2dce1a_7dde_4c38_95f7"/>
      <w:bookmarkEnd w:id="899"/>
      <w:bookmarkEnd w:id="900"/>
      <w:bookmarkEnd w:id="883"/>
      <w:bookmarkEnd w:id="901"/>
      <w:r>
        <w:rPr>
          <w:rFonts w:eastAsia="Arial" w:cs="Arial" w:ascii="Arial" w:hAnsi="Arial"/>
          <w:b/>
          <w:u w:val="single"/>
        </w:rPr>
        <w:t>5</w:t>
      </w:r>
      <w:bookmarkEnd w:id="904"/>
      <w:r>
        <w:rPr>
          <w:rFonts w:eastAsia="Arial" w:cs="Arial" w:ascii="Arial" w:hAnsi="Arial"/>
          <w:b/>
          <w:u w:val="single"/>
        </w:rPr>
        <w:t xml:space="preserve">.  </w:t>
      </w:r>
      <w:bookmarkStart w:id="905" w:name="_STATUTE_HEADNOTE__bb5f2365_b546_4353_97"/>
      <w:r>
        <w:rPr>
          <w:rFonts w:eastAsia="Arial" w:cs="Arial" w:ascii="Arial" w:hAnsi="Arial"/>
          <w:b/>
          <w:u w:val="single"/>
        </w:rPr>
        <w:t>Federal preemption.</w:t>
      </w:r>
      <w:r>
        <w:rPr>
          <w:rFonts w:eastAsia="Arial" w:cs="Arial" w:ascii="Arial" w:hAnsi="Arial"/>
          <w:u w:val="single"/>
        </w:rPr>
        <w:t xml:space="preserve">  </w:t>
      </w:r>
      <w:bookmarkStart w:id="906" w:name="_STATUTE_CONTENT__af014949_f6f6_4c9f_9f6"/>
      <w:bookmarkEnd w:id="905"/>
      <w:r>
        <w:rPr>
          <w:rFonts w:eastAsia="Arial" w:cs="Arial" w:ascii="Arial" w:hAnsi="Arial"/>
          <w:u w:val="single"/>
        </w:rPr>
        <w:t xml:space="preserve">The board shall seek to secure a repeal or a waiver of any </w:t>
      </w:r>
      <w:bookmarkStart w:id="907" w:name="_LINE__41_466b7ab9_7a7f_4c60_9599_9d0ca9"/>
      <w:bookmarkEnd w:id="903"/>
      <w:r>
        <w:rPr>
          <w:rFonts w:eastAsia="Arial" w:cs="Arial" w:ascii="Arial" w:hAnsi="Arial"/>
          <w:u w:val="single"/>
        </w:rPr>
        <w:t xml:space="preserve">provision of federal law that preempts any provision of this chapter.  The Commissioner of </w:t>
      </w:r>
      <w:bookmarkStart w:id="908" w:name="_LINE__42_84e4f113_21e2_43d8_828f_d6cca8"/>
      <w:bookmarkEnd w:id="907"/>
      <w:r>
        <w:rPr>
          <w:rFonts w:eastAsia="Arial" w:cs="Arial" w:ascii="Arial" w:hAnsi="Arial"/>
          <w:u w:val="single"/>
        </w:rPr>
        <w:t xml:space="preserve">Health and Human Services shall provide all necessary assistance in this matter.  In the </w:t>
      </w:r>
      <w:bookmarkStart w:id="909" w:name="_LINE__43_225ea3ee_d316_41b4_91bd_3e5aea"/>
      <w:bookmarkEnd w:id="908"/>
      <w:r>
        <w:rPr>
          <w:rFonts w:eastAsia="Arial" w:cs="Arial" w:ascii="Arial" w:hAnsi="Arial"/>
          <w:u w:val="single"/>
        </w:rPr>
        <w:t xml:space="preserve">application for an innovation waiver under Section 1332 of the federal Affordable Care </w:t>
      </w:r>
      <w:bookmarkStart w:id="910" w:name="_PAGE__7_0f0bd120_ec0d_4783_adb9_720042c"/>
      <w:bookmarkStart w:id="911" w:name="_PAR__1_33cd2ed5_19aa_4072_bf65_6f84bd66"/>
      <w:bookmarkStart w:id="912" w:name="_LINE__1_115ef3a5_93aa_4078_9738_3ea8d91"/>
      <w:bookmarkStart w:id="913" w:name="_PAGE_SPLIT__c42b5864_6836_4e56_988f_258"/>
      <w:bookmarkEnd w:id="788"/>
      <w:bookmarkEnd w:id="902"/>
      <w:bookmarkEnd w:id="909"/>
      <w:r>
        <w:rPr>
          <w:rFonts w:eastAsia="Arial" w:cs="Arial" w:ascii="Arial" w:hAnsi="Arial"/>
          <w:u w:val="single"/>
        </w:rPr>
        <w:t>A</w:t>
      </w:r>
      <w:bookmarkEnd w:id="913"/>
      <w:r>
        <w:rPr>
          <w:rFonts w:eastAsia="Arial" w:cs="Arial" w:ascii="Arial" w:hAnsi="Arial"/>
          <w:u w:val="single"/>
        </w:rPr>
        <w:t xml:space="preserve">ct, the board shall request to waive any provisions of the federal Social Security Act and </w:t>
      </w:r>
      <w:bookmarkStart w:id="914" w:name="_LINE__2_9aaac474_dd08_401b_8a72_5bb78f1"/>
      <w:bookmarkEnd w:id="912"/>
      <w:r>
        <w:rPr>
          <w:rFonts w:eastAsia="Arial" w:cs="Arial" w:ascii="Arial" w:hAnsi="Arial"/>
          <w:u w:val="single"/>
        </w:rPr>
        <w:t xml:space="preserve">any of the following provisions of the federal Affordable Care Act to the extent necessary </w:t>
      </w:r>
      <w:bookmarkStart w:id="915" w:name="_LINE__3_e9601b0a_b3a6_4ba7_bf7b_9d34f28"/>
      <w:bookmarkEnd w:id="914"/>
      <w:r>
        <w:rPr>
          <w:rFonts w:eastAsia="Arial" w:cs="Arial" w:ascii="Arial" w:hAnsi="Arial"/>
          <w:u w:val="single"/>
        </w:rPr>
        <w:t>to implement this Act:</w:t>
      </w:r>
      <w:bookmarkEnd w:id="9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6" w:name="_PAR__2_e3da441f_b9c7_4dea_8200_35e18d18"/>
      <w:bookmarkStart w:id="917" w:name="_STATUTE_P__0207c7f8_bf0f_4f6e_a8e0_d5f0"/>
      <w:bookmarkStart w:id="918" w:name="_LINE__4_bcebb6a9_019b_44ee_9a9f_9e17d6a"/>
      <w:bookmarkStart w:id="919" w:name="_STATUTE_NUMBER__2a621040_7df5_4a35_9a8e"/>
      <w:bookmarkEnd w:id="906"/>
      <w:bookmarkEnd w:id="911"/>
      <w:bookmarkEnd w:id="916"/>
      <w:bookmarkEnd w:id="917"/>
      <w:r>
        <w:rPr>
          <w:rFonts w:eastAsia="Arial" w:cs="Arial" w:ascii="Arial" w:hAnsi="Arial"/>
          <w:u w:val="single"/>
        </w:rPr>
        <w:t>A</w:t>
      </w:r>
      <w:bookmarkEnd w:id="919"/>
      <w:r>
        <w:rPr>
          <w:rFonts w:eastAsia="Arial" w:cs="Arial" w:ascii="Arial" w:hAnsi="Arial"/>
          <w:u w:val="single"/>
        </w:rPr>
        <w:t xml:space="preserve">.  </w:t>
      </w:r>
      <w:bookmarkStart w:id="920" w:name="_STATUTE_CONTENT__1fc03eea_e2c0_4c38_b1c"/>
      <w:r>
        <w:rPr>
          <w:rFonts w:eastAsia="Arial" w:cs="Arial" w:ascii="Arial" w:hAnsi="Arial"/>
          <w:u w:val="single"/>
        </w:rPr>
        <w:t>In 42 United States Code, Sections 18021 to 18024;</w:t>
      </w:r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1" w:name="_PAR__2_e3da441f_b9c7_4dea_8200_35e18d18"/>
      <w:bookmarkStart w:id="922" w:name="_STATUTE_P__0207c7f8_bf0f_4f6e_a8e0_d5f0"/>
      <w:bookmarkStart w:id="923" w:name="_PAR__3_e9a1967e_c2ad_4226_8562_7b5716ae"/>
      <w:bookmarkStart w:id="924" w:name="_STATUTE_P__84ef1d63_3b94_4771_a300_a4eb"/>
      <w:bookmarkStart w:id="925" w:name="_LINE__5_39b4d017_631d_45d5_acfa_7b29d0c"/>
      <w:bookmarkStart w:id="926" w:name="_STATUTE_NUMBER__c52377ff_eef5_4d89_830b"/>
      <w:bookmarkEnd w:id="921"/>
      <w:bookmarkEnd w:id="922"/>
      <w:bookmarkEnd w:id="920"/>
      <w:bookmarkEnd w:id="923"/>
      <w:bookmarkEnd w:id="924"/>
      <w:r>
        <w:rPr>
          <w:rFonts w:eastAsia="Arial" w:cs="Arial" w:ascii="Arial" w:hAnsi="Arial"/>
          <w:u w:val="single"/>
        </w:rPr>
        <w:t>B</w:t>
      </w:r>
      <w:bookmarkEnd w:id="926"/>
      <w:r>
        <w:rPr>
          <w:rFonts w:eastAsia="Arial" w:cs="Arial" w:ascii="Arial" w:hAnsi="Arial"/>
          <w:u w:val="single"/>
        </w:rPr>
        <w:t xml:space="preserve">.  </w:t>
      </w:r>
      <w:bookmarkStart w:id="927" w:name="_STATUTE_CONTENT__600c53a7_7064_4b28_8eb"/>
      <w:r>
        <w:rPr>
          <w:rFonts w:eastAsia="Arial" w:cs="Arial" w:ascii="Arial" w:hAnsi="Arial"/>
          <w:u w:val="single"/>
        </w:rPr>
        <w:t>In 42 United States Code, Sections 18031 to 18033;</w:t>
      </w:r>
      <w:bookmarkEnd w:id="9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8" w:name="_PAR__3_e9a1967e_c2ad_4226_8562_7b5716ae"/>
      <w:bookmarkStart w:id="929" w:name="_STATUTE_P__84ef1d63_3b94_4771_a300_a4eb"/>
      <w:bookmarkStart w:id="930" w:name="_PAR__4_53e0e5f7_f767_49c4_a85b_51092d5a"/>
      <w:bookmarkStart w:id="931" w:name="_STATUTE_P__570e6a66_0e9b_462d_ac60_5a45"/>
      <w:bookmarkStart w:id="932" w:name="_LINE__6_0240086b_3567_4d48_b286_3d11a10"/>
      <w:bookmarkStart w:id="933" w:name="_STATUTE_NUMBER__17909b3f_a4f0_4c78_9249"/>
      <w:bookmarkEnd w:id="928"/>
      <w:bookmarkEnd w:id="929"/>
      <w:bookmarkEnd w:id="927"/>
      <w:bookmarkEnd w:id="930"/>
      <w:bookmarkEnd w:id="931"/>
      <w:r>
        <w:rPr>
          <w:rFonts w:eastAsia="Arial" w:cs="Arial" w:ascii="Arial" w:hAnsi="Arial"/>
          <w:u w:val="single"/>
        </w:rPr>
        <w:t>C</w:t>
      </w:r>
      <w:bookmarkEnd w:id="933"/>
      <w:r>
        <w:rPr>
          <w:rFonts w:eastAsia="Arial" w:cs="Arial" w:ascii="Arial" w:hAnsi="Arial"/>
          <w:u w:val="single"/>
        </w:rPr>
        <w:t xml:space="preserve">.  </w:t>
      </w:r>
      <w:bookmarkStart w:id="934" w:name="_STATUTE_CONTENT__26979bb5_3e46_4bbb_901"/>
      <w:r>
        <w:rPr>
          <w:rFonts w:eastAsia="Arial" w:cs="Arial" w:ascii="Arial" w:hAnsi="Arial"/>
          <w:u w:val="single"/>
        </w:rPr>
        <w:t>In 42 United States Code, Section 18071; and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5" w:name="_PAR__4_53e0e5f7_f767_49c4_a85b_51092d5a"/>
      <w:bookmarkStart w:id="936" w:name="_STATUTE_P__570e6a66_0e9b_462d_ac60_5a45"/>
      <w:bookmarkStart w:id="937" w:name="_PAR__5_d7b70fcd_2fb6_4d2e_81d6_9c7632db"/>
      <w:bookmarkStart w:id="938" w:name="_STATUTE_P__786af195_495f_44a9_9161_69f2"/>
      <w:bookmarkStart w:id="939" w:name="_LINE__7_c1809a0c_46f8_4623_9d14_1b90349"/>
      <w:bookmarkStart w:id="940" w:name="_STATUTE_NUMBER__58f705d3_7482_40ed_871c"/>
      <w:bookmarkEnd w:id="935"/>
      <w:bookmarkEnd w:id="936"/>
      <w:bookmarkEnd w:id="934"/>
      <w:bookmarkEnd w:id="937"/>
      <w:bookmarkEnd w:id="938"/>
      <w:r>
        <w:rPr>
          <w:rFonts w:eastAsia="Arial" w:cs="Arial" w:ascii="Arial" w:hAnsi="Arial"/>
          <w:u w:val="single"/>
        </w:rPr>
        <w:t>D</w:t>
      </w:r>
      <w:bookmarkEnd w:id="940"/>
      <w:r>
        <w:rPr>
          <w:rFonts w:eastAsia="Arial" w:cs="Arial" w:ascii="Arial" w:hAnsi="Arial"/>
          <w:u w:val="single"/>
        </w:rPr>
        <w:t xml:space="preserve">.  </w:t>
      </w:r>
      <w:bookmarkStart w:id="941" w:name="_STATUTE_CONTENT__76f02bcd_ee2e_4c83_b5e"/>
      <w:r>
        <w:rPr>
          <w:rFonts w:eastAsia="Arial" w:cs="Arial" w:ascii="Arial" w:hAnsi="Arial"/>
          <w:u w:val="single"/>
        </w:rPr>
        <w:t>In 26 United States Code, Sections 36B and 5000A.</w:t>
      </w:r>
      <w:bookmarkEnd w:id="9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2" w:name="_PAR__5_d7b70fcd_2fb6_4d2e_81d6_9c7632db"/>
      <w:bookmarkStart w:id="943" w:name="_STATUTE_P__786af195_495f_44a9_9161_69f2"/>
      <w:bookmarkStart w:id="944" w:name="_PAR__6_ca6abd64_3567_4811_b7ad_ca7f5e02"/>
      <w:bookmarkStart w:id="945" w:name="_STATUTE_CONTENT__44afe12a_885a_4c73_a42"/>
      <w:bookmarkStart w:id="946" w:name="_STATUTE_P__214eba14_1f6e_4c59_a013_c0d9"/>
      <w:bookmarkStart w:id="947" w:name="_LINE__8_d44b0bee_3c9b_4dd4_baa7_f8c4449"/>
      <w:bookmarkEnd w:id="942"/>
      <w:bookmarkEnd w:id="943"/>
      <w:bookmarkEnd w:id="941"/>
      <w:bookmarkEnd w:id="944"/>
      <w:bookmarkEnd w:id="945"/>
      <w:bookmarkEnd w:id="946"/>
      <w:r>
        <w:rPr>
          <w:rFonts w:eastAsia="Arial" w:cs="Arial" w:ascii="Arial" w:hAnsi="Arial"/>
          <w:u w:val="single"/>
        </w:rPr>
        <w:t xml:space="preserve">The request for a waiver of the federal Social Security Act must seek authorization for the </w:t>
      </w:r>
      <w:bookmarkStart w:id="948" w:name="_LINE__9_fb0bddfc_c28b_43ec_8139_2bfe7df"/>
      <w:bookmarkEnd w:id="947"/>
      <w:r>
        <w:rPr>
          <w:rFonts w:eastAsia="Arial" w:cs="Arial" w:ascii="Arial" w:hAnsi="Arial"/>
          <w:u w:val="single"/>
        </w:rPr>
        <w:t>All Maine Health Plan to operate as a Medicare Advantage plan for eligible individuals.</w:t>
      </w:r>
      <w:bookmarkEnd w:id="9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9" w:name="_PAR__6_ca6abd64_3567_4811_b7ad_ca7f5e02"/>
      <w:bookmarkStart w:id="950" w:name="_STATUTE_CONTENT__44afe12a_885a_4c73_a42"/>
      <w:bookmarkStart w:id="951" w:name="_STATUTE_P__214eba14_1f6e_4c59_a013_c0d9"/>
      <w:bookmarkStart w:id="952" w:name="_PAR__7_9af47df7_5861_4e6c_ad8e_06796d0f"/>
      <w:bookmarkStart w:id="953" w:name="_STATUTE_CONTENT__0442488e_25b2_40ed_8bf"/>
      <w:bookmarkStart w:id="954" w:name="_STATUTE_P__d086164f_3bdf_4cbb_bc39_1aae"/>
      <w:bookmarkStart w:id="955" w:name="_LINE__10_f7b67290_1706_43ca_bb96_e69067"/>
      <w:bookmarkEnd w:id="949"/>
      <w:bookmarkEnd w:id="950"/>
      <w:bookmarkEnd w:id="951"/>
      <w:bookmarkEnd w:id="952"/>
      <w:bookmarkEnd w:id="953"/>
      <w:bookmarkEnd w:id="954"/>
      <w:r>
        <w:rPr>
          <w:rFonts w:eastAsia="Arial" w:cs="Arial" w:ascii="Arial" w:hAnsi="Arial"/>
          <w:u w:val="single"/>
        </w:rPr>
        <w:t xml:space="preserve">If a repeal or a waiver of law or regulations cannot be secured, the board shall adopt rules, </w:t>
      </w:r>
      <w:bookmarkStart w:id="956" w:name="_LINE__11_b9fed665_34c9_4ee6_9807_7a5366"/>
      <w:bookmarkEnd w:id="955"/>
      <w:r>
        <w:rPr>
          <w:rFonts w:eastAsia="Arial" w:cs="Arial" w:ascii="Arial" w:hAnsi="Arial"/>
          <w:u w:val="single"/>
        </w:rPr>
        <w:t xml:space="preserve">or seek conforming state legislation or state plan amendments, consistent with federal law, </w:t>
      </w:r>
      <w:bookmarkStart w:id="957" w:name="_LINE__12_6cf56b4f_628a_46bd_b3fc_f6bf6c"/>
      <w:bookmarkEnd w:id="956"/>
      <w:r>
        <w:rPr>
          <w:rFonts w:eastAsia="Arial" w:cs="Arial" w:ascii="Arial" w:hAnsi="Arial"/>
          <w:u w:val="single"/>
        </w:rPr>
        <w:t>in an effort to best fulfill the purposes of this chapter.</w:t>
      </w:r>
      <w:bookmarkEnd w:id="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8" w:name="_STATUTE_SS__d3e6e533_5a1e_486e_b2fd_2c9"/>
      <w:bookmarkStart w:id="959" w:name="_PAR__7_9af47df7_5861_4e6c_ad8e_06796d0f"/>
      <w:bookmarkStart w:id="960" w:name="_STATUTE_CONTENT__0442488e_25b2_40ed_8bf"/>
      <w:bookmarkStart w:id="961" w:name="_STATUTE_P__d086164f_3bdf_4cbb_bc39_1aae"/>
      <w:bookmarkStart w:id="962" w:name="_PAR__8_f99dc3d3_6453_4823_9d5f_a3f800bb"/>
      <w:bookmarkStart w:id="963" w:name="_STATUTE_SS__afafdca3_7229_47f6_9a77_746"/>
      <w:bookmarkStart w:id="964" w:name="_LINE__13_d309d50a_1206_41da_b720_d9ceaf"/>
      <w:bookmarkStart w:id="965" w:name="_STATUTE_NUMBER__a2b962ec_89e4_43bd_bde8"/>
      <w:bookmarkEnd w:id="958"/>
      <w:bookmarkEnd w:id="959"/>
      <w:bookmarkEnd w:id="960"/>
      <w:bookmarkEnd w:id="961"/>
      <w:bookmarkEnd w:id="962"/>
      <w:bookmarkEnd w:id="963"/>
      <w:r>
        <w:rPr>
          <w:rFonts w:eastAsia="Arial" w:cs="Arial" w:ascii="Arial" w:hAnsi="Arial"/>
          <w:b/>
          <w:u w:val="single"/>
        </w:rPr>
        <w:t>6</w:t>
      </w:r>
      <w:bookmarkEnd w:id="965"/>
      <w:r>
        <w:rPr>
          <w:rFonts w:eastAsia="Arial" w:cs="Arial" w:ascii="Arial" w:hAnsi="Arial"/>
          <w:b/>
          <w:u w:val="single"/>
        </w:rPr>
        <w:t xml:space="preserve">.  </w:t>
      </w:r>
      <w:bookmarkStart w:id="966" w:name="_STATUTE_HEADNOTE__a2341ea4_7967_4bb2_ae"/>
      <w:r>
        <w:rPr>
          <w:rFonts w:eastAsia="Arial" w:cs="Arial" w:ascii="Arial" w:hAnsi="Arial"/>
          <w:b/>
          <w:u w:val="single"/>
        </w:rPr>
        <w:t>Secondary to federal government programs.</w:t>
      </w:r>
      <w:r>
        <w:rPr>
          <w:rFonts w:eastAsia="Arial" w:cs="Arial" w:ascii="Arial" w:hAnsi="Arial"/>
          <w:u w:val="single"/>
        </w:rPr>
        <w:t xml:space="preserve">  </w:t>
      </w:r>
      <w:bookmarkStart w:id="967" w:name="_STATUTE_CONTENT__1ae7dab5_7e53_45e7_8bb"/>
      <w:bookmarkEnd w:id="966"/>
      <w:r>
        <w:rPr>
          <w:rFonts w:eastAsia="Arial" w:cs="Arial" w:ascii="Arial" w:hAnsi="Arial"/>
          <w:u w:val="single"/>
        </w:rPr>
        <w:t xml:space="preserve">The All Maine Health Plan's </w:t>
      </w:r>
      <w:bookmarkStart w:id="968" w:name="_LINE__14_7d64802d_ecab_40f2_b8d6_87f0be"/>
      <w:bookmarkEnd w:id="964"/>
      <w:r>
        <w:rPr>
          <w:rFonts w:eastAsia="Arial" w:cs="Arial" w:ascii="Arial" w:hAnsi="Arial"/>
          <w:u w:val="single"/>
        </w:rPr>
        <w:t xml:space="preserve">responsibility for providing care is secondary to existing federal government programs for </w:t>
      </w:r>
      <w:bookmarkStart w:id="969" w:name="_LINE__15_935c0e62_1efa_4e94_9963_0d690a"/>
      <w:bookmarkEnd w:id="968"/>
      <w:r>
        <w:rPr>
          <w:rFonts w:eastAsia="Arial" w:cs="Arial" w:ascii="Arial" w:hAnsi="Arial"/>
          <w:u w:val="single"/>
        </w:rPr>
        <w:t xml:space="preserve">health care services to the extent that funding for these programs is not transferred to the </w:t>
      </w:r>
      <w:bookmarkStart w:id="970" w:name="_LINE__16_1b7fe972_583c_47ea_9694_aceb96"/>
      <w:bookmarkEnd w:id="969"/>
      <w:r>
        <w:rPr>
          <w:rFonts w:eastAsia="Arial" w:cs="Arial" w:ascii="Arial" w:hAnsi="Arial"/>
          <w:u w:val="single"/>
        </w:rPr>
        <w:t xml:space="preserve">All Maine Health Fund or that the transfer is delayed beyond the date on which initial </w:t>
      </w:r>
      <w:bookmarkStart w:id="971" w:name="_LINE__17_bd57e800_78d8_4218_a8d2_0aacca"/>
      <w:bookmarkEnd w:id="970"/>
      <w:r>
        <w:rPr>
          <w:rFonts w:eastAsia="Arial" w:cs="Arial" w:ascii="Arial" w:hAnsi="Arial"/>
          <w:u w:val="single"/>
        </w:rPr>
        <w:t>benefits are provided under the All Maine Health Plan.</w:t>
      </w:r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PAR__8_f99dc3d3_6453_4823_9d5f_a3f800bb"/>
      <w:bookmarkStart w:id="973" w:name="_STATUTE_SS__afafdca3_7229_47f6_9a77_746"/>
      <w:bookmarkStart w:id="974" w:name="_PAR__9_347a6704_b762_48f2_8f4e_63ae1afe"/>
      <w:bookmarkStart w:id="975" w:name="_STATUTE_SS__2287dfe9_ed4d_4dc7_bef9_f86"/>
      <w:bookmarkStart w:id="976" w:name="_LINE__18_caac8c6c_13c0_4a03_8cfa_8b186a"/>
      <w:bookmarkStart w:id="977" w:name="_STATUTE_NUMBER__2e88a824_67f2_4228_8edd"/>
      <w:bookmarkEnd w:id="972"/>
      <w:bookmarkEnd w:id="973"/>
      <w:bookmarkEnd w:id="967"/>
      <w:bookmarkEnd w:id="974"/>
      <w:bookmarkEnd w:id="975"/>
      <w:r>
        <w:rPr>
          <w:rFonts w:eastAsia="Arial" w:cs="Arial" w:ascii="Arial" w:hAnsi="Arial"/>
          <w:b/>
          <w:u w:val="single"/>
        </w:rPr>
        <w:t>7</w:t>
      </w:r>
      <w:bookmarkEnd w:id="977"/>
      <w:r>
        <w:rPr>
          <w:rFonts w:eastAsia="Arial" w:cs="Arial" w:ascii="Arial" w:hAnsi="Arial"/>
          <w:b/>
          <w:u w:val="single"/>
        </w:rPr>
        <w:t xml:space="preserve">.  </w:t>
      </w:r>
      <w:bookmarkStart w:id="978" w:name="_STATUTE_HEADNOTE__b648cc26_e4e3_4361_bd"/>
      <w:r>
        <w:rPr>
          <w:rFonts w:eastAsia="Arial" w:cs="Arial" w:ascii="Arial" w:hAnsi="Arial"/>
          <w:b/>
          <w:u w:val="single"/>
        </w:rPr>
        <w:t>Minimal cost sharing.</w:t>
      </w:r>
      <w:r>
        <w:rPr>
          <w:rFonts w:eastAsia="Arial" w:cs="Arial" w:ascii="Arial" w:hAnsi="Arial"/>
          <w:u w:val="single"/>
        </w:rPr>
        <w:t xml:space="preserve">  </w:t>
      </w:r>
      <w:bookmarkStart w:id="979" w:name="_STATUTE_CONTENT__bfdca879_c518_47fc_b97"/>
      <w:bookmarkEnd w:id="978"/>
      <w:r>
        <w:rPr>
          <w:rFonts w:eastAsia="Arial" w:cs="Arial" w:ascii="Arial" w:hAnsi="Arial"/>
          <w:u w:val="single"/>
        </w:rPr>
        <w:t xml:space="preserve">The board may impose a minimal deductible, copayment, </w:t>
      </w:r>
      <w:bookmarkStart w:id="980" w:name="_LINE__19_f1837f5b_1293_4131_8353_f03ece"/>
      <w:bookmarkEnd w:id="976"/>
      <w:r>
        <w:rPr>
          <w:rFonts w:eastAsia="Arial" w:cs="Arial" w:ascii="Arial" w:hAnsi="Arial"/>
          <w:u w:val="single"/>
        </w:rPr>
        <w:t>coinsurance or other cost-sharing requirement with respect to covered benefits.</w:t>
      </w:r>
      <w:bookmarkEnd w:id="9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1" w:name="_STATUTE_S__b991a5f4_d0a3_40f0_b5ef_c962"/>
      <w:bookmarkStart w:id="982" w:name="_PAR__9_347a6704_b762_48f2_8f4e_63ae1afe"/>
      <w:bookmarkStart w:id="983" w:name="_STATUTE_SS__2287dfe9_ed4d_4dc7_bef9_f86"/>
      <w:bookmarkStart w:id="984" w:name="_STATUTE_S__9b7cf602_8d7d_4f7a_bb14_d6cd"/>
      <w:bookmarkStart w:id="985" w:name="_PAR__10_77cea2dc_53d1_4f57_bc05_497c424"/>
      <w:bookmarkStart w:id="986" w:name="_LINE__20_eb6a0dde_c39d_41f5_8da9_52c1d1"/>
      <w:bookmarkEnd w:id="981"/>
      <w:bookmarkEnd w:id="982"/>
      <w:bookmarkEnd w:id="983"/>
      <w:bookmarkEnd w:id="979"/>
      <w:bookmarkEnd w:id="984"/>
      <w:bookmarkEnd w:id="985"/>
      <w:r>
        <w:rPr>
          <w:rFonts w:eastAsia="Arial" w:cs="Arial" w:ascii="Arial" w:hAnsi="Arial"/>
          <w:b/>
          <w:u w:val="single"/>
        </w:rPr>
        <w:t>§</w:t>
      </w:r>
      <w:bookmarkStart w:id="987" w:name="_STATUTE_NUMBER__bd703648_a63b_4a38_b74b"/>
      <w:r>
        <w:rPr>
          <w:rFonts w:eastAsia="Arial" w:cs="Arial" w:ascii="Arial" w:hAnsi="Arial"/>
          <w:b/>
          <w:u w:val="single"/>
        </w:rPr>
        <w:t>7808</w:t>
      </w:r>
      <w:bookmarkEnd w:id="987"/>
      <w:r>
        <w:rPr>
          <w:rFonts w:eastAsia="Arial" w:cs="Arial" w:ascii="Arial" w:hAnsi="Arial"/>
          <w:b/>
          <w:u w:val="single"/>
        </w:rPr>
        <w:t xml:space="preserve">.  </w:t>
      </w:r>
      <w:bookmarkStart w:id="988" w:name="_STATUTE_HEADNOTE__1d5da6ff_5d5a_4b89_92"/>
      <w:r>
        <w:rPr>
          <w:rFonts w:eastAsia="Arial" w:cs="Arial" w:ascii="Arial" w:hAnsi="Arial"/>
          <w:b/>
          <w:u w:val="single"/>
        </w:rPr>
        <w:t>Subrogation</w:t>
      </w:r>
      <w:bookmarkEnd w:id="986"/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PAR__10_77cea2dc_53d1_4f57_bc05_497c424"/>
      <w:bookmarkStart w:id="990" w:name="_STATUTE_SS__109536c6_d2bf_4f09_a706_c55"/>
      <w:bookmarkStart w:id="991" w:name="_PAR__11_62418f05_5931_4ffc_8134_81b4631"/>
      <w:bookmarkStart w:id="992" w:name="_LINE__21_fd473b0d_e488_4ad8_a0f8_f113a8"/>
      <w:bookmarkStart w:id="993" w:name="_STATUTE_NUMBER__fa5cd156_e32d_435d_97ca"/>
      <w:bookmarkEnd w:id="989"/>
      <w:bookmarkEnd w:id="990"/>
      <w:bookmarkEnd w:id="991"/>
      <w:r>
        <w:rPr>
          <w:rFonts w:eastAsia="Arial" w:cs="Arial" w:ascii="Arial" w:hAnsi="Arial"/>
          <w:b/>
          <w:u w:val="single"/>
        </w:rPr>
        <w:t>1</w:t>
      </w:r>
      <w:bookmarkEnd w:id="993"/>
      <w:r>
        <w:rPr>
          <w:rFonts w:eastAsia="Arial" w:cs="Arial" w:ascii="Arial" w:hAnsi="Arial"/>
          <w:b/>
          <w:u w:val="single"/>
        </w:rPr>
        <w:t xml:space="preserve">.  </w:t>
      </w:r>
      <w:bookmarkStart w:id="994" w:name="_STATUTE_HEADNOTE__7bd3c6ca_7f74_4766_83"/>
      <w:r>
        <w:rPr>
          <w:rFonts w:eastAsia="Arial" w:cs="Arial" w:ascii="Arial" w:hAnsi="Arial"/>
          <w:b/>
          <w:u w:val="single"/>
        </w:rPr>
        <w:t>Collateral source.</w:t>
      </w:r>
      <w:r>
        <w:rPr>
          <w:rFonts w:eastAsia="Arial" w:cs="Arial" w:ascii="Arial" w:hAnsi="Arial"/>
          <w:u w:val="single"/>
        </w:rPr>
        <w:t xml:space="preserve">  </w:t>
      </w:r>
      <w:bookmarkStart w:id="995" w:name="_STATUTE_CONTENT__e60c1008_5b58_4030_b15"/>
      <w:bookmarkEnd w:id="994"/>
      <w:r>
        <w:rPr>
          <w:rFonts w:eastAsia="Arial" w:cs="Arial" w:ascii="Arial" w:hAnsi="Arial"/>
          <w:u w:val="single"/>
        </w:rPr>
        <w:t xml:space="preserve">If coverage of an individual by other payers for health care has </w:t>
      </w:r>
      <w:bookmarkStart w:id="996" w:name="_LINE__22_963bbd3b_947d_402a_b164_17ae92"/>
      <w:bookmarkEnd w:id="992"/>
      <w:r>
        <w:rPr>
          <w:rFonts w:eastAsia="Arial" w:cs="Arial" w:ascii="Arial" w:hAnsi="Arial"/>
          <w:u w:val="single"/>
        </w:rPr>
        <w:t xml:space="preserve">been terminated, All Maine Health shall seek to collect the cost of medical services </w:t>
      </w:r>
      <w:bookmarkStart w:id="997" w:name="_LINE__23_46688dda_b78b_4079_a85d_d2580f"/>
      <w:bookmarkEnd w:id="996"/>
      <w:r>
        <w:rPr>
          <w:rFonts w:eastAsia="Arial" w:cs="Arial" w:ascii="Arial" w:hAnsi="Arial"/>
          <w:u w:val="single"/>
        </w:rPr>
        <w:t xml:space="preserve">provided to the individual that are, or may be, covered services under a policy of insurance </w:t>
      </w:r>
      <w:bookmarkStart w:id="998" w:name="_LINE__24_92ac8e5f_70d8_41da_9831_bd182b"/>
      <w:bookmarkEnd w:id="997"/>
      <w:r>
        <w:rPr>
          <w:rFonts w:eastAsia="Arial" w:cs="Arial" w:ascii="Arial" w:hAnsi="Arial"/>
          <w:u w:val="single"/>
        </w:rPr>
        <w:t xml:space="preserve">from any other collateral source available to that individual, or to collect the cost of medical </w:t>
      </w:r>
      <w:bookmarkStart w:id="999" w:name="_LINE__25_d5130410_a174_4692_9178_62469c"/>
      <w:bookmarkEnd w:id="998"/>
      <w:r>
        <w:rPr>
          <w:rFonts w:eastAsia="Arial" w:cs="Arial" w:ascii="Arial" w:hAnsi="Arial"/>
          <w:u w:val="single"/>
        </w:rPr>
        <w:t xml:space="preserve">services when the individual has a right of action for compensation for those services under </w:t>
      </w:r>
      <w:bookmarkStart w:id="1000" w:name="_LINE__26_86c1f757_72b1_46de_b4bd_d304a0"/>
      <w:bookmarkEnd w:id="999"/>
      <w:r>
        <w:rPr>
          <w:rFonts w:eastAsia="Arial" w:cs="Arial" w:ascii="Arial" w:hAnsi="Arial"/>
          <w:u w:val="single"/>
        </w:rPr>
        <w:t>law.</w:t>
      </w:r>
      <w:bookmarkEnd w:id="10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1" w:name="_PAR__11_62418f05_5931_4ffc_8134_81b4631"/>
      <w:bookmarkStart w:id="1002" w:name="_STATUTE_P__3eb69119_2388_4e75_a591_7133"/>
      <w:bookmarkStart w:id="1003" w:name="_PAR__12_fbf8b282_80b0_40da_bd67_ae6b1d5"/>
      <w:bookmarkStart w:id="1004" w:name="_LINE__27_a1d87dbb_cafb_46a9_9977_839d3d"/>
      <w:bookmarkStart w:id="1005" w:name="_STATUTE_NUMBER__9bb7c448_b28b_4ac0_8602"/>
      <w:bookmarkEnd w:id="1001"/>
      <w:bookmarkEnd w:id="995"/>
      <w:bookmarkEnd w:id="1002"/>
      <w:bookmarkEnd w:id="1003"/>
      <w:r>
        <w:rPr>
          <w:rFonts w:eastAsia="Arial" w:cs="Arial" w:ascii="Arial" w:hAnsi="Arial"/>
          <w:u w:val="single"/>
        </w:rPr>
        <w:t>A</w:t>
      </w:r>
      <w:bookmarkEnd w:id="1005"/>
      <w:r>
        <w:rPr>
          <w:rFonts w:eastAsia="Arial" w:cs="Arial" w:ascii="Arial" w:hAnsi="Arial"/>
          <w:u w:val="single"/>
        </w:rPr>
        <w:t xml:space="preserve">.  </w:t>
      </w:r>
      <w:bookmarkStart w:id="1006" w:name="_STATUTE_CONTENT__8b892599_88ed_43a1_946"/>
      <w:r>
        <w:rPr>
          <w:rFonts w:eastAsia="Arial" w:cs="Arial" w:ascii="Arial" w:hAnsi="Arial"/>
          <w:u w:val="single"/>
        </w:rPr>
        <w:t>As used in this section, "collateral source" includes:</w:t>
      </w:r>
      <w:bookmarkEnd w:id="10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7" w:name="_PAR__12_fbf8b282_80b0_40da_bd67_ae6b1d5"/>
      <w:bookmarkStart w:id="1008" w:name="_PAR__13_47395242_af46_447d_b3a0_ef28992"/>
      <w:bookmarkStart w:id="1009" w:name="_STATUTE_SP__6345b8c1_5414_4a84_8445_ded"/>
      <w:bookmarkStart w:id="1010" w:name="_LINE__28_bbce1b39_6a25_4e47_83be_f8c6db"/>
      <w:bookmarkEnd w:id="1007"/>
      <w:bookmarkEnd w:id="1006"/>
      <w:bookmarkEnd w:id="1008"/>
      <w:bookmarkEnd w:id="1009"/>
      <w:r>
        <w:rPr>
          <w:rFonts w:eastAsia="Arial" w:cs="Arial" w:ascii="Arial" w:hAnsi="Arial"/>
          <w:u w:val="single"/>
        </w:rPr>
        <w:t>(</w:t>
      </w:r>
      <w:bookmarkStart w:id="1011" w:name="_STATUTE_NUMBER__2e8ba691_30de_425d_8d3b"/>
      <w:r>
        <w:rPr>
          <w:rFonts w:eastAsia="Arial" w:cs="Arial" w:ascii="Arial" w:hAnsi="Arial"/>
          <w:u w:val="single"/>
        </w:rPr>
        <w:t>1</w:t>
      </w:r>
      <w:bookmarkEnd w:id="1011"/>
      <w:r>
        <w:rPr>
          <w:rFonts w:eastAsia="Arial" w:cs="Arial" w:ascii="Arial" w:hAnsi="Arial"/>
          <w:u w:val="single"/>
        </w:rPr>
        <w:t xml:space="preserve">)  </w:t>
      </w:r>
      <w:bookmarkStart w:id="1012" w:name="_STATUTE_CONTENT__c8ac5783_2d2a_42cf_be1"/>
      <w:r>
        <w:rPr>
          <w:rFonts w:eastAsia="Arial" w:cs="Arial" w:ascii="Arial" w:hAnsi="Arial"/>
          <w:u w:val="single"/>
        </w:rPr>
        <w:t xml:space="preserve">Health insurance policies and the medical components of automobile, </w:t>
      </w:r>
      <w:bookmarkStart w:id="1013" w:name="_LINE__29_ebf509de_fbb6_42d7_bf4a_fccb9e"/>
      <w:bookmarkEnd w:id="1010"/>
      <w:r>
        <w:rPr>
          <w:rFonts w:eastAsia="Arial" w:cs="Arial" w:ascii="Arial" w:hAnsi="Arial"/>
          <w:u w:val="single"/>
        </w:rPr>
        <w:t>homeowner's and other forms of insurance;</w:t>
      </w:r>
      <w:bookmarkEnd w:id="10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4" w:name="_PAR__13_47395242_af46_447d_b3a0_ef28992"/>
      <w:bookmarkStart w:id="1015" w:name="_STATUTE_SP__6345b8c1_5414_4a84_8445_ded"/>
      <w:bookmarkStart w:id="1016" w:name="_PAR__14_b3164617_a59f_4cfc_b54d_0a1231f"/>
      <w:bookmarkStart w:id="1017" w:name="_STATUTE_SP__8091d192_6e1f_431a_8314_0ae"/>
      <w:bookmarkStart w:id="1018" w:name="_LINE__30_0b0fa042_6f36_4800_a0d7_1a7877"/>
      <w:bookmarkEnd w:id="1014"/>
      <w:bookmarkEnd w:id="1015"/>
      <w:bookmarkEnd w:id="1012"/>
      <w:bookmarkEnd w:id="1016"/>
      <w:bookmarkEnd w:id="1017"/>
      <w:r>
        <w:rPr>
          <w:rFonts w:eastAsia="Arial" w:cs="Arial" w:ascii="Arial" w:hAnsi="Arial"/>
          <w:u w:val="single"/>
        </w:rPr>
        <w:t>(</w:t>
      </w:r>
      <w:bookmarkStart w:id="1019" w:name="_STATUTE_NUMBER__f139ee58_30d7_4e30_af86"/>
      <w:r>
        <w:rPr>
          <w:rFonts w:eastAsia="Arial" w:cs="Arial" w:ascii="Arial" w:hAnsi="Arial"/>
          <w:u w:val="single"/>
        </w:rPr>
        <w:t>2</w:t>
      </w:r>
      <w:bookmarkEnd w:id="1019"/>
      <w:r>
        <w:rPr>
          <w:rFonts w:eastAsia="Arial" w:cs="Arial" w:ascii="Arial" w:hAnsi="Arial"/>
          <w:u w:val="single"/>
        </w:rPr>
        <w:t xml:space="preserve">)  </w:t>
      </w:r>
      <w:bookmarkStart w:id="1020" w:name="_STATUTE_CONTENT__df938d2b_d491_40dc_984"/>
      <w:r>
        <w:rPr>
          <w:rFonts w:eastAsia="Arial" w:cs="Arial" w:ascii="Arial" w:hAnsi="Arial"/>
          <w:u w:val="single"/>
        </w:rPr>
        <w:t>Medical components of workers' compensation;</w:t>
      </w:r>
      <w:bookmarkEnd w:id="10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1" w:name="_PAR__14_b3164617_a59f_4cfc_b54d_0a1231f"/>
      <w:bookmarkStart w:id="1022" w:name="_STATUTE_SP__8091d192_6e1f_431a_8314_0ae"/>
      <w:bookmarkStart w:id="1023" w:name="_PAR__15_44d1a082_318b_4b9e_a6df_394c0d3"/>
      <w:bookmarkStart w:id="1024" w:name="_STATUTE_SP__58ed0ae4_06dd_4c10_a606_a69"/>
      <w:bookmarkStart w:id="1025" w:name="_LINE__31_a103864d_545c_48df_8635_ee3b3a"/>
      <w:bookmarkEnd w:id="1021"/>
      <w:bookmarkEnd w:id="1022"/>
      <w:bookmarkEnd w:id="1020"/>
      <w:bookmarkEnd w:id="1023"/>
      <w:bookmarkEnd w:id="1024"/>
      <w:r>
        <w:rPr>
          <w:rFonts w:eastAsia="Arial" w:cs="Arial" w:ascii="Arial" w:hAnsi="Arial"/>
          <w:u w:val="single"/>
        </w:rPr>
        <w:t>(</w:t>
      </w:r>
      <w:bookmarkStart w:id="1026" w:name="_STATUTE_NUMBER__6424cc1f_3bae_4de1_a99b"/>
      <w:r>
        <w:rPr>
          <w:rFonts w:eastAsia="Arial" w:cs="Arial" w:ascii="Arial" w:hAnsi="Arial"/>
          <w:u w:val="single"/>
        </w:rPr>
        <w:t>3</w:t>
      </w:r>
      <w:bookmarkEnd w:id="1026"/>
      <w:r>
        <w:rPr>
          <w:rFonts w:eastAsia="Arial" w:cs="Arial" w:ascii="Arial" w:hAnsi="Arial"/>
          <w:u w:val="single"/>
        </w:rPr>
        <w:t xml:space="preserve">)  </w:t>
      </w:r>
      <w:bookmarkStart w:id="1027" w:name="_STATUTE_CONTENT__6027e009_f607_4f64_943"/>
      <w:r>
        <w:rPr>
          <w:rFonts w:eastAsia="Arial" w:cs="Arial" w:ascii="Arial" w:hAnsi="Arial"/>
          <w:u w:val="single"/>
        </w:rPr>
        <w:t>Pension plans;</w:t>
      </w:r>
      <w:bookmarkEnd w:id="10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8" w:name="_PAR__15_44d1a082_318b_4b9e_a6df_394c0d3"/>
      <w:bookmarkStart w:id="1029" w:name="_STATUTE_SP__58ed0ae4_06dd_4c10_a606_a69"/>
      <w:bookmarkStart w:id="1030" w:name="_PAR__16_c8d8f56c_bc2b_4169_9715_fc533b9"/>
      <w:bookmarkStart w:id="1031" w:name="_STATUTE_SP__63d4a9e7_fed5_46f7_b884_d41"/>
      <w:bookmarkStart w:id="1032" w:name="_LINE__32_bea0e7c3_2209_4464_9fd8_eee581"/>
      <w:bookmarkEnd w:id="1028"/>
      <w:bookmarkEnd w:id="1029"/>
      <w:bookmarkEnd w:id="1027"/>
      <w:bookmarkEnd w:id="1030"/>
      <w:bookmarkEnd w:id="1031"/>
      <w:r>
        <w:rPr>
          <w:rFonts w:eastAsia="Arial" w:cs="Arial" w:ascii="Arial" w:hAnsi="Arial"/>
          <w:u w:val="single"/>
        </w:rPr>
        <w:t>(</w:t>
      </w:r>
      <w:bookmarkStart w:id="1033" w:name="_STATUTE_NUMBER__1874c244_2de3_4df1_b8b9"/>
      <w:r>
        <w:rPr>
          <w:rFonts w:eastAsia="Arial" w:cs="Arial" w:ascii="Arial" w:hAnsi="Arial"/>
          <w:u w:val="single"/>
        </w:rPr>
        <w:t>4</w:t>
      </w:r>
      <w:bookmarkEnd w:id="1033"/>
      <w:r>
        <w:rPr>
          <w:rFonts w:eastAsia="Arial" w:cs="Arial" w:ascii="Arial" w:hAnsi="Arial"/>
          <w:u w:val="single"/>
        </w:rPr>
        <w:t xml:space="preserve">)  </w:t>
      </w:r>
      <w:bookmarkStart w:id="1034" w:name="_STATUTE_CONTENT__ec871480_a9c4_430f_89c"/>
      <w:r>
        <w:rPr>
          <w:rFonts w:eastAsia="Arial" w:cs="Arial" w:ascii="Arial" w:hAnsi="Arial"/>
          <w:u w:val="single"/>
        </w:rPr>
        <w:t>Employer plans;</w:t>
      </w:r>
      <w:bookmarkEnd w:id="10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5" w:name="_PAR__16_c8d8f56c_bc2b_4169_9715_fc533b9"/>
      <w:bookmarkStart w:id="1036" w:name="_STATUTE_SP__63d4a9e7_fed5_46f7_b884_d41"/>
      <w:bookmarkStart w:id="1037" w:name="_PAR__17_44b35f33_35e7_4533_a16f_9b41346"/>
      <w:bookmarkStart w:id="1038" w:name="_STATUTE_SP__f3f3093e_a030_424f_b85c_42e"/>
      <w:bookmarkStart w:id="1039" w:name="_LINE__33_b05b2ff8_09fd_46d2_8685_aded81"/>
      <w:bookmarkEnd w:id="1035"/>
      <w:bookmarkEnd w:id="1036"/>
      <w:bookmarkEnd w:id="1034"/>
      <w:bookmarkEnd w:id="1037"/>
      <w:bookmarkEnd w:id="1038"/>
      <w:r>
        <w:rPr>
          <w:rFonts w:eastAsia="Arial" w:cs="Arial" w:ascii="Arial" w:hAnsi="Arial"/>
          <w:u w:val="single"/>
        </w:rPr>
        <w:t>(</w:t>
      </w:r>
      <w:bookmarkStart w:id="1040" w:name="_STATUTE_NUMBER__031d2ee6_a1f6_4db9_a681"/>
      <w:r>
        <w:rPr>
          <w:rFonts w:eastAsia="Arial" w:cs="Arial" w:ascii="Arial" w:hAnsi="Arial"/>
          <w:u w:val="single"/>
        </w:rPr>
        <w:t>5</w:t>
      </w:r>
      <w:bookmarkEnd w:id="1040"/>
      <w:r>
        <w:rPr>
          <w:rFonts w:eastAsia="Arial" w:cs="Arial" w:ascii="Arial" w:hAnsi="Arial"/>
          <w:u w:val="single"/>
        </w:rPr>
        <w:t xml:space="preserve">)  </w:t>
      </w:r>
      <w:bookmarkStart w:id="1041" w:name="_STATUTE_CONTENT__a7279109_edcd_4f99_a9f"/>
      <w:r>
        <w:rPr>
          <w:rFonts w:eastAsia="Arial" w:cs="Arial" w:ascii="Arial" w:hAnsi="Arial"/>
          <w:u w:val="single"/>
        </w:rPr>
        <w:t>Employee benefit contracts;</w:t>
      </w:r>
      <w:bookmarkEnd w:id="10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2" w:name="_PAR__17_44b35f33_35e7_4533_a16f_9b41346"/>
      <w:bookmarkStart w:id="1043" w:name="_STATUTE_SP__f3f3093e_a030_424f_b85c_42e"/>
      <w:bookmarkStart w:id="1044" w:name="_PAR__18_f9d5b341_521e_46da_9d84_d82caf6"/>
      <w:bookmarkStart w:id="1045" w:name="_STATUTE_SP__465df41e_2ca3_4b87_9b24_edc"/>
      <w:bookmarkStart w:id="1046" w:name="_LINE__34_50fed30e_f9e7_49e1_acc8_ffb69b"/>
      <w:bookmarkEnd w:id="1042"/>
      <w:bookmarkEnd w:id="1043"/>
      <w:bookmarkEnd w:id="1041"/>
      <w:bookmarkEnd w:id="1044"/>
      <w:bookmarkEnd w:id="1045"/>
      <w:r>
        <w:rPr>
          <w:rFonts w:eastAsia="Arial" w:cs="Arial" w:ascii="Arial" w:hAnsi="Arial"/>
          <w:u w:val="single"/>
        </w:rPr>
        <w:t>(</w:t>
      </w:r>
      <w:bookmarkStart w:id="1047" w:name="_STATUTE_NUMBER__59c713df_7844_4245_98db"/>
      <w:r>
        <w:rPr>
          <w:rFonts w:eastAsia="Arial" w:cs="Arial" w:ascii="Arial" w:hAnsi="Arial"/>
          <w:u w:val="single"/>
        </w:rPr>
        <w:t>6</w:t>
      </w:r>
      <w:bookmarkEnd w:id="1047"/>
      <w:r>
        <w:rPr>
          <w:rFonts w:eastAsia="Arial" w:cs="Arial" w:ascii="Arial" w:hAnsi="Arial"/>
          <w:u w:val="single"/>
        </w:rPr>
        <w:t xml:space="preserve">)  </w:t>
      </w:r>
      <w:bookmarkStart w:id="1048" w:name="_STATUTE_CONTENT__c6de3a09_c999_480b_b3b"/>
      <w:r>
        <w:rPr>
          <w:rFonts w:eastAsia="Arial" w:cs="Arial" w:ascii="Arial" w:hAnsi="Arial"/>
          <w:u w:val="single"/>
        </w:rPr>
        <w:t>Government benefit programs;</w:t>
      </w:r>
      <w:bookmarkEnd w:id="10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9" w:name="_PAR__18_f9d5b341_521e_46da_9d84_d82caf6"/>
      <w:bookmarkStart w:id="1050" w:name="_STATUTE_SP__465df41e_2ca3_4b87_9b24_edc"/>
      <w:bookmarkStart w:id="1051" w:name="_PAR__19_f3e5fd7c_b7d9_48f1_a0ae_456e67a"/>
      <w:bookmarkStart w:id="1052" w:name="_STATUTE_SP__3061b303_0209_4fd0_a482_dff"/>
      <w:bookmarkStart w:id="1053" w:name="_LINE__35_745b591d_2f4d_4bce_a0d8_584dc6"/>
      <w:bookmarkEnd w:id="1049"/>
      <w:bookmarkEnd w:id="1050"/>
      <w:bookmarkEnd w:id="1048"/>
      <w:bookmarkEnd w:id="1051"/>
      <w:bookmarkEnd w:id="1052"/>
      <w:r>
        <w:rPr>
          <w:rFonts w:eastAsia="Arial" w:cs="Arial" w:ascii="Arial" w:hAnsi="Arial"/>
          <w:u w:val="single"/>
        </w:rPr>
        <w:t>(</w:t>
      </w:r>
      <w:bookmarkStart w:id="1054" w:name="_STATUTE_NUMBER__45e2c803_5537_439c_a0af"/>
      <w:r>
        <w:rPr>
          <w:rFonts w:eastAsia="Arial" w:cs="Arial" w:ascii="Arial" w:hAnsi="Arial"/>
          <w:u w:val="single"/>
        </w:rPr>
        <w:t>7</w:t>
      </w:r>
      <w:bookmarkEnd w:id="1054"/>
      <w:r>
        <w:rPr>
          <w:rFonts w:eastAsia="Arial" w:cs="Arial" w:ascii="Arial" w:hAnsi="Arial"/>
          <w:u w:val="single"/>
        </w:rPr>
        <w:t xml:space="preserve">)  </w:t>
      </w:r>
      <w:bookmarkStart w:id="1055" w:name="_STATUTE_CONTENT__92d03c6d_9f71_4cf3_9fb"/>
      <w:r>
        <w:rPr>
          <w:rFonts w:eastAsia="Arial" w:cs="Arial" w:ascii="Arial" w:hAnsi="Arial"/>
          <w:u w:val="single"/>
        </w:rPr>
        <w:t>A judgment for damages for personal injury;</w:t>
      </w:r>
      <w:bookmarkEnd w:id="10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6" w:name="_PAR__19_f3e5fd7c_b7d9_48f1_a0ae_456e67a"/>
      <w:bookmarkStart w:id="1057" w:name="_STATUTE_SP__3061b303_0209_4fd0_a482_dff"/>
      <w:bookmarkStart w:id="1058" w:name="_PAR__20_90cf07e2_01a1_46ed_9388_d24547d"/>
      <w:bookmarkStart w:id="1059" w:name="_STATUTE_SP__361881fa_1766_4549_becc_225"/>
      <w:bookmarkStart w:id="1060" w:name="_LINE__36_db1fc066_73a6_4a6f_b9b5_bff954"/>
      <w:bookmarkEnd w:id="1056"/>
      <w:bookmarkEnd w:id="1057"/>
      <w:bookmarkEnd w:id="1055"/>
      <w:bookmarkEnd w:id="1058"/>
      <w:bookmarkEnd w:id="1059"/>
      <w:r>
        <w:rPr>
          <w:rFonts w:eastAsia="Arial" w:cs="Arial" w:ascii="Arial" w:hAnsi="Arial"/>
          <w:u w:val="single"/>
        </w:rPr>
        <w:t>(</w:t>
      </w:r>
      <w:bookmarkStart w:id="1061" w:name="_STATUTE_NUMBER__d79528d6_11d2_43ee_a87d"/>
      <w:r>
        <w:rPr>
          <w:rFonts w:eastAsia="Arial" w:cs="Arial" w:ascii="Arial" w:hAnsi="Arial"/>
          <w:u w:val="single"/>
        </w:rPr>
        <w:t>8</w:t>
      </w:r>
      <w:bookmarkEnd w:id="1061"/>
      <w:r>
        <w:rPr>
          <w:rFonts w:eastAsia="Arial" w:cs="Arial" w:ascii="Arial" w:hAnsi="Arial"/>
          <w:u w:val="single"/>
        </w:rPr>
        <w:t xml:space="preserve">)  </w:t>
      </w:r>
      <w:bookmarkStart w:id="1062" w:name="_STATUTE_CONTENT__5f47a27a_62e1_4ca8_837"/>
      <w:r>
        <w:rPr>
          <w:rFonts w:eastAsia="Arial" w:cs="Arial" w:ascii="Arial" w:hAnsi="Arial"/>
          <w:u w:val="single"/>
        </w:rPr>
        <w:t xml:space="preserve">The state of last domicile for individuals moving to the State for medical care </w:t>
      </w:r>
      <w:bookmarkStart w:id="1063" w:name="_LINE__37_f30e7d9c_0d77_455d_87ff_13ea09"/>
      <w:bookmarkEnd w:id="1060"/>
      <w:r>
        <w:rPr>
          <w:rFonts w:eastAsia="Arial" w:cs="Arial" w:ascii="Arial" w:hAnsi="Arial"/>
          <w:u w:val="single"/>
        </w:rPr>
        <w:t>who have extraordinary medical needs; and</w:t>
      </w:r>
      <w:bookmarkEnd w:id="10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4" w:name="_PAR__20_90cf07e2_01a1_46ed_9388_d24547d"/>
      <w:bookmarkStart w:id="1065" w:name="_STATUTE_SP__361881fa_1766_4549_becc_225"/>
      <w:bookmarkStart w:id="1066" w:name="_PAR__21_7f39a789_962b_4441_b0a8_6b0bd1c"/>
      <w:bookmarkStart w:id="1067" w:name="_STATUTE_SP__c90c29a1_c1bf_4519_b55f_561"/>
      <w:bookmarkStart w:id="1068" w:name="_LINE__38_7bb86bfc_8ca6_4927_8bfc_e35c8d"/>
      <w:bookmarkEnd w:id="1064"/>
      <w:bookmarkEnd w:id="1065"/>
      <w:bookmarkEnd w:id="1062"/>
      <w:bookmarkEnd w:id="1066"/>
      <w:bookmarkEnd w:id="1067"/>
      <w:r>
        <w:rPr>
          <w:rFonts w:eastAsia="Arial" w:cs="Arial" w:ascii="Arial" w:hAnsi="Arial"/>
          <w:u w:val="single"/>
        </w:rPr>
        <w:t>(</w:t>
      </w:r>
      <w:bookmarkStart w:id="1069" w:name="_STATUTE_NUMBER__4eacee14_4080_4774_a574"/>
      <w:r>
        <w:rPr>
          <w:rFonts w:eastAsia="Arial" w:cs="Arial" w:ascii="Arial" w:hAnsi="Arial"/>
          <w:u w:val="single"/>
        </w:rPr>
        <w:t>9</w:t>
      </w:r>
      <w:bookmarkEnd w:id="1069"/>
      <w:r>
        <w:rPr>
          <w:rFonts w:eastAsia="Arial" w:cs="Arial" w:ascii="Arial" w:hAnsi="Arial"/>
          <w:u w:val="single"/>
        </w:rPr>
        <w:t xml:space="preserve">)  </w:t>
      </w:r>
      <w:bookmarkStart w:id="1070" w:name="_STATUTE_CONTENT__10980023_1c53_4065_bd0"/>
      <w:r>
        <w:rPr>
          <w:rFonts w:eastAsia="Arial" w:cs="Arial" w:ascii="Arial" w:hAnsi="Arial"/>
          <w:u w:val="single"/>
        </w:rPr>
        <w:t xml:space="preserve">Any 3rd party who is or may be liable to an individual for health care services </w:t>
      </w:r>
      <w:bookmarkStart w:id="1071" w:name="_LINE__39_58e7b561_6583_42b5_b2ca_edf667"/>
      <w:bookmarkEnd w:id="1068"/>
      <w:r>
        <w:rPr>
          <w:rFonts w:eastAsia="Arial" w:cs="Arial" w:ascii="Arial" w:hAnsi="Arial"/>
          <w:u w:val="single"/>
        </w:rPr>
        <w:t>or costs.</w:t>
      </w:r>
      <w:bookmarkEnd w:id="10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2" w:name="_STATUTE_P__3eb69119_2388_4e75_a591_7133"/>
      <w:bookmarkStart w:id="1073" w:name="_PAR__21_7f39a789_962b_4441_b0a8_6b0bd1c"/>
      <w:bookmarkStart w:id="1074" w:name="_STATUTE_SP__c90c29a1_c1bf_4519_b55f_561"/>
      <w:bookmarkStart w:id="1075" w:name="_PAGE__8_2761ed72_8b9a_4d0a_be43_ef58752"/>
      <w:bookmarkStart w:id="1076" w:name="_STATUTE_P__fa85869b_9041_45a3_a209_ab11"/>
      <w:bookmarkStart w:id="1077" w:name="_PAR__1_941e966c_5909_452f_aa20_0f06ffff"/>
      <w:bookmarkStart w:id="1078" w:name="_LINE__1_4c3e6db3_3c28_4529_abb8_2e9bcc8"/>
      <w:bookmarkStart w:id="1079" w:name="_STATUTE_NUMBER__1406693c_fd30_4789_a98b"/>
      <w:bookmarkEnd w:id="910"/>
      <w:bookmarkEnd w:id="1072"/>
      <w:bookmarkEnd w:id="1073"/>
      <w:bookmarkEnd w:id="1074"/>
      <w:bookmarkEnd w:id="1070"/>
      <w:bookmarkEnd w:id="1076"/>
      <w:bookmarkEnd w:id="1077"/>
      <w:r>
        <w:rPr>
          <w:rFonts w:eastAsia="Arial" w:cs="Arial" w:ascii="Arial" w:hAnsi="Arial"/>
          <w:u w:val="single"/>
        </w:rPr>
        <w:t>B</w:t>
      </w:r>
      <w:bookmarkEnd w:id="1079"/>
      <w:r>
        <w:rPr>
          <w:rFonts w:eastAsia="Arial" w:cs="Arial" w:ascii="Arial" w:hAnsi="Arial"/>
          <w:u w:val="single"/>
        </w:rPr>
        <w:t xml:space="preserve">.  </w:t>
      </w:r>
      <w:bookmarkStart w:id="1080" w:name="_STATUTE_CONTENT__91490f4c_83ce_4753_9e4"/>
      <w:r>
        <w:rPr>
          <w:rFonts w:eastAsia="Arial" w:cs="Arial" w:ascii="Arial" w:hAnsi="Arial"/>
          <w:u w:val="single"/>
        </w:rPr>
        <w:t>As used in this section, "collateral source" does not include:</w:t>
      </w:r>
      <w:bookmarkEnd w:id="10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1" w:name="_PAR__1_941e966c_5909_452f_aa20_0f06ffff"/>
      <w:bookmarkStart w:id="1082" w:name="_PAR__2_6fa6f0a1_047c_4ba6_88e7_0abe2d6c"/>
      <w:bookmarkStart w:id="1083" w:name="_STATUTE_SP__dc74308c_fe0f_40ae_8f9a_3f3"/>
      <w:bookmarkStart w:id="1084" w:name="_LINE__2_253f0b0c_039d_4f42_9021_f206ed3"/>
      <w:bookmarkEnd w:id="1081"/>
      <w:bookmarkEnd w:id="1080"/>
      <w:bookmarkEnd w:id="1082"/>
      <w:bookmarkEnd w:id="1083"/>
      <w:r>
        <w:rPr>
          <w:rFonts w:eastAsia="Arial" w:cs="Arial" w:ascii="Arial" w:hAnsi="Arial"/>
          <w:u w:val="single"/>
        </w:rPr>
        <w:t>(</w:t>
      </w:r>
      <w:bookmarkStart w:id="1085" w:name="_STATUTE_NUMBER__4f518889_b445_4649_832f"/>
      <w:r>
        <w:rPr>
          <w:rFonts w:eastAsia="Arial" w:cs="Arial" w:ascii="Arial" w:hAnsi="Arial"/>
          <w:u w:val="single"/>
        </w:rPr>
        <w:t>1</w:t>
      </w:r>
      <w:bookmarkEnd w:id="1085"/>
      <w:r>
        <w:rPr>
          <w:rFonts w:eastAsia="Arial" w:cs="Arial" w:ascii="Arial" w:hAnsi="Arial"/>
          <w:u w:val="single"/>
        </w:rPr>
        <w:t xml:space="preserve">)  </w:t>
      </w:r>
      <w:bookmarkStart w:id="1086" w:name="_STATUTE_CONTENT__2622aee7_9295_4daa_927"/>
      <w:r>
        <w:rPr>
          <w:rFonts w:eastAsia="Arial" w:cs="Arial" w:ascii="Arial" w:hAnsi="Arial"/>
          <w:u w:val="single"/>
        </w:rPr>
        <w:t>A contract or plan that is subject to federal preemption; or</w:t>
      </w:r>
      <w:bookmarkEnd w:id="10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7" w:name="_PAR__2_6fa6f0a1_047c_4ba6_88e7_0abe2d6c"/>
      <w:bookmarkStart w:id="1088" w:name="_STATUTE_SP__dc74308c_fe0f_40ae_8f9a_3f3"/>
      <w:bookmarkStart w:id="1089" w:name="_PAR__3_e966462c_c6e8_4f2e_bf59_ccee9c7b"/>
      <w:bookmarkStart w:id="1090" w:name="_STATUTE_SP__d3a1c53f_6cd1_4f49_ad42_166"/>
      <w:bookmarkStart w:id="1091" w:name="_LINE__3_5188a667_616a_4f09_bfd6_a07e369"/>
      <w:bookmarkEnd w:id="1087"/>
      <w:bookmarkEnd w:id="1088"/>
      <w:bookmarkEnd w:id="1086"/>
      <w:bookmarkEnd w:id="1089"/>
      <w:bookmarkEnd w:id="1090"/>
      <w:r>
        <w:rPr>
          <w:rFonts w:eastAsia="Arial" w:cs="Arial" w:ascii="Arial" w:hAnsi="Arial"/>
          <w:u w:val="single"/>
        </w:rPr>
        <w:t>(</w:t>
      </w:r>
      <w:bookmarkStart w:id="1092" w:name="_STATUTE_NUMBER__5abb0d4f_20ff_4747_94e2"/>
      <w:r>
        <w:rPr>
          <w:rFonts w:eastAsia="Arial" w:cs="Arial" w:ascii="Arial" w:hAnsi="Arial"/>
          <w:u w:val="single"/>
        </w:rPr>
        <w:t>2</w:t>
      </w:r>
      <w:bookmarkEnd w:id="1092"/>
      <w:r>
        <w:rPr>
          <w:rFonts w:eastAsia="Arial" w:cs="Arial" w:ascii="Arial" w:hAnsi="Arial"/>
          <w:u w:val="single"/>
        </w:rPr>
        <w:t xml:space="preserve">)  </w:t>
      </w:r>
      <w:bookmarkStart w:id="1093" w:name="_STATUTE_CONTENT__25aad2a7_1c04_4515_aea"/>
      <w:r>
        <w:rPr>
          <w:rFonts w:eastAsia="Arial" w:cs="Arial" w:ascii="Arial" w:hAnsi="Arial"/>
          <w:u w:val="single"/>
        </w:rPr>
        <w:t xml:space="preserve">Any governmental unit, agency or service to the extent that subrogation is </w:t>
      </w:r>
      <w:bookmarkStart w:id="1094" w:name="_LINE__4_ab9b771c_29ee_41ca_aee6_ad67887"/>
      <w:bookmarkEnd w:id="1091"/>
      <w:r>
        <w:rPr>
          <w:rFonts w:eastAsia="Arial" w:cs="Arial" w:ascii="Arial" w:hAnsi="Arial"/>
          <w:u w:val="single"/>
        </w:rPr>
        <w:t xml:space="preserve">prohibited by law.  An entity described in paragraph A is not excluded from the </w:t>
      </w:r>
      <w:bookmarkStart w:id="1095" w:name="_LINE__5_67d2887b_a28c_4e58_aba0_014088a"/>
      <w:bookmarkEnd w:id="1094"/>
      <w:r>
        <w:rPr>
          <w:rFonts w:eastAsia="Arial" w:cs="Arial" w:ascii="Arial" w:hAnsi="Arial"/>
          <w:u w:val="single"/>
        </w:rPr>
        <w:t xml:space="preserve">obligations imposed by this section by virtue of a contract or relationship with a </w:t>
      </w:r>
      <w:bookmarkStart w:id="1096" w:name="_LINE__6_a67e03f2_18d8_469a_969c_24170cd"/>
      <w:bookmarkEnd w:id="1095"/>
      <w:r>
        <w:rPr>
          <w:rFonts w:eastAsia="Arial" w:cs="Arial" w:ascii="Arial" w:hAnsi="Arial"/>
          <w:u w:val="single"/>
        </w:rPr>
        <w:t>governmental unit, agency or service.</w:t>
      </w:r>
      <w:bookmarkEnd w:id="10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7" w:name="_STATUTE_P__fa85869b_9041_45a3_a209_ab11"/>
      <w:bookmarkStart w:id="1098" w:name="_PAR__3_e966462c_c6e8_4f2e_bf59_ccee9c7b"/>
      <w:bookmarkStart w:id="1099" w:name="_STATUTE_SP__d3a1c53f_6cd1_4f49_ad42_166"/>
      <w:bookmarkStart w:id="1100" w:name="_PAR__4_79667a01_eb9b_487c_98d0_9501391f"/>
      <w:bookmarkStart w:id="1101" w:name="_STATUTE_P__38eef397_7752_40b7_9318_d155"/>
      <w:bookmarkStart w:id="1102" w:name="_LINE__7_902a1116_ba7a_4762_8cd2_e03a262"/>
      <w:bookmarkStart w:id="1103" w:name="_STATUTE_NUMBER__52a1521c_967d_4f0b_9d2a"/>
      <w:bookmarkEnd w:id="1097"/>
      <w:bookmarkEnd w:id="1098"/>
      <w:bookmarkEnd w:id="1099"/>
      <w:bookmarkEnd w:id="1093"/>
      <w:bookmarkEnd w:id="1100"/>
      <w:bookmarkEnd w:id="1101"/>
      <w:r>
        <w:rPr>
          <w:rFonts w:eastAsia="Arial" w:cs="Arial" w:ascii="Arial" w:hAnsi="Arial"/>
          <w:u w:val="single"/>
        </w:rPr>
        <w:t>C</w:t>
      </w:r>
      <w:bookmarkEnd w:id="1103"/>
      <w:r>
        <w:rPr>
          <w:rFonts w:eastAsia="Arial" w:cs="Arial" w:ascii="Arial" w:hAnsi="Arial"/>
          <w:u w:val="single"/>
        </w:rPr>
        <w:t xml:space="preserve">.  </w:t>
      </w:r>
      <w:bookmarkStart w:id="1104" w:name="_STATUTE_CONTENT__ddaf0360_264f_49c4_8f5"/>
      <w:r>
        <w:rPr>
          <w:rFonts w:eastAsia="Arial" w:cs="Arial" w:ascii="Arial" w:hAnsi="Arial"/>
          <w:u w:val="single"/>
        </w:rPr>
        <w:t xml:space="preserve">The board shall negotiate waivers, seek federal legislation or make other </w:t>
      </w:r>
      <w:bookmarkStart w:id="1105" w:name="_LINE__8_605d5a10_b13f_4273_aea3_b0747b7"/>
      <w:bookmarkEnd w:id="1102"/>
      <w:r>
        <w:rPr>
          <w:rFonts w:eastAsia="Arial" w:cs="Arial" w:ascii="Arial" w:hAnsi="Arial"/>
          <w:u w:val="single"/>
        </w:rPr>
        <w:t>arrangements to incorporate collateral sources into the All Maine Health Plan.</w:t>
      </w:r>
      <w:bookmarkEnd w:id="1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6" w:name="_STATUTE_SS__109536c6_d2bf_4f09_a706_c55"/>
      <w:bookmarkStart w:id="1107" w:name="_PAR__4_79667a01_eb9b_487c_98d0_9501391f"/>
      <w:bookmarkStart w:id="1108" w:name="_STATUTE_P__38eef397_7752_40b7_9318_d155"/>
      <w:bookmarkStart w:id="1109" w:name="_PAR__5_61bd92be_cfdb_4fd4_9d14_21a33787"/>
      <w:bookmarkStart w:id="1110" w:name="_STATUTE_SS__d8a71d27_159a_4861_892c_344"/>
      <w:bookmarkStart w:id="1111" w:name="_LINE__9_473b9ef6_1013_42cc_952f_984d8cb"/>
      <w:bookmarkStart w:id="1112" w:name="_STATUTE_NUMBER__be103c47_d6f7_44e9_9b14"/>
      <w:bookmarkEnd w:id="1106"/>
      <w:bookmarkEnd w:id="1107"/>
      <w:bookmarkEnd w:id="1108"/>
      <w:bookmarkEnd w:id="1104"/>
      <w:bookmarkEnd w:id="1109"/>
      <w:bookmarkEnd w:id="1110"/>
      <w:r>
        <w:rPr>
          <w:rFonts w:eastAsia="Arial" w:cs="Arial" w:ascii="Arial" w:hAnsi="Arial"/>
          <w:b/>
          <w:u w:val="single"/>
        </w:rPr>
        <w:t>2</w:t>
      </w:r>
      <w:bookmarkEnd w:id="1112"/>
      <w:r>
        <w:rPr>
          <w:rFonts w:eastAsia="Arial" w:cs="Arial" w:ascii="Arial" w:hAnsi="Arial"/>
          <w:b/>
          <w:u w:val="single"/>
        </w:rPr>
        <w:t xml:space="preserve">.  </w:t>
      </w:r>
      <w:bookmarkStart w:id="1113" w:name="_STATUTE_HEADNOTE__0609b0cb_dc8e_4dae_88"/>
      <w:r>
        <w:rPr>
          <w:rFonts w:eastAsia="Arial" w:cs="Arial" w:ascii="Arial" w:hAnsi="Arial"/>
          <w:b/>
          <w:u w:val="single"/>
        </w:rPr>
        <w:t>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114" w:name="_STATUTE_CONTENT__89232aeb_a7fd_49e3_b67"/>
      <w:bookmarkEnd w:id="1113"/>
      <w:r>
        <w:rPr>
          <w:rFonts w:eastAsia="Arial" w:cs="Arial" w:ascii="Arial" w:hAnsi="Arial"/>
          <w:u w:val="single"/>
        </w:rPr>
        <w:t xml:space="preserve">When an individual who receives health care services under the All </w:t>
      </w:r>
      <w:bookmarkStart w:id="1115" w:name="_LINE__10_1c03ac50_8253_4e62_9f95_65a1bf"/>
      <w:bookmarkEnd w:id="1111"/>
      <w:r>
        <w:rPr>
          <w:rFonts w:eastAsia="Arial" w:cs="Arial" w:ascii="Arial" w:hAnsi="Arial"/>
          <w:u w:val="single"/>
        </w:rPr>
        <w:t xml:space="preserve">Maine Health Plan is entitled to coverage, reimbursement, indemnity or other </w:t>
      </w:r>
      <w:bookmarkStart w:id="1116" w:name="_LINE__11_9797ac5c_9e4f_4d57_8608_66de98"/>
      <w:bookmarkEnd w:id="1115"/>
      <w:r>
        <w:rPr>
          <w:rFonts w:eastAsia="Arial" w:cs="Arial" w:ascii="Arial" w:hAnsi="Arial"/>
          <w:u w:val="single"/>
        </w:rPr>
        <w:t xml:space="preserve">compensation from a collateral source, the individual shall notify the health care provider </w:t>
      </w:r>
      <w:bookmarkStart w:id="1117" w:name="_LINE__12_2fc2dad3_1c5f_4cf3_9db2_84fd8f"/>
      <w:bookmarkEnd w:id="1116"/>
      <w:r>
        <w:rPr>
          <w:rFonts w:eastAsia="Arial" w:cs="Arial" w:ascii="Arial" w:hAnsi="Arial"/>
          <w:u w:val="single"/>
        </w:rPr>
        <w:t xml:space="preserve">and provide information identifying the collateral source, the nature and extent of coverage </w:t>
      </w:r>
      <w:bookmarkStart w:id="1118" w:name="_LINE__13_b0167d8b_ad93_42b8_b32b_024535"/>
      <w:bookmarkEnd w:id="1117"/>
      <w:r>
        <w:rPr>
          <w:rFonts w:eastAsia="Arial" w:cs="Arial" w:ascii="Arial" w:hAnsi="Arial"/>
          <w:u w:val="single"/>
        </w:rPr>
        <w:t xml:space="preserve">or entitlement and other relevant information.  The health care provider shall forward this </w:t>
      </w:r>
      <w:bookmarkStart w:id="1119" w:name="_LINE__14_c0a56ca0_f1af_4993_9013_60d841"/>
      <w:bookmarkEnd w:id="1118"/>
      <w:r>
        <w:rPr>
          <w:rFonts w:eastAsia="Arial" w:cs="Arial" w:ascii="Arial" w:hAnsi="Arial"/>
          <w:u w:val="single"/>
        </w:rPr>
        <w:t xml:space="preserve">information to the board.  The individual entitled to coverage, reimbursement, indemnity </w:t>
      </w:r>
      <w:bookmarkStart w:id="1120" w:name="_LINE__15_bee7ac1a_22bb_40da_b11c_4ddce8"/>
      <w:bookmarkEnd w:id="1119"/>
      <w:r>
        <w:rPr>
          <w:rFonts w:eastAsia="Arial" w:cs="Arial" w:ascii="Arial" w:hAnsi="Arial"/>
          <w:u w:val="single"/>
        </w:rPr>
        <w:t xml:space="preserve">or other compensation from a collateral source shall provide additional information as </w:t>
      </w:r>
      <w:bookmarkStart w:id="1121" w:name="_LINE__16_cd1203cc_0c41_4cf7_ab16_0d5206"/>
      <w:bookmarkEnd w:id="1120"/>
      <w:r>
        <w:rPr>
          <w:rFonts w:eastAsia="Arial" w:cs="Arial" w:ascii="Arial" w:hAnsi="Arial"/>
          <w:u w:val="single"/>
        </w:rPr>
        <w:t>requested by the board.</w:t>
      </w:r>
      <w:bookmarkEnd w:id="1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2" w:name="_PAR__5_61bd92be_cfdb_4fd4_9d14_21a33787"/>
      <w:bookmarkStart w:id="1123" w:name="_STATUTE_SS__d8a71d27_159a_4861_892c_344"/>
      <w:bookmarkStart w:id="1124" w:name="_STATUTE_SS__777359a1_ba10_4bd7_aeef_dc4"/>
      <w:bookmarkStart w:id="1125" w:name="_PAR__6_874db5cc_155a_4f1d_87d6_ecfab309"/>
      <w:bookmarkStart w:id="1126" w:name="_LINE__17_2c6dab6e_3028_4063_aa9a_a84189"/>
      <w:bookmarkStart w:id="1127" w:name="_STATUTE_NUMBER__264a85df_1ea6_4002_ba36"/>
      <w:bookmarkEnd w:id="1122"/>
      <w:bookmarkEnd w:id="1123"/>
      <w:bookmarkEnd w:id="1114"/>
      <w:bookmarkEnd w:id="1124"/>
      <w:bookmarkEnd w:id="1125"/>
      <w:r>
        <w:rPr>
          <w:rFonts w:eastAsia="Arial" w:cs="Arial" w:ascii="Arial" w:hAnsi="Arial"/>
          <w:b/>
          <w:u w:val="single"/>
        </w:rPr>
        <w:t>3</w:t>
      </w:r>
      <w:bookmarkEnd w:id="1127"/>
      <w:r>
        <w:rPr>
          <w:rFonts w:eastAsia="Arial" w:cs="Arial" w:ascii="Arial" w:hAnsi="Arial"/>
          <w:b/>
          <w:u w:val="single"/>
        </w:rPr>
        <w:t xml:space="preserve">.  </w:t>
      </w:r>
      <w:bookmarkStart w:id="1128" w:name="_STATUTE_HEADNOTE__86cb9b83_2cce_41fa_b1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1129" w:name="_STATUTE_CONTENT__5b35acd6_ff4e_4a4f_85b"/>
      <w:bookmarkEnd w:id="1128"/>
      <w:r>
        <w:rPr>
          <w:rFonts w:eastAsia="Arial" w:cs="Arial" w:ascii="Arial" w:hAnsi="Arial"/>
          <w:u w:val="single"/>
        </w:rPr>
        <w:t xml:space="preserve">The All Maine Health Board shall seek reimbursement from the </w:t>
      </w:r>
      <w:bookmarkStart w:id="1130" w:name="_LINE__18_4a7ea7a0_97f2_4795_8815_ec6c0c"/>
      <w:bookmarkEnd w:id="1126"/>
      <w:r>
        <w:rPr>
          <w:rFonts w:eastAsia="Arial" w:cs="Arial" w:ascii="Arial" w:hAnsi="Arial"/>
          <w:u w:val="single"/>
        </w:rPr>
        <w:t xml:space="preserve">collateral source for services provided to the individual and may institute appropriate </w:t>
      </w:r>
      <w:bookmarkStart w:id="1131" w:name="_LINE__19_e165067b_feb5_4e7c_a636_d5c0ff"/>
      <w:bookmarkEnd w:id="1130"/>
      <w:r>
        <w:rPr>
          <w:rFonts w:eastAsia="Arial" w:cs="Arial" w:ascii="Arial" w:hAnsi="Arial"/>
          <w:u w:val="single"/>
        </w:rPr>
        <w:t xml:space="preserve">action, including legal proceedings, to recover the reimbursement.  Upon demand, the </w:t>
      </w:r>
      <w:bookmarkStart w:id="1132" w:name="_LINE__20_867c99ec_9737_4c16_bdc5_52d8d1"/>
      <w:bookmarkEnd w:id="1131"/>
      <w:r>
        <w:rPr>
          <w:rFonts w:eastAsia="Arial" w:cs="Arial" w:ascii="Arial" w:hAnsi="Arial"/>
          <w:u w:val="single"/>
        </w:rPr>
        <w:t xml:space="preserve">collateral source shall pay to the All Maine Health Fund the sums it would have paid or </w:t>
      </w:r>
      <w:bookmarkStart w:id="1133" w:name="_LINE__21_7dee9c5e_ae04_4c84_9476_6044b9"/>
      <w:bookmarkEnd w:id="1132"/>
      <w:r>
        <w:rPr>
          <w:rFonts w:eastAsia="Arial" w:cs="Arial" w:ascii="Arial" w:hAnsi="Arial"/>
          <w:u w:val="single"/>
        </w:rPr>
        <w:t xml:space="preserve">expended on behalf of the individual for the health care services provided by the All Maine </w:t>
      </w:r>
      <w:bookmarkStart w:id="1134" w:name="_LINE__22_7880d7ca_74d8_4f60_846d_87f5d2"/>
      <w:bookmarkEnd w:id="1133"/>
      <w:r>
        <w:rPr>
          <w:rFonts w:eastAsia="Arial" w:cs="Arial" w:ascii="Arial" w:hAnsi="Arial"/>
          <w:u w:val="single"/>
        </w:rPr>
        <w:t>Health Plan.</w:t>
      </w:r>
      <w:bookmarkEnd w:id="1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5" w:name="_PAR__6_874db5cc_155a_4f1d_87d6_ecfab309"/>
      <w:bookmarkStart w:id="1136" w:name="_PAR__7_ed15a924_d09a_4586_8b35_cb4d5e1c"/>
      <w:bookmarkStart w:id="1137" w:name="_STATUTE_P__6f4b34b2_c647_4d77_a73a_7abd"/>
      <w:bookmarkStart w:id="1138" w:name="_LINE__23_77d3b28b_655c_470b_8d67_b37ff2"/>
      <w:bookmarkStart w:id="1139" w:name="_STATUTE_NUMBER__ee119e61_b511_46e8_98ae"/>
      <w:bookmarkEnd w:id="1135"/>
      <w:bookmarkEnd w:id="1129"/>
      <w:bookmarkEnd w:id="1136"/>
      <w:bookmarkEnd w:id="1137"/>
      <w:r>
        <w:rPr>
          <w:rFonts w:eastAsia="Arial" w:cs="Arial" w:ascii="Arial" w:hAnsi="Arial"/>
          <w:u w:val="single"/>
        </w:rPr>
        <w:t>A</w:t>
      </w:r>
      <w:bookmarkEnd w:id="1139"/>
      <w:r>
        <w:rPr>
          <w:rFonts w:eastAsia="Arial" w:cs="Arial" w:ascii="Arial" w:hAnsi="Arial"/>
          <w:u w:val="single"/>
        </w:rPr>
        <w:t xml:space="preserve">.  </w:t>
      </w:r>
      <w:bookmarkStart w:id="1140" w:name="_STATUTE_CONTENT__38eadb89_e177_453b_88f"/>
      <w:r>
        <w:rPr>
          <w:rFonts w:eastAsia="Arial" w:cs="Arial" w:ascii="Arial" w:hAnsi="Arial"/>
          <w:u w:val="single"/>
        </w:rPr>
        <w:t xml:space="preserve">In addition to any other right to recovery provided in this section, the board has the </w:t>
      </w:r>
      <w:bookmarkStart w:id="1141" w:name="_LINE__24_3f3e8b90_42a3_48e0_b3f0_d286ce"/>
      <w:bookmarkEnd w:id="1138"/>
      <w:r>
        <w:rPr>
          <w:rFonts w:eastAsia="Arial" w:cs="Arial" w:ascii="Arial" w:hAnsi="Arial"/>
          <w:u w:val="single"/>
        </w:rPr>
        <w:t xml:space="preserve">same right to recover the reasonable value of health care benefits from a collateral </w:t>
      </w:r>
      <w:bookmarkStart w:id="1142" w:name="_LINE__25_e423f89a_f1f7_41b5_898d_441e40"/>
      <w:bookmarkEnd w:id="1141"/>
      <w:r>
        <w:rPr>
          <w:rFonts w:eastAsia="Arial" w:cs="Arial" w:ascii="Arial" w:hAnsi="Arial"/>
          <w:u w:val="single"/>
        </w:rPr>
        <w:t>source as provided to the Commissioner of Health and Human Services.</w:t>
      </w:r>
      <w:bookmarkEnd w:id="1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3" w:name="_PAR__7_ed15a924_d09a_4586_8b35_cb4d5e1c"/>
      <w:bookmarkStart w:id="1144" w:name="_STATUTE_P__6f4b34b2_c647_4d77_a73a_7abd"/>
      <w:bookmarkStart w:id="1145" w:name="_PAR__8_8494abf3_21d1_4a83_b7cc_000be5a3"/>
      <w:bookmarkStart w:id="1146" w:name="_STATUTE_P__2a21c4a1_15e3_4c06_affc_6b9b"/>
      <w:bookmarkStart w:id="1147" w:name="_LINE__26_45a9b46c_4190_43fa_b48c_44dca4"/>
      <w:bookmarkStart w:id="1148" w:name="_STATUTE_NUMBER__0e16064a_0a03_4c5d_a5ec"/>
      <w:bookmarkEnd w:id="1143"/>
      <w:bookmarkEnd w:id="1144"/>
      <w:bookmarkEnd w:id="1140"/>
      <w:bookmarkEnd w:id="1145"/>
      <w:bookmarkEnd w:id="1146"/>
      <w:r>
        <w:rPr>
          <w:rFonts w:eastAsia="Arial" w:cs="Arial" w:ascii="Arial" w:hAnsi="Arial"/>
          <w:u w:val="single"/>
        </w:rPr>
        <w:t>B</w:t>
      </w:r>
      <w:bookmarkEnd w:id="1148"/>
      <w:r>
        <w:rPr>
          <w:rFonts w:eastAsia="Arial" w:cs="Arial" w:ascii="Arial" w:hAnsi="Arial"/>
          <w:u w:val="single"/>
        </w:rPr>
        <w:t xml:space="preserve">.  </w:t>
      </w:r>
      <w:bookmarkStart w:id="1149" w:name="_STATUTE_CONTENT__d61cead4_d5d1_4043_84e"/>
      <w:r>
        <w:rPr>
          <w:rFonts w:eastAsia="Arial" w:cs="Arial" w:ascii="Arial" w:hAnsi="Arial"/>
          <w:u w:val="single"/>
        </w:rPr>
        <w:t xml:space="preserve">If a collateral source is exempt from subrogation or the obligation to reimburse the </w:t>
      </w:r>
      <w:bookmarkStart w:id="1150" w:name="_LINE__27_47be5634_c32d_4c92_8c95_08b3d8"/>
      <w:bookmarkEnd w:id="1147"/>
      <w:r>
        <w:rPr>
          <w:rFonts w:eastAsia="Arial" w:cs="Arial" w:ascii="Arial" w:hAnsi="Arial"/>
          <w:u w:val="single"/>
        </w:rPr>
        <w:t xml:space="preserve">All Maine Health Plan, the board may require that an individual who is entitled to </w:t>
      </w:r>
      <w:bookmarkStart w:id="1151" w:name="_LINE__28_edb2e6c2_2653_416e_aae2_9c0fa6"/>
      <w:bookmarkEnd w:id="1150"/>
      <w:r>
        <w:rPr>
          <w:rFonts w:eastAsia="Arial" w:cs="Arial" w:ascii="Arial" w:hAnsi="Arial"/>
          <w:u w:val="single"/>
        </w:rPr>
        <w:t xml:space="preserve">medical services from the source first seek those services from that source before </w:t>
      </w:r>
      <w:bookmarkStart w:id="1152" w:name="_LINE__29_32090e55_8160_4e0d_8692_93b84b"/>
      <w:bookmarkEnd w:id="1151"/>
      <w:r>
        <w:rPr>
          <w:rFonts w:eastAsia="Arial" w:cs="Arial" w:ascii="Arial" w:hAnsi="Arial"/>
          <w:u w:val="single"/>
        </w:rPr>
        <w:t>seeking those services from the All Maine Health Plan.</w:t>
      </w:r>
      <w:bookmarkEnd w:id="1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8_8494abf3_21d1_4a83_b7cc_000be5a3"/>
      <w:bookmarkStart w:id="1154" w:name="_STATUTE_P__2a21c4a1_15e3_4c06_affc_6b9b"/>
      <w:bookmarkStart w:id="1155" w:name="_PAR__9_ec43d8f2_3b34_4cee_8aaf_ca16b643"/>
      <w:bookmarkStart w:id="1156" w:name="_STATUTE_P__106ad48d_ea3f_480f_b2a6_2e35"/>
      <w:bookmarkStart w:id="1157" w:name="_LINE__30_036a7489_80b8_40d2_8fb7_5452ac"/>
      <w:bookmarkStart w:id="1158" w:name="_STATUTE_NUMBER__b36e7abc_a53f_4aed_aabb"/>
      <w:bookmarkEnd w:id="1153"/>
      <w:bookmarkEnd w:id="1154"/>
      <w:bookmarkEnd w:id="1149"/>
      <w:bookmarkEnd w:id="1155"/>
      <w:bookmarkEnd w:id="1156"/>
      <w:r>
        <w:rPr>
          <w:rFonts w:eastAsia="Arial" w:cs="Arial" w:ascii="Arial" w:hAnsi="Arial"/>
          <w:u w:val="single"/>
        </w:rPr>
        <w:t>C</w:t>
      </w:r>
      <w:bookmarkEnd w:id="1158"/>
      <w:r>
        <w:rPr>
          <w:rFonts w:eastAsia="Arial" w:cs="Arial" w:ascii="Arial" w:hAnsi="Arial"/>
          <w:u w:val="single"/>
        </w:rPr>
        <w:t xml:space="preserve">.  </w:t>
      </w:r>
      <w:bookmarkStart w:id="1159" w:name="_STATUTE_CONTENT__de381cf2_d4ec_46fa_894"/>
      <w:r>
        <w:rPr>
          <w:rFonts w:eastAsia="Arial" w:cs="Arial" w:ascii="Arial" w:hAnsi="Arial"/>
          <w:u w:val="single"/>
        </w:rPr>
        <w:t xml:space="preserve">To the extent permitted by federal law, the board has the same right of subrogation </w:t>
      </w:r>
      <w:bookmarkStart w:id="1160" w:name="_LINE__31_03cf5262_381c_48fd_a74f_3e410f"/>
      <w:bookmarkEnd w:id="1157"/>
      <w:r>
        <w:rPr>
          <w:rFonts w:eastAsia="Arial" w:cs="Arial" w:ascii="Arial" w:hAnsi="Arial"/>
          <w:u w:val="single"/>
        </w:rPr>
        <w:t xml:space="preserve">over contractual retiree health care benefits provided by employers as other contracts, </w:t>
      </w:r>
      <w:bookmarkStart w:id="1161" w:name="_LINE__32_1b6605f6_02eb_48d9_9627_a4a31c"/>
      <w:bookmarkEnd w:id="1160"/>
      <w:r>
        <w:rPr>
          <w:rFonts w:eastAsia="Arial" w:cs="Arial" w:ascii="Arial" w:hAnsi="Arial"/>
          <w:u w:val="single"/>
        </w:rPr>
        <w:t xml:space="preserve">allowing the All Maine Health Plan to recover the cost of health care services provided </w:t>
      </w:r>
      <w:bookmarkStart w:id="1162" w:name="_LINE__33_20a835f9_6d64_4e5e_85d6_a72fa6"/>
      <w:bookmarkEnd w:id="1161"/>
      <w:r>
        <w:rPr>
          <w:rFonts w:eastAsia="Arial" w:cs="Arial" w:ascii="Arial" w:hAnsi="Arial"/>
          <w:u w:val="single"/>
        </w:rPr>
        <w:t xml:space="preserve">to individuals covered by the retiree benefits, unless arrangements are made to transfer </w:t>
      </w:r>
      <w:bookmarkStart w:id="1163" w:name="_LINE__34_39390dda_8ac2_4773_8aa7_557178"/>
      <w:bookmarkEnd w:id="1162"/>
      <w:r>
        <w:rPr>
          <w:rFonts w:eastAsia="Arial" w:cs="Arial" w:ascii="Arial" w:hAnsi="Arial"/>
          <w:u w:val="single"/>
        </w:rPr>
        <w:t>the revenues of the health care benefits directly to the All Maine Health Fund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STATUTE_SS__777359a1_ba10_4bd7_aeef_dc4"/>
      <w:bookmarkStart w:id="1165" w:name="_PAR__9_ec43d8f2_3b34_4cee_8aaf_ca16b643"/>
      <w:bookmarkStart w:id="1166" w:name="_STATUTE_P__106ad48d_ea3f_480f_b2a6_2e35"/>
      <w:bookmarkStart w:id="1167" w:name="_PAR__10_6fa291a6_bae6_42f2_8631_61fb65a"/>
      <w:bookmarkStart w:id="1168" w:name="_STATUTE_SS__b064bcc9_903d_4b53_85ff_a8c"/>
      <w:bookmarkStart w:id="1169" w:name="_LINE__35_d4e6bba5_2e59_4f62_8f6c_ec79d8"/>
      <w:bookmarkStart w:id="1170" w:name="_STATUTE_NUMBER__e778e889_d975_422d_9879"/>
      <w:bookmarkEnd w:id="1164"/>
      <w:bookmarkEnd w:id="1165"/>
      <w:bookmarkEnd w:id="1166"/>
      <w:bookmarkEnd w:id="1159"/>
      <w:bookmarkEnd w:id="1167"/>
      <w:bookmarkEnd w:id="1168"/>
      <w:r>
        <w:rPr>
          <w:rFonts w:eastAsia="Arial" w:cs="Arial" w:ascii="Arial" w:hAnsi="Arial"/>
          <w:b/>
          <w:u w:val="single"/>
        </w:rPr>
        <w:t>4</w:t>
      </w:r>
      <w:bookmarkEnd w:id="1170"/>
      <w:r>
        <w:rPr>
          <w:rFonts w:eastAsia="Arial" w:cs="Arial" w:ascii="Arial" w:hAnsi="Arial"/>
          <w:b/>
          <w:u w:val="single"/>
        </w:rPr>
        <w:t xml:space="preserve">.  </w:t>
      </w:r>
      <w:bookmarkStart w:id="1171" w:name="_STATUTE_HEADNOTE__1d7c881e_7fdb_470e_96"/>
      <w:r>
        <w:rPr>
          <w:rFonts w:eastAsia="Arial" w:cs="Arial" w:ascii="Arial" w:hAnsi="Arial"/>
          <w:b/>
          <w:u w:val="single"/>
        </w:rPr>
        <w:t xml:space="preserve">Defaults, underpayments and late payments.  </w:t>
      </w:r>
      <w:bookmarkStart w:id="1172" w:name="_STATUTE_CONTENT__8c9696bf_f3c0_45ad_b06"/>
      <w:bookmarkEnd w:id="1171"/>
      <w:r>
        <w:rPr>
          <w:rFonts w:eastAsia="Arial" w:cs="Arial" w:ascii="Arial" w:hAnsi="Arial"/>
          <w:u w:val="single"/>
        </w:rPr>
        <w:t xml:space="preserve">Default, underpayment or late </w:t>
      </w:r>
      <w:bookmarkStart w:id="1173" w:name="_LINE__36_a3a64b83_4956_43f2_b435_fa9f6b"/>
      <w:bookmarkEnd w:id="1169"/>
      <w:r>
        <w:rPr>
          <w:rFonts w:eastAsia="Arial" w:cs="Arial" w:ascii="Arial" w:hAnsi="Arial"/>
          <w:u w:val="single"/>
        </w:rPr>
        <w:t xml:space="preserve">payment of any tax or other obligation imposed by this chapter results in the remedies and </w:t>
      </w:r>
      <w:bookmarkStart w:id="1174" w:name="_LINE__37_f26d9de5_396f_4009_89f7_fe226d"/>
      <w:bookmarkEnd w:id="1173"/>
      <w:r>
        <w:rPr>
          <w:rFonts w:eastAsia="Arial" w:cs="Arial" w:ascii="Arial" w:hAnsi="Arial"/>
          <w:u w:val="single"/>
        </w:rPr>
        <w:t xml:space="preserve">penalties provided by law, except as provided in this section.  Eligibility for health care </w:t>
      </w:r>
      <w:bookmarkStart w:id="1175" w:name="_LINE__38_b4f3a8cb_9595_4fe8_9b7f_fb8947"/>
      <w:bookmarkEnd w:id="1174"/>
      <w:r>
        <w:rPr>
          <w:rFonts w:eastAsia="Arial" w:cs="Arial" w:ascii="Arial" w:hAnsi="Arial"/>
          <w:u w:val="single"/>
        </w:rPr>
        <w:t xml:space="preserve">benefits under this chapter may not be impaired by any default, underpayment or late </w:t>
      </w:r>
      <w:bookmarkStart w:id="1176" w:name="_LINE__39_c33912b7_f845_4f63_adf7_61e1c0"/>
      <w:bookmarkEnd w:id="1175"/>
      <w:r>
        <w:rPr>
          <w:rFonts w:eastAsia="Arial" w:cs="Arial" w:ascii="Arial" w:hAnsi="Arial"/>
          <w:u w:val="single"/>
        </w:rPr>
        <w:t>payment of any premium or other obligation imposed by this chapter.</w:t>
      </w:r>
      <w:bookmarkEnd w:id="1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7" w:name="_STATUTE_S__9b7cf602_8d7d_4f7a_bb14_d6cd"/>
      <w:bookmarkStart w:id="1178" w:name="_PAR__10_6fa291a6_bae6_42f2_8631_61fb65a"/>
      <w:bookmarkStart w:id="1179" w:name="_STATUTE_SS__b064bcc9_903d_4b53_85ff_a8c"/>
      <w:bookmarkStart w:id="1180" w:name="_STATUTE_S__4610a6e2_a80e_45ba_b919_fc7e"/>
      <w:bookmarkStart w:id="1181" w:name="_PAR__11_cdb9bd10_9668_49d3_85e3_0d2435e"/>
      <w:bookmarkStart w:id="1182" w:name="_LINE__40_c5f3f6ff_1b43_4c94_b6c7_21ef6e"/>
      <w:bookmarkEnd w:id="1177"/>
      <w:bookmarkEnd w:id="1178"/>
      <w:bookmarkEnd w:id="1179"/>
      <w:bookmarkEnd w:id="1172"/>
      <w:bookmarkEnd w:id="1180"/>
      <w:bookmarkEnd w:id="1181"/>
      <w:r>
        <w:rPr>
          <w:rFonts w:eastAsia="Arial" w:cs="Arial" w:ascii="Arial" w:hAnsi="Arial"/>
          <w:b/>
          <w:u w:val="single"/>
        </w:rPr>
        <w:t>§</w:t>
      </w:r>
      <w:bookmarkStart w:id="1183" w:name="_STATUTE_NUMBER__624e306a_1276_497a_9443"/>
      <w:r>
        <w:rPr>
          <w:rFonts w:eastAsia="Arial" w:cs="Arial" w:ascii="Arial" w:hAnsi="Arial"/>
          <w:b/>
          <w:u w:val="single"/>
        </w:rPr>
        <w:t>7809</w:t>
      </w:r>
      <w:bookmarkEnd w:id="1183"/>
      <w:r>
        <w:rPr>
          <w:rFonts w:eastAsia="Arial" w:cs="Arial" w:ascii="Arial" w:hAnsi="Arial"/>
          <w:b/>
          <w:u w:val="single"/>
        </w:rPr>
        <w:t xml:space="preserve">.  </w:t>
      </w:r>
      <w:bookmarkStart w:id="1184" w:name="_STATUTE_HEADNOTE__c7534221_32b4_4f0e_bd"/>
      <w:r>
        <w:rPr>
          <w:rFonts w:eastAsia="Arial" w:cs="Arial" w:ascii="Arial" w:hAnsi="Arial"/>
          <w:b/>
          <w:u w:val="single"/>
        </w:rPr>
        <w:t>Provider payments</w:t>
      </w:r>
      <w:bookmarkEnd w:id="1182"/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11_cdb9bd10_9668_49d3_85e3_0d2435e"/>
      <w:bookmarkStart w:id="1186" w:name="_STATUTE_SS__d4d98b00_d570_4e84_85c1_455"/>
      <w:bookmarkStart w:id="1187" w:name="_PAR__12_5d148a9e_582f_409d_9f18_b4c505d"/>
      <w:bookmarkStart w:id="1188" w:name="_LINE__41_8f1aa848_b27f_44ac_9111_17758c"/>
      <w:bookmarkStart w:id="1189" w:name="_STATUTE_NUMBER__1cbadaad_9204_4223_9db7"/>
      <w:bookmarkEnd w:id="1185"/>
      <w:bookmarkEnd w:id="1186"/>
      <w:r>
        <w:rPr>
          <w:rFonts w:eastAsia="Arial" w:cs="Arial" w:ascii="Arial" w:hAnsi="Arial"/>
          <w:b/>
          <w:u w:val="single"/>
        </w:rPr>
        <w:t>1</w:t>
      </w:r>
      <w:bookmarkEnd w:id="1189"/>
      <w:r>
        <w:rPr>
          <w:rFonts w:eastAsia="Arial" w:cs="Arial" w:ascii="Arial" w:hAnsi="Arial"/>
          <w:b/>
          <w:u w:val="single"/>
        </w:rPr>
        <w:t xml:space="preserve">.  </w:t>
      </w:r>
      <w:bookmarkStart w:id="1190" w:name="_STATUTE_HEADNOTE__6af5fbee_72eb_43fc_85"/>
      <w:r>
        <w:rPr>
          <w:rFonts w:eastAsia="Arial" w:cs="Arial" w:ascii="Arial" w:hAnsi="Arial"/>
          <w:b/>
          <w:u w:val="single"/>
        </w:rPr>
        <w:t>General provisions.</w:t>
      </w:r>
      <w:r>
        <w:rPr>
          <w:rFonts w:eastAsia="Arial" w:cs="Arial" w:ascii="Arial" w:hAnsi="Arial"/>
          <w:u w:val="single"/>
        </w:rPr>
        <w:t xml:space="preserve">  </w:t>
      </w:r>
      <w:bookmarkStart w:id="1191" w:name="_STATUTE_CONTENT__ca23712a_e440_4965_809"/>
      <w:bookmarkEnd w:id="1190"/>
      <w:r>
        <w:rPr>
          <w:rFonts w:eastAsia="Arial" w:cs="Arial" w:ascii="Arial" w:hAnsi="Arial"/>
          <w:u w:val="single"/>
        </w:rPr>
        <w:t xml:space="preserve">All health care providers licensed to practice in this State, and </w:t>
      </w:r>
      <w:bookmarkStart w:id="1192" w:name="_LINE__42_9498db75_ad8a_41ad_ae38_5051aa"/>
      <w:bookmarkEnd w:id="1188"/>
      <w:r>
        <w:rPr>
          <w:rFonts w:eastAsia="Arial" w:cs="Arial" w:ascii="Arial" w:hAnsi="Arial"/>
          <w:u w:val="single"/>
        </w:rPr>
        <w:t xml:space="preserve">other providers as determined by the board, may participate in the All Maine Health Plan.  </w:t>
      </w:r>
      <w:bookmarkStart w:id="1193" w:name="_LINE__43_700ff1e3_3dd4_43bd_932b_a213f2"/>
      <w:bookmarkEnd w:id="1192"/>
      <w:r>
        <w:rPr>
          <w:rFonts w:eastAsia="Arial" w:cs="Arial" w:ascii="Arial" w:hAnsi="Arial"/>
          <w:u w:val="single"/>
        </w:rPr>
        <w:t xml:space="preserve">A participating health care provider shall comply with all federal laws and regulations </w:t>
      </w:r>
      <w:bookmarkStart w:id="1194" w:name="_PAGE__9_9457a7be_3588_4f51_8489_0b59582"/>
      <w:bookmarkStart w:id="1195" w:name="_PAR__1_3f0b0def_f1da_4ed8_a814_98e72887"/>
      <w:bookmarkStart w:id="1196" w:name="_LINE__1_76c0450b_9e48_492b_958a_e9503c8"/>
      <w:bookmarkStart w:id="1197" w:name="_PAGE_SPLIT__b73e75f0_525a_46af_aa01_f0b"/>
      <w:bookmarkEnd w:id="1075"/>
      <w:bookmarkEnd w:id="1187"/>
      <w:bookmarkEnd w:id="1193"/>
      <w:r>
        <w:rPr>
          <w:rFonts w:eastAsia="Arial" w:cs="Arial" w:ascii="Arial" w:hAnsi="Arial"/>
          <w:u w:val="single"/>
        </w:rPr>
        <w:t>g</w:t>
      </w:r>
      <w:bookmarkEnd w:id="1197"/>
      <w:r>
        <w:rPr>
          <w:rFonts w:eastAsia="Arial" w:cs="Arial" w:ascii="Arial" w:hAnsi="Arial"/>
          <w:u w:val="single"/>
        </w:rPr>
        <w:t xml:space="preserve">overning referral fees and fee splitting, including, but not limited to, 42 United States </w:t>
      </w:r>
      <w:bookmarkStart w:id="1198" w:name="_LINE__2_7f042928_9545_4683_a62d_a2dcef9"/>
      <w:bookmarkEnd w:id="1196"/>
      <w:r>
        <w:rPr>
          <w:rFonts w:eastAsia="Arial" w:cs="Arial" w:ascii="Arial" w:hAnsi="Arial"/>
          <w:u w:val="single"/>
        </w:rPr>
        <w:t xml:space="preserve">Code, Sections 1320a-7b and 1395nn, whether reimbursed by federal funds or not.  A fee </w:t>
      </w:r>
      <w:bookmarkStart w:id="1199" w:name="_LINE__3_cefa89f5_f04b_4f70_b1a3_bfd1648"/>
      <w:bookmarkEnd w:id="1198"/>
      <w:r>
        <w:rPr>
          <w:rFonts w:eastAsia="Arial" w:cs="Arial" w:ascii="Arial" w:hAnsi="Arial"/>
          <w:u w:val="single"/>
        </w:rPr>
        <w:t xml:space="preserve">schedule or financial incentive may not adversely affect the care a patient receives or the </w:t>
      </w:r>
      <w:bookmarkStart w:id="1200" w:name="_LINE__4_cd836115_f5c2_46e4_ab1c_22af4a9"/>
      <w:bookmarkEnd w:id="1199"/>
      <w:r>
        <w:rPr>
          <w:rFonts w:eastAsia="Arial" w:cs="Arial" w:ascii="Arial" w:hAnsi="Arial"/>
          <w:u w:val="single"/>
        </w:rPr>
        <w:t>care a health care provider recommends.</w:t>
      </w:r>
      <w:bookmarkEnd w:id="1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1" w:name="_STATUTE_SS__d4d98b00_d570_4e84_85c1_455"/>
      <w:bookmarkStart w:id="1202" w:name="_STATUTE_SS__bef76ffb_6d16_4332_bc7f_576"/>
      <w:bookmarkStart w:id="1203" w:name="_PAR__2_ed3b864e_5336_40b2_9987_501c5509"/>
      <w:bookmarkStart w:id="1204" w:name="_LINE__5_f4d5c2bd_8670_4de4_8784_e036bbe"/>
      <w:bookmarkStart w:id="1205" w:name="_STATUTE_NUMBER__a5947fac_fd4d_4c2a_868b"/>
      <w:bookmarkEnd w:id="1201"/>
      <w:bookmarkEnd w:id="1191"/>
      <w:bookmarkEnd w:id="1195"/>
      <w:bookmarkEnd w:id="1202"/>
      <w:bookmarkEnd w:id="1203"/>
      <w:r>
        <w:rPr>
          <w:rFonts w:eastAsia="Arial" w:cs="Arial" w:ascii="Arial" w:hAnsi="Arial"/>
          <w:b/>
          <w:u w:val="single"/>
        </w:rPr>
        <w:t>2</w:t>
      </w:r>
      <w:bookmarkEnd w:id="1205"/>
      <w:r>
        <w:rPr>
          <w:rFonts w:eastAsia="Arial" w:cs="Arial" w:ascii="Arial" w:hAnsi="Arial"/>
          <w:b/>
          <w:u w:val="single"/>
        </w:rPr>
        <w:t xml:space="preserve">.  </w:t>
      </w:r>
      <w:bookmarkStart w:id="1206" w:name="_STATUTE_HEADNOTE__978bee6f_cd9a_415c_8a"/>
      <w:r>
        <w:rPr>
          <w:rFonts w:eastAsia="Arial" w:cs="Arial" w:ascii="Arial" w:hAnsi="Arial"/>
          <w:b/>
          <w:u w:val="single"/>
        </w:rPr>
        <w:t>Payments to noninstitutional providers.</w:t>
      </w:r>
      <w:r>
        <w:rPr>
          <w:rFonts w:eastAsia="Arial" w:cs="Arial" w:ascii="Arial" w:hAnsi="Arial"/>
          <w:u w:val="single"/>
        </w:rPr>
        <w:t xml:space="preserve">  </w:t>
      </w:r>
      <w:bookmarkStart w:id="1207" w:name="_STATUTE_CONTENT__dcbdecc5_a83d_454f_99a"/>
      <w:bookmarkEnd w:id="1206"/>
      <w:r>
        <w:rPr>
          <w:rFonts w:eastAsia="Arial" w:cs="Arial" w:ascii="Arial" w:hAnsi="Arial"/>
          <w:u w:val="single"/>
        </w:rPr>
        <w:t xml:space="preserve">The All Maine Health Board shall </w:t>
      </w:r>
      <w:bookmarkStart w:id="1208" w:name="_LINE__6_d83d8095_29a6_463b_af1b_be3d665"/>
      <w:bookmarkEnd w:id="1204"/>
      <w:r>
        <w:rPr>
          <w:rFonts w:eastAsia="Arial" w:cs="Arial" w:ascii="Arial" w:hAnsi="Arial"/>
          <w:u w:val="single"/>
        </w:rPr>
        <w:t xml:space="preserve">establish and oversee a fair and efficient payment system for noninstitutional providers in </w:t>
      </w:r>
      <w:bookmarkStart w:id="1209" w:name="_LINE__7_5ae34905_bbbc_4594_a42c_87a4221"/>
      <w:bookmarkEnd w:id="1208"/>
      <w:r>
        <w:rPr>
          <w:rFonts w:eastAsia="Arial" w:cs="Arial" w:ascii="Arial" w:hAnsi="Arial"/>
          <w:u w:val="single"/>
        </w:rPr>
        <w:t>accordance with this subsection.</w:t>
      </w:r>
      <w:bookmarkEnd w:id="1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0" w:name="_PAR__2_ed3b864e_5336_40b2_9987_501c5509"/>
      <w:bookmarkStart w:id="1211" w:name="_PAR__3_f50142ca_0962_4084_8b2d_13849c12"/>
      <w:bookmarkStart w:id="1212" w:name="_STATUTE_P__71928013_bf62_4052_825d_0c40"/>
      <w:bookmarkStart w:id="1213" w:name="_LINE__8_6dfc18e9_bb55_48cb_8405_b3bbf40"/>
      <w:bookmarkStart w:id="1214" w:name="_STATUTE_NUMBER__67348c79_bc56_496e_b84e"/>
      <w:bookmarkEnd w:id="1210"/>
      <w:bookmarkEnd w:id="1207"/>
      <w:bookmarkEnd w:id="1211"/>
      <w:bookmarkEnd w:id="1212"/>
      <w:r>
        <w:rPr>
          <w:rFonts w:eastAsia="Arial" w:cs="Arial" w:ascii="Arial" w:hAnsi="Arial"/>
          <w:u w:val="single"/>
        </w:rPr>
        <w:t>A</w:t>
      </w:r>
      <w:bookmarkEnd w:id="1214"/>
      <w:r>
        <w:rPr>
          <w:rFonts w:eastAsia="Arial" w:cs="Arial" w:ascii="Arial" w:hAnsi="Arial"/>
          <w:u w:val="single"/>
        </w:rPr>
        <w:t xml:space="preserve">.  </w:t>
      </w:r>
      <w:bookmarkStart w:id="1215" w:name="_STATUTE_CONTENT__ce19ba0b_a516_4a52_b89"/>
      <w:r>
        <w:rPr>
          <w:rFonts w:eastAsia="Arial" w:cs="Arial" w:ascii="Arial" w:hAnsi="Arial"/>
          <w:u w:val="single"/>
        </w:rPr>
        <w:t xml:space="preserve">The board shall pay noninstitutional providers based on rates negotiated with </w:t>
      </w:r>
      <w:bookmarkStart w:id="1216" w:name="_LINE__9_a047989d_1d83_4409_acb2_e40650c"/>
      <w:bookmarkEnd w:id="1213"/>
      <w:r>
        <w:rPr>
          <w:rFonts w:eastAsia="Arial" w:cs="Arial" w:ascii="Arial" w:hAnsi="Arial"/>
          <w:u w:val="single"/>
        </w:rPr>
        <w:t>providers.  Rates must take into account the need to address provider shortages.</w:t>
      </w:r>
      <w:bookmarkEnd w:id="1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3_f50142ca_0962_4084_8b2d_13849c12"/>
      <w:bookmarkStart w:id="1218" w:name="_STATUTE_P__71928013_bf62_4052_825d_0c40"/>
      <w:bookmarkStart w:id="1219" w:name="_PAR__4_214a6b8c_6fa3_4b5b_8d47_cac9ede4"/>
      <w:bookmarkStart w:id="1220" w:name="_STATUTE_P__95fa0a97_8176_4837_9c2c_6633"/>
      <w:bookmarkStart w:id="1221" w:name="_LINE__10_e23b1172_99d8_4edd_8dae_d240a1"/>
      <w:bookmarkStart w:id="1222" w:name="_STATUTE_NUMBER__c04ef4e6_0b48_4744_9c59"/>
      <w:bookmarkEnd w:id="1217"/>
      <w:bookmarkEnd w:id="1218"/>
      <w:bookmarkEnd w:id="1215"/>
      <w:bookmarkEnd w:id="1219"/>
      <w:bookmarkEnd w:id="1220"/>
      <w:r>
        <w:rPr>
          <w:rFonts w:eastAsia="Arial" w:cs="Arial" w:ascii="Arial" w:hAnsi="Arial"/>
          <w:u w:val="single"/>
        </w:rPr>
        <w:t>B</w:t>
      </w:r>
      <w:bookmarkEnd w:id="1222"/>
      <w:r>
        <w:rPr>
          <w:rFonts w:eastAsia="Arial" w:cs="Arial" w:ascii="Arial" w:hAnsi="Arial"/>
          <w:u w:val="single"/>
        </w:rPr>
        <w:t xml:space="preserve">.  </w:t>
      </w:r>
      <w:bookmarkStart w:id="1223" w:name="_STATUTE_CONTENT__154c5d41_ca1f_4226_aa0"/>
      <w:r>
        <w:rPr>
          <w:rFonts w:eastAsia="Arial" w:cs="Arial" w:ascii="Arial" w:hAnsi="Arial"/>
          <w:u w:val="single"/>
        </w:rPr>
        <w:t xml:space="preserve">The board shall establish payment criteria and methods of payment for care </w:t>
      </w:r>
      <w:bookmarkStart w:id="1224" w:name="_LINE__11_f16b32ba_b771_4291_a92d_5266f7"/>
      <w:bookmarkEnd w:id="1221"/>
      <w:r>
        <w:rPr>
          <w:rFonts w:eastAsia="Arial" w:cs="Arial" w:ascii="Arial" w:hAnsi="Arial"/>
          <w:u w:val="single"/>
        </w:rPr>
        <w:t xml:space="preserve">coordination for patients, especially those with chronic illness and complex medical </w:t>
      </w:r>
      <w:bookmarkStart w:id="1225" w:name="_LINE__12_916382f0_f533_45a3_a24f_76a1a2"/>
      <w:bookmarkEnd w:id="1224"/>
      <w:r>
        <w:rPr>
          <w:rFonts w:eastAsia="Arial" w:cs="Arial" w:ascii="Arial" w:hAnsi="Arial"/>
          <w:u w:val="single"/>
        </w:rPr>
        <w:t>needs.</w:t>
      </w:r>
      <w:bookmarkEnd w:id="1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6" w:name="_PAR__4_214a6b8c_6fa3_4b5b_8d47_cac9ede4"/>
      <w:bookmarkStart w:id="1227" w:name="_STATUTE_P__95fa0a97_8176_4837_9c2c_6633"/>
      <w:bookmarkStart w:id="1228" w:name="_PAR__5_edb32410_4acd_4e85_ae47_0daf3391"/>
      <w:bookmarkStart w:id="1229" w:name="_STATUTE_P__242bd52e_e8cc_487d_a206_eb29"/>
      <w:bookmarkStart w:id="1230" w:name="_LINE__13_d49355f7_5520_4cf8_97a7_bdc76c"/>
      <w:bookmarkStart w:id="1231" w:name="_STATUTE_NUMBER__ed686fca_3b26_4c27_87a1"/>
      <w:bookmarkEnd w:id="1226"/>
      <w:bookmarkEnd w:id="1227"/>
      <w:bookmarkEnd w:id="1223"/>
      <w:bookmarkEnd w:id="1228"/>
      <w:bookmarkEnd w:id="1229"/>
      <w:r>
        <w:rPr>
          <w:rFonts w:eastAsia="Arial" w:cs="Arial" w:ascii="Arial" w:hAnsi="Arial"/>
          <w:u w:val="single"/>
        </w:rPr>
        <w:t>C</w:t>
      </w:r>
      <w:bookmarkEnd w:id="1231"/>
      <w:r>
        <w:rPr>
          <w:rFonts w:eastAsia="Arial" w:cs="Arial" w:ascii="Arial" w:hAnsi="Arial"/>
          <w:u w:val="single"/>
        </w:rPr>
        <w:t xml:space="preserve">.  </w:t>
      </w:r>
      <w:bookmarkStart w:id="1232" w:name="_STATUTE_CONTENT__e46007da_c3ef_498f_b97"/>
      <w:r>
        <w:rPr>
          <w:rFonts w:eastAsia="Arial" w:cs="Arial" w:ascii="Arial" w:hAnsi="Arial"/>
          <w:u w:val="single"/>
        </w:rPr>
        <w:t xml:space="preserve">Providers who accept any payment from the All Maine Health Plan for a covered </w:t>
      </w:r>
      <w:bookmarkStart w:id="1233" w:name="_LINE__14_153611e3_fdbc_4573_aed4_37cfc4"/>
      <w:bookmarkEnd w:id="1230"/>
      <w:r>
        <w:rPr>
          <w:rFonts w:eastAsia="Arial" w:cs="Arial" w:ascii="Arial" w:hAnsi="Arial"/>
          <w:u w:val="single"/>
        </w:rPr>
        <w:t xml:space="preserve">health care service may not bill the patient for the covered health care service except </w:t>
      </w:r>
      <w:bookmarkStart w:id="1234" w:name="_LINE__15_b8681642_0394_4962_b0e2_23eb61"/>
      <w:bookmarkEnd w:id="1233"/>
      <w:r>
        <w:rPr>
          <w:rFonts w:eastAsia="Arial" w:cs="Arial" w:ascii="Arial" w:hAnsi="Arial"/>
          <w:u w:val="single"/>
        </w:rPr>
        <w:t>as provided under a federal program.</w:t>
      </w:r>
      <w:bookmarkEnd w:id="1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PAR__5_edb32410_4acd_4e85_ae47_0daf3391"/>
      <w:bookmarkStart w:id="1236" w:name="_STATUTE_P__242bd52e_e8cc_487d_a206_eb29"/>
      <w:bookmarkStart w:id="1237" w:name="_PAR__6_f035d7e3_4600_4a23_8b62_ce4129dd"/>
      <w:bookmarkStart w:id="1238" w:name="_STATUTE_P__6616b135_2319_4e1b_bebe_21fb"/>
      <w:bookmarkStart w:id="1239" w:name="_LINE__16_654cdf3f_c67a_4160_b195_9beb46"/>
      <w:bookmarkStart w:id="1240" w:name="_STATUTE_NUMBER__1349bb08_3733_4bd1_a251"/>
      <w:bookmarkEnd w:id="1235"/>
      <w:bookmarkEnd w:id="1236"/>
      <w:bookmarkEnd w:id="1232"/>
      <w:bookmarkEnd w:id="1237"/>
      <w:bookmarkEnd w:id="1238"/>
      <w:r>
        <w:rPr>
          <w:rFonts w:eastAsia="Arial" w:cs="Arial" w:ascii="Arial" w:hAnsi="Arial"/>
          <w:u w:val="single"/>
        </w:rPr>
        <w:t>D</w:t>
      </w:r>
      <w:bookmarkEnd w:id="1240"/>
      <w:r>
        <w:rPr>
          <w:rFonts w:eastAsia="Arial" w:cs="Arial" w:ascii="Arial" w:hAnsi="Arial"/>
          <w:u w:val="single"/>
        </w:rPr>
        <w:t xml:space="preserve">.  </w:t>
      </w:r>
      <w:bookmarkStart w:id="1241" w:name="_STATUTE_CONTENT__24101c4e_42d9_4fa4_a7e"/>
      <w:r>
        <w:rPr>
          <w:rFonts w:eastAsia="Arial" w:cs="Arial" w:ascii="Arial" w:hAnsi="Arial"/>
          <w:u w:val="single"/>
        </w:rPr>
        <w:t xml:space="preserve">Providers must be paid in a timely manner for claims filed in accordance with </w:t>
      </w:r>
      <w:bookmarkStart w:id="1242" w:name="_LINE__17_1e6c95ec_7240_4133_a6d9_239225"/>
      <w:bookmarkEnd w:id="1239"/>
      <w:r>
        <w:rPr>
          <w:rFonts w:eastAsia="Arial" w:cs="Arial" w:ascii="Arial" w:hAnsi="Arial"/>
          <w:u w:val="single"/>
        </w:rPr>
        <w:t>procedures established by the board.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STATUTE_SS__bef76ffb_6d16_4332_bc7f_576"/>
      <w:bookmarkStart w:id="1244" w:name="_PAR__6_f035d7e3_4600_4a23_8b62_ce4129dd"/>
      <w:bookmarkStart w:id="1245" w:name="_STATUTE_P__6616b135_2319_4e1b_bebe_21fb"/>
      <w:bookmarkStart w:id="1246" w:name="_PAR__7_204582e6_a908_4eac_9f90_6d4ba9c1"/>
      <w:bookmarkStart w:id="1247" w:name="_STATUTE_SS__5e1b5b63_647d_4acf_b54c_c76"/>
      <w:bookmarkStart w:id="1248" w:name="_LINE__18_ae992ab3_435d_404d_8307_284123"/>
      <w:bookmarkStart w:id="1249" w:name="_STATUTE_NUMBER__0ad53bf7_0602_4b1d_a0f2"/>
      <w:bookmarkEnd w:id="1243"/>
      <w:bookmarkEnd w:id="1244"/>
      <w:bookmarkEnd w:id="1245"/>
      <w:bookmarkEnd w:id="1241"/>
      <w:bookmarkEnd w:id="1246"/>
      <w:bookmarkEnd w:id="1247"/>
      <w:r>
        <w:rPr>
          <w:rFonts w:eastAsia="Arial" w:cs="Arial" w:ascii="Arial" w:hAnsi="Arial"/>
          <w:b/>
          <w:u w:val="single"/>
        </w:rPr>
        <w:t>3</w:t>
      </w:r>
      <w:bookmarkEnd w:id="1249"/>
      <w:r>
        <w:rPr>
          <w:rFonts w:eastAsia="Arial" w:cs="Arial" w:ascii="Arial" w:hAnsi="Arial"/>
          <w:b/>
          <w:u w:val="single"/>
        </w:rPr>
        <w:t xml:space="preserve">.  </w:t>
      </w:r>
      <w:bookmarkStart w:id="1250" w:name="_STATUTE_HEADNOTE__9f1075d8_1068_4dc2_80"/>
      <w:r>
        <w:rPr>
          <w:rFonts w:eastAsia="Arial" w:cs="Arial" w:ascii="Arial" w:hAnsi="Arial"/>
          <w:b/>
          <w:u w:val="single"/>
        </w:rPr>
        <w:t>Payments to institutional providers.</w:t>
      </w:r>
      <w:r>
        <w:rPr>
          <w:rFonts w:eastAsia="Arial" w:cs="Arial" w:ascii="Arial" w:hAnsi="Arial"/>
          <w:u w:val="single"/>
        </w:rPr>
        <w:t xml:space="preserve">  </w:t>
      </w:r>
      <w:bookmarkStart w:id="1251" w:name="_STATUTE_CONTENT__400e95cb_d06a_4eb4_806"/>
      <w:bookmarkEnd w:id="1250"/>
      <w:r>
        <w:rPr>
          <w:rFonts w:eastAsia="Arial" w:cs="Arial" w:ascii="Arial" w:hAnsi="Arial"/>
          <w:u w:val="single"/>
        </w:rPr>
        <w:t xml:space="preserve">The board shall set annual budgets for </w:t>
      </w:r>
      <w:bookmarkStart w:id="1252" w:name="_LINE__19_df991d0d_3215_4d13_a920_67cc2b"/>
      <w:bookmarkEnd w:id="1248"/>
      <w:r>
        <w:rPr>
          <w:rFonts w:eastAsia="Arial" w:cs="Arial" w:ascii="Arial" w:hAnsi="Arial"/>
          <w:u w:val="single"/>
        </w:rPr>
        <w:t xml:space="preserve">institutional providers.  These budgets must consist of an operating budget and a capital </w:t>
      </w:r>
      <w:bookmarkStart w:id="1253" w:name="_LINE__20_de000b48_8d35_47a9_bbdf_978492"/>
      <w:bookmarkEnd w:id="1252"/>
      <w:r>
        <w:rPr>
          <w:rFonts w:eastAsia="Arial" w:cs="Arial" w:ascii="Arial" w:hAnsi="Arial"/>
          <w:u w:val="single"/>
        </w:rPr>
        <w:t xml:space="preserve">budget.  An institution's annual budget must be set to cover its anticipated health care </w:t>
      </w:r>
      <w:bookmarkStart w:id="1254" w:name="_LINE__21_03acab1c_38dd_40b2_95bd_f1f6aa"/>
      <w:bookmarkEnd w:id="1253"/>
      <w:r>
        <w:rPr>
          <w:rFonts w:eastAsia="Arial" w:cs="Arial" w:ascii="Arial" w:hAnsi="Arial"/>
          <w:u w:val="single"/>
        </w:rPr>
        <w:t xml:space="preserve">services costs for the next year based on past performance and projected changes in prices </w:t>
      </w:r>
      <w:bookmarkStart w:id="1255" w:name="_LINE__22_13701a22_6e60_4b31_a779_9edb29"/>
      <w:bookmarkEnd w:id="1254"/>
      <w:r>
        <w:rPr>
          <w:rFonts w:eastAsia="Arial" w:cs="Arial" w:ascii="Arial" w:hAnsi="Arial"/>
          <w:u w:val="single"/>
        </w:rPr>
        <w:t xml:space="preserve">and health care service levels.  The annual budget for each institutional provider must be </w:t>
      </w:r>
      <w:bookmarkStart w:id="1256" w:name="_LINE__23_abc7ba9b_dfed_4c29_a8f1_e494a3"/>
      <w:bookmarkEnd w:id="1255"/>
      <w:r>
        <w:rPr>
          <w:rFonts w:eastAsia="Arial" w:cs="Arial" w:ascii="Arial" w:hAnsi="Arial"/>
          <w:u w:val="single"/>
        </w:rPr>
        <w:t xml:space="preserve">set separately.  The board may not set a joint budget for a group of more than one </w:t>
      </w:r>
      <w:bookmarkStart w:id="1257" w:name="_LINE__24_f8d327a3_fb29_45a0_a8d3_fecf81"/>
      <w:bookmarkEnd w:id="1256"/>
      <w:r>
        <w:rPr>
          <w:rFonts w:eastAsia="Arial" w:cs="Arial" w:ascii="Arial" w:hAnsi="Arial"/>
          <w:u w:val="single"/>
        </w:rPr>
        <w:t xml:space="preserve">institutional provider or for a parent corporation that owns or operates one or more </w:t>
      </w:r>
      <w:bookmarkStart w:id="1258" w:name="_LINE__25_b82ca332_65ea_41d9_93f9_dd7b9c"/>
      <w:bookmarkEnd w:id="1257"/>
      <w:r>
        <w:rPr>
          <w:rFonts w:eastAsia="Arial" w:cs="Arial" w:ascii="Arial" w:hAnsi="Arial"/>
          <w:u w:val="single"/>
        </w:rPr>
        <w:t>institutional providers.</w:t>
      </w:r>
      <w:bookmarkEnd w:id="1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9" w:name="_PAR__7_204582e6_a908_4eac_9f90_6d4ba9c1"/>
      <w:bookmarkStart w:id="1260" w:name="_STATUTE_SS__5e1b5b63_647d_4acf_b54c_c76"/>
      <w:bookmarkStart w:id="1261" w:name="_PAR__8_8dbf5ea2_7cd1_46a0_9800_0107c9d9"/>
      <w:bookmarkStart w:id="1262" w:name="_STATUTE_SS__0b773471_e7d0_4ec1_b8ae_7a1"/>
      <w:bookmarkStart w:id="1263" w:name="_LINE__26_d1102409_1cab_47c5_895f_2b0710"/>
      <w:bookmarkStart w:id="1264" w:name="_STATUTE_NUMBER__b3ae450f_018b_4890_9304"/>
      <w:bookmarkEnd w:id="1259"/>
      <w:bookmarkEnd w:id="1260"/>
      <w:bookmarkEnd w:id="1251"/>
      <w:bookmarkEnd w:id="1261"/>
      <w:bookmarkEnd w:id="1262"/>
      <w:r>
        <w:rPr>
          <w:rFonts w:eastAsia="Arial" w:cs="Arial" w:ascii="Arial" w:hAnsi="Arial"/>
          <w:b/>
          <w:u w:val="single"/>
        </w:rPr>
        <w:t>4</w:t>
      </w:r>
      <w:bookmarkEnd w:id="1264"/>
      <w:r>
        <w:rPr>
          <w:rFonts w:eastAsia="Arial" w:cs="Arial" w:ascii="Arial" w:hAnsi="Arial"/>
          <w:b/>
          <w:u w:val="single"/>
        </w:rPr>
        <w:t xml:space="preserve">.  </w:t>
      </w:r>
      <w:bookmarkStart w:id="1265" w:name="_STATUTE_HEADNOTE__5e967826_fcbc_4ee3_b0"/>
      <w:r>
        <w:rPr>
          <w:rFonts w:eastAsia="Arial" w:cs="Arial" w:ascii="Arial" w:hAnsi="Arial"/>
          <w:b/>
          <w:u w:val="single"/>
        </w:rPr>
        <w:t>No balance billing.</w:t>
      </w:r>
      <w:r>
        <w:rPr>
          <w:rFonts w:eastAsia="Arial" w:cs="Arial" w:ascii="Arial" w:hAnsi="Arial"/>
          <w:u w:val="single"/>
        </w:rPr>
        <w:t xml:space="preserve">  </w:t>
      </w:r>
      <w:bookmarkStart w:id="1266" w:name="_STATUTE_CONTENT__3a8c5214_5505_48d5_bcf"/>
      <w:bookmarkEnd w:id="1265"/>
      <w:r>
        <w:rPr>
          <w:rFonts w:eastAsia="Arial" w:cs="Arial" w:ascii="Arial" w:hAnsi="Arial"/>
          <w:u w:val="single"/>
        </w:rPr>
        <w:t xml:space="preserve">Providers who accept any payment from the All Maine Health </w:t>
      </w:r>
      <w:bookmarkStart w:id="1267" w:name="_LINE__27_c6e1ddec_465e_4fc0_abf5_6b896b"/>
      <w:bookmarkEnd w:id="1263"/>
      <w:r>
        <w:rPr>
          <w:rFonts w:eastAsia="Arial" w:cs="Arial" w:ascii="Arial" w:hAnsi="Arial"/>
          <w:u w:val="single"/>
        </w:rPr>
        <w:t xml:space="preserve">Plan for a covered health care service may not bill the patient for the covered health care </w:t>
      </w:r>
      <w:bookmarkStart w:id="1268" w:name="_LINE__28_52b15668_8f93_4db6_9da3_b139bc"/>
      <w:bookmarkEnd w:id="1267"/>
      <w:r>
        <w:rPr>
          <w:rFonts w:eastAsia="Arial" w:cs="Arial" w:ascii="Arial" w:hAnsi="Arial"/>
          <w:u w:val="single"/>
        </w:rPr>
        <w:t>service except as provided under a federal program.</w:t>
      </w:r>
      <w:bookmarkEnd w:id="1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9" w:name="_PAR__8_8dbf5ea2_7cd1_46a0_9800_0107c9d9"/>
      <w:bookmarkStart w:id="1270" w:name="_STATUTE_SS__0b773471_e7d0_4ec1_b8ae_7a1"/>
      <w:bookmarkStart w:id="1271" w:name="_PAR__9_87ecf9f8_4f89_46db_9c8f_47c966dc"/>
      <w:bookmarkStart w:id="1272" w:name="_STATUTE_SS__35cd48e8_f862_4db0_8959_07f"/>
      <w:bookmarkStart w:id="1273" w:name="_LINE__29_9d54b4d6_76e3_4f6e_af59_aacfa0"/>
      <w:bookmarkStart w:id="1274" w:name="_STATUTE_NUMBER__7e31f033_c905_4e37_9dfe"/>
      <w:bookmarkEnd w:id="1269"/>
      <w:bookmarkEnd w:id="1270"/>
      <w:bookmarkEnd w:id="1266"/>
      <w:bookmarkEnd w:id="1271"/>
      <w:bookmarkEnd w:id="1272"/>
      <w:r>
        <w:rPr>
          <w:rFonts w:eastAsia="Arial" w:cs="Arial" w:ascii="Arial" w:hAnsi="Arial"/>
          <w:b/>
          <w:u w:val="single"/>
        </w:rPr>
        <w:t>5</w:t>
      </w:r>
      <w:bookmarkEnd w:id="1274"/>
      <w:r>
        <w:rPr>
          <w:rFonts w:eastAsia="Arial" w:cs="Arial" w:ascii="Arial" w:hAnsi="Arial"/>
          <w:b/>
          <w:u w:val="single"/>
        </w:rPr>
        <w:t xml:space="preserve">.  </w:t>
      </w:r>
      <w:bookmarkStart w:id="1275" w:name="_STATUTE_HEADNOTE__324ae5e9_d912_481a_95"/>
      <w:r>
        <w:rPr>
          <w:rFonts w:eastAsia="Arial" w:cs="Arial" w:ascii="Arial" w:hAnsi="Arial"/>
          <w:b/>
          <w:u w:val="single"/>
        </w:rPr>
        <w:t>Capital investment plan.</w:t>
      </w:r>
      <w:r>
        <w:rPr>
          <w:rFonts w:eastAsia="Arial" w:cs="Arial" w:ascii="Arial" w:hAnsi="Arial"/>
          <w:u w:val="single"/>
        </w:rPr>
        <w:t xml:space="preserve">  </w:t>
      </w:r>
      <w:bookmarkStart w:id="1276" w:name="_STATUTE_CONTENT__3bc560fb_69a6_418c_aa8"/>
      <w:bookmarkEnd w:id="1275"/>
      <w:r>
        <w:rPr>
          <w:rFonts w:eastAsia="Arial" w:cs="Arial" w:ascii="Arial" w:hAnsi="Arial"/>
          <w:u w:val="single"/>
        </w:rPr>
        <w:t xml:space="preserve">The board shall periodically develop a capital investment </w:t>
      </w:r>
      <w:bookmarkStart w:id="1277" w:name="_LINE__30_cfc25340_1c06_47c5_a8e6_760457"/>
      <w:bookmarkEnd w:id="1273"/>
      <w:r>
        <w:rPr>
          <w:rFonts w:eastAsia="Arial" w:cs="Arial" w:ascii="Arial" w:hAnsi="Arial"/>
          <w:u w:val="single"/>
        </w:rPr>
        <w:t xml:space="preserve">plan that will serve as a guide in determining the annual budgets of institutional providers </w:t>
      </w:r>
      <w:bookmarkStart w:id="1278" w:name="_LINE__31_5f78c34a_a850_4124_aa23_911451"/>
      <w:bookmarkEnd w:id="1277"/>
      <w:r>
        <w:rPr>
          <w:rFonts w:eastAsia="Arial" w:cs="Arial" w:ascii="Arial" w:hAnsi="Arial"/>
          <w:u w:val="single"/>
        </w:rPr>
        <w:t xml:space="preserve">and in deciding whether to approve applications for approval of capital expenditures by </w:t>
      </w:r>
      <w:bookmarkStart w:id="1279" w:name="_LINE__32_b8159f72_b36d_4195_96bb_5e62f4"/>
      <w:bookmarkEnd w:id="1278"/>
      <w:r>
        <w:rPr>
          <w:rFonts w:eastAsia="Arial" w:cs="Arial" w:ascii="Arial" w:hAnsi="Arial"/>
          <w:u w:val="single"/>
        </w:rPr>
        <w:t xml:space="preserve">noninstitutional providers in accordance with the criteria described in Title 22, section 327.  </w:t>
      </w:r>
      <w:bookmarkStart w:id="1280" w:name="_LINE__33_d6b5a994_0f57_4a03_973d_fd1c83"/>
      <w:bookmarkEnd w:id="1279"/>
      <w:r>
        <w:rPr>
          <w:rFonts w:eastAsia="Arial" w:cs="Arial" w:ascii="Arial" w:hAnsi="Arial"/>
          <w:u w:val="single"/>
        </w:rPr>
        <w:t xml:space="preserve">The board may alter the threshold expenditure level that triggers the requirement to submit </w:t>
      </w:r>
      <w:bookmarkStart w:id="1281" w:name="_LINE__34_48e35beb_8204_4c35_a96f_f67685"/>
      <w:bookmarkEnd w:id="1280"/>
      <w:r>
        <w:rPr>
          <w:rFonts w:eastAsia="Arial" w:cs="Arial" w:ascii="Arial" w:hAnsi="Arial"/>
          <w:u w:val="single"/>
        </w:rPr>
        <w:t xml:space="preserve">information on capital expenditures.  Institutional providers shall propose these </w:t>
      </w:r>
      <w:bookmarkStart w:id="1282" w:name="_LINE__35_7954e03e_4a12_45a1_be52_e202a8"/>
      <w:bookmarkEnd w:id="1281"/>
      <w:r>
        <w:rPr>
          <w:rFonts w:eastAsia="Arial" w:cs="Arial" w:ascii="Arial" w:hAnsi="Arial"/>
          <w:u w:val="single"/>
        </w:rPr>
        <w:t xml:space="preserve">expenditures and submit the required information as part of the annual budget they submit </w:t>
      </w:r>
      <w:bookmarkStart w:id="1283" w:name="_LINE__36_d62ae882_7679_4bf5_82ba_1aecd7"/>
      <w:bookmarkEnd w:id="1282"/>
      <w:r>
        <w:rPr>
          <w:rFonts w:eastAsia="Arial" w:cs="Arial" w:ascii="Arial" w:hAnsi="Arial"/>
          <w:u w:val="single"/>
        </w:rPr>
        <w:t xml:space="preserve">to the board.  Noninstitutional providers shall submit applications for approval of these </w:t>
      </w:r>
      <w:bookmarkStart w:id="1284" w:name="_LINE__37_7f11d156_ee0c_45ec_bef0_75cdca"/>
      <w:bookmarkEnd w:id="1283"/>
      <w:r>
        <w:rPr>
          <w:rFonts w:eastAsia="Arial" w:cs="Arial" w:ascii="Arial" w:hAnsi="Arial"/>
          <w:u w:val="single"/>
        </w:rPr>
        <w:t xml:space="preserve">expenditures to the board.  The board shall respond to capital expenditure applications in a </w:t>
      </w:r>
      <w:bookmarkStart w:id="1285" w:name="_LINE__38_1438aca1_ca8b_4dc9_a8e5_4ebde8"/>
      <w:bookmarkEnd w:id="1284"/>
      <w:r>
        <w:rPr>
          <w:rFonts w:eastAsia="Arial" w:cs="Arial" w:ascii="Arial" w:hAnsi="Arial"/>
          <w:u w:val="single"/>
        </w:rPr>
        <w:t>timely manner.</w:t>
      </w:r>
      <w:bookmarkEnd w:id="12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6" w:name="_STATUTE_S__4610a6e2_a80e_45ba_b919_fc7e"/>
      <w:bookmarkStart w:id="1287" w:name="_PAR__9_87ecf9f8_4f89_46db_9c8f_47c966dc"/>
      <w:bookmarkStart w:id="1288" w:name="_STATUTE_SS__35cd48e8_f862_4db0_8959_07f"/>
      <w:bookmarkStart w:id="1289" w:name="_STATUTE_S__1a14eb3c_88fb_43c0_84c0_8129"/>
      <w:bookmarkStart w:id="1290" w:name="_PAR__10_88a8fc49_5f22_426d_b707_879509b"/>
      <w:bookmarkStart w:id="1291" w:name="_LINE__39_58b0b935_793a_4842_9772_be69ae"/>
      <w:bookmarkEnd w:id="1286"/>
      <w:bookmarkEnd w:id="1287"/>
      <w:bookmarkEnd w:id="1288"/>
      <w:bookmarkEnd w:id="1276"/>
      <w:bookmarkEnd w:id="1289"/>
      <w:bookmarkEnd w:id="1290"/>
      <w:r>
        <w:rPr>
          <w:rFonts w:eastAsia="Arial" w:cs="Arial" w:ascii="Arial" w:hAnsi="Arial"/>
          <w:b/>
          <w:u w:val="single"/>
        </w:rPr>
        <w:t>§</w:t>
      </w:r>
      <w:bookmarkStart w:id="1292" w:name="_STATUTE_NUMBER__691e8797_be91_47c9_81d6"/>
      <w:r>
        <w:rPr>
          <w:rFonts w:eastAsia="Arial" w:cs="Arial" w:ascii="Arial" w:hAnsi="Arial"/>
          <w:b/>
          <w:u w:val="single"/>
        </w:rPr>
        <w:t>7810</w:t>
      </w:r>
      <w:bookmarkEnd w:id="1292"/>
      <w:r>
        <w:rPr>
          <w:rFonts w:eastAsia="Arial" w:cs="Arial" w:ascii="Arial" w:hAnsi="Arial"/>
          <w:b/>
          <w:u w:val="single"/>
        </w:rPr>
        <w:t xml:space="preserve">.  </w:t>
      </w:r>
      <w:bookmarkStart w:id="1293" w:name="_STATUTE_HEADNOTE__5b86655f_cc03_4743_98"/>
      <w:r>
        <w:rPr>
          <w:rFonts w:eastAsia="Arial" w:cs="Arial" w:ascii="Arial" w:hAnsi="Arial"/>
          <w:b/>
          <w:u w:val="single"/>
        </w:rPr>
        <w:t>All Maine Health Board</w:t>
      </w:r>
      <w:bookmarkEnd w:id="1291"/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10_88a8fc49_5f22_426d_b707_879509b"/>
      <w:bookmarkStart w:id="1295" w:name="_PAR__11_6ba7ddec_133f_48ca_a1a6_bba2d53"/>
      <w:bookmarkStart w:id="1296" w:name="_STATUTE_SS__e895e2f0_145a_486b_8103_b0d"/>
      <w:bookmarkStart w:id="1297" w:name="_LINE__40_b04de8c0_f6fd_4db9_af1e_784431"/>
      <w:bookmarkStart w:id="1298" w:name="_STATUTE_NUMBER__7344c2f7_8a5c_4021_a521"/>
      <w:bookmarkEnd w:id="1294"/>
      <w:bookmarkEnd w:id="1295"/>
      <w:bookmarkEnd w:id="1296"/>
      <w:r>
        <w:rPr>
          <w:rFonts w:eastAsia="Arial" w:cs="Arial" w:ascii="Arial" w:hAnsi="Arial"/>
          <w:b/>
          <w:u w:val="single"/>
        </w:rPr>
        <w:t>1</w:t>
      </w:r>
      <w:bookmarkEnd w:id="1298"/>
      <w:r>
        <w:rPr>
          <w:rFonts w:eastAsia="Arial" w:cs="Arial" w:ascii="Arial" w:hAnsi="Arial"/>
          <w:b/>
          <w:u w:val="single"/>
        </w:rPr>
        <w:t xml:space="preserve">.  </w:t>
      </w:r>
      <w:bookmarkStart w:id="1299" w:name="_STATUTE_HEADNOTE__2d6c1898_0296_4724_b3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300" w:name="_STATUTE_CONTENT__a60a358a_82d9_40fb_8c4"/>
      <w:bookmarkEnd w:id="1299"/>
      <w:r>
        <w:rPr>
          <w:rFonts w:eastAsia="Arial" w:cs="Arial" w:ascii="Arial" w:hAnsi="Arial"/>
          <w:u w:val="single"/>
        </w:rPr>
        <w:t xml:space="preserve">The All Maine Health Board is established under Title 5, section </w:t>
      </w:r>
      <w:bookmarkStart w:id="1301" w:name="_LINE__41_2bbe2951_1be3_49fe_a7d1_c85b5c"/>
      <w:bookmarkEnd w:id="1297"/>
      <w:r>
        <w:rPr>
          <w:rFonts w:eastAsia="Arial" w:cs="Arial" w:ascii="Arial" w:hAnsi="Arial"/>
          <w:u w:val="single"/>
        </w:rPr>
        <w:t xml:space="preserve">12004-G, subsection 14-K to oversee All Maine Health and supervise the All Maine Health </w:t>
      </w:r>
      <w:bookmarkStart w:id="1302" w:name="_LINE__42_3d4af214_1990_43bb_8de8_b6f434"/>
      <w:bookmarkEnd w:id="1301"/>
      <w:r>
        <w:rPr>
          <w:rFonts w:eastAsia="Arial" w:cs="Arial" w:ascii="Arial" w:hAnsi="Arial"/>
          <w:u w:val="single"/>
        </w:rPr>
        <w:t>Plan.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PAR__11_6ba7ddec_133f_48ca_a1a6_bba2d53"/>
      <w:bookmarkStart w:id="1304" w:name="_STATUTE_SS__e895e2f0_145a_486b_8103_b0d"/>
      <w:bookmarkStart w:id="1305" w:name="_PAGE__10_3e77221e_a2f5_4ae4_bc5c_946478"/>
      <w:bookmarkStart w:id="1306" w:name="_STATUTE_SS__55b33160_9e30_4d8a_86a8_5b5"/>
      <w:bookmarkStart w:id="1307" w:name="_PAR__1_ec164f4c_8d65_4ef9_8e60_ea9ea543"/>
      <w:bookmarkStart w:id="1308" w:name="_LINE__1_8863c1f5_6bf1_4e90_a954_b9a5b43"/>
      <w:bookmarkStart w:id="1309" w:name="_STATUTE_NUMBER__89913439_ea4b_4fee_b676"/>
      <w:bookmarkEnd w:id="1194"/>
      <w:bookmarkEnd w:id="1303"/>
      <w:bookmarkEnd w:id="1304"/>
      <w:bookmarkEnd w:id="1300"/>
      <w:bookmarkEnd w:id="1305"/>
      <w:bookmarkEnd w:id="1306"/>
      <w:bookmarkEnd w:id="1307"/>
      <w:r>
        <w:rPr>
          <w:rFonts w:eastAsia="Arial" w:cs="Arial" w:ascii="Arial" w:hAnsi="Arial"/>
          <w:b/>
          <w:u w:val="single"/>
        </w:rPr>
        <w:t>2</w:t>
      </w:r>
      <w:bookmarkEnd w:id="1309"/>
      <w:r>
        <w:rPr>
          <w:rFonts w:eastAsia="Arial" w:cs="Arial" w:ascii="Arial" w:hAnsi="Arial"/>
          <w:b/>
          <w:u w:val="single"/>
        </w:rPr>
        <w:t xml:space="preserve">.  </w:t>
      </w:r>
      <w:bookmarkStart w:id="1310" w:name="_STATUTE_HEADNOTE__7bad349a_0442_4daa_a3"/>
      <w:r>
        <w:rPr>
          <w:rFonts w:eastAsia="Arial" w:cs="Arial" w:ascii="Arial" w:hAnsi="Arial"/>
          <w:b/>
          <w:u w:val="single"/>
        </w:rPr>
        <w:t xml:space="preserve">Board composition.  </w:t>
      </w:r>
      <w:bookmarkStart w:id="1311" w:name="_STATUTE_CONTENT__593d2500_c23e_44e4_9ca"/>
      <w:bookmarkEnd w:id="1310"/>
      <w:r>
        <w:rPr>
          <w:rFonts w:eastAsia="Arial" w:cs="Arial" w:ascii="Arial" w:hAnsi="Arial"/>
          <w:u w:val="single"/>
        </w:rPr>
        <w:t xml:space="preserve">The board consists of 20 members, appointed by the Governor </w:t>
      </w:r>
      <w:bookmarkStart w:id="1312" w:name="_LINE__2_9d5cdecb_bc7b_4618_ac7a_002b9e2"/>
      <w:bookmarkEnd w:id="1308"/>
      <w:r>
        <w:rPr>
          <w:rFonts w:eastAsia="Arial" w:cs="Arial" w:ascii="Arial" w:hAnsi="Arial"/>
          <w:u w:val="single"/>
        </w:rPr>
        <w:t xml:space="preserve">and subject to review by the joint standing committee of the Legislature having jurisdiction </w:t>
      </w:r>
      <w:bookmarkStart w:id="1313" w:name="_LINE__3_5a8873dc_a4b9_4d41_b594_79df66e"/>
      <w:bookmarkEnd w:id="1312"/>
      <w:r>
        <w:rPr>
          <w:rFonts w:eastAsia="Arial" w:cs="Arial" w:ascii="Arial" w:hAnsi="Arial"/>
          <w:u w:val="single"/>
        </w:rPr>
        <w:t xml:space="preserve">over health coverage matters and to confirmation by the Legislature, as follows: </w:t>
      </w:r>
      <w:bookmarkEnd w:id="1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4" w:name="_PAR__1_ec164f4c_8d65_4ef9_8e60_ea9ea543"/>
      <w:bookmarkStart w:id="1315" w:name="_PAR__2_c06185e1_c73c_4882_9cf8_864ec96d"/>
      <w:bookmarkStart w:id="1316" w:name="_STATUTE_P__ce201dd8_8d4e_4350_890f_759a"/>
      <w:bookmarkStart w:id="1317" w:name="_LINE__4_b6b8bdf4_a129_4cab_a157_37ba85a"/>
      <w:bookmarkStart w:id="1318" w:name="_STATUTE_NUMBER__59b49b59_85ef_4687_a5a5"/>
      <w:bookmarkEnd w:id="1314"/>
      <w:bookmarkEnd w:id="1311"/>
      <w:bookmarkEnd w:id="1315"/>
      <w:bookmarkEnd w:id="1316"/>
      <w:r>
        <w:rPr>
          <w:rFonts w:eastAsia="Arial" w:cs="Arial" w:ascii="Arial" w:hAnsi="Arial"/>
          <w:u w:val="single"/>
        </w:rPr>
        <w:t>A</w:t>
      </w:r>
      <w:bookmarkEnd w:id="1318"/>
      <w:r>
        <w:rPr>
          <w:rFonts w:eastAsia="Arial" w:cs="Arial" w:ascii="Arial" w:hAnsi="Arial"/>
          <w:u w:val="single"/>
        </w:rPr>
        <w:t xml:space="preserve">. </w:t>
      </w:r>
      <w:bookmarkStart w:id="1319" w:name="_STATUTE_CONTENT__6435aeeb_8af0_45b2_bba"/>
      <w:r>
        <w:rPr>
          <w:rFonts w:eastAsia="Arial" w:cs="Arial" w:ascii="Arial" w:hAnsi="Arial"/>
          <w:u w:val="single"/>
        </w:rPr>
        <w:t xml:space="preserve">Ten members that include 4 patient members, at least one of whom must be 65 years </w:t>
      </w:r>
      <w:bookmarkStart w:id="1320" w:name="_LINE__5_129062ff_1548_4aef_afc5_f3ff286"/>
      <w:bookmarkEnd w:id="1317"/>
      <w:r>
        <w:rPr>
          <w:rFonts w:eastAsia="Arial" w:cs="Arial" w:ascii="Arial" w:hAnsi="Arial"/>
          <w:u w:val="single"/>
        </w:rPr>
        <w:t xml:space="preserve">of age or older, one of whom must represent federally recognized Indian tribes in this </w:t>
      </w:r>
      <w:bookmarkStart w:id="1321" w:name="_LINE__6_a53f99c2_17da_4071_ae8a_8a1e0a8"/>
      <w:bookmarkEnd w:id="1320"/>
      <w:r>
        <w:rPr>
          <w:rFonts w:eastAsia="Arial" w:cs="Arial" w:ascii="Arial" w:hAnsi="Arial"/>
          <w:u w:val="single"/>
        </w:rPr>
        <w:t xml:space="preserve">State and one of whom must represent rural areas in this State; one attorney; one health </w:t>
      </w:r>
      <w:bookmarkStart w:id="1322" w:name="_LINE__7_cf3dbe2b_0463_48a0_a261_f2b449b"/>
      <w:bookmarkEnd w:id="1321"/>
      <w:r>
        <w:rPr>
          <w:rFonts w:eastAsia="Arial" w:cs="Arial" w:ascii="Arial" w:hAnsi="Arial"/>
          <w:u w:val="single"/>
        </w:rPr>
        <w:t xml:space="preserve">care economist; one member with expertise in public health; and 3 employers, at least </w:t>
      </w:r>
      <w:bookmarkStart w:id="1323" w:name="_LINE__8_374b191f_76cc_495e_bac8_e471e40"/>
      <w:bookmarkEnd w:id="1322"/>
      <w:r>
        <w:rPr>
          <w:rFonts w:eastAsia="Arial" w:cs="Arial" w:ascii="Arial" w:hAnsi="Arial"/>
          <w:u w:val="single"/>
        </w:rPr>
        <w:t xml:space="preserve">one of whom must be an employer with more than 100 employees and one of whom </w:t>
      </w:r>
      <w:bookmarkStart w:id="1324" w:name="_LINE__9_bc4fd778_7900_4f46_8b19_061ea54"/>
      <w:bookmarkEnd w:id="1323"/>
      <w:r>
        <w:rPr>
          <w:rFonts w:eastAsia="Arial" w:cs="Arial" w:ascii="Arial" w:hAnsi="Arial"/>
          <w:u w:val="single"/>
        </w:rPr>
        <w:t xml:space="preserve">must be an employer with less than 50 employees; and </w:t>
      </w:r>
      <w:bookmarkEnd w:id="1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5" w:name="_PAR__2_c06185e1_c73c_4882_9cf8_864ec96d"/>
      <w:bookmarkStart w:id="1326" w:name="_STATUTE_P__ce201dd8_8d4e_4350_890f_759a"/>
      <w:bookmarkStart w:id="1327" w:name="_PAR__3_99fda5b5_8b80_4f99_9511_ac228c82"/>
      <w:bookmarkStart w:id="1328" w:name="_STATUTE_P__78190708_4dca_4c84_a910_7cbd"/>
      <w:bookmarkStart w:id="1329" w:name="_LINE__10_ec0fdb4a_c82f_4166_b742_ec082c"/>
      <w:bookmarkStart w:id="1330" w:name="_STATUTE_NUMBER__12ea1a61_1a3b_447f_ab71"/>
      <w:bookmarkEnd w:id="1325"/>
      <w:bookmarkEnd w:id="1326"/>
      <w:bookmarkEnd w:id="1319"/>
      <w:bookmarkEnd w:id="1327"/>
      <w:bookmarkEnd w:id="1328"/>
      <w:r>
        <w:rPr>
          <w:rFonts w:eastAsia="Arial" w:cs="Arial" w:ascii="Arial" w:hAnsi="Arial"/>
          <w:u w:val="single"/>
        </w:rPr>
        <w:t>B</w:t>
      </w:r>
      <w:bookmarkEnd w:id="1330"/>
      <w:r>
        <w:rPr>
          <w:rFonts w:eastAsia="Arial" w:cs="Arial" w:ascii="Arial" w:hAnsi="Arial"/>
          <w:u w:val="single"/>
        </w:rPr>
        <w:t xml:space="preserve">. </w:t>
      </w:r>
      <w:bookmarkStart w:id="1331" w:name="_STATUTE_CONTENT__ac823acb_b623_4fc4_84a"/>
      <w:r>
        <w:rPr>
          <w:rFonts w:eastAsia="Arial" w:cs="Arial" w:ascii="Arial" w:hAnsi="Arial"/>
          <w:u w:val="single"/>
        </w:rPr>
        <w:t xml:space="preserve">Ten members that are providers: 3 physicians, at least one of whom must be a </w:t>
      </w:r>
      <w:bookmarkStart w:id="1332" w:name="_LINE__11_d1d5561a_aca1_4116_8c57_360822"/>
      <w:bookmarkEnd w:id="1329"/>
      <w:r>
        <w:rPr>
          <w:rFonts w:eastAsia="Arial" w:cs="Arial" w:ascii="Arial" w:hAnsi="Arial"/>
          <w:u w:val="single"/>
        </w:rPr>
        <w:t xml:space="preserve">primary care provider; one advanced practice provider; one registered nurse; one </w:t>
      </w:r>
      <w:bookmarkStart w:id="1333" w:name="_LINE__12_160f8093_22b0_475b_bb52_0b0b85"/>
      <w:bookmarkEnd w:id="1332"/>
      <w:r>
        <w:rPr>
          <w:rFonts w:eastAsia="Arial" w:cs="Arial" w:ascii="Arial" w:hAnsi="Arial"/>
          <w:u w:val="single"/>
        </w:rPr>
        <w:t xml:space="preserve">mental health care provider; one dentist; one pharmacist; one direct care worker; and </w:t>
      </w:r>
      <w:bookmarkStart w:id="1334" w:name="_LINE__13_f09b4fef_1bbf_4f2f_90d2_7d05cf"/>
      <w:bookmarkEnd w:id="1333"/>
      <w:r>
        <w:rPr>
          <w:rFonts w:eastAsia="Arial" w:cs="Arial" w:ascii="Arial" w:hAnsi="Arial"/>
          <w:u w:val="single"/>
        </w:rPr>
        <w:t>one member representing hospitals.</w:t>
      </w:r>
      <w:bookmarkEnd w:id="1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5" w:name="_STATUTE_SS__55b33160_9e30_4d8a_86a8_5b5"/>
      <w:bookmarkStart w:id="1336" w:name="_PAR__3_99fda5b5_8b80_4f99_9511_ac228c82"/>
      <w:bookmarkStart w:id="1337" w:name="_STATUTE_P__78190708_4dca_4c84_a910_7cbd"/>
      <w:bookmarkStart w:id="1338" w:name="_PAR__4_0f965b73_69e4_40a2_966a_c81ac28c"/>
      <w:bookmarkStart w:id="1339" w:name="_STATUTE_SS__213247d5_c4a4_46d1_bd56_e20"/>
      <w:bookmarkStart w:id="1340" w:name="_LINE__14_a0e78b7b_ec92_468b_b26b_016dca"/>
      <w:bookmarkStart w:id="1341" w:name="_STATUTE_NUMBER__840b4e59_7b64_4b6b_b043"/>
      <w:bookmarkEnd w:id="1335"/>
      <w:bookmarkEnd w:id="1336"/>
      <w:bookmarkEnd w:id="1337"/>
      <w:bookmarkEnd w:id="1331"/>
      <w:bookmarkEnd w:id="1338"/>
      <w:bookmarkEnd w:id="1339"/>
      <w:r>
        <w:rPr>
          <w:rFonts w:eastAsia="Arial" w:cs="Arial" w:ascii="Arial" w:hAnsi="Arial"/>
          <w:b/>
          <w:u w:val="single"/>
        </w:rPr>
        <w:t>3</w:t>
      </w:r>
      <w:bookmarkEnd w:id="1341"/>
      <w:r>
        <w:rPr>
          <w:rFonts w:eastAsia="Arial" w:cs="Arial" w:ascii="Arial" w:hAnsi="Arial"/>
          <w:b/>
          <w:u w:val="single"/>
        </w:rPr>
        <w:t xml:space="preserve">.  </w:t>
      </w:r>
      <w:bookmarkStart w:id="1342" w:name="_STATUTE_HEADNOTE__6dfa30bb_2c40_4a5b_ae"/>
      <w:r>
        <w:rPr>
          <w:rFonts w:eastAsia="Arial" w:cs="Arial" w:ascii="Arial" w:hAnsi="Arial"/>
          <w:b/>
          <w:u w:val="single"/>
        </w:rPr>
        <w:t>Terms and compensation; selection of chair.</w:t>
      </w:r>
      <w:r>
        <w:rPr>
          <w:rFonts w:eastAsia="Arial" w:cs="Arial" w:ascii="Arial" w:hAnsi="Arial"/>
          <w:u w:val="single"/>
        </w:rPr>
        <w:t xml:space="preserve">  </w:t>
      </w:r>
      <w:bookmarkStart w:id="1343" w:name="_STATUTE_CONTENT__20c3e3d0_cbc7_4645_a41"/>
      <w:bookmarkEnd w:id="1342"/>
      <w:r>
        <w:rPr>
          <w:rFonts w:eastAsia="Arial" w:cs="Arial" w:ascii="Arial" w:hAnsi="Arial"/>
          <w:u w:val="single"/>
        </w:rPr>
        <w:t xml:space="preserve">Board members serve 3-year terms </w:t>
      </w:r>
      <w:bookmarkStart w:id="1344" w:name="_LINE__15_cd9190c5_01df_427a_9967_1c61a0"/>
      <w:bookmarkEnd w:id="1340"/>
      <w:r>
        <w:rPr>
          <w:rFonts w:eastAsia="Arial" w:cs="Arial" w:ascii="Arial" w:hAnsi="Arial"/>
          <w:u w:val="single"/>
        </w:rPr>
        <w:t xml:space="preserve">and may not serve more than 3 terms.  Board members may continue to serve an expired </w:t>
      </w:r>
      <w:bookmarkStart w:id="1345" w:name="_LINE__16_2db66201_0b45_4cef_87ba_9a8327"/>
      <w:bookmarkEnd w:id="1344"/>
      <w:r>
        <w:rPr>
          <w:rFonts w:eastAsia="Arial" w:cs="Arial" w:ascii="Arial" w:hAnsi="Arial"/>
          <w:u w:val="single"/>
        </w:rPr>
        <w:t xml:space="preserve">term until a replacement member is appointed.  A vacancy for an unexpired term must be </w:t>
      </w:r>
      <w:bookmarkStart w:id="1346" w:name="_LINE__17_258bb4e0_9ed8_45af_930b_8fa56d"/>
      <w:bookmarkEnd w:id="1345"/>
      <w:r>
        <w:rPr>
          <w:rFonts w:eastAsia="Arial" w:cs="Arial" w:ascii="Arial" w:hAnsi="Arial"/>
          <w:u w:val="single"/>
        </w:rPr>
        <w:t xml:space="preserve">filled in accordance with subsection 2, paragraph A or B.  Board members shall set the </w:t>
      </w:r>
      <w:bookmarkStart w:id="1347" w:name="_LINE__18_07f5b74d_782b_4dca_92dd_71cc70"/>
      <w:bookmarkEnd w:id="1346"/>
      <w:r>
        <w:rPr>
          <w:rFonts w:eastAsia="Arial" w:cs="Arial" w:ascii="Arial" w:hAnsi="Arial"/>
          <w:u w:val="single"/>
        </w:rPr>
        <w:t xml:space="preserve">board's compensation at an amount not to exceed the compensation of Public Utilities </w:t>
      </w:r>
      <w:bookmarkStart w:id="1348" w:name="_LINE__19_61a42c9e_028b_40aa_b3c7_2691c5"/>
      <w:bookmarkEnd w:id="1347"/>
      <w:r>
        <w:rPr>
          <w:rFonts w:eastAsia="Arial" w:cs="Arial" w:ascii="Arial" w:hAnsi="Arial"/>
          <w:u w:val="single"/>
        </w:rPr>
        <w:t>Commission members.  The board shall select the chair from its membership.</w:t>
      </w:r>
      <w:bookmarkEnd w:id="1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9" w:name="_PAR__4_0f965b73_69e4_40a2_966a_c81ac28c"/>
      <w:bookmarkStart w:id="1350" w:name="_STATUTE_SS__213247d5_c4a4_46d1_bd56_e20"/>
      <w:bookmarkStart w:id="1351" w:name="_STATUTE_SS__f729ae40_1fc8_4ebe_8a68_4de"/>
      <w:bookmarkStart w:id="1352" w:name="_PAR__5_eb7928d2_dc08_426d_9c3e_57c70609"/>
      <w:bookmarkStart w:id="1353" w:name="_LINE__20_a590cd6b_3163_48df_8460_dc4b04"/>
      <w:bookmarkStart w:id="1354" w:name="_STATUTE_NUMBER__42c72a33_5318_400d_be38"/>
      <w:bookmarkEnd w:id="1349"/>
      <w:bookmarkEnd w:id="1350"/>
      <w:bookmarkEnd w:id="1343"/>
      <w:bookmarkEnd w:id="1351"/>
      <w:bookmarkEnd w:id="1352"/>
      <w:r>
        <w:rPr>
          <w:rFonts w:eastAsia="Arial" w:cs="Arial" w:ascii="Arial" w:hAnsi="Arial"/>
          <w:b/>
          <w:u w:val="single"/>
        </w:rPr>
        <w:t>4</w:t>
      </w:r>
      <w:bookmarkEnd w:id="1354"/>
      <w:r>
        <w:rPr>
          <w:rFonts w:eastAsia="Arial" w:cs="Arial" w:ascii="Arial" w:hAnsi="Arial"/>
          <w:b/>
          <w:u w:val="single"/>
        </w:rPr>
        <w:t xml:space="preserve">.  </w:t>
      </w:r>
      <w:bookmarkStart w:id="1355" w:name="_STATUTE_HEADNOTE__b51adfa8_be14_46a8_9f"/>
      <w:r>
        <w:rPr>
          <w:rFonts w:eastAsia="Arial" w:cs="Arial" w:ascii="Arial" w:hAnsi="Arial"/>
          <w:b/>
          <w:u w:val="single"/>
        </w:rPr>
        <w:t>General duties.</w:t>
      </w:r>
      <w:r>
        <w:rPr>
          <w:rFonts w:eastAsia="Arial" w:cs="Arial" w:ascii="Arial" w:hAnsi="Arial"/>
          <w:u w:val="single"/>
        </w:rPr>
        <w:t xml:space="preserve">  </w:t>
      </w:r>
      <w:bookmarkStart w:id="1356" w:name="_STATUTE_CONTENT__9dbcad9a_0acd_4641_8ac"/>
      <w:bookmarkEnd w:id="1355"/>
      <w:r>
        <w:rPr>
          <w:rFonts w:eastAsia="Arial" w:cs="Arial" w:ascii="Arial" w:hAnsi="Arial"/>
          <w:u w:val="single"/>
        </w:rPr>
        <w:t>The board shall:</w:t>
      </w:r>
      <w:bookmarkEnd w:id="1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PAR__5_eb7928d2_dc08_426d_9c3e_57c70609"/>
      <w:bookmarkStart w:id="1358" w:name="_PAR__6_f30ba85f_38d8_4afa_9c97_c6d9a908"/>
      <w:bookmarkStart w:id="1359" w:name="_STATUTE_P__ace1dcad_8324_4921_a316_e606"/>
      <w:bookmarkStart w:id="1360" w:name="_LINE__21_7055324a_512b_444b_9143_1f966c"/>
      <w:bookmarkStart w:id="1361" w:name="_STATUTE_NUMBER__8592ba89_052f_4432_877f"/>
      <w:bookmarkEnd w:id="1357"/>
      <w:bookmarkEnd w:id="1356"/>
      <w:bookmarkEnd w:id="1358"/>
      <w:bookmarkEnd w:id="1359"/>
      <w:r>
        <w:rPr>
          <w:rFonts w:eastAsia="Arial" w:cs="Arial" w:ascii="Arial" w:hAnsi="Arial"/>
          <w:u w:val="single"/>
        </w:rPr>
        <w:t>A</w:t>
      </w:r>
      <w:bookmarkEnd w:id="1361"/>
      <w:r>
        <w:rPr>
          <w:rFonts w:eastAsia="Arial" w:cs="Arial" w:ascii="Arial" w:hAnsi="Arial"/>
          <w:u w:val="single"/>
        </w:rPr>
        <w:t xml:space="preserve">.  </w:t>
      </w:r>
      <w:bookmarkStart w:id="1362" w:name="_STATUTE_CONTENT__7ce4441d_e6f3_4f99_bed"/>
      <w:r>
        <w:rPr>
          <w:rFonts w:eastAsia="Arial" w:cs="Arial" w:ascii="Arial" w:hAnsi="Arial"/>
          <w:u w:val="single"/>
        </w:rPr>
        <w:t>Ensure that all of the requirements of this chapter are met;</w:t>
      </w:r>
      <w:bookmarkEnd w:id="1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3" w:name="_PAR__6_f30ba85f_38d8_4afa_9c97_c6d9a908"/>
      <w:bookmarkStart w:id="1364" w:name="_STATUTE_P__ace1dcad_8324_4921_a316_e606"/>
      <w:bookmarkStart w:id="1365" w:name="_PAR__7_387f6af6_aace_452c_b2fb_b901273e"/>
      <w:bookmarkStart w:id="1366" w:name="_STATUTE_P__c84e2690_d7d1_497c_8855_2819"/>
      <w:bookmarkStart w:id="1367" w:name="_LINE__22_e460c1a4_787a_44e9_bf1f_a23571"/>
      <w:bookmarkStart w:id="1368" w:name="_STATUTE_NUMBER__2c9c41e4_a131_44cb_bdcc"/>
      <w:bookmarkEnd w:id="1363"/>
      <w:bookmarkEnd w:id="1364"/>
      <w:bookmarkEnd w:id="1362"/>
      <w:bookmarkEnd w:id="1365"/>
      <w:bookmarkEnd w:id="1366"/>
      <w:r>
        <w:rPr>
          <w:rFonts w:eastAsia="Arial" w:cs="Arial" w:ascii="Arial" w:hAnsi="Arial"/>
          <w:u w:val="single"/>
        </w:rPr>
        <w:t>B</w:t>
      </w:r>
      <w:bookmarkEnd w:id="1368"/>
      <w:r>
        <w:rPr>
          <w:rFonts w:eastAsia="Arial" w:cs="Arial" w:ascii="Arial" w:hAnsi="Arial"/>
          <w:u w:val="single"/>
        </w:rPr>
        <w:t xml:space="preserve">.  </w:t>
      </w:r>
      <w:bookmarkStart w:id="1369" w:name="_STATUTE_CONTENT__eacbfef2_f296_451b_911"/>
      <w:r>
        <w:rPr>
          <w:rFonts w:eastAsia="Arial" w:cs="Arial" w:ascii="Arial" w:hAnsi="Arial"/>
          <w:u w:val="single"/>
        </w:rPr>
        <w:t xml:space="preserve">Hire a chief executive officer for the All Maine Health Plan to administer all aspects </w:t>
      </w:r>
      <w:bookmarkStart w:id="1370" w:name="_LINE__23_2e9905c5_e868_4a33_b0ac_44aebf"/>
      <w:bookmarkEnd w:id="1367"/>
      <w:r>
        <w:rPr>
          <w:rFonts w:eastAsia="Arial" w:cs="Arial" w:ascii="Arial" w:hAnsi="Arial"/>
          <w:u w:val="single"/>
        </w:rPr>
        <w:t>of the plan as directed by the board;</w:t>
      </w:r>
      <w:bookmarkEnd w:id="1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1" w:name="_PAR__7_387f6af6_aace_452c_b2fb_b901273e"/>
      <w:bookmarkStart w:id="1372" w:name="_STATUTE_P__c84e2690_d7d1_497c_8855_2819"/>
      <w:bookmarkStart w:id="1373" w:name="_PAR__8_f79fc895_ee4a_4298_998b_91484af4"/>
      <w:bookmarkStart w:id="1374" w:name="_STATUTE_P__e30f6ab5_fd46_4483_ad66_511a"/>
      <w:bookmarkStart w:id="1375" w:name="_LINE__24_27f51f7d_d64f_465b_b59e_35ec32"/>
      <w:bookmarkStart w:id="1376" w:name="_STATUTE_NUMBER__8dcd305b_1dad_469d_9a93"/>
      <w:bookmarkEnd w:id="1371"/>
      <w:bookmarkEnd w:id="1372"/>
      <w:bookmarkEnd w:id="1369"/>
      <w:bookmarkEnd w:id="1373"/>
      <w:bookmarkEnd w:id="1374"/>
      <w:r>
        <w:rPr>
          <w:rFonts w:eastAsia="Arial" w:cs="Arial" w:ascii="Arial" w:hAnsi="Arial"/>
          <w:u w:val="single"/>
        </w:rPr>
        <w:t>C</w:t>
      </w:r>
      <w:bookmarkEnd w:id="1376"/>
      <w:r>
        <w:rPr>
          <w:rFonts w:eastAsia="Arial" w:cs="Arial" w:ascii="Arial" w:hAnsi="Arial"/>
          <w:u w:val="single"/>
        </w:rPr>
        <w:t xml:space="preserve">.  </w:t>
      </w:r>
      <w:bookmarkStart w:id="1377" w:name="_STATUTE_CONTENT__cf531d5b_5b4f_4c71_9c0"/>
      <w:r>
        <w:rPr>
          <w:rFonts w:eastAsia="Arial" w:cs="Arial" w:ascii="Arial" w:hAnsi="Arial"/>
          <w:u w:val="single"/>
        </w:rPr>
        <w:t>Hire a director for the All Maine Health Fund;</w:t>
      </w:r>
      <w:bookmarkEnd w:id="1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8" w:name="_PAR__8_f79fc895_ee4a_4298_998b_91484af4"/>
      <w:bookmarkStart w:id="1379" w:name="_STATUTE_P__e30f6ab5_fd46_4483_ad66_511a"/>
      <w:bookmarkStart w:id="1380" w:name="_PAR__9_d6066500_9f4f_43da_8890_95d23bb9"/>
      <w:bookmarkStart w:id="1381" w:name="_STATUTE_P__0a069fce_c3f9_4c79_9272_e62b"/>
      <w:bookmarkStart w:id="1382" w:name="_LINE__25_3187c81f_cdca_4746_bd2f_16f6e3"/>
      <w:bookmarkStart w:id="1383" w:name="_STATUTE_NUMBER__c8ddbc40_3ccf_41f5_ab05"/>
      <w:bookmarkEnd w:id="1378"/>
      <w:bookmarkEnd w:id="1379"/>
      <w:bookmarkEnd w:id="1377"/>
      <w:bookmarkEnd w:id="1380"/>
      <w:bookmarkEnd w:id="1381"/>
      <w:r>
        <w:rPr>
          <w:rFonts w:eastAsia="Arial" w:cs="Arial" w:ascii="Arial" w:hAnsi="Arial"/>
          <w:u w:val="single"/>
        </w:rPr>
        <w:t>D</w:t>
      </w:r>
      <w:bookmarkEnd w:id="1383"/>
      <w:r>
        <w:rPr>
          <w:rFonts w:eastAsia="Arial" w:cs="Arial" w:ascii="Arial" w:hAnsi="Arial"/>
          <w:u w:val="single"/>
        </w:rPr>
        <w:t xml:space="preserve">.  </w:t>
      </w:r>
      <w:bookmarkStart w:id="1384" w:name="_STATUTE_CONTENT__47a9b861_d1da_4712_806"/>
      <w:r>
        <w:rPr>
          <w:rFonts w:eastAsia="Arial" w:cs="Arial" w:ascii="Arial" w:hAnsi="Arial"/>
          <w:u w:val="single"/>
        </w:rPr>
        <w:t xml:space="preserve">Conduct necessary investigations and inquiries and require the submission of </w:t>
      </w:r>
      <w:bookmarkStart w:id="1385" w:name="_LINE__26_588c187b_d62b_45bf_bfd4_5bc832"/>
      <w:bookmarkEnd w:id="1382"/>
      <w:r>
        <w:rPr>
          <w:rFonts w:eastAsia="Arial" w:cs="Arial" w:ascii="Arial" w:hAnsi="Arial"/>
          <w:u w:val="single"/>
        </w:rPr>
        <w:t xml:space="preserve">information, documents and records the board considers necessary to carry out the </w:t>
      </w:r>
      <w:bookmarkStart w:id="1386" w:name="_LINE__27_baf2e1ab_76dc_458e_85d1_35bc2b"/>
      <w:bookmarkEnd w:id="1385"/>
      <w:r>
        <w:rPr>
          <w:rFonts w:eastAsia="Arial" w:cs="Arial" w:ascii="Arial" w:hAnsi="Arial"/>
          <w:u w:val="single"/>
        </w:rPr>
        <w:t>purposes of this chapter;</w:t>
      </w:r>
      <w:bookmarkEnd w:id="1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7" w:name="_PAR__9_d6066500_9f4f_43da_8890_95d23bb9"/>
      <w:bookmarkStart w:id="1388" w:name="_STATUTE_P__0a069fce_c3f9_4c79_9272_e62b"/>
      <w:bookmarkStart w:id="1389" w:name="_PAR__10_fc31dd6e_5e3b_4e89_9014_6ec554d"/>
      <w:bookmarkStart w:id="1390" w:name="_STATUTE_P__507c542d_c8ba_40a5_9e68_2ab2"/>
      <w:bookmarkStart w:id="1391" w:name="_LINE__28_a979bfb6_8da7_4af6_9364_ef4d86"/>
      <w:bookmarkStart w:id="1392" w:name="_STATUTE_NUMBER__81eaa5cd_548a_46bc_af62"/>
      <w:bookmarkEnd w:id="1387"/>
      <w:bookmarkEnd w:id="1388"/>
      <w:bookmarkEnd w:id="1384"/>
      <w:bookmarkEnd w:id="1389"/>
      <w:bookmarkEnd w:id="1390"/>
      <w:r>
        <w:rPr>
          <w:rFonts w:eastAsia="Arial" w:cs="Arial" w:ascii="Arial" w:hAnsi="Arial"/>
          <w:u w:val="single"/>
        </w:rPr>
        <w:t>E</w:t>
      </w:r>
      <w:bookmarkEnd w:id="1392"/>
      <w:r>
        <w:rPr>
          <w:rFonts w:eastAsia="Arial" w:cs="Arial" w:ascii="Arial" w:hAnsi="Arial"/>
          <w:u w:val="single"/>
        </w:rPr>
        <w:t xml:space="preserve">.  </w:t>
      </w:r>
      <w:bookmarkStart w:id="1393" w:name="_STATUTE_CONTENT__edbd2862_9cb7_4287_8c6"/>
      <w:r>
        <w:rPr>
          <w:rFonts w:eastAsia="Arial" w:cs="Arial" w:ascii="Arial" w:hAnsi="Arial"/>
          <w:u w:val="single"/>
        </w:rPr>
        <w:t xml:space="preserve">Establish a process for the board to receive the concerns, opinions, ideas and </w:t>
      </w:r>
      <w:bookmarkStart w:id="1394" w:name="_LINE__29_cdbc189f_6849_4f29_9a6e_564356"/>
      <w:bookmarkEnd w:id="1391"/>
      <w:r>
        <w:rPr>
          <w:rFonts w:eastAsia="Arial" w:cs="Arial" w:ascii="Arial" w:hAnsi="Arial"/>
          <w:u w:val="single"/>
        </w:rPr>
        <w:t xml:space="preserve">recommendations of the public regarding all aspects of the All Maine Health Plan and </w:t>
      </w:r>
      <w:bookmarkStart w:id="1395" w:name="_LINE__30_46982f0f_a478_4f09_8723_437ea6"/>
      <w:bookmarkEnd w:id="1394"/>
      <w:r>
        <w:rPr>
          <w:rFonts w:eastAsia="Arial" w:cs="Arial" w:ascii="Arial" w:hAnsi="Arial"/>
          <w:u w:val="single"/>
        </w:rPr>
        <w:t>establish the means of addressing those concerns;</w:t>
      </w:r>
      <w:bookmarkEnd w:id="1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6" w:name="_PAR__10_fc31dd6e_5e3b_4e89_9014_6ec554d"/>
      <w:bookmarkStart w:id="1397" w:name="_STATUTE_P__507c542d_c8ba_40a5_9e68_2ab2"/>
      <w:bookmarkStart w:id="1398" w:name="_PAR__11_227f1f4b_b21d_41aa_8fc8_14181dd"/>
      <w:bookmarkStart w:id="1399" w:name="_STATUTE_P__f96f96bd_e842_49ce_8e11_b49f"/>
      <w:bookmarkStart w:id="1400" w:name="_LINE__31_b407063b_ab46_4e92_827e_12e2cb"/>
      <w:bookmarkStart w:id="1401" w:name="_STATUTE_NUMBER__3316365f_67a3_4e9e_b93c"/>
      <w:bookmarkEnd w:id="1396"/>
      <w:bookmarkEnd w:id="1397"/>
      <w:bookmarkEnd w:id="1393"/>
      <w:bookmarkEnd w:id="1398"/>
      <w:bookmarkEnd w:id="1399"/>
      <w:r>
        <w:rPr>
          <w:rFonts w:eastAsia="Arial" w:cs="Arial" w:ascii="Arial" w:hAnsi="Arial"/>
          <w:u w:val="single"/>
        </w:rPr>
        <w:t>F</w:t>
      </w:r>
      <w:bookmarkEnd w:id="1401"/>
      <w:r>
        <w:rPr>
          <w:rFonts w:eastAsia="Arial" w:cs="Arial" w:ascii="Arial" w:hAnsi="Arial"/>
          <w:u w:val="single"/>
        </w:rPr>
        <w:t xml:space="preserve">.  </w:t>
      </w:r>
      <w:bookmarkStart w:id="1402" w:name="_STATUTE_CONTENT__a358d312_604c_48c5_9f8"/>
      <w:r>
        <w:rPr>
          <w:rFonts w:eastAsia="Arial" w:cs="Arial" w:ascii="Arial" w:hAnsi="Arial"/>
          <w:u w:val="single"/>
        </w:rPr>
        <w:t>Establish regional planning boards to assist the board in carrying out its duties;</w:t>
      </w:r>
      <w:bookmarkEnd w:id="14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3" w:name="_PAR__11_227f1f4b_b21d_41aa_8fc8_14181dd"/>
      <w:bookmarkStart w:id="1404" w:name="_STATUTE_P__f96f96bd_e842_49ce_8e11_b49f"/>
      <w:bookmarkStart w:id="1405" w:name="_PAR__12_aea627e4_704a_494e_a699_81dbdc4"/>
      <w:bookmarkStart w:id="1406" w:name="_STATUTE_P__993cf68d_c394_4215_a0f6_81df"/>
      <w:bookmarkStart w:id="1407" w:name="_LINE__32_2dc622d1_8e62_4717_8a79_e1ab5f"/>
      <w:bookmarkStart w:id="1408" w:name="_STATUTE_NUMBER__cd8f508b_2073_469c_9d04"/>
      <w:bookmarkEnd w:id="1403"/>
      <w:bookmarkEnd w:id="1404"/>
      <w:bookmarkEnd w:id="1402"/>
      <w:bookmarkEnd w:id="1405"/>
      <w:bookmarkEnd w:id="1406"/>
      <w:r>
        <w:rPr>
          <w:rFonts w:eastAsia="Arial" w:cs="Arial" w:ascii="Arial" w:hAnsi="Arial"/>
          <w:u w:val="single"/>
        </w:rPr>
        <w:t>G</w:t>
      </w:r>
      <w:bookmarkEnd w:id="1408"/>
      <w:r>
        <w:rPr>
          <w:rFonts w:eastAsia="Arial" w:cs="Arial" w:ascii="Arial" w:hAnsi="Arial"/>
          <w:u w:val="single"/>
        </w:rPr>
        <w:t xml:space="preserve">.  </w:t>
      </w:r>
      <w:bookmarkStart w:id="1409" w:name="_STATUTE_CONTENT__b504151a_93ca_46d6_9c6"/>
      <w:r>
        <w:rPr>
          <w:rFonts w:eastAsia="Arial" w:cs="Arial" w:ascii="Arial" w:hAnsi="Arial"/>
          <w:u w:val="single"/>
        </w:rPr>
        <w:t xml:space="preserve">Establish an ombudsman position to represent the interests of consumers of health </w:t>
      </w:r>
      <w:bookmarkStart w:id="1410" w:name="_LINE__33_5e0518f2_4470_479f_b312_dc3a99"/>
      <w:bookmarkEnd w:id="1407"/>
      <w:r>
        <w:rPr>
          <w:rFonts w:eastAsia="Arial" w:cs="Arial" w:ascii="Arial" w:hAnsi="Arial"/>
          <w:u w:val="single"/>
        </w:rPr>
        <w:t>care and to advocate on behalf of consumers;</w:t>
      </w:r>
      <w:bookmarkEnd w:id="1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1" w:name="_PAR__12_aea627e4_704a_494e_a699_81dbdc4"/>
      <w:bookmarkStart w:id="1412" w:name="_STATUTE_P__993cf68d_c394_4215_a0f6_81df"/>
      <w:bookmarkStart w:id="1413" w:name="_PAR__13_748d15bc_c34c_4d17_ad0d_f758df7"/>
      <w:bookmarkStart w:id="1414" w:name="_STATUTE_P__97533896_2014_4668_971e_64ce"/>
      <w:bookmarkStart w:id="1415" w:name="_LINE__34_8584ce59_6e4d_4c80_b09a_cb89f9"/>
      <w:bookmarkStart w:id="1416" w:name="_STATUTE_NUMBER__b465cd8e_bf81_44b3_ba2f"/>
      <w:bookmarkEnd w:id="1411"/>
      <w:bookmarkEnd w:id="1412"/>
      <w:bookmarkEnd w:id="1409"/>
      <w:bookmarkEnd w:id="1413"/>
      <w:bookmarkEnd w:id="1414"/>
      <w:r>
        <w:rPr>
          <w:rFonts w:eastAsia="Arial" w:cs="Arial" w:ascii="Arial" w:hAnsi="Arial"/>
          <w:u w:val="single"/>
        </w:rPr>
        <w:t>H</w:t>
      </w:r>
      <w:bookmarkEnd w:id="1416"/>
      <w:r>
        <w:rPr>
          <w:rFonts w:eastAsia="Arial" w:cs="Arial" w:ascii="Arial" w:hAnsi="Arial"/>
          <w:u w:val="single"/>
        </w:rPr>
        <w:t xml:space="preserve">.  </w:t>
      </w:r>
      <w:bookmarkStart w:id="1417" w:name="_STATUTE_CONTENT__23a89b5e_18af_4375_a86"/>
      <w:r>
        <w:rPr>
          <w:rFonts w:eastAsia="Arial" w:cs="Arial" w:ascii="Arial" w:hAnsi="Arial"/>
          <w:u w:val="single"/>
        </w:rPr>
        <w:t xml:space="preserve">Establish a grievance process for complaints by enrollees in the All Maine Health </w:t>
      </w:r>
      <w:bookmarkStart w:id="1418" w:name="_LINE__35_856179fe_309a_4239_901a_46adf9"/>
      <w:bookmarkEnd w:id="1415"/>
      <w:r>
        <w:rPr>
          <w:rFonts w:eastAsia="Arial" w:cs="Arial" w:ascii="Arial" w:hAnsi="Arial"/>
          <w:u w:val="single"/>
        </w:rPr>
        <w:t>Plan;</w:t>
      </w:r>
      <w:bookmarkEnd w:id="1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9" w:name="_PAR__13_748d15bc_c34c_4d17_ad0d_f758df7"/>
      <w:bookmarkStart w:id="1420" w:name="_STATUTE_P__97533896_2014_4668_971e_64ce"/>
      <w:bookmarkStart w:id="1421" w:name="_PAR__14_2b905f08_0760_4366_bb60_187ffcd"/>
      <w:bookmarkStart w:id="1422" w:name="_STATUTE_P__2ce11a18_9e6d_4dea_8baa_d160"/>
      <w:bookmarkStart w:id="1423" w:name="_LINE__36_275271a5_9235_4ad5_81e6_c200da"/>
      <w:bookmarkStart w:id="1424" w:name="_STATUTE_NUMBER__7c9efd49_9c24_403c_828b"/>
      <w:bookmarkEnd w:id="1419"/>
      <w:bookmarkEnd w:id="1420"/>
      <w:bookmarkEnd w:id="1417"/>
      <w:bookmarkEnd w:id="1421"/>
      <w:bookmarkEnd w:id="1422"/>
      <w:r>
        <w:rPr>
          <w:rFonts w:eastAsia="Arial" w:cs="Arial" w:ascii="Arial" w:hAnsi="Arial"/>
          <w:u w:val="single"/>
        </w:rPr>
        <w:t>I</w:t>
      </w:r>
      <w:bookmarkEnd w:id="1424"/>
      <w:r>
        <w:rPr>
          <w:rFonts w:eastAsia="Arial" w:cs="Arial" w:ascii="Arial" w:hAnsi="Arial"/>
          <w:u w:val="single"/>
        </w:rPr>
        <w:t xml:space="preserve">.  </w:t>
      </w:r>
      <w:bookmarkStart w:id="1425" w:name="_STATUTE_CONTENT__a9806ed9_81e8_4217_8da"/>
      <w:r>
        <w:rPr>
          <w:rFonts w:eastAsia="Arial" w:cs="Arial" w:ascii="Arial" w:hAnsi="Arial"/>
          <w:u w:val="single"/>
        </w:rPr>
        <w:t xml:space="preserve">Conduct activities the board considers necessary to carry out the purposes of this </w:t>
      </w:r>
      <w:bookmarkStart w:id="1426" w:name="_LINE__37_a60f5e37_e079_40dd_9910_775494"/>
      <w:bookmarkEnd w:id="1423"/>
      <w:r>
        <w:rPr>
          <w:rFonts w:eastAsia="Arial" w:cs="Arial" w:ascii="Arial" w:hAnsi="Arial"/>
          <w:u w:val="single"/>
        </w:rPr>
        <w:t>chapter;</w:t>
      </w:r>
      <w:bookmarkEnd w:id="1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7" w:name="_PAR__14_2b905f08_0760_4366_bb60_187ffcd"/>
      <w:bookmarkStart w:id="1428" w:name="_STATUTE_P__2ce11a18_9e6d_4dea_8baa_d160"/>
      <w:bookmarkStart w:id="1429" w:name="_PAR__15_4a59e9b1_ac90_4b6d_a51d_655134d"/>
      <w:bookmarkStart w:id="1430" w:name="_STATUTE_P__935f3019_42b9_440f_a3c9_376b"/>
      <w:bookmarkStart w:id="1431" w:name="_LINE__38_91102e6d_0120_4fb1_a19c_72e224"/>
      <w:bookmarkStart w:id="1432" w:name="_STATUTE_NUMBER__6f44bddc_3365_4fed_ac6f"/>
      <w:bookmarkEnd w:id="1427"/>
      <w:bookmarkEnd w:id="1428"/>
      <w:bookmarkEnd w:id="1425"/>
      <w:bookmarkEnd w:id="1429"/>
      <w:bookmarkEnd w:id="1430"/>
      <w:r>
        <w:rPr>
          <w:rFonts w:eastAsia="Arial" w:cs="Arial" w:ascii="Arial" w:hAnsi="Arial"/>
          <w:u w:val="single"/>
        </w:rPr>
        <w:t>J</w:t>
      </w:r>
      <w:bookmarkEnd w:id="1432"/>
      <w:r>
        <w:rPr>
          <w:rFonts w:eastAsia="Arial" w:cs="Arial" w:ascii="Arial" w:hAnsi="Arial"/>
          <w:u w:val="single"/>
        </w:rPr>
        <w:t xml:space="preserve">.  </w:t>
      </w:r>
      <w:bookmarkStart w:id="1433" w:name="_STATUTE_CONTENT__e0c75c9d_a8b6_4e00_aee"/>
      <w:r>
        <w:rPr>
          <w:rFonts w:eastAsia="Arial" w:cs="Arial" w:ascii="Arial" w:hAnsi="Arial"/>
          <w:u w:val="single"/>
        </w:rPr>
        <w:t xml:space="preserve">Collaborate with the Maine Health Data Organization, the Maine Quality Forum and </w:t>
      </w:r>
      <w:bookmarkStart w:id="1434" w:name="_LINE__39_4dc19878_ff64_42cb_b8f7_03ab15"/>
      <w:bookmarkEnd w:id="1431"/>
      <w:r>
        <w:rPr>
          <w:rFonts w:eastAsia="Arial" w:cs="Arial" w:ascii="Arial" w:hAnsi="Arial"/>
          <w:u w:val="single"/>
        </w:rPr>
        <w:t xml:space="preserve">the Department of Health and Human Services, Office of Data, Research and Vital </w:t>
      </w:r>
      <w:bookmarkStart w:id="1435" w:name="_LINE__40_aacba6ed_29b2_4aac_8047_8fdbdf"/>
      <w:bookmarkEnd w:id="1434"/>
      <w:r>
        <w:rPr>
          <w:rFonts w:eastAsia="Arial" w:cs="Arial" w:ascii="Arial" w:hAnsi="Arial"/>
          <w:u w:val="single"/>
        </w:rPr>
        <w:t>Statistics to assist the board in carrying out the purposes of this chapter;</w:t>
      </w:r>
      <w:bookmarkEnd w:id="1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6" w:name="_PAGE__10_3e77221e_a2f5_4ae4_bc5c_946478"/>
      <w:bookmarkStart w:id="1437" w:name="_PAR__15_4a59e9b1_ac90_4b6d_a51d_655134d"/>
      <w:bookmarkStart w:id="1438" w:name="_STATUTE_P__935f3019_42b9_440f_a3c9_376b"/>
      <w:bookmarkStart w:id="1439" w:name="_PAGE__11_ecb739b8_22e7_4807_8c85_9f7613"/>
      <w:bookmarkStart w:id="1440" w:name="_PAR__1_0f71b271_678a_46b1_8747_33f792fc"/>
      <w:bookmarkStart w:id="1441" w:name="_STATUTE_P__c667bc6d_8770_46a9_8085_b336"/>
      <w:bookmarkStart w:id="1442" w:name="_LINE__1_7d4b8563_3f03_45d1_8c83_6f57afd"/>
      <w:bookmarkStart w:id="1443" w:name="_STATUTE_NUMBER__f786b1a3_80ed_49f6_88f2"/>
      <w:bookmarkEnd w:id="1436"/>
      <w:bookmarkEnd w:id="1437"/>
      <w:bookmarkEnd w:id="1438"/>
      <w:bookmarkEnd w:id="1433"/>
      <w:bookmarkEnd w:id="1439"/>
      <w:bookmarkEnd w:id="1440"/>
      <w:bookmarkEnd w:id="1441"/>
      <w:r>
        <w:rPr>
          <w:rFonts w:eastAsia="Arial" w:cs="Arial" w:ascii="Arial" w:hAnsi="Arial"/>
          <w:u w:val="single"/>
        </w:rPr>
        <w:t>K</w:t>
      </w:r>
      <w:bookmarkEnd w:id="1443"/>
      <w:r>
        <w:rPr>
          <w:rFonts w:eastAsia="Arial" w:cs="Arial" w:ascii="Arial" w:hAnsi="Arial"/>
          <w:u w:val="single"/>
        </w:rPr>
        <w:t xml:space="preserve">.  </w:t>
      </w:r>
      <w:bookmarkStart w:id="1444" w:name="_STATUTE_CONTENT__cc6a252d_0057_47c8_b88"/>
      <w:r>
        <w:rPr>
          <w:rFonts w:eastAsia="Arial" w:cs="Arial" w:ascii="Arial" w:hAnsi="Arial"/>
          <w:u w:val="single"/>
        </w:rPr>
        <w:t xml:space="preserve">Collaborate with the agencies that license health care facilities to ensure that facility </w:t>
      </w:r>
      <w:bookmarkStart w:id="1445" w:name="_LINE__2_ea3abd6c_cfc8_408c_9d04_bb917b3"/>
      <w:bookmarkEnd w:id="1442"/>
      <w:r>
        <w:rPr>
          <w:rFonts w:eastAsia="Arial" w:cs="Arial" w:ascii="Arial" w:hAnsi="Arial"/>
          <w:u w:val="single"/>
        </w:rPr>
        <w:t xml:space="preserve">performance is monitored and that deficient practices are recognized and corrected in </w:t>
      </w:r>
      <w:bookmarkStart w:id="1446" w:name="_LINE__3_3135a432_b335_4c0e_9e72_bb931a9"/>
      <w:bookmarkEnd w:id="1445"/>
      <w:r>
        <w:rPr>
          <w:rFonts w:eastAsia="Arial" w:cs="Arial" w:ascii="Arial" w:hAnsi="Arial"/>
          <w:u w:val="single"/>
        </w:rPr>
        <w:t>a timely manner;</w:t>
      </w:r>
      <w:bookmarkEnd w:id="1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7" w:name="_PAR__1_0f71b271_678a_46b1_8747_33f792fc"/>
      <w:bookmarkStart w:id="1448" w:name="_STATUTE_P__c667bc6d_8770_46a9_8085_b336"/>
      <w:bookmarkStart w:id="1449" w:name="_PAR__2_b93971d1_412e_4749_87c8_8c2c9093"/>
      <w:bookmarkStart w:id="1450" w:name="_STATUTE_P__1d6f9786_bf99_4f7b_8126_1176"/>
      <w:bookmarkStart w:id="1451" w:name="_LINE__4_441f4c36_631f_46bd_bfb1_2a19fd9"/>
      <w:bookmarkStart w:id="1452" w:name="_STATUTE_NUMBER__1f74cc7e_b5dc_4e47_b0b6"/>
      <w:bookmarkEnd w:id="1447"/>
      <w:bookmarkEnd w:id="1448"/>
      <w:bookmarkEnd w:id="1444"/>
      <w:bookmarkEnd w:id="1449"/>
      <w:bookmarkEnd w:id="1450"/>
      <w:r>
        <w:rPr>
          <w:rFonts w:eastAsia="Arial" w:cs="Arial" w:ascii="Arial" w:hAnsi="Arial"/>
          <w:u w:val="single"/>
        </w:rPr>
        <w:t>L</w:t>
      </w:r>
      <w:bookmarkEnd w:id="1452"/>
      <w:r>
        <w:rPr>
          <w:rFonts w:eastAsia="Arial" w:cs="Arial" w:ascii="Arial" w:hAnsi="Arial"/>
          <w:u w:val="single"/>
        </w:rPr>
        <w:t xml:space="preserve">.  </w:t>
      </w:r>
      <w:bookmarkStart w:id="1453" w:name="_STATUTE_CONTENT__a7041260_61a3_4418_ac8"/>
      <w:r>
        <w:rPr>
          <w:rFonts w:eastAsia="Arial" w:cs="Arial" w:ascii="Arial" w:hAnsi="Arial"/>
          <w:u w:val="single"/>
        </w:rPr>
        <w:t xml:space="preserve">Adopt rules as necessary to carry out the duties assigned under this chapter.  Rules </w:t>
      </w:r>
      <w:bookmarkStart w:id="1454" w:name="_LINE__5_ccc4a21d_566f_4a1d_bc6b_f10b89f"/>
      <w:bookmarkEnd w:id="1451"/>
      <w:r>
        <w:rPr>
          <w:rFonts w:eastAsia="Arial" w:cs="Arial" w:ascii="Arial" w:hAnsi="Arial"/>
          <w:u w:val="single"/>
        </w:rPr>
        <w:t xml:space="preserve">adopted pursuant to this paragraph are routine technical rules as defined in Title 5, </w:t>
      </w:r>
      <w:bookmarkStart w:id="1455" w:name="_LINE__6_826cf916_ebd3_4ba4_a280_a046f82"/>
      <w:bookmarkEnd w:id="1454"/>
      <w:r>
        <w:rPr>
          <w:rFonts w:eastAsia="Arial" w:cs="Arial" w:ascii="Arial" w:hAnsi="Arial"/>
          <w:u w:val="single"/>
        </w:rPr>
        <w:t>chapter 375, subchapter 2-A;</w:t>
      </w:r>
      <w:bookmarkEnd w:id="1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6" w:name="_PAR__2_b93971d1_412e_4749_87c8_8c2c9093"/>
      <w:bookmarkStart w:id="1457" w:name="_STATUTE_P__1d6f9786_bf99_4f7b_8126_1176"/>
      <w:bookmarkStart w:id="1458" w:name="_PAR__3_a7cdac17_fa88_49cc_bfba_c6d77703"/>
      <w:bookmarkStart w:id="1459" w:name="_STATUTE_P__afda328c_c22c_4b79_905f_78f1"/>
      <w:bookmarkStart w:id="1460" w:name="_LINE__7_1ebfc624_3e09_4d73_a986_b423780"/>
      <w:bookmarkStart w:id="1461" w:name="_STATUTE_NUMBER__67b1e44a_6f63_4e1b_b50b"/>
      <w:bookmarkEnd w:id="1456"/>
      <w:bookmarkEnd w:id="1457"/>
      <w:bookmarkEnd w:id="1453"/>
      <w:bookmarkEnd w:id="1458"/>
      <w:bookmarkEnd w:id="1459"/>
      <w:r>
        <w:rPr>
          <w:rFonts w:eastAsia="Arial" w:cs="Arial" w:ascii="Arial" w:hAnsi="Arial"/>
          <w:u w:val="single"/>
        </w:rPr>
        <w:t>M</w:t>
      </w:r>
      <w:bookmarkEnd w:id="1461"/>
      <w:r>
        <w:rPr>
          <w:rFonts w:eastAsia="Arial" w:cs="Arial" w:ascii="Arial" w:hAnsi="Arial"/>
          <w:u w:val="single"/>
        </w:rPr>
        <w:t xml:space="preserve">.  </w:t>
      </w:r>
      <w:bookmarkStart w:id="1462" w:name="_STATUTE_CONTENT__c15767d6_b8e4_4abf_840"/>
      <w:r>
        <w:rPr>
          <w:rFonts w:eastAsia="Arial" w:cs="Arial" w:ascii="Arial" w:hAnsi="Arial"/>
          <w:u w:val="single"/>
        </w:rPr>
        <w:t xml:space="preserve">Establish conflict-of-interest standards prohibiting providers from any financial </w:t>
      </w:r>
      <w:bookmarkStart w:id="1463" w:name="_LINE__8_91c0ad4e_2aa5_4804_8f68_82ccf1f"/>
      <w:bookmarkEnd w:id="1460"/>
      <w:r>
        <w:rPr>
          <w:rFonts w:eastAsia="Arial" w:cs="Arial" w:ascii="Arial" w:hAnsi="Arial"/>
          <w:u w:val="single"/>
        </w:rPr>
        <w:t>benefit from their medical decisions outside of board reimbursement;</w:t>
      </w:r>
      <w:bookmarkEnd w:id="1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4" w:name="_PAR__3_a7cdac17_fa88_49cc_bfba_c6d77703"/>
      <w:bookmarkStart w:id="1465" w:name="_STATUTE_P__afda328c_c22c_4b79_905f_78f1"/>
      <w:bookmarkStart w:id="1466" w:name="_PAR__4_e495a3ca_01ef_4183_af88_9b28fd88"/>
      <w:bookmarkStart w:id="1467" w:name="_STATUTE_P__0564663b_3636_4fd2_aaa5_7e11"/>
      <w:bookmarkStart w:id="1468" w:name="_LINE__9_4e2dfad9_45fb_4396_8f80_711437b"/>
      <w:bookmarkStart w:id="1469" w:name="_STATUTE_NUMBER__bc76cb3f_9139_4854_8d69"/>
      <w:bookmarkEnd w:id="1464"/>
      <w:bookmarkEnd w:id="1465"/>
      <w:bookmarkEnd w:id="1462"/>
      <w:bookmarkEnd w:id="1466"/>
      <w:bookmarkEnd w:id="1467"/>
      <w:r>
        <w:rPr>
          <w:rFonts w:eastAsia="Arial" w:cs="Arial" w:ascii="Arial" w:hAnsi="Arial"/>
          <w:u w:val="single"/>
        </w:rPr>
        <w:t>N</w:t>
      </w:r>
      <w:bookmarkEnd w:id="1469"/>
      <w:r>
        <w:rPr>
          <w:rFonts w:eastAsia="Arial" w:cs="Arial" w:ascii="Arial" w:hAnsi="Arial"/>
          <w:u w:val="single"/>
        </w:rPr>
        <w:t xml:space="preserve">.  </w:t>
      </w:r>
      <w:bookmarkStart w:id="1470" w:name="_STATUTE_CONTENT__1466e86b_2041_4155_a4a"/>
      <w:r>
        <w:rPr>
          <w:rFonts w:eastAsia="Arial" w:cs="Arial" w:ascii="Arial" w:hAnsi="Arial"/>
          <w:u w:val="single"/>
        </w:rPr>
        <w:t xml:space="preserve">Establish conflict-of-interest standards related to pharmaceutical marketing to </w:t>
      </w:r>
      <w:bookmarkStart w:id="1471" w:name="_LINE__10_b588e859_ba34_4c54_ad46_b23566"/>
      <w:bookmarkEnd w:id="1468"/>
      <w:r>
        <w:rPr>
          <w:rFonts w:eastAsia="Arial" w:cs="Arial" w:ascii="Arial" w:hAnsi="Arial"/>
          <w:u w:val="single"/>
        </w:rPr>
        <w:t>providers;</w:t>
      </w:r>
      <w:bookmarkEnd w:id="1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2" w:name="_PAR__4_e495a3ca_01ef_4183_af88_9b28fd88"/>
      <w:bookmarkStart w:id="1473" w:name="_STATUTE_P__0564663b_3636_4fd2_aaa5_7e11"/>
      <w:bookmarkStart w:id="1474" w:name="_PAR__5_f4a87afc_bcb5_4861_958c_d62525c1"/>
      <w:bookmarkStart w:id="1475" w:name="_STATUTE_P__fced625a_7d92_4824_99dc_581f"/>
      <w:bookmarkStart w:id="1476" w:name="_LINE__11_dd4e9e69_3bb1_409e_8196_1abfbe"/>
      <w:bookmarkStart w:id="1477" w:name="_STATUTE_NUMBER__646d4e26_c45c_4b39_a2a5"/>
      <w:bookmarkEnd w:id="1472"/>
      <w:bookmarkEnd w:id="1473"/>
      <w:bookmarkEnd w:id="1470"/>
      <w:bookmarkEnd w:id="1474"/>
      <w:bookmarkEnd w:id="1475"/>
      <w:r>
        <w:rPr>
          <w:rFonts w:eastAsia="Arial" w:cs="Arial" w:ascii="Arial" w:hAnsi="Arial"/>
          <w:u w:val="single"/>
        </w:rPr>
        <w:t>O</w:t>
      </w:r>
      <w:bookmarkEnd w:id="1477"/>
      <w:r>
        <w:rPr>
          <w:rFonts w:eastAsia="Arial" w:cs="Arial" w:ascii="Arial" w:hAnsi="Arial"/>
          <w:u w:val="single"/>
        </w:rPr>
        <w:t xml:space="preserve">.  </w:t>
      </w:r>
      <w:bookmarkStart w:id="1478" w:name="_STATUTE_CONTENT__589f0088_6d05_48c0_838"/>
      <w:r>
        <w:rPr>
          <w:rFonts w:eastAsia="Arial" w:cs="Arial" w:ascii="Arial" w:hAnsi="Arial"/>
          <w:u w:val="single"/>
        </w:rPr>
        <w:t xml:space="preserve">Require that all electronic health records used by providers be fully interoperable </w:t>
      </w:r>
      <w:bookmarkStart w:id="1479" w:name="_LINE__12_6437ff47_57e8_49f6_bf04_733ba2"/>
      <w:bookmarkEnd w:id="1476"/>
      <w:r>
        <w:rPr>
          <w:rFonts w:eastAsia="Arial" w:cs="Arial" w:ascii="Arial" w:hAnsi="Arial"/>
          <w:u w:val="single"/>
        </w:rPr>
        <w:t xml:space="preserve">with the open-source electronic health records system used by the United States </w:t>
      </w:r>
      <w:bookmarkStart w:id="1480" w:name="_LINE__13_9d539e0c_3ad0_45e2_bae5_74eb57"/>
      <w:bookmarkEnd w:id="1479"/>
      <w:r>
        <w:rPr>
          <w:rFonts w:eastAsia="Arial" w:cs="Arial" w:ascii="Arial" w:hAnsi="Arial"/>
          <w:u w:val="single"/>
        </w:rPr>
        <w:t xml:space="preserve">Department of Veterans Affairs; </w:t>
      </w:r>
      <w:bookmarkEnd w:id="1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1" w:name="_PAR__5_f4a87afc_bcb5_4861_958c_d62525c1"/>
      <w:bookmarkStart w:id="1482" w:name="_STATUTE_P__fced625a_7d92_4824_99dc_581f"/>
      <w:bookmarkStart w:id="1483" w:name="_PAR__6_783d9878_c9b9_44b0_904b_38b2cd46"/>
      <w:bookmarkStart w:id="1484" w:name="_STATUTE_P__a5be6815_4cb2_4adb_a4cf_6990"/>
      <w:bookmarkStart w:id="1485" w:name="_LINE__14_a0e200a6_339a_4607_8081_87facf"/>
      <w:bookmarkStart w:id="1486" w:name="_STATUTE_NUMBER__53eef326_ebdf_4c1c_8559"/>
      <w:bookmarkEnd w:id="1481"/>
      <w:bookmarkEnd w:id="1482"/>
      <w:bookmarkEnd w:id="1478"/>
      <w:bookmarkEnd w:id="1483"/>
      <w:bookmarkEnd w:id="1484"/>
      <w:r>
        <w:rPr>
          <w:rFonts w:eastAsia="Arial" w:cs="Arial" w:ascii="Arial" w:hAnsi="Arial"/>
          <w:u w:val="single"/>
        </w:rPr>
        <w:t>P</w:t>
      </w:r>
      <w:bookmarkEnd w:id="1486"/>
      <w:r>
        <w:rPr>
          <w:rFonts w:eastAsia="Arial" w:cs="Arial" w:ascii="Arial" w:hAnsi="Arial"/>
          <w:u w:val="single"/>
        </w:rPr>
        <w:t xml:space="preserve">.  </w:t>
      </w:r>
      <w:bookmarkStart w:id="1487" w:name="_STATUTE_CONTENT__ce2c948b_ee6c_49cd_b79"/>
      <w:r>
        <w:rPr>
          <w:rFonts w:eastAsia="Arial" w:cs="Arial" w:ascii="Arial" w:hAnsi="Arial"/>
          <w:u w:val="single"/>
        </w:rPr>
        <w:t xml:space="preserve">Develop and implement a displaced worker support program to provide financial </w:t>
      </w:r>
      <w:bookmarkStart w:id="1488" w:name="_LINE__15_9c92051a_b5fd_413e_bd42_19089b"/>
      <w:bookmarkEnd w:id="1485"/>
      <w:r>
        <w:rPr>
          <w:rFonts w:eastAsia="Arial" w:cs="Arial" w:ascii="Arial" w:hAnsi="Arial"/>
          <w:u w:val="single"/>
        </w:rPr>
        <w:t xml:space="preserve">help and assistance in retraining and job placement to workers in the State who may be </w:t>
      </w:r>
      <w:bookmarkStart w:id="1489" w:name="_LINE__16_4dd0aaea_732f_446c_850d_a3eff9"/>
      <w:bookmarkEnd w:id="1488"/>
      <w:r>
        <w:rPr>
          <w:rFonts w:eastAsia="Arial" w:cs="Arial" w:ascii="Arial" w:hAnsi="Arial"/>
          <w:u w:val="single"/>
        </w:rPr>
        <w:t xml:space="preserve">displaced because of the administrative efficiencies of the All Maine Health Plan.  To </w:t>
      </w:r>
      <w:bookmarkStart w:id="1490" w:name="_LINE__17_4e2a125d_0181_4cde_a219_95d674"/>
      <w:bookmarkEnd w:id="1489"/>
      <w:r>
        <w:rPr>
          <w:rFonts w:eastAsia="Arial" w:cs="Arial" w:ascii="Arial" w:hAnsi="Arial"/>
          <w:u w:val="single"/>
        </w:rPr>
        <w:t xml:space="preserve">alleviate staffing displacements in the medical field, the displaced worker support </w:t>
      </w:r>
      <w:bookmarkStart w:id="1491" w:name="_LINE__18_4212674a_a033_4637_ac88_2e1e1e"/>
      <w:bookmarkEnd w:id="1490"/>
      <w:r>
        <w:rPr>
          <w:rFonts w:eastAsia="Arial" w:cs="Arial" w:ascii="Arial" w:hAnsi="Arial"/>
          <w:u w:val="single"/>
        </w:rPr>
        <w:t xml:space="preserve">program must emphasize retraining and placement into health care-related positions if </w:t>
      </w:r>
      <w:bookmarkStart w:id="1492" w:name="_LINE__19_6b4a4690_b2a9_458c_ad71_bc7307"/>
      <w:bookmarkEnd w:id="1491"/>
      <w:r>
        <w:rPr>
          <w:rFonts w:eastAsia="Arial" w:cs="Arial" w:ascii="Arial" w:hAnsi="Arial"/>
          <w:u w:val="single"/>
        </w:rPr>
        <w:t xml:space="preserve">appropriate.  As residents of this State, all displaced workers must be covered under </w:t>
      </w:r>
      <w:bookmarkStart w:id="1493" w:name="_LINE__20_51b95113_333d_45e7_a249_53be44"/>
      <w:bookmarkEnd w:id="1492"/>
      <w:r>
        <w:rPr>
          <w:rFonts w:eastAsia="Arial" w:cs="Arial" w:ascii="Arial" w:hAnsi="Arial"/>
          <w:u w:val="single"/>
        </w:rPr>
        <w:t>the All Maine Health Plan; and</w:t>
      </w:r>
      <w:bookmarkEnd w:id="1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4" w:name="_PAR__6_783d9878_c9b9_44b0_904b_38b2cd46"/>
      <w:bookmarkStart w:id="1495" w:name="_STATUTE_P__a5be6815_4cb2_4adb_a4cf_6990"/>
      <w:bookmarkStart w:id="1496" w:name="_PAR__7_a057fab4_1702_4a17_9766_412349fc"/>
      <w:bookmarkStart w:id="1497" w:name="_STATUTE_P__389a32d9_377c_4e39_bc3d_be27"/>
      <w:bookmarkStart w:id="1498" w:name="_LINE__21_b12acb7b_099f_4902_b3a1_848a23"/>
      <w:bookmarkStart w:id="1499" w:name="_STATUTE_NUMBER__dd9f5497_73e9_40fc_a30c"/>
      <w:bookmarkEnd w:id="1494"/>
      <w:bookmarkEnd w:id="1495"/>
      <w:bookmarkEnd w:id="1487"/>
      <w:bookmarkEnd w:id="1496"/>
      <w:bookmarkEnd w:id="1497"/>
      <w:r>
        <w:rPr>
          <w:rFonts w:eastAsia="Arial" w:cs="Arial" w:ascii="Arial" w:hAnsi="Arial"/>
          <w:u w:val="single"/>
        </w:rPr>
        <w:t>Q</w:t>
      </w:r>
      <w:bookmarkEnd w:id="1499"/>
      <w:r>
        <w:rPr>
          <w:rFonts w:eastAsia="Arial" w:cs="Arial" w:ascii="Arial" w:hAnsi="Arial"/>
          <w:u w:val="single"/>
        </w:rPr>
        <w:t xml:space="preserve">.  </w:t>
      </w:r>
      <w:bookmarkStart w:id="1500" w:name="_STATUTE_CONTENT__3c2c083d_072a_4456_83d"/>
      <w:r>
        <w:rPr>
          <w:rFonts w:eastAsia="Arial" w:cs="Arial" w:ascii="Arial" w:hAnsi="Arial"/>
          <w:u w:val="single"/>
        </w:rPr>
        <w:t xml:space="preserve">Develop and implement a program to negotiate prices paid by the All Maine Health </w:t>
      </w:r>
      <w:bookmarkStart w:id="1501" w:name="_LINE__22_7880a8d2_eca2_4db7_8aa0_87cfed"/>
      <w:bookmarkEnd w:id="1498"/>
      <w:r>
        <w:rPr>
          <w:rFonts w:eastAsia="Arial" w:cs="Arial" w:ascii="Arial" w:hAnsi="Arial"/>
          <w:u w:val="single"/>
        </w:rPr>
        <w:t xml:space="preserve">Plan for covered pharmaceuticals, medical supplies, including biological products, and </w:t>
      </w:r>
      <w:bookmarkStart w:id="1502" w:name="_LINE__23_83a8ffa8_201b_4bd1_8651_698235"/>
      <w:bookmarkEnd w:id="1501"/>
      <w:r>
        <w:rPr>
          <w:rFonts w:eastAsia="Arial" w:cs="Arial" w:ascii="Arial" w:hAnsi="Arial"/>
          <w:u w:val="single"/>
        </w:rPr>
        <w:t>medically necessary assistive equipment at the lowest possible cost on an annual basis.</w:t>
      </w:r>
      <w:bookmarkEnd w:id="1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3" w:name="_STATUTE_SS__f729ae40_1fc8_4ebe_8a68_4de"/>
      <w:bookmarkStart w:id="1504" w:name="_PAR__7_a057fab4_1702_4a17_9766_412349fc"/>
      <w:bookmarkStart w:id="1505" w:name="_STATUTE_P__389a32d9_377c_4e39_bc3d_be27"/>
      <w:bookmarkStart w:id="1506" w:name="_STATUTE_SS__1095c8a9_1e26_4706_84a7_ca1"/>
      <w:bookmarkStart w:id="1507" w:name="_PAR__8_c94a8035_c8c9_4d13_9ed7_29c317fc"/>
      <w:bookmarkStart w:id="1508" w:name="_LINE__24_633abb34_7509_499b_b266_37aa67"/>
      <w:bookmarkStart w:id="1509" w:name="_STATUTE_NUMBER__b9cdad1e_bf19_4299_bde1"/>
      <w:bookmarkEnd w:id="1503"/>
      <w:bookmarkEnd w:id="1504"/>
      <w:bookmarkEnd w:id="1505"/>
      <w:bookmarkEnd w:id="1500"/>
      <w:bookmarkEnd w:id="1506"/>
      <w:bookmarkEnd w:id="1507"/>
      <w:r>
        <w:rPr>
          <w:rFonts w:eastAsia="Arial" w:cs="Arial" w:ascii="Arial" w:hAnsi="Arial"/>
          <w:b/>
          <w:u w:val="single"/>
        </w:rPr>
        <w:t>5</w:t>
      </w:r>
      <w:bookmarkEnd w:id="1509"/>
      <w:r>
        <w:rPr>
          <w:rFonts w:eastAsia="Arial" w:cs="Arial" w:ascii="Arial" w:hAnsi="Arial"/>
          <w:b/>
          <w:u w:val="single"/>
        </w:rPr>
        <w:t xml:space="preserve">.  </w:t>
      </w:r>
      <w:bookmarkStart w:id="1510" w:name="_STATUTE_HEADNOTE__05765283_eac0_4597_98"/>
      <w:r>
        <w:rPr>
          <w:rFonts w:eastAsia="Arial" w:cs="Arial" w:ascii="Arial" w:hAnsi="Arial"/>
          <w:b/>
          <w:u w:val="single"/>
        </w:rPr>
        <w:t>Waiver request duties.</w:t>
      </w:r>
      <w:r>
        <w:rPr>
          <w:rFonts w:eastAsia="Arial" w:cs="Arial" w:ascii="Arial" w:hAnsi="Arial"/>
          <w:u w:val="single"/>
        </w:rPr>
        <w:t xml:space="preserve">  </w:t>
      </w:r>
      <w:bookmarkStart w:id="1511" w:name="_STATUTE_CONTENT__2c10a546_d6a1_4144_a4e"/>
      <w:bookmarkEnd w:id="1510"/>
      <w:r>
        <w:rPr>
          <w:rFonts w:eastAsia="Arial" w:cs="Arial" w:ascii="Arial" w:hAnsi="Arial"/>
          <w:u w:val="single"/>
        </w:rPr>
        <w:t xml:space="preserve">Before submitting an application for an innovation waiver </w:t>
      </w:r>
      <w:bookmarkStart w:id="1512" w:name="_LINE__25_6ec4afbc_3ff2_49cf_ad5c_6dad93"/>
      <w:bookmarkEnd w:id="1508"/>
      <w:r>
        <w:rPr>
          <w:rFonts w:eastAsia="Arial" w:cs="Arial" w:ascii="Arial" w:hAnsi="Arial"/>
          <w:u w:val="single"/>
        </w:rPr>
        <w:t xml:space="preserve">under Section 1332 of the federal Affordable Care Act, the board shall do the following, as </w:t>
      </w:r>
      <w:bookmarkStart w:id="1513" w:name="_LINE__26_09843dde_b0b9_43b4_a3e5_a18b34"/>
      <w:bookmarkEnd w:id="1512"/>
      <w:r>
        <w:rPr>
          <w:rFonts w:eastAsia="Arial" w:cs="Arial" w:ascii="Arial" w:hAnsi="Arial"/>
          <w:u w:val="single"/>
        </w:rPr>
        <w:t>required by federal law:</w:t>
      </w:r>
      <w:bookmarkEnd w:id="15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4" w:name="_PAR__8_c94a8035_c8c9_4d13_9ed7_29c317fc"/>
      <w:bookmarkStart w:id="1515" w:name="_PAR__9_708657a1_c4e0_4a60_a431_edc5ba21"/>
      <w:bookmarkStart w:id="1516" w:name="_STATUTE_P__cc93ab6e_92d9_4555_8676_6f96"/>
      <w:bookmarkStart w:id="1517" w:name="_LINE__27_dd38dc67_68bf_4125_af18_5ffc37"/>
      <w:bookmarkStart w:id="1518" w:name="_STATUTE_NUMBER__5b520943_eb62_4894_a066"/>
      <w:bookmarkEnd w:id="1514"/>
      <w:bookmarkEnd w:id="1511"/>
      <w:bookmarkEnd w:id="1515"/>
      <w:bookmarkEnd w:id="1516"/>
      <w:r>
        <w:rPr>
          <w:rFonts w:eastAsia="Arial" w:cs="Arial" w:ascii="Arial" w:hAnsi="Arial"/>
          <w:u w:val="single"/>
        </w:rPr>
        <w:t>A</w:t>
      </w:r>
      <w:bookmarkEnd w:id="1518"/>
      <w:r>
        <w:rPr>
          <w:rFonts w:eastAsia="Arial" w:cs="Arial" w:ascii="Arial" w:hAnsi="Arial"/>
          <w:u w:val="single"/>
        </w:rPr>
        <w:t xml:space="preserve">.  </w:t>
      </w:r>
      <w:bookmarkStart w:id="1519" w:name="_STATUTE_CONTENT__2e0b860e_afe1_4a9f_a66"/>
      <w:r>
        <w:rPr>
          <w:rFonts w:eastAsia="Arial" w:cs="Arial" w:ascii="Arial" w:hAnsi="Arial"/>
          <w:u w:val="single"/>
        </w:rPr>
        <w:t xml:space="preserve">Conduct or contract for any necessary actuarial analyses and actuarial certifications </w:t>
      </w:r>
      <w:bookmarkStart w:id="1520" w:name="_LINE__28_1da6d4ab_0cba_4071_8401_748519"/>
      <w:bookmarkEnd w:id="1517"/>
      <w:r>
        <w:rPr>
          <w:rFonts w:eastAsia="Arial" w:cs="Arial" w:ascii="Arial" w:hAnsi="Arial"/>
          <w:u w:val="single"/>
        </w:rPr>
        <w:t xml:space="preserve">needed to support the board's estimates that the waiver will comply with the </w:t>
      </w:r>
      <w:bookmarkStart w:id="1521" w:name="_LINE__29_c5b6659e_2730_46fa_bcff_18cad4"/>
      <w:bookmarkEnd w:id="1520"/>
      <w:r>
        <w:rPr>
          <w:rFonts w:eastAsia="Arial" w:cs="Arial" w:ascii="Arial" w:hAnsi="Arial"/>
          <w:u w:val="single"/>
        </w:rPr>
        <w:t xml:space="preserve">comprehensive coverage, affordability and scope of coverage requirements in federal </w:t>
      </w:r>
      <w:bookmarkStart w:id="1522" w:name="_LINE__30_380e0f35_6001_4c64_8996_1626d2"/>
      <w:bookmarkEnd w:id="1521"/>
      <w:r>
        <w:rPr>
          <w:rFonts w:eastAsia="Arial" w:cs="Arial" w:ascii="Arial" w:hAnsi="Arial"/>
          <w:u w:val="single"/>
        </w:rPr>
        <w:t>law;</w:t>
      </w:r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R__9_708657a1_c4e0_4a60_a431_edc5ba21"/>
      <w:bookmarkStart w:id="1524" w:name="_STATUTE_P__cc93ab6e_92d9_4555_8676_6f96"/>
      <w:bookmarkStart w:id="1525" w:name="_STATUTE_P__8b821f58_7322_41de_b033_1789"/>
      <w:bookmarkStart w:id="1526" w:name="_PAR__10_ef1bcdcd_9383_49c0_ab56_6ebe40f"/>
      <w:bookmarkStart w:id="1527" w:name="_LINE__31_e9c9a244_2eae_48c2_99e8_459481"/>
      <w:bookmarkStart w:id="1528" w:name="_STATUTE_NUMBER__c4cfe558_df57_466a_8d73"/>
      <w:bookmarkEnd w:id="1523"/>
      <w:bookmarkEnd w:id="1524"/>
      <w:bookmarkEnd w:id="1519"/>
      <w:bookmarkEnd w:id="1525"/>
      <w:bookmarkEnd w:id="1526"/>
      <w:r>
        <w:rPr>
          <w:rFonts w:eastAsia="Arial" w:cs="Arial" w:ascii="Arial" w:hAnsi="Arial"/>
          <w:u w:val="single"/>
        </w:rPr>
        <w:t>B</w:t>
      </w:r>
      <w:bookmarkEnd w:id="1528"/>
      <w:r>
        <w:rPr>
          <w:rFonts w:eastAsia="Arial" w:cs="Arial" w:ascii="Arial" w:hAnsi="Arial"/>
          <w:u w:val="single"/>
        </w:rPr>
        <w:t xml:space="preserve">.  </w:t>
      </w:r>
      <w:bookmarkStart w:id="1529" w:name="_STATUTE_CONTENT__f5569b1e_834b_4fe5_906"/>
      <w:r>
        <w:rPr>
          <w:rFonts w:eastAsia="Arial" w:cs="Arial" w:ascii="Arial" w:hAnsi="Arial"/>
          <w:u w:val="single"/>
        </w:rPr>
        <w:t xml:space="preserve">Conduct or contract for any necessary economic analyses needed to support the </w:t>
      </w:r>
      <w:bookmarkStart w:id="1530" w:name="_LINE__32_5f5d3299_b6ed_4b56_845b_a3d0bb"/>
      <w:bookmarkEnd w:id="1527"/>
      <w:r>
        <w:rPr>
          <w:rFonts w:eastAsia="Arial" w:cs="Arial" w:ascii="Arial" w:hAnsi="Arial"/>
          <w:u w:val="single"/>
        </w:rPr>
        <w:t xml:space="preserve">board's estimates that the waiver will comply with the comprehensive coverage, </w:t>
      </w:r>
      <w:bookmarkStart w:id="1531" w:name="_LINE__33_41728863_b786_493c_921f_c91c2a"/>
      <w:bookmarkEnd w:id="1530"/>
      <w:r>
        <w:rPr>
          <w:rFonts w:eastAsia="Arial" w:cs="Arial" w:ascii="Arial" w:hAnsi="Arial"/>
          <w:u w:val="single"/>
        </w:rPr>
        <w:t xml:space="preserve">affordability, scope of coverage and federal deficit requirements in federal law.  These </w:t>
      </w:r>
      <w:bookmarkStart w:id="1532" w:name="_LINE__34_d5ac6387_27af_4b77_a413_f8a6d7"/>
      <w:bookmarkEnd w:id="1531"/>
      <w:r>
        <w:rPr>
          <w:rFonts w:eastAsia="Arial" w:cs="Arial" w:ascii="Arial" w:hAnsi="Arial"/>
          <w:u w:val="single"/>
        </w:rPr>
        <w:t>analyses must include:</w:t>
      </w:r>
      <w:bookmarkEnd w:id="1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3" w:name="_PAR__10_ef1bcdcd_9383_49c0_ab56_6ebe40f"/>
      <w:bookmarkStart w:id="1534" w:name="_PAR__11_ea319331_1284_48c0_b3b7_a4f832c"/>
      <w:bookmarkStart w:id="1535" w:name="_STATUTE_SP__892f996d_b8dd_46da_8c31_046"/>
      <w:bookmarkStart w:id="1536" w:name="_LINE__35_448397d5_156e_4249_ad9f_8c0de6"/>
      <w:bookmarkEnd w:id="1533"/>
      <w:bookmarkEnd w:id="1529"/>
      <w:bookmarkEnd w:id="1534"/>
      <w:bookmarkEnd w:id="1535"/>
      <w:r>
        <w:rPr>
          <w:rFonts w:eastAsia="Arial" w:cs="Arial" w:ascii="Arial" w:hAnsi="Arial"/>
          <w:u w:val="single"/>
        </w:rPr>
        <w:t>(</w:t>
      </w:r>
      <w:bookmarkStart w:id="1537" w:name="_STATUTE_NUMBER__64394e85_7eab_4a0b_85c2"/>
      <w:r>
        <w:rPr>
          <w:rFonts w:eastAsia="Arial" w:cs="Arial" w:ascii="Arial" w:hAnsi="Arial"/>
          <w:u w:val="single"/>
        </w:rPr>
        <w:t>1</w:t>
      </w:r>
      <w:bookmarkEnd w:id="1537"/>
      <w:r>
        <w:rPr>
          <w:rFonts w:eastAsia="Arial" w:cs="Arial" w:ascii="Arial" w:hAnsi="Arial"/>
          <w:u w:val="single"/>
        </w:rPr>
        <w:t xml:space="preserve">)  </w:t>
      </w:r>
      <w:bookmarkStart w:id="1538" w:name="_STATUTE_CONTENT__714978c3_3e95_40bc_b18"/>
      <w:r>
        <w:rPr>
          <w:rFonts w:eastAsia="Arial" w:cs="Arial" w:ascii="Arial" w:hAnsi="Arial"/>
          <w:u w:val="single"/>
        </w:rPr>
        <w:t>A detailed 10-year budget plan; and</w:t>
      </w:r>
      <w:bookmarkEnd w:id="15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9" w:name="_PAR__11_ea319331_1284_48c0_b3b7_a4f832c"/>
      <w:bookmarkStart w:id="1540" w:name="_STATUTE_SP__892f996d_b8dd_46da_8c31_046"/>
      <w:bookmarkStart w:id="1541" w:name="_PAR__12_f4ea6bbc_f84c_4caf_ab24_99dd753"/>
      <w:bookmarkStart w:id="1542" w:name="_STATUTE_SP__79245c77_0166_4188_861f_211"/>
      <w:bookmarkStart w:id="1543" w:name="_LINE__36_dcfe4fce_e161_4b11_b9d3_93b822"/>
      <w:bookmarkEnd w:id="1539"/>
      <w:bookmarkEnd w:id="1540"/>
      <w:bookmarkEnd w:id="1538"/>
      <w:bookmarkEnd w:id="1541"/>
      <w:bookmarkEnd w:id="1542"/>
      <w:r>
        <w:rPr>
          <w:rFonts w:eastAsia="Arial" w:cs="Arial" w:ascii="Arial" w:hAnsi="Arial"/>
          <w:u w:val="single"/>
        </w:rPr>
        <w:t>(</w:t>
      </w:r>
      <w:bookmarkStart w:id="1544" w:name="_STATUTE_NUMBER__a8b93f66_59ca_42d9_849d"/>
      <w:r>
        <w:rPr>
          <w:rFonts w:eastAsia="Arial" w:cs="Arial" w:ascii="Arial" w:hAnsi="Arial"/>
          <w:u w:val="single"/>
        </w:rPr>
        <w:t>2</w:t>
      </w:r>
      <w:bookmarkEnd w:id="1544"/>
      <w:r>
        <w:rPr>
          <w:rFonts w:eastAsia="Arial" w:cs="Arial" w:ascii="Arial" w:hAnsi="Arial"/>
          <w:u w:val="single"/>
        </w:rPr>
        <w:t xml:space="preserve">)  </w:t>
      </w:r>
      <w:bookmarkStart w:id="1545" w:name="_STATUTE_CONTENT__d27d2f48_a74d_409d_bdc"/>
      <w:r>
        <w:rPr>
          <w:rFonts w:eastAsia="Arial" w:cs="Arial" w:ascii="Arial" w:hAnsi="Arial"/>
          <w:u w:val="single"/>
        </w:rPr>
        <w:t xml:space="preserve">A detailed analysis regarding the estimated impact of the waiver on health </w:t>
      </w:r>
      <w:bookmarkStart w:id="1546" w:name="_LINE__37_ef29b40c_2966_40db_b943_b25a4c"/>
      <w:bookmarkEnd w:id="1543"/>
      <w:r>
        <w:rPr>
          <w:rFonts w:eastAsia="Arial" w:cs="Arial" w:ascii="Arial" w:hAnsi="Arial"/>
          <w:u w:val="single"/>
        </w:rPr>
        <w:t>insurance coverage in the State;</w:t>
      </w:r>
      <w:bookmarkEnd w:id="1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7" w:name="_STATUTE_P__8b821f58_7322_41de_b033_1789"/>
      <w:bookmarkStart w:id="1548" w:name="_PAR__12_f4ea6bbc_f84c_4caf_ab24_99dd753"/>
      <w:bookmarkStart w:id="1549" w:name="_STATUTE_SP__79245c77_0166_4188_861f_211"/>
      <w:bookmarkStart w:id="1550" w:name="_PAR__13_5cceb3d6_9267_4bb3_b7bf_cbf1a57"/>
      <w:bookmarkStart w:id="1551" w:name="_STATUTE_P__b0cfc5e9_6330_494c_9a1d_211f"/>
      <w:bookmarkStart w:id="1552" w:name="_LINE__38_27b08a84_235b_4b8c_b2e7_6f9e2d"/>
      <w:bookmarkStart w:id="1553" w:name="_STATUTE_NUMBER__d76ae1ee_9df3_4b9c_8e9c"/>
      <w:bookmarkEnd w:id="1547"/>
      <w:bookmarkEnd w:id="1548"/>
      <w:bookmarkEnd w:id="1549"/>
      <w:bookmarkEnd w:id="1545"/>
      <w:bookmarkEnd w:id="1550"/>
      <w:bookmarkEnd w:id="1551"/>
      <w:r>
        <w:rPr>
          <w:rFonts w:eastAsia="Arial" w:cs="Arial" w:ascii="Arial" w:hAnsi="Arial"/>
          <w:u w:val="single"/>
        </w:rPr>
        <w:t>C</w:t>
      </w:r>
      <w:bookmarkEnd w:id="1553"/>
      <w:r>
        <w:rPr>
          <w:rFonts w:eastAsia="Arial" w:cs="Arial" w:ascii="Arial" w:hAnsi="Arial"/>
          <w:u w:val="single"/>
        </w:rPr>
        <w:t xml:space="preserve">.  </w:t>
      </w:r>
      <w:bookmarkStart w:id="1554" w:name="_STATUTE_CONTENT__3484d65f_9e1f_4b38_a6a"/>
      <w:r>
        <w:rPr>
          <w:rFonts w:eastAsia="Arial" w:cs="Arial" w:ascii="Arial" w:hAnsi="Arial"/>
          <w:u w:val="single"/>
        </w:rPr>
        <w:t>Establish a detailed draft implementation timeline for the waiver; and</w:t>
      </w:r>
      <w:bookmarkEnd w:id="1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5" w:name="_PAR__13_5cceb3d6_9267_4bb3_b7bf_cbf1a57"/>
      <w:bookmarkStart w:id="1556" w:name="_STATUTE_P__b0cfc5e9_6330_494c_9a1d_211f"/>
      <w:bookmarkStart w:id="1557" w:name="_PAR__14_c2e8bee6_a9b0_4a6d_b541_be221d7"/>
      <w:bookmarkStart w:id="1558" w:name="_STATUTE_P__94487fb1_5a3e_4e21_a26f_dccd"/>
      <w:bookmarkStart w:id="1559" w:name="_LINE__39_a661ab4b_9dc7_4aef_ae4e_beea2b"/>
      <w:bookmarkStart w:id="1560" w:name="_STATUTE_NUMBER__e4728c3d_d5da_4b12_a878"/>
      <w:bookmarkEnd w:id="1555"/>
      <w:bookmarkEnd w:id="1556"/>
      <w:bookmarkEnd w:id="1554"/>
      <w:bookmarkEnd w:id="1557"/>
      <w:bookmarkEnd w:id="1558"/>
      <w:r>
        <w:rPr>
          <w:rFonts w:eastAsia="Arial" w:cs="Arial" w:ascii="Arial" w:hAnsi="Arial"/>
          <w:u w:val="single"/>
        </w:rPr>
        <w:t>D</w:t>
      </w:r>
      <w:bookmarkEnd w:id="1560"/>
      <w:r>
        <w:rPr>
          <w:rFonts w:eastAsia="Arial" w:cs="Arial" w:ascii="Arial" w:hAnsi="Arial"/>
          <w:u w:val="single"/>
        </w:rPr>
        <w:t xml:space="preserve">.  </w:t>
      </w:r>
      <w:bookmarkStart w:id="1561" w:name="_STATUTE_CONTENT__5054ffe9_9f07_4863_9fd"/>
      <w:r>
        <w:rPr>
          <w:rFonts w:eastAsia="Arial" w:cs="Arial" w:ascii="Arial" w:hAnsi="Arial"/>
          <w:u w:val="single"/>
        </w:rPr>
        <w:t xml:space="preserve">Establish quarterly, annual and cumulative targets for the comprehensive coverage, </w:t>
      </w:r>
      <w:bookmarkStart w:id="1562" w:name="_LINE__40_ca78f469_fb15_40c9_8054_1c4b24"/>
      <w:bookmarkEnd w:id="1559"/>
      <w:r>
        <w:rPr>
          <w:rFonts w:eastAsia="Arial" w:cs="Arial" w:ascii="Arial" w:hAnsi="Arial"/>
          <w:u w:val="single"/>
        </w:rPr>
        <w:t>affordability, scope of coverage and federal deficit requirements in federal law.</w:t>
      </w:r>
      <w:bookmarkEnd w:id="1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3" w:name="_STATUTE_SS__1095c8a9_1e26_4706_84a7_ca1"/>
      <w:bookmarkStart w:id="1564" w:name="_PAR__14_c2e8bee6_a9b0_4a6d_b541_be221d7"/>
      <w:bookmarkStart w:id="1565" w:name="_STATUTE_P__94487fb1_5a3e_4e21_a26f_dccd"/>
      <w:bookmarkStart w:id="1566" w:name="_STATUTE_SS__42eb3950_031f_4bf5_8a83_7ea"/>
      <w:bookmarkStart w:id="1567" w:name="_PAR__15_a07ea6a7_1b5e_4f9a_9092_a0a7967"/>
      <w:bookmarkStart w:id="1568" w:name="_LINE__41_0797c2ab_8009_4498_9c25_e9af51"/>
      <w:bookmarkStart w:id="1569" w:name="_STATUTE_NUMBER__e2073c9d_e504_49d1_98eb"/>
      <w:bookmarkEnd w:id="1563"/>
      <w:bookmarkEnd w:id="1564"/>
      <w:bookmarkEnd w:id="1565"/>
      <w:bookmarkEnd w:id="1561"/>
      <w:bookmarkEnd w:id="1566"/>
      <w:bookmarkEnd w:id="1567"/>
      <w:r>
        <w:rPr>
          <w:rFonts w:eastAsia="Arial" w:cs="Arial" w:ascii="Arial" w:hAnsi="Arial"/>
          <w:b/>
          <w:u w:val="single"/>
        </w:rPr>
        <w:t>6</w:t>
      </w:r>
      <w:bookmarkEnd w:id="1569"/>
      <w:r>
        <w:rPr>
          <w:rFonts w:eastAsia="Arial" w:cs="Arial" w:ascii="Arial" w:hAnsi="Arial"/>
          <w:b/>
          <w:u w:val="single"/>
        </w:rPr>
        <w:t xml:space="preserve">.  </w:t>
      </w:r>
      <w:bookmarkStart w:id="1570" w:name="_STATUTE_HEADNOTE__091f83b7_818d_454f_89"/>
      <w:r>
        <w:rPr>
          <w:rFonts w:eastAsia="Arial" w:cs="Arial" w:ascii="Arial" w:hAnsi="Arial"/>
          <w:b/>
          <w:u w:val="single"/>
        </w:rPr>
        <w:t>Financial duties.</w:t>
      </w:r>
      <w:r>
        <w:rPr>
          <w:rFonts w:eastAsia="Arial" w:cs="Arial" w:ascii="Arial" w:hAnsi="Arial"/>
          <w:u w:val="single"/>
        </w:rPr>
        <w:t xml:space="preserve">  </w:t>
      </w:r>
      <w:bookmarkStart w:id="1571" w:name="_STATUTE_CONTENT__88f1019d_4323_44df_ac0"/>
      <w:bookmarkEnd w:id="1570"/>
      <w:r>
        <w:rPr>
          <w:rFonts w:eastAsia="Arial" w:cs="Arial" w:ascii="Arial" w:hAnsi="Arial"/>
          <w:u w:val="single"/>
        </w:rPr>
        <w:t>The board shall:</w:t>
      </w:r>
      <w:bookmarkEnd w:id="1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2" w:name="_PAGE__11_ecb739b8_22e7_4807_8c85_9f7613"/>
      <w:bookmarkStart w:id="1573" w:name="_PAR__15_a07ea6a7_1b5e_4f9a_9092_a0a7967"/>
      <w:bookmarkStart w:id="1574" w:name="_PAGE__12_1459dc85_166c_4ced_8c77_56b1a3"/>
      <w:bookmarkStart w:id="1575" w:name="_PAR__1_dcbebc24_7c53_44c5_9944_32237e8e"/>
      <w:bookmarkStart w:id="1576" w:name="_STATUTE_P__804b611a_57ef_4faf_80df_e00f"/>
      <w:bookmarkStart w:id="1577" w:name="_LINE__1_0617c29a_2a16_4e02_97e2_7dd57cf"/>
      <w:bookmarkStart w:id="1578" w:name="_STATUTE_NUMBER__f9cf4034_3c25_4e54_9b01"/>
      <w:bookmarkEnd w:id="1572"/>
      <w:bookmarkEnd w:id="1573"/>
      <w:bookmarkEnd w:id="1571"/>
      <w:bookmarkEnd w:id="1575"/>
      <w:bookmarkEnd w:id="1576"/>
      <w:r>
        <w:rPr>
          <w:rFonts w:eastAsia="Arial" w:cs="Arial" w:ascii="Arial" w:hAnsi="Arial"/>
          <w:u w:val="single"/>
        </w:rPr>
        <w:t>A</w:t>
      </w:r>
      <w:bookmarkEnd w:id="1578"/>
      <w:r>
        <w:rPr>
          <w:rFonts w:eastAsia="Arial" w:cs="Arial" w:ascii="Arial" w:hAnsi="Arial"/>
          <w:u w:val="single"/>
        </w:rPr>
        <w:t xml:space="preserve">.  </w:t>
      </w:r>
      <w:bookmarkStart w:id="1579" w:name="_STATUTE_CONTENT__6bcef41b_b93b_476e_832"/>
      <w:r>
        <w:rPr>
          <w:rFonts w:eastAsia="Arial" w:cs="Arial" w:ascii="Arial" w:hAnsi="Arial"/>
          <w:u w:val="single"/>
        </w:rPr>
        <w:t xml:space="preserve">Establish and collect premiums and the business health tax according to this </w:t>
      </w:r>
      <w:bookmarkStart w:id="1580" w:name="_LINE__2_27123c79_48a1_43d7_bfc2_49b4ad3"/>
      <w:bookmarkEnd w:id="1577"/>
      <w:r>
        <w:rPr>
          <w:rFonts w:eastAsia="Arial" w:cs="Arial" w:ascii="Arial" w:hAnsi="Arial"/>
          <w:u w:val="single"/>
        </w:rPr>
        <w:t>chapter;</w:t>
      </w:r>
      <w:bookmarkEnd w:id="1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1" w:name="_PAR__1_dcbebc24_7c53_44c5_9944_32237e8e"/>
      <w:bookmarkStart w:id="1582" w:name="_STATUTE_P__804b611a_57ef_4faf_80df_e00f"/>
      <w:bookmarkStart w:id="1583" w:name="_PAR__2_0e15d059_dd3e_4275_89d0_93beab3c"/>
      <w:bookmarkStart w:id="1584" w:name="_STATUTE_P__79bcca6e_6011_4358_8558_4862"/>
      <w:bookmarkStart w:id="1585" w:name="_LINE__3_73d84dcd_1819_4c42_bbae_da7b21f"/>
      <w:bookmarkStart w:id="1586" w:name="_STATUTE_NUMBER__9f370ee2_532a_4486_8a86"/>
      <w:bookmarkEnd w:id="1581"/>
      <w:bookmarkEnd w:id="1582"/>
      <w:bookmarkEnd w:id="1579"/>
      <w:bookmarkEnd w:id="1583"/>
      <w:bookmarkEnd w:id="1584"/>
      <w:r>
        <w:rPr>
          <w:rFonts w:eastAsia="Arial" w:cs="Arial" w:ascii="Arial" w:hAnsi="Arial"/>
          <w:u w:val="single"/>
        </w:rPr>
        <w:t>B</w:t>
      </w:r>
      <w:bookmarkEnd w:id="1586"/>
      <w:r>
        <w:rPr>
          <w:rFonts w:eastAsia="Arial" w:cs="Arial" w:ascii="Arial" w:hAnsi="Arial"/>
          <w:u w:val="single"/>
        </w:rPr>
        <w:t xml:space="preserve">.  </w:t>
      </w:r>
      <w:bookmarkStart w:id="1587" w:name="_STATUTE_CONTENT__2753e935_af00_4397_92a"/>
      <w:r>
        <w:rPr>
          <w:rFonts w:eastAsia="Arial" w:cs="Arial" w:ascii="Arial" w:hAnsi="Arial"/>
          <w:u w:val="single"/>
        </w:rPr>
        <w:t xml:space="preserve">Approve statewide and regional budgets that include budgets for accounts in </w:t>
      </w:r>
      <w:bookmarkStart w:id="1588" w:name="_LINE__4_b705f175_3ea5_4105_ba5b_36dae24"/>
      <w:bookmarkEnd w:id="1585"/>
      <w:r>
        <w:rPr>
          <w:rFonts w:eastAsia="Arial" w:cs="Arial" w:ascii="Arial" w:hAnsi="Arial"/>
          <w:u w:val="single"/>
        </w:rPr>
        <w:t>accordance with this chapter;</w:t>
      </w:r>
      <w:bookmarkEnd w:id="1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9" w:name="_PAR__2_0e15d059_dd3e_4275_89d0_93beab3c"/>
      <w:bookmarkStart w:id="1590" w:name="_STATUTE_P__79bcca6e_6011_4358_8558_4862"/>
      <w:bookmarkStart w:id="1591" w:name="_PAR__3_70e9ef7b_f0f0_42dc_92ba_987a628a"/>
      <w:bookmarkStart w:id="1592" w:name="_STATUTE_P__a3ed96b2_e0e7_4f84_b1a4_f3f1"/>
      <w:bookmarkStart w:id="1593" w:name="_LINE__5_d8ef4ed8_9c4e_46ff_b4a6_ec34d97"/>
      <w:bookmarkStart w:id="1594" w:name="_STATUTE_NUMBER__e7821b73_897b_4f58_b91d"/>
      <w:bookmarkEnd w:id="1589"/>
      <w:bookmarkEnd w:id="1590"/>
      <w:bookmarkEnd w:id="1587"/>
      <w:bookmarkEnd w:id="1591"/>
      <w:bookmarkEnd w:id="1592"/>
      <w:r>
        <w:rPr>
          <w:rFonts w:eastAsia="Arial" w:cs="Arial" w:ascii="Arial" w:hAnsi="Arial"/>
          <w:u w:val="single"/>
        </w:rPr>
        <w:t>C</w:t>
      </w:r>
      <w:bookmarkEnd w:id="1594"/>
      <w:r>
        <w:rPr>
          <w:rFonts w:eastAsia="Arial" w:cs="Arial" w:ascii="Arial" w:hAnsi="Arial"/>
          <w:u w:val="single"/>
        </w:rPr>
        <w:t xml:space="preserve">.  </w:t>
      </w:r>
      <w:bookmarkStart w:id="1595" w:name="_STATUTE_CONTENT__fb720ae3_6a7c_4762_9bf"/>
      <w:r>
        <w:rPr>
          <w:rFonts w:eastAsia="Arial" w:cs="Arial" w:ascii="Arial" w:hAnsi="Arial"/>
          <w:u w:val="single"/>
        </w:rPr>
        <w:t>Negotiate and establish payment rates for providers;</w:t>
      </w:r>
      <w:bookmarkEnd w:id="1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6" w:name="_PAR__3_70e9ef7b_f0f0_42dc_92ba_987a628a"/>
      <w:bookmarkStart w:id="1597" w:name="_STATUTE_P__a3ed96b2_e0e7_4f84_b1a4_f3f1"/>
      <w:bookmarkStart w:id="1598" w:name="_PAR__4_4f12b8bf_c4da_47f8_b5b4_d5ee6216"/>
      <w:bookmarkStart w:id="1599" w:name="_STATUTE_P__604bc954_ab4c_4147_ae4a_f26e"/>
      <w:bookmarkStart w:id="1600" w:name="_LINE__6_453484f7_5aa9_45ec_a36f_78cdd43"/>
      <w:bookmarkStart w:id="1601" w:name="_STATUTE_NUMBER__e24b7252_dce0_4c64_bcec"/>
      <w:bookmarkEnd w:id="1596"/>
      <w:bookmarkEnd w:id="1597"/>
      <w:bookmarkEnd w:id="1595"/>
      <w:bookmarkEnd w:id="1598"/>
      <w:bookmarkEnd w:id="1599"/>
      <w:r>
        <w:rPr>
          <w:rFonts w:eastAsia="Arial" w:cs="Arial" w:ascii="Arial" w:hAnsi="Arial"/>
          <w:u w:val="single"/>
        </w:rPr>
        <w:t>D</w:t>
      </w:r>
      <w:bookmarkEnd w:id="1601"/>
      <w:r>
        <w:rPr>
          <w:rFonts w:eastAsia="Arial" w:cs="Arial" w:ascii="Arial" w:hAnsi="Arial"/>
          <w:u w:val="single"/>
        </w:rPr>
        <w:t xml:space="preserve">.  </w:t>
      </w:r>
      <w:bookmarkStart w:id="1602" w:name="_STATUTE_CONTENT__3d99a0a6_e586_4b4b_bdb"/>
      <w:r>
        <w:rPr>
          <w:rFonts w:eastAsia="Arial" w:cs="Arial" w:ascii="Arial" w:hAnsi="Arial"/>
          <w:u w:val="single"/>
        </w:rPr>
        <w:t>Monitor compliance with all budgets and payment rates;</w:t>
      </w:r>
      <w:bookmarkEnd w:id="16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3" w:name="_PAR__4_4f12b8bf_c4da_47f8_b5b4_d5ee6216"/>
      <w:bookmarkStart w:id="1604" w:name="_STATUTE_P__604bc954_ab4c_4147_ae4a_f26e"/>
      <w:bookmarkStart w:id="1605" w:name="_PAR__5_5b4fc83b_8f18_45e6_9f4e_3fb2362e"/>
      <w:bookmarkStart w:id="1606" w:name="_STATUTE_P__a374a445_cdb4_42df_ae4d_cc45"/>
      <w:bookmarkStart w:id="1607" w:name="_LINE__7_22956c0a_6bc1_41b4_b706_cf899bb"/>
      <w:bookmarkStart w:id="1608" w:name="_STATUTE_NUMBER__a24da927_7cec_4c92_860a"/>
      <w:bookmarkEnd w:id="1603"/>
      <w:bookmarkEnd w:id="1604"/>
      <w:bookmarkEnd w:id="1602"/>
      <w:bookmarkEnd w:id="1605"/>
      <w:bookmarkEnd w:id="1606"/>
      <w:r>
        <w:rPr>
          <w:rFonts w:eastAsia="Arial" w:cs="Arial" w:ascii="Arial" w:hAnsi="Arial"/>
          <w:u w:val="single"/>
        </w:rPr>
        <w:t>E</w:t>
      </w:r>
      <w:bookmarkEnd w:id="1608"/>
      <w:r>
        <w:rPr>
          <w:rFonts w:eastAsia="Arial" w:cs="Arial" w:ascii="Arial" w:hAnsi="Arial"/>
          <w:u w:val="single"/>
        </w:rPr>
        <w:t xml:space="preserve">.  </w:t>
      </w:r>
      <w:bookmarkStart w:id="1609" w:name="_STATUTE_CONTENT__22ca8c96_4e8a_4a36_9f6"/>
      <w:r>
        <w:rPr>
          <w:rFonts w:eastAsia="Arial" w:cs="Arial" w:ascii="Arial" w:hAnsi="Arial"/>
          <w:u w:val="single"/>
        </w:rPr>
        <w:t xml:space="preserve">Pay claims for medical products or services as negotiated and issue requests for </w:t>
      </w:r>
      <w:bookmarkStart w:id="1610" w:name="_LINE__8_03439562_4cca_489c_81c4_a04d0db"/>
      <w:bookmarkEnd w:id="1607"/>
      <w:r>
        <w:rPr>
          <w:rFonts w:eastAsia="Arial" w:cs="Arial" w:ascii="Arial" w:hAnsi="Arial"/>
          <w:u w:val="single"/>
        </w:rPr>
        <w:t xml:space="preserve">proposals from nonprofit organizations and business corporations in the State for a </w:t>
      </w:r>
      <w:bookmarkStart w:id="1611" w:name="_LINE__9_9c21fc71_5366_40ba_8685_9dbdaa5"/>
      <w:bookmarkEnd w:id="1610"/>
      <w:r>
        <w:rPr>
          <w:rFonts w:eastAsia="Arial" w:cs="Arial" w:ascii="Arial" w:hAnsi="Arial"/>
          <w:u w:val="single"/>
        </w:rPr>
        <w:t>contract to process claims;</w:t>
      </w:r>
      <w:bookmarkEnd w:id="1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2" w:name="_PAR__5_5b4fc83b_8f18_45e6_9f4e_3fb2362e"/>
      <w:bookmarkStart w:id="1613" w:name="_STATUTE_P__a374a445_cdb4_42df_ae4d_cc45"/>
      <w:bookmarkStart w:id="1614" w:name="_PAR__6_1866607c_c8eb_48b6_9943_4dfcb5b0"/>
      <w:bookmarkStart w:id="1615" w:name="_STATUTE_P__5b9beee4_0d25_4e87_bd17_0905"/>
      <w:bookmarkStart w:id="1616" w:name="_LINE__10_d9757d96_a127_4b87_8bb0_8c604b"/>
      <w:bookmarkStart w:id="1617" w:name="_STATUTE_NUMBER__cc81e480_f728_4b96_816c"/>
      <w:bookmarkEnd w:id="1612"/>
      <w:bookmarkEnd w:id="1613"/>
      <w:bookmarkEnd w:id="1609"/>
      <w:bookmarkEnd w:id="1614"/>
      <w:bookmarkEnd w:id="1615"/>
      <w:r>
        <w:rPr>
          <w:rFonts w:eastAsia="Arial" w:cs="Arial" w:ascii="Arial" w:hAnsi="Arial"/>
          <w:u w:val="single"/>
        </w:rPr>
        <w:t>F</w:t>
      </w:r>
      <w:bookmarkEnd w:id="1617"/>
      <w:r>
        <w:rPr>
          <w:rFonts w:eastAsia="Arial" w:cs="Arial" w:ascii="Arial" w:hAnsi="Arial"/>
          <w:u w:val="single"/>
        </w:rPr>
        <w:t xml:space="preserve">.  </w:t>
      </w:r>
      <w:bookmarkStart w:id="1618" w:name="_STATUTE_CONTENT__7233c9a6_4004_4c0b_b80"/>
      <w:r>
        <w:rPr>
          <w:rFonts w:eastAsia="Arial" w:cs="Arial" w:ascii="Arial" w:hAnsi="Arial"/>
          <w:u w:val="single"/>
        </w:rPr>
        <w:t xml:space="preserve">Seek federal approval to bill other states for health care coverage provided to </w:t>
      </w:r>
      <w:bookmarkStart w:id="1619" w:name="_LINE__11_f272c175_11c6_4fe6_baa3_cfb439"/>
      <w:bookmarkEnd w:id="1616"/>
      <w:r>
        <w:rPr>
          <w:rFonts w:eastAsia="Arial" w:cs="Arial" w:ascii="Arial" w:hAnsi="Arial"/>
          <w:u w:val="single"/>
        </w:rPr>
        <w:t xml:space="preserve">residents from out of the State who come to the State for long-term care or other costly </w:t>
      </w:r>
      <w:bookmarkStart w:id="1620" w:name="_LINE__12_f92b5c17_42eb_494e_accf_87e7c8"/>
      <w:bookmarkEnd w:id="1619"/>
      <w:r>
        <w:rPr>
          <w:rFonts w:eastAsia="Arial" w:cs="Arial" w:ascii="Arial" w:hAnsi="Arial"/>
          <w:u w:val="single"/>
        </w:rPr>
        <w:t xml:space="preserve">treatment when the resident's home state fails to provide such coverage, unless a </w:t>
      </w:r>
      <w:bookmarkStart w:id="1621" w:name="_LINE__13_2c522d8d_37e7_4284_b9e6_9193df"/>
      <w:bookmarkEnd w:id="1620"/>
      <w:r>
        <w:rPr>
          <w:rFonts w:eastAsia="Arial" w:cs="Arial" w:ascii="Arial" w:hAnsi="Arial"/>
          <w:u w:val="single"/>
        </w:rPr>
        <w:t xml:space="preserve">reciprocal agreement with those states to provide similar coverage to residents of this </w:t>
      </w:r>
      <w:bookmarkStart w:id="1622" w:name="_LINE__14_8dab1fe4_4db3_4bdf_9b01_3c394b"/>
      <w:bookmarkEnd w:id="1621"/>
      <w:r>
        <w:rPr>
          <w:rFonts w:eastAsia="Arial" w:cs="Arial" w:ascii="Arial" w:hAnsi="Arial"/>
          <w:u w:val="single"/>
        </w:rPr>
        <w:t>State relocating to those states is negotiated;</w:t>
      </w:r>
      <w:bookmarkEnd w:id="1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3" w:name="_PAR__6_1866607c_c8eb_48b6_9943_4dfcb5b0"/>
      <w:bookmarkStart w:id="1624" w:name="_STATUTE_P__5b9beee4_0d25_4e87_bd17_0905"/>
      <w:bookmarkStart w:id="1625" w:name="_PAR__7_da810229_e96b_4ef1_bc05_3e7509ea"/>
      <w:bookmarkStart w:id="1626" w:name="_STATUTE_P__bd3bf57a_608d_4476_9b95_238f"/>
      <w:bookmarkStart w:id="1627" w:name="_LINE__15_6ebc0c8b_272b_4563_8170_eb0b8d"/>
      <w:bookmarkStart w:id="1628" w:name="_STATUTE_NUMBER__e8b0f2ff_9d68_4eab_a08e"/>
      <w:bookmarkEnd w:id="1623"/>
      <w:bookmarkEnd w:id="1624"/>
      <w:bookmarkEnd w:id="1618"/>
      <w:bookmarkEnd w:id="1625"/>
      <w:bookmarkEnd w:id="1626"/>
      <w:r>
        <w:rPr>
          <w:rFonts w:eastAsia="Arial" w:cs="Arial" w:ascii="Arial" w:hAnsi="Arial"/>
          <w:u w:val="single"/>
        </w:rPr>
        <w:t>G</w:t>
      </w:r>
      <w:bookmarkEnd w:id="1628"/>
      <w:r>
        <w:rPr>
          <w:rFonts w:eastAsia="Arial" w:cs="Arial" w:ascii="Arial" w:hAnsi="Arial"/>
          <w:u w:val="single"/>
        </w:rPr>
        <w:t xml:space="preserve">.  </w:t>
      </w:r>
      <w:bookmarkStart w:id="1629" w:name="_STATUTE_CONTENT__eca55ee0_9738_49be_a41"/>
      <w:r>
        <w:rPr>
          <w:rFonts w:eastAsia="Arial" w:cs="Arial" w:ascii="Arial" w:hAnsi="Arial"/>
          <w:u w:val="single"/>
        </w:rPr>
        <w:t>Administer the All Maine Health Fund;</w:t>
      </w:r>
      <w:bookmarkEnd w:id="1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0" w:name="_PAR__7_da810229_e96b_4ef1_bc05_3e7509ea"/>
      <w:bookmarkStart w:id="1631" w:name="_STATUTE_P__bd3bf57a_608d_4476_9b95_238f"/>
      <w:bookmarkStart w:id="1632" w:name="_PAR__8_fe31ddbd_706a_4d09_9424_544793de"/>
      <w:bookmarkStart w:id="1633" w:name="_STATUTE_P__62214446_16c0_40db_bd91_ef3d"/>
      <w:bookmarkStart w:id="1634" w:name="_LINE__16_ccd1e5b3_f1e0_4deb_9bc4_215473"/>
      <w:bookmarkStart w:id="1635" w:name="_STATUTE_NUMBER__513fdf73_a773_4a4d_95ee"/>
      <w:bookmarkEnd w:id="1630"/>
      <w:bookmarkEnd w:id="1631"/>
      <w:bookmarkEnd w:id="1629"/>
      <w:bookmarkEnd w:id="1632"/>
      <w:bookmarkEnd w:id="1633"/>
      <w:r>
        <w:rPr>
          <w:rFonts w:eastAsia="Arial" w:cs="Arial" w:ascii="Arial" w:hAnsi="Arial"/>
          <w:u w:val="single"/>
        </w:rPr>
        <w:t>H</w:t>
      </w:r>
      <w:bookmarkEnd w:id="1635"/>
      <w:r>
        <w:rPr>
          <w:rFonts w:eastAsia="Arial" w:cs="Arial" w:ascii="Arial" w:hAnsi="Arial"/>
          <w:u w:val="single"/>
        </w:rPr>
        <w:t xml:space="preserve">.  </w:t>
      </w:r>
      <w:bookmarkStart w:id="1636" w:name="_STATUTE_CONTENT__250ad477_cb27_45b0_818"/>
      <w:r>
        <w:rPr>
          <w:rFonts w:eastAsia="Arial" w:cs="Arial" w:ascii="Arial" w:hAnsi="Arial"/>
          <w:u w:val="single"/>
        </w:rPr>
        <w:t xml:space="preserve">Annually determine the appropriate level for the All Maine Health Plan reserve </w:t>
      </w:r>
      <w:bookmarkStart w:id="1637" w:name="_LINE__17_c4535a28_7600_4e33_87d5_3cb76d"/>
      <w:bookmarkEnd w:id="1634"/>
      <w:r>
        <w:rPr>
          <w:rFonts w:eastAsia="Arial" w:cs="Arial" w:ascii="Arial" w:hAnsi="Arial"/>
          <w:u w:val="single"/>
        </w:rPr>
        <w:t xml:space="preserve">account under section 7806, subsection 6 and implement policies needed to establish </w:t>
      </w:r>
      <w:bookmarkStart w:id="1638" w:name="_LINE__18_cf1239c5_e4c3_4263_9d9e_649677"/>
      <w:bookmarkEnd w:id="1637"/>
      <w:r>
        <w:rPr>
          <w:rFonts w:eastAsia="Arial" w:cs="Arial" w:ascii="Arial" w:hAnsi="Arial"/>
          <w:u w:val="single"/>
        </w:rPr>
        <w:t>the appropriate reserve;</w:t>
      </w:r>
      <w:bookmarkEnd w:id="1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9" w:name="_PAR__8_fe31ddbd_706a_4d09_9424_544793de"/>
      <w:bookmarkStart w:id="1640" w:name="_STATUTE_P__62214446_16c0_40db_bd91_ef3d"/>
      <w:bookmarkStart w:id="1641" w:name="_PAR__9_0ec327d3_2b2f_4160_a4ff_ec43f7e6"/>
      <w:bookmarkStart w:id="1642" w:name="_STATUTE_P__db46b356_b90e_4b7a_ae1d_0cc7"/>
      <w:bookmarkStart w:id="1643" w:name="_LINE__19_71781cf5_5d34_4a47_a48a_7969a4"/>
      <w:bookmarkStart w:id="1644" w:name="_STATUTE_NUMBER__55bea31f_100b_477d_a19a"/>
      <w:bookmarkEnd w:id="1639"/>
      <w:bookmarkEnd w:id="1640"/>
      <w:bookmarkEnd w:id="1636"/>
      <w:bookmarkEnd w:id="1641"/>
      <w:bookmarkEnd w:id="1642"/>
      <w:r>
        <w:rPr>
          <w:rFonts w:eastAsia="Arial" w:cs="Arial" w:ascii="Arial" w:hAnsi="Arial"/>
          <w:u w:val="single"/>
        </w:rPr>
        <w:t>I</w:t>
      </w:r>
      <w:bookmarkEnd w:id="1644"/>
      <w:r>
        <w:rPr>
          <w:rFonts w:eastAsia="Arial" w:cs="Arial" w:ascii="Arial" w:hAnsi="Arial"/>
          <w:u w:val="single"/>
        </w:rPr>
        <w:t xml:space="preserve">.  </w:t>
      </w:r>
      <w:bookmarkStart w:id="1645" w:name="_STATUTE_CONTENT__b6ea20a0_7c83_477a_946"/>
      <w:r>
        <w:rPr>
          <w:rFonts w:eastAsia="Arial" w:cs="Arial" w:ascii="Arial" w:hAnsi="Arial"/>
          <w:u w:val="single"/>
        </w:rPr>
        <w:t xml:space="preserve">Implement fraud prevention measures necessary to protect the operation of the All </w:t>
      </w:r>
      <w:bookmarkStart w:id="1646" w:name="_LINE__20_c8e45576_d3de_42bd_b038_a94233"/>
      <w:bookmarkEnd w:id="1643"/>
      <w:r>
        <w:rPr>
          <w:rFonts w:eastAsia="Arial" w:cs="Arial" w:ascii="Arial" w:hAnsi="Arial"/>
          <w:u w:val="single"/>
        </w:rPr>
        <w:t>Maine Health Plan; and</w:t>
      </w:r>
      <w:bookmarkEnd w:id="1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7" w:name="_PAR__9_0ec327d3_2b2f_4160_a4ff_ec43f7e6"/>
      <w:bookmarkStart w:id="1648" w:name="_STATUTE_P__db46b356_b90e_4b7a_ae1d_0cc7"/>
      <w:bookmarkStart w:id="1649" w:name="_STATUTE_P__059cf7fd_1a66_4479_82a1_bfb6"/>
      <w:bookmarkStart w:id="1650" w:name="_PAR__10_658fbe0e_2cdd_4bdd_859f_38276a3"/>
      <w:bookmarkStart w:id="1651" w:name="_LINE__21_1380de87_4dd5_45eb_bed9_2bd69b"/>
      <w:bookmarkStart w:id="1652" w:name="_STATUTE_NUMBER__b5ad2243_4c0e_4704_9e28"/>
      <w:bookmarkEnd w:id="1647"/>
      <w:bookmarkEnd w:id="1648"/>
      <w:bookmarkEnd w:id="1645"/>
      <w:bookmarkEnd w:id="1649"/>
      <w:bookmarkEnd w:id="1650"/>
      <w:r>
        <w:rPr>
          <w:rFonts w:eastAsia="Arial" w:cs="Arial" w:ascii="Arial" w:hAnsi="Arial"/>
          <w:u w:val="single"/>
        </w:rPr>
        <w:t>J</w:t>
      </w:r>
      <w:bookmarkEnd w:id="1652"/>
      <w:r>
        <w:rPr>
          <w:rFonts w:eastAsia="Arial" w:cs="Arial" w:ascii="Arial" w:hAnsi="Arial"/>
          <w:u w:val="single"/>
        </w:rPr>
        <w:t xml:space="preserve">.  </w:t>
      </w:r>
      <w:bookmarkStart w:id="1653" w:name="_STATUTE_CONTENT__591a0eb2_ccc6_45e6_b39"/>
      <w:r>
        <w:rPr>
          <w:rFonts w:eastAsia="Arial" w:cs="Arial" w:ascii="Arial" w:hAnsi="Arial"/>
          <w:u w:val="single"/>
        </w:rPr>
        <w:t>Work to ensure appropriate cost control by:</w:t>
      </w:r>
      <w:bookmarkEnd w:id="16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4" w:name="_PAR__10_658fbe0e_2cdd_4bdd_859f_38276a3"/>
      <w:bookmarkStart w:id="1655" w:name="_PAR__11_a315cb9d_2656_44e1_b337_8d4d8b7"/>
      <w:bookmarkStart w:id="1656" w:name="_STATUTE_SP__3e8e7969_0a6e_4f26_828d_e60"/>
      <w:bookmarkStart w:id="1657" w:name="_LINE__22_cbe3bb3b_2216_4b83_b6db_a9153a"/>
      <w:bookmarkEnd w:id="1654"/>
      <w:bookmarkEnd w:id="1653"/>
      <w:bookmarkEnd w:id="1655"/>
      <w:bookmarkEnd w:id="1656"/>
      <w:r>
        <w:rPr>
          <w:rFonts w:eastAsia="Arial" w:cs="Arial" w:ascii="Arial" w:hAnsi="Arial"/>
          <w:u w:val="single"/>
        </w:rPr>
        <w:t>(</w:t>
      </w:r>
      <w:bookmarkStart w:id="1658" w:name="_STATUTE_NUMBER__abbadc9c_bccf_4f90_a28f"/>
      <w:r>
        <w:rPr>
          <w:rFonts w:eastAsia="Arial" w:cs="Arial" w:ascii="Arial" w:hAnsi="Arial"/>
          <w:u w:val="single"/>
        </w:rPr>
        <w:t>1</w:t>
      </w:r>
      <w:bookmarkEnd w:id="1658"/>
      <w:r>
        <w:rPr>
          <w:rFonts w:eastAsia="Arial" w:cs="Arial" w:ascii="Arial" w:hAnsi="Arial"/>
          <w:u w:val="single"/>
        </w:rPr>
        <w:t xml:space="preserve">)  </w:t>
      </w:r>
      <w:bookmarkStart w:id="1659" w:name="_STATUTE_CONTENT__b73793d0_a5f5_4ab8_ac8"/>
      <w:r>
        <w:rPr>
          <w:rFonts w:eastAsia="Arial" w:cs="Arial" w:ascii="Arial" w:hAnsi="Arial"/>
          <w:u w:val="single"/>
        </w:rPr>
        <w:t xml:space="preserve">Instituting aggressive public health measures, early intervention and preventive </w:t>
      </w:r>
      <w:bookmarkStart w:id="1660" w:name="_LINE__23_c159d881_7df1_43b7_bbbf_b3ae6d"/>
      <w:bookmarkEnd w:id="1657"/>
      <w:r>
        <w:rPr>
          <w:rFonts w:eastAsia="Arial" w:cs="Arial" w:ascii="Arial" w:hAnsi="Arial"/>
          <w:u w:val="single"/>
        </w:rPr>
        <w:t xml:space="preserve">care, health and wellness education and promotion of personal health </w:t>
      </w:r>
      <w:bookmarkStart w:id="1661" w:name="_LINE__24_5ad163fa_bbbf_42ce_af60_af1ae4"/>
      <w:bookmarkEnd w:id="1660"/>
      <w:r>
        <w:rPr>
          <w:rFonts w:eastAsia="Arial" w:cs="Arial" w:ascii="Arial" w:hAnsi="Arial"/>
          <w:u w:val="single"/>
        </w:rPr>
        <w:t>improvement;</w:t>
      </w:r>
      <w:bookmarkEnd w:id="16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2" w:name="_PAR__11_a315cb9d_2656_44e1_b337_8d4d8b7"/>
      <w:bookmarkStart w:id="1663" w:name="_STATUTE_SP__3e8e7969_0a6e_4f26_828d_e60"/>
      <w:bookmarkStart w:id="1664" w:name="_PAR__12_e3cd38e3_2a0c_4dfe_9059_0c434ab"/>
      <w:bookmarkStart w:id="1665" w:name="_STATUTE_SP__f4c8a67e_ff8b_44ac_b23e_2af"/>
      <w:bookmarkStart w:id="1666" w:name="_LINE__25_6a1d15d0_3e24_4d1f_9c40_f0e1b5"/>
      <w:bookmarkEnd w:id="1662"/>
      <w:bookmarkEnd w:id="1663"/>
      <w:bookmarkEnd w:id="1659"/>
      <w:bookmarkEnd w:id="1664"/>
      <w:bookmarkEnd w:id="1665"/>
      <w:r>
        <w:rPr>
          <w:rFonts w:eastAsia="Arial" w:cs="Arial" w:ascii="Arial" w:hAnsi="Arial"/>
          <w:u w:val="single"/>
        </w:rPr>
        <w:t>(</w:t>
      </w:r>
      <w:bookmarkStart w:id="1667" w:name="_STATUTE_NUMBER__d8616eeb_dc79_4a75_ae54"/>
      <w:r>
        <w:rPr>
          <w:rFonts w:eastAsia="Arial" w:cs="Arial" w:ascii="Arial" w:hAnsi="Arial"/>
          <w:u w:val="single"/>
        </w:rPr>
        <w:t>2</w:t>
      </w:r>
      <w:bookmarkEnd w:id="1667"/>
      <w:r>
        <w:rPr>
          <w:rFonts w:eastAsia="Arial" w:cs="Arial" w:ascii="Arial" w:hAnsi="Arial"/>
          <w:u w:val="single"/>
        </w:rPr>
        <w:t xml:space="preserve">)  </w:t>
      </w:r>
      <w:bookmarkStart w:id="1668" w:name="_STATUTE_CONTENT__ede18a0d_a128_457d_bee"/>
      <w:r>
        <w:rPr>
          <w:rFonts w:eastAsia="Arial" w:cs="Arial" w:ascii="Arial" w:hAnsi="Arial"/>
          <w:u w:val="single"/>
        </w:rPr>
        <w:t xml:space="preserve">Making changes in the delivery of health care services and administration that </w:t>
      </w:r>
      <w:bookmarkStart w:id="1669" w:name="_LINE__26_16ca0f9e_c002_429c_88c8_ec88d4"/>
      <w:bookmarkEnd w:id="1666"/>
      <w:r>
        <w:rPr>
          <w:rFonts w:eastAsia="Arial" w:cs="Arial" w:ascii="Arial" w:hAnsi="Arial"/>
          <w:u w:val="single"/>
        </w:rPr>
        <w:t>improve efficiency and care quality;</w:t>
      </w:r>
      <w:bookmarkEnd w:id="16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0" w:name="_PAR__12_e3cd38e3_2a0c_4dfe_9059_0c434ab"/>
      <w:bookmarkStart w:id="1671" w:name="_STATUTE_SP__f4c8a67e_ff8b_44ac_b23e_2af"/>
      <w:bookmarkStart w:id="1672" w:name="_PAR__13_e11cc193_3105_4790_b827_0fc7533"/>
      <w:bookmarkStart w:id="1673" w:name="_STATUTE_SP__997d12f5_a37d_4e50_92b6_297"/>
      <w:bookmarkStart w:id="1674" w:name="_LINE__27_108c8dcc_7af5_420e_a200_f56f8d"/>
      <w:bookmarkEnd w:id="1670"/>
      <w:bookmarkEnd w:id="1671"/>
      <w:bookmarkEnd w:id="1668"/>
      <w:bookmarkEnd w:id="1672"/>
      <w:bookmarkEnd w:id="1673"/>
      <w:r>
        <w:rPr>
          <w:rFonts w:eastAsia="Arial" w:cs="Arial" w:ascii="Arial" w:hAnsi="Arial"/>
          <w:u w:val="single"/>
        </w:rPr>
        <w:t>(</w:t>
      </w:r>
      <w:bookmarkStart w:id="1675" w:name="_STATUTE_NUMBER__63f76660_edcd_4d79_a697"/>
      <w:r>
        <w:rPr>
          <w:rFonts w:eastAsia="Arial" w:cs="Arial" w:ascii="Arial" w:hAnsi="Arial"/>
          <w:u w:val="single"/>
        </w:rPr>
        <w:t>3</w:t>
      </w:r>
      <w:bookmarkEnd w:id="1675"/>
      <w:r>
        <w:rPr>
          <w:rFonts w:eastAsia="Arial" w:cs="Arial" w:ascii="Arial" w:hAnsi="Arial"/>
          <w:u w:val="single"/>
        </w:rPr>
        <w:t xml:space="preserve">)  </w:t>
      </w:r>
      <w:bookmarkStart w:id="1676" w:name="_STATUTE_CONTENT__648cf922_f654_4494_aec"/>
      <w:r>
        <w:rPr>
          <w:rFonts w:eastAsia="Arial" w:cs="Arial" w:ascii="Arial" w:hAnsi="Arial"/>
          <w:u w:val="single"/>
        </w:rPr>
        <w:t>Minimizing administrative costs;</w:t>
      </w:r>
      <w:bookmarkEnd w:id="16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7" w:name="_PAR__13_e11cc193_3105_4790_b827_0fc7533"/>
      <w:bookmarkStart w:id="1678" w:name="_STATUTE_SP__997d12f5_a37d_4e50_92b6_297"/>
      <w:bookmarkStart w:id="1679" w:name="_PAR__14_1da86701_1fc2_407b_bd9d_1bf1500"/>
      <w:bookmarkStart w:id="1680" w:name="_STATUTE_SP__fd32572a_93e3_4906_a4e2_e13"/>
      <w:bookmarkStart w:id="1681" w:name="_LINE__28_a5dcbf5d_d7b8_4228_a7fc_a60599"/>
      <w:bookmarkEnd w:id="1677"/>
      <w:bookmarkEnd w:id="1678"/>
      <w:bookmarkEnd w:id="1676"/>
      <w:bookmarkEnd w:id="1679"/>
      <w:bookmarkEnd w:id="1680"/>
      <w:r>
        <w:rPr>
          <w:rFonts w:eastAsia="Arial" w:cs="Arial" w:ascii="Arial" w:hAnsi="Arial"/>
          <w:u w:val="single"/>
        </w:rPr>
        <w:t>(</w:t>
      </w:r>
      <w:bookmarkStart w:id="1682" w:name="_STATUTE_NUMBER__9534c877_7659_44ee_a108"/>
      <w:r>
        <w:rPr>
          <w:rFonts w:eastAsia="Arial" w:cs="Arial" w:ascii="Arial" w:hAnsi="Arial"/>
          <w:u w:val="single"/>
        </w:rPr>
        <w:t>4</w:t>
      </w:r>
      <w:bookmarkEnd w:id="1682"/>
      <w:r>
        <w:rPr>
          <w:rFonts w:eastAsia="Arial" w:cs="Arial" w:ascii="Arial" w:hAnsi="Arial"/>
          <w:u w:val="single"/>
        </w:rPr>
        <w:t xml:space="preserve">)  </w:t>
      </w:r>
      <w:bookmarkStart w:id="1683" w:name="_STATUTE_CONTENT__602013df_2e4e_4a34_b28"/>
      <w:r>
        <w:rPr>
          <w:rFonts w:eastAsia="Arial" w:cs="Arial" w:ascii="Arial" w:hAnsi="Arial"/>
          <w:u w:val="single"/>
        </w:rPr>
        <w:t>Ensuring that the delivery system does not contain excess capacity; and</w:t>
      </w:r>
      <w:bookmarkEnd w:id="16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4" w:name="_PAR__14_1da86701_1fc2_407b_bd9d_1bf1500"/>
      <w:bookmarkStart w:id="1685" w:name="_STATUTE_SP__fd32572a_93e3_4906_a4e2_e13"/>
      <w:bookmarkStart w:id="1686" w:name="_PAR__15_e0f5a897_7376_48df_a94b_c0cbab0"/>
      <w:bookmarkStart w:id="1687" w:name="_STATUTE_SP__f77bd94b_0b7d_4a21_b088_8b6"/>
      <w:bookmarkStart w:id="1688" w:name="_LINE__29_a046b41b_a56e_4ed8_bb1b_526f96"/>
      <w:bookmarkEnd w:id="1684"/>
      <w:bookmarkEnd w:id="1685"/>
      <w:bookmarkEnd w:id="1683"/>
      <w:bookmarkEnd w:id="1686"/>
      <w:bookmarkEnd w:id="1687"/>
      <w:r>
        <w:rPr>
          <w:rFonts w:eastAsia="Arial" w:cs="Arial" w:ascii="Arial" w:hAnsi="Arial"/>
          <w:u w:val="single"/>
        </w:rPr>
        <w:t>(</w:t>
      </w:r>
      <w:bookmarkStart w:id="1689" w:name="_STATUTE_NUMBER__aa2af7b1_8790_4d3e_a1a8"/>
      <w:r>
        <w:rPr>
          <w:rFonts w:eastAsia="Arial" w:cs="Arial" w:ascii="Arial" w:hAnsi="Arial"/>
          <w:u w:val="single"/>
        </w:rPr>
        <w:t>5</w:t>
      </w:r>
      <w:bookmarkEnd w:id="1689"/>
      <w:r>
        <w:rPr>
          <w:rFonts w:eastAsia="Arial" w:cs="Arial" w:ascii="Arial" w:hAnsi="Arial"/>
          <w:u w:val="single"/>
        </w:rPr>
        <w:t xml:space="preserve">)  </w:t>
      </w:r>
      <w:bookmarkStart w:id="1690" w:name="_STATUTE_CONTENT__3aaad79d_68b5_42c4_b0f"/>
      <w:r>
        <w:rPr>
          <w:rFonts w:eastAsia="Arial" w:cs="Arial" w:ascii="Arial" w:hAnsi="Arial"/>
          <w:u w:val="single"/>
        </w:rPr>
        <w:t xml:space="preserve">Negotiating the lowest possible prices for prescription drugs, medical </w:t>
      </w:r>
      <w:bookmarkStart w:id="1691" w:name="_LINE__30_bdfebb94_5e12_4b25_b1fd_427db4"/>
      <w:bookmarkEnd w:id="1688"/>
      <w:r>
        <w:rPr>
          <w:rFonts w:eastAsia="Arial" w:cs="Arial" w:ascii="Arial" w:hAnsi="Arial"/>
          <w:u w:val="single"/>
        </w:rPr>
        <w:t>equipment and medical services.</w:t>
      </w:r>
      <w:bookmarkEnd w:id="16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92" w:name="_STATUTE_P__059cf7fd_1a66_4479_82a1_bfb6"/>
      <w:bookmarkStart w:id="1693" w:name="_PAR__15_e0f5a897_7376_48df_a94b_c0cbab0"/>
      <w:bookmarkStart w:id="1694" w:name="_STATUTE_SP__f77bd94b_0b7d_4a21_b088_8b6"/>
      <w:bookmarkStart w:id="1695" w:name="_PAR__16_d73ee5b1_4cf6_481f_9be0_50e1d97"/>
      <w:bookmarkStart w:id="1696" w:name="_STATUTE_CONTENT__378f2833_99f2_4267_b4c"/>
      <w:bookmarkStart w:id="1697" w:name="_STATUTE_P__1d095845_e11d_4cbb_8c52_7bbb"/>
      <w:bookmarkStart w:id="1698" w:name="_LINE__31_d52126ea_c2da_43ef_94d5_7726c8"/>
      <w:bookmarkEnd w:id="1692"/>
      <w:bookmarkEnd w:id="1693"/>
      <w:bookmarkEnd w:id="1694"/>
      <w:bookmarkEnd w:id="1690"/>
      <w:bookmarkEnd w:id="1695"/>
      <w:bookmarkEnd w:id="1696"/>
      <w:bookmarkEnd w:id="1697"/>
      <w:r>
        <w:rPr>
          <w:rFonts w:eastAsia="Arial" w:cs="Arial" w:ascii="Arial" w:hAnsi="Arial"/>
          <w:u w:val="single"/>
        </w:rPr>
        <w:t xml:space="preserve">If the board determines that there will be a revenue shortfall despite the cost control </w:t>
      </w:r>
      <w:bookmarkStart w:id="1699" w:name="_LINE__32_282624d8_41dd_4422_9ff4_641e2d"/>
      <w:bookmarkEnd w:id="1698"/>
      <w:r>
        <w:rPr>
          <w:rFonts w:eastAsia="Arial" w:cs="Arial" w:ascii="Arial" w:hAnsi="Arial"/>
          <w:u w:val="single"/>
        </w:rPr>
        <w:t xml:space="preserve">measures mentioned in paragraph J, the board shall implement measures to correct the </w:t>
      </w:r>
      <w:bookmarkStart w:id="1700" w:name="_LINE__33_29d9081d_173b_44c7_b960_d1dee7"/>
      <w:bookmarkEnd w:id="1699"/>
      <w:r>
        <w:rPr>
          <w:rFonts w:eastAsia="Arial" w:cs="Arial" w:ascii="Arial" w:hAnsi="Arial"/>
          <w:u w:val="single"/>
        </w:rPr>
        <w:t xml:space="preserve">shortfall, including an increase in premiums and other revenues.  The board shall report to </w:t>
      </w:r>
      <w:bookmarkStart w:id="1701" w:name="_LINE__34_1280a391_0959_447f_a7bf_cbab74"/>
      <w:bookmarkEnd w:id="1700"/>
      <w:r>
        <w:rPr>
          <w:rFonts w:eastAsia="Arial" w:cs="Arial" w:ascii="Arial" w:hAnsi="Arial"/>
          <w:u w:val="single"/>
        </w:rPr>
        <w:t xml:space="preserve">the Legislature on the causes of the shortfall, reasons for the inadequacy of cost controls </w:t>
      </w:r>
      <w:bookmarkStart w:id="1702" w:name="_LINE__35_77724d34_6298_41ab_9fb9_ad306c"/>
      <w:bookmarkEnd w:id="1701"/>
      <w:r>
        <w:rPr>
          <w:rFonts w:eastAsia="Arial" w:cs="Arial" w:ascii="Arial" w:hAnsi="Arial"/>
          <w:u w:val="single"/>
        </w:rPr>
        <w:t>and measures taken to correct the shortfall.</w:t>
      </w:r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STATUTE_SS__42eb3950_031f_4bf5_8a83_7ea"/>
      <w:bookmarkStart w:id="1704" w:name="_PAR__16_d73ee5b1_4cf6_481f_9be0_50e1d97"/>
      <w:bookmarkStart w:id="1705" w:name="_STATUTE_CONTENT__378f2833_99f2_4267_b4c"/>
      <w:bookmarkStart w:id="1706" w:name="_STATUTE_P__1d095845_e11d_4cbb_8c52_7bbb"/>
      <w:bookmarkStart w:id="1707" w:name="_STATUTE_SS__826671fe_dbf4_4414_b33c_f08"/>
      <w:bookmarkStart w:id="1708" w:name="_PAR__17_b4dbe6d4_943b_4851_bed5_749b194"/>
      <w:bookmarkStart w:id="1709" w:name="_LINE__36_9a9e8fa5_1e1e_4f63_a3a9_eab75f"/>
      <w:bookmarkStart w:id="1710" w:name="_STATUTE_NUMBER__5978590b_19a3_4066_a5ba"/>
      <w:bookmarkEnd w:id="1703"/>
      <w:bookmarkEnd w:id="1704"/>
      <w:bookmarkEnd w:id="1705"/>
      <w:bookmarkEnd w:id="1706"/>
      <w:bookmarkEnd w:id="1707"/>
      <w:bookmarkEnd w:id="1708"/>
      <w:r>
        <w:rPr>
          <w:rFonts w:eastAsia="Arial" w:cs="Arial" w:ascii="Arial" w:hAnsi="Arial"/>
          <w:b/>
          <w:u w:val="single"/>
        </w:rPr>
        <w:t>7</w:t>
      </w:r>
      <w:bookmarkEnd w:id="1710"/>
      <w:r>
        <w:rPr>
          <w:rFonts w:eastAsia="Arial" w:cs="Arial" w:ascii="Arial" w:hAnsi="Arial"/>
          <w:b/>
          <w:u w:val="single"/>
        </w:rPr>
        <w:t xml:space="preserve">.  </w:t>
      </w:r>
      <w:bookmarkStart w:id="1711" w:name="_STATUTE_HEADNOTE__449b7590_8769_4792_ae"/>
      <w:r>
        <w:rPr>
          <w:rFonts w:eastAsia="Arial" w:cs="Arial" w:ascii="Arial" w:hAnsi="Arial"/>
          <w:b/>
          <w:u w:val="single"/>
        </w:rPr>
        <w:t>Management duties.</w:t>
      </w:r>
      <w:r>
        <w:rPr>
          <w:rFonts w:eastAsia="Arial" w:cs="Arial" w:ascii="Arial" w:hAnsi="Arial"/>
          <w:u w:val="single"/>
        </w:rPr>
        <w:t xml:space="preserve">  </w:t>
      </w:r>
      <w:bookmarkStart w:id="1712" w:name="_STATUTE_CONTENT__49d45a9d_679b_46ee_b50"/>
      <w:bookmarkEnd w:id="1711"/>
      <w:r>
        <w:rPr>
          <w:rFonts w:eastAsia="Arial" w:cs="Arial" w:ascii="Arial" w:hAnsi="Arial"/>
          <w:u w:val="single"/>
        </w:rPr>
        <w:t>The board shall:</w:t>
      </w:r>
      <w:bookmarkEnd w:id="1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3" w:name="_PAR__17_b4dbe6d4_943b_4851_bed5_749b194"/>
      <w:bookmarkStart w:id="1714" w:name="_PAR__18_062da650_3590_4648_b8da_3172f6f"/>
      <w:bookmarkStart w:id="1715" w:name="_STATUTE_P__a1f656e6_6f23_458d_b24e_0dcb"/>
      <w:bookmarkStart w:id="1716" w:name="_LINE__37_2ebde031_40d3_4cb3_b2c0_d9fc37"/>
      <w:bookmarkStart w:id="1717" w:name="_STATUTE_NUMBER__d1dbc0dd_6e88_4b16_b60c"/>
      <w:bookmarkEnd w:id="1713"/>
      <w:bookmarkEnd w:id="1712"/>
      <w:bookmarkEnd w:id="1714"/>
      <w:bookmarkEnd w:id="1715"/>
      <w:r>
        <w:rPr>
          <w:rFonts w:eastAsia="Arial" w:cs="Arial" w:ascii="Arial" w:hAnsi="Arial"/>
          <w:u w:val="single"/>
        </w:rPr>
        <w:t>A</w:t>
      </w:r>
      <w:bookmarkEnd w:id="1717"/>
      <w:r>
        <w:rPr>
          <w:rFonts w:eastAsia="Arial" w:cs="Arial" w:ascii="Arial" w:hAnsi="Arial"/>
          <w:u w:val="single"/>
        </w:rPr>
        <w:t xml:space="preserve">.  </w:t>
      </w:r>
      <w:bookmarkStart w:id="1718" w:name="_STATUTE_CONTENT__c3e5438d_bda2_4f2c_938"/>
      <w:r>
        <w:rPr>
          <w:rFonts w:eastAsia="Arial" w:cs="Arial" w:ascii="Arial" w:hAnsi="Arial"/>
          <w:u w:val="single"/>
        </w:rPr>
        <w:t>Develop and implement enrollment procedures for the All Maine Health Plan;</w:t>
      </w:r>
      <w:bookmarkEnd w:id="1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18_062da650_3590_4648_b8da_3172f6f"/>
      <w:bookmarkStart w:id="1720" w:name="_STATUTE_P__a1f656e6_6f23_458d_b24e_0dcb"/>
      <w:bookmarkStart w:id="1721" w:name="_PAR__19_eb85764c_3fc9_46e4_bac2_84aa2d9"/>
      <w:bookmarkStart w:id="1722" w:name="_STATUTE_P__c0450f1d_757e_4b6e_81cf_3090"/>
      <w:bookmarkStart w:id="1723" w:name="_LINE__38_5ded0aab_5593_4e02_9015_43410e"/>
      <w:bookmarkStart w:id="1724" w:name="_STATUTE_NUMBER__ca14f11c_e965_4755_9e46"/>
      <w:bookmarkEnd w:id="1719"/>
      <w:bookmarkEnd w:id="1720"/>
      <w:bookmarkEnd w:id="1718"/>
      <w:bookmarkEnd w:id="1721"/>
      <w:bookmarkEnd w:id="1722"/>
      <w:r>
        <w:rPr>
          <w:rFonts w:eastAsia="Arial" w:cs="Arial" w:ascii="Arial" w:hAnsi="Arial"/>
          <w:u w:val="single"/>
        </w:rPr>
        <w:t>B</w:t>
      </w:r>
      <w:bookmarkEnd w:id="1724"/>
      <w:r>
        <w:rPr>
          <w:rFonts w:eastAsia="Arial" w:cs="Arial" w:ascii="Arial" w:hAnsi="Arial"/>
          <w:u w:val="single"/>
        </w:rPr>
        <w:t xml:space="preserve">.  </w:t>
      </w:r>
      <w:bookmarkStart w:id="1725" w:name="_STATUTE_CONTENT__84a1d26a_0c2a_4ae2_bc4"/>
      <w:r>
        <w:rPr>
          <w:rFonts w:eastAsia="Arial" w:cs="Arial" w:ascii="Arial" w:hAnsi="Arial"/>
          <w:u w:val="single"/>
        </w:rPr>
        <w:t>Implement eligibility standards for the All Maine Health Plan;</w:t>
      </w:r>
      <w:bookmarkEnd w:id="1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6" w:name="_PAR__19_eb85764c_3fc9_46e4_bac2_84aa2d9"/>
      <w:bookmarkStart w:id="1727" w:name="_STATUTE_P__c0450f1d_757e_4b6e_81cf_3090"/>
      <w:bookmarkStart w:id="1728" w:name="_STATUTE_P__5a4cff87_aa35_4b51_bc5d_03c1"/>
      <w:bookmarkStart w:id="1729" w:name="_PAR__20_a17205db_604e_4905_92e2_5cf7d20"/>
      <w:bookmarkStart w:id="1730" w:name="_LINE__39_8abf3204_485c_4420_aea6_b1ed3a"/>
      <w:bookmarkStart w:id="1731" w:name="_STATUTE_NUMBER__3456837b_29d9_4f01_bc16"/>
      <w:bookmarkEnd w:id="1726"/>
      <w:bookmarkEnd w:id="1727"/>
      <w:bookmarkEnd w:id="1725"/>
      <w:bookmarkEnd w:id="1728"/>
      <w:r>
        <w:rPr>
          <w:rFonts w:eastAsia="Arial" w:cs="Arial" w:ascii="Arial" w:hAnsi="Arial"/>
          <w:u w:val="single"/>
        </w:rPr>
        <w:t>C</w:t>
      </w:r>
      <w:bookmarkEnd w:id="1731"/>
      <w:r>
        <w:rPr>
          <w:rFonts w:eastAsia="Arial" w:cs="Arial" w:ascii="Arial" w:hAnsi="Arial"/>
          <w:u w:val="single"/>
        </w:rPr>
        <w:t xml:space="preserve">.  </w:t>
      </w:r>
      <w:bookmarkStart w:id="1732" w:name="_STATUTE_CONTENT__5b434c7f_03ce_48f1_93c"/>
      <w:r>
        <w:rPr>
          <w:rFonts w:eastAsia="Arial" w:cs="Arial" w:ascii="Arial" w:hAnsi="Arial"/>
          <w:u w:val="single"/>
        </w:rPr>
        <w:t xml:space="preserve">Arrange for health care to be provided at convenient locations, including ensuring </w:t>
      </w:r>
      <w:bookmarkStart w:id="1733" w:name="_LINE__40_e5959a9b_0397_47b9_9d53_9dc15d"/>
      <w:bookmarkEnd w:id="1730"/>
      <w:r>
        <w:rPr>
          <w:rFonts w:eastAsia="Arial" w:cs="Arial" w:ascii="Arial" w:hAnsi="Arial"/>
          <w:u w:val="single"/>
        </w:rPr>
        <w:t xml:space="preserve">the availability of school nurses so that all students have access to health care, </w:t>
      </w:r>
      <w:bookmarkStart w:id="1734" w:name="_PAGE__13_01010393_3308_4adb_abd5_c651c1"/>
      <w:bookmarkStart w:id="1735" w:name="_PAR__1_4f4e27aa_369e_45b6_8ff9_cf8857e3"/>
      <w:bookmarkStart w:id="1736" w:name="_LINE__1_e4b88110_88ce_4777_84bf_532f574"/>
      <w:bookmarkStart w:id="1737" w:name="_PAGE_SPLIT__9e6b21dc_6b13_430c_b9a9_70e"/>
      <w:bookmarkEnd w:id="1574"/>
      <w:bookmarkEnd w:id="1729"/>
      <w:bookmarkEnd w:id="1733"/>
      <w:r>
        <w:rPr>
          <w:rFonts w:eastAsia="Arial" w:cs="Arial" w:ascii="Arial" w:hAnsi="Arial"/>
          <w:u w:val="single"/>
        </w:rPr>
        <w:t>i</w:t>
      </w:r>
      <w:bookmarkEnd w:id="1737"/>
      <w:r>
        <w:rPr>
          <w:rFonts w:eastAsia="Arial" w:cs="Arial" w:ascii="Arial" w:hAnsi="Arial"/>
          <w:u w:val="single"/>
        </w:rPr>
        <w:t xml:space="preserve">mmunizations and preventive care at public schools and encouraging providers to </w:t>
      </w:r>
      <w:bookmarkStart w:id="1738" w:name="_LINE__2_3c0f8635_2946_469d_a01d_d0695a4"/>
      <w:bookmarkEnd w:id="1736"/>
      <w:r>
        <w:rPr>
          <w:rFonts w:eastAsia="Arial" w:cs="Arial" w:ascii="Arial" w:hAnsi="Arial"/>
          <w:u w:val="single"/>
        </w:rPr>
        <w:t>open small health clinics at larger workplaces and retail centers;</w:t>
      </w:r>
      <w:bookmarkEnd w:id="1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9" w:name="_STATUTE_P__5a4cff87_aa35_4b51_bc5d_03c1"/>
      <w:bookmarkStart w:id="1740" w:name="_PAR__2_247a31fb_8e62_446d_affd_69707f6d"/>
      <w:bookmarkStart w:id="1741" w:name="_STATUTE_P__a48debd2_036d_4171_9f91_9621"/>
      <w:bookmarkStart w:id="1742" w:name="_LINE__3_bc11e70f_f51c_4ebf_b6b3_7119833"/>
      <w:bookmarkStart w:id="1743" w:name="_STATUTE_NUMBER__48f538c0_195d_45ec_a163"/>
      <w:bookmarkEnd w:id="1739"/>
      <w:bookmarkEnd w:id="1732"/>
      <w:bookmarkEnd w:id="1735"/>
      <w:bookmarkEnd w:id="1740"/>
      <w:bookmarkEnd w:id="1741"/>
      <w:r>
        <w:rPr>
          <w:rFonts w:eastAsia="Arial" w:cs="Arial" w:ascii="Arial" w:hAnsi="Arial"/>
          <w:u w:val="single"/>
        </w:rPr>
        <w:t>D</w:t>
      </w:r>
      <w:bookmarkEnd w:id="1743"/>
      <w:r>
        <w:rPr>
          <w:rFonts w:eastAsia="Arial" w:cs="Arial" w:ascii="Arial" w:hAnsi="Arial"/>
          <w:u w:val="single"/>
        </w:rPr>
        <w:t xml:space="preserve">.  </w:t>
      </w:r>
      <w:bookmarkStart w:id="1744" w:name="_STATUTE_CONTENT__6ba57bd7_7c10_407e_aa6"/>
      <w:r>
        <w:rPr>
          <w:rFonts w:eastAsia="Arial" w:cs="Arial" w:ascii="Arial" w:hAnsi="Arial"/>
          <w:u w:val="single"/>
        </w:rPr>
        <w:t>Establish an electronic claims and payments system for the All Maine Health Plan;</w:t>
      </w:r>
      <w:bookmarkEnd w:id="1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5" w:name="_PAR__2_247a31fb_8e62_446d_affd_69707f6d"/>
      <w:bookmarkStart w:id="1746" w:name="_STATUTE_P__a48debd2_036d_4171_9f91_9621"/>
      <w:bookmarkStart w:id="1747" w:name="_PAR__3_664d518f_f06a_4a5e_af2a_f82c7fcf"/>
      <w:bookmarkStart w:id="1748" w:name="_STATUTE_P__f61be375_5eda_4cba_9be9_d980"/>
      <w:bookmarkStart w:id="1749" w:name="_LINE__4_b4979954_01b6_4941_af7f_f41986b"/>
      <w:bookmarkStart w:id="1750" w:name="_STATUTE_NUMBER__cac3b4c6_d29a_45f2_a5b5"/>
      <w:bookmarkEnd w:id="1745"/>
      <w:bookmarkEnd w:id="1746"/>
      <w:bookmarkEnd w:id="1744"/>
      <w:bookmarkEnd w:id="1747"/>
      <w:bookmarkEnd w:id="1748"/>
      <w:r>
        <w:rPr>
          <w:rFonts w:eastAsia="Arial" w:cs="Arial" w:ascii="Arial" w:hAnsi="Arial"/>
          <w:u w:val="single"/>
        </w:rPr>
        <w:t>E</w:t>
      </w:r>
      <w:bookmarkEnd w:id="1750"/>
      <w:r>
        <w:rPr>
          <w:rFonts w:eastAsia="Arial" w:cs="Arial" w:ascii="Arial" w:hAnsi="Arial"/>
          <w:u w:val="single"/>
        </w:rPr>
        <w:t xml:space="preserve">.  </w:t>
      </w:r>
      <w:bookmarkStart w:id="1751" w:name="_STATUTE_CONTENT__26bab15e_ea9f_4b7a_afc"/>
      <w:r>
        <w:rPr>
          <w:rFonts w:eastAsia="Arial" w:cs="Arial" w:ascii="Arial" w:hAnsi="Arial"/>
          <w:u w:val="single"/>
        </w:rPr>
        <w:t xml:space="preserve">Monitor the operation of the All Maine Health Plan through consumer surveys and </w:t>
      </w:r>
      <w:bookmarkStart w:id="1752" w:name="_LINE__5_2f7a46bc_b6cd_4451_9949_2a553c5"/>
      <w:bookmarkEnd w:id="1749"/>
      <w:r>
        <w:rPr>
          <w:rFonts w:eastAsia="Arial" w:cs="Arial" w:ascii="Arial" w:hAnsi="Arial"/>
          <w:u w:val="single"/>
        </w:rPr>
        <w:t xml:space="preserve">regular data collection and evaluation activities, including evaluations of the adequacy </w:t>
      </w:r>
      <w:bookmarkStart w:id="1753" w:name="_LINE__6_ad59bf67_a7a6_4644_a163_11f2bc0"/>
      <w:bookmarkEnd w:id="1752"/>
      <w:r>
        <w:rPr>
          <w:rFonts w:eastAsia="Arial" w:cs="Arial" w:ascii="Arial" w:hAnsi="Arial"/>
          <w:u w:val="single"/>
        </w:rPr>
        <w:t xml:space="preserve">and quality of services provided under the plan, the need for changes in the benefit </w:t>
      </w:r>
      <w:bookmarkStart w:id="1754" w:name="_LINE__7_d30bc755_e1f6_4c8e_aaec_0025280"/>
      <w:bookmarkEnd w:id="1753"/>
      <w:r>
        <w:rPr>
          <w:rFonts w:eastAsia="Arial" w:cs="Arial" w:ascii="Arial" w:hAnsi="Arial"/>
          <w:u w:val="single"/>
        </w:rPr>
        <w:t xml:space="preserve">package, the cost of each type of service and the effectiveness of cost control measures </w:t>
      </w:r>
      <w:bookmarkStart w:id="1755" w:name="_LINE__8_a274b691_3acf_4210_a303_a9931d4"/>
      <w:bookmarkEnd w:id="1754"/>
      <w:r>
        <w:rPr>
          <w:rFonts w:eastAsia="Arial" w:cs="Arial" w:ascii="Arial" w:hAnsi="Arial"/>
          <w:u w:val="single"/>
        </w:rPr>
        <w:t>under the plan;</w:t>
      </w:r>
      <w:bookmarkEnd w:id="1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PAR__3_664d518f_f06a_4a5e_af2a_f82c7fcf"/>
      <w:bookmarkStart w:id="1757" w:name="_STATUTE_P__f61be375_5eda_4cba_9be9_d980"/>
      <w:bookmarkStart w:id="1758" w:name="_PAR__4_0a9b26d7_9204_409f_aa64_ec7c5c74"/>
      <w:bookmarkStart w:id="1759" w:name="_STATUTE_P__31aa25bc_2181_4170_bdf8_2079"/>
      <w:bookmarkStart w:id="1760" w:name="_LINE__9_2c5e7c92_f991_44be_a438_5dc5df2"/>
      <w:bookmarkStart w:id="1761" w:name="_STATUTE_NUMBER__bbfa7658_0268_48c9_8448"/>
      <w:bookmarkEnd w:id="1756"/>
      <w:bookmarkEnd w:id="1757"/>
      <w:bookmarkEnd w:id="1751"/>
      <w:bookmarkEnd w:id="1758"/>
      <w:bookmarkEnd w:id="1759"/>
      <w:r>
        <w:rPr>
          <w:rFonts w:eastAsia="Arial" w:cs="Arial" w:ascii="Arial" w:hAnsi="Arial"/>
          <w:u w:val="single"/>
        </w:rPr>
        <w:t>F</w:t>
      </w:r>
      <w:bookmarkEnd w:id="1761"/>
      <w:r>
        <w:rPr>
          <w:rFonts w:eastAsia="Arial" w:cs="Arial" w:ascii="Arial" w:hAnsi="Arial"/>
          <w:u w:val="single"/>
        </w:rPr>
        <w:t xml:space="preserve">.  </w:t>
      </w:r>
      <w:bookmarkStart w:id="1762" w:name="_STATUTE_CONTENT__c419de7e_f140_4da5_ac4"/>
      <w:r>
        <w:rPr>
          <w:rFonts w:eastAsia="Arial" w:cs="Arial" w:ascii="Arial" w:hAnsi="Arial"/>
          <w:u w:val="single"/>
        </w:rPr>
        <w:t xml:space="preserve">Disseminate information and establish a publicly accessible health care website to </w:t>
      </w:r>
      <w:bookmarkStart w:id="1763" w:name="_LINE__10_9b7ee9e0_5437_4d63_a541_091649"/>
      <w:bookmarkEnd w:id="1760"/>
      <w:r>
        <w:rPr>
          <w:rFonts w:eastAsia="Arial" w:cs="Arial" w:ascii="Arial" w:hAnsi="Arial"/>
          <w:u w:val="single"/>
        </w:rPr>
        <w:t>provide information to the public about the All Maine Health Plan;</w:t>
      </w:r>
      <w:bookmarkEnd w:id="17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4" w:name="_PAR__4_0a9b26d7_9204_409f_aa64_ec7c5c74"/>
      <w:bookmarkStart w:id="1765" w:name="_STATUTE_P__31aa25bc_2181_4170_bdf8_2079"/>
      <w:bookmarkStart w:id="1766" w:name="_PAR__5_02fe354b_ba64_417c_8807_514c0de9"/>
      <w:bookmarkStart w:id="1767" w:name="_STATUTE_P__5fb9c89c_c4b3_42e4_9970_0362"/>
      <w:bookmarkStart w:id="1768" w:name="_LINE__11_c1e5bf99_6b73_477a_a0b1_2c9565"/>
      <w:bookmarkStart w:id="1769" w:name="_STATUTE_NUMBER__25ec0bf7_7e59_470c_b5b0"/>
      <w:bookmarkEnd w:id="1764"/>
      <w:bookmarkEnd w:id="1765"/>
      <w:bookmarkEnd w:id="1762"/>
      <w:bookmarkEnd w:id="1766"/>
      <w:bookmarkEnd w:id="1767"/>
      <w:r>
        <w:rPr>
          <w:rFonts w:eastAsia="Arial" w:cs="Arial" w:ascii="Arial" w:hAnsi="Arial"/>
          <w:u w:val="single"/>
        </w:rPr>
        <w:t>G</w:t>
      </w:r>
      <w:bookmarkEnd w:id="1769"/>
      <w:r>
        <w:rPr>
          <w:rFonts w:eastAsia="Arial" w:cs="Arial" w:ascii="Arial" w:hAnsi="Arial"/>
          <w:u w:val="single"/>
        </w:rPr>
        <w:t xml:space="preserve">.  </w:t>
      </w:r>
      <w:bookmarkStart w:id="1770" w:name="_STATUTE_CONTENT__6155e515_698a_4080_b52"/>
      <w:r>
        <w:rPr>
          <w:rFonts w:eastAsia="Arial" w:cs="Arial" w:ascii="Arial" w:hAnsi="Arial"/>
          <w:u w:val="single"/>
        </w:rPr>
        <w:t>Collaborate with public health agencies, schools and community clinics;</w:t>
      </w:r>
      <w:bookmarkEnd w:id="1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5_02fe354b_ba64_417c_8807_514c0de9"/>
      <w:bookmarkStart w:id="1772" w:name="_STATUTE_P__5fb9c89c_c4b3_42e4_9970_0362"/>
      <w:bookmarkStart w:id="1773" w:name="_PAR__6_75e47dad_28a3_4f90_be66_c78ec8af"/>
      <w:bookmarkStart w:id="1774" w:name="_STATUTE_P__5eaa6dc5_c301_4ab9_aa7a_f2f7"/>
      <w:bookmarkStart w:id="1775" w:name="_LINE__12_ec9abb13_003a_4aa3_a580_e9b78a"/>
      <w:bookmarkStart w:id="1776" w:name="_STATUTE_NUMBER__c58331f6_6d34_42c6_a0f9"/>
      <w:bookmarkEnd w:id="1771"/>
      <w:bookmarkEnd w:id="1772"/>
      <w:bookmarkEnd w:id="1770"/>
      <w:bookmarkEnd w:id="1773"/>
      <w:bookmarkEnd w:id="1774"/>
      <w:r>
        <w:rPr>
          <w:rFonts w:eastAsia="Arial" w:cs="Arial" w:ascii="Arial" w:hAnsi="Arial"/>
          <w:u w:val="single"/>
        </w:rPr>
        <w:t>H</w:t>
      </w:r>
      <w:bookmarkEnd w:id="1776"/>
      <w:r>
        <w:rPr>
          <w:rFonts w:eastAsia="Arial" w:cs="Arial" w:ascii="Arial" w:hAnsi="Arial"/>
          <w:u w:val="single"/>
        </w:rPr>
        <w:t xml:space="preserve">.  </w:t>
      </w:r>
      <w:bookmarkStart w:id="1777" w:name="_STATUTE_CONTENT__20a6f189_ff7e_4e42_959"/>
      <w:r>
        <w:rPr>
          <w:rFonts w:eastAsia="Arial" w:cs="Arial" w:ascii="Arial" w:hAnsi="Arial"/>
          <w:u w:val="single"/>
        </w:rPr>
        <w:t xml:space="preserve">Ensure that All Maine Health Plan policies and providers, including public health </w:t>
      </w:r>
      <w:bookmarkStart w:id="1778" w:name="_LINE__13_291e2442_4525_411c_a587_2fae8c"/>
      <w:bookmarkEnd w:id="1775"/>
      <w:r>
        <w:rPr>
          <w:rFonts w:eastAsia="Arial" w:cs="Arial" w:ascii="Arial" w:hAnsi="Arial"/>
          <w:u w:val="single"/>
        </w:rPr>
        <w:t xml:space="preserve">providers, support all residents of this State in achieving and maintaining optimum </w:t>
      </w:r>
      <w:bookmarkStart w:id="1779" w:name="_LINE__14_21211fd2_80a3_4a6a_a755_4a5af5"/>
      <w:bookmarkEnd w:id="1778"/>
      <w:r>
        <w:rPr>
          <w:rFonts w:eastAsia="Arial" w:cs="Arial" w:ascii="Arial" w:hAnsi="Arial"/>
          <w:u w:val="single"/>
        </w:rPr>
        <w:t>physical and mental health; and</w:t>
      </w:r>
      <w:bookmarkEnd w:id="1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0" w:name="_PAR__6_75e47dad_28a3_4f90_be66_c78ec8af"/>
      <w:bookmarkStart w:id="1781" w:name="_STATUTE_P__5eaa6dc5_c301_4ab9_aa7a_f2f7"/>
      <w:bookmarkStart w:id="1782" w:name="_PAR__7_38cac526_dabd_4be8_b183_55ba800c"/>
      <w:bookmarkStart w:id="1783" w:name="_STATUTE_P__731a69fc_9e16_4ef6_90cb_6a4c"/>
      <w:bookmarkStart w:id="1784" w:name="_LINE__15_021cbb0c_c269_4702_9cee_f6c588"/>
      <w:bookmarkStart w:id="1785" w:name="_STATUTE_NUMBER__d2c0fc18_af3b_4f98_88bf"/>
      <w:bookmarkEnd w:id="1780"/>
      <w:bookmarkEnd w:id="1781"/>
      <w:bookmarkEnd w:id="1777"/>
      <w:bookmarkEnd w:id="1782"/>
      <w:bookmarkEnd w:id="1783"/>
      <w:r>
        <w:rPr>
          <w:rFonts w:eastAsia="Arial" w:cs="Arial" w:ascii="Arial" w:hAnsi="Arial"/>
          <w:u w:val="single"/>
        </w:rPr>
        <w:t>I</w:t>
      </w:r>
      <w:bookmarkEnd w:id="1785"/>
      <w:r>
        <w:rPr>
          <w:rFonts w:eastAsia="Arial" w:cs="Arial" w:ascii="Arial" w:hAnsi="Arial"/>
          <w:u w:val="single"/>
        </w:rPr>
        <w:t xml:space="preserve">.  </w:t>
      </w:r>
      <w:bookmarkStart w:id="1786" w:name="_STATUTE_CONTENT__e0e449b2_9625_48e1_a79"/>
      <w:r>
        <w:rPr>
          <w:rFonts w:eastAsia="Arial" w:cs="Arial" w:ascii="Arial" w:hAnsi="Arial"/>
          <w:u w:val="single"/>
        </w:rPr>
        <w:t xml:space="preserve">Annually report to the joint standing committee of the Legislature having jurisdiction </w:t>
      </w:r>
      <w:bookmarkStart w:id="1787" w:name="_LINE__16_5d1fedb7_c6cb_44fa_80d4_d2fb5e"/>
      <w:bookmarkEnd w:id="1784"/>
      <w:r>
        <w:rPr>
          <w:rFonts w:eastAsia="Arial" w:cs="Arial" w:ascii="Arial" w:hAnsi="Arial"/>
          <w:u w:val="single"/>
        </w:rPr>
        <w:t xml:space="preserve">over health coverage matters on the performance of the All Maine Health Plan, the </w:t>
      </w:r>
      <w:bookmarkStart w:id="1788" w:name="_LINE__17_33d221c8_b2ad_4891_8237_e22ae5"/>
      <w:bookmarkEnd w:id="1787"/>
      <w:r>
        <w:rPr>
          <w:rFonts w:eastAsia="Arial" w:cs="Arial" w:ascii="Arial" w:hAnsi="Arial"/>
          <w:u w:val="single"/>
        </w:rPr>
        <w:t xml:space="preserve">fund's fiscal condition and any need for payment adjustments, recommendations for </w:t>
      </w:r>
      <w:bookmarkStart w:id="1789" w:name="_LINE__18_9ad5707e_1cb3_4695_ab92_10e3c7"/>
      <w:bookmarkEnd w:id="1788"/>
      <w:r>
        <w:rPr>
          <w:rFonts w:eastAsia="Arial" w:cs="Arial" w:ascii="Arial" w:hAnsi="Arial"/>
          <w:u w:val="single"/>
        </w:rPr>
        <w:t xml:space="preserve">statutory changes, receipt of revenue from all sources, whether current year goals and </w:t>
      </w:r>
      <w:bookmarkStart w:id="1790" w:name="_LINE__19_0e8491a4_d418_435f_a588_2c08dd"/>
      <w:bookmarkEnd w:id="1789"/>
      <w:r>
        <w:rPr>
          <w:rFonts w:eastAsia="Arial" w:cs="Arial" w:ascii="Arial" w:hAnsi="Arial"/>
          <w:u w:val="single"/>
        </w:rPr>
        <w:t xml:space="preserve">priorities are being met, future goals and priorities, major new technology or </w:t>
      </w:r>
      <w:bookmarkStart w:id="1791" w:name="_LINE__20_3e422da5_1036_4f84_a031_f9cd1a"/>
      <w:bookmarkEnd w:id="1790"/>
      <w:r>
        <w:rPr>
          <w:rFonts w:eastAsia="Arial" w:cs="Arial" w:ascii="Arial" w:hAnsi="Arial"/>
          <w:u w:val="single"/>
        </w:rPr>
        <w:t xml:space="preserve">prescription drugs and other circumstances that may affect the cost or quality of health </w:t>
      </w:r>
      <w:bookmarkStart w:id="1792" w:name="_LINE__21_4e0cea7f_ad1f_4fca_9217_74699f"/>
      <w:bookmarkEnd w:id="1791"/>
      <w:r>
        <w:rPr>
          <w:rFonts w:eastAsia="Arial" w:cs="Arial" w:ascii="Arial" w:hAnsi="Arial"/>
          <w:u w:val="single"/>
        </w:rPr>
        <w:t>care.</w:t>
      </w:r>
      <w:bookmarkEnd w:id="1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3" w:name="_STATUTE_SS__826671fe_dbf4_4414_b33c_f08"/>
      <w:bookmarkStart w:id="1794" w:name="_PAR__7_38cac526_dabd_4be8_b183_55ba800c"/>
      <w:bookmarkStart w:id="1795" w:name="_STATUTE_P__731a69fc_9e16_4ef6_90cb_6a4c"/>
      <w:bookmarkStart w:id="1796" w:name="_STATUTE_SS__02235609_5089_4b26_b40b_8af"/>
      <w:bookmarkStart w:id="1797" w:name="_PAR__8_37fa6bfe_71f5_4023_aade_6802e619"/>
      <w:bookmarkStart w:id="1798" w:name="_LINE__22_f5bf2355_effd_44f9_8a86_91e139"/>
      <w:bookmarkStart w:id="1799" w:name="_STATUTE_NUMBER__08a18a4c_5372_45f8_931d"/>
      <w:bookmarkEnd w:id="1793"/>
      <w:bookmarkEnd w:id="1794"/>
      <w:bookmarkEnd w:id="1795"/>
      <w:bookmarkEnd w:id="1786"/>
      <w:bookmarkEnd w:id="1796"/>
      <w:bookmarkEnd w:id="1797"/>
      <w:r>
        <w:rPr>
          <w:rFonts w:eastAsia="Arial" w:cs="Arial" w:ascii="Arial" w:hAnsi="Arial"/>
          <w:b/>
          <w:u w:val="single"/>
        </w:rPr>
        <w:t>8</w:t>
      </w:r>
      <w:bookmarkEnd w:id="1799"/>
      <w:r>
        <w:rPr>
          <w:rFonts w:eastAsia="Arial" w:cs="Arial" w:ascii="Arial" w:hAnsi="Arial"/>
          <w:b/>
          <w:u w:val="single"/>
        </w:rPr>
        <w:t xml:space="preserve">.  </w:t>
      </w:r>
      <w:bookmarkStart w:id="1800" w:name="_STATUTE_HEADNOTE__ddb42eae_3006_43cc_98"/>
      <w:r>
        <w:rPr>
          <w:rFonts w:eastAsia="Arial" w:cs="Arial" w:ascii="Arial" w:hAnsi="Arial"/>
          <w:b/>
          <w:u w:val="single"/>
        </w:rPr>
        <w:t>Policy duties.</w:t>
      </w:r>
      <w:r>
        <w:rPr>
          <w:rFonts w:eastAsia="Arial" w:cs="Arial" w:ascii="Arial" w:hAnsi="Arial"/>
          <w:u w:val="single"/>
        </w:rPr>
        <w:t xml:space="preserve">  </w:t>
      </w:r>
      <w:bookmarkStart w:id="1801" w:name="_STATUTE_CONTENT__6a988cf5_d919_4775_9bd"/>
      <w:bookmarkEnd w:id="1800"/>
      <w:r>
        <w:rPr>
          <w:rFonts w:eastAsia="Arial" w:cs="Arial" w:ascii="Arial" w:hAnsi="Arial"/>
          <w:u w:val="single"/>
        </w:rPr>
        <w:t>The board shall:</w:t>
      </w:r>
      <w:bookmarkEnd w:id="17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2" w:name="_PAR__8_37fa6bfe_71f5_4023_aade_6802e619"/>
      <w:bookmarkStart w:id="1803" w:name="_PAR__9_9edca01b_a3a0_4df2_a2be_cc1f67cc"/>
      <w:bookmarkStart w:id="1804" w:name="_STATUTE_P__801c2382_b72a_4193_82d6_ab4f"/>
      <w:bookmarkStart w:id="1805" w:name="_LINE__23_39e30d18_b810_4998_a0ae_cfa3de"/>
      <w:bookmarkStart w:id="1806" w:name="_STATUTE_NUMBER__ddde950f_3169_4fa4_9bd2"/>
      <w:bookmarkEnd w:id="1802"/>
      <w:bookmarkEnd w:id="1801"/>
      <w:bookmarkEnd w:id="1803"/>
      <w:bookmarkEnd w:id="1804"/>
      <w:r>
        <w:rPr>
          <w:rFonts w:eastAsia="Arial" w:cs="Arial" w:ascii="Arial" w:hAnsi="Arial"/>
          <w:u w:val="single"/>
        </w:rPr>
        <w:t>A</w:t>
      </w:r>
      <w:bookmarkEnd w:id="1806"/>
      <w:r>
        <w:rPr>
          <w:rFonts w:eastAsia="Arial" w:cs="Arial" w:ascii="Arial" w:hAnsi="Arial"/>
          <w:u w:val="single"/>
        </w:rPr>
        <w:t xml:space="preserve">.  </w:t>
      </w:r>
      <w:bookmarkStart w:id="1807" w:name="_STATUTE_CONTENT__679f3df2_b657_4865_93e"/>
      <w:r>
        <w:rPr>
          <w:rFonts w:eastAsia="Arial" w:cs="Arial" w:ascii="Arial" w:hAnsi="Arial"/>
          <w:u w:val="single"/>
        </w:rPr>
        <w:t>Develop and implement cost control and quality assurance procedures;</w:t>
      </w:r>
      <w:bookmarkEnd w:id="1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8" w:name="_PAR__9_9edca01b_a3a0_4df2_a2be_cc1f67cc"/>
      <w:bookmarkStart w:id="1809" w:name="_STATUTE_P__801c2382_b72a_4193_82d6_ab4f"/>
      <w:bookmarkStart w:id="1810" w:name="_PAR__10_cde07e9c_2b00_45e5_9cd3_d05609c"/>
      <w:bookmarkStart w:id="1811" w:name="_STATUTE_P__38eae09a_28dd_4ed7_8380_11b2"/>
      <w:bookmarkStart w:id="1812" w:name="_LINE__24_3dc9690b_e062_462f_8244_82c5f7"/>
      <w:bookmarkStart w:id="1813" w:name="_STATUTE_NUMBER__498af9ee_1819_4380_bb18"/>
      <w:bookmarkEnd w:id="1808"/>
      <w:bookmarkEnd w:id="1809"/>
      <w:bookmarkEnd w:id="1807"/>
      <w:bookmarkEnd w:id="1810"/>
      <w:bookmarkEnd w:id="1811"/>
      <w:r>
        <w:rPr>
          <w:rFonts w:eastAsia="Arial" w:cs="Arial" w:ascii="Arial" w:hAnsi="Arial"/>
          <w:u w:val="single"/>
        </w:rPr>
        <w:t>B</w:t>
      </w:r>
      <w:bookmarkEnd w:id="1813"/>
      <w:r>
        <w:rPr>
          <w:rFonts w:eastAsia="Arial" w:cs="Arial" w:ascii="Arial" w:hAnsi="Arial"/>
          <w:u w:val="single"/>
        </w:rPr>
        <w:t xml:space="preserve">.  </w:t>
      </w:r>
      <w:bookmarkStart w:id="1814" w:name="_STATUTE_CONTENT__94ccbdf0_dc12_42f6_8bf"/>
      <w:r>
        <w:rPr>
          <w:rFonts w:eastAsia="Arial" w:cs="Arial" w:ascii="Arial" w:hAnsi="Arial"/>
          <w:u w:val="single"/>
        </w:rPr>
        <w:t xml:space="preserve">Implement policies to ensure strong public health services, including education and </w:t>
      </w:r>
      <w:bookmarkStart w:id="1815" w:name="_LINE__25_5e48e5d4_a23d_4361_be3f_6d11fd"/>
      <w:bookmarkEnd w:id="1812"/>
      <w:r>
        <w:rPr>
          <w:rFonts w:eastAsia="Arial" w:cs="Arial" w:ascii="Arial" w:hAnsi="Arial"/>
          <w:u w:val="single"/>
        </w:rPr>
        <w:t>community-based preventive health care and clinical services;</w:t>
      </w:r>
      <w:bookmarkEnd w:id="1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6" w:name="_PAR__10_cde07e9c_2b00_45e5_9cd3_d05609c"/>
      <w:bookmarkStart w:id="1817" w:name="_STATUTE_P__38eae09a_28dd_4ed7_8380_11b2"/>
      <w:bookmarkStart w:id="1818" w:name="_PAR__11_a61d028f_bf93_4ca0_af06_fe2d2cb"/>
      <w:bookmarkStart w:id="1819" w:name="_STATUTE_P__cba497c5_c1a7_442b_b939_5df2"/>
      <w:bookmarkStart w:id="1820" w:name="_LINE__26_89e1dfdb_b0d7_4faa_9c1f_4e5e9a"/>
      <w:bookmarkStart w:id="1821" w:name="_STATUTE_NUMBER__42eeeea1_3272_446d_b178"/>
      <w:bookmarkEnd w:id="1816"/>
      <w:bookmarkEnd w:id="1817"/>
      <w:bookmarkEnd w:id="1814"/>
      <w:bookmarkEnd w:id="1818"/>
      <w:bookmarkEnd w:id="1819"/>
      <w:r>
        <w:rPr>
          <w:rFonts w:eastAsia="Arial" w:cs="Arial" w:ascii="Arial" w:hAnsi="Arial"/>
          <w:u w:val="single"/>
        </w:rPr>
        <w:t>C</w:t>
      </w:r>
      <w:bookmarkEnd w:id="1821"/>
      <w:r>
        <w:rPr>
          <w:rFonts w:eastAsia="Arial" w:cs="Arial" w:ascii="Arial" w:hAnsi="Arial"/>
          <w:u w:val="single"/>
        </w:rPr>
        <w:t xml:space="preserve">.  </w:t>
      </w:r>
      <w:bookmarkStart w:id="1822" w:name="_STATUTE_CONTENT__c63a8187_eb2d_4036_80b"/>
      <w:r>
        <w:rPr>
          <w:rFonts w:eastAsia="Arial" w:cs="Arial" w:ascii="Arial" w:hAnsi="Arial"/>
          <w:u w:val="single"/>
        </w:rPr>
        <w:t xml:space="preserve">Implement policies to ensure a continuum of coordinated high-quality primary to </w:t>
      </w:r>
      <w:bookmarkStart w:id="1823" w:name="_LINE__27_1b59772e_40e5_45c5_b671_cb8a8c"/>
      <w:bookmarkEnd w:id="1820"/>
      <w:r>
        <w:rPr>
          <w:rFonts w:eastAsia="Arial" w:cs="Arial" w:ascii="Arial" w:hAnsi="Arial"/>
          <w:u w:val="single"/>
        </w:rPr>
        <w:t>tertiary care to all residents of this State; and</w:t>
      </w:r>
      <w:bookmarkEnd w:id="1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4" w:name="_PAR__11_a61d028f_bf93_4ca0_af06_fe2d2cb"/>
      <w:bookmarkStart w:id="1825" w:name="_STATUTE_P__cba497c5_c1a7_442b_b939_5df2"/>
      <w:bookmarkStart w:id="1826" w:name="_PAR__12_30038422_cd98_4434_b901_4d9286f"/>
      <w:bookmarkStart w:id="1827" w:name="_STATUTE_P__24505075_887b_451a_98bf_0613"/>
      <w:bookmarkStart w:id="1828" w:name="_LINE__28_547cfc8a_14ba_4ab0_918e_454df8"/>
      <w:bookmarkStart w:id="1829" w:name="_STATUTE_NUMBER__301d205c_4085_457a_af2e"/>
      <w:bookmarkEnd w:id="1824"/>
      <w:bookmarkEnd w:id="1825"/>
      <w:bookmarkEnd w:id="1822"/>
      <w:bookmarkEnd w:id="1826"/>
      <w:bookmarkEnd w:id="1827"/>
      <w:r>
        <w:rPr>
          <w:rFonts w:eastAsia="Arial" w:cs="Arial" w:ascii="Arial" w:hAnsi="Arial"/>
          <w:u w:val="single"/>
        </w:rPr>
        <w:t>D</w:t>
      </w:r>
      <w:bookmarkEnd w:id="1829"/>
      <w:r>
        <w:rPr>
          <w:rFonts w:eastAsia="Arial" w:cs="Arial" w:ascii="Arial" w:hAnsi="Arial"/>
          <w:u w:val="single"/>
        </w:rPr>
        <w:t xml:space="preserve">.  </w:t>
      </w:r>
      <w:bookmarkStart w:id="1830" w:name="_STATUTE_CONTENT__c3626788_10ad_4028_a53"/>
      <w:r>
        <w:rPr>
          <w:rFonts w:eastAsia="Arial" w:cs="Arial" w:ascii="Arial" w:hAnsi="Arial"/>
          <w:u w:val="single"/>
        </w:rPr>
        <w:t xml:space="preserve">Implement policies to ensure that all residents of this State receive culturally and </w:t>
      </w:r>
      <w:bookmarkStart w:id="1831" w:name="_LINE__29_5a2a6c56_1ae0_4e93_aa41_15fd4e"/>
      <w:bookmarkEnd w:id="1828"/>
      <w:r>
        <w:rPr>
          <w:rFonts w:eastAsia="Arial" w:cs="Arial" w:ascii="Arial" w:hAnsi="Arial"/>
          <w:u w:val="single"/>
        </w:rPr>
        <w:t>linguistically competent care.</w:t>
      </w:r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STATUTE_SS__02235609_5089_4b26_b40b_8af"/>
      <w:bookmarkStart w:id="1833" w:name="_PAR__12_30038422_cd98_4434_b901_4d9286f"/>
      <w:bookmarkStart w:id="1834" w:name="_STATUTE_P__24505075_887b_451a_98bf_0613"/>
      <w:bookmarkStart w:id="1835" w:name="_PAR__13_969c6f31_c8e2_4ba9_8829_20f34a2"/>
      <w:bookmarkStart w:id="1836" w:name="_STATUTE_SS__9c8d4073_7678_4834_a371_456"/>
      <w:bookmarkStart w:id="1837" w:name="_LINE__30_efcdc02d_9b28_41bf_af19_723816"/>
      <w:bookmarkStart w:id="1838" w:name="_STATUTE_NUMBER__b2c1bc39_16eb_4ea9_8c6d"/>
      <w:bookmarkEnd w:id="1832"/>
      <w:bookmarkEnd w:id="1833"/>
      <w:bookmarkEnd w:id="1834"/>
      <w:bookmarkEnd w:id="1830"/>
      <w:bookmarkEnd w:id="1835"/>
      <w:bookmarkEnd w:id="1836"/>
      <w:r>
        <w:rPr>
          <w:rFonts w:eastAsia="Arial" w:cs="Arial" w:ascii="Arial" w:hAnsi="Arial"/>
          <w:b/>
          <w:u w:val="single"/>
        </w:rPr>
        <w:t>9</w:t>
      </w:r>
      <w:bookmarkEnd w:id="1838"/>
      <w:r>
        <w:rPr>
          <w:rFonts w:eastAsia="Arial" w:cs="Arial" w:ascii="Arial" w:hAnsi="Arial"/>
          <w:b/>
          <w:u w:val="single"/>
        </w:rPr>
        <w:t xml:space="preserve">.  </w:t>
      </w:r>
      <w:bookmarkStart w:id="1839" w:name="_STATUTE_HEADNOTE__ddb77cd5_2cbc_4e4e_a7"/>
      <w:r>
        <w:rPr>
          <w:rFonts w:eastAsia="Arial" w:cs="Arial" w:ascii="Arial" w:hAnsi="Arial"/>
          <w:b/>
          <w:u w:val="single"/>
        </w:rPr>
        <w:t>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840" w:name="_STATUTE_CONTENT__f1b10d7b_321f_48a8_86c"/>
      <w:bookmarkEnd w:id="1839"/>
      <w:r>
        <w:rPr>
          <w:rFonts w:eastAsia="Arial" w:cs="Arial" w:ascii="Arial" w:hAnsi="Arial"/>
          <w:u w:val="single"/>
        </w:rPr>
        <w:t xml:space="preserve">The board shall determine the feasibility of self-insuring providers </w:t>
      </w:r>
      <w:bookmarkStart w:id="1841" w:name="_LINE__31_51ac5c67_e0a1_428f_98d8_914b40"/>
      <w:bookmarkEnd w:id="1837"/>
      <w:r>
        <w:rPr>
          <w:rFonts w:eastAsia="Arial" w:cs="Arial" w:ascii="Arial" w:hAnsi="Arial"/>
          <w:u w:val="single"/>
        </w:rPr>
        <w:t xml:space="preserve">for malpractice and shall establish a self-insurance system and create a special fund for </w:t>
      </w:r>
      <w:bookmarkStart w:id="1842" w:name="_LINE__32_f336254e_7d40_4b46_b157_ec8edc"/>
      <w:bookmarkEnd w:id="1841"/>
      <w:r>
        <w:rPr>
          <w:rFonts w:eastAsia="Arial" w:cs="Arial" w:ascii="Arial" w:hAnsi="Arial"/>
          <w:u w:val="single"/>
        </w:rPr>
        <w:t xml:space="preserve">payment of losses incurred if the board determines self-insuring providers would reduce </w:t>
      </w:r>
      <w:bookmarkStart w:id="1843" w:name="_LINE__33_deda6742_2ce9_43d8_96b2_396cc3"/>
      <w:bookmarkEnd w:id="1842"/>
      <w:r>
        <w:rPr>
          <w:rFonts w:eastAsia="Arial" w:cs="Arial" w:ascii="Arial" w:hAnsi="Arial"/>
          <w:u w:val="single"/>
        </w:rPr>
        <w:t>costs.</w:t>
      </w:r>
      <w:bookmarkEnd w:id="1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4" w:name="_PAR__13_969c6f31_c8e2_4ba9_8829_20f34a2"/>
      <w:bookmarkStart w:id="1845" w:name="_STATUTE_SS__9c8d4073_7678_4834_a371_456"/>
      <w:bookmarkStart w:id="1846" w:name="_PAR__14_284a7095_25a3_4a95_ad96_09dc75e"/>
      <w:bookmarkStart w:id="1847" w:name="_STATUTE_SS__d0178aba_0d6d_4fa2_bd57_f0f"/>
      <w:bookmarkStart w:id="1848" w:name="_LINE__34_8c5cae83_1900_4898_94d5_926fb6"/>
      <w:bookmarkStart w:id="1849" w:name="_STATUTE_NUMBER__43349c64_daa8_427f_86b0"/>
      <w:bookmarkEnd w:id="1844"/>
      <w:bookmarkEnd w:id="1845"/>
      <w:bookmarkEnd w:id="1840"/>
      <w:bookmarkEnd w:id="1846"/>
      <w:bookmarkEnd w:id="1847"/>
      <w:r>
        <w:rPr>
          <w:rFonts w:eastAsia="Arial" w:cs="Arial" w:ascii="Arial" w:hAnsi="Arial"/>
          <w:b/>
          <w:u w:val="single"/>
        </w:rPr>
        <w:t>10</w:t>
      </w:r>
      <w:bookmarkEnd w:id="1849"/>
      <w:r>
        <w:rPr>
          <w:rFonts w:eastAsia="Arial" w:cs="Arial" w:ascii="Arial" w:hAnsi="Arial"/>
          <w:b/>
          <w:u w:val="single"/>
        </w:rPr>
        <w:t xml:space="preserve">.  </w:t>
      </w:r>
      <w:bookmarkStart w:id="1850" w:name="_STATUTE_HEADNOTE__f00227f2_31a3_4ea8_a5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 </w:t>
      </w:r>
      <w:bookmarkStart w:id="1851" w:name="_STATUTE_CONTENT__284bbc00_1c25_4662_a61"/>
      <w:bookmarkEnd w:id="1850"/>
      <w:r>
        <w:rPr>
          <w:rFonts w:eastAsia="Arial" w:cs="Arial" w:ascii="Arial" w:hAnsi="Arial"/>
          <w:u w:val="single"/>
        </w:rPr>
        <w:t xml:space="preserve">The All Maine Health Plan must be audited annually by the State Auditor.  </w:t>
      </w:r>
      <w:bookmarkStart w:id="1852" w:name="_LINE__35_1e5ddc04_048c_4fb3_8fcb_ef91f1"/>
      <w:bookmarkEnd w:id="1848"/>
      <w:r>
        <w:rPr>
          <w:rFonts w:eastAsia="Arial" w:cs="Arial" w:ascii="Arial" w:hAnsi="Arial"/>
          <w:u w:val="single"/>
        </w:rPr>
        <w:t xml:space="preserve">A copy of the audit must be made available to the public and provided to the State </w:t>
      </w:r>
      <w:bookmarkStart w:id="1853" w:name="_LINE__36_ad326763_7017_434e_93c7_684a2f"/>
      <w:bookmarkEnd w:id="1852"/>
      <w:r>
        <w:rPr>
          <w:rFonts w:eastAsia="Arial" w:cs="Arial" w:ascii="Arial" w:hAnsi="Arial"/>
          <w:u w:val="single"/>
        </w:rPr>
        <w:t xml:space="preserve">Controller, to the joint standing committee of the Legislature having jurisdiction over </w:t>
      </w:r>
      <w:bookmarkStart w:id="1854" w:name="_LINE__37_58e41b97_411f_444e_a64c_aadf95"/>
      <w:bookmarkEnd w:id="1853"/>
      <w:r>
        <w:rPr>
          <w:rFonts w:eastAsia="Arial" w:cs="Arial" w:ascii="Arial" w:hAnsi="Arial"/>
          <w:u w:val="single"/>
        </w:rPr>
        <w:t xml:space="preserve">appropriations and financial affairs and to the joint standing committee of the Legislature </w:t>
      </w:r>
      <w:bookmarkStart w:id="1855" w:name="_LINE__38_0d99f3d8_aef4_4c32_add7_362610"/>
      <w:bookmarkEnd w:id="1854"/>
      <w:r>
        <w:rPr>
          <w:rFonts w:eastAsia="Arial" w:cs="Arial" w:ascii="Arial" w:hAnsi="Arial"/>
          <w:u w:val="single"/>
        </w:rPr>
        <w:t>having jurisdiction over health coverage matters.</w:t>
      </w:r>
      <w:bookmarkEnd w:id="1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6" w:name="_PAR__14_284a7095_25a3_4a95_ad96_09dc75e"/>
      <w:bookmarkStart w:id="1857" w:name="_STATUTE_SS__d0178aba_0d6d_4fa2_bd57_f0f"/>
      <w:bookmarkStart w:id="1858" w:name="_PAR__15_22b11811_c899_4f95_9e17_e2a2b4d"/>
      <w:bookmarkStart w:id="1859" w:name="_STATUTE_SS__03e5db9f_09cf_42a9_a92a_bbb"/>
      <w:bookmarkStart w:id="1860" w:name="_LINE__39_102d93a9_2a09_4ae1_8781_45e9ee"/>
      <w:bookmarkStart w:id="1861" w:name="_STATUTE_NUMBER__77cfdfcd_0628_4edf_b201"/>
      <w:bookmarkEnd w:id="1856"/>
      <w:bookmarkEnd w:id="1857"/>
      <w:bookmarkEnd w:id="1851"/>
      <w:bookmarkEnd w:id="1858"/>
      <w:bookmarkEnd w:id="1859"/>
      <w:r>
        <w:rPr>
          <w:rFonts w:eastAsia="Arial" w:cs="Arial" w:ascii="Arial" w:hAnsi="Arial"/>
          <w:b/>
          <w:u w:val="single"/>
        </w:rPr>
        <w:t>11</w:t>
      </w:r>
      <w:bookmarkEnd w:id="1861"/>
      <w:r>
        <w:rPr>
          <w:rFonts w:eastAsia="Arial" w:cs="Arial" w:ascii="Arial" w:hAnsi="Arial"/>
          <w:b/>
          <w:u w:val="single"/>
        </w:rPr>
        <w:t xml:space="preserve">.  </w:t>
      </w:r>
      <w:bookmarkStart w:id="1862" w:name="_STATUTE_HEADNOTE__01884650_8569_4987_9f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1863" w:name="_STATUTE_CONTENT__0e59072c_d709_437e_835"/>
      <w:bookmarkEnd w:id="1862"/>
      <w:r>
        <w:rPr>
          <w:rFonts w:eastAsia="Arial" w:cs="Arial" w:ascii="Arial" w:hAnsi="Arial"/>
          <w:u w:val="single"/>
        </w:rPr>
        <w:t xml:space="preserve">The board shall meet monthly beginning no later than 30 days following </w:t>
      </w:r>
      <w:bookmarkStart w:id="1864" w:name="_LINE__40_f0e58bca_bd6f_4614_83d4_a8e07d"/>
      <w:bookmarkEnd w:id="1860"/>
      <w:r>
        <w:rPr>
          <w:rFonts w:eastAsia="Arial" w:cs="Arial" w:ascii="Arial" w:hAnsi="Arial"/>
          <w:u w:val="single"/>
        </w:rPr>
        <w:t xml:space="preserve">appointment of all members by the Governor in accordance with subsection 2.  The board </w:t>
      </w:r>
      <w:bookmarkStart w:id="1865" w:name="_LINE__41_afce4223_27ea_43dc_81c2_0b796b"/>
      <w:bookmarkEnd w:id="1864"/>
      <w:r>
        <w:rPr>
          <w:rFonts w:eastAsia="Arial" w:cs="Arial" w:ascii="Arial" w:hAnsi="Arial"/>
          <w:u w:val="single"/>
        </w:rPr>
        <w:t xml:space="preserve">may also meet at other times at the call of the chair. All meetings of the board are public </w:t>
      </w:r>
      <w:bookmarkStart w:id="1866" w:name="_LINE__42_43a2f1e2_2be7_4817_8456_bac8b0"/>
      <w:bookmarkEnd w:id="1865"/>
      <w:r>
        <w:rPr>
          <w:rFonts w:eastAsia="Arial" w:cs="Arial" w:ascii="Arial" w:hAnsi="Arial"/>
          <w:u w:val="single"/>
        </w:rPr>
        <w:t>proceedings within the meaning of Title 1, chapter 13, subchapter 1.</w:t>
      </w:r>
      <w:bookmarkEnd w:id="1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7" w:name="_PAR__15_22b11811_c899_4f95_9e17_e2a2b4d"/>
      <w:bookmarkStart w:id="1868" w:name="_STATUTE_SS__03e5db9f_09cf_42a9_a92a_bbb"/>
      <w:bookmarkStart w:id="1869" w:name="_PAGE__14_9fd25890_54aa_4cc1_8988_b98f04"/>
      <w:bookmarkStart w:id="1870" w:name="_PAR__1_a67cfc27_3cd0_434a_b02b_c83df771"/>
      <w:bookmarkStart w:id="1871" w:name="_STATUTE_SS__d3384af4_b459_4341_85ba_8c0"/>
      <w:bookmarkStart w:id="1872" w:name="_LINE__1_817a47a7_9a41_4010_8b99_28a4747"/>
      <w:bookmarkStart w:id="1873" w:name="_STATUTE_NUMBER__29f865f7_db45_4621_b342"/>
      <w:bookmarkEnd w:id="1734"/>
      <w:bookmarkEnd w:id="1867"/>
      <w:bookmarkEnd w:id="1868"/>
      <w:bookmarkEnd w:id="1863"/>
      <w:bookmarkEnd w:id="1870"/>
      <w:bookmarkEnd w:id="1871"/>
      <w:r>
        <w:rPr>
          <w:rFonts w:eastAsia="Arial" w:cs="Arial" w:ascii="Arial" w:hAnsi="Arial"/>
          <w:b/>
          <w:u w:val="single"/>
        </w:rPr>
        <w:t>12</w:t>
      </w:r>
      <w:bookmarkEnd w:id="1873"/>
      <w:r>
        <w:rPr>
          <w:rFonts w:eastAsia="Arial" w:cs="Arial" w:ascii="Arial" w:hAnsi="Arial"/>
          <w:b/>
          <w:u w:val="single"/>
        </w:rPr>
        <w:t xml:space="preserve">.  </w:t>
      </w:r>
      <w:bookmarkStart w:id="1874" w:name="_STATUTE_HEADNOTE__c1e2baf5_d976_4ed5_90"/>
      <w:r>
        <w:rPr>
          <w:rFonts w:eastAsia="Arial" w:cs="Arial" w:ascii="Arial" w:hAnsi="Arial"/>
          <w:b/>
          <w:u w:val="single"/>
        </w:rPr>
        <w:t>Immunity of board members.</w:t>
      </w:r>
      <w:r>
        <w:rPr>
          <w:rFonts w:eastAsia="Arial" w:cs="Arial" w:ascii="Arial" w:hAnsi="Arial"/>
          <w:u w:val="single"/>
        </w:rPr>
        <w:t xml:space="preserve">  </w:t>
      </w:r>
      <w:bookmarkStart w:id="1875" w:name="_STATUTE_CONTENT__9abc71c0_9669_42e0_ad2"/>
      <w:bookmarkEnd w:id="1874"/>
      <w:r>
        <w:rPr>
          <w:rFonts w:eastAsia="Arial" w:cs="Arial" w:ascii="Arial" w:hAnsi="Arial"/>
          <w:u w:val="single"/>
        </w:rPr>
        <w:t xml:space="preserve">The board members and the board staff are </w:t>
      </w:r>
      <w:bookmarkStart w:id="1876" w:name="_LINE__2_3c0a6adc_7131_4f76_a715_a8e55ee"/>
      <w:bookmarkEnd w:id="1872"/>
      <w:r>
        <w:rPr>
          <w:rFonts w:eastAsia="Arial" w:cs="Arial" w:ascii="Arial" w:hAnsi="Arial"/>
          <w:u w:val="single"/>
        </w:rPr>
        <w:t xml:space="preserve">immune from suit on any tort claims seeking recovery of damages to the same extent as </w:t>
      </w:r>
      <w:bookmarkStart w:id="1877" w:name="_LINE__3_3e80e9ee_46a2_478b_a2cc_13a6169"/>
      <w:bookmarkEnd w:id="1876"/>
      <w:r>
        <w:rPr>
          <w:rFonts w:eastAsia="Arial" w:cs="Arial" w:ascii="Arial" w:hAnsi="Arial"/>
          <w:u w:val="single"/>
        </w:rPr>
        <w:t>governmental entities under the Maine Tort Claims Act.</w:t>
      </w:r>
      <w:bookmarkEnd w:id="18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8" w:name="_STATUTE_S__1a14eb3c_88fb_43c0_84c0_8129"/>
      <w:bookmarkStart w:id="1879" w:name="_PAR__1_a67cfc27_3cd0_434a_b02b_c83df771"/>
      <w:bookmarkStart w:id="1880" w:name="_STATUTE_SS__d3384af4_b459_4341_85ba_8c0"/>
      <w:bookmarkStart w:id="1881" w:name="_STATUTE_S__e01348c0_6781_492b_b4fd_014b"/>
      <w:bookmarkStart w:id="1882" w:name="_PAR__2_6d0ad645_681d_4056_be5c_73bb4e3e"/>
      <w:bookmarkStart w:id="1883" w:name="_LINE__4_324252dd_d76d_46b5_a953_1cf5d80"/>
      <w:bookmarkEnd w:id="1878"/>
      <w:bookmarkEnd w:id="1879"/>
      <w:bookmarkEnd w:id="1880"/>
      <w:bookmarkEnd w:id="1875"/>
      <w:bookmarkEnd w:id="1881"/>
      <w:bookmarkEnd w:id="1882"/>
      <w:r>
        <w:rPr>
          <w:rFonts w:eastAsia="Arial" w:cs="Arial" w:ascii="Arial" w:hAnsi="Arial"/>
          <w:b/>
          <w:u w:val="single"/>
        </w:rPr>
        <w:t>§</w:t>
      </w:r>
      <w:bookmarkStart w:id="1884" w:name="_STATUTE_NUMBER__5e433c0e_5161_410a_a60a"/>
      <w:r>
        <w:rPr>
          <w:rFonts w:eastAsia="Arial" w:cs="Arial" w:ascii="Arial" w:hAnsi="Arial"/>
          <w:b/>
          <w:u w:val="single"/>
        </w:rPr>
        <w:t>7811</w:t>
      </w:r>
      <w:bookmarkEnd w:id="1884"/>
      <w:r>
        <w:rPr>
          <w:rFonts w:eastAsia="Arial" w:cs="Arial" w:ascii="Arial" w:hAnsi="Arial"/>
          <w:b/>
          <w:u w:val="single"/>
        </w:rPr>
        <w:t xml:space="preserve">.  </w:t>
      </w:r>
      <w:bookmarkStart w:id="1885" w:name="_STATUTE_HEADNOTE__97985203_bce4_4bc2_9c"/>
      <w:r>
        <w:rPr>
          <w:rFonts w:eastAsia="Arial" w:cs="Arial" w:ascii="Arial" w:hAnsi="Arial"/>
          <w:b/>
          <w:u w:val="single"/>
        </w:rPr>
        <w:t>Construction</w:t>
      </w:r>
      <w:bookmarkEnd w:id="1883"/>
      <w:bookmarkEnd w:id="1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6" w:name="_PAR__2_6d0ad645_681d_4056_be5c_73bb4e3e"/>
      <w:bookmarkStart w:id="1887" w:name="_PAR__3_0b62aed0_65a0_409a_87fa_f697e2e0"/>
      <w:bookmarkStart w:id="1888" w:name="_STATUTE_CONTENT__e209364a_a703_44b0_945"/>
      <w:bookmarkStart w:id="1889" w:name="_STATUTE_P__5bb3b937_2116_4af1_901b_ed83"/>
      <w:bookmarkStart w:id="1890" w:name="_LINE__5_90dd9923_d867_4e7c_989e_a8d7cf8"/>
      <w:bookmarkEnd w:id="1886"/>
      <w:bookmarkEnd w:id="1887"/>
      <w:bookmarkEnd w:id="1888"/>
      <w:bookmarkEnd w:id="1889"/>
      <w:r>
        <w:rPr>
          <w:rFonts w:eastAsia="Arial" w:cs="Arial" w:ascii="Arial" w:hAnsi="Arial"/>
          <w:u w:val="single"/>
        </w:rPr>
        <w:t xml:space="preserve">This chapter may not be construed to: </w:t>
      </w:r>
      <w:bookmarkEnd w:id="1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1" w:name="_PAR__3_0b62aed0_65a0_409a_87fa_f697e2e0"/>
      <w:bookmarkStart w:id="1892" w:name="_STATUTE_CONTENT__e209364a_a703_44b0_945"/>
      <w:bookmarkStart w:id="1893" w:name="_STATUTE_P__5bb3b937_2116_4af1_901b_ed83"/>
      <w:bookmarkStart w:id="1894" w:name="_PAR__4_b6368086_58a8_4a56_b9af_89f9df17"/>
      <w:bookmarkStart w:id="1895" w:name="_STATUTE_SS__4ae31ca2_1cb0_4d06_9060_a07"/>
      <w:bookmarkStart w:id="1896" w:name="_LINE__6_bcd438f7_236f_4f4b_a25a_37a1950"/>
      <w:bookmarkStart w:id="1897" w:name="_STATUTE_NUMBER__aac823a6_c521_4675_93c4"/>
      <w:bookmarkEnd w:id="1891"/>
      <w:bookmarkEnd w:id="1892"/>
      <w:bookmarkEnd w:id="1893"/>
      <w:bookmarkEnd w:id="1894"/>
      <w:bookmarkEnd w:id="1895"/>
      <w:r>
        <w:rPr>
          <w:rFonts w:eastAsia="Arial" w:cs="Arial" w:ascii="Arial" w:hAnsi="Arial"/>
          <w:b/>
          <w:u w:val="single"/>
        </w:rPr>
        <w:t>1</w:t>
      </w:r>
      <w:bookmarkEnd w:id="1897"/>
      <w:r>
        <w:rPr>
          <w:rFonts w:eastAsia="Arial" w:cs="Arial" w:ascii="Arial" w:hAnsi="Arial"/>
          <w:b/>
          <w:u w:val="single"/>
        </w:rPr>
        <w:t xml:space="preserve">.  </w:t>
      </w:r>
      <w:bookmarkStart w:id="1898" w:name="_STATUTE_HEADNOTE__8c8a89c1_528a_429d_8c"/>
      <w:r>
        <w:rPr>
          <w:rFonts w:eastAsia="Arial" w:cs="Arial" w:ascii="Arial" w:hAnsi="Arial"/>
          <w:b/>
          <w:u w:val="single"/>
        </w:rPr>
        <w:t>Supervision or control over practice of medicine.</w:t>
      </w:r>
      <w:r>
        <w:rPr>
          <w:rFonts w:eastAsia="Arial" w:cs="Arial" w:ascii="Arial" w:hAnsi="Arial"/>
          <w:u w:val="single"/>
        </w:rPr>
        <w:t xml:space="preserve">  </w:t>
      </w:r>
      <w:bookmarkStart w:id="1899" w:name="_STATUTE_CONTENT__8d4725f2_313d_4bb9_957"/>
      <w:bookmarkEnd w:id="1898"/>
      <w:r>
        <w:rPr>
          <w:rFonts w:eastAsia="Arial" w:cs="Arial" w:ascii="Arial" w:hAnsi="Arial"/>
          <w:u w:val="single"/>
        </w:rPr>
        <w:t xml:space="preserve">Authorize All Maine Health </w:t>
      </w:r>
      <w:bookmarkStart w:id="1900" w:name="_LINE__7_478f823e_1342_469e_b458_2f7e2f5"/>
      <w:bookmarkEnd w:id="1896"/>
      <w:r>
        <w:rPr>
          <w:rFonts w:eastAsia="Arial" w:cs="Arial" w:ascii="Arial" w:hAnsi="Arial"/>
          <w:u w:val="single"/>
        </w:rPr>
        <w:t xml:space="preserve">to exercise supervision or control over the practice of medicine other than monitoring for </w:t>
      </w:r>
      <w:bookmarkStart w:id="1901" w:name="_LINE__8_0954c318_5c34_48df_af75_2a731fa"/>
      <w:bookmarkEnd w:id="1900"/>
      <w:r>
        <w:rPr>
          <w:rFonts w:eastAsia="Arial" w:cs="Arial" w:ascii="Arial" w:hAnsi="Arial"/>
          <w:u w:val="single"/>
        </w:rPr>
        <w:t xml:space="preserve">fraud, setting limited and medically appropriate coverage requirements and denying claims </w:t>
      </w:r>
      <w:bookmarkStart w:id="1902" w:name="_LINE__9_e6fed44b_a6ec_4ee6_83b3_4335272"/>
      <w:bookmarkEnd w:id="1901"/>
      <w:r>
        <w:rPr>
          <w:rFonts w:eastAsia="Arial" w:cs="Arial" w:ascii="Arial" w:hAnsi="Arial"/>
          <w:u w:val="single"/>
        </w:rPr>
        <w:t xml:space="preserve">for medical services that are not covered by the All Maine Health Plan; </w:t>
      </w:r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R__4_b6368086_58a8_4a56_b9af_89f9df17"/>
      <w:bookmarkStart w:id="1904" w:name="_STATUTE_SS__4ae31ca2_1cb0_4d06_9060_a07"/>
      <w:bookmarkStart w:id="1905" w:name="_PAR__5_515b0c68_6215_42a8_9135_10116577"/>
      <w:bookmarkStart w:id="1906" w:name="_STATUTE_SS__8b19f031_b2ab_4733_b36b_ec3"/>
      <w:bookmarkStart w:id="1907" w:name="_LINE__10_43b77eb9_010d_426a_b614_d5ccbe"/>
      <w:bookmarkStart w:id="1908" w:name="_STATUTE_NUMBER__897ee578_2e68_4bac_a613"/>
      <w:bookmarkEnd w:id="1903"/>
      <w:bookmarkEnd w:id="1904"/>
      <w:bookmarkEnd w:id="1899"/>
      <w:bookmarkEnd w:id="1905"/>
      <w:bookmarkEnd w:id="1906"/>
      <w:r>
        <w:rPr>
          <w:rFonts w:eastAsia="Arial" w:cs="Arial" w:ascii="Arial" w:hAnsi="Arial"/>
          <w:b/>
          <w:u w:val="single"/>
        </w:rPr>
        <w:t>2</w:t>
      </w:r>
      <w:bookmarkEnd w:id="1908"/>
      <w:r>
        <w:rPr>
          <w:rFonts w:eastAsia="Arial" w:cs="Arial" w:ascii="Arial" w:hAnsi="Arial"/>
          <w:b/>
          <w:u w:val="single"/>
        </w:rPr>
        <w:t xml:space="preserve">.  </w:t>
      </w:r>
      <w:bookmarkStart w:id="1909" w:name="_STATUTE_HEADNOTE__912fc289_2683_4a11_89"/>
      <w:r>
        <w:rPr>
          <w:rFonts w:eastAsia="Arial" w:cs="Arial" w:ascii="Arial" w:hAnsi="Arial"/>
          <w:b/>
          <w:u w:val="single"/>
        </w:rPr>
        <w:t xml:space="preserve">Assist in investigation or enforcement based on religion, national origin, </w:t>
      </w:r>
      <w:bookmarkStart w:id="1910" w:name="_LINE__11_7a134c78_cd3c_4032_88d1_c437e0"/>
      <w:bookmarkEnd w:id="1907"/>
      <w:r>
        <w:rPr>
          <w:rFonts w:eastAsia="Arial" w:cs="Arial" w:ascii="Arial" w:hAnsi="Arial"/>
          <w:b/>
          <w:u w:val="single"/>
        </w:rPr>
        <w:t>ethnicity or immigration status.</w:t>
      </w:r>
      <w:r>
        <w:rPr>
          <w:rFonts w:eastAsia="Arial" w:cs="Arial" w:ascii="Arial" w:hAnsi="Arial"/>
          <w:u w:val="single"/>
        </w:rPr>
        <w:t xml:space="preserve">  </w:t>
      </w:r>
      <w:bookmarkStart w:id="1911" w:name="_STATUTE_CONTENT__b7cbdbfd_431c_493c_801"/>
      <w:bookmarkEnd w:id="1909"/>
      <w:r>
        <w:rPr>
          <w:rFonts w:eastAsia="Arial" w:cs="Arial" w:ascii="Arial" w:hAnsi="Arial"/>
          <w:u w:val="single"/>
        </w:rPr>
        <w:t xml:space="preserve">Authorize the use of any funds, facility, property, </w:t>
      </w:r>
      <w:bookmarkStart w:id="1912" w:name="_LINE__12_5ae7169f_4746_4507_b631_3a2fdc"/>
      <w:bookmarkEnd w:id="1910"/>
      <w:r>
        <w:rPr>
          <w:rFonts w:eastAsia="Arial" w:cs="Arial" w:ascii="Arial" w:hAnsi="Arial"/>
          <w:u w:val="single"/>
        </w:rPr>
        <w:t xml:space="preserve">equipment or employee of All Maine Health to investigate, enforce or assist in the </w:t>
      </w:r>
      <w:bookmarkStart w:id="1913" w:name="_LINE__13_0ae4cb7d_98f7_4bb1_a01a_2a7737"/>
      <w:bookmarkEnd w:id="1912"/>
      <w:r>
        <w:rPr>
          <w:rFonts w:eastAsia="Arial" w:cs="Arial" w:ascii="Arial" w:hAnsi="Arial"/>
          <w:u w:val="single"/>
        </w:rPr>
        <w:t xml:space="preserve">investigation or enforcement of any criminal, civil or administrative violation or warrant </w:t>
      </w:r>
      <w:bookmarkStart w:id="1914" w:name="_LINE__14_fb1b3322_71b1_4468_a9e6_a2cfd8"/>
      <w:bookmarkEnd w:id="1913"/>
      <w:r>
        <w:rPr>
          <w:rFonts w:eastAsia="Arial" w:cs="Arial" w:ascii="Arial" w:hAnsi="Arial"/>
          <w:u w:val="single"/>
        </w:rPr>
        <w:t xml:space="preserve">for a violation of any requirement that individuals register with the Federal Government or </w:t>
      </w:r>
      <w:bookmarkStart w:id="1915" w:name="_LINE__15_96e0b58b_ddcd_492e_b3e1_896699"/>
      <w:bookmarkEnd w:id="1914"/>
      <w:r>
        <w:rPr>
          <w:rFonts w:eastAsia="Arial" w:cs="Arial" w:ascii="Arial" w:hAnsi="Arial"/>
          <w:u w:val="single"/>
        </w:rPr>
        <w:t>any federal agency based on religion, national origin, ethnicity or immigration status; or</w:t>
      </w:r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PAR__5_515b0c68_6215_42a8_9135_10116577"/>
      <w:bookmarkStart w:id="1917" w:name="_STATUTE_SS__8b19f031_b2ab_4733_b36b_ec3"/>
      <w:bookmarkStart w:id="1918" w:name="_PAR__6_679875a2_ac25_435c_968d_6e5c85f3"/>
      <w:bookmarkStart w:id="1919" w:name="_STATUTE_SS__2b3cebcf_122f_42ca_a2a2_541"/>
      <w:bookmarkStart w:id="1920" w:name="_LINE__16_fbca44a8_e2a2_471b_9d1b_2f2fd5"/>
      <w:bookmarkStart w:id="1921" w:name="_STATUTE_NUMBER__b4c8d718_818d_449f_b70a"/>
      <w:bookmarkEnd w:id="1916"/>
      <w:bookmarkEnd w:id="1917"/>
      <w:bookmarkEnd w:id="1911"/>
      <w:bookmarkEnd w:id="1918"/>
      <w:bookmarkEnd w:id="1919"/>
      <w:r>
        <w:rPr>
          <w:rFonts w:eastAsia="Arial" w:cs="Arial" w:ascii="Arial" w:hAnsi="Arial"/>
          <w:b/>
          <w:u w:val="single"/>
        </w:rPr>
        <w:t>3</w:t>
      </w:r>
      <w:bookmarkEnd w:id="1921"/>
      <w:r>
        <w:rPr>
          <w:rFonts w:eastAsia="Arial" w:cs="Arial" w:ascii="Arial" w:hAnsi="Arial"/>
          <w:b/>
          <w:u w:val="single"/>
        </w:rPr>
        <w:t xml:space="preserve">.  </w:t>
      </w:r>
      <w:bookmarkStart w:id="1922" w:name="_STATUTE_HEADNOTE__b5bb18ba_098d_4cf4_bb"/>
      <w:r>
        <w:rPr>
          <w:rFonts w:eastAsia="Arial" w:cs="Arial" w:ascii="Arial" w:hAnsi="Arial"/>
          <w:b/>
          <w:u w:val="single"/>
        </w:rPr>
        <w:t>Employer right to self-insure.</w:t>
      </w:r>
      <w:r>
        <w:rPr>
          <w:rFonts w:eastAsia="Arial" w:cs="Arial" w:ascii="Arial" w:hAnsi="Arial"/>
          <w:u w:val="single"/>
        </w:rPr>
        <w:t xml:space="preserve">  </w:t>
      </w:r>
      <w:bookmarkStart w:id="1923" w:name="_STATUTE_CONTENT__21554e11_1150_4922_acb"/>
      <w:bookmarkEnd w:id="1922"/>
      <w:r>
        <w:rPr>
          <w:rFonts w:eastAsia="Arial" w:cs="Arial" w:ascii="Arial" w:hAnsi="Arial"/>
          <w:u w:val="single"/>
        </w:rPr>
        <w:t xml:space="preserve">Limit or restrict the right of any employer to </w:t>
      </w:r>
      <w:bookmarkStart w:id="1924" w:name="_LINE__17_388ad6e1_58d5_4056_9c02_90c000"/>
      <w:bookmarkEnd w:id="1920"/>
      <w:r>
        <w:rPr>
          <w:rFonts w:eastAsia="Arial" w:cs="Arial" w:ascii="Arial" w:hAnsi="Arial"/>
          <w:u w:val="single"/>
        </w:rPr>
        <w:t>self</w:t>
        <w:noBreakHyphen/>
        <w:t xml:space="preserve">insure health coverage for its employees under an employee benefit plan established </w:t>
      </w:r>
      <w:bookmarkStart w:id="1925" w:name="_LINE__18_69039159_9a19_4728_b9ed_330ef4"/>
      <w:bookmarkEnd w:id="1924"/>
      <w:r>
        <w:rPr>
          <w:rFonts w:eastAsia="Arial" w:cs="Arial" w:ascii="Arial" w:hAnsi="Arial"/>
          <w:u w:val="single"/>
        </w:rPr>
        <w:t>in accordance with the federal Employee Retirement Income Security Act of 1974.</w:t>
      </w:r>
      <w:bookmarkEnd w:id="1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6" w:name="_PROCESSED_CHANGE__2c5d563b_3385_434e_89"/>
      <w:bookmarkStart w:id="1927" w:name="_STATUTE_C__9339138a_e2bc_4440_a713_740f"/>
      <w:bookmarkStart w:id="1928" w:name="_STATUTE_S__e01348c0_6781_492b_b4fd_014b"/>
      <w:bookmarkStart w:id="1929" w:name="_PAR__6_679875a2_ac25_435c_968d_6e5c85f3"/>
      <w:bookmarkStart w:id="1930" w:name="_STATUTE_SS__2b3cebcf_122f_42ca_a2a2_541"/>
      <w:bookmarkStart w:id="1931" w:name="_PAR__7_96d8fc9a_a746_4b53_855e_4f9cb0c6"/>
      <w:bookmarkStart w:id="1932" w:name="_BILL_SECTION_UNALLOCATED__82331981_0954"/>
      <w:bookmarkStart w:id="1933" w:name="_LINE__19_ac405871_ed9b_431a_88be_ad4f20"/>
      <w:bookmarkEnd w:id="1926"/>
      <w:bookmarkEnd w:id="1927"/>
      <w:bookmarkEnd w:id="1928"/>
      <w:bookmarkEnd w:id="1929"/>
      <w:bookmarkEnd w:id="1930"/>
      <w:bookmarkEnd w:id="1923"/>
      <w:bookmarkEnd w:id="1931"/>
      <w:bookmarkEnd w:id="1932"/>
      <w:r>
        <w:rPr>
          <w:rFonts w:eastAsia="Arial" w:cs="Arial" w:ascii="Arial" w:hAnsi="Arial"/>
          <w:b/>
          <w:sz w:val="24"/>
        </w:rPr>
        <w:t xml:space="preserve">Sec. </w:t>
      </w:r>
      <w:bookmarkStart w:id="1934" w:name="_BILL_SECTION_NUMBER__127a984b_1c9f_4839"/>
      <w:r>
        <w:rPr>
          <w:rFonts w:eastAsia="Arial" w:cs="Arial" w:ascii="Arial" w:hAnsi="Arial"/>
          <w:b/>
          <w:sz w:val="24"/>
        </w:rPr>
        <w:t>3</w:t>
      </w:r>
      <w:bookmarkEnd w:id="1934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4-A, </w:t>
      </w:r>
      <w:bookmarkStart w:id="1935" w:name="_LINE__20_12b50ee6_4b51_4d65_a936_b30b77"/>
      <w:bookmarkEnd w:id="1933"/>
      <w:r>
        <w:rPr>
          <w:rFonts w:eastAsia="Arial" w:cs="Arial" w:ascii="Arial" w:hAnsi="Arial"/>
        </w:rPr>
        <w:t xml:space="preserve">section 7810, subsection 3, with regard to the initial appointments of the members of the </w:t>
      </w:r>
      <w:bookmarkStart w:id="1936" w:name="_LINE__21_bc2fd070_fd41_4608_a99f_d8eabc"/>
      <w:bookmarkEnd w:id="1935"/>
      <w:r>
        <w:rPr>
          <w:rFonts w:eastAsia="Arial" w:cs="Arial" w:ascii="Arial" w:hAnsi="Arial"/>
        </w:rPr>
        <w:t xml:space="preserve">All Maine Health Board, within 60 days of the effective date of this Act, the Governor shall </w:t>
      </w:r>
      <w:bookmarkStart w:id="1937" w:name="_LINE__22_40200976_d199_4fc3_bf94_09168d"/>
      <w:bookmarkEnd w:id="1936"/>
      <w:r>
        <w:rPr>
          <w:rFonts w:eastAsia="Arial" w:cs="Arial" w:ascii="Arial" w:hAnsi="Arial"/>
        </w:rPr>
        <w:t xml:space="preserve">appoint 5 members for a one-year term, 6 members for a 2-year term and the 9 remaining </w:t>
      </w:r>
      <w:bookmarkStart w:id="1938" w:name="_LINE__23_06aec21b_d8c3_4b6f_83a0_b02d6a"/>
      <w:bookmarkEnd w:id="1937"/>
      <w:r>
        <w:rPr>
          <w:rFonts w:eastAsia="Arial" w:cs="Arial" w:ascii="Arial" w:hAnsi="Arial"/>
        </w:rPr>
        <w:t>members for a 3-year term.</w:t>
      </w:r>
      <w:bookmarkEnd w:id="1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9" w:name="_PAR__7_96d8fc9a_a746_4b53_855e_4f9cb0c6"/>
      <w:bookmarkStart w:id="1940" w:name="_BILL_SECTION_UNALLOCATED__82331981_0954"/>
      <w:bookmarkStart w:id="1941" w:name="_PAR__8_6768257c_3acd_4d0f_b6da_943d3337"/>
      <w:bookmarkStart w:id="1942" w:name="_BILL_SECTION_UNALLOCATED__f0f8b98c_e6dc"/>
      <w:bookmarkStart w:id="1943" w:name="_LINE__24_8f8f3f63_1a11_4d71_a954_f9b52f"/>
      <w:bookmarkEnd w:id="1939"/>
      <w:bookmarkEnd w:id="1940"/>
      <w:bookmarkEnd w:id="1941"/>
      <w:bookmarkEnd w:id="1942"/>
      <w:r>
        <w:rPr>
          <w:rFonts w:eastAsia="Arial" w:cs="Arial" w:ascii="Arial" w:hAnsi="Arial"/>
          <w:b/>
          <w:sz w:val="24"/>
        </w:rPr>
        <w:t xml:space="preserve">Sec. </w:t>
      </w:r>
      <w:bookmarkStart w:id="1944" w:name="_BILL_SECTION_NUMBER__869d7789_c0e3_40f0"/>
      <w:r>
        <w:rPr>
          <w:rFonts w:eastAsia="Arial" w:cs="Arial" w:ascii="Arial" w:hAnsi="Arial"/>
          <w:b/>
          <w:sz w:val="24"/>
        </w:rPr>
        <w:t>4</w:t>
      </w:r>
      <w:bookmarkEnd w:id="1944"/>
      <w:r>
        <w:rPr>
          <w:rFonts w:eastAsia="Arial" w:cs="Arial" w:ascii="Arial" w:hAnsi="Arial"/>
          <w:b/>
          <w:sz w:val="24"/>
        </w:rPr>
        <w:t>.  Transition and implementation.</w:t>
      </w:r>
      <w:r>
        <w:rPr>
          <w:rFonts w:eastAsia="Arial" w:cs="Arial" w:ascii="Arial" w:hAnsi="Arial"/>
        </w:rPr>
        <w:t xml:space="preserve">  Within 60 days of the effective date of </w:t>
      </w:r>
      <w:bookmarkStart w:id="1945" w:name="_LINE__25_10b39f2d_5f0f_474f_b3ec_b28e51"/>
      <w:bookmarkEnd w:id="1943"/>
      <w:r>
        <w:rPr>
          <w:rFonts w:eastAsia="Arial" w:cs="Arial" w:ascii="Arial" w:hAnsi="Arial"/>
        </w:rPr>
        <w:t xml:space="preserve">this Act, the State Controller shall transfer the funding amounts necessary for start-up and </w:t>
      </w:r>
      <w:bookmarkStart w:id="1946" w:name="_LINE__26_029f6e5d_859b_4e7b_a2ca_e51d5a"/>
      <w:bookmarkEnd w:id="1945"/>
      <w:r>
        <w:rPr>
          <w:rFonts w:eastAsia="Arial" w:cs="Arial" w:ascii="Arial" w:hAnsi="Arial"/>
        </w:rPr>
        <w:t xml:space="preserve">implementation of All Maine Health to the All Maine Health Fund established pursuant to </w:t>
      </w:r>
      <w:bookmarkStart w:id="1947" w:name="_LINE__27_ca582d62_15fd_43a3_9fcb_2b17af"/>
      <w:bookmarkEnd w:id="1946"/>
      <w:r>
        <w:rPr>
          <w:rFonts w:eastAsia="Arial" w:cs="Arial" w:ascii="Arial" w:hAnsi="Arial"/>
        </w:rPr>
        <w:t xml:space="preserve">the Maine Revised Statutes, Title 24-A, section 7806.  Once all initial appointments have </w:t>
      </w:r>
      <w:bookmarkStart w:id="1948" w:name="_LINE__28_39b12d5f_b819_4b65_907a_3aba8d"/>
      <w:bookmarkEnd w:id="1947"/>
      <w:r>
        <w:rPr>
          <w:rFonts w:eastAsia="Arial" w:cs="Arial" w:ascii="Arial" w:hAnsi="Arial"/>
        </w:rPr>
        <w:t xml:space="preserve">been made by the Governor pursuant to this Act and confirmed by the Legislature, the All </w:t>
      </w:r>
      <w:bookmarkStart w:id="1949" w:name="_LINE__29_7063a6a7_c96b_4e79_a47c_4a5307"/>
      <w:bookmarkEnd w:id="1948"/>
      <w:r>
        <w:rPr>
          <w:rFonts w:eastAsia="Arial" w:cs="Arial" w:ascii="Arial" w:hAnsi="Arial"/>
        </w:rPr>
        <w:t xml:space="preserve">Maine Health Board shall promptly schedule its first meeting in accordance with Title </w:t>
      </w:r>
      <w:bookmarkStart w:id="1950" w:name="_LINE__30_a45bf81d_fa0b_48fd_9bc8_cb1ce8"/>
      <w:bookmarkEnd w:id="1949"/>
      <w:r>
        <w:rPr>
          <w:rFonts w:eastAsia="Arial" w:cs="Arial" w:ascii="Arial" w:hAnsi="Arial"/>
        </w:rPr>
        <w:t>24</w:t>
        <w:noBreakHyphen/>
        <w:t xml:space="preserve">A, section 7810, subsection 11 to fulfill its duties to implement All Maine Health </w:t>
      </w:r>
      <w:bookmarkStart w:id="1951" w:name="_LINE__31_ab0f6f7f_cd31_489a_ab7e_89135a"/>
      <w:bookmarkEnd w:id="1950"/>
      <w:r>
        <w:rPr>
          <w:rFonts w:eastAsia="Arial" w:cs="Arial" w:ascii="Arial" w:hAnsi="Arial"/>
        </w:rPr>
        <w:t xml:space="preserve">pursuant to Title 24-A, chapter 103.  The Office of Affordable Health Care shall provide </w:t>
      </w:r>
      <w:bookmarkStart w:id="1952" w:name="_LINE__32_81925898_1f0c_4a18_ab90_f59ccd"/>
      <w:bookmarkEnd w:id="1951"/>
      <w:r>
        <w:rPr>
          <w:rFonts w:eastAsia="Arial" w:cs="Arial" w:ascii="Arial" w:hAnsi="Arial"/>
        </w:rPr>
        <w:t xml:space="preserve">temporary staff support to the All Maine Health Board until a chief executive officer is </w:t>
      </w:r>
      <w:bookmarkStart w:id="1953" w:name="_LINE__33_a9522345_f07e_4e91_8d51_bd970c"/>
      <w:bookmarkEnd w:id="1952"/>
      <w:r>
        <w:rPr>
          <w:rFonts w:eastAsia="Arial" w:cs="Arial" w:ascii="Arial" w:hAnsi="Arial"/>
        </w:rPr>
        <w:t>hired.</w:t>
      </w:r>
      <w:bookmarkEnd w:id="19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4" w:name="_DOC_BODY_CONTENT__e7d7a643_9dfb_46eb_8c"/>
      <w:bookmarkStart w:id="1955" w:name="_PAR__8_6768257c_3acd_4d0f_b6da_943d3337"/>
      <w:bookmarkStart w:id="1956" w:name="_BILL_SECTION_UNALLOCATED__f0f8b98c_e6dc"/>
      <w:bookmarkStart w:id="1957" w:name="_SUMMARY__b08d7c07_f3fa_4a6d_948a_2ac1ff"/>
      <w:bookmarkStart w:id="1958" w:name="_PAR__9_bde2dd58_70e5_439c_987f_353b0f8d"/>
      <w:bookmarkStart w:id="1959" w:name="_LINE__34_dc60c3d3_13c3_4823_82e0_2a4d72"/>
      <w:bookmarkEnd w:id="1954"/>
      <w:bookmarkEnd w:id="1955"/>
      <w:bookmarkEnd w:id="1956"/>
      <w:bookmarkEnd w:id="1958"/>
      <w:r>
        <w:rPr>
          <w:rFonts w:eastAsia="Arial" w:cs="Arial" w:ascii="Arial" w:hAnsi="Arial"/>
          <w:b/>
          <w:sz w:val="24"/>
        </w:rPr>
        <w:t>SUMMARY</w:t>
      </w:r>
      <w:bookmarkEnd w:id="19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0" w:name="_PAR__9_bde2dd58_70e5_439c_987f_353b0f8d"/>
      <w:bookmarkStart w:id="1961" w:name="_PAR__10_af83c85e_5d7a_4a28_99b3_f692085"/>
      <w:bookmarkStart w:id="1962" w:name="_LINE__35_a49a236e_6558_40c4_8ce1_7d3cc0"/>
      <w:bookmarkEnd w:id="1960"/>
      <w:r>
        <w:rPr>
          <w:rFonts w:eastAsia="Arial" w:cs="Arial" w:ascii="Arial" w:hAnsi="Arial"/>
        </w:rPr>
        <w:t xml:space="preserve">This bill establishes All Maine Health as an independent executive agency to oversee </w:t>
      </w:r>
      <w:bookmarkStart w:id="1963" w:name="_LINE__36_37e283ca_63d1_4335_b605_2622c2"/>
      <w:bookmarkEnd w:id="1962"/>
      <w:r>
        <w:rPr>
          <w:rFonts w:eastAsia="Arial" w:cs="Arial" w:ascii="Arial" w:hAnsi="Arial"/>
        </w:rPr>
        <w:t xml:space="preserve">planning and implementation of the All Maine Health Plan, which, once fully implemented, </w:t>
      </w:r>
      <w:bookmarkStart w:id="1964" w:name="_LINE__37_fab4acae_35d9_42b4_992b_266e8c"/>
      <w:bookmarkEnd w:id="1963"/>
      <w:r>
        <w:rPr>
          <w:rFonts w:eastAsia="Arial" w:cs="Arial" w:ascii="Arial" w:hAnsi="Arial"/>
        </w:rPr>
        <w:t xml:space="preserve">provides comprehensive health care services to residents of this State with public funding.  </w:t>
      </w:r>
      <w:bookmarkStart w:id="1965" w:name="_LINE__38_6d91ac2d_b093_4498_9449_549408"/>
      <w:bookmarkEnd w:id="1964"/>
      <w:r>
        <w:rPr>
          <w:rFonts w:eastAsia="Arial" w:cs="Arial" w:ascii="Arial" w:hAnsi="Arial"/>
        </w:rPr>
        <w:t xml:space="preserve">The bill provides that the plan may not be fully implemented to provide benefits to residents </w:t>
      </w:r>
      <w:bookmarkStart w:id="1966" w:name="_LINE__39_5b47dc46_a2c3_4135_a863_7cc660"/>
      <w:bookmarkEnd w:id="1965"/>
      <w:r>
        <w:rPr>
          <w:rFonts w:eastAsia="Arial" w:cs="Arial" w:ascii="Arial" w:hAnsi="Arial"/>
        </w:rPr>
        <w:t xml:space="preserve">of the State until a fiscal analysis of the costs of the plan is approved by the Legislature and </w:t>
      </w:r>
      <w:bookmarkStart w:id="1967" w:name="_LINE__40_061781ee_8ca2_44b8_93bc_e14d6b"/>
      <w:bookmarkEnd w:id="1966"/>
      <w:r>
        <w:rPr>
          <w:rFonts w:eastAsia="Arial" w:cs="Arial" w:ascii="Arial" w:hAnsi="Arial"/>
        </w:rPr>
        <w:t xml:space="preserve">the Secretary of the United States Department of Health and Human Services has approved </w:t>
      </w:r>
      <w:bookmarkStart w:id="1968" w:name="_LINE__41_65d1a732_60d9_4ec6_9b20_bad99e"/>
      <w:bookmarkEnd w:id="1967"/>
      <w:r>
        <w:rPr>
          <w:rFonts w:eastAsia="Arial" w:cs="Arial" w:ascii="Arial" w:hAnsi="Arial"/>
        </w:rPr>
        <w:t xml:space="preserve">a waiver required under federal law pursuant to the federal Patient Protection and </w:t>
      </w:r>
      <w:bookmarkStart w:id="1969" w:name="_LINE__42_8d501864_7edf_4463_9abe_907ad4"/>
      <w:bookmarkEnd w:id="1968"/>
      <w:r>
        <w:rPr>
          <w:rFonts w:eastAsia="Arial" w:cs="Arial" w:ascii="Arial" w:hAnsi="Arial"/>
        </w:rPr>
        <w:t>Affordable Care Act.</w:t>
      </w:r>
      <w:bookmarkEnd w:id="0"/>
      <w:bookmarkEnd w:id="1"/>
      <w:bookmarkEnd w:id="1869"/>
      <w:bookmarkEnd w:id="1957"/>
      <w:bookmarkEnd w:id="1961"/>
      <w:bookmarkEnd w:id="19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All Maine Health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0</ItemId>
    <LRId>75101</LRId>
    <LRNumber>14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All Maine Health Act</LRTitle>
    <ItemTitle>An Act to Enact the All Maine Health Act</ItemTitle>
    <ShortTitle1>AN ACT TO ENACT THE ALL MAINE</ShortTitle1>
    <ShortTitle2>HEALTH ACT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7</LatestDraftingActionId>
    <LatestDraftingActionDate>2025-04-30T15:46:19</LatestDraftingActionDate>
    <LatestDrafterName>cmccarthyreid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5E8A" w:rsidRDefault="00595E8A" w:rsidP="00595E8A"&amp;gt;&amp;lt;w:pPr&amp;gt;&amp;lt;w:ind w:left="360" /&amp;gt;&amp;lt;/w:pPr&amp;gt;&amp;lt;w:bookmarkStart w:id="0" w:name="_ENACTING_CLAUSE__2afb344b_911b_4a03_8af" /&amp;gt;&amp;lt;w:bookmarkStart w:id="1" w:name="_DOC_BODY__067e15a6_1f31_411b_a96c_02312" /&amp;gt;&amp;lt;w:bookmarkStart w:id="2" w:name="_DOC_BODY_CONTAINER__a31f2e81_c91c_408c_" /&amp;gt;&amp;lt;w:bookmarkStart w:id="3" w:name="_PAGE__1_27724cd6_9d3f_4b24_9d16_ca53720" /&amp;gt;&amp;lt;w:bookmarkStart w:id="4" w:name="_PAR__1_f751c5f4_9ef7_44d4_bfa8_a3b7d234" /&amp;gt;&amp;lt;w:bookmarkStart w:id="5" w:name="_LINE__1_e7a7b27e_b25f_4e9c_b8fd_3fbac7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5E8A" w:rsidRDefault="00595E8A" w:rsidP="00595E8A"&amp;gt;&amp;lt;w:pPr&amp;gt;&amp;lt;w:ind w:left="360" w:firstLine="360" /&amp;gt;&amp;lt;/w:pPr&amp;gt;&amp;lt;w:bookmarkStart w:id="6" w:name="_BILL_SECTION_HEADER__89a4c0ae_93b3_4125" /&amp;gt;&amp;lt;w:bookmarkStart w:id="7" w:name="_BILL_SECTION__87789bdb_a1bf_4ffd_a368_a" /&amp;gt;&amp;lt;w:bookmarkStart w:id="8" w:name="_DOC_BODY_CONTENT__e7d7a643_9dfb_46eb_8c" /&amp;gt;&amp;lt;w:bookmarkStart w:id="9" w:name="_PAR__2_58def797_a041_425c_83e4_724c975e" /&amp;gt;&amp;lt;w:bookmarkStart w:id="10" w:name="_LINE__2_1e3cbf19_a508_4de2_836e_e145d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30e01a_b9d6_42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14-K&amp;lt;/w:t&amp;gt;&amp;lt;/w:r&amp;gt;&amp;lt;w:r&amp;gt;&amp;lt;w:t xml:space="preserve"&amp;gt; is enacted to read:&amp;lt;/w:t&amp;gt;&amp;lt;/w:r&amp;gt;&amp;lt;w:bookmarkEnd w:id="10" /&amp;gt;&amp;lt;/w:p&amp;gt;&amp;lt;w:p w:rsidR="00595E8A" w:rsidRDefault="00595E8A" w:rsidP="00595E8A"&amp;gt;&amp;lt;w:pPr&amp;gt;&amp;lt;w:ind w:left="360" w:firstLine="360" /&amp;gt;&amp;lt;w:rPr&amp;gt;&amp;lt;w:ins w:id="12" w:author="BPS" w:date="2025-03-11T09:09:00Z" /&amp;gt;&amp;lt;/w:rPr&amp;gt;&amp;lt;/w:pPr&amp;gt;&amp;lt;w:bookmarkStart w:id="13" w:name="_STATUTE_NUMBER__488b2fa3_0e47_4dd9_af96" /&amp;gt;&amp;lt;w:bookmarkStart w:id="14" w:name="_STATUTE_SS__3232225d_6881_4008_8378_e46" /&amp;gt;&amp;lt;w:bookmarkStart w:id="15" w:name="_PAR__3_e54d4c13_6c2b_4bbe_84eb_cf7b8b6e" /&amp;gt;&amp;lt;w:bookmarkStart w:id="16" w:name="_LINE__3_8e995ebb_7f2f_40a2_b8dc_decd2d9" /&amp;gt;&amp;lt;w:bookmarkStart w:id="17" w:name="_PROCESSED_CHANGE__b06bd2a3_674e_40df_a0" /&amp;gt;&amp;lt;w:bookmarkEnd w:id="6" /&amp;gt;&amp;lt;w:bookmarkEnd w:id="9" /&amp;gt;&amp;lt;w:ins w:id="18" w:author="BPS" w:date="2025-03-11T09:09:00Z"&amp;gt;&amp;lt;w:r&amp;gt;&amp;lt;w:rPr&amp;gt;&amp;lt;w:b /&amp;gt;&amp;lt;/w:rPr&amp;gt;&amp;lt;w:t&amp;gt;14-K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006ce936_7fb5_48e3_869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87" /&amp;gt;&amp;lt;w:gridCol w:w="2583" /&amp;gt;&amp;lt;w:gridCol w:w="2250" /&amp;gt;&amp;lt;w:gridCol w:w="1170" /&amp;gt;&amp;lt;/w:tblGrid&amp;gt;&amp;lt;w:tr w:rsidR="00595E8A" w:rsidTr="00C96B34"&amp;gt;&amp;lt;w:tc&amp;gt;&amp;lt;w:tcPr&amp;gt;&amp;lt;w:tcW w:w="1287" w:type="dxa" /&amp;gt;&amp;lt;/w:tcPr&amp;gt;&amp;lt;w:p w:rsidR="00595E8A" w:rsidRDefault="00595E8A" w:rsidP="00C96B34"&amp;gt;&amp;lt;w:bookmarkStart w:id="20" w:name="_PAR__4_7efbab8e_014c_4dea_a30e_61bae558" /&amp;gt;&amp;lt;w:bookmarkStart w:id="21" w:name="_LINE__4_706c0bec_19a3_41ea_8884_40dad92" /&amp;gt;&amp;lt;w:bookmarkEnd w:id="15" /&amp;gt;&amp;lt;w:ins w:id="22" w:author="BPS" w:date="2025-03-11T09:09:00Z"&amp;gt;&amp;lt;w:r&amp;gt;&amp;lt;w:t&amp;gt;Health Care&amp;lt;/w:t&amp;gt;&amp;lt;/w:r&amp;gt;&amp;lt;/w:ins&amp;gt;&amp;lt;w:bookmarkEnd w:id="21" /&amp;gt;&amp;lt;/w:p&amp;gt;&amp;lt;/w:tc&amp;gt;&amp;lt;w:tc&amp;gt;&amp;lt;w:tcPr&amp;gt;&amp;lt;w:tcW w:w="2583" w:type="dxa" /&amp;gt;&amp;lt;/w:tcPr&amp;gt;&amp;lt;w:p w:rsidR="00595E8A" w:rsidRDefault="00595E8A" w:rsidP="00C96B34"&amp;gt;&amp;lt;w:bookmarkStart w:id="23" w:name="_LINE__4_555c802f_aeb8_4981_830d_aa88594" /&amp;gt;&amp;lt;w:bookmarkStart w:id="24" w:name="_PROCESSED_CHANGE__5e75559c_85e9_4e95_ae" /&amp;gt;&amp;lt;w:ins w:id="25" w:author="BPS" w:date="2025-03-11T09:10:00Z"&amp;gt;&amp;lt;w:r&amp;gt;&amp;lt;w:t&amp;gt;All Maine Health&amp;lt;/w:t&amp;gt;&amp;lt;/w:r&amp;gt;&amp;lt;/w:ins&amp;gt;&amp;lt;w:ins w:id="26" w:author="BPS" w:date="2025-03-11T09:09:00Z"&amp;gt;&amp;lt;w:r&amp;gt;&amp;lt;w:t xml:space="preserve"&amp;gt; Board&amp;lt;/w:t&amp;gt;&amp;lt;/w:r&amp;gt;&amp;lt;/w:ins&amp;gt;&amp;lt;w:bookmarkEnd w:id="23" /&amp;gt;&amp;lt;w:bookmarkEnd w:id="24" /&amp;gt;&amp;lt;/w:p&amp;gt;&amp;lt;/w:tc&amp;gt;&amp;lt;w:tc&amp;gt;&amp;lt;w:tcPr&amp;gt;&amp;lt;w:tcW w:w="2250" w:type="dxa" /&amp;gt;&amp;lt;/w:tcPr&amp;gt;&amp;lt;w:p w:rsidR="00595E8A" w:rsidRDefault="00595E8A" w:rsidP="00C96B34"&amp;gt;&amp;lt;w:bookmarkStart w:id="27" w:name="_LINE__4_53548cd9_93cb_4aa6_b896_8e5908b" /&amp;gt;&amp;lt;w:bookmarkStart w:id="28" w:name="_PROCESSED_CHANGE__cff214a0_60d6_4297_88" /&amp;gt;&amp;lt;w:ins w:id="29" w:author="BPS" w:date="2025-03-11T09:10:00Z"&amp;gt;&amp;lt;w:r w:rsidRPr="00140257"&amp;gt;&amp;lt;w:t&amp;gt;Compensation&amp;lt;/w:t&amp;gt;&amp;lt;/w:r&amp;gt;&amp;lt;w:bookmarkEnd w:id="27" /&amp;gt;&amp;lt;w:r w:rsidRPr="00140257"&amp;gt;&amp;lt;w:t xml:space="preserve"&amp;gt; &amp;lt;/w:t&amp;gt;&amp;lt;/w:r&amp;gt;&amp;lt;w:bookmarkStart w:id="30" w:name="_LINE__5_3f383b4e_7814_41f5_9ff6_ba144e5" /&amp;gt;&amp;lt;w:r w:rsidRPr="00140257"&amp;gt;&amp;lt;w:t&amp;gt;determined under 24-A&amp;lt;/w:t&amp;gt;&amp;lt;/w:r&amp;gt;&amp;lt;w:bookmarkEnd w:id="30" /&amp;gt;&amp;lt;w:r w:rsidRPr="00140257"&amp;gt;&amp;lt;w:t xml:space="preserve"&amp;gt; &amp;lt;/w:t&amp;gt;&amp;lt;/w:r&amp;gt;&amp;lt;w:bookmarkStart w:id="31" w:name="_LINE__6_8fdd0dd6_304c_4771_98f2_132d881" /&amp;gt;&amp;lt;w:r w:rsidRPr="00140257"&amp;gt;&amp;lt;w:t&amp;gt;MRSA §7&amp;lt;/w:t&amp;gt;&amp;lt;/w:r&amp;gt;&amp;lt;/w:ins&amp;gt;&amp;lt;w:ins w:id="32" w:author="BPS" w:date="2025-04-29T15:32:00Z"&amp;gt;&amp;lt;w:r&amp;gt;&amp;lt;w:t&amp;gt;8&amp;lt;/w:t&amp;gt;&amp;lt;/w:r&amp;gt;&amp;lt;/w:ins&amp;gt;&amp;lt;w:ins w:id="33" w:author="BPS" w:date="2025-03-11T09:10:00Z"&amp;gt;&amp;lt;w:r w:rsidRPr="00140257"&amp;gt;&amp;lt;w:t&amp;gt;10, sub-§3&amp;lt;/w:t&amp;gt;&amp;lt;/w:r&amp;gt;&amp;lt;/w:ins&amp;gt;&amp;lt;w:bookmarkEnd w:id="28" /&amp;gt;&amp;lt;w:bookmarkEnd w:id="31" /&amp;gt;&amp;lt;/w:p&amp;gt;&amp;lt;/w:tc&amp;gt;&amp;lt;w:tc&amp;gt;&amp;lt;w:tcPr&amp;gt;&amp;lt;w:tcW w:w="1170" w:type="dxa" /&amp;gt;&amp;lt;/w:tcPr&amp;gt;&amp;lt;w:p w:rsidR="00595E8A" w:rsidRDefault="00595E8A" w:rsidP="00C96B34"&amp;gt;&amp;lt;w:pPr&amp;gt;&amp;lt;w:jc w:val="right" /&amp;gt;&amp;lt;/w:pPr&amp;gt;&amp;lt;w:bookmarkStart w:id="34" w:name="_LINE__4_e3f32437_928f_430a_9eb9_2279aeb" /&amp;gt;&amp;lt;w:bookmarkStart w:id="35" w:name="_PROCESSED_CHANGE__4eb071c7_6861_4c3a_95" /&amp;gt;&amp;lt;w:ins w:id="36" w:author="BPS" w:date="2025-03-11T09:10:00Z"&amp;gt;&amp;lt;w:r w:rsidRPr="00140257"&amp;gt;&amp;lt;w:t&amp;gt;24-A MRSA&amp;lt;/w:t&amp;gt;&amp;lt;/w:r&amp;gt;&amp;lt;w:bookmarkEnd w:id="34" /&amp;gt;&amp;lt;w:r w:rsidRPr="00140257"&amp;gt;&amp;lt;w:t xml:space="preserve"&amp;gt; &amp;lt;/w:t&amp;gt;&amp;lt;/w:r&amp;gt;&amp;lt;w:bookmarkStart w:id="37" w:name="_LINE__5_531e5999_1a45_4b8c_89b2_cce6400" /&amp;gt;&amp;lt;w:r w:rsidRPr="00140257"&amp;gt;&amp;lt;w:t&amp;gt;§7&amp;lt;/w:t&amp;gt;&amp;lt;/w:r&amp;gt;&amp;lt;/w:ins&amp;gt;&amp;lt;w:ins w:id="38" w:author="BPS" w:date="2025-04-29T15:32:00Z"&amp;gt;&amp;lt;w:r&amp;gt;&amp;lt;w:t&amp;gt;8&amp;lt;/w:t&amp;gt;&amp;lt;/w:r&amp;gt;&amp;lt;/w:ins&amp;gt;&amp;lt;w:ins w:id="39" w:author="BPS" w:date="2025-03-11T09:10:00Z"&amp;gt;&amp;lt;w:r w:rsidRPr="00140257"&amp;gt;&amp;lt;w:t&amp;gt;10&amp;lt;/w:t&amp;gt;&amp;lt;/w:r&amp;gt;&amp;lt;/w:ins&amp;gt;&amp;lt;w:r w:rsidRPr="00140257"&amp;gt;&amp;lt;w:t xml:space="preserve"&amp;gt; &amp;lt;/w:t&amp;gt;&amp;lt;/w:r&amp;gt;&amp;lt;w:bookmarkEnd w:id="35" /&amp;gt;&amp;lt;w:r&amp;gt;&amp;lt;w:t xml:space="preserve"&amp;gt; &amp;lt;/w:t&amp;gt;&amp;lt;/w:r&amp;gt;&amp;lt;w:bookmarkEnd w:id="37" /&amp;gt;&amp;lt;/w:p&amp;gt;&amp;lt;/w:tc&amp;gt;&amp;lt;/w:tr&amp;gt;&amp;lt;/w:tbl&amp;gt;&amp;lt;w:p w:rsidR="00595E8A" w:rsidRDefault="00595E8A" w:rsidP="00595E8A"&amp;gt;&amp;lt;w:pPr&amp;gt;&amp;lt;w:ind w:left="360" w:firstLine="360" /&amp;gt;&amp;lt;/w:pPr&amp;gt;&amp;lt;w:bookmarkStart w:id="40" w:name="_BILL_SECTION_HEADER__e72587d5_f665_4953" /&amp;gt;&amp;lt;w:bookmarkStart w:id="41" w:name="_BILL_SECTION__6970153a_e630_4839_88b1_c" /&amp;gt;&amp;lt;w:bookmarkStart w:id="42" w:name="_PAR__5_bf85e123_19b4_4be6_a67d_e7ae3816" /&amp;gt;&amp;lt;w:bookmarkStart w:id="43" w:name="_LINE__7_885fb883_570f_4e8d_93e7_a04b665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4" w:name="_BILL_SECTION_NUMBER__d2b61bee_38d7_484f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24-A MRSA c. 103&amp;lt;/w:t&amp;gt;&amp;lt;/w:r&amp;gt;&amp;lt;w:r&amp;gt;&amp;lt;w:t xml:space="preserve"&amp;gt; is enacted to read:&amp;lt;/w:t&amp;gt;&amp;lt;/w:r&amp;gt;&amp;lt;w:bookmarkEnd w:id="43" /&amp;gt;&amp;lt;/w:p&amp;gt;&amp;lt;w:p w:rsidR="00595E8A" w:rsidRDefault="00595E8A" w:rsidP="00595E8A"&amp;gt;&amp;lt;w:pPr&amp;gt;&amp;lt;w:spacing w:before="300" w:after="300" /&amp;gt;&amp;lt;w:ind w:left="360" /&amp;gt;&amp;lt;w:jc w:val="center" /&amp;gt;&amp;lt;w:rPr&amp;gt;&amp;lt;w:ins w:id="45" w:author="BPS" w:date="2025-04-29T15:43:00Z" /&amp;gt;&amp;lt;/w:rPr&amp;gt;&amp;lt;/w:pPr&amp;gt;&amp;lt;w:bookmarkStart w:id="46" w:name="_STATUTE_C__9339138a_e2bc_4440_a713_740f" /&amp;gt;&amp;lt;w:bookmarkStart w:id="47" w:name="_PAR__6_0f38afde_153a_42f7_adbe_35d0e014" /&amp;gt;&amp;lt;w:bookmarkStart w:id="48" w:name="_LINE__8_317d458d_3e14_4bc0_b701_47e7783" /&amp;gt;&amp;lt;w:bookmarkStart w:id="49" w:name="_PROCESSED_CHANGE__2c5d563b_3385_434e_89" /&amp;gt;&amp;lt;w:bookmarkEnd w:id="40" /&amp;gt;&amp;lt;w:bookmarkEnd w:id="42" /&amp;gt;&amp;lt;w:ins w:id="50" w:author="BPS" w:date="2025-04-29T15:43:00Z"&amp;gt;&amp;lt;w:r&amp;gt;&amp;lt;w:rPr&amp;gt;&amp;lt;w:b /&amp;gt;&amp;lt;/w:rPr&amp;gt;&amp;lt;w:t xml:space="preserve"&amp;gt;CHAPTER &amp;lt;/w:t&amp;gt;&amp;lt;/w:r&amp;gt;&amp;lt;w:bookmarkStart w:id="51" w:name="_STATUTE_NUMBER__6d119628_323a_430e_8560" /&amp;gt;&amp;lt;w:r&amp;gt;&amp;lt;w:rPr&amp;gt;&amp;lt;w:b /&amp;gt;&amp;lt;/w:rPr&amp;gt;&amp;lt;w:t&amp;gt;103&amp;lt;/w:t&amp;gt;&amp;lt;/w:r&amp;gt;&amp;lt;w:bookmarkEnd w:id="48" /&amp;gt;&amp;lt;w:bookmarkEnd w:id="51" /&amp;gt;&amp;lt;/w:ins&amp;gt;&amp;lt;/w:p&amp;gt;&amp;lt;w:p w:rsidR="00595E8A" w:rsidRDefault="00595E8A" w:rsidP="00595E8A"&amp;gt;&amp;lt;w:pPr&amp;gt;&amp;lt;w:spacing w:before="300" w:after="300" /&amp;gt;&amp;lt;w:ind w:left="360" /&amp;gt;&amp;lt;w:jc w:val="center" /&amp;gt;&amp;lt;w:rPr&amp;gt;&amp;lt;w:ins w:id="52" w:author="BPS" w:date="2025-04-29T15:43:00Z" /&amp;gt;&amp;lt;w:b /&amp;gt;&amp;lt;/w:rPr&amp;gt;&amp;lt;/w:pPr&amp;gt;&amp;lt;w:bookmarkStart w:id="53" w:name="_STATUTE_HEADNOTE__c014773d_2c36_4582_af" /&amp;gt;&amp;lt;w:bookmarkStart w:id="54" w:name="_PAR__7_c49abcb0_3fe0_474b_9bf4_ea140bed" /&amp;gt;&amp;lt;w:bookmarkStart w:id="55" w:name="_LINE__9_b8e186c6_a2cb_4b23_9e36_1c2bb23" /&amp;gt;&amp;lt;w:bookmarkEnd w:id="47" /&amp;gt;&amp;lt;w:ins w:id="56" w:author="BPS" w:date="2025-04-29T15:43:00Z"&amp;gt;&amp;lt;w:r&amp;gt;&amp;lt;w:rPr&amp;gt;&amp;lt;w:b /&amp;gt;&amp;lt;/w:rPr&amp;gt;&amp;lt;w:t&amp;gt;ALL MAINE HEALTH ACT&amp;lt;/w:t&amp;gt;&amp;lt;/w:r&amp;gt;&amp;lt;w:bookmarkEnd w:id="53" /&amp;gt;&amp;lt;w:bookmarkEnd w:id="55" /&amp;gt;&amp;lt;/w:ins&amp;gt;&amp;lt;/w:p&amp;gt;&amp;lt;w:p w:rsidR="00595E8A" w:rsidRPr="002C4F4E" w:rsidRDefault="00595E8A" w:rsidP="00595E8A"&amp;gt;&amp;lt;w:pPr&amp;gt;&amp;lt;w:ind w:left="1080" w:hanging="720" /&amp;gt;&amp;lt;w:rPr&amp;gt;&amp;lt;w:ins w:id="57" w:author="BPS" w:date="2025-04-29T15:43:00Z" /&amp;gt;&amp;lt;w:rFonts w:eastAsia="Calibri" /&amp;gt;&amp;lt;/w:rPr&amp;gt;&amp;lt;/w:pPr&amp;gt;&amp;lt;w:bookmarkStart w:id="58" w:name="_STATUTE_S__14e002cb_603d_4b4b_a1a5_5bdd" /&amp;gt;&amp;lt;w:bookmarkStart w:id="59" w:name="_PAR__8_03fe14d6_91cd_4e40_8d9c_fb6bb140" /&amp;gt;&amp;lt;w:bookmarkStart w:id="60" w:name="_LINE__10_df2608fa_b24b_49d3_ae33_153db4" /&amp;gt;&amp;lt;w:bookmarkEnd w:id="54" /&amp;gt;&amp;lt;w:ins w:id="61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62" w:name="_STATUTE_NUMBER__a6cae22d_be7f_49dd_8098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1&amp;lt;/w:t&amp;gt;&amp;lt;/w:r&amp;gt;&amp;lt;w:bookmarkEnd w:id="62" /&amp;gt;&amp;lt;w:r w:rsidRPr="002C4F4E"&amp;gt;&amp;lt;w:rPr&amp;gt;&amp;lt;w:rFonts w:eastAsia="Calibri" /&amp;gt;&amp;lt;w:b /&amp;gt;&amp;lt;/w:rPr&amp;gt;&amp;lt;w:t xml:space="preserve"&amp;gt;.  &amp;lt;/w:t&amp;gt;&amp;lt;/w:r&amp;gt;&amp;lt;w:bookmarkStart w:id="63" w:name="_STATUTE_HEADNOTE__d46a5647_2764_432b_8f" /&amp;gt;&amp;lt;w:r w:rsidRPr="002C4F4E"&amp;gt;&amp;lt;w:rPr&amp;gt;&amp;lt;w:rFonts w:eastAsia="Calibri" /&amp;gt;&amp;lt;w:b /&amp;gt;&amp;lt;/w:rPr&amp;gt;&amp;lt;w:t&amp;gt;Short title&amp;lt;/w:t&amp;gt;&amp;lt;/w:r&amp;gt;&amp;lt;w:bookmarkEnd w:id="60" /&amp;gt;&amp;lt;w:bookmarkEnd w:id="63" /&amp;gt;&amp;lt;/w:ins&amp;gt;&amp;lt;/w:p&amp;gt;&amp;lt;w:p w:rsidR="00595E8A" w:rsidRPr="002C4F4E" w:rsidRDefault="00595E8A" w:rsidP="00595E8A"&amp;gt;&amp;lt;w:pPr&amp;gt;&amp;lt;w:ind w:left="360" w:firstLine="360" /&amp;gt;&amp;lt;w:rPr&amp;gt;&amp;lt;w:ins w:id="64" w:author="BPS" w:date="2025-04-29T15:43:00Z" /&amp;gt;&amp;lt;w:rFonts w:eastAsia="Calibri" /&amp;gt;&amp;lt;/w:rPr&amp;gt;&amp;lt;/w:pPr&amp;gt;&amp;lt;w:bookmarkStart w:id="65" w:name="_STATUTE_P__cd9d4676_d582_475f_ab1d_de6e" /&amp;gt;&amp;lt;w:bookmarkStart w:id="66" w:name="_STATUTE_CONTENT__c1d5ce65_0882_471e_9b4" /&amp;gt;&amp;lt;w:bookmarkStart w:id="67" w:name="_PAR__9_d281a61a_c4d2_4452_a808_70d064c1" /&amp;gt;&amp;lt;w:bookmarkStart w:id="68" w:name="_LINE__11_f71c41ed_f1ac_479f_95de_81aeab" /&amp;gt;&amp;lt;w:bookmarkEnd w:id="59" /&amp;gt;&amp;lt;w:ins w:id="69" w:author="BPS" w:date="2025-04-29T15:43:00Z"&amp;gt;&amp;lt;w:r w:rsidRPr="002C4F4E"&amp;gt;&amp;lt;w:rPr&amp;gt;&amp;lt;w:rFonts w:eastAsia="Calibri" /&amp;gt;&amp;lt;/w:rPr&amp;gt;&amp;lt;w:t&amp;gt;This chapter may be known and cited as "the All Maine Health Act."&amp;lt;/w:t&amp;gt;&amp;lt;/w:r&amp;gt;&amp;lt;w:bookmarkEnd w:id="68" /&amp;gt;&amp;lt;/w:ins&amp;gt;&amp;lt;/w:p&amp;gt;&amp;lt;w:p w:rsidR="00595E8A" w:rsidRPr="002C4F4E" w:rsidRDefault="00595E8A" w:rsidP="00595E8A"&amp;gt;&amp;lt;w:pPr&amp;gt;&amp;lt;w:ind w:left="1080" w:hanging="720" /&amp;gt;&amp;lt;w:rPr&amp;gt;&amp;lt;w:ins w:id="70" w:author="BPS" w:date="2025-04-29T15:43:00Z" /&amp;gt;&amp;lt;w:rFonts w:eastAsia="Calibri" /&amp;gt;&amp;lt;/w:rPr&amp;gt;&amp;lt;/w:pPr&amp;gt;&amp;lt;w:bookmarkStart w:id="71" w:name="_STATUTE_S__16cb1839_dcf7_4e8e_90f2_56dc" /&amp;gt;&amp;lt;w:bookmarkStart w:id="72" w:name="_PAR__10_dc350317_b5e5_4b59_bdff_b921f7c" /&amp;gt;&amp;lt;w:bookmarkStart w:id="73" w:name="_LINE__12_59b1e685_8433_4beb_a9d1_e89f04" /&amp;gt;&amp;lt;w:bookmarkEnd w:id="58" /&amp;gt;&amp;lt;w:bookmarkEnd w:id="65" /&amp;gt;&amp;lt;w:bookmarkEnd w:id="66" /&amp;gt;&amp;lt;w:bookmarkEnd w:id="67" /&amp;gt;&amp;lt;w:ins w:id="74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75" w:name="_STATUTE_NUMBER__c9c69294_c25b_445d_937f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2&amp;lt;/w:t&amp;gt;&amp;lt;/w:r&amp;gt;&amp;lt;w:bookmarkEnd w:id="75" /&amp;gt;&amp;lt;w:r w:rsidRPr="002C4F4E"&amp;gt;&amp;lt;w:rPr&amp;gt;&amp;lt;w:rFonts w:eastAsia="Calibri" /&amp;gt;&amp;lt;w:b /&amp;gt;&amp;lt;/w:rPr&amp;gt;&amp;lt;w:t xml:space="preserve"&amp;gt;.  &amp;lt;/w:t&amp;gt;&amp;lt;/w:r&amp;gt;&amp;lt;w:bookmarkStart w:id="76" w:name="_STATUTE_HEADNOTE__3213200b_9748_4af9_b4" /&amp;gt;&amp;lt;w:r w:rsidRPr="002C4F4E"&amp;gt;&amp;lt;w:rPr&amp;gt;&amp;lt;w:rFonts w:eastAsia="Calibri" /&amp;gt;&amp;lt;w:b /&amp;gt;&amp;lt;/w:rPr&amp;gt;&amp;lt;w:t&amp;gt;All Maine Health Plan&amp;lt;/w:t&amp;gt;&amp;lt;/w:r&amp;gt;&amp;lt;w:bookmarkEnd w:id="73" /&amp;gt;&amp;lt;w:bookmarkEnd w:id="76" /&amp;gt;&amp;lt;/w:ins&amp;gt;&amp;lt;/w:p&amp;gt;&amp;lt;w:p w:rsidR="00595E8A" w:rsidRPr="002C4F4E" w:rsidRDefault="00595E8A" w:rsidP="00595E8A"&amp;gt;&amp;lt;w:pPr&amp;gt;&amp;lt;w:ind w:left="360" w:firstLine="360" /&amp;gt;&amp;lt;w:rPr&amp;gt;&amp;lt;w:ins w:id="77" w:author="BPS" w:date="2025-04-29T15:43:00Z" /&amp;gt;&amp;lt;w:rFonts w:eastAsia="Calibri" /&amp;gt;&amp;lt;/w:rPr&amp;gt;&amp;lt;/w:pPr&amp;gt;&amp;lt;w:bookmarkStart w:id="78" w:name="_STATUTE_NUMBER__e1def1b0_72dd_4e27_9871" /&amp;gt;&amp;lt;w:bookmarkStart w:id="79" w:name="_STATUTE_SS__3a8211cb_cecf_4f39_a0b1_b35" /&amp;gt;&amp;lt;w:bookmarkStart w:id="80" w:name="_PAR__11_5557a6ee_9965_49b4_99bb_d8482e9" /&amp;gt;&amp;lt;w:bookmarkStart w:id="81" w:name="_LINE__13_233c6dc4_b838_473f_b531_6e79eb" /&amp;gt;&amp;lt;w:bookmarkEnd w:id="72" /&amp;gt;&amp;lt;w:ins w:id="82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78" /&amp;gt;&amp;lt;w:r w:rsidRPr="002C4F4E"&amp;gt;&amp;lt;w:rPr&amp;gt;&amp;lt;w:rFonts w:eastAsia="Calibri" /&amp;gt;&amp;lt;w:b /&amp;gt;&amp;lt;/w:rPr&amp;gt;&amp;lt;w:t xml:space="preserve"&amp;gt;.  &amp;lt;/w:t&amp;gt;&amp;lt;/w:r&amp;gt;&amp;lt;w:bookmarkStart w:id="83" w:name="_STATUTE_HEADNOTE__cd147edb_49e9_4206_85" /&amp;gt;&amp;lt;w:r w:rsidRPr="002C4F4E"&amp;gt;&amp;lt;w:rPr&amp;gt;&amp;lt;w:rFonts w:eastAsia="Calibri" /&amp;gt;&amp;lt;w:b /&amp;gt;&amp;lt;/w:rPr&amp;gt;&amp;lt;w:t&amp;gt;All Maine Health established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84" w:name="_STATUTE_CONTENT__accf1e47_8f46_4699_b97" /&amp;gt;&amp;lt;w:bookmarkEnd w:id="83" /&amp;gt;&amp;lt;w:r w:rsidRPr="002C4F4E"&amp;gt;&amp;lt;w:rPr&amp;gt;&amp;lt;w:rFonts w:eastAsia="Calibri" /&amp;gt;&amp;lt;/w:rPr&amp;gt;&amp;lt;w:t xml:space="preserve"&amp;gt;All Maine Health is established as an independent &amp;lt;/w:t&amp;gt;&amp;lt;/w:r&amp;gt;&amp;lt;w:bookmarkStart w:id="85" w:name="_LINE__14_920d67ca_3d35_401e_9528_ee1b23" /&amp;gt;&amp;lt;w:bookmarkEnd w:id="81" /&amp;gt;&amp;lt;w:r w:rsidRPr="002C4F4E"&amp;gt;&amp;lt;w:rPr&amp;gt;&amp;lt;w:rFonts w:eastAsia="Calibri" /&amp;gt;&amp;lt;/w:rPr&amp;gt;&amp;lt;w:t&amp;gt;executive agency to oversee planning and implementation of the All Maine Health Plan&amp;lt;/w:t&amp;gt;&amp;lt;/w:r&amp;gt;&amp;lt;w:r&amp;gt;&amp;lt;w:rPr&amp;gt;&amp;lt;w:rFonts w:eastAsia="Calibri" /&amp;gt;&amp;lt;/w:rPr&amp;gt;&amp;lt;w:t xml:space="preserve"&amp;gt;, &amp;lt;/w:t&amp;gt;&amp;lt;/w:r&amp;gt;&amp;lt;w:bookmarkStart w:id="86" w:name="_LINE__15_3b6a6dc6_e719_4a23_a227_225140" /&amp;gt;&amp;lt;w:bookmarkEnd w:id="85" /&amp;gt;&amp;lt;w:r&amp;gt;&amp;lt;w:rPr&amp;gt;&amp;lt;w:rFonts w:eastAsia="Calibri" /&amp;gt;&amp;lt;/w:rPr&amp;gt;&amp;lt;w:t&amp;gt;which,&amp;lt;/w:t&amp;gt;&amp;lt;/w:r&amp;gt;&amp;lt;w:r w:rsidRPr="002C4F4E"&amp;gt;&amp;lt;w:rPr&amp;gt;&amp;lt;w:rFonts w:eastAsia="Calibri" /&amp;gt;&amp;lt;/w:rPr&amp;gt;&amp;lt;w:t xml:space="preserve"&amp;gt; once fully implemented, provides comprehensive health care services to residents &amp;lt;/w:t&amp;gt;&amp;lt;/w:r&amp;gt;&amp;lt;w:bookmarkStart w:id="87" w:name="_LINE__16_94d40821_c5e8_44a7_b322_71ebb6" /&amp;gt;&amp;lt;w:bookmarkEnd w:id="86" /&amp;gt;&amp;lt;w:r w:rsidRPr="002C4F4E"&amp;gt;&amp;lt;w:rPr&amp;gt;&amp;lt;w:rFonts w:eastAsia="Calibri" /&amp;gt;&amp;lt;/w:rPr&amp;gt;&amp;lt;w:t xml:space="preserve"&amp;gt;of this State in accordance with this chapter.  The exercise by All Maine Health of the &amp;lt;/w:t&amp;gt;&amp;lt;/w:r&amp;gt;&amp;lt;w:bookmarkStart w:id="88" w:name="_LINE__17_1461f0fd_6473_4f98_a0d3_7b8a0c" /&amp;gt;&amp;lt;w:bookmarkEnd w:id="87" /&amp;gt;&amp;lt;w:r w:rsidRPr="002C4F4E"&amp;gt;&amp;lt;w:rPr&amp;gt;&amp;lt;w:rFonts w:eastAsia="Calibri" /&amp;gt;&amp;lt;/w:rPr&amp;gt;&amp;lt;w:t xml:space="preserve"&amp;gt;powers conferred by this chapter is deemed and held to be the performance of essential &amp;lt;/w:t&amp;gt;&amp;lt;/w:r&amp;gt;&amp;lt;w:bookmarkStart w:id="89" w:name="_LINE__18_3e35584f_c779_40d1_b83f_79ff15" /&amp;gt;&amp;lt;w:bookmarkEnd w:id="88" /&amp;gt;&amp;lt;w:r w:rsidRPr="002C4F4E"&amp;gt;&amp;lt;w:rPr&amp;gt;&amp;lt;w:rFonts w:eastAsia="Calibri" /&amp;gt;&amp;lt;/w:rPr&amp;gt;&amp;lt;w:t xml:space="preserve"&amp;gt;governmental functions.  &amp;lt;/w:t&amp;gt;&amp;lt;/w:r&amp;gt;&amp;lt;w:bookmarkEnd w:id="89" /&amp;gt;&amp;lt;/w:ins&amp;gt;&amp;lt;/w:p&amp;gt;&amp;lt;w:p w:rsidR="00595E8A" w:rsidRPr="002C4F4E" w:rsidRDefault="00595E8A" w:rsidP="00595E8A"&amp;gt;&amp;lt;w:pPr&amp;gt;&amp;lt;w:ind w:left="360" w:firstLine="360" /&amp;gt;&amp;lt;w:rPr&amp;gt;&amp;lt;w:ins w:id="90" w:author="BPS" w:date="2025-04-29T15:43:00Z" /&amp;gt;&amp;lt;w:rFonts w:eastAsia="Calibri" /&amp;gt;&amp;lt;/w:rPr&amp;gt;&amp;lt;/w:pPr&amp;gt;&amp;lt;w:bookmarkStart w:id="91" w:name="_STATUTE_NUMBER__0f23d9d8_7a85_4a3c_b87e" /&amp;gt;&amp;lt;w:bookmarkStart w:id="92" w:name="_STATUTE_SS__de38e944_1e09_4765_9be4_a5e" /&amp;gt;&amp;lt;w:bookmarkStart w:id="93" w:name="_PAR__12_84a65105_6622_4744_8212_0351812" /&amp;gt;&amp;lt;w:bookmarkStart w:id="94" w:name="_LINE__19_fe0d0605_6e83_4d85_bbf4_219a47" /&amp;gt;&amp;lt;w:bookmarkEnd w:id="79" /&amp;gt;&amp;lt;w:bookmarkEnd w:id="80" /&amp;gt;&amp;lt;w:bookmarkEnd w:id="84" /&amp;gt;&amp;lt;w:ins w:id="95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91" /&amp;gt;&amp;lt;w:r w:rsidRPr="002C4F4E"&amp;gt;&amp;lt;w:rPr&amp;gt;&amp;lt;w:rFonts w:eastAsia="Calibri" /&amp;gt;&amp;lt;w:b /&amp;gt;&amp;lt;/w:rPr&amp;gt;&amp;lt;w:t xml:space="preserve"&amp;gt;.  &amp;lt;/w:t&amp;gt;&amp;lt;/w:r&amp;gt;&amp;lt;w:bookmarkStart w:id="96" w:name="_STATUTE_HEADNOTE__cf0a7593_18d8_4549_9b" /&amp;gt;&amp;lt;w:r w:rsidRPr="002C4F4E"&amp;gt;&amp;lt;w:rPr&amp;gt;&amp;lt;w:rFonts w:eastAsia="Calibri" /&amp;gt;&amp;lt;w:b /&amp;gt;&amp;lt;/w:rPr&amp;gt;&amp;lt;w:t&amp;gt;Implementatio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97" w:name="_STATUTE_CONTENT__6d2bfd32_d37b_4da5_990" /&amp;gt;&amp;lt;w:bookmarkEnd w:id="96" /&amp;gt;&amp;lt;w:r w:rsidRPr="002C4F4E"&amp;gt;&amp;lt;w:rPr&amp;gt;&amp;lt;w:rFonts w:eastAsia="Calibri" /&amp;gt;&amp;lt;/w:rPr&amp;gt;&amp;lt;w:t xml:space="preserve"&amp;gt;All Maine Health may not be fully implemented to provide &amp;lt;/w:t&amp;gt;&amp;lt;/w:r&amp;gt;&amp;lt;w:bookmarkStart w:id="98" w:name="_LINE__20_a4694ebf_7348_435c_abf3_67038d" /&amp;gt;&amp;lt;w:bookmarkEnd w:id="94" /&amp;gt;&amp;lt;w:r w:rsidRPr="002C4F4E"&amp;gt;&amp;lt;w:rPr&amp;gt;&amp;lt;w:rFonts w:eastAsia="Calibri" /&amp;gt;&amp;lt;/w:rPr&amp;gt;&amp;lt;w:t&amp;gt;comprehensive health care services through the All Maine Health Plan unless:&amp;lt;/w:t&amp;gt;&amp;lt;/w:r&amp;gt;&amp;lt;w:bookmarkEnd w:id="98" /&amp;gt;&amp;lt;/w:ins&amp;gt;&amp;lt;/w:p&amp;gt;&amp;lt;w:p w:rsidR="00595E8A" w:rsidRPr="002C4F4E" w:rsidRDefault="00595E8A" w:rsidP="00595E8A"&amp;gt;&amp;lt;w:pPr&amp;gt;&amp;lt;w:ind w:left="720" /&amp;gt;&amp;lt;w:rPr&amp;gt;&amp;lt;w:ins w:id="99" w:author="BPS" w:date="2025-04-29T15:43:00Z" /&amp;gt;&amp;lt;w:rFonts w:eastAsia="Calibri" /&amp;gt;&amp;lt;/w:rPr&amp;gt;&amp;lt;/w:pPr&amp;gt;&amp;lt;w:bookmarkStart w:id="100" w:name="_STATUTE_NUMBER__09b73e2d_7a39_4300_a9b6" /&amp;gt;&amp;lt;w:bookmarkStart w:id="101" w:name="_STATUTE_P__5a24c8ec_1bd3_4c4a_bd3e_e68a" /&amp;gt;&amp;lt;w:bookmarkStart w:id="102" w:name="_PAR__13_6b086a8a_5f56_45fb_bcf8_0fa3d84" /&amp;gt;&amp;lt;w:bookmarkStart w:id="103" w:name="_LINE__21_dc7e6251_f552_4d5c_8ca5_68e04e" /&amp;gt;&amp;lt;w:bookmarkEnd w:id="93" /&amp;gt;&amp;lt;w:bookmarkEnd w:id="97" /&amp;gt;&amp;lt;w:ins w:id="104" w:author="BPS" w:date="2025-04-29T15:43:00Z"&amp;gt;&amp;lt;w:r w:rsidRPr="002C4F4E"&amp;gt;&amp;lt;w:rPr&amp;gt;&amp;lt;w:rFonts w:eastAsia="Calibri" /&amp;gt;&amp;lt;/w:rPr&amp;gt;&amp;lt;w:t&amp;gt;A&amp;lt;/w:t&amp;gt;&amp;lt;/w:r&amp;gt;&amp;lt;w:bookmarkEnd w:id="100" /&amp;gt;&amp;lt;w:r w:rsidRPr="002C4F4E"&amp;gt;&amp;lt;w:rPr&amp;gt;&amp;lt;w:rFonts w:eastAsia="Calibri" /&amp;gt;&amp;lt;/w:rPr&amp;gt;&amp;lt;w:t xml:space="preserve"&amp;gt;. &amp;lt;/w:t&amp;gt;&amp;lt;/w:r&amp;gt;&amp;lt;w:bookmarkStart w:id="105" w:name="_STATUTE_CONTENT__f7ed824a_998b_4d20_acc" /&amp;gt;&amp;lt;w:r w:rsidRPr="002C4F4E"&amp;gt;&amp;lt;w:rPr&amp;gt;&amp;lt;w:rFonts w:eastAsia="Calibri" /&amp;gt;&amp;lt;/w:rPr&amp;gt;&amp;lt;w:t&amp;gt;The fiscal analysis required under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10, subsection 5 has been completed &amp;lt;/w:t&amp;gt;&amp;lt;/w:r&amp;gt;&amp;lt;w:bookmarkStart w:id="106" w:name="_LINE__22_e903678a_c4bc_46a0_940a_50585c" /&amp;gt;&amp;lt;w:bookmarkEnd w:id="103" /&amp;gt;&amp;lt;w:r w:rsidRPr="002C4F4E"&amp;gt;&amp;lt;w:rPr&amp;gt;&amp;lt;w:rFonts w:eastAsia="Calibri" /&amp;gt;&amp;lt;/w:rPr&amp;gt;&amp;lt;w:t xml:space="preserve"&amp;gt;and approved by the All Maine Health Board and the Legislature; and &amp;lt;/w:t&amp;gt;&amp;lt;/w:r&amp;gt;&amp;lt;w:bookmarkEnd w:id="106" /&amp;gt;&amp;lt;/w:ins&amp;gt;&amp;lt;/w:p&amp;gt;&amp;lt;w:p w:rsidR="00595E8A" w:rsidRPr="002C4F4E" w:rsidRDefault="00595E8A" w:rsidP="00595E8A"&amp;gt;&amp;lt;w:pPr&amp;gt;&amp;lt;w:ind w:left="720" /&amp;gt;&amp;lt;w:rPr&amp;gt;&amp;lt;w:ins w:id="107" w:author="BPS" w:date="2025-04-29T15:43:00Z" /&amp;gt;&amp;lt;w:rFonts w:eastAsia="Calibri" /&amp;gt;&amp;lt;/w:rPr&amp;gt;&amp;lt;/w:pPr&amp;gt;&amp;lt;w:bookmarkStart w:id="108" w:name="_STATUTE_NUMBER__fab20fa5_0ef5_4f61_9025" /&amp;gt;&amp;lt;w:bookmarkStart w:id="109" w:name="_STATUTE_P__93eabba1_d1aa_4f29_becb_ab43" /&amp;gt;&amp;lt;w:bookmarkStart w:id="110" w:name="_PAR__14_86ce7f87_db71_4f1e_bce1_743f764" /&amp;gt;&amp;lt;w:bookmarkStart w:id="111" w:name="_LINE__23_53de1f81_82fc_4c8d_9430_4a9808" /&amp;gt;&amp;lt;w:bookmarkEnd w:id="101" /&amp;gt;&amp;lt;w:bookmarkEnd w:id="102" /&amp;gt;&amp;lt;w:bookmarkEnd w:id="105" /&amp;gt;&amp;lt;w:ins w:id="112" w:author="BPS" w:date="2025-04-29T15:43:00Z"&amp;gt;&amp;lt;w:r w:rsidRPr="002C4F4E"&amp;gt;&amp;lt;w:rPr&amp;gt;&amp;lt;w:rFonts w:eastAsia="Calibri" /&amp;gt;&amp;lt;/w:rPr&amp;gt;&amp;lt;w:t&amp;gt;B&amp;lt;/w:t&amp;gt;&amp;lt;/w:r&amp;gt;&amp;lt;w:bookmarkEnd w:id="108" /&amp;gt;&amp;lt;w:r w:rsidRPr="002C4F4E"&amp;gt;&amp;lt;w:rPr&amp;gt;&amp;lt;w:rFonts w:eastAsia="Calibri" /&amp;gt;&amp;lt;/w:rPr&amp;gt;&amp;lt;w:t xml:space="preserve"&amp;gt;. &amp;lt;/w:t&amp;gt;&amp;lt;/w:r&amp;gt;&amp;lt;w:bookmarkStart w:id="113" w:name="_STATUTE_CONTENT__2296f2df_4c2e_4254_a51" /&amp;gt;&amp;lt;w:r w:rsidRPr="002C4F4E"&amp;gt;&amp;lt;w:rPr&amp;gt;&amp;lt;w:rFonts w:eastAsia="Calibri" /&amp;gt;&amp;lt;/w:rPr&amp;gt;&amp;lt;w:t xml:space="preserve"&amp;gt;The Secretary of the United States Department of Health and Human Services has &amp;lt;/w:t&amp;gt;&amp;lt;/w:r&amp;gt;&amp;lt;w:bookmarkStart w:id="114" w:name="_LINE__24_d0fb9dd7_a75f_468f_add8_b461f7" /&amp;gt;&amp;lt;w:bookmarkEnd w:id="111" /&amp;gt;&amp;lt;w:r w:rsidRPr="002C4F4E"&amp;gt;&amp;lt;w:rPr&amp;gt;&amp;lt;w:rFonts w:eastAsia="Calibri" /&amp;gt;&amp;lt;/w:rPr&amp;gt;&amp;lt;w:t&amp;gt;approved the waiver requests submitted pursuant to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10, subsection 5.  &amp;lt;/w:t&amp;gt;&amp;lt;/w:r&amp;gt;&amp;lt;w:bookmarkEnd w:id="114" /&amp;gt;&amp;lt;/w:ins&amp;gt;&amp;lt;/w:p&amp;gt;&amp;lt;w:p w:rsidR="00595E8A" w:rsidRPr="002C4F4E" w:rsidRDefault="00595E8A" w:rsidP="00595E8A"&amp;gt;&amp;lt;w:pPr&amp;gt;&amp;lt;w:ind w:left="360" w:firstLine="360" /&amp;gt;&amp;lt;w:rPr&amp;gt;&amp;lt;w:ins w:id="115" w:author="BPS" w:date="2025-04-29T15:43:00Z" /&amp;gt;&amp;lt;w:rFonts w:eastAsia="Calibri" /&amp;gt;&amp;lt;/w:rPr&amp;gt;&amp;lt;/w:pPr&amp;gt;&amp;lt;w:bookmarkStart w:id="116" w:name="_STATUTE_NUMBER__2934fd97_4a09_4ca9_8187" /&amp;gt;&amp;lt;w:bookmarkStart w:id="117" w:name="_STATUTE_SS__8e796323_601c_4c8f_9c48_4dc" /&amp;gt;&amp;lt;w:bookmarkStart w:id="118" w:name="_PAR__15_5002165c_9788_403d_b8a0_1e33651" /&amp;gt;&amp;lt;w:bookmarkStart w:id="119" w:name="_LINE__25_6439002d_9387_4330_8b6e_ac929f" /&amp;gt;&amp;lt;w:bookmarkEnd w:id="92" /&amp;gt;&amp;lt;w:bookmarkEnd w:id="109" /&amp;gt;&amp;lt;w:bookmarkEnd w:id="110" /&amp;gt;&amp;lt;w:bookmarkEnd w:id="113" /&amp;gt;&amp;lt;w:ins w:id="120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116" /&amp;gt;&amp;lt;w:r w:rsidRPr="002C4F4E"&amp;gt;&amp;lt;w:rPr&amp;gt;&amp;lt;w:rFonts w:eastAsia="Calibri" /&amp;gt;&amp;lt;w:b /&amp;gt;&amp;lt;/w:rPr&amp;gt;&amp;lt;w:t xml:space="preserve"&amp;gt;.  &amp;lt;/w:t&amp;gt;&amp;lt;/w:r&amp;gt;&amp;lt;w:bookmarkStart w:id="121" w:name="_STATUTE_HEADNOTE__eaa87455_a470_4e3c_a6" /&amp;gt;&amp;lt;w:r w:rsidRPr="002C4F4E"&amp;gt;&amp;lt;w:rPr&amp;gt;&amp;lt;w:rFonts w:eastAsia="Calibri" /&amp;gt;&amp;lt;w:b /&amp;gt;&amp;lt;/w:rPr&amp;gt;&amp;lt;w:t&amp;gt;Definition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22" w:name="_STATUTE_CONTENT__5bc639ee_5928_4b56_ac1" /&amp;gt;&amp;lt;w:bookmarkEnd w:id="121" /&amp;gt;&amp;lt;w:r w:rsidRPr="002C4F4E"&amp;gt;&amp;lt;w:rPr&amp;gt;&amp;lt;w:rFonts w:eastAsia="Calibri" /&amp;gt;&amp;lt;/w:rPr&amp;gt;&amp;lt;w:t xml:space="preserve"&amp;gt;As used in this chapter, unless the context otherwise indicates, the &amp;lt;/w:t&amp;gt;&amp;lt;/w:r&amp;gt;&amp;lt;w:bookmarkStart w:id="123" w:name="_LINE__26_6d4455f4_198e_4ff1_a327_05f699" /&amp;gt;&amp;lt;w:bookmarkEnd w:id="119" /&amp;gt;&amp;lt;w:r w:rsidRPr="002C4F4E"&amp;gt;&amp;lt;w:rPr&amp;gt;&amp;lt;w:rFonts w:eastAsia="Calibri" /&amp;gt;&amp;lt;/w:rPr&amp;gt;&amp;lt;w:t&amp;gt;following terms have the following meanings.&amp;lt;/w:t&amp;gt;&amp;lt;/w:r&amp;gt;&amp;lt;w:bookmarkEnd w:id="123" /&amp;gt;&amp;lt;/w:ins&amp;gt;&amp;lt;/w:p&amp;gt;&amp;lt;w:p w:rsidR="00595E8A" w:rsidRPr="002C4F4E" w:rsidRDefault="00595E8A" w:rsidP="00595E8A"&amp;gt;&amp;lt;w:pPr&amp;gt;&amp;lt;w:ind w:left="720" /&amp;gt;&amp;lt;w:rPr&amp;gt;&amp;lt;w:ins w:id="124" w:author="BPS" w:date="2025-04-29T15:43:00Z" /&amp;gt;&amp;lt;w:rFonts w:eastAsia="Calibri" /&amp;gt;&amp;lt;/w:rPr&amp;gt;&amp;lt;/w:pPr&amp;gt;&amp;lt;w:bookmarkStart w:id="125" w:name="_STATUTE_NUMBER__a414e771_f926_4389_b220" /&amp;gt;&amp;lt;w:bookmarkStart w:id="126" w:name="_STATUTE_P__25fca7bd_e035_4505_8af6_2d03" /&amp;gt;&amp;lt;w:bookmarkStart w:id="127" w:name="_PAR__16_23c64f5f_9176_4fdb_ace0_6894965" /&amp;gt;&amp;lt;w:bookmarkStart w:id="128" w:name="_LINE__27_da6d2ece_d5bc_4bdc_ab0b_39fc57" /&amp;gt;&amp;lt;w:bookmarkEnd w:id="118" /&amp;gt;&amp;lt;w:bookmarkEnd w:id="122" /&amp;gt;&amp;lt;w:ins w:id="129" w:author="BPS" w:date="2025-04-29T15:43:00Z"&amp;gt;&amp;lt;w:r w:rsidRPr="002C4F4E"&amp;gt;&amp;lt;w:rPr&amp;gt;&amp;lt;w:rFonts w:eastAsia="Calibri" /&amp;gt;&amp;lt;/w:rPr&amp;gt;&amp;lt;w:t&amp;gt;A&amp;lt;/w:t&amp;gt;&amp;lt;/w:r&amp;gt;&amp;lt;w:bookmarkEnd w:id="125" /&amp;gt;&amp;lt;w:r w:rsidRPr="002C4F4E"&amp;gt;&amp;lt;w:rPr&amp;gt;&amp;lt;w:rFonts w:eastAsia="Calibri" /&amp;gt;&amp;lt;/w:rPr&amp;gt;&amp;lt;w:t xml:space="preserve"&amp;gt;.  &amp;lt;/w:t&amp;gt;&amp;lt;/w:r&amp;gt;&amp;lt;w:bookmarkStart w:id="130" w:name="_STATUTE_CONTENT__a9865263_17a9_4929_b0f" /&amp;gt;&amp;lt;w:r w:rsidRPr="002C4F4E"&amp;gt;&amp;lt;w:rPr&amp;gt;&amp;lt;w:rFonts w:eastAsia="Calibri" /&amp;gt;&amp;lt;/w:rPr&amp;gt;&amp;lt;w:t xml:space="preserve"&amp;gt;"All Maine Health Board" or "board" means the All Maine Health Board as &amp;lt;/w:t&amp;gt;&amp;lt;/w:r&amp;gt;&amp;lt;w:bookmarkStart w:id="131" w:name="_LINE__28_4e3852e5_e695_44b7_8007_fdccd6" /&amp;gt;&amp;lt;w:bookmarkEnd w:id="128" /&amp;gt;&amp;lt;w:r w:rsidRPr="002C4F4E"&amp;gt;&amp;lt;w:rPr&amp;gt;&amp;lt;w:rFonts w:eastAsia="Calibri" /&amp;gt;&amp;lt;/w:rPr&amp;gt;&amp;lt;w:t&amp;gt;established in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10. &amp;lt;/w:t&amp;gt;&amp;lt;/w:r&amp;gt;&amp;lt;w:bookmarkEnd w:id="131" /&amp;gt;&amp;lt;/w:ins&amp;gt;&amp;lt;/w:p&amp;gt;&amp;lt;w:p w:rsidR="00595E8A" w:rsidRPr="002C4F4E" w:rsidRDefault="00595E8A" w:rsidP="00595E8A"&amp;gt;&amp;lt;w:pPr&amp;gt;&amp;lt;w:ind w:left="720" /&amp;gt;&amp;lt;w:rPr&amp;gt;&amp;lt;w:ins w:id="132" w:author="BPS" w:date="2025-04-29T15:43:00Z" /&amp;gt;&amp;lt;w:rFonts w:eastAsia="Calibri" /&amp;gt;&amp;lt;/w:rPr&amp;gt;&amp;lt;/w:pPr&amp;gt;&amp;lt;w:bookmarkStart w:id="133" w:name="_STATUTE_NUMBER__71ef08e4_8570_43e1_8f11" /&amp;gt;&amp;lt;w:bookmarkStart w:id="134" w:name="_STATUTE_P__ae22965f_9ab0_4000_8cdf_a5c1" /&amp;gt;&amp;lt;w:bookmarkStart w:id="135" w:name="_PAR__17_46451563_32a6_4e82_a9c2_153dcfa" /&amp;gt;&amp;lt;w:bookmarkStart w:id="136" w:name="_LINE__29_687909a5_34f5_47e8_bc5b_242588" /&amp;gt;&amp;lt;w:bookmarkEnd w:id="126" /&amp;gt;&amp;lt;w:bookmarkEnd w:id="127" /&amp;gt;&amp;lt;w:bookmarkEnd w:id="130" /&amp;gt;&amp;lt;w:ins w:id="137" w:author="BPS" w:date="2025-04-29T15:43:00Z"&amp;gt;&amp;lt;w:r w:rsidRPr="002C4F4E"&amp;gt;&amp;lt;w:rPr&amp;gt;&amp;lt;w:rFonts w:eastAsia="Calibri" /&amp;gt;&amp;lt;/w:rPr&amp;gt;&amp;lt;w:t&amp;gt;B&amp;lt;/w:t&amp;gt;&amp;lt;/w:r&amp;gt;&amp;lt;w:bookmarkEnd w:id="133" /&amp;gt;&amp;lt;w:r w:rsidRPr="002C4F4E"&amp;gt;&amp;lt;w:rPr&amp;gt;&amp;lt;w:rFonts w:eastAsia="Calibri" /&amp;gt;&amp;lt;/w:rPr&amp;gt;&amp;lt;w:t xml:space="preserve"&amp;gt;.  &amp;lt;/w:t&amp;gt;&amp;lt;/w:r&amp;gt;&amp;lt;w:bookmarkStart w:id="138" w:name="_STATUTE_CONTENT__24575b6d_5dde_4248_96e" /&amp;gt;&amp;lt;w:r w:rsidRPr="002C4F4E"&amp;gt;&amp;lt;w:rPr&amp;gt;&amp;lt;w:rFonts w:eastAsia="Calibri" /&amp;gt;&amp;lt;/w:rPr&amp;gt;&amp;lt;w:t xml:space="preserve"&amp;gt;"All Maine Health Fund" or "fund" means the All Maine Health Fund as established &amp;lt;/w:t&amp;gt;&amp;lt;/w:r&amp;gt;&amp;lt;w:bookmarkStart w:id="139" w:name="_LINE__30_a4a2310c_46ea_4abd_ae2d_db1f9d" /&amp;gt;&amp;lt;w:bookmarkEnd w:id="136" /&amp;gt;&amp;lt;w:r w:rsidRPr="002C4F4E"&amp;gt;&amp;lt;w:rPr&amp;gt;&amp;lt;w:rFonts w:eastAsia="Calibri" /&amp;gt;&amp;lt;/w:rPr&amp;gt;&amp;lt;w:t&amp;gt;pursuant to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06. &amp;lt;/w:t&amp;gt;&amp;lt;/w:r&amp;gt;&amp;lt;w:bookmarkEnd w:id="139" /&amp;gt;&amp;lt;/w:ins&amp;gt;&amp;lt;/w:p&amp;gt;&amp;lt;w:p w:rsidR="00595E8A" w:rsidRPr="002C4F4E" w:rsidRDefault="00595E8A" w:rsidP="00595E8A"&amp;gt;&amp;lt;w:pPr&amp;gt;&amp;lt;w:ind w:left="720" /&amp;gt;&amp;lt;w:rPr&amp;gt;&amp;lt;w:ins w:id="140" w:author="BPS" w:date="2025-04-29T15:43:00Z" /&amp;gt;&amp;lt;w:rFonts w:eastAsia="Calibri" /&amp;gt;&amp;lt;/w:rPr&amp;gt;&amp;lt;/w:pPr&amp;gt;&amp;lt;w:bookmarkStart w:id="141" w:name="_STATUTE_NUMBER__71840995_a59b_4a31_b934" /&amp;gt;&amp;lt;w:bookmarkStart w:id="142" w:name="_STATUTE_P__95986d74_e1f1_40ef_b46f_63d4" /&amp;gt;&amp;lt;w:bookmarkStart w:id="143" w:name="_PAR__18_4f2b4a1f_9033_47cb_b469_bf83bd9" /&amp;gt;&amp;lt;w:bookmarkStart w:id="144" w:name="_LINE__31_3dc00dfc_561c_49f8_86e3_77096c" /&amp;gt;&amp;lt;w:bookmarkEnd w:id="134" /&amp;gt;&amp;lt;w:bookmarkEnd w:id="135" /&amp;gt;&amp;lt;w:bookmarkEnd w:id="138" /&amp;gt;&amp;lt;w:ins w:id="145" w:author="BPS" w:date="2025-04-29T15:43:00Z"&amp;gt;&amp;lt;w:r w:rsidRPr="002C4F4E"&amp;gt;&amp;lt;w:rPr&amp;gt;&amp;lt;w:rFonts w:eastAsia="Calibri" /&amp;gt;&amp;lt;/w:rPr&amp;gt;&amp;lt;w:t&amp;gt;C&amp;lt;/w:t&amp;gt;&amp;lt;/w:r&amp;gt;&amp;lt;w:bookmarkEnd w:id="141" /&amp;gt;&amp;lt;w:r w:rsidRPr="002C4F4E"&amp;gt;&amp;lt;w:rPr&amp;gt;&amp;lt;w:rFonts w:eastAsia="Calibri" /&amp;gt;&amp;lt;/w:rPr&amp;gt;&amp;lt;w:t xml:space="preserve"&amp;gt;.  &amp;lt;/w:t&amp;gt;&amp;lt;/w:r&amp;gt;&amp;lt;w:bookmarkStart w:id="146" w:name="_STATUTE_CONTENT__960d3922_207c_488f_a96" /&amp;gt;&amp;lt;w:r w:rsidRPr="002C4F4E"&amp;gt;&amp;lt;w:rPr&amp;gt;&amp;lt;w:rFonts w:eastAsia="Calibri" /&amp;gt;&amp;lt;/w:rPr&amp;gt;&amp;lt;w:t xml:space="preserve"&amp;gt;"All Maine Health Plan" or "plan" means the All Maine Health Plan as &amp;lt;/w:t&amp;gt;&amp;lt;/w:r&amp;gt;&amp;lt;w:r&amp;gt;&amp;lt;w:rPr&amp;gt;&amp;lt;w:rFonts w:eastAsia="Calibri" /&amp;gt;&amp;lt;/w:rPr&amp;gt;&amp;lt;w:t&amp;gt;described&amp;lt;/w:t&amp;gt;&amp;lt;/w:r&amp;gt;&amp;lt;w:r w:rsidRPr="002C4F4E"&amp;gt;&amp;lt;w:rPr&amp;gt;&amp;lt;w:rFonts w:eastAsia="Calibri" /&amp;gt;&amp;lt;/w:rPr&amp;gt;&amp;lt;w:t xml:space="preserve"&amp;gt; &amp;lt;/w:t&amp;gt;&amp;lt;/w:r&amp;gt;&amp;lt;w:bookmarkStart w:id="147" w:name="_LINE__32_66198a40_5de7_4aaa_875c_f6ae6a" /&amp;gt;&amp;lt;w:bookmarkEnd w:id="144" /&amp;gt;&amp;lt;w:r w:rsidRPr="002C4F4E"&amp;gt;&amp;lt;w:rPr&amp;gt;&amp;lt;w:rFonts w:eastAsia="Calibri" /&amp;gt;&amp;lt;/w:rPr&amp;gt;&amp;lt;w:t xml:space="preserve"&amp;gt;in subsection 1. &amp;lt;/w:t&amp;gt;&amp;lt;/w:r&amp;gt;&amp;lt;w:bookmarkEnd w:id="147" /&amp;gt;&amp;lt;/w:ins&amp;gt;&amp;lt;/w:p&amp;gt;&amp;lt;w:p w:rsidR="00595E8A" w:rsidRPr="002C4F4E" w:rsidRDefault="00595E8A" w:rsidP="00595E8A"&amp;gt;&amp;lt;w:pPr&amp;gt;&amp;lt;w:ind w:left="720" /&amp;gt;&amp;lt;w:rPr&amp;gt;&amp;lt;w:ins w:id="148" w:author="BPS" w:date="2025-04-29T15:43:00Z" /&amp;gt;&amp;lt;w:rFonts w:eastAsia="Calibri" /&amp;gt;&amp;lt;/w:rPr&amp;gt;&amp;lt;/w:pPr&amp;gt;&amp;lt;w:bookmarkStart w:id="149" w:name="_STATUTE_NUMBER__95e3a4f7_1cf3_4f88_8142" /&amp;gt;&amp;lt;w:bookmarkStart w:id="150" w:name="_STATUTE_P__a1b31e37_990e_49a0_9b37_8116" /&amp;gt;&amp;lt;w:bookmarkStart w:id="151" w:name="_PAR__19_645bff2b_9f50_4d45_8f18_2c8cdf2" /&amp;gt;&amp;lt;w:bookmarkStart w:id="152" w:name="_LINE__33_113b5414_a5fa_44b4_815d_bfb130" /&amp;gt;&amp;lt;w:bookmarkEnd w:id="142" /&amp;gt;&amp;lt;w:bookmarkEnd w:id="143" /&amp;gt;&amp;lt;w:bookmarkEnd w:id="146" /&amp;gt;&amp;lt;w:ins w:id="153" w:author="BPS" w:date="2025-04-29T15:43:00Z"&amp;gt;&amp;lt;w:r w:rsidRPr="002C4F4E"&amp;gt;&amp;lt;w:rPr&amp;gt;&amp;lt;w:rFonts w:eastAsia="Calibri" /&amp;gt;&amp;lt;/w:rPr&amp;gt;&amp;lt;w:t&amp;gt;D&amp;lt;/w:t&amp;gt;&amp;lt;/w:r&amp;gt;&amp;lt;w:bookmarkEnd w:id="149" /&amp;gt;&amp;lt;w:r w:rsidRPr="002C4F4E"&amp;gt;&amp;lt;w:rPr&amp;gt;&amp;lt;w:rFonts w:eastAsia="Calibri" /&amp;gt;&amp;lt;/w:rPr&amp;gt;&amp;lt;w:t xml:space="preserve"&amp;gt;.  &amp;lt;/w:t&amp;gt;&amp;lt;/w:r&amp;gt;&amp;lt;w:bookmarkStart w:id="154" w:name="_STATUTE_CONTENT__f50f351c_70c3_44ba_9b7" /&amp;gt;&amp;lt;w:r w:rsidRPr="002C4F4E"&amp;gt;&amp;lt;w:rPr&amp;gt;&amp;lt;w:rFonts w:eastAsia="Calibri" /&amp;gt;&amp;lt;/w:rPr&amp;gt;&amp;lt;w:t xml:space="preserve"&amp;gt;"Institutional provider" means an inpatient hospital, nursing facility, rehabilitation &amp;lt;/w:t&amp;gt;&amp;lt;/w:r&amp;gt;&amp;lt;w:bookmarkStart w:id="155" w:name="_LINE__34_3dd255db_2119_475f_b7f4_986afd" /&amp;gt;&amp;lt;w:bookmarkEnd w:id="152" /&amp;gt;&amp;lt;w:r w:rsidRPr="002C4F4E"&amp;gt;&amp;lt;w:rPr&amp;gt;&amp;lt;w:rFonts w:eastAsia="Calibri" /&amp;gt;&amp;lt;/w:rPr&amp;gt;&amp;lt;w:t xml:space="preserve"&amp;gt;facility or other health care facility that provides overnight care. &amp;lt;/w:t&amp;gt;&amp;lt;/w:r&amp;gt;&amp;lt;w:bookmarkEnd w:id="155" /&amp;gt;&amp;lt;/w:ins&amp;gt;&amp;lt;/w:p&amp;gt;&amp;lt;w:p w:rsidR="00595E8A" w:rsidRPr="002C4F4E" w:rsidRDefault="00595E8A" w:rsidP="00595E8A"&amp;gt;&amp;lt;w:pPr&amp;gt;&amp;lt;w:ind w:left="720" /&amp;gt;&amp;lt;w:rPr&amp;gt;&amp;lt;w:ins w:id="156" w:author="BPS" w:date="2025-04-29T15:43:00Z" /&amp;gt;&amp;lt;w:rFonts w:eastAsia="Calibri" /&amp;gt;&amp;lt;/w:rPr&amp;gt;&amp;lt;/w:pPr&amp;gt;&amp;lt;w:bookmarkStart w:id="157" w:name="_STATUTE_NUMBER__746b41d6_b636_4797_b1fb" /&amp;gt;&amp;lt;w:bookmarkStart w:id="158" w:name="_STATUTE_P__59779ef0_e6f3_4da5_bd06_8792" /&amp;gt;&amp;lt;w:bookmarkStart w:id="159" w:name="_PAR__20_07c0ac74_22e8_4ec6_8a30_18014d5" /&amp;gt;&amp;lt;w:bookmarkStart w:id="160" w:name="_LINE__35_a827f22d_efa5_41b3_9926_5878d9" /&amp;gt;&amp;lt;w:bookmarkEnd w:id="150" /&amp;gt;&amp;lt;w:bookmarkEnd w:id="151" /&amp;gt;&amp;lt;w:bookmarkEnd w:id="154" /&amp;gt;&amp;lt;w:ins w:id="161" w:author="BPS" w:date="2025-04-29T15:43:00Z"&amp;gt;&amp;lt;w:r w:rsidRPr="002C4F4E"&amp;gt;&amp;lt;w:rPr&amp;gt;&amp;lt;w:rFonts w:eastAsia="Calibri" /&amp;gt;&amp;lt;/w:rPr&amp;gt;&amp;lt;w:t&amp;gt;E&amp;lt;/w:t&amp;gt;&amp;lt;/w:r&amp;gt;&amp;lt;w:bookmarkEnd w:id="157" /&amp;gt;&amp;lt;w:r w:rsidRPr="002C4F4E"&amp;gt;&amp;lt;w:rPr&amp;gt;&amp;lt;w:rFonts w:eastAsia="Calibri" /&amp;gt;&amp;lt;/w:rPr&amp;gt;&amp;lt;w:t xml:space="preserve"&amp;gt;.  &amp;lt;/w:t&amp;gt;&amp;lt;/w:r&amp;gt;&amp;lt;w:bookmarkStart w:id="162" w:name="_STATUTE_CONTENT__493d48b1_fb14_4ae8_934" /&amp;gt;&amp;lt;w:r w:rsidRPr="002C4F4E"&amp;gt;&amp;lt;w:rPr&amp;gt;&amp;lt;w:rFonts w:eastAsia="Calibri" /&amp;gt;&amp;lt;/w:rPr&amp;gt;&amp;lt;w:t xml:space="preserve"&amp;gt;"Noninstitutional provider" means an individual provider, group practice, clinic, &amp;lt;/w:t&amp;gt;&amp;lt;/w:r&amp;gt;&amp;lt;w:bookmarkStart w:id="163" w:name="_LINE__36_312af6ac_bace_4230_a75e_881c82" /&amp;gt;&amp;lt;w:bookmarkEnd w:id="160" /&amp;gt;&amp;lt;w:r w:rsidRPr="002C4F4E"&amp;gt;&amp;lt;w:rPr&amp;gt;&amp;lt;w:rFonts w:eastAsia="Calibri" /&amp;gt;&amp;lt;/w:rPr&amp;gt;&amp;lt;w:t xml:space="preserve"&amp;gt;outpatient surgical center, imaging center or other health care facility that does not &amp;lt;/w:t&amp;gt;&amp;lt;/w:r&amp;gt;&amp;lt;w:bookmarkStart w:id="164" w:name="_LINE__37_9445b43a_199f_4e70_b7c5_5c3f1b" /&amp;gt;&amp;lt;w:bookmarkEnd w:id="163" /&amp;gt;&amp;lt;w:r w:rsidRPr="002C4F4E"&amp;gt;&amp;lt;w:rPr&amp;gt;&amp;lt;w:rFonts w:eastAsia="Calibri" /&amp;gt;&amp;lt;/w:rPr&amp;gt;&amp;lt;w:t&amp;gt;provide overnight care.&amp;lt;/w:t&amp;gt;&amp;lt;/w:r&amp;gt;&amp;lt;w:bookmarkEnd w:id="164" /&amp;gt;&amp;lt;/w:ins&amp;gt;&amp;lt;/w:p&amp;gt;&amp;lt;w:p w:rsidR="00595E8A" w:rsidRPr="002C4F4E" w:rsidRDefault="00595E8A" w:rsidP="00595E8A"&amp;gt;&amp;lt;w:pPr&amp;gt;&amp;lt;w:ind w:left="1080" w:hanging="720" /&amp;gt;&amp;lt;w:rPr&amp;gt;&amp;lt;w:ins w:id="165" w:author="BPS" w:date="2025-04-29T15:43:00Z" /&amp;gt;&amp;lt;w:rFonts w:eastAsia="Calibri" /&amp;gt;&amp;lt;/w:rPr&amp;gt;&amp;lt;/w:pPr&amp;gt;&amp;lt;w:bookmarkStart w:id="166" w:name="_STATUTE_S__082a9c60_44f6_4900_a6ab_2ef7" /&amp;gt;&amp;lt;w:bookmarkStart w:id="167" w:name="_PAGE__2_6aca68d9_8d0b_40ac_812d_2ebdeb1" /&amp;gt;&amp;lt;w:bookmarkStart w:id="168" w:name="_PAR__1_bd1af97d_fd46_4913_a3aa_11585cc0" /&amp;gt;&amp;lt;w:bookmarkStart w:id="169" w:name="_LINE__1_b200022c_e138_4eff_9adb_ab24ee1" /&amp;gt;&amp;lt;w:bookmarkEnd w:id="3" /&amp;gt;&amp;lt;w:bookmarkEnd w:id="71" /&amp;gt;&amp;lt;w:bookmarkEnd w:id="117" /&amp;gt;&amp;lt;w:bookmarkEnd w:id="158" /&amp;gt;&amp;lt;w:bookmarkEnd w:id="159" /&amp;gt;&amp;lt;w:bookmarkEnd w:id="162" /&amp;gt;&amp;lt;w:ins w:id="170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171" w:name="_STATUTE_NUMBER__fcd38a24_8024_4dec_b992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3&amp;lt;/w:t&amp;gt;&amp;lt;/w:r&amp;gt;&amp;lt;w:bookmarkEnd w:id="171" /&amp;gt;&amp;lt;w:r w:rsidRPr="002C4F4E"&amp;gt;&amp;lt;w:rPr&amp;gt;&amp;lt;w:rFonts w:eastAsia="Calibri" /&amp;gt;&amp;lt;w:b /&amp;gt;&amp;lt;/w:rPr&amp;gt;&amp;lt;w:t xml:space="preserve"&amp;gt;.  &amp;lt;/w:t&amp;gt;&amp;lt;/w:r&amp;gt;&amp;lt;w:bookmarkStart w:id="172" w:name="_STATUTE_HEADNOTE__6403d9ad_eb00_4961_82" /&amp;gt;&amp;lt;w:r w:rsidRPr="002C4F4E"&amp;gt;&amp;lt;w:rPr&amp;gt;&amp;lt;w:rFonts w:eastAsia="Calibri" /&amp;gt;&amp;lt;w:b /&amp;gt;&amp;lt;/w:rPr&amp;gt;&amp;lt;w:t&amp;gt;Eligibility&amp;lt;/w:t&amp;gt;&amp;lt;/w:r&amp;gt;&amp;lt;w:bookmarkEnd w:id="169" /&amp;gt;&amp;lt;w:bookmarkEnd w:id="172" /&amp;gt;&amp;lt;/w:ins&amp;gt;&amp;lt;/w:p&amp;gt;&amp;lt;w:p w:rsidR="00595E8A" w:rsidRPr="002C4F4E" w:rsidRDefault="00595E8A" w:rsidP="00595E8A"&amp;gt;&amp;lt;w:pPr&amp;gt;&amp;lt;w:ind w:left="360" w:firstLine="360" /&amp;gt;&amp;lt;w:rPr&amp;gt;&amp;lt;w:ins w:id="173" w:author="BPS" w:date="2025-04-29T15:43:00Z" /&amp;gt;&amp;lt;w:rFonts w:eastAsia="Calibri" /&amp;gt;&amp;lt;/w:rPr&amp;gt;&amp;lt;/w:pPr&amp;gt;&amp;lt;w:bookmarkStart w:id="174" w:name="_STATUTE_NUMBER__9d48eb02_acc1_4d36_baea" /&amp;gt;&amp;lt;w:bookmarkStart w:id="175" w:name="_STATUTE_SS__199d0b6c_c5b9_495a_a948_f48" /&amp;gt;&amp;lt;w:bookmarkStart w:id="176" w:name="_PAR__2_deea4ce9_46a4_4af5_9920_da6ca08a" /&amp;gt;&amp;lt;w:bookmarkStart w:id="177" w:name="_LINE__2_d3c70d9c_f580_4c65_9ebc_0690ecc" /&amp;gt;&amp;lt;w:bookmarkEnd w:id="168" /&amp;gt;&amp;lt;w:ins w:id="178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174" /&amp;gt;&amp;lt;w:r w:rsidRPr="002C4F4E"&amp;gt;&amp;lt;w:rPr&amp;gt;&amp;lt;w:rFonts w:eastAsia="Calibri" /&amp;gt;&amp;lt;w:b /&amp;gt;&amp;lt;/w:rPr&amp;gt;&amp;lt;w:t xml:space="preserve"&amp;gt;.  &amp;lt;/w:t&amp;gt;&amp;lt;/w:r&amp;gt;&amp;lt;w:bookmarkStart w:id="179" w:name="_STATUTE_HEADNOTE__2ce3dc73_de73_4302_ba" /&amp;gt;&amp;lt;w:r w:rsidRPr="002C4F4E"&amp;gt;&amp;lt;w:rPr&amp;gt;&amp;lt;w:rFonts w:eastAsia="Calibri" /&amp;gt;&amp;lt;w:b /&amp;gt;&amp;lt;/w:rPr&amp;gt;&amp;lt;w:t&amp;gt;Residency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0" w:name="_STATUTE_CONTENT__614cf4a0_177e_4ebc_858" /&amp;gt;&amp;lt;w:bookmarkEnd w:id="179" /&amp;gt;&amp;lt;w:r w:rsidRPr="002C4F4E"&amp;gt;&amp;lt;w:rPr&amp;gt;&amp;lt;w:rFonts w:eastAsia="Calibri" /&amp;gt;&amp;lt;/w:rPr&amp;gt;&amp;lt;w:t&amp;gt;All residents of this State are eligible for the All Maine Health Plan.&amp;lt;/w:t&amp;gt;&amp;lt;/w:r&amp;gt;&amp;lt;w:bookmarkEnd w:id="177" /&amp;gt;&amp;lt;/w:ins&amp;gt;&amp;lt;/w:p&amp;gt;&amp;lt;w:p w:rsidR="00595E8A" w:rsidRPr="002C4F4E" w:rsidRDefault="00595E8A" w:rsidP="00595E8A"&amp;gt;&amp;lt;w:pPr&amp;gt;&amp;lt;w:ind w:left="360" w:firstLine="360" /&amp;gt;&amp;lt;w:rPr&amp;gt;&amp;lt;w:ins w:id="181" w:author="BPS" w:date="2025-04-29T15:43:00Z" /&amp;gt;&amp;lt;w:rFonts w:eastAsia="Calibri" /&amp;gt;&amp;lt;/w:rPr&amp;gt;&amp;lt;/w:pPr&amp;gt;&amp;lt;w:bookmarkStart w:id="182" w:name="_STATUTE_NUMBER__d0a98c62_b6d8_42e3_b41e" /&amp;gt;&amp;lt;w:bookmarkStart w:id="183" w:name="_STATUTE_SS__4e9b9c6f_a0a1_4df4_844d_f7e" /&amp;gt;&amp;lt;w:bookmarkStart w:id="184" w:name="_PAR__3_6b301846_006d_4a30_9976_c2211371" /&amp;gt;&amp;lt;w:bookmarkStart w:id="185" w:name="_LINE__3_14f91325_27d3_4150_a5d0_eb030fd" /&amp;gt;&amp;lt;w:bookmarkEnd w:id="175" /&amp;gt;&amp;lt;w:bookmarkEnd w:id="176" /&amp;gt;&amp;lt;w:bookmarkEnd w:id="180" /&amp;gt;&amp;lt;w:ins w:id="186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182" /&amp;gt;&amp;lt;w:r w:rsidRPr="002C4F4E"&amp;gt;&amp;lt;w:rPr&amp;gt;&amp;lt;w:rFonts w:eastAsia="Calibri" /&amp;gt;&amp;lt;w:b /&amp;gt;&amp;lt;/w:rPr&amp;gt;&amp;lt;w:t xml:space="preserve"&amp;gt;.  &amp;lt;/w:t&amp;gt;&amp;lt;/w:r&amp;gt;&amp;lt;w:bookmarkStart w:id="187" w:name="_STATUTE_HEADNOTE__1967a678_e550_48d1_98" /&amp;gt;&amp;lt;w:r w:rsidRPr="002C4F4E"&amp;gt;&amp;lt;w:rPr&amp;gt;&amp;lt;w:rFonts w:eastAsia="Calibri" /&amp;gt;&amp;lt;w:b /&amp;gt;&amp;lt;/w:rPr&amp;gt;&amp;lt;w:t&amp;gt;Enrollment; identificatio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8" w:name="_STATUTE_CONTENT__b3e73fd0_53a1_49c9_8ce" /&amp;gt;&amp;lt;w:bookmarkEnd w:id="187" /&amp;gt;&amp;lt;w:r w:rsidRPr="002C4F4E"&amp;gt;&amp;lt;w:rPr&amp;gt;&amp;lt;w:rFonts w:eastAsia="Calibri" /&amp;gt;&amp;lt;/w:rPr&amp;gt;&amp;lt;w:t xml:space="preserve"&amp;gt;The All Maine Health Board shall establish a &amp;lt;/w:t&amp;gt;&amp;lt;/w:r&amp;gt;&amp;lt;w:bookmarkStart w:id="189" w:name="_LINE__4_3202c5c8_ce97_4b67_8d98_b827edb" /&amp;gt;&amp;lt;w:bookmarkEnd w:id="185" /&amp;gt;&amp;lt;w:r w:rsidRPr="002C4F4E"&amp;gt;&amp;lt;w:rPr&amp;gt;&amp;lt;w:rFonts w:eastAsia="Calibri" /&amp;gt;&amp;lt;/w:rPr&amp;gt;&amp;lt;w:t xml:space="preserve"&amp;gt;procedure to enroll residents in the plan and provide each resident enrolled in the plan with &amp;lt;/w:t&amp;gt;&amp;lt;/w:r&amp;gt;&amp;lt;w:bookmarkStart w:id="190" w:name="_LINE__5_6b905d29_7db4_46d2_908d_a3c3637" /&amp;gt;&amp;lt;w:bookmarkEnd w:id="189" /&amp;gt;&amp;lt;w:r w:rsidRPr="002C4F4E"&amp;gt;&amp;lt;w:rPr&amp;gt;&amp;lt;w:rFonts w:eastAsia="Calibri" /&amp;gt;&amp;lt;/w:rPr&amp;gt;&amp;lt;w:t xml:space="preserve"&amp;gt;identification that may be used by health care providers to confirm eligibility for services.  &amp;lt;/w:t&amp;gt;&amp;lt;/w:r&amp;gt;&amp;lt;w:bookmarkStart w:id="191" w:name="_LINE__6_1ede0b97_4db0_4576_8595_0b6428c" /&amp;gt;&amp;lt;w:bookmarkEnd w:id="190" /&amp;gt;&amp;lt;w:r w:rsidRPr="002C4F4E"&amp;gt;&amp;lt;w:rPr&amp;gt;&amp;lt;w:rFonts w:eastAsia="Calibri" /&amp;gt;&amp;lt;/w:rPr&amp;gt;&amp;lt;w:t&amp;gt;The application for enrollment must be no more than 2 pages.&amp;lt;/w:t&amp;gt;&amp;lt;/w:r&amp;gt;&amp;lt;w:bookmarkEnd w:id="191" /&amp;gt;&amp;lt;/w:ins&amp;gt;&amp;lt;/w:p&amp;gt;&amp;lt;w:p w:rsidR="00595E8A" w:rsidRPr="002C4F4E" w:rsidRDefault="00595E8A" w:rsidP="00595E8A"&amp;gt;&amp;lt;w:pPr&amp;gt;&amp;lt;w:ind w:left="360" w:firstLine="360" /&amp;gt;&amp;lt;w:rPr&amp;gt;&amp;lt;w:ins w:id="192" w:author="BPS" w:date="2025-04-29T15:43:00Z" /&amp;gt;&amp;lt;w:rFonts w:eastAsia="Calibri" /&amp;gt;&amp;lt;/w:rPr&amp;gt;&amp;lt;/w:pPr&amp;gt;&amp;lt;w:bookmarkStart w:id="193" w:name="_STATUTE_NUMBER__57e81a39_4cc4_4487_bbf2" /&amp;gt;&amp;lt;w:bookmarkStart w:id="194" w:name="_STATUTE_SS__670b0be5_e1be_477e_b926_a4c" /&amp;gt;&amp;lt;w:bookmarkStart w:id="195" w:name="_PAR__4_074a0ac7_1a8b_497b_95b7_a0e5ecf5" /&amp;gt;&amp;lt;w:bookmarkStart w:id="196" w:name="_LINE__7_282785ec_3a33_4ea2_9436_c5c9499" /&amp;gt;&amp;lt;w:bookmarkEnd w:id="183" /&amp;gt;&amp;lt;w:bookmarkEnd w:id="184" /&amp;gt;&amp;lt;w:bookmarkEnd w:id="188" /&amp;gt;&amp;lt;w:ins w:id="197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193" /&amp;gt;&amp;lt;w:r w:rsidRPr="002C4F4E"&amp;gt;&amp;lt;w:rPr&amp;gt;&amp;lt;w:rFonts w:eastAsia="Calibri" /&amp;gt;&amp;lt;w:b /&amp;gt;&amp;lt;/w:rPr&amp;gt;&amp;lt;w:t xml:space="preserve"&amp;gt;.  &amp;lt;/w:t&amp;gt;&amp;lt;/w:r&amp;gt;&amp;lt;w:bookmarkStart w:id="198" w:name="_STATUTE_HEADNOTE__26506c2d_09da_4935_99" /&amp;gt;&amp;lt;w:r w:rsidRPr="002C4F4E"&amp;gt;&amp;lt;w:rPr&amp;gt;&amp;lt;w:rFonts w:eastAsia="Calibri" /&amp;gt;&amp;lt;w:b /&amp;gt;&amp;lt;/w:rPr&amp;gt;&amp;lt;w:t&amp;gt;Residents temporarily out of stat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99" w:name="_STATUTE_CONTENT__3e6eba10_8171_4198_8c8" /&amp;gt;&amp;lt;w:bookmarkEnd w:id="198" /&amp;gt;&amp;lt;w:r w:rsidRPr="002C4F4E"&amp;gt;&amp;lt;w:rPr&amp;gt;&amp;lt;w:rFonts w:eastAsia="Calibri" /&amp;gt;&amp;lt;/w:rPr&amp;gt;&amp;lt;w:t xml:space="preserve"&amp;gt;The All Maine Health Plan must provide &amp;lt;/w:t&amp;gt;&amp;lt;/w:r&amp;gt;&amp;lt;w:bookmarkStart w:id="200" w:name="_LINE__8_ce955d85_0750_460d_9ed9_10eea4f" /&amp;gt;&amp;lt;w:bookmarkEnd w:id="196" /&amp;gt;&amp;lt;w:r w:rsidRPr="002C4F4E"&amp;gt;&amp;lt;w:rPr&amp;gt;&amp;lt;w:rFonts w:eastAsia="Calibri" /&amp;gt;&amp;lt;/w:rPr&amp;gt;&amp;lt;w:t&amp;gt;health care coverage to residents of this State who are temporarily out of the State&amp;lt;/w:t&amp;gt;&amp;lt;/w:r&amp;gt;&amp;lt;w:r&amp;gt;&amp;lt;w:rPr&amp;gt;&amp;lt;w:rFonts w:eastAsia="Calibri" /&amp;gt;&amp;lt;/w:rPr&amp;gt;&amp;lt;w:t xml:space="preserve"&amp;gt; and&amp;lt;/w:t&amp;gt;&amp;lt;/w:r&amp;gt;&amp;lt;w:r w:rsidRPr="002C4F4E"&amp;gt;&amp;lt;w:rPr&amp;gt;&amp;lt;w:rFonts w:eastAsia="Calibri" /&amp;gt;&amp;lt;/w:rPr&amp;gt;&amp;lt;w:t xml:space="preserve"&amp;gt; &amp;lt;/w:t&amp;gt;&amp;lt;/w:r&amp;gt;&amp;lt;w:bookmarkStart w:id="201" w:name="_LINE__9_e9e53e6f_dbb1_418c_9afc_6abf919" /&amp;gt;&amp;lt;w:bookmarkEnd w:id="200" /&amp;gt;&amp;lt;w:r w:rsidRPr="002C4F4E"&amp;gt;&amp;lt;w:rPr&amp;gt;&amp;lt;w:rFonts w:eastAsia="Calibri" /&amp;gt;&amp;lt;/w:rPr&amp;gt;&amp;lt;w:t xml:space="preserve"&amp;gt;intend to return and reside in the State.  Coverage for emergency care obtained out of the &amp;lt;/w:t&amp;gt;&amp;lt;/w:r&amp;gt;&amp;lt;w:bookmarkStart w:id="202" w:name="_LINE__10_22443f56_0402_4318_b4be_5834fa" /&amp;gt;&amp;lt;w:bookmarkEnd w:id="201" /&amp;gt;&amp;lt;w:r w:rsidRPr="002C4F4E"&amp;gt;&amp;lt;w:rPr&amp;gt;&amp;lt;w:rFonts w:eastAsia="Calibri" /&amp;gt;&amp;lt;/w:rPr&amp;gt;&amp;lt;w:t xml:space="preserve"&amp;gt;State must be at prevailing local rates.  Coverage for nonemergency care obtained out of &amp;lt;/w:t&amp;gt;&amp;lt;/w:r&amp;gt;&amp;lt;w:bookmarkStart w:id="203" w:name="_LINE__11_05004ce7_a76c_49d5_97a8_d6c291" /&amp;gt;&amp;lt;w:bookmarkEnd w:id="202" /&amp;gt;&amp;lt;w:r w:rsidRPr="002C4F4E"&amp;gt;&amp;lt;w:rPr&amp;gt;&amp;lt;w:rFonts w:eastAsia="Calibri" /&amp;gt;&amp;lt;/w:rPr&amp;gt;&amp;lt;w:t xml:space="preserve"&amp;gt;the State must be according to rates and conditions established by the board.  The board &amp;lt;/w:t&amp;gt;&amp;lt;/w:r&amp;gt;&amp;lt;w:bookmarkStart w:id="204" w:name="_LINE__12_b704907d_3050_49c1_a18b_5a652f" /&amp;gt;&amp;lt;w:bookmarkEnd w:id="203" /&amp;gt;&amp;lt;w:r w:rsidRPr="002C4F4E"&amp;gt;&amp;lt;w:rPr&amp;gt;&amp;lt;w:rFonts w:eastAsia="Calibri" /&amp;gt;&amp;lt;/w:rPr&amp;gt;&amp;lt;w:t xml:space="preserve"&amp;gt;may require that a resident be transported back to the State when prolonged treatment of &amp;lt;/w:t&amp;gt;&amp;lt;/w:r&amp;gt;&amp;lt;w:bookmarkStart w:id="205" w:name="_LINE__13_e0bc678f_17ca_4ef1_ba5d_354005" /&amp;gt;&amp;lt;w:bookmarkEnd w:id="204" /&amp;gt;&amp;lt;w:r w:rsidRPr="002C4F4E"&amp;gt;&amp;lt;w:rPr&amp;gt;&amp;lt;w:rFonts w:eastAsia="Calibri" /&amp;gt;&amp;lt;/w:rPr&amp;gt;&amp;lt;w:t xml:space="preserve"&amp;gt;an emergency condition is necessary and when that transport will not adversely affect a &amp;lt;/w:t&amp;gt;&amp;lt;/w:r&amp;gt;&amp;lt;w:bookmarkStart w:id="206" w:name="_LINE__14_3dac4eb9_d940_4a3a_a736_f1ea11" /&amp;gt;&amp;lt;w:bookmarkEnd w:id="205" /&amp;gt;&amp;lt;w:r w:rsidRPr="002C4F4E"&amp;gt;&amp;lt;w:rPr&amp;gt;&amp;lt;w:rFonts w:eastAsia="Calibri" /&amp;gt;&amp;lt;/w:rPr&amp;gt;&amp;lt;w:t&amp;gt;patient's care or condition.&amp;lt;/w:t&amp;gt;&amp;lt;/w:r&amp;gt;&amp;lt;w:bookmarkEnd w:id="206" /&amp;gt;&amp;lt;/w:ins&amp;gt;&amp;lt;/w:p&amp;gt;&amp;lt;w:p w:rsidR="00595E8A" w:rsidRPr="002C4F4E" w:rsidRDefault="00595E8A" w:rsidP="00595E8A"&amp;gt;&amp;lt;w:pPr&amp;gt;&amp;lt;w:ind w:left="360" w:firstLine="360" /&amp;gt;&amp;lt;w:rPr&amp;gt;&amp;lt;w:ins w:id="207" w:author="BPS" w:date="2025-04-29T15:43:00Z" /&amp;gt;&amp;lt;w:rFonts w:eastAsia="Calibri" /&amp;gt;&amp;lt;/w:rPr&amp;gt;&amp;lt;/w:pPr&amp;gt;&amp;lt;w:bookmarkStart w:id="208" w:name="_STATUTE_NUMBER__26a7af67_5f75_4693_8dba" /&amp;gt;&amp;lt;w:bookmarkStart w:id="209" w:name="_STATUTE_SS__a43a7dbc_f041_4b64_9270_147" /&amp;gt;&amp;lt;w:bookmarkStart w:id="210" w:name="_PAR__5_6395d1ad_9a5f_4dc3_8949_89a811d3" /&amp;gt;&amp;lt;w:bookmarkStart w:id="211" w:name="_LINE__15_511d4899_126f_47ba_ac76_bbb4ee" /&amp;gt;&amp;lt;w:bookmarkEnd w:id="194" /&amp;gt;&amp;lt;w:bookmarkEnd w:id="195" /&amp;gt;&amp;lt;w:bookmarkEnd w:id="199" /&amp;gt;&amp;lt;w:ins w:id="212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208" /&amp;gt;&amp;lt;w:r w:rsidRPr="002C4F4E"&amp;gt;&amp;lt;w:rPr&amp;gt;&amp;lt;w:rFonts w:eastAsia="Calibri" /&amp;gt;&amp;lt;w:b /&amp;gt;&amp;lt;/w:rPr&amp;gt;&amp;lt;w:t xml:space="preserve"&amp;gt;.  &amp;lt;/w:t&amp;gt;&amp;lt;/w:r&amp;gt;&amp;lt;w:bookmarkStart w:id="213" w:name="_STATUTE_HEADNOTE__dee92cae_edc3_4f92_b8" /&amp;gt;&amp;lt;w:r w:rsidRPr="002C4F4E"&amp;gt;&amp;lt;w:rPr&amp;gt;&amp;lt;w:rFonts w:eastAsia="Calibri" /&amp;gt;&amp;lt;w:b /&amp;gt;&amp;lt;/w:rPr&amp;gt;&amp;lt;w:t&amp;gt;Visitor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214" w:name="_STATUTE_CONTENT__5afbc134_55fc_4f64_9fd" /&amp;gt;&amp;lt;w:bookmarkEnd w:id="213" /&amp;gt;&amp;lt;w:r w:rsidRPr="002C4F4E"&amp;gt;&amp;lt;w:rPr&amp;gt;&amp;lt;w:rFonts w:eastAsia="Calibri" /&amp;gt;&amp;lt;/w:rPr&amp;gt;&amp;lt;w:t xml:space="preserve"&amp;gt;Nonresidents visiting the State must be billed by the board for all services &amp;lt;/w:t&amp;gt;&amp;lt;/w:r&amp;gt;&amp;lt;w:bookmarkStart w:id="215" w:name="_LINE__16_42326675_f032_4604_9b91_cffe38" /&amp;gt;&amp;lt;w:bookmarkEnd w:id="211" /&amp;gt;&amp;lt;w:r w:rsidRPr="002C4F4E"&amp;gt;&amp;lt;w:rPr&amp;gt;&amp;lt;w:rFonts w:eastAsia="Calibri" /&amp;gt;&amp;lt;/w:rPr&amp;gt;&amp;lt;w:t xml:space="preserve"&amp;gt;received under the All Maine Health Plan.  The board may enter into intergovernmental &amp;lt;/w:t&amp;gt;&amp;lt;/w:r&amp;gt;&amp;lt;w:bookmarkStart w:id="216" w:name="_LINE__17_beb57522_7be5_49c3_9642_3020b3" /&amp;gt;&amp;lt;w:bookmarkEnd w:id="215" /&amp;gt;&amp;lt;w:r w:rsidRPr="002C4F4E"&amp;gt;&amp;lt;w:rPr&amp;gt;&amp;lt;w:rFonts w:eastAsia="Calibri" /&amp;gt;&amp;lt;/w:rPr&amp;gt;&amp;lt;w:t xml:space="preserve"&amp;gt;arrangements or contracts with other states and countries to provide reciprocal coverage &amp;lt;/w:t&amp;gt;&amp;lt;/w:r&amp;gt;&amp;lt;w:bookmarkStart w:id="217" w:name="_LINE__18_eb93fda4_fff5_4c99_aef6_f08367" /&amp;gt;&amp;lt;w:bookmarkEnd w:id="216" /&amp;gt;&amp;lt;w:r w:rsidRPr="002C4F4E"&amp;gt;&amp;lt;w:rPr&amp;gt;&amp;lt;w:rFonts w:eastAsia="Calibri" /&amp;gt;&amp;lt;/w:rPr&amp;gt;&amp;lt;w:t&amp;gt;for temporary visitors.&amp;lt;/w:t&amp;gt;&amp;lt;/w:r&amp;gt;&amp;lt;w:bookmarkEnd w:id="217" /&amp;gt;&amp;lt;/w:ins&amp;gt;&amp;lt;/w:p&amp;gt;&amp;lt;w:p w:rsidR="00595E8A" w:rsidRPr="002C4F4E" w:rsidRDefault="00595E8A" w:rsidP="00595E8A"&amp;gt;&amp;lt;w:pPr&amp;gt;&amp;lt;w:ind w:left="360" w:firstLine="360" /&amp;gt;&amp;lt;w:rPr&amp;gt;&amp;lt;w:ins w:id="218" w:author="BPS" w:date="2025-04-29T15:43:00Z" /&amp;gt;&amp;lt;w:rFonts w:eastAsia="Calibri" /&amp;gt;&amp;lt;/w:rPr&amp;gt;&amp;lt;/w:pPr&amp;gt;&amp;lt;w:bookmarkStart w:id="219" w:name="_STATUTE_NUMBER__9b62f6e8_d8ac_4988_a86a" /&amp;gt;&amp;lt;w:bookmarkStart w:id="220" w:name="_STATUTE_SS__3ab60db2_f9bf_4c33_bdd0_9fc" /&amp;gt;&amp;lt;w:bookmarkStart w:id="221" w:name="_PAR__6_33089933_e2c6_40b6_9705_f5f9b5c6" /&amp;gt;&amp;lt;w:bookmarkStart w:id="222" w:name="_LINE__19_de6bec0e_dbba_4ce4_b1e8_411ba9" /&amp;gt;&amp;lt;w:bookmarkEnd w:id="209" /&amp;gt;&amp;lt;w:bookmarkEnd w:id="210" /&amp;gt;&amp;lt;w:bookmarkEnd w:id="214" /&amp;gt;&amp;lt;w:ins w:id="223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219" /&amp;gt;&amp;lt;w:r w:rsidRPr="002C4F4E"&amp;gt;&amp;lt;w:rPr&amp;gt;&amp;lt;w:rFonts w:eastAsia="Calibri" /&amp;gt;&amp;lt;w:b /&amp;gt;&amp;lt;/w:rPr&amp;gt;&amp;lt;w:t xml:space="preserve"&amp;gt;.  &amp;lt;/w:t&amp;gt;&amp;lt;/w:r&amp;gt;&amp;lt;w:bookmarkStart w:id="224" w:name="_STATUTE_HEADNOTE__1b0653a5_a0aa_4809_9e" /&amp;gt;&amp;lt;w:r w:rsidRPr="002C4F4E"&amp;gt;&amp;lt;w:rPr&amp;gt;&amp;lt;w:rFonts w:eastAsia="Calibri" /&amp;gt;&amp;lt;w:b /&amp;gt;&amp;lt;/w:rPr&amp;gt;&amp;lt;w:t&amp;gt;Nonresident&amp;lt;/w:t&amp;gt;&amp;lt;/w:r&amp;gt;&amp;lt;w:r&amp;gt;&amp;lt;w:rPr&amp;gt;&amp;lt;w:rFonts w:eastAsia="Calibri" /&amp;gt;&amp;lt;w:b /&amp;gt;&amp;lt;/w:rPr&amp;gt;&amp;lt;w:t&amp;gt;s&amp;lt;/w:t&amp;gt;&amp;lt;/w:r&amp;gt;&amp;lt;w:r w:rsidRPr="002C4F4E"&amp;gt;&amp;lt;w:rPr&amp;gt;&amp;lt;w:rFonts w:eastAsia="Calibri" /&amp;gt;&amp;lt;w:b /&amp;gt;&amp;lt;/w:rPr&amp;gt;&amp;lt;w:t xml:space="preserve"&amp;gt; employed in Stat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225" w:name="_STATUTE_CONTENT__c747571b_21f4_49c1_b09" /&amp;gt;&amp;lt;w:bookmarkEnd w:id="224" /&amp;gt;&amp;lt;w:r w:rsidRPr="002C4F4E"&amp;gt;&amp;lt;w:rPr&amp;gt;&amp;lt;w:rFonts w:eastAsia="Calibri" /&amp;gt;&amp;lt;/w:rPr&amp;gt;&amp;lt;w:t xml:space="preserve"&amp;gt;The board shall extend eligibility for the plan to &amp;lt;/w:t&amp;gt;&amp;lt;/w:r&amp;gt;&amp;lt;w:bookmarkStart w:id="226" w:name="_LINE__20_03cd22e8_5e00_40ab_9908_5eeb9c" /&amp;gt;&amp;lt;w:bookmarkEnd w:id="222" /&amp;gt;&amp;lt;w:r w:rsidRPr="002C4F4E"&amp;gt;&amp;lt;w:rPr&amp;gt;&amp;lt;w:rFonts w:eastAsia="Calibri" /&amp;gt;&amp;lt;/w:rPr&amp;gt;&amp;lt;w:t&amp;gt;nonresidents employed in this State under a premium schedule set by the board.&amp;lt;/w:t&amp;gt;&amp;lt;/w:r&amp;gt;&amp;lt;w:bookmarkEnd w:id="226" /&amp;gt;&amp;lt;/w:ins&amp;gt;&amp;lt;/w:p&amp;gt;&amp;lt;w:p w:rsidR="00595E8A" w:rsidRPr="002C4F4E" w:rsidRDefault="00595E8A" w:rsidP="00595E8A"&amp;gt;&amp;lt;w:pPr&amp;gt;&amp;lt;w:ind w:left="360" w:firstLine="360" /&amp;gt;&amp;lt;w:rPr&amp;gt;&amp;lt;w:ins w:id="227" w:author="BPS" w:date="2025-04-29T15:43:00Z" /&amp;gt;&amp;lt;w:rFonts w:eastAsia="Calibri" /&amp;gt;&amp;lt;/w:rPr&amp;gt;&amp;lt;/w:pPr&amp;gt;&amp;lt;w:bookmarkStart w:id="228" w:name="_STATUTE_NUMBER__769181e1_d8aa_4a07_b472" /&amp;gt;&amp;lt;w:bookmarkStart w:id="229" w:name="_STATUTE_SS__8225309f_08b9_46b0_af7c_3f8" /&amp;gt;&amp;lt;w:bookmarkStart w:id="230" w:name="_PAR__7_e9c8bd7e_96b6_42cc_84e7_64ffc02f" /&amp;gt;&amp;lt;w:bookmarkStart w:id="231" w:name="_LINE__21_1a6b5ec5_8c37_445d_a7c2_f127d8" /&amp;gt;&amp;lt;w:bookmarkEnd w:id="220" /&amp;gt;&amp;lt;w:bookmarkEnd w:id="221" /&amp;gt;&amp;lt;w:bookmarkEnd w:id="225" /&amp;gt;&amp;lt;w:ins w:id="232" w:author="BPS" w:date="2025-04-29T15:43:00Z"&amp;gt;&amp;lt;w:r w:rsidRPr="002C4F4E"&amp;gt;&amp;lt;w:rPr&amp;gt;&amp;lt;w:rFonts w:eastAsia="Calibri" /&amp;gt;&amp;lt;w:b /&amp;gt;&amp;lt;/w:rPr&amp;gt;&amp;lt;w:t&amp;gt;6&amp;lt;/w:t&amp;gt;&amp;lt;/w:r&amp;gt;&amp;lt;w:bookmarkEnd w:id="228" /&amp;gt;&amp;lt;w:r w:rsidRPr="002C4F4E"&amp;gt;&amp;lt;w:rPr&amp;gt;&amp;lt;w:rFonts w:eastAsia="Calibri" /&amp;gt;&amp;lt;w:b /&amp;gt;&amp;lt;/w:rPr&amp;gt;&amp;lt;w:t xml:space="preserve"&amp;gt;.  &amp;lt;/w:t&amp;gt;&amp;lt;/w:r&amp;gt;&amp;lt;w:bookmarkStart w:id="233" w:name="_STATUTE_HEADNOTE__1a34aa58_76dc_46fc_91" /&amp;gt;&amp;lt;w:r w:rsidRPr="002C4F4E"&amp;gt;&amp;lt;w:rPr&amp;gt;&amp;lt;w:rFonts w:eastAsia="Calibri" /&amp;gt;&amp;lt;w:b /&amp;gt;&amp;lt;/w:rPr&amp;gt;&amp;lt;w:t&amp;gt;Businesses outside of State employing residents of Stat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234" w:name="_STATUTE_CONTENT__f6338e09_bc82_4454_96a" /&amp;gt;&amp;lt;w:bookmarkEnd w:id="233" /&amp;gt;&amp;lt;w:r w:rsidRPr="002C4F4E"&amp;gt;&amp;lt;w:rPr&amp;gt;&amp;lt;w:rFonts w:eastAsia="Calibri" /&amp;gt;&amp;lt;/w:rPr&amp;gt;&amp;lt;w:t xml:space="preserve"&amp;gt;The board shall apply &amp;lt;/w:t&amp;gt;&amp;lt;/w:r&amp;gt;&amp;lt;w:bookmarkStart w:id="235" w:name="_LINE__22_4c557488_ff6d_4c5f_a246_3fe45a" /&amp;gt;&amp;lt;w:bookmarkEnd w:id="231" /&amp;gt;&amp;lt;w:r w:rsidRPr="002C4F4E"&amp;gt;&amp;lt;w:rPr&amp;gt;&amp;lt;w:rFonts w:eastAsia="Calibri" /&amp;gt;&amp;lt;/w:rPr&amp;gt;&amp;lt;w:t xml:space="preserve"&amp;gt;for a federal waiver to collect the employer contribution from businesses located outside &amp;lt;/w:t&amp;gt;&amp;lt;/w:r&amp;gt;&amp;lt;w:bookmarkStart w:id="236" w:name="_LINE__23_8928005e_a17c_4a13_a4a8_277249" /&amp;gt;&amp;lt;w:bookmarkEnd w:id="235" /&amp;gt;&amp;lt;w:r w:rsidRPr="002C4F4E"&amp;gt;&amp;lt;w:rPr&amp;gt;&amp;lt;w:rFonts w:eastAsia="Calibri" /&amp;gt;&amp;lt;/w:rPr&amp;gt;&amp;lt;w:t&amp;gt;of this State that employ residents of this State.&amp;lt;/w:t&amp;gt;&amp;lt;/w:r&amp;gt;&amp;lt;w:bookmarkEnd w:id="236" /&amp;gt;&amp;lt;/w:ins&amp;gt;&amp;lt;/w:p&amp;gt;&amp;lt;w:p w:rsidR="00595E8A" w:rsidRPr="002C4F4E" w:rsidRDefault="00595E8A" w:rsidP="00595E8A"&amp;gt;&amp;lt;w:pPr&amp;gt;&amp;lt;w:ind w:left="360" w:firstLine="360" /&amp;gt;&amp;lt;w:rPr&amp;gt;&amp;lt;w:ins w:id="237" w:author="BPS" w:date="2025-04-29T15:43:00Z" /&amp;gt;&amp;lt;w:rFonts w:eastAsia="Calibri" /&amp;gt;&amp;lt;/w:rPr&amp;gt;&amp;lt;/w:pPr&amp;gt;&amp;lt;w:bookmarkStart w:id="238" w:name="_STATUTE_NUMBER__288bf75a_4b94_482c_aedc" /&amp;gt;&amp;lt;w:bookmarkStart w:id="239" w:name="_STATUTE_SS__4da29bc9_eda3_4eaf_af55_b59" /&amp;gt;&amp;lt;w:bookmarkStart w:id="240" w:name="_PAR__8_b30fa853_10df_4b7a_a6bc_ccd660b3" /&amp;gt;&amp;lt;w:bookmarkStart w:id="241" w:name="_LINE__24_1f2b7abf_7746_4f98_ba2e_3eea52" /&amp;gt;&amp;lt;w:bookmarkEnd w:id="229" /&amp;gt;&amp;lt;w:bookmarkEnd w:id="230" /&amp;gt;&amp;lt;w:bookmarkEnd w:id="234" /&amp;gt;&amp;lt;w:ins w:id="242" w:author="BPS" w:date="2025-04-29T15:43:00Z"&amp;gt;&amp;lt;w:r w:rsidRPr="002C4F4E"&amp;gt;&amp;lt;w:rPr&amp;gt;&amp;lt;w:rFonts w:eastAsia="Calibri" /&amp;gt;&amp;lt;w:b /&amp;gt;&amp;lt;/w:rPr&amp;gt;&amp;lt;w:t&amp;gt;7&amp;lt;/w:t&amp;gt;&amp;lt;/w:r&amp;gt;&amp;lt;w:bookmarkEnd w:id="238" /&amp;gt;&amp;lt;w:r w:rsidRPr="002C4F4E"&amp;gt;&amp;lt;w:rPr&amp;gt;&amp;lt;w:rFonts w:eastAsia="Calibri" /&amp;gt;&amp;lt;w:b /&amp;gt;&amp;lt;/w:rPr&amp;gt;&amp;lt;w:t xml:space="preserve"&amp;gt;.  &amp;lt;/w:t&amp;gt;&amp;lt;/w:r&amp;gt;&amp;lt;w:bookmarkStart w:id="243" w:name="_STATUTE_HEADNOTE__d884f7e2_a94d_4355_bf" /&amp;gt;&amp;lt;w:r w:rsidRPr="002C4F4E"&amp;gt;&amp;lt;w:rPr&amp;gt;&amp;lt;w:rFonts w:eastAsia="Calibri" /&amp;gt;&amp;lt;w:b /&amp;gt;&amp;lt;/w:rPr&amp;gt;&amp;lt;w:t&amp;gt;Retiree benefit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244" w:name="_STATUTE_CONTENT__3a0ee5f3_0c28_456b_a95" /&amp;gt;&amp;lt;w:bookmarkEnd w:id="243" /&amp;gt;&amp;lt;w:r w:rsidRPr="002C4F4E"&amp;gt;&amp;lt;w:rPr&amp;gt;&amp;lt;w:rFonts w:eastAsia="Calibri" /&amp;gt;&amp;lt;/w:rPr&amp;gt;&amp;lt;w:t xml:space="preserve"&amp;gt;All persons who are eligible for retiree medical benefits under an &amp;lt;/w:t&amp;gt;&amp;lt;/w:r&amp;gt;&amp;lt;w:bookmarkStart w:id="245" w:name="_LINE__25_d9c683a7_6358_488c_a671_742fdb" /&amp;gt;&amp;lt;w:bookmarkEnd w:id="241" /&amp;gt;&amp;lt;w:r w:rsidRPr="002C4F4E"&amp;gt;&amp;lt;w:rPr&amp;gt;&amp;lt;w:rFonts w:eastAsia="Calibri" /&amp;gt;&amp;lt;/w:rPr&amp;gt;&amp;lt;w:t xml:space="preserve"&amp;gt;employer-employee contract remain eligible for those benefits as long as the contractually &amp;lt;/w:t&amp;gt;&amp;lt;/w:r&amp;gt;&amp;lt;w:bookmarkStart w:id="246" w:name="_LINE__26_bbcc17c3_f62c_47e4_a23a_0f5bff" /&amp;gt;&amp;lt;w:bookmarkEnd w:id="245" /&amp;gt;&amp;lt;w:r w:rsidRPr="002C4F4E"&amp;gt;&amp;lt;w:rPr&amp;gt;&amp;lt;w:rFonts w:eastAsia="Calibri" /&amp;gt;&amp;lt;/w:rPr&amp;gt;&amp;lt;w:t xml:space="preserve"&amp;gt;mandated payments for those benefits are made to the All Maine Health Fund, which &amp;lt;/w:t&amp;gt;&amp;lt;/w:r&amp;gt;&amp;lt;w:bookmarkStart w:id="247" w:name="_LINE__27_8950d9a9_38e8_4c15_b0bf_0fbe59" /&amp;gt;&amp;lt;w:bookmarkEnd w:id="246" /&amp;gt;&amp;lt;w:r w:rsidRPr="002C4F4E"&amp;gt;&amp;lt;w:rPr&amp;gt;&amp;lt;w:rFonts w:eastAsia="Calibri" /&amp;gt;&amp;lt;/w:rPr&amp;gt;&amp;lt;w:t xml:space="preserve"&amp;gt;assumes financial responsibility for care provided under the terms of the contract along &amp;lt;/w:t&amp;gt;&amp;lt;/w:r&amp;gt;&amp;lt;w:bookmarkStart w:id="248" w:name="_LINE__28_7b9752ab_0b31_4a07_a113_2f44f6" /&amp;gt;&amp;lt;w:bookmarkEnd w:id="247" /&amp;gt;&amp;lt;w:r w:rsidRPr="002C4F4E"&amp;gt;&amp;lt;w:rPr&amp;gt;&amp;lt;w:rFonts w:eastAsia="Calibri" /&amp;gt;&amp;lt;/w:rPr&amp;gt;&amp;lt;w:t xml:space="preserve"&amp;gt;with additional health care benefits covered by the All Maine Health Plan.  Retirees who &amp;lt;/w:t&amp;gt;&amp;lt;/w:r&amp;gt;&amp;lt;w:bookmarkStart w:id="249" w:name="_LINE__29_f7e148fd_b40c_47e9_bba4_742eb0" /&amp;gt;&amp;lt;w:bookmarkEnd w:id="248" /&amp;gt;&amp;lt;w:r w:rsidRPr="002C4F4E"&amp;gt;&amp;lt;w:rPr&amp;gt;&amp;lt;w:rFonts w:eastAsia="Calibri" /&amp;gt;&amp;lt;/w:rPr&amp;gt;&amp;lt;w:t xml:space="preserve"&amp;gt;elect to reside out of the State are eligible for benefits under the terms and conditions of the &amp;lt;/w:t&amp;gt;&amp;lt;/w:r&amp;gt;&amp;lt;w:bookmarkStart w:id="250" w:name="_LINE__30_cb3cbef0_10f4_46bc_985d_4f2f03" /&amp;gt;&amp;lt;w:bookmarkEnd w:id="249" /&amp;gt;&amp;lt;w:r w:rsidRPr="002C4F4E"&amp;gt;&amp;lt;w:rPr&amp;gt;&amp;lt;w:rFonts w:eastAsia="Calibri" /&amp;gt;&amp;lt;/w:rPr&amp;gt;&amp;lt;w:t xml:space="preserve"&amp;gt;retirees' employer-employee contract.  The board may establish financial arrangements &amp;lt;/w:t&amp;gt;&amp;lt;/w:r&amp;gt;&amp;lt;w:bookmarkStart w:id="251" w:name="_LINE__31_54bbbbbe_c715_42b8_9fee_885ad9" /&amp;gt;&amp;lt;w:bookmarkEnd w:id="250" /&amp;gt;&amp;lt;w:r w:rsidRPr="002C4F4E"&amp;gt;&amp;lt;w:rPr&amp;gt;&amp;lt;w:rFonts w:eastAsia="Calibri" /&amp;gt;&amp;lt;/w:rPr&amp;gt;&amp;lt;w:t xml:space="preserve"&amp;gt;with other states and countries in order to facilitate meeting the terms of the contracts &amp;lt;/w:t&amp;gt;&amp;lt;/w:r&amp;gt;&amp;lt;w:bookmarkStart w:id="252" w:name="_LINE__32_65e2c6b9_b456_4bbb_99aa_6458a4" /&amp;gt;&amp;lt;w:bookmarkEnd w:id="251" /&amp;gt;&amp;lt;w:r w:rsidRPr="002C4F4E"&amp;gt;&amp;lt;w:rPr&amp;gt;&amp;lt;w:rFonts w:eastAsia="Calibri" /&amp;gt;&amp;lt;/w:rPr&amp;gt;&amp;lt;w:t xml:space="preserve"&amp;gt;described in this subsection.  Payments for care provided by providers out of the State to &amp;lt;/w:t&amp;gt;&amp;lt;/w:r&amp;gt;&amp;lt;w:bookmarkStart w:id="253" w:name="_LINE__33_34369898_3b44_45f1_86c8_287c3d" /&amp;gt;&amp;lt;w:bookmarkEnd w:id="252" /&amp;gt;&amp;lt;w:r w:rsidRPr="002C4F4E"&amp;gt;&amp;lt;w:rPr&amp;gt;&amp;lt;w:rFonts w:eastAsia="Calibri" /&amp;gt;&amp;lt;/w:rPr&amp;gt;&amp;lt;w:t xml:space="preserve"&amp;gt;retirees of this State enrolled in the plan must be reimbursed at rates established by the All &amp;lt;/w:t&amp;gt;&amp;lt;/w:r&amp;gt;&amp;lt;w:bookmarkStart w:id="254" w:name="_LINE__34_a7110bb6_857b_4d6f_aa90_65416b" /&amp;gt;&amp;lt;w:bookmarkEnd w:id="253" /&amp;gt;&amp;lt;w:r w:rsidRPr="002C4F4E"&amp;gt;&amp;lt;w:rPr&amp;gt;&amp;lt;w:rFonts w:eastAsia="Calibri" /&amp;gt;&amp;lt;/w:rPr&amp;gt;&amp;lt;w:t xml:space="preserve"&amp;gt;Maine Health Board.  Providers who accept any payment from the All Maine Health Plan &amp;lt;/w:t&amp;gt;&amp;lt;/w:r&amp;gt;&amp;lt;w:bookmarkStart w:id="255" w:name="_LINE__35_29012e24_6fea_4a02_ab8f_cdb98c" /&amp;gt;&amp;lt;w:bookmarkEnd w:id="254" /&amp;gt;&amp;lt;w:r w:rsidRPr="002C4F4E"&amp;gt;&amp;lt;w:rPr&amp;gt;&amp;lt;w:rFonts w:eastAsia="Calibri" /&amp;gt;&amp;lt;/w:rPr&amp;gt;&amp;lt;w:t&amp;gt;for a covered service may not bill the patient for the covered service.&amp;lt;/w:t&amp;gt;&amp;lt;/w:r&amp;gt;&amp;lt;w:bookmarkEnd w:id="255" /&amp;gt;&amp;lt;/w:ins&amp;gt;&amp;lt;/w:p&amp;gt;&amp;lt;w:p w:rsidR="00595E8A" w:rsidRPr="002C4F4E" w:rsidRDefault="00595E8A" w:rsidP="00595E8A"&amp;gt;&amp;lt;w:pPr&amp;gt;&amp;lt;w:ind w:left="360" w:firstLine="360" /&amp;gt;&amp;lt;w:rPr&amp;gt;&amp;lt;w:ins w:id="256" w:author="BPS" w:date="2025-04-29T15:43:00Z" /&amp;gt;&amp;lt;w:rFonts w:eastAsia="Calibri" /&amp;gt;&amp;lt;/w:rPr&amp;gt;&amp;lt;/w:pPr&amp;gt;&amp;lt;w:bookmarkStart w:id="257" w:name="_STATUTE_NUMBER__867a53a2_270d_42cf_be09" /&amp;gt;&amp;lt;w:bookmarkStart w:id="258" w:name="_STATUTE_SS__44237c42_ca3c_4111_bedb_7f3" /&amp;gt;&amp;lt;w:bookmarkStart w:id="259" w:name="_PAR__9_58c91ade_59ee_4e4b_b369_9d4898a7" /&amp;gt;&amp;lt;w:bookmarkStart w:id="260" w:name="_LINE__36_b1e71661_1e1a_4cee_9225_1085ef" /&amp;gt;&amp;lt;w:bookmarkEnd w:id="239" /&amp;gt;&amp;lt;w:bookmarkEnd w:id="240" /&amp;gt;&amp;lt;w:bookmarkEnd w:id="244" /&amp;gt;&amp;lt;w:ins w:id="261" w:author="BPS" w:date="2025-04-29T15:43:00Z"&amp;gt;&amp;lt;w:r w:rsidRPr="002C4F4E"&amp;gt;&amp;lt;w:rPr&amp;gt;&amp;lt;w:rFonts w:eastAsia="Calibri" /&amp;gt;&amp;lt;w:b /&amp;gt;&amp;lt;/w:rPr&amp;gt;&amp;lt;w:t&amp;gt;8&amp;lt;/w:t&amp;gt;&amp;lt;/w:r&amp;gt;&amp;lt;w:bookmarkEnd w:id="257" /&amp;gt;&amp;lt;w:r w:rsidRPr="002C4F4E"&amp;gt;&amp;lt;w:rPr&amp;gt;&amp;lt;w:rFonts w:eastAsia="Calibri" /&amp;gt;&amp;lt;w:b /&amp;gt;&amp;lt;/w:rPr&amp;gt;&amp;lt;w:t xml:space="preserve"&amp;gt;.  &amp;lt;/w:t&amp;gt;&amp;lt;/w:r&amp;gt;&amp;lt;w:bookmarkStart w:id="262" w:name="_STATUTE_HEADNOTE__069eb61b_8575_4762_b2" /&amp;gt;&amp;lt;w:r w:rsidRPr="002C4F4E"&amp;gt;&amp;lt;w:rPr&amp;gt;&amp;lt;w:rFonts w:eastAsia="Calibri" /&amp;gt;&amp;lt;w:b /&amp;gt;&amp;lt;/w:rPr&amp;gt;&amp;lt;w:t&amp;gt;Presumptive eligibility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263" w:name="_STATUTE_CONTENT__aca0bc00_44c5_4931_8ce" /&amp;gt;&amp;lt;w:bookmarkEnd w:id="262" /&amp;gt;&amp;lt;w:r w:rsidRPr="002C4F4E"&amp;gt;&amp;lt;w:rPr&amp;gt;&amp;lt;w:rFonts w:eastAsia="Calibri" /&amp;gt;&amp;lt;/w:rPr&amp;gt;&amp;lt;w:t xml:space="preserve"&amp;gt;The following provisions regarding eligibility for the plan &amp;lt;/w:t&amp;gt;&amp;lt;/w:r&amp;gt;&amp;lt;w:bookmarkStart w:id="264" w:name="_LINE__37_33e7576c_d561_4690_8d1d_ede8cf" /&amp;gt;&amp;lt;w:bookmarkEnd w:id="260" /&amp;gt;&amp;lt;w:r w:rsidRPr="002C4F4E"&amp;gt;&amp;lt;w:rPr&amp;gt;&amp;lt;w:rFonts w:eastAsia="Calibri" /&amp;gt;&amp;lt;/w:rPr&amp;gt;&amp;lt;w:t&amp;gt;apply.&amp;lt;/w:t&amp;gt;&amp;lt;/w:r&amp;gt;&amp;lt;w:bookmarkEnd w:id="264" /&amp;gt;&amp;lt;/w:ins&amp;gt;&amp;lt;/w:p&amp;gt;&amp;lt;w:p w:rsidR="00595E8A" w:rsidRPr="002C4F4E" w:rsidRDefault="00595E8A" w:rsidP="00595E8A"&amp;gt;&amp;lt;w:pPr&amp;gt;&amp;lt;w:ind w:left="720" /&amp;gt;&amp;lt;w:rPr&amp;gt;&amp;lt;w:ins w:id="265" w:author="BPS" w:date="2025-04-29T15:43:00Z" /&amp;gt;&amp;lt;w:rFonts w:eastAsia="Calibri" /&amp;gt;&amp;lt;/w:rPr&amp;gt;&amp;lt;/w:pPr&amp;gt;&amp;lt;w:bookmarkStart w:id="266" w:name="_STATUTE_NUMBER__58091328_12df_4383_9144" /&amp;gt;&amp;lt;w:bookmarkStart w:id="267" w:name="_STATUTE_P__ca895af3_7d78_4445_b87d_a768" /&amp;gt;&amp;lt;w:bookmarkStart w:id="268" w:name="_PAR__10_8a9e8ebd_d379_4e36_bde1_f8587c0" /&amp;gt;&amp;lt;w:bookmarkStart w:id="269" w:name="_LINE__38_b999e4d5_4ce4_4c10_8e06_60d3e7" /&amp;gt;&amp;lt;w:bookmarkEnd w:id="259" /&amp;gt;&amp;lt;w:bookmarkEnd w:id="263" /&amp;gt;&amp;lt;w:ins w:id="270" w:author="BPS" w:date="2025-04-29T15:43:00Z"&amp;gt;&amp;lt;w:r w:rsidRPr="002C4F4E"&amp;gt;&amp;lt;w:rPr&amp;gt;&amp;lt;w:rFonts w:eastAsia="Calibri" /&amp;gt;&amp;lt;/w:rPr&amp;gt;&amp;lt;w:t&amp;gt;A&amp;lt;/w:t&amp;gt;&amp;lt;/w:r&amp;gt;&amp;lt;w:bookmarkEnd w:id="266" /&amp;gt;&amp;lt;w:r w:rsidRPr="002C4F4E"&amp;gt;&amp;lt;w:rPr&amp;gt;&amp;lt;w:rFonts w:eastAsia="Calibri" /&amp;gt;&amp;lt;/w:rPr&amp;gt;&amp;lt;w:t xml:space="preserve"&amp;gt;.  &amp;lt;/w:t&amp;gt;&amp;lt;/w:r&amp;gt;&amp;lt;w:bookmarkStart w:id="271" w:name="_STATUTE_CONTENT__9a6490f8_ce61_454a_ae7" /&amp;gt;&amp;lt;w:r w:rsidRPr="002C4F4E"&amp;gt;&amp;lt;w:rPr&amp;gt;&amp;lt;w:rFonts w:eastAsia="Calibri" /&amp;gt;&amp;lt;/w:rPr&amp;gt;&amp;lt;w:t xml:space="preserve"&amp;gt;An individual is presumed eligible for coverage under the All Maine Health Plan if &amp;lt;/w:t&amp;gt;&amp;lt;/w:r&amp;gt;&amp;lt;w:bookmarkStart w:id="272" w:name="_LINE__39_454dc63f_9b0b_4a5d_87e5_e4952d" /&amp;gt;&amp;lt;w:bookmarkEnd w:id="269" /&amp;gt;&amp;lt;w:r w:rsidRPr="002C4F4E"&amp;gt;&amp;lt;w:rPr&amp;gt;&amp;lt;w:rFonts w:eastAsia="Calibri" /&amp;gt;&amp;lt;/w:rPr&amp;gt;&amp;lt;w:t xml:space="preserve"&amp;gt;the individual arrives at a health care facility unconscious, comatose or otherwise &amp;lt;/w:t&amp;gt;&amp;lt;/w:r&amp;gt;&amp;lt;w:bookmarkStart w:id="273" w:name="_LINE__40_81852c25_83ec_4a9a_ba04_56b8f0" /&amp;gt;&amp;lt;w:bookmarkEnd w:id="272" /&amp;gt;&amp;lt;w:r w:rsidRPr="002C4F4E"&amp;gt;&amp;lt;w:rPr&amp;gt;&amp;lt;w:rFonts w:eastAsia="Calibri" /&amp;gt;&amp;lt;/w:rPr&amp;gt;&amp;lt;w:t xml:space="preserve"&amp;gt;unable, because of the individual's physical or mental condition, to document eligibility &amp;lt;/w:t&amp;gt;&amp;lt;/w:r&amp;gt;&amp;lt;w:bookmarkStart w:id="274" w:name="_LINE__41_1dbf8a03_6b9a_4968_9e02_4a3ff3" /&amp;gt;&amp;lt;w:bookmarkEnd w:id="273" /&amp;gt;&amp;lt;w:r w:rsidRPr="002C4F4E"&amp;gt;&amp;lt;w:rPr&amp;gt;&amp;lt;w:rFonts w:eastAsia="Calibri" /&amp;gt;&amp;lt;/w:rPr&amp;gt;&amp;lt;w:t xml:space="preserve"&amp;gt;or to act on the individual's own behalf.  If the individual is a minor, the individual is &amp;lt;/w:t&amp;gt;&amp;lt;/w:r&amp;gt;&amp;lt;w:bookmarkStart w:id="275" w:name="_LINE__42_aa56206b_8e7c_4b79_9247_8643de" /&amp;gt;&amp;lt;w:bookmarkEnd w:id="274" /&amp;gt;&amp;lt;w:r w:rsidRPr="002C4F4E"&amp;gt;&amp;lt;w:rPr&amp;gt;&amp;lt;w:rFonts w:eastAsia="Calibri" /&amp;gt;&amp;lt;/w:rPr&amp;gt;&amp;lt;w:t xml:space="preserve"&amp;gt;presumed eligible, and the health care facility shall provide care as if the individual &amp;lt;/w:t&amp;gt;&amp;lt;/w:r&amp;gt;&amp;lt;w:bookmarkStart w:id="276" w:name="_LINE__43_7d470ce5_2f79_43ec_b5df_764331" /&amp;gt;&amp;lt;w:bookmarkEnd w:id="275" /&amp;gt;&amp;lt;w:r w:rsidRPr="002C4F4E"&amp;gt;&amp;lt;w:rPr&amp;gt;&amp;lt;w:rFonts w:eastAsia="Calibri" /&amp;gt;&amp;lt;/w:rPr&amp;gt;&amp;lt;w:t&amp;gt;were eligible.&amp;lt;/w:t&amp;gt;&amp;lt;/w:r&amp;gt;&amp;lt;w:bookmarkEnd w:id="276" /&amp;gt;&amp;lt;/w:ins&amp;gt;&amp;lt;/w:p&amp;gt;&amp;lt;w:p w:rsidR="00595E8A" w:rsidRPr="002C4F4E" w:rsidRDefault="00595E8A" w:rsidP="00595E8A"&amp;gt;&amp;lt;w:pPr&amp;gt;&amp;lt;w:ind w:left="720" /&amp;gt;&amp;lt;w:rPr&amp;gt;&amp;lt;w:ins w:id="277" w:author="BPS" w:date="2025-04-29T15:43:00Z" /&amp;gt;&amp;lt;w:rFonts w:eastAsia="Calibri" /&amp;gt;&amp;lt;/w:rPr&amp;gt;&amp;lt;/w:pPr&amp;gt;&amp;lt;w:bookmarkStart w:id="278" w:name="_STATUTE_NUMBER__72f75d4c_ee1b_4cd1_baab" /&amp;gt;&amp;lt;w:bookmarkStart w:id="279" w:name="_STATUTE_P__2ce5c06b_e267_49d9_bddc_81a1" /&amp;gt;&amp;lt;w:bookmarkStart w:id="280" w:name="_PAGE__3_616efd02_06d9_44cb_ad6d_4d01223" /&amp;gt;&amp;lt;w:bookmarkStart w:id="281" w:name="_PAR__1_380e2b8b_f273_4361_801c_35561368" /&amp;gt;&amp;lt;w:bookmarkStart w:id="282" w:name="_LINE__1_9af619dd_6e49_44cb_acf2_f90126d" /&amp;gt;&amp;lt;w:bookmarkEnd w:id="167" /&amp;gt;&amp;lt;w:bookmarkEnd w:id="267" /&amp;gt;&amp;lt;w:bookmarkEnd w:id="268" /&amp;gt;&amp;lt;w:bookmarkEnd w:id="271" /&amp;gt;&amp;lt;w:ins w:id="283" w:author="BPS" w:date="2025-04-29T15:43:00Z"&amp;gt;&amp;lt;w:r w:rsidRPr="002C4F4E"&amp;gt;&amp;lt;w:rPr&amp;gt;&amp;lt;w:rFonts w:eastAsia="Calibri" /&amp;gt;&amp;lt;/w:rPr&amp;gt;&amp;lt;w:t&amp;gt;B&amp;lt;/w:t&amp;gt;&amp;lt;/w:r&amp;gt;&amp;lt;w:bookmarkEnd w:id="278" /&amp;gt;&amp;lt;w:r w:rsidRPr="002C4F4E"&amp;gt;&amp;lt;w:rPr&amp;gt;&amp;lt;w:rFonts w:eastAsia="Calibri" /&amp;gt;&amp;lt;/w:rPr&amp;gt;&amp;lt;w:t xml:space="preserve"&amp;gt;.  &amp;lt;/w:t&amp;gt;&amp;lt;/w:r&amp;gt;&amp;lt;w:bookmarkStart w:id="284" w:name="_STATUTE_CONTENT__1a02cdda_a687_4ce9_b6f" /&amp;gt;&amp;lt;w:r w:rsidRPr="002C4F4E"&amp;gt;&amp;lt;w:rPr&amp;gt;&amp;lt;w:rFonts w:eastAsia="Calibri" /&amp;gt;&amp;lt;/w:rPr&amp;gt;&amp;lt;w:t xml:space="preserve"&amp;gt;An individual is presumed eligible for coverage under the All Maine Health Plan &amp;lt;/w:t&amp;gt;&amp;lt;/w:r&amp;gt;&amp;lt;w:bookmarkStart w:id="285" w:name="_LINE__2_1dd82211_cf08_4e03_8781_68d5df2" /&amp;gt;&amp;lt;w:bookmarkEnd w:id="282" /&amp;gt;&amp;lt;w:r w:rsidRPr="002C4F4E"&amp;gt;&amp;lt;w:rPr&amp;gt;&amp;lt;w:rFonts w:eastAsia="Calibri" /&amp;gt;&amp;lt;/w:rPr&amp;gt;&amp;lt;w:t xml:space="preserve"&amp;gt;when brought to a health care facility licensed in this State for emergency care and &amp;lt;/w:t&amp;gt;&amp;lt;/w:r&amp;gt;&amp;lt;w:bookmarkStart w:id="286" w:name="_LINE__3_aeb393a6_25d4_4972_9415_fc89c14" /&amp;gt;&amp;lt;w:bookmarkEnd w:id="285" /&amp;gt;&amp;lt;w:r w:rsidRPr="002C4F4E"&amp;gt;&amp;lt;w:rPr&amp;gt;&amp;lt;w:rFonts w:eastAsia="Calibri" /&amp;gt;&amp;lt;/w:rPr&amp;gt;&amp;lt;w:t xml:space="preserve"&amp;gt;treatment in accordance with any provision of law providing for involuntary care and &amp;lt;/w:t&amp;gt;&amp;lt;/w:r&amp;gt;&amp;lt;w:bookmarkStart w:id="287" w:name="_LINE__4_2591e372_fdaa_490d_b658_f2b4dcb" /&amp;gt;&amp;lt;w:bookmarkEnd w:id="286" /&amp;gt;&amp;lt;w:r w:rsidRPr="002C4F4E"&amp;gt;&amp;lt;w:rPr&amp;gt;&amp;lt;w:rFonts w:eastAsia="Calibri" /&amp;gt;&amp;lt;/w:rPr&amp;gt;&amp;lt;w:t&amp;gt;treatment.&amp;lt;/w:t&amp;gt;&amp;lt;/w:r&amp;gt;&amp;lt;w:bookmarkEnd w:id="287" /&amp;gt;&amp;lt;/w:ins&amp;gt;&amp;lt;/w:p&amp;gt;&amp;lt;w:p w:rsidR="00595E8A" w:rsidRPr="002C4F4E" w:rsidRDefault="00595E8A" w:rsidP="00595E8A"&amp;gt;&amp;lt;w:pPr&amp;gt;&amp;lt;w:ind w:left="720" /&amp;gt;&amp;lt;w:rPr&amp;gt;&amp;lt;w:ins w:id="288" w:author="BPS" w:date="2025-04-29T15:43:00Z" /&amp;gt;&amp;lt;w:rFonts w:eastAsia="Calibri" /&amp;gt;&amp;lt;/w:rPr&amp;gt;&amp;lt;/w:pPr&amp;gt;&amp;lt;w:bookmarkStart w:id="289" w:name="_STATUTE_NUMBER__44eee678_c5f7_44da_9d09" /&amp;gt;&amp;lt;w:bookmarkStart w:id="290" w:name="_STATUTE_P__29403e1d_e801_4369_ada5_b6c7" /&amp;gt;&amp;lt;w:bookmarkStart w:id="291" w:name="_PAR__2_17600dcf_6ce6_494a_8be9_783ee442" /&amp;gt;&amp;lt;w:bookmarkStart w:id="292" w:name="_LINE__5_9f46dbef_d49e_48c0_84c6_cb7ade5" /&amp;gt;&amp;lt;w:bookmarkEnd w:id="279" /&amp;gt;&amp;lt;w:bookmarkEnd w:id="281" /&amp;gt;&amp;lt;w:bookmarkEnd w:id="284" /&amp;gt;&amp;lt;w:ins w:id="293" w:author="BPS" w:date="2025-04-29T15:43:00Z"&amp;gt;&amp;lt;w:r w:rsidRPr="002C4F4E"&amp;gt;&amp;lt;w:rPr&amp;gt;&amp;lt;w:rFonts w:eastAsia="Calibri" /&amp;gt;&amp;lt;/w:rPr&amp;gt;&amp;lt;w:t&amp;gt;C&amp;lt;/w:t&amp;gt;&amp;lt;/w:r&amp;gt;&amp;lt;w:bookmarkEnd w:id="289" /&amp;gt;&amp;lt;w:r w:rsidRPr="002C4F4E"&amp;gt;&amp;lt;w:rPr&amp;gt;&amp;lt;w:rFonts w:eastAsia="Calibri" /&amp;gt;&amp;lt;/w:rPr&amp;gt;&amp;lt;w:t xml:space="preserve"&amp;gt;.  &amp;lt;/w:t&amp;gt;&amp;lt;/w:r&amp;gt;&amp;lt;w:bookmarkStart w:id="294" w:name="_STATUTE_CONTENT__f127d659_2716_41e3_bbe" /&amp;gt;&amp;lt;w:r w:rsidRPr="002C4F4E"&amp;gt;&amp;lt;w:rPr&amp;gt;&amp;lt;w:rFonts w:eastAsia="Calibri" /&amp;gt;&amp;lt;/w:rPr&amp;gt;&amp;lt;w:t xml:space="preserve"&amp;gt;An individual involuntarily committed to an acute psychiatric facility or to a &amp;lt;/w:t&amp;gt;&amp;lt;/w:r&amp;gt;&amp;lt;w:bookmarkStart w:id="295" w:name="_LINE__6_1f914024_8fb2_44a6_8716_ba55043" /&amp;gt;&amp;lt;w:bookmarkEnd w:id="292" /&amp;gt;&amp;lt;w:r w:rsidRPr="002C4F4E"&amp;gt;&amp;lt;w:rPr&amp;gt;&amp;lt;w:rFonts w:eastAsia="Calibri" /&amp;gt;&amp;lt;/w:rPr&amp;gt;&amp;lt;w:t xml:space="preserve"&amp;gt;hospital with psychiatric beds in accordance with any provision of law providing for &amp;lt;/w:t&amp;gt;&amp;lt;/w:r&amp;gt;&amp;lt;w:bookmarkStart w:id="296" w:name="_LINE__7_dd5a11a4_9f66_4a82_84d7_047d105" /&amp;gt;&amp;lt;w:bookmarkEnd w:id="295" /&amp;gt;&amp;lt;w:r w:rsidRPr="002C4F4E"&amp;gt;&amp;lt;w:rPr&amp;gt;&amp;lt;w:rFonts w:eastAsia="Calibri" /&amp;gt;&amp;lt;/w:rPr&amp;gt;&amp;lt;w:t xml:space="preserve"&amp;gt;involuntary commitment is presumed eligible for coverage under the All Maine Health &amp;lt;/w:t&amp;gt;&amp;lt;/w:r&amp;gt;&amp;lt;w:bookmarkStart w:id="297" w:name="_LINE__8_00e2887e_6b7a_4e98_ac8c_365dbe3" /&amp;gt;&amp;lt;w:bookmarkEnd w:id="296" /&amp;gt;&amp;lt;w:r w:rsidRPr="002C4F4E"&amp;gt;&amp;lt;w:rPr&amp;gt;&amp;lt;w:rFonts w:eastAsia="Calibri" /&amp;gt;&amp;lt;/w:rPr&amp;gt;&amp;lt;w:t&amp;gt;Plan.&amp;lt;/w:t&amp;gt;&amp;lt;/w:r&amp;gt;&amp;lt;w:bookmarkEnd w:id="297" /&amp;gt;&amp;lt;/w:ins&amp;gt;&amp;lt;/w:p&amp;gt;&amp;lt;w:p w:rsidR="00595E8A" w:rsidRPr="002C4F4E" w:rsidRDefault="00595E8A" w:rsidP="00595E8A"&amp;gt;&amp;lt;w:pPr&amp;gt;&amp;lt;w:ind w:left="720" /&amp;gt;&amp;lt;w:rPr&amp;gt;&amp;lt;w:ins w:id="298" w:author="BPS" w:date="2025-04-29T15:43:00Z" /&amp;gt;&amp;lt;w:rFonts w:eastAsia="Calibri" /&amp;gt;&amp;lt;/w:rPr&amp;gt;&amp;lt;/w:pPr&amp;gt;&amp;lt;w:bookmarkStart w:id="299" w:name="_STATUTE_NUMBER__c1ca592c_d77c_419c_a277" /&amp;gt;&amp;lt;w:bookmarkStart w:id="300" w:name="_STATUTE_P__f86e0cef_14ec_42b2_8c0a_4536" /&amp;gt;&amp;lt;w:bookmarkStart w:id="301" w:name="_PAR__3_f8e54b78_f88c_435a_bfe5_44a06321" /&amp;gt;&amp;lt;w:bookmarkStart w:id="302" w:name="_LINE__9_d560dba7_f48e_466b_9b04_3db65ef" /&amp;gt;&amp;lt;w:bookmarkEnd w:id="290" /&amp;gt;&amp;lt;w:bookmarkEnd w:id="291" /&amp;gt;&amp;lt;w:bookmarkEnd w:id="294" /&amp;gt;&amp;lt;w:ins w:id="303" w:author="BPS" w:date="2025-04-29T15:43:00Z"&amp;gt;&amp;lt;w:r w:rsidRPr="002C4F4E"&amp;gt;&amp;lt;w:rPr&amp;gt;&amp;lt;w:rFonts w:eastAsia="Calibri" /&amp;gt;&amp;lt;/w:rPr&amp;gt;&amp;lt;w:t&amp;gt;D&amp;lt;/w:t&amp;gt;&amp;lt;/w:r&amp;gt;&amp;lt;w:bookmarkEnd w:id="299" /&amp;gt;&amp;lt;w:r w:rsidRPr="002C4F4E"&amp;gt;&amp;lt;w:rPr&amp;gt;&amp;lt;w:rFonts w:eastAsia="Calibri" /&amp;gt;&amp;lt;/w:rPr&amp;gt;&amp;lt;w:t xml:space="preserve"&amp;gt;.  &amp;lt;/w:t&amp;gt;&amp;lt;/w:r&amp;gt;&amp;lt;w:bookmarkStart w:id="304" w:name="_STATUTE_CONTENT__e4a535b9_e0fa_401d_b37" /&amp;gt;&amp;lt;w:r w:rsidRPr="002C4F4E"&amp;gt;&amp;lt;w:rPr&amp;gt;&amp;lt;w:rFonts w:eastAsia="Calibri" /&amp;gt;&amp;lt;/w:rPr&amp;gt;&amp;lt;w:t xml:space="preserve"&amp;gt;All health care facilities subject to state and federal provisions governing &amp;lt;/w:t&amp;gt;&amp;lt;/w:r&amp;gt;&amp;lt;w:bookmarkStart w:id="305" w:name="_LINE__10_f7b5393e_148d_4400_a5ff_3a7dee" /&amp;gt;&amp;lt;w:bookmarkEnd w:id="302" /&amp;gt;&amp;lt;w:r w:rsidRPr="002C4F4E"&amp;gt;&amp;lt;w:rPr&amp;gt;&amp;lt;w:rFonts w:eastAsia="Calibri" /&amp;gt;&amp;lt;/w:rPr&amp;gt;&amp;lt;w:t&amp;gt;emergency medical treatment shall comply with those provisions.&amp;lt;/w:t&amp;gt;&amp;lt;/w:r&amp;gt;&amp;lt;w:bookmarkEnd w:id="305" /&amp;gt;&amp;lt;/w:ins&amp;gt;&amp;lt;/w:p&amp;gt;&amp;lt;w:p w:rsidR="00595E8A" w:rsidRPr="002C4F4E" w:rsidRDefault="00595E8A" w:rsidP="00595E8A"&amp;gt;&amp;lt;w:pPr&amp;gt;&amp;lt;w:ind w:left="360" w:firstLine="360" /&amp;gt;&amp;lt;w:rPr&amp;gt;&amp;lt;w:ins w:id="306" w:author="BPS" w:date="2025-04-29T15:43:00Z" /&amp;gt;&amp;lt;w:rFonts w:eastAsia="Calibri" /&amp;gt;&amp;lt;/w:rPr&amp;gt;&amp;lt;/w:pPr&amp;gt;&amp;lt;w:bookmarkStart w:id="307" w:name="_STATUTE_NUMBER__49873b3e_866c_4e56_a646" /&amp;gt;&amp;lt;w:bookmarkStart w:id="308" w:name="_STATUTE_SS__d7109c6f_031c_4e0d_aecf_fcb" /&amp;gt;&amp;lt;w:bookmarkStart w:id="309" w:name="_PAR__4_66c92d0c_84e1_45e3_90da_a73e7d76" /&amp;gt;&amp;lt;w:bookmarkStart w:id="310" w:name="_LINE__11_3064c68d_49c0_4094_ad93_7ee289" /&amp;gt;&amp;lt;w:bookmarkEnd w:id="258" /&amp;gt;&amp;lt;w:bookmarkEnd w:id="300" /&amp;gt;&amp;lt;w:bookmarkEnd w:id="301" /&amp;gt;&amp;lt;w:bookmarkEnd w:id="304" /&amp;gt;&amp;lt;w:ins w:id="311" w:author="BPS" w:date="2025-04-29T15:43:00Z"&amp;gt;&amp;lt;w:r w:rsidRPr="002C4F4E"&amp;gt;&amp;lt;w:rPr&amp;gt;&amp;lt;w:rFonts w:eastAsia="Calibri" /&amp;gt;&amp;lt;w:b /&amp;gt;&amp;lt;/w:rPr&amp;gt;&amp;lt;w:t&amp;gt;9&amp;lt;/w:t&amp;gt;&amp;lt;/w:r&amp;gt;&amp;lt;w:bookmarkEnd w:id="307" /&amp;gt;&amp;lt;w:r w:rsidRPr="002C4F4E"&amp;gt;&amp;lt;w:rPr&amp;gt;&amp;lt;w:rFonts w:eastAsia="Calibri" /&amp;gt;&amp;lt;w:b /&amp;gt;&amp;lt;/w:rPr&amp;gt;&amp;lt;w:t xml:space="preserve"&amp;gt;.  &amp;lt;/w:t&amp;gt;&amp;lt;/w:r&amp;gt;&amp;lt;w:bookmarkStart w:id="312" w:name="_STATUTE_HEADNOTE__b0ffff21_a491_4149_be" /&amp;gt;&amp;lt;w:r w:rsidRPr="002C4F4E"&amp;gt;&amp;lt;w:rPr&amp;gt;&amp;lt;w:rFonts w:eastAsia="Calibri" /&amp;gt;&amp;lt;w:b /&amp;gt;&amp;lt;/w:rPr&amp;gt;&amp;lt;w:t&amp;gt;Data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313" w:name="_STATUTE_CONTENT__c8180923_01ad_4a5f_91f" /&amp;gt;&amp;lt;w:bookmarkEnd w:id="312" /&amp;gt;&amp;lt;w:r w:rsidRPr="002C4F4E"&amp;gt;&amp;lt;w:rPr&amp;gt;&amp;lt;w:rFonts w:eastAsia="Calibri" /&amp;gt;&amp;lt;/w:rPr&amp;gt;&amp;lt;w:t xml:space="preserve"&amp;gt;Data collected because an individual applies for or is enrolled in the All &amp;lt;/w:t&amp;gt;&amp;lt;/w:r&amp;gt;&amp;lt;w:bookmarkStart w:id="314" w:name="_LINE__12_b0a46bac_1a13_47f1_a29d_c3a2b0" /&amp;gt;&amp;lt;w:bookmarkEnd w:id="310" /&amp;gt;&amp;lt;w:r w:rsidRPr="002C4F4E"&amp;gt;&amp;lt;w:rPr&amp;gt;&amp;lt;w:rFonts w:eastAsia="Calibri" /&amp;gt;&amp;lt;/w:rPr&amp;gt;&amp;lt;w:t&amp;gt;Maine Health Plan is confidential, but may be released to:&amp;lt;/w:t&amp;gt;&amp;lt;/w:r&amp;gt;&amp;lt;w:bookmarkEnd w:id="314" /&amp;gt;&amp;lt;/w:ins&amp;gt;&amp;lt;/w:p&amp;gt;&amp;lt;w:p w:rsidR="00595E8A" w:rsidRPr="002C4F4E" w:rsidRDefault="00595E8A" w:rsidP="00595E8A"&amp;gt;&amp;lt;w:pPr&amp;gt;&amp;lt;w:ind w:left="720" /&amp;gt;&amp;lt;w:rPr&amp;gt;&amp;lt;w:ins w:id="315" w:author="BPS" w:date="2025-04-29T15:43:00Z" /&amp;gt;&amp;lt;w:rFonts w:eastAsia="Calibri" /&amp;gt;&amp;lt;/w:rPr&amp;gt;&amp;lt;/w:pPr&amp;gt;&amp;lt;w:bookmarkStart w:id="316" w:name="_STATUTE_NUMBER__a67602ce_c2cd_4445_a5dc" /&amp;gt;&amp;lt;w:bookmarkStart w:id="317" w:name="_STATUTE_P__f7bdd8c7_41d8_45fa_9e5a_3687" /&amp;gt;&amp;lt;w:bookmarkStart w:id="318" w:name="_PAR__5_c5c6bb2a_d8f3_4a3e_a0b8_adfa81c0" /&amp;gt;&amp;lt;w:bookmarkStart w:id="319" w:name="_LINE__13_d8e5f4ae_e2b6_4b2f_bc9d_cbd0b2" /&amp;gt;&amp;lt;w:bookmarkEnd w:id="309" /&amp;gt;&amp;lt;w:bookmarkEnd w:id="313" /&amp;gt;&amp;lt;w:ins w:id="320" w:author="BPS" w:date="2025-04-29T15:43:00Z"&amp;gt;&amp;lt;w:r w:rsidRPr="002C4F4E"&amp;gt;&amp;lt;w:rPr&amp;gt;&amp;lt;w:rFonts w:eastAsia="Calibri" /&amp;gt;&amp;lt;/w:rPr&amp;gt;&amp;lt;w:t&amp;gt;A&amp;lt;/w:t&amp;gt;&amp;lt;/w:r&amp;gt;&amp;lt;w:bookmarkEnd w:id="316" /&amp;gt;&amp;lt;w:r w:rsidRPr="002C4F4E"&amp;gt;&amp;lt;w:rPr&amp;gt;&amp;lt;w:rFonts w:eastAsia="Calibri" /&amp;gt;&amp;lt;/w:rPr&amp;gt;&amp;lt;w:t xml:space="preserve"&amp;gt;.  &amp;lt;/w:t&amp;gt;&amp;lt;/w:r&amp;gt;&amp;lt;w:bookmarkStart w:id="321" w:name="_STATUTE_CONTENT__f962b92d_8694_4cbc_b44" /&amp;gt;&amp;lt;w:r w:rsidRPr="002C4F4E"&amp;gt;&amp;lt;w:rPr&amp;gt;&amp;lt;w:rFonts w:eastAsia="Calibri" /&amp;gt;&amp;lt;/w:rPr&amp;gt;&amp;lt;w:t xml:space="preserve"&amp;gt;Providers for purposes of confirming enrollment and processing payments for &amp;lt;/w:t&amp;gt;&amp;lt;/w:r&amp;gt;&amp;lt;w:bookmarkStart w:id="322" w:name="_LINE__14_82ab7698_29a9_414f_a7ff_2a736a" /&amp;gt;&amp;lt;w:bookmarkEnd w:id="319" /&amp;gt;&amp;lt;w:r w:rsidRPr="002C4F4E"&amp;gt;&amp;lt;w:rPr&amp;gt;&amp;lt;w:rFonts w:eastAsia="Calibri" /&amp;gt;&amp;lt;/w:rPr&amp;gt;&amp;lt;w:t&amp;gt;benefits; or&amp;lt;/w:t&amp;gt;&amp;lt;/w:r&amp;gt;&amp;lt;w:bookmarkEnd w:id="322" /&amp;gt;&amp;lt;/w:ins&amp;gt;&amp;lt;/w:p&amp;gt;&amp;lt;w:p w:rsidR="00595E8A" w:rsidRPr="002C4F4E" w:rsidRDefault="00595E8A" w:rsidP="00595E8A"&amp;gt;&amp;lt;w:pPr&amp;gt;&amp;lt;w:ind w:left="720" /&amp;gt;&amp;lt;w:rPr&amp;gt;&amp;lt;w:ins w:id="323" w:author="BPS" w:date="2025-04-29T15:43:00Z" /&amp;gt;&amp;lt;w:rFonts w:eastAsia="Calibri" /&amp;gt;&amp;lt;/w:rPr&amp;gt;&amp;lt;/w:pPr&amp;gt;&amp;lt;w:bookmarkStart w:id="324" w:name="_STATUTE_NUMBER__e3859c73_bd9b_4ee1_b649" /&amp;gt;&amp;lt;w:bookmarkStart w:id="325" w:name="_STATUTE_P__aece5aa7_f02c_46d9_919f_c5b6" /&amp;gt;&amp;lt;w:bookmarkStart w:id="326" w:name="_PAR__6_18e685f5_2c86_430c_b78f_53668a5c" /&amp;gt;&amp;lt;w:bookmarkStart w:id="327" w:name="_LINE__15_40e65a78_8dc1_40d0_b93c_6acd28" /&amp;gt;&amp;lt;w:bookmarkEnd w:id="317" /&amp;gt;&amp;lt;w:bookmarkEnd w:id="318" /&amp;gt;&amp;lt;w:bookmarkEnd w:id="321" /&amp;gt;&amp;lt;w:ins w:id="328" w:author="BPS" w:date="2025-04-29T15:43:00Z"&amp;gt;&amp;lt;w:r w:rsidRPr="002C4F4E"&amp;gt;&amp;lt;w:rPr&amp;gt;&amp;lt;w:rFonts w:eastAsia="Calibri" /&amp;gt;&amp;lt;/w:rPr&amp;gt;&amp;lt;w:t&amp;gt;B&amp;lt;/w:t&amp;gt;&amp;lt;/w:r&amp;gt;&amp;lt;w:bookmarkEnd w:id="324" /&amp;gt;&amp;lt;w:r w:rsidRPr="002C4F4E"&amp;gt;&amp;lt;w:rPr&amp;gt;&amp;lt;w:rFonts w:eastAsia="Calibri" /&amp;gt;&amp;lt;/w:rPr&amp;gt;&amp;lt;w:t xml:space="preserve"&amp;gt;.  &amp;lt;/w:t&amp;gt;&amp;lt;/w:r&amp;gt;&amp;lt;w:bookmarkStart w:id="329" w:name="_STATUTE_CONTENT__6240f7b3_9e95_4d47_8bb" /&amp;gt;&amp;lt;w:r w:rsidRPr="002C4F4E"&amp;gt;&amp;lt;w:rPr&amp;gt;&amp;lt;w:rFonts w:eastAsia="Calibri" /&amp;gt;&amp;lt;/w:rPr&amp;gt;&amp;lt;w:t&amp;gt;The State Auditor for purposes of the duties of the Office of the State Auditor.&amp;lt;/w:t&amp;gt;&amp;lt;/w:r&amp;gt;&amp;lt;w:bookmarkEnd w:id="327" /&amp;gt;&amp;lt;/w:ins&amp;gt;&amp;lt;/w:p&amp;gt;&amp;lt;w:p w:rsidR="00595E8A" w:rsidRPr="002C4F4E" w:rsidRDefault="00595E8A" w:rsidP="00595E8A"&amp;gt;&amp;lt;w:pPr&amp;gt;&amp;lt;w:ind w:left="360" /&amp;gt;&amp;lt;w:rPr&amp;gt;&amp;lt;w:ins w:id="330" w:author="BPS" w:date="2025-04-29T15:43:00Z" /&amp;gt;&amp;lt;w:rFonts w:eastAsia="Calibri" /&amp;gt;&amp;lt;/w:rPr&amp;gt;&amp;lt;/w:pPr&amp;gt;&amp;lt;w:bookmarkStart w:id="331" w:name="_STATUTE_P__68f1b40b_a9c9_41c0_a033_7cc0" /&amp;gt;&amp;lt;w:bookmarkStart w:id="332" w:name="_STATUTE_CONTENT__eda90ca0_3788_4208_be1" /&amp;gt;&amp;lt;w:bookmarkStart w:id="333" w:name="_PAR__7_79e3c340_5ede_4327_8678_968e64b5" /&amp;gt;&amp;lt;w:bookmarkStart w:id="334" w:name="_LINE__16_3244bc31_70f2_487a_9606_85b7f6" /&amp;gt;&amp;lt;w:bookmarkEnd w:id="325" /&amp;gt;&amp;lt;w:bookmarkEnd w:id="326" /&amp;gt;&amp;lt;w:bookmarkEnd w:id="329" /&amp;gt;&amp;lt;w:ins w:id="335" w:author="BPS" w:date="2025-04-29T15:43:00Z"&amp;gt;&amp;lt;w:r w:rsidRPr="002C4F4E"&amp;gt;&amp;lt;w:rPr&amp;gt;&amp;lt;w:rFonts w:eastAsia="Calibri" /&amp;gt;&amp;lt;/w:rPr&amp;gt;&amp;lt;w:t xml:space="preserve"&amp;gt;Aggregate data that does not identify an individual who applies for or is enrolled in the All &amp;lt;/w:t&amp;gt;&amp;lt;/w:r&amp;gt;&amp;lt;w:bookmarkStart w:id="336" w:name="_LINE__17_f0f8298d_f04d_41ee_8a8d_e17391" /&amp;gt;&amp;lt;w:bookmarkEnd w:id="334" /&amp;gt;&amp;lt;w:r w:rsidRPr="002C4F4E"&amp;gt;&amp;lt;w:rPr&amp;gt;&amp;lt;w:rFonts w:eastAsia="Calibri" /&amp;gt;&amp;lt;/w:rPr&amp;gt;&amp;lt;w:t xml:space="preserve"&amp;gt;Maine Health Plan may be made available to the public for the purposes of health care &amp;lt;/w:t&amp;gt;&amp;lt;/w:r&amp;gt;&amp;lt;w:bookmarkStart w:id="337" w:name="_LINE__18_32409ace_125e_493e_b482_69d153" /&amp;gt;&amp;lt;w:bookmarkEnd w:id="336" /&amp;gt;&amp;lt;w:r w:rsidRPr="002C4F4E"&amp;gt;&amp;lt;w:rPr&amp;gt;&amp;lt;w:rFonts w:eastAsia="Calibri" /&amp;gt;&amp;lt;/w:rPr&amp;gt;&amp;lt;w:t&amp;gt;research and analysis.&amp;lt;/w:t&amp;gt;&amp;lt;/w:r&amp;gt;&amp;lt;w:bookmarkEnd w:id="337" /&amp;gt;&amp;lt;/w:ins&amp;gt;&amp;lt;/w:p&amp;gt;&amp;lt;w:p w:rsidR="00595E8A" w:rsidRPr="002C4F4E" w:rsidRDefault="00595E8A" w:rsidP="00595E8A"&amp;gt;&amp;lt;w:pPr&amp;gt;&amp;lt;w:ind w:left="1080" w:hanging="720" /&amp;gt;&amp;lt;w:rPr&amp;gt;&amp;lt;w:ins w:id="338" w:author="BPS" w:date="2025-04-29T15:43:00Z" /&amp;gt;&amp;lt;w:rFonts w:eastAsia="Calibri" /&amp;gt;&amp;lt;/w:rPr&amp;gt;&amp;lt;/w:pPr&amp;gt;&amp;lt;w:bookmarkStart w:id="339" w:name="_STATUTE_S__72f56311_a51e_4cb8_a44b_3f47" /&amp;gt;&amp;lt;w:bookmarkStart w:id="340" w:name="_PAR__8_c52a2e79_aee5_448a_a827_84d38f52" /&amp;gt;&amp;lt;w:bookmarkStart w:id="341" w:name="_LINE__19_3e4d10eb_15bc_4b26_a753_08e45a" /&amp;gt;&amp;lt;w:bookmarkEnd w:id="166" /&amp;gt;&amp;lt;w:bookmarkEnd w:id="308" /&amp;gt;&amp;lt;w:bookmarkEnd w:id="331" /&amp;gt;&amp;lt;w:bookmarkEnd w:id="332" /&amp;gt;&amp;lt;w:bookmarkEnd w:id="333" /&amp;gt;&amp;lt;w:ins w:id="342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343" w:name="_STATUTE_NUMBER__1fd154a7_fd72_4871_a39d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4&amp;lt;/w:t&amp;gt;&amp;lt;/w:r&amp;gt;&amp;lt;w:bookmarkEnd w:id="343" /&amp;gt;&amp;lt;w:r w:rsidRPr="002C4F4E"&amp;gt;&amp;lt;w:rPr&amp;gt;&amp;lt;w:rFonts w:eastAsia="Calibri" /&amp;gt;&amp;lt;w:b /&amp;gt;&amp;lt;/w:rPr&amp;gt;&amp;lt;w:t xml:space="preserve"&amp;gt;.  &amp;lt;/w:t&amp;gt;&amp;lt;/w:r&amp;gt;&amp;lt;w:bookmarkStart w:id="344" w:name="_STATUTE_HEADNOTE__a9e20b95_05c1_4a89_a7" /&amp;gt;&amp;lt;w:r w:rsidRPr="002C4F4E"&amp;gt;&amp;lt;w:rPr&amp;gt;&amp;lt;w:rFonts w:eastAsia="Calibri" /&amp;gt;&amp;lt;w:b /&amp;gt;&amp;lt;/w:rPr&amp;gt;&amp;lt;w:t&amp;gt;Benefits&amp;lt;/w:t&amp;gt;&amp;lt;/w:r&amp;gt;&amp;lt;w:bookmarkEnd w:id="341" /&amp;gt;&amp;lt;w:bookmarkEnd w:id="344" /&amp;gt;&amp;lt;/w:ins&amp;gt;&amp;lt;/w:p&amp;gt;&amp;lt;w:p w:rsidR="00595E8A" w:rsidRPr="002C4F4E" w:rsidRDefault="00595E8A" w:rsidP="00595E8A"&amp;gt;&amp;lt;w:pPr&amp;gt;&amp;lt;w:ind w:left="360" w:firstLine="360" /&amp;gt;&amp;lt;w:rPr&amp;gt;&amp;lt;w:ins w:id="345" w:author="BPS" w:date="2025-04-29T15:43:00Z" /&amp;gt;&amp;lt;w:rFonts w:eastAsia="Calibri" /&amp;gt;&amp;lt;/w:rPr&amp;gt;&amp;lt;/w:pPr&amp;gt;&amp;lt;w:bookmarkStart w:id="346" w:name="_STATUTE_NUMBER__b32f5c90_7e35_4133_ae52" /&amp;gt;&amp;lt;w:bookmarkStart w:id="347" w:name="_STATUTE_SS__34297eef_854e_4015_b45a_16e" /&amp;gt;&amp;lt;w:bookmarkStart w:id="348" w:name="_PAR__9_c9f60daa_2239_450c_a457_2930bda6" /&amp;gt;&amp;lt;w:bookmarkStart w:id="349" w:name="_LINE__20_68099445_94d1_4dc6_8c1d_5e117f" /&amp;gt;&amp;lt;w:bookmarkEnd w:id="340" /&amp;gt;&amp;lt;w:ins w:id="350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346" /&amp;gt;&amp;lt;w:r w:rsidRPr="002C4F4E"&amp;gt;&amp;lt;w:rPr&amp;gt;&amp;lt;w:rFonts w:eastAsia="Calibri" /&amp;gt;&amp;lt;w:b /&amp;gt;&amp;lt;/w:rPr&amp;gt;&amp;lt;w:t xml:space="preserve"&amp;gt;.  &amp;lt;/w:t&amp;gt;&amp;lt;/w:r&amp;gt;&amp;lt;w:bookmarkStart w:id="351" w:name="_STATUTE_HEADNOTE__be02042e_a6fe_421c_88" /&amp;gt;&amp;lt;w:r w:rsidRPr="002C4F4E"&amp;gt;&amp;lt;w:rPr&amp;gt;&amp;lt;w:rFonts w:eastAsia="Calibri" /&amp;gt;&amp;lt;w:b /&amp;gt;&amp;lt;/w:rPr&amp;gt;&amp;lt;w:t&amp;gt;General provision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352" w:name="_STATUTE_CONTENT__c6e7c660_bf82_4469_a21" /&amp;gt;&amp;lt;w:bookmarkEnd w:id="351" /&amp;gt;&amp;lt;w:r w:rsidRPr="002C4F4E"&amp;gt;&amp;lt;w:rPr&amp;gt;&amp;lt;w:rFonts w:eastAsia="Calibri" /&amp;gt;&amp;lt;/w:rPr&amp;gt;&amp;lt;w:t xml:space="preserve"&amp;gt;Any eligible individual may choose to receive services under &amp;lt;/w:t&amp;gt;&amp;lt;/w:r&amp;gt;&amp;lt;w:bookmarkStart w:id="353" w:name="_LINE__21_3f555ca5_c484_43ab_9a6a_f7ddce" /&amp;gt;&amp;lt;w:bookmarkEnd w:id="349" /&amp;gt;&amp;lt;w:r w:rsidRPr="002C4F4E"&amp;gt;&amp;lt;w:rPr&amp;gt;&amp;lt;w:rFonts w:eastAsia="Calibri" /&amp;gt;&amp;lt;/w:rPr&amp;gt;&amp;lt;w:t&amp;gt;the All Maine Health Plan from any participating provider.&amp;lt;/w:t&amp;gt;&amp;lt;/w:r&amp;gt;&amp;lt;w:bookmarkEnd w:id="353" /&amp;gt;&amp;lt;/w:ins&amp;gt;&amp;lt;/w:p&amp;gt;&amp;lt;w:p w:rsidR="00595E8A" w:rsidRPr="002C4F4E" w:rsidRDefault="00595E8A" w:rsidP="00595E8A"&amp;gt;&amp;lt;w:pPr&amp;gt;&amp;lt;w:ind w:left="360" w:firstLine="360" /&amp;gt;&amp;lt;w:rPr&amp;gt;&amp;lt;w:ins w:id="354" w:author="BPS" w:date="2025-04-29T15:43:00Z" /&amp;gt;&amp;lt;w:rFonts w:eastAsia="Calibri" /&amp;gt;&amp;lt;/w:rPr&amp;gt;&amp;lt;/w:pPr&amp;gt;&amp;lt;w:bookmarkStart w:id="355" w:name="_STATUTE_NUMBER__584ad88b_3eaa_41eb_b503" /&amp;gt;&amp;lt;w:bookmarkStart w:id="356" w:name="_STATUTE_SS__19ddfe70_dba9_4834_9309_d75" /&amp;gt;&amp;lt;w:bookmarkStart w:id="357" w:name="_PAR__10_3a3d9fed_c97b_4eb1_8c58_2ce72c7" /&amp;gt;&amp;lt;w:bookmarkStart w:id="358" w:name="_LINE__22_93d70b12_68eb_44aa_ae9d_2eb552" /&amp;gt;&amp;lt;w:bookmarkEnd w:id="347" /&amp;gt;&amp;lt;w:bookmarkEnd w:id="348" /&amp;gt;&amp;lt;w:bookmarkEnd w:id="352" /&amp;gt;&amp;lt;w:ins w:id="359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355" /&amp;gt;&amp;lt;w:r w:rsidRPr="002C4F4E"&amp;gt;&amp;lt;w:rPr&amp;gt;&amp;lt;w:rFonts w:eastAsia="Calibri" /&amp;gt;&amp;lt;w:b /&amp;gt;&amp;lt;/w:rPr&amp;gt;&amp;lt;w:t xml:space="preserve"&amp;gt;.  &amp;lt;/w:t&amp;gt;&amp;lt;/w:r&amp;gt;&amp;lt;w:bookmarkStart w:id="360" w:name="_STATUTE_HEADNOTE__d3ba550d_c2bd_49af_93" /&amp;gt;&amp;lt;w:r w:rsidRPr="002C4F4E"&amp;gt;&amp;lt;w:rPr&amp;gt;&amp;lt;w:rFonts w:eastAsia="Calibri" /&amp;gt;&amp;lt;w:b /&amp;gt;&amp;lt;/w:rPr&amp;gt;&amp;lt;w:t&amp;gt;Covered benefit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361" w:name="_STATUTE_CONTENT__d204b3b7_4748_481b_983" /&amp;gt;&amp;lt;w:bookmarkEnd w:id="360" /&amp;gt;&amp;lt;w:r w:rsidRPr="002C4F4E"&amp;gt;&amp;lt;w:rPr&amp;gt;&amp;lt;w:rFonts w:eastAsia="Calibri" /&amp;gt;&amp;lt;/w:rPr&amp;gt;&amp;lt;w:t xml:space="preserve"&amp;gt;Covered health care benefits in this chapter include all medically &amp;lt;/w:t&amp;gt;&amp;lt;/w:r&amp;gt;&amp;lt;w:bookmarkStart w:id="362" w:name="_LINE__23_ba4bae81_40e0_4baa_b781_7dae1f" /&amp;gt;&amp;lt;w:bookmarkEnd w:id="358" /&amp;gt;&amp;lt;w:r w:rsidRPr="002C4F4E"&amp;gt;&amp;lt;w:rPr&amp;gt;&amp;lt;w:rFonts w:eastAsia="Calibri" /&amp;gt;&amp;lt;/w:rPr&amp;gt;&amp;lt;w:t xml:space="preserve"&amp;gt;necessary care, subject to the limitations specified in this chapter.  Covered health care &amp;lt;/w:t&amp;gt;&amp;lt;/w:r&amp;gt;&amp;lt;w:bookmarkStart w:id="363" w:name="_LINE__24_a99c2f64_e4dc_4a6c_bb50_351284" /&amp;gt;&amp;lt;w:bookmarkEnd w:id="362" /&amp;gt;&amp;lt;w:r w:rsidRPr="002C4F4E"&amp;gt;&amp;lt;w:rPr&amp;gt;&amp;lt;w:rFonts w:eastAsia="Calibri" /&amp;gt;&amp;lt;/w:rPr&amp;gt;&amp;lt;w:t&amp;gt;benefits for All Maine Health Plan enrollees include:&amp;lt;/w:t&amp;gt;&amp;lt;/w:r&amp;gt;&amp;lt;w:bookmarkEnd w:id="363" /&amp;gt;&amp;lt;/w:ins&amp;gt;&amp;lt;/w:p&amp;gt;&amp;lt;w:p w:rsidR="00595E8A" w:rsidRPr="002C4F4E" w:rsidRDefault="00595E8A" w:rsidP="00595E8A"&amp;gt;&amp;lt;w:pPr&amp;gt;&amp;lt;w:ind w:left="720" /&amp;gt;&amp;lt;w:rPr&amp;gt;&amp;lt;w:ins w:id="364" w:author="BPS" w:date="2025-04-29T15:43:00Z" /&amp;gt;&amp;lt;w:rFonts w:eastAsia="Calibri" /&amp;gt;&amp;lt;/w:rPr&amp;gt;&amp;lt;/w:pPr&amp;gt;&amp;lt;w:bookmarkStart w:id="365" w:name="_STATUTE_NUMBER__e91940e9_029c_41eb_bbd7" /&amp;gt;&amp;lt;w:bookmarkStart w:id="366" w:name="_STATUTE_P__22f097f9_21f4_4026_94cb_aefb" /&amp;gt;&amp;lt;w:bookmarkStart w:id="367" w:name="_PAR__11_ca701dd1_ae64_4862_8b80_50ed82d" /&amp;gt;&amp;lt;w:bookmarkStart w:id="368" w:name="_LINE__25_3dd5766b_6337_48fb_b40c_357ffc" /&amp;gt;&amp;lt;w:bookmarkEnd w:id="357" /&amp;gt;&amp;lt;w:bookmarkEnd w:id="361" /&amp;gt;&amp;lt;w:ins w:id="369" w:author="BPS" w:date="2025-04-29T15:43:00Z"&amp;gt;&amp;lt;w:r w:rsidRPr="002C4F4E"&amp;gt;&amp;lt;w:rPr&amp;gt;&amp;lt;w:rFonts w:eastAsia="Calibri" /&amp;gt;&amp;lt;/w:rPr&amp;gt;&amp;lt;w:t&amp;gt;A&amp;lt;/w:t&amp;gt;&amp;lt;/w:r&amp;gt;&amp;lt;w:bookmarkEnd w:id="365" /&amp;gt;&amp;lt;w:r w:rsidRPr="002C4F4E"&amp;gt;&amp;lt;w:rPr&amp;gt;&amp;lt;w:rFonts w:eastAsia="Calibri" /&amp;gt;&amp;lt;/w:rPr&amp;gt;&amp;lt;w:t xml:space="preserve"&amp;gt;.  &amp;lt;/w:t&amp;gt;&amp;lt;/w:r&amp;gt;&amp;lt;w:bookmarkStart w:id="370" w:name="_STATUTE_CONTENT__838fb22f_4d16_4405_8ff" /&amp;gt;&amp;lt;w:r w:rsidRPr="002C4F4E"&amp;gt;&amp;lt;w:rPr&amp;gt;&amp;lt;w:rFonts w:eastAsia="Calibri" /&amp;gt;&amp;lt;/w:rPr&amp;gt;&amp;lt;w:t&amp;gt;Inpatient and outpatient health care facility services;&amp;lt;/w:t&amp;gt;&amp;lt;/w:r&amp;gt;&amp;lt;w:bookmarkEnd w:id="368" /&amp;gt;&amp;lt;/w:ins&amp;gt;&amp;lt;/w:p&amp;gt;&amp;lt;w:p w:rsidR="00595E8A" w:rsidRPr="002C4F4E" w:rsidRDefault="00595E8A" w:rsidP="00595E8A"&amp;gt;&amp;lt;w:pPr&amp;gt;&amp;lt;w:ind w:left="720" /&amp;gt;&amp;lt;w:rPr&amp;gt;&amp;lt;w:ins w:id="371" w:author="BPS" w:date="2025-04-29T15:43:00Z" /&amp;gt;&amp;lt;w:rFonts w:eastAsia="Calibri" /&amp;gt;&amp;lt;/w:rPr&amp;gt;&amp;lt;/w:pPr&amp;gt;&amp;lt;w:bookmarkStart w:id="372" w:name="_STATUTE_NUMBER__b7fd4f2a_4bd4_4056_b4a3" /&amp;gt;&amp;lt;w:bookmarkStart w:id="373" w:name="_STATUTE_P__06527cc8_4e79_490e_b93b_4bb7" /&amp;gt;&amp;lt;w:bookmarkStart w:id="374" w:name="_PAR__12_dc520705_0f1a_4148_9335_449a192" /&amp;gt;&amp;lt;w:bookmarkStart w:id="375" w:name="_LINE__26_154c834d_b271_445f_96a4_a365a9" /&amp;gt;&amp;lt;w:bookmarkEnd w:id="366" /&amp;gt;&amp;lt;w:bookmarkEnd w:id="367" /&amp;gt;&amp;lt;w:bookmarkEnd w:id="370" /&amp;gt;&amp;lt;w:ins w:id="376" w:author="BPS" w:date="2025-04-29T15:43:00Z"&amp;gt;&amp;lt;w:r w:rsidRPr="002C4F4E"&amp;gt;&amp;lt;w:rPr&amp;gt;&amp;lt;w:rFonts w:eastAsia="Calibri" /&amp;gt;&amp;lt;/w:rPr&amp;gt;&amp;lt;w:t&amp;gt;B&amp;lt;/w:t&amp;gt;&amp;lt;/w:r&amp;gt;&amp;lt;w:bookmarkEnd w:id="372" /&amp;gt;&amp;lt;w:r w:rsidRPr="002C4F4E"&amp;gt;&amp;lt;w:rPr&amp;gt;&amp;lt;w:rFonts w:eastAsia="Calibri" /&amp;gt;&amp;lt;/w:rPr&amp;gt;&amp;lt;w:t xml:space="preserve"&amp;gt;.  &amp;lt;/w:t&amp;gt;&amp;lt;/w:r&amp;gt;&amp;lt;w:bookmarkStart w:id="377" w:name="_STATUTE_CONTENT__d621a55c_7902_409c_ae0" /&amp;gt;&amp;lt;w:r w:rsidRPr="002C4F4E"&amp;gt;&amp;lt;w:rPr&amp;gt;&amp;lt;w:rFonts w:eastAsia="Calibri" /&amp;gt;&amp;lt;/w:rPr&amp;gt;&amp;lt;w:t&amp;gt;Inpatient and outpatient professional provider services;&amp;lt;/w:t&amp;gt;&amp;lt;/w:r&amp;gt;&amp;lt;w:bookmarkEnd w:id="375" /&amp;gt;&amp;lt;/w:ins&amp;gt;&amp;lt;/w:p&amp;gt;&amp;lt;w:p w:rsidR="00595E8A" w:rsidRPr="002C4F4E" w:rsidRDefault="00595E8A" w:rsidP="00595E8A"&amp;gt;&amp;lt;w:pPr&amp;gt;&amp;lt;w:ind w:left="720" /&amp;gt;&amp;lt;w:rPr&amp;gt;&amp;lt;w:ins w:id="378" w:author="BPS" w:date="2025-04-29T15:43:00Z" /&amp;gt;&amp;lt;w:rFonts w:eastAsia="Calibri" /&amp;gt;&amp;lt;/w:rPr&amp;gt;&amp;lt;/w:pPr&amp;gt;&amp;lt;w:bookmarkStart w:id="379" w:name="_STATUTE_NUMBER__62031a19_a57f_46ce_9b11" /&amp;gt;&amp;lt;w:bookmarkStart w:id="380" w:name="_STATUTE_P__97ada9e6_3462_4954_a565_b254" /&amp;gt;&amp;lt;w:bookmarkStart w:id="381" w:name="_PAR__13_d656be9a_71cf_4725_bec9_ce177fe" /&amp;gt;&amp;lt;w:bookmarkStart w:id="382" w:name="_LINE__27_ce4b7ec6_b0e8_4c26_95a6_54d020" /&amp;gt;&amp;lt;w:bookmarkEnd w:id="373" /&amp;gt;&amp;lt;w:bookmarkEnd w:id="374" /&amp;gt;&amp;lt;w:bookmarkEnd w:id="377" /&amp;gt;&amp;lt;w:ins w:id="383" w:author="BPS" w:date="2025-04-29T15:43:00Z"&amp;gt;&amp;lt;w:r w:rsidRPr="002C4F4E"&amp;gt;&amp;lt;w:rPr&amp;gt;&amp;lt;w:rFonts w:eastAsia="Calibri" /&amp;gt;&amp;lt;/w:rPr&amp;gt;&amp;lt;w:t&amp;gt;C&amp;lt;/w:t&amp;gt;&amp;lt;/w:r&amp;gt;&amp;lt;w:bookmarkEnd w:id="379" /&amp;gt;&amp;lt;w:r w:rsidRPr="002C4F4E"&amp;gt;&amp;lt;w:rPr&amp;gt;&amp;lt;w:rFonts w:eastAsia="Calibri" /&amp;gt;&amp;lt;/w:rPr&amp;gt;&amp;lt;w:t xml:space="preserve"&amp;gt;.  &amp;lt;/w:t&amp;gt;&amp;lt;/w:r&amp;gt;&amp;lt;w:bookmarkStart w:id="384" w:name="_STATUTE_CONTENT__1283b81e_835f_4871_b09" /&amp;gt;&amp;lt;w:r w:rsidRPr="002C4F4E"&amp;gt;&amp;lt;w:rPr&amp;gt;&amp;lt;w:rFonts w:eastAsia="Calibri" /&amp;gt;&amp;lt;/w:rPr&amp;gt;&amp;lt;w:t xml:space="preserve"&amp;gt;Diagnostic imaging, laboratory services and other diagnostic and evaluative &amp;lt;/w:t&amp;gt;&amp;lt;/w:r&amp;gt;&amp;lt;w:bookmarkStart w:id="385" w:name="_LINE__28_eb39ca4f_9499_41f7_907f_25754c" /&amp;gt;&amp;lt;w:bookmarkEnd w:id="382" /&amp;gt;&amp;lt;w:r w:rsidRPr="002C4F4E"&amp;gt;&amp;lt;w:rPr&amp;gt;&amp;lt;w:rFonts w:eastAsia="Calibri" /&amp;gt;&amp;lt;/w:rPr&amp;gt;&amp;lt;w:t&amp;gt;services;&amp;lt;/w:t&amp;gt;&amp;lt;/w:r&amp;gt;&amp;lt;w:bookmarkEnd w:id="385" /&amp;gt;&amp;lt;/w:ins&amp;gt;&amp;lt;/w:p&amp;gt;&amp;lt;w:p w:rsidR="00595E8A" w:rsidRPr="002C4F4E" w:rsidRDefault="00595E8A" w:rsidP="00595E8A"&amp;gt;&amp;lt;w:pPr&amp;gt;&amp;lt;w:ind w:left="720" /&amp;gt;&amp;lt;w:rPr&amp;gt;&amp;lt;w:ins w:id="386" w:author="BPS" w:date="2025-04-29T15:43:00Z" /&amp;gt;&amp;lt;w:rFonts w:eastAsia="Calibri" /&amp;gt;&amp;lt;/w:rPr&amp;gt;&amp;lt;/w:pPr&amp;gt;&amp;lt;w:bookmarkStart w:id="387" w:name="_STATUTE_NUMBER__9e41b9d3_29e0_48ce_98d6" /&amp;gt;&amp;lt;w:bookmarkStart w:id="388" w:name="_STATUTE_P__f62c882e_ba20_4a53_81cd_cb33" /&amp;gt;&amp;lt;w:bookmarkStart w:id="389" w:name="_PAR__14_7882a699_5bb7_4ab8_b4a2_63b62a0" /&amp;gt;&amp;lt;w:bookmarkStart w:id="390" w:name="_LINE__29_0134ae01_a2ad_4292_8854_87ac87" /&amp;gt;&amp;lt;w:bookmarkEnd w:id="380" /&amp;gt;&amp;lt;w:bookmarkEnd w:id="381" /&amp;gt;&amp;lt;w:bookmarkEnd w:id="384" /&amp;gt;&amp;lt;w:ins w:id="391" w:author="BPS" w:date="2025-04-29T15:43:00Z"&amp;gt;&amp;lt;w:r w:rsidRPr="002C4F4E"&amp;gt;&amp;lt;w:rPr&amp;gt;&amp;lt;w:rFonts w:eastAsia="Calibri" /&amp;gt;&amp;lt;/w:rPr&amp;gt;&amp;lt;w:t&amp;gt;D&amp;lt;/w:t&amp;gt;&amp;lt;/w:r&amp;gt;&amp;lt;w:bookmarkEnd w:id="387" /&amp;gt;&amp;lt;w:r w:rsidRPr="002C4F4E"&amp;gt;&amp;lt;w:rPr&amp;gt;&amp;lt;w:rFonts w:eastAsia="Calibri" /&amp;gt;&amp;lt;/w:rPr&amp;gt;&amp;lt;w:t xml:space="preserve"&amp;gt;.  &amp;lt;/w:t&amp;gt;&amp;lt;/w:r&amp;gt;&amp;lt;w:bookmarkStart w:id="392" w:name="_STATUTE_CONTENT__bcd93839_e37b_4cda_b8f" /&amp;gt;&amp;lt;w:r w:rsidRPr="002C4F4E"&amp;gt;&amp;lt;w:rPr&amp;gt;&amp;lt;w:rFonts w:eastAsia="Calibri" /&amp;gt;&amp;lt;/w:rPr&amp;gt;&amp;lt;w:t xml:space="preserve"&amp;gt;Medical equipment, appliances and assistive technology, including prosthetics, &amp;lt;/w:t&amp;gt;&amp;lt;/w:r&amp;gt;&amp;lt;w:bookmarkStart w:id="393" w:name="_LINE__30_d5a0fedb_3c30_401e_a321_a774ca" /&amp;gt;&amp;lt;w:bookmarkEnd w:id="390" /&amp;gt;&amp;lt;w:r w:rsidRPr="002C4F4E"&amp;gt;&amp;lt;w:rPr&amp;gt;&amp;lt;w:rFonts w:eastAsia="Calibri" /&amp;gt;&amp;lt;/w:rPr&amp;gt;&amp;lt;w:t xml:space="preserve"&amp;gt;eyeglasses and hearing aids and repair, technical support and customization needed for &amp;lt;/w:t&amp;gt;&amp;lt;/w:r&amp;gt;&amp;lt;w:bookmarkStart w:id="394" w:name="_LINE__31_d4adabee_72e5_41d4_a394_b270a7" /&amp;gt;&amp;lt;w:bookmarkEnd w:id="393" /&amp;gt;&amp;lt;w:r w:rsidRPr="002C4F4E"&amp;gt;&amp;lt;w:rPr&amp;gt;&amp;lt;w:rFonts w:eastAsia="Calibri" /&amp;gt;&amp;lt;/w:rPr&amp;gt;&amp;lt;w:t&amp;gt;individual use;&amp;lt;/w:t&amp;gt;&amp;lt;/w:r&amp;gt;&amp;lt;w:bookmarkEnd w:id="394" /&amp;gt;&amp;lt;/w:ins&amp;gt;&amp;lt;/w:p&amp;gt;&amp;lt;w:p w:rsidR="00595E8A" w:rsidRPr="002C4F4E" w:rsidRDefault="00595E8A" w:rsidP="00595E8A"&amp;gt;&amp;lt;w:pPr&amp;gt;&amp;lt;w:ind w:left="720" /&amp;gt;&amp;lt;w:rPr&amp;gt;&amp;lt;w:ins w:id="395" w:author="BPS" w:date="2025-04-29T15:43:00Z" /&amp;gt;&amp;lt;w:rFonts w:eastAsia="Calibri" /&amp;gt;&amp;lt;/w:rPr&amp;gt;&amp;lt;/w:pPr&amp;gt;&amp;lt;w:bookmarkStart w:id="396" w:name="_STATUTE_NUMBER__be241ab0_6372_428d_9c55" /&amp;gt;&amp;lt;w:bookmarkStart w:id="397" w:name="_STATUTE_P__39df641f_2d88_40d2_803c_af43" /&amp;gt;&amp;lt;w:bookmarkStart w:id="398" w:name="_PAR__15_360c21ba_71d8_4f2a_a596_1d2bfb1" /&amp;gt;&amp;lt;w:bookmarkStart w:id="399" w:name="_LINE__32_a607dcf2_e81c_424c_80a7_314081" /&amp;gt;&amp;lt;w:bookmarkEnd w:id="388" /&amp;gt;&amp;lt;w:bookmarkEnd w:id="389" /&amp;gt;&amp;lt;w:bookmarkEnd w:id="392" /&amp;gt;&amp;lt;w:ins w:id="400" w:author="BPS" w:date="2025-04-29T15:43:00Z"&amp;gt;&amp;lt;w:r w:rsidRPr="002C4F4E"&amp;gt;&amp;lt;w:rPr&amp;gt;&amp;lt;w:rFonts w:eastAsia="Calibri" /&amp;gt;&amp;lt;/w:rPr&amp;gt;&amp;lt;w:t&amp;gt;E&amp;lt;/w:t&amp;gt;&amp;lt;/w:r&amp;gt;&amp;lt;w:bookmarkEnd w:id="396" /&amp;gt;&amp;lt;w:r w:rsidRPr="002C4F4E"&amp;gt;&amp;lt;w:rPr&amp;gt;&amp;lt;w:rFonts w:eastAsia="Calibri" /&amp;gt;&amp;lt;/w:rPr&amp;gt;&amp;lt;w:t xml:space="preserve"&amp;gt;.  &amp;lt;/w:t&amp;gt;&amp;lt;/w:r&amp;gt;&amp;lt;w:bookmarkStart w:id="401" w:name="_STATUTE_CONTENT__7bcf596b_1eeb_4008_86d" /&amp;gt;&amp;lt;w:r w:rsidRPr="002C4F4E"&amp;gt;&amp;lt;w:rPr&amp;gt;&amp;lt;w:rFonts w:eastAsia="Calibri" /&amp;gt;&amp;lt;/w:rPr&amp;gt;&amp;lt;w:t&amp;gt;Inpatient and outpatient rehabilitative care;&amp;lt;/w:t&amp;gt;&amp;lt;/w:r&amp;gt;&amp;lt;w:bookmarkEnd w:id="399" /&amp;gt;&amp;lt;/w:ins&amp;gt;&amp;lt;/w:p&amp;gt;&amp;lt;w:p w:rsidR="00595E8A" w:rsidRPr="002C4F4E" w:rsidRDefault="00595E8A" w:rsidP="00595E8A"&amp;gt;&amp;lt;w:pPr&amp;gt;&amp;lt;w:ind w:left="720" /&amp;gt;&amp;lt;w:rPr&amp;gt;&amp;lt;w:ins w:id="402" w:author="BPS" w:date="2025-04-29T15:43:00Z" /&amp;gt;&amp;lt;w:rFonts w:eastAsia="Calibri" /&amp;gt;&amp;lt;/w:rPr&amp;gt;&amp;lt;/w:pPr&amp;gt;&amp;lt;w:bookmarkStart w:id="403" w:name="_STATUTE_NUMBER__c2efc610_ec35_408e_8834" /&amp;gt;&amp;lt;w:bookmarkStart w:id="404" w:name="_STATUTE_P__ef49961d_5c11_4544_86e0_d005" /&amp;gt;&amp;lt;w:bookmarkStart w:id="405" w:name="_PAR__16_5e0ab0ee_e68b_4439_ae06_63d3e01" /&amp;gt;&amp;lt;w:bookmarkStart w:id="406" w:name="_LINE__33_6cecb18d_0a09_4b71_bbdf_6b41f6" /&amp;gt;&amp;lt;w:bookmarkEnd w:id="397" /&amp;gt;&amp;lt;w:bookmarkEnd w:id="398" /&amp;gt;&amp;lt;w:bookmarkEnd w:id="401" /&amp;gt;&amp;lt;w:ins w:id="407" w:author="BPS" w:date="2025-04-29T15:43:00Z"&amp;gt;&amp;lt;w:r w:rsidRPr="002C4F4E"&amp;gt;&amp;lt;w:rPr&amp;gt;&amp;lt;w:rFonts w:eastAsia="Calibri" /&amp;gt;&amp;lt;/w:rPr&amp;gt;&amp;lt;w:t&amp;gt;F&amp;lt;/w:t&amp;gt;&amp;lt;/w:r&amp;gt;&amp;lt;w:bookmarkEnd w:id="403" /&amp;gt;&amp;lt;w:r w:rsidRPr="002C4F4E"&amp;gt;&amp;lt;w:rPr&amp;gt;&amp;lt;w:rFonts w:eastAsia="Calibri" /&amp;gt;&amp;lt;/w:rPr&amp;gt;&amp;lt;w:t xml:space="preserve"&amp;gt;.  &amp;lt;/w:t&amp;gt;&amp;lt;/w:r&amp;gt;&amp;lt;w:bookmarkStart w:id="408" w:name="_STATUTE_CONTENT__c4c1d03b_2184_4bdd_bd5" /&amp;gt;&amp;lt;w:r w:rsidRPr="002C4F4E"&amp;gt;&amp;lt;w:rPr&amp;gt;&amp;lt;w:rFonts w:eastAsia="Calibri" /&amp;gt;&amp;lt;/w:rPr&amp;gt;&amp;lt;w:t xml:space="preserve"&amp;gt;Emergency care services, including ambulance services and other services whether &amp;lt;/w:t&amp;gt;&amp;lt;/w:r&amp;gt;&amp;lt;w:bookmarkStart w:id="409" w:name="_LINE__34_515e5a56_cdbf_4b8d_9393_ec6347" /&amp;gt;&amp;lt;w:bookmarkEnd w:id="406" /&amp;gt;&amp;lt;w:r w:rsidRPr="002C4F4E"&amp;gt;&amp;lt;w:rPr&amp;gt;&amp;lt;w:rFonts w:eastAsia="Calibri" /&amp;gt;&amp;lt;/w:rPr&amp;gt;&amp;lt;w:t&amp;gt;or not transport to a hospital occurs;&amp;lt;/w:t&amp;gt;&amp;lt;/w:r&amp;gt;&amp;lt;w:bookmarkEnd w:id="409" /&amp;gt;&amp;lt;/w:ins&amp;gt;&amp;lt;/w:p&amp;gt;&amp;lt;w:p w:rsidR="00595E8A" w:rsidRPr="002C4F4E" w:rsidRDefault="00595E8A" w:rsidP="00595E8A"&amp;gt;&amp;lt;w:pPr&amp;gt;&amp;lt;w:ind w:left="720" /&amp;gt;&amp;lt;w:rPr&amp;gt;&amp;lt;w:ins w:id="410" w:author="BPS" w:date="2025-04-29T15:43:00Z" /&amp;gt;&amp;lt;w:rFonts w:eastAsia="Calibri" /&amp;gt;&amp;lt;/w:rPr&amp;gt;&amp;lt;/w:pPr&amp;gt;&amp;lt;w:bookmarkStart w:id="411" w:name="_STATUTE_NUMBER__0d662142_3fb9_4f27_9cf1" /&amp;gt;&amp;lt;w:bookmarkStart w:id="412" w:name="_STATUTE_P__a958d181_49eb_4d74_8fc6_9481" /&amp;gt;&amp;lt;w:bookmarkStart w:id="413" w:name="_PAR__17_fa4feb87_14da_43a2_b659_b13c5b9" /&amp;gt;&amp;lt;w:bookmarkStart w:id="414" w:name="_LINE__35_2f641674_76d3_4f8d_bf40_7ce034" /&amp;gt;&amp;lt;w:bookmarkEnd w:id="404" /&amp;gt;&amp;lt;w:bookmarkEnd w:id="405" /&amp;gt;&amp;lt;w:bookmarkEnd w:id="408" /&amp;gt;&amp;lt;w:ins w:id="415" w:author="BPS" w:date="2025-04-29T15:43:00Z"&amp;gt;&amp;lt;w:r w:rsidRPr="002C4F4E"&amp;gt;&amp;lt;w:rPr&amp;gt;&amp;lt;w:rFonts w:eastAsia="Calibri" /&amp;gt;&amp;lt;/w:rPr&amp;gt;&amp;lt;w:t&amp;gt;G&amp;lt;/w:t&amp;gt;&amp;lt;/w:r&amp;gt;&amp;lt;w:bookmarkEnd w:id="411" /&amp;gt;&amp;lt;w:r w:rsidRPr="002C4F4E"&amp;gt;&amp;lt;w:rPr&amp;gt;&amp;lt;w:rFonts w:eastAsia="Calibri" /&amp;gt;&amp;lt;/w:rPr&amp;gt;&amp;lt;w:t xml:space="preserve"&amp;gt;.  &amp;lt;/w:t&amp;gt;&amp;lt;/w:r&amp;gt;&amp;lt;w:bookmarkStart w:id="416" w:name="_STATUTE_CONTENT__700b60bd_92aa_4467_8a1" /&amp;gt;&amp;lt;w:r w:rsidRPr="002C4F4E"&amp;gt;&amp;lt;w:rPr&amp;gt;&amp;lt;w:rFonts w:eastAsia="Calibri" /&amp;gt;&amp;lt;/w:rPr&amp;gt;&amp;lt;w:t&amp;gt;Emergency transportation;&amp;lt;/w:t&amp;gt;&amp;lt;/w:r&amp;gt;&amp;lt;w:bookmarkEnd w:id="414" /&amp;gt;&amp;lt;/w:ins&amp;gt;&amp;lt;/w:p&amp;gt;&amp;lt;w:p w:rsidR="00595E8A" w:rsidRPr="002C4F4E" w:rsidRDefault="00595E8A" w:rsidP="00595E8A"&amp;gt;&amp;lt;w:pPr&amp;gt;&amp;lt;w:ind w:left="720" /&amp;gt;&amp;lt;w:rPr&amp;gt;&amp;lt;w:ins w:id="417" w:author="BPS" w:date="2025-04-29T15:43:00Z" /&amp;gt;&amp;lt;w:rFonts w:eastAsia="Calibri" /&amp;gt;&amp;lt;/w:rPr&amp;gt;&amp;lt;/w:pPr&amp;gt;&amp;lt;w:bookmarkStart w:id="418" w:name="_STATUTE_NUMBER__78b14614_770f_4ab2_9b8f" /&amp;gt;&amp;lt;w:bookmarkStart w:id="419" w:name="_STATUTE_P__c77595a3_30c3_4348_a7f0_24a6" /&amp;gt;&amp;lt;w:bookmarkStart w:id="420" w:name="_PAR__18_826b80d7_5b8e_451a_940a_e4f2757" /&amp;gt;&amp;lt;w:bookmarkStart w:id="421" w:name="_LINE__36_b8c2dc3a_57ac_4a03_bc98_acdc4f" /&amp;gt;&amp;lt;w:bookmarkEnd w:id="412" /&amp;gt;&amp;lt;w:bookmarkEnd w:id="413" /&amp;gt;&amp;lt;w:bookmarkEnd w:id="416" /&amp;gt;&amp;lt;w:ins w:id="422" w:author="BPS" w:date="2025-04-29T15:43:00Z"&amp;gt;&amp;lt;w:r w:rsidRPr="002C4F4E"&amp;gt;&amp;lt;w:rPr&amp;gt;&amp;lt;w:rFonts w:eastAsia="Calibri" /&amp;gt;&amp;lt;/w:rPr&amp;gt;&amp;lt;w:t&amp;gt;H&amp;lt;/w:t&amp;gt;&amp;lt;/w:r&amp;gt;&amp;lt;w:bookmarkEnd w:id="418" /&amp;gt;&amp;lt;w:r w:rsidRPr="002C4F4E"&amp;gt;&amp;lt;w:rPr&amp;gt;&amp;lt;w:rFonts w:eastAsia="Calibri" /&amp;gt;&amp;lt;/w:rPr&amp;gt;&amp;lt;w:t xml:space="preserve"&amp;gt;.  &amp;lt;/w:t&amp;gt;&amp;lt;/w:r&amp;gt;&amp;lt;w:bookmarkStart w:id="423" w:name="_STATUTE_CONTENT__8de99847_8ee6_4d6e_a7f" /&amp;gt;&amp;lt;w:r w:rsidRPr="002C4F4E"&amp;gt;&amp;lt;w:rPr&amp;gt;&amp;lt;w:rFonts w:eastAsia="Calibri" /&amp;gt;&amp;lt;/w:rPr&amp;gt;&amp;lt;w:t xml:space="preserve"&amp;gt;Necessary transportation for health care services for persons with disabilities or &amp;lt;/w:t&amp;gt;&amp;lt;/w:r&amp;gt;&amp;lt;w:bookmarkStart w:id="424" w:name="_LINE__37_a9049b5e_8a49_4add_b6c0_e1bf5e" /&amp;gt;&amp;lt;w:bookmarkEnd w:id="421" /&amp;gt;&amp;lt;w:r w:rsidRPr="002C4F4E"&amp;gt;&amp;lt;w:rPr&amp;gt;&amp;lt;w:rFonts w:eastAsia="Calibri" /&amp;gt;&amp;lt;/w:rPr&amp;gt;&amp;lt;w:t&amp;gt;who may qualify as persons with low income;&amp;lt;/w:t&amp;gt;&amp;lt;/w:r&amp;gt;&amp;lt;w:bookmarkEnd w:id="424" /&amp;gt;&amp;lt;/w:ins&amp;gt;&amp;lt;/w:p&amp;gt;&amp;lt;w:p w:rsidR="00595E8A" w:rsidRPr="002C4F4E" w:rsidRDefault="00595E8A" w:rsidP="00595E8A"&amp;gt;&amp;lt;w:pPr&amp;gt;&amp;lt;w:ind w:left="720" /&amp;gt;&amp;lt;w:rPr&amp;gt;&amp;lt;w:ins w:id="425" w:author="BPS" w:date="2025-04-29T15:43:00Z" /&amp;gt;&amp;lt;w:rFonts w:eastAsia="Calibri" /&amp;gt;&amp;lt;/w:rPr&amp;gt;&amp;lt;/w:pPr&amp;gt;&amp;lt;w:bookmarkStart w:id="426" w:name="_STATUTE_NUMBER__c708522d_fa12_4bcc_8d83" /&amp;gt;&amp;lt;w:bookmarkStart w:id="427" w:name="_STATUTE_P__e6a242bd_5796_47e9_96e6_1c76" /&amp;gt;&amp;lt;w:bookmarkStart w:id="428" w:name="_PAR__19_70e336db_c265_4869_a473_26cca11" /&amp;gt;&amp;lt;w:bookmarkStart w:id="429" w:name="_LINE__38_2f575cf0_c56e_43a2_8a14_44e8b2" /&amp;gt;&amp;lt;w:bookmarkEnd w:id="419" /&amp;gt;&amp;lt;w:bookmarkEnd w:id="420" /&amp;gt;&amp;lt;w:bookmarkEnd w:id="423" /&amp;gt;&amp;lt;w:ins w:id="430" w:author="BPS" w:date="2025-04-29T15:43:00Z"&amp;gt;&amp;lt;w:r w:rsidRPr="002C4F4E"&amp;gt;&amp;lt;w:rPr&amp;gt;&amp;lt;w:rFonts w:eastAsia="Calibri" /&amp;gt;&amp;lt;/w:rPr&amp;gt;&amp;lt;w:t&amp;gt;I&amp;lt;/w:t&amp;gt;&amp;lt;/w:r&amp;gt;&amp;lt;w:bookmarkEnd w:id="426" /&amp;gt;&amp;lt;w:r w:rsidRPr="002C4F4E"&amp;gt;&amp;lt;w:rPr&amp;gt;&amp;lt;w:rFonts w:eastAsia="Calibri" /&amp;gt;&amp;lt;/w:rPr&amp;gt;&amp;lt;w:t xml:space="preserve"&amp;gt;.  &amp;lt;/w:t&amp;gt;&amp;lt;/w:r&amp;gt;&amp;lt;w:bookmarkStart w:id="431" w:name="_STATUTE_CONTENT__8ec0ea9f_f493_438b_9a9" /&amp;gt;&amp;lt;w:r w:rsidRPr="002C4F4E"&amp;gt;&amp;lt;w:rPr&amp;gt;&amp;lt;w:rFonts w:eastAsia="Calibri" /&amp;gt;&amp;lt;/w:rPr&amp;gt;&amp;lt;w:t&amp;gt;Child and adult immunizations and preventive care;&amp;lt;/w:t&amp;gt;&amp;lt;/w:r&amp;gt;&amp;lt;w:bookmarkEnd w:id="429" /&amp;gt;&amp;lt;/w:ins&amp;gt;&amp;lt;/w:p&amp;gt;&amp;lt;w:p w:rsidR="00595E8A" w:rsidRPr="002C4F4E" w:rsidRDefault="00595E8A" w:rsidP="00595E8A"&amp;gt;&amp;lt;w:pPr&amp;gt;&amp;lt;w:ind w:left="720" /&amp;gt;&amp;lt;w:rPr&amp;gt;&amp;lt;w:ins w:id="432" w:author="BPS" w:date="2025-04-29T15:43:00Z" /&amp;gt;&amp;lt;w:rFonts w:eastAsia="Calibri" /&amp;gt;&amp;lt;/w:rPr&amp;gt;&amp;lt;/w:pPr&amp;gt;&amp;lt;w:bookmarkStart w:id="433" w:name="_STATUTE_NUMBER__ca7feda4_dacf_431c_a548" /&amp;gt;&amp;lt;w:bookmarkStart w:id="434" w:name="_STATUTE_P__9f0f0ae1_8e09_423b_9cc6_4d85" /&amp;gt;&amp;lt;w:bookmarkStart w:id="435" w:name="_PAR__20_79a5fcc7_440c_4857_b174_c02f707" /&amp;gt;&amp;lt;w:bookmarkStart w:id="436" w:name="_LINE__39_e575f2f1_52c6_49e4_bd83_52ccd5" /&amp;gt;&amp;lt;w:bookmarkEnd w:id="427" /&amp;gt;&amp;lt;w:bookmarkEnd w:id="428" /&amp;gt;&amp;lt;w:bookmarkEnd w:id="431" /&amp;gt;&amp;lt;w:ins w:id="437" w:author="BPS" w:date="2025-04-29T15:43:00Z"&amp;gt;&amp;lt;w:r w:rsidRPr="002C4F4E"&amp;gt;&amp;lt;w:rPr&amp;gt;&amp;lt;w:rFonts w:eastAsia="Calibri" /&amp;gt;&amp;lt;/w:rPr&amp;gt;&amp;lt;w:t&amp;gt;J&amp;lt;/w:t&amp;gt;&amp;lt;/w:r&amp;gt;&amp;lt;w:bookmarkEnd w:id="433" /&amp;gt;&amp;lt;w:r w:rsidRPr="002C4F4E"&amp;gt;&amp;lt;w:rPr&amp;gt;&amp;lt;w:rFonts w:eastAsia="Calibri" /&amp;gt;&amp;lt;/w:rPr&amp;gt;&amp;lt;w:t xml:space="preserve"&amp;gt;.  &amp;lt;/w:t&amp;gt;&amp;lt;/w:r&amp;gt;&amp;lt;w:bookmarkStart w:id="438" w:name="_STATUTE_CONTENT__b3fb300d_b8af_406a_be5" /&amp;gt;&amp;lt;w:r w:rsidRPr="002C4F4E"&amp;gt;&amp;lt;w:rPr&amp;gt;&amp;lt;w:rFonts w:eastAsia="Calibri" /&amp;gt;&amp;lt;/w:rPr&amp;gt;&amp;lt;w:t&amp;gt;Health and wellness education;&amp;lt;/w:t&amp;gt;&amp;lt;/w:r&amp;gt;&amp;lt;w:bookmarkEnd w:id="436" /&amp;gt;&amp;lt;/w:ins&amp;gt;&amp;lt;/w:p&amp;gt;&amp;lt;w:p w:rsidR="00595E8A" w:rsidRPr="002C4F4E" w:rsidRDefault="00595E8A" w:rsidP="00595E8A"&amp;gt;&amp;lt;w:pPr&amp;gt;&amp;lt;w:ind w:left="720" /&amp;gt;&amp;lt;w:rPr&amp;gt;&amp;lt;w:ins w:id="439" w:author="BPS" w:date="2025-04-29T15:43:00Z" /&amp;gt;&amp;lt;w:rFonts w:eastAsia="Calibri" /&amp;gt;&amp;lt;/w:rPr&amp;gt;&amp;lt;/w:pPr&amp;gt;&amp;lt;w:bookmarkStart w:id="440" w:name="_STATUTE_NUMBER__c2370859_2030_4445_8038" /&amp;gt;&amp;lt;w:bookmarkStart w:id="441" w:name="_STATUTE_P__bf0c322e_7950_425a_b9cc_83af" /&amp;gt;&amp;lt;w:bookmarkStart w:id="442" w:name="_PAR__21_e9065c2f_846c_4b6f_84d3_46bfb89" /&amp;gt;&amp;lt;w:bookmarkStart w:id="443" w:name="_LINE__40_b8f70023_68ed_41bb_8dc1_7002e1" /&amp;gt;&amp;lt;w:bookmarkEnd w:id="434" /&amp;gt;&amp;lt;w:bookmarkEnd w:id="435" /&amp;gt;&amp;lt;w:bookmarkEnd w:id="438" /&amp;gt;&amp;lt;w:ins w:id="444" w:author="BPS" w:date="2025-04-29T15:43:00Z"&amp;gt;&amp;lt;w:r w:rsidRPr="002C4F4E"&amp;gt;&amp;lt;w:rPr&amp;gt;&amp;lt;w:rFonts w:eastAsia="Calibri" /&amp;gt;&amp;lt;/w:rPr&amp;gt;&amp;lt;w:t&amp;gt;K&amp;lt;/w:t&amp;gt;&amp;lt;/w:r&amp;gt;&amp;lt;w:bookmarkEnd w:id="440" /&amp;gt;&amp;lt;w:r w:rsidRPr="002C4F4E"&amp;gt;&amp;lt;w:rPr&amp;gt;&amp;lt;w:rFonts w:eastAsia="Calibri" /&amp;gt;&amp;lt;/w:rPr&amp;gt;&amp;lt;w:t xml:space="preserve"&amp;gt;.  &amp;lt;/w:t&amp;gt;&amp;lt;/w:r&amp;gt;&amp;lt;w:bookmarkStart w:id="445" w:name="_STATUTE_CONTENT__070eb45e_3aab_4e7d_8c9" /&amp;gt;&amp;lt;w:r w:rsidRPr="002C4F4E"&amp;gt;&amp;lt;w:rPr&amp;gt;&amp;lt;w:rFonts w:eastAsia="Calibri" /&amp;gt;&amp;lt;/w:rPr&amp;gt;&amp;lt;w:t&amp;gt;Hospice and palliative care;&amp;lt;/w:t&amp;gt;&amp;lt;/w:r&amp;gt;&amp;lt;w:bookmarkEnd w:id="443" /&amp;gt;&amp;lt;/w:ins&amp;gt;&amp;lt;/w:p&amp;gt;&amp;lt;w:p w:rsidR="00595E8A" w:rsidRPr="002C4F4E" w:rsidRDefault="00595E8A" w:rsidP="00595E8A"&amp;gt;&amp;lt;w:pPr&amp;gt;&amp;lt;w:ind w:left="720" /&amp;gt;&amp;lt;w:rPr&amp;gt;&amp;lt;w:ins w:id="446" w:author="BPS" w:date="2025-04-29T15:43:00Z" /&amp;gt;&amp;lt;w:rFonts w:eastAsia="Calibri" /&amp;gt;&amp;lt;/w:rPr&amp;gt;&amp;lt;/w:pPr&amp;gt;&amp;lt;w:bookmarkStart w:id="447" w:name="_STATUTE_NUMBER__e93cb360_1487_475c_98d7" /&amp;gt;&amp;lt;w:bookmarkStart w:id="448" w:name="_STATUTE_P__7a263c09_7020_4419_adda_e246" /&amp;gt;&amp;lt;w:bookmarkStart w:id="449" w:name="_PAGE__4_f5125b6a_0334_45ce_a898_7518586" /&amp;gt;&amp;lt;w:bookmarkStart w:id="450" w:name="_PAR__1_40b5352e_4418_4748_a560_4920a46f" /&amp;gt;&amp;lt;w:bookmarkStart w:id="451" w:name="_LINE__1_10a8a97f_804d_4c89_9e66_25a3c68" /&amp;gt;&amp;lt;w:bookmarkEnd w:id="280" /&amp;gt;&amp;lt;w:bookmarkEnd w:id="441" /&amp;gt;&amp;lt;w:bookmarkEnd w:id="442" /&amp;gt;&amp;lt;w:bookmarkEnd w:id="445" /&amp;gt;&amp;lt;w:ins w:id="452" w:author="BPS" w:date="2025-04-29T15:43:00Z"&amp;gt;&amp;lt;w:r w:rsidRPr="002C4F4E"&amp;gt;&amp;lt;w:rPr&amp;gt;&amp;lt;w:rFonts w:eastAsia="Calibri" /&amp;gt;&amp;lt;/w:rPr&amp;gt;&amp;lt;w:t&amp;gt;L&amp;lt;/w:t&amp;gt;&amp;lt;/w:r&amp;gt;&amp;lt;w:bookmarkEnd w:id="447" /&amp;gt;&amp;lt;w:r w:rsidRPr="002C4F4E"&amp;gt;&amp;lt;w:rPr&amp;gt;&amp;lt;w:rFonts w:eastAsia="Calibri" /&amp;gt;&amp;lt;/w:rPr&amp;gt;&amp;lt;w:t xml:space="preserve"&amp;gt;.  &amp;lt;/w:t&amp;gt;&amp;lt;/w:r&amp;gt;&amp;lt;w:bookmarkStart w:id="453" w:name="_STATUTE_CONTENT__be9dae52_bdc1_4309_a94" /&amp;gt;&amp;lt;w:r w:rsidRPr="002C4F4E"&amp;gt;&amp;lt;w:rPr&amp;gt;&amp;lt;w:rFonts w:eastAsia="Calibri" /&amp;gt;&amp;lt;/w:rPr&amp;gt;&amp;lt;w:t&amp;gt;Care in a skilled nursing facility;&amp;lt;/w:t&amp;gt;&amp;lt;/w:r&amp;gt;&amp;lt;w:bookmarkEnd w:id="451" /&amp;gt;&amp;lt;/w:ins&amp;gt;&amp;lt;/w:p&amp;gt;&amp;lt;w:p w:rsidR="00595E8A" w:rsidRPr="002C4F4E" w:rsidRDefault="00595E8A" w:rsidP="00595E8A"&amp;gt;&amp;lt;w:pPr&amp;gt;&amp;lt;w:ind w:left="720" /&amp;gt;&amp;lt;w:rPr&amp;gt;&amp;lt;w:ins w:id="454" w:author="BPS" w:date="2025-04-29T15:43:00Z" /&amp;gt;&amp;lt;w:rFonts w:eastAsia="Calibri" /&amp;gt;&amp;lt;/w:rPr&amp;gt;&amp;lt;/w:pPr&amp;gt;&amp;lt;w:bookmarkStart w:id="455" w:name="_STATUTE_NUMBER__33570087_686f_4f3f_a8eb" /&amp;gt;&amp;lt;w:bookmarkStart w:id="456" w:name="_STATUTE_P__47f1aeed_0dd0_4ddb_8e44_bd44" /&amp;gt;&amp;lt;w:bookmarkStart w:id="457" w:name="_PAR__2_216acd36_fd15_416c_9326_9afa508b" /&amp;gt;&amp;lt;w:bookmarkStart w:id="458" w:name="_LINE__2_56a979b0_a85a_47e2_88e3_15f53da" /&amp;gt;&amp;lt;w:bookmarkEnd w:id="448" /&amp;gt;&amp;lt;w:bookmarkEnd w:id="450" /&amp;gt;&amp;lt;w:bookmarkEnd w:id="453" /&amp;gt;&amp;lt;w:ins w:id="459" w:author="BPS" w:date="2025-04-29T15:43:00Z"&amp;gt;&amp;lt;w:r w:rsidRPr="002C4F4E"&amp;gt;&amp;lt;w:rPr&amp;gt;&amp;lt;w:rFonts w:eastAsia="Calibri" /&amp;gt;&amp;lt;/w:rPr&amp;gt;&amp;lt;w:t&amp;gt;M&amp;lt;/w:t&amp;gt;&amp;lt;/w:r&amp;gt;&amp;lt;w:bookmarkEnd w:id="455" /&amp;gt;&amp;lt;w:r w:rsidRPr="002C4F4E"&amp;gt;&amp;lt;w:rPr&amp;gt;&amp;lt;w:rFonts w:eastAsia="Calibri" /&amp;gt;&amp;lt;/w:rPr&amp;gt;&amp;lt;w:t xml:space="preserve"&amp;gt;.  &amp;lt;/w:t&amp;gt;&amp;lt;/w:r&amp;gt;&amp;lt;w:bookmarkStart w:id="460" w:name="_STATUTE_CONTENT__b9613a92_5b4a_4588_a06" /&amp;gt;&amp;lt;w:r w:rsidRPr="002C4F4E"&amp;gt;&amp;lt;w:rPr&amp;gt;&amp;lt;w:rFonts w:eastAsia="Calibri" /&amp;gt;&amp;lt;/w:rPr&amp;gt;&amp;lt;w:t&amp;gt;Home health care, including health care provided in an assisted living facility;&amp;lt;/w:t&amp;gt;&amp;lt;/w:r&amp;gt;&amp;lt;w:bookmarkEnd w:id="458" /&amp;gt;&amp;lt;/w:ins&amp;gt;&amp;lt;/w:p&amp;gt;&amp;lt;w:p w:rsidR="00595E8A" w:rsidRPr="002C4F4E" w:rsidRDefault="00595E8A" w:rsidP="00595E8A"&amp;gt;&amp;lt;w:pPr&amp;gt;&amp;lt;w:ind w:left="720" /&amp;gt;&amp;lt;w:rPr&amp;gt;&amp;lt;w:ins w:id="461" w:author="BPS" w:date="2025-04-29T15:43:00Z" /&amp;gt;&amp;lt;w:rFonts w:eastAsia="Calibri" /&amp;gt;&amp;lt;/w:rPr&amp;gt;&amp;lt;/w:pPr&amp;gt;&amp;lt;w:bookmarkStart w:id="462" w:name="_STATUTE_NUMBER__0664ea4e_e121_49dd_9bb8" /&amp;gt;&amp;lt;w:bookmarkStart w:id="463" w:name="_STATUTE_P__c23ac3e2_6f05_447b_a2f9_f7e6" /&amp;gt;&amp;lt;w:bookmarkStart w:id="464" w:name="_PAR__3_53f9cb28_aa8e_4c0d_b714_651367e3" /&amp;gt;&amp;lt;w:bookmarkStart w:id="465" w:name="_LINE__3_9c93f284_1316_431d_8225_95c5fe0" /&amp;gt;&amp;lt;w:bookmarkEnd w:id="456" /&amp;gt;&amp;lt;w:bookmarkEnd w:id="457" /&amp;gt;&amp;lt;w:bookmarkEnd w:id="460" /&amp;gt;&amp;lt;w:ins w:id="466" w:author="BPS" w:date="2025-04-29T15:43:00Z"&amp;gt;&amp;lt;w:r w:rsidRPr="002C4F4E"&amp;gt;&amp;lt;w:rPr&amp;gt;&amp;lt;w:rFonts w:eastAsia="Calibri" /&amp;gt;&amp;lt;/w:rPr&amp;gt;&amp;lt;w:t&amp;gt;N&amp;lt;/w:t&amp;gt;&amp;lt;/w:r&amp;gt;&amp;lt;w:bookmarkEnd w:id="462" /&amp;gt;&amp;lt;w:r w:rsidRPr="002C4F4E"&amp;gt;&amp;lt;w:rPr&amp;gt;&amp;lt;w:rFonts w:eastAsia="Calibri" /&amp;gt;&amp;lt;/w:rPr&amp;gt;&amp;lt;w:t xml:space="preserve"&amp;gt;.  &amp;lt;/w:t&amp;gt;&amp;lt;/w:r&amp;gt;&amp;lt;w:bookmarkStart w:id="467" w:name="_STATUTE_CONTENT__7984c5d1_ebce_41de_891" /&amp;gt;&amp;lt;w:r w:rsidRPr="002C4F4E"&amp;gt;&amp;lt;w:rPr&amp;gt;&amp;lt;w:rFonts w:eastAsia="Calibri" /&amp;gt;&amp;lt;/w:rPr&amp;gt;&amp;lt;w:t&amp;gt;Mental health services;&amp;lt;/w:t&amp;gt;&amp;lt;/w:r&amp;gt;&amp;lt;w:bookmarkEnd w:id="465" /&amp;gt;&amp;lt;/w:ins&amp;gt;&amp;lt;/w:p&amp;gt;&amp;lt;w:p w:rsidR="00595E8A" w:rsidRPr="002C4F4E" w:rsidRDefault="00595E8A" w:rsidP="00595E8A"&amp;gt;&amp;lt;w:pPr&amp;gt;&amp;lt;w:ind w:left="720" /&amp;gt;&amp;lt;w:rPr&amp;gt;&amp;lt;w:ins w:id="468" w:author="BPS" w:date="2025-04-29T15:43:00Z" /&amp;gt;&amp;lt;w:rFonts w:eastAsia="Calibri" /&amp;gt;&amp;lt;/w:rPr&amp;gt;&amp;lt;/w:pPr&amp;gt;&amp;lt;w:bookmarkStart w:id="469" w:name="_STATUTE_NUMBER__13c7f88b_a529_4f55_9392" /&amp;gt;&amp;lt;w:bookmarkStart w:id="470" w:name="_STATUTE_P__a4aa6af6_2936_497b_a5b1_12e0" /&amp;gt;&amp;lt;w:bookmarkStart w:id="471" w:name="_PAR__4_1321775c_253a_4320_acae_0635296b" /&amp;gt;&amp;lt;w:bookmarkStart w:id="472" w:name="_LINE__4_2ad6b440_525b_419f_a3b6_4183b50" /&amp;gt;&amp;lt;w:bookmarkEnd w:id="463" /&amp;gt;&amp;lt;w:bookmarkEnd w:id="464" /&amp;gt;&amp;lt;w:bookmarkEnd w:id="467" /&amp;gt;&amp;lt;w:ins w:id="473" w:author="BPS" w:date="2025-04-29T15:43:00Z"&amp;gt;&amp;lt;w:r w:rsidRPr="002C4F4E"&amp;gt;&amp;lt;w:rPr&amp;gt;&amp;lt;w:rFonts w:eastAsia="Calibri" /&amp;gt;&amp;lt;/w:rPr&amp;gt;&amp;lt;w:t&amp;gt;O&amp;lt;/w:t&amp;gt;&amp;lt;/w:r&amp;gt;&amp;lt;w:bookmarkEnd w:id="469" /&amp;gt;&amp;lt;w:r w:rsidRPr="002C4F4E"&amp;gt;&amp;lt;w:rPr&amp;gt;&amp;lt;w:rFonts w:eastAsia="Calibri" /&amp;gt;&amp;lt;/w:rPr&amp;gt;&amp;lt;w:t xml:space="preserve"&amp;gt;.  &amp;lt;/w:t&amp;gt;&amp;lt;/w:r&amp;gt;&amp;lt;w:bookmarkStart w:id="474" w:name="_STATUTE_CONTENT__2f107761_7b94_46cd_895" /&amp;gt;&amp;lt;w:r w:rsidRPr="002C4F4E"&amp;gt;&amp;lt;w:rPr&amp;gt;&amp;lt;w:rFonts w:eastAsia="Calibri" /&amp;gt;&amp;lt;/w:rPr&amp;gt;&amp;lt;w:t&amp;gt;Substance use disorder treatment;&amp;lt;/w:t&amp;gt;&amp;lt;/w:r&amp;gt;&amp;lt;w:bookmarkEnd w:id="472" /&amp;gt;&amp;lt;/w:ins&amp;gt;&amp;lt;/w:p&amp;gt;&amp;lt;w:p w:rsidR="00595E8A" w:rsidRPr="002C4F4E" w:rsidRDefault="00595E8A" w:rsidP="00595E8A"&amp;gt;&amp;lt;w:pPr&amp;gt;&amp;lt;w:ind w:left="720" /&amp;gt;&amp;lt;w:rPr&amp;gt;&amp;lt;w:ins w:id="475" w:author="BPS" w:date="2025-04-29T15:43:00Z" /&amp;gt;&amp;lt;w:rFonts w:eastAsia="Calibri" /&amp;gt;&amp;lt;/w:rPr&amp;gt;&amp;lt;/w:pPr&amp;gt;&amp;lt;w:bookmarkStart w:id="476" w:name="_STATUTE_NUMBER__ffb780a6_8819_4d5d_a4b5" /&amp;gt;&amp;lt;w:bookmarkStart w:id="477" w:name="_STATUTE_P__5bc93504_b355_4117_ab44_c18c" /&amp;gt;&amp;lt;w:bookmarkStart w:id="478" w:name="_PAR__5_bddf8090_99c8_420e_874d_4d7868f8" /&amp;gt;&amp;lt;w:bookmarkStart w:id="479" w:name="_LINE__5_0f47a114_056a_47d7_aea5_4ad94f6" /&amp;gt;&amp;lt;w:bookmarkEnd w:id="470" /&amp;gt;&amp;lt;w:bookmarkEnd w:id="471" /&amp;gt;&amp;lt;w:bookmarkEnd w:id="474" /&amp;gt;&amp;lt;w:ins w:id="480" w:author="BPS" w:date="2025-04-29T15:43:00Z"&amp;gt;&amp;lt;w:r w:rsidRPr="002C4F4E"&amp;gt;&amp;lt;w:rPr&amp;gt;&amp;lt;w:rFonts w:eastAsia="Calibri" /&amp;gt;&amp;lt;/w:rPr&amp;gt;&amp;lt;w:t&amp;gt;P&amp;lt;/w:t&amp;gt;&amp;lt;/w:r&amp;gt;&amp;lt;w:bookmarkEnd w:id="476" /&amp;gt;&amp;lt;w:r w:rsidRPr="002C4F4E"&amp;gt;&amp;lt;w:rPr&amp;gt;&amp;lt;w:rFonts w:eastAsia="Calibri" /&amp;gt;&amp;lt;/w:rPr&amp;gt;&amp;lt;w:t xml:space="preserve"&amp;gt;.  &amp;lt;/w:t&amp;gt;&amp;lt;/w:r&amp;gt;&amp;lt;w:bookmarkStart w:id="481" w:name="_STATUTE_CONTENT__5124b25b_f6ae_42b0_b93" /&amp;gt;&amp;lt;w:r w:rsidRPr="002C4F4E"&amp;gt;&amp;lt;w:rPr&amp;gt;&amp;lt;w:rFonts w:eastAsia="Calibri" /&amp;gt;&amp;lt;/w:rPr&amp;gt;&amp;lt;w:t&amp;gt;Dental care;&amp;lt;/w:t&amp;gt;&amp;lt;/w:r&amp;gt;&amp;lt;w:bookmarkEnd w:id="479" /&amp;gt;&amp;lt;/w:ins&amp;gt;&amp;lt;/w:p&amp;gt;&amp;lt;w:p w:rsidR="00595E8A" w:rsidRPr="002C4F4E" w:rsidRDefault="00595E8A" w:rsidP="00595E8A"&amp;gt;&amp;lt;w:pPr&amp;gt;&amp;lt;w:ind w:left="720" /&amp;gt;&amp;lt;w:rPr&amp;gt;&amp;lt;w:ins w:id="482" w:author="BPS" w:date="2025-04-29T15:43:00Z" /&amp;gt;&amp;lt;w:rFonts w:eastAsia="Calibri" /&amp;gt;&amp;lt;/w:rPr&amp;gt;&amp;lt;/w:pPr&amp;gt;&amp;lt;w:bookmarkStart w:id="483" w:name="_STATUTE_NUMBER__ea9f4f06_d0a8_4115_abdd" /&amp;gt;&amp;lt;w:bookmarkStart w:id="484" w:name="_STATUTE_P__e06c192a_5769_49e1_9046_387d" /&amp;gt;&amp;lt;w:bookmarkStart w:id="485" w:name="_PAR__6_a0fdbd50_aecf_440d_b92a_3848b057" /&amp;gt;&amp;lt;w:bookmarkStart w:id="486" w:name="_LINE__6_78efeab0_306c_4c9f_8b98_05be547" /&amp;gt;&amp;lt;w:bookmarkEnd w:id="477" /&amp;gt;&amp;lt;w:bookmarkEnd w:id="478" /&amp;gt;&amp;lt;w:bookmarkEnd w:id="481" /&amp;gt;&amp;lt;w:ins w:id="487" w:author="BPS" w:date="2025-04-29T15:43:00Z"&amp;gt;&amp;lt;w:r w:rsidRPr="002C4F4E"&amp;gt;&amp;lt;w:rPr&amp;gt;&amp;lt;w:rFonts w:eastAsia="Calibri" /&amp;gt;&amp;lt;/w:rPr&amp;gt;&amp;lt;w:t&amp;gt;Q&amp;lt;/w:t&amp;gt;&amp;lt;/w:r&amp;gt;&amp;lt;w:bookmarkEnd w:id="483" /&amp;gt;&amp;lt;w:r w:rsidRPr="002C4F4E"&amp;gt;&amp;lt;w:rPr&amp;gt;&amp;lt;w:rFonts w:eastAsia="Calibri" /&amp;gt;&amp;lt;/w:rPr&amp;gt;&amp;lt;w:t xml:space="preserve"&amp;gt;.  &amp;lt;/w:t&amp;gt;&amp;lt;/w:r&amp;gt;&amp;lt;w:bookmarkStart w:id="488" w:name="_STATUTE_CONTENT__17991831_b2bc_45bf_a1e" /&amp;gt;&amp;lt;w:r w:rsidRPr="002C4F4E"&amp;gt;&amp;lt;w:rPr&amp;gt;&amp;lt;w:rFonts w:eastAsia="Calibri" /&amp;gt;&amp;lt;/w:rPr&amp;gt;&amp;lt;w:t&amp;gt;Vision care;&amp;lt;/w:t&amp;gt;&amp;lt;/w:r&amp;gt;&amp;lt;w:bookmarkEnd w:id="486" /&amp;gt;&amp;lt;/w:ins&amp;gt;&amp;lt;/w:p&amp;gt;&amp;lt;w:p w:rsidR="00595E8A" w:rsidRPr="002C4F4E" w:rsidRDefault="00595E8A" w:rsidP="00595E8A"&amp;gt;&amp;lt;w:pPr&amp;gt;&amp;lt;w:ind w:left="720" /&amp;gt;&amp;lt;w:rPr&amp;gt;&amp;lt;w:ins w:id="489" w:author="BPS" w:date="2025-04-29T15:43:00Z" /&amp;gt;&amp;lt;w:rFonts w:eastAsia="Calibri" /&amp;gt;&amp;lt;/w:rPr&amp;gt;&amp;lt;/w:pPr&amp;gt;&amp;lt;w:bookmarkStart w:id="490" w:name="_STATUTE_NUMBER__dac9f46d_665d_4b9e_8a51" /&amp;gt;&amp;lt;w:bookmarkStart w:id="491" w:name="_STATUTE_P__6a908180_1d55_4b60_b48b_3fbd" /&amp;gt;&amp;lt;w:bookmarkStart w:id="492" w:name="_PAR__7_504553cf_534f_40ec_9e1d_7a4f654f" /&amp;gt;&amp;lt;w:bookmarkStart w:id="493" w:name="_LINE__7_1a434cec_535d_431a_8d2b_8c8f27a" /&amp;gt;&amp;lt;w:bookmarkEnd w:id="484" /&amp;gt;&amp;lt;w:bookmarkEnd w:id="485" /&amp;gt;&amp;lt;w:bookmarkEnd w:id="488" /&amp;gt;&amp;lt;w:ins w:id="494" w:author="BPS" w:date="2025-04-29T15:43:00Z"&amp;gt;&amp;lt;w:r w:rsidRPr="002C4F4E"&amp;gt;&amp;lt;w:rPr&amp;gt;&amp;lt;w:rFonts w:eastAsia="Calibri" /&amp;gt;&amp;lt;/w:rPr&amp;gt;&amp;lt;w:t&amp;gt;R&amp;lt;/w:t&amp;gt;&amp;lt;/w:r&amp;gt;&amp;lt;w:bookmarkEnd w:id="490" /&amp;gt;&amp;lt;w:r w:rsidRPr="002C4F4E"&amp;gt;&amp;lt;w:rPr&amp;gt;&amp;lt;w:rFonts w:eastAsia="Calibri" /&amp;gt;&amp;lt;/w:rPr&amp;gt;&amp;lt;w:t xml:space="preserve"&amp;gt;.  &amp;lt;/w:t&amp;gt;&amp;lt;/w:r&amp;gt;&amp;lt;w:bookmarkStart w:id="495" w:name="_STATUTE_CONTENT__1d9004ff_4815_4984_852" /&amp;gt;&amp;lt;w:r w:rsidRPr="002C4F4E"&amp;gt;&amp;lt;w:rPr&amp;gt;&amp;lt;w:rFonts w:eastAsia="Calibri" /&amp;gt;&amp;lt;/w:rPr&amp;gt;&amp;lt;w:t&amp;gt;Hearing care;&amp;lt;/w:t&amp;gt;&amp;lt;/w:r&amp;gt;&amp;lt;w:bookmarkEnd w:id="493" /&amp;gt;&amp;lt;/w:ins&amp;gt;&amp;lt;/w:p&amp;gt;&amp;lt;w:p w:rsidR="00595E8A" w:rsidRPr="002C4F4E" w:rsidRDefault="00595E8A" w:rsidP="00595E8A"&amp;gt;&amp;lt;w:pPr&amp;gt;&amp;lt;w:ind w:left="720" /&amp;gt;&amp;lt;w:rPr&amp;gt;&amp;lt;w:ins w:id="496" w:author="BPS" w:date="2025-04-29T15:43:00Z" /&amp;gt;&amp;lt;w:rFonts w:eastAsia="Calibri" /&amp;gt;&amp;lt;/w:rPr&amp;gt;&amp;lt;/w:pPr&amp;gt;&amp;lt;w:bookmarkStart w:id="497" w:name="_STATUTE_NUMBER__02d63111_e4a3_4c94_8011" /&amp;gt;&amp;lt;w:bookmarkStart w:id="498" w:name="_STATUTE_P__bc495a33_0933_4a28_b70c_9de0" /&amp;gt;&amp;lt;w:bookmarkStart w:id="499" w:name="_PAR__8_8c775787_f0bd_474f_a6dd_1938cd1e" /&amp;gt;&amp;lt;w:bookmarkStart w:id="500" w:name="_LINE__8_9bed004d_61d7_46ae_936f_6c8789d" /&amp;gt;&amp;lt;w:bookmarkEnd w:id="491" /&amp;gt;&amp;lt;w:bookmarkEnd w:id="492" /&amp;gt;&amp;lt;w:bookmarkEnd w:id="495" /&amp;gt;&amp;lt;w:ins w:id="501" w:author="BPS" w:date="2025-04-29T15:43:00Z"&amp;gt;&amp;lt;w:r w:rsidRPr="002C4F4E"&amp;gt;&amp;lt;w:rPr&amp;gt;&amp;lt;w:rFonts w:eastAsia="Calibri" /&amp;gt;&amp;lt;/w:rPr&amp;gt;&amp;lt;w:t&amp;gt;S&amp;lt;/w:t&amp;gt;&amp;lt;/w:r&amp;gt;&amp;lt;w:bookmarkEnd w:id="497" /&amp;gt;&amp;lt;w:r w:rsidRPr="002C4F4E"&amp;gt;&amp;lt;w:rPr&amp;gt;&amp;lt;w:rFonts w:eastAsia="Calibri" /&amp;gt;&amp;lt;/w:rPr&amp;gt;&amp;lt;w:t xml:space="preserve"&amp;gt;.  &amp;lt;/w:t&amp;gt;&amp;lt;/w:r&amp;gt;&amp;lt;w:bookmarkStart w:id="502" w:name="_STATUTE_CONTENT__03cf0c60_f95a_4b80_af7" /&amp;gt;&amp;lt;w:r w:rsidRPr="002C4F4E"&amp;gt;&amp;lt;w:rPr&amp;gt;&amp;lt;w:rFonts w:eastAsia="Calibri" /&amp;gt;&amp;lt;/w:rPr&amp;gt;&amp;lt;w:t&amp;gt;Prescription drugs;&amp;lt;/w:t&amp;gt;&amp;lt;/w:r&amp;gt;&amp;lt;w:bookmarkEnd w:id="500" /&amp;gt;&amp;lt;/w:ins&amp;gt;&amp;lt;/w:p&amp;gt;&amp;lt;w:p w:rsidR="00595E8A" w:rsidRPr="002C4F4E" w:rsidRDefault="00595E8A" w:rsidP="00595E8A"&amp;gt;&amp;lt;w:pPr&amp;gt;&amp;lt;w:ind w:left="720" /&amp;gt;&amp;lt;w:rPr&amp;gt;&amp;lt;w:ins w:id="503" w:author="BPS" w:date="2025-04-29T15:43:00Z" /&amp;gt;&amp;lt;w:rFonts w:eastAsia="Calibri" /&amp;gt;&amp;lt;/w:rPr&amp;gt;&amp;lt;/w:pPr&amp;gt;&amp;lt;w:bookmarkStart w:id="504" w:name="_STATUTE_NUMBER__3c80a4fa_a40f_476a_85bd" /&amp;gt;&amp;lt;w:bookmarkStart w:id="505" w:name="_STATUTE_P__660627ea_e49e_4836_b857_f6b3" /&amp;gt;&amp;lt;w:bookmarkStart w:id="506" w:name="_PAR__9_9a5ec535_152e_4c84_8ef4_d899009a" /&amp;gt;&amp;lt;w:bookmarkStart w:id="507" w:name="_LINE__9_ceb0fddc_c857_4e91_bc33_ed92600" /&amp;gt;&amp;lt;w:bookmarkEnd w:id="498" /&amp;gt;&amp;lt;w:bookmarkEnd w:id="499" /&amp;gt;&amp;lt;w:bookmarkEnd w:id="502" /&amp;gt;&amp;lt;w:ins w:id="508" w:author="BPS" w:date="2025-04-29T15:43:00Z"&amp;gt;&amp;lt;w:r w:rsidRPr="002C4F4E"&amp;gt;&amp;lt;w:rPr&amp;gt;&amp;lt;w:rFonts w:eastAsia="Calibri" /&amp;gt;&amp;lt;/w:rPr&amp;gt;&amp;lt;w:t&amp;gt;T&amp;lt;/w:t&amp;gt;&amp;lt;/w:r&amp;gt;&amp;lt;w:bookmarkEnd w:id="504" /&amp;gt;&amp;lt;w:r w:rsidRPr="002C4F4E"&amp;gt;&amp;lt;w:rPr&amp;gt;&amp;lt;w:rFonts w:eastAsia="Calibri" /&amp;gt;&amp;lt;/w:rPr&amp;gt;&amp;lt;w:t xml:space="preserve"&amp;gt;.  &amp;lt;/w:t&amp;gt;&amp;lt;/w:r&amp;gt;&amp;lt;w:bookmarkStart w:id="509" w:name="_STATUTE_CONTENT__aeda48b3_74dc_4042_806" /&amp;gt;&amp;lt;w:r w:rsidRPr="002C4F4E"&amp;gt;&amp;lt;w:rPr&amp;gt;&amp;lt;w:rFonts w:eastAsia="Calibri" /&amp;gt;&amp;lt;/w:rPr&amp;gt;&amp;lt;w:t&amp;gt;Podiatric care;&amp;lt;/w:t&amp;gt;&amp;lt;/w:r&amp;gt;&amp;lt;w:bookmarkEnd w:id="507" /&amp;gt;&amp;lt;/w:ins&amp;gt;&amp;lt;/w:p&amp;gt;&amp;lt;w:p w:rsidR="00595E8A" w:rsidRPr="002C4F4E" w:rsidRDefault="00595E8A" w:rsidP="00595E8A"&amp;gt;&amp;lt;w:pPr&amp;gt;&amp;lt;w:ind w:left="720" /&amp;gt;&amp;lt;w:rPr&amp;gt;&amp;lt;w:ins w:id="510" w:author="BPS" w:date="2025-04-29T15:43:00Z" /&amp;gt;&amp;lt;w:rFonts w:eastAsia="Calibri" /&amp;gt;&amp;lt;/w:rPr&amp;gt;&amp;lt;/w:pPr&amp;gt;&amp;lt;w:bookmarkStart w:id="511" w:name="_STATUTE_NUMBER__2eea589b_03a4_4f48_9de4" /&amp;gt;&amp;lt;w:bookmarkStart w:id="512" w:name="_STATUTE_P__4b964da2_d04e_47c7_b35d_1902" /&amp;gt;&amp;lt;w:bookmarkStart w:id="513" w:name="_PAR__10_f00f3153_cbff_477b_b0f9_6457582" /&amp;gt;&amp;lt;w:bookmarkStart w:id="514" w:name="_LINE__10_ba2455bf_1ea5_4d18_919d_ca9207" /&amp;gt;&amp;lt;w:bookmarkEnd w:id="505" /&amp;gt;&amp;lt;w:bookmarkEnd w:id="506" /&amp;gt;&amp;lt;w:bookmarkEnd w:id="509" /&amp;gt;&amp;lt;w:ins w:id="515" w:author="BPS" w:date="2025-04-29T15:43:00Z"&amp;gt;&amp;lt;w:r w:rsidRPr="002C4F4E"&amp;gt;&amp;lt;w:rPr&amp;gt;&amp;lt;w:rFonts w:eastAsia="Calibri" /&amp;gt;&amp;lt;/w:rPr&amp;gt;&amp;lt;w:t&amp;gt;U&amp;lt;/w:t&amp;gt;&amp;lt;/w:r&amp;gt;&amp;lt;w:bookmarkEnd w:id="511" /&amp;gt;&amp;lt;w:r w:rsidRPr="002C4F4E"&amp;gt;&amp;lt;w:rPr&amp;gt;&amp;lt;w:rFonts w:eastAsia="Calibri" /&amp;gt;&amp;lt;/w:rPr&amp;gt;&amp;lt;w:t xml:space="preserve"&amp;gt;.  &amp;lt;/w:t&amp;gt;&amp;lt;/w:r&amp;gt;&amp;lt;w:bookmarkStart w:id="516" w:name="_STATUTE_CONTENT__e9c53263_f99a_49ec_8b5" /&amp;gt;&amp;lt;w:r w:rsidRPr="002C4F4E"&amp;gt;&amp;lt;w:rPr&amp;gt;&amp;lt;w:rFonts w:eastAsia="Calibri" /&amp;gt;&amp;lt;/w:rPr&amp;gt;&amp;lt;w:t&amp;gt;Chiropractic care;&amp;lt;/w:t&amp;gt;&amp;lt;/w:r&amp;gt;&amp;lt;w:bookmarkEnd w:id="514" /&amp;gt;&amp;lt;/w:ins&amp;gt;&amp;lt;/w:p&amp;gt;&amp;lt;w:p w:rsidR="00595E8A" w:rsidRPr="002C4F4E" w:rsidRDefault="00595E8A" w:rsidP="00595E8A"&amp;gt;&amp;lt;w:pPr&amp;gt;&amp;lt;w:ind w:left="720" /&amp;gt;&amp;lt;w:rPr&amp;gt;&amp;lt;w:ins w:id="517" w:author="BPS" w:date="2025-04-29T15:43:00Z" /&amp;gt;&amp;lt;w:rFonts w:eastAsia="Calibri" /&amp;gt;&amp;lt;/w:rPr&amp;gt;&amp;lt;/w:pPr&amp;gt;&amp;lt;w:bookmarkStart w:id="518" w:name="_STATUTE_NUMBER__65668479_728a_41ec_8e1a" /&amp;gt;&amp;lt;w:bookmarkStart w:id="519" w:name="_STATUTE_P__52aecb9d_241b_4b4f_bbf8_8b83" /&amp;gt;&amp;lt;w:bookmarkStart w:id="520" w:name="_PAR__11_29c58e21_96ba_4ba8_b347_591e2f6" /&amp;gt;&amp;lt;w:bookmarkStart w:id="521" w:name="_LINE__11_13f2f842_1ca7_465e_95ba_b4ef23" /&amp;gt;&amp;lt;w:bookmarkEnd w:id="512" /&amp;gt;&amp;lt;w:bookmarkEnd w:id="513" /&amp;gt;&amp;lt;w:bookmarkEnd w:id="516" /&amp;gt;&amp;lt;w:ins w:id="522" w:author="BPS" w:date="2025-04-29T15:43:00Z"&amp;gt;&amp;lt;w:r w:rsidRPr="002C4F4E"&amp;gt;&amp;lt;w:rPr&amp;gt;&amp;lt;w:rFonts w:eastAsia="Calibri" /&amp;gt;&amp;lt;/w:rPr&amp;gt;&amp;lt;w:t&amp;gt;V&amp;lt;/w:t&amp;gt;&amp;lt;/w:r&amp;gt;&amp;lt;w:bookmarkEnd w:id="518" /&amp;gt;&amp;lt;w:r w:rsidRPr="002C4F4E"&amp;gt;&amp;lt;w:rPr&amp;gt;&amp;lt;w:rFonts w:eastAsia="Calibri" /&amp;gt;&amp;lt;/w:rPr&amp;gt;&amp;lt;w:t xml:space="preserve"&amp;gt;.  &amp;lt;/w:t&amp;gt;&amp;lt;/w:r&amp;gt;&amp;lt;w:bookmarkStart w:id="523" w:name="_STATUTE_CONTENT__88382a84_7167_4e54_bd7" /&amp;gt;&amp;lt;w:r w:rsidRPr="002C4F4E"&amp;gt;&amp;lt;w:rPr&amp;gt;&amp;lt;w:rFonts w:eastAsia="Calibri" /&amp;gt;&amp;lt;/w:rPr&amp;gt;&amp;lt;w:t&amp;gt;Acupuncture;&amp;lt;/w:t&amp;gt;&amp;lt;/w:r&amp;gt;&amp;lt;w:bookmarkEnd w:id="521" /&amp;gt;&amp;lt;/w:ins&amp;gt;&amp;lt;/w:p&amp;gt;&amp;lt;w:p w:rsidR="00595E8A" w:rsidRPr="002C4F4E" w:rsidRDefault="00595E8A" w:rsidP="00595E8A"&amp;gt;&amp;lt;w:pPr&amp;gt;&amp;lt;w:ind w:left="720" /&amp;gt;&amp;lt;w:rPr&amp;gt;&amp;lt;w:ins w:id="524" w:author="BPS" w:date="2025-04-29T15:43:00Z" /&amp;gt;&amp;lt;w:rFonts w:eastAsia="Calibri" /&amp;gt;&amp;lt;/w:rPr&amp;gt;&amp;lt;/w:pPr&amp;gt;&amp;lt;w:bookmarkStart w:id="525" w:name="_STATUTE_NUMBER__15d98f5e_8f19_4ba4_aef4" /&amp;gt;&amp;lt;w:bookmarkStart w:id="526" w:name="_STATUTE_P__5dfbb431_6a6e_431e_a9d1_3d67" /&amp;gt;&amp;lt;w:bookmarkStart w:id="527" w:name="_PAR__12_ddbf73ab_c9fb_4fde_9c6d_4011620" /&amp;gt;&amp;lt;w:bookmarkStart w:id="528" w:name="_LINE__12_a1098bf0_ca7f_4392_b2d4_409666" /&amp;gt;&amp;lt;w:bookmarkEnd w:id="519" /&amp;gt;&amp;lt;w:bookmarkEnd w:id="520" /&amp;gt;&amp;lt;w:bookmarkEnd w:id="523" /&amp;gt;&amp;lt;w:ins w:id="529" w:author="BPS" w:date="2025-04-29T15:43:00Z"&amp;gt;&amp;lt;w:r w:rsidRPr="002C4F4E"&amp;gt;&amp;lt;w:rPr&amp;gt;&amp;lt;w:rFonts w:eastAsia="Calibri" /&amp;gt;&amp;lt;/w:rPr&amp;gt;&amp;lt;w:t&amp;gt;W&amp;lt;/w:t&amp;gt;&amp;lt;/w:r&amp;gt;&amp;lt;w:bookmarkEnd w:id="525" /&amp;gt;&amp;lt;w:r w:rsidRPr="002C4F4E"&amp;gt;&amp;lt;w:rPr&amp;gt;&amp;lt;w:rFonts w:eastAsia="Calibri" /&amp;gt;&amp;lt;/w:rPr&amp;gt;&amp;lt;w:t xml:space="preserve"&amp;gt;.  &amp;lt;/w:t&amp;gt;&amp;lt;/w:r&amp;gt;&amp;lt;w:bookmarkStart w:id="530" w:name="_STATUTE_CONTENT__8c1a34f6_8601_4154_999" /&amp;gt;&amp;lt;w:r w:rsidRPr="002C4F4E"&amp;gt;&amp;lt;w:rPr&amp;gt;&amp;lt;w:rFonts w:eastAsia="Calibri" /&amp;gt;&amp;lt;/w:rPr&amp;gt;&amp;lt;w:t&amp;gt;Blood and blood products;&amp;lt;/w:t&amp;gt;&amp;lt;/w:r&amp;gt;&amp;lt;w:bookmarkEnd w:id="528" /&amp;gt;&amp;lt;/w:ins&amp;gt;&amp;lt;/w:p&amp;gt;&amp;lt;w:p w:rsidR="00595E8A" w:rsidRPr="002C4F4E" w:rsidRDefault="00595E8A" w:rsidP="00595E8A"&amp;gt;&amp;lt;w:pPr&amp;gt;&amp;lt;w:ind w:left="720" /&amp;gt;&amp;lt;w:rPr&amp;gt;&amp;lt;w:ins w:id="531" w:author="BPS" w:date="2025-04-29T15:43:00Z" /&amp;gt;&amp;lt;w:rFonts w:eastAsia="Calibri" /&amp;gt;&amp;lt;/w:rPr&amp;gt;&amp;lt;/w:pPr&amp;gt;&amp;lt;w:bookmarkStart w:id="532" w:name="_STATUTE_NUMBER__a5e24e31_3e71_4f8e_bbd8" /&amp;gt;&amp;lt;w:bookmarkStart w:id="533" w:name="_STATUTE_P__0f67effd_c0ac_444c_846f_2239" /&amp;gt;&amp;lt;w:bookmarkStart w:id="534" w:name="_PAR__13_c004c0cd_e7e6_481a_a7f1_6feb01e" /&amp;gt;&amp;lt;w:bookmarkStart w:id="535" w:name="_LINE__13_14b62801_3c6f_4886_a85a_ab3faf" /&amp;gt;&amp;lt;w:bookmarkEnd w:id="526" /&amp;gt;&amp;lt;w:bookmarkEnd w:id="527" /&amp;gt;&amp;lt;w:bookmarkEnd w:id="530" /&amp;gt;&amp;lt;w:ins w:id="536" w:author="BPS" w:date="2025-04-29T15:43:00Z"&amp;gt;&amp;lt;w:r w:rsidRPr="002C4F4E"&amp;gt;&amp;lt;w:rPr&amp;gt;&amp;lt;w:rFonts w:eastAsia="Calibri" /&amp;gt;&amp;lt;/w:rPr&amp;gt;&amp;lt;w:t&amp;gt;X&amp;lt;/w:t&amp;gt;&amp;lt;/w:r&amp;gt;&amp;lt;w:bookmarkEnd w:id="532" /&amp;gt;&amp;lt;w:r w:rsidRPr="002C4F4E"&amp;gt;&amp;lt;w:rPr&amp;gt;&amp;lt;w:rFonts w:eastAsia="Calibri" /&amp;gt;&amp;lt;/w:rPr&amp;gt;&amp;lt;w:t xml:space="preserve"&amp;gt;.  &amp;lt;/w:t&amp;gt;&amp;lt;/w:r&amp;gt;&amp;lt;w:bookmarkStart w:id="537" w:name="_STATUTE_CONTENT__6205d64e_11b3_409f_bf0" /&amp;gt;&amp;lt;w:r w:rsidRPr="002C4F4E"&amp;gt;&amp;lt;w:rPr&amp;gt;&amp;lt;w:rFonts w:eastAsia="Calibri" /&amp;gt;&amp;lt;/w:rPr&amp;gt;&amp;lt;w:t&amp;gt;Dialysis;&amp;lt;/w:t&amp;gt;&amp;lt;/w:r&amp;gt;&amp;lt;w:bookmarkEnd w:id="535" /&amp;gt;&amp;lt;/w:ins&amp;gt;&amp;lt;/w:p&amp;gt;&amp;lt;w:p w:rsidR="00595E8A" w:rsidRPr="002C4F4E" w:rsidRDefault="00595E8A" w:rsidP="00595E8A"&amp;gt;&amp;lt;w:pPr&amp;gt;&amp;lt;w:ind w:left="720" /&amp;gt;&amp;lt;w:rPr&amp;gt;&amp;lt;w:ins w:id="538" w:author="BPS" w:date="2025-04-29T15:43:00Z" /&amp;gt;&amp;lt;w:rFonts w:eastAsia="Calibri" /&amp;gt;&amp;lt;/w:rPr&amp;gt;&amp;lt;/w:pPr&amp;gt;&amp;lt;w:bookmarkStart w:id="539" w:name="_STATUTE_NUMBER__c83dcff3_522b_4cd7_bd01" /&amp;gt;&amp;lt;w:bookmarkStart w:id="540" w:name="_STATUTE_P__798b8c6f_b313_4f62_8b7f_d4e3" /&amp;gt;&amp;lt;w:bookmarkStart w:id="541" w:name="_PAR__14_f509b95b_ee90_4a9c_96ea_35675e6" /&amp;gt;&amp;lt;w:bookmarkStart w:id="542" w:name="_LINE__14_747f1365_bab3_41a4_8a28_a91373" /&amp;gt;&amp;lt;w:bookmarkEnd w:id="533" /&amp;gt;&amp;lt;w:bookmarkEnd w:id="534" /&amp;gt;&amp;lt;w:bookmarkEnd w:id="537" /&amp;gt;&amp;lt;w:ins w:id="543" w:author="BPS" w:date="2025-04-29T15:43:00Z"&amp;gt;&amp;lt;w:r w:rsidRPr="002C4F4E"&amp;gt;&amp;lt;w:rPr&amp;gt;&amp;lt;w:rFonts w:eastAsia="Calibri" /&amp;gt;&amp;lt;/w:rPr&amp;gt;&amp;lt;w:t&amp;gt;Y&amp;lt;/w:t&amp;gt;&amp;lt;/w:r&amp;gt;&amp;lt;w:bookmarkEnd w:id="539" /&amp;gt;&amp;lt;w:r w:rsidRPr="002C4F4E"&amp;gt;&amp;lt;w:rPr&amp;gt;&amp;lt;w:rFonts w:eastAsia="Calibri" /&amp;gt;&amp;lt;/w:rPr&amp;gt;&amp;lt;w:t xml:space="preserve"&amp;gt;.  &amp;lt;/w:t&amp;gt;&amp;lt;/w:r&amp;gt;&amp;lt;w:bookmarkStart w:id="544" w:name="_STATUTE_CONTENT__d7004059_fd0b_4260_a08" /&amp;gt;&amp;lt;w:r w:rsidRPr="002C4F4E"&amp;gt;&amp;lt;w:rPr&amp;gt;&amp;lt;w:rFonts w:eastAsia="Calibri" /&amp;gt;&amp;lt;/w:rPr&amp;gt;&amp;lt;w:t&amp;gt;Rehabilitative and habilitative services;&amp;lt;/w:t&amp;gt;&amp;lt;/w:r&amp;gt;&amp;lt;w:bookmarkEnd w:id="542" /&amp;gt;&amp;lt;/w:ins&amp;gt;&amp;lt;/w:p&amp;gt;&amp;lt;w:p w:rsidR="00595E8A" w:rsidRPr="002C4F4E" w:rsidRDefault="00595E8A" w:rsidP="00595E8A"&amp;gt;&amp;lt;w:pPr&amp;gt;&amp;lt;w:ind w:left="720" /&amp;gt;&amp;lt;w:rPr&amp;gt;&amp;lt;w:ins w:id="545" w:author="BPS" w:date="2025-04-29T15:43:00Z" /&amp;gt;&amp;lt;w:rFonts w:eastAsia="Calibri" /&amp;gt;&amp;lt;/w:rPr&amp;gt;&amp;lt;/w:pPr&amp;gt;&amp;lt;w:bookmarkStart w:id="546" w:name="_STATUTE_NUMBER__e58c9d65_ebf9_4b9b_bff1" /&amp;gt;&amp;lt;w:bookmarkStart w:id="547" w:name="_STATUTE_P__103b4464_f991_48d5_8def_7998" /&amp;gt;&amp;lt;w:bookmarkStart w:id="548" w:name="_PAR__15_e4a9fcfa_284a_4727_960f_b8b4711" /&amp;gt;&amp;lt;w:bookmarkStart w:id="549" w:name="_LINE__15_d0d8fd6c_ccca_4b82_9055_323147" /&amp;gt;&amp;lt;w:bookmarkEnd w:id="540" /&amp;gt;&amp;lt;w:bookmarkEnd w:id="541" /&amp;gt;&amp;lt;w:bookmarkEnd w:id="544" /&amp;gt;&amp;lt;w:ins w:id="550" w:author="BPS" w:date="2025-04-29T15:43:00Z"&amp;gt;&amp;lt;w:r w:rsidRPr="002C4F4E"&amp;gt;&amp;lt;w:rPr&amp;gt;&amp;lt;w:rFonts w:eastAsia="Calibri" /&amp;gt;&amp;lt;/w:rPr&amp;gt;&amp;lt;w:t&amp;gt;Z&amp;lt;/w:t&amp;gt;&amp;lt;/w:r&amp;gt;&amp;lt;w:bookmarkEnd w:id="546" /&amp;gt;&amp;lt;w:r w:rsidRPr="002C4F4E"&amp;gt;&amp;lt;w:rPr&amp;gt;&amp;lt;w:rFonts w:eastAsia="Calibri" /&amp;gt;&amp;lt;/w:rPr&amp;gt;&amp;lt;w:t xml:space="preserve"&amp;gt;.  &amp;lt;/w:t&amp;gt;&amp;lt;/w:r&amp;gt;&amp;lt;w:bookmarkStart w:id="551" w:name="_STATUTE_CONTENT__1beefab8_a03f_4428_bcb" /&amp;gt;&amp;lt;w:r w:rsidRPr="002C4F4E"&amp;gt;&amp;lt;w:rPr&amp;gt;&amp;lt;w:rFonts w:eastAsia="Calibri" /&amp;gt;&amp;lt;/w:rPr&amp;gt;&amp;lt;w:t&amp;gt;Remote monitoring and telehealth services;&amp;lt;/w:t&amp;gt;&amp;lt;/w:r&amp;gt;&amp;lt;w:bookmarkEnd w:id="549" /&amp;gt;&amp;lt;/w:ins&amp;gt;&amp;lt;/w:p&amp;gt;&amp;lt;w:p w:rsidR="00595E8A" w:rsidRPr="002C4F4E" w:rsidRDefault="00595E8A" w:rsidP="00595E8A"&amp;gt;&amp;lt;w:pPr&amp;gt;&amp;lt;w:ind w:left="720" /&amp;gt;&amp;lt;w:rPr&amp;gt;&amp;lt;w:ins w:id="552" w:author="BPS" w:date="2025-04-29T15:43:00Z" /&amp;gt;&amp;lt;w:rFonts w:eastAsia="Calibri" /&amp;gt;&amp;lt;/w:rPr&amp;gt;&amp;lt;/w:pPr&amp;gt;&amp;lt;w:bookmarkStart w:id="553" w:name="_STATUTE_NUMBER__8c28c93b_4a06_4190_9416" /&amp;gt;&amp;lt;w:bookmarkStart w:id="554" w:name="_STATUTE_P__bf392a0c_c4b0_4b87_a9c8_8efe" /&amp;gt;&amp;lt;w:bookmarkStart w:id="555" w:name="_PAR__16_3fe5622a_9d4a_4575_b863_7f122cd" /&amp;gt;&amp;lt;w:bookmarkStart w:id="556" w:name="_LINE__16_f527cfc9_dc2b_424d_99fd_14809b" /&amp;gt;&amp;lt;w:bookmarkEnd w:id="547" /&amp;gt;&amp;lt;w:bookmarkEnd w:id="548" /&amp;gt;&amp;lt;w:bookmarkEnd w:id="551" /&amp;gt;&amp;lt;w:ins w:id="557" w:author="BPS" w:date="2025-04-29T15:43:00Z"&amp;gt;&amp;lt;w:r w:rsidRPr="002C4F4E"&amp;gt;&amp;lt;w:rPr&amp;gt;&amp;lt;w:rFonts w:eastAsia="Calibri" /&amp;gt;&amp;lt;/w:rPr&amp;gt;&amp;lt;w:t&amp;gt;AA&amp;lt;/w:t&amp;gt;&amp;lt;/w:r&amp;gt;&amp;lt;w:bookmarkEnd w:id="553" /&amp;gt;&amp;lt;w:r w:rsidRPr="002C4F4E"&amp;gt;&amp;lt;w:rPr&amp;gt;&amp;lt;w:rFonts w:eastAsia="Calibri" /&amp;gt;&amp;lt;/w:rPr&amp;gt;&amp;lt;w:t xml:space="preserve"&amp;gt;. &amp;lt;/w:t&amp;gt;&amp;lt;/w:r&amp;gt;&amp;lt;w:bookmarkStart w:id="558" w:name="_STATUTE_CONTENT__9db9cbf7_2117_4530_9c7" /&amp;gt;&amp;lt;w:r w:rsidRPr="002C4F4E"&amp;gt;&amp;lt;w:rPr&amp;gt;&amp;lt;w:rFonts w:eastAsia="Calibri" /&amp;gt;&amp;lt;/w:rPr&amp;gt;&amp;lt;w:t&amp;gt;Gender-affirming health care;&amp;lt;/w:t&amp;gt;&amp;lt;/w:r&amp;gt;&amp;lt;w:bookmarkEnd w:id="556" /&amp;gt;&amp;lt;/w:ins&amp;gt;&amp;lt;/w:p&amp;gt;&amp;lt;w:p w:rsidR="00595E8A" w:rsidRPr="002C4F4E" w:rsidRDefault="00595E8A" w:rsidP="00595E8A"&amp;gt;&amp;lt;w:pPr&amp;gt;&amp;lt;w:ind w:left="720" /&amp;gt;&amp;lt;w:rPr&amp;gt;&amp;lt;w:ins w:id="559" w:author="BPS" w:date="2025-04-29T15:43:00Z" /&amp;gt;&amp;lt;w:rFonts w:eastAsia="Calibri" /&amp;gt;&amp;lt;/w:rPr&amp;gt;&amp;lt;/w:pPr&amp;gt;&amp;lt;w:bookmarkStart w:id="560" w:name="_STATUTE_NUMBER__b3af7226_8836_4910_bf21" /&amp;gt;&amp;lt;w:bookmarkStart w:id="561" w:name="_STATUTE_P__074bb0ea_1f33_4c87_89fa_abe6" /&amp;gt;&amp;lt;w:bookmarkStart w:id="562" w:name="_PAR__17_f97e3abe_da2b_44de_bd47_b421147" /&amp;gt;&amp;lt;w:bookmarkStart w:id="563" w:name="_LINE__17_707bd5d6_e9d8_4682_a5bd_006688" /&amp;gt;&amp;lt;w:bookmarkEnd w:id="554" /&amp;gt;&amp;lt;w:bookmarkEnd w:id="555" /&amp;gt;&amp;lt;w:bookmarkEnd w:id="558" /&amp;gt;&amp;lt;w:ins w:id="564" w:author="BPS" w:date="2025-04-29T15:43:00Z"&amp;gt;&amp;lt;w:r w:rsidRPr="002C4F4E"&amp;gt;&amp;lt;w:rPr&amp;gt;&amp;lt;w:rFonts w:eastAsia="Calibri" /&amp;gt;&amp;lt;/w:rPr&amp;gt;&amp;lt;w:t&amp;gt;BB&amp;lt;/w:t&amp;gt;&amp;lt;/w:r&amp;gt;&amp;lt;w:bookmarkEnd w:id="560" /&amp;gt;&amp;lt;w:r w:rsidRPr="002C4F4E"&amp;gt;&amp;lt;w:rPr&amp;gt;&amp;lt;w:rFonts w:eastAsia="Calibri" /&amp;gt;&amp;lt;/w:rPr&amp;gt;&amp;lt;w:t xml:space="preserve"&amp;gt;.  &amp;lt;/w:t&amp;gt;&amp;lt;/w:r&amp;gt;&amp;lt;w:bookmarkStart w:id="565" w:name="_STATUTE_CONTENT__a5b34d6e_b529_4c8d_8a8" /&amp;gt;&amp;lt;w:r w:rsidRPr="002C4F4E"&amp;gt;&amp;lt;w:rPr&amp;gt;&amp;lt;w:rFonts w:eastAsia="Calibri" /&amp;gt;&amp;lt;/w:rPr&amp;gt;&amp;lt;w:t&amp;gt;Case management and care coordination; and&amp;lt;/w:t&amp;gt;&amp;lt;/w:r&amp;gt;&amp;lt;w:bookmarkEnd w:id="563" /&amp;gt;&amp;lt;/w:ins&amp;gt;&amp;lt;/w:p&amp;gt;&amp;lt;w:p w:rsidR="00595E8A" w:rsidRPr="002C4F4E" w:rsidRDefault="00595E8A" w:rsidP="00595E8A"&amp;gt;&amp;lt;w:pPr&amp;gt;&amp;lt;w:ind w:left="720" /&amp;gt;&amp;lt;w:rPr&amp;gt;&amp;lt;w:ins w:id="566" w:author="BPS" w:date="2025-04-29T15:43:00Z" /&amp;gt;&amp;lt;w:rFonts w:eastAsia="Calibri" /&amp;gt;&amp;lt;/w:rPr&amp;gt;&amp;lt;/w:pPr&amp;gt;&amp;lt;w:bookmarkStart w:id="567" w:name="_STATUTE_NUMBER__6fb712c2_df50_4418_88d8" /&amp;gt;&amp;lt;w:bookmarkStart w:id="568" w:name="_STATUTE_P__38b8fd1b_1b14_4e26_891b_09e7" /&amp;gt;&amp;lt;w:bookmarkStart w:id="569" w:name="_PAR__18_81f234d2_694a_4e8e_a4bd_403e381" /&amp;gt;&amp;lt;w:bookmarkStart w:id="570" w:name="_LINE__18_bab503cd_dfcd_484c_bc18_f9cb3a" /&amp;gt;&amp;lt;w:bookmarkEnd w:id="561" /&amp;gt;&amp;lt;w:bookmarkEnd w:id="562" /&amp;gt;&amp;lt;w:bookmarkEnd w:id="565" /&amp;gt;&amp;lt;w:ins w:id="571" w:author="BPS" w:date="2025-04-29T15:43:00Z"&amp;gt;&amp;lt;w:r w:rsidRPr="002C4F4E"&amp;gt;&amp;lt;w:rPr&amp;gt;&amp;lt;w:rFonts w:eastAsia="Calibri" /&amp;gt;&amp;lt;/w:rPr&amp;gt;&amp;lt;w:t&amp;gt;CC&amp;lt;/w:t&amp;gt;&amp;lt;/w:r&amp;gt;&amp;lt;w:bookmarkEnd w:id="567" /&amp;gt;&amp;lt;w:r w:rsidRPr="002C4F4E"&amp;gt;&amp;lt;w:rPr&amp;gt;&amp;lt;w:rFonts w:eastAsia="Calibri" /&amp;gt;&amp;lt;/w:rPr&amp;gt;&amp;lt;w:t xml:space="preserve"&amp;gt;.  &amp;lt;/w:t&amp;gt;&amp;lt;/w:r&amp;gt;&amp;lt;w:bookmarkStart w:id="572" w:name="_STATUTE_CONTENT__06131207_31e7_4942_b43" /&amp;gt;&amp;lt;w:r w:rsidRPr="002C4F4E"&amp;gt;&amp;lt;w:rPr&amp;gt;&amp;lt;w:rFonts w:eastAsia="Calibri" /&amp;gt;&amp;lt;/w:rPr&amp;gt;&amp;lt;w:t xml:space="preserve"&amp;gt;Language interpretation and translation for health care services, including sign &amp;lt;/w:t&amp;gt;&amp;lt;/w:r&amp;gt;&amp;lt;w:bookmarkStart w:id="573" w:name="_LINE__19_1297dc87_b3e1_42f8_bf3c_aff05b" /&amp;gt;&amp;lt;w:bookmarkEnd w:id="570" /&amp;gt;&amp;lt;w:r w:rsidRPr="002C4F4E"&amp;gt;&amp;lt;w:rPr&amp;gt;&amp;lt;w:rFonts w:eastAsia="Calibri" /&amp;gt;&amp;lt;/w:rPr&amp;gt;&amp;lt;w:t xml:space="preserve"&amp;gt;language and Braille or other services needed for individuals with communication &amp;lt;/w:t&amp;gt;&amp;lt;/w:r&amp;gt;&amp;lt;w:bookmarkStart w:id="574" w:name="_LINE__20_f1101ed1_9020_4ec1_9aaa_c1f383" /&amp;gt;&amp;lt;w:bookmarkEnd w:id="573" /&amp;gt;&amp;lt;w:r w:rsidRPr="002C4F4E"&amp;gt;&amp;lt;w:rPr&amp;gt;&amp;lt;w:rFonts w:eastAsia="Calibri" /&amp;gt;&amp;lt;/w:rPr&amp;gt;&amp;lt;w:t&amp;gt;barriers.&amp;lt;/w:t&amp;gt;&amp;lt;/w:r&amp;gt;&amp;lt;w:bookmarkEnd w:id="574" /&amp;gt;&amp;lt;/w:ins&amp;gt;&amp;lt;/w:p&amp;gt;&amp;lt;w:p w:rsidR="00595E8A" w:rsidRPr="002C4F4E" w:rsidRDefault="00595E8A" w:rsidP="00595E8A"&amp;gt;&amp;lt;w:pPr&amp;gt;&amp;lt;w:ind w:left="360" w:firstLine="360" /&amp;gt;&amp;lt;w:rPr&amp;gt;&amp;lt;w:ins w:id="575" w:author="BPS" w:date="2025-04-29T15:43:00Z" /&amp;gt;&amp;lt;w:rFonts w:eastAsia="Calibri" /&amp;gt;&amp;lt;/w:rPr&amp;gt;&amp;lt;/w:pPr&amp;gt;&amp;lt;w:bookmarkStart w:id="576" w:name="_STATUTE_NUMBER__80485e9a_e577_4b24_92be" /&amp;gt;&amp;lt;w:bookmarkStart w:id="577" w:name="_STATUTE_SS__7c19af8c_e575_4d43_9692_cdf" /&amp;gt;&amp;lt;w:bookmarkStart w:id="578" w:name="_PAR__19_740c316b_1996_4b81_bf92_0218440" /&amp;gt;&amp;lt;w:bookmarkStart w:id="579" w:name="_LINE__21_db23b2e6_6765_43c6_97aa_7c5fed" /&amp;gt;&amp;lt;w:bookmarkEnd w:id="356" /&amp;gt;&amp;lt;w:bookmarkEnd w:id="568" /&amp;gt;&amp;lt;w:bookmarkEnd w:id="569" /&amp;gt;&amp;lt;w:bookmarkEnd w:id="572" /&amp;gt;&amp;lt;w:ins w:id="580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576" /&amp;gt;&amp;lt;w:r w:rsidRPr="002C4F4E"&amp;gt;&amp;lt;w:rPr&amp;gt;&amp;lt;w:rFonts w:eastAsia="Calibri" /&amp;gt;&amp;lt;w:b /&amp;gt;&amp;lt;/w:rPr&amp;gt;&amp;lt;w:t xml:space="preserve"&amp;gt;.  &amp;lt;/w:t&amp;gt;&amp;lt;/w:r&amp;gt;&amp;lt;w:bookmarkStart w:id="581" w:name="_STATUTE_HEADNOTE__67b96c69_9576_4c04_9e" /&amp;gt;&amp;lt;w:r w:rsidRPr="002C4F4E"&amp;gt;&amp;lt;w:rPr&amp;gt;&amp;lt;w:rFonts w:eastAsia="Calibri" /&amp;gt;&amp;lt;w:b /&amp;gt;&amp;lt;/w:rPr&amp;gt;&amp;lt;w:t&amp;gt;Benefits expansio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582" w:name="_STATUTE_CONTENT__dbf7d692_df7b_41c1_89d" /&amp;gt;&amp;lt;w:bookmarkEnd w:id="581" /&amp;gt;&amp;lt;w:r w:rsidRPr="002C4F4E"&amp;gt;&amp;lt;w:rPr&amp;gt;&amp;lt;w:rFonts w:eastAsia="Calibri" /&amp;gt;&amp;lt;/w:rPr&amp;gt;&amp;lt;w:t xml:space="preserve"&amp;gt;The All Maine Health Board may expand health care benefits &amp;lt;/w:t&amp;gt;&amp;lt;/w:r&amp;gt;&amp;lt;w:bookmarkStart w:id="583" w:name="_LINE__22_645014a9_f157_46fb_8ada_8c0851" /&amp;gt;&amp;lt;w:bookmarkEnd w:id="579" /&amp;gt;&amp;lt;w:r w:rsidRPr="002C4F4E"&amp;gt;&amp;lt;w:rPr&amp;gt;&amp;lt;w:rFonts w:eastAsia="Calibri" /&amp;gt;&amp;lt;/w:rPr&amp;gt;&amp;lt;w:t xml:space="preserve"&amp;gt;beyond the minimum benefits described in this section when expansion meets the intent of &amp;lt;/w:t&amp;gt;&amp;lt;/w:r&amp;gt;&amp;lt;w:bookmarkStart w:id="584" w:name="_LINE__23_e8d2e203_5bd1_4961_8e52_3a41bd" /&amp;gt;&amp;lt;w:bookmarkEnd w:id="583" /&amp;gt;&amp;lt;w:r w:rsidRPr="002C4F4E"&amp;gt;&amp;lt;w:rPr&amp;gt;&amp;lt;w:rFonts w:eastAsia="Calibri" /&amp;gt;&amp;lt;/w:rPr&amp;gt;&amp;lt;w:t&amp;gt;this chapter and when there are sufficient funds to cover the expansion.&amp;lt;/w:t&amp;gt;&amp;lt;/w:r&amp;gt;&amp;lt;w:bookmarkEnd w:id="584" /&amp;gt;&amp;lt;/w:ins&amp;gt;&amp;lt;/w:p&amp;gt;&amp;lt;w:p w:rsidR="00595E8A" w:rsidRPr="002C4F4E" w:rsidRDefault="00595E8A" w:rsidP="00595E8A"&amp;gt;&amp;lt;w:pPr&amp;gt;&amp;lt;w:ind w:left="360" w:firstLine="360" /&amp;gt;&amp;lt;w:rPr&amp;gt;&amp;lt;w:ins w:id="585" w:author="BPS" w:date="2025-04-29T15:43:00Z" /&amp;gt;&amp;lt;w:rFonts w:eastAsia="Calibri" /&amp;gt;&amp;lt;/w:rPr&amp;gt;&amp;lt;/w:pPr&amp;gt;&amp;lt;w:bookmarkStart w:id="586" w:name="_STATUTE_NUMBER__12fb4bd9_21de_4077_9b8d" /&amp;gt;&amp;lt;w:bookmarkStart w:id="587" w:name="_STATUTE_SS__e9488d29_e5b7_4850_b592_6aa" /&amp;gt;&amp;lt;w:bookmarkStart w:id="588" w:name="_PAR__20_a31cee6f_2a80_431a_ae9c_506019b" /&amp;gt;&amp;lt;w:bookmarkStart w:id="589" w:name="_LINE__24_1adb1921_b33f_411f_88b0_a467b0" /&amp;gt;&amp;lt;w:bookmarkEnd w:id="577" /&amp;gt;&amp;lt;w:bookmarkEnd w:id="578" /&amp;gt;&amp;lt;w:bookmarkEnd w:id="582" /&amp;gt;&amp;lt;w:ins w:id="590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586" /&amp;gt;&amp;lt;w:r w:rsidRPr="002C4F4E"&amp;gt;&amp;lt;w:rPr&amp;gt;&amp;lt;w:rFonts w:eastAsia="Calibri" /&amp;gt;&amp;lt;w:b /&amp;gt;&amp;lt;/w:rPr&amp;gt;&amp;lt;w:t xml:space="preserve"&amp;gt;.  &amp;lt;/w:t&amp;gt;&amp;lt;/w:r&amp;gt;&amp;lt;w:bookmarkStart w:id="591" w:name="_STATUTE_HEADNOTE__6b6aac40_805f_4139_a5" /&amp;gt;&amp;lt;w:r w:rsidRPr="002C4F4E"&amp;gt;&amp;lt;w:rPr&amp;gt;&amp;lt;w:rFonts w:eastAsia="Calibri" /&amp;gt;&amp;lt;w:b /&amp;gt;&amp;lt;/w:rPr&amp;gt;&amp;lt;w:t&amp;gt;Exclusion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592" w:name="_STATUTE_CONTENT__9abcc83b_e342_4d9f_9f7" /&amp;gt;&amp;lt;w:bookmarkEnd w:id="591" /&amp;gt;&amp;lt;w:r w:rsidRPr="002C4F4E"&amp;gt;&amp;lt;w:rPr&amp;gt;&amp;lt;w:rFonts w:eastAsia="Calibri" /&amp;gt;&amp;lt;/w:rPr&amp;gt;&amp;lt;w:t xml:space="preserve"&amp;gt;Health care services determined by the board to have no medical &amp;lt;/w:t&amp;gt;&amp;lt;/w:r&amp;gt;&amp;lt;w:bookmarkStart w:id="593" w:name="_LINE__25_b2799ff5_3749_4bc9_9801_2aa222" /&amp;gt;&amp;lt;w:bookmarkEnd w:id="589" /&amp;gt;&amp;lt;w:r w:rsidRPr="002C4F4E"&amp;gt;&amp;lt;w:rPr&amp;gt;&amp;lt;w:rFonts w:eastAsia="Calibri" /&amp;gt;&amp;lt;/w:rPr&amp;gt;&amp;lt;w:t&amp;gt;benefit may be excluded from coverage by the All Maine Health Plan.&amp;lt;/w:t&amp;gt;&amp;lt;/w:r&amp;gt;&amp;lt;w:bookmarkEnd w:id="593" /&amp;gt;&amp;lt;/w:ins&amp;gt;&amp;lt;/w:p&amp;gt;&amp;lt;w:p w:rsidR="00595E8A" w:rsidRPr="002C4F4E" w:rsidRDefault="00595E8A" w:rsidP="00595E8A"&amp;gt;&amp;lt;w:pPr&amp;gt;&amp;lt;w:ind w:left="360" w:firstLine="360" /&amp;gt;&amp;lt;w:rPr&amp;gt;&amp;lt;w:ins w:id="594" w:author="BPS" w:date="2025-04-29T15:43:00Z" /&amp;gt;&amp;lt;w:rFonts w:eastAsia="Calibri" /&amp;gt;&amp;lt;/w:rPr&amp;gt;&amp;lt;/w:pPr&amp;gt;&amp;lt;w:bookmarkStart w:id="595" w:name="_STATUTE_NUMBER__a339cd10_46be_44df_891c" /&amp;gt;&amp;lt;w:bookmarkStart w:id="596" w:name="_STATUTE_SS__9f482fa0_0a34_44f6_8b7b_2a0" /&amp;gt;&amp;lt;w:bookmarkStart w:id="597" w:name="_PAR__21_daee0659_c526_4ef6_946b_31b0f89" /&amp;gt;&amp;lt;w:bookmarkStart w:id="598" w:name="_LINE__26_d85dbdb9_2721_4e60_9898_88d325" /&amp;gt;&amp;lt;w:bookmarkEnd w:id="587" /&amp;gt;&amp;lt;w:bookmarkEnd w:id="588" /&amp;gt;&amp;lt;w:bookmarkEnd w:id="592" /&amp;gt;&amp;lt;w:ins w:id="599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595" /&amp;gt;&amp;lt;w:r w:rsidRPr="002C4F4E"&amp;gt;&amp;lt;w:rPr&amp;gt;&amp;lt;w:rFonts w:eastAsia="Calibri" /&amp;gt;&amp;lt;w:b /&amp;gt;&amp;lt;/w:rPr&amp;gt;&amp;lt;w:t xml:space="preserve"&amp;gt;.  &amp;lt;/w:t&amp;gt;&amp;lt;/w:r&amp;gt;&amp;lt;w:bookmarkStart w:id="600" w:name="_STATUTE_HEADNOTE__7184648b_2810_411e_93" /&amp;gt;&amp;lt;w:r w:rsidRPr="002C4F4E"&amp;gt;&amp;lt;w:rPr&amp;gt;&amp;lt;w:rFonts w:eastAsia="Calibri" /&amp;gt;&amp;lt;w:b /&amp;gt;&amp;lt;/w:rPr&amp;gt;&amp;lt;w:t xml:space="preserve"&amp;gt;Services not covered; private insurance. &amp;lt;/w:t&amp;gt;&amp;lt;/w:r&amp;gt;&amp;lt;w:r w:rsidRPr="002C4F4E"&amp;gt;&amp;lt;w:rPr&amp;gt;&amp;lt;w:rFonts w:eastAsia="Calibri" /&amp;gt;&amp;lt;/w:rPr&amp;gt;&amp;lt;w:t xml:space="preserve"&amp;gt; &amp;lt;/w:t&amp;gt;&amp;lt;/w:r&amp;gt;&amp;lt;w:bookmarkStart w:id="601" w:name="_STATUTE_CONTENT__fa8ffeb4_ade3_49d2_a2b" /&amp;gt;&amp;lt;w:bookmarkEnd w:id="600" /&amp;gt;&amp;lt;w:r w:rsidRPr="002C4F4E"&amp;gt;&amp;lt;w:rPr&amp;gt;&amp;lt;w:rFonts w:eastAsia="Calibri" /&amp;gt;&amp;lt;/w:rPr&amp;gt;&amp;lt;w:t xml:space="preserve"&amp;gt;An eligible individual may purchase an &amp;lt;/w:t&amp;gt;&amp;lt;/w:r&amp;gt;&amp;lt;w:bookmarkStart w:id="602" w:name="_LINE__27_afbacc76_54e8_4b74_9a88_6a8860" /&amp;gt;&amp;lt;w:bookmarkEnd w:id="598" /&amp;gt;&amp;lt;w:r w:rsidRPr="002C4F4E"&amp;gt;&amp;lt;w:rPr&amp;gt;&amp;lt;w:rFonts w:eastAsia="Calibri" /&amp;gt;&amp;lt;/w:rPr&amp;gt;&amp;lt;w:t xml:space="preserve"&amp;gt;insurance policy to provide coverage for services not covered under this chapter or may &amp;lt;/w:t&amp;gt;&amp;lt;/w:r&amp;gt;&amp;lt;w:bookmarkStart w:id="603" w:name="_LINE__28_0431122c_15fc_438d_a2ab_ca66d8" /&amp;gt;&amp;lt;w:bookmarkEnd w:id="602" /&amp;gt;&amp;lt;w:r w:rsidRPr="002C4F4E"&amp;gt;&amp;lt;w:rPr&amp;gt;&amp;lt;w:rFonts w:eastAsia="Calibri" /&amp;gt;&amp;lt;/w:rPr&amp;gt;&amp;lt;w:t&amp;gt;self-pay for those service&amp;lt;/w:t&amp;gt;&amp;lt;/w:r&amp;gt;&amp;lt;w:r&amp;gt;&amp;lt;w:rPr&amp;gt;&amp;lt;w:rFonts w:eastAsia="Calibri" /&amp;gt;&amp;lt;/w:rPr&amp;gt;&amp;lt;w:t&amp;gt;s&amp;lt;/w:t&amp;gt;&amp;lt;/w:r&amp;gt;&amp;lt;w:r w:rsidRPr="002C4F4E"&amp;gt;&amp;lt;w:rPr&amp;gt;&amp;lt;w:rFonts w:eastAsia="Calibri" /&amp;gt;&amp;lt;/w:rPr&amp;gt;&amp;lt;w:t&amp;gt;.&amp;lt;/w:t&amp;gt;&amp;lt;/w:r&amp;gt;&amp;lt;w:bookmarkEnd w:id="603" /&amp;gt;&amp;lt;/w:ins&amp;gt;&amp;lt;/w:p&amp;gt;&amp;lt;w:p w:rsidR="00595E8A" w:rsidRPr="002C4F4E" w:rsidRDefault="00595E8A" w:rsidP="00595E8A"&amp;gt;&amp;lt;w:pPr&amp;gt;&amp;lt;w:ind w:left="1080" w:hanging="720" /&amp;gt;&amp;lt;w:rPr&amp;gt;&amp;lt;w:ins w:id="604" w:author="BPS" w:date="2025-04-29T15:43:00Z" /&amp;gt;&amp;lt;w:rFonts w:eastAsia="Calibri" /&amp;gt;&amp;lt;/w:rPr&amp;gt;&amp;lt;/w:pPr&amp;gt;&amp;lt;w:bookmarkStart w:id="605" w:name="_STATUTE_S__88a1935c_1ece_4e96_8ab6_9bc5" /&amp;gt;&amp;lt;w:bookmarkStart w:id="606" w:name="_PAR__22_2523abd3_6794_4e71_8d33_a7610f4" /&amp;gt;&amp;lt;w:bookmarkStart w:id="607" w:name="_LINE__29_b5a5af29_7e23_4338_bf69_9d0f67" /&amp;gt;&amp;lt;w:bookmarkEnd w:id="339" /&amp;gt;&amp;lt;w:bookmarkEnd w:id="596" /&amp;gt;&amp;lt;w:bookmarkEnd w:id="597" /&amp;gt;&amp;lt;w:bookmarkEnd w:id="601" /&amp;gt;&amp;lt;w:ins w:id="608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609" w:name="_STATUTE_NUMBER__d1ab5f03_1f7f_4cf8_860d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5&amp;lt;/w:t&amp;gt;&amp;lt;/w:r&amp;gt;&amp;lt;w:bookmarkEnd w:id="609" /&amp;gt;&amp;lt;w:r w:rsidRPr="002C4F4E"&amp;gt;&amp;lt;w:rPr&amp;gt;&amp;lt;w:rFonts w:eastAsia="Calibri" /&amp;gt;&amp;lt;w:b /&amp;gt;&amp;lt;/w:rPr&amp;gt;&amp;lt;w:t xml:space="preserve"&amp;gt;.  &amp;lt;/w:t&amp;gt;&amp;lt;/w:r&amp;gt;&amp;lt;w:bookmarkStart w:id="610" w:name="_STATUTE_HEADNOTE__acdfe56a_8c54_46ec_b7" /&amp;gt;&amp;lt;w:r w:rsidRPr="002C4F4E"&amp;gt;&amp;lt;w:rPr&amp;gt;&amp;lt;w:rFonts w:eastAsia="Calibri" /&amp;gt;&amp;lt;w:b /&amp;gt;&amp;lt;/w:rPr&amp;gt;&amp;lt;w:t&amp;gt;Patient care&amp;lt;/w:t&amp;gt;&amp;lt;/w:r&amp;gt;&amp;lt;w:bookmarkEnd w:id="607" /&amp;gt;&amp;lt;w:bookmarkEnd w:id="610" /&amp;gt;&amp;lt;/w:ins&amp;gt;&amp;lt;/w:p&amp;gt;&amp;lt;w:p w:rsidR="00595E8A" w:rsidRPr="002C4F4E" w:rsidRDefault="00595E8A" w:rsidP="00595E8A"&amp;gt;&amp;lt;w:pPr&amp;gt;&amp;lt;w:ind w:left="360" w:firstLine="360" /&amp;gt;&amp;lt;w:rPr&amp;gt;&amp;lt;w:ins w:id="611" w:author="BPS" w:date="2025-04-29T15:43:00Z" /&amp;gt;&amp;lt;w:rFonts w:eastAsia="Calibri" /&amp;gt;&amp;lt;/w:rPr&amp;gt;&amp;lt;/w:pPr&amp;gt;&amp;lt;w:bookmarkStart w:id="612" w:name="_STATUTE_NUMBER__52308756_ba2a_45c6_a29c" /&amp;gt;&amp;lt;w:bookmarkStart w:id="613" w:name="_STATUTE_SS__e658a8eb_ec6b_41ed_af74_374" /&amp;gt;&amp;lt;w:bookmarkStart w:id="614" w:name="_PAR__23_0276450f_54ef_47ac_9623_c18766b" /&amp;gt;&amp;lt;w:bookmarkStart w:id="615" w:name="_LINE__30_0d855374_ed9d_44e5_84a3_07ab42" /&amp;gt;&amp;lt;w:bookmarkEnd w:id="606" /&amp;gt;&amp;lt;w:ins w:id="616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612" /&amp;gt;&amp;lt;w:r w:rsidRPr="002C4F4E"&amp;gt;&amp;lt;w:rPr&amp;gt;&amp;lt;w:rFonts w:eastAsia="Calibri" /&amp;gt;&amp;lt;w:b /&amp;gt;&amp;lt;/w:rPr&amp;gt;&amp;lt;w:t xml:space="preserve"&amp;gt;.  &amp;lt;/w:t&amp;gt;&amp;lt;/w:r&amp;gt;&amp;lt;w:bookmarkStart w:id="617" w:name="_STATUTE_HEADNOTE__8d482c8a_4676_41b5_a0" /&amp;gt;&amp;lt;w:r w:rsidRPr="002C4F4E"&amp;gt;&amp;lt;w:rPr&amp;gt;&amp;lt;w:rFonts w:eastAsia="Calibri" /&amp;gt;&amp;lt;w:b /&amp;gt;&amp;lt;/w:rPr&amp;gt;&amp;lt;w:t xml:space="preserve"&amp;gt;Primary care.  &amp;lt;/w:t&amp;gt;&amp;lt;/w:r&amp;gt;&amp;lt;w:bookmarkStart w:id="618" w:name="_STATUTE_CONTENT__5cd0309d_3e2a_437d_a1d" /&amp;gt;&amp;lt;w:bookmarkEnd w:id="617" /&amp;gt;&amp;lt;w:r w:rsidRPr="002C4F4E"&amp;gt;&amp;lt;w:rPr&amp;gt;&amp;lt;w:rFonts w:eastAsia="Calibri" /&amp;gt;&amp;lt;/w:rPr&amp;gt;&amp;lt;w:t xml:space="preserve"&amp;gt;All patients covered by the plan are entitled to have a primary care &amp;lt;/w:t&amp;gt;&amp;lt;/w:r&amp;gt;&amp;lt;w:bookmarkStart w:id="619" w:name="_LINE__31_215bb1c6_88bd_40dc_828b_e1c7c2" /&amp;gt;&amp;lt;w:bookmarkEnd w:id="615" /&amp;gt;&amp;lt;w:r w:rsidRPr="002C4F4E"&amp;gt;&amp;lt;w:rPr&amp;gt;&amp;lt;w:rFonts w:eastAsia="Calibri" /&amp;gt;&amp;lt;/w:rPr&amp;gt;&amp;lt;w:t&amp;gt;provider and have access to care coordination.&amp;lt;/w:t&amp;gt;&amp;lt;/w:r&amp;gt;&amp;lt;w:bookmarkEnd w:id="619" /&amp;gt;&amp;lt;/w:ins&amp;gt;&amp;lt;/w:p&amp;gt;&amp;lt;w:p w:rsidR="00595E8A" w:rsidRPr="002C4F4E" w:rsidRDefault="00595E8A" w:rsidP="00595E8A"&amp;gt;&amp;lt;w:pPr&amp;gt;&amp;lt;w:ind w:left="360" w:firstLine="360" /&amp;gt;&amp;lt;w:rPr&amp;gt;&amp;lt;w:ins w:id="620" w:author="BPS" w:date="2025-04-29T15:43:00Z" /&amp;gt;&amp;lt;w:rFonts w:eastAsia="Calibri" /&amp;gt;&amp;lt;/w:rPr&amp;gt;&amp;lt;/w:pPr&amp;gt;&amp;lt;w:bookmarkStart w:id="621" w:name="_STATUTE_NUMBER__6db954e4_5adb_4349_bcba" /&amp;gt;&amp;lt;w:bookmarkStart w:id="622" w:name="_STATUTE_SS__309ca892_b25e_4652_9c90_47a" /&amp;gt;&amp;lt;w:bookmarkStart w:id="623" w:name="_PAR__24_dc0bcd52_a9e1_4726_b286_eab156a" /&amp;gt;&amp;lt;w:bookmarkStart w:id="624" w:name="_LINE__32_4245640c_66a6_43a6_8fcd_b01684" /&amp;gt;&amp;lt;w:bookmarkEnd w:id="613" /&amp;gt;&amp;lt;w:bookmarkEnd w:id="614" /&amp;gt;&amp;lt;w:bookmarkEnd w:id="618" /&amp;gt;&amp;lt;w:ins w:id="625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621" /&amp;gt;&amp;lt;w:r w:rsidRPr="002C4F4E"&amp;gt;&amp;lt;w:rPr&amp;gt;&amp;lt;w:rFonts w:eastAsia="Calibri" /&amp;gt;&amp;lt;w:b /&amp;gt;&amp;lt;/w:rPr&amp;gt;&amp;lt;w:t xml:space="preserve"&amp;gt;.  &amp;lt;/w:t&amp;gt;&amp;lt;/w:r&amp;gt;&amp;lt;w:bookmarkStart w:id="626" w:name="_STATUTE_HEADNOTE__6b58efcc_09df_49dc_a8" /&amp;gt;&amp;lt;w:r w:rsidRPr="002C4F4E"&amp;gt;&amp;lt;w:rPr&amp;gt;&amp;lt;w:rFonts w:eastAsia="Calibri" /&amp;gt;&amp;lt;w:b /&amp;gt;&amp;lt;/w:rPr&amp;gt;&amp;lt;w:t&amp;gt;Prior authorization and referrals not required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627" w:name="_STATUTE_CONTENT__e5ef5578_5c41_4a15_995" /&amp;gt;&amp;lt;w:bookmarkEnd w:id="626" /&amp;gt;&amp;lt;w:r w:rsidRPr="002C4F4E"&amp;gt;&amp;lt;w:rPr&amp;gt;&amp;lt;w:rFonts w:eastAsia="Calibri" /&amp;gt;&amp;lt;/w:rPr&amp;gt;&amp;lt;w:t xml:space="preserve"&amp;gt;Prior authorization may not be &amp;lt;/w:t&amp;gt;&amp;lt;/w:r&amp;gt;&amp;lt;w:bookmarkStart w:id="628" w:name="_LINE__33_683979d4_a1b5_41f3_b844_4e6e2b" /&amp;gt;&amp;lt;w:bookmarkEnd w:id="624" /&amp;gt;&amp;lt;w:r w:rsidRPr="002C4F4E"&amp;gt;&amp;lt;w:rPr&amp;gt;&amp;lt;w:rFonts w:eastAsia="Calibri" /&amp;gt;&amp;lt;/w:rPr&amp;gt;&amp;lt;w:t xml:space="preserve"&amp;gt;required for any covered service under the plan, and referrals are not required for a patient &amp;lt;/w:t&amp;gt;&amp;lt;/w:r&amp;gt;&amp;lt;w:bookmarkStart w:id="629" w:name="_LINE__34_85643701_938e_4bc5_a211_a16c45" /&amp;gt;&amp;lt;w:bookmarkEnd w:id="628" /&amp;gt;&amp;lt;w:r w:rsidRPr="002C4F4E"&amp;gt;&amp;lt;w:rPr&amp;gt;&amp;lt;w:rFonts w:eastAsia="Calibri" /&amp;gt;&amp;lt;/w:rPr&amp;gt;&amp;lt;w:t xml:space="preserve"&amp;gt;to see a health care specialist.  If a patient sees a specialist and does not have a primary care &amp;lt;/w:t&amp;gt;&amp;lt;/w:r&amp;gt;&amp;lt;w:bookmarkStart w:id="630" w:name="_LINE__35_144910d5_f54e_4174_8522_3b8a87" /&amp;gt;&amp;lt;w:bookmarkEnd w:id="629" /&amp;gt;&amp;lt;w:r w:rsidRPr="002C4F4E"&amp;gt;&amp;lt;w:rPr&amp;gt;&amp;lt;w:rFonts w:eastAsia="Calibri" /&amp;gt;&amp;lt;/w:rPr&amp;gt;&amp;lt;w:t&amp;gt;provider, the plan may assist with choosing a primary care provider.&amp;lt;/w:t&amp;gt;&amp;lt;/w:r&amp;gt;&amp;lt;w:bookmarkEnd w:id="630" /&amp;gt;&amp;lt;/w:ins&amp;gt;&amp;lt;/w:p&amp;gt;&amp;lt;w:p w:rsidR="00595E8A" w:rsidRPr="002C4F4E" w:rsidRDefault="00595E8A" w:rsidP="00595E8A"&amp;gt;&amp;lt;w:pPr&amp;gt;&amp;lt;w:ind w:left="360" w:firstLine="360" /&amp;gt;&amp;lt;w:rPr&amp;gt;&amp;lt;w:ins w:id="631" w:author="BPS" w:date="2025-04-29T15:43:00Z" /&amp;gt;&amp;lt;w:rFonts w:eastAsia="Calibri" /&amp;gt;&amp;lt;/w:rPr&amp;gt;&amp;lt;/w:pPr&amp;gt;&amp;lt;w:bookmarkStart w:id="632" w:name="_STATUTE_NUMBER__e40b68a0_065d_44dd_8337" /&amp;gt;&amp;lt;w:bookmarkStart w:id="633" w:name="_STATUTE_SS__8d6949e7_14bf_426c_9d0f_3d2" /&amp;gt;&amp;lt;w:bookmarkStart w:id="634" w:name="_PAR__25_73386ff4_8b65_473e_9aa0_44b5547" /&amp;gt;&amp;lt;w:bookmarkStart w:id="635" w:name="_LINE__36_51f62e74_efe6_4781_ba43_468fdf" /&amp;gt;&amp;lt;w:bookmarkEnd w:id="622" /&amp;gt;&amp;lt;w:bookmarkEnd w:id="623" /&amp;gt;&amp;lt;w:bookmarkEnd w:id="627" /&amp;gt;&amp;lt;w:ins w:id="636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632" /&amp;gt;&amp;lt;w:r w:rsidRPr="002C4F4E"&amp;gt;&amp;lt;w:rPr&amp;gt;&amp;lt;w:rFonts w:eastAsia="Calibri" /&amp;gt;&amp;lt;w:b /&amp;gt;&amp;lt;/w:rPr&amp;gt;&amp;lt;w:t xml:space="preserve"&amp;gt;.  &amp;lt;/w:t&amp;gt;&amp;lt;/w:r&amp;gt;&amp;lt;w:bookmarkStart w:id="637" w:name="_STATUTE_HEADNOTE__aa759211_fd00_474b_a5" /&amp;gt;&amp;lt;w:r w:rsidRPr="002C4F4E"&amp;gt;&amp;lt;w:rPr&amp;gt;&amp;lt;w:rFonts w:eastAsia="Calibri" /&amp;gt;&amp;lt;w:b /&amp;gt;&amp;lt;/w:rPr&amp;gt;&amp;lt;w:t&amp;gt;Electronic registry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638" w:name="_STATUTE_CONTENT__f2ab3db9_8a4d_4122_a82" /&amp;gt;&amp;lt;w:bookmarkEnd w:id="637" /&amp;gt;&amp;lt;w:r w:rsidRPr="002C4F4E"&amp;gt;&amp;lt;w:rPr&amp;gt;&amp;lt;w:rFonts w:eastAsia="Calibri" /&amp;gt;&amp;lt;/w:rPr&amp;gt;&amp;lt;w:t xml:space="preserve"&amp;gt;The board may establish an electronic registry to assist patients &amp;lt;/w:t&amp;gt;&amp;lt;/w:r&amp;gt;&amp;lt;w:bookmarkStart w:id="639" w:name="_LINE__37_defd4424_bfc2_4aa8_bc91_2d28dc" /&amp;gt;&amp;lt;w:bookmarkEnd w:id="635" /&amp;gt;&amp;lt;w:r w:rsidRPr="002C4F4E"&amp;gt;&amp;lt;w:rPr&amp;gt;&amp;lt;w:rFonts w:eastAsia="Calibri" /&amp;gt;&amp;lt;/w:rPr&amp;gt;&amp;lt;w:t&amp;gt;covered by the plan in identifying appropriate providers.&amp;lt;/w:t&amp;gt;&amp;lt;/w:r&amp;gt;&amp;lt;w:bookmarkEnd w:id="639" /&amp;gt;&amp;lt;/w:ins&amp;gt;&amp;lt;/w:p&amp;gt;&amp;lt;w:p w:rsidR="00595E8A" w:rsidRPr="002C4F4E" w:rsidRDefault="00595E8A" w:rsidP="00595E8A"&amp;gt;&amp;lt;w:pPr&amp;gt;&amp;lt;w:ind w:left="1080" w:hanging="720" /&amp;gt;&amp;lt;w:rPr&amp;gt;&amp;lt;w:ins w:id="640" w:author="BPS" w:date="2025-04-29T15:43:00Z" /&amp;gt;&amp;lt;w:rFonts w:eastAsia="Calibri" /&amp;gt;&amp;lt;/w:rPr&amp;gt;&amp;lt;/w:pPr&amp;gt;&amp;lt;w:bookmarkStart w:id="641" w:name="_STATUTE_S__1d6bba45_2e34_4ade_997d_536d" /&amp;gt;&amp;lt;w:bookmarkStart w:id="642" w:name="_PAR__26_1e0cc756_5617_483d_a034_25073d6" /&amp;gt;&amp;lt;w:bookmarkStart w:id="643" w:name="_LINE__38_17631863_0f2c_4dcc_bee1_791527" /&amp;gt;&amp;lt;w:bookmarkEnd w:id="605" /&amp;gt;&amp;lt;w:bookmarkEnd w:id="633" /&amp;gt;&amp;lt;w:bookmarkEnd w:id="634" /&amp;gt;&amp;lt;w:bookmarkEnd w:id="638" /&amp;gt;&amp;lt;w:ins w:id="644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645" w:name="_STATUTE_NUMBER__314d2f9b_7f11_4bce_9c99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6&amp;lt;/w:t&amp;gt;&amp;lt;/w:r&amp;gt;&amp;lt;w:bookmarkEnd w:id="645" /&amp;gt;&amp;lt;w:r w:rsidRPr="002C4F4E"&amp;gt;&amp;lt;w:rPr&amp;gt;&amp;lt;w:rFonts w:eastAsia="Calibri" /&amp;gt;&amp;lt;w:b /&amp;gt;&amp;lt;/w:rPr&amp;gt;&amp;lt;w:t xml:space="preserve"&amp;gt;.  &amp;lt;/w:t&amp;gt;&amp;lt;/w:r&amp;gt;&amp;lt;w:bookmarkStart w:id="646" w:name="_STATUTE_HEADNOTE__0a0077bc_1593_4b37_a5" /&amp;gt;&amp;lt;w:r w:rsidRPr="002C4F4E"&amp;gt;&amp;lt;w:rPr&amp;gt;&amp;lt;w:rFonts w:eastAsia="Calibri" /&amp;gt;&amp;lt;w:b /&amp;gt;&amp;lt;/w:rPr&amp;gt;&amp;lt;w:t&amp;gt;All Maine Health Fund&amp;lt;/w:t&amp;gt;&amp;lt;/w:r&amp;gt;&amp;lt;w:bookmarkEnd w:id="643" /&amp;gt;&amp;lt;w:bookmarkEnd w:id="646" /&amp;gt;&amp;lt;/w:ins&amp;gt;&amp;lt;/w:p&amp;gt;&amp;lt;w:p w:rsidR="00595E8A" w:rsidRPr="002C4F4E" w:rsidRDefault="00595E8A" w:rsidP="00595E8A"&amp;gt;&amp;lt;w:pPr&amp;gt;&amp;lt;w:ind w:left="360" w:firstLine="360" /&amp;gt;&amp;lt;w:rPr&amp;gt;&amp;lt;w:ins w:id="647" w:author="BPS" w:date="2025-04-29T15:43:00Z" /&amp;gt;&amp;lt;w:rFonts w:eastAsia="Calibri" /&amp;gt;&amp;lt;/w:rPr&amp;gt;&amp;lt;/w:pPr&amp;gt;&amp;lt;w:bookmarkStart w:id="648" w:name="_STATUTE_NUMBER__1fff2424_48f6_4ee0_8417" /&amp;gt;&amp;lt;w:bookmarkStart w:id="649" w:name="_STATUTE_SS__e5d186df_dc26_4ac7_ac86_f96" /&amp;gt;&amp;lt;w:bookmarkStart w:id="650" w:name="_PAGE__5_364b8b70_8b3d_41fb_9d0b_aa6885b" /&amp;gt;&amp;lt;w:bookmarkStart w:id="651" w:name="_PAR__1_d2c484e6_4538_4b83_b0df_64eefd03" /&amp;gt;&amp;lt;w:bookmarkStart w:id="652" w:name="_LINE__1_886990ca_677f_4d6e_94db_aa880e6" /&amp;gt;&amp;lt;w:bookmarkEnd w:id="449" /&amp;gt;&amp;lt;w:bookmarkEnd w:id="642" /&amp;gt;&amp;lt;w:ins w:id="653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648" /&amp;gt;&amp;lt;w:r w:rsidRPr="002C4F4E"&amp;gt;&amp;lt;w:rPr&amp;gt;&amp;lt;w:rFonts w:eastAsia="Calibri" /&amp;gt;&amp;lt;w:b /&amp;gt;&amp;lt;/w:rPr&amp;gt;&amp;lt;w:t xml:space="preserve"&amp;gt;.  &amp;lt;/w:t&amp;gt;&amp;lt;/w:r&amp;gt;&amp;lt;w:bookmarkStart w:id="654" w:name="_STATUTE_HEADNOTE__2c929133_9752_4621_91" /&amp;gt;&amp;lt;w:r w:rsidRPr="002C4F4E"&amp;gt;&amp;lt;w:rPr&amp;gt;&amp;lt;w:rFonts w:eastAsia="Calibri" /&amp;gt;&amp;lt;w:b /&amp;gt;&amp;lt;/w:rPr&amp;gt;&amp;lt;w:t&amp;gt;Fund established; general provision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655" w:name="_STATUTE_CONTENT__dbfd3bbe_aaa8_47eb_981" /&amp;gt;&amp;lt;w:bookmarkEnd w:id="654" /&amp;gt;&amp;lt;w:r w:rsidRPr="002C4F4E"&amp;gt;&amp;lt;w:rPr&amp;gt;&amp;lt;w:rFonts w:eastAsia="Calibri" /&amp;gt;&amp;lt;/w:rPr&amp;gt;&amp;lt;w:t xml:space="preserve"&amp;gt;The board shall establish the All Maine &amp;lt;/w:t&amp;gt;&amp;lt;/w:r&amp;gt;&amp;lt;w:bookmarkStart w:id="656" w:name="_LINE__2_d4a7798e_6db1_4c14_ac5c_e287b44" /&amp;gt;&amp;lt;w:bookmarkEnd w:id="652" /&amp;gt;&amp;lt;w:r w:rsidRPr="002C4F4E"&amp;gt;&amp;lt;w:rPr&amp;gt;&amp;lt;w:rFonts w:eastAsia="Calibri" /&amp;gt;&amp;lt;/w:rPr&amp;gt;&amp;lt;w:t xml:space="preserve"&amp;gt;Health Fund to implement the All Maine Health Plan and to receive premiums and other &amp;lt;/w:t&amp;gt;&amp;lt;/w:r&amp;gt;&amp;lt;w:bookmarkStart w:id="657" w:name="_LINE__3_604a31d5_0475_453f_a5bb_bba603f" /&amp;gt;&amp;lt;w:bookmarkEnd w:id="656" /&amp;gt;&amp;lt;w:r w:rsidRPr="002C4F4E"&amp;gt;&amp;lt;w:rPr&amp;gt;&amp;lt;w:rFonts w:eastAsia="Calibri" /&amp;gt;&amp;lt;/w:rPr&amp;gt;&amp;lt;w:t xml:space="preserve"&amp;gt;sources of revenue.  The fund must be administered by a director hired by the All Maine &amp;lt;/w:t&amp;gt;&amp;lt;/w:r&amp;gt;&amp;lt;w:bookmarkStart w:id="658" w:name="_LINE__4_86a0e2d0_88e3_429a_83b3_8213977" /&amp;gt;&amp;lt;w:bookmarkEnd w:id="657" /&amp;gt;&amp;lt;w:r w:rsidRPr="002C4F4E"&amp;gt;&amp;lt;w:rPr&amp;gt;&amp;lt;w:rFonts w:eastAsia="Calibri" /&amp;gt;&amp;lt;/w:rPr&amp;gt;&amp;lt;w:t&amp;gt;Health Board.&amp;lt;/w:t&amp;gt;&amp;lt;/w:r&amp;gt;&amp;lt;w:bookmarkEnd w:id="658" /&amp;gt;&amp;lt;/w:ins&amp;gt;&amp;lt;/w:p&amp;gt;&amp;lt;w:p w:rsidR="00595E8A" w:rsidRPr="002C4F4E" w:rsidRDefault="00595E8A" w:rsidP="00595E8A"&amp;gt;&amp;lt;w:pPr&amp;gt;&amp;lt;w:ind w:left="720" /&amp;gt;&amp;lt;w:rPr&amp;gt;&amp;lt;w:ins w:id="659" w:author="BPS" w:date="2025-04-29T15:43:00Z" /&amp;gt;&amp;lt;w:rFonts w:eastAsia="Calibri" /&amp;gt;&amp;lt;/w:rPr&amp;gt;&amp;lt;/w:pPr&amp;gt;&amp;lt;w:bookmarkStart w:id="660" w:name="_STATUTE_NUMBER__5c71f1d8_e419_4435_bdb7" /&amp;gt;&amp;lt;w:bookmarkStart w:id="661" w:name="_STATUTE_P__7b2d5a3f_556c_4dd1_83ae_c265" /&amp;gt;&amp;lt;w:bookmarkStart w:id="662" w:name="_PAR__2_14465e21_6e32_47db_81ec_526b0d5c" /&amp;gt;&amp;lt;w:bookmarkStart w:id="663" w:name="_LINE__5_c0506494_324b_4eb3_aec2_f59853e" /&amp;gt;&amp;lt;w:bookmarkEnd w:id="651" /&amp;gt;&amp;lt;w:bookmarkEnd w:id="655" /&amp;gt;&amp;lt;w:ins w:id="664" w:author="BPS" w:date="2025-04-29T15:43:00Z"&amp;gt;&amp;lt;w:r w:rsidRPr="002C4F4E"&amp;gt;&amp;lt;w:rPr&amp;gt;&amp;lt;w:rFonts w:eastAsia="Calibri" /&amp;gt;&amp;lt;/w:rPr&amp;gt;&amp;lt;w:t&amp;gt;A&amp;lt;/w:t&amp;gt;&amp;lt;/w:r&amp;gt;&amp;lt;w:bookmarkEnd w:id="660" /&amp;gt;&amp;lt;w:r w:rsidRPr="002C4F4E"&amp;gt;&amp;lt;w:rPr&amp;gt;&amp;lt;w:rFonts w:eastAsia="Calibri" /&amp;gt;&amp;lt;/w:rPr&amp;gt;&amp;lt;w:t xml:space="preserve"&amp;gt;.  &amp;lt;/w:t&amp;gt;&amp;lt;/w:r&amp;gt;&amp;lt;w:bookmarkStart w:id="665" w:name="_STATUTE_CONTENT__b7066e8a_58f4_48a1_acf" /&amp;gt;&amp;lt;w:r w:rsidRPr="002C4F4E"&amp;gt;&amp;lt;w:rPr&amp;gt;&amp;lt;w:rFonts w:eastAsia="Calibri" /&amp;gt;&amp;lt;/w:rPr&amp;gt;&amp;lt;w:t xml:space="preserve"&amp;gt;All money collected, received and transferred according to this chapter must be &amp;lt;/w:t&amp;gt;&amp;lt;/w:r&amp;gt;&amp;lt;w:bookmarkStart w:id="666" w:name="_LINE__6_efedd90d_d47c_4e06_9166_7043e7c" /&amp;gt;&amp;lt;w:bookmarkEnd w:id="663" /&amp;gt;&amp;lt;w:r w:rsidRPr="002C4F4E"&amp;gt;&amp;lt;w:rPr&amp;gt;&amp;lt;w:rFonts w:eastAsia="Calibri" /&amp;gt;&amp;lt;/w:rPr&amp;gt;&amp;lt;w:t&amp;gt;deposited in the All Maine Health Fund.&amp;lt;/w:t&amp;gt;&amp;lt;/w:r&amp;gt;&amp;lt;w:bookmarkEnd w:id="666" /&amp;gt;&amp;lt;/w:ins&amp;gt;&amp;lt;/w:p&amp;gt;&amp;lt;w:p w:rsidR="00595E8A" w:rsidRPr="002C4F4E" w:rsidRDefault="00595E8A" w:rsidP="00595E8A"&amp;gt;&amp;lt;w:pPr&amp;gt;&amp;lt;w:ind w:left="720" /&amp;gt;&amp;lt;w:rPr&amp;gt;&amp;lt;w:ins w:id="667" w:author="BPS" w:date="2025-04-29T15:43:00Z" /&amp;gt;&amp;lt;w:rFonts w:eastAsia="Calibri" /&amp;gt;&amp;lt;/w:rPr&amp;gt;&amp;lt;/w:pPr&amp;gt;&amp;lt;w:bookmarkStart w:id="668" w:name="_STATUTE_NUMBER__f38ceccc_c713_45e6_97bf" /&amp;gt;&amp;lt;w:bookmarkStart w:id="669" w:name="_STATUTE_P__e4d1200a_34b2_45c1_a477_f1cb" /&amp;gt;&amp;lt;w:bookmarkStart w:id="670" w:name="_PAR__3_799e33af_93b9_46d5_9eb4_844bb34b" /&amp;gt;&amp;lt;w:bookmarkStart w:id="671" w:name="_LINE__7_7e3e932e_fc95_4ffa_8130_05b5d1f" /&amp;gt;&amp;lt;w:bookmarkEnd w:id="661" /&amp;gt;&amp;lt;w:bookmarkEnd w:id="662" /&amp;gt;&amp;lt;w:bookmarkEnd w:id="665" /&amp;gt;&amp;lt;w:ins w:id="672" w:author="BPS" w:date="2025-04-29T15:43:00Z"&amp;gt;&amp;lt;w:r w:rsidRPr="002C4F4E"&amp;gt;&amp;lt;w:rPr&amp;gt;&amp;lt;w:rFonts w:eastAsia="Calibri" /&amp;gt;&amp;lt;/w:rPr&amp;gt;&amp;lt;w:t&amp;gt;B&amp;lt;/w:t&amp;gt;&amp;lt;/w:r&amp;gt;&amp;lt;w:bookmarkEnd w:id="668" /&amp;gt;&amp;lt;w:r w:rsidRPr="002C4F4E"&amp;gt;&amp;lt;w:rPr&amp;gt;&amp;lt;w:rFonts w:eastAsia="Calibri" /&amp;gt;&amp;lt;/w:rPr&amp;gt;&amp;lt;w:t xml:space="preserve"&amp;gt;.  &amp;lt;/w:t&amp;gt;&amp;lt;/w:r&amp;gt;&amp;lt;w:bookmarkStart w:id="673" w:name="_STATUTE_CONTENT__5ab52b22_7762_4b89_803" /&amp;gt;&amp;lt;w:r w:rsidRPr="002C4F4E"&amp;gt;&amp;lt;w:rPr&amp;gt;&amp;lt;w:rFonts w:eastAsia="Calibri" /&amp;gt;&amp;lt;/w:rPr&amp;gt;&amp;lt;w:t xml:space="preserve"&amp;gt;Money deposited in the All Maine Health Fund must be used to finance the All &amp;lt;/w:t&amp;gt;&amp;lt;/w:r&amp;gt;&amp;lt;w:bookmarkStart w:id="674" w:name="_LINE__8_68249d95_9907_4b0d_9fe7_9f079dc" /&amp;gt;&amp;lt;w:bookmarkEnd w:id="671" /&amp;gt;&amp;lt;w:r w:rsidRPr="002C4F4E"&amp;gt;&amp;lt;w:rPr&amp;gt;&amp;lt;w:rFonts w:eastAsia="Calibri" /&amp;gt;&amp;lt;/w:rPr&amp;gt;&amp;lt;w:t&amp;gt;Maine Health Plan.&amp;lt;/w:t&amp;gt;&amp;lt;/w:r&amp;gt;&amp;lt;w:bookmarkEnd w:id="674" /&amp;gt;&amp;lt;/w:ins&amp;gt;&amp;lt;/w:p&amp;gt;&amp;lt;w:p w:rsidR="00595E8A" w:rsidRPr="002C4F4E" w:rsidRDefault="00595E8A" w:rsidP="00595E8A"&amp;gt;&amp;lt;w:pPr&amp;gt;&amp;lt;w:ind w:left="720" /&amp;gt;&amp;lt;w:rPr&amp;gt;&amp;lt;w:ins w:id="675" w:author="BPS" w:date="2025-04-29T15:43:00Z" /&amp;gt;&amp;lt;w:rFonts w:eastAsia="Calibri" /&amp;gt;&amp;lt;/w:rPr&amp;gt;&amp;lt;/w:pPr&amp;gt;&amp;lt;w:bookmarkStart w:id="676" w:name="_STATUTE_NUMBER__77eda204_7f04_4fc5_ad0a" /&amp;gt;&amp;lt;w:bookmarkStart w:id="677" w:name="_STATUTE_P__c977e608_159d_4295_b1b5_e1fb" /&amp;gt;&amp;lt;w:bookmarkStart w:id="678" w:name="_PAR__4_11a8f40e_72ed_42d2_8b92_2091ed9d" /&amp;gt;&amp;lt;w:bookmarkStart w:id="679" w:name="_LINE__9_20923d3c_f2f2_4c74_9f0a_1d6f9c1" /&amp;gt;&amp;lt;w:bookmarkEnd w:id="669" /&amp;gt;&amp;lt;w:bookmarkEnd w:id="670" /&amp;gt;&amp;lt;w:bookmarkEnd w:id="673" /&amp;gt;&amp;lt;w:ins w:id="680" w:author="BPS" w:date="2025-04-29T15:43:00Z"&amp;gt;&amp;lt;w:r w:rsidRPr="002C4F4E"&amp;gt;&amp;lt;w:rPr&amp;gt;&amp;lt;w:rFonts w:eastAsia="Calibri" /&amp;gt;&amp;lt;/w:rPr&amp;gt;&amp;lt;w:t&amp;gt;C&amp;lt;/w:t&amp;gt;&amp;lt;/w:r&amp;gt;&amp;lt;w:bookmarkEnd w:id="676" /&amp;gt;&amp;lt;w:r w:rsidRPr="002C4F4E"&amp;gt;&amp;lt;w:rPr&amp;gt;&amp;lt;w:rFonts w:eastAsia="Calibri" /&amp;gt;&amp;lt;/w:rPr&amp;gt;&amp;lt;w:t xml:space="preserve"&amp;gt;.  &amp;lt;/w:t&amp;gt;&amp;lt;/w:r&amp;gt;&amp;lt;w:bookmarkStart w:id="681" w:name="_STATUTE_CONTENT__293bff52_25f6_4d2a_bf4" /&amp;gt;&amp;lt;w:r w:rsidRPr="002C4F4E"&amp;gt;&amp;lt;w:rPr&amp;gt;&amp;lt;w:rFonts w:eastAsia="Calibri" /&amp;gt;&amp;lt;/w:rPr&amp;gt;&amp;lt;w:t xml:space="preserve"&amp;gt;All claims for health care services rendered must be made to the All Maine Health &amp;lt;/w:t&amp;gt;&amp;lt;/w:r&amp;gt;&amp;lt;w:bookmarkStart w:id="682" w:name="_LINE__10_b2729170_d5cb_48a3_b1a2_f29849" /&amp;gt;&amp;lt;w:bookmarkEnd w:id="679" /&amp;gt;&amp;lt;w:r w:rsidRPr="002C4F4E"&amp;gt;&amp;lt;w:rPr&amp;gt;&amp;lt;w:rFonts w:eastAsia="Calibri" /&amp;gt;&amp;lt;/w:rPr&amp;gt;&amp;lt;w:t&amp;gt;Fund.&amp;lt;/w:t&amp;gt;&amp;lt;/w:r&amp;gt;&amp;lt;w:bookmarkEnd w:id="682" /&amp;gt;&amp;lt;/w:ins&amp;gt;&amp;lt;/w:p&amp;gt;&amp;lt;w:p w:rsidR="00595E8A" w:rsidRPr="002C4F4E" w:rsidRDefault="00595E8A" w:rsidP="00595E8A"&amp;gt;&amp;lt;w:pPr&amp;gt;&amp;lt;w:ind w:left="720" /&amp;gt;&amp;lt;w:rPr&amp;gt;&amp;lt;w:ins w:id="683" w:author="BPS" w:date="2025-04-29T15:43:00Z" /&amp;gt;&amp;lt;w:rFonts w:eastAsia="Calibri" /&amp;gt;&amp;lt;/w:rPr&amp;gt;&amp;lt;/w:pPr&amp;gt;&amp;lt;w:bookmarkStart w:id="684" w:name="_STATUTE_NUMBER__c09825be_033c_471e_9f3e" /&amp;gt;&amp;lt;w:bookmarkStart w:id="685" w:name="_STATUTE_P__6a08f20c_2ddf_41c7_bb77_a04b" /&amp;gt;&amp;lt;w:bookmarkStart w:id="686" w:name="_PAR__5_bde2bb04_a08e_469c_be7a_86e19f77" /&amp;gt;&amp;lt;w:bookmarkStart w:id="687" w:name="_LINE__11_645eb8a8_2c8e_4c32_9f52_c52444" /&amp;gt;&amp;lt;w:bookmarkEnd w:id="677" /&amp;gt;&amp;lt;w:bookmarkEnd w:id="678" /&amp;gt;&amp;lt;w:bookmarkEnd w:id="681" /&amp;gt;&amp;lt;w:ins w:id="688" w:author="BPS" w:date="2025-04-29T15:43:00Z"&amp;gt;&amp;lt;w:r w:rsidRPr="002C4F4E"&amp;gt;&amp;lt;w:rPr&amp;gt;&amp;lt;w:rFonts w:eastAsia="Calibri" /&amp;gt;&amp;lt;/w:rPr&amp;gt;&amp;lt;w:t&amp;gt;D&amp;lt;/w:t&amp;gt;&amp;lt;/w:r&amp;gt;&amp;lt;w:bookmarkEnd w:id="684" /&amp;gt;&amp;lt;w:r w:rsidRPr="002C4F4E"&amp;gt;&amp;lt;w:rPr&amp;gt;&amp;lt;w:rFonts w:eastAsia="Calibri" /&amp;gt;&amp;lt;/w:rPr&amp;gt;&amp;lt;w:t xml:space="preserve"&amp;gt;.  &amp;lt;/w:t&amp;gt;&amp;lt;/w:r&amp;gt;&amp;lt;w:bookmarkStart w:id="689" w:name="_STATUTE_CONTENT__424cfca0_cb93_49d6_9b1" /&amp;gt;&amp;lt;w:r w:rsidRPr="002C4F4E"&amp;gt;&amp;lt;w:rPr&amp;gt;&amp;lt;w:rFonts w:eastAsia="Calibri" /&amp;gt;&amp;lt;/w:rPr&amp;gt;&amp;lt;w:t xml:space="preserve"&amp;gt;All payments made for health care services must be disbursed from the All Maine &amp;lt;/w:t&amp;gt;&amp;lt;/w:r&amp;gt;&amp;lt;w:bookmarkStart w:id="690" w:name="_LINE__12_4b669b5c_c425_46ba_9eb7_70ad81" /&amp;gt;&amp;lt;w:bookmarkEnd w:id="687" /&amp;gt;&amp;lt;w:r w:rsidRPr="002C4F4E"&amp;gt;&amp;lt;w:rPr&amp;gt;&amp;lt;w:rFonts w:eastAsia="Calibri" /&amp;gt;&amp;lt;/w:rPr&amp;gt;&amp;lt;w:t&amp;gt;Health Fund.&amp;lt;/w:t&amp;gt;&amp;lt;/w:r&amp;gt;&amp;lt;w:bookmarkEnd w:id="690" /&amp;gt;&amp;lt;/w:ins&amp;gt;&amp;lt;/w:p&amp;gt;&amp;lt;w:p w:rsidR="00595E8A" w:rsidRPr="002C4F4E" w:rsidRDefault="00595E8A" w:rsidP="00595E8A"&amp;gt;&amp;lt;w:pPr&amp;gt;&amp;lt;w:ind w:left="720" /&amp;gt;&amp;lt;w:rPr&amp;gt;&amp;lt;w:ins w:id="691" w:author="BPS" w:date="2025-04-29T15:43:00Z" /&amp;gt;&amp;lt;w:rFonts w:eastAsia="Calibri" /&amp;gt;&amp;lt;/w:rPr&amp;gt;&amp;lt;/w:pPr&amp;gt;&amp;lt;w:bookmarkStart w:id="692" w:name="_STATUTE_NUMBER__e7f03acb_f96b_4abb_a50d" /&amp;gt;&amp;lt;w:bookmarkStart w:id="693" w:name="_STATUTE_P__3dc9c674_d831_4c09_8203_c39f" /&amp;gt;&amp;lt;w:bookmarkStart w:id="694" w:name="_PAR__6_c0b6f806_0d5e_4c30_8fed_a1d70b71" /&amp;gt;&amp;lt;w:bookmarkStart w:id="695" w:name="_LINE__13_00b45d5a_4be5_4e6c_80ce_5c3293" /&amp;gt;&amp;lt;w:bookmarkEnd w:id="685" /&amp;gt;&amp;lt;w:bookmarkEnd w:id="686" /&amp;gt;&amp;lt;w:bookmarkEnd w:id="689" /&amp;gt;&amp;lt;w:ins w:id="696" w:author="BPS" w:date="2025-04-29T15:43:00Z"&amp;gt;&amp;lt;w:r w:rsidRPr="002C4F4E"&amp;gt;&amp;lt;w:rPr&amp;gt;&amp;lt;w:rFonts w:eastAsia="Calibri" /&amp;gt;&amp;lt;/w:rPr&amp;gt;&amp;lt;w:t&amp;gt;E&amp;lt;/w:t&amp;gt;&amp;lt;/w:r&amp;gt;&amp;lt;w:bookmarkEnd w:id="692" /&amp;gt;&amp;lt;w:r w:rsidRPr="002C4F4E"&amp;gt;&amp;lt;w:rPr&amp;gt;&amp;lt;w:rFonts w:eastAsia="Calibri" /&amp;gt;&amp;lt;/w:rPr&amp;gt;&amp;lt;w:t xml:space="preserve"&amp;gt;.  &amp;lt;/w:t&amp;gt;&amp;lt;/w:r&amp;gt;&amp;lt;w:bookmarkStart w:id="697" w:name="_STATUTE_CONTENT__3a8c2686_f663_47a1_980" /&amp;gt;&amp;lt;w:r w:rsidRPr="002C4F4E"&amp;gt;&amp;lt;w:rPr&amp;gt;&amp;lt;w:rFonts w:eastAsia="Calibri" /&amp;gt;&amp;lt;/w:rPr&amp;gt;&amp;lt;w:t xml:space="preserve"&amp;gt;Premiums and other revenues collected each year must be sufficient to cover that &amp;lt;/w:t&amp;gt;&amp;lt;/w:r&amp;gt;&amp;lt;w:bookmarkStart w:id="698" w:name="_LINE__14_664db436_2ade_43e0_898e_908426" /&amp;gt;&amp;lt;w:bookmarkEnd w:id="695" /&amp;gt;&amp;lt;w:r w:rsidRPr="002C4F4E"&amp;gt;&amp;lt;w:rPr&amp;gt;&amp;lt;w:rFonts w:eastAsia="Calibri" /&amp;gt;&amp;lt;/w:rPr&amp;gt;&amp;lt;w:t&amp;gt;year's projected costs.&amp;lt;/w:t&amp;gt;&amp;lt;/w:r&amp;gt;&amp;lt;w:bookmarkEnd w:id="698" /&amp;gt;&amp;lt;/w:ins&amp;gt;&amp;lt;/w:p&amp;gt;&amp;lt;w:p w:rsidR="00595E8A" w:rsidRPr="002C4F4E" w:rsidRDefault="00595E8A" w:rsidP="00595E8A"&amp;gt;&amp;lt;w:pPr&amp;gt;&amp;lt;w:ind w:left="360" w:firstLine="360" /&amp;gt;&amp;lt;w:rPr&amp;gt;&amp;lt;w:ins w:id="699" w:author="BPS" w:date="2025-04-29T15:43:00Z" /&amp;gt;&amp;lt;w:rFonts w:eastAsia="Calibri" /&amp;gt;&amp;lt;/w:rPr&amp;gt;&amp;lt;/w:pPr&amp;gt;&amp;lt;w:bookmarkStart w:id="700" w:name="_STATUTE_NUMBER__7a22fdcc_9a62_4d56_9f2a" /&amp;gt;&amp;lt;w:bookmarkStart w:id="701" w:name="_STATUTE_SS__b2bcc202_98f9_4625_9349_5da" /&amp;gt;&amp;lt;w:bookmarkStart w:id="702" w:name="_PAR__7_3652b14e_9b13_4da2_b319_5af38137" /&amp;gt;&amp;lt;w:bookmarkStart w:id="703" w:name="_LINE__15_c8920150_6ad4_40c6_b04e_1ccef5" /&amp;gt;&amp;lt;w:bookmarkEnd w:id="649" /&amp;gt;&amp;lt;w:bookmarkEnd w:id="693" /&amp;gt;&amp;lt;w:bookmarkEnd w:id="694" /&amp;gt;&amp;lt;w:bookmarkEnd w:id="697" /&amp;gt;&amp;lt;w:ins w:id="704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700" /&amp;gt;&amp;lt;w:r w:rsidRPr="002C4F4E"&amp;gt;&amp;lt;w:rPr&amp;gt;&amp;lt;w:rFonts w:eastAsia="Calibri" /&amp;gt;&amp;lt;w:b /&amp;gt;&amp;lt;/w:rPr&amp;gt;&amp;lt;w:t xml:space="preserve"&amp;gt;.  &amp;lt;/w:t&amp;gt;&amp;lt;/w:r&amp;gt;&amp;lt;w:bookmarkStart w:id="705" w:name="_STATUTE_HEADNOTE__b9cdb116_2967_43cc_8d" /&amp;gt;&amp;lt;w:r w:rsidRPr="002C4F4E"&amp;gt;&amp;lt;w:rPr&amp;gt;&amp;lt;w:rFonts w:eastAsia="Calibri" /&amp;gt;&amp;lt;w:b /&amp;gt;&amp;lt;/w:rPr&amp;gt;&amp;lt;w:t&amp;gt;Account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706" w:name="_STATUTE_CONTENT__23c2f242_c4f7_41eb_80f" /&amp;gt;&amp;lt;w:bookmarkEnd w:id="705" /&amp;gt;&amp;lt;w:r w:rsidRPr="002C4F4E"&amp;gt;&amp;lt;w:rPr&amp;gt;&amp;lt;w:rFonts w:eastAsia="Calibri" /&amp;gt;&amp;lt;/w:rPr&amp;gt;&amp;lt;w:t xml:space="preserve"&amp;gt;The All Maine Health Fund must have start-up, operating, capital and &amp;lt;/w:t&amp;gt;&amp;lt;/w:r&amp;gt;&amp;lt;w:bookmarkStart w:id="707" w:name="_LINE__16_82a31c3e_1bcd_4d4a_9acf_7e7f81" /&amp;gt;&amp;lt;w:bookmarkEnd w:id="703" /&amp;gt;&amp;lt;w:r w:rsidRPr="002C4F4E"&amp;gt;&amp;lt;w:rPr&amp;gt;&amp;lt;w:rFonts w:eastAsia="Calibri" /&amp;gt;&amp;lt;/w:rPr&amp;gt;&amp;lt;w:t&amp;gt;reserve accounts pursuant to subsections 3 to 6.&amp;lt;/w:t&amp;gt;&amp;lt;/w:r&amp;gt;&amp;lt;w:bookmarkEnd w:id="707" /&amp;gt;&amp;lt;/w:ins&amp;gt;&amp;lt;/w:p&amp;gt;&amp;lt;w:p w:rsidR="00595E8A" w:rsidRPr="002C4F4E" w:rsidRDefault="00595E8A" w:rsidP="00595E8A"&amp;gt;&amp;lt;w:pPr&amp;gt;&amp;lt;w:ind w:left="360" w:firstLine="360" /&amp;gt;&amp;lt;w:rPr&amp;gt;&amp;lt;w:ins w:id="708" w:author="BPS" w:date="2025-04-29T15:43:00Z" /&amp;gt;&amp;lt;w:rFonts w:eastAsia="Calibri" /&amp;gt;&amp;lt;/w:rPr&amp;gt;&amp;lt;/w:pPr&amp;gt;&amp;lt;w:bookmarkStart w:id="709" w:name="_STATUTE_NUMBER__338ade71_8686_4e31_b712" /&amp;gt;&amp;lt;w:bookmarkStart w:id="710" w:name="_STATUTE_SS__a1e8821d_c49f_46c0_85db_ffe" /&amp;gt;&amp;lt;w:bookmarkStart w:id="711" w:name="_PAR__8_d15e12fa_7523_4a9c_92fe_3d75253d" /&amp;gt;&amp;lt;w:bookmarkStart w:id="712" w:name="_LINE__17_abab9364_a010_4200_a17d_12e15b" /&amp;gt;&amp;lt;w:bookmarkEnd w:id="701" /&amp;gt;&amp;lt;w:bookmarkEnd w:id="702" /&amp;gt;&amp;lt;w:bookmarkEnd w:id="706" /&amp;gt;&amp;lt;w:ins w:id="713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709" /&amp;gt;&amp;lt;w:r w:rsidRPr="002C4F4E"&amp;gt;&amp;lt;w:rPr&amp;gt;&amp;lt;w:rFonts w:eastAsia="Calibri" /&amp;gt;&amp;lt;w:b /&amp;gt;&amp;lt;/w:rPr&amp;gt;&amp;lt;w:t xml:space="preserve"&amp;gt;.  &amp;lt;/w:t&amp;gt;&amp;lt;/w:r&amp;gt;&amp;lt;w:bookmarkStart w:id="714" w:name="_STATUTE_HEADNOTE__72cf4d9f_db66_4f9e_92" /&amp;gt;&amp;lt;w:r w:rsidRPr="002C4F4E"&amp;gt;&amp;lt;w:rPr&amp;gt;&amp;lt;w:rFonts w:eastAsia="Calibri" /&amp;gt;&amp;lt;w:b /&amp;gt;&amp;lt;/w:rPr&amp;gt;&amp;lt;w:t&amp;gt;Start-up accou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715" w:name="_STATUTE_CONTENT__6b0deb8d_9bdc_4238_b90" /&amp;gt;&amp;lt;w:bookmarkEnd w:id="714" /&amp;gt;&amp;lt;w:r w:rsidRPr="002C4F4E"&amp;gt;&amp;lt;w:rPr&amp;gt;&amp;lt;w:rFonts w:eastAsia="Calibri" /&amp;gt;&amp;lt;/w:rPr&amp;gt;&amp;lt;w:t xml:space="preserve"&amp;gt;The start-up account in the All Maine Health Fund must be used &amp;lt;/w:t&amp;gt;&amp;lt;/w:r&amp;gt;&amp;lt;w:bookmarkStart w:id="716" w:name="_LINE__18_912712a7_ab33_43f6_bc39_356d77" /&amp;gt;&amp;lt;w:bookmarkEnd w:id="712" /&amp;gt;&amp;lt;w:r w:rsidRPr="002C4F4E"&amp;gt;&amp;lt;w:rPr&amp;gt;&amp;lt;w:rFonts w:eastAsia="Calibri" /&amp;gt;&amp;lt;/w:rPr&amp;gt;&amp;lt;w:t xml:space="preserve"&amp;gt;to support the initial start-up, implementation and operations of All Maine Health, &amp;lt;/w:t&amp;gt;&amp;lt;/w:r&amp;gt;&amp;lt;w:bookmarkStart w:id="717" w:name="_LINE__19_5797990f_6ae6_4562_a6de_9e8be6" /&amp;gt;&amp;lt;w:bookmarkEnd w:id="716" /&amp;gt;&amp;lt;w:r w:rsidRPr="002C4F4E"&amp;gt;&amp;lt;w:rPr&amp;gt;&amp;lt;w:rFonts w:eastAsia="Calibri" /&amp;gt;&amp;lt;/w:rPr&amp;gt;&amp;lt;w:t&amp;gt;including the displaced worker support program required under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10, subsection 4, &amp;lt;/w:t&amp;gt;&amp;lt;/w:r&amp;gt;&amp;lt;w:bookmarkStart w:id="718" w:name="_LINE__20_82289ea8_85ac_4b65_a78e_470ea7" /&amp;gt;&amp;lt;w:bookmarkEnd w:id="717" /&amp;gt;&amp;lt;w:r w:rsidRPr="002C4F4E"&amp;gt;&amp;lt;w:rPr&amp;gt;&amp;lt;w:rFonts w:eastAsia="Calibri" /&amp;gt;&amp;lt;/w:rPr&amp;gt;&amp;lt;w:t&amp;gt;paragraph P.&amp;lt;/w:t&amp;gt;&amp;lt;/w:r&amp;gt;&amp;lt;w:bookmarkEnd w:id="718" /&amp;gt;&amp;lt;/w:ins&amp;gt;&amp;lt;/w:p&amp;gt;&amp;lt;w:p w:rsidR="00595E8A" w:rsidRPr="002C4F4E" w:rsidRDefault="00595E8A" w:rsidP="00595E8A"&amp;gt;&amp;lt;w:pPr&amp;gt;&amp;lt;w:ind w:left="360" w:firstLine="360" /&amp;gt;&amp;lt;w:rPr&amp;gt;&amp;lt;w:ins w:id="719" w:author="BPS" w:date="2025-04-29T15:43:00Z" /&amp;gt;&amp;lt;w:rFonts w:eastAsia="Calibri" /&amp;gt;&amp;lt;/w:rPr&amp;gt;&amp;lt;/w:pPr&amp;gt;&amp;lt;w:bookmarkStart w:id="720" w:name="_STATUTE_NUMBER__ecc5465b_82db_4f3a_b49b" /&amp;gt;&amp;lt;w:bookmarkStart w:id="721" w:name="_STATUTE_SS__f6c109ec_3886_4a03_9424_687" /&amp;gt;&amp;lt;w:bookmarkStart w:id="722" w:name="_PAR__9_5c90d230_e537_41f4_b483_41849ea8" /&amp;gt;&amp;lt;w:bookmarkStart w:id="723" w:name="_LINE__21_19d90caf_2d4b_4641_81f1_67d3c0" /&amp;gt;&amp;lt;w:bookmarkEnd w:id="710" /&amp;gt;&amp;lt;w:bookmarkEnd w:id="711" /&amp;gt;&amp;lt;w:bookmarkEnd w:id="715" /&amp;gt;&amp;lt;w:ins w:id="724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720" /&amp;gt;&amp;lt;w:r w:rsidRPr="002C4F4E"&amp;gt;&amp;lt;w:rPr&amp;gt;&amp;lt;w:rFonts w:eastAsia="Calibri" /&amp;gt;&amp;lt;w:b /&amp;gt;&amp;lt;/w:rPr&amp;gt;&amp;lt;w:t xml:space="preserve"&amp;gt;.  &amp;lt;/w:t&amp;gt;&amp;lt;/w:r&amp;gt;&amp;lt;w:bookmarkStart w:id="725" w:name="_STATUTE_HEADNOTE__c98a2fd0_7856_4b9d_b1" /&amp;gt;&amp;lt;w:r w:rsidRPr="002C4F4E"&amp;gt;&amp;lt;w:rPr&amp;gt;&amp;lt;w:rFonts w:eastAsia="Calibri" /&amp;gt;&amp;lt;w:b /&amp;gt;&amp;lt;/w:rPr&amp;gt;&amp;lt;w:t&amp;gt;Operating accou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726" w:name="_STATUTE_CONTENT__0ec99051_2e15_4e5a_990" /&amp;gt;&amp;lt;w:bookmarkEnd w:id="725" /&amp;gt;&amp;lt;w:r w:rsidRPr="002C4F4E"&amp;gt;&amp;lt;w:rPr&amp;gt;&amp;lt;w:rFonts w:eastAsia="Calibri" /&amp;gt;&amp;lt;/w:rPr&amp;gt;&amp;lt;w:t xml:space="preserve"&amp;gt;The operating account in the All Maine Health Fund comprises &amp;lt;/w:t&amp;gt;&amp;lt;/w:r&amp;gt;&amp;lt;w:bookmarkStart w:id="727" w:name="_LINE__22_dae94762_68c8_4ab2_944b_a98568" /&amp;gt;&amp;lt;w:bookmarkEnd w:id="723" /&amp;gt;&amp;lt;w:r w:rsidRPr="002C4F4E"&amp;gt;&amp;lt;w:rPr&amp;gt;&amp;lt;w:rFonts w:eastAsia="Calibri" /&amp;gt;&amp;lt;/w:rPr&amp;gt;&amp;lt;w:t&amp;gt;the accounts specified in this subsection.&amp;lt;/w:t&amp;gt;&amp;lt;/w:r&amp;gt;&amp;lt;w:bookmarkEnd w:id="727" /&amp;gt;&amp;lt;/w:ins&amp;gt;&amp;lt;/w:p&amp;gt;&amp;lt;w:p w:rsidR="00595E8A" w:rsidRPr="002C4F4E" w:rsidRDefault="00595E8A" w:rsidP="00595E8A"&amp;gt;&amp;lt;w:pPr&amp;gt;&amp;lt;w:ind w:left="720" /&amp;gt;&amp;lt;w:rPr&amp;gt;&amp;lt;w:ins w:id="728" w:author="BPS" w:date="2025-04-29T15:43:00Z" /&amp;gt;&amp;lt;w:rFonts w:eastAsia="Calibri" /&amp;gt;&amp;lt;/w:rPr&amp;gt;&amp;lt;/w:pPr&amp;gt;&amp;lt;w:bookmarkStart w:id="729" w:name="_STATUTE_NUMBER__fca9d3cd_a213_4393_af95" /&amp;gt;&amp;lt;w:bookmarkStart w:id="730" w:name="_STATUTE_P__dbcb2479_ff36_4d3b_b266_bc64" /&amp;gt;&amp;lt;w:bookmarkStart w:id="731" w:name="_PAR__10_7dbf564c_4cb1_4995_b45a_72f7ad9" /&amp;gt;&amp;lt;w:bookmarkStart w:id="732" w:name="_LINE__23_39548b9f_95f0_4910_8b1f_9dad7c" /&amp;gt;&amp;lt;w:bookmarkEnd w:id="722" /&amp;gt;&amp;lt;w:bookmarkEnd w:id="726" /&amp;gt;&amp;lt;w:ins w:id="733" w:author="BPS" w:date="2025-04-29T15:43:00Z"&amp;gt;&amp;lt;w:r w:rsidRPr="002C4F4E"&amp;gt;&amp;lt;w:rPr&amp;gt;&amp;lt;w:rFonts w:eastAsia="Calibri" /&amp;gt;&amp;lt;/w:rPr&amp;gt;&amp;lt;w:t&amp;gt;A&amp;lt;/w:t&amp;gt;&amp;lt;/w:r&amp;gt;&amp;lt;w:bookmarkEnd w:id="729" /&amp;gt;&amp;lt;w:r w:rsidRPr="002C4F4E"&amp;gt;&amp;lt;w:rPr&amp;gt;&amp;lt;w:rFonts w:eastAsia="Calibri" /&amp;gt;&amp;lt;/w:rPr&amp;gt;&amp;lt;w:t xml:space="preserve"&amp;gt;.  &amp;lt;/w:t&amp;gt;&amp;lt;/w:r&amp;gt;&amp;lt;w:bookmarkStart w:id="734" w:name="_STATUTE_CONTENT__a1d0ee7c_a293_4a0e_b06" /&amp;gt;&amp;lt;w:r w:rsidRPr="002C4F4E"&amp;gt;&amp;lt;w:rPr&amp;gt;&amp;lt;w:rFonts w:eastAsia="Calibri" /&amp;gt;&amp;lt;/w:rPr&amp;gt;&amp;lt;w:t xml:space="preserve"&amp;gt;The medical services account must be used to provide for all medical services and &amp;lt;/w:t&amp;gt;&amp;lt;/w:r&amp;gt;&amp;lt;w:bookmarkStart w:id="735" w:name="_LINE__24_1bf31efa_c2af_4ef4_9677_93a171" /&amp;gt;&amp;lt;w:bookmarkEnd w:id="732" /&amp;gt;&amp;lt;w:r w:rsidRPr="002C4F4E"&amp;gt;&amp;lt;w:rPr&amp;gt;&amp;lt;w:rFonts w:eastAsia="Calibri" /&amp;gt;&amp;lt;/w:rPr&amp;gt;&amp;lt;w:t&amp;gt;benefits covered under the All Maine Health Plan.&amp;lt;/w:t&amp;gt;&amp;lt;/w:r&amp;gt;&amp;lt;w:bookmarkEnd w:id="735" /&amp;gt;&amp;lt;/w:ins&amp;gt;&amp;lt;/w:p&amp;gt;&amp;lt;w:p w:rsidR="00595E8A" w:rsidRPr="002C4F4E" w:rsidRDefault="00595E8A" w:rsidP="00595E8A"&amp;gt;&amp;lt;w:pPr&amp;gt;&amp;lt;w:ind w:left="720" /&amp;gt;&amp;lt;w:rPr&amp;gt;&amp;lt;w:ins w:id="736" w:author="BPS" w:date="2025-04-29T15:43:00Z" /&amp;gt;&amp;lt;w:rFonts w:eastAsia="Calibri" /&amp;gt;&amp;lt;/w:rPr&amp;gt;&amp;lt;/w:pPr&amp;gt;&amp;lt;w:bookmarkStart w:id="737" w:name="_STATUTE_NUMBER__7d5a59e1_0166_43d7_a8aa" /&amp;gt;&amp;lt;w:bookmarkStart w:id="738" w:name="_STATUTE_P__aa7bd842_08e8_4471_8631_bfad" /&amp;gt;&amp;lt;w:bookmarkStart w:id="739" w:name="_PAR__11_e59286ce_2393_4d39_9d08_14c04fb" /&amp;gt;&amp;lt;w:bookmarkStart w:id="740" w:name="_LINE__25_413d4480_e335_4418_88c0_ddf46e" /&amp;gt;&amp;lt;w:bookmarkEnd w:id="730" /&amp;gt;&amp;lt;w:bookmarkEnd w:id="731" /&amp;gt;&amp;lt;w:bookmarkEnd w:id="734" /&amp;gt;&amp;lt;w:ins w:id="741" w:author="BPS" w:date="2025-04-29T15:43:00Z"&amp;gt;&amp;lt;w:r w:rsidRPr="002C4F4E"&amp;gt;&amp;lt;w:rPr&amp;gt;&amp;lt;w:rFonts w:eastAsia="Calibri" /&amp;gt;&amp;lt;/w:rPr&amp;gt;&amp;lt;w:t&amp;gt;B&amp;lt;/w:t&amp;gt;&amp;lt;/w:r&amp;gt;&amp;lt;w:bookmarkEnd w:id="737" /&amp;gt;&amp;lt;w:r w:rsidRPr="002C4F4E"&amp;gt;&amp;lt;w:rPr&amp;gt;&amp;lt;w:rFonts w:eastAsia="Calibri" /&amp;gt;&amp;lt;/w:rPr&amp;gt;&amp;lt;w:t xml:space="preserve"&amp;gt;.  &amp;lt;/w:t&amp;gt;&amp;lt;/w:r&amp;gt;&amp;lt;w:bookmarkStart w:id="742" w:name="_STATUTE_CONTENT__87ece8f6_bbef_43f2_9c6" /&amp;gt;&amp;lt;w:r w:rsidRPr="002C4F4E"&amp;gt;&amp;lt;w:rPr&amp;gt;&amp;lt;w:rFonts w:eastAsia="Calibri" /&amp;gt;&amp;lt;/w:rPr&amp;gt;&amp;lt;w:t xml:space="preserve"&amp;gt;The prevention account must be used to establish and maintain primary community &amp;lt;/w:t&amp;gt;&amp;lt;/w:r&amp;gt;&amp;lt;w:bookmarkStart w:id="743" w:name="_LINE__26_36f069ae_f199_4da7_9e41_d9f91c" /&amp;gt;&amp;lt;w:bookmarkEnd w:id="740" /&amp;gt;&amp;lt;w:r w:rsidRPr="002C4F4E"&amp;gt;&amp;lt;w:rPr&amp;gt;&amp;lt;w:rFonts w:eastAsia="Calibri" /&amp;gt;&amp;lt;/w:rPr&amp;gt;&amp;lt;w:t&amp;gt;prevention programs, including preventive screening tests.&amp;lt;/w:t&amp;gt;&amp;lt;/w:r&amp;gt;&amp;lt;w:bookmarkEnd w:id="743" /&amp;gt;&amp;lt;/w:ins&amp;gt;&amp;lt;/w:p&amp;gt;&amp;lt;w:p w:rsidR="00595E8A" w:rsidRPr="002C4F4E" w:rsidRDefault="00595E8A" w:rsidP="00595E8A"&amp;gt;&amp;lt;w:pPr&amp;gt;&amp;lt;w:ind w:left="720" /&amp;gt;&amp;lt;w:rPr&amp;gt;&amp;lt;w:ins w:id="744" w:author="BPS" w:date="2025-04-29T15:43:00Z" /&amp;gt;&amp;lt;w:rFonts w:eastAsia="Calibri" /&amp;gt;&amp;lt;/w:rPr&amp;gt;&amp;lt;/w:pPr&amp;gt;&amp;lt;w:bookmarkStart w:id="745" w:name="_STATUTE_NUMBER__9531eee5_d1e5_4a6c_b8f8" /&amp;gt;&amp;lt;w:bookmarkStart w:id="746" w:name="_STATUTE_P__56175549_6c1b_4e11_88a0_f1ef" /&amp;gt;&amp;lt;w:bookmarkStart w:id="747" w:name="_PAR__12_cdee8328_d6d4_4917_8af9_bd395c6" /&amp;gt;&amp;lt;w:bookmarkStart w:id="748" w:name="_LINE__27_e5c7d6c6_ad93_4e09_8512_5e2265" /&amp;gt;&amp;lt;w:bookmarkEnd w:id="738" /&amp;gt;&amp;lt;w:bookmarkEnd w:id="739" /&amp;gt;&amp;lt;w:bookmarkEnd w:id="742" /&amp;gt;&amp;lt;w:ins w:id="749" w:author="BPS" w:date="2025-04-29T15:43:00Z"&amp;gt;&amp;lt;w:r w:rsidRPr="002C4F4E"&amp;gt;&amp;lt;w:rPr&amp;gt;&amp;lt;w:rFonts w:eastAsia="Calibri" /&amp;gt;&amp;lt;/w:rPr&amp;gt;&amp;lt;w:t&amp;gt;C&amp;lt;/w:t&amp;gt;&amp;lt;/w:r&amp;gt;&amp;lt;w:bookmarkEnd w:id="745" /&amp;gt;&amp;lt;w:r w:rsidRPr="002C4F4E"&amp;gt;&amp;lt;w:rPr&amp;gt;&amp;lt;w:rFonts w:eastAsia="Calibri" /&amp;gt;&amp;lt;/w:rPr&amp;gt;&amp;lt;w:t xml:space="preserve"&amp;gt;.  &amp;lt;/w:t&amp;gt;&amp;lt;/w:r&amp;gt;&amp;lt;w:bookmarkStart w:id="750" w:name="_STATUTE_CONTENT__5ccb8638_e3ef_4152_ae9" /&amp;gt;&amp;lt;w:r w:rsidRPr="002C4F4E"&amp;gt;&amp;lt;w:rPr&amp;gt;&amp;lt;w:rFonts w:eastAsia="Calibri" /&amp;gt;&amp;lt;/w:rPr&amp;gt;&amp;lt;w:t xml:space="preserve"&amp;gt;The plan administration, evaluation, planning and assessment account must be used &amp;lt;/w:t&amp;gt;&amp;lt;/w:r&amp;gt;&amp;lt;w:bookmarkStart w:id="751" w:name="_LINE__28_65ecd4e6_8605_492d_a1e1_d2fc00" /&amp;gt;&amp;lt;w:bookmarkEnd w:id="748" /&amp;gt;&amp;lt;w:r w:rsidRPr="002C4F4E"&amp;gt;&amp;lt;w:rPr&amp;gt;&amp;lt;w:rFonts w:eastAsia="Calibri" /&amp;gt;&amp;lt;/w:rPr&amp;gt;&amp;lt;w:t xml:space="preserve"&amp;gt;to monitor and improve the plan's effectiveness and operations.  The board may &amp;lt;/w:t&amp;gt;&amp;lt;/w:r&amp;gt;&amp;lt;w:bookmarkStart w:id="752" w:name="_LINE__29_68e06d33_1db1_4b57_b37c_081058" /&amp;gt;&amp;lt;w:bookmarkEnd w:id="751" /&amp;gt;&amp;lt;w:r w:rsidRPr="002C4F4E"&amp;gt;&amp;lt;w:rPr&amp;gt;&amp;lt;w:rFonts w:eastAsia="Calibri" /&amp;gt;&amp;lt;/w:rPr&amp;gt;&amp;lt;w:t&amp;gt;establish grant programs, including demonstration projects, for this purpose.&amp;lt;/w:t&amp;gt;&amp;lt;/w:r&amp;gt;&amp;lt;w:bookmarkEnd w:id="752" /&amp;gt;&amp;lt;/w:ins&amp;gt;&amp;lt;/w:p&amp;gt;&amp;lt;w:p w:rsidR="00595E8A" w:rsidRPr="002C4F4E" w:rsidRDefault="00595E8A" w:rsidP="00595E8A"&amp;gt;&amp;lt;w:pPr&amp;gt;&amp;lt;w:ind w:left="720" /&amp;gt;&amp;lt;w:rPr&amp;gt;&amp;lt;w:ins w:id="753" w:author="BPS" w:date="2025-04-29T15:43:00Z" /&amp;gt;&amp;lt;w:rFonts w:eastAsia="Calibri" /&amp;gt;&amp;lt;/w:rPr&amp;gt;&amp;lt;/w:pPr&amp;gt;&amp;lt;w:bookmarkStart w:id="754" w:name="_STATUTE_NUMBER__5079ab92_248b_4d8b_b071" /&amp;gt;&amp;lt;w:bookmarkStart w:id="755" w:name="_STATUTE_P__13544709_c402_4465_ab52_9ea1" /&amp;gt;&amp;lt;w:bookmarkStart w:id="756" w:name="_PAR__13_345f7a4a_30cc_4741_81ce_a57722c" /&amp;gt;&amp;lt;w:bookmarkStart w:id="757" w:name="_LINE__30_f7ff06d3_7d44_46f5_91f8_358568" /&amp;gt;&amp;lt;w:bookmarkEnd w:id="746" /&amp;gt;&amp;lt;w:bookmarkEnd w:id="747" /&amp;gt;&amp;lt;w:bookmarkEnd w:id="750" /&amp;gt;&amp;lt;w:ins w:id="758" w:author="BPS" w:date="2025-04-29T15:43:00Z"&amp;gt;&amp;lt;w:r w:rsidRPr="002C4F4E"&amp;gt;&amp;lt;w:rPr&amp;gt;&amp;lt;w:rFonts w:eastAsia="Calibri" /&amp;gt;&amp;lt;/w:rPr&amp;gt;&amp;lt;w:t&amp;gt;D&amp;lt;/w:t&amp;gt;&amp;lt;/w:r&amp;gt;&amp;lt;w:bookmarkEnd w:id="754" /&amp;gt;&amp;lt;w:r w:rsidRPr="002C4F4E"&amp;gt;&amp;lt;w:rPr&amp;gt;&amp;lt;w:rFonts w:eastAsia="Calibri" /&amp;gt;&amp;lt;/w:rPr&amp;gt;&amp;lt;w:t xml:space="preserve"&amp;gt;.  &amp;lt;/w:t&amp;gt;&amp;lt;/w:r&amp;gt;&amp;lt;w:bookmarkStart w:id="759" w:name="_STATUTE_CONTENT__877fd146_b547_4ba5_bd5" /&amp;gt;&amp;lt;w:r w:rsidRPr="002C4F4E"&amp;gt;&amp;lt;w:rPr&amp;gt;&amp;lt;w:rFonts w:eastAsia="Calibri" /&amp;gt;&amp;lt;/w:rPr&amp;gt;&amp;lt;w:t xml:space="preserve"&amp;gt;The training and development account must be used to incentivize the training and &amp;lt;/w:t&amp;gt;&amp;lt;/w:r&amp;gt;&amp;lt;w:bookmarkStart w:id="760" w:name="_LINE__31_3cd6516f_e778_4ed7_8f10_e270e6" /&amp;gt;&amp;lt;w:bookmarkEnd w:id="757" /&amp;gt;&amp;lt;w:r w:rsidRPr="002C4F4E"&amp;gt;&amp;lt;w:rPr&amp;gt;&amp;lt;w:rFonts w:eastAsia="Calibri" /&amp;gt;&amp;lt;/w:rPr&amp;gt;&amp;lt;w:t xml:space="preserve"&amp;gt;development of health care providers and the health care workforce needed to meet the &amp;lt;/w:t&amp;gt;&amp;lt;/w:r&amp;gt;&amp;lt;w:bookmarkStart w:id="761" w:name="_LINE__32_932e6578_af28_4b31_87ca_8926d5" /&amp;gt;&amp;lt;w:bookmarkEnd w:id="760" /&amp;gt;&amp;lt;w:r w:rsidRPr="002C4F4E"&amp;gt;&amp;lt;w:rPr&amp;gt;&amp;lt;w:rFonts w:eastAsia="Calibri" /&amp;gt;&amp;lt;/w:rPr&amp;gt;&amp;lt;w:t&amp;gt;health care needs of the population.&amp;lt;/w:t&amp;gt;&amp;lt;/w:r&amp;gt;&amp;lt;w:bookmarkEnd w:id="761" /&amp;gt;&amp;lt;/w:ins&amp;gt;&amp;lt;/w:p&amp;gt;&amp;lt;w:p w:rsidR="00595E8A" w:rsidRPr="002C4F4E" w:rsidRDefault="00595E8A" w:rsidP="00595E8A"&amp;gt;&amp;lt;w:pPr&amp;gt;&amp;lt;w:ind w:left="720" /&amp;gt;&amp;lt;w:rPr&amp;gt;&amp;lt;w:ins w:id="762" w:author="BPS" w:date="2025-04-29T15:43:00Z" /&amp;gt;&amp;lt;w:rFonts w:eastAsia="Calibri" /&amp;gt;&amp;lt;/w:rPr&amp;gt;&amp;lt;/w:pPr&amp;gt;&amp;lt;w:bookmarkStart w:id="763" w:name="_STATUTE_NUMBER__322d3d9e_2c14_4729_a234" /&amp;gt;&amp;lt;w:bookmarkStart w:id="764" w:name="_STATUTE_P__e57feb5f_8a1a_486f_9473_ce59" /&amp;gt;&amp;lt;w:bookmarkStart w:id="765" w:name="_PAR__14_98141844_7cc3_4cc5_aa52_a2646a3" /&amp;gt;&amp;lt;w:bookmarkStart w:id="766" w:name="_LINE__33_ac99b825_d9bf_466a_a3a5_865d2e" /&amp;gt;&amp;lt;w:bookmarkEnd w:id="755" /&amp;gt;&amp;lt;w:bookmarkEnd w:id="756" /&amp;gt;&amp;lt;w:bookmarkEnd w:id="759" /&amp;gt;&amp;lt;w:ins w:id="767" w:author="BPS" w:date="2025-04-29T15:43:00Z"&amp;gt;&amp;lt;w:r w:rsidRPr="002C4F4E"&amp;gt;&amp;lt;w:rPr&amp;gt;&amp;lt;w:rFonts w:eastAsia="Calibri" /&amp;gt;&amp;lt;/w:rPr&amp;gt;&amp;lt;w:t&amp;gt;E&amp;lt;/w:t&amp;gt;&amp;lt;/w:r&amp;gt;&amp;lt;w:bookmarkEnd w:id="763" /&amp;gt;&amp;lt;w:r w:rsidRPr="002C4F4E"&amp;gt;&amp;lt;w:rPr&amp;gt;&amp;lt;w:rFonts w:eastAsia="Calibri" /&amp;gt;&amp;lt;/w:rPr&amp;gt;&amp;lt;w:t xml:space="preserve"&amp;gt;.  &amp;lt;/w:t&amp;gt;&amp;lt;/w:r&amp;gt;&amp;lt;w:bookmarkStart w:id="768" w:name="_STATUTE_CONTENT__24af6c4c_a96a_4c11_b86" /&amp;gt;&amp;lt;w:r w:rsidRPr="002C4F4E"&amp;gt;&amp;lt;w:rPr&amp;gt;&amp;lt;w:rFonts w:eastAsia="Calibri" /&amp;gt;&amp;lt;/w:rPr&amp;gt;&amp;lt;w:t xml:space="preserve"&amp;gt;The health service research account must be used to support research and innovation &amp;lt;/w:t&amp;gt;&amp;lt;/w:r&amp;gt;&amp;lt;w:bookmarkStart w:id="769" w:name="_LINE__34_3a45e2b6_a1a5_4db6_8e17_f32608" /&amp;gt;&amp;lt;w:bookmarkEnd w:id="766" /&amp;gt;&amp;lt;w:r w:rsidRPr="002C4F4E"&amp;gt;&amp;lt;w:rPr&amp;gt;&amp;lt;w:rFonts w:eastAsia="Calibri" /&amp;gt;&amp;lt;/w:rPr&amp;gt;&amp;lt;w:t&amp;gt;as determined by the All Maine Health Board.&amp;lt;/w:t&amp;gt;&amp;lt;/w:r&amp;gt;&amp;lt;w:bookmarkEnd w:id="769" /&amp;gt;&amp;lt;/w:ins&amp;gt;&amp;lt;/w:p&amp;gt;&amp;lt;w:p w:rsidR="00595E8A" w:rsidRPr="002C4F4E" w:rsidRDefault="00595E8A" w:rsidP="00595E8A"&amp;gt;&amp;lt;w:pPr&amp;gt;&amp;lt;w:ind w:left="360" w:firstLine="360" /&amp;gt;&amp;lt;w:rPr&amp;gt;&amp;lt;w:ins w:id="770" w:author="BPS" w:date="2025-04-29T15:43:00Z" /&amp;gt;&amp;lt;w:rFonts w:eastAsia="Calibri" /&amp;gt;&amp;lt;/w:rPr&amp;gt;&amp;lt;/w:pPr&amp;gt;&amp;lt;w:bookmarkStart w:id="771" w:name="_STATUTE_NUMBER__555f1498_f50f_46d3_b558" /&amp;gt;&amp;lt;w:bookmarkStart w:id="772" w:name="_STATUTE_SS__3a7bc3f6_4897_464f_a712_524" /&amp;gt;&amp;lt;w:bookmarkStart w:id="773" w:name="_PAR__15_0c6374e5_672f_4082_bcbc_945c9d7" /&amp;gt;&amp;lt;w:bookmarkStart w:id="774" w:name="_LINE__35_c873404d_3ba6_45e2_93f8_101dd5" /&amp;gt;&amp;lt;w:bookmarkEnd w:id="721" /&amp;gt;&amp;lt;w:bookmarkEnd w:id="764" /&amp;gt;&amp;lt;w:bookmarkEnd w:id="765" /&amp;gt;&amp;lt;w:bookmarkEnd w:id="768" /&amp;gt;&amp;lt;w:ins w:id="775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771" /&amp;gt;&amp;lt;w:r w:rsidRPr="002C4F4E"&amp;gt;&amp;lt;w:rPr&amp;gt;&amp;lt;w:rFonts w:eastAsia="Calibri" /&amp;gt;&amp;lt;w:b /&amp;gt;&amp;lt;/w:rPr&amp;gt;&amp;lt;w:t xml:space="preserve"&amp;gt;.  &amp;lt;/w:t&amp;gt;&amp;lt;/w:r&amp;gt;&amp;lt;w:bookmarkStart w:id="776" w:name="_STATUTE_HEADNOTE__2f0525ba_07b8_4ae6_b3" /&amp;gt;&amp;lt;w:r w:rsidRPr="002C4F4E"&amp;gt;&amp;lt;w:rPr&amp;gt;&amp;lt;w:rFonts w:eastAsia="Calibri" /&amp;gt;&amp;lt;w:b /&amp;gt;&amp;lt;/w:rPr&amp;gt;&amp;lt;w:t&amp;gt;Capital accou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777" w:name="_STATUTE_CONTENT__8991a5e6_5454_47a8_935" /&amp;gt;&amp;lt;w:bookmarkEnd w:id="776" /&amp;gt;&amp;lt;w:r w:rsidRPr="002C4F4E"&amp;gt;&amp;lt;w:rPr&amp;gt;&amp;lt;w:rFonts w:eastAsia="Calibri" /&amp;gt;&amp;lt;/w:rPr&amp;gt;&amp;lt;w:t xml:space="preserve"&amp;gt;The capital account in the All Maine Health Fund must be used &amp;lt;/w:t&amp;gt;&amp;lt;/w:r&amp;gt;&amp;lt;w:bookmarkStart w:id="778" w:name="_LINE__36_53bfc4d0_5700_4bd5_8349_f1fa8a" /&amp;gt;&amp;lt;w:bookmarkEnd w:id="774" /&amp;gt;&amp;lt;w:r w:rsidRPr="002C4F4E"&amp;gt;&amp;lt;w:rPr&amp;gt;&amp;lt;w:rFonts w:eastAsia="Calibri" /&amp;gt;&amp;lt;/w:rPr&amp;gt;&amp;lt;w:t xml:space="preserve"&amp;gt;to pay for capital expenditures for institutional providers and professional providers as &amp;lt;/w:t&amp;gt;&amp;lt;/w:r&amp;gt;&amp;lt;w:bookmarkStart w:id="779" w:name="_LINE__37_db4090b5_7fab_4970_8106_9c24f4" /&amp;gt;&amp;lt;w:bookmarkEnd w:id="778" /&amp;gt;&amp;lt;w:r w:rsidRPr="002C4F4E"&amp;gt;&amp;lt;w:rPr&amp;gt;&amp;lt;w:rFonts w:eastAsia="Calibri" /&amp;gt;&amp;lt;/w:rPr&amp;gt;&amp;lt;w:t&amp;gt;approved by the board and pursuant to Title 22, chapter 103-A.&amp;lt;/w:t&amp;gt;&amp;lt;/w:r&amp;gt;&amp;lt;w:bookmarkEnd w:id="779" /&amp;gt;&amp;lt;/w:ins&amp;gt;&amp;lt;/w:p&amp;gt;&amp;lt;w:p w:rsidR="00595E8A" w:rsidRPr="002C4F4E" w:rsidRDefault="00595E8A" w:rsidP="00595E8A"&amp;gt;&amp;lt;w:pPr&amp;gt;&amp;lt;w:ind w:left="360" w:firstLine="360" /&amp;gt;&amp;lt;w:rPr&amp;gt;&amp;lt;w:ins w:id="780" w:author="BPS" w:date="2025-04-29T15:43:00Z" /&amp;gt;&amp;lt;w:rFonts w:eastAsia="Calibri" /&amp;gt;&amp;lt;/w:rPr&amp;gt;&amp;lt;/w:pPr&amp;gt;&amp;lt;w:bookmarkStart w:id="781" w:name="_STATUTE_NUMBER__2ebbdc02_8a9f_4cec_a6cb" /&amp;gt;&amp;lt;w:bookmarkStart w:id="782" w:name="_STATUTE_SS__ba2cdfbb_2e6c_443b_a5b4_ef8" /&amp;gt;&amp;lt;w:bookmarkStart w:id="783" w:name="_PAR__16_ee780996_cbe9_4d16_8ab1_4d200a7" /&amp;gt;&amp;lt;w:bookmarkStart w:id="784" w:name="_LINE__38_58ef0578_661a_4e9a_9cc5_3cecb6" /&amp;gt;&amp;lt;w:bookmarkEnd w:id="772" /&amp;gt;&amp;lt;w:bookmarkEnd w:id="773" /&amp;gt;&amp;lt;w:bookmarkEnd w:id="777" /&amp;gt;&amp;lt;w:ins w:id="785" w:author="BPS" w:date="2025-04-29T15:43:00Z"&amp;gt;&amp;lt;w:r w:rsidRPr="002C4F4E"&amp;gt;&amp;lt;w:rPr&amp;gt;&amp;lt;w:rFonts w:eastAsia="Calibri" /&amp;gt;&amp;lt;w:b /&amp;gt;&amp;lt;/w:rPr&amp;gt;&amp;lt;w:t&amp;gt;6&amp;lt;/w:t&amp;gt;&amp;lt;/w:r&amp;gt;&amp;lt;w:bookmarkEnd w:id="781" /&amp;gt;&amp;lt;w:r w:rsidRPr="002C4F4E"&amp;gt;&amp;lt;w:rPr&amp;gt;&amp;lt;w:rFonts w:eastAsia="Calibri" /&amp;gt;&amp;lt;w:b /&amp;gt;&amp;lt;/w:rPr&amp;gt;&amp;lt;w:t xml:space="preserve"&amp;gt;.  &amp;lt;/w:t&amp;gt;&amp;lt;/w:r&amp;gt;&amp;lt;w:bookmarkStart w:id="786" w:name="_STATUTE_HEADNOTE__9e6a4688_5409_44ab_81" /&amp;gt;&amp;lt;w:r w:rsidRPr="002C4F4E"&amp;gt;&amp;lt;w:rPr&amp;gt;&amp;lt;w:rFonts w:eastAsia="Calibri" /&amp;gt;&amp;lt;w:b /&amp;gt;&amp;lt;/w:rPr&amp;gt;&amp;lt;w:t&amp;gt;Reserve accou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787" w:name="_STATUTE_CONTENT__8fd40acb_4c18_472a_b57" /&amp;gt;&amp;lt;w:bookmarkEnd w:id="786" /&amp;gt;&amp;lt;w:r w:rsidRPr="002C4F4E"&amp;gt;&amp;lt;w:rPr&amp;gt;&amp;lt;w:rFonts w:eastAsia="Calibri" /&amp;gt;&amp;lt;/w:rPr&amp;gt;&amp;lt;w:t xml:space="preserve"&amp;gt;The All Maine Health Plan must at all times hold in the reserve &amp;lt;/w:t&amp;gt;&amp;lt;/w:r&amp;gt;&amp;lt;w:bookmarkStart w:id="788" w:name="_LINE__39_310f965c_316f_4f62_b19e_2a19db" /&amp;gt;&amp;lt;w:bookmarkEnd w:id="784" /&amp;gt;&amp;lt;w:r w:rsidRPr="002C4F4E"&amp;gt;&amp;lt;w:rPr&amp;gt;&amp;lt;w:rFonts w:eastAsia="Calibri" /&amp;gt;&amp;lt;/w:rPr&amp;gt;&amp;lt;w:t xml:space="preserve"&amp;gt;account an amount estimated in the aggregate to provide for at least 10% of budgeted and &amp;lt;/w:t&amp;gt;&amp;lt;/w:r&amp;gt;&amp;lt;w:bookmarkStart w:id="789" w:name="_LINE__40_92e95640_7306_43cc_9488_a63a13" /&amp;gt;&amp;lt;w:bookmarkEnd w:id="788" /&amp;gt;&amp;lt;w:r w:rsidRPr="002C4F4E"&amp;gt;&amp;lt;w:rPr&amp;gt;&amp;lt;w:rFonts w:eastAsia="Calibri" /&amp;gt;&amp;lt;/w:rPr&amp;gt;&amp;lt;w:t xml:space="preserve"&amp;gt;anticipated expenditures and to provide for at least the initial response to epidemics and &amp;lt;/w:t&amp;gt;&amp;lt;/w:r&amp;gt;&amp;lt;w:bookmarkStart w:id="790" w:name="_LINE__41_3b2de9c9_c643_4963_9ee6_e51289" /&amp;gt;&amp;lt;w:bookmarkEnd w:id="789" /&amp;gt;&amp;lt;w:r w:rsidRPr="002C4F4E"&amp;gt;&amp;lt;w:rPr&amp;gt;&amp;lt;w:rFonts w:eastAsia="Calibri" /&amp;gt;&amp;lt;/w:rPr&amp;gt;&amp;lt;w:t xml:space="preserve"&amp;gt;other extraordinary public health threats.  Money held in reserve by state, county and &amp;lt;/w:t&amp;gt;&amp;lt;/w:r&amp;gt;&amp;lt;w:bookmarkStart w:id="791" w:name="_LINE__42_6f30ac98_521d_46d2_9e83_ea6153" /&amp;gt;&amp;lt;w:bookmarkEnd w:id="790" /&amp;gt;&amp;lt;w:r w:rsidRPr="002C4F4E"&amp;gt;&amp;lt;w:rPr&amp;gt;&amp;lt;w:rFonts w:eastAsia="Calibri" /&amp;gt;&amp;lt;/w:rPr&amp;gt;&amp;lt;w:t xml:space="preserve"&amp;gt;municipal health programs must be transferred to the All Maine Health Fund when the All &amp;lt;/w:t&amp;gt;&amp;lt;/w:r&amp;gt;&amp;lt;w:bookmarkStart w:id="792" w:name="_PAGE_SPLIT__efe0914b_eb07_4367_8e36_ffd" /&amp;gt;&amp;lt;w:bookmarkStart w:id="793" w:name="_PAGE__6_fc8c1713_a5e1_4886_a651_1b880fa" /&amp;gt;&amp;lt;w:bookmarkStart w:id="794" w:name="_PAR__1_88e84562_3a2e_4051_8861_1a7ada8d" /&amp;gt;&amp;lt;w:bookmarkStart w:id="795" w:name="_LINE__1_1c34d947_c907_4f0d_bb39_66b0cc7" /&amp;gt;&amp;lt;w:bookmarkEnd w:id="650" /&amp;gt;&amp;lt;w:bookmarkEnd w:id="783" /&amp;gt;&amp;lt;w:bookmarkEnd w:id="791" /&amp;gt;&amp;lt;w:r w:rsidRPr="002C4F4E"&amp;gt;&amp;lt;w:rPr&amp;gt;&amp;lt;w:rFonts w:eastAsia="Calibri" /&amp;gt;&amp;lt;/w:rPr&amp;gt;&amp;lt;w:t&amp;gt;M&amp;lt;/w:t&amp;gt;&amp;lt;/w:r&amp;gt;&amp;lt;w:bookmarkEnd w:id="792" /&amp;gt;&amp;lt;w:r w:rsidRPr="002C4F4E"&amp;gt;&amp;lt;w:rPr&amp;gt;&amp;lt;w:rFonts w:eastAsia="Calibri" /&amp;gt;&amp;lt;/w:rPr&amp;gt;&amp;lt;w:t xml:space="preserve"&amp;gt;aine Health Plan replaces those programs.  The board shall adopt rules to insure the All &amp;lt;/w:t&amp;gt;&amp;lt;/w:r&amp;gt;&amp;lt;w:bookmarkStart w:id="796" w:name="_LINE__2_d42b8e50_15ab_439e_b4e2_782a39f" /&amp;gt;&amp;lt;w:bookmarkEnd w:id="795" /&amp;gt;&amp;lt;w:r w:rsidRPr="002C4F4E"&amp;gt;&amp;lt;w:rPr&amp;gt;&amp;lt;w:rFonts w:eastAsia="Calibri" /&amp;gt;&amp;lt;/w:rPr&amp;gt;&amp;lt;w:t xml:space="preserve"&amp;gt;Maine Health Plan against unforeseen expenditures or revenue shortfalls not covered by &amp;lt;/w:t&amp;gt;&amp;lt;/w:r&amp;gt;&amp;lt;w:bookmarkStart w:id="797" w:name="_LINE__3_997aae4e_97bd_47e0_b93c_a9e08d0" /&amp;gt;&amp;lt;w:bookmarkEnd w:id="796" /&amp;gt;&amp;lt;w:r w:rsidRPr="002C4F4E"&amp;gt;&amp;lt;w:rPr&amp;gt;&amp;lt;w:rFonts w:eastAsia="Calibri" /&amp;gt;&amp;lt;/w:rPr&amp;gt;&amp;lt;w:t&amp;gt;the reserve account.  The board may borrow money to cover temporary shortfalls.&amp;lt;/w:t&amp;gt;&amp;lt;/w:r&amp;gt;&amp;lt;w:bookmarkEnd w:id="797" /&amp;gt;&amp;lt;/w:ins&amp;gt;&amp;lt;/w:p&amp;gt;&amp;lt;w:p w:rsidR="00595E8A" w:rsidRPr="002C4F4E" w:rsidRDefault="00595E8A" w:rsidP="00595E8A"&amp;gt;&amp;lt;w:pPr&amp;gt;&amp;lt;w:ind w:left="1080" w:hanging="720" /&amp;gt;&amp;lt;w:rPr&amp;gt;&amp;lt;w:ins w:id="798" w:author="BPS" w:date="2025-04-29T15:43:00Z" /&amp;gt;&amp;lt;w:rFonts w:eastAsia="Calibri" /&amp;gt;&amp;lt;/w:rPr&amp;gt;&amp;lt;/w:pPr&amp;gt;&amp;lt;w:bookmarkStart w:id="799" w:name="_STATUTE_S__b991a5f4_d0a3_40f0_b5ef_c962" /&amp;gt;&amp;lt;w:bookmarkStart w:id="800" w:name="_PAR__2_66ed1993_84b0_44ae_a161_9417ac19" /&amp;gt;&amp;lt;w:bookmarkStart w:id="801" w:name="_LINE__4_cfd25831_d1a3_40ec_ad11_23ea7e4" /&amp;gt;&amp;lt;w:bookmarkEnd w:id="641" /&amp;gt;&amp;lt;w:bookmarkEnd w:id="782" /&amp;gt;&amp;lt;w:bookmarkEnd w:id="787" /&amp;gt;&amp;lt;w:bookmarkEnd w:id="794" /&amp;gt;&amp;lt;w:ins w:id="802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803" w:name="_STATUTE_NUMBER__ba79a47a_18eb_4ebb_8c66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7&amp;lt;/w:t&amp;gt;&amp;lt;/w:r&amp;gt;&amp;lt;w:bookmarkEnd w:id="803" /&amp;gt;&amp;lt;w:r w:rsidRPr="002C4F4E"&amp;gt;&amp;lt;w:rPr&amp;gt;&amp;lt;w:rFonts w:eastAsia="Calibri" /&amp;gt;&amp;lt;w:b /&amp;gt;&amp;lt;/w:rPr&amp;gt;&amp;lt;w:t xml:space="preserve"&amp;gt;.  &amp;lt;/w:t&amp;gt;&amp;lt;/w:r&amp;gt;&amp;lt;w:bookmarkStart w:id="804" w:name="_STATUTE_HEADNOTE__1bd42441_e7aa_465c_a5" /&amp;gt;&amp;lt;w:r w:rsidRPr="002C4F4E"&amp;gt;&amp;lt;w:rPr&amp;gt;&amp;lt;w:rFonts w:eastAsia="Calibri" /&amp;gt;&amp;lt;w:b /&amp;gt;&amp;lt;/w:rPr&amp;gt;&amp;lt;w:t&amp;gt;Revenue sources&amp;lt;/w:t&amp;gt;&amp;lt;/w:r&amp;gt;&amp;lt;w:bookmarkEnd w:id="801" /&amp;gt;&amp;lt;w:bookmarkEnd w:id="804" /&amp;gt;&amp;lt;/w:ins&amp;gt;&amp;lt;/w:p&amp;gt;&amp;lt;w:p w:rsidR="00595E8A" w:rsidRPr="002C4F4E" w:rsidRDefault="00595E8A" w:rsidP="00595E8A"&amp;gt;&amp;lt;w:pPr&amp;gt;&amp;lt;w:ind w:left="360" w:firstLine="360" /&amp;gt;&amp;lt;w:rPr&amp;gt;&amp;lt;w:ins w:id="805" w:author="BPS" w:date="2025-04-29T15:43:00Z" /&amp;gt;&amp;lt;w:rFonts w:eastAsia="Calibri" /&amp;gt;&amp;lt;/w:rPr&amp;gt;&amp;lt;/w:pPr&amp;gt;&amp;lt;w:bookmarkStart w:id="806" w:name="_STATUTE_NUMBER__c26358c0_f1d9_4db5_82ad" /&amp;gt;&amp;lt;w:bookmarkStart w:id="807" w:name="_STATUTE_SS__c662ee82_95d2_4145_8199_f8d" /&amp;gt;&amp;lt;w:bookmarkStart w:id="808" w:name="_PAR__3_26ed546a_3cb9_4c90_ba31_0f7cea54" /&amp;gt;&amp;lt;w:bookmarkStart w:id="809" w:name="_LINE__5_c7e00b83_f6ad_4177_824c_f967587" /&amp;gt;&amp;lt;w:bookmarkEnd w:id="800" /&amp;gt;&amp;lt;w:ins w:id="810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806" /&amp;gt;&amp;lt;w:r w:rsidRPr="002C4F4E"&amp;gt;&amp;lt;w:rPr&amp;gt;&amp;lt;w:rFonts w:eastAsia="Calibri" /&amp;gt;&amp;lt;w:b /&amp;gt;&amp;lt;/w:rPr&amp;gt;&amp;lt;w:t xml:space="preserve"&amp;gt;.  &amp;lt;/w:t&amp;gt;&amp;lt;/w:r&amp;gt;&amp;lt;w:bookmarkStart w:id="811" w:name="_STATUTE_HEADNOTE__26f7c1e9_4c69_4755_ac" /&amp;gt;&amp;lt;w:r w:rsidRPr="002C4F4E"&amp;gt;&amp;lt;w:rPr&amp;gt;&amp;lt;w:rFonts w:eastAsia="Calibri" /&amp;gt;&amp;lt;w:b /&amp;gt;&amp;lt;/w:rPr&amp;gt;&amp;lt;w:t&amp;gt;All Maine Health Plan premium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812" w:name="_STATUTE_CONTENT__76fd5de0_0261_447b_848" /&amp;gt;&amp;lt;w:bookmarkEnd w:id="811" /&amp;gt;&amp;lt;w:r w:rsidRPr="002C4F4E"&amp;gt;&amp;lt;w:rPr&amp;gt;&amp;lt;w:rFonts w:eastAsia="Calibri" /&amp;gt;&amp;lt;/w:rPr&amp;gt;&amp;lt;w:t&amp;gt;The All Maine Health Board shall:&amp;lt;/w:t&amp;gt;&amp;lt;/w:r&amp;gt;&amp;lt;w:bookmarkEnd w:id="809" /&amp;gt;&amp;lt;/w:ins&amp;gt;&amp;lt;/w:p&amp;gt;&amp;lt;w:p w:rsidR="00595E8A" w:rsidRPr="002C4F4E" w:rsidRDefault="00595E8A" w:rsidP="00595E8A"&amp;gt;&amp;lt;w:pPr&amp;gt;&amp;lt;w:ind w:left="720" /&amp;gt;&amp;lt;w:rPr&amp;gt;&amp;lt;w:ins w:id="813" w:author="BPS" w:date="2025-04-29T15:43:00Z" /&amp;gt;&amp;lt;w:rFonts w:eastAsia="Calibri" /&amp;gt;&amp;lt;/w:rPr&amp;gt;&amp;lt;/w:pPr&amp;gt;&amp;lt;w:bookmarkStart w:id="814" w:name="_STATUTE_NUMBER__4179bc00_3b4e_400f_8ad0" /&amp;gt;&amp;lt;w:bookmarkStart w:id="815" w:name="_STATUTE_P__fb98a55a_b5a1_4bff_b6c8_3e38" /&amp;gt;&amp;lt;w:bookmarkStart w:id="816" w:name="_PAR__4_d992d92e_8e40_4682_98d9_ad7bf8e9" /&amp;gt;&amp;lt;w:bookmarkStart w:id="817" w:name="_LINE__6_acbc8c67_7da6_42a7_b7d3_361700e" /&amp;gt;&amp;lt;w:bookmarkEnd w:id="808" /&amp;gt;&amp;lt;w:bookmarkEnd w:id="812" /&amp;gt;&amp;lt;w:ins w:id="818" w:author="BPS" w:date="2025-04-29T15:43:00Z"&amp;gt;&amp;lt;w:r w:rsidRPr="002C4F4E"&amp;gt;&amp;lt;w:rPr&amp;gt;&amp;lt;w:rFonts w:eastAsia="Calibri" /&amp;gt;&amp;lt;/w:rPr&amp;gt;&amp;lt;w:t&amp;gt;A&amp;lt;/w:t&amp;gt;&amp;lt;/w:r&amp;gt;&amp;lt;w:bookmarkEnd w:id="814" /&amp;gt;&amp;lt;w:r w:rsidRPr="002C4F4E"&amp;gt;&amp;lt;w:rPr&amp;gt;&amp;lt;w:rFonts w:eastAsia="Calibri" /&amp;gt;&amp;lt;/w:rPr&amp;gt;&amp;lt;w:t xml:space="preserve"&amp;gt;.  &amp;lt;/w:t&amp;gt;&amp;lt;/w:r&amp;gt;&amp;lt;w:bookmarkStart w:id="819" w:name="_STATUTE_CONTENT__53ae8c21_5e30_4463_a89" /&amp;gt;&amp;lt;w:r w:rsidRPr="002C4F4E"&amp;gt;&amp;lt;w:rPr&amp;gt;&amp;lt;w:rFonts w:eastAsia="Calibri" /&amp;gt;&amp;lt;/w:rPr&amp;gt;&amp;lt;w:t&amp;gt;Determine the aggregate cost of providing health care according to this chapter;&amp;lt;/w:t&amp;gt;&amp;lt;/w:r&amp;gt;&amp;lt;w:bookmarkEnd w:id="817" /&amp;gt;&amp;lt;/w:ins&amp;gt;&amp;lt;/w:p&amp;gt;&amp;lt;w:p w:rsidR="00595E8A" w:rsidRPr="002C4F4E" w:rsidRDefault="00595E8A" w:rsidP="00595E8A"&amp;gt;&amp;lt;w:pPr&amp;gt;&amp;lt;w:ind w:left="720" /&amp;gt;&amp;lt;w:rPr&amp;gt;&amp;lt;w:ins w:id="820" w:author="BPS" w:date="2025-04-29T15:43:00Z" /&amp;gt;&amp;lt;w:rFonts w:eastAsia="Calibri" /&amp;gt;&amp;lt;/w:rPr&amp;gt;&amp;lt;/w:pPr&amp;gt;&amp;lt;w:bookmarkStart w:id="821" w:name="_STATUTE_NUMBER__5ef8edca_b88a_4463_8e32" /&amp;gt;&amp;lt;w:bookmarkStart w:id="822" w:name="_STATUTE_P__1a822828_45ad_47e4_b181_55cd" /&amp;gt;&amp;lt;w:bookmarkStart w:id="823" w:name="_PAR__5_4cd2a321_6a60_4935_9403_1c608032" /&amp;gt;&amp;lt;w:bookmarkStart w:id="824" w:name="_LINE__7_25287b95_7cdb_4548_922f_ec2ae3d" /&amp;gt;&amp;lt;w:bookmarkEnd w:id="815" /&amp;gt;&amp;lt;w:bookmarkEnd w:id="816" /&amp;gt;&amp;lt;w:bookmarkEnd w:id="819" /&amp;gt;&amp;lt;w:ins w:id="825" w:author="BPS" w:date="2025-04-29T15:43:00Z"&amp;gt;&amp;lt;w:r w:rsidRPr="002C4F4E"&amp;gt;&amp;lt;w:rPr&amp;gt;&amp;lt;w:rFonts w:eastAsia="Calibri" /&amp;gt;&amp;lt;/w:rPr&amp;gt;&amp;lt;w:t&amp;gt;B&amp;lt;/w:t&amp;gt;&amp;lt;/w:r&amp;gt;&amp;lt;w:bookmarkEnd w:id="821" /&amp;gt;&amp;lt;w:r w:rsidRPr="002C4F4E"&amp;gt;&amp;lt;w:rPr&amp;gt;&amp;lt;w:rFonts w:eastAsia="Calibri" /&amp;gt;&amp;lt;/w:rPr&amp;gt;&amp;lt;w:t xml:space="preserve"&amp;gt;.  &amp;lt;/w:t&amp;gt;&amp;lt;/w:r&amp;gt;&amp;lt;w:bookmarkStart w:id="826" w:name="_STATUTE_CONTENT__a6862109_2159_4757_805" /&amp;gt;&amp;lt;w:r w:rsidRPr="002C4F4E"&amp;gt;&amp;lt;w:rPr&amp;gt;&amp;lt;w:rFonts w:eastAsia="Calibri" /&amp;gt;&amp;lt;/w:rPr&amp;gt;&amp;lt;w:t xml:space="preserve"&amp;gt;Develop an equitable and affordable premium structure based on income, including &amp;lt;/w:t&amp;gt;&amp;lt;/w:r&amp;gt;&amp;lt;w:bookmarkStart w:id="827" w:name="_LINE__8_2b99439d_e7dc_45d1_9ea2_fc748d0" /&amp;gt;&amp;lt;w:bookmarkEnd w:id="824" /&amp;gt;&amp;lt;w:r w:rsidRPr="002C4F4E"&amp;gt;&amp;lt;w:rPr&amp;gt;&amp;lt;w:rFonts w:eastAsia="Calibri" /&amp;gt;&amp;lt;/w:rPr&amp;gt;&amp;lt;w:t&amp;gt;unearned income, and a business health tax based on payroll;&amp;lt;/w:t&amp;gt;&amp;lt;/w:r&amp;gt;&amp;lt;w:bookmarkEnd w:id="827" /&amp;gt;&amp;lt;/w:ins&amp;gt;&amp;lt;/w:p&amp;gt;&amp;lt;w:p w:rsidR="00595E8A" w:rsidRPr="002C4F4E" w:rsidRDefault="00595E8A" w:rsidP="00595E8A"&amp;gt;&amp;lt;w:pPr&amp;gt;&amp;lt;w:ind w:left="720" /&amp;gt;&amp;lt;w:rPr&amp;gt;&amp;lt;w:ins w:id="828" w:author="BPS" w:date="2025-04-29T15:43:00Z" /&amp;gt;&amp;lt;w:rFonts w:eastAsia="Calibri" /&amp;gt;&amp;lt;/w:rPr&amp;gt;&amp;lt;/w:pPr&amp;gt;&amp;lt;w:bookmarkStart w:id="829" w:name="_STATUTE_NUMBER__2780c9fa_4ee8_41c9_b3db" /&amp;gt;&amp;lt;w:bookmarkStart w:id="830" w:name="_STATUTE_P__f01aac00_f7e0_487c_9d5c_971c" /&amp;gt;&amp;lt;w:bookmarkStart w:id="831" w:name="_PAR__6_a4bcbdbc_43e9_4bbd_bcef_270c0004" /&amp;gt;&amp;lt;w:bookmarkStart w:id="832" w:name="_LINE__9_47087e99_c114_4c55_9f28_b31c2f8" /&amp;gt;&amp;lt;w:bookmarkEnd w:id="822" /&amp;gt;&amp;lt;w:bookmarkEnd w:id="823" /&amp;gt;&amp;lt;w:bookmarkEnd w:id="826" /&amp;gt;&amp;lt;w:ins w:id="833" w:author="BPS" w:date="2025-04-29T15:43:00Z"&amp;gt;&amp;lt;w:r w:rsidRPr="002C4F4E"&amp;gt;&amp;lt;w:rPr&amp;gt;&amp;lt;w:rFonts w:eastAsia="Calibri" /&amp;gt;&amp;lt;/w:rPr&amp;gt;&amp;lt;w:t&amp;gt;C&amp;lt;/w:t&amp;gt;&amp;lt;/w:r&amp;gt;&amp;lt;w:bookmarkEnd w:id="829" /&amp;gt;&amp;lt;w:r w:rsidRPr="002C4F4E"&amp;gt;&amp;lt;w:rPr&amp;gt;&amp;lt;w:rFonts w:eastAsia="Calibri" /&amp;gt;&amp;lt;/w:rPr&amp;gt;&amp;lt;w:t xml:space="preserve"&amp;gt;.  &amp;lt;/w:t&amp;gt;&amp;lt;/w:r&amp;gt;&amp;lt;w:bookmarkStart w:id="834" w:name="_STATUTE_CONTENT__e9371854_d8a9_4bad_873" /&amp;gt;&amp;lt;w:r w:rsidRPr="002C4F4E"&amp;gt;&amp;lt;w:rPr&amp;gt;&amp;lt;w:rFonts w:eastAsia="Calibri" /&amp;gt;&amp;lt;/w:rPr&amp;gt;&amp;lt;w:t xml:space="preserve"&amp;gt;In consultation with the State Tax Assessor, develop an efficient means of collecting &amp;lt;/w:t&amp;gt;&amp;lt;/w:r&amp;gt;&amp;lt;w:bookmarkStart w:id="835" w:name="_LINE__10_c733f5ca_d37c_492c_b85f_2ae5dd" /&amp;gt;&amp;lt;w:bookmarkEnd w:id="832" /&amp;gt;&amp;lt;w:r w:rsidRPr="002C4F4E"&amp;gt;&amp;lt;w:rPr&amp;gt;&amp;lt;w:rFonts w:eastAsia="Calibri" /&amp;gt;&amp;lt;/w:rPr&amp;gt;&amp;lt;w:t&amp;gt;premiums and the business health tax developed under paragraph B;&amp;lt;/w:t&amp;gt;&amp;lt;/w:r&amp;gt;&amp;lt;w:bookmarkEnd w:id="835" /&amp;gt;&amp;lt;/w:ins&amp;gt;&amp;lt;/w:p&amp;gt;&amp;lt;w:p w:rsidR="00595E8A" w:rsidRPr="002C4F4E" w:rsidRDefault="00595E8A" w:rsidP="00595E8A"&amp;gt;&amp;lt;w:pPr&amp;gt;&amp;lt;w:ind w:left="720" /&amp;gt;&amp;lt;w:rPr&amp;gt;&amp;lt;w:ins w:id="836" w:author="BPS" w:date="2025-04-29T15:43:00Z" /&amp;gt;&amp;lt;w:rFonts w:eastAsia="Calibri" /&amp;gt;&amp;lt;/w:rPr&amp;gt;&amp;lt;/w:pPr&amp;gt;&amp;lt;w:bookmarkStart w:id="837" w:name="_STATUTE_NUMBER__90b0f0bd_2cc8_4c13_b988" /&amp;gt;&amp;lt;w:bookmarkStart w:id="838" w:name="_STATUTE_P__f7950d93_c41c_46f3_8f57_43ac" /&amp;gt;&amp;lt;w:bookmarkStart w:id="839" w:name="_PAR__7_35c58a8b_44af_40f9_ae51_d33f4206" /&amp;gt;&amp;lt;w:bookmarkStart w:id="840" w:name="_LINE__11_a14eabdc_a59f_4825_bb29_7426fe" /&amp;gt;&amp;lt;w:bookmarkEnd w:id="830" /&amp;gt;&amp;lt;w:bookmarkEnd w:id="831" /&amp;gt;&amp;lt;w:bookmarkEnd w:id="834" /&amp;gt;&amp;lt;w:ins w:id="841" w:author="BPS" w:date="2025-04-29T15:43:00Z"&amp;gt;&amp;lt;w:r w:rsidRPr="002C4F4E"&amp;gt;&amp;lt;w:rPr&amp;gt;&amp;lt;w:rFonts w:eastAsia="Calibri" /&amp;gt;&amp;lt;/w:rPr&amp;gt;&amp;lt;w:t&amp;gt;D&amp;lt;/w:t&amp;gt;&amp;lt;/w:r&amp;gt;&amp;lt;w:bookmarkEnd w:id="837" /&amp;gt;&amp;lt;w:r w:rsidRPr="002C4F4E"&amp;gt;&amp;lt;w:rPr&amp;gt;&amp;lt;w:rFonts w:eastAsia="Calibri" /&amp;gt;&amp;lt;/w:rPr&amp;gt;&amp;lt;w:t xml:space="preserve"&amp;gt;.  &amp;lt;/w:t&amp;gt;&amp;lt;/w:r&amp;gt;&amp;lt;w:bookmarkStart w:id="842" w:name="_STATUTE_CONTENT__a151b9b0_e2ec_4ccb_bac" /&amp;gt;&amp;lt;w:r w:rsidRPr="002C4F4E"&amp;gt;&amp;lt;w:rPr&amp;gt;&amp;lt;w:rFonts w:eastAsia="Calibri" /&amp;gt;&amp;lt;/w:rPr&amp;gt;&amp;lt;w:t&amp;gt;Coordinate with existing, ongoing funding sources from federal and state programs;&amp;lt;/w:t&amp;gt;&amp;lt;/w:r&amp;gt;&amp;lt;w:bookmarkEnd w:id="840" /&amp;gt;&amp;lt;/w:ins&amp;gt;&amp;lt;/w:p&amp;gt;&amp;lt;w:p w:rsidR="00595E8A" w:rsidRPr="002C4F4E" w:rsidRDefault="00595E8A" w:rsidP="00595E8A"&amp;gt;&amp;lt;w:pPr&amp;gt;&amp;lt;w:ind w:left="720" /&amp;gt;&amp;lt;w:rPr&amp;gt;&amp;lt;w:ins w:id="843" w:author="BPS" w:date="2025-04-29T15:43:00Z" /&amp;gt;&amp;lt;w:rFonts w:eastAsia="Calibri" /&amp;gt;&amp;lt;/w:rPr&amp;gt;&amp;lt;/w:pPr&amp;gt;&amp;lt;w:bookmarkStart w:id="844" w:name="_STATUTE_NUMBER__4ae77b42_467b_42b7_bd93" /&amp;gt;&amp;lt;w:bookmarkStart w:id="845" w:name="_STATUTE_P__83f1a3f5_390f_4c45_a606_ad04" /&amp;gt;&amp;lt;w:bookmarkStart w:id="846" w:name="_PAR__8_06d38765_af9a_4b84_b4be_1dad532b" /&amp;gt;&amp;lt;w:bookmarkStart w:id="847" w:name="_LINE__12_ba2a6631_126d_440e_b1c9_11fa49" /&amp;gt;&amp;lt;w:bookmarkEnd w:id="838" /&amp;gt;&amp;lt;w:bookmarkEnd w:id="839" /&amp;gt;&amp;lt;w:bookmarkEnd w:id="842" /&amp;gt;&amp;lt;w:ins w:id="848" w:author="BPS" w:date="2025-04-29T15:43:00Z"&amp;gt;&amp;lt;w:r w:rsidRPr="002C4F4E"&amp;gt;&amp;lt;w:rPr&amp;gt;&amp;lt;w:rFonts w:eastAsia="Calibri" /&amp;gt;&amp;lt;/w:rPr&amp;gt;&amp;lt;w:t&amp;gt;E&amp;lt;/w:t&amp;gt;&amp;lt;/w:r&amp;gt;&amp;lt;w:bookmarkEnd w:id="844" /&amp;gt;&amp;lt;w:r w:rsidRPr="002C4F4E"&amp;gt;&amp;lt;w:rPr&amp;gt;&amp;lt;w:rFonts w:eastAsia="Calibri" /&amp;gt;&amp;lt;/w:rPr&amp;gt;&amp;lt;w:t xml:space="preserve"&amp;gt;.  &amp;lt;/w:t&amp;gt;&amp;lt;/w:r&amp;gt;&amp;lt;w:bookmarkStart w:id="849" w:name="_STATUTE_CONTENT__d2272634_c636_43c2_be4" /&amp;gt;&amp;lt;w:r w:rsidRPr="002C4F4E"&amp;gt;&amp;lt;w:rPr&amp;gt;&amp;lt;w:rFonts w:eastAsia="Calibri" /&amp;gt;&amp;lt;/w:rPr&amp;gt;&amp;lt;w:t&amp;gt;Base the premium structure developed under paragraph B on ability to pay; and&amp;lt;/w:t&amp;gt;&amp;lt;/w:r&amp;gt;&amp;lt;w:bookmarkEnd w:id="847" /&amp;gt;&amp;lt;/w:ins&amp;gt;&amp;lt;/w:p&amp;gt;&amp;lt;w:p w:rsidR="00595E8A" w:rsidRPr="002C4F4E" w:rsidRDefault="00595E8A" w:rsidP="00595E8A"&amp;gt;&amp;lt;w:pPr&amp;gt;&amp;lt;w:ind w:left="720" /&amp;gt;&amp;lt;w:rPr&amp;gt;&amp;lt;w:ins w:id="850" w:author="BPS" w:date="2025-04-29T15:43:00Z" /&amp;gt;&amp;lt;w:rFonts w:eastAsia="Calibri" /&amp;gt;&amp;lt;/w:rPr&amp;gt;&amp;lt;/w:pPr&amp;gt;&amp;lt;w:bookmarkStart w:id="851" w:name="_STATUTE_NUMBER__3aacddc7_99a8_490f_89fc" /&amp;gt;&amp;lt;w:bookmarkStart w:id="852" w:name="_STATUTE_P__197adf1f_79a3_4a46_9dca_aac9" /&amp;gt;&amp;lt;w:bookmarkStart w:id="853" w:name="_PAR__9_6cb47ffb_e990_4941_8738_58333336" /&amp;gt;&amp;lt;w:bookmarkStart w:id="854" w:name="_LINE__13_aa550e77_27ce_46e8_b79c_0ae1d9" /&amp;gt;&amp;lt;w:bookmarkEnd w:id="845" /&amp;gt;&amp;lt;w:bookmarkEnd w:id="846" /&amp;gt;&amp;lt;w:bookmarkEnd w:id="849" /&amp;gt;&amp;lt;w:ins w:id="855" w:author="BPS" w:date="2025-04-29T15:43:00Z"&amp;gt;&amp;lt;w:r w:rsidRPr="002C4F4E"&amp;gt;&amp;lt;w:rPr&amp;gt;&amp;lt;w:rFonts w:eastAsia="Calibri" /&amp;gt;&amp;lt;/w:rPr&amp;gt;&amp;lt;w:t&amp;gt;F&amp;lt;/w:t&amp;gt;&amp;lt;/w:r&amp;gt;&amp;lt;w:bookmarkEnd w:id="851" /&amp;gt;&amp;lt;w:r w:rsidRPr="002C4F4E"&amp;gt;&amp;lt;w:rPr&amp;gt;&amp;lt;w:rFonts w:eastAsia="Calibri" /&amp;gt;&amp;lt;/w:rPr&amp;gt;&amp;lt;w:t xml:space="preserve"&amp;gt;.  &amp;lt;/w:t&amp;gt;&amp;lt;/w:r&amp;gt;&amp;lt;w:bookmarkStart w:id="856" w:name="_STATUTE_CONTENT__15ae5eed_283d_4c3c_b08" /&amp;gt;&amp;lt;w:r w:rsidRPr="002C4F4E"&amp;gt;&amp;lt;w:rPr&amp;gt;&amp;lt;w:rFonts w:eastAsia="Calibri" /&amp;gt;&amp;lt;/w:rPr&amp;gt;&amp;lt;w:t xml:space="preserve"&amp;gt;Before implementation, submit to the Governor and the Legislature a report on the &amp;lt;/w:t&amp;gt;&amp;lt;/w:r&amp;gt;&amp;lt;w:bookmarkStart w:id="857" w:name="_LINE__14_b7ed074b_d61b_4337_a038_b693b2" /&amp;gt;&amp;lt;w:bookmarkEnd w:id="854" /&amp;gt;&amp;lt;w:r w:rsidRPr="002C4F4E"&amp;gt;&amp;lt;w:rPr&amp;gt;&amp;lt;w:rFonts w:eastAsia="Calibri" /&amp;gt;&amp;lt;/w:rPr&amp;gt;&amp;lt;w:t xml:space="preserve"&amp;gt;premium structure and business health tax developed under paragraph B to finance the &amp;lt;/w:t&amp;gt;&amp;lt;/w:r&amp;gt;&amp;lt;w:bookmarkStart w:id="858" w:name="_LINE__15_86901719_6925_4e96_9741_6d2a1b" /&amp;gt;&amp;lt;w:bookmarkEnd w:id="857" /&amp;gt;&amp;lt;w:r w:rsidRPr="002C4F4E"&amp;gt;&amp;lt;w:rPr&amp;gt;&amp;lt;w:rFonts w:eastAsia="Calibri" /&amp;gt;&amp;lt;/w:rPr&amp;gt;&amp;lt;w:t&amp;gt;All Maine Health Plan.&amp;lt;/w:t&amp;gt;&amp;lt;/w:r&amp;gt;&amp;lt;w:bookmarkEnd w:id="858" /&amp;gt;&amp;lt;/w:ins&amp;gt;&amp;lt;/w:p&amp;gt;&amp;lt;w:p w:rsidR="00595E8A" w:rsidRPr="002C4F4E" w:rsidRDefault="00595E8A" w:rsidP="00595E8A"&amp;gt;&amp;lt;w:pPr&amp;gt;&amp;lt;w:ind w:left="360" w:firstLine="360" /&amp;gt;&amp;lt;w:rPr&amp;gt;&amp;lt;w:ins w:id="859" w:author="BPS" w:date="2025-04-29T15:43:00Z" /&amp;gt;&amp;lt;w:rFonts w:eastAsia="Calibri" /&amp;gt;&amp;lt;/w:rPr&amp;gt;&amp;lt;/w:pPr&amp;gt;&amp;lt;w:bookmarkStart w:id="860" w:name="_STATUTE_NUMBER__795a6725_7ceb_4a00_8617" /&amp;gt;&amp;lt;w:bookmarkStart w:id="861" w:name="_STATUTE_SS__2bbf4a97_87b1_4256_8f8d_2ee" /&amp;gt;&amp;lt;w:bookmarkStart w:id="862" w:name="_PAR__10_e8a71318_e65b_4a90_962f_f95c1b1" /&amp;gt;&amp;lt;w:bookmarkStart w:id="863" w:name="_LINE__16_b37fe2a3_9eae_4253_bea4_40280e" /&amp;gt;&amp;lt;w:bookmarkEnd w:id="807" /&amp;gt;&amp;lt;w:bookmarkEnd w:id="852" /&amp;gt;&amp;lt;w:bookmarkEnd w:id="853" /&amp;gt;&amp;lt;w:bookmarkEnd w:id="856" /&amp;gt;&amp;lt;w:ins w:id="864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860" /&amp;gt;&amp;lt;w:r w:rsidRPr="002C4F4E"&amp;gt;&amp;lt;w:rPr&amp;gt;&amp;lt;w:rFonts w:eastAsia="Calibri" /&amp;gt;&amp;lt;w:b /&amp;gt;&amp;lt;/w:rPr&amp;gt;&amp;lt;w:t xml:space="preserve"&amp;gt;.  &amp;lt;/w:t&amp;gt;&amp;lt;/w:r&amp;gt;&amp;lt;w:bookmarkStart w:id="865" w:name="_STATUTE_HEADNOTE__1d8f3793_b845_4c39_8c" /&amp;gt;&amp;lt;w:r w:rsidRPr="002C4F4E"&amp;gt;&amp;lt;w:rPr&amp;gt;&amp;lt;w:rFonts w:eastAsia="Calibri" /&amp;gt;&amp;lt;w:b /&amp;gt;&amp;lt;/w:rPr&amp;gt;&amp;lt;w:t&amp;gt;Federal fund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866" w:name="_STATUTE_CONTENT__0c1bdf60_56ac_48ad_b6e" /&amp;gt;&amp;lt;w:bookmarkEnd w:id="865" /&amp;gt;&amp;lt;w:r w:rsidRPr="002C4F4E"&amp;gt;&amp;lt;w:rPr&amp;gt;&amp;lt;w:rFonts w:eastAsia="Calibri" /&amp;gt;&amp;lt;/w:rPr&amp;gt;&amp;lt;w:t xml:space="preserve"&amp;gt;All federal funding received by the State, including the premium &amp;lt;/w:t&amp;gt;&amp;lt;/w:r&amp;gt;&amp;lt;w:bookmarkStart w:id="867" w:name="_LINE__17_b598f6ab_ff04_4a02_a834_d4cd4e" /&amp;gt;&amp;lt;w:bookmarkEnd w:id="863" /&amp;gt;&amp;lt;w:r w:rsidRPr="002C4F4E"&amp;gt;&amp;lt;w:rPr&amp;gt;&amp;lt;w:rFonts w:eastAsia="Calibri" /&amp;gt;&amp;lt;/w:rPr&amp;gt;&amp;lt;w:t xml:space="preserve"&amp;gt;subsidies under the federal Affordable Care Act, is appropriated to the All Maine Health &amp;lt;/w:t&amp;gt;&amp;lt;/w:r&amp;gt;&amp;lt;w:bookmarkStart w:id="868" w:name="_LINE__18_0f639a8c_c216_4867_85a2_282f3d" /&amp;gt;&amp;lt;w:bookmarkEnd w:id="867" /&amp;gt;&amp;lt;w:r w:rsidRPr="002C4F4E"&amp;gt;&amp;lt;w:rPr&amp;gt;&amp;lt;w:rFonts w:eastAsia="Calibri" /&amp;gt;&amp;lt;/w:rPr&amp;gt;&amp;lt;w:t xml:space="preserve"&amp;gt;Fund to be used to administer the All Maine Health Plan under this chapter.  Federal &amp;lt;/w:t&amp;gt;&amp;lt;/w:r&amp;gt;&amp;lt;w:bookmarkStart w:id="869" w:name="_LINE__19_042a1f86_80ac_458d_992b_af0675" /&amp;gt;&amp;lt;w:bookmarkEnd w:id="868" /&amp;gt;&amp;lt;w:r w:rsidRPr="002C4F4E"&amp;gt;&amp;lt;w:rPr&amp;gt;&amp;lt;w:rFonts w:eastAsia="Calibri" /&amp;gt;&amp;lt;/w:rPr&amp;gt;&amp;lt;w:t xml:space="preserve"&amp;gt;funding that is received for implementing and administering the All Maine Health Plan &amp;lt;/w:t&amp;gt;&amp;lt;/w:r&amp;gt;&amp;lt;w:bookmarkStart w:id="870" w:name="_LINE__20_89ad81f1_0504_42a2_9695_9d0c56" /&amp;gt;&amp;lt;w:bookmarkEnd w:id="869" /&amp;gt;&amp;lt;w:r w:rsidRPr="002C4F4E"&amp;gt;&amp;lt;w:rPr&amp;gt;&amp;lt;w:rFonts w:eastAsia="Calibri" /&amp;gt;&amp;lt;/w:rPr&amp;gt;&amp;lt;w:t&amp;gt;must be used to provide health care for residents of this State.&amp;lt;/w:t&amp;gt;&amp;lt;/w:r&amp;gt;&amp;lt;w:bookmarkEnd w:id="870" /&amp;gt;&amp;lt;/w:ins&amp;gt;&amp;lt;/w:p&amp;gt;&amp;lt;w:p w:rsidR="00595E8A" w:rsidRPr="002C4F4E" w:rsidRDefault="00595E8A" w:rsidP="00595E8A"&amp;gt;&amp;lt;w:pPr&amp;gt;&amp;lt;w:ind w:left="360" w:firstLine="360" /&amp;gt;&amp;lt;w:rPr&amp;gt;&amp;lt;w:ins w:id="871" w:author="BPS" w:date="2025-04-29T15:43:00Z" /&amp;gt;&amp;lt;w:rFonts w:eastAsia="Calibri" /&amp;gt;&amp;lt;/w:rPr&amp;gt;&amp;lt;/w:pPr&amp;gt;&amp;lt;w:bookmarkStart w:id="872" w:name="_STATUTE_NUMBER__f741f8ca_df5d_4d06_bc28" /&amp;gt;&amp;lt;w:bookmarkStart w:id="873" w:name="_STATUTE_SS__5e258d7a_b6e3_4ca7_ab89_964" /&amp;gt;&amp;lt;w:bookmarkStart w:id="874" w:name="_PAR__11_c6193e67_d0bc_4e1d_a717_81b7b6a" /&amp;gt;&amp;lt;w:bookmarkStart w:id="875" w:name="_LINE__21_d55eb549_36e8_4821_a23f_d456a8" /&amp;gt;&amp;lt;w:bookmarkEnd w:id="861" /&amp;gt;&amp;lt;w:bookmarkEnd w:id="862" /&amp;gt;&amp;lt;w:bookmarkEnd w:id="866" /&amp;gt;&amp;lt;w:ins w:id="876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872" /&amp;gt;&amp;lt;w:r w:rsidRPr="002C4F4E"&amp;gt;&amp;lt;w:rPr&amp;gt;&amp;lt;w:rFonts w:eastAsia="Calibri" /&amp;gt;&amp;lt;w:b /&amp;gt;&amp;lt;/w:rPr&amp;gt;&amp;lt;w:t xml:space="preserve"&amp;gt;.  &amp;lt;/w:t&amp;gt;&amp;lt;/w:r&amp;gt;&amp;lt;w:bookmarkStart w:id="877" w:name="_STATUTE_HEADNOTE__312d8324_a397_45c6_91" /&amp;gt;&amp;lt;w:r w:rsidRPr="002C4F4E"&amp;gt;&amp;lt;w:rPr&amp;gt;&amp;lt;w:rFonts w:eastAsia="Calibri" /&amp;gt;&amp;lt;w:b /&amp;gt;&amp;lt;/w:rPr&amp;gt;&amp;lt;w:t&amp;gt;Funds from outside sourc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878" w:name="_STATUTE_CONTENT__78f42f3c_ea36_4be8_8b4" /&amp;gt;&amp;lt;w:bookmarkEnd w:id="877" /&amp;gt;&amp;lt;w:r w:rsidRPr="002C4F4E"&amp;gt;&amp;lt;w:rPr&amp;gt;&amp;lt;w:rFonts w:eastAsia="Calibri" /&amp;gt;&amp;lt;/w:rPr&amp;gt;&amp;lt;w:t xml:space="preserve"&amp;gt;Institutional providers operating under All Maine &amp;lt;/w:t&amp;gt;&amp;lt;/w:r&amp;gt;&amp;lt;w:bookmarkStart w:id="879" w:name="_LINE__22_3f58e9d6_4b61_40a0_95a3_7de39e" /&amp;gt;&amp;lt;w:bookmarkEnd w:id="875" /&amp;gt;&amp;lt;w:r w:rsidRPr="002C4F4E"&amp;gt;&amp;lt;w:rPr&amp;gt;&amp;lt;w:rFonts w:eastAsia="Calibri" /&amp;gt;&amp;lt;/w:rPr&amp;gt;&amp;lt;w:t xml:space="preserve"&amp;gt;Health Plan operating budgets may raise and expend funds from sources other than the All &amp;lt;/w:t&amp;gt;&amp;lt;/w:r&amp;gt;&amp;lt;w:bookmarkStart w:id="880" w:name="_LINE__23_864d07c0_fc11_4cad_b7e8_2d4bc6" /&amp;gt;&amp;lt;w:bookmarkEnd w:id="879" /&amp;gt;&amp;lt;w:r w:rsidRPr="002C4F4E"&amp;gt;&amp;lt;w:rPr&amp;gt;&amp;lt;w:rFonts w:eastAsia="Calibri" /&amp;gt;&amp;lt;/w:rPr&amp;gt;&amp;lt;w:t xml:space="preserve"&amp;gt;Maine Health Plan, including private donors. &amp;lt;/w:t&amp;gt;&amp;lt;/w:r&amp;gt;&amp;lt;w:bookmarkEnd w:id="880" /&amp;gt;&amp;lt;/w:ins&amp;gt;&amp;lt;/w:p&amp;gt;&amp;lt;w:p w:rsidR="00595E8A" w:rsidRPr="002C4F4E" w:rsidRDefault="00595E8A" w:rsidP="00595E8A"&amp;gt;&amp;lt;w:pPr&amp;gt;&amp;lt;w:ind w:left="360" w:firstLine="360" /&amp;gt;&amp;lt;w:rPr&amp;gt;&amp;lt;w:ins w:id="881" w:author="BPS" w:date="2025-04-29T15:43:00Z" /&amp;gt;&amp;lt;w:rFonts w:eastAsia="Calibri" /&amp;gt;&amp;lt;/w:rPr&amp;gt;&amp;lt;/w:pPr&amp;gt;&amp;lt;w:bookmarkStart w:id="882" w:name="_STATUTE_NUMBER__dfea5272_710d_47aa_893e" /&amp;gt;&amp;lt;w:bookmarkStart w:id="883" w:name="_STATUTE_SS__6b5b334e_0313_4bf1_a349_170" /&amp;gt;&amp;lt;w:bookmarkStart w:id="884" w:name="_PAR__12_9dab4e67_138f_4dbf_b78c_10d27b5" /&amp;gt;&amp;lt;w:bookmarkStart w:id="885" w:name="_LINE__24_fba3766c_e964_442b_85ab_7926ae" /&amp;gt;&amp;lt;w:bookmarkEnd w:id="873" /&amp;gt;&amp;lt;w:bookmarkEnd w:id="874" /&amp;gt;&amp;lt;w:bookmarkEnd w:id="878" /&amp;gt;&amp;lt;w:ins w:id="886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882" /&amp;gt;&amp;lt;w:r w:rsidRPr="002C4F4E"&amp;gt;&amp;lt;w:rPr&amp;gt;&amp;lt;w:rFonts w:eastAsia="Calibri" /&amp;gt;&amp;lt;w:b /&amp;gt;&amp;lt;/w:rPr&amp;gt;&amp;lt;w:t xml:space="preserve"&amp;gt;.  &amp;lt;/w:t&amp;gt;&amp;lt;/w:r&amp;gt;&amp;lt;w:bookmarkStart w:id="887" w:name="_STATUTE_HEADNOTE__d5834540_04ff_456f_92" /&amp;gt;&amp;lt;w:r w:rsidRPr="002C4F4E"&amp;gt;&amp;lt;w:rPr&amp;gt;&amp;lt;w:rFonts w:eastAsia="Calibri" /&amp;gt;&amp;lt;w:b /&amp;gt;&amp;lt;/w:rPr&amp;gt;&amp;lt;w:t xml:space="preserve"&amp;gt;Governmental payments.  &amp;lt;/w:t&amp;gt;&amp;lt;/w:r&amp;gt;&amp;lt;w:bookmarkStart w:id="888" w:name="_STATUTE_CONTENT__d58315c6_2bde_4df0_b25" /&amp;gt;&amp;lt;w:bookmarkEnd w:id="887" /&amp;gt;&amp;lt;w:r w:rsidRPr="002C4F4E"&amp;gt;&amp;lt;w:rPr&amp;gt;&amp;lt;w:rFonts w:eastAsia="Calibri" /&amp;gt;&amp;lt;/w:rPr&amp;gt;&amp;lt;w:t xml:space="preserve"&amp;gt;The Governor and, if required under federal law, the &amp;lt;/w:t&amp;gt;&amp;lt;/w:r&amp;gt;&amp;lt;w:bookmarkStart w:id="889" w:name="_LINE__25_b341f139_23c9_42d6_9247_cd7e60" /&amp;gt;&amp;lt;w:bookmarkEnd w:id="885" /&amp;gt;&amp;lt;w:r w:rsidRPr="002C4F4E"&amp;gt;&amp;lt;w:rPr&amp;gt;&amp;lt;w:rFonts w:eastAsia="Calibri" /&amp;gt;&amp;lt;/w:rPr&amp;gt;&amp;lt;w:t xml:space="preserve"&amp;gt;Commissioner of Health and Human Services and the Commissioner of Economic and &amp;lt;/w:t&amp;gt;&amp;lt;/w:r&amp;gt;&amp;lt;w:bookmarkStart w:id="890" w:name="_LINE__26_025807e4_afda_4333_92b1_569147" /&amp;gt;&amp;lt;w:bookmarkEnd w:id="889" /&amp;gt;&amp;lt;w:r w:rsidRPr="002C4F4E"&amp;gt;&amp;lt;w:rPr&amp;gt;&amp;lt;w:rFonts w:eastAsia="Calibri" /&amp;gt;&amp;lt;/w:rPr&amp;gt;&amp;lt;w:t xml:space="preserve"&amp;gt;Community Development shall seek all necessary waivers, exemptions, agreements and &amp;lt;/w:t&amp;gt;&amp;lt;/w:r&amp;gt;&amp;lt;w:bookmarkStart w:id="891" w:name="_LINE__27_392d5a11_23e4_414c_98d8_7ddc0f" /&amp;gt;&amp;lt;w:bookmarkEnd w:id="890" /&amp;gt;&amp;lt;w:r w:rsidRPr="002C4F4E"&amp;gt;&amp;lt;w:rPr&amp;gt;&amp;lt;w:rFonts w:eastAsia="Calibri" /&amp;gt;&amp;lt;/w:rPr&amp;gt;&amp;lt;w:t xml:space="preserve"&amp;gt;legislation so that all applicable federal payments to the State, including the premium tax &amp;lt;/w:t&amp;gt;&amp;lt;/w:r&amp;gt;&amp;lt;w:bookmarkStart w:id="892" w:name="_LINE__28_0e3886e1_2ee2_4125_8d6e_3fada3" /&amp;gt;&amp;lt;w:bookmarkEnd w:id="891" /&amp;gt;&amp;lt;w:r w:rsidRPr="002C4F4E"&amp;gt;&amp;lt;w:rPr&amp;gt;&amp;lt;w:rFonts w:eastAsia="Calibri" /&amp;gt;&amp;lt;/w:rPr&amp;gt;&amp;lt;w:t xml:space="preserve"&amp;gt;credits under the federal Affordable Care Act, are paid directly to the All Maine Health &amp;lt;/w:t&amp;gt;&amp;lt;/w:r&amp;gt;&amp;lt;w:bookmarkStart w:id="893" w:name="_LINE__29_53499bbd_93a9_416b_8858_89fb09" /&amp;gt;&amp;lt;w:bookmarkEnd w:id="892" /&amp;gt;&amp;lt;w:r w:rsidRPr="002C4F4E"&amp;gt;&amp;lt;w:rPr&amp;gt;&amp;lt;w:rFonts w:eastAsia="Calibri" /&amp;gt;&amp;lt;/w:rPr&amp;gt;&amp;lt;w:t xml:space="preserve"&amp;gt;Fund.  When all required waivers, exemptions, agreements and legislation are obtained, the &amp;lt;/w:t&amp;gt;&amp;lt;/w:r&amp;gt;&amp;lt;w:bookmarkStart w:id="894" w:name="_LINE__30_b8f5794b_ff69_4963_ba22_2767b1" /&amp;gt;&amp;lt;w:bookmarkEnd w:id="893" /&amp;gt;&amp;lt;w:r w:rsidRPr="002C4F4E"&amp;gt;&amp;lt;w:rPr&amp;gt;&amp;lt;w:rFonts w:eastAsia="Calibri" /&amp;gt;&amp;lt;/w:rPr&amp;gt;&amp;lt;w:t xml:space="preserve"&amp;gt;All Maine Health Plan assumes responsibility for all health care benefits and health care &amp;lt;/w:t&amp;gt;&amp;lt;/w:r&amp;gt;&amp;lt;w:bookmarkStart w:id="895" w:name="_LINE__31_60ca26e0_d705_48e0_a9eb_3f702b" /&amp;gt;&amp;lt;w:bookmarkEnd w:id="894" /&amp;gt;&amp;lt;w:r w:rsidRPr="002C4F4E"&amp;gt;&amp;lt;w:rPr&amp;gt;&amp;lt;w:rFonts w:eastAsia="Calibri" /&amp;gt;&amp;lt;/w:rPr&amp;gt;&amp;lt;w:t xml:space="preserve"&amp;gt;services previously paid for with federal funds.  In obtaining the waivers, exemptions, &amp;lt;/w:t&amp;gt;&amp;lt;/w:r&amp;gt;&amp;lt;w:bookmarkStart w:id="896" w:name="_LINE__32_2763c291_8b76_4611_badd_d6b956" /&amp;gt;&amp;lt;w:bookmarkEnd w:id="895" /&amp;gt;&amp;lt;w:r w:rsidRPr="002C4F4E"&amp;gt;&amp;lt;w:rPr&amp;gt;&amp;lt;w:rFonts w:eastAsia="Calibri" /&amp;gt;&amp;lt;/w:rPr&amp;gt;&amp;lt;w:t xml:space="preserve"&amp;gt;agreements or legislation, the Governor and, if required, commissioners shall seek from the &amp;lt;/w:t&amp;gt;&amp;lt;/w:r&amp;gt;&amp;lt;w:bookmarkStart w:id="897" w:name="_LINE__33_65acf61e_91c7_438c_a1a5_153c0f" /&amp;gt;&amp;lt;w:bookmarkEnd w:id="896" /&amp;gt;&amp;lt;w:r w:rsidRPr="002C4F4E"&amp;gt;&amp;lt;w:rPr&amp;gt;&amp;lt;w:rFonts w:eastAsia="Calibri" /&amp;gt;&amp;lt;/w:rPr&amp;gt;&amp;lt;w:t xml:space="preserve"&amp;gt;Federal Government a contribution for health care services in the State that reflects: &amp;lt;/w:t&amp;gt;&amp;lt;/w:r&amp;gt;&amp;lt;w:bookmarkStart w:id="898" w:name="_LINE__34_1ef5676b_d2fe_4d2a_9c6f_ad1cf3" /&amp;gt;&amp;lt;w:bookmarkEnd w:id="897" /&amp;gt;&amp;lt;w:r w:rsidRPr="002C4F4E"&amp;gt;&amp;lt;w:rPr&amp;gt;&amp;lt;w:rFonts w:eastAsia="Calibri" /&amp;gt;&amp;lt;/w:rPr&amp;gt;&amp;lt;w:t xml:space="preserve"&amp;gt;medical inflation, the state gross domestic product, the size and age of the population of &amp;lt;/w:t&amp;gt;&amp;lt;/w:r&amp;gt;&amp;lt;w:bookmarkStart w:id="899" w:name="_LINE__35_8440d2f2_3c53_4210_9366_88959f" /&amp;gt;&amp;lt;w:bookmarkEnd w:id="898" /&amp;gt;&amp;lt;w:r w:rsidRPr="002C4F4E"&amp;gt;&amp;lt;w:rPr&amp;gt;&amp;lt;w:rFonts w:eastAsia="Calibri" /&amp;gt;&amp;lt;/w:rPr&amp;gt;&amp;lt;w:t xml:space="preserve"&amp;gt;the State, the number of residents of the State living below the poverty level and the number &amp;lt;/w:t&amp;gt;&amp;lt;/w:r&amp;gt;&amp;lt;w:bookmarkStart w:id="900" w:name="_LINE__36_340be968_757c_4031_a25b_1282a5" /&amp;gt;&amp;lt;w:bookmarkEnd w:id="899" /&amp;gt;&amp;lt;w:r w:rsidRPr="002C4F4E"&amp;gt;&amp;lt;w:rPr&amp;gt;&amp;lt;w:rFonts w:eastAsia="Calibri" /&amp;gt;&amp;lt;/w:rPr&amp;gt;&amp;lt;w:t xml:space="preserve"&amp;gt;of individuals in this State eligible for Medicare and services from the United States &amp;lt;/w:t&amp;gt;&amp;lt;/w:r&amp;gt;&amp;lt;w:bookmarkStart w:id="901" w:name="_LINE__37_65a21a14_389c_4b9f_aa72_e9f86e" /&amp;gt;&amp;lt;w:bookmarkEnd w:id="900" /&amp;gt;&amp;lt;w:r w:rsidRPr="002C4F4E"&amp;gt;&amp;lt;w:rPr&amp;gt;&amp;lt;w:rFonts w:eastAsia="Calibri" /&amp;gt;&amp;lt;/w:rPr&amp;gt;&amp;lt;w:t xml:space="preserve"&amp;gt;Department of Veterans Affairs and that does not decrease in relation to the federal &amp;lt;/w:t&amp;gt;&amp;lt;/w:r&amp;gt;&amp;lt;w:bookmarkStart w:id="902" w:name="_LINE__38_ae3c7f32_7006_4ae3_a9d5_7cd738" /&amp;gt;&amp;lt;w:bookmarkEnd w:id="901" /&amp;gt;&amp;lt;w:r w:rsidRPr="002C4F4E"&amp;gt;&amp;lt;w:rPr&amp;gt;&amp;lt;w:rFonts w:eastAsia="Calibri" /&amp;gt;&amp;lt;/w:rPr&amp;gt;&amp;lt;w:t xml:space="preserve"&amp;gt;contributions to other states as a result of the waivers, exemptions, agreements or savings &amp;lt;/w:t&amp;gt;&amp;lt;/w:r&amp;gt;&amp;lt;w:bookmarkStart w:id="903" w:name="_LINE__39_d7923db8_ef01_4ead_b300_3c4850" /&amp;gt;&amp;lt;w:bookmarkEnd w:id="902" /&amp;gt;&amp;lt;w:r w:rsidRPr="002C4F4E"&amp;gt;&amp;lt;w:rPr&amp;gt;&amp;lt;w:rFonts w:eastAsia="Calibri" /&amp;gt;&amp;lt;/w:rPr&amp;gt;&amp;lt;w:t&amp;gt;from implementation of the All Maine Health Plan.&amp;lt;/w:t&amp;gt;&amp;lt;/w:r&amp;gt;&amp;lt;w:bookmarkEnd w:id="903" /&amp;gt;&amp;lt;/w:ins&amp;gt;&amp;lt;/w:p&amp;gt;&amp;lt;w:p w:rsidR="00595E8A" w:rsidRPr="002C4F4E" w:rsidRDefault="00595E8A" w:rsidP="00595E8A"&amp;gt;&amp;lt;w:pPr&amp;gt;&amp;lt;w:ind w:left="360" w:firstLine="360" /&amp;gt;&amp;lt;w:rPr&amp;gt;&amp;lt;w:ins w:id="904" w:author="BPS" w:date="2025-04-29T15:43:00Z" /&amp;gt;&amp;lt;w:rFonts w:eastAsia="Calibri" /&amp;gt;&amp;lt;/w:rPr&amp;gt;&amp;lt;/w:pPr&amp;gt;&amp;lt;w:bookmarkStart w:id="905" w:name="_STATUTE_NUMBER__5e2dce1a_7dde_4c38_95f7" /&amp;gt;&amp;lt;w:bookmarkStart w:id="906" w:name="_STATUTE_SS__d3e6e533_5a1e_486e_b2fd_2c9" /&amp;gt;&amp;lt;w:bookmarkStart w:id="907" w:name="_PAR__13_7f12bae4_8cd8_4394_8006_e09e91d" /&amp;gt;&amp;lt;w:bookmarkStart w:id="908" w:name="_LINE__40_37c1f64e_ad6a_4158_bf5c_8bcfd6" /&amp;gt;&amp;lt;w:bookmarkEnd w:id="883" /&amp;gt;&amp;lt;w:bookmarkEnd w:id="884" /&amp;gt;&amp;lt;w:bookmarkEnd w:id="888" /&amp;gt;&amp;lt;w:ins w:id="909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905" /&amp;gt;&amp;lt;w:r w:rsidRPr="002C4F4E"&amp;gt;&amp;lt;w:rPr&amp;gt;&amp;lt;w:rFonts w:eastAsia="Calibri" /&amp;gt;&amp;lt;w:b /&amp;gt;&amp;lt;/w:rPr&amp;gt;&amp;lt;w:t xml:space="preserve"&amp;gt;.  &amp;lt;/w:t&amp;gt;&amp;lt;/w:r&amp;gt;&amp;lt;w:bookmarkStart w:id="910" w:name="_STATUTE_HEADNOTE__bb5f2365_b546_4353_97" /&amp;gt;&amp;lt;w:r w:rsidRPr="002C4F4E"&amp;gt;&amp;lt;w:rPr&amp;gt;&amp;lt;w:rFonts w:eastAsia="Calibri" /&amp;gt;&amp;lt;w:b /&amp;gt;&amp;lt;/w:rPr&amp;gt;&amp;lt;w:t&amp;gt;Federal preemptio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911" w:name="_STATUTE_CONTENT__af014949_f6f6_4c9f_9f6" /&amp;gt;&amp;lt;w:bookmarkEnd w:id="910" /&amp;gt;&amp;lt;w:r w:rsidRPr="002C4F4E"&amp;gt;&amp;lt;w:rPr&amp;gt;&amp;lt;w:rFonts w:eastAsia="Calibri" /&amp;gt;&amp;lt;/w:rPr&amp;gt;&amp;lt;w:t xml:space="preserve"&amp;gt;The board shall seek to secure a repeal or a waiver of any &amp;lt;/w:t&amp;gt;&amp;lt;/w:r&amp;gt;&amp;lt;w:bookmarkStart w:id="912" w:name="_LINE__41_466b7ab9_7a7f_4c60_9599_9d0ca9" /&amp;gt;&amp;lt;w:bookmarkEnd w:id="908" /&amp;gt;&amp;lt;w:r w:rsidRPr="002C4F4E"&amp;gt;&amp;lt;w:rPr&amp;gt;&amp;lt;w:rFonts w:eastAsia="Calibri" /&amp;gt;&amp;lt;/w:rPr&amp;gt;&amp;lt;w:t xml:space="preserve"&amp;gt;provision of federal law that preempts any provision of this chapter.  The Commissioner of &amp;lt;/w:t&amp;gt;&amp;lt;/w:r&amp;gt;&amp;lt;w:bookmarkStart w:id="913" w:name="_LINE__42_84e4f113_21e2_43d8_828f_d6cca8" /&amp;gt;&amp;lt;w:bookmarkEnd w:id="912" /&amp;gt;&amp;lt;w:r w:rsidRPr="002C4F4E"&amp;gt;&amp;lt;w:rPr&amp;gt;&amp;lt;w:rFonts w:eastAsia="Calibri" /&amp;gt;&amp;lt;/w:rPr&amp;gt;&amp;lt;w:t xml:space="preserve"&amp;gt;Health and Human Services shall provide all necessary assistance in this matter.  In the &amp;lt;/w:t&amp;gt;&amp;lt;/w:r&amp;gt;&amp;lt;w:bookmarkStart w:id="914" w:name="_LINE__43_225ea3ee_d316_41b4_91bd_3e5aea" /&amp;gt;&amp;lt;w:bookmarkEnd w:id="913" /&amp;gt;&amp;lt;w:r w:rsidRPr="002C4F4E"&amp;gt;&amp;lt;w:rPr&amp;gt;&amp;lt;w:rFonts w:eastAsia="Calibri" /&amp;gt;&amp;lt;/w:rPr&amp;gt;&amp;lt;w:t xml:space="preserve"&amp;gt;application for an innovation waiver under Section 1332 of the federal Affordable Care &amp;lt;/w:t&amp;gt;&amp;lt;/w:r&amp;gt;&amp;lt;w:bookmarkStart w:id="915" w:name="_PAGE_SPLIT__c42b5864_6836_4e56_988f_258" /&amp;gt;&amp;lt;w:bookmarkStart w:id="916" w:name="_PAGE__7_0f0bd120_ec0d_4783_adb9_720042c" /&amp;gt;&amp;lt;w:bookmarkStart w:id="917" w:name="_PAR__1_33cd2ed5_19aa_4072_bf65_6f84bd66" /&amp;gt;&amp;lt;w:bookmarkStart w:id="918" w:name="_LINE__1_115ef3a5_93aa_4078_9738_3ea8d91" /&amp;gt;&amp;lt;w:bookmarkEnd w:id="793" /&amp;gt;&amp;lt;w:bookmarkEnd w:id="907" /&amp;gt;&amp;lt;w:bookmarkEnd w:id="914" /&amp;gt;&amp;lt;w:r w:rsidRPr="002C4F4E"&amp;gt;&amp;lt;w:rPr&amp;gt;&amp;lt;w:rFonts w:eastAsia="Calibri" /&amp;gt;&amp;lt;/w:rPr&amp;gt;&amp;lt;w:t&amp;gt;A&amp;lt;/w:t&amp;gt;&amp;lt;/w:r&amp;gt;&amp;lt;w:bookmarkEnd w:id="915" /&amp;gt;&amp;lt;w:r w:rsidRPr="002C4F4E"&amp;gt;&amp;lt;w:rPr&amp;gt;&amp;lt;w:rFonts w:eastAsia="Calibri" /&amp;gt;&amp;lt;/w:rPr&amp;gt;&amp;lt;w:t xml:space="preserve"&amp;gt;ct, the board shall request to waive any provisions of the federal Social Security Act and &amp;lt;/w:t&amp;gt;&amp;lt;/w:r&amp;gt;&amp;lt;w:bookmarkStart w:id="919" w:name="_LINE__2_9aaac474_dd08_401b_8a72_5bb78f1" /&amp;gt;&amp;lt;w:bookmarkEnd w:id="918" /&amp;gt;&amp;lt;w:r w:rsidRPr="002C4F4E"&amp;gt;&amp;lt;w:rPr&amp;gt;&amp;lt;w:rFonts w:eastAsia="Calibri" /&amp;gt;&amp;lt;/w:rPr&amp;gt;&amp;lt;w:t xml:space="preserve"&amp;gt;any of the following provisions of the federal Affordable Care Act to the extent necessary &amp;lt;/w:t&amp;gt;&amp;lt;/w:r&amp;gt;&amp;lt;w:bookmarkStart w:id="920" w:name="_LINE__3_e9601b0a_b3a6_4ba7_bf7b_9d34f28" /&amp;gt;&amp;lt;w:bookmarkEnd w:id="919" /&amp;gt;&amp;lt;w:r w:rsidRPr="002C4F4E"&amp;gt;&amp;lt;w:rPr&amp;gt;&amp;lt;w:rFonts w:eastAsia="Calibri" /&amp;gt;&amp;lt;/w:rPr&amp;gt;&amp;lt;w:t&amp;gt;to implement this Act:&amp;lt;/w:t&amp;gt;&amp;lt;/w:r&amp;gt;&amp;lt;w:bookmarkEnd w:id="920" /&amp;gt;&amp;lt;/w:ins&amp;gt;&amp;lt;/w:p&amp;gt;&amp;lt;w:p w:rsidR="00595E8A" w:rsidRPr="002C4F4E" w:rsidRDefault="00595E8A" w:rsidP="00595E8A"&amp;gt;&amp;lt;w:pPr&amp;gt;&amp;lt;w:ind w:left="720" /&amp;gt;&amp;lt;w:rPr&amp;gt;&amp;lt;w:ins w:id="921" w:author="BPS" w:date="2025-04-29T15:43:00Z" /&amp;gt;&amp;lt;w:rFonts w:eastAsia="Calibri" /&amp;gt;&amp;lt;/w:rPr&amp;gt;&amp;lt;/w:pPr&amp;gt;&amp;lt;w:bookmarkStart w:id="922" w:name="_STATUTE_NUMBER__2a621040_7df5_4a35_9a8e" /&amp;gt;&amp;lt;w:bookmarkStart w:id="923" w:name="_STATUTE_P__0207c7f8_bf0f_4f6e_a8e0_d5f0" /&amp;gt;&amp;lt;w:bookmarkStart w:id="924" w:name="_PAR__2_e3da441f_b9c7_4dea_8200_35e18d18" /&amp;gt;&amp;lt;w:bookmarkStart w:id="925" w:name="_LINE__4_bcebb6a9_019b_44ee_9a9f_9e17d6a" /&amp;gt;&amp;lt;w:bookmarkEnd w:id="911" /&amp;gt;&amp;lt;w:bookmarkEnd w:id="917" /&amp;gt;&amp;lt;w:ins w:id="926" w:author="BPS" w:date="2025-04-29T15:43:00Z"&amp;gt;&amp;lt;w:r w:rsidRPr="002C4F4E"&amp;gt;&amp;lt;w:rPr&amp;gt;&amp;lt;w:rFonts w:eastAsia="Calibri" /&amp;gt;&amp;lt;/w:rPr&amp;gt;&amp;lt;w:t&amp;gt;A&amp;lt;/w:t&amp;gt;&amp;lt;/w:r&amp;gt;&amp;lt;w:bookmarkEnd w:id="922" /&amp;gt;&amp;lt;w:r w:rsidRPr="002C4F4E"&amp;gt;&amp;lt;w:rPr&amp;gt;&amp;lt;w:rFonts w:eastAsia="Calibri" /&amp;gt;&amp;lt;/w:rPr&amp;gt;&amp;lt;w:t xml:space="preserve"&amp;gt;.  &amp;lt;/w:t&amp;gt;&amp;lt;/w:r&amp;gt;&amp;lt;w:bookmarkStart w:id="927" w:name="_STATUTE_CONTENT__1fc03eea_e2c0_4c38_b1c" /&amp;gt;&amp;lt;w:r w:rsidRPr="002C4F4E"&amp;gt;&amp;lt;w:rPr&amp;gt;&amp;lt;w:rFonts w:eastAsia="Calibri" /&amp;gt;&amp;lt;/w:rPr&amp;gt;&amp;lt;w:t&amp;gt;In 42 United States Code, Sections 18021 to 18024;&amp;lt;/w:t&amp;gt;&amp;lt;/w:r&amp;gt;&amp;lt;w:bookmarkEnd w:id="925" /&amp;gt;&amp;lt;/w:ins&amp;gt;&amp;lt;/w:p&amp;gt;&amp;lt;w:p w:rsidR="00595E8A" w:rsidRPr="002C4F4E" w:rsidRDefault="00595E8A" w:rsidP="00595E8A"&amp;gt;&amp;lt;w:pPr&amp;gt;&amp;lt;w:ind w:left="720" /&amp;gt;&amp;lt;w:rPr&amp;gt;&amp;lt;w:ins w:id="928" w:author="BPS" w:date="2025-04-29T15:43:00Z" /&amp;gt;&amp;lt;w:rFonts w:eastAsia="Calibri" /&amp;gt;&amp;lt;/w:rPr&amp;gt;&amp;lt;/w:pPr&amp;gt;&amp;lt;w:bookmarkStart w:id="929" w:name="_STATUTE_NUMBER__c52377ff_eef5_4d89_830b" /&amp;gt;&amp;lt;w:bookmarkStart w:id="930" w:name="_STATUTE_P__84ef1d63_3b94_4771_a300_a4eb" /&amp;gt;&amp;lt;w:bookmarkStart w:id="931" w:name="_PAR__3_e9a1967e_c2ad_4226_8562_7b5716ae" /&amp;gt;&amp;lt;w:bookmarkStart w:id="932" w:name="_LINE__5_39b4d017_631d_45d5_acfa_7b29d0c" /&amp;gt;&amp;lt;w:bookmarkEnd w:id="923" /&amp;gt;&amp;lt;w:bookmarkEnd w:id="924" /&amp;gt;&amp;lt;w:bookmarkEnd w:id="927" /&amp;gt;&amp;lt;w:ins w:id="933" w:author="BPS" w:date="2025-04-29T15:43:00Z"&amp;gt;&amp;lt;w:r w:rsidRPr="002C4F4E"&amp;gt;&amp;lt;w:rPr&amp;gt;&amp;lt;w:rFonts w:eastAsia="Calibri" /&amp;gt;&amp;lt;/w:rPr&amp;gt;&amp;lt;w:t&amp;gt;B&amp;lt;/w:t&amp;gt;&amp;lt;/w:r&amp;gt;&amp;lt;w:bookmarkEnd w:id="929" /&amp;gt;&amp;lt;w:r w:rsidRPr="002C4F4E"&amp;gt;&amp;lt;w:rPr&amp;gt;&amp;lt;w:rFonts w:eastAsia="Calibri" /&amp;gt;&amp;lt;/w:rPr&amp;gt;&amp;lt;w:t xml:space="preserve"&amp;gt;.  &amp;lt;/w:t&amp;gt;&amp;lt;/w:r&amp;gt;&amp;lt;w:bookmarkStart w:id="934" w:name="_STATUTE_CONTENT__600c53a7_7064_4b28_8eb" /&amp;gt;&amp;lt;w:r w:rsidRPr="002C4F4E"&amp;gt;&amp;lt;w:rPr&amp;gt;&amp;lt;w:rFonts w:eastAsia="Calibri" /&amp;gt;&amp;lt;/w:rPr&amp;gt;&amp;lt;w:t&amp;gt;In 42 United States Code, Sections 18031 to 18033;&amp;lt;/w:t&amp;gt;&amp;lt;/w:r&amp;gt;&amp;lt;w:bookmarkEnd w:id="932" /&amp;gt;&amp;lt;/w:ins&amp;gt;&amp;lt;/w:p&amp;gt;&amp;lt;w:p w:rsidR="00595E8A" w:rsidRPr="002C4F4E" w:rsidRDefault="00595E8A" w:rsidP="00595E8A"&amp;gt;&amp;lt;w:pPr&amp;gt;&amp;lt;w:ind w:left="720" /&amp;gt;&amp;lt;w:rPr&amp;gt;&amp;lt;w:ins w:id="935" w:author="BPS" w:date="2025-04-29T15:43:00Z" /&amp;gt;&amp;lt;w:rFonts w:eastAsia="Calibri" /&amp;gt;&amp;lt;/w:rPr&amp;gt;&amp;lt;/w:pPr&amp;gt;&amp;lt;w:bookmarkStart w:id="936" w:name="_STATUTE_NUMBER__17909b3f_a4f0_4c78_9249" /&amp;gt;&amp;lt;w:bookmarkStart w:id="937" w:name="_STATUTE_P__570e6a66_0e9b_462d_ac60_5a45" /&amp;gt;&amp;lt;w:bookmarkStart w:id="938" w:name="_PAR__4_53e0e5f7_f767_49c4_a85b_51092d5a" /&amp;gt;&amp;lt;w:bookmarkStart w:id="939" w:name="_LINE__6_0240086b_3567_4d48_b286_3d11a10" /&amp;gt;&amp;lt;w:bookmarkEnd w:id="930" /&amp;gt;&amp;lt;w:bookmarkEnd w:id="931" /&amp;gt;&amp;lt;w:bookmarkEnd w:id="934" /&amp;gt;&amp;lt;w:ins w:id="940" w:author="BPS" w:date="2025-04-29T15:43:00Z"&amp;gt;&amp;lt;w:r w:rsidRPr="002C4F4E"&amp;gt;&amp;lt;w:rPr&amp;gt;&amp;lt;w:rFonts w:eastAsia="Calibri" /&amp;gt;&amp;lt;/w:rPr&amp;gt;&amp;lt;w:t&amp;gt;C&amp;lt;/w:t&amp;gt;&amp;lt;/w:r&amp;gt;&amp;lt;w:bookmarkEnd w:id="936" /&amp;gt;&amp;lt;w:r w:rsidRPr="002C4F4E"&amp;gt;&amp;lt;w:rPr&amp;gt;&amp;lt;w:rFonts w:eastAsia="Calibri" /&amp;gt;&amp;lt;/w:rPr&amp;gt;&amp;lt;w:t xml:space="preserve"&amp;gt;.  &amp;lt;/w:t&amp;gt;&amp;lt;/w:r&amp;gt;&amp;lt;w:bookmarkStart w:id="941" w:name="_STATUTE_CONTENT__26979bb5_3e46_4bbb_901" /&amp;gt;&amp;lt;w:r w:rsidRPr="002C4F4E"&amp;gt;&amp;lt;w:rPr&amp;gt;&amp;lt;w:rFonts w:eastAsia="Calibri" /&amp;gt;&amp;lt;/w:rPr&amp;gt;&amp;lt;w:t&amp;gt;In 42 United States Code, Section 18071; and&amp;lt;/w:t&amp;gt;&amp;lt;/w:r&amp;gt;&amp;lt;w:bookmarkEnd w:id="939" /&amp;gt;&amp;lt;/w:ins&amp;gt;&amp;lt;/w:p&amp;gt;&amp;lt;w:p w:rsidR="00595E8A" w:rsidRPr="002C4F4E" w:rsidRDefault="00595E8A" w:rsidP="00595E8A"&amp;gt;&amp;lt;w:pPr&amp;gt;&amp;lt;w:ind w:left="720" /&amp;gt;&amp;lt;w:rPr&amp;gt;&amp;lt;w:ins w:id="942" w:author="BPS" w:date="2025-04-29T15:43:00Z" /&amp;gt;&amp;lt;w:rFonts w:eastAsia="Calibri" /&amp;gt;&amp;lt;/w:rPr&amp;gt;&amp;lt;/w:pPr&amp;gt;&amp;lt;w:bookmarkStart w:id="943" w:name="_STATUTE_NUMBER__58f705d3_7482_40ed_871c" /&amp;gt;&amp;lt;w:bookmarkStart w:id="944" w:name="_STATUTE_P__786af195_495f_44a9_9161_69f2" /&amp;gt;&amp;lt;w:bookmarkStart w:id="945" w:name="_PAR__5_d7b70fcd_2fb6_4d2e_81d6_9c7632db" /&amp;gt;&amp;lt;w:bookmarkStart w:id="946" w:name="_LINE__7_c1809a0c_46f8_4623_9d14_1b90349" /&amp;gt;&amp;lt;w:bookmarkEnd w:id="937" /&amp;gt;&amp;lt;w:bookmarkEnd w:id="938" /&amp;gt;&amp;lt;w:bookmarkEnd w:id="941" /&amp;gt;&amp;lt;w:ins w:id="947" w:author="BPS" w:date="2025-04-29T15:43:00Z"&amp;gt;&amp;lt;w:r w:rsidRPr="002C4F4E"&amp;gt;&amp;lt;w:rPr&amp;gt;&amp;lt;w:rFonts w:eastAsia="Calibri" /&amp;gt;&amp;lt;/w:rPr&amp;gt;&amp;lt;w:t&amp;gt;D&amp;lt;/w:t&amp;gt;&amp;lt;/w:r&amp;gt;&amp;lt;w:bookmarkEnd w:id="943" /&amp;gt;&amp;lt;w:r w:rsidRPr="002C4F4E"&amp;gt;&amp;lt;w:rPr&amp;gt;&amp;lt;w:rFonts w:eastAsia="Calibri" /&amp;gt;&amp;lt;/w:rPr&amp;gt;&amp;lt;w:t xml:space="preserve"&amp;gt;.  &amp;lt;/w:t&amp;gt;&amp;lt;/w:r&amp;gt;&amp;lt;w:bookmarkStart w:id="948" w:name="_STATUTE_CONTENT__76f02bcd_ee2e_4c83_b5e" /&amp;gt;&amp;lt;w:r w:rsidRPr="002C4F4E"&amp;gt;&amp;lt;w:rPr&amp;gt;&amp;lt;w:rFonts w:eastAsia="Calibri" /&amp;gt;&amp;lt;/w:rPr&amp;gt;&amp;lt;w:t&amp;gt;In 26 United States Code, Sections 36B and 5000A.&amp;lt;/w:t&amp;gt;&amp;lt;/w:r&amp;gt;&amp;lt;w:bookmarkEnd w:id="946" /&amp;gt;&amp;lt;/w:ins&amp;gt;&amp;lt;/w:p&amp;gt;&amp;lt;w:p w:rsidR="00595E8A" w:rsidRPr="002C4F4E" w:rsidRDefault="00595E8A" w:rsidP="00595E8A"&amp;gt;&amp;lt;w:pPr&amp;gt;&amp;lt;w:ind w:left="360" /&amp;gt;&amp;lt;w:rPr&amp;gt;&amp;lt;w:ins w:id="949" w:author="BPS" w:date="2025-04-29T15:43:00Z" /&amp;gt;&amp;lt;w:rFonts w:eastAsia="Calibri" /&amp;gt;&amp;lt;/w:rPr&amp;gt;&amp;lt;/w:pPr&amp;gt;&amp;lt;w:bookmarkStart w:id="950" w:name="_STATUTE_P__214eba14_1f6e_4c59_a013_c0d9" /&amp;gt;&amp;lt;w:bookmarkStart w:id="951" w:name="_STATUTE_CONTENT__44afe12a_885a_4c73_a42" /&amp;gt;&amp;lt;w:bookmarkStart w:id="952" w:name="_PAR__6_ca6abd64_3567_4811_b7ad_ca7f5e02" /&amp;gt;&amp;lt;w:bookmarkStart w:id="953" w:name="_LINE__8_d44b0bee_3c9b_4dd4_baa7_f8c4449" /&amp;gt;&amp;lt;w:bookmarkEnd w:id="944" /&amp;gt;&amp;lt;w:bookmarkEnd w:id="945" /&amp;gt;&amp;lt;w:bookmarkEnd w:id="948" /&amp;gt;&amp;lt;w:ins w:id="954" w:author="BPS" w:date="2025-04-29T15:43:00Z"&amp;gt;&amp;lt;w:r w:rsidRPr="002C4F4E"&amp;gt;&amp;lt;w:rPr&amp;gt;&amp;lt;w:rFonts w:eastAsia="Calibri" /&amp;gt;&amp;lt;/w:rPr&amp;gt;&amp;lt;w:t xml:space="preserve"&amp;gt;The request for a waiver of the federal Social Security Act must seek authorization for the &amp;lt;/w:t&amp;gt;&amp;lt;/w:r&amp;gt;&amp;lt;w:bookmarkStart w:id="955" w:name="_LINE__9_fb0bddfc_c28b_43ec_8139_2bfe7df" /&amp;gt;&amp;lt;w:bookmarkEnd w:id="953" /&amp;gt;&amp;lt;w:r w:rsidRPr="002C4F4E"&amp;gt;&amp;lt;w:rPr&amp;gt;&amp;lt;w:rFonts w:eastAsia="Calibri" /&amp;gt;&amp;lt;/w:rPr&amp;gt;&amp;lt;w:t&amp;gt;All Maine Health Plan to operate as a Medicare Advantage plan for eligible individuals.&amp;lt;/w:t&amp;gt;&amp;lt;/w:r&amp;gt;&amp;lt;w:bookmarkEnd w:id="955" /&amp;gt;&amp;lt;/w:ins&amp;gt;&amp;lt;/w:p&amp;gt;&amp;lt;w:p w:rsidR="00595E8A" w:rsidRPr="002C4F4E" w:rsidRDefault="00595E8A" w:rsidP="00595E8A"&amp;gt;&amp;lt;w:pPr&amp;gt;&amp;lt;w:ind w:left="360" /&amp;gt;&amp;lt;w:rPr&amp;gt;&amp;lt;w:ins w:id="956" w:author="BPS" w:date="2025-04-29T15:43:00Z" /&amp;gt;&amp;lt;w:rFonts w:eastAsia="Calibri" /&amp;gt;&amp;lt;/w:rPr&amp;gt;&amp;lt;/w:pPr&amp;gt;&amp;lt;w:bookmarkStart w:id="957" w:name="_STATUTE_P__d086164f_3bdf_4cbb_bc39_1aae" /&amp;gt;&amp;lt;w:bookmarkStart w:id="958" w:name="_STATUTE_CONTENT__0442488e_25b2_40ed_8bf" /&amp;gt;&amp;lt;w:bookmarkStart w:id="959" w:name="_PAR__7_9af47df7_5861_4e6c_ad8e_06796d0f" /&amp;gt;&amp;lt;w:bookmarkStart w:id="960" w:name="_LINE__10_f7b67290_1706_43ca_bb96_e69067" /&amp;gt;&amp;lt;w:bookmarkEnd w:id="950" /&amp;gt;&amp;lt;w:bookmarkEnd w:id="951" /&amp;gt;&amp;lt;w:bookmarkEnd w:id="952" /&amp;gt;&amp;lt;w:ins w:id="961" w:author="BPS" w:date="2025-04-29T15:43:00Z"&amp;gt;&amp;lt;w:r w:rsidRPr="002C4F4E"&amp;gt;&amp;lt;w:rPr&amp;gt;&amp;lt;w:rFonts w:eastAsia="Calibri" /&amp;gt;&amp;lt;/w:rPr&amp;gt;&amp;lt;w:t xml:space="preserve"&amp;gt;If a repeal or a waiver of law or regulations cannot be secured, the board shall adopt rules, &amp;lt;/w:t&amp;gt;&amp;lt;/w:r&amp;gt;&amp;lt;w:bookmarkStart w:id="962" w:name="_LINE__11_b9fed665_34c9_4ee6_9807_7a5366" /&amp;gt;&amp;lt;w:bookmarkEnd w:id="960" /&amp;gt;&amp;lt;w:r w:rsidRPr="002C4F4E"&amp;gt;&amp;lt;w:rPr&amp;gt;&amp;lt;w:rFonts w:eastAsia="Calibri" /&amp;gt;&amp;lt;/w:rPr&amp;gt;&amp;lt;w:t xml:space="preserve"&amp;gt;or seek conforming state legislation or state plan amendments, consistent with federal law, &amp;lt;/w:t&amp;gt;&amp;lt;/w:r&amp;gt;&amp;lt;w:bookmarkStart w:id="963" w:name="_LINE__12_6cf56b4f_628a_46bd_b3fc_f6bf6c" /&amp;gt;&amp;lt;w:bookmarkEnd w:id="962" /&amp;gt;&amp;lt;w:r w:rsidRPr="002C4F4E"&amp;gt;&amp;lt;w:rPr&amp;gt;&amp;lt;w:rFonts w:eastAsia="Calibri" /&amp;gt;&amp;lt;/w:rPr&amp;gt;&amp;lt;w:t&amp;gt;in an effort to best fulfill the purposes of this chapter.&amp;lt;/w:t&amp;gt;&amp;lt;/w:r&amp;gt;&amp;lt;w:bookmarkEnd w:id="963" /&amp;gt;&amp;lt;/w:ins&amp;gt;&amp;lt;/w:p&amp;gt;&amp;lt;w:p w:rsidR="00595E8A" w:rsidRPr="002C4F4E" w:rsidRDefault="00595E8A" w:rsidP="00595E8A"&amp;gt;&amp;lt;w:pPr&amp;gt;&amp;lt;w:ind w:left="360" w:firstLine="360" /&amp;gt;&amp;lt;w:rPr&amp;gt;&amp;lt;w:ins w:id="964" w:author="BPS" w:date="2025-04-29T15:43:00Z" /&amp;gt;&amp;lt;w:rFonts w:eastAsia="Calibri" /&amp;gt;&amp;lt;/w:rPr&amp;gt;&amp;lt;/w:pPr&amp;gt;&amp;lt;w:bookmarkStart w:id="965" w:name="_STATUTE_NUMBER__a2b962ec_89e4_43bd_bde8" /&amp;gt;&amp;lt;w:bookmarkStart w:id="966" w:name="_STATUTE_SS__afafdca3_7229_47f6_9a77_746" /&amp;gt;&amp;lt;w:bookmarkStart w:id="967" w:name="_PAR__8_f99dc3d3_6453_4823_9d5f_a3f800bb" /&amp;gt;&amp;lt;w:bookmarkStart w:id="968" w:name="_LINE__13_d309d50a_1206_41da_b720_d9ceaf" /&amp;gt;&amp;lt;w:bookmarkEnd w:id="906" /&amp;gt;&amp;lt;w:bookmarkEnd w:id="957" /&amp;gt;&amp;lt;w:bookmarkEnd w:id="958" /&amp;gt;&amp;lt;w:bookmarkEnd w:id="959" /&amp;gt;&amp;lt;w:ins w:id="969" w:author="BPS" w:date="2025-04-29T15:43:00Z"&amp;gt;&amp;lt;w:r w:rsidRPr="002C4F4E"&amp;gt;&amp;lt;w:rPr&amp;gt;&amp;lt;w:rFonts w:eastAsia="Calibri" /&amp;gt;&amp;lt;w:b /&amp;gt;&amp;lt;/w:rPr&amp;gt;&amp;lt;w:t&amp;gt;6&amp;lt;/w:t&amp;gt;&amp;lt;/w:r&amp;gt;&amp;lt;w:bookmarkEnd w:id="965" /&amp;gt;&amp;lt;w:r w:rsidRPr="002C4F4E"&amp;gt;&amp;lt;w:rPr&amp;gt;&amp;lt;w:rFonts w:eastAsia="Calibri" /&amp;gt;&amp;lt;w:b /&amp;gt;&amp;lt;/w:rPr&amp;gt;&amp;lt;w:t xml:space="preserve"&amp;gt;.  &amp;lt;/w:t&amp;gt;&amp;lt;/w:r&amp;gt;&amp;lt;w:bookmarkStart w:id="970" w:name="_STATUTE_HEADNOTE__a2341ea4_7967_4bb2_ae" /&amp;gt;&amp;lt;w:r w:rsidRPr="002C4F4E"&amp;gt;&amp;lt;w:rPr&amp;gt;&amp;lt;w:rFonts w:eastAsia="Calibri" /&amp;gt;&amp;lt;w:b /&amp;gt;&amp;lt;/w:rPr&amp;gt;&amp;lt;w:t&amp;gt;Secondary to federal government program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971" w:name="_STATUTE_CONTENT__1ae7dab5_7e53_45e7_8bb" /&amp;gt;&amp;lt;w:bookmarkEnd w:id="970" /&amp;gt;&amp;lt;w:r w:rsidRPr="002C4F4E"&amp;gt;&amp;lt;w:rPr&amp;gt;&amp;lt;w:rFonts w:eastAsia="Calibri" /&amp;gt;&amp;lt;/w:rPr&amp;gt;&amp;lt;w:t xml:space="preserve"&amp;gt;The All Maine Health Plan's &amp;lt;/w:t&amp;gt;&amp;lt;/w:r&amp;gt;&amp;lt;w:bookmarkStart w:id="972" w:name="_LINE__14_7d64802d_ecab_40f2_b8d6_87f0be" /&amp;gt;&amp;lt;w:bookmarkEnd w:id="968" /&amp;gt;&amp;lt;w:r w:rsidRPr="002C4F4E"&amp;gt;&amp;lt;w:rPr&amp;gt;&amp;lt;w:rFonts w:eastAsia="Calibri" /&amp;gt;&amp;lt;/w:rPr&amp;gt;&amp;lt;w:t xml:space="preserve"&amp;gt;responsibility for providing care is secondary to existing federal government programs for &amp;lt;/w:t&amp;gt;&amp;lt;/w:r&amp;gt;&amp;lt;w:bookmarkStart w:id="973" w:name="_LINE__15_935c0e62_1efa_4e94_9963_0d690a" /&amp;gt;&amp;lt;w:bookmarkEnd w:id="972" /&amp;gt;&amp;lt;w:r w:rsidRPr="002C4F4E"&amp;gt;&amp;lt;w:rPr&amp;gt;&amp;lt;w:rFonts w:eastAsia="Calibri" /&amp;gt;&amp;lt;/w:rPr&amp;gt;&amp;lt;w:t xml:space="preserve"&amp;gt;health care services to the extent that funding for these programs is not transferred to the &amp;lt;/w:t&amp;gt;&amp;lt;/w:r&amp;gt;&amp;lt;w:bookmarkStart w:id="974" w:name="_LINE__16_1b7fe972_583c_47ea_9694_aceb96" /&amp;gt;&amp;lt;w:bookmarkEnd w:id="973" /&amp;gt;&amp;lt;w:r w:rsidRPr="002C4F4E"&amp;gt;&amp;lt;w:rPr&amp;gt;&amp;lt;w:rFonts w:eastAsia="Calibri" /&amp;gt;&amp;lt;/w:rPr&amp;gt;&amp;lt;w:t xml:space="preserve"&amp;gt;All Maine Health Fund or that the transfer is delayed beyond the date on which initial &amp;lt;/w:t&amp;gt;&amp;lt;/w:r&amp;gt;&amp;lt;w:bookmarkStart w:id="975" w:name="_LINE__17_bd57e800_78d8_4218_a8d2_0aacca" /&amp;gt;&amp;lt;w:bookmarkEnd w:id="974" /&amp;gt;&amp;lt;w:r w:rsidRPr="002C4F4E"&amp;gt;&amp;lt;w:rPr&amp;gt;&amp;lt;w:rFonts w:eastAsia="Calibri" /&amp;gt;&amp;lt;/w:rPr&amp;gt;&amp;lt;w:t&amp;gt;benefits are provided under the All Maine Health Plan.&amp;lt;/w:t&amp;gt;&amp;lt;/w:r&amp;gt;&amp;lt;w:bookmarkEnd w:id="975" /&amp;gt;&amp;lt;/w:ins&amp;gt;&amp;lt;/w:p&amp;gt;&amp;lt;w:p w:rsidR="00595E8A" w:rsidRPr="002C4F4E" w:rsidRDefault="00595E8A" w:rsidP="00595E8A"&amp;gt;&amp;lt;w:pPr&amp;gt;&amp;lt;w:ind w:left="360" w:firstLine="360" /&amp;gt;&amp;lt;w:rPr&amp;gt;&amp;lt;w:ins w:id="976" w:author="BPS" w:date="2025-04-29T15:43:00Z" /&amp;gt;&amp;lt;w:rFonts w:eastAsia="Calibri" /&amp;gt;&amp;lt;/w:rPr&amp;gt;&amp;lt;/w:pPr&amp;gt;&amp;lt;w:bookmarkStart w:id="977" w:name="_STATUTE_NUMBER__2e88a824_67f2_4228_8edd" /&amp;gt;&amp;lt;w:bookmarkStart w:id="978" w:name="_STATUTE_SS__2287dfe9_ed4d_4dc7_bef9_f86" /&amp;gt;&amp;lt;w:bookmarkStart w:id="979" w:name="_PAR__9_347a6704_b762_48f2_8f4e_63ae1afe" /&amp;gt;&amp;lt;w:bookmarkStart w:id="980" w:name="_LINE__18_caac8c6c_13c0_4a03_8cfa_8b186a" /&amp;gt;&amp;lt;w:bookmarkEnd w:id="966" /&amp;gt;&amp;lt;w:bookmarkEnd w:id="967" /&amp;gt;&amp;lt;w:bookmarkEnd w:id="971" /&amp;gt;&amp;lt;w:ins w:id="981" w:author="BPS" w:date="2025-04-29T15:43:00Z"&amp;gt;&amp;lt;w:r w:rsidRPr="002C4F4E"&amp;gt;&amp;lt;w:rPr&amp;gt;&amp;lt;w:rFonts w:eastAsia="Calibri" /&amp;gt;&amp;lt;w:b /&amp;gt;&amp;lt;/w:rPr&amp;gt;&amp;lt;w:t&amp;gt;7&amp;lt;/w:t&amp;gt;&amp;lt;/w:r&amp;gt;&amp;lt;w:bookmarkEnd w:id="977" /&amp;gt;&amp;lt;w:r w:rsidRPr="002C4F4E"&amp;gt;&amp;lt;w:rPr&amp;gt;&amp;lt;w:rFonts w:eastAsia="Calibri" /&amp;gt;&amp;lt;w:b /&amp;gt;&amp;lt;/w:rPr&amp;gt;&amp;lt;w:t xml:space="preserve"&amp;gt;.  &amp;lt;/w:t&amp;gt;&amp;lt;/w:r&amp;gt;&amp;lt;w:bookmarkStart w:id="982" w:name="_STATUTE_HEADNOTE__b648cc26_e4e3_4361_bd" /&amp;gt;&amp;lt;w:r w:rsidRPr="002C4F4E"&amp;gt;&amp;lt;w:rPr&amp;gt;&amp;lt;w:rFonts w:eastAsia="Calibri" /&amp;gt;&amp;lt;w:b /&amp;gt;&amp;lt;/w:rPr&amp;gt;&amp;lt;w:t&amp;gt;Minimal cost sharing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983" w:name="_STATUTE_CONTENT__bfdca879_c518_47fc_b97" /&amp;gt;&amp;lt;w:bookmarkEnd w:id="982" /&amp;gt;&amp;lt;w:r w:rsidRPr="002C4F4E"&amp;gt;&amp;lt;w:rPr&amp;gt;&amp;lt;w:rFonts w:eastAsia="Calibri" /&amp;gt;&amp;lt;/w:rPr&amp;gt;&amp;lt;w:t xml:space="preserve"&amp;gt;The board may impose a minimal deductible, copayment, &amp;lt;/w:t&amp;gt;&amp;lt;/w:r&amp;gt;&amp;lt;w:bookmarkStart w:id="984" w:name="_LINE__19_f1837f5b_1293_4131_8353_f03ece" /&amp;gt;&amp;lt;w:bookmarkEnd w:id="980" /&amp;gt;&amp;lt;w:r w:rsidRPr="002C4F4E"&amp;gt;&amp;lt;w:rPr&amp;gt;&amp;lt;w:rFonts w:eastAsia="Calibri" /&amp;gt;&amp;lt;/w:rPr&amp;gt;&amp;lt;w:t&amp;gt;coinsurance or other cost-sharing requirement with respect to covered benefits.&amp;lt;/w:t&amp;gt;&amp;lt;/w:r&amp;gt;&amp;lt;w:bookmarkEnd w:id="984" /&amp;gt;&amp;lt;/w:ins&amp;gt;&amp;lt;/w:p&amp;gt;&amp;lt;w:p w:rsidR="00595E8A" w:rsidRPr="002C4F4E" w:rsidRDefault="00595E8A" w:rsidP="00595E8A"&amp;gt;&amp;lt;w:pPr&amp;gt;&amp;lt;w:ind w:left="1080" w:hanging="720" /&amp;gt;&amp;lt;w:rPr&amp;gt;&amp;lt;w:ins w:id="985" w:author="BPS" w:date="2025-04-29T15:43:00Z" /&amp;gt;&amp;lt;w:rFonts w:eastAsia="Calibri" /&amp;gt;&amp;lt;/w:rPr&amp;gt;&amp;lt;/w:pPr&amp;gt;&amp;lt;w:bookmarkStart w:id="986" w:name="_STATUTE_S__9b7cf602_8d7d_4f7a_bb14_d6cd" /&amp;gt;&amp;lt;w:bookmarkStart w:id="987" w:name="_PAR__10_77cea2dc_53d1_4f57_bc05_497c424" /&amp;gt;&amp;lt;w:bookmarkStart w:id="988" w:name="_LINE__20_eb6a0dde_c39d_41f5_8da9_52c1d1" /&amp;gt;&amp;lt;w:bookmarkEnd w:id="799" /&amp;gt;&amp;lt;w:bookmarkEnd w:id="978" /&amp;gt;&amp;lt;w:bookmarkEnd w:id="979" /&amp;gt;&amp;lt;w:bookmarkEnd w:id="983" /&amp;gt;&amp;lt;w:ins w:id="989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990" w:name="_STATUTE_NUMBER__bd703648_a63b_4a38_b74b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8&amp;lt;/w:t&amp;gt;&amp;lt;/w:r&amp;gt;&amp;lt;w:bookmarkEnd w:id="990" /&amp;gt;&amp;lt;w:r w:rsidRPr="002C4F4E"&amp;gt;&amp;lt;w:rPr&amp;gt;&amp;lt;w:rFonts w:eastAsia="Calibri" /&amp;gt;&amp;lt;w:b /&amp;gt;&amp;lt;/w:rPr&amp;gt;&amp;lt;w:t xml:space="preserve"&amp;gt;.  &amp;lt;/w:t&amp;gt;&amp;lt;/w:r&amp;gt;&amp;lt;w:bookmarkStart w:id="991" w:name="_STATUTE_HEADNOTE__1d5da6ff_5d5a_4b89_92" /&amp;gt;&amp;lt;w:r w:rsidRPr="002C4F4E"&amp;gt;&amp;lt;w:rPr&amp;gt;&amp;lt;w:rFonts w:eastAsia="Calibri" /&amp;gt;&amp;lt;w:b /&amp;gt;&amp;lt;/w:rPr&amp;gt;&amp;lt;w:t&amp;gt;Subrogation&amp;lt;/w:t&amp;gt;&amp;lt;/w:r&amp;gt;&amp;lt;w:bookmarkEnd w:id="988" /&amp;gt;&amp;lt;w:bookmarkEnd w:id="991" /&amp;gt;&amp;lt;/w:ins&amp;gt;&amp;lt;/w:p&amp;gt;&amp;lt;w:p w:rsidR="00595E8A" w:rsidRPr="002C4F4E" w:rsidRDefault="00595E8A" w:rsidP="00595E8A"&amp;gt;&amp;lt;w:pPr&amp;gt;&amp;lt;w:ind w:left="360" w:firstLine="360" /&amp;gt;&amp;lt;w:rPr&amp;gt;&amp;lt;w:ins w:id="992" w:author="BPS" w:date="2025-04-29T15:43:00Z" /&amp;gt;&amp;lt;w:rFonts w:eastAsia="Calibri" /&amp;gt;&amp;lt;/w:rPr&amp;gt;&amp;lt;/w:pPr&amp;gt;&amp;lt;w:bookmarkStart w:id="993" w:name="_STATUTE_NUMBER__fa5cd156_e32d_435d_97ca" /&amp;gt;&amp;lt;w:bookmarkStart w:id="994" w:name="_STATUTE_SS__109536c6_d2bf_4f09_a706_c55" /&amp;gt;&amp;lt;w:bookmarkStart w:id="995" w:name="_PAR__11_62418f05_5931_4ffc_8134_81b4631" /&amp;gt;&amp;lt;w:bookmarkStart w:id="996" w:name="_LINE__21_fd473b0d_e488_4ad8_a0f8_f113a8" /&amp;gt;&amp;lt;w:bookmarkEnd w:id="987" /&amp;gt;&amp;lt;w:ins w:id="997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993" /&amp;gt;&amp;lt;w:r w:rsidRPr="002C4F4E"&amp;gt;&amp;lt;w:rPr&amp;gt;&amp;lt;w:rFonts w:eastAsia="Calibri" /&amp;gt;&amp;lt;w:b /&amp;gt;&amp;lt;/w:rPr&amp;gt;&amp;lt;w:t xml:space="preserve"&amp;gt;.  &amp;lt;/w:t&amp;gt;&amp;lt;/w:r&amp;gt;&amp;lt;w:bookmarkStart w:id="998" w:name="_STATUTE_HEADNOTE__7bd3c6ca_7f74_4766_83" /&amp;gt;&amp;lt;w:r w:rsidRPr="002C4F4E"&amp;gt;&amp;lt;w:rPr&amp;gt;&amp;lt;w:rFonts w:eastAsia="Calibri" /&amp;gt;&amp;lt;w:b /&amp;gt;&amp;lt;/w:rPr&amp;gt;&amp;lt;w:t&amp;gt;Collateral sourc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999" w:name="_STATUTE_CONTENT__e60c1008_5b58_4030_b15" /&amp;gt;&amp;lt;w:bookmarkEnd w:id="998" /&amp;gt;&amp;lt;w:r w:rsidRPr="002C4F4E"&amp;gt;&amp;lt;w:rPr&amp;gt;&amp;lt;w:rFonts w:eastAsia="Calibri" /&amp;gt;&amp;lt;/w:rPr&amp;gt;&amp;lt;w:t xml:space="preserve"&amp;gt;If coverage of an individual by other payers for health care has &amp;lt;/w:t&amp;gt;&amp;lt;/w:r&amp;gt;&amp;lt;w:bookmarkStart w:id="1000" w:name="_LINE__22_963bbd3b_947d_402a_b164_17ae92" /&amp;gt;&amp;lt;w:bookmarkEnd w:id="996" /&amp;gt;&amp;lt;w:r w:rsidRPr="002C4F4E"&amp;gt;&amp;lt;w:rPr&amp;gt;&amp;lt;w:rFonts w:eastAsia="Calibri" /&amp;gt;&amp;lt;/w:rPr&amp;gt;&amp;lt;w:t xml:space="preserve"&amp;gt;been terminated, &amp;lt;/w:t&amp;gt;&amp;lt;/w:r&amp;gt;&amp;lt;w:r&amp;gt;&amp;lt;w:rPr&amp;gt;&amp;lt;w:rFonts w:eastAsia="Calibri" /&amp;gt;&amp;lt;/w:rPr&amp;gt;&amp;lt;w:t&amp;gt;All Maine Health&amp;lt;/w:t&amp;gt;&amp;lt;/w:r&amp;gt;&amp;lt;w:r w:rsidRPr="002C4F4E"&amp;gt;&amp;lt;w:rPr&amp;gt;&amp;lt;w:rFonts w:eastAsia="Calibri" /&amp;gt;&amp;lt;/w:rPr&amp;gt;&amp;lt;w:t xml:space="preserve"&amp;gt; shall seek to collect the cost of medical services &amp;lt;/w:t&amp;gt;&amp;lt;/w:r&amp;gt;&amp;lt;w:bookmarkStart w:id="1001" w:name="_LINE__23_46688dda_b78b_4079_a85d_d2580f" /&amp;gt;&amp;lt;w:bookmarkEnd w:id="1000" /&amp;gt;&amp;lt;w:r w:rsidRPr="002C4F4E"&amp;gt;&amp;lt;w:rPr&amp;gt;&amp;lt;w:rFonts w:eastAsia="Calibri" /&amp;gt;&amp;lt;/w:rPr&amp;gt;&amp;lt;w:t xml:space="preserve"&amp;gt;provided to &amp;lt;/w:t&amp;gt;&amp;lt;/w:r&amp;gt;&amp;lt;w:r&amp;gt;&amp;lt;w:rPr&amp;gt;&amp;lt;w:rFonts w:eastAsia="Calibri" /&amp;gt;&amp;lt;/w:rPr&amp;gt;&amp;lt;w:t&amp;gt;the&amp;lt;/w:t&amp;gt;&amp;lt;/w:r&amp;gt;&amp;lt;w:r w:rsidRPr="002C4F4E"&amp;gt;&amp;lt;w:rPr&amp;gt;&amp;lt;w:rFonts w:eastAsia="Calibri" /&amp;gt;&amp;lt;/w:rPr&amp;gt;&amp;lt;w:t xml:space="preserve"&amp;gt; individual &amp;lt;/w:t&amp;gt;&amp;lt;/w:r&amp;gt;&amp;lt;w:r&amp;gt;&amp;lt;w:rPr&amp;gt;&amp;lt;w:rFonts w:eastAsia="Calibri" /&amp;gt;&amp;lt;/w:rPr&amp;gt;&amp;lt;w:t xml:space="preserve"&amp;gt;that &amp;lt;/w:t&amp;gt;&amp;lt;/w:r&amp;gt;&amp;lt;w:r w:rsidRPr="002C4F4E"&amp;gt;&amp;lt;w:rPr&amp;gt;&amp;lt;w:rFonts w:eastAsia="Calibri" /&amp;gt;&amp;lt;/w:rPr&amp;gt;&amp;lt;w:t xml:space="preserve"&amp;gt;are, or may be, covered services under a policy of insurance &amp;lt;/w:t&amp;gt;&amp;lt;/w:r&amp;gt;&amp;lt;w:bookmarkStart w:id="1002" w:name="_LINE__24_92ac8e5f_70d8_41da_9831_bd182b" /&amp;gt;&amp;lt;w:bookmarkEnd w:id="1001" /&amp;gt;&amp;lt;w:r w:rsidRPr="002C4F4E"&amp;gt;&amp;lt;w:rPr&amp;gt;&amp;lt;w:rFonts w:eastAsia="Calibri" /&amp;gt;&amp;lt;/w:rPr&amp;gt;&amp;lt;w:t xml:space="preserve"&amp;gt;from any other collateral source available to that individual, or &amp;lt;/w:t&amp;gt;&amp;lt;/w:r&amp;gt;&amp;lt;w:r&amp;gt;&amp;lt;w:rPr&amp;gt;&amp;lt;w:rFonts w:eastAsia="Calibri" /&amp;gt;&amp;lt;/w:rPr&amp;gt;&amp;lt;w:t xml:space="preserve"&amp;gt;to collect the cost of medical &amp;lt;/w:t&amp;gt;&amp;lt;/w:r&amp;gt;&amp;lt;w:bookmarkStart w:id="1003" w:name="_LINE__25_d5130410_a174_4692_9178_62469c" /&amp;gt;&amp;lt;w:bookmarkEnd w:id="1002" /&amp;gt;&amp;lt;w:r&amp;gt;&amp;lt;w:rPr&amp;gt;&amp;lt;w:rFonts w:eastAsia="Calibri" /&amp;gt;&amp;lt;/w:rPr&amp;gt;&amp;lt;w:t xml:space="preserve"&amp;gt;services &amp;lt;/w:t&amp;gt;&amp;lt;/w:r&amp;gt;&amp;lt;w:r w:rsidRPr="002C4F4E"&amp;gt;&amp;lt;w:rPr&amp;gt;&amp;lt;w:rFonts w:eastAsia="Calibri" /&amp;gt;&amp;lt;/w:rPr&amp;gt;&amp;lt;w:t xml:space="preserve"&amp;gt;when the individual has a right of action for compensation &amp;lt;/w:t&amp;gt;&amp;lt;/w:r&amp;gt;&amp;lt;w:r&amp;gt;&amp;lt;w:rPr&amp;gt;&amp;lt;w:rFonts w:eastAsia="Calibri" /&amp;gt;&amp;lt;/w:rPr&amp;gt;&amp;lt;w:t&amp;gt;for those services&amp;lt;/w:t&amp;gt;&amp;lt;/w:r&amp;gt;&amp;lt;w:r w:rsidRPr="002C4F4E"&amp;gt;&amp;lt;w:rPr&amp;gt;&amp;lt;w:rFonts w:eastAsia="Calibri" /&amp;gt;&amp;lt;/w:rPr&amp;gt;&amp;lt;w:t xml:space="preserve"&amp;gt; under &amp;lt;/w:t&amp;gt;&amp;lt;/w:r&amp;gt;&amp;lt;w:bookmarkStart w:id="1004" w:name="_LINE__26_86c1f757_72b1_46de_b4bd_d304a0" /&amp;gt;&amp;lt;w:bookmarkEnd w:id="1003" /&amp;gt;&amp;lt;w:r w:rsidRPr="002C4F4E"&amp;gt;&amp;lt;w:rPr&amp;gt;&amp;lt;w:rFonts w:eastAsia="Calibri" /&amp;gt;&amp;lt;/w:rPr&amp;gt;&amp;lt;w:t&amp;gt;law.&amp;lt;/w:t&amp;gt;&amp;lt;/w:r&amp;gt;&amp;lt;w:bookmarkEnd w:id="1004" /&amp;gt;&amp;lt;/w:ins&amp;gt;&amp;lt;/w:p&amp;gt;&amp;lt;w:p w:rsidR="00595E8A" w:rsidRPr="002C4F4E" w:rsidRDefault="00595E8A" w:rsidP="00595E8A"&amp;gt;&amp;lt;w:pPr&amp;gt;&amp;lt;w:ind w:left="720" /&amp;gt;&amp;lt;w:rPr&amp;gt;&amp;lt;w:ins w:id="1005" w:author="BPS" w:date="2025-04-29T15:43:00Z" /&amp;gt;&amp;lt;w:rFonts w:eastAsia="Calibri" /&amp;gt;&amp;lt;/w:rPr&amp;gt;&amp;lt;/w:pPr&amp;gt;&amp;lt;w:bookmarkStart w:id="1006" w:name="_STATUTE_NUMBER__9bb7c448_b28b_4ac0_8602" /&amp;gt;&amp;lt;w:bookmarkStart w:id="1007" w:name="_STATUTE_P__3eb69119_2388_4e75_a591_7133" /&amp;gt;&amp;lt;w:bookmarkStart w:id="1008" w:name="_PAR__12_fbf8b282_80b0_40da_bd67_ae6b1d5" /&amp;gt;&amp;lt;w:bookmarkStart w:id="1009" w:name="_LINE__27_a1d87dbb_cafb_46a9_9977_839d3d" /&amp;gt;&amp;lt;w:bookmarkEnd w:id="995" /&amp;gt;&amp;lt;w:bookmarkEnd w:id="999" /&amp;gt;&amp;lt;w:ins w:id="1010" w:author="BPS" w:date="2025-04-29T15:43:00Z"&amp;gt;&amp;lt;w:r w:rsidRPr="002C4F4E"&amp;gt;&amp;lt;w:rPr&amp;gt;&amp;lt;w:rFonts w:eastAsia="Calibri" /&amp;gt;&amp;lt;/w:rPr&amp;gt;&amp;lt;w:t&amp;gt;A&amp;lt;/w:t&amp;gt;&amp;lt;/w:r&amp;gt;&amp;lt;w:bookmarkEnd w:id="1006" /&amp;gt;&amp;lt;w:r w:rsidRPr="002C4F4E"&amp;gt;&amp;lt;w:rPr&amp;gt;&amp;lt;w:rFonts w:eastAsia="Calibri" /&amp;gt;&amp;lt;/w:rPr&amp;gt;&amp;lt;w:t xml:space="preserve"&amp;gt;.  &amp;lt;/w:t&amp;gt;&amp;lt;/w:r&amp;gt;&amp;lt;w:bookmarkStart w:id="1011" w:name="_STATUTE_CONTENT__8b892599_88ed_43a1_946" /&amp;gt;&amp;lt;w:r w:rsidRPr="002C4F4E"&amp;gt;&amp;lt;w:rPr&amp;gt;&amp;lt;w:rFonts w:eastAsia="Calibri" /&amp;gt;&amp;lt;/w:rPr&amp;gt;&amp;lt;w:t&amp;gt;As used in this section, "collateral source" includes:&amp;lt;/w:t&amp;gt;&amp;lt;/w:r&amp;gt;&amp;lt;w:bookmarkEnd w:id="1009" /&amp;gt;&amp;lt;/w:ins&amp;gt;&amp;lt;/w:p&amp;gt;&amp;lt;w:p w:rsidR="00595E8A" w:rsidRPr="002C4F4E" w:rsidRDefault="00595E8A" w:rsidP="00595E8A"&amp;gt;&amp;lt;w:pPr&amp;gt;&amp;lt;w:ind w:left="1080" /&amp;gt;&amp;lt;w:rPr&amp;gt;&amp;lt;w:ins w:id="1012" w:author="BPS" w:date="2025-04-29T15:43:00Z" /&amp;gt;&amp;lt;w:rFonts w:eastAsia="Calibri" /&amp;gt;&amp;lt;/w:rPr&amp;gt;&amp;lt;/w:pPr&amp;gt;&amp;lt;w:bookmarkStart w:id="1013" w:name="_STATUTE_SP__6345b8c1_5414_4a84_8445_ded" /&amp;gt;&amp;lt;w:bookmarkStart w:id="1014" w:name="_PAR__13_47395242_af46_447d_b3a0_ef28992" /&amp;gt;&amp;lt;w:bookmarkStart w:id="1015" w:name="_LINE__28_bbce1b39_6a25_4e47_83be_f8c6db" /&amp;gt;&amp;lt;w:bookmarkEnd w:id="1008" /&amp;gt;&amp;lt;w:bookmarkEnd w:id="1011" /&amp;gt;&amp;lt;w:ins w:id="1016" w:author="BPS" w:date="2025-04-29T15:43:00Z"&amp;gt;&amp;lt;w:r w:rsidRPr="002C4F4E"&amp;gt;&amp;lt;w:rPr&amp;gt;&amp;lt;w:rFonts w:eastAsia="Calibri" /&amp;gt;&amp;lt;/w:rPr&amp;gt;&amp;lt;w:t&amp;gt;(&amp;lt;/w:t&amp;gt;&amp;lt;/w:r&amp;gt;&amp;lt;w:bookmarkStart w:id="1017" w:name="_STATUTE_NUMBER__2e8ba691_30de_425d_8d3b" /&amp;gt;&amp;lt;w:r w:rsidRPr="002C4F4E"&amp;gt;&amp;lt;w:rPr&amp;gt;&amp;lt;w:rFonts w:eastAsia="Calibri" /&amp;gt;&amp;lt;/w:rPr&amp;gt;&amp;lt;w:t&amp;gt;1&amp;lt;/w:t&amp;gt;&amp;lt;/w:r&amp;gt;&amp;lt;w:bookmarkEnd w:id="1017" /&amp;gt;&amp;lt;w:r w:rsidRPr="002C4F4E"&amp;gt;&amp;lt;w:rPr&amp;gt;&amp;lt;w:rFonts w:eastAsia="Calibri" /&amp;gt;&amp;lt;/w:rPr&amp;gt;&amp;lt;w:t xml:space="preserve"&amp;gt;)  &amp;lt;/w:t&amp;gt;&amp;lt;/w:r&amp;gt;&amp;lt;w:bookmarkStart w:id="1018" w:name="_STATUTE_CONTENT__c8ac5783_2d2a_42cf_be1" /&amp;gt;&amp;lt;w:r w:rsidRPr="002C4F4E"&amp;gt;&amp;lt;w:rPr&amp;gt;&amp;lt;w:rFonts w:eastAsia="Calibri" /&amp;gt;&amp;lt;/w:rPr&amp;gt;&amp;lt;w:t xml:space="preserve"&amp;gt;Health insurance policies and the medical components of automobile, &amp;lt;/w:t&amp;gt;&amp;lt;/w:r&amp;gt;&amp;lt;w:bookmarkStart w:id="1019" w:name="_LINE__29_ebf509de_fbb6_42d7_bf4a_fccb9e" /&amp;gt;&amp;lt;w:bookmarkEnd w:id="1015" /&amp;gt;&amp;lt;w:r w:rsidRPr="002C4F4E"&amp;gt;&amp;lt;w:rPr&amp;gt;&amp;lt;w:rFonts w:eastAsia="Calibri" /&amp;gt;&amp;lt;/w:rPr&amp;gt;&amp;lt;w:t&amp;gt;homeowner's and other forms of insurance;&amp;lt;/w:t&amp;gt;&amp;lt;/w:r&amp;gt;&amp;lt;w:bookmarkEnd w:id="1019" /&amp;gt;&amp;lt;/w:ins&amp;gt;&amp;lt;/w:p&amp;gt;&amp;lt;w:p w:rsidR="00595E8A" w:rsidRPr="002C4F4E" w:rsidRDefault="00595E8A" w:rsidP="00595E8A"&amp;gt;&amp;lt;w:pPr&amp;gt;&amp;lt;w:ind w:left="1080" /&amp;gt;&amp;lt;w:rPr&amp;gt;&amp;lt;w:ins w:id="1020" w:author="BPS" w:date="2025-04-29T15:43:00Z" /&amp;gt;&amp;lt;w:rFonts w:eastAsia="Calibri" /&amp;gt;&amp;lt;/w:rPr&amp;gt;&amp;lt;/w:pPr&amp;gt;&amp;lt;w:bookmarkStart w:id="1021" w:name="_STATUTE_SP__8091d192_6e1f_431a_8314_0ae" /&amp;gt;&amp;lt;w:bookmarkStart w:id="1022" w:name="_PAR__14_b3164617_a59f_4cfc_b54d_0a1231f" /&amp;gt;&amp;lt;w:bookmarkStart w:id="1023" w:name="_LINE__30_0b0fa042_6f36_4800_a0d7_1a7877" /&amp;gt;&amp;lt;w:bookmarkEnd w:id="1013" /&amp;gt;&amp;lt;w:bookmarkEnd w:id="1014" /&amp;gt;&amp;lt;w:bookmarkEnd w:id="1018" /&amp;gt;&amp;lt;w:ins w:id="1024" w:author="BPS" w:date="2025-04-29T15:43:00Z"&amp;gt;&amp;lt;w:r w:rsidRPr="002C4F4E"&amp;gt;&amp;lt;w:rPr&amp;gt;&amp;lt;w:rFonts w:eastAsia="Calibri" /&amp;gt;&amp;lt;/w:rPr&amp;gt;&amp;lt;w:t&amp;gt;(&amp;lt;/w:t&amp;gt;&amp;lt;/w:r&amp;gt;&amp;lt;w:bookmarkStart w:id="1025" w:name="_STATUTE_NUMBER__f139ee58_30d7_4e30_af86" /&amp;gt;&amp;lt;w:r w:rsidRPr="002C4F4E"&amp;gt;&amp;lt;w:rPr&amp;gt;&amp;lt;w:rFonts w:eastAsia="Calibri" /&amp;gt;&amp;lt;/w:rPr&amp;gt;&amp;lt;w:t&amp;gt;2&amp;lt;/w:t&amp;gt;&amp;lt;/w:r&amp;gt;&amp;lt;w:bookmarkEnd w:id="1025" /&amp;gt;&amp;lt;w:r w:rsidRPr="002C4F4E"&amp;gt;&amp;lt;w:rPr&amp;gt;&amp;lt;w:rFonts w:eastAsia="Calibri" /&amp;gt;&amp;lt;/w:rPr&amp;gt;&amp;lt;w:t xml:space="preserve"&amp;gt;)  &amp;lt;/w:t&amp;gt;&amp;lt;/w:r&amp;gt;&amp;lt;w:bookmarkStart w:id="1026" w:name="_STATUTE_CONTENT__df938d2b_d491_40dc_984" /&amp;gt;&amp;lt;w:r w:rsidRPr="002C4F4E"&amp;gt;&amp;lt;w:rPr&amp;gt;&amp;lt;w:rFonts w:eastAsia="Calibri" /&amp;gt;&amp;lt;/w:rPr&amp;gt;&amp;lt;w:t&amp;gt;Medical components of workers' compensation;&amp;lt;/w:t&amp;gt;&amp;lt;/w:r&amp;gt;&amp;lt;w:bookmarkEnd w:id="1023" /&amp;gt;&amp;lt;/w:ins&amp;gt;&amp;lt;/w:p&amp;gt;&amp;lt;w:p w:rsidR="00595E8A" w:rsidRPr="002C4F4E" w:rsidRDefault="00595E8A" w:rsidP="00595E8A"&amp;gt;&amp;lt;w:pPr&amp;gt;&amp;lt;w:ind w:left="1080" /&amp;gt;&amp;lt;w:rPr&amp;gt;&amp;lt;w:ins w:id="1027" w:author="BPS" w:date="2025-04-29T15:43:00Z" /&amp;gt;&amp;lt;w:rFonts w:eastAsia="Calibri" /&amp;gt;&amp;lt;/w:rPr&amp;gt;&amp;lt;/w:pPr&amp;gt;&amp;lt;w:bookmarkStart w:id="1028" w:name="_STATUTE_SP__58ed0ae4_06dd_4c10_a606_a69" /&amp;gt;&amp;lt;w:bookmarkStart w:id="1029" w:name="_PAR__15_44d1a082_318b_4b9e_a6df_394c0d3" /&amp;gt;&amp;lt;w:bookmarkStart w:id="1030" w:name="_LINE__31_a103864d_545c_48df_8635_ee3b3a" /&amp;gt;&amp;lt;w:bookmarkEnd w:id="1021" /&amp;gt;&amp;lt;w:bookmarkEnd w:id="1022" /&amp;gt;&amp;lt;w:bookmarkEnd w:id="1026" /&amp;gt;&amp;lt;w:ins w:id="1031" w:author="BPS" w:date="2025-04-29T15:43:00Z"&amp;gt;&amp;lt;w:r w:rsidRPr="002C4F4E"&amp;gt;&amp;lt;w:rPr&amp;gt;&amp;lt;w:rFonts w:eastAsia="Calibri" /&amp;gt;&amp;lt;/w:rPr&amp;gt;&amp;lt;w:t&amp;gt;(&amp;lt;/w:t&amp;gt;&amp;lt;/w:r&amp;gt;&amp;lt;w:bookmarkStart w:id="1032" w:name="_STATUTE_NUMBER__6424cc1f_3bae_4de1_a99b" /&amp;gt;&amp;lt;w:r w:rsidRPr="002C4F4E"&amp;gt;&amp;lt;w:rPr&amp;gt;&amp;lt;w:rFonts w:eastAsia="Calibri" /&amp;gt;&amp;lt;/w:rPr&amp;gt;&amp;lt;w:t&amp;gt;3&amp;lt;/w:t&amp;gt;&amp;lt;/w:r&amp;gt;&amp;lt;w:bookmarkEnd w:id="1032" /&amp;gt;&amp;lt;w:r w:rsidRPr="002C4F4E"&amp;gt;&amp;lt;w:rPr&amp;gt;&amp;lt;w:rFonts w:eastAsia="Calibri" /&amp;gt;&amp;lt;/w:rPr&amp;gt;&amp;lt;w:t xml:space="preserve"&amp;gt;)  &amp;lt;/w:t&amp;gt;&amp;lt;/w:r&amp;gt;&amp;lt;w:bookmarkStart w:id="1033" w:name="_STATUTE_CONTENT__6027e009_f607_4f64_943" /&amp;gt;&amp;lt;w:r w:rsidRPr="002C4F4E"&amp;gt;&amp;lt;w:rPr&amp;gt;&amp;lt;w:rFonts w:eastAsia="Calibri" /&amp;gt;&amp;lt;/w:rPr&amp;gt;&amp;lt;w:t&amp;gt;Pension plans;&amp;lt;/w:t&amp;gt;&amp;lt;/w:r&amp;gt;&amp;lt;w:bookmarkEnd w:id="1030" /&amp;gt;&amp;lt;/w:ins&amp;gt;&amp;lt;/w:p&amp;gt;&amp;lt;w:p w:rsidR="00595E8A" w:rsidRPr="002C4F4E" w:rsidRDefault="00595E8A" w:rsidP="00595E8A"&amp;gt;&amp;lt;w:pPr&amp;gt;&amp;lt;w:ind w:left="1080" /&amp;gt;&amp;lt;w:rPr&amp;gt;&amp;lt;w:ins w:id="1034" w:author="BPS" w:date="2025-04-29T15:43:00Z" /&amp;gt;&amp;lt;w:rFonts w:eastAsia="Calibri" /&amp;gt;&amp;lt;/w:rPr&amp;gt;&amp;lt;/w:pPr&amp;gt;&amp;lt;w:bookmarkStart w:id="1035" w:name="_STATUTE_SP__63d4a9e7_fed5_46f7_b884_d41" /&amp;gt;&amp;lt;w:bookmarkStart w:id="1036" w:name="_PAR__16_c8d8f56c_bc2b_4169_9715_fc533b9" /&amp;gt;&amp;lt;w:bookmarkStart w:id="1037" w:name="_LINE__32_bea0e7c3_2209_4464_9fd8_eee581" /&amp;gt;&amp;lt;w:bookmarkEnd w:id="1028" /&amp;gt;&amp;lt;w:bookmarkEnd w:id="1029" /&amp;gt;&amp;lt;w:bookmarkEnd w:id="1033" /&amp;gt;&amp;lt;w:ins w:id="1038" w:author="BPS" w:date="2025-04-29T15:43:00Z"&amp;gt;&amp;lt;w:r w:rsidRPr="002C4F4E"&amp;gt;&amp;lt;w:rPr&amp;gt;&amp;lt;w:rFonts w:eastAsia="Calibri" /&amp;gt;&amp;lt;/w:rPr&amp;gt;&amp;lt;w:t&amp;gt;(&amp;lt;/w:t&amp;gt;&amp;lt;/w:r&amp;gt;&amp;lt;w:bookmarkStart w:id="1039" w:name="_STATUTE_NUMBER__1874c244_2de3_4df1_b8b9" /&amp;gt;&amp;lt;w:r w:rsidRPr="002C4F4E"&amp;gt;&amp;lt;w:rPr&amp;gt;&amp;lt;w:rFonts w:eastAsia="Calibri" /&amp;gt;&amp;lt;/w:rPr&amp;gt;&amp;lt;w:t&amp;gt;4&amp;lt;/w:t&amp;gt;&amp;lt;/w:r&amp;gt;&amp;lt;w:bookmarkEnd w:id="1039" /&amp;gt;&amp;lt;w:r w:rsidRPr="002C4F4E"&amp;gt;&amp;lt;w:rPr&amp;gt;&amp;lt;w:rFonts w:eastAsia="Calibri" /&amp;gt;&amp;lt;/w:rPr&amp;gt;&amp;lt;w:t xml:space="preserve"&amp;gt;)  &amp;lt;/w:t&amp;gt;&amp;lt;/w:r&amp;gt;&amp;lt;w:bookmarkStart w:id="1040" w:name="_STATUTE_CONTENT__ec871480_a9c4_430f_89c" /&amp;gt;&amp;lt;w:r w:rsidRPr="002C4F4E"&amp;gt;&amp;lt;w:rPr&amp;gt;&amp;lt;w:rFonts w:eastAsia="Calibri" /&amp;gt;&amp;lt;/w:rPr&amp;gt;&amp;lt;w:t&amp;gt;Employer plans;&amp;lt;/w:t&amp;gt;&amp;lt;/w:r&amp;gt;&amp;lt;w:bookmarkEnd w:id="1037" /&amp;gt;&amp;lt;/w:ins&amp;gt;&amp;lt;/w:p&amp;gt;&amp;lt;w:p w:rsidR="00595E8A" w:rsidRPr="002C4F4E" w:rsidRDefault="00595E8A" w:rsidP="00595E8A"&amp;gt;&amp;lt;w:pPr&amp;gt;&amp;lt;w:ind w:left="1080" /&amp;gt;&amp;lt;w:rPr&amp;gt;&amp;lt;w:ins w:id="1041" w:author="BPS" w:date="2025-04-29T15:43:00Z" /&amp;gt;&amp;lt;w:rFonts w:eastAsia="Calibri" /&amp;gt;&amp;lt;/w:rPr&amp;gt;&amp;lt;/w:pPr&amp;gt;&amp;lt;w:bookmarkStart w:id="1042" w:name="_STATUTE_SP__f3f3093e_a030_424f_b85c_42e" /&amp;gt;&amp;lt;w:bookmarkStart w:id="1043" w:name="_PAR__17_44b35f33_35e7_4533_a16f_9b41346" /&amp;gt;&amp;lt;w:bookmarkStart w:id="1044" w:name="_LINE__33_b05b2ff8_09fd_46d2_8685_aded81" /&amp;gt;&amp;lt;w:bookmarkEnd w:id="1035" /&amp;gt;&amp;lt;w:bookmarkEnd w:id="1036" /&amp;gt;&amp;lt;w:bookmarkEnd w:id="1040" /&amp;gt;&amp;lt;w:ins w:id="1045" w:author="BPS" w:date="2025-04-29T15:43:00Z"&amp;gt;&amp;lt;w:r w:rsidRPr="002C4F4E"&amp;gt;&amp;lt;w:rPr&amp;gt;&amp;lt;w:rFonts w:eastAsia="Calibri" /&amp;gt;&amp;lt;/w:rPr&amp;gt;&amp;lt;w:t&amp;gt;(&amp;lt;/w:t&amp;gt;&amp;lt;/w:r&amp;gt;&amp;lt;w:bookmarkStart w:id="1046" w:name="_STATUTE_NUMBER__031d2ee6_a1f6_4db9_a681" /&amp;gt;&amp;lt;w:r w:rsidRPr="002C4F4E"&amp;gt;&amp;lt;w:rPr&amp;gt;&amp;lt;w:rFonts w:eastAsia="Calibri" /&amp;gt;&amp;lt;/w:rPr&amp;gt;&amp;lt;w:t&amp;gt;5&amp;lt;/w:t&amp;gt;&amp;lt;/w:r&amp;gt;&amp;lt;w:bookmarkEnd w:id="1046" /&amp;gt;&amp;lt;w:r w:rsidRPr="002C4F4E"&amp;gt;&amp;lt;w:rPr&amp;gt;&amp;lt;w:rFonts w:eastAsia="Calibri" /&amp;gt;&amp;lt;/w:rPr&amp;gt;&amp;lt;w:t xml:space="preserve"&amp;gt;)  &amp;lt;/w:t&amp;gt;&amp;lt;/w:r&amp;gt;&amp;lt;w:bookmarkStart w:id="1047" w:name="_STATUTE_CONTENT__a7279109_edcd_4f99_a9f" /&amp;gt;&amp;lt;w:r w:rsidRPr="002C4F4E"&amp;gt;&amp;lt;w:rPr&amp;gt;&amp;lt;w:rFonts w:eastAsia="Calibri" /&amp;gt;&amp;lt;/w:rPr&amp;gt;&amp;lt;w:t&amp;gt;Employee benefit contracts;&amp;lt;/w:t&amp;gt;&amp;lt;/w:r&amp;gt;&amp;lt;w:bookmarkEnd w:id="1044" /&amp;gt;&amp;lt;/w:ins&amp;gt;&amp;lt;/w:p&amp;gt;&amp;lt;w:p w:rsidR="00595E8A" w:rsidRPr="002C4F4E" w:rsidRDefault="00595E8A" w:rsidP="00595E8A"&amp;gt;&amp;lt;w:pPr&amp;gt;&amp;lt;w:ind w:left="1080" /&amp;gt;&amp;lt;w:rPr&amp;gt;&amp;lt;w:ins w:id="1048" w:author="BPS" w:date="2025-04-29T15:43:00Z" /&amp;gt;&amp;lt;w:rFonts w:eastAsia="Calibri" /&amp;gt;&amp;lt;/w:rPr&amp;gt;&amp;lt;/w:pPr&amp;gt;&amp;lt;w:bookmarkStart w:id="1049" w:name="_STATUTE_SP__465df41e_2ca3_4b87_9b24_edc" /&amp;gt;&amp;lt;w:bookmarkStart w:id="1050" w:name="_PAR__18_f9d5b341_521e_46da_9d84_d82caf6" /&amp;gt;&amp;lt;w:bookmarkStart w:id="1051" w:name="_LINE__34_50fed30e_f9e7_49e1_acc8_ffb69b" /&amp;gt;&amp;lt;w:bookmarkEnd w:id="1042" /&amp;gt;&amp;lt;w:bookmarkEnd w:id="1043" /&amp;gt;&amp;lt;w:bookmarkEnd w:id="1047" /&amp;gt;&amp;lt;w:ins w:id="1052" w:author="BPS" w:date="2025-04-29T15:43:00Z"&amp;gt;&amp;lt;w:r w:rsidRPr="002C4F4E"&amp;gt;&amp;lt;w:rPr&amp;gt;&amp;lt;w:rFonts w:eastAsia="Calibri" /&amp;gt;&amp;lt;/w:rPr&amp;gt;&amp;lt;w:t&amp;gt;(&amp;lt;/w:t&amp;gt;&amp;lt;/w:r&amp;gt;&amp;lt;w:bookmarkStart w:id="1053" w:name="_STATUTE_NUMBER__59c713df_7844_4245_98db" /&amp;gt;&amp;lt;w:r w:rsidRPr="002C4F4E"&amp;gt;&amp;lt;w:rPr&amp;gt;&amp;lt;w:rFonts w:eastAsia="Calibri" /&amp;gt;&amp;lt;/w:rPr&amp;gt;&amp;lt;w:t&amp;gt;6&amp;lt;/w:t&amp;gt;&amp;lt;/w:r&amp;gt;&amp;lt;w:bookmarkEnd w:id="1053" /&amp;gt;&amp;lt;w:r w:rsidRPr="002C4F4E"&amp;gt;&amp;lt;w:rPr&amp;gt;&amp;lt;w:rFonts w:eastAsia="Calibri" /&amp;gt;&amp;lt;/w:rPr&amp;gt;&amp;lt;w:t xml:space="preserve"&amp;gt;)  &amp;lt;/w:t&amp;gt;&amp;lt;/w:r&amp;gt;&amp;lt;w:bookmarkStart w:id="1054" w:name="_STATUTE_CONTENT__c6de3a09_c999_480b_b3b" /&amp;gt;&amp;lt;w:r w:rsidRPr="002C4F4E"&amp;gt;&amp;lt;w:rPr&amp;gt;&amp;lt;w:rFonts w:eastAsia="Calibri" /&amp;gt;&amp;lt;/w:rPr&amp;gt;&amp;lt;w:t&amp;gt;Government benefit programs;&amp;lt;/w:t&amp;gt;&amp;lt;/w:r&amp;gt;&amp;lt;w:bookmarkEnd w:id="1051" /&amp;gt;&amp;lt;/w:ins&amp;gt;&amp;lt;/w:p&amp;gt;&amp;lt;w:p w:rsidR="00595E8A" w:rsidRPr="002C4F4E" w:rsidRDefault="00595E8A" w:rsidP="00595E8A"&amp;gt;&amp;lt;w:pPr&amp;gt;&amp;lt;w:ind w:left="1080" /&amp;gt;&amp;lt;w:rPr&amp;gt;&amp;lt;w:ins w:id="1055" w:author="BPS" w:date="2025-04-29T15:43:00Z" /&amp;gt;&amp;lt;w:rFonts w:eastAsia="Calibri" /&amp;gt;&amp;lt;/w:rPr&amp;gt;&amp;lt;/w:pPr&amp;gt;&amp;lt;w:bookmarkStart w:id="1056" w:name="_STATUTE_SP__3061b303_0209_4fd0_a482_dff" /&amp;gt;&amp;lt;w:bookmarkStart w:id="1057" w:name="_PAR__19_f3e5fd7c_b7d9_48f1_a0ae_456e67a" /&amp;gt;&amp;lt;w:bookmarkStart w:id="1058" w:name="_LINE__35_745b591d_2f4d_4bce_a0d8_584dc6" /&amp;gt;&amp;lt;w:bookmarkEnd w:id="1049" /&amp;gt;&amp;lt;w:bookmarkEnd w:id="1050" /&amp;gt;&amp;lt;w:bookmarkEnd w:id="1054" /&amp;gt;&amp;lt;w:ins w:id="1059" w:author="BPS" w:date="2025-04-29T15:43:00Z"&amp;gt;&amp;lt;w:r w:rsidRPr="002C4F4E"&amp;gt;&amp;lt;w:rPr&amp;gt;&amp;lt;w:rFonts w:eastAsia="Calibri" /&amp;gt;&amp;lt;/w:rPr&amp;gt;&amp;lt;w:t&amp;gt;(&amp;lt;/w:t&amp;gt;&amp;lt;/w:r&amp;gt;&amp;lt;w:bookmarkStart w:id="1060" w:name="_STATUTE_NUMBER__45e2c803_5537_439c_a0af" /&amp;gt;&amp;lt;w:r w:rsidRPr="002C4F4E"&amp;gt;&amp;lt;w:rPr&amp;gt;&amp;lt;w:rFonts w:eastAsia="Calibri" /&amp;gt;&amp;lt;/w:rPr&amp;gt;&amp;lt;w:t&amp;gt;7&amp;lt;/w:t&amp;gt;&amp;lt;/w:r&amp;gt;&amp;lt;w:bookmarkEnd w:id="1060" /&amp;gt;&amp;lt;w:r w:rsidRPr="002C4F4E"&amp;gt;&amp;lt;w:rPr&amp;gt;&amp;lt;w:rFonts w:eastAsia="Calibri" /&amp;gt;&amp;lt;/w:rPr&amp;gt;&amp;lt;w:t xml:space="preserve"&amp;gt;)  &amp;lt;/w:t&amp;gt;&amp;lt;/w:r&amp;gt;&amp;lt;w:bookmarkStart w:id="1061" w:name="_STATUTE_CONTENT__92d03c6d_9f71_4cf3_9fb" /&amp;gt;&amp;lt;w:r w:rsidRPr="002C4F4E"&amp;gt;&amp;lt;w:rPr&amp;gt;&amp;lt;w:rFonts w:eastAsia="Calibri" /&amp;gt;&amp;lt;/w:rPr&amp;gt;&amp;lt;w:t&amp;gt;A judgment for damages for personal injury;&amp;lt;/w:t&amp;gt;&amp;lt;/w:r&amp;gt;&amp;lt;w:bookmarkEnd w:id="1058" /&amp;gt;&amp;lt;/w:ins&amp;gt;&amp;lt;/w:p&amp;gt;&amp;lt;w:p w:rsidR="00595E8A" w:rsidRPr="002C4F4E" w:rsidRDefault="00595E8A" w:rsidP="00595E8A"&amp;gt;&amp;lt;w:pPr&amp;gt;&amp;lt;w:ind w:left="1080" /&amp;gt;&amp;lt;w:rPr&amp;gt;&amp;lt;w:ins w:id="1062" w:author="BPS" w:date="2025-04-29T15:43:00Z" /&amp;gt;&amp;lt;w:rFonts w:eastAsia="Calibri" /&amp;gt;&amp;lt;/w:rPr&amp;gt;&amp;lt;/w:pPr&amp;gt;&amp;lt;w:bookmarkStart w:id="1063" w:name="_STATUTE_SP__361881fa_1766_4549_becc_225" /&amp;gt;&amp;lt;w:bookmarkStart w:id="1064" w:name="_PAR__20_90cf07e2_01a1_46ed_9388_d24547d" /&amp;gt;&amp;lt;w:bookmarkStart w:id="1065" w:name="_LINE__36_db1fc066_73a6_4a6f_b9b5_bff954" /&amp;gt;&amp;lt;w:bookmarkEnd w:id="1056" /&amp;gt;&amp;lt;w:bookmarkEnd w:id="1057" /&amp;gt;&amp;lt;w:bookmarkEnd w:id="1061" /&amp;gt;&amp;lt;w:ins w:id="1066" w:author="BPS" w:date="2025-04-29T15:43:00Z"&amp;gt;&amp;lt;w:r w:rsidRPr="002C4F4E"&amp;gt;&amp;lt;w:rPr&amp;gt;&amp;lt;w:rFonts w:eastAsia="Calibri" /&amp;gt;&amp;lt;/w:rPr&amp;gt;&amp;lt;w:t&amp;gt;(&amp;lt;/w:t&amp;gt;&amp;lt;/w:r&amp;gt;&amp;lt;w:bookmarkStart w:id="1067" w:name="_STATUTE_NUMBER__d79528d6_11d2_43ee_a87d" /&amp;gt;&amp;lt;w:r w:rsidRPr="002C4F4E"&amp;gt;&amp;lt;w:rPr&amp;gt;&amp;lt;w:rFonts w:eastAsia="Calibri" /&amp;gt;&amp;lt;/w:rPr&amp;gt;&amp;lt;w:t&amp;gt;8&amp;lt;/w:t&amp;gt;&amp;lt;/w:r&amp;gt;&amp;lt;w:bookmarkEnd w:id="1067" /&amp;gt;&amp;lt;w:r w:rsidRPr="002C4F4E"&amp;gt;&amp;lt;w:rPr&amp;gt;&amp;lt;w:rFonts w:eastAsia="Calibri" /&amp;gt;&amp;lt;/w:rPr&amp;gt;&amp;lt;w:t xml:space="preserve"&amp;gt;)  &amp;lt;/w:t&amp;gt;&amp;lt;/w:r&amp;gt;&amp;lt;w:bookmarkStart w:id="1068" w:name="_STATUTE_CONTENT__5f47a27a_62e1_4ca8_837" /&amp;gt;&amp;lt;w:r w:rsidRPr="002C4F4E"&amp;gt;&amp;lt;w:rPr&amp;gt;&amp;lt;w:rFonts w:eastAsia="Calibri" /&amp;gt;&amp;lt;/w:rPr&amp;gt;&amp;lt;w:t xml:space="preserve"&amp;gt;The state of last domicile for individuals moving to the State for medical care &amp;lt;/w:t&amp;gt;&amp;lt;/w:r&amp;gt;&amp;lt;w:bookmarkStart w:id="1069" w:name="_LINE__37_f30e7d9c_0d77_455d_87ff_13ea09" /&amp;gt;&amp;lt;w:bookmarkEnd w:id="1065" /&amp;gt;&amp;lt;w:r w:rsidRPr="002C4F4E"&amp;gt;&amp;lt;w:rPr&amp;gt;&amp;lt;w:rFonts w:eastAsia="Calibri" /&amp;gt;&amp;lt;/w:rPr&amp;gt;&amp;lt;w:t&amp;gt;who have extraordinary medical needs; and&amp;lt;/w:t&amp;gt;&amp;lt;/w:r&amp;gt;&amp;lt;w:bookmarkEnd w:id="1069" /&amp;gt;&amp;lt;/w:ins&amp;gt;&amp;lt;/w:p&amp;gt;&amp;lt;w:p w:rsidR="00595E8A" w:rsidRPr="002C4F4E" w:rsidRDefault="00595E8A" w:rsidP="00595E8A"&amp;gt;&amp;lt;w:pPr&amp;gt;&amp;lt;w:ind w:left="1080" /&amp;gt;&amp;lt;w:rPr&amp;gt;&amp;lt;w:ins w:id="1070" w:author="BPS" w:date="2025-04-29T15:43:00Z" /&amp;gt;&amp;lt;w:rFonts w:eastAsia="Calibri" /&amp;gt;&amp;lt;/w:rPr&amp;gt;&amp;lt;/w:pPr&amp;gt;&amp;lt;w:bookmarkStart w:id="1071" w:name="_STATUTE_SP__c90c29a1_c1bf_4519_b55f_561" /&amp;gt;&amp;lt;w:bookmarkStart w:id="1072" w:name="_PAR__21_7f39a789_962b_4441_b0a8_6b0bd1c" /&amp;gt;&amp;lt;w:bookmarkStart w:id="1073" w:name="_LINE__38_7bb86bfc_8ca6_4927_8bfc_e35c8d" /&amp;gt;&amp;lt;w:bookmarkEnd w:id="1063" /&amp;gt;&amp;lt;w:bookmarkEnd w:id="1064" /&amp;gt;&amp;lt;w:bookmarkEnd w:id="1068" /&amp;gt;&amp;lt;w:ins w:id="1074" w:author="BPS" w:date="2025-04-29T15:43:00Z"&amp;gt;&amp;lt;w:r w:rsidRPr="002C4F4E"&amp;gt;&amp;lt;w:rPr&amp;gt;&amp;lt;w:rFonts w:eastAsia="Calibri" /&amp;gt;&amp;lt;/w:rPr&amp;gt;&amp;lt;w:t&amp;gt;(&amp;lt;/w:t&amp;gt;&amp;lt;/w:r&amp;gt;&amp;lt;w:bookmarkStart w:id="1075" w:name="_STATUTE_NUMBER__4eacee14_4080_4774_a574" /&amp;gt;&amp;lt;w:r w:rsidRPr="002C4F4E"&amp;gt;&amp;lt;w:rPr&amp;gt;&amp;lt;w:rFonts w:eastAsia="Calibri" /&amp;gt;&amp;lt;/w:rPr&amp;gt;&amp;lt;w:t&amp;gt;9&amp;lt;/w:t&amp;gt;&amp;lt;/w:r&amp;gt;&amp;lt;w:bookmarkEnd w:id="1075" /&amp;gt;&amp;lt;w:r w:rsidRPr="002C4F4E"&amp;gt;&amp;lt;w:rPr&amp;gt;&amp;lt;w:rFonts w:eastAsia="Calibri" /&amp;gt;&amp;lt;/w:rPr&amp;gt;&amp;lt;w:t xml:space="preserve"&amp;gt;)  &amp;lt;/w:t&amp;gt;&amp;lt;/w:r&amp;gt;&amp;lt;w:bookmarkStart w:id="1076" w:name="_STATUTE_CONTENT__10980023_1c53_4065_bd0" /&amp;gt;&amp;lt;w:r w:rsidRPr="002C4F4E"&amp;gt;&amp;lt;w:rPr&amp;gt;&amp;lt;w:rFonts w:eastAsia="Calibri" /&amp;gt;&amp;lt;/w:rPr&amp;gt;&amp;lt;w:t xml:space="preserve"&amp;gt;Any 3rd party who is or may be liable to an individual for health care services &amp;lt;/w:t&amp;gt;&amp;lt;/w:r&amp;gt;&amp;lt;w:bookmarkStart w:id="1077" w:name="_LINE__39_58e7b561_6583_42b5_b2ca_edf667" /&amp;gt;&amp;lt;w:bookmarkEnd w:id="1073" /&amp;gt;&amp;lt;w:r w:rsidRPr="002C4F4E"&amp;gt;&amp;lt;w:rPr&amp;gt;&amp;lt;w:rFonts w:eastAsia="Calibri" /&amp;gt;&amp;lt;/w:rPr&amp;gt;&amp;lt;w:t&amp;gt;or costs.&amp;lt;/w:t&amp;gt;&amp;lt;/w:r&amp;gt;&amp;lt;w:bookmarkEnd w:id="1077" /&amp;gt;&amp;lt;/w:ins&amp;gt;&amp;lt;/w:p&amp;gt;&amp;lt;w:p w:rsidR="00595E8A" w:rsidRPr="002C4F4E" w:rsidRDefault="00595E8A" w:rsidP="00595E8A"&amp;gt;&amp;lt;w:pPr&amp;gt;&amp;lt;w:ind w:left="720" /&amp;gt;&amp;lt;w:rPr&amp;gt;&amp;lt;w:ins w:id="1078" w:author="BPS" w:date="2025-04-29T15:43:00Z" /&amp;gt;&amp;lt;w:rFonts w:eastAsia="Calibri" /&amp;gt;&amp;lt;/w:rPr&amp;gt;&amp;lt;/w:pPr&amp;gt;&amp;lt;w:bookmarkStart w:id="1079" w:name="_STATUTE_NUMBER__1406693c_fd30_4789_a98b" /&amp;gt;&amp;lt;w:bookmarkStart w:id="1080" w:name="_STATUTE_P__fa85869b_9041_45a3_a209_ab11" /&amp;gt;&amp;lt;w:bookmarkStart w:id="1081" w:name="_PAGE__8_2761ed72_8b9a_4d0a_be43_ef58752" /&amp;gt;&amp;lt;w:bookmarkStart w:id="1082" w:name="_PAR__1_941e966c_5909_452f_aa20_0f06ffff" /&amp;gt;&amp;lt;w:bookmarkStart w:id="1083" w:name="_LINE__1_4c3e6db3_3c28_4529_abb8_2e9bcc8" /&amp;gt;&amp;lt;w:bookmarkEnd w:id="916" /&amp;gt;&amp;lt;w:bookmarkEnd w:id="1007" /&amp;gt;&amp;lt;w:bookmarkEnd w:id="1071" /&amp;gt;&amp;lt;w:bookmarkEnd w:id="1072" /&amp;gt;&amp;lt;w:bookmarkEnd w:id="1076" /&amp;gt;&amp;lt;w:ins w:id="1084" w:author="BPS" w:date="2025-04-29T15:43:00Z"&amp;gt;&amp;lt;w:r w:rsidRPr="002C4F4E"&amp;gt;&amp;lt;w:rPr&amp;gt;&amp;lt;w:rFonts w:eastAsia="Calibri" /&amp;gt;&amp;lt;/w:rPr&amp;gt;&amp;lt;w:t&amp;gt;B&amp;lt;/w:t&amp;gt;&amp;lt;/w:r&amp;gt;&amp;lt;w:bookmarkEnd w:id="1079" /&amp;gt;&amp;lt;w:r w:rsidRPr="002C4F4E"&amp;gt;&amp;lt;w:rPr&amp;gt;&amp;lt;w:rFonts w:eastAsia="Calibri" /&amp;gt;&amp;lt;/w:rPr&amp;gt;&amp;lt;w:t xml:space="preserve"&amp;gt;.  &amp;lt;/w:t&amp;gt;&amp;lt;/w:r&amp;gt;&amp;lt;w:bookmarkStart w:id="1085" w:name="_STATUTE_CONTENT__91490f4c_83ce_4753_9e4" /&amp;gt;&amp;lt;w:r w:rsidRPr="002C4F4E"&amp;gt;&amp;lt;w:rPr&amp;gt;&amp;lt;w:rFonts w:eastAsia="Calibri" /&amp;gt;&amp;lt;/w:rPr&amp;gt;&amp;lt;w:t&amp;gt;As used in this section, "collateral source" does not include:&amp;lt;/w:t&amp;gt;&amp;lt;/w:r&amp;gt;&amp;lt;w:bookmarkEnd w:id="1083" /&amp;gt;&amp;lt;/w:ins&amp;gt;&amp;lt;/w:p&amp;gt;&amp;lt;w:p w:rsidR="00595E8A" w:rsidRPr="002C4F4E" w:rsidRDefault="00595E8A" w:rsidP="00595E8A"&amp;gt;&amp;lt;w:pPr&amp;gt;&amp;lt;w:ind w:left="1080" /&amp;gt;&amp;lt;w:rPr&amp;gt;&amp;lt;w:ins w:id="1086" w:author="BPS" w:date="2025-04-29T15:43:00Z" /&amp;gt;&amp;lt;w:rFonts w:eastAsia="Calibri" /&amp;gt;&amp;lt;/w:rPr&amp;gt;&amp;lt;/w:pPr&amp;gt;&amp;lt;w:bookmarkStart w:id="1087" w:name="_STATUTE_SP__dc74308c_fe0f_40ae_8f9a_3f3" /&amp;gt;&amp;lt;w:bookmarkStart w:id="1088" w:name="_PAR__2_6fa6f0a1_047c_4ba6_88e7_0abe2d6c" /&amp;gt;&amp;lt;w:bookmarkStart w:id="1089" w:name="_LINE__2_253f0b0c_039d_4f42_9021_f206ed3" /&amp;gt;&amp;lt;w:bookmarkEnd w:id="1082" /&amp;gt;&amp;lt;w:bookmarkEnd w:id="1085" /&amp;gt;&amp;lt;w:ins w:id="1090" w:author="BPS" w:date="2025-04-29T15:43:00Z"&amp;gt;&amp;lt;w:r w:rsidRPr="002C4F4E"&amp;gt;&amp;lt;w:rPr&amp;gt;&amp;lt;w:rFonts w:eastAsia="Calibri" /&amp;gt;&amp;lt;/w:rPr&amp;gt;&amp;lt;w:t&amp;gt;(&amp;lt;/w:t&amp;gt;&amp;lt;/w:r&amp;gt;&amp;lt;w:bookmarkStart w:id="1091" w:name="_STATUTE_NUMBER__4f518889_b445_4649_832f" /&amp;gt;&amp;lt;w:r w:rsidRPr="002C4F4E"&amp;gt;&amp;lt;w:rPr&amp;gt;&amp;lt;w:rFonts w:eastAsia="Calibri" /&amp;gt;&amp;lt;/w:rPr&amp;gt;&amp;lt;w:t&amp;gt;1&amp;lt;/w:t&amp;gt;&amp;lt;/w:r&amp;gt;&amp;lt;w:bookmarkEnd w:id="1091" /&amp;gt;&amp;lt;w:r w:rsidRPr="002C4F4E"&amp;gt;&amp;lt;w:rPr&amp;gt;&amp;lt;w:rFonts w:eastAsia="Calibri" /&amp;gt;&amp;lt;/w:rPr&amp;gt;&amp;lt;w:t xml:space="preserve"&amp;gt;)  &amp;lt;/w:t&amp;gt;&amp;lt;/w:r&amp;gt;&amp;lt;w:bookmarkStart w:id="1092" w:name="_STATUTE_CONTENT__2622aee7_9295_4daa_927" /&amp;gt;&amp;lt;w:r w:rsidRPr="002C4F4E"&amp;gt;&amp;lt;w:rPr&amp;gt;&amp;lt;w:rFonts w:eastAsia="Calibri" /&amp;gt;&amp;lt;/w:rPr&amp;gt;&amp;lt;w:t&amp;gt;A contract or plan that is subject to federal preemption; or&amp;lt;/w:t&amp;gt;&amp;lt;/w:r&amp;gt;&amp;lt;w:bookmarkEnd w:id="1089" /&amp;gt;&amp;lt;/w:ins&amp;gt;&amp;lt;/w:p&amp;gt;&amp;lt;w:p w:rsidR="00595E8A" w:rsidRPr="002C4F4E" w:rsidRDefault="00595E8A" w:rsidP="00595E8A"&amp;gt;&amp;lt;w:pPr&amp;gt;&amp;lt;w:ind w:left="1080" /&amp;gt;&amp;lt;w:rPr&amp;gt;&amp;lt;w:ins w:id="1093" w:author="BPS" w:date="2025-04-29T15:43:00Z" /&amp;gt;&amp;lt;w:rFonts w:eastAsia="Calibri" /&amp;gt;&amp;lt;/w:rPr&amp;gt;&amp;lt;/w:pPr&amp;gt;&amp;lt;w:bookmarkStart w:id="1094" w:name="_STATUTE_SP__d3a1c53f_6cd1_4f49_ad42_166" /&amp;gt;&amp;lt;w:bookmarkStart w:id="1095" w:name="_PAR__3_e966462c_c6e8_4f2e_bf59_ccee9c7b" /&amp;gt;&amp;lt;w:bookmarkStart w:id="1096" w:name="_LINE__3_5188a667_616a_4f09_bfd6_a07e369" /&amp;gt;&amp;lt;w:bookmarkEnd w:id="1087" /&amp;gt;&amp;lt;w:bookmarkEnd w:id="1088" /&amp;gt;&amp;lt;w:bookmarkEnd w:id="1092" /&amp;gt;&amp;lt;w:ins w:id="1097" w:author="BPS" w:date="2025-04-29T15:43:00Z"&amp;gt;&amp;lt;w:r w:rsidRPr="002C4F4E"&amp;gt;&amp;lt;w:rPr&amp;gt;&amp;lt;w:rFonts w:eastAsia="Calibri" /&amp;gt;&amp;lt;/w:rPr&amp;gt;&amp;lt;w:t&amp;gt;(&amp;lt;/w:t&amp;gt;&amp;lt;/w:r&amp;gt;&amp;lt;w:bookmarkStart w:id="1098" w:name="_STATUTE_NUMBER__5abb0d4f_20ff_4747_94e2" /&amp;gt;&amp;lt;w:r w:rsidRPr="002C4F4E"&amp;gt;&amp;lt;w:rPr&amp;gt;&amp;lt;w:rFonts w:eastAsia="Calibri" /&amp;gt;&amp;lt;/w:rPr&amp;gt;&amp;lt;w:t&amp;gt;2&amp;lt;/w:t&amp;gt;&amp;lt;/w:r&amp;gt;&amp;lt;w:bookmarkEnd w:id="1098" /&amp;gt;&amp;lt;w:r w:rsidRPr="002C4F4E"&amp;gt;&amp;lt;w:rPr&amp;gt;&amp;lt;w:rFonts w:eastAsia="Calibri" /&amp;gt;&amp;lt;/w:rPr&amp;gt;&amp;lt;w:t xml:space="preserve"&amp;gt;)  &amp;lt;/w:t&amp;gt;&amp;lt;/w:r&amp;gt;&amp;lt;w:bookmarkStart w:id="1099" w:name="_STATUTE_CONTENT__25aad2a7_1c04_4515_aea" /&amp;gt;&amp;lt;w:r w:rsidRPr="002C4F4E"&amp;gt;&amp;lt;w:rPr&amp;gt;&amp;lt;w:rFonts w:eastAsia="Calibri" /&amp;gt;&amp;lt;/w:rPr&amp;gt;&amp;lt;w:t xml:space="preserve"&amp;gt;Any governmental unit, agency or service to the extent that subrogation is &amp;lt;/w:t&amp;gt;&amp;lt;/w:r&amp;gt;&amp;lt;w:bookmarkStart w:id="1100" w:name="_LINE__4_ab9b771c_29ee_41ca_aee6_ad67887" /&amp;gt;&amp;lt;w:bookmarkEnd w:id="1096" /&amp;gt;&amp;lt;w:r w:rsidRPr="002C4F4E"&amp;gt;&amp;lt;w:rPr&amp;gt;&amp;lt;w:rFonts w:eastAsia="Calibri" /&amp;gt;&amp;lt;/w:rPr&amp;gt;&amp;lt;w:t xml:space="preserve"&amp;gt;prohibited by law.  An entity described in paragraph A is not excluded from the &amp;lt;/w:t&amp;gt;&amp;lt;/w:r&amp;gt;&amp;lt;w:bookmarkStart w:id="1101" w:name="_LINE__5_67d2887b_a28c_4e58_aba0_014088a" /&amp;gt;&amp;lt;w:bookmarkEnd w:id="1100" /&amp;gt;&amp;lt;w:r w:rsidRPr="002C4F4E"&amp;gt;&amp;lt;w:rPr&amp;gt;&amp;lt;w:rFonts w:eastAsia="Calibri" /&amp;gt;&amp;lt;/w:rPr&amp;gt;&amp;lt;w:t xml:space="preserve"&amp;gt;obligations imposed by this section by virtue of a contract or relationship with a &amp;lt;/w:t&amp;gt;&amp;lt;/w:r&amp;gt;&amp;lt;w:bookmarkStart w:id="1102" w:name="_LINE__6_a67e03f2_18d8_469a_969c_24170cd" /&amp;gt;&amp;lt;w:bookmarkEnd w:id="1101" /&amp;gt;&amp;lt;w:r w:rsidRPr="002C4F4E"&amp;gt;&amp;lt;w:rPr&amp;gt;&amp;lt;w:rFonts w:eastAsia="Calibri" /&amp;gt;&amp;lt;/w:rPr&amp;gt;&amp;lt;w:t&amp;gt;governmental unit, agency or service.&amp;lt;/w:t&amp;gt;&amp;lt;/w:r&amp;gt;&amp;lt;w:bookmarkEnd w:id="1102" /&amp;gt;&amp;lt;/w:ins&amp;gt;&amp;lt;/w:p&amp;gt;&amp;lt;w:p w:rsidR="00595E8A" w:rsidRPr="002C4F4E" w:rsidRDefault="00595E8A" w:rsidP="00595E8A"&amp;gt;&amp;lt;w:pPr&amp;gt;&amp;lt;w:ind w:left="720" /&amp;gt;&amp;lt;w:rPr&amp;gt;&amp;lt;w:ins w:id="1103" w:author="BPS" w:date="2025-04-29T15:43:00Z" /&amp;gt;&amp;lt;w:rFonts w:eastAsia="Calibri" /&amp;gt;&amp;lt;/w:rPr&amp;gt;&amp;lt;/w:pPr&amp;gt;&amp;lt;w:bookmarkStart w:id="1104" w:name="_STATUTE_NUMBER__52a1521c_967d_4f0b_9d2a" /&amp;gt;&amp;lt;w:bookmarkStart w:id="1105" w:name="_STATUTE_P__38eef397_7752_40b7_9318_d155" /&amp;gt;&amp;lt;w:bookmarkStart w:id="1106" w:name="_PAR__4_79667a01_eb9b_487c_98d0_9501391f" /&amp;gt;&amp;lt;w:bookmarkStart w:id="1107" w:name="_LINE__7_902a1116_ba7a_4762_8cd2_e03a262" /&amp;gt;&amp;lt;w:bookmarkEnd w:id="1080" /&amp;gt;&amp;lt;w:bookmarkEnd w:id="1094" /&amp;gt;&amp;lt;w:bookmarkEnd w:id="1095" /&amp;gt;&amp;lt;w:bookmarkEnd w:id="1099" /&amp;gt;&amp;lt;w:ins w:id="1108" w:author="BPS" w:date="2025-04-29T15:43:00Z"&amp;gt;&amp;lt;w:r w:rsidRPr="002C4F4E"&amp;gt;&amp;lt;w:rPr&amp;gt;&amp;lt;w:rFonts w:eastAsia="Calibri" /&amp;gt;&amp;lt;/w:rPr&amp;gt;&amp;lt;w:t&amp;gt;C&amp;lt;/w:t&amp;gt;&amp;lt;/w:r&amp;gt;&amp;lt;w:bookmarkEnd w:id="1104" /&amp;gt;&amp;lt;w:r w:rsidRPr="002C4F4E"&amp;gt;&amp;lt;w:rPr&amp;gt;&amp;lt;w:rFonts w:eastAsia="Calibri" /&amp;gt;&amp;lt;/w:rPr&amp;gt;&amp;lt;w:t xml:space="preserve"&amp;gt;.  &amp;lt;/w:t&amp;gt;&amp;lt;/w:r&amp;gt;&amp;lt;w:bookmarkStart w:id="1109" w:name="_STATUTE_CONTENT__ddaf0360_264f_49c4_8f5" /&amp;gt;&amp;lt;w:r w:rsidRPr="002C4F4E"&amp;gt;&amp;lt;w:rPr&amp;gt;&amp;lt;w:rFonts w:eastAsia="Calibri" /&amp;gt;&amp;lt;/w:rPr&amp;gt;&amp;lt;w:t xml:space="preserve"&amp;gt;The board shall negotiate waivers, seek federal legislation or make other &amp;lt;/w:t&amp;gt;&amp;lt;/w:r&amp;gt;&amp;lt;w:bookmarkStart w:id="1110" w:name="_LINE__8_605d5a10_b13f_4273_aea3_b0747b7" /&amp;gt;&amp;lt;w:bookmarkEnd w:id="1107" /&amp;gt;&amp;lt;w:r w:rsidRPr="002C4F4E"&amp;gt;&amp;lt;w:rPr&amp;gt;&amp;lt;w:rFonts w:eastAsia="Calibri" /&amp;gt;&amp;lt;/w:rPr&amp;gt;&amp;lt;w:t&amp;gt;arrangements to incorporate collateral sources into the All Maine Health Plan.&amp;lt;/w:t&amp;gt;&amp;lt;/w:r&amp;gt;&amp;lt;w:bookmarkEnd w:id="1110" /&amp;gt;&amp;lt;/w:ins&amp;gt;&amp;lt;/w:p&amp;gt;&amp;lt;w:p w:rsidR="00595E8A" w:rsidRPr="002C4F4E" w:rsidRDefault="00595E8A" w:rsidP="00595E8A"&amp;gt;&amp;lt;w:pPr&amp;gt;&amp;lt;w:ind w:left="360" w:firstLine="360" /&amp;gt;&amp;lt;w:rPr&amp;gt;&amp;lt;w:ins w:id="1111" w:author="BPS" w:date="2025-04-29T15:43:00Z" /&amp;gt;&amp;lt;w:rFonts w:eastAsia="Calibri" /&amp;gt;&amp;lt;/w:rPr&amp;gt;&amp;lt;/w:pPr&amp;gt;&amp;lt;w:bookmarkStart w:id="1112" w:name="_STATUTE_NUMBER__be103c47_d6f7_44e9_9b14" /&amp;gt;&amp;lt;w:bookmarkStart w:id="1113" w:name="_STATUTE_SS__d8a71d27_159a_4861_892c_344" /&amp;gt;&amp;lt;w:bookmarkStart w:id="1114" w:name="_PAR__5_61bd92be_cfdb_4fd4_9d14_21a33787" /&amp;gt;&amp;lt;w:bookmarkStart w:id="1115" w:name="_LINE__9_473b9ef6_1013_42cc_952f_984d8cb" /&amp;gt;&amp;lt;w:bookmarkEnd w:id="994" /&amp;gt;&amp;lt;w:bookmarkEnd w:id="1105" /&amp;gt;&amp;lt;w:bookmarkEnd w:id="1106" /&amp;gt;&amp;lt;w:bookmarkEnd w:id="1109" /&amp;gt;&amp;lt;w:ins w:id="1116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1112" /&amp;gt;&amp;lt;w:r w:rsidRPr="002C4F4E"&amp;gt;&amp;lt;w:rPr&amp;gt;&amp;lt;w:rFonts w:eastAsia="Calibri" /&amp;gt;&amp;lt;w:b /&amp;gt;&amp;lt;/w:rPr&amp;gt;&amp;lt;w:t xml:space="preserve"&amp;gt;.  &amp;lt;/w:t&amp;gt;&amp;lt;/w:r&amp;gt;&amp;lt;w:bookmarkStart w:id="1117" w:name="_STATUTE_HEADNOTE__0609b0cb_dc8e_4dae_88" /&amp;gt;&amp;lt;w:r w:rsidRPr="002C4F4E"&amp;gt;&amp;lt;w:rPr&amp;gt;&amp;lt;w:rFonts w:eastAsia="Calibri" /&amp;gt;&amp;lt;w:b /&amp;gt;&amp;lt;/w:rPr&amp;gt;&amp;lt;w:t&amp;gt;Notificatio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118" w:name="_STATUTE_CONTENT__89232aeb_a7fd_49e3_b67" /&amp;gt;&amp;lt;w:bookmarkEnd w:id="1117" /&amp;gt;&amp;lt;w:r w:rsidRPr="002C4F4E"&amp;gt;&amp;lt;w:rPr&amp;gt;&amp;lt;w:rFonts w:eastAsia="Calibri" /&amp;gt;&amp;lt;/w:rPr&amp;gt;&amp;lt;w:t xml:space="preserve"&amp;gt;When an individual who receives health care services under the All &amp;lt;/w:t&amp;gt;&amp;lt;/w:r&amp;gt;&amp;lt;w:bookmarkStart w:id="1119" w:name="_LINE__10_1c03ac50_8253_4e62_9f95_65a1bf" /&amp;gt;&amp;lt;w:bookmarkEnd w:id="1115" /&amp;gt;&amp;lt;w:r w:rsidRPr="002C4F4E"&amp;gt;&amp;lt;w:rPr&amp;gt;&amp;lt;w:rFonts w:eastAsia="Calibri" /&amp;gt;&amp;lt;/w:rPr&amp;gt;&amp;lt;w:t xml:space="preserve"&amp;gt;Maine Health Plan is entitled to coverage, reimbursement, indemnity or other &amp;lt;/w:t&amp;gt;&amp;lt;/w:r&amp;gt;&amp;lt;w:bookmarkStart w:id="1120" w:name="_LINE__11_9797ac5c_9e4f_4d57_8608_66de98" /&amp;gt;&amp;lt;w:bookmarkEnd w:id="1119" /&amp;gt;&amp;lt;w:r w:rsidRPr="002C4F4E"&amp;gt;&amp;lt;w:rPr&amp;gt;&amp;lt;w:rFonts w:eastAsia="Calibri" /&amp;gt;&amp;lt;/w:rPr&amp;gt;&amp;lt;w:t xml:space="preserve"&amp;gt;compensation from a collateral source, the individual shall notify the health care provider &amp;lt;/w:t&amp;gt;&amp;lt;/w:r&amp;gt;&amp;lt;w:bookmarkStart w:id="1121" w:name="_LINE__12_2fc2dad3_1c5f_4cf3_9db2_84fd8f" /&amp;gt;&amp;lt;w:bookmarkEnd w:id="1120" /&amp;gt;&amp;lt;w:r w:rsidRPr="002C4F4E"&amp;gt;&amp;lt;w:rPr&amp;gt;&amp;lt;w:rFonts w:eastAsia="Calibri" /&amp;gt;&amp;lt;/w:rPr&amp;gt;&amp;lt;w:t xml:space="preserve"&amp;gt;and provide information identifying the collateral source, the nature and extent of coverage &amp;lt;/w:t&amp;gt;&amp;lt;/w:r&amp;gt;&amp;lt;w:bookmarkStart w:id="1122" w:name="_LINE__13_b0167d8b_ad93_42b8_b32b_024535" /&amp;gt;&amp;lt;w:bookmarkEnd w:id="1121" /&amp;gt;&amp;lt;w:r w:rsidRPr="002C4F4E"&amp;gt;&amp;lt;w:rPr&amp;gt;&amp;lt;w:rFonts w:eastAsia="Calibri" /&amp;gt;&amp;lt;/w:rPr&amp;gt;&amp;lt;w:t xml:space="preserve"&amp;gt;or entitlement and other relevant information.  The health care provider shall forward this &amp;lt;/w:t&amp;gt;&amp;lt;/w:r&amp;gt;&amp;lt;w:bookmarkStart w:id="1123" w:name="_LINE__14_c0a56ca0_f1af_4993_9013_60d841" /&amp;gt;&amp;lt;w:bookmarkEnd w:id="1122" /&amp;gt;&amp;lt;w:r w:rsidRPr="002C4F4E"&amp;gt;&amp;lt;w:rPr&amp;gt;&amp;lt;w:rFonts w:eastAsia="Calibri" /&amp;gt;&amp;lt;/w:rPr&amp;gt;&amp;lt;w:t xml:space="preserve"&amp;gt;information to the board.  The individual entitled to coverage, reimbursement, indemnity &amp;lt;/w:t&amp;gt;&amp;lt;/w:r&amp;gt;&amp;lt;w:bookmarkStart w:id="1124" w:name="_LINE__15_bee7ac1a_22bb_40da_b11c_4ddce8" /&amp;gt;&amp;lt;w:bookmarkEnd w:id="1123" /&amp;gt;&amp;lt;w:r w:rsidRPr="002C4F4E"&amp;gt;&amp;lt;w:rPr&amp;gt;&amp;lt;w:rFonts w:eastAsia="Calibri" /&amp;gt;&amp;lt;/w:rPr&amp;gt;&amp;lt;w:t xml:space="preserve"&amp;gt;or other compensation from a collateral source shall provide additional information as &amp;lt;/w:t&amp;gt;&amp;lt;/w:r&amp;gt;&amp;lt;w:bookmarkStart w:id="1125" w:name="_LINE__16_cd1203cc_0c41_4cf7_ab16_0d5206" /&amp;gt;&amp;lt;w:bookmarkEnd w:id="1124" /&amp;gt;&amp;lt;w:r w:rsidRPr="002C4F4E"&amp;gt;&amp;lt;w:rPr&amp;gt;&amp;lt;w:rFonts w:eastAsia="Calibri" /&amp;gt;&amp;lt;/w:rPr&amp;gt;&amp;lt;w:t&amp;gt;requested by the board.&amp;lt;/w:t&amp;gt;&amp;lt;/w:r&amp;gt;&amp;lt;w:bookmarkEnd w:id="1125" /&amp;gt;&amp;lt;/w:ins&amp;gt;&amp;lt;/w:p&amp;gt;&amp;lt;w:p w:rsidR="00595E8A" w:rsidRPr="002C4F4E" w:rsidRDefault="00595E8A" w:rsidP="00595E8A"&amp;gt;&amp;lt;w:pPr&amp;gt;&amp;lt;w:ind w:left="360" w:firstLine="360" /&amp;gt;&amp;lt;w:rPr&amp;gt;&amp;lt;w:ins w:id="1126" w:author="BPS" w:date="2025-04-29T15:43:00Z" /&amp;gt;&amp;lt;w:rFonts w:eastAsia="Calibri" /&amp;gt;&amp;lt;/w:rPr&amp;gt;&amp;lt;/w:pPr&amp;gt;&amp;lt;w:bookmarkStart w:id="1127" w:name="_STATUTE_NUMBER__264a85df_1ea6_4002_ba36" /&amp;gt;&amp;lt;w:bookmarkStart w:id="1128" w:name="_STATUTE_SS__777359a1_ba10_4bd7_aeef_dc4" /&amp;gt;&amp;lt;w:bookmarkStart w:id="1129" w:name="_PAR__6_874db5cc_155a_4f1d_87d6_ecfab309" /&amp;gt;&amp;lt;w:bookmarkStart w:id="1130" w:name="_LINE__17_2c6dab6e_3028_4063_aa9a_a84189" /&amp;gt;&amp;lt;w:bookmarkEnd w:id="1113" /&amp;gt;&amp;lt;w:bookmarkEnd w:id="1114" /&amp;gt;&amp;lt;w:bookmarkEnd w:id="1118" /&amp;gt;&amp;lt;w:ins w:id="1131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1127" /&amp;gt;&amp;lt;w:r w:rsidRPr="002C4F4E"&amp;gt;&amp;lt;w:rPr&amp;gt;&amp;lt;w:rFonts w:eastAsia="Calibri" /&amp;gt;&amp;lt;w:b /&amp;gt;&amp;lt;/w:rPr&amp;gt;&amp;lt;w:t xml:space="preserve"&amp;gt;.  &amp;lt;/w:t&amp;gt;&amp;lt;/w:r&amp;gt;&amp;lt;w:bookmarkStart w:id="1132" w:name="_STATUTE_HEADNOTE__86cb9b83_2cce_41fa_b1" /&amp;gt;&amp;lt;w:r w:rsidRPr="002C4F4E"&amp;gt;&amp;lt;w:rPr&amp;gt;&amp;lt;w:rFonts w:eastAsia="Calibri" /&amp;gt;&amp;lt;w:b /&amp;gt;&amp;lt;/w:rPr&amp;gt;&amp;lt;w:t&amp;gt;Reimburseme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133" w:name="_STATUTE_CONTENT__5b35acd6_ff4e_4a4f_85b" /&amp;gt;&amp;lt;w:bookmarkEnd w:id="1132" /&amp;gt;&amp;lt;w:r w:rsidRPr="002C4F4E"&amp;gt;&amp;lt;w:rPr&amp;gt;&amp;lt;w:rFonts w:eastAsia="Calibri" /&amp;gt;&amp;lt;/w:rPr&amp;gt;&amp;lt;w:t xml:space="preserve"&amp;gt;The All Maine Health Board shall seek reimbursement from the &amp;lt;/w:t&amp;gt;&amp;lt;/w:r&amp;gt;&amp;lt;w:bookmarkStart w:id="1134" w:name="_LINE__18_4a7ea7a0_97f2_4795_8815_ec6c0c" /&amp;gt;&amp;lt;w:bookmarkEnd w:id="1130" /&amp;gt;&amp;lt;w:r w:rsidRPr="002C4F4E"&amp;gt;&amp;lt;w:rPr&amp;gt;&amp;lt;w:rFonts w:eastAsia="Calibri" /&amp;gt;&amp;lt;/w:rPr&amp;gt;&amp;lt;w:t xml:space="preserve"&amp;gt;collateral source for services provided to the individual and may institute appropriate &amp;lt;/w:t&amp;gt;&amp;lt;/w:r&amp;gt;&amp;lt;w:bookmarkStart w:id="1135" w:name="_LINE__19_e165067b_feb5_4e7c_a636_d5c0ff" /&amp;gt;&amp;lt;w:bookmarkEnd w:id="1134" /&amp;gt;&amp;lt;w:r w:rsidRPr="002C4F4E"&amp;gt;&amp;lt;w:rPr&amp;gt;&amp;lt;w:rFonts w:eastAsia="Calibri" /&amp;gt;&amp;lt;/w:rPr&amp;gt;&amp;lt;w:t xml:space="preserve"&amp;gt;action, including legal proceedings, to recover the reimbursement.  Upon demand, the &amp;lt;/w:t&amp;gt;&amp;lt;/w:r&amp;gt;&amp;lt;w:bookmarkStart w:id="1136" w:name="_LINE__20_867c99ec_9737_4c16_bdc5_52d8d1" /&amp;gt;&amp;lt;w:bookmarkEnd w:id="1135" /&amp;gt;&amp;lt;w:r w:rsidRPr="002C4F4E"&amp;gt;&amp;lt;w:rPr&amp;gt;&amp;lt;w:rFonts w:eastAsia="Calibri" /&amp;gt;&amp;lt;/w:rPr&amp;gt;&amp;lt;w:t xml:space="preserve"&amp;gt;collateral source shall pay to the All Maine Health Fund the sums it would have paid or &amp;lt;/w:t&amp;gt;&amp;lt;/w:r&amp;gt;&amp;lt;w:bookmarkStart w:id="1137" w:name="_LINE__21_7dee9c5e_ae04_4c84_9476_6044b9" /&amp;gt;&amp;lt;w:bookmarkEnd w:id="1136" /&amp;gt;&amp;lt;w:r w:rsidRPr="002C4F4E"&amp;gt;&amp;lt;w:rPr&amp;gt;&amp;lt;w:rFonts w:eastAsia="Calibri" /&amp;gt;&amp;lt;/w:rPr&amp;gt;&amp;lt;w:t xml:space="preserve"&amp;gt;expended on behalf of the individual for the health care services provided by the All Maine &amp;lt;/w:t&amp;gt;&amp;lt;/w:r&amp;gt;&amp;lt;w:bookmarkStart w:id="1138" w:name="_LINE__22_7880d7ca_74d8_4f60_846d_87f5d2" /&amp;gt;&amp;lt;w:bookmarkEnd w:id="1137" /&amp;gt;&amp;lt;w:r w:rsidRPr="002C4F4E"&amp;gt;&amp;lt;w:rPr&amp;gt;&amp;lt;w:rFonts w:eastAsia="Calibri" /&amp;gt;&amp;lt;/w:rPr&amp;gt;&amp;lt;w:t&amp;gt;Health Plan.&amp;lt;/w:t&amp;gt;&amp;lt;/w:r&amp;gt;&amp;lt;w:bookmarkEnd w:id="1138" /&amp;gt;&amp;lt;/w:ins&amp;gt;&amp;lt;/w:p&amp;gt;&amp;lt;w:p w:rsidR="00595E8A" w:rsidRPr="002C4F4E" w:rsidRDefault="00595E8A" w:rsidP="00595E8A"&amp;gt;&amp;lt;w:pPr&amp;gt;&amp;lt;w:ind w:left="720" /&amp;gt;&amp;lt;w:rPr&amp;gt;&amp;lt;w:ins w:id="1139" w:author="BPS" w:date="2025-04-29T15:43:00Z" /&amp;gt;&amp;lt;w:rFonts w:eastAsia="Calibri" /&amp;gt;&amp;lt;/w:rPr&amp;gt;&amp;lt;/w:pPr&amp;gt;&amp;lt;w:bookmarkStart w:id="1140" w:name="_STATUTE_NUMBER__ee119e61_b511_46e8_98ae" /&amp;gt;&amp;lt;w:bookmarkStart w:id="1141" w:name="_STATUTE_P__6f4b34b2_c647_4d77_a73a_7abd" /&amp;gt;&amp;lt;w:bookmarkStart w:id="1142" w:name="_PAR__7_ed15a924_d09a_4586_8b35_cb4d5e1c" /&amp;gt;&amp;lt;w:bookmarkStart w:id="1143" w:name="_LINE__23_77d3b28b_655c_470b_8d67_b37ff2" /&amp;gt;&amp;lt;w:bookmarkEnd w:id="1129" /&amp;gt;&amp;lt;w:bookmarkEnd w:id="1133" /&amp;gt;&amp;lt;w:ins w:id="1144" w:author="BPS" w:date="2025-04-29T15:43:00Z"&amp;gt;&amp;lt;w:r w:rsidRPr="002C4F4E"&amp;gt;&amp;lt;w:rPr&amp;gt;&amp;lt;w:rFonts w:eastAsia="Calibri" /&amp;gt;&amp;lt;/w:rPr&amp;gt;&amp;lt;w:t&amp;gt;A&amp;lt;/w:t&amp;gt;&amp;lt;/w:r&amp;gt;&amp;lt;w:bookmarkEnd w:id="1140" /&amp;gt;&amp;lt;w:r w:rsidRPr="002C4F4E"&amp;gt;&amp;lt;w:rPr&amp;gt;&amp;lt;w:rFonts w:eastAsia="Calibri" /&amp;gt;&amp;lt;/w:rPr&amp;gt;&amp;lt;w:t xml:space="preserve"&amp;gt;.  &amp;lt;/w:t&amp;gt;&amp;lt;/w:r&amp;gt;&amp;lt;w:bookmarkStart w:id="1145" w:name="_STATUTE_CONTENT__38eadb89_e177_453b_88f" /&amp;gt;&amp;lt;w:r w:rsidRPr="002C4F4E"&amp;gt;&amp;lt;w:rPr&amp;gt;&amp;lt;w:rFonts w:eastAsia="Calibri" /&amp;gt;&amp;lt;/w:rPr&amp;gt;&amp;lt;w:t xml:space="preserve"&amp;gt;In addition to any other right to recovery provided in this section, the board has the &amp;lt;/w:t&amp;gt;&amp;lt;/w:r&amp;gt;&amp;lt;w:bookmarkStart w:id="1146" w:name="_LINE__24_3f3e8b90_42a3_48e0_b3f0_d286ce" /&amp;gt;&amp;lt;w:bookmarkEnd w:id="1143" /&amp;gt;&amp;lt;w:r w:rsidRPr="002C4F4E"&amp;gt;&amp;lt;w:rPr&amp;gt;&amp;lt;w:rFonts w:eastAsia="Calibri" /&amp;gt;&amp;lt;/w:rPr&amp;gt;&amp;lt;w:t xml:space="preserve"&amp;gt;same right to recover the reasonable value of health care benefits from a collateral &amp;lt;/w:t&amp;gt;&amp;lt;/w:r&amp;gt;&amp;lt;w:bookmarkStart w:id="1147" w:name="_LINE__25_e423f89a_f1f7_41b5_898d_441e40" /&amp;gt;&amp;lt;w:bookmarkEnd w:id="1146" /&amp;gt;&amp;lt;w:r w:rsidRPr="002C4F4E"&amp;gt;&amp;lt;w:rPr&amp;gt;&amp;lt;w:rFonts w:eastAsia="Calibri" /&amp;gt;&amp;lt;/w:rPr&amp;gt;&amp;lt;w:t&amp;gt;source as provided to the Commissioner of Health and Human Services.&amp;lt;/w:t&amp;gt;&amp;lt;/w:r&amp;gt;&amp;lt;w:bookmarkEnd w:id="1147" /&amp;gt;&amp;lt;/w:ins&amp;gt;&amp;lt;/w:p&amp;gt;&amp;lt;w:p w:rsidR="00595E8A" w:rsidRPr="002C4F4E" w:rsidRDefault="00595E8A" w:rsidP="00595E8A"&amp;gt;&amp;lt;w:pPr&amp;gt;&amp;lt;w:ind w:left="720" /&amp;gt;&amp;lt;w:rPr&amp;gt;&amp;lt;w:ins w:id="1148" w:author="BPS" w:date="2025-04-29T15:43:00Z" /&amp;gt;&amp;lt;w:rFonts w:eastAsia="Calibri" /&amp;gt;&amp;lt;/w:rPr&amp;gt;&amp;lt;/w:pPr&amp;gt;&amp;lt;w:bookmarkStart w:id="1149" w:name="_STATUTE_NUMBER__0e16064a_0a03_4c5d_a5ec" /&amp;gt;&amp;lt;w:bookmarkStart w:id="1150" w:name="_STATUTE_P__2a21c4a1_15e3_4c06_affc_6b9b" /&amp;gt;&amp;lt;w:bookmarkStart w:id="1151" w:name="_PAR__8_8494abf3_21d1_4a83_b7cc_000be5a3" /&amp;gt;&amp;lt;w:bookmarkStart w:id="1152" w:name="_LINE__26_45a9b46c_4190_43fa_b48c_44dca4" /&amp;gt;&amp;lt;w:bookmarkEnd w:id="1141" /&amp;gt;&amp;lt;w:bookmarkEnd w:id="1142" /&amp;gt;&amp;lt;w:bookmarkEnd w:id="1145" /&amp;gt;&amp;lt;w:ins w:id="1153" w:author="BPS" w:date="2025-04-29T15:43:00Z"&amp;gt;&amp;lt;w:r w:rsidRPr="002C4F4E"&amp;gt;&amp;lt;w:rPr&amp;gt;&amp;lt;w:rFonts w:eastAsia="Calibri" /&amp;gt;&amp;lt;/w:rPr&amp;gt;&amp;lt;w:t&amp;gt;B&amp;lt;/w:t&amp;gt;&amp;lt;/w:r&amp;gt;&amp;lt;w:bookmarkEnd w:id="1149" /&amp;gt;&amp;lt;w:r w:rsidRPr="002C4F4E"&amp;gt;&amp;lt;w:rPr&amp;gt;&amp;lt;w:rFonts w:eastAsia="Calibri" /&amp;gt;&amp;lt;/w:rPr&amp;gt;&amp;lt;w:t xml:space="preserve"&amp;gt;.  &amp;lt;/w:t&amp;gt;&amp;lt;/w:r&amp;gt;&amp;lt;w:bookmarkStart w:id="1154" w:name="_STATUTE_CONTENT__d61cead4_d5d1_4043_84e" /&amp;gt;&amp;lt;w:r w:rsidRPr="002C4F4E"&amp;gt;&amp;lt;w:rPr&amp;gt;&amp;lt;w:rFonts w:eastAsia="Calibri" /&amp;gt;&amp;lt;/w:rPr&amp;gt;&amp;lt;w:t xml:space="preserve"&amp;gt;If a collateral source is exempt from subrogation or the obligation to reimburse the &amp;lt;/w:t&amp;gt;&amp;lt;/w:r&amp;gt;&amp;lt;w:bookmarkStart w:id="1155" w:name="_LINE__27_47be5634_c32d_4c92_8c95_08b3d8" /&amp;gt;&amp;lt;w:bookmarkEnd w:id="1152" /&amp;gt;&amp;lt;w:r w:rsidRPr="002C4F4E"&amp;gt;&amp;lt;w:rPr&amp;gt;&amp;lt;w:rFonts w:eastAsia="Calibri" /&amp;gt;&amp;lt;/w:rPr&amp;gt;&amp;lt;w:t xml:space="preserve"&amp;gt;All Maine Health Plan, the board may require that an individual who is entitled to &amp;lt;/w:t&amp;gt;&amp;lt;/w:r&amp;gt;&amp;lt;w:bookmarkStart w:id="1156" w:name="_LINE__28_edb2e6c2_2653_416e_aae2_9c0fa6" /&amp;gt;&amp;lt;w:bookmarkEnd w:id="1155" /&amp;gt;&amp;lt;w:r w:rsidRPr="002C4F4E"&amp;gt;&amp;lt;w:rPr&amp;gt;&amp;lt;w:rFonts w:eastAsia="Calibri" /&amp;gt;&amp;lt;/w:rPr&amp;gt;&amp;lt;w:t xml:space="preserve"&amp;gt;medical services from the source first seek those services from that source before &amp;lt;/w:t&amp;gt;&amp;lt;/w:r&amp;gt;&amp;lt;w:bookmarkStart w:id="1157" w:name="_LINE__29_32090e55_8160_4e0d_8692_93b84b" /&amp;gt;&amp;lt;w:bookmarkEnd w:id="1156" /&amp;gt;&amp;lt;w:r w:rsidRPr="002C4F4E"&amp;gt;&amp;lt;w:rPr&amp;gt;&amp;lt;w:rFonts w:eastAsia="Calibri" /&amp;gt;&amp;lt;/w:rPr&amp;gt;&amp;lt;w:t&amp;gt;seeking those services from the All Maine Health Plan.&amp;lt;/w:t&amp;gt;&amp;lt;/w:r&amp;gt;&amp;lt;w:bookmarkEnd w:id="1157" /&amp;gt;&amp;lt;/w:ins&amp;gt;&amp;lt;/w:p&amp;gt;&amp;lt;w:p w:rsidR="00595E8A" w:rsidRPr="002C4F4E" w:rsidRDefault="00595E8A" w:rsidP="00595E8A"&amp;gt;&amp;lt;w:pPr&amp;gt;&amp;lt;w:ind w:left="720" /&amp;gt;&amp;lt;w:rPr&amp;gt;&amp;lt;w:ins w:id="1158" w:author="BPS" w:date="2025-04-29T15:43:00Z" /&amp;gt;&amp;lt;w:rFonts w:eastAsia="Calibri" /&amp;gt;&amp;lt;/w:rPr&amp;gt;&amp;lt;/w:pPr&amp;gt;&amp;lt;w:bookmarkStart w:id="1159" w:name="_STATUTE_NUMBER__b36e7abc_a53f_4aed_aabb" /&amp;gt;&amp;lt;w:bookmarkStart w:id="1160" w:name="_STATUTE_P__106ad48d_ea3f_480f_b2a6_2e35" /&amp;gt;&amp;lt;w:bookmarkStart w:id="1161" w:name="_PAR__9_ec43d8f2_3b34_4cee_8aaf_ca16b643" /&amp;gt;&amp;lt;w:bookmarkStart w:id="1162" w:name="_LINE__30_036a7489_80b8_40d2_8fb7_5452ac" /&amp;gt;&amp;lt;w:bookmarkEnd w:id="1150" /&amp;gt;&amp;lt;w:bookmarkEnd w:id="1151" /&amp;gt;&amp;lt;w:bookmarkEnd w:id="1154" /&amp;gt;&amp;lt;w:ins w:id="1163" w:author="BPS" w:date="2025-04-29T15:43:00Z"&amp;gt;&amp;lt;w:r w:rsidRPr="002C4F4E"&amp;gt;&amp;lt;w:rPr&amp;gt;&amp;lt;w:rFonts w:eastAsia="Calibri" /&amp;gt;&amp;lt;/w:rPr&amp;gt;&amp;lt;w:t&amp;gt;C&amp;lt;/w:t&amp;gt;&amp;lt;/w:r&amp;gt;&amp;lt;w:bookmarkEnd w:id="1159" /&amp;gt;&amp;lt;w:r w:rsidRPr="002C4F4E"&amp;gt;&amp;lt;w:rPr&amp;gt;&amp;lt;w:rFonts w:eastAsia="Calibri" /&amp;gt;&amp;lt;/w:rPr&amp;gt;&amp;lt;w:t xml:space="preserve"&amp;gt;.  &amp;lt;/w:t&amp;gt;&amp;lt;/w:r&amp;gt;&amp;lt;w:bookmarkStart w:id="1164" w:name="_STATUTE_CONTENT__de381cf2_d4ec_46fa_894" /&amp;gt;&amp;lt;w:r w:rsidRPr="002C4F4E"&amp;gt;&amp;lt;w:rPr&amp;gt;&amp;lt;w:rFonts w:eastAsia="Calibri" /&amp;gt;&amp;lt;/w:rPr&amp;gt;&amp;lt;w:t xml:space="preserve"&amp;gt;To the extent permitted by federal law, the board has the same right of subrogation &amp;lt;/w:t&amp;gt;&amp;lt;/w:r&amp;gt;&amp;lt;w:bookmarkStart w:id="1165" w:name="_LINE__31_03cf5262_381c_48fd_a74f_3e410f" /&amp;gt;&amp;lt;w:bookmarkEnd w:id="1162" /&amp;gt;&amp;lt;w:r w:rsidRPr="002C4F4E"&amp;gt;&amp;lt;w:rPr&amp;gt;&amp;lt;w:rFonts w:eastAsia="Calibri" /&amp;gt;&amp;lt;/w:rPr&amp;gt;&amp;lt;w:t xml:space="preserve"&amp;gt;over contractual retiree health care benefits provided by employers as other contracts, &amp;lt;/w:t&amp;gt;&amp;lt;/w:r&amp;gt;&amp;lt;w:bookmarkStart w:id="1166" w:name="_LINE__32_1b6605f6_02eb_48d9_9627_a4a31c" /&amp;gt;&amp;lt;w:bookmarkEnd w:id="1165" /&amp;gt;&amp;lt;w:r w:rsidRPr="002C4F4E"&amp;gt;&amp;lt;w:rPr&amp;gt;&amp;lt;w:rFonts w:eastAsia="Calibri" /&amp;gt;&amp;lt;/w:rPr&amp;gt;&amp;lt;w:t xml:space="preserve"&amp;gt;allowing the All Maine Health Plan to recover the cost of health care services provided &amp;lt;/w:t&amp;gt;&amp;lt;/w:r&amp;gt;&amp;lt;w:bookmarkStart w:id="1167" w:name="_LINE__33_20a835f9_6d64_4e5e_85d6_a72fa6" /&amp;gt;&amp;lt;w:bookmarkEnd w:id="1166" /&amp;gt;&amp;lt;w:r w:rsidRPr="002C4F4E"&amp;gt;&amp;lt;w:rPr&amp;gt;&amp;lt;w:rFonts w:eastAsia="Calibri" /&amp;gt;&amp;lt;/w:rPr&amp;gt;&amp;lt;w:t xml:space="preserve"&amp;gt;to individuals covered by the retiree benefits, unless arrangements are made to transfer &amp;lt;/w:t&amp;gt;&amp;lt;/w:r&amp;gt;&amp;lt;w:bookmarkStart w:id="1168" w:name="_LINE__34_39390dda_8ac2_4773_8aa7_557178" /&amp;gt;&amp;lt;w:bookmarkEnd w:id="1167" /&amp;gt;&amp;lt;w:r w:rsidRPr="002C4F4E"&amp;gt;&amp;lt;w:rPr&amp;gt;&amp;lt;w:rFonts w:eastAsia="Calibri" /&amp;gt;&amp;lt;/w:rPr&amp;gt;&amp;lt;w:t&amp;gt;the revenues of the health care benefits directly to the All Maine Health Fund.&amp;lt;/w:t&amp;gt;&amp;lt;/w:r&amp;gt;&amp;lt;w:bookmarkEnd w:id="1168" /&amp;gt;&amp;lt;/w:ins&amp;gt;&amp;lt;/w:p&amp;gt;&amp;lt;w:p w:rsidR="00595E8A" w:rsidRPr="002C4F4E" w:rsidRDefault="00595E8A" w:rsidP="00595E8A"&amp;gt;&amp;lt;w:pPr&amp;gt;&amp;lt;w:ind w:left="360" w:firstLine="360" /&amp;gt;&amp;lt;w:rPr&amp;gt;&amp;lt;w:ins w:id="1169" w:author="BPS" w:date="2025-04-29T15:43:00Z" /&amp;gt;&amp;lt;w:rFonts w:eastAsia="Calibri" /&amp;gt;&amp;lt;/w:rPr&amp;gt;&amp;lt;/w:pPr&amp;gt;&amp;lt;w:bookmarkStart w:id="1170" w:name="_STATUTE_NUMBER__e778e889_d975_422d_9879" /&amp;gt;&amp;lt;w:bookmarkStart w:id="1171" w:name="_STATUTE_SS__b064bcc9_903d_4b53_85ff_a8c" /&amp;gt;&amp;lt;w:bookmarkStart w:id="1172" w:name="_PAR__10_6fa291a6_bae6_42f2_8631_61fb65a" /&amp;gt;&amp;lt;w:bookmarkStart w:id="1173" w:name="_LINE__35_d4e6bba5_2e59_4f62_8f6c_ec79d8" /&amp;gt;&amp;lt;w:bookmarkEnd w:id="1128" /&amp;gt;&amp;lt;w:bookmarkEnd w:id="1160" /&amp;gt;&amp;lt;w:bookmarkEnd w:id="1161" /&amp;gt;&amp;lt;w:bookmarkEnd w:id="1164" /&amp;gt;&amp;lt;w:ins w:id="1174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1170" /&amp;gt;&amp;lt;w:r w:rsidRPr="002C4F4E"&amp;gt;&amp;lt;w:rPr&amp;gt;&amp;lt;w:rFonts w:eastAsia="Calibri" /&amp;gt;&amp;lt;w:b /&amp;gt;&amp;lt;/w:rPr&amp;gt;&amp;lt;w:t xml:space="preserve"&amp;gt;.  &amp;lt;/w:t&amp;gt;&amp;lt;/w:r&amp;gt;&amp;lt;w:bookmarkStart w:id="1175" w:name="_STATUTE_HEADNOTE__1d7c881e_7fdb_470e_96" /&amp;gt;&amp;lt;w:r w:rsidRPr="002C4F4E"&amp;gt;&amp;lt;w:rPr&amp;gt;&amp;lt;w:rFonts w:eastAsia="Calibri" /&amp;gt;&amp;lt;w:b /&amp;gt;&amp;lt;/w:rPr&amp;gt;&amp;lt;w:t xml:space="preserve"&amp;gt;Defaults, underpayments and late payments.  &amp;lt;/w:t&amp;gt;&amp;lt;/w:r&amp;gt;&amp;lt;w:bookmarkStart w:id="1176" w:name="_STATUTE_CONTENT__8c9696bf_f3c0_45ad_b06" /&amp;gt;&amp;lt;w:bookmarkEnd w:id="1175" /&amp;gt;&amp;lt;w:r w:rsidRPr="002C4F4E"&amp;gt;&amp;lt;w:rPr&amp;gt;&amp;lt;w:rFonts w:eastAsia="Calibri" /&amp;gt;&amp;lt;/w:rPr&amp;gt;&amp;lt;w:t xml:space="preserve"&amp;gt;Default, underpayment or late &amp;lt;/w:t&amp;gt;&amp;lt;/w:r&amp;gt;&amp;lt;w:bookmarkStart w:id="1177" w:name="_LINE__36_a3a64b83_4956_43f2_b435_fa9f6b" /&amp;gt;&amp;lt;w:bookmarkEnd w:id="1173" /&amp;gt;&amp;lt;w:r w:rsidRPr="002C4F4E"&amp;gt;&amp;lt;w:rPr&amp;gt;&amp;lt;w:rFonts w:eastAsia="Calibri" /&amp;gt;&amp;lt;/w:rPr&amp;gt;&amp;lt;w:t xml:space="preserve"&amp;gt;payment of any tax or other obligation imposed by this chapter results in the remedies and &amp;lt;/w:t&amp;gt;&amp;lt;/w:r&amp;gt;&amp;lt;w:bookmarkStart w:id="1178" w:name="_LINE__37_f26d9de5_396f_4009_89f7_fe226d" /&amp;gt;&amp;lt;w:bookmarkEnd w:id="1177" /&amp;gt;&amp;lt;w:r w:rsidRPr="002C4F4E"&amp;gt;&amp;lt;w:rPr&amp;gt;&amp;lt;w:rFonts w:eastAsia="Calibri" /&amp;gt;&amp;lt;/w:rPr&amp;gt;&amp;lt;w:t xml:space="preserve"&amp;gt;penalties provided by law, except as provided in this section.  Eligibility for health care &amp;lt;/w:t&amp;gt;&amp;lt;/w:r&amp;gt;&amp;lt;w:bookmarkStart w:id="1179" w:name="_LINE__38_b4f3a8cb_9595_4fe8_9b7f_fb8947" /&amp;gt;&amp;lt;w:bookmarkEnd w:id="1178" /&amp;gt;&amp;lt;w:r w:rsidRPr="002C4F4E"&amp;gt;&amp;lt;w:rPr&amp;gt;&amp;lt;w:rFonts w:eastAsia="Calibri" /&amp;gt;&amp;lt;/w:rPr&amp;gt;&amp;lt;w:t xml:space="preserve"&amp;gt;benefits under this chapter may not be impaired by any default, underpayment or late &amp;lt;/w:t&amp;gt;&amp;lt;/w:r&amp;gt;&amp;lt;w:bookmarkStart w:id="1180" w:name="_LINE__39_c33912b7_f845_4f63_adf7_61e1c0" /&amp;gt;&amp;lt;w:bookmarkEnd w:id="1179" /&amp;gt;&amp;lt;w:r w:rsidRPr="002C4F4E"&amp;gt;&amp;lt;w:rPr&amp;gt;&amp;lt;w:rFonts w:eastAsia="Calibri" /&amp;gt;&amp;lt;/w:rPr&amp;gt;&amp;lt;w:t&amp;gt;payment of any premium or other obligation imposed by this chapter.&amp;lt;/w:t&amp;gt;&amp;lt;/w:r&amp;gt;&amp;lt;w:bookmarkEnd w:id="1180" /&amp;gt;&amp;lt;/w:ins&amp;gt;&amp;lt;/w:p&amp;gt;&amp;lt;w:p w:rsidR="00595E8A" w:rsidRPr="002C4F4E" w:rsidRDefault="00595E8A" w:rsidP="00595E8A"&amp;gt;&amp;lt;w:pPr&amp;gt;&amp;lt;w:ind w:left="1080" w:hanging="720" /&amp;gt;&amp;lt;w:rPr&amp;gt;&amp;lt;w:ins w:id="1181" w:author="BPS" w:date="2025-04-29T15:43:00Z" /&amp;gt;&amp;lt;w:rFonts w:eastAsia="Calibri" /&amp;gt;&amp;lt;/w:rPr&amp;gt;&amp;lt;/w:pPr&amp;gt;&amp;lt;w:bookmarkStart w:id="1182" w:name="_STATUTE_S__4610a6e2_a80e_45ba_b919_fc7e" /&amp;gt;&amp;lt;w:bookmarkStart w:id="1183" w:name="_PAR__11_cdb9bd10_9668_49d3_85e3_0d2435e" /&amp;gt;&amp;lt;w:bookmarkStart w:id="1184" w:name="_LINE__40_c5f3f6ff_1b43_4c94_b6c7_21ef6e" /&amp;gt;&amp;lt;w:bookmarkEnd w:id="986" /&amp;gt;&amp;lt;w:bookmarkEnd w:id="1171" /&amp;gt;&amp;lt;w:bookmarkEnd w:id="1172" /&amp;gt;&amp;lt;w:bookmarkEnd w:id="1176" /&amp;gt;&amp;lt;w:ins w:id="1185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1186" w:name="_STATUTE_NUMBER__624e306a_1276_497a_9443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09&amp;lt;/w:t&amp;gt;&amp;lt;/w:r&amp;gt;&amp;lt;w:bookmarkEnd w:id="1186" /&amp;gt;&amp;lt;w:r w:rsidRPr="002C4F4E"&amp;gt;&amp;lt;w:rPr&amp;gt;&amp;lt;w:rFonts w:eastAsia="Calibri" /&amp;gt;&amp;lt;w:b /&amp;gt;&amp;lt;/w:rPr&amp;gt;&amp;lt;w:t xml:space="preserve"&amp;gt;.  &amp;lt;/w:t&amp;gt;&amp;lt;/w:r&amp;gt;&amp;lt;w:bookmarkStart w:id="1187" w:name="_STATUTE_HEADNOTE__c7534221_32b4_4f0e_bd" /&amp;gt;&amp;lt;w:r w:rsidRPr="002C4F4E"&amp;gt;&amp;lt;w:rPr&amp;gt;&amp;lt;w:rFonts w:eastAsia="Calibri" /&amp;gt;&amp;lt;w:b /&amp;gt;&amp;lt;/w:rPr&amp;gt;&amp;lt;w:t&amp;gt;Provider payments&amp;lt;/w:t&amp;gt;&amp;lt;/w:r&amp;gt;&amp;lt;w:bookmarkEnd w:id="1184" /&amp;gt;&amp;lt;w:bookmarkEnd w:id="1187" /&amp;gt;&amp;lt;/w:ins&amp;gt;&amp;lt;/w:p&amp;gt;&amp;lt;w:p w:rsidR="00595E8A" w:rsidRPr="002C4F4E" w:rsidRDefault="00595E8A" w:rsidP="00595E8A"&amp;gt;&amp;lt;w:pPr&amp;gt;&amp;lt;w:ind w:left="360" w:firstLine="360" /&amp;gt;&amp;lt;w:rPr&amp;gt;&amp;lt;w:ins w:id="1188" w:author="BPS" w:date="2025-04-29T15:43:00Z" /&amp;gt;&amp;lt;w:rFonts w:eastAsia="Calibri" /&amp;gt;&amp;lt;/w:rPr&amp;gt;&amp;lt;/w:pPr&amp;gt;&amp;lt;w:bookmarkStart w:id="1189" w:name="_STATUTE_NUMBER__1cbadaad_9204_4223_9db7" /&amp;gt;&amp;lt;w:bookmarkStart w:id="1190" w:name="_STATUTE_SS__d4d98b00_d570_4e84_85c1_455" /&amp;gt;&amp;lt;w:bookmarkStart w:id="1191" w:name="_PAR__12_5d148a9e_582f_409d_9f18_b4c505d" /&amp;gt;&amp;lt;w:bookmarkStart w:id="1192" w:name="_LINE__41_8f1aa848_b27f_44ac_9111_17758c" /&amp;gt;&amp;lt;w:bookmarkEnd w:id="1183" /&amp;gt;&amp;lt;w:ins w:id="1193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1189" /&amp;gt;&amp;lt;w:r w:rsidRPr="002C4F4E"&amp;gt;&amp;lt;w:rPr&amp;gt;&amp;lt;w:rFonts w:eastAsia="Calibri" /&amp;gt;&amp;lt;w:b /&amp;gt;&amp;lt;/w:rPr&amp;gt;&amp;lt;w:t xml:space="preserve"&amp;gt;.  &amp;lt;/w:t&amp;gt;&amp;lt;/w:r&amp;gt;&amp;lt;w:bookmarkStart w:id="1194" w:name="_STATUTE_HEADNOTE__6af5fbee_72eb_43fc_85" /&amp;gt;&amp;lt;w:r w:rsidRPr="002C4F4E"&amp;gt;&amp;lt;w:rPr&amp;gt;&amp;lt;w:rFonts w:eastAsia="Calibri" /&amp;gt;&amp;lt;w:b /&amp;gt;&amp;lt;/w:rPr&amp;gt;&amp;lt;w:t&amp;gt;General provision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195" w:name="_STATUTE_CONTENT__ca23712a_e440_4965_809" /&amp;gt;&amp;lt;w:bookmarkEnd w:id="1194" /&amp;gt;&amp;lt;w:r w:rsidRPr="002C4F4E"&amp;gt;&amp;lt;w:rPr&amp;gt;&amp;lt;w:rFonts w:eastAsia="Calibri" /&amp;gt;&amp;lt;/w:rPr&amp;gt;&amp;lt;w:t xml:space="preserve"&amp;gt;All health care providers licensed to practice in this State, and &amp;lt;/w:t&amp;gt;&amp;lt;/w:r&amp;gt;&amp;lt;w:bookmarkStart w:id="1196" w:name="_LINE__42_9498db75_ad8a_41ad_ae38_5051aa" /&amp;gt;&amp;lt;w:bookmarkEnd w:id="1192" /&amp;gt;&amp;lt;w:r w:rsidRPr="002C4F4E"&amp;gt;&amp;lt;w:rPr&amp;gt;&amp;lt;w:rFonts w:eastAsia="Calibri" /&amp;gt;&amp;lt;/w:rPr&amp;gt;&amp;lt;w:t xml:space="preserve"&amp;gt;other providers as determined by the board, may participate in the All Maine Health Plan.  &amp;lt;/w:t&amp;gt;&amp;lt;/w:r&amp;gt;&amp;lt;w:bookmarkStart w:id="1197" w:name="_LINE__43_700ff1e3_3dd4_43bd_932b_a213f2" /&amp;gt;&amp;lt;w:bookmarkEnd w:id="1196" /&amp;gt;&amp;lt;w:r w:rsidRPr="002C4F4E"&amp;gt;&amp;lt;w:rPr&amp;gt;&amp;lt;w:rFonts w:eastAsia="Calibri" /&amp;gt;&amp;lt;/w:rPr&amp;gt;&amp;lt;w:t xml:space="preserve"&amp;gt;A participating health care provider shall comply with all federal laws and regulations &amp;lt;/w:t&amp;gt;&amp;lt;/w:r&amp;gt;&amp;lt;w:bookmarkStart w:id="1198" w:name="_PAGE_SPLIT__b73e75f0_525a_46af_aa01_f0b" /&amp;gt;&amp;lt;w:bookmarkStart w:id="1199" w:name="_PAGE__9_9457a7be_3588_4f51_8489_0b59582" /&amp;gt;&amp;lt;w:bookmarkStart w:id="1200" w:name="_PAR__1_3f0b0def_f1da_4ed8_a814_98e72887" /&amp;gt;&amp;lt;w:bookmarkStart w:id="1201" w:name="_LINE__1_76c0450b_9e48_492b_958a_e9503c8" /&amp;gt;&amp;lt;w:bookmarkEnd w:id="1081" /&amp;gt;&amp;lt;w:bookmarkEnd w:id="1191" /&amp;gt;&amp;lt;w:bookmarkEnd w:id="1197" /&amp;gt;&amp;lt;w:r w:rsidRPr="002C4F4E"&amp;gt;&amp;lt;w:rPr&amp;gt;&amp;lt;w:rFonts w:eastAsia="Calibri" /&amp;gt;&amp;lt;/w:rPr&amp;gt;&amp;lt;w:t&amp;gt;g&amp;lt;/w:t&amp;gt;&amp;lt;/w:r&amp;gt;&amp;lt;w:bookmarkEnd w:id="1198" /&amp;gt;&amp;lt;w:r w:rsidRPr="002C4F4E"&amp;gt;&amp;lt;w:rPr&amp;gt;&amp;lt;w:rFonts w:eastAsia="Calibri" /&amp;gt;&amp;lt;/w:rPr&amp;gt;&amp;lt;w:t xml:space="preserve"&amp;gt;overning referral fees and fee splitting, including, but not limited to, 42 United States &amp;lt;/w:t&amp;gt;&amp;lt;/w:r&amp;gt;&amp;lt;w:bookmarkStart w:id="1202" w:name="_LINE__2_7f042928_9545_4683_a62d_a2dcef9" /&amp;gt;&amp;lt;w:bookmarkEnd w:id="1201" /&amp;gt;&amp;lt;w:r w:rsidRPr="002C4F4E"&amp;gt;&amp;lt;w:rPr&amp;gt;&amp;lt;w:rFonts w:eastAsia="Calibri" /&amp;gt;&amp;lt;/w:rPr&amp;gt;&amp;lt;w:t xml:space="preserve"&amp;gt;Code, Sections 1320a-7b and 1395nn, whether reimbursed by federal funds or not.  A fee &amp;lt;/w:t&amp;gt;&amp;lt;/w:r&amp;gt;&amp;lt;w:bookmarkStart w:id="1203" w:name="_LINE__3_cefa89f5_f04b_4f70_b1a3_bfd1648" /&amp;gt;&amp;lt;w:bookmarkEnd w:id="1202" /&amp;gt;&amp;lt;w:r w:rsidRPr="002C4F4E"&amp;gt;&amp;lt;w:rPr&amp;gt;&amp;lt;w:rFonts w:eastAsia="Calibri" /&amp;gt;&amp;lt;/w:rPr&amp;gt;&amp;lt;w:t xml:space="preserve"&amp;gt;schedule or financial incentive may not adversely affect the care a patient receives or the &amp;lt;/w:t&amp;gt;&amp;lt;/w:r&amp;gt;&amp;lt;w:bookmarkStart w:id="1204" w:name="_LINE__4_cd836115_f5c2_46e4_ab1c_22af4a9" /&amp;gt;&amp;lt;w:bookmarkEnd w:id="1203" /&amp;gt;&amp;lt;w:r w:rsidRPr="002C4F4E"&amp;gt;&amp;lt;w:rPr&amp;gt;&amp;lt;w:rFonts w:eastAsia="Calibri" /&amp;gt;&amp;lt;/w:rPr&amp;gt;&amp;lt;w:t&amp;gt;care a health care provider recommends.&amp;lt;/w:t&amp;gt;&amp;lt;/w:r&amp;gt;&amp;lt;w:bookmarkEnd w:id="1204" /&amp;gt;&amp;lt;/w:ins&amp;gt;&amp;lt;/w:p&amp;gt;&amp;lt;w:p w:rsidR="00595E8A" w:rsidRPr="002C4F4E" w:rsidRDefault="00595E8A" w:rsidP="00595E8A"&amp;gt;&amp;lt;w:pPr&amp;gt;&amp;lt;w:ind w:left="360" w:firstLine="360" /&amp;gt;&amp;lt;w:rPr&amp;gt;&amp;lt;w:ins w:id="1205" w:author="BPS" w:date="2025-04-29T15:43:00Z" /&amp;gt;&amp;lt;w:rFonts w:eastAsia="Calibri" /&amp;gt;&amp;lt;/w:rPr&amp;gt;&amp;lt;/w:pPr&amp;gt;&amp;lt;w:bookmarkStart w:id="1206" w:name="_STATUTE_NUMBER__a5947fac_fd4d_4c2a_868b" /&amp;gt;&amp;lt;w:bookmarkStart w:id="1207" w:name="_STATUTE_SS__bef76ffb_6d16_4332_bc7f_576" /&amp;gt;&amp;lt;w:bookmarkStart w:id="1208" w:name="_PAR__2_ed3b864e_5336_40b2_9987_501c5509" /&amp;gt;&amp;lt;w:bookmarkStart w:id="1209" w:name="_LINE__5_f4d5c2bd_8670_4de4_8784_e036bbe" /&amp;gt;&amp;lt;w:bookmarkEnd w:id="1190" /&amp;gt;&amp;lt;w:bookmarkEnd w:id="1195" /&amp;gt;&amp;lt;w:bookmarkEnd w:id="1200" /&amp;gt;&amp;lt;w:ins w:id="1210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1206" /&amp;gt;&amp;lt;w:r w:rsidRPr="002C4F4E"&amp;gt;&amp;lt;w:rPr&amp;gt;&amp;lt;w:rFonts w:eastAsia="Calibri" /&amp;gt;&amp;lt;w:b /&amp;gt;&amp;lt;/w:rPr&amp;gt;&amp;lt;w:t xml:space="preserve"&amp;gt;.  &amp;lt;/w:t&amp;gt;&amp;lt;/w:r&amp;gt;&amp;lt;w:bookmarkStart w:id="1211" w:name="_STATUTE_HEADNOTE__978bee6f_cd9a_415c_8a" /&amp;gt;&amp;lt;w:r w:rsidRPr="002C4F4E"&amp;gt;&amp;lt;w:rPr&amp;gt;&amp;lt;w:rFonts w:eastAsia="Calibri" /&amp;gt;&amp;lt;w:b /&amp;gt;&amp;lt;/w:rPr&amp;gt;&amp;lt;w:t&amp;gt;Payments to noninstitutional provider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212" w:name="_STATUTE_CONTENT__dcbdecc5_a83d_454f_99a" /&amp;gt;&amp;lt;w:bookmarkEnd w:id="1211" /&amp;gt;&amp;lt;w:r w:rsidRPr="002C4F4E"&amp;gt;&amp;lt;w:rPr&amp;gt;&amp;lt;w:rFonts w:eastAsia="Calibri" /&amp;gt;&amp;lt;/w:rPr&amp;gt;&amp;lt;w:t xml:space="preserve"&amp;gt;The All Maine Health Board shall &amp;lt;/w:t&amp;gt;&amp;lt;/w:r&amp;gt;&amp;lt;w:bookmarkStart w:id="1213" w:name="_LINE__6_d83d8095_29a6_463b_af1b_be3d665" /&amp;gt;&amp;lt;w:bookmarkEnd w:id="1209" /&amp;gt;&amp;lt;w:r w:rsidRPr="002C4F4E"&amp;gt;&amp;lt;w:rPr&amp;gt;&amp;lt;w:rFonts w:eastAsia="Calibri" /&amp;gt;&amp;lt;/w:rPr&amp;gt;&amp;lt;w:t xml:space="preserve"&amp;gt;establish and oversee a fair and efficient payment system for noninstitutional providers in &amp;lt;/w:t&amp;gt;&amp;lt;/w:r&amp;gt;&amp;lt;w:bookmarkStart w:id="1214" w:name="_LINE__7_5ae34905_bbbc_4594_a42c_87a4221" /&amp;gt;&amp;lt;w:bookmarkEnd w:id="1213" /&amp;gt;&amp;lt;w:r w:rsidRPr="002C4F4E"&amp;gt;&amp;lt;w:rPr&amp;gt;&amp;lt;w:rFonts w:eastAsia="Calibri" /&amp;gt;&amp;lt;/w:rPr&amp;gt;&amp;lt;w:t&amp;gt;accordance with this subsection.&amp;lt;/w:t&amp;gt;&amp;lt;/w:r&amp;gt;&amp;lt;w:bookmarkEnd w:id="1214" /&amp;gt;&amp;lt;/w:ins&amp;gt;&amp;lt;/w:p&amp;gt;&amp;lt;w:p w:rsidR="00595E8A" w:rsidRPr="002C4F4E" w:rsidRDefault="00595E8A" w:rsidP="00595E8A"&amp;gt;&amp;lt;w:pPr&amp;gt;&amp;lt;w:ind w:left="720" /&amp;gt;&amp;lt;w:rPr&amp;gt;&amp;lt;w:ins w:id="1215" w:author="BPS" w:date="2025-04-29T15:43:00Z" /&amp;gt;&amp;lt;w:rFonts w:eastAsia="Calibri" /&amp;gt;&amp;lt;/w:rPr&amp;gt;&amp;lt;/w:pPr&amp;gt;&amp;lt;w:bookmarkStart w:id="1216" w:name="_STATUTE_NUMBER__67348c79_bc56_496e_b84e" /&amp;gt;&amp;lt;w:bookmarkStart w:id="1217" w:name="_STATUTE_P__71928013_bf62_4052_825d_0c40" /&amp;gt;&amp;lt;w:bookmarkStart w:id="1218" w:name="_PAR__3_f50142ca_0962_4084_8b2d_13849c12" /&amp;gt;&amp;lt;w:bookmarkStart w:id="1219" w:name="_LINE__8_6dfc18e9_bb55_48cb_8405_b3bbf40" /&amp;gt;&amp;lt;w:bookmarkEnd w:id="1208" /&amp;gt;&amp;lt;w:bookmarkEnd w:id="1212" /&amp;gt;&amp;lt;w:ins w:id="1220" w:author="BPS" w:date="2025-04-29T15:43:00Z"&amp;gt;&amp;lt;w:r w:rsidRPr="002C4F4E"&amp;gt;&amp;lt;w:rPr&amp;gt;&amp;lt;w:rFonts w:eastAsia="Calibri" /&amp;gt;&amp;lt;/w:rPr&amp;gt;&amp;lt;w:t&amp;gt;A&amp;lt;/w:t&amp;gt;&amp;lt;/w:r&amp;gt;&amp;lt;w:bookmarkEnd w:id="1216" /&amp;gt;&amp;lt;w:r w:rsidRPr="002C4F4E"&amp;gt;&amp;lt;w:rPr&amp;gt;&amp;lt;w:rFonts w:eastAsia="Calibri" /&amp;gt;&amp;lt;/w:rPr&amp;gt;&amp;lt;w:t xml:space="preserve"&amp;gt;.  &amp;lt;/w:t&amp;gt;&amp;lt;/w:r&amp;gt;&amp;lt;w:bookmarkStart w:id="1221" w:name="_STATUTE_CONTENT__ce19ba0b_a516_4a52_b89" /&amp;gt;&amp;lt;w:r w:rsidRPr="002C4F4E"&amp;gt;&amp;lt;w:rPr&amp;gt;&amp;lt;w:rFonts w:eastAsia="Calibri" /&amp;gt;&amp;lt;/w:rPr&amp;gt;&amp;lt;w:t xml:space="preserve"&amp;gt;The board shall pay noninstitutional providers based on rates negotiated with &amp;lt;/w:t&amp;gt;&amp;lt;/w:r&amp;gt;&amp;lt;w:bookmarkStart w:id="1222" w:name="_LINE__9_a047989d_1d83_4409_acb2_e40650c" /&amp;gt;&amp;lt;w:bookmarkEnd w:id="1219" /&amp;gt;&amp;lt;w:r w:rsidRPr="002C4F4E"&amp;gt;&amp;lt;w:rPr&amp;gt;&amp;lt;w:rFonts w:eastAsia="Calibri" /&amp;gt;&amp;lt;/w:rPr&amp;gt;&amp;lt;w:t&amp;gt;providers.  Rates must take into account the need to address provider shortages.&amp;lt;/w:t&amp;gt;&amp;lt;/w:r&amp;gt;&amp;lt;w:bookmarkEnd w:id="1222" /&amp;gt;&amp;lt;/w:ins&amp;gt;&amp;lt;/w:p&amp;gt;&amp;lt;w:p w:rsidR="00595E8A" w:rsidRPr="002C4F4E" w:rsidRDefault="00595E8A" w:rsidP="00595E8A"&amp;gt;&amp;lt;w:pPr&amp;gt;&amp;lt;w:ind w:left="720" /&amp;gt;&amp;lt;w:rPr&amp;gt;&amp;lt;w:ins w:id="1223" w:author="BPS" w:date="2025-04-29T15:43:00Z" /&amp;gt;&amp;lt;w:rFonts w:eastAsia="Calibri" /&amp;gt;&amp;lt;/w:rPr&amp;gt;&amp;lt;/w:pPr&amp;gt;&amp;lt;w:bookmarkStart w:id="1224" w:name="_STATUTE_NUMBER__c04ef4e6_0b48_4744_9c59" /&amp;gt;&amp;lt;w:bookmarkStart w:id="1225" w:name="_STATUTE_P__95fa0a97_8176_4837_9c2c_6633" /&amp;gt;&amp;lt;w:bookmarkStart w:id="1226" w:name="_PAR__4_214a6b8c_6fa3_4b5b_8d47_cac9ede4" /&amp;gt;&amp;lt;w:bookmarkStart w:id="1227" w:name="_LINE__10_e23b1172_99d8_4edd_8dae_d240a1" /&amp;gt;&amp;lt;w:bookmarkEnd w:id="1217" /&amp;gt;&amp;lt;w:bookmarkEnd w:id="1218" /&amp;gt;&amp;lt;w:bookmarkEnd w:id="1221" /&amp;gt;&amp;lt;w:ins w:id="1228" w:author="BPS" w:date="2025-04-29T15:43:00Z"&amp;gt;&amp;lt;w:r w:rsidRPr="002C4F4E"&amp;gt;&amp;lt;w:rPr&amp;gt;&amp;lt;w:rFonts w:eastAsia="Calibri" /&amp;gt;&amp;lt;/w:rPr&amp;gt;&amp;lt;w:t&amp;gt;B&amp;lt;/w:t&amp;gt;&amp;lt;/w:r&amp;gt;&amp;lt;w:bookmarkEnd w:id="1224" /&amp;gt;&amp;lt;w:r w:rsidRPr="002C4F4E"&amp;gt;&amp;lt;w:rPr&amp;gt;&amp;lt;w:rFonts w:eastAsia="Calibri" /&amp;gt;&amp;lt;/w:rPr&amp;gt;&amp;lt;w:t xml:space="preserve"&amp;gt;.  &amp;lt;/w:t&amp;gt;&amp;lt;/w:r&amp;gt;&amp;lt;w:bookmarkStart w:id="1229" w:name="_STATUTE_CONTENT__154c5d41_ca1f_4226_aa0" /&amp;gt;&amp;lt;w:r w:rsidRPr="002C4F4E"&amp;gt;&amp;lt;w:rPr&amp;gt;&amp;lt;w:rFonts w:eastAsia="Calibri" /&amp;gt;&amp;lt;/w:rPr&amp;gt;&amp;lt;w:t xml:space="preserve"&amp;gt;The board shall establish payment criteria and methods of payment for care &amp;lt;/w:t&amp;gt;&amp;lt;/w:r&amp;gt;&amp;lt;w:bookmarkStart w:id="1230" w:name="_LINE__11_f16b32ba_b771_4291_a92d_5266f7" /&amp;gt;&amp;lt;w:bookmarkEnd w:id="1227" /&amp;gt;&amp;lt;w:r w:rsidRPr="002C4F4E"&amp;gt;&amp;lt;w:rPr&amp;gt;&amp;lt;w:rFonts w:eastAsia="Calibri" /&amp;gt;&amp;lt;/w:rPr&amp;gt;&amp;lt;w:t xml:space="preserve"&amp;gt;coordination for patients, especially those with chronic illness and complex medical &amp;lt;/w:t&amp;gt;&amp;lt;/w:r&amp;gt;&amp;lt;w:bookmarkStart w:id="1231" w:name="_LINE__12_916382f0_f533_45a3_a24f_76a1a2" /&amp;gt;&amp;lt;w:bookmarkEnd w:id="1230" /&amp;gt;&amp;lt;w:r w:rsidRPr="002C4F4E"&amp;gt;&amp;lt;w:rPr&amp;gt;&amp;lt;w:rFonts w:eastAsia="Calibri" /&amp;gt;&amp;lt;/w:rPr&amp;gt;&amp;lt;w:t&amp;gt;needs.&amp;lt;/w:t&amp;gt;&amp;lt;/w:r&amp;gt;&amp;lt;w:bookmarkEnd w:id="1231" /&amp;gt;&amp;lt;/w:ins&amp;gt;&amp;lt;/w:p&amp;gt;&amp;lt;w:p w:rsidR="00595E8A" w:rsidRPr="002C4F4E" w:rsidRDefault="00595E8A" w:rsidP="00595E8A"&amp;gt;&amp;lt;w:pPr&amp;gt;&amp;lt;w:ind w:left="720" /&amp;gt;&amp;lt;w:rPr&amp;gt;&amp;lt;w:ins w:id="1232" w:author="BPS" w:date="2025-04-29T15:43:00Z" /&amp;gt;&amp;lt;w:rFonts w:eastAsia="Calibri" /&amp;gt;&amp;lt;/w:rPr&amp;gt;&amp;lt;/w:pPr&amp;gt;&amp;lt;w:bookmarkStart w:id="1233" w:name="_STATUTE_NUMBER__ed686fca_3b26_4c27_87a1" /&amp;gt;&amp;lt;w:bookmarkStart w:id="1234" w:name="_STATUTE_P__242bd52e_e8cc_487d_a206_eb29" /&amp;gt;&amp;lt;w:bookmarkStart w:id="1235" w:name="_PAR__5_edb32410_4acd_4e85_ae47_0daf3391" /&amp;gt;&amp;lt;w:bookmarkStart w:id="1236" w:name="_LINE__13_d49355f7_5520_4cf8_97a7_bdc76c" /&amp;gt;&amp;lt;w:bookmarkEnd w:id="1225" /&amp;gt;&amp;lt;w:bookmarkEnd w:id="1226" /&amp;gt;&amp;lt;w:bookmarkEnd w:id="1229" /&amp;gt;&amp;lt;w:ins w:id="1237" w:author="BPS" w:date="2025-04-29T15:43:00Z"&amp;gt;&amp;lt;w:r w:rsidRPr="002C4F4E"&amp;gt;&amp;lt;w:rPr&amp;gt;&amp;lt;w:rFonts w:eastAsia="Calibri" /&amp;gt;&amp;lt;/w:rPr&amp;gt;&amp;lt;w:t&amp;gt;C&amp;lt;/w:t&amp;gt;&amp;lt;/w:r&amp;gt;&amp;lt;w:bookmarkEnd w:id="1233" /&amp;gt;&amp;lt;w:r w:rsidRPr="002C4F4E"&amp;gt;&amp;lt;w:rPr&amp;gt;&amp;lt;w:rFonts w:eastAsia="Calibri" /&amp;gt;&amp;lt;/w:rPr&amp;gt;&amp;lt;w:t xml:space="preserve"&amp;gt;.  &amp;lt;/w:t&amp;gt;&amp;lt;/w:r&amp;gt;&amp;lt;w:bookmarkStart w:id="1238" w:name="_STATUTE_CONTENT__e46007da_c3ef_498f_b97" /&amp;gt;&amp;lt;w:r w:rsidRPr="002C4F4E"&amp;gt;&amp;lt;w:rPr&amp;gt;&amp;lt;w:rFonts w:eastAsia="Calibri" /&amp;gt;&amp;lt;/w:rPr&amp;gt;&amp;lt;w:t xml:space="preserve"&amp;gt;Providers who accept any payment from the All Maine Health Plan for a covered &amp;lt;/w:t&amp;gt;&amp;lt;/w:r&amp;gt;&amp;lt;w:bookmarkStart w:id="1239" w:name="_LINE__14_153611e3_fdbc_4573_aed4_37cfc4" /&amp;gt;&amp;lt;w:bookmarkEnd w:id="1236" /&amp;gt;&amp;lt;w:r w:rsidRPr="002C4F4E"&amp;gt;&amp;lt;w:rPr&amp;gt;&amp;lt;w:rFonts w:eastAsia="Calibri" /&amp;gt;&amp;lt;/w:rPr&amp;gt;&amp;lt;w:t xml:space="preserve"&amp;gt;health care service may not bill the patient for the covered health care service except &amp;lt;/w:t&amp;gt;&amp;lt;/w:r&amp;gt;&amp;lt;w:bookmarkStart w:id="1240" w:name="_LINE__15_b8681642_0394_4962_b0e2_23eb61" /&amp;gt;&amp;lt;w:bookmarkEnd w:id="1239" /&amp;gt;&amp;lt;w:r w:rsidRPr="002C4F4E"&amp;gt;&amp;lt;w:rPr&amp;gt;&amp;lt;w:rFonts w:eastAsia="Calibri" /&amp;gt;&amp;lt;/w:rPr&amp;gt;&amp;lt;w:t&amp;gt;as provided under a federal program.&amp;lt;/w:t&amp;gt;&amp;lt;/w:r&amp;gt;&amp;lt;w:bookmarkEnd w:id="1240" /&amp;gt;&amp;lt;/w:ins&amp;gt;&amp;lt;/w:p&amp;gt;&amp;lt;w:p w:rsidR="00595E8A" w:rsidRPr="002C4F4E" w:rsidRDefault="00595E8A" w:rsidP="00595E8A"&amp;gt;&amp;lt;w:pPr&amp;gt;&amp;lt;w:ind w:left="720" /&amp;gt;&amp;lt;w:rPr&amp;gt;&amp;lt;w:ins w:id="1241" w:author="BPS" w:date="2025-04-29T15:43:00Z" /&amp;gt;&amp;lt;w:rFonts w:eastAsia="Calibri" /&amp;gt;&amp;lt;/w:rPr&amp;gt;&amp;lt;/w:pPr&amp;gt;&amp;lt;w:bookmarkStart w:id="1242" w:name="_STATUTE_NUMBER__1349bb08_3733_4bd1_a251" /&amp;gt;&amp;lt;w:bookmarkStart w:id="1243" w:name="_STATUTE_P__6616b135_2319_4e1b_bebe_21fb" /&amp;gt;&amp;lt;w:bookmarkStart w:id="1244" w:name="_PAR__6_f035d7e3_4600_4a23_8b62_ce4129dd" /&amp;gt;&amp;lt;w:bookmarkStart w:id="1245" w:name="_LINE__16_654cdf3f_c67a_4160_b195_9beb46" /&amp;gt;&amp;lt;w:bookmarkEnd w:id="1234" /&amp;gt;&amp;lt;w:bookmarkEnd w:id="1235" /&amp;gt;&amp;lt;w:bookmarkEnd w:id="1238" /&amp;gt;&amp;lt;w:ins w:id="1246" w:author="BPS" w:date="2025-04-29T15:43:00Z"&amp;gt;&amp;lt;w:r w:rsidRPr="002C4F4E"&amp;gt;&amp;lt;w:rPr&amp;gt;&amp;lt;w:rFonts w:eastAsia="Calibri" /&amp;gt;&amp;lt;/w:rPr&amp;gt;&amp;lt;w:t&amp;gt;D&amp;lt;/w:t&amp;gt;&amp;lt;/w:r&amp;gt;&amp;lt;w:bookmarkEnd w:id="1242" /&amp;gt;&amp;lt;w:r w:rsidRPr="002C4F4E"&amp;gt;&amp;lt;w:rPr&amp;gt;&amp;lt;w:rFonts w:eastAsia="Calibri" /&amp;gt;&amp;lt;/w:rPr&amp;gt;&amp;lt;w:t xml:space="preserve"&amp;gt;.  &amp;lt;/w:t&amp;gt;&amp;lt;/w:r&amp;gt;&amp;lt;w:bookmarkStart w:id="1247" w:name="_STATUTE_CONTENT__24101c4e_42d9_4fa4_a7e" /&amp;gt;&amp;lt;w:r w:rsidRPr="002C4F4E"&amp;gt;&amp;lt;w:rPr&amp;gt;&amp;lt;w:rFonts w:eastAsia="Calibri" /&amp;gt;&amp;lt;/w:rPr&amp;gt;&amp;lt;w:t xml:space="preserve"&amp;gt;Providers must be paid in a timely manner for claims filed in accordance with &amp;lt;/w:t&amp;gt;&amp;lt;/w:r&amp;gt;&amp;lt;w:bookmarkStart w:id="1248" w:name="_LINE__17_1e6c95ec_7240_4133_a6d9_239225" /&amp;gt;&amp;lt;w:bookmarkEnd w:id="1245" /&amp;gt;&amp;lt;w:r w:rsidRPr="002C4F4E"&amp;gt;&amp;lt;w:rPr&amp;gt;&amp;lt;w:rFonts w:eastAsia="Calibri" /&amp;gt;&amp;lt;/w:rPr&amp;gt;&amp;lt;w:t&amp;gt;procedures established by the board.&amp;lt;/w:t&amp;gt;&amp;lt;/w:r&amp;gt;&amp;lt;w:bookmarkEnd w:id="1248" /&amp;gt;&amp;lt;/w:ins&amp;gt;&amp;lt;/w:p&amp;gt;&amp;lt;w:p w:rsidR="00595E8A" w:rsidRPr="002C4F4E" w:rsidRDefault="00595E8A" w:rsidP="00595E8A"&amp;gt;&amp;lt;w:pPr&amp;gt;&amp;lt;w:ind w:left="360" w:firstLine="360" /&amp;gt;&amp;lt;w:rPr&amp;gt;&amp;lt;w:ins w:id="1249" w:author="BPS" w:date="2025-04-29T15:43:00Z" /&amp;gt;&amp;lt;w:rFonts w:eastAsia="Calibri" /&amp;gt;&amp;lt;/w:rPr&amp;gt;&amp;lt;/w:pPr&amp;gt;&amp;lt;w:bookmarkStart w:id="1250" w:name="_STATUTE_NUMBER__0ad53bf7_0602_4b1d_a0f2" /&amp;gt;&amp;lt;w:bookmarkStart w:id="1251" w:name="_STATUTE_SS__5e1b5b63_647d_4acf_b54c_c76" /&amp;gt;&amp;lt;w:bookmarkStart w:id="1252" w:name="_PAR__7_204582e6_a908_4eac_9f90_6d4ba9c1" /&amp;gt;&amp;lt;w:bookmarkStart w:id="1253" w:name="_LINE__18_ae992ab3_435d_404d_8307_284123" /&amp;gt;&amp;lt;w:bookmarkEnd w:id="1207" /&amp;gt;&amp;lt;w:bookmarkEnd w:id="1243" /&amp;gt;&amp;lt;w:bookmarkEnd w:id="1244" /&amp;gt;&amp;lt;w:bookmarkEnd w:id="1247" /&amp;gt;&amp;lt;w:ins w:id="1254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1250" /&amp;gt;&amp;lt;w:r w:rsidRPr="002C4F4E"&amp;gt;&amp;lt;w:rPr&amp;gt;&amp;lt;w:rFonts w:eastAsia="Calibri" /&amp;gt;&amp;lt;w:b /&amp;gt;&amp;lt;/w:rPr&amp;gt;&amp;lt;w:t xml:space="preserve"&amp;gt;.  &amp;lt;/w:t&amp;gt;&amp;lt;/w:r&amp;gt;&amp;lt;w:bookmarkStart w:id="1255" w:name="_STATUTE_HEADNOTE__9f1075d8_1068_4dc2_80" /&amp;gt;&amp;lt;w:r w:rsidRPr="002C4F4E"&amp;gt;&amp;lt;w:rPr&amp;gt;&amp;lt;w:rFonts w:eastAsia="Calibri" /&amp;gt;&amp;lt;w:b /&amp;gt;&amp;lt;/w:rPr&amp;gt;&amp;lt;w:t&amp;gt;Payments to institutional provider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256" w:name="_STATUTE_CONTENT__400e95cb_d06a_4eb4_806" /&amp;gt;&amp;lt;w:bookmarkEnd w:id="1255" /&amp;gt;&amp;lt;w:r w:rsidRPr="002C4F4E"&amp;gt;&amp;lt;w:rPr&amp;gt;&amp;lt;w:rFonts w:eastAsia="Calibri" /&amp;gt;&amp;lt;/w:rPr&amp;gt;&amp;lt;w:t xml:space="preserve"&amp;gt;The board shall set annual budgets for &amp;lt;/w:t&amp;gt;&amp;lt;/w:r&amp;gt;&amp;lt;w:bookmarkStart w:id="1257" w:name="_LINE__19_df991d0d_3215_4d13_a920_67cc2b" /&amp;gt;&amp;lt;w:bookmarkEnd w:id="1253" /&amp;gt;&amp;lt;w:r w:rsidRPr="002C4F4E"&amp;gt;&amp;lt;w:rPr&amp;gt;&amp;lt;w:rFonts w:eastAsia="Calibri" /&amp;gt;&amp;lt;/w:rPr&amp;gt;&amp;lt;w:t xml:space="preserve"&amp;gt;institutional providers.  These budgets must consist of an operating budget and a capital &amp;lt;/w:t&amp;gt;&amp;lt;/w:r&amp;gt;&amp;lt;w:bookmarkStart w:id="1258" w:name="_LINE__20_de000b48_8d35_47a9_bbdf_978492" /&amp;gt;&amp;lt;w:bookmarkEnd w:id="1257" /&amp;gt;&amp;lt;w:r w:rsidRPr="002C4F4E"&amp;gt;&amp;lt;w:rPr&amp;gt;&amp;lt;w:rFonts w:eastAsia="Calibri" /&amp;gt;&amp;lt;/w:rPr&amp;gt;&amp;lt;w:t xml:space="preserve"&amp;gt;budget.  An institution's annual budget must be set to cover its anticipated health care &amp;lt;/w:t&amp;gt;&amp;lt;/w:r&amp;gt;&amp;lt;w:bookmarkStart w:id="1259" w:name="_LINE__21_03acab1c_38dd_40b2_95bd_f1f6aa" /&amp;gt;&amp;lt;w:bookmarkEnd w:id="1258" /&amp;gt;&amp;lt;w:r w:rsidRPr="002C4F4E"&amp;gt;&amp;lt;w:rPr&amp;gt;&amp;lt;w:rFonts w:eastAsia="Calibri" /&amp;gt;&amp;lt;/w:rPr&amp;gt;&amp;lt;w:t xml:space="preserve"&amp;gt;services costs for the next year based on past performance and projected changes in prices &amp;lt;/w:t&amp;gt;&amp;lt;/w:r&amp;gt;&amp;lt;w:bookmarkStart w:id="1260" w:name="_LINE__22_13701a22_6e60_4b31_a779_9edb29" /&amp;gt;&amp;lt;w:bookmarkEnd w:id="1259" /&amp;gt;&amp;lt;w:r w:rsidRPr="002C4F4E"&amp;gt;&amp;lt;w:rPr&amp;gt;&amp;lt;w:rFonts w:eastAsia="Calibri" /&amp;gt;&amp;lt;/w:rPr&amp;gt;&amp;lt;w:t xml:space="preserve"&amp;gt;and health care service levels.  The annual budget for each institutional provider must be &amp;lt;/w:t&amp;gt;&amp;lt;/w:r&amp;gt;&amp;lt;w:bookmarkStart w:id="1261" w:name="_LINE__23_abc7ba9b_dfed_4c29_a8f1_e494a3" /&amp;gt;&amp;lt;w:bookmarkEnd w:id="1260" /&amp;gt;&amp;lt;w:r w:rsidRPr="002C4F4E"&amp;gt;&amp;lt;w:rPr&amp;gt;&amp;lt;w:rFonts w:eastAsia="Calibri" /&amp;gt;&amp;lt;/w:rPr&amp;gt;&amp;lt;w:t xml:space="preserve"&amp;gt;set separately.  The board may not set a joint budget for a group of more than one &amp;lt;/w:t&amp;gt;&amp;lt;/w:r&amp;gt;&amp;lt;w:bookmarkStart w:id="1262" w:name="_LINE__24_f8d327a3_fb29_45a0_a8d3_fecf81" /&amp;gt;&amp;lt;w:bookmarkEnd w:id="1261" /&amp;gt;&amp;lt;w:r w:rsidRPr="002C4F4E"&amp;gt;&amp;lt;w:rPr&amp;gt;&amp;lt;w:rFonts w:eastAsia="Calibri" /&amp;gt;&amp;lt;/w:rPr&amp;gt;&amp;lt;w:t xml:space="preserve"&amp;gt;institutional provider or for a parent corporation that owns or operates one or more &amp;lt;/w:t&amp;gt;&amp;lt;/w:r&amp;gt;&amp;lt;w:bookmarkStart w:id="1263" w:name="_LINE__25_b82ca332_65ea_41d9_93f9_dd7b9c" /&amp;gt;&amp;lt;w:bookmarkEnd w:id="1262" /&amp;gt;&amp;lt;w:r w:rsidRPr="002C4F4E"&amp;gt;&amp;lt;w:rPr&amp;gt;&amp;lt;w:rFonts w:eastAsia="Calibri" /&amp;gt;&amp;lt;/w:rPr&amp;gt;&amp;lt;w:t&amp;gt;institutional providers.&amp;lt;/w:t&amp;gt;&amp;lt;/w:r&amp;gt;&amp;lt;w:bookmarkEnd w:id="1263" /&amp;gt;&amp;lt;/w:ins&amp;gt;&amp;lt;/w:p&amp;gt;&amp;lt;w:p w:rsidR="00595E8A" w:rsidRPr="002C4F4E" w:rsidRDefault="00595E8A" w:rsidP="00595E8A"&amp;gt;&amp;lt;w:pPr&amp;gt;&amp;lt;w:ind w:left="360" w:firstLine="360" /&amp;gt;&amp;lt;w:rPr&amp;gt;&amp;lt;w:ins w:id="1264" w:author="BPS" w:date="2025-04-29T15:43:00Z" /&amp;gt;&amp;lt;w:rFonts w:eastAsia="Calibri" /&amp;gt;&amp;lt;/w:rPr&amp;gt;&amp;lt;/w:pPr&amp;gt;&amp;lt;w:bookmarkStart w:id="1265" w:name="_STATUTE_NUMBER__b3ae450f_018b_4890_9304" /&amp;gt;&amp;lt;w:bookmarkStart w:id="1266" w:name="_STATUTE_SS__0b773471_e7d0_4ec1_b8ae_7a1" /&amp;gt;&amp;lt;w:bookmarkStart w:id="1267" w:name="_PAR__8_8dbf5ea2_7cd1_46a0_9800_0107c9d9" /&amp;gt;&amp;lt;w:bookmarkStart w:id="1268" w:name="_LINE__26_d1102409_1cab_47c5_895f_2b0710" /&amp;gt;&amp;lt;w:bookmarkEnd w:id="1251" /&amp;gt;&amp;lt;w:bookmarkEnd w:id="1252" /&amp;gt;&amp;lt;w:bookmarkEnd w:id="1256" /&amp;gt;&amp;lt;w:ins w:id="1269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1265" /&amp;gt;&amp;lt;w:r w:rsidRPr="002C4F4E"&amp;gt;&amp;lt;w:rPr&amp;gt;&amp;lt;w:rFonts w:eastAsia="Calibri" /&amp;gt;&amp;lt;w:b /&amp;gt;&amp;lt;/w:rPr&amp;gt;&amp;lt;w:t xml:space="preserve"&amp;gt;.  &amp;lt;/w:t&amp;gt;&amp;lt;/w:r&amp;gt;&amp;lt;w:bookmarkStart w:id="1270" w:name="_STATUTE_HEADNOTE__5e967826_fcbc_4ee3_b0" /&amp;gt;&amp;lt;w:r w:rsidRPr="002C4F4E"&amp;gt;&amp;lt;w:rPr&amp;gt;&amp;lt;w:rFonts w:eastAsia="Calibri" /&amp;gt;&amp;lt;w:b /&amp;gt;&amp;lt;/w:rPr&amp;gt;&amp;lt;w:t&amp;gt;No balance billing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271" w:name="_STATUTE_CONTENT__3a8c5214_5505_48d5_bcf" /&amp;gt;&amp;lt;w:bookmarkEnd w:id="1270" /&amp;gt;&amp;lt;w:r w:rsidRPr="002C4F4E"&amp;gt;&amp;lt;w:rPr&amp;gt;&amp;lt;w:rFonts w:eastAsia="Calibri" /&amp;gt;&amp;lt;/w:rPr&amp;gt;&amp;lt;w:t xml:space="preserve"&amp;gt;Providers who accept any payment from the All Maine Health &amp;lt;/w:t&amp;gt;&amp;lt;/w:r&amp;gt;&amp;lt;w:bookmarkStart w:id="1272" w:name="_LINE__27_c6e1ddec_465e_4fc0_abf5_6b896b" /&amp;gt;&amp;lt;w:bookmarkEnd w:id="1268" /&amp;gt;&amp;lt;w:r w:rsidRPr="002C4F4E"&amp;gt;&amp;lt;w:rPr&amp;gt;&amp;lt;w:rFonts w:eastAsia="Calibri" /&amp;gt;&amp;lt;/w:rPr&amp;gt;&amp;lt;w:t xml:space="preserve"&amp;gt;Plan for a covered health care service may not bill the patient for the covered health care &amp;lt;/w:t&amp;gt;&amp;lt;/w:r&amp;gt;&amp;lt;w:bookmarkStart w:id="1273" w:name="_LINE__28_52b15668_8f93_4db6_9da3_b139bc" /&amp;gt;&amp;lt;w:bookmarkEnd w:id="1272" /&amp;gt;&amp;lt;w:r w:rsidRPr="002C4F4E"&amp;gt;&amp;lt;w:rPr&amp;gt;&amp;lt;w:rFonts w:eastAsia="Calibri" /&amp;gt;&amp;lt;/w:rPr&amp;gt;&amp;lt;w:t&amp;gt;service except as provided under a federal program.&amp;lt;/w:t&amp;gt;&amp;lt;/w:r&amp;gt;&amp;lt;w:bookmarkEnd w:id="1273" /&amp;gt;&amp;lt;/w:ins&amp;gt;&amp;lt;/w:p&amp;gt;&amp;lt;w:p w:rsidR="00595E8A" w:rsidRPr="002C4F4E" w:rsidRDefault="00595E8A" w:rsidP="00595E8A"&amp;gt;&amp;lt;w:pPr&amp;gt;&amp;lt;w:ind w:left="360" w:firstLine="360" /&amp;gt;&amp;lt;w:rPr&amp;gt;&amp;lt;w:ins w:id="1274" w:author="BPS" w:date="2025-04-29T15:43:00Z" /&amp;gt;&amp;lt;w:rFonts w:eastAsia="Calibri" /&amp;gt;&amp;lt;/w:rPr&amp;gt;&amp;lt;/w:pPr&amp;gt;&amp;lt;w:bookmarkStart w:id="1275" w:name="_STATUTE_NUMBER__7e31f033_c905_4e37_9dfe" /&amp;gt;&amp;lt;w:bookmarkStart w:id="1276" w:name="_STATUTE_SS__35cd48e8_f862_4db0_8959_07f" /&amp;gt;&amp;lt;w:bookmarkStart w:id="1277" w:name="_PAR__9_87ecf9f8_4f89_46db_9c8f_47c966dc" /&amp;gt;&amp;lt;w:bookmarkStart w:id="1278" w:name="_LINE__29_9d54b4d6_76e3_4f6e_af59_aacfa0" /&amp;gt;&amp;lt;w:bookmarkEnd w:id="1266" /&amp;gt;&amp;lt;w:bookmarkEnd w:id="1267" /&amp;gt;&amp;lt;w:bookmarkEnd w:id="1271" /&amp;gt;&amp;lt;w:ins w:id="1279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1275" /&amp;gt;&amp;lt;w:r w:rsidRPr="002C4F4E"&amp;gt;&amp;lt;w:rPr&amp;gt;&amp;lt;w:rFonts w:eastAsia="Calibri" /&amp;gt;&amp;lt;w:b /&amp;gt;&amp;lt;/w:rPr&amp;gt;&amp;lt;w:t xml:space="preserve"&amp;gt;.  &amp;lt;/w:t&amp;gt;&amp;lt;/w:r&amp;gt;&amp;lt;w:bookmarkStart w:id="1280" w:name="_STATUTE_HEADNOTE__324ae5e9_d912_481a_95" /&amp;gt;&amp;lt;w:r w:rsidRPr="002C4F4E"&amp;gt;&amp;lt;w:rPr&amp;gt;&amp;lt;w:rFonts w:eastAsia="Calibri" /&amp;gt;&amp;lt;w:b /&amp;gt;&amp;lt;/w:rPr&amp;gt;&amp;lt;w:t&amp;gt;Capital investment plan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281" w:name="_STATUTE_CONTENT__3bc560fb_69a6_418c_aa8" /&amp;gt;&amp;lt;w:bookmarkEnd w:id="1280" /&amp;gt;&amp;lt;w:r w:rsidRPr="002C4F4E"&amp;gt;&amp;lt;w:rPr&amp;gt;&amp;lt;w:rFonts w:eastAsia="Calibri" /&amp;gt;&amp;lt;/w:rPr&amp;gt;&amp;lt;w:t xml:space="preserve"&amp;gt;The board shall periodically develop a capital investment &amp;lt;/w:t&amp;gt;&amp;lt;/w:r&amp;gt;&amp;lt;w:bookmarkStart w:id="1282" w:name="_LINE__30_cfc25340_1c06_47c5_a8e6_760457" /&amp;gt;&amp;lt;w:bookmarkEnd w:id="1278" /&amp;gt;&amp;lt;w:r w:rsidRPr="002C4F4E"&amp;gt;&amp;lt;w:rPr&amp;gt;&amp;lt;w:rFonts w:eastAsia="Calibri" /&amp;gt;&amp;lt;/w:rPr&amp;gt;&amp;lt;w:t xml:space="preserve"&amp;gt;plan that will serve as a guide in determining the annual budgets of institutional providers &amp;lt;/w:t&amp;gt;&amp;lt;/w:r&amp;gt;&amp;lt;w:bookmarkStart w:id="1283" w:name="_LINE__31_5f78c34a_a850_4124_aa23_911451" /&amp;gt;&amp;lt;w:bookmarkEnd w:id="1282" /&amp;gt;&amp;lt;w:r w:rsidRPr="002C4F4E"&amp;gt;&amp;lt;w:rPr&amp;gt;&amp;lt;w:rFonts w:eastAsia="Calibri" /&amp;gt;&amp;lt;/w:rPr&amp;gt;&amp;lt;w:t xml:space="preserve"&amp;gt;and in deciding whether to approve applications for approval of capital expenditures by &amp;lt;/w:t&amp;gt;&amp;lt;/w:r&amp;gt;&amp;lt;w:bookmarkStart w:id="1284" w:name="_LINE__32_b8159f72_b36d_4195_96bb_5e62f4" /&amp;gt;&amp;lt;w:bookmarkEnd w:id="1283" /&amp;gt;&amp;lt;w:r w:rsidRPr="002C4F4E"&amp;gt;&amp;lt;w:rPr&amp;gt;&amp;lt;w:rFonts w:eastAsia="Calibri" /&amp;gt;&amp;lt;/w:rPr&amp;gt;&amp;lt;w:t xml:space="preserve"&amp;gt;noninstitutional providers in accordance with the criteria described in Title 22, section 327.  &amp;lt;/w:t&amp;gt;&amp;lt;/w:r&amp;gt;&amp;lt;w:bookmarkStart w:id="1285" w:name="_LINE__33_d6b5a994_0f57_4a03_973d_fd1c83" /&amp;gt;&amp;lt;w:bookmarkEnd w:id="1284" /&amp;gt;&amp;lt;w:r w:rsidRPr="002C4F4E"&amp;gt;&amp;lt;w:rPr&amp;gt;&amp;lt;w:rFonts w:eastAsia="Calibri" /&amp;gt;&amp;lt;/w:rPr&amp;gt;&amp;lt;w:t xml:space="preserve"&amp;gt;The board may alter the threshold expenditure level that triggers the requirement to submit &amp;lt;/w:t&amp;gt;&amp;lt;/w:r&amp;gt;&amp;lt;w:bookmarkStart w:id="1286" w:name="_LINE__34_48e35beb_8204_4c35_a96f_f67685" /&amp;gt;&amp;lt;w:bookmarkEnd w:id="1285" /&amp;gt;&amp;lt;w:r w:rsidRPr="002C4F4E"&amp;gt;&amp;lt;w:rPr&amp;gt;&amp;lt;w:rFonts w:eastAsia="Calibri" /&amp;gt;&amp;lt;/w:rPr&amp;gt;&amp;lt;w:t xml:space="preserve"&amp;gt;information on capital expenditures.  Institutional providers shall propose these &amp;lt;/w:t&amp;gt;&amp;lt;/w:r&amp;gt;&amp;lt;w:bookmarkStart w:id="1287" w:name="_LINE__35_7954e03e_4a12_45a1_be52_e202a8" /&amp;gt;&amp;lt;w:bookmarkEnd w:id="1286" /&amp;gt;&amp;lt;w:r w:rsidRPr="002C4F4E"&amp;gt;&amp;lt;w:rPr&amp;gt;&amp;lt;w:rFonts w:eastAsia="Calibri" /&amp;gt;&amp;lt;/w:rPr&amp;gt;&amp;lt;w:t xml:space="preserve"&amp;gt;expenditures and submit the required information as part of the annual budget they submit &amp;lt;/w:t&amp;gt;&amp;lt;/w:r&amp;gt;&amp;lt;w:bookmarkStart w:id="1288" w:name="_LINE__36_d62ae882_7679_4bf5_82ba_1aecd7" /&amp;gt;&amp;lt;w:bookmarkEnd w:id="1287" /&amp;gt;&amp;lt;w:r w:rsidRPr="002C4F4E"&amp;gt;&amp;lt;w:rPr&amp;gt;&amp;lt;w:rFonts w:eastAsia="Calibri" /&amp;gt;&amp;lt;/w:rPr&amp;gt;&amp;lt;w:t xml:space="preserve"&amp;gt;to the board.  Noninstitutional providers shall submit applications for approval of these &amp;lt;/w:t&amp;gt;&amp;lt;/w:r&amp;gt;&amp;lt;w:bookmarkStart w:id="1289" w:name="_LINE__37_7f11d156_ee0c_45ec_bef0_75cdca" /&amp;gt;&amp;lt;w:bookmarkEnd w:id="1288" /&amp;gt;&amp;lt;w:r w:rsidRPr="002C4F4E"&amp;gt;&amp;lt;w:rPr&amp;gt;&amp;lt;w:rFonts w:eastAsia="Calibri" /&amp;gt;&amp;lt;/w:rPr&amp;gt;&amp;lt;w:t xml:space="preserve"&amp;gt;expenditures to the board.  The board shall respond to capital expenditure applications in a &amp;lt;/w:t&amp;gt;&amp;lt;/w:r&amp;gt;&amp;lt;w:bookmarkStart w:id="1290" w:name="_LINE__38_1438aca1_ca8b_4dc9_a8e5_4ebde8" /&amp;gt;&amp;lt;w:bookmarkEnd w:id="1289" /&amp;gt;&amp;lt;w:r w:rsidRPr="002C4F4E"&amp;gt;&amp;lt;w:rPr&amp;gt;&amp;lt;w:rFonts w:eastAsia="Calibri" /&amp;gt;&amp;lt;/w:rPr&amp;gt;&amp;lt;w:t&amp;gt;timely manner.&amp;lt;/w:t&amp;gt;&amp;lt;/w:r&amp;gt;&amp;lt;w:bookmarkEnd w:id="1290" /&amp;gt;&amp;lt;/w:ins&amp;gt;&amp;lt;/w:p&amp;gt;&amp;lt;w:p w:rsidR="00595E8A" w:rsidRPr="002C4F4E" w:rsidRDefault="00595E8A" w:rsidP="00595E8A"&amp;gt;&amp;lt;w:pPr&amp;gt;&amp;lt;w:ind w:left="1080" w:hanging="720" /&amp;gt;&amp;lt;w:rPr&amp;gt;&amp;lt;w:ins w:id="1291" w:author="BPS" w:date="2025-04-29T15:43:00Z" /&amp;gt;&amp;lt;w:rFonts w:eastAsia="Calibri" /&amp;gt;&amp;lt;/w:rPr&amp;gt;&amp;lt;/w:pPr&amp;gt;&amp;lt;w:bookmarkStart w:id="1292" w:name="_STATUTE_S__1a14eb3c_88fb_43c0_84c0_8129" /&amp;gt;&amp;lt;w:bookmarkStart w:id="1293" w:name="_PAR__10_88a8fc49_5f22_426d_b707_879509b" /&amp;gt;&amp;lt;w:bookmarkStart w:id="1294" w:name="_LINE__39_58b0b935_793a_4842_9772_be69ae" /&amp;gt;&amp;lt;w:bookmarkEnd w:id="1182" /&amp;gt;&amp;lt;w:bookmarkEnd w:id="1276" /&amp;gt;&amp;lt;w:bookmarkEnd w:id="1277" /&amp;gt;&amp;lt;w:bookmarkEnd w:id="1281" /&amp;gt;&amp;lt;w:ins w:id="1295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1296" w:name="_STATUTE_NUMBER__691e8797_be91_47c9_81d6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10&amp;lt;/w:t&amp;gt;&amp;lt;/w:r&amp;gt;&amp;lt;w:bookmarkEnd w:id="1296" /&amp;gt;&amp;lt;w:r w:rsidRPr="002C4F4E"&amp;gt;&amp;lt;w:rPr&amp;gt;&amp;lt;w:rFonts w:eastAsia="Calibri" /&amp;gt;&amp;lt;w:b /&amp;gt;&amp;lt;/w:rPr&amp;gt;&amp;lt;w:t xml:space="preserve"&amp;gt;.  &amp;lt;/w:t&amp;gt;&amp;lt;/w:r&amp;gt;&amp;lt;w:bookmarkStart w:id="1297" w:name="_STATUTE_HEADNOTE__5b86655f_cc03_4743_98" /&amp;gt;&amp;lt;w:r w:rsidRPr="002C4F4E"&amp;gt;&amp;lt;w:rPr&amp;gt;&amp;lt;w:rFonts w:eastAsia="Calibri" /&amp;gt;&amp;lt;w:b /&amp;gt;&amp;lt;/w:rPr&amp;gt;&amp;lt;w:t&amp;gt;All Maine Health Board&amp;lt;/w:t&amp;gt;&amp;lt;/w:r&amp;gt;&amp;lt;w:bookmarkEnd w:id="1294" /&amp;gt;&amp;lt;w:bookmarkEnd w:id="1297" /&amp;gt;&amp;lt;/w:ins&amp;gt;&amp;lt;/w:p&amp;gt;&amp;lt;w:p w:rsidR="00595E8A" w:rsidRPr="002C4F4E" w:rsidRDefault="00595E8A" w:rsidP="00595E8A"&amp;gt;&amp;lt;w:pPr&amp;gt;&amp;lt;w:ind w:left="360" w:firstLine="360" /&amp;gt;&amp;lt;w:rPr&amp;gt;&amp;lt;w:ins w:id="1298" w:author="BPS" w:date="2025-04-29T15:43:00Z" /&amp;gt;&amp;lt;w:rFonts w:eastAsia="Calibri" /&amp;gt;&amp;lt;/w:rPr&amp;gt;&amp;lt;/w:pPr&amp;gt;&amp;lt;w:bookmarkStart w:id="1299" w:name="_STATUTE_NUMBER__7344c2f7_8a5c_4021_a521" /&amp;gt;&amp;lt;w:bookmarkStart w:id="1300" w:name="_STATUTE_SS__e895e2f0_145a_486b_8103_b0d" /&amp;gt;&amp;lt;w:bookmarkStart w:id="1301" w:name="_PAR__11_6ba7ddec_133f_48ca_a1a6_bba2d53" /&amp;gt;&amp;lt;w:bookmarkStart w:id="1302" w:name="_LINE__40_b04de8c0_f6fd_4db9_af1e_784431" /&amp;gt;&amp;lt;w:bookmarkEnd w:id="1293" /&amp;gt;&amp;lt;w:ins w:id="1303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1299" /&amp;gt;&amp;lt;w:r w:rsidRPr="002C4F4E"&amp;gt;&amp;lt;w:rPr&amp;gt;&amp;lt;w:rFonts w:eastAsia="Calibri" /&amp;gt;&amp;lt;w:b /&amp;gt;&amp;lt;/w:rPr&amp;gt;&amp;lt;w:t xml:space="preserve"&amp;gt;.  &amp;lt;/w:t&amp;gt;&amp;lt;/w:r&amp;gt;&amp;lt;w:bookmarkStart w:id="1304" w:name="_STATUTE_HEADNOTE__2d6c1898_0296_4724_b3" /&amp;gt;&amp;lt;w:r w:rsidRPr="002C4F4E"&amp;gt;&amp;lt;w:rPr&amp;gt;&amp;lt;w:rFonts w:eastAsia="Calibri" /&amp;gt;&amp;lt;w:b /&amp;gt;&amp;lt;/w:rPr&amp;gt;&amp;lt;w:t&amp;gt;Establishmen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305" w:name="_STATUTE_CONTENT__a60a358a_82d9_40fb_8c4" /&amp;gt;&amp;lt;w:bookmarkEnd w:id="1304" /&amp;gt;&amp;lt;w:r w:rsidRPr="002C4F4E"&amp;gt;&amp;lt;w:rPr&amp;gt;&amp;lt;w:rFonts w:eastAsia="Calibri" /&amp;gt;&amp;lt;/w:rPr&amp;gt;&amp;lt;w:t xml:space="preserve"&amp;gt;The All Maine Health Board is established under Title 5, section &amp;lt;/w:t&amp;gt;&amp;lt;/w:r&amp;gt;&amp;lt;w:bookmarkStart w:id="1306" w:name="_LINE__41_2bbe2951_1be3_49fe_a7d1_c85b5c" /&amp;gt;&amp;lt;w:bookmarkEnd w:id="1302" /&amp;gt;&amp;lt;w:r w:rsidRPr="002C4F4E"&amp;gt;&amp;lt;w:rPr&amp;gt;&amp;lt;w:rFonts w:eastAsia="Calibri" /&amp;gt;&amp;lt;/w:rPr&amp;gt;&amp;lt;w:t&amp;gt;12004-G, subsection 14-&amp;lt;/w:t&amp;gt;&amp;lt;/w:r&amp;gt;&amp;lt;w:r&amp;gt;&amp;lt;w:rPr&amp;gt;&amp;lt;w:rFonts w:eastAsia="Calibri" /&amp;gt;&amp;lt;/w:rPr&amp;gt;&amp;lt;w:t&amp;gt;K&amp;lt;/w:t&amp;gt;&amp;lt;/w:r&amp;gt;&amp;lt;w:r w:rsidRPr="002C4F4E"&amp;gt;&amp;lt;w:rPr&amp;gt;&amp;lt;w:rFonts w:eastAsia="Calibri" /&amp;gt;&amp;lt;/w:rPr&amp;gt;&amp;lt;w:t xml:space="preserve"&amp;gt; to oversee All Maine Health and supervise the All Maine Health &amp;lt;/w:t&amp;gt;&amp;lt;/w:r&amp;gt;&amp;lt;w:bookmarkStart w:id="1307" w:name="_LINE__42_3d4af214_1990_43bb_8de8_b6f434" /&amp;gt;&amp;lt;w:bookmarkEnd w:id="1306" /&amp;gt;&amp;lt;w:r w:rsidRPr="002C4F4E"&amp;gt;&amp;lt;w:rPr&amp;gt;&amp;lt;w:rFonts w:eastAsia="Calibri" /&amp;gt;&amp;lt;/w:rPr&amp;gt;&amp;lt;w:t&amp;gt;Plan.&amp;lt;/w:t&amp;gt;&amp;lt;/w:r&amp;gt;&amp;lt;w:bookmarkEnd w:id="1307" /&amp;gt;&amp;lt;/w:ins&amp;gt;&amp;lt;/w:p&amp;gt;&amp;lt;w:p w:rsidR="00595E8A" w:rsidRPr="002C4F4E" w:rsidRDefault="00595E8A" w:rsidP="00595E8A"&amp;gt;&amp;lt;w:pPr&amp;gt;&amp;lt;w:ind w:left="360" w:firstLine="360" /&amp;gt;&amp;lt;w:rPr&amp;gt;&amp;lt;w:ins w:id="1308" w:author="BPS" w:date="2025-04-29T15:43:00Z" /&amp;gt;&amp;lt;w:rFonts w:eastAsia="Calibri" /&amp;gt;&amp;lt;/w:rPr&amp;gt;&amp;lt;/w:pPr&amp;gt;&amp;lt;w:bookmarkStart w:id="1309" w:name="_STATUTE_NUMBER__89913439_ea4b_4fee_b676" /&amp;gt;&amp;lt;w:bookmarkStart w:id="1310" w:name="_STATUTE_SS__55b33160_9e30_4d8a_86a8_5b5" /&amp;gt;&amp;lt;w:bookmarkStart w:id="1311" w:name="_PAGE__10_3e77221e_a2f5_4ae4_bc5c_946478" /&amp;gt;&amp;lt;w:bookmarkStart w:id="1312" w:name="_PAR__1_ec164f4c_8d65_4ef9_8e60_ea9ea543" /&amp;gt;&amp;lt;w:bookmarkStart w:id="1313" w:name="_LINE__1_8863c1f5_6bf1_4e90_a954_b9a5b43" /&amp;gt;&amp;lt;w:bookmarkEnd w:id="1199" /&amp;gt;&amp;lt;w:bookmarkEnd w:id="1300" /&amp;gt;&amp;lt;w:bookmarkEnd w:id="1301" /&amp;gt;&amp;lt;w:bookmarkEnd w:id="1305" /&amp;gt;&amp;lt;w:ins w:id="1314" w:author="BPS" w:date="2025-04-29T15:43:00Z"&amp;gt;&amp;lt;w:r w:rsidRPr="002C4F4E"&amp;gt;&amp;lt;w:rPr&amp;gt;&amp;lt;w:rFonts w:eastAsia="Calibri" /&amp;gt;&amp;lt;w:b /&amp;gt;&amp;lt;/w:rPr&amp;gt;&amp;lt;w:t&amp;gt;2&amp;lt;/w:t&amp;gt;&amp;lt;/w:r&amp;gt;&amp;lt;w:bookmarkEnd w:id="1309" /&amp;gt;&amp;lt;w:r w:rsidRPr="002C4F4E"&amp;gt;&amp;lt;w:rPr&amp;gt;&amp;lt;w:rFonts w:eastAsia="Calibri" /&amp;gt;&amp;lt;w:b /&amp;gt;&amp;lt;/w:rPr&amp;gt;&amp;lt;w:t xml:space="preserve"&amp;gt;.  &amp;lt;/w:t&amp;gt;&amp;lt;/w:r&amp;gt;&amp;lt;w:bookmarkStart w:id="1315" w:name="_STATUTE_HEADNOTE__7bad349a_0442_4daa_a3" /&amp;gt;&amp;lt;w:r w:rsidRPr="002C4F4E"&amp;gt;&amp;lt;w:rPr&amp;gt;&amp;lt;w:rFonts w:eastAsia="Calibri" /&amp;gt;&amp;lt;w:b /&amp;gt;&amp;lt;/w:rPr&amp;gt;&amp;lt;w:t xml:space="preserve"&amp;gt;Board composition.  &amp;lt;/w:t&amp;gt;&amp;lt;/w:r&amp;gt;&amp;lt;w:bookmarkStart w:id="1316" w:name="_STATUTE_CONTENT__593d2500_c23e_44e4_9ca" /&amp;gt;&amp;lt;w:bookmarkEnd w:id="1315" /&amp;gt;&amp;lt;w:r w:rsidRPr="002C4F4E"&amp;gt;&amp;lt;w:rPr&amp;gt;&amp;lt;w:rFonts w:eastAsia="Calibri" /&amp;gt;&amp;lt;/w:rPr&amp;gt;&amp;lt;w:t xml:space="preserve"&amp;gt;The board consists of 20 members, appointed by the Governor &amp;lt;/w:t&amp;gt;&amp;lt;/w:r&amp;gt;&amp;lt;w:bookmarkStart w:id="1317" w:name="_LINE__2_9d5cdecb_bc7b_4618_ac7a_002b9e2" /&amp;gt;&amp;lt;w:bookmarkEnd w:id="1313" /&amp;gt;&amp;lt;w:r w:rsidRPr="002C4F4E"&amp;gt;&amp;lt;w:rPr&amp;gt;&amp;lt;w:rFonts w:eastAsia="Calibri" /&amp;gt;&amp;lt;/w:rPr&amp;gt;&amp;lt;w:t xml:space="preserve"&amp;gt;and subject to review by the joint standing committee of the Legislature having jurisdiction &amp;lt;/w:t&amp;gt;&amp;lt;/w:r&amp;gt;&amp;lt;w:bookmarkStart w:id="1318" w:name="_LINE__3_5a8873dc_a4b9_4d41_b594_79df66e" /&amp;gt;&amp;lt;w:bookmarkEnd w:id="1317" /&amp;gt;&amp;lt;w:r w:rsidRPr="002C4F4E"&amp;gt;&amp;lt;w:rPr&amp;gt;&amp;lt;w:rFonts w:eastAsia="Calibri" /&amp;gt;&amp;lt;/w:rPr&amp;gt;&amp;lt;w:t xml:space="preserve"&amp;gt;over health coverage matters and to confirmation by the Legislature, as follows: &amp;lt;/w:t&amp;gt;&amp;lt;/w:r&amp;gt;&amp;lt;w:bookmarkEnd w:id="1318" /&amp;gt;&amp;lt;/w:ins&amp;gt;&amp;lt;/w:p&amp;gt;&amp;lt;w:p w:rsidR="00595E8A" w:rsidRPr="002C4F4E" w:rsidRDefault="00595E8A" w:rsidP="00595E8A"&amp;gt;&amp;lt;w:pPr&amp;gt;&amp;lt;w:ind w:left="720" /&amp;gt;&amp;lt;w:rPr&amp;gt;&amp;lt;w:ins w:id="1319" w:author="BPS" w:date="2025-04-29T15:43:00Z" /&amp;gt;&amp;lt;w:rFonts w:eastAsia="Calibri" /&amp;gt;&amp;lt;/w:rPr&amp;gt;&amp;lt;/w:pPr&amp;gt;&amp;lt;w:bookmarkStart w:id="1320" w:name="_STATUTE_NUMBER__59b49b59_85ef_4687_a5a5" /&amp;gt;&amp;lt;w:bookmarkStart w:id="1321" w:name="_STATUTE_P__ce201dd8_8d4e_4350_890f_759a" /&amp;gt;&amp;lt;w:bookmarkStart w:id="1322" w:name="_PAR__2_c06185e1_c73c_4882_9cf8_864ec96d" /&amp;gt;&amp;lt;w:bookmarkStart w:id="1323" w:name="_LINE__4_b6b8bdf4_a129_4cab_a157_37ba85a" /&amp;gt;&amp;lt;w:bookmarkEnd w:id="1312" /&amp;gt;&amp;lt;w:bookmarkEnd w:id="1316" /&amp;gt;&amp;lt;w:ins w:id="1324" w:author="BPS" w:date="2025-04-29T15:43:00Z"&amp;gt;&amp;lt;w:r w:rsidRPr="002C4F4E"&amp;gt;&amp;lt;w:rPr&amp;gt;&amp;lt;w:rFonts w:eastAsia="Calibri" /&amp;gt;&amp;lt;/w:rPr&amp;gt;&amp;lt;w:t&amp;gt;A&amp;lt;/w:t&amp;gt;&amp;lt;/w:r&amp;gt;&amp;lt;w:bookmarkEnd w:id="1320" /&amp;gt;&amp;lt;w:r w:rsidRPr="002C4F4E"&amp;gt;&amp;lt;w:rPr&amp;gt;&amp;lt;w:rFonts w:eastAsia="Calibri" /&amp;gt;&amp;lt;/w:rPr&amp;gt;&amp;lt;w:t xml:space="preserve"&amp;gt;. &amp;lt;/w:t&amp;gt;&amp;lt;/w:r&amp;gt;&amp;lt;w:bookmarkStart w:id="1325" w:name="_STATUTE_CONTENT__6435aeeb_8af0_45b2_bba" /&amp;gt;&amp;lt;w:r w:rsidRPr="002C4F4E"&amp;gt;&amp;lt;w:rPr&amp;gt;&amp;lt;w:rFonts w:eastAsia="Calibri" /&amp;gt;&amp;lt;/w:rPr&amp;gt;&amp;lt;w:t&amp;gt;Ten members that include 4 patient members, at least one of whom must be 65 year&amp;lt;/w:t&amp;gt;&amp;lt;/w:r&amp;gt;&amp;lt;w:r&amp;gt;&amp;lt;w:rPr&amp;gt;&amp;lt;w:rFonts w:eastAsia="Calibri" /&amp;gt;&amp;lt;/w:rPr&amp;gt;&amp;lt;w:t&amp;gt;s&amp;lt;/w:t&amp;gt;&amp;lt;/w:r&amp;gt;&amp;lt;w:r w:rsidRPr="002C4F4E"&amp;gt;&amp;lt;w:rPr&amp;gt;&amp;lt;w:rFonts w:eastAsia="Calibri" /&amp;gt;&amp;lt;/w:rPr&amp;gt;&amp;lt;w:t xml:space="preserve"&amp;gt; &amp;lt;/w:t&amp;gt;&amp;lt;/w:r&amp;gt;&amp;lt;w:bookmarkStart w:id="1326" w:name="_LINE__5_129062ff_1548_4aef_afc5_f3ff286" /&amp;gt;&amp;lt;w:bookmarkEnd w:id="1323" /&amp;gt;&amp;lt;w:r w:rsidRPr="002C4F4E"&amp;gt;&amp;lt;w:rPr&amp;gt;&amp;lt;w:rFonts w:eastAsia="Calibri" /&amp;gt;&amp;lt;/w:rPr&amp;gt;&amp;lt;w:t xml:space="preserve"&amp;gt;of age or older, one of whom must represent federally recognized Indian tribes in this &amp;lt;/w:t&amp;gt;&amp;lt;/w:r&amp;gt;&amp;lt;w:bookmarkStart w:id="1327" w:name="_LINE__6_a53f99c2_17da_4071_ae8a_8a1e0a8" /&amp;gt;&amp;lt;w:bookmarkEnd w:id="1326" /&amp;gt;&amp;lt;w:r w:rsidRPr="002C4F4E"&amp;gt;&amp;lt;w:rPr&amp;gt;&amp;lt;w:rFonts w:eastAsia="Calibri" /&amp;gt;&amp;lt;/w:rPr&amp;gt;&amp;lt;w:t xml:space="preserve"&amp;gt;State and one of whom must represent rural areas in this State; one attorney; one health &amp;lt;/w:t&amp;gt;&amp;lt;/w:r&amp;gt;&amp;lt;w:bookmarkStart w:id="1328" w:name="_LINE__7_cf3dbe2b_0463_48a0_a261_f2b449b" /&amp;gt;&amp;lt;w:bookmarkEnd w:id="1327" /&amp;gt;&amp;lt;w:r w:rsidRPr="002C4F4E"&amp;gt;&amp;lt;w:rPr&amp;gt;&amp;lt;w:rFonts w:eastAsia="Calibri" /&amp;gt;&amp;lt;/w:rPr&amp;gt;&amp;lt;w:t xml:space="preserve"&amp;gt;care economist; one member with expertise in public health; and 3 employers, at least &amp;lt;/w:t&amp;gt;&amp;lt;/w:r&amp;gt;&amp;lt;w:bookmarkStart w:id="1329" w:name="_LINE__8_374b191f_76cc_495e_bac8_e471e40" /&amp;gt;&amp;lt;w:bookmarkEnd w:id="1328" /&amp;gt;&amp;lt;w:r w:rsidRPr="002C4F4E"&amp;gt;&amp;lt;w:rPr&amp;gt;&amp;lt;w:rFonts w:eastAsia="Calibri" /&amp;gt;&amp;lt;/w:rPr&amp;gt;&amp;lt;w:t xml:space="preserve"&amp;gt;one of whom must be an employer with more than 100 employees and one of whom &amp;lt;/w:t&amp;gt;&amp;lt;/w:r&amp;gt;&amp;lt;w:bookmarkStart w:id="1330" w:name="_LINE__9_bc4fd778_7900_4f46_8b19_061ea54" /&amp;gt;&amp;lt;w:bookmarkEnd w:id="1329" /&amp;gt;&amp;lt;w:r w:rsidRPr="002C4F4E"&amp;gt;&amp;lt;w:rPr&amp;gt;&amp;lt;w:rFonts w:eastAsia="Calibri" /&amp;gt;&amp;lt;/w:rPr&amp;gt;&amp;lt;w:t xml:space="preserve"&amp;gt;must be an employer with less than 50 employees; and &amp;lt;/w:t&amp;gt;&amp;lt;/w:r&amp;gt;&amp;lt;w:bookmarkEnd w:id="1330" /&amp;gt;&amp;lt;/w:ins&amp;gt;&amp;lt;/w:p&amp;gt;&amp;lt;w:p w:rsidR="00595E8A" w:rsidRPr="002C4F4E" w:rsidRDefault="00595E8A" w:rsidP="00595E8A"&amp;gt;&amp;lt;w:pPr&amp;gt;&amp;lt;w:ind w:left="720" /&amp;gt;&amp;lt;w:rPr&amp;gt;&amp;lt;w:ins w:id="1331" w:author="BPS" w:date="2025-04-29T15:43:00Z" /&amp;gt;&amp;lt;w:rFonts w:eastAsia="Calibri" /&amp;gt;&amp;lt;/w:rPr&amp;gt;&amp;lt;/w:pPr&amp;gt;&amp;lt;w:bookmarkStart w:id="1332" w:name="_STATUTE_NUMBER__12ea1a61_1a3b_447f_ab71" /&amp;gt;&amp;lt;w:bookmarkStart w:id="1333" w:name="_STATUTE_P__78190708_4dca_4c84_a910_7cbd" /&amp;gt;&amp;lt;w:bookmarkStart w:id="1334" w:name="_PAR__3_99fda5b5_8b80_4f99_9511_ac228c82" /&amp;gt;&amp;lt;w:bookmarkStart w:id="1335" w:name="_LINE__10_ec0fdb4a_c82f_4166_b742_ec082c" /&amp;gt;&amp;lt;w:bookmarkEnd w:id="1321" /&amp;gt;&amp;lt;w:bookmarkEnd w:id="1322" /&amp;gt;&amp;lt;w:bookmarkEnd w:id="1325" /&amp;gt;&amp;lt;w:ins w:id="1336" w:author="BPS" w:date="2025-04-29T15:43:00Z"&amp;gt;&amp;lt;w:r w:rsidRPr="002C4F4E"&amp;gt;&amp;lt;w:rPr&amp;gt;&amp;lt;w:rFonts w:eastAsia="Calibri" /&amp;gt;&amp;lt;/w:rPr&amp;gt;&amp;lt;w:t&amp;gt;B&amp;lt;/w:t&amp;gt;&amp;lt;/w:r&amp;gt;&amp;lt;w:bookmarkEnd w:id="1332" /&amp;gt;&amp;lt;w:r w:rsidRPr="002C4F4E"&amp;gt;&amp;lt;w:rPr&amp;gt;&amp;lt;w:rFonts w:eastAsia="Calibri" /&amp;gt;&amp;lt;/w:rPr&amp;gt;&amp;lt;w:t xml:space="preserve"&amp;gt;. &amp;lt;/w:t&amp;gt;&amp;lt;/w:r&amp;gt;&amp;lt;w:bookmarkStart w:id="1337" w:name="_STATUTE_CONTENT__ac823acb_b623_4fc4_84a" /&amp;gt;&amp;lt;w:r w:rsidRPr="002C4F4E"&amp;gt;&amp;lt;w:rPr&amp;gt;&amp;lt;w:rFonts w:eastAsia="Calibri" /&amp;gt;&amp;lt;/w:rPr&amp;gt;&amp;lt;w:t xml:space="preserve"&amp;gt;Ten members that are providers: 3 physicians, at least one of whom must be a &amp;lt;/w:t&amp;gt;&amp;lt;/w:r&amp;gt;&amp;lt;w:bookmarkStart w:id="1338" w:name="_LINE__11_d1d5561a_aca1_4116_8c57_360822" /&amp;gt;&amp;lt;w:bookmarkEnd w:id="1335" /&amp;gt;&amp;lt;w:r w:rsidRPr="002C4F4E"&amp;gt;&amp;lt;w:rPr&amp;gt;&amp;lt;w:rFonts w:eastAsia="Calibri" /&amp;gt;&amp;lt;/w:rPr&amp;gt;&amp;lt;w:t xml:space="preserve"&amp;gt;primary care provider; one advanced practice provider; one registered nurse; one &amp;lt;/w:t&amp;gt;&amp;lt;/w:r&amp;gt;&amp;lt;w:bookmarkStart w:id="1339" w:name="_LINE__12_160f8093_22b0_475b_bb52_0b0b85" /&amp;gt;&amp;lt;w:bookmarkEnd w:id="1338" /&amp;gt;&amp;lt;w:r w:rsidRPr="002C4F4E"&amp;gt;&amp;lt;w:rPr&amp;gt;&amp;lt;w:rFonts w:eastAsia="Calibri" /&amp;gt;&amp;lt;/w:rPr&amp;gt;&amp;lt;w:t xml:space="preserve"&amp;gt;mental health care provider; one dentist; one pharmacist; one direct care worker; and &amp;lt;/w:t&amp;gt;&amp;lt;/w:r&amp;gt;&amp;lt;w:bookmarkStart w:id="1340" w:name="_LINE__13_f09b4fef_1bbf_4f2f_90d2_7d05cf" /&amp;gt;&amp;lt;w:bookmarkEnd w:id="1339" /&amp;gt;&amp;lt;w:r w:rsidRPr="002C4F4E"&amp;gt;&amp;lt;w:rPr&amp;gt;&amp;lt;w:rFonts w:eastAsia="Calibri" /&amp;gt;&amp;lt;/w:rPr&amp;gt;&amp;lt;w:t&amp;gt;one member representing hospitals.&amp;lt;/w:t&amp;gt;&amp;lt;/w:r&amp;gt;&amp;lt;w:bookmarkEnd w:id="1340" /&amp;gt;&amp;lt;/w:ins&amp;gt;&amp;lt;/w:p&amp;gt;&amp;lt;w:p w:rsidR="00595E8A" w:rsidRPr="002C4F4E" w:rsidRDefault="00595E8A" w:rsidP="00595E8A"&amp;gt;&amp;lt;w:pPr&amp;gt;&amp;lt;w:ind w:left="360" w:firstLine="360" /&amp;gt;&amp;lt;w:rPr&amp;gt;&amp;lt;w:ins w:id="1341" w:author="BPS" w:date="2025-04-29T15:43:00Z" /&amp;gt;&amp;lt;w:rFonts w:eastAsia="Calibri" /&amp;gt;&amp;lt;/w:rPr&amp;gt;&amp;lt;/w:pPr&amp;gt;&amp;lt;w:bookmarkStart w:id="1342" w:name="_STATUTE_NUMBER__840b4e59_7b64_4b6b_b043" /&amp;gt;&amp;lt;w:bookmarkStart w:id="1343" w:name="_STATUTE_SS__213247d5_c4a4_46d1_bd56_e20" /&amp;gt;&amp;lt;w:bookmarkStart w:id="1344" w:name="_PAR__4_0f965b73_69e4_40a2_966a_c81ac28c" /&amp;gt;&amp;lt;w:bookmarkStart w:id="1345" w:name="_LINE__14_a0e78b7b_ec92_468b_b26b_016dca" /&amp;gt;&amp;lt;w:bookmarkEnd w:id="1310" /&amp;gt;&amp;lt;w:bookmarkEnd w:id="1333" /&amp;gt;&amp;lt;w:bookmarkEnd w:id="1334" /&amp;gt;&amp;lt;w:bookmarkEnd w:id="1337" /&amp;gt;&amp;lt;w:ins w:id="1346" w:author="BPS" w:date="2025-04-29T15:43:00Z"&amp;gt;&amp;lt;w:r w:rsidRPr="002C4F4E"&amp;gt;&amp;lt;w:rPr&amp;gt;&amp;lt;w:rFonts w:eastAsia="Calibri" /&amp;gt;&amp;lt;w:b /&amp;gt;&amp;lt;/w:rPr&amp;gt;&amp;lt;w:t&amp;gt;3&amp;lt;/w:t&amp;gt;&amp;lt;/w:r&amp;gt;&amp;lt;w:bookmarkEnd w:id="1342" /&amp;gt;&amp;lt;w:r w:rsidRPr="002C4F4E"&amp;gt;&amp;lt;w:rPr&amp;gt;&amp;lt;w:rFonts w:eastAsia="Calibri" /&amp;gt;&amp;lt;w:b /&amp;gt;&amp;lt;/w:rPr&amp;gt;&amp;lt;w:t xml:space="preserve"&amp;gt;.  &amp;lt;/w:t&amp;gt;&amp;lt;/w:r&amp;gt;&amp;lt;w:bookmarkStart w:id="1347" w:name="_STATUTE_HEADNOTE__6dfa30bb_2c40_4a5b_ae" /&amp;gt;&amp;lt;w:r w:rsidRPr="002C4F4E"&amp;gt;&amp;lt;w:rPr&amp;gt;&amp;lt;w:rFonts w:eastAsia="Calibri" /&amp;gt;&amp;lt;w:b /&amp;gt;&amp;lt;/w:rPr&amp;gt;&amp;lt;w:t&amp;gt;Terms and compensation; selection of chair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348" w:name="_STATUTE_CONTENT__20c3e3d0_cbc7_4645_a41" /&amp;gt;&amp;lt;w:bookmarkEnd w:id="1347" /&amp;gt;&amp;lt;w:r w:rsidRPr="002C4F4E"&amp;gt;&amp;lt;w:rPr&amp;gt;&amp;lt;w:rFonts w:eastAsia="Calibri" /&amp;gt;&amp;lt;/w:rPr&amp;gt;&amp;lt;w:t xml:space="preserve"&amp;gt;Board members serve 3-year terms &amp;lt;/w:t&amp;gt;&amp;lt;/w:r&amp;gt;&amp;lt;w:bookmarkStart w:id="1349" w:name="_LINE__15_cd9190c5_01df_427a_9967_1c61a0" /&amp;gt;&amp;lt;w:bookmarkEnd w:id="1345" /&amp;gt;&amp;lt;w:r w:rsidRPr="002C4F4E"&amp;gt;&amp;lt;w:rPr&amp;gt;&amp;lt;w:rFonts w:eastAsia="Calibri" /&amp;gt;&amp;lt;/w:rPr&amp;gt;&amp;lt;w:t xml:space="preserve"&amp;gt;and may not serve more than 3 terms.  &amp;lt;/w:t&amp;gt;&amp;lt;/w:r&amp;gt;&amp;lt;w:r&amp;gt;&amp;lt;w:rPr&amp;gt;&amp;lt;w:rFonts w:eastAsia="Calibri" /&amp;gt;&amp;lt;/w:rPr&amp;gt;&amp;lt;w:t xml:space="preserve"&amp;gt;Board members may continue to serve an expired &amp;lt;/w:t&amp;gt;&amp;lt;/w:r&amp;gt;&amp;lt;w:bookmarkStart w:id="1350" w:name="_LINE__16_2db66201_0b45_4cef_87ba_9a8327" /&amp;gt;&amp;lt;w:bookmarkEnd w:id="1349" /&amp;gt;&amp;lt;w:r&amp;gt;&amp;lt;w:rPr&amp;gt;&amp;lt;w:rFonts w:eastAsia="Calibri" /&amp;gt;&amp;lt;/w:rPr&amp;gt;&amp;lt;w:t&amp;gt;term until a replacement member is appointed.&amp;lt;/w:t&amp;gt;&amp;lt;/w:r&amp;gt;&amp;lt;/w:ins&amp;gt;&amp;lt;w:ins w:id="1351" w:author="BPS" w:date="2025-04-30T09:11:00Z"&amp;gt;&amp;lt;w:r&amp;gt;&amp;lt;w:rPr&amp;gt;&amp;lt;w:rFonts w:eastAsia="Calibri" /&amp;gt;&amp;lt;/w:rPr&amp;gt;&amp;lt;w:t xml:space="preserve"&amp;gt;  A vacancy for an unexpired term must be &amp;lt;/w:t&amp;gt;&amp;lt;/w:r&amp;gt;&amp;lt;w:bookmarkStart w:id="1352" w:name="_LINE__17_258bb4e0_9ed8_45af_930b_8fa56d" /&amp;gt;&amp;lt;w:bookmarkEnd w:id="1350" /&amp;gt;&amp;lt;w:r&amp;gt;&amp;lt;w:rPr&amp;gt;&amp;lt;w:rFonts w:eastAsia="Calibri" /&amp;gt;&amp;lt;/w:rPr&amp;gt;&amp;lt;w:t&amp;gt;filled in accordance with subsection 2, paragraph A or B.&amp;lt;/w:t&amp;gt;&amp;lt;/w:r&amp;gt;&amp;lt;/w:ins&amp;gt;&amp;lt;w:ins w:id="1353" w:author="BPS" w:date="2025-04-29T15:43:00Z"&amp;gt;&amp;lt;w:r&amp;gt;&amp;lt;w:rPr&amp;gt;&amp;lt;w:rFonts w:eastAsia="Calibri" /&amp;gt;&amp;lt;/w:rPr&amp;gt;&amp;lt;w:t xml:space="preserve"&amp;gt;  &amp;lt;/w:t&amp;gt;&amp;lt;/w:r&amp;gt;&amp;lt;w:r w:rsidRPr="002C4F4E"&amp;gt;&amp;lt;w:rPr&amp;gt;&amp;lt;w:rFonts w:eastAsia="Calibri" /&amp;gt;&amp;lt;/w:rPr&amp;gt;&amp;lt;w:t xml:space="preserve"&amp;gt;Board members shall set the &amp;lt;/w:t&amp;gt;&amp;lt;/w:r&amp;gt;&amp;lt;w:bookmarkStart w:id="1354" w:name="_LINE__18_07f5b74d_782b_4dca_92dd_71cc70" /&amp;gt;&amp;lt;w:bookmarkEnd w:id="1352" /&amp;gt;&amp;lt;w:r w:rsidRPr="002C4F4E"&amp;gt;&amp;lt;w:rPr&amp;gt;&amp;lt;w:rFonts w:eastAsia="Calibri" /&amp;gt;&amp;lt;/w:rPr&amp;gt;&amp;lt;w:t xml:space="preserve"&amp;gt;board's compensation at an amount not to exceed the compensation of Public Utilities &amp;lt;/w:t&amp;gt;&amp;lt;/w:r&amp;gt;&amp;lt;w:bookmarkStart w:id="1355" w:name="_LINE__19_61a42c9e_028b_40aa_b3c7_2691c5" /&amp;gt;&amp;lt;w:bookmarkEnd w:id="1354" /&amp;gt;&amp;lt;w:r w:rsidRPr="002C4F4E"&amp;gt;&amp;lt;w:rPr&amp;gt;&amp;lt;w:rFonts w:eastAsia="Calibri" /&amp;gt;&amp;lt;/w:rPr&amp;gt;&amp;lt;w:t&amp;gt;Commission members.  The board shall select the chair from its membership.&amp;lt;/w:t&amp;gt;&amp;lt;/w:r&amp;gt;&amp;lt;w:bookmarkEnd w:id="1355" /&amp;gt;&amp;lt;/w:ins&amp;gt;&amp;lt;/w:p&amp;gt;&amp;lt;w:p w:rsidR="00595E8A" w:rsidRPr="002C4F4E" w:rsidRDefault="00595E8A" w:rsidP="00595E8A"&amp;gt;&amp;lt;w:pPr&amp;gt;&amp;lt;w:ind w:left="360" w:firstLine="360" /&amp;gt;&amp;lt;w:rPr&amp;gt;&amp;lt;w:ins w:id="1356" w:author="BPS" w:date="2025-04-29T15:43:00Z" /&amp;gt;&amp;lt;w:rFonts w:eastAsia="Calibri" /&amp;gt;&amp;lt;/w:rPr&amp;gt;&amp;lt;/w:pPr&amp;gt;&amp;lt;w:bookmarkStart w:id="1357" w:name="_STATUTE_NUMBER__42c72a33_5318_400d_be38" /&amp;gt;&amp;lt;w:bookmarkStart w:id="1358" w:name="_STATUTE_SS__f729ae40_1fc8_4ebe_8a68_4de" /&amp;gt;&amp;lt;w:bookmarkStart w:id="1359" w:name="_PAR__5_eb7928d2_dc08_426d_9c3e_57c70609" /&amp;gt;&amp;lt;w:bookmarkStart w:id="1360" w:name="_LINE__20_a590cd6b_3163_48df_8460_dc4b04" /&amp;gt;&amp;lt;w:bookmarkEnd w:id="1343" /&amp;gt;&amp;lt;w:bookmarkEnd w:id="1344" /&amp;gt;&amp;lt;w:bookmarkEnd w:id="1348" /&amp;gt;&amp;lt;w:ins w:id="1361" w:author="BPS" w:date="2025-04-29T15:43:00Z"&amp;gt;&amp;lt;w:r w:rsidRPr="002C4F4E"&amp;gt;&amp;lt;w:rPr&amp;gt;&amp;lt;w:rFonts w:eastAsia="Calibri" /&amp;gt;&amp;lt;w:b /&amp;gt;&amp;lt;/w:rPr&amp;gt;&amp;lt;w:t&amp;gt;4&amp;lt;/w:t&amp;gt;&amp;lt;/w:r&amp;gt;&amp;lt;w:bookmarkEnd w:id="1357" /&amp;gt;&amp;lt;w:r w:rsidRPr="002C4F4E"&amp;gt;&amp;lt;w:rPr&amp;gt;&amp;lt;w:rFonts w:eastAsia="Calibri" /&amp;gt;&amp;lt;w:b /&amp;gt;&amp;lt;/w:rPr&amp;gt;&amp;lt;w:t xml:space="preserve"&amp;gt;.  &amp;lt;/w:t&amp;gt;&amp;lt;/w:r&amp;gt;&amp;lt;w:bookmarkStart w:id="1362" w:name="_STATUTE_HEADNOTE__b51adfa8_be14_46a8_9f" /&amp;gt;&amp;lt;w:r w:rsidRPr="002C4F4E"&amp;gt;&amp;lt;w:rPr&amp;gt;&amp;lt;w:rFonts w:eastAsia="Calibri" /&amp;gt;&amp;lt;w:b /&amp;gt;&amp;lt;/w:rPr&amp;gt;&amp;lt;w:t&amp;gt;General duti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363" w:name="_STATUTE_CONTENT__9dbcad9a_0acd_4641_8ac" /&amp;gt;&amp;lt;w:bookmarkEnd w:id="1362" /&amp;gt;&amp;lt;w:r w:rsidRPr="002C4F4E"&amp;gt;&amp;lt;w:rPr&amp;gt;&amp;lt;w:rFonts w:eastAsia="Calibri" /&amp;gt;&amp;lt;/w:rPr&amp;gt;&amp;lt;w:t&amp;gt;The board shall:&amp;lt;/w:t&amp;gt;&amp;lt;/w:r&amp;gt;&amp;lt;w:bookmarkEnd w:id="1360" /&amp;gt;&amp;lt;/w:ins&amp;gt;&amp;lt;/w:p&amp;gt;&amp;lt;w:p w:rsidR="00595E8A" w:rsidRPr="002C4F4E" w:rsidRDefault="00595E8A" w:rsidP="00595E8A"&amp;gt;&amp;lt;w:pPr&amp;gt;&amp;lt;w:ind w:left="720" /&amp;gt;&amp;lt;w:rPr&amp;gt;&amp;lt;w:ins w:id="1364" w:author="BPS" w:date="2025-04-29T15:43:00Z" /&amp;gt;&amp;lt;w:rFonts w:eastAsia="Calibri" /&amp;gt;&amp;lt;/w:rPr&amp;gt;&amp;lt;/w:pPr&amp;gt;&amp;lt;w:bookmarkStart w:id="1365" w:name="_STATUTE_NUMBER__8592ba89_052f_4432_877f" /&amp;gt;&amp;lt;w:bookmarkStart w:id="1366" w:name="_STATUTE_P__ace1dcad_8324_4921_a316_e606" /&amp;gt;&amp;lt;w:bookmarkStart w:id="1367" w:name="_PAR__6_f30ba85f_38d8_4afa_9c97_c6d9a908" /&amp;gt;&amp;lt;w:bookmarkStart w:id="1368" w:name="_LINE__21_7055324a_512b_444b_9143_1f966c" /&amp;gt;&amp;lt;w:bookmarkEnd w:id="1359" /&amp;gt;&amp;lt;w:bookmarkEnd w:id="1363" /&amp;gt;&amp;lt;w:ins w:id="1369" w:author="BPS" w:date="2025-04-29T15:43:00Z"&amp;gt;&amp;lt;w:r w:rsidRPr="002C4F4E"&amp;gt;&amp;lt;w:rPr&amp;gt;&amp;lt;w:rFonts w:eastAsia="Calibri" /&amp;gt;&amp;lt;/w:rPr&amp;gt;&amp;lt;w:t&amp;gt;A&amp;lt;/w:t&amp;gt;&amp;lt;/w:r&amp;gt;&amp;lt;w:bookmarkEnd w:id="1365" /&amp;gt;&amp;lt;w:r w:rsidRPr="002C4F4E"&amp;gt;&amp;lt;w:rPr&amp;gt;&amp;lt;w:rFonts w:eastAsia="Calibri" /&amp;gt;&amp;lt;/w:rPr&amp;gt;&amp;lt;w:t xml:space="preserve"&amp;gt;.  &amp;lt;/w:t&amp;gt;&amp;lt;/w:r&amp;gt;&amp;lt;w:bookmarkStart w:id="1370" w:name="_STATUTE_CONTENT__7ce4441d_e6f3_4f99_bed" /&amp;gt;&amp;lt;w:r w:rsidRPr="002C4F4E"&amp;gt;&amp;lt;w:rPr&amp;gt;&amp;lt;w:rFonts w:eastAsia="Calibri" /&amp;gt;&amp;lt;/w:rPr&amp;gt;&amp;lt;w:t&amp;gt;Ensure that all of the requirements of this chapter are met;&amp;lt;/w:t&amp;gt;&amp;lt;/w:r&amp;gt;&amp;lt;w:bookmarkEnd w:id="1368" /&amp;gt;&amp;lt;/w:ins&amp;gt;&amp;lt;/w:p&amp;gt;&amp;lt;w:p w:rsidR="00595E8A" w:rsidRPr="002C4F4E" w:rsidRDefault="00595E8A" w:rsidP="00595E8A"&amp;gt;&amp;lt;w:pPr&amp;gt;&amp;lt;w:ind w:left="720" /&amp;gt;&amp;lt;w:rPr&amp;gt;&amp;lt;w:ins w:id="1371" w:author="BPS" w:date="2025-04-29T15:43:00Z" /&amp;gt;&amp;lt;w:rFonts w:eastAsia="Calibri" /&amp;gt;&amp;lt;/w:rPr&amp;gt;&amp;lt;/w:pPr&amp;gt;&amp;lt;w:bookmarkStart w:id="1372" w:name="_STATUTE_NUMBER__2c9c41e4_a131_44cb_bdcc" /&amp;gt;&amp;lt;w:bookmarkStart w:id="1373" w:name="_STATUTE_P__c84e2690_d7d1_497c_8855_2819" /&amp;gt;&amp;lt;w:bookmarkStart w:id="1374" w:name="_PAR__7_387f6af6_aace_452c_b2fb_b901273e" /&amp;gt;&amp;lt;w:bookmarkStart w:id="1375" w:name="_LINE__22_e460c1a4_787a_44e9_bf1f_a23571" /&amp;gt;&amp;lt;w:bookmarkEnd w:id="1366" /&amp;gt;&amp;lt;w:bookmarkEnd w:id="1367" /&amp;gt;&amp;lt;w:bookmarkEnd w:id="1370" /&amp;gt;&amp;lt;w:ins w:id="1376" w:author="BPS" w:date="2025-04-29T15:43:00Z"&amp;gt;&amp;lt;w:r w:rsidRPr="002C4F4E"&amp;gt;&amp;lt;w:rPr&amp;gt;&amp;lt;w:rFonts w:eastAsia="Calibri" /&amp;gt;&amp;lt;/w:rPr&amp;gt;&amp;lt;w:t&amp;gt;B&amp;lt;/w:t&amp;gt;&amp;lt;/w:r&amp;gt;&amp;lt;w:bookmarkEnd w:id="1372" /&amp;gt;&amp;lt;w:r w:rsidRPr="002C4F4E"&amp;gt;&amp;lt;w:rPr&amp;gt;&amp;lt;w:rFonts w:eastAsia="Calibri" /&amp;gt;&amp;lt;/w:rPr&amp;gt;&amp;lt;w:t xml:space="preserve"&amp;gt;.  &amp;lt;/w:t&amp;gt;&amp;lt;/w:r&amp;gt;&amp;lt;w:bookmarkStart w:id="1377" w:name="_STATUTE_CONTENT__eacbfef2_f296_451b_911" /&amp;gt;&amp;lt;w:r w:rsidRPr="002C4F4E"&amp;gt;&amp;lt;w:rPr&amp;gt;&amp;lt;w:rFonts w:eastAsia="Calibri" /&amp;gt;&amp;lt;/w:rPr&amp;gt;&amp;lt;w:t xml:space="preserve"&amp;gt;Hire a chief executive officer for the All Maine Health Plan to administer all aspects &amp;lt;/w:t&amp;gt;&amp;lt;/w:r&amp;gt;&amp;lt;w:bookmarkStart w:id="1378" w:name="_LINE__23_2e9905c5_e868_4a33_b0ac_44aebf" /&amp;gt;&amp;lt;w:bookmarkEnd w:id="1375" /&amp;gt;&amp;lt;w:r w:rsidRPr="002C4F4E"&amp;gt;&amp;lt;w:rPr&amp;gt;&amp;lt;w:rFonts w:eastAsia="Calibri" /&amp;gt;&amp;lt;/w:rPr&amp;gt;&amp;lt;w:t&amp;gt;of the plan as directed by the board;&amp;lt;/w:t&amp;gt;&amp;lt;/w:r&amp;gt;&amp;lt;w:bookmarkEnd w:id="1378" /&amp;gt;&amp;lt;/w:ins&amp;gt;&amp;lt;/w:p&amp;gt;&amp;lt;w:p w:rsidR="00595E8A" w:rsidRPr="002C4F4E" w:rsidRDefault="00595E8A" w:rsidP="00595E8A"&amp;gt;&amp;lt;w:pPr&amp;gt;&amp;lt;w:ind w:left="720" /&amp;gt;&amp;lt;w:rPr&amp;gt;&amp;lt;w:ins w:id="1379" w:author="BPS" w:date="2025-04-29T15:43:00Z" /&amp;gt;&amp;lt;w:rFonts w:eastAsia="Calibri" /&amp;gt;&amp;lt;/w:rPr&amp;gt;&amp;lt;/w:pPr&amp;gt;&amp;lt;w:bookmarkStart w:id="1380" w:name="_STATUTE_NUMBER__8dcd305b_1dad_469d_9a93" /&amp;gt;&amp;lt;w:bookmarkStart w:id="1381" w:name="_STATUTE_P__e30f6ab5_fd46_4483_ad66_511a" /&amp;gt;&amp;lt;w:bookmarkStart w:id="1382" w:name="_PAR__8_f79fc895_ee4a_4298_998b_91484af4" /&amp;gt;&amp;lt;w:bookmarkStart w:id="1383" w:name="_LINE__24_27f51f7d_d64f_465b_b59e_35ec32" /&amp;gt;&amp;lt;w:bookmarkEnd w:id="1373" /&amp;gt;&amp;lt;w:bookmarkEnd w:id="1374" /&amp;gt;&amp;lt;w:bookmarkEnd w:id="1377" /&amp;gt;&amp;lt;w:ins w:id="1384" w:author="BPS" w:date="2025-04-29T15:43:00Z"&amp;gt;&amp;lt;w:r w:rsidRPr="002C4F4E"&amp;gt;&amp;lt;w:rPr&amp;gt;&amp;lt;w:rFonts w:eastAsia="Calibri" /&amp;gt;&amp;lt;/w:rPr&amp;gt;&amp;lt;w:t&amp;gt;C&amp;lt;/w:t&amp;gt;&amp;lt;/w:r&amp;gt;&amp;lt;w:bookmarkEnd w:id="1380" /&amp;gt;&amp;lt;w:r w:rsidRPr="002C4F4E"&amp;gt;&amp;lt;w:rPr&amp;gt;&amp;lt;w:rFonts w:eastAsia="Calibri" /&amp;gt;&amp;lt;/w:rPr&amp;gt;&amp;lt;w:t xml:space="preserve"&amp;gt;.  &amp;lt;/w:t&amp;gt;&amp;lt;/w:r&amp;gt;&amp;lt;w:bookmarkStart w:id="1385" w:name="_STATUTE_CONTENT__cf531d5b_5b4f_4c71_9c0" /&amp;gt;&amp;lt;w:r w:rsidRPr="002C4F4E"&amp;gt;&amp;lt;w:rPr&amp;gt;&amp;lt;w:rFonts w:eastAsia="Calibri" /&amp;gt;&amp;lt;/w:rPr&amp;gt;&amp;lt;w:t&amp;gt;Hire a director for the All Maine Health Fund;&amp;lt;/w:t&amp;gt;&amp;lt;/w:r&amp;gt;&amp;lt;w:bookmarkEnd w:id="1383" /&amp;gt;&amp;lt;/w:ins&amp;gt;&amp;lt;/w:p&amp;gt;&amp;lt;w:p w:rsidR="00595E8A" w:rsidRPr="002C4F4E" w:rsidRDefault="00595E8A" w:rsidP="00595E8A"&amp;gt;&amp;lt;w:pPr&amp;gt;&amp;lt;w:ind w:left="720" /&amp;gt;&amp;lt;w:rPr&amp;gt;&amp;lt;w:ins w:id="1386" w:author="BPS" w:date="2025-04-29T15:43:00Z" /&amp;gt;&amp;lt;w:rFonts w:eastAsia="Calibri" /&amp;gt;&amp;lt;/w:rPr&amp;gt;&amp;lt;/w:pPr&amp;gt;&amp;lt;w:bookmarkStart w:id="1387" w:name="_STATUTE_NUMBER__c8ddbc40_3ccf_41f5_ab05" /&amp;gt;&amp;lt;w:bookmarkStart w:id="1388" w:name="_STATUTE_P__0a069fce_c3f9_4c79_9272_e62b" /&amp;gt;&amp;lt;w:bookmarkStart w:id="1389" w:name="_PAR__9_d6066500_9f4f_43da_8890_95d23bb9" /&amp;gt;&amp;lt;w:bookmarkStart w:id="1390" w:name="_LINE__25_3187c81f_cdca_4746_bd2f_16f6e3" /&amp;gt;&amp;lt;w:bookmarkEnd w:id="1381" /&amp;gt;&amp;lt;w:bookmarkEnd w:id="1382" /&amp;gt;&amp;lt;w:bookmarkEnd w:id="1385" /&amp;gt;&amp;lt;w:ins w:id="1391" w:author="BPS" w:date="2025-04-29T15:43:00Z"&amp;gt;&amp;lt;w:r w:rsidRPr="002C4F4E"&amp;gt;&amp;lt;w:rPr&amp;gt;&amp;lt;w:rFonts w:eastAsia="Calibri" /&amp;gt;&amp;lt;/w:rPr&amp;gt;&amp;lt;w:t&amp;gt;D&amp;lt;/w:t&amp;gt;&amp;lt;/w:r&amp;gt;&amp;lt;w:bookmarkEnd w:id="1387" /&amp;gt;&amp;lt;w:r w:rsidRPr="002C4F4E"&amp;gt;&amp;lt;w:rPr&amp;gt;&amp;lt;w:rFonts w:eastAsia="Calibri" /&amp;gt;&amp;lt;/w:rPr&amp;gt;&amp;lt;w:t xml:space="preserve"&amp;gt;.  &amp;lt;/w:t&amp;gt;&amp;lt;/w:r&amp;gt;&amp;lt;w:bookmarkStart w:id="1392" w:name="_STATUTE_CONTENT__47a9b861_d1da_4712_806" /&amp;gt;&amp;lt;w:r w:rsidRPr="002C4F4E"&amp;gt;&amp;lt;w:rPr&amp;gt;&amp;lt;w:rFonts w:eastAsia="Calibri" /&amp;gt;&amp;lt;/w:rPr&amp;gt;&amp;lt;w:t xml:space="preserve"&amp;gt;Conduct necessary investigations and inquiries and require the submission of &amp;lt;/w:t&amp;gt;&amp;lt;/w:r&amp;gt;&amp;lt;w:bookmarkStart w:id="1393" w:name="_LINE__26_588c187b_d62b_45bf_bfd4_5bc832" /&amp;gt;&amp;lt;w:bookmarkEnd w:id="1390" /&amp;gt;&amp;lt;w:r w:rsidRPr="002C4F4E"&amp;gt;&amp;lt;w:rPr&amp;gt;&amp;lt;w:rFonts w:eastAsia="Calibri" /&amp;gt;&amp;lt;/w:rPr&amp;gt;&amp;lt;w:t xml:space="preserve"&amp;gt;information, documents and records the board considers necessary to carry out the &amp;lt;/w:t&amp;gt;&amp;lt;/w:r&amp;gt;&amp;lt;w:bookmarkStart w:id="1394" w:name="_LINE__27_baf2e1ab_76dc_458e_85d1_35bc2b" /&amp;gt;&amp;lt;w:bookmarkEnd w:id="1393" /&amp;gt;&amp;lt;w:r w:rsidRPr="002C4F4E"&amp;gt;&amp;lt;w:rPr&amp;gt;&amp;lt;w:rFonts w:eastAsia="Calibri" /&amp;gt;&amp;lt;/w:rPr&amp;gt;&amp;lt;w:t&amp;gt;purposes of this chapter;&amp;lt;/w:t&amp;gt;&amp;lt;/w:r&amp;gt;&amp;lt;w:bookmarkEnd w:id="1394" /&amp;gt;&amp;lt;/w:ins&amp;gt;&amp;lt;/w:p&amp;gt;&amp;lt;w:p w:rsidR="00595E8A" w:rsidRPr="002C4F4E" w:rsidRDefault="00595E8A" w:rsidP="00595E8A"&amp;gt;&amp;lt;w:pPr&amp;gt;&amp;lt;w:ind w:left="720" /&amp;gt;&amp;lt;w:rPr&amp;gt;&amp;lt;w:ins w:id="1395" w:author="BPS" w:date="2025-04-29T15:43:00Z" /&amp;gt;&amp;lt;w:rFonts w:eastAsia="Calibri" /&amp;gt;&amp;lt;/w:rPr&amp;gt;&amp;lt;/w:pPr&amp;gt;&amp;lt;w:bookmarkStart w:id="1396" w:name="_STATUTE_NUMBER__81eaa5cd_548a_46bc_af62" /&amp;gt;&amp;lt;w:bookmarkStart w:id="1397" w:name="_STATUTE_P__507c542d_c8ba_40a5_9e68_2ab2" /&amp;gt;&amp;lt;w:bookmarkStart w:id="1398" w:name="_PAR__10_fc31dd6e_5e3b_4e89_9014_6ec554d" /&amp;gt;&amp;lt;w:bookmarkStart w:id="1399" w:name="_LINE__28_a979bfb6_8da7_4af6_9364_ef4d86" /&amp;gt;&amp;lt;w:bookmarkEnd w:id="1388" /&amp;gt;&amp;lt;w:bookmarkEnd w:id="1389" /&amp;gt;&amp;lt;w:bookmarkEnd w:id="1392" /&amp;gt;&amp;lt;w:ins w:id="1400" w:author="BPS" w:date="2025-04-29T15:43:00Z"&amp;gt;&amp;lt;w:r w:rsidRPr="002C4F4E"&amp;gt;&amp;lt;w:rPr&amp;gt;&amp;lt;w:rFonts w:eastAsia="Calibri" /&amp;gt;&amp;lt;/w:rPr&amp;gt;&amp;lt;w:t&amp;gt;E&amp;lt;/w:t&amp;gt;&amp;lt;/w:r&amp;gt;&amp;lt;w:bookmarkEnd w:id="1396" /&amp;gt;&amp;lt;w:r w:rsidRPr="002C4F4E"&amp;gt;&amp;lt;w:rPr&amp;gt;&amp;lt;w:rFonts w:eastAsia="Calibri" /&amp;gt;&amp;lt;/w:rPr&amp;gt;&amp;lt;w:t xml:space="preserve"&amp;gt;.  &amp;lt;/w:t&amp;gt;&amp;lt;/w:r&amp;gt;&amp;lt;w:bookmarkStart w:id="1401" w:name="_STATUTE_CONTENT__edbd2862_9cb7_4287_8c6" /&amp;gt;&amp;lt;w:r w:rsidRPr="002C4F4E"&amp;gt;&amp;lt;w:rPr&amp;gt;&amp;lt;w:rFonts w:eastAsia="Calibri" /&amp;gt;&amp;lt;/w:rPr&amp;gt;&amp;lt;w:t xml:space="preserve"&amp;gt;Establish a process for the board to receive the concerns, opinions, ideas and &amp;lt;/w:t&amp;gt;&amp;lt;/w:r&amp;gt;&amp;lt;w:bookmarkStart w:id="1402" w:name="_LINE__29_cdbc189f_6849_4f29_9a6e_564356" /&amp;gt;&amp;lt;w:bookmarkEnd w:id="1399" /&amp;gt;&amp;lt;w:r w:rsidRPr="002C4F4E"&amp;gt;&amp;lt;w:rPr&amp;gt;&amp;lt;w:rFonts w:eastAsia="Calibri" /&amp;gt;&amp;lt;/w:rPr&amp;gt;&amp;lt;w:t xml:space="preserve"&amp;gt;recommendations of the public regarding all aspects of the All Maine Health Plan and &amp;lt;/w:t&amp;gt;&amp;lt;/w:r&amp;gt;&amp;lt;w:bookmarkStart w:id="1403" w:name="_LINE__30_46982f0f_a478_4f09_8723_437ea6" /&amp;gt;&amp;lt;w:bookmarkEnd w:id="1402" /&amp;gt;&amp;lt;w:r w:rsidRPr="002C4F4E"&amp;gt;&amp;lt;w:rPr&amp;gt;&amp;lt;w:rFonts w:eastAsia="Calibri" /&amp;gt;&amp;lt;/w:rPr&amp;gt;&amp;lt;w:t&amp;gt;establish the means of addressing those concerns;&amp;lt;/w:t&amp;gt;&amp;lt;/w:r&amp;gt;&amp;lt;w:bookmarkEnd w:id="1403" /&amp;gt;&amp;lt;/w:ins&amp;gt;&amp;lt;/w:p&amp;gt;&amp;lt;w:p w:rsidR="00595E8A" w:rsidRPr="002C4F4E" w:rsidRDefault="00595E8A" w:rsidP="00595E8A"&amp;gt;&amp;lt;w:pPr&amp;gt;&amp;lt;w:ind w:left="720" /&amp;gt;&amp;lt;w:rPr&amp;gt;&amp;lt;w:ins w:id="1404" w:author="BPS" w:date="2025-04-29T15:43:00Z" /&amp;gt;&amp;lt;w:rFonts w:eastAsia="Calibri" /&amp;gt;&amp;lt;/w:rPr&amp;gt;&amp;lt;/w:pPr&amp;gt;&amp;lt;w:bookmarkStart w:id="1405" w:name="_STATUTE_NUMBER__3316365f_67a3_4e9e_b93c" /&amp;gt;&amp;lt;w:bookmarkStart w:id="1406" w:name="_STATUTE_P__f96f96bd_e842_49ce_8e11_b49f" /&amp;gt;&amp;lt;w:bookmarkStart w:id="1407" w:name="_PAR__11_227f1f4b_b21d_41aa_8fc8_14181dd" /&amp;gt;&amp;lt;w:bookmarkStart w:id="1408" w:name="_LINE__31_b407063b_ab46_4e92_827e_12e2cb" /&amp;gt;&amp;lt;w:bookmarkEnd w:id="1397" /&amp;gt;&amp;lt;w:bookmarkEnd w:id="1398" /&amp;gt;&amp;lt;w:bookmarkEnd w:id="1401" /&amp;gt;&amp;lt;w:ins w:id="1409" w:author="BPS" w:date="2025-04-29T15:43:00Z"&amp;gt;&amp;lt;w:r w:rsidRPr="002C4F4E"&amp;gt;&amp;lt;w:rPr&amp;gt;&amp;lt;w:rFonts w:eastAsia="Calibri" /&amp;gt;&amp;lt;/w:rPr&amp;gt;&amp;lt;w:t&amp;gt;F&amp;lt;/w:t&amp;gt;&amp;lt;/w:r&amp;gt;&amp;lt;w:bookmarkEnd w:id="1405" /&amp;gt;&amp;lt;w:r w:rsidRPr="002C4F4E"&amp;gt;&amp;lt;w:rPr&amp;gt;&amp;lt;w:rFonts w:eastAsia="Calibri" /&amp;gt;&amp;lt;/w:rPr&amp;gt;&amp;lt;w:t xml:space="preserve"&amp;gt;.  &amp;lt;/w:t&amp;gt;&amp;lt;/w:r&amp;gt;&amp;lt;w:bookmarkStart w:id="1410" w:name="_STATUTE_CONTENT__a358d312_604c_48c5_9f8" /&amp;gt;&amp;lt;w:r w:rsidRPr="002C4F4E"&amp;gt;&amp;lt;w:rPr&amp;gt;&amp;lt;w:rFonts w:eastAsia="Calibri" /&amp;gt;&amp;lt;/w:rPr&amp;gt;&amp;lt;w:t&amp;gt;Establish regional planning boards to assist the board in carrying out its duties;&amp;lt;/w:t&amp;gt;&amp;lt;/w:r&amp;gt;&amp;lt;w:bookmarkEnd w:id="1408" /&amp;gt;&amp;lt;/w:ins&amp;gt;&amp;lt;/w:p&amp;gt;&amp;lt;w:p w:rsidR="00595E8A" w:rsidRPr="002C4F4E" w:rsidRDefault="00595E8A" w:rsidP="00595E8A"&amp;gt;&amp;lt;w:pPr&amp;gt;&amp;lt;w:ind w:left="720" /&amp;gt;&amp;lt;w:rPr&amp;gt;&amp;lt;w:ins w:id="1411" w:author="BPS" w:date="2025-04-29T15:43:00Z" /&amp;gt;&amp;lt;w:rFonts w:eastAsia="Calibri" /&amp;gt;&amp;lt;/w:rPr&amp;gt;&amp;lt;/w:pPr&amp;gt;&amp;lt;w:bookmarkStart w:id="1412" w:name="_STATUTE_NUMBER__cd8f508b_2073_469c_9d04" /&amp;gt;&amp;lt;w:bookmarkStart w:id="1413" w:name="_STATUTE_P__993cf68d_c394_4215_a0f6_81df" /&amp;gt;&amp;lt;w:bookmarkStart w:id="1414" w:name="_PAR__12_aea627e4_704a_494e_a699_81dbdc4" /&amp;gt;&amp;lt;w:bookmarkStart w:id="1415" w:name="_LINE__32_2dc622d1_8e62_4717_8a79_e1ab5f" /&amp;gt;&amp;lt;w:bookmarkEnd w:id="1406" /&amp;gt;&amp;lt;w:bookmarkEnd w:id="1407" /&amp;gt;&amp;lt;w:bookmarkEnd w:id="1410" /&amp;gt;&amp;lt;w:ins w:id="1416" w:author="BPS" w:date="2025-04-29T15:43:00Z"&amp;gt;&amp;lt;w:r w:rsidRPr="002C4F4E"&amp;gt;&amp;lt;w:rPr&amp;gt;&amp;lt;w:rFonts w:eastAsia="Calibri" /&amp;gt;&amp;lt;/w:rPr&amp;gt;&amp;lt;w:t&amp;gt;G&amp;lt;/w:t&amp;gt;&amp;lt;/w:r&amp;gt;&amp;lt;w:bookmarkEnd w:id="1412" /&amp;gt;&amp;lt;w:r w:rsidRPr="002C4F4E"&amp;gt;&amp;lt;w:rPr&amp;gt;&amp;lt;w:rFonts w:eastAsia="Calibri" /&amp;gt;&amp;lt;/w:rPr&amp;gt;&amp;lt;w:t xml:space="preserve"&amp;gt;.  &amp;lt;/w:t&amp;gt;&amp;lt;/w:r&amp;gt;&amp;lt;w:bookmarkStart w:id="1417" w:name="_STATUTE_CONTENT__b504151a_93ca_46d6_9c6" /&amp;gt;&amp;lt;w:r w:rsidRPr="002C4F4E"&amp;gt;&amp;lt;w:rPr&amp;gt;&amp;lt;w:rFonts w:eastAsia="Calibri" /&amp;gt;&amp;lt;/w:rPr&amp;gt;&amp;lt;w:t xml:space="preserve"&amp;gt;Establish an ombudsman position to represent the interests of consumers of health &amp;lt;/w:t&amp;gt;&amp;lt;/w:r&amp;gt;&amp;lt;w:bookmarkStart w:id="1418" w:name="_LINE__33_5e0518f2_4470_479f_b312_dc3a99" /&amp;gt;&amp;lt;w:bookmarkEnd w:id="1415" /&amp;gt;&amp;lt;w:r w:rsidRPr="002C4F4E"&amp;gt;&amp;lt;w:rPr&amp;gt;&amp;lt;w:rFonts w:eastAsia="Calibri" /&amp;gt;&amp;lt;/w:rPr&amp;gt;&amp;lt;w:t&amp;gt;care and to advocate on behalf of consumers;&amp;lt;/w:t&amp;gt;&amp;lt;/w:r&amp;gt;&amp;lt;w:bookmarkEnd w:id="1418" /&amp;gt;&amp;lt;/w:ins&amp;gt;&amp;lt;/w:p&amp;gt;&amp;lt;w:p w:rsidR="00595E8A" w:rsidRPr="002C4F4E" w:rsidRDefault="00595E8A" w:rsidP="00595E8A"&amp;gt;&amp;lt;w:pPr&amp;gt;&amp;lt;w:ind w:left="720" /&amp;gt;&amp;lt;w:rPr&amp;gt;&amp;lt;w:ins w:id="1419" w:author="BPS" w:date="2025-04-29T15:43:00Z" /&amp;gt;&amp;lt;w:rFonts w:eastAsia="Calibri" /&amp;gt;&amp;lt;/w:rPr&amp;gt;&amp;lt;/w:pPr&amp;gt;&amp;lt;w:bookmarkStart w:id="1420" w:name="_STATUTE_NUMBER__b465cd8e_bf81_44b3_ba2f" /&amp;gt;&amp;lt;w:bookmarkStart w:id="1421" w:name="_STATUTE_P__97533896_2014_4668_971e_64ce" /&amp;gt;&amp;lt;w:bookmarkStart w:id="1422" w:name="_PAR__13_748d15bc_c34c_4d17_ad0d_f758df7" /&amp;gt;&amp;lt;w:bookmarkStart w:id="1423" w:name="_LINE__34_8584ce59_6e4d_4c80_b09a_cb89f9" /&amp;gt;&amp;lt;w:bookmarkEnd w:id="1413" /&amp;gt;&amp;lt;w:bookmarkEnd w:id="1414" /&amp;gt;&amp;lt;w:bookmarkEnd w:id="1417" /&amp;gt;&amp;lt;w:ins w:id="1424" w:author="BPS" w:date="2025-04-29T15:43:00Z"&amp;gt;&amp;lt;w:r w:rsidRPr="002C4F4E"&amp;gt;&amp;lt;w:rPr&amp;gt;&amp;lt;w:rFonts w:eastAsia="Calibri" /&amp;gt;&amp;lt;/w:rPr&amp;gt;&amp;lt;w:t&amp;gt;H&amp;lt;/w:t&amp;gt;&amp;lt;/w:r&amp;gt;&amp;lt;w:bookmarkEnd w:id="1420" /&amp;gt;&amp;lt;w:r w:rsidRPr="002C4F4E"&amp;gt;&amp;lt;w:rPr&amp;gt;&amp;lt;w:rFonts w:eastAsia="Calibri" /&amp;gt;&amp;lt;/w:rPr&amp;gt;&amp;lt;w:t xml:space="preserve"&amp;gt;.  &amp;lt;/w:t&amp;gt;&amp;lt;/w:r&amp;gt;&amp;lt;w:bookmarkStart w:id="1425" w:name="_STATUTE_CONTENT__23a89b5e_18af_4375_a86" /&amp;gt;&amp;lt;w:r w:rsidRPr="002C4F4E"&amp;gt;&amp;lt;w:rPr&amp;gt;&amp;lt;w:rFonts w:eastAsia="Calibri" /&amp;gt;&amp;lt;/w:rPr&amp;gt;&amp;lt;w:t xml:space="preserve"&amp;gt;Establish a grievance process for complaints by enrollees in the All Maine Health &amp;lt;/w:t&amp;gt;&amp;lt;/w:r&amp;gt;&amp;lt;w:bookmarkStart w:id="1426" w:name="_LINE__35_856179fe_309a_4239_901a_46adf9" /&amp;gt;&amp;lt;w:bookmarkEnd w:id="1423" /&amp;gt;&amp;lt;w:r w:rsidRPr="002C4F4E"&amp;gt;&amp;lt;w:rPr&amp;gt;&amp;lt;w:rFonts w:eastAsia="Calibri" /&amp;gt;&amp;lt;/w:rPr&amp;gt;&amp;lt;w:t&amp;gt;Plan;&amp;lt;/w:t&amp;gt;&amp;lt;/w:r&amp;gt;&amp;lt;w:bookmarkEnd w:id="1426" /&amp;gt;&amp;lt;/w:ins&amp;gt;&amp;lt;/w:p&amp;gt;&amp;lt;w:p w:rsidR="00595E8A" w:rsidRPr="002C4F4E" w:rsidRDefault="00595E8A" w:rsidP="00595E8A"&amp;gt;&amp;lt;w:pPr&amp;gt;&amp;lt;w:ind w:left="720" /&amp;gt;&amp;lt;w:rPr&amp;gt;&amp;lt;w:ins w:id="1427" w:author="BPS" w:date="2025-04-29T15:43:00Z" /&amp;gt;&amp;lt;w:rFonts w:eastAsia="Calibri" /&amp;gt;&amp;lt;/w:rPr&amp;gt;&amp;lt;/w:pPr&amp;gt;&amp;lt;w:bookmarkStart w:id="1428" w:name="_STATUTE_NUMBER__7c9efd49_9c24_403c_828b" /&amp;gt;&amp;lt;w:bookmarkStart w:id="1429" w:name="_STATUTE_P__2ce11a18_9e6d_4dea_8baa_d160" /&amp;gt;&amp;lt;w:bookmarkStart w:id="1430" w:name="_PAR__14_2b905f08_0760_4366_bb60_187ffcd" /&amp;gt;&amp;lt;w:bookmarkStart w:id="1431" w:name="_LINE__36_275271a5_9235_4ad5_81e6_c200da" /&amp;gt;&amp;lt;w:bookmarkEnd w:id="1421" /&amp;gt;&amp;lt;w:bookmarkEnd w:id="1422" /&amp;gt;&amp;lt;w:bookmarkEnd w:id="1425" /&amp;gt;&amp;lt;w:ins w:id="1432" w:author="BPS" w:date="2025-04-29T15:43:00Z"&amp;gt;&amp;lt;w:r w:rsidRPr="002C4F4E"&amp;gt;&amp;lt;w:rPr&amp;gt;&amp;lt;w:rFonts w:eastAsia="Calibri" /&amp;gt;&amp;lt;/w:rPr&amp;gt;&amp;lt;w:t&amp;gt;I&amp;lt;/w:t&amp;gt;&amp;lt;/w:r&amp;gt;&amp;lt;w:bookmarkEnd w:id="1428" /&amp;gt;&amp;lt;w:r w:rsidRPr="002C4F4E"&amp;gt;&amp;lt;w:rPr&amp;gt;&amp;lt;w:rFonts w:eastAsia="Calibri" /&amp;gt;&amp;lt;/w:rPr&amp;gt;&amp;lt;w:t xml:space="preserve"&amp;gt;.  &amp;lt;/w:t&amp;gt;&amp;lt;/w:r&amp;gt;&amp;lt;w:bookmarkStart w:id="1433" w:name="_STATUTE_CONTENT__a9806ed9_81e8_4217_8da" /&amp;gt;&amp;lt;w:r w:rsidRPr="002C4F4E"&amp;gt;&amp;lt;w:rPr&amp;gt;&amp;lt;w:rFonts w:eastAsia="Calibri" /&amp;gt;&amp;lt;/w:rPr&amp;gt;&amp;lt;w:t xml:space="preserve"&amp;gt;Conduct activities the board considers necessary to carry out the purposes of this &amp;lt;/w:t&amp;gt;&amp;lt;/w:r&amp;gt;&amp;lt;w:bookmarkStart w:id="1434" w:name="_LINE__37_a60f5e37_e079_40dd_9910_775494" /&amp;gt;&amp;lt;w:bookmarkEnd w:id="1431" /&amp;gt;&amp;lt;w:r w:rsidRPr="002C4F4E"&amp;gt;&amp;lt;w:rPr&amp;gt;&amp;lt;w:rFonts w:eastAsia="Calibri" /&amp;gt;&amp;lt;/w:rPr&amp;gt;&amp;lt;w:t&amp;gt;chapter;&amp;lt;/w:t&amp;gt;&amp;lt;/w:r&amp;gt;&amp;lt;w:bookmarkEnd w:id="1434" /&amp;gt;&amp;lt;/w:ins&amp;gt;&amp;lt;/w:p&amp;gt;&amp;lt;w:p w:rsidR="00595E8A" w:rsidRPr="002C4F4E" w:rsidRDefault="00595E8A" w:rsidP="00595E8A"&amp;gt;&amp;lt;w:pPr&amp;gt;&amp;lt;w:ind w:left="720" /&amp;gt;&amp;lt;w:rPr&amp;gt;&amp;lt;w:ins w:id="1435" w:author="BPS" w:date="2025-04-29T15:43:00Z" /&amp;gt;&amp;lt;w:rFonts w:eastAsia="Calibri" /&amp;gt;&amp;lt;/w:rPr&amp;gt;&amp;lt;/w:pPr&amp;gt;&amp;lt;w:bookmarkStart w:id="1436" w:name="_STATUTE_NUMBER__6f44bddc_3365_4fed_ac6f" /&amp;gt;&amp;lt;w:bookmarkStart w:id="1437" w:name="_STATUTE_P__935f3019_42b9_440f_a3c9_376b" /&amp;gt;&amp;lt;w:bookmarkStart w:id="1438" w:name="_PAR__15_4a59e9b1_ac90_4b6d_a51d_655134d" /&amp;gt;&amp;lt;w:bookmarkStart w:id="1439" w:name="_LINE__38_91102e6d_0120_4fb1_a19c_72e224" /&amp;gt;&amp;lt;w:bookmarkEnd w:id="1429" /&amp;gt;&amp;lt;w:bookmarkEnd w:id="1430" /&amp;gt;&amp;lt;w:bookmarkEnd w:id="1433" /&amp;gt;&amp;lt;w:ins w:id="1440" w:author="BPS" w:date="2025-04-29T15:43:00Z"&amp;gt;&amp;lt;w:r w:rsidRPr="002C4F4E"&amp;gt;&amp;lt;w:rPr&amp;gt;&amp;lt;w:rFonts w:eastAsia="Calibri" /&amp;gt;&amp;lt;/w:rPr&amp;gt;&amp;lt;w:t&amp;gt;J&amp;lt;/w:t&amp;gt;&amp;lt;/w:r&amp;gt;&amp;lt;w:bookmarkEnd w:id="1436" /&amp;gt;&amp;lt;w:r w:rsidRPr="002C4F4E"&amp;gt;&amp;lt;w:rPr&amp;gt;&amp;lt;w:rFonts w:eastAsia="Calibri" /&amp;gt;&amp;lt;/w:rPr&amp;gt;&amp;lt;w:t xml:space="preserve"&amp;gt;.  &amp;lt;/w:t&amp;gt;&amp;lt;/w:r&amp;gt;&amp;lt;w:bookmarkStart w:id="1441" w:name="_STATUTE_CONTENT__e0c75c9d_a8b6_4e00_aee" /&amp;gt;&amp;lt;w:r w:rsidRPr="002C4F4E"&amp;gt;&amp;lt;w:rPr&amp;gt;&amp;lt;w:rFonts w:eastAsia="Calibri" /&amp;gt;&amp;lt;/w:rPr&amp;gt;&amp;lt;w:t xml:space="preserve"&amp;gt;Collaborate with the Maine Health Data Organization, the Maine Quality Forum and &amp;lt;/w:t&amp;gt;&amp;lt;/w:r&amp;gt;&amp;lt;w:bookmarkStart w:id="1442" w:name="_LINE__39_4dc19878_ff64_42cb_b8f7_03ab15" /&amp;gt;&amp;lt;w:bookmarkEnd w:id="1439" /&amp;gt;&amp;lt;w:r w:rsidRPr="002C4F4E"&amp;gt;&amp;lt;w:rPr&amp;gt;&amp;lt;w:rFonts w:eastAsia="Calibri" /&amp;gt;&amp;lt;/w:rPr&amp;gt;&amp;lt;w:t xml:space="preserve"&amp;gt;the Department of Health and Human Services, Office of Data, Research and Vital &amp;lt;/w:t&amp;gt;&amp;lt;/w:r&amp;gt;&amp;lt;w:bookmarkStart w:id="1443" w:name="_LINE__40_aacba6ed_29b2_4aac_8047_8fdbdf" /&amp;gt;&amp;lt;w:bookmarkEnd w:id="1442" /&amp;gt;&amp;lt;w:r w:rsidRPr="002C4F4E"&amp;gt;&amp;lt;w:rPr&amp;gt;&amp;lt;w:rFonts w:eastAsia="Calibri" /&amp;gt;&amp;lt;/w:rPr&amp;gt;&amp;lt;w:t&amp;gt;Statistics to assist the board in carrying out the purposes of this chapter;&amp;lt;/w:t&amp;gt;&amp;lt;/w:r&amp;gt;&amp;lt;w:bookmarkEnd w:id="1443" /&amp;gt;&amp;lt;/w:ins&amp;gt;&amp;lt;/w:p&amp;gt;&amp;lt;w:p w:rsidR="00595E8A" w:rsidRPr="002C4F4E" w:rsidRDefault="00595E8A" w:rsidP="00595E8A"&amp;gt;&amp;lt;w:pPr&amp;gt;&amp;lt;w:ind w:left="720" /&amp;gt;&amp;lt;w:rPr&amp;gt;&amp;lt;w:ins w:id="1444" w:author="BPS" w:date="2025-04-29T15:43:00Z" /&amp;gt;&amp;lt;w:rFonts w:eastAsia="Calibri" /&amp;gt;&amp;lt;/w:rPr&amp;gt;&amp;lt;/w:pPr&amp;gt;&amp;lt;w:bookmarkStart w:id="1445" w:name="_STATUTE_NUMBER__f786b1a3_80ed_49f6_88f2" /&amp;gt;&amp;lt;w:bookmarkStart w:id="1446" w:name="_STATUTE_P__c667bc6d_8770_46a9_8085_b336" /&amp;gt;&amp;lt;w:bookmarkStart w:id="1447" w:name="_PAGE__11_ecb739b8_22e7_4807_8c85_9f7613" /&amp;gt;&amp;lt;w:bookmarkStart w:id="1448" w:name="_PAR__1_0f71b271_678a_46b1_8747_33f792fc" /&amp;gt;&amp;lt;w:bookmarkStart w:id="1449" w:name="_LINE__1_7d4b8563_3f03_45d1_8c83_6f57afd" /&amp;gt;&amp;lt;w:bookmarkEnd w:id="1311" /&amp;gt;&amp;lt;w:bookmarkEnd w:id="1437" /&amp;gt;&amp;lt;w:bookmarkEnd w:id="1438" /&amp;gt;&amp;lt;w:bookmarkEnd w:id="1441" /&amp;gt;&amp;lt;w:ins w:id="1450" w:author="BPS" w:date="2025-04-29T15:43:00Z"&amp;gt;&amp;lt;w:r w:rsidRPr="002C4F4E"&amp;gt;&amp;lt;w:rPr&amp;gt;&amp;lt;w:rFonts w:eastAsia="Calibri" /&amp;gt;&amp;lt;/w:rPr&amp;gt;&amp;lt;w:t&amp;gt;K&amp;lt;/w:t&amp;gt;&amp;lt;/w:r&amp;gt;&amp;lt;w:bookmarkEnd w:id="1445" /&amp;gt;&amp;lt;w:r w:rsidRPr="002C4F4E"&amp;gt;&amp;lt;w:rPr&amp;gt;&amp;lt;w:rFonts w:eastAsia="Calibri" /&amp;gt;&amp;lt;/w:rPr&amp;gt;&amp;lt;w:t xml:space="preserve"&amp;gt;.  &amp;lt;/w:t&amp;gt;&amp;lt;/w:r&amp;gt;&amp;lt;w:bookmarkStart w:id="1451" w:name="_STATUTE_CONTENT__cc6a252d_0057_47c8_b88" /&amp;gt;&amp;lt;w:r w:rsidRPr="002C4F4E"&amp;gt;&amp;lt;w:rPr&amp;gt;&amp;lt;w:rFonts w:eastAsia="Calibri" /&amp;gt;&amp;lt;/w:rPr&amp;gt;&amp;lt;w:t xml:space="preserve"&amp;gt;Collaborate with the agencies that license health care facilities to ensure that facility &amp;lt;/w:t&amp;gt;&amp;lt;/w:r&amp;gt;&amp;lt;w:bookmarkStart w:id="1452" w:name="_LINE__2_ea3abd6c_cfc8_408c_9d04_bb917b3" /&amp;gt;&amp;lt;w:bookmarkEnd w:id="1449" /&amp;gt;&amp;lt;w:r w:rsidRPr="002C4F4E"&amp;gt;&amp;lt;w:rPr&amp;gt;&amp;lt;w:rFonts w:eastAsia="Calibri" /&amp;gt;&amp;lt;/w:rPr&amp;gt;&amp;lt;w:t xml:space="preserve"&amp;gt;performance is monitored and that deficient practices are recognized and corrected in &amp;lt;/w:t&amp;gt;&amp;lt;/w:r&amp;gt;&amp;lt;w:bookmarkStart w:id="1453" w:name="_LINE__3_3135a432_b335_4c0e_9e72_bb931a9" /&amp;gt;&amp;lt;w:bookmarkEnd w:id="1452" /&amp;gt;&amp;lt;w:r w:rsidRPr="002C4F4E"&amp;gt;&amp;lt;w:rPr&amp;gt;&amp;lt;w:rFonts w:eastAsia="Calibri" /&amp;gt;&amp;lt;/w:rPr&amp;gt;&amp;lt;w:t&amp;gt;a timely manner;&amp;lt;/w:t&amp;gt;&amp;lt;/w:r&amp;gt;&amp;lt;w:bookmarkEnd w:id="1453" /&amp;gt;&amp;lt;/w:ins&amp;gt;&amp;lt;/w:p&amp;gt;&amp;lt;w:p w:rsidR="00595E8A" w:rsidRPr="002C4F4E" w:rsidRDefault="00595E8A" w:rsidP="00595E8A"&amp;gt;&amp;lt;w:pPr&amp;gt;&amp;lt;w:ind w:left="720" /&amp;gt;&amp;lt;w:rPr&amp;gt;&amp;lt;w:ins w:id="1454" w:author="BPS" w:date="2025-04-29T15:43:00Z" /&amp;gt;&amp;lt;w:rFonts w:eastAsia="Calibri" /&amp;gt;&amp;lt;/w:rPr&amp;gt;&amp;lt;/w:pPr&amp;gt;&amp;lt;w:bookmarkStart w:id="1455" w:name="_STATUTE_NUMBER__1f74cc7e_b5dc_4e47_b0b6" /&amp;gt;&amp;lt;w:bookmarkStart w:id="1456" w:name="_STATUTE_P__1d6f9786_bf99_4f7b_8126_1176" /&amp;gt;&amp;lt;w:bookmarkStart w:id="1457" w:name="_PAR__2_b93971d1_412e_4749_87c8_8c2c9093" /&amp;gt;&amp;lt;w:bookmarkStart w:id="1458" w:name="_LINE__4_441f4c36_631f_46bd_bfb1_2a19fd9" /&amp;gt;&amp;lt;w:bookmarkEnd w:id="1446" /&amp;gt;&amp;lt;w:bookmarkEnd w:id="1448" /&amp;gt;&amp;lt;w:bookmarkEnd w:id="1451" /&amp;gt;&amp;lt;w:ins w:id="1459" w:author="BPS" w:date="2025-04-29T15:43:00Z"&amp;gt;&amp;lt;w:r w:rsidRPr="002C4F4E"&amp;gt;&amp;lt;w:rPr&amp;gt;&amp;lt;w:rFonts w:eastAsia="Calibri" /&amp;gt;&amp;lt;/w:rPr&amp;gt;&amp;lt;w:t&amp;gt;L&amp;lt;/w:t&amp;gt;&amp;lt;/w:r&amp;gt;&amp;lt;w:bookmarkEnd w:id="1455" /&amp;gt;&amp;lt;w:r w:rsidRPr="002C4F4E"&amp;gt;&amp;lt;w:rPr&amp;gt;&amp;lt;w:rFonts w:eastAsia="Calibri" /&amp;gt;&amp;lt;/w:rPr&amp;gt;&amp;lt;w:t xml:space="preserve"&amp;gt;.  &amp;lt;/w:t&amp;gt;&amp;lt;/w:r&amp;gt;&amp;lt;w:bookmarkStart w:id="1460" w:name="_STATUTE_CONTENT__a7041260_61a3_4418_ac8" /&amp;gt;&amp;lt;w:r w:rsidRPr="002C4F4E"&amp;gt;&amp;lt;w:rPr&amp;gt;&amp;lt;w:rFonts w:eastAsia="Calibri" /&amp;gt;&amp;lt;/w:rPr&amp;gt;&amp;lt;w:t xml:space="preserve"&amp;gt;Adopt rules as necessary to carry out the duties assigned under this chapter.  Rules &amp;lt;/w:t&amp;gt;&amp;lt;/w:r&amp;gt;&amp;lt;w:bookmarkStart w:id="1461" w:name="_LINE__5_ccc4a21d_566f_4a1d_bc6b_f10b89f" /&amp;gt;&amp;lt;w:bookmarkEnd w:id="1458" /&amp;gt;&amp;lt;w:r w:rsidRPr="002C4F4E"&amp;gt;&amp;lt;w:rPr&amp;gt;&amp;lt;w:rFonts w:eastAsia="Calibri" /&amp;gt;&amp;lt;/w:rPr&amp;gt;&amp;lt;w:t xml:space="preserve"&amp;gt;adopted pursuant to this paragraph are routine technical rules as defined in Title 5, &amp;lt;/w:t&amp;gt;&amp;lt;/w:r&amp;gt;&amp;lt;w:bookmarkStart w:id="1462" w:name="_LINE__6_826cf916_ebd3_4ba4_a280_a046f82" /&amp;gt;&amp;lt;w:bookmarkEnd w:id="1461" /&amp;gt;&amp;lt;w:r w:rsidRPr="002C4F4E"&amp;gt;&amp;lt;w:rPr&amp;gt;&amp;lt;w:rFonts w:eastAsia="Calibri" /&amp;gt;&amp;lt;/w:rPr&amp;gt;&amp;lt;w:t xml:space="preserve"&amp;gt;chapter 375, &amp;lt;/w:t&amp;gt;&amp;lt;/w:r&amp;gt;&amp;lt;w:r&amp;gt;&amp;lt;w:rPr&amp;gt;&amp;lt;w:rFonts w:eastAsia="Calibri" /&amp;gt;&amp;lt;/w:rPr&amp;gt;&amp;lt;w:t&amp;gt;subchapter&amp;lt;/w:t&amp;gt;&amp;lt;/w:r&amp;gt;&amp;lt;w:r w:rsidRPr="002C4F4E"&amp;gt;&amp;lt;w:rPr&amp;gt;&amp;lt;w:rFonts w:eastAsia="Calibri" /&amp;gt;&amp;lt;/w:rPr&amp;gt;&amp;lt;w:t xml:space="preserve"&amp;gt; 2-A;&amp;lt;/w:t&amp;gt;&amp;lt;/w:r&amp;gt;&amp;lt;w:bookmarkEnd w:id="1462" /&amp;gt;&amp;lt;/w:ins&amp;gt;&amp;lt;/w:p&amp;gt;&amp;lt;w:p w:rsidR="00595E8A" w:rsidRPr="002C4F4E" w:rsidRDefault="00595E8A" w:rsidP="00595E8A"&amp;gt;&amp;lt;w:pPr&amp;gt;&amp;lt;w:ind w:left="720" /&amp;gt;&amp;lt;w:rPr&amp;gt;&amp;lt;w:ins w:id="1463" w:author="BPS" w:date="2025-04-29T15:43:00Z" /&amp;gt;&amp;lt;w:rFonts w:eastAsia="Calibri" /&amp;gt;&amp;lt;/w:rPr&amp;gt;&amp;lt;/w:pPr&amp;gt;&amp;lt;w:bookmarkStart w:id="1464" w:name="_STATUTE_NUMBER__67b1e44a_6f63_4e1b_b50b" /&amp;gt;&amp;lt;w:bookmarkStart w:id="1465" w:name="_STATUTE_P__afda328c_c22c_4b79_905f_78f1" /&amp;gt;&amp;lt;w:bookmarkStart w:id="1466" w:name="_PAR__3_a7cdac17_fa88_49cc_bfba_c6d77703" /&amp;gt;&amp;lt;w:bookmarkStart w:id="1467" w:name="_LINE__7_1ebfc624_3e09_4d73_a986_b423780" /&amp;gt;&amp;lt;w:bookmarkEnd w:id="1456" /&amp;gt;&amp;lt;w:bookmarkEnd w:id="1457" /&amp;gt;&amp;lt;w:bookmarkEnd w:id="1460" /&amp;gt;&amp;lt;w:ins w:id="1468" w:author="BPS" w:date="2025-04-29T15:43:00Z"&amp;gt;&amp;lt;w:r w:rsidRPr="002C4F4E"&amp;gt;&amp;lt;w:rPr&amp;gt;&amp;lt;w:rFonts w:eastAsia="Calibri" /&amp;gt;&amp;lt;/w:rPr&amp;gt;&amp;lt;w:t&amp;gt;M&amp;lt;/w:t&amp;gt;&amp;lt;/w:r&amp;gt;&amp;lt;w:bookmarkEnd w:id="1464" /&amp;gt;&amp;lt;w:r w:rsidRPr="002C4F4E"&amp;gt;&amp;lt;w:rPr&amp;gt;&amp;lt;w:rFonts w:eastAsia="Calibri" /&amp;gt;&amp;lt;/w:rPr&amp;gt;&amp;lt;w:t xml:space="preserve"&amp;gt;.  &amp;lt;/w:t&amp;gt;&amp;lt;/w:r&amp;gt;&amp;lt;w:bookmarkStart w:id="1469" w:name="_STATUTE_CONTENT__c15767d6_b8e4_4abf_840" /&amp;gt;&amp;lt;w:r w:rsidRPr="002C4F4E"&amp;gt;&amp;lt;w:rPr&amp;gt;&amp;lt;w:rFonts w:eastAsia="Calibri" /&amp;gt;&amp;lt;/w:rPr&amp;gt;&amp;lt;w:t xml:space="preserve"&amp;gt;Establish conflict-of-interest standards prohibiting providers from any financial &amp;lt;/w:t&amp;gt;&amp;lt;/w:r&amp;gt;&amp;lt;w:bookmarkStart w:id="1470" w:name="_LINE__8_91c0ad4e_2aa5_4804_8f68_82ccf1f" /&amp;gt;&amp;lt;w:bookmarkEnd w:id="1467" /&amp;gt;&amp;lt;w:r w:rsidRPr="002C4F4E"&amp;gt;&amp;lt;w:rPr&amp;gt;&amp;lt;w:rFonts w:eastAsia="Calibri" /&amp;gt;&amp;lt;/w:rPr&amp;gt;&amp;lt;w:t&amp;gt;benefit from their medical decisions outside of board reimbursement;&amp;lt;/w:t&amp;gt;&amp;lt;/w:r&amp;gt;&amp;lt;w:bookmarkEnd w:id="1470" /&amp;gt;&amp;lt;/w:ins&amp;gt;&amp;lt;/w:p&amp;gt;&amp;lt;w:p w:rsidR="00595E8A" w:rsidRPr="002C4F4E" w:rsidRDefault="00595E8A" w:rsidP="00595E8A"&amp;gt;&amp;lt;w:pPr&amp;gt;&amp;lt;w:ind w:left="720" /&amp;gt;&amp;lt;w:rPr&amp;gt;&amp;lt;w:ins w:id="1471" w:author="BPS" w:date="2025-04-29T15:43:00Z" /&amp;gt;&amp;lt;w:rFonts w:eastAsia="Calibri" /&amp;gt;&amp;lt;/w:rPr&amp;gt;&amp;lt;/w:pPr&amp;gt;&amp;lt;w:bookmarkStart w:id="1472" w:name="_STATUTE_NUMBER__bc76cb3f_9139_4854_8d69" /&amp;gt;&amp;lt;w:bookmarkStart w:id="1473" w:name="_STATUTE_P__0564663b_3636_4fd2_aaa5_7e11" /&amp;gt;&amp;lt;w:bookmarkStart w:id="1474" w:name="_PAR__4_e495a3ca_01ef_4183_af88_9b28fd88" /&amp;gt;&amp;lt;w:bookmarkStart w:id="1475" w:name="_LINE__9_4e2dfad9_45fb_4396_8f80_711437b" /&amp;gt;&amp;lt;w:bookmarkEnd w:id="1465" /&amp;gt;&amp;lt;w:bookmarkEnd w:id="1466" /&amp;gt;&amp;lt;w:bookmarkEnd w:id="1469" /&amp;gt;&amp;lt;w:ins w:id="1476" w:author="BPS" w:date="2025-04-29T15:43:00Z"&amp;gt;&amp;lt;w:r w:rsidRPr="002C4F4E"&amp;gt;&amp;lt;w:rPr&amp;gt;&amp;lt;w:rFonts w:eastAsia="Calibri" /&amp;gt;&amp;lt;/w:rPr&amp;gt;&amp;lt;w:t&amp;gt;N&amp;lt;/w:t&amp;gt;&amp;lt;/w:r&amp;gt;&amp;lt;w:bookmarkEnd w:id="1472" /&amp;gt;&amp;lt;w:r w:rsidRPr="002C4F4E"&amp;gt;&amp;lt;w:rPr&amp;gt;&amp;lt;w:rFonts w:eastAsia="Calibri" /&amp;gt;&amp;lt;/w:rPr&amp;gt;&amp;lt;w:t xml:space="preserve"&amp;gt;.  &amp;lt;/w:t&amp;gt;&amp;lt;/w:r&amp;gt;&amp;lt;w:bookmarkStart w:id="1477" w:name="_STATUTE_CONTENT__1466e86b_2041_4155_a4a" /&amp;gt;&amp;lt;w:r w:rsidRPr="002C4F4E"&amp;gt;&amp;lt;w:rPr&amp;gt;&amp;lt;w:rFonts w:eastAsia="Calibri" /&amp;gt;&amp;lt;/w:rPr&amp;gt;&amp;lt;w:t xml:space="preserve"&amp;gt;Establish conflict-of-interest standards related to pharmaceutical marketing to &amp;lt;/w:t&amp;gt;&amp;lt;/w:r&amp;gt;&amp;lt;w:bookmarkStart w:id="1478" w:name="_LINE__10_b588e859_ba34_4c54_ad46_b23566" /&amp;gt;&amp;lt;w:bookmarkEnd w:id="1475" /&amp;gt;&amp;lt;w:r w:rsidRPr="002C4F4E"&amp;gt;&amp;lt;w:rPr&amp;gt;&amp;lt;w:rFonts w:eastAsia="Calibri" /&amp;gt;&amp;lt;/w:rPr&amp;gt;&amp;lt;w:t&amp;gt;providers;&amp;lt;/w:t&amp;gt;&amp;lt;/w:r&amp;gt;&amp;lt;w:bookmarkEnd w:id="1478" /&amp;gt;&amp;lt;/w:ins&amp;gt;&amp;lt;/w:p&amp;gt;&amp;lt;w:p w:rsidR="00595E8A" w:rsidRPr="002C4F4E" w:rsidRDefault="00595E8A" w:rsidP="00595E8A"&amp;gt;&amp;lt;w:pPr&amp;gt;&amp;lt;w:ind w:left="720" /&amp;gt;&amp;lt;w:rPr&amp;gt;&amp;lt;w:ins w:id="1479" w:author="BPS" w:date="2025-04-29T15:43:00Z" /&amp;gt;&amp;lt;w:rFonts w:eastAsia="Calibri" /&amp;gt;&amp;lt;/w:rPr&amp;gt;&amp;lt;/w:pPr&amp;gt;&amp;lt;w:bookmarkStart w:id="1480" w:name="_STATUTE_NUMBER__646d4e26_c45c_4b39_a2a5" /&amp;gt;&amp;lt;w:bookmarkStart w:id="1481" w:name="_STATUTE_P__fced625a_7d92_4824_99dc_581f" /&amp;gt;&amp;lt;w:bookmarkStart w:id="1482" w:name="_PAR__5_f4a87afc_bcb5_4861_958c_d62525c1" /&amp;gt;&amp;lt;w:bookmarkStart w:id="1483" w:name="_LINE__11_dd4e9e69_3bb1_409e_8196_1abfbe" /&amp;gt;&amp;lt;w:bookmarkEnd w:id="1473" /&amp;gt;&amp;lt;w:bookmarkEnd w:id="1474" /&amp;gt;&amp;lt;w:bookmarkEnd w:id="1477" /&amp;gt;&amp;lt;w:ins w:id="1484" w:author="BPS" w:date="2025-04-29T15:43:00Z"&amp;gt;&amp;lt;w:r w:rsidRPr="002C4F4E"&amp;gt;&amp;lt;w:rPr&amp;gt;&amp;lt;w:rFonts w:eastAsia="Calibri" /&amp;gt;&amp;lt;/w:rPr&amp;gt;&amp;lt;w:t&amp;gt;O&amp;lt;/w:t&amp;gt;&amp;lt;/w:r&amp;gt;&amp;lt;w:bookmarkEnd w:id="1480" /&amp;gt;&amp;lt;w:r w:rsidRPr="002C4F4E"&amp;gt;&amp;lt;w:rPr&amp;gt;&amp;lt;w:rFonts w:eastAsia="Calibri" /&amp;gt;&amp;lt;/w:rPr&amp;gt;&amp;lt;w:t xml:space="preserve"&amp;gt;.  &amp;lt;/w:t&amp;gt;&amp;lt;/w:r&amp;gt;&amp;lt;w:bookmarkStart w:id="1485" w:name="_STATUTE_CONTENT__589f0088_6d05_48c0_838" /&amp;gt;&amp;lt;w:r w:rsidRPr="002C4F4E"&amp;gt;&amp;lt;w:rPr&amp;gt;&amp;lt;w:rFonts w:eastAsia="Calibri" /&amp;gt;&amp;lt;/w:rPr&amp;gt;&amp;lt;w:t xml:space="preserve"&amp;gt;Require that all electronic health records used by providers be fully interoperable &amp;lt;/w:t&amp;gt;&amp;lt;/w:r&amp;gt;&amp;lt;w:bookmarkStart w:id="1486" w:name="_LINE__12_6437ff47_57e8_49f6_bf04_733ba2" /&amp;gt;&amp;lt;w:bookmarkEnd w:id="1483" /&amp;gt;&amp;lt;w:r w:rsidRPr="002C4F4E"&amp;gt;&amp;lt;w:rPr&amp;gt;&amp;lt;w:rFonts w:eastAsia="Calibri" /&amp;gt;&amp;lt;/w:rPr&amp;gt;&amp;lt;w:t xml:space="preserve"&amp;gt;with the open-source electronic health records system used by the United States &amp;lt;/w:t&amp;gt;&amp;lt;/w:r&amp;gt;&amp;lt;w:bookmarkStart w:id="1487" w:name="_LINE__13_9d539e0c_3ad0_45e2_bae5_74eb57" /&amp;gt;&amp;lt;w:bookmarkEnd w:id="1486" /&amp;gt;&amp;lt;w:r w:rsidRPr="002C4F4E"&amp;gt;&amp;lt;w:rPr&amp;gt;&amp;lt;w:rFonts w:eastAsia="Calibri" /&amp;gt;&amp;lt;/w:rPr&amp;gt;&amp;lt;w:t xml:space="preserve"&amp;gt;Department of Veterans Affairs; &amp;lt;/w:t&amp;gt;&amp;lt;/w:r&amp;gt;&amp;lt;w:bookmarkEnd w:id="1487" /&amp;gt;&amp;lt;/w:ins&amp;gt;&amp;lt;/w:p&amp;gt;&amp;lt;w:p w:rsidR="00595E8A" w:rsidRPr="002C4F4E" w:rsidRDefault="00595E8A" w:rsidP="00595E8A"&amp;gt;&amp;lt;w:pPr&amp;gt;&amp;lt;w:ind w:left="720" /&amp;gt;&amp;lt;w:rPr&amp;gt;&amp;lt;w:ins w:id="1488" w:author="BPS" w:date="2025-04-29T15:43:00Z" /&amp;gt;&amp;lt;w:rFonts w:eastAsia="Calibri" /&amp;gt;&amp;lt;/w:rPr&amp;gt;&amp;lt;/w:pPr&amp;gt;&amp;lt;w:bookmarkStart w:id="1489" w:name="_STATUTE_NUMBER__53eef326_ebdf_4c1c_8559" /&amp;gt;&amp;lt;w:bookmarkStart w:id="1490" w:name="_STATUTE_P__a5be6815_4cb2_4adb_a4cf_6990" /&amp;gt;&amp;lt;w:bookmarkStart w:id="1491" w:name="_PAR__6_783d9878_c9b9_44b0_904b_38b2cd46" /&amp;gt;&amp;lt;w:bookmarkStart w:id="1492" w:name="_LINE__14_a0e200a6_339a_4607_8081_87facf" /&amp;gt;&amp;lt;w:bookmarkEnd w:id="1481" /&amp;gt;&amp;lt;w:bookmarkEnd w:id="1482" /&amp;gt;&amp;lt;w:bookmarkEnd w:id="1485" /&amp;gt;&amp;lt;w:ins w:id="1493" w:author="BPS" w:date="2025-04-29T15:43:00Z"&amp;gt;&amp;lt;w:r w:rsidRPr="002C4F4E"&amp;gt;&amp;lt;w:rPr&amp;gt;&amp;lt;w:rFonts w:eastAsia="Calibri" /&amp;gt;&amp;lt;/w:rPr&amp;gt;&amp;lt;w:t&amp;gt;P&amp;lt;/w:t&amp;gt;&amp;lt;/w:r&amp;gt;&amp;lt;w:bookmarkEnd w:id="1489" /&amp;gt;&amp;lt;w:r w:rsidRPr="002C4F4E"&amp;gt;&amp;lt;w:rPr&amp;gt;&amp;lt;w:rFonts w:eastAsia="Calibri" /&amp;gt;&amp;lt;/w:rPr&amp;gt;&amp;lt;w:t xml:space="preserve"&amp;gt;.  &amp;lt;/w:t&amp;gt;&amp;lt;/w:r&amp;gt;&amp;lt;w:bookmarkStart w:id="1494" w:name="_STATUTE_CONTENT__ce2c948b_ee6c_49cd_b79" /&amp;gt;&amp;lt;w:r w:rsidRPr="002C4F4E"&amp;gt;&amp;lt;w:rPr&amp;gt;&amp;lt;w:rFonts w:eastAsia="Calibri" /&amp;gt;&amp;lt;/w:rPr&amp;gt;&amp;lt;w:t xml:space="preserve"&amp;gt;Develop and implement a displaced worker support program to provide financial &amp;lt;/w:t&amp;gt;&amp;lt;/w:r&amp;gt;&amp;lt;w:bookmarkStart w:id="1495" w:name="_LINE__15_9c92051a_b5fd_413e_bd42_19089b" /&amp;gt;&amp;lt;w:bookmarkEnd w:id="1492" /&amp;gt;&amp;lt;w:r w:rsidRPr="002C4F4E"&amp;gt;&amp;lt;w:rPr&amp;gt;&amp;lt;w:rFonts w:eastAsia="Calibri" /&amp;gt;&amp;lt;/w:rPr&amp;gt;&amp;lt;w:t xml:space="preserve"&amp;gt;help and assistance in retraining and job placement to workers in the State who may be &amp;lt;/w:t&amp;gt;&amp;lt;/w:r&amp;gt;&amp;lt;w:bookmarkStart w:id="1496" w:name="_LINE__16_4dd0aaea_732f_446c_850d_a3eff9" /&amp;gt;&amp;lt;w:bookmarkEnd w:id="1495" /&amp;gt;&amp;lt;w:r w:rsidRPr="002C4F4E"&amp;gt;&amp;lt;w:rPr&amp;gt;&amp;lt;w:rFonts w:eastAsia="Calibri" /&amp;gt;&amp;lt;/w:rPr&amp;gt;&amp;lt;w:t xml:space="preserve"&amp;gt;displaced because of the administrative efficiencies of the All Maine Health Plan.  To &amp;lt;/w:t&amp;gt;&amp;lt;/w:r&amp;gt;&amp;lt;w:bookmarkStart w:id="1497" w:name="_LINE__17_4e2a125d_0181_4cde_a219_95d674" /&amp;gt;&amp;lt;w:bookmarkEnd w:id="1496" /&amp;gt;&amp;lt;w:r w:rsidRPr="002C4F4E"&amp;gt;&amp;lt;w:rPr&amp;gt;&amp;lt;w:rFonts w:eastAsia="Calibri" /&amp;gt;&amp;lt;/w:rPr&amp;gt;&amp;lt;w:t xml:space="preserve"&amp;gt;alleviate staffing displacements in the medical field, the displaced worker support &amp;lt;/w:t&amp;gt;&amp;lt;/w:r&amp;gt;&amp;lt;w:bookmarkStart w:id="1498" w:name="_LINE__18_4212674a_a033_4637_ac88_2e1e1e" /&amp;gt;&amp;lt;w:bookmarkEnd w:id="1497" /&amp;gt;&amp;lt;w:r w:rsidRPr="002C4F4E"&amp;gt;&amp;lt;w:rPr&amp;gt;&amp;lt;w:rFonts w:eastAsia="Calibri" /&amp;gt;&amp;lt;/w:rPr&amp;gt;&amp;lt;w:t xml:space="preserve"&amp;gt;program must emphasize retraining and placement into health care-related positions if &amp;lt;/w:t&amp;gt;&amp;lt;/w:r&amp;gt;&amp;lt;w:bookmarkStart w:id="1499" w:name="_LINE__19_6b4a4690_b2a9_458c_ad71_bc7307" /&amp;gt;&amp;lt;w:bookmarkEnd w:id="1498" /&amp;gt;&amp;lt;w:r w:rsidRPr="002C4F4E"&amp;gt;&amp;lt;w:rPr&amp;gt;&amp;lt;w:rFonts w:eastAsia="Calibri" /&amp;gt;&amp;lt;/w:rPr&amp;gt;&amp;lt;w:t xml:space="preserve"&amp;gt;appropriate.  As residents of this State, all displaced workers must be covered under &amp;lt;/w:t&amp;gt;&amp;lt;/w:r&amp;gt;&amp;lt;w:bookmarkStart w:id="1500" w:name="_LINE__20_51b95113_333d_45e7_a249_53be44" /&amp;gt;&amp;lt;w:bookmarkEnd w:id="1499" /&amp;gt;&amp;lt;w:r w:rsidRPr="002C4F4E"&amp;gt;&amp;lt;w:rPr&amp;gt;&amp;lt;w:rFonts w:eastAsia="Calibri" /&amp;gt;&amp;lt;/w:rPr&amp;gt;&amp;lt;w:t&amp;gt;the All Maine Health Plan; and&amp;lt;/w:t&amp;gt;&amp;lt;/w:r&amp;gt;&amp;lt;w:bookmarkEnd w:id="1500" /&amp;gt;&amp;lt;/w:ins&amp;gt;&amp;lt;/w:p&amp;gt;&amp;lt;w:p w:rsidR="00595E8A" w:rsidRPr="002C4F4E" w:rsidRDefault="00595E8A" w:rsidP="00595E8A"&amp;gt;&amp;lt;w:pPr&amp;gt;&amp;lt;w:ind w:left="720" /&amp;gt;&amp;lt;w:rPr&amp;gt;&amp;lt;w:ins w:id="1501" w:author="BPS" w:date="2025-04-29T15:43:00Z" /&amp;gt;&amp;lt;w:rFonts w:eastAsia="Calibri" /&amp;gt;&amp;lt;/w:rPr&amp;gt;&amp;lt;/w:pPr&amp;gt;&amp;lt;w:bookmarkStart w:id="1502" w:name="_STATUTE_NUMBER__dd9f5497_73e9_40fc_a30c" /&amp;gt;&amp;lt;w:bookmarkStart w:id="1503" w:name="_STATUTE_P__389a32d9_377c_4e39_bc3d_be27" /&amp;gt;&amp;lt;w:bookmarkStart w:id="1504" w:name="_PAR__7_a057fab4_1702_4a17_9766_412349fc" /&amp;gt;&amp;lt;w:bookmarkStart w:id="1505" w:name="_LINE__21_b12acb7b_099f_4902_b3a1_848a23" /&amp;gt;&amp;lt;w:bookmarkEnd w:id="1490" /&amp;gt;&amp;lt;w:bookmarkEnd w:id="1491" /&amp;gt;&amp;lt;w:bookmarkEnd w:id="1494" /&amp;gt;&amp;lt;w:ins w:id="1506" w:author="BPS" w:date="2025-04-29T15:43:00Z"&amp;gt;&amp;lt;w:r w:rsidRPr="002C4F4E"&amp;gt;&amp;lt;w:rPr&amp;gt;&amp;lt;w:rFonts w:eastAsia="Calibri" /&amp;gt;&amp;lt;/w:rPr&amp;gt;&amp;lt;w:t&amp;gt;Q&amp;lt;/w:t&amp;gt;&amp;lt;/w:r&amp;gt;&amp;lt;w:bookmarkEnd w:id="1502" /&amp;gt;&amp;lt;w:r w:rsidRPr="002C4F4E"&amp;gt;&amp;lt;w:rPr&amp;gt;&amp;lt;w:rFonts w:eastAsia="Calibri" /&amp;gt;&amp;lt;/w:rPr&amp;gt;&amp;lt;w:t xml:space="preserve"&amp;gt;.  &amp;lt;/w:t&amp;gt;&amp;lt;/w:r&amp;gt;&amp;lt;w:bookmarkStart w:id="1507" w:name="_STATUTE_CONTENT__3c2c083d_072a_4456_83d" /&amp;gt;&amp;lt;w:r w:rsidRPr="002C4F4E"&amp;gt;&amp;lt;w:rPr&amp;gt;&amp;lt;w:rFonts w:eastAsia="Calibri" /&amp;gt;&amp;lt;/w:rPr&amp;gt;&amp;lt;w:t xml:space="preserve"&amp;gt;Develop and implement a program to negotiate prices paid by the All Maine Health &amp;lt;/w:t&amp;gt;&amp;lt;/w:r&amp;gt;&amp;lt;w:bookmarkStart w:id="1508" w:name="_LINE__22_7880a8d2_eca2_4db7_8aa0_87cfed" /&amp;gt;&amp;lt;w:bookmarkEnd w:id="1505" /&amp;gt;&amp;lt;w:r w:rsidRPr="002C4F4E"&amp;gt;&amp;lt;w:rPr&amp;gt;&amp;lt;w:rFonts w:eastAsia="Calibri" /&amp;gt;&amp;lt;/w:rPr&amp;gt;&amp;lt;w:t xml:space="preserve"&amp;gt;Plan for covered pharmaceuticals, medical supplies, including biological products, and &amp;lt;/w:t&amp;gt;&amp;lt;/w:r&amp;gt;&amp;lt;w:bookmarkStart w:id="1509" w:name="_LINE__23_83a8ffa8_201b_4bd1_8651_698235" /&amp;gt;&amp;lt;w:bookmarkEnd w:id="1508" /&amp;gt;&amp;lt;w:r w:rsidRPr="002C4F4E"&amp;gt;&amp;lt;w:rPr&amp;gt;&amp;lt;w:rFonts w:eastAsia="Calibri" /&amp;gt;&amp;lt;/w:rPr&amp;gt;&amp;lt;w:t&amp;gt;medically necessary assistive equipment at the lowest possible cost on an annual basis.&amp;lt;/w:t&amp;gt;&amp;lt;/w:r&amp;gt;&amp;lt;w:bookmarkEnd w:id="1509" /&amp;gt;&amp;lt;/w:ins&amp;gt;&amp;lt;/w:p&amp;gt;&amp;lt;w:p w:rsidR="00595E8A" w:rsidRPr="002C4F4E" w:rsidRDefault="00595E8A" w:rsidP="00595E8A"&amp;gt;&amp;lt;w:pPr&amp;gt;&amp;lt;w:ind w:left="360" w:firstLine="360" /&amp;gt;&amp;lt;w:rPr&amp;gt;&amp;lt;w:ins w:id="1510" w:author="BPS" w:date="2025-04-29T15:43:00Z" /&amp;gt;&amp;lt;w:rFonts w:eastAsia="Calibri" /&amp;gt;&amp;lt;/w:rPr&amp;gt;&amp;lt;/w:pPr&amp;gt;&amp;lt;w:bookmarkStart w:id="1511" w:name="_STATUTE_NUMBER__b9cdad1e_bf19_4299_bde1" /&amp;gt;&amp;lt;w:bookmarkStart w:id="1512" w:name="_STATUTE_SS__1095c8a9_1e26_4706_84a7_ca1" /&amp;gt;&amp;lt;w:bookmarkStart w:id="1513" w:name="_PAR__8_c94a8035_c8c9_4d13_9ed7_29c317fc" /&amp;gt;&amp;lt;w:bookmarkStart w:id="1514" w:name="_LINE__24_633abb34_7509_499b_b266_37aa67" /&amp;gt;&amp;lt;w:bookmarkEnd w:id="1358" /&amp;gt;&amp;lt;w:bookmarkEnd w:id="1503" /&amp;gt;&amp;lt;w:bookmarkEnd w:id="1504" /&amp;gt;&amp;lt;w:bookmarkEnd w:id="1507" /&amp;gt;&amp;lt;w:ins w:id="1515" w:author="BPS" w:date="2025-04-29T15:43:00Z"&amp;gt;&amp;lt;w:r w:rsidRPr="002C4F4E"&amp;gt;&amp;lt;w:rPr&amp;gt;&amp;lt;w:rFonts w:eastAsia="Calibri" /&amp;gt;&amp;lt;w:b /&amp;gt;&amp;lt;/w:rPr&amp;gt;&amp;lt;w:t&amp;gt;5&amp;lt;/w:t&amp;gt;&amp;lt;/w:r&amp;gt;&amp;lt;w:bookmarkEnd w:id="1511" /&amp;gt;&amp;lt;w:r w:rsidRPr="002C4F4E"&amp;gt;&amp;lt;w:rPr&amp;gt;&amp;lt;w:rFonts w:eastAsia="Calibri" /&amp;gt;&amp;lt;w:b /&amp;gt;&amp;lt;/w:rPr&amp;gt;&amp;lt;w:t xml:space="preserve"&amp;gt;.  &amp;lt;/w:t&amp;gt;&amp;lt;/w:r&amp;gt;&amp;lt;w:bookmarkStart w:id="1516" w:name="_STATUTE_HEADNOTE__05765283_eac0_4597_98" /&amp;gt;&amp;lt;w:r w:rsidRPr="002C4F4E"&amp;gt;&amp;lt;w:rPr&amp;gt;&amp;lt;w:rFonts w:eastAsia="Calibri" /&amp;gt;&amp;lt;w:b /&amp;gt;&amp;lt;/w:rPr&amp;gt;&amp;lt;w:t&amp;gt;Waiver request duti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517" w:name="_STATUTE_CONTENT__2c10a546_d6a1_4144_a4e" /&amp;gt;&amp;lt;w:bookmarkEnd w:id="1516" /&amp;gt;&amp;lt;w:r w:rsidRPr="002C4F4E"&amp;gt;&amp;lt;w:rPr&amp;gt;&amp;lt;w:rFonts w:eastAsia="Calibri" /&amp;gt;&amp;lt;/w:rPr&amp;gt;&amp;lt;w:t xml:space="preserve"&amp;gt;Before submitting an application for an innovation waiver &amp;lt;/w:t&amp;gt;&amp;lt;/w:r&amp;gt;&amp;lt;w:bookmarkStart w:id="1518" w:name="_LINE__25_6ec4afbc_3ff2_49cf_ad5c_6dad93" /&amp;gt;&amp;lt;w:bookmarkEnd w:id="1514" /&amp;gt;&amp;lt;w:r w:rsidRPr="002C4F4E"&amp;gt;&amp;lt;w:rPr&amp;gt;&amp;lt;w:rFonts w:eastAsia="Calibri" /&amp;gt;&amp;lt;/w:rPr&amp;gt;&amp;lt;w:t xml:space="preserve"&amp;gt;under Section 1332 of the federal Affordable Care Act, the board shall do the following, as &amp;lt;/w:t&amp;gt;&amp;lt;/w:r&amp;gt;&amp;lt;w:bookmarkStart w:id="1519" w:name="_LINE__26_09843dde_b0b9_43b4_a3e5_a18b34" /&amp;gt;&amp;lt;w:bookmarkEnd w:id="1518" /&amp;gt;&amp;lt;w:r w:rsidRPr="002C4F4E"&amp;gt;&amp;lt;w:rPr&amp;gt;&amp;lt;w:rFonts w:eastAsia="Calibri" /&amp;gt;&amp;lt;/w:rPr&amp;gt;&amp;lt;w:t&amp;gt;required by federal law:&amp;lt;/w:t&amp;gt;&amp;lt;/w:r&amp;gt;&amp;lt;w:bookmarkEnd w:id="1519" /&amp;gt;&amp;lt;/w:ins&amp;gt;&amp;lt;/w:p&amp;gt;&amp;lt;w:p w:rsidR="00595E8A" w:rsidRPr="002C4F4E" w:rsidRDefault="00595E8A" w:rsidP="00595E8A"&amp;gt;&amp;lt;w:pPr&amp;gt;&amp;lt;w:ind w:left="720" /&amp;gt;&amp;lt;w:rPr&amp;gt;&amp;lt;w:ins w:id="1520" w:author="BPS" w:date="2025-04-29T15:43:00Z" /&amp;gt;&amp;lt;w:rFonts w:eastAsia="Calibri" /&amp;gt;&amp;lt;/w:rPr&amp;gt;&amp;lt;/w:pPr&amp;gt;&amp;lt;w:bookmarkStart w:id="1521" w:name="_STATUTE_NUMBER__5b520943_eb62_4894_a066" /&amp;gt;&amp;lt;w:bookmarkStart w:id="1522" w:name="_STATUTE_P__cc93ab6e_92d9_4555_8676_6f96" /&amp;gt;&amp;lt;w:bookmarkStart w:id="1523" w:name="_PAR__9_708657a1_c4e0_4a60_a431_edc5ba21" /&amp;gt;&amp;lt;w:bookmarkStart w:id="1524" w:name="_LINE__27_dd38dc67_68bf_4125_af18_5ffc37" /&amp;gt;&amp;lt;w:bookmarkEnd w:id="1513" /&amp;gt;&amp;lt;w:bookmarkEnd w:id="1517" /&amp;gt;&amp;lt;w:ins w:id="1525" w:author="BPS" w:date="2025-04-29T15:43:00Z"&amp;gt;&amp;lt;w:r w:rsidRPr="002C4F4E"&amp;gt;&amp;lt;w:rPr&amp;gt;&amp;lt;w:rFonts w:eastAsia="Calibri" /&amp;gt;&amp;lt;/w:rPr&amp;gt;&amp;lt;w:t&amp;gt;A&amp;lt;/w:t&amp;gt;&amp;lt;/w:r&amp;gt;&amp;lt;w:bookmarkEnd w:id="1521" /&amp;gt;&amp;lt;w:r w:rsidRPr="002C4F4E"&amp;gt;&amp;lt;w:rPr&amp;gt;&amp;lt;w:rFonts w:eastAsia="Calibri" /&amp;gt;&amp;lt;/w:rPr&amp;gt;&amp;lt;w:t xml:space="preserve"&amp;gt;.  &amp;lt;/w:t&amp;gt;&amp;lt;/w:r&amp;gt;&amp;lt;w:bookmarkStart w:id="1526" w:name="_STATUTE_CONTENT__2e0b860e_afe1_4a9f_a66" /&amp;gt;&amp;lt;w:r w:rsidRPr="002C4F4E"&amp;gt;&amp;lt;w:rPr&amp;gt;&amp;lt;w:rFonts w:eastAsia="Calibri" /&amp;gt;&amp;lt;/w:rPr&amp;gt;&amp;lt;w:t xml:space="preserve"&amp;gt;Conduct or contract for any necessary actuarial analyses and actuarial certifications &amp;lt;/w:t&amp;gt;&amp;lt;/w:r&amp;gt;&amp;lt;w:bookmarkStart w:id="1527" w:name="_LINE__28_1da6d4ab_0cba_4071_8401_748519" /&amp;gt;&amp;lt;w:bookmarkEnd w:id="1524" /&amp;gt;&amp;lt;w:r w:rsidRPr="002C4F4E"&amp;gt;&amp;lt;w:rPr&amp;gt;&amp;lt;w:rFonts w:eastAsia="Calibri" /&amp;gt;&amp;lt;/w:rPr&amp;gt;&amp;lt;w:t xml:space="preserve"&amp;gt;needed to support the board's estimates that the waiver will comply with the &amp;lt;/w:t&amp;gt;&amp;lt;/w:r&amp;gt;&amp;lt;w:bookmarkStart w:id="1528" w:name="_LINE__29_c5b6659e_2730_46fa_bcff_18cad4" /&amp;gt;&amp;lt;w:bookmarkEnd w:id="1527" /&amp;gt;&amp;lt;w:r w:rsidRPr="002C4F4E"&amp;gt;&amp;lt;w:rPr&amp;gt;&amp;lt;w:rFonts w:eastAsia="Calibri" /&amp;gt;&amp;lt;/w:rPr&amp;gt;&amp;lt;w:t xml:space="preserve"&amp;gt;comprehensive coverage, affordability and scope of coverage requirements in federal &amp;lt;/w:t&amp;gt;&amp;lt;/w:r&amp;gt;&amp;lt;w:bookmarkStart w:id="1529" w:name="_LINE__30_380e0f35_6001_4c64_8996_1626d2" /&amp;gt;&amp;lt;w:bookmarkEnd w:id="1528" /&amp;gt;&amp;lt;w:r w:rsidRPr="002C4F4E"&amp;gt;&amp;lt;w:rPr&amp;gt;&amp;lt;w:rFonts w:eastAsia="Calibri" /&amp;gt;&amp;lt;/w:rPr&amp;gt;&amp;lt;w:t&amp;gt;law;&amp;lt;/w:t&amp;gt;&amp;lt;/w:r&amp;gt;&amp;lt;w:bookmarkEnd w:id="1529" /&amp;gt;&amp;lt;/w:ins&amp;gt;&amp;lt;/w:p&amp;gt;&amp;lt;w:p w:rsidR="00595E8A" w:rsidRPr="002C4F4E" w:rsidRDefault="00595E8A" w:rsidP="00595E8A"&amp;gt;&amp;lt;w:pPr&amp;gt;&amp;lt;w:ind w:left="720" /&amp;gt;&amp;lt;w:rPr&amp;gt;&amp;lt;w:ins w:id="1530" w:author="BPS" w:date="2025-04-29T15:43:00Z" /&amp;gt;&amp;lt;w:rFonts w:eastAsia="Calibri" /&amp;gt;&amp;lt;/w:rPr&amp;gt;&amp;lt;/w:pPr&amp;gt;&amp;lt;w:bookmarkStart w:id="1531" w:name="_STATUTE_NUMBER__c4cfe558_df57_466a_8d73" /&amp;gt;&amp;lt;w:bookmarkStart w:id="1532" w:name="_STATUTE_P__8b821f58_7322_41de_b033_1789" /&amp;gt;&amp;lt;w:bookmarkStart w:id="1533" w:name="_PAR__10_ef1bcdcd_9383_49c0_ab56_6ebe40f" /&amp;gt;&amp;lt;w:bookmarkStart w:id="1534" w:name="_LINE__31_e9c9a244_2eae_48c2_99e8_459481" /&amp;gt;&amp;lt;w:bookmarkEnd w:id="1522" /&amp;gt;&amp;lt;w:bookmarkEnd w:id="1523" /&amp;gt;&amp;lt;w:bookmarkEnd w:id="1526" /&amp;gt;&amp;lt;w:ins w:id="1535" w:author="BPS" w:date="2025-04-29T15:43:00Z"&amp;gt;&amp;lt;w:r w:rsidRPr="002C4F4E"&amp;gt;&amp;lt;w:rPr&amp;gt;&amp;lt;w:rFonts w:eastAsia="Calibri" /&amp;gt;&amp;lt;/w:rPr&amp;gt;&amp;lt;w:t&amp;gt;B&amp;lt;/w:t&amp;gt;&amp;lt;/w:r&amp;gt;&amp;lt;w:bookmarkEnd w:id="1531" /&amp;gt;&amp;lt;w:r w:rsidRPr="002C4F4E"&amp;gt;&amp;lt;w:rPr&amp;gt;&amp;lt;w:rFonts w:eastAsia="Calibri" /&amp;gt;&amp;lt;/w:rPr&amp;gt;&amp;lt;w:t xml:space="preserve"&amp;gt;.  &amp;lt;/w:t&amp;gt;&amp;lt;/w:r&amp;gt;&amp;lt;w:bookmarkStart w:id="1536" w:name="_STATUTE_CONTENT__f5569b1e_834b_4fe5_906" /&amp;gt;&amp;lt;w:r w:rsidRPr="002C4F4E"&amp;gt;&amp;lt;w:rPr&amp;gt;&amp;lt;w:rFonts w:eastAsia="Calibri" /&amp;gt;&amp;lt;/w:rPr&amp;gt;&amp;lt;w:t xml:space="preserve"&amp;gt;Conduct or contract for any necessary economic analyses needed to support the &amp;lt;/w:t&amp;gt;&amp;lt;/w:r&amp;gt;&amp;lt;w:bookmarkStart w:id="1537" w:name="_LINE__32_5f5d3299_b6ed_4b56_845b_a3d0bb" /&amp;gt;&amp;lt;w:bookmarkEnd w:id="1534" /&amp;gt;&amp;lt;w:r w:rsidRPr="002C4F4E"&amp;gt;&amp;lt;w:rPr&amp;gt;&amp;lt;w:rFonts w:eastAsia="Calibri" /&amp;gt;&amp;lt;/w:rPr&amp;gt;&amp;lt;w:t xml:space="preserve"&amp;gt;board's estimates that the waiver will comply with the comprehensive coverage, &amp;lt;/w:t&amp;gt;&amp;lt;/w:r&amp;gt;&amp;lt;w:bookmarkStart w:id="1538" w:name="_LINE__33_41728863_b786_493c_921f_c91c2a" /&amp;gt;&amp;lt;w:bookmarkEnd w:id="1537" /&amp;gt;&amp;lt;w:r w:rsidRPr="002C4F4E"&amp;gt;&amp;lt;w:rPr&amp;gt;&amp;lt;w:rFonts w:eastAsia="Calibri" /&amp;gt;&amp;lt;/w:rPr&amp;gt;&amp;lt;w:t xml:space="preserve"&amp;gt;affordability, scope of coverage and federal deficit requirements in federal law.  These &amp;lt;/w:t&amp;gt;&amp;lt;/w:r&amp;gt;&amp;lt;w:bookmarkStart w:id="1539" w:name="_LINE__34_d5ac6387_27af_4b77_a413_f8a6d7" /&amp;gt;&amp;lt;w:bookmarkEnd w:id="1538" /&amp;gt;&amp;lt;w:r w:rsidRPr="002C4F4E"&amp;gt;&amp;lt;w:rPr&amp;gt;&amp;lt;w:rFonts w:eastAsia="Calibri" /&amp;gt;&amp;lt;/w:rPr&amp;gt;&amp;lt;w:t&amp;gt;analyses must include:&amp;lt;/w:t&amp;gt;&amp;lt;/w:r&amp;gt;&amp;lt;w:bookmarkEnd w:id="1539" /&amp;gt;&amp;lt;/w:ins&amp;gt;&amp;lt;/w:p&amp;gt;&amp;lt;w:p w:rsidR="00595E8A" w:rsidRPr="002C4F4E" w:rsidRDefault="00595E8A" w:rsidP="00595E8A"&amp;gt;&amp;lt;w:pPr&amp;gt;&amp;lt;w:ind w:left="1080" /&amp;gt;&amp;lt;w:rPr&amp;gt;&amp;lt;w:ins w:id="1540" w:author="BPS" w:date="2025-04-29T15:43:00Z" /&amp;gt;&amp;lt;w:rFonts w:eastAsia="Calibri" /&amp;gt;&amp;lt;/w:rPr&amp;gt;&amp;lt;/w:pPr&amp;gt;&amp;lt;w:bookmarkStart w:id="1541" w:name="_STATUTE_SP__892f996d_b8dd_46da_8c31_046" /&amp;gt;&amp;lt;w:bookmarkStart w:id="1542" w:name="_PAR__11_ea319331_1284_48c0_b3b7_a4f832c" /&amp;gt;&amp;lt;w:bookmarkStart w:id="1543" w:name="_LINE__35_448397d5_156e_4249_ad9f_8c0de6" /&amp;gt;&amp;lt;w:bookmarkEnd w:id="1533" /&amp;gt;&amp;lt;w:bookmarkEnd w:id="1536" /&amp;gt;&amp;lt;w:ins w:id="1544" w:author="BPS" w:date="2025-04-29T15:43:00Z"&amp;gt;&amp;lt;w:r w:rsidRPr="002C4F4E"&amp;gt;&amp;lt;w:rPr&amp;gt;&amp;lt;w:rFonts w:eastAsia="Calibri" /&amp;gt;&amp;lt;/w:rPr&amp;gt;&amp;lt;w:t&amp;gt;(&amp;lt;/w:t&amp;gt;&amp;lt;/w:r&amp;gt;&amp;lt;w:bookmarkStart w:id="1545" w:name="_STATUTE_NUMBER__64394e85_7eab_4a0b_85c2" /&amp;gt;&amp;lt;w:r w:rsidRPr="002C4F4E"&amp;gt;&amp;lt;w:rPr&amp;gt;&amp;lt;w:rFonts w:eastAsia="Calibri" /&amp;gt;&amp;lt;/w:rPr&amp;gt;&amp;lt;w:t&amp;gt;1&amp;lt;/w:t&amp;gt;&amp;lt;/w:r&amp;gt;&amp;lt;w:bookmarkEnd w:id="1545" /&amp;gt;&amp;lt;w:r w:rsidRPr="002C4F4E"&amp;gt;&amp;lt;w:rPr&amp;gt;&amp;lt;w:rFonts w:eastAsia="Calibri" /&amp;gt;&amp;lt;/w:rPr&amp;gt;&amp;lt;w:t xml:space="preserve"&amp;gt;)  &amp;lt;/w:t&amp;gt;&amp;lt;/w:r&amp;gt;&amp;lt;w:bookmarkStart w:id="1546" w:name="_STATUTE_CONTENT__714978c3_3e95_40bc_b18" /&amp;gt;&amp;lt;w:r w:rsidRPr="002C4F4E"&amp;gt;&amp;lt;w:rPr&amp;gt;&amp;lt;w:rFonts w:eastAsia="Calibri" /&amp;gt;&amp;lt;/w:rPr&amp;gt;&amp;lt;w:t&amp;gt;A detailed 10-year budget plan; and&amp;lt;/w:t&amp;gt;&amp;lt;/w:r&amp;gt;&amp;lt;w:bookmarkEnd w:id="1543" /&amp;gt;&amp;lt;/w:ins&amp;gt;&amp;lt;/w:p&amp;gt;&amp;lt;w:p w:rsidR="00595E8A" w:rsidRPr="002C4F4E" w:rsidRDefault="00595E8A" w:rsidP="00595E8A"&amp;gt;&amp;lt;w:pPr&amp;gt;&amp;lt;w:ind w:left="1080" /&amp;gt;&amp;lt;w:rPr&amp;gt;&amp;lt;w:ins w:id="1547" w:author="BPS" w:date="2025-04-29T15:43:00Z" /&amp;gt;&amp;lt;w:rFonts w:eastAsia="Calibri" /&amp;gt;&amp;lt;/w:rPr&amp;gt;&amp;lt;/w:pPr&amp;gt;&amp;lt;w:bookmarkStart w:id="1548" w:name="_STATUTE_SP__79245c77_0166_4188_861f_211" /&amp;gt;&amp;lt;w:bookmarkStart w:id="1549" w:name="_PAR__12_f4ea6bbc_f84c_4caf_ab24_99dd753" /&amp;gt;&amp;lt;w:bookmarkStart w:id="1550" w:name="_LINE__36_dcfe4fce_e161_4b11_b9d3_93b822" /&amp;gt;&amp;lt;w:bookmarkEnd w:id="1541" /&amp;gt;&amp;lt;w:bookmarkEnd w:id="1542" /&amp;gt;&amp;lt;w:bookmarkEnd w:id="1546" /&amp;gt;&amp;lt;w:ins w:id="1551" w:author="BPS" w:date="2025-04-29T15:43:00Z"&amp;gt;&amp;lt;w:r w:rsidRPr="002C4F4E"&amp;gt;&amp;lt;w:rPr&amp;gt;&amp;lt;w:rFonts w:eastAsia="Calibri" /&amp;gt;&amp;lt;/w:rPr&amp;gt;&amp;lt;w:t&amp;gt;(&amp;lt;/w:t&amp;gt;&amp;lt;/w:r&amp;gt;&amp;lt;w:bookmarkStart w:id="1552" w:name="_STATUTE_NUMBER__a8b93f66_59ca_42d9_849d" /&amp;gt;&amp;lt;w:r w:rsidRPr="002C4F4E"&amp;gt;&amp;lt;w:rPr&amp;gt;&amp;lt;w:rFonts w:eastAsia="Calibri" /&amp;gt;&amp;lt;/w:rPr&amp;gt;&amp;lt;w:t&amp;gt;2&amp;lt;/w:t&amp;gt;&amp;lt;/w:r&amp;gt;&amp;lt;w:bookmarkEnd w:id="1552" /&amp;gt;&amp;lt;w:r w:rsidRPr="002C4F4E"&amp;gt;&amp;lt;w:rPr&amp;gt;&amp;lt;w:rFonts w:eastAsia="Calibri" /&amp;gt;&amp;lt;/w:rPr&amp;gt;&amp;lt;w:t xml:space="preserve"&amp;gt;)  &amp;lt;/w:t&amp;gt;&amp;lt;/w:r&amp;gt;&amp;lt;w:bookmarkStart w:id="1553" w:name="_STATUTE_CONTENT__d27d2f48_a74d_409d_bdc" /&amp;gt;&amp;lt;w:r w:rsidRPr="002C4F4E"&amp;gt;&amp;lt;w:rPr&amp;gt;&amp;lt;w:rFonts w:eastAsia="Calibri" /&amp;gt;&amp;lt;/w:rPr&amp;gt;&amp;lt;w:t xml:space="preserve"&amp;gt;A detailed analysis regarding the estimated impact of the waiver on health &amp;lt;/w:t&amp;gt;&amp;lt;/w:r&amp;gt;&amp;lt;w:bookmarkStart w:id="1554" w:name="_LINE__37_ef29b40c_2966_40db_b943_b25a4c" /&amp;gt;&amp;lt;w:bookmarkEnd w:id="1550" /&amp;gt;&amp;lt;w:r w:rsidRPr="002C4F4E"&amp;gt;&amp;lt;w:rPr&amp;gt;&amp;lt;w:rFonts w:eastAsia="Calibri" /&amp;gt;&amp;lt;/w:rPr&amp;gt;&amp;lt;w:t&amp;gt;insurance coverage in the State;&amp;lt;/w:t&amp;gt;&amp;lt;/w:r&amp;gt;&amp;lt;w:bookmarkEnd w:id="1554" /&amp;gt;&amp;lt;/w:ins&amp;gt;&amp;lt;/w:p&amp;gt;&amp;lt;w:p w:rsidR="00595E8A" w:rsidRPr="002C4F4E" w:rsidRDefault="00595E8A" w:rsidP="00595E8A"&amp;gt;&amp;lt;w:pPr&amp;gt;&amp;lt;w:ind w:left="720" /&amp;gt;&amp;lt;w:rPr&amp;gt;&amp;lt;w:ins w:id="1555" w:author="BPS" w:date="2025-04-29T15:43:00Z" /&amp;gt;&amp;lt;w:rFonts w:eastAsia="Calibri" /&amp;gt;&amp;lt;/w:rPr&amp;gt;&amp;lt;/w:pPr&amp;gt;&amp;lt;w:bookmarkStart w:id="1556" w:name="_STATUTE_NUMBER__d76ae1ee_9df3_4b9c_8e9c" /&amp;gt;&amp;lt;w:bookmarkStart w:id="1557" w:name="_STATUTE_P__b0cfc5e9_6330_494c_9a1d_211f" /&amp;gt;&amp;lt;w:bookmarkStart w:id="1558" w:name="_PAR__13_5cceb3d6_9267_4bb3_b7bf_cbf1a57" /&amp;gt;&amp;lt;w:bookmarkStart w:id="1559" w:name="_LINE__38_27b08a84_235b_4b8c_b2e7_6f9e2d" /&amp;gt;&amp;lt;w:bookmarkEnd w:id="1532" /&amp;gt;&amp;lt;w:bookmarkEnd w:id="1548" /&amp;gt;&amp;lt;w:bookmarkEnd w:id="1549" /&amp;gt;&amp;lt;w:bookmarkEnd w:id="1553" /&amp;gt;&amp;lt;w:ins w:id="1560" w:author="BPS" w:date="2025-04-29T15:43:00Z"&amp;gt;&amp;lt;w:r w:rsidRPr="002C4F4E"&amp;gt;&amp;lt;w:rPr&amp;gt;&amp;lt;w:rFonts w:eastAsia="Calibri" /&amp;gt;&amp;lt;/w:rPr&amp;gt;&amp;lt;w:t&amp;gt;C&amp;lt;/w:t&amp;gt;&amp;lt;/w:r&amp;gt;&amp;lt;w:bookmarkEnd w:id="1556" /&amp;gt;&amp;lt;w:r w:rsidRPr="002C4F4E"&amp;gt;&amp;lt;w:rPr&amp;gt;&amp;lt;w:rFonts w:eastAsia="Calibri" /&amp;gt;&amp;lt;/w:rPr&amp;gt;&amp;lt;w:t xml:space="preserve"&amp;gt;.  &amp;lt;/w:t&amp;gt;&amp;lt;/w:r&amp;gt;&amp;lt;w:bookmarkStart w:id="1561" w:name="_STATUTE_CONTENT__3484d65f_9e1f_4b38_a6a" /&amp;gt;&amp;lt;w:r w:rsidRPr="002C4F4E"&amp;gt;&amp;lt;w:rPr&amp;gt;&amp;lt;w:rFonts w:eastAsia="Calibri" /&amp;gt;&amp;lt;/w:rPr&amp;gt;&amp;lt;w:t&amp;gt;Establish a detailed draft implementation timeline for the waiver; and&amp;lt;/w:t&amp;gt;&amp;lt;/w:r&amp;gt;&amp;lt;w:bookmarkEnd w:id="1559" /&amp;gt;&amp;lt;/w:ins&amp;gt;&amp;lt;/w:p&amp;gt;&amp;lt;w:p w:rsidR="00595E8A" w:rsidRPr="002C4F4E" w:rsidRDefault="00595E8A" w:rsidP="00595E8A"&amp;gt;&amp;lt;w:pPr&amp;gt;&amp;lt;w:ind w:left="720" /&amp;gt;&amp;lt;w:rPr&amp;gt;&amp;lt;w:ins w:id="1562" w:author="BPS" w:date="2025-04-29T15:43:00Z" /&amp;gt;&amp;lt;w:rFonts w:eastAsia="Calibri" /&amp;gt;&amp;lt;/w:rPr&amp;gt;&amp;lt;/w:pPr&amp;gt;&amp;lt;w:bookmarkStart w:id="1563" w:name="_STATUTE_NUMBER__e4728c3d_d5da_4b12_a878" /&amp;gt;&amp;lt;w:bookmarkStart w:id="1564" w:name="_STATUTE_P__94487fb1_5a3e_4e21_a26f_dccd" /&amp;gt;&amp;lt;w:bookmarkStart w:id="1565" w:name="_PAR__14_c2e8bee6_a9b0_4a6d_b541_be221d7" /&amp;gt;&amp;lt;w:bookmarkStart w:id="1566" w:name="_LINE__39_a661ab4b_9dc7_4aef_ae4e_beea2b" /&amp;gt;&amp;lt;w:bookmarkEnd w:id="1557" /&amp;gt;&amp;lt;w:bookmarkEnd w:id="1558" /&amp;gt;&amp;lt;w:bookmarkEnd w:id="1561" /&amp;gt;&amp;lt;w:ins w:id="1567" w:author="BPS" w:date="2025-04-29T15:43:00Z"&amp;gt;&amp;lt;w:r w:rsidRPr="002C4F4E"&amp;gt;&amp;lt;w:rPr&amp;gt;&amp;lt;w:rFonts w:eastAsia="Calibri" /&amp;gt;&amp;lt;/w:rPr&amp;gt;&amp;lt;w:t&amp;gt;D&amp;lt;/w:t&amp;gt;&amp;lt;/w:r&amp;gt;&amp;lt;w:bookmarkEnd w:id="1563" /&amp;gt;&amp;lt;w:r w:rsidRPr="002C4F4E"&amp;gt;&amp;lt;w:rPr&amp;gt;&amp;lt;w:rFonts w:eastAsia="Calibri" /&amp;gt;&amp;lt;/w:rPr&amp;gt;&amp;lt;w:t xml:space="preserve"&amp;gt;.  &amp;lt;/w:t&amp;gt;&amp;lt;/w:r&amp;gt;&amp;lt;w:bookmarkStart w:id="1568" w:name="_STATUTE_CONTENT__5054ffe9_9f07_4863_9fd" /&amp;gt;&amp;lt;w:r w:rsidRPr="002C4F4E"&amp;gt;&amp;lt;w:rPr&amp;gt;&amp;lt;w:rFonts w:eastAsia="Calibri" /&amp;gt;&amp;lt;/w:rPr&amp;gt;&amp;lt;w:t xml:space="preserve"&amp;gt;Establish quarterly, annual and cumulative targets for the comprehensive coverage, &amp;lt;/w:t&amp;gt;&amp;lt;/w:r&amp;gt;&amp;lt;w:bookmarkStart w:id="1569" w:name="_LINE__40_ca78f469_fb15_40c9_8054_1c4b24" /&amp;gt;&amp;lt;w:bookmarkEnd w:id="1566" /&amp;gt;&amp;lt;w:r w:rsidRPr="002C4F4E"&amp;gt;&amp;lt;w:rPr&amp;gt;&amp;lt;w:rFonts w:eastAsia="Calibri" /&amp;gt;&amp;lt;/w:rPr&amp;gt;&amp;lt;w:t&amp;gt;affordability, scope of coverage and federal deficit requirements in federal law.&amp;lt;/w:t&amp;gt;&amp;lt;/w:r&amp;gt;&amp;lt;w:bookmarkEnd w:id="1569" /&amp;gt;&amp;lt;/w:ins&amp;gt;&amp;lt;/w:p&amp;gt;&amp;lt;w:p w:rsidR="00595E8A" w:rsidRPr="002C4F4E" w:rsidRDefault="00595E8A" w:rsidP="00595E8A"&amp;gt;&amp;lt;w:pPr&amp;gt;&amp;lt;w:ind w:left="360" w:firstLine="360" /&amp;gt;&amp;lt;w:rPr&amp;gt;&amp;lt;w:ins w:id="1570" w:author="BPS" w:date="2025-04-29T15:43:00Z" /&amp;gt;&amp;lt;w:rFonts w:eastAsia="Calibri" /&amp;gt;&amp;lt;/w:rPr&amp;gt;&amp;lt;/w:pPr&amp;gt;&amp;lt;w:bookmarkStart w:id="1571" w:name="_STATUTE_NUMBER__e2073c9d_e504_49d1_98eb" /&amp;gt;&amp;lt;w:bookmarkStart w:id="1572" w:name="_STATUTE_SS__42eb3950_031f_4bf5_8a83_7ea" /&amp;gt;&amp;lt;w:bookmarkStart w:id="1573" w:name="_PAR__15_a07ea6a7_1b5e_4f9a_9092_a0a7967" /&amp;gt;&amp;lt;w:bookmarkStart w:id="1574" w:name="_LINE__41_0797c2ab_8009_4498_9c25_e9af51" /&amp;gt;&amp;lt;w:bookmarkEnd w:id="1512" /&amp;gt;&amp;lt;w:bookmarkEnd w:id="1564" /&amp;gt;&amp;lt;w:bookmarkEnd w:id="1565" /&amp;gt;&amp;lt;w:bookmarkEnd w:id="1568" /&amp;gt;&amp;lt;w:ins w:id="1575" w:author="BPS" w:date="2025-04-29T15:43:00Z"&amp;gt;&amp;lt;w:r w:rsidRPr="002C4F4E"&amp;gt;&amp;lt;w:rPr&amp;gt;&amp;lt;w:rFonts w:eastAsia="Calibri" /&amp;gt;&amp;lt;w:b /&amp;gt;&amp;lt;/w:rPr&amp;gt;&amp;lt;w:t&amp;gt;6&amp;lt;/w:t&amp;gt;&amp;lt;/w:r&amp;gt;&amp;lt;w:bookmarkEnd w:id="1571" /&amp;gt;&amp;lt;w:r w:rsidRPr="002C4F4E"&amp;gt;&amp;lt;w:rPr&amp;gt;&amp;lt;w:rFonts w:eastAsia="Calibri" /&amp;gt;&amp;lt;w:b /&amp;gt;&amp;lt;/w:rPr&amp;gt;&amp;lt;w:t xml:space="preserve"&amp;gt;.  &amp;lt;/w:t&amp;gt;&amp;lt;/w:r&amp;gt;&amp;lt;w:bookmarkStart w:id="1576" w:name="_STATUTE_HEADNOTE__091f83b7_818d_454f_89" /&amp;gt;&amp;lt;w:r w:rsidRPr="002C4F4E"&amp;gt;&amp;lt;w:rPr&amp;gt;&amp;lt;w:rFonts w:eastAsia="Calibri" /&amp;gt;&amp;lt;w:b /&amp;gt;&amp;lt;/w:rPr&amp;gt;&amp;lt;w:t&amp;gt;Financial duti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577" w:name="_STATUTE_CONTENT__88f1019d_4323_44df_ac0" /&amp;gt;&amp;lt;w:bookmarkEnd w:id="1576" /&amp;gt;&amp;lt;w:r w:rsidRPr="002C4F4E"&amp;gt;&amp;lt;w:rPr&amp;gt;&amp;lt;w:rFonts w:eastAsia="Calibri" /&amp;gt;&amp;lt;/w:rPr&amp;gt;&amp;lt;w:t&amp;gt;The board shall:&amp;lt;/w:t&amp;gt;&amp;lt;/w:r&amp;gt;&amp;lt;w:bookmarkEnd w:id="1574" /&amp;gt;&amp;lt;/w:ins&amp;gt;&amp;lt;/w:p&amp;gt;&amp;lt;w:p w:rsidR="00595E8A" w:rsidRPr="002C4F4E" w:rsidRDefault="00595E8A" w:rsidP="00595E8A"&amp;gt;&amp;lt;w:pPr&amp;gt;&amp;lt;w:ind w:left="720" /&amp;gt;&amp;lt;w:rPr&amp;gt;&amp;lt;w:ins w:id="1578" w:author="BPS" w:date="2025-04-29T15:43:00Z" /&amp;gt;&amp;lt;w:rFonts w:eastAsia="Calibri" /&amp;gt;&amp;lt;/w:rPr&amp;gt;&amp;lt;/w:pPr&amp;gt;&amp;lt;w:bookmarkStart w:id="1579" w:name="_STATUTE_NUMBER__f9cf4034_3c25_4e54_9b01" /&amp;gt;&amp;lt;w:bookmarkStart w:id="1580" w:name="_STATUTE_P__804b611a_57ef_4faf_80df_e00f" /&amp;gt;&amp;lt;w:bookmarkStart w:id="1581" w:name="_PAGE__12_1459dc85_166c_4ced_8c77_56b1a3" /&amp;gt;&amp;lt;w:bookmarkStart w:id="1582" w:name="_PAR__1_dcbebc24_7c53_44c5_9944_32237e8e" /&amp;gt;&amp;lt;w:bookmarkStart w:id="1583" w:name="_LINE__1_0617c29a_2a16_4e02_97e2_7dd57cf" /&amp;gt;&amp;lt;w:bookmarkEnd w:id="1447" /&amp;gt;&amp;lt;w:bookmarkEnd w:id="1573" /&amp;gt;&amp;lt;w:bookmarkEnd w:id="1577" /&amp;gt;&amp;lt;w:ins w:id="1584" w:author="BPS" w:date="2025-04-29T15:43:00Z"&amp;gt;&amp;lt;w:r w:rsidRPr="002C4F4E"&amp;gt;&amp;lt;w:rPr&amp;gt;&amp;lt;w:rFonts w:eastAsia="Calibri" /&amp;gt;&amp;lt;/w:rPr&amp;gt;&amp;lt;w:t&amp;gt;A&amp;lt;/w:t&amp;gt;&amp;lt;/w:r&amp;gt;&amp;lt;w:bookmarkEnd w:id="1579" /&amp;gt;&amp;lt;w:r w:rsidRPr="002C4F4E"&amp;gt;&amp;lt;w:rPr&amp;gt;&amp;lt;w:rFonts w:eastAsia="Calibri" /&amp;gt;&amp;lt;/w:rPr&amp;gt;&amp;lt;w:t xml:space="preserve"&amp;gt;.  &amp;lt;/w:t&amp;gt;&amp;lt;/w:r&amp;gt;&amp;lt;w:bookmarkStart w:id="1585" w:name="_STATUTE_CONTENT__6bcef41b_b93b_476e_832" /&amp;gt;&amp;lt;w:r w:rsidRPr="002C4F4E"&amp;gt;&amp;lt;w:rPr&amp;gt;&amp;lt;w:rFonts w:eastAsia="Calibri" /&amp;gt;&amp;lt;/w:rPr&amp;gt;&amp;lt;w:t xml:space="preserve"&amp;gt;Establish and collect premiums and the business health tax according to this &amp;lt;/w:t&amp;gt;&amp;lt;/w:r&amp;gt;&amp;lt;w:bookmarkStart w:id="1586" w:name="_LINE__2_27123c79_48a1_43d7_bfc2_49b4ad3" /&amp;gt;&amp;lt;w:bookmarkEnd w:id="1583" /&amp;gt;&amp;lt;w:r w:rsidRPr="002C4F4E"&amp;gt;&amp;lt;w:rPr&amp;gt;&amp;lt;w:rFonts w:eastAsia="Calibri" /&amp;gt;&amp;lt;/w:rPr&amp;gt;&amp;lt;w:t&amp;gt;chapter;&amp;lt;/w:t&amp;gt;&amp;lt;/w:r&amp;gt;&amp;lt;w:bookmarkEnd w:id="1586" /&amp;gt;&amp;lt;/w:ins&amp;gt;&amp;lt;/w:p&amp;gt;&amp;lt;w:p w:rsidR="00595E8A" w:rsidRPr="002C4F4E" w:rsidRDefault="00595E8A" w:rsidP="00595E8A"&amp;gt;&amp;lt;w:pPr&amp;gt;&amp;lt;w:ind w:left="720" /&amp;gt;&amp;lt;w:rPr&amp;gt;&amp;lt;w:ins w:id="1587" w:author="BPS" w:date="2025-04-29T15:43:00Z" /&amp;gt;&amp;lt;w:rFonts w:eastAsia="Calibri" /&amp;gt;&amp;lt;/w:rPr&amp;gt;&amp;lt;/w:pPr&amp;gt;&amp;lt;w:bookmarkStart w:id="1588" w:name="_STATUTE_NUMBER__9f370ee2_532a_4486_8a86" /&amp;gt;&amp;lt;w:bookmarkStart w:id="1589" w:name="_STATUTE_P__79bcca6e_6011_4358_8558_4862" /&amp;gt;&amp;lt;w:bookmarkStart w:id="1590" w:name="_PAR__2_0e15d059_dd3e_4275_89d0_93beab3c" /&amp;gt;&amp;lt;w:bookmarkStart w:id="1591" w:name="_LINE__3_73d84dcd_1819_4c42_bbae_da7b21f" /&amp;gt;&amp;lt;w:bookmarkEnd w:id="1580" /&amp;gt;&amp;lt;w:bookmarkEnd w:id="1582" /&amp;gt;&amp;lt;w:bookmarkEnd w:id="1585" /&amp;gt;&amp;lt;w:ins w:id="1592" w:author="BPS" w:date="2025-04-29T15:43:00Z"&amp;gt;&amp;lt;w:r w:rsidRPr="002C4F4E"&amp;gt;&amp;lt;w:rPr&amp;gt;&amp;lt;w:rFonts w:eastAsia="Calibri" /&amp;gt;&amp;lt;/w:rPr&amp;gt;&amp;lt;w:t&amp;gt;B&amp;lt;/w:t&amp;gt;&amp;lt;/w:r&amp;gt;&amp;lt;w:bookmarkEnd w:id="1588" /&amp;gt;&amp;lt;w:r w:rsidRPr="002C4F4E"&amp;gt;&amp;lt;w:rPr&amp;gt;&amp;lt;w:rFonts w:eastAsia="Calibri" /&amp;gt;&amp;lt;/w:rPr&amp;gt;&amp;lt;w:t xml:space="preserve"&amp;gt;.  &amp;lt;/w:t&amp;gt;&amp;lt;/w:r&amp;gt;&amp;lt;w:bookmarkStart w:id="1593" w:name="_STATUTE_CONTENT__2753e935_af00_4397_92a" /&amp;gt;&amp;lt;w:r w:rsidRPr="002C4F4E"&amp;gt;&amp;lt;w:rPr&amp;gt;&amp;lt;w:rFonts w:eastAsia="Calibri" /&amp;gt;&amp;lt;/w:rPr&amp;gt;&amp;lt;w:t xml:space="preserve"&amp;gt;Approve statewide and regional budgets that include budgets for accounts in &amp;lt;/w:t&amp;gt;&amp;lt;/w:r&amp;gt;&amp;lt;w:bookmarkStart w:id="1594" w:name="_LINE__4_b705f175_3ea5_4105_ba5b_36dae24" /&amp;gt;&amp;lt;w:bookmarkEnd w:id="1591" /&amp;gt;&amp;lt;w:r w:rsidRPr="002C4F4E"&amp;gt;&amp;lt;w:rPr&amp;gt;&amp;lt;w:rFonts w:eastAsia="Calibri" /&amp;gt;&amp;lt;/w:rPr&amp;gt;&amp;lt;w:t&amp;gt;accordance with this chapter;&amp;lt;/w:t&amp;gt;&amp;lt;/w:r&amp;gt;&amp;lt;w:bookmarkEnd w:id="1594" /&amp;gt;&amp;lt;/w:ins&amp;gt;&amp;lt;/w:p&amp;gt;&amp;lt;w:p w:rsidR="00595E8A" w:rsidRPr="002C4F4E" w:rsidRDefault="00595E8A" w:rsidP="00595E8A"&amp;gt;&amp;lt;w:pPr&amp;gt;&amp;lt;w:ind w:left="720" /&amp;gt;&amp;lt;w:rPr&amp;gt;&amp;lt;w:ins w:id="1595" w:author="BPS" w:date="2025-04-29T15:43:00Z" /&amp;gt;&amp;lt;w:rFonts w:eastAsia="Calibri" /&amp;gt;&amp;lt;/w:rPr&amp;gt;&amp;lt;/w:pPr&amp;gt;&amp;lt;w:bookmarkStart w:id="1596" w:name="_STATUTE_NUMBER__e7821b73_897b_4f58_b91d" /&amp;gt;&amp;lt;w:bookmarkStart w:id="1597" w:name="_STATUTE_P__a3ed96b2_e0e7_4f84_b1a4_f3f1" /&amp;gt;&amp;lt;w:bookmarkStart w:id="1598" w:name="_PAR__3_70e9ef7b_f0f0_42dc_92ba_987a628a" /&amp;gt;&amp;lt;w:bookmarkStart w:id="1599" w:name="_LINE__5_d8ef4ed8_9c4e_46ff_b4a6_ec34d97" /&amp;gt;&amp;lt;w:bookmarkEnd w:id="1589" /&amp;gt;&amp;lt;w:bookmarkEnd w:id="1590" /&amp;gt;&amp;lt;w:bookmarkEnd w:id="1593" /&amp;gt;&amp;lt;w:ins w:id="1600" w:author="BPS" w:date="2025-04-29T15:43:00Z"&amp;gt;&amp;lt;w:r w:rsidRPr="002C4F4E"&amp;gt;&amp;lt;w:rPr&amp;gt;&amp;lt;w:rFonts w:eastAsia="Calibri" /&amp;gt;&amp;lt;/w:rPr&amp;gt;&amp;lt;w:t&amp;gt;C&amp;lt;/w:t&amp;gt;&amp;lt;/w:r&amp;gt;&amp;lt;w:bookmarkEnd w:id="1596" /&amp;gt;&amp;lt;w:r w:rsidRPr="002C4F4E"&amp;gt;&amp;lt;w:rPr&amp;gt;&amp;lt;w:rFonts w:eastAsia="Calibri" /&amp;gt;&amp;lt;/w:rPr&amp;gt;&amp;lt;w:t xml:space="preserve"&amp;gt;.  &amp;lt;/w:t&amp;gt;&amp;lt;/w:r&amp;gt;&amp;lt;w:bookmarkStart w:id="1601" w:name="_STATUTE_CONTENT__fb720ae3_6a7c_4762_9bf" /&amp;gt;&amp;lt;w:r w:rsidRPr="002C4F4E"&amp;gt;&amp;lt;w:rPr&amp;gt;&amp;lt;w:rFonts w:eastAsia="Calibri" /&amp;gt;&amp;lt;/w:rPr&amp;gt;&amp;lt;w:t&amp;gt;Negotiate and establish payment rates for providers;&amp;lt;/w:t&amp;gt;&amp;lt;/w:r&amp;gt;&amp;lt;w:bookmarkEnd w:id="1599" /&amp;gt;&amp;lt;/w:ins&amp;gt;&amp;lt;/w:p&amp;gt;&amp;lt;w:p w:rsidR="00595E8A" w:rsidRPr="002C4F4E" w:rsidRDefault="00595E8A" w:rsidP="00595E8A"&amp;gt;&amp;lt;w:pPr&amp;gt;&amp;lt;w:ind w:left="720" /&amp;gt;&amp;lt;w:rPr&amp;gt;&amp;lt;w:ins w:id="1602" w:author="BPS" w:date="2025-04-29T15:43:00Z" /&amp;gt;&amp;lt;w:rFonts w:eastAsia="Calibri" /&amp;gt;&amp;lt;/w:rPr&amp;gt;&amp;lt;/w:pPr&amp;gt;&amp;lt;w:bookmarkStart w:id="1603" w:name="_STATUTE_NUMBER__e24b7252_dce0_4c64_bcec" /&amp;gt;&amp;lt;w:bookmarkStart w:id="1604" w:name="_STATUTE_P__604bc954_ab4c_4147_ae4a_f26e" /&amp;gt;&amp;lt;w:bookmarkStart w:id="1605" w:name="_PAR__4_4f12b8bf_c4da_47f8_b5b4_d5ee6216" /&amp;gt;&amp;lt;w:bookmarkStart w:id="1606" w:name="_LINE__6_453484f7_5aa9_45ec_a36f_78cdd43" /&amp;gt;&amp;lt;w:bookmarkEnd w:id="1597" /&amp;gt;&amp;lt;w:bookmarkEnd w:id="1598" /&amp;gt;&amp;lt;w:bookmarkEnd w:id="1601" /&amp;gt;&amp;lt;w:ins w:id="1607" w:author="BPS" w:date="2025-04-29T15:43:00Z"&amp;gt;&amp;lt;w:r w:rsidRPr="002C4F4E"&amp;gt;&amp;lt;w:rPr&amp;gt;&amp;lt;w:rFonts w:eastAsia="Calibri" /&amp;gt;&amp;lt;/w:rPr&amp;gt;&amp;lt;w:t&amp;gt;D&amp;lt;/w:t&amp;gt;&amp;lt;/w:r&amp;gt;&amp;lt;w:bookmarkEnd w:id="1603" /&amp;gt;&amp;lt;w:r w:rsidRPr="002C4F4E"&amp;gt;&amp;lt;w:rPr&amp;gt;&amp;lt;w:rFonts w:eastAsia="Calibri" /&amp;gt;&amp;lt;/w:rPr&amp;gt;&amp;lt;w:t xml:space="preserve"&amp;gt;.  &amp;lt;/w:t&amp;gt;&amp;lt;/w:r&amp;gt;&amp;lt;w:bookmarkStart w:id="1608" w:name="_STATUTE_CONTENT__3d99a0a6_e586_4b4b_bdb" /&amp;gt;&amp;lt;w:r w:rsidRPr="002C4F4E"&amp;gt;&amp;lt;w:rPr&amp;gt;&amp;lt;w:rFonts w:eastAsia="Calibri" /&amp;gt;&amp;lt;/w:rPr&amp;gt;&amp;lt;w:t&amp;gt;Monitor compliance with all budgets and payment rates;&amp;lt;/w:t&amp;gt;&amp;lt;/w:r&amp;gt;&amp;lt;w:bookmarkEnd w:id="1606" /&amp;gt;&amp;lt;/w:ins&amp;gt;&amp;lt;/w:p&amp;gt;&amp;lt;w:p w:rsidR="00595E8A" w:rsidRPr="002C4F4E" w:rsidRDefault="00595E8A" w:rsidP="00595E8A"&amp;gt;&amp;lt;w:pPr&amp;gt;&amp;lt;w:ind w:left="720" /&amp;gt;&amp;lt;w:rPr&amp;gt;&amp;lt;w:ins w:id="1609" w:author="BPS" w:date="2025-04-29T15:43:00Z" /&amp;gt;&amp;lt;w:rFonts w:eastAsia="Calibri" /&amp;gt;&amp;lt;/w:rPr&amp;gt;&amp;lt;/w:pPr&amp;gt;&amp;lt;w:bookmarkStart w:id="1610" w:name="_STATUTE_NUMBER__a24da927_7cec_4c92_860a" /&amp;gt;&amp;lt;w:bookmarkStart w:id="1611" w:name="_STATUTE_P__a374a445_cdb4_42df_ae4d_cc45" /&amp;gt;&amp;lt;w:bookmarkStart w:id="1612" w:name="_PAR__5_5b4fc83b_8f18_45e6_9f4e_3fb2362e" /&amp;gt;&amp;lt;w:bookmarkStart w:id="1613" w:name="_LINE__7_22956c0a_6bc1_41b4_b706_cf899bb" /&amp;gt;&amp;lt;w:bookmarkEnd w:id="1604" /&amp;gt;&amp;lt;w:bookmarkEnd w:id="1605" /&amp;gt;&amp;lt;w:bookmarkEnd w:id="1608" /&amp;gt;&amp;lt;w:ins w:id="1614" w:author="BPS" w:date="2025-04-29T15:43:00Z"&amp;gt;&amp;lt;w:r w:rsidRPr="002C4F4E"&amp;gt;&amp;lt;w:rPr&amp;gt;&amp;lt;w:rFonts w:eastAsia="Calibri" /&amp;gt;&amp;lt;/w:rPr&amp;gt;&amp;lt;w:t&amp;gt;E&amp;lt;/w:t&amp;gt;&amp;lt;/w:r&amp;gt;&amp;lt;w:bookmarkEnd w:id="1610" /&amp;gt;&amp;lt;w:r w:rsidRPr="002C4F4E"&amp;gt;&amp;lt;w:rPr&amp;gt;&amp;lt;w:rFonts w:eastAsia="Calibri" /&amp;gt;&amp;lt;/w:rPr&amp;gt;&amp;lt;w:t xml:space="preserve"&amp;gt;.  &amp;lt;/w:t&amp;gt;&amp;lt;/w:r&amp;gt;&amp;lt;w:bookmarkStart w:id="1615" w:name="_STATUTE_CONTENT__22ca8c96_4e8a_4a36_9f6" /&amp;gt;&amp;lt;w:r w:rsidRPr="002C4F4E"&amp;gt;&amp;lt;w:rPr&amp;gt;&amp;lt;w:rFonts w:eastAsia="Calibri" /&amp;gt;&amp;lt;/w:rPr&amp;gt;&amp;lt;w:t xml:space="preserve"&amp;gt;Pay claims for medical products or services as negotiated and issue requests for &amp;lt;/w:t&amp;gt;&amp;lt;/w:r&amp;gt;&amp;lt;w:bookmarkStart w:id="1616" w:name="_LINE__8_03439562_4cca_489c_81c4_a04d0db" /&amp;gt;&amp;lt;w:bookmarkEnd w:id="1613" /&amp;gt;&amp;lt;w:r w:rsidRPr="002C4F4E"&amp;gt;&amp;lt;w:rPr&amp;gt;&amp;lt;w:rFonts w:eastAsia="Calibri" /&amp;gt;&amp;lt;/w:rPr&amp;gt;&amp;lt;w:t xml:space="preserve"&amp;gt;proposals from nonprofit organizations and business corporations in the State for a &amp;lt;/w:t&amp;gt;&amp;lt;/w:r&amp;gt;&amp;lt;w:bookmarkStart w:id="1617" w:name="_LINE__9_9c21fc71_5366_40ba_8685_9dbdaa5" /&amp;gt;&amp;lt;w:bookmarkEnd w:id="1616" /&amp;gt;&amp;lt;w:r w:rsidRPr="002C4F4E"&amp;gt;&amp;lt;w:rPr&amp;gt;&amp;lt;w:rFonts w:eastAsia="Calibri" /&amp;gt;&amp;lt;/w:rPr&amp;gt;&amp;lt;w:t&amp;gt;contract to process claims;&amp;lt;/w:t&amp;gt;&amp;lt;/w:r&amp;gt;&amp;lt;w:bookmarkEnd w:id="1617" /&amp;gt;&amp;lt;/w:ins&amp;gt;&amp;lt;/w:p&amp;gt;&amp;lt;w:p w:rsidR="00595E8A" w:rsidRPr="002C4F4E" w:rsidRDefault="00595E8A" w:rsidP="00595E8A"&amp;gt;&amp;lt;w:pPr&amp;gt;&amp;lt;w:ind w:left="720" /&amp;gt;&amp;lt;w:rPr&amp;gt;&amp;lt;w:ins w:id="1618" w:author="BPS" w:date="2025-04-29T15:43:00Z" /&amp;gt;&amp;lt;w:rFonts w:eastAsia="Calibri" /&amp;gt;&amp;lt;/w:rPr&amp;gt;&amp;lt;/w:pPr&amp;gt;&amp;lt;w:bookmarkStart w:id="1619" w:name="_STATUTE_NUMBER__cc81e480_f728_4b96_816c" /&amp;gt;&amp;lt;w:bookmarkStart w:id="1620" w:name="_STATUTE_P__5b9beee4_0d25_4e87_bd17_0905" /&amp;gt;&amp;lt;w:bookmarkStart w:id="1621" w:name="_PAR__6_1866607c_c8eb_48b6_9943_4dfcb5b0" /&amp;gt;&amp;lt;w:bookmarkStart w:id="1622" w:name="_LINE__10_d9757d96_a127_4b87_8bb0_8c604b" /&amp;gt;&amp;lt;w:bookmarkEnd w:id="1611" /&amp;gt;&amp;lt;w:bookmarkEnd w:id="1612" /&amp;gt;&amp;lt;w:bookmarkEnd w:id="1615" /&amp;gt;&amp;lt;w:ins w:id="1623" w:author="BPS" w:date="2025-04-29T15:43:00Z"&amp;gt;&amp;lt;w:r w:rsidRPr="002C4F4E"&amp;gt;&amp;lt;w:rPr&amp;gt;&amp;lt;w:rFonts w:eastAsia="Calibri" /&amp;gt;&amp;lt;/w:rPr&amp;gt;&amp;lt;w:t&amp;gt;F&amp;lt;/w:t&amp;gt;&amp;lt;/w:r&amp;gt;&amp;lt;w:bookmarkEnd w:id="1619" /&amp;gt;&amp;lt;w:r w:rsidRPr="002C4F4E"&amp;gt;&amp;lt;w:rPr&amp;gt;&amp;lt;w:rFonts w:eastAsia="Calibri" /&amp;gt;&amp;lt;/w:rPr&amp;gt;&amp;lt;w:t xml:space="preserve"&amp;gt;.  &amp;lt;/w:t&amp;gt;&amp;lt;/w:r&amp;gt;&amp;lt;w:bookmarkStart w:id="1624" w:name="_STATUTE_CONTENT__7233c9a6_4004_4c0b_b80" /&amp;gt;&amp;lt;w:r w:rsidRPr="002C4F4E"&amp;gt;&amp;lt;w:rPr&amp;gt;&amp;lt;w:rFonts w:eastAsia="Calibri" /&amp;gt;&amp;lt;/w:rPr&amp;gt;&amp;lt;w:t xml:space="preserve"&amp;gt;Seek federal approval to bill other states for health care coverage provided to &amp;lt;/w:t&amp;gt;&amp;lt;/w:r&amp;gt;&amp;lt;w:bookmarkStart w:id="1625" w:name="_LINE__11_f272c175_11c6_4fe6_baa3_cfb439" /&amp;gt;&amp;lt;w:bookmarkEnd w:id="1622" /&amp;gt;&amp;lt;w:r w:rsidRPr="002C4F4E"&amp;gt;&amp;lt;w:rPr&amp;gt;&amp;lt;w:rFonts w:eastAsia="Calibri" /&amp;gt;&amp;lt;/w:rPr&amp;gt;&amp;lt;w:t xml:space="preserve"&amp;gt;residents from out of the State who come to the State for long-term care or other costly &amp;lt;/w:t&amp;gt;&amp;lt;/w:r&amp;gt;&amp;lt;w:bookmarkStart w:id="1626" w:name="_LINE__12_f92b5c17_42eb_494e_accf_87e7c8" /&amp;gt;&amp;lt;w:bookmarkEnd w:id="1625" /&amp;gt;&amp;lt;w:r w:rsidRPr="002C4F4E"&amp;gt;&amp;lt;w:rPr&amp;gt;&amp;lt;w:rFonts w:eastAsia="Calibri" /&amp;gt;&amp;lt;/w:rPr&amp;gt;&amp;lt;w:t xml:space="preserve"&amp;gt;treatment when the resident's home state fails to provide such coverage, unless a &amp;lt;/w:t&amp;gt;&amp;lt;/w:r&amp;gt;&amp;lt;w:bookmarkStart w:id="1627" w:name="_LINE__13_2c522d8d_37e7_4284_b9e6_9193df" /&amp;gt;&amp;lt;w:bookmarkEnd w:id="1626" /&amp;gt;&amp;lt;w:r w:rsidRPr="002C4F4E"&amp;gt;&amp;lt;w:rPr&amp;gt;&amp;lt;w:rFonts w:eastAsia="Calibri" /&amp;gt;&amp;lt;/w:rPr&amp;gt;&amp;lt;w:t xml:space="preserve"&amp;gt;reciprocal agreement with those states to provide similar coverage to residents of this &amp;lt;/w:t&amp;gt;&amp;lt;/w:r&amp;gt;&amp;lt;w:bookmarkStart w:id="1628" w:name="_LINE__14_8dab1fe4_4db3_4bdf_9b01_3c394b" /&amp;gt;&amp;lt;w:bookmarkEnd w:id="1627" /&amp;gt;&amp;lt;w:r w:rsidRPr="002C4F4E"&amp;gt;&amp;lt;w:rPr&amp;gt;&amp;lt;w:rFonts w:eastAsia="Calibri" /&amp;gt;&amp;lt;/w:rPr&amp;gt;&amp;lt;w:t&amp;gt;State relocating to those states is negotiated;&amp;lt;/w:t&amp;gt;&amp;lt;/w:r&amp;gt;&amp;lt;w:bookmarkEnd w:id="1628" /&amp;gt;&amp;lt;/w:ins&amp;gt;&amp;lt;/w:p&amp;gt;&amp;lt;w:p w:rsidR="00595E8A" w:rsidRPr="002C4F4E" w:rsidRDefault="00595E8A" w:rsidP="00595E8A"&amp;gt;&amp;lt;w:pPr&amp;gt;&amp;lt;w:ind w:left="720" /&amp;gt;&amp;lt;w:rPr&amp;gt;&amp;lt;w:ins w:id="1629" w:author="BPS" w:date="2025-04-29T15:43:00Z" /&amp;gt;&amp;lt;w:rFonts w:eastAsia="Calibri" /&amp;gt;&amp;lt;/w:rPr&amp;gt;&amp;lt;/w:pPr&amp;gt;&amp;lt;w:bookmarkStart w:id="1630" w:name="_STATUTE_NUMBER__e8b0f2ff_9d68_4eab_a08e" /&amp;gt;&amp;lt;w:bookmarkStart w:id="1631" w:name="_STATUTE_P__bd3bf57a_608d_4476_9b95_238f" /&amp;gt;&amp;lt;w:bookmarkStart w:id="1632" w:name="_PAR__7_da810229_e96b_4ef1_bc05_3e7509ea" /&amp;gt;&amp;lt;w:bookmarkStart w:id="1633" w:name="_LINE__15_6ebc0c8b_272b_4563_8170_eb0b8d" /&amp;gt;&amp;lt;w:bookmarkEnd w:id="1620" /&amp;gt;&amp;lt;w:bookmarkEnd w:id="1621" /&amp;gt;&amp;lt;w:bookmarkEnd w:id="1624" /&amp;gt;&amp;lt;w:ins w:id="1634" w:author="BPS" w:date="2025-04-29T15:43:00Z"&amp;gt;&amp;lt;w:r w:rsidRPr="002C4F4E"&amp;gt;&amp;lt;w:rPr&amp;gt;&amp;lt;w:rFonts w:eastAsia="Calibri" /&amp;gt;&amp;lt;/w:rPr&amp;gt;&amp;lt;w:t&amp;gt;G&amp;lt;/w:t&amp;gt;&amp;lt;/w:r&amp;gt;&amp;lt;w:bookmarkEnd w:id="1630" /&amp;gt;&amp;lt;w:r w:rsidRPr="002C4F4E"&amp;gt;&amp;lt;w:rPr&amp;gt;&amp;lt;w:rFonts w:eastAsia="Calibri" /&amp;gt;&amp;lt;/w:rPr&amp;gt;&amp;lt;w:t xml:space="preserve"&amp;gt;.  &amp;lt;/w:t&amp;gt;&amp;lt;/w:r&amp;gt;&amp;lt;w:bookmarkStart w:id="1635" w:name="_STATUTE_CONTENT__eca55ee0_9738_49be_a41" /&amp;gt;&amp;lt;w:r w:rsidRPr="002C4F4E"&amp;gt;&amp;lt;w:rPr&amp;gt;&amp;lt;w:rFonts w:eastAsia="Calibri" /&amp;gt;&amp;lt;/w:rPr&amp;gt;&amp;lt;w:t&amp;gt;Administer the All Maine Health Fund;&amp;lt;/w:t&amp;gt;&amp;lt;/w:r&amp;gt;&amp;lt;w:bookmarkEnd w:id="1633" /&amp;gt;&amp;lt;/w:ins&amp;gt;&amp;lt;/w:p&amp;gt;&amp;lt;w:p w:rsidR="00595E8A" w:rsidRPr="002C4F4E" w:rsidRDefault="00595E8A" w:rsidP="00595E8A"&amp;gt;&amp;lt;w:pPr&amp;gt;&amp;lt;w:ind w:left="720" /&amp;gt;&amp;lt;w:rPr&amp;gt;&amp;lt;w:ins w:id="1636" w:author="BPS" w:date="2025-04-29T15:43:00Z" /&amp;gt;&amp;lt;w:rFonts w:eastAsia="Calibri" /&amp;gt;&amp;lt;/w:rPr&amp;gt;&amp;lt;/w:pPr&amp;gt;&amp;lt;w:bookmarkStart w:id="1637" w:name="_STATUTE_NUMBER__513fdf73_a773_4a4d_95ee" /&amp;gt;&amp;lt;w:bookmarkStart w:id="1638" w:name="_STATUTE_P__62214446_16c0_40db_bd91_ef3d" /&amp;gt;&amp;lt;w:bookmarkStart w:id="1639" w:name="_PAR__8_fe31ddbd_706a_4d09_9424_544793de" /&amp;gt;&amp;lt;w:bookmarkStart w:id="1640" w:name="_LINE__16_ccd1e5b3_f1e0_4deb_9bc4_215473" /&amp;gt;&amp;lt;w:bookmarkEnd w:id="1631" /&amp;gt;&amp;lt;w:bookmarkEnd w:id="1632" /&amp;gt;&amp;lt;w:bookmarkEnd w:id="1635" /&amp;gt;&amp;lt;w:ins w:id="1641" w:author="BPS" w:date="2025-04-29T15:43:00Z"&amp;gt;&amp;lt;w:r w:rsidRPr="002C4F4E"&amp;gt;&amp;lt;w:rPr&amp;gt;&amp;lt;w:rFonts w:eastAsia="Calibri" /&amp;gt;&amp;lt;/w:rPr&amp;gt;&amp;lt;w:t&amp;gt;H&amp;lt;/w:t&amp;gt;&amp;lt;/w:r&amp;gt;&amp;lt;w:bookmarkEnd w:id="1637" /&amp;gt;&amp;lt;w:r w:rsidRPr="002C4F4E"&amp;gt;&amp;lt;w:rPr&amp;gt;&amp;lt;w:rFonts w:eastAsia="Calibri" /&amp;gt;&amp;lt;/w:rPr&amp;gt;&amp;lt;w:t xml:space="preserve"&amp;gt;.  &amp;lt;/w:t&amp;gt;&amp;lt;/w:r&amp;gt;&amp;lt;w:bookmarkStart w:id="1642" w:name="_STATUTE_CONTENT__250ad477_cb27_45b0_818" /&amp;gt;&amp;lt;w:r w:rsidRPr="002C4F4E"&amp;gt;&amp;lt;w:rPr&amp;gt;&amp;lt;w:rFonts w:eastAsia="Calibri" /&amp;gt;&amp;lt;/w:rPr&amp;gt;&amp;lt;w:t xml:space="preserve"&amp;gt;Annually determine the appropriate level for the All Maine Health Plan reserve &amp;lt;/w:t&amp;gt;&amp;lt;/w:r&amp;gt;&amp;lt;w:bookmarkStart w:id="1643" w:name="_LINE__17_c4535a28_7600_4e33_87d5_3cb76d" /&amp;gt;&amp;lt;w:bookmarkEnd w:id="1640" /&amp;gt;&amp;lt;w:r w:rsidRPr="002C4F4E"&amp;gt;&amp;lt;w:rPr&amp;gt;&amp;lt;w:rFonts w:eastAsia="Calibri" /&amp;gt;&amp;lt;/w:rPr&amp;gt;&amp;lt;w:t&amp;gt;account under section 7&amp;lt;/w:t&amp;gt;&amp;lt;/w:r&amp;gt;&amp;lt;w:r&amp;gt;&amp;lt;w:rPr&amp;gt;&amp;lt;w:rFonts w:eastAsia="Calibri" /&amp;gt;&amp;lt;/w:rPr&amp;gt;&amp;lt;w:t&amp;gt;8&amp;lt;/w:t&amp;gt;&amp;lt;/w:r&amp;gt;&amp;lt;w:r w:rsidRPr="002C4F4E"&amp;gt;&amp;lt;w:rPr&amp;gt;&amp;lt;w:rFonts w:eastAsia="Calibri" /&amp;gt;&amp;lt;/w:rPr&amp;gt;&amp;lt;w:t xml:space="preserve"&amp;gt;06, subsection 6 and implement policies needed to establish &amp;lt;/w:t&amp;gt;&amp;lt;/w:r&amp;gt;&amp;lt;w:bookmarkStart w:id="1644" w:name="_LINE__18_cf1239c5_e4c3_4263_9d9e_649677" /&amp;gt;&amp;lt;w:bookmarkEnd w:id="1643" /&amp;gt;&amp;lt;w:r w:rsidRPr="002C4F4E"&amp;gt;&amp;lt;w:rPr&amp;gt;&amp;lt;w:rFonts w:eastAsia="Calibri" /&amp;gt;&amp;lt;/w:rPr&amp;gt;&amp;lt;w:t&amp;gt;the appropriate reserve;&amp;lt;/w:t&amp;gt;&amp;lt;/w:r&amp;gt;&amp;lt;w:bookmarkEnd w:id="1644" /&amp;gt;&amp;lt;/w:ins&amp;gt;&amp;lt;/w:p&amp;gt;&amp;lt;w:p w:rsidR="00595E8A" w:rsidRPr="002C4F4E" w:rsidRDefault="00595E8A" w:rsidP="00595E8A"&amp;gt;&amp;lt;w:pPr&amp;gt;&amp;lt;w:ind w:left="720" /&amp;gt;&amp;lt;w:rPr&amp;gt;&amp;lt;w:ins w:id="1645" w:author="BPS" w:date="2025-04-29T15:43:00Z" /&amp;gt;&amp;lt;w:rFonts w:eastAsia="Calibri" /&amp;gt;&amp;lt;/w:rPr&amp;gt;&amp;lt;/w:pPr&amp;gt;&amp;lt;w:bookmarkStart w:id="1646" w:name="_STATUTE_NUMBER__55bea31f_100b_477d_a19a" /&amp;gt;&amp;lt;w:bookmarkStart w:id="1647" w:name="_STATUTE_P__db46b356_b90e_4b7a_ae1d_0cc7" /&amp;gt;&amp;lt;w:bookmarkStart w:id="1648" w:name="_PAR__9_0ec327d3_2b2f_4160_a4ff_ec43f7e6" /&amp;gt;&amp;lt;w:bookmarkStart w:id="1649" w:name="_LINE__19_71781cf5_5d34_4a47_a48a_7969a4" /&amp;gt;&amp;lt;w:bookmarkEnd w:id="1638" /&amp;gt;&amp;lt;w:bookmarkEnd w:id="1639" /&amp;gt;&amp;lt;w:bookmarkEnd w:id="1642" /&amp;gt;&amp;lt;w:ins w:id="1650" w:author="BPS" w:date="2025-04-29T15:43:00Z"&amp;gt;&amp;lt;w:r w:rsidRPr="002C4F4E"&amp;gt;&amp;lt;w:rPr&amp;gt;&amp;lt;w:rFonts w:eastAsia="Calibri" /&amp;gt;&amp;lt;/w:rPr&amp;gt;&amp;lt;w:t&amp;gt;I&amp;lt;/w:t&amp;gt;&amp;lt;/w:r&amp;gt;&amp;lt;w:bookmarkEnd w:id="1646" /&amp;gt;&amp;lt;w:r w:rsidRPr="002C4F4E"&amp;gt;&amp;lt;w:rPr&amp;gt;&amp;lt;w:rFonts w:eastAsia="Calibri" /&amp;gt;&amp;lt;/w:rPr&amp;gt;&amp;lt;w:t xml:space="preserve"&amp;gt;.  &amp;lt;/w:t&amp;gt;&amp;lt;/w:r&amp;gt;&amp;lt;w:bookmarkStart w:id="1651" w:name="_STATUTE_CONTENT__b6ea20a0_7c83_477a_946" /&amp;gt;&amp;lt;w:r w:rsidRPr="002C4F4E"&amp;gt;&amp;lt;w:rPr&amp;gt;&amp;lt;w:rFonts w:eastAsia="Calibri" /&amp;gt;&amp;lt;/w:rPr&amp;gt;&amp;lt;w:t xml:space="preserve"&amp;gt;Implement fraud prevention measures necessary to protect the operation of the All &amp;lt;/w:t&amp;gt;&amp;lt;/w:r&amp;gt;&amp;lt;w:bookmarkStart w:id="1652" w:name="_LINE__20_c8e45576_d3de_42bd_b038_a94233" /&amp;gt;&amp;lt;w:bookmarkEnd w:id="1649" /&amp;gt;&amp;lt;w:r w:rsidRPr="002C4F4E"&amp;gt;&amp;lt;w:rPr&amp;gt;&amp;lt;w:rFonts w:eastAsia="Calibri" /&amp;gt;&amp;lt;/w:rPr&amp;gt;&amp;lt;w:t&amp;gt;Maine Health Plan; and&amp;lt;/w:t&amp;gt;&amp;lt;/w:r&amp;gt;&amp;lt;w:bookmarkEnd w:id="1652" /&amp;gt;&amp;lt;/w:ins&amp;gt;&amp;lt;/w:p&amp;gt;&amp;lt;w:p w:rsidR="00595E8A" w:rsidRPr="002C4F4E" w:rsidRDefault="00595E8A" w:rsidP="00595E8A"&amp;gt;&amp;lt;w:pPr&amp;gt;&amp;lt;w:ind w:left="720" /&amp;gt;&amp;lt;w:rPr&amp;gt;&amp;lt;w:ins w:id="1653" w:author="BPS" w:date="2025-04-29T15:43:00Z" /&amp;gt;&amp;lt;w:rFonts w:eastAsia="Calibri" /&amp;gt;&amp;lt;/w:rPr&amp;gt;&amp;lt;/w:pPr&amp;gt;&amp;lt;w:bookmarkStart w:id="1654" w:name="_STATUTE_NUMBER__b5ad2243_4c0e_4704_9e28" /&amp;gt;&amp;lt;w:bookmarkStart w:id="1655" w:name="_STATUTE_P__059cf7fd_1a66_4479_82a1_bfb6" /&amp;gt;&amp;lt;w:bookmarkStart w:id="1656" w:name="_PAR__10_658fbe0e_2cdd_4bdd_859f_38276a3" /&amp;gt;&amp;lt;w:bookmarkStart w:id="1657" w:name="_LINE__21_1380de87_4dd5_45eb_bed9_2bd69b" /&amp;gt;&amp;lt;w:bookmarkEnd w:id="1647" /&amp;gt;&amp;lt;w:bookmarkEnd w:id="1648" /&amp;gt;&amp;lt;w:bookmarkEnd w:id="1651" /&amp;gt;&amp;lt;w:ins w:id="1658" w:author="BPS" w:date="2025-04-29T15:43:00Z"&amp;gt;&amp;lt;w:r w:rsidRPr="002C4F4E"&amp;gt;&amp;lt;w:rPr&amp;gt;&amp;lt;w:rFonts w:eastAsia="Calibri" /&amp;gt;&amp;lt;/w:rPr&amp;gt;&amp;lt;w:t&amp;gt;J&amp;lt;/w:t&amp;gt;&amp;lt;/w:r&amp;gt;&amp;lt;w:bookmarkEnd w:id="1654" /&amp;gt;&amp;lt;w:r w:rsidRPr="002C4F4E"&amp;gt;&amp;lt;w:rPr&amp;gt;&amp;lt;w:rFonts w:eastAsia="Calibri" /&amp;gt;&amp;lt;/w:rPr&amp;gt;&amp;lt;w:t xml:space="preserve"&amp;gt;.  &amp;lt;/w:t&amp;gt;&amp;lt;/w:r&amp;gt;&amp;lt;w:bookmarkStart w:id="1659" w:name="_STATUTE_CONTENT__591a0eb2_ccc6_45e6_b39" /&amp;gt;&amp;lt;w:r w:rsidRPr="002C4F4E"&amp;gt;&amp;lt;w:rPr&amp;gt;&amp;lt;w:rFonts w:eastAsia="Calibri" /&amp;gt;&amp;lt;/w:rPr&amp;gt;&amp;lt;w:t&amp;gt;Work to ensure appropriate cost control by:&amp;lt;/w:t&amp;gt;&amp;lt;/w:r&amp;gt;&amp;lt;w:bookmarkEnd w:id="1657" /&amp;gt;&amp;lt;/w:ins&amp;gt;&amp;lt;/w:p&amp;gt;&amp;lt;w:p w:rsidR="00595E8A" w:rsidRPr="002C4F4E" w:rsidRDefault="00595E8A" w:rsidP="00595E8A"&amp;gt;&amp;lt;w:pPr&amp;gt;&amp;lt;w:ind w:left="1080" /&amp;gt;&amp;lt;w:rPr&amp;gt;&amp;lt;w:ins w:id="1660" w:author="BPS" w:date="2025-04-29T15:43:00Z" /&amp;gt;&amp;lt;w:rFonts w:eastAsia="Calibri" /&amp;gt;&amp;lt;/w:rPr&amp;gt;&amp;lt;/w:pPr&amp;gt;&amp;lt;w:bookmarkStart w:id="1661" w:name="_STATUTE_SP__3e8e7969_0a6e_4f26_828d_e60" /&amp;gt;&amp;lt;w:bookmarkStart w:id="1662" w:name="_PAR__11_a315cb9d_2656_44e1_b337_8d4d8b7" /&amp;gt;&amp;lt;w:bookmarkStart w:id="1663" w:name="_LINE__22_cbe3bb3b_2216_4b83_b6db_a9153a" /&amp;gt;&amp;lt;w:bookmarkEnd w:id="1656" /&amp;gt;&amp;lt;w:bookmarkEnd w:id="1659" /&amp;gt;&amp;lt;w:ins w:id="1664" w:author="BPS" w:date="2025-04-29T15:43:00Z"&amp;gt;&amp;lt;w:r w:rsidRPr="002C4F4E"&amp;gt;&amp;lt;w:rPr&amp;gt;&amp;lt;w:rFonts w:eastAsia="Calibri" /&amp;gt;&amp;lt;/w:rPr&amp;gt;&amp;lt;w:t&amp;gt;(&amp;lt;/w:t&amp;gt;&amp;lt;/w:r&amp;gt;&amp;lt;w:bookmarkStart w:id="1665" w:name="_STATUTE_NUMBER__abbadc9c_bccf_4f90_a28f" /&amp;gt;&amp;lt;w:r w:rsidRPr="002C4F4E"&amp;gt;&amp;lt;w:rPr&amp;gt;&amp;lt;w:rFonts w:eastAsia="Calibri" /&amp;gt;&amp;lt;/w:rPr&amp;gt;&amp;lt;w:t&amp;gt;1&amp;lt;/w:t&amp;gt;&amp;lt;/w:r&amp;gt;&amp;lt;w:bookmarkEnd w:id="1665" /&amp;gt;&amp;lt;w:r w:rsidRPr="002C4F4E"&amp;gt;&amp;lt;w:rPr&amp;gt;&amp;lt;w:rFonts w:eastAsia="Calibri" /&amp;gt;&amp;lt;/w:rPr&amp;gt;&amp;lt;w:t xml:space="preserve"&amp;gt;)  &amp;lt;/w:t&amp;gt;&amp;lt;/w:r&amp;gt;&amp;lt;w:bookmarkStart w:id="1666" w:name="_STATUTE_CONTENT__b73793d0_a5f5_4ab8_ac8" /&amp;gt;&amp;lt;w:r w:rsidRPr="002C4F4E"&amp;gt;&amp;lt;w:rPr&amp;gt;&amp;lt;w:rFonts w:eastAsia="Calibri" /&amp;gt;&amp;lt;/w:rPr&amp;gt;&amp;lt;w:t xml:space="preserve"&amp;gt;Instituting aggressive public health measures, early intervention and preventive &amp;lt;/w:t&amp;gt;&amp;lt;/w:r&amp;gt;&amp;lt;w:bookmarkStart w:id="1667" w:name="_LINE__23_c159d881_7df1_43b7_bbbf_b3ae6d" /&amp;gt;&amp;lt;w:bookmarkEnd w:id="1663" /&amp;gt;&amp;lt;w:r w:rsidRPr="002C4F4E"&amp;gt;&amp;lt;w:rPr&amp;gt;&amp;lt;w:rFonts w:eastAsia="Calibri" /&amp;gt;&amp;lt;/w:rPr&amp;gt;&amp;lt;w:t xml:space="preserve"&amp;gt;care, health and wellness education and promotion of personal health &amp;lt;/w:t&amp;gt;&amp;lt;/w:r&amp;gt;&amp;lt;w:bookmarkStart w:id="1668" w:name="_LINE__24_5ad163fa_bbbf_42ce_af60_af1ae4" /&amp;gt;&amp;lt;w:bookmarkEnd w:id="1667" /&amp;gt;&amp;lt;w:r w:rsidRPr="002C4F4E"&amp;gt;&amp;lt;w:rPr&amp;gt;&amp;lt;w:rFonts w:eastAsia="Calibri" /&amp;gt;&amp;lt;/w:rPr&amp;gt;&amp;lt;w:t&amp;gt;improvement;&amp;lt;/w:t&amp;gt;&amp;lt;/w:r&amp;gt;&amp;lt;w:bookmarkEnd w:id="1668" /&amp;gt;&amp;lt;/w:ins&amp;gt;&amp;lt;/w:p&amp;gt;&amp;lt;w:p w:rsidR="00595E8A" w:rsidRPr="002C4F4E" w:rsidRDefault="00595E8A" w:rsidP="00595E8A"&amp;gt;&amp;lt;w:pPr&amp;gt;&amp;lt;w:ind w:left="1080" /&amp;gt;&amp;lt;w:rPr&amp;gt;&amp;lt;w:ins w:id="1669" w:author="BPS" w:date="2025-04-29T15:43:00Z" /&amp;gt;&amp;lt;w:rFonts w:eastAsia="Calibri" /&amp;gt;&amp;lt;/w:rPr&amp;gt;&amp;lt;/w:pPr&amp;gt;&amp;lt;w:bookmarkStart w:id="1670" w:name="_STATUTE_SP__f4c8a67e_ff8b_44ac_b23e_2af" /&amp;gt;&amp;lt;w:bookmarkStart w:id="1671" w:name="_PAR__12_e3cd38e3_2a0c_4dfe_9059_0c434ab" /&amp;gt;&amp;lt;w:bookmarkStart w:id="1672" w:name="_LINE__25_6a1d15d0_3e24_4d1f_9c40_f0e1b5" /&amp;gt;&amp;lt;w:bookmarkEnd w:id="1661" /&amp;gt;&amp;lt;w:bookmarkEnd w:id="1662" /&amp;gt;&amp;lt;w:bookmarkEnd w:id="1666" /&amp;gt;&amp;lt;w:ins w:id="1673" w:author="BPS" w:date="2025-04-29T15:43:00Z"&amp;gt;&amp;lt;w:r w:rsidRPr="002C4F4E"&amp;gt;&amp;lt;w:rPr&amp;gt;&amp;lt;w:rFonts w:eastAsia="Calibri" /&amp;gt;&amp;lt;/w:rPr&amp;gt;&amp;lt;w:t&amp;gt;(&amp;lt;/w:t&amp;gt;&amp;lt;/w:r&amp;gt;&amp;lt;w:bookmarkStart w:id="1674" w:name="_STATUTE_NUMBER__d8616eeb_dc79_4a75_ae54" /&amp;gt;&amp;lt;w:r w:rsidRPr="002C4F4E"&amp;gt;&amp;lt;w:rPr&amp;gt;&amp;lt;w:rFonts w:eastAsia="Calibri" /&amp;gt;&amp;lt;/w:rPr&amp;gt;&amp;lt;w:t&amp;gt;2&amp;lt;/w:t&amp;gt;&amp;lt;/w:r&amp;gt;&amp;lt;w:bookmarkEnd w:id="1674" /&amp;gt;&amp;lt;w:r w:rsidRPr="002C4F4E"&amp;gt;&amp;lt;w:rPr&amp;gt;&amp;lt;w:rFonts w:eastAsia="Calibri" /&amp;gt;&amp;lt;/w:rPr&amp;gt;&amp;lt;w:t xml:space="preserve"&amp;gt;)  &amp;lt;/w:t&amp;gt;&amp;lt;/w:r&amp;gt;&amp;lt;w:bookmarkStart w:id="1675" w:name="_STATUTE_CONTENT__ede18a0d_a128_457d_bee" /&amp;gt;&amp;lt;w:r w:rsidRPr="002C4F4E"&amp;gt;&amp;lt;w:rPr&amp;gt;&amp;lt;w:rFonts w:eastAsia="Calibri" /&amp;gt;&amp;lt;/w:rPr&amp;gt;&amp;lt;w:t xml:space="preserve"&amp;gt;Making changes in the delivery of health care services and administration that &amp;lt;/w:t&amp;gt;&amp;lt;/w:r&amp;gt;&amp;lt;w:bookmarkStart w:id="1676" w:name="_LINE__26_16ca0f9e_c002_429c_88c8_ec88d4" /&amp;gt;&amp;lt;w:bookmarkEnd w:id="1672" /&amp;gt;&amp;lt;w:r w:rsidRPr="002C4F4E"&amp;gt;&amp;lt;w:rPr&amp;gt;&amp;lt;w:rFonts w:eastAsia="Calibri" /&amp;gt;&amp;lt;/w:rPr&amp;gt;&amp;lt;w:t&amp;gt;improve efficiency and care quality;&amp;lt;/w:t&amp;gt;&amp;lt;/w:r&amp;gt;&amp;lt;w:bookmarkEnd w:id="1676" /&amp;gt;&amp;lt;/w:ins&amp;gt;&amp;lt;/w:p&amp;gt;&amp;lt;w:p w:rsidR="00595E8A" w:rsidRPr="002C4F4E" w:rsidRDefault="00595E8A" w:rsidP="00595E8A"&amp;gt;&amp;lt;w:pPr&amp;gt;&amp;lt;w:ind w:left="1080" /&amp;gt;&amp;lt;w:rPr&amp;gt;&amp;lt;w:ins w:id="1677" w:author="BPS" w:date="2025-04-29T15:43:00Z" /&amp;gt;&amp;lt;w:rFonts w:eastAsia="Calibri" /&amp;gt;&amp;lt;/w:rPr&amp;gt;&amp;lt;/w:pPr&amp;gt;&amp;lt;w:bookmarkStart w:id="1678" w:name="_STATUTE_SP__997d12f5_a37d_4e50_92b6_297" /&amp;gt;&amp;lt;w:bookmarkStart w:id="1679" w:name="_PAR__13_e11cc193_3105_4790_b827_0fc7533" /&amp;gt;&amp;lt;w:bookmarkStart w:id="1680" w:name="_LINE__27_108c8dcc_7af5_420e_a200_f56f8d" /&amp;gt;&amp;lt;w:bookmarkEnd w:id="1670" /&amp;gt;&amp;lt;w:bookmarkEnd w:id="1671" /&amp;gt;&amp;lt;w:bookmarkEnd w:id="1675" /&amp;gt;&amp;lt;w:ins w:id="1681" w:author="BPS" w:date="2025-04-29T15:43:00Z"&amp;gt;&amp;lt;w:r w:rsidRPr="002C4F4E"&amp;gt;&amp;lt;w:rPr&amp;gt;&amp;lt;w:rFonts w:eastAsia="Calibri" /&amp;gt;&amp;lt;/w:rPr&amp;gt;&amp;lt;w:t&amp;gt;(&amp;lt;/w:t&amp;gt;&amp;lt;/w:r&amp;gt;&amp;lt;w:bookmarkStart w:id="1682" w:name="_STATUTE_NUMBER__63f76660_edcd_4d79_a697" /&amp;gt;&amp;lt;w:r w:rsidRPr="002C4F4E"&amp;gt;&amp;lt;w:rPr&amp;gt;&amp;lt;w:rFonts w:eastAsia="Calibri" /&amp;gt;&amp;lt;/w:rPr&amp;gt;&amp;lt;w:t&amp;gt;3&amp;lt;/w:t&amp;gt;&amp;lt;/w:r&amp;gt;&amp;lt;w:bookmarkEnd w:id="1682" /&amp;gt;&amp;lt;w:r w:rsidRPr="002C4F4E"&amp;gt;&amp;lt;w:rPr&amp;gt;&amp;lt;w:rFonts w:eastAsia="Calibri" /&amp;gt;&amp;lt;/w:rPr&amp;gt;&amp;lt;w:t xml:space="preserve"&amp;gt;)  &amp;lt;/w:t&amp;gt;&amp;lt;/w:r&amp;gt;&amp;lt;w:bookmarkStart w:id="1683" w:name="_STATUTE_CONTENT__648cf922_f654_4494_aec" /&amp;gt;&amp;lt;w:r w:rsidRPr="002C4F4E"&amp;gt;&amp;lt;w:rPr&amp;gt;&amp;lt;w:rFonts w:eastAsia="Calibri" /&amp;gt;&amp;lt;/w:rPr&amp;gt;&amp;lt;w:t&amp;gt;Minimizing administrative costs;&amp;lt;/w:t&amp;gt;&amp;lt;/w:r&amp;gt;&amp;lt;w:bookmarkEnd w:id="1680" /&amp;gt;&amp;lt;/w:ins&amp;gt;&amp;lt;/w:p&amp;gt;&amp;lt;w:p w:rsidR="00595E8A" w:rsidRPr="002C4F4E" w:rsidRDefault="00595E8A" w:rsidP="00595E8A"&amp;gt;&amp;lt;w:pPr&amp;gt;&amp;lt;w:ind w:left="1080" /&amp;gt;&amp;lt;w:rPr&amp;gt;&amp;lt;w:ins w:id="1684" w:author="BPS" w:date="2025-04-29T15:43:00Z" /&amp;gt;&amp;lt;w:rFonts w:eastAsia="Calibri" /&amp;gt;&amp;lt;/w:rPr&amp;gt;&amp;lt;/w:pPr&amp;gt;&amp;lt;w:bookmarkStart w:id="1685" w:name="_STATUTE_SP__fd32572a_93e3_4906_a4e2_e13" /&amp;gt;&amp;lt;w:bookmarkStart w:id="1686" w:name="_PAR__14_1da86701_1fc2_407b_bd9d_1bf1500" /&amp;gt;&amp;lt;w:bookmarkStart w:id="1687" w:name="_LINE__28_a5dcbf5d_d7b8_4228_a7fc_a60599" /&amp;gt;&amp;lt;w:bookmarkEnd w:id="1678" /&amp;gt;&amp;lt;w:bookmarkEnd w:id="1679" /&amp;gt;&amp;lt;w:bookmarkEnd w:id="1683" /&amp;gt;&amp;lt;w:ins w:id="1688" w:author="BPS" w:date="2025-04-29T15:43:00Z"&amp;gt;&amp;lt;w:r w:rsidRPr="002C4F4E"&amp;gt;&amp;lt;w:rPr&amp;gt;&amp;lt;w:rFonts w:eastAsia="Calibri" /&amp;gt;&amp;lt;/w:rPr&amp;gt;&amp;lt;w:t&amp;gt;(&amp;lt;/w:t&amp;gt;&amp;lt;/w:r&amp;gt;&amp;lt;w:bookmarkStart w:id="1689" w:name="_STATUTE_NUMBER__9534c877_7659_44ee_a108" /&amp;gt;&amp;lt;w:r w:rsidRPr="002C4F4E"&amp;gt;&amp;lt;w:rPr&amp;gt;&amp;lt;w:rFonts w:eastAsia="Calibri" /&amp;gt;&amp;lt;/w:rPr&amp;gt;&amp;lt;w:t&amp;gt;4&amp;lt;/w:t&amp;gt;&amp;lt;/w:r&amp;gt;&amp;lt;w:bookmarkEnd w:id="1689" /&amp;gt;&amp;lt;w:r w:rsidRPr="002C4F4E"&amp;gt;&amp;lt;w:rPr&amp;gt;&amp;lt;w:rFonts w:eastAsia="Calibri" /&amp;gt;&amp;lt;/w:rPr&amp;gt;&amp;lt;w:t xml:space="preserve"&amp;gt;)  &amp;lt;/w:t&amp;gt;&amp;lt;/w:r&amp;gt;&amp;lt;w:bookmarkStart w:id="1690" w:name="_STATUTE_CONTENT__602013df_2e4e_4a34_b28" /&amp;gt;&amp;lt;w:r w:rsidRPr="002C4F4E"&amp;gt;&amp;lt;w:rPr&amp;gt;&amp;lt;w:rFonts w:eastAsia="Calibri" /&amp;gt;&amp;lt;/w:rPr&amp;gt;&amp;lt;w:t&amp;gt;Ensuring that the delivery system does not contain excess capacity; and&amp;lt;/w:t&amp;gt;&amp;lt;/w:r&amp;gt;&amp;lt;w:bookmarkEnd w:id="1687" /&amp;gt;&amp;lt;/w:ins&amp;gt;&amp;lt;/w:p&amp;gt;&amp;lt;w:p w:rsidR="00595E8A" w:rsidRPr="002C4F4E" w:rsidRDefault="00595E8A" w:rsidP="00595E8A"&amp;gt;&amp;lt;w:pPr&amp;gt;&amp;lt;w:ind w:left="1080" /&amp;gt;&amp;lt;w:rPr&amp;gt;&amp;lt;w:ins w:id="1691" w:author="BPS" w:date="2025-04-29T15:43:00Z" /&amp;gt;&amp;lt;w:rFonts w:eastAsia="Calibri" /&amp;gt;&amp;lt;/w:rPr&amp;gt;&amp;lt;/w:pPr&amp;gt;&amp;lt;w:bookmarkStart w:id="1692" w:name="_STATUTE_SP__f77bd94b_0b7d_4a21_b088_8b6" /&amp;gt;&amp;lt;w:bookmarkStart w:id="1693" w:name="_PAR__15_e0f5a897_7376_48df_a94b_c0cbab0" /&amp;gt;&amp;lt;w:bookmarkStart w:id="1694" w:name="_LINE__29_a046b41b_a56e_4ed8_bb1b_526f96" /&amp;gt;&amp;lt;w:bookmarkEnd w:id="1685" /&amp;gt;&amp;lt;w:bookmarkEnd w:id="1686" /&amp;gt;&amp;lt;w:bookmarkEnd w:id="1690" /&amp;gt;&amp;lt;w:ins w:id="1695" w:author="BPS" w:date="2025-04-29T15:43:00Z"&amp;gt;&amp;lt;w:r w:rsidRPr="002C4F4E"&amp;gt;&amp;lt;w:rPr&amp;gt;&amp;lt;w:rFonts w:eastAsia="Calibri" /&amp;gt;&amp;lt;/w:rPr&amp;gt;&amp;lt;w:t&amp;gt;(&amp;lt;/w:t&amp;gt;&amp;lt;/w:r&amp;gt;&amp;lt;w:bookmarkStart w:id="1696" w:name="_STATUTE_NUMBER__aa2af7b1_8790_4d3e_a1a8" /&amp;gt;&amp;lt;w:r w:rsidRPr="002C4F4E"&amp;gt;&amp;lt;w:rPr&amp;gt;&amp;lt;w:rFonts w:eastAsia="Calibri" /&amp;gt;&amp;lt;/w:rPr&amp;gt;&amp;lt;w:t&amp;gt;5&amp;lt;/w:t&amp;gt;&amp;lt;/w:r&amp;gt;&amp;lt;w:bookmarkEnd w:id="1696" /&amp;gt;&amp;lt;w:r w:rsidRPr="002C4F4E"&amp;gt;&amp;lt;w:rPr&amp;gt;&amp;lt;w:rFonts w:eastAsia="Calibri" /&amp;gt;&amp;lt;/w:rPr&amp;gt;&amp;lt;w:t xml:space="preserve"&amp;gt;)  &amp;lt;/w:t&amp;gt;&amp;lt;/w:r&amp;gt;&amp;lt;w:bookmarkStart w:id="1697" w:name="_STATUTE_CONTENT__3aaad79d_68b5_42c4_b0f" /&amp;gt;&amp;lt;w:r w:rsidRPr="002C4F4E"&amp;gt;&amp;lt;w:rPr&amp;gt;&amp;lt;w:rFonts w:eastAsia="Calibri" /&amp;gt;&amp;lt;/w:rPr&amp;gt;&amp;lt;w:t xml:space="preserve"&amp;gt;Negotiating the lowest possible prices for prescription drugs, medical &amp;lt;/w:t&amp;gt;&amp;lt;/w:r&amp;gt;&amp;lt;w:bookmarkStart w:id="1698" w:name="_LINE__30_bdfebb94_5e12_4b25_b1fd_427db4" /&amp;gt;&amp;lt;w:bookmarkEnd w:id="1694" /&amp;gt;&amp;lt;w:r w:rsidRPr="002C4F4E"&amp;gt;&amp;lt;w:rPr&amp;gt;&amp;lt;w:rFonts w:eastAsia="Calibri" /&amp;gt;&amp;lt;/w:rPr&amp;gt;&amp;lt;w:t&amp;gt;equipment and medical services.&amp;lt;/w:t&amp;gt;&amp;lt;/w:r&amp;gt;&amp;lt;w:bookmarkEnd w:id="1698" /&amp;gt;&amp;lt;/w:ins&amp;gt;&amp;lt;/w:p&amp;gt;&amp;lt;w:p w:rsidR="00595E8A" w:rsidRPr="002C4F4E" w:rsidRDefault="00595E8A" w:rsidP="00595E8A"&amp;gt;&amp;lt;w:pPr&amp;gt;&amp;lt;w:ind w:left="360" /&amp;gt;&amp;lt;w:rPr&amp;gt;&amp;lt;w:ins w:id="1699" w:author="BPS" w:date="2025-04-29T15:43:00Z" /&amp;gt;&amp;lt;w:rFonts w:eastAsia="Calibri" /&amp;gt;&amp;lt;/w:rPr&amp;gt;&amp;lt;/w:pPr&amp;gt;&amp;lt;w:bookmarkStart w:id="1700" w:name="_STATUTE_P__1d095845_e11d_4cbb_8c52_7bbb" /&amp;gt;&amp;lt;w:bookmarkStart w:id="1701" w:name="_STATUTE_CONTENT__378f2833_99f2_4267_b4c" /&amp;gt;&amp;lt;w:bookmarkStart w:id="1702" w:name="_PAR__16_d73ee5b1_4cf6_481f_9be0_50e1d97" /&amp;gt;&amp;lt;w:bookmarkStart w:id="1703" w:name="_LINE__31_d52126ea_c2da_43ef_94d5_7726c8" /&amp;gt;&amp;lt;w:bookmarkEnd w:id="1655" /&amp;gt;&amp;lt;w:bookmarkEnd w:id="1692" /&amp;gt;&amp;lt;w:bookmarkEnd w:id="1693" /&amp;gt;&amp;lt;w:bookmarkEnd w:id="1697" /&amp;gt;&amp;lt;w:ins w:id="1704" w:author="BPS" w:date="2025-04-29T15:43:00Z"&amp;gt;&amp;lt;w:r w:rsidRPr="002C4F4E"&amp;gt;&amp;lt;w:rPr&amp;gt;&amp;lt;w:rFonts w:eastAsia="Calibri" /&amp;gt;&amp;lt;/w:rPr&amp;gt;&amp;lt;w:t xml:space="preserve"&amp;gt;If the board determines that there will be a revenue shortfall despite the cost control &amp;lt;/w:t&amp;gt;&amp;lt;/w:r&amp;gt;&amp;lt;w:bookmarkStart w:id="1705" w:name="_LINE__32_282624d8_41dd_4422_9ff4_641e2d" /&amp;gt;&amp;lt;w:bookmarkEnd w:id="1703" /&amp;gt;&amp;lt;w:r w:rsidRPr="002C4F4E"&amp;gt;&amp;lt;w:rPr&amp;gt;&amp;lt;w:rFonts w:eastAsia="Calibri" /&amp;gt;&amp;lt;/w:rPr&amp;gt;&amp;lt;w:t xml:space="preserve"&amp;gt;measures mentioned in paragraph J, the board shall implement measures to correct the &amp;lt;/w:t&amp;gt;&amp;lt;/w:r&amp;gt;&amp;lt;w:bookmarkStart w:id="1706" w:name="_LINE__33_29d9081d_173b_44c7_b960_d1dee7" /&amp;gt;&amp;lt;w:bookmarkEnd w:id="1705" /&amp;gt;&amp;lt;w:r w:rsidRPr="002C4F4E"&amp;gt;&amp;lt;w:rPr&amp;gt;&amp;lt;w:rFonts w:eastAsia="Calibri" /&amp;gt;&amp;lt;/w:rPr&amp;gt;&amp;lt;w:t xml:space="preserve"&amp;gt;shortfall, including an increase in premiums and other revenues.  The board shall report to &amp;lt;/w:t&amp;gt;&amp;lt;/w:r&amp;gt;&amp;lt;w:bookmarkStart w:id="1707" w:name="_LINE__34_1280a391_0959_447f_a7bf_cbab74" /&amp;gt;&amp;lt;w:bookmarkEnd w:id="1706" /&amp;gt;&amp;lt;w:r w:rsidRPr="002C4F4E"&amp;gt;&amp;lt;w:rPr&amp;gt;&amp;lt;w:rFonts w:eastAsia="Calibri" /&amp;gt;&amp;lt;/w:rPr&amp;gt;&amp;lt;w:t xml:space="preserve"&amp;gt;the Legislature on the causes of the shortfall, reasons for the inadequacy of cost controls &amp;lt;/w:t&amp;gt;&amp;lt;/w:r&amp;gt;&amp;lt;w:bookmarkStart w:id="1708" w:name="_LINE__35_77724d34_6298_41ab_9fb9_ad306c" /&amp;gt;&amp;lt;w:bookmarkEnd w:id="1707" /&amp;gt;&amp;lt;w:r w:rsidRPr="002C4F4E"&amp;gt;&amp;lt;w:rPr&amp;gt;&amp;lt;w:rFonts w:eastAsia="Calibri" /&amp;gt;&amp;lt;/w:rPr&amp;gt;&amp;lt;w:t&amp;gt;and measures taken to correct the shortfall.&amp;lt;/w:t&amp;gt;&amp;lt;/w:r&amp;gt;&amp;lt;w:bookmarkEnd w:id="1708" /&amp;gt;&amp;lt;/w:ins&amp;gt;&amp;lt;/w:p&amp;gt;&amp;lt;w:p w:rsidR="00595E8A" w:rsidRPr="002C4F4E" w:rsidRDefault="00595E8A" w:rsidP="00595E8A"&amp;gt;&amp;lt;w:pPr&amp;gt;&amp;lt;w:ind w:left="360" w:firstLine="360" /&amp;gt;&amp;lt;w:rPr&amp;gt;&amp;lt;w:ins w:id="1709" w:author="BPS" w:date="2025-04-29T15:43:00Z" /&amp;gt;&amp;lt;w:rFonts w:eastAsia="Calibri" /&amp;gt;&amp;lt;/w:rPr&amp;gt;&amp;lt;/w:pPr&amp;gt;&amp;lt;w:bookmarkStart w:id="1710" w:name="_STATUTE_NUMBER__5978590b_19a3_4066_a5ba" /&amp;gt;&amp;lt;w:bookmarkStart w:id="1711" w:name="_STATUTE_SS__826671fe_dbf4_4414_b33c_f08" /&amp;gt;&amp;lt;w:bookmarkStart w:id="1712" w:name="_PAR__17_b4dbe6d4_943b_4851_bed5_749b194" /&amp;gt;&amp;lt;w:bookmarkStart w:id="1713" w:name="_LINE__36_9a9e8fa5_1e1e_4f63_a3a9_eab75f" /&amp;gt;&amp;lt;w:bookmarkEnd w:id="1572" /&amp;gt;&amp;lt;w:bookmarkEnd w:id="1700" /&amp;gt;&amp;lt;w:bookmarkEnd w:id="1701" /&amp;gt;&amp;lt;w:bookmarkEnd w:id="1702" /&amp;gt;&amp;lt;w:ins w:id="1714" w:author="BPS" w:date="2025-04-29T15:43:00Z"&amp;gt;&amp;lt;w:r w:rsidRPr="002C4F4E"&amp;gt;&amp;lt;w:rPr&amp;gt;&amp;lt;w:rFonts w:eastAsia="Calibri" /&amp;gt;&amp;lt;w:b /&amp;gt;&amp;lt;/w:rPr&amp;gt;&amp;lt;w:t&amp;gt;7&amp;lt;/w:t&amp;gt;&amp;lt;/w:r&amp;gt;&amp;lt;w:bookmarkEnd w:id="1710" /&amp;gt;&amp;lt;w:r w:rsidRPr="002C4F4E"&amp;gt;&amp;lt;w:rPr&amp;gt;&amp;lt;w:rFonts w:eastAsia="Calibri" /&amp;gt;&amp;lt;w:b /&amp;gt;&amp;lt;/w:rPr&amp;gt;&amp;lt;w:t xml:space="preserve"&amp;gt;.  &amp;lt;/w:t&amp;gt;&amp;lt;/w:r&amp;gt;&amp;lt;w:bookmarkStart w:id="1715" w:name="_STATUTE_HEADNOTE__449b7590_8769_4792_ae" /&amp;gt;&amp;lt;w:r w:rsidRPr="002C4F4E"&amp;gt;&amp;lt;w:rPr&amp;gt;&amp;lt;w:rFonts w:eastAsia="Calibri" /&amp;gt;&amp;lt;w:b /&amp;gt;&amp;lt;/w:rPr&amp;gt;&amp;lt;w:t&amp;gt;Management duti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716" w:name="_STATUTE_CONTENT__49d45a9d_679b_46ee_b50" /&amp;gt;&amp;lt;w:bookmarkEnd w:id="1715" /&amp;gt;&amp;lt;w:r w:rsidRPr="002C4F4E"&amp;gt;&amp;lt;w:rPr&amp;gt;&amp;lt;w:rFonts w:eastAsia="Calibri" /&amp;gt;&amp;lt;/w:rPr&amp;gt;&amp;lt;w:t&amp;gt;The board shall:&amp;lt;/w:t&amp;gt;&amp;lt;/w:r&amp;gt;&amp;lt;w:bookmarkEnd w:id="1713" /&amp;gt;&amp;lt;/w:ins&amp;gt;&amp;lt;/w:p&amp;gt;&amp;lt;w:p w:rsidR="00595E8A" w:rsidRPr="002C4F4E" w:rsidRDefault="00595E8A" w:rsidP="00595E8A"&amp;gt;&amp;lt;w:pPr&amp;gt;&amp;lt;w:ind w:left="720" /&amp;gt;&amp;lt;w:rPr&amp;gt;&amp;lt;w:ins w:id="1717" w:author="BPS" w:date="2025-04-29T15:43:00Z" /&amp;gt;&amp;lt;w:rFonts w:eastAsia="Calibri" /&amp;gt;&amp;lt;/w:rPr&amp;gt;&amp;lt;/w:pPr&amp;gt;&amp;lt;w:bookmarkStart w:id="1718" w:name="_STATUTE_NUMBER__d1dbc0dd_6e88_4b16_b60c" /&amp;gt;&amp;lt;w:bookmarkStart w:id="1719" w:name="_STATUTE_P__a1f656e6_6f23_458d_b24e_0dcb" /&amp;gt;&amp;lt;w:bookmarkStart w:id="1720" w:name="_PAR__18_062da650_3590_4648_b8da_3172f6f" /&amp;gt;&amp;lt;w:bookmarkStart w:id="1721" w:name="_LINE__37_2ebde031_40d3_4cb3_b2c0_d9fc37" /&amp;gt;&amp;lt;w:bookmarkEnd w:id="1712" /&amp;gt;&amp;lt;w:bookmarkEnd w:id="1716" /&amp;gt;&amp;lt;w:ins w:id="1722" w:author="BPS" w:date="2025-04-29T15:43:00Z"&amp;gt;&amp;lt;w:r w:rsidRPr="002C4F4E"&amp;gt;&amp;lt;w:rPr&amp;gt;&amp;lt;w:rFonts w:eastAsia="Calibri" /&amp;gt;&amp;lt;/w:rPr&amp;gt;&amp;lt;w:t&amp;gt;A&amp;lt;/w:t&amp;gt;&amp;lt;/w:r&amp;gt;&amp;lt;w:bookmarkEnd w:id="1718" /&amp;gt;&amp;lt;w:r w:rsidRPr="002C4F4E"&amp;gt;&amp;lt;w:rPr&amp;gt;&amp;lt;w:rFonts w:eastAsia="Calibri" /&amp;gt;&amp;lt;/w:rPr&amp;gt;&amp;lt;w:t xml:space="preserve"&amp;gt;.  &amp;lt;/w:t&amp;gt;&amp;lt;/w:r&amp;gt;&amp;lt;w:bookmarkStart w:id="1723" w:name="_STATUTE_CONTENT__c3e5438d_bda2_4f2c_938" /&amp;gt;&amp;lt;w:r w:rsidRPr="002C4F4E"&amp;gt;&amp;lt;w:rPr&amp;gt;&amp;lt;w:rFonts w:eastAsia="Calibri" /&amp;gt;&amp;lt;/w:rPr&amp;gt;&amp;lt;w:t&amp;gt;Develop and implement enrollment procedures for the All Maine Health Plan;&amp;lt;/w:t&amp;gt;&amp;lt;/w:r&amp;gt;&amp;lt;w:bookmarkEnd w:id="1721" /&amp;gt;&amp;lt;/w:ins&amp;gt;&amp;lt;/w:p&amp;gt;&amp;lt;w:p w:rsidR="00595E8A" w:rsidRPr="002C4F4E" w:rsidRDefault="00595E8A" w:rsidP="00595E8A"&amp;gt;&amp;lt;w:pPr&amp;gt;&amp;lt;w:ind w:left="720" /&amp;gt;&amp;lt;w:rPr&amp;gt;&amp;lt;w:ins w:id="1724" w:author="BPS" w:date="2025-04-29T15:43:00Z" /&amp;gt;&amp;lt;w:rFonts w:eastAsia="Calibri" /&amp;gt;&amp;lt;/w:rPr&amp;gt;&amp;lt;/w:pPr&amp;gt;&amp;lt;w:bookmarkStart w:id="1725" w:name="_STATUTE_NUMBER__ca14f11c_e965_4755_9e46" /&amp;gt;&amp;lt;w:bookmarkStart w:id="1726" w:name="_STATUTE_P__c0450f1d_757e_4b6e_81cf_3090" /&amp;gt;&amp;lt;w:bookmarkStart w:id="1727" w:name="_PAR__19_eb85764c_3fc9_46e4_bac2_84aa2d9" /&amp;gt;&amp;lt;w:bookmarkStart w:id="1728" w:name="_LINE__38_5ded0aab_5593_4e02_9015_43410e" /&amp;gt;&amp;lt;w:bookmarkEnd w:id="1719" /&amp;gt;&amp;lt;w:bookmarkEnd w:id="1720" /&amp;gt;&amp;lt;w:bookmarkEnd w:id="1723" /&amp;gt;&amp;lt;w:ins w:id="1729" w:author="BPS" w:date="2025-04-29T15:43:00Z"&amp;gt;&amp;lt;w:r w:rsidRPr="002C4F4E"&amp;gt;&amp;lt;w:rPr&amp;gt;&amp;lt;w:rFonts w:eastAsia="Calibri" /&amp;gt;&amp;lt;/w:rPr&amp;gt;&amp;lt;w:t&amp;gt;B&amp;lt;/w:t&amp;gt;&amp;lt;/w:r&amp;gt;&amp;lt;w:bookmarkEnd w:id="1725" /&amp;gt;&amp;lt;w:r w:rsidRPr="002C4F4E"&amp;gt;&amp;lt;w:rPr&amp;gt;&amp;lt;w:rFonts w:eastAsia="Calibri" /&amp;gt;&amp;lt;/w:rPr&amp;gt;&amp;lt;w:t xml:space="preserve"&amp;gt;.  &amp;lt;/w:t&amp;gt;&amp;lt;/w:r&amp;gt;&amp;lt;w:bookmarkStart w:id="1730" w:name="_STATUTE_CONTENT__84a1d26a_0c2a_4ae2_bc4" /&amp;gt;&amp;lt;w:r w:rsidRPr="002C4F4E"&amp;gt;&amp;lt;w:rPr&amp;gt;&amp;lt;w:rFonts w:eastAsia="Calibri" /&amp;gt;&amp;lt;/w:rPr&amp;gt;&amp;lt;w:t&amp;gt;Implement eligibility standards for the All Maine Health Plan;&amp;lt;/w:t&amp;gt;&amp;lt;/w:r&amp;gt;&amp;lt;w:bookmarkEnd w:id="1728" /&amp;gt;&amp;lt;/w:ins&amp;gt;&amp;lt;/w:p&amp;gt;&amp;lt;w:p w:rsidR="00595E8A" w:rsidRPr="002C4F4E" w:rsidRDefault="00595E8A" w:rsidP="00595E8A"&amp;gt;&amp;lt;w:pPr&amp;gt;&amp;lt;w:ind w:left="720" /&amp;gt;&amp;lt;w:rPr&amp;gt;&amp;lt;w:ins w:id="1731" w:author="BPS" w:date="2025-04-29T15:43:00Z" /&amp;gt;&amp;lt;w:rFonts w:eastAsia="Calibri" /&amp;gt;&amp;lt;/w:rPr&amp;gt;&amp;lt;/w:pPr&amp;gt;&amp;lt;w:bookmarkStart w:id="1732" w:name="_STATUTE_NUMBER__3456837b_29d9_4f01_bc16" /&amp;gt;&amp;lt;w:bookmarkStart w:id="1733" w:name="_STATUTE_P__5a4cff87_aa35_4b51_bc5d_03c1" /&amp;gt;&amp;lt;w:bookmarkStart w:id="1734" w:name="_PAR__20_a17205db_604e_4905_92e2_5cf7d20" /&amp;gt;&amp;lt;w:bookmarkStart w:id="1735" w:name="_LINE__39_8abf3204_485c_4420_aea6_b1ed3a" /&amp;gt;&amp;lt;w:bookmarkEnd w:id="1726" /&amp;gt;&amp;lt;w:bookmarkEnd w:id="1727" /&amp;gt;&amp;lt;w:bookmarkEnd w:id="1730" /&amp;gt;&amp;lt;w:ins w:id="1736" w:author="BPS" w:date="2025-04-29T15:43:00Z"&amp;gt;&amp;lt;w:r w:rsidRPr="002C4F4E"&amp;gt;&amp;lt;w:rPr&amp;gt;&amp;lt;w:rFonts w:eastAsia="Calibri" /&amp;gt;&amp;lt;/w:rPr&amp;gt;&amp;lt;w:t&amp;gt;C&amp;lt;/w:t&amp;gt;&amp;lt;/w:r&amp;gt;&amp;lt;w:bookmarkEnd w:id="1732" /&amp;gt;&amp;lt;w:r w:rsidRPr="002C4F4E"&amp;gt;&amp;lt;w:rPr&amp;gt;&amp;lt;w:rFonts w:eastAsia="Calibri" /&amp;gt;&amp;lt;/w:rPr&amp;gt;&amp;lt;w:t xml:space="preserve"&amp;gt;.  &amp;lt;/w:t&amp;gt;&amp;lt;/w:r&amp;gt;&amp;lt;w:bookmarkStart w:id="1737" w:name="_STATUTE_CONTENT__5b434c7f_03ce_48f1_93c" /&amp;gt;&amp;lt;w:r w:rsidRPr="002C4F4E"&amp;gt;&amp;lt;w:rPr&amp;gt;&amp;lt;w:rFonts w:eastAsia="Calibri" /&amp;gt;&amp;lt;/w:rPr&amp;gt;&amp;lt;w:t xml:space="preserve"&amp;gt;Arrange for health care to be provided at convenient locations, including ensuring &amp;lt;/w:t&amp;gt;&amp;lt;/w:r&amp;gt;&amp;lt;w:bookmarkStart w:id="1738" w:name="_LINE__40_e5959a9b_0397_47b9_9d53_9dc15d" /&amp;gt;&amp;lt;w:bookmarkEnd w:id="1735" /&amp;gt;&amp;lt;w:r w:rsidRPr="002C4F4E"&amp;gt;&amp;lt;w:rPr&amp;gt;&amp;lt;w:rFonts w:eastAsia="Calibri" /&amp;gt;&amp;lt;/w:rPr&amp;gt;&amp;lt;w:t xml:space="preserve"&amp;gt;the availability of school nurses so that all students have access to health care, &amp;lt;/w:t&amp;gt;&amp;lt;/w:r&amp;gt;&amp;lt;w:bookmarkStart w:id="1739" w:name="_PAGE_SPLIT__9e6b21dc_6b13_430c_b9a9_70e" /&amp;gt;&amp;lt;w:bookmarkStart w:id="1740" w:name="_PAGE__13_01010393_3308_4adb_abd5_c651c1" /&amp;gt;&amp;lt;w:bookmarkStart w:id="1741" w:name="_PAR__1_4f4e27aa_369e_45b6_8ff9_cf8857e3" /&amp;gt;&amp;lt;w:bookmarkStart w:id="1742" w:name="_LINE__1_e4b88110_88ce_4777_84bf_532f574" /&amp;gt;&amp;lt;w:bookmarkEnd w:id="1581" /&amp;gt;&amp;lt;w:bookmarkEnd w:id="1734" /&amp;gt;&amp;lt;w:bookmarkEnd w:id="1738" /&amp;gt;&amp;lt;w:r w:rsidRPr="002C4F4E"&amp;gt;&amp;lt;w:rPr&amp;gt;&amp;lt;w:rFonts w:eastAsia="Calibri" /&amp;gt;&amp;lt;/w:rPr&amp;gt;&amp;lt;w:t&amp;gt;i&amp;lt;/w:t&amp;gt;&amp;lt;/w:r&amp;gt;&amp;lt;w:bookmarkEnd w:id="1739" /&amp;gt;&amp;lt;w:r w:rsidRPr="002C4F4E"&amp;gt;&amp;lt;w:rPr&amp;gt;&amp;lt;w:rFonts w:eastAsia="Calibri" /&amp;gt;&amp;lt;/w:rPr&amp;gt;&amp;lt;w:t xml:space="preserve"&amp;gt;mmunizations and preventive care at public schools and encouraging providers to &amp;lt;/w:t&amp;gt;&amp;lt;/w:r&amp;gt;&amp;lt;w:bookmarkStart w:id="1743" w:name="_LINE__2_3c0f8635_2946_469d_a01d_d0695a4" /&amp;gt;&amp;lt;w:bookmarkEnd w:id="1742" /&amp;gt;&amp;lt;w:r w:rsidRPr="002C4F4E"&amp;gt;&amp;lt;w:rPr&amp;gt;&amp;lt;w:rFonts w:eastAsia="Calibri" /&amp;gt;&amp;lt;/w:rPr&amp;gt;&amp;lt;w:t&amp;gt;open small health clinics at larger workplaces and retail centers;&amp;lt;/w:t&amp;gt;&amp;lt;/w:r&amp;gt;&amp;lt;w:bookmarkEnd w:id="1743" /&amp;gt;&amp;lt;/w:ins&amp;gt;&amp;lt;/w:p&amp;gt;&amp;lt;w:p w:rsidR="00595E8A" w:rsidRPr="002C4F4E" w:rsidRDefault="00595E8A" w:rsidP="00595E8A"&amp;gt;&amp;lt;w:pPr&amp;gt;&amp;lt;w:ind w:left="720" /&amp;gt;&amp;lt;w:rPr&amp;gt;&amp;lt;w:ins w:id="1744" w:author="BPS" w:date="2025-04-29T15:43:00Z" /&amp;gt;&amp;lt;w:rFonts w:eastAsia="Calibri" /&amp;gt;&amp;lt;/w:rPr&amp;gt;&amp;lt;/w:pPr&amp;gt;&amp;lt;w:bookmarkStart w:id="1745" w:name="_STATUTE_NUMBER__48f538c0_195d_45ec_a163" /&amp;gt;&amp;lt;w:bookmarkStart w:id="1746" w:name="_STATUTE_P__a48debd2_036d_4171_9f91_9621" /&amp;gt;&amp;lt;w:bookmarkStart w:id="1747" w:name="_PAR__2_247a31fb_8e62_446d_affd_69707f6d" /&amp;gt;&amp;lt;w:bookmarkStart w:id="1748" w:name="_LINE__3_bc11e70f_f51c_4ebf_b6b3_7119833" /&amp;gt;&amp;lt;w:bookmarkEnd w:id="1733" /&amp;gt;&amp;lt;w:bookmarkEnd w:id="1737" /&amp;gt;&amp;lt;w:bookmarkEnd w:id="1741" /&amp;gt;&amp;lt;w:ins w:id="1749" w:author="BPS" w:date="2025-04-29T15:43:00Z"&amp;gt;&amp;lt;w:r w:rsidRPr="002C4F4E"&amp;gt;&amp;lt;w:rPr&amp;gt;&amp;lt;w:rFonts w:eastAsia="Calibri" /&amp;gt;&amp;lt;/w:rPr&amp;gt;&amp;lt;w:t&amp;gt;D&amp;lt;/w:t&amp;gt;&amp;lt;/w:r&amp;gt;&amp;lt;w:bookmarkEnd w:id="1745" /&amp;gt;&amp;lt;w:r w:rsidRPr="002C4F4E"&amp;gt;&amp;lt;w:rPr&amp;gt;&amp;lt;w:rFonts w:eastAsia="Calibri" /&amp;gt;&amp;lt;/w:rPr&amp;gt;&amp;lt;w:t xml:space="preserve"&amp;gt;.  &amp;lt;/w:t&amp;gt;&amp;lt;/w:r&amp;gt;&amp;lt;w:bookmarkStart w:id="1750" w:name="_STATUTE_CONTENT__6ba57bd7_7c10_407e_aa6" /&amp;gt;&amp;lt;w:r w:rsidRPr="002C4F4E"&amp;gt;&amp;lt;w:rPr&amp;gt;&amp;lt;w:rFonts w:eastAsia="Calibri" /&amp;gt;&amp;lt;/w:rPr&amp;gt;&amp;lt;w:t&amp;gt;Establish an electronic claims and payments system for the All Maine Health Plan;&amp;lt;/w:t&amp;gt;&amp;lt;/w:r&amp;gt;&amp;lt;w:bookmarkEnd w:id="1748" /&amp;gt;&amp;lt;/w:ins&amp;gt;&amp;lt;/w:p&amp;gt;&amp;lt;w:p w:rsidR="00595E8A" w:rsidRPr="002C4F4E" w:rsidRDefault="00595E8A" w:rsidP="00595E8A"&amp;gt;&amp;lt;w:pPr&amp;gt;&amp;lt;w:ind w:left="720" /&amp;gt;&amp;lt;w:rPr&amp;gt;&amp;lt;w:ins w:id="1751" w:author="BPS" w:date="2025-04-29T15:43:00Z" /&amp;gt;&amp;lt;w:rFonts w:eastAsia="Calibri" /&amp;gt;&amp;lt;/w:rPr&amp;gt;&amp;lt;/w:pPr&amp;gt;&amp;lt;w:bookmarkStart w:id="1752" w:name="_STATUTE_NUMBER__cac3b4c6_d29a_45f2_a5b5" /&amp;gt;&amp;lt;w:bookmarkStart w:id="1753" w:name="_STATUTE_P__f61be375_5eda_4cba_9be9_d980" /&amp;gt;&amp;lt;w:bookmarkStart w:id="1754" w:name="_PAR__3_664d518f_f06a_4a5e_af2a_f82c7fcf" /&amp;gt;&amp;lt;w:bookmarkStart w:id="1755" w:name="_LINE__4_b4979954_01b6_4941_af7f_f41986b" /&amp;gt;&amp;lt;w:bookmarkEnd w:id="1746" /&amp;gt;&amp;lt;w:bookmarkEnd w:id="1747" /&amp;gt;&amp;lt;w:bookmarkEnd w:id="1750" /&amp;gt;&amp;lt;w:ins w:id="1756" w:author="BPS" w:date="2025-04-29T15:43:00Z"&amp;gt;&amp;lt;w:r w:rsidRPr="002C4F4E"&amp;gt;&amp;lt;w:rPr&amp;gt;&amp;lt;w:rFonts w:eastAsia="Calibri" /&amp;gt;&amp;lt;/w:rPr&amp;gt;&amp;lt;w:t&amp;gt;E&amp;lt;/w:t&amp;gt;&amp;lt;/w:r&amp;gt;&amp;lt;w:bookmarkEnd w:id="1752" /&amp;gt;&amp;lt;w:r w:rsidRPr="002C4F4E"&amp;gt;&amp;lt;w:rPr&amp;gt;&amp;lt;w:rFonts w:eastAsia="Calibri" /&amp;gt;&amp;lt;/w:rPr&amp;gt;&amp;lt;w:t xml:space="preserve"&amp;gt;.  &amp;lt;/w:t&amp;gt;&amp;lt;/w:r&amp;gt;&amp;lt;w:bookmarkStart w:id="1757" w:name="_STATUTE_CONTENT__26bab15e_ea9f_4b7a_afc" /&amp;gt;&amp;lt;w:r w:rsidRPr="002C4F4E"&amp;gt;&amp;lt;w:rPr&amp;gt;&amp;lt;w:rFonts w:eastAsia="Calibri" /&amp;gt;&amp;lt;/w:rPr&amp;gt;&amp;lt;w:t xml:space="preserve"&amp;gt;Monitor the operation of the All Maine Health Plan through consumer surveys and &amp;lt;/w:t&amp;gt;&amp;lt;/w:r&amp;gt;&amp;lt;w:bookmarkStart w:id="1758" w:name="_LINE__5_2f7a46bc_b6cd_4451_9949_2a553c5" /&amp;gt;&amp;lt;w:bookmarkEnd w:id="1755" /&amp;gt;&amp;lt;w:r w:rsidRPr="002C4F4E"&amp;gt;&amp;lt;w:rPr&amp;gt;&amp;lt;w:rFonts w:eastAsia="Calibri" /&amp;gt;&amp;lt;/w:rPr&amp;gt;&amp;lt;w:t xml:space="preserve"&amp;gt;regular data collection and evaluation activities, including evaluations of the adequacy &amp;lt;/w:t&amp;gt;&amp;lt;/w:r&amp;gt;&amp;lt;w:bookmarkStart w:id="1759" w:name="_LINE__6_ad59bf67_a7a6_4644_a163_11f2bc0" /&amp;gt;&amp;lt;w:bookmarkEnd w:id="1758" /&amp;gt;&amp;lt;w:r w:rsidRPr="002C4F4E"&amp;gt;&amp;lt;w:rPr&amp;gt;&amp;lt;w:rFonts w:eastAsia="Calibri" /&amp;gt;&amp;lt;/w:rPr&amp;gt;&amp;lt;w:t xml:space="preserve"&amp;gt;and quality of services provided under the plan, the need for changes in the benefit &amp;lt;/w:t&amp;gt;&amp;lt;/w:r&amp;gt;&amp;lt;w:bookmarkStart w:id="1760" w:name="_LINE__7_d30bc755_e1f6_4c8e_aaec_0025280" /&amp;gt;&amp;lt;w:bookmarkEnd w:id="1759" /&amp;gt;&amp;lt;w:r w:rsidRPr="002C4F4E"&amp;gt;&amp;lt;w:rPr&amp;gt;&amp;lt;w:rFonts w:eastAsia="Calibri" /&amp;gt;&amp;lt;/w:rPr&amp;gt;&amp;lt;w:t xml:space="preserve"&amp;gt;package, the cost of each type of service and the effectiveness of cost control measures &amp;lt;/w:t&amp;gt;&amp;lt;/w:r&amp;gt;&amp;lt;w:bookmarkStart w:id="1761" w:name="_LINE__8_a274b691_3acf_4210_a303_a9931d4" /&amp;gt;&amp;lt;w:bookmarkEnd w:id="1760" /&amp;gt;&amp;lt;w:r w:rsidRPr="002C4F4E"&amp;gt;&amp;lt;w:rPr&amp;gt;&amp;lt;w:rFonts w:eastAsia="Calibri" /&amp;gt;&amp;lt;/w:rPr&amp;gt;&amp;lt;w:t&amp;gt;under the plan;&amp;lt;/w:t&amp;gt;&amp;lt;/w:r&amp;gt;&amp;lt;w:bookmarkEnd w:id="1761" /&amp;gt;&amp;lt;/w:ins&amp;gt;&amp;lt;/w:p&amp;gt;&amp;lt;w:p w:rsidR="00595E8A" w:rsidRPr="002C4F4E" w:rsidRDefault="00595E8A" w:rsidP="00595E8A"&amp;gt;&amp;lt;w:pPr&amp;gt;&amp;lt;w:ind w:left="720" /&amp;gt;&amp;lt;w:rPr&amp;gt;&amp;lt;w:ins w:id="1762" w:author="BPS" w:date="2025-04-29T15:43:00Z" /&amp;gt;&amp;lt;w:rFonts w:eastAsia="Calibri" /&amp;gt;&amp;lt;/w:rPr&amp;gt;&amp;lt;/w:pPr&amp;gt;&amp;lt;w:bookmarkStart w:id="1763" w:name="_STATUTE_NUMBER__bbfa7658_0268_48c9_8448" /&amp;gt;&amp;lt;w:bookmarkStart w:id="1764" w:name="_STATUTE_P__31aa25bc_2181_4170_bdf8_2079" /&amp;gt;&amp;lt;w:bookmarkStart w:id="1765" w:name="_PAR__4_0a9b26d7_9204_409f_aa64_ec7c5c74" /&amp;gt;&amp;lt;w:bookmarkStart w:id="1766" w:name="_LINE__9_2c5e7c92_f991_44be_a438_5dc5df2" /&amp;gt;&amp;lt;w:bookmarkEnd w:id="1753" /&amp;gt;&amp;lt;w:bookmarkEnd w:id="1754" /&amp;gt;&amp;lt;w:bookmarkEnd w:id="1757" /&amp;gt;&amp;lt;w:ins w:id="1767" w:author="BPS" w:date="2025-04-29T15:43:00Z"&amp;gt;&amp;lt;w:r w:rsidRPr="002C4F4E"&amp;gt;&amp;lt;w:rPr&amp;gt;&amp;lt;w:rFonts w:eastAsia="Calibri" /&amp;gt;&amp;lt;/w:rPr&amp;gt;&amp;lt;w:t&amp;gt;F&amp;lt;/w:t&amp;gt;&amp;lt;/w:r&amp;gt;&amp;lt;w:bookmarkEnd w:id="1763" /&amp;gt;&amp;lt;w:r w:rsidRPr="002C4F4E"&amp;gt;&amp;lt;w:rPr&amp;gt;&amp;lt;w:rFonts w:eastAsia="Calibri" /&amp;gt;&amp;lt;/w:rPr&amp;gt;&amp;lt;w:t xml:space="preserve"&amp;gt;.  &amp;lt;/w:t&amp;gt;&amp;lt;/w:r&amp;gt;&amp;lt;w:bookmarkStart w:id="1768" w:name="_STATUTE_CONTENT__c419de7e_f140_4da5_ac4" /&amp;gt;&amp;lt;w:r w:rsidRPr="002C4F4E"&amp;gt;&amp;lt;w:rPr&amp;gt;&amp;lt;w:rFonts w:eastAsia="Calibri" /&amp;gt;&amp;lt;/w:rPr&amp;gt;&amp;lt;w:t xml:space="preserve"&amp;gt;Disseminate information and establish a publicly accessible health care website to &amp;lt;/w:t&amp;gt;&amp;lt;/w:r&amp;gt;&amp;lt;w:bookmarkStart w:id="1769" w:name="_LINE__10_9b7ee9e0_5437_4d63_a541_091649" /&amp;gt;&amp;lt;w:bookmarkEnd w:id="1766" /&amp;gt;&amp;lt;w:r w:rsidRPr="002C4F4E"&amp;gt;&amp;lt;w:rPr&amp;gt;&amp;lt;w:rFonts w:eastAsia="Calibri" /&amp;gt;&amp;lt;/w:rPr&amp;gt;&amp;lt;w:t&amp;gt;provide information to the public about the All Maine Health Plan;&amp;lt;/w:t&amp;gt;&amp;lt;/w:r&amp;gt;&amp;lt;w:bookmarkEnd w:id="1769" /&amp;gt;&amp;lt;/w:ins&amp;gt;&amp;lt;/w:p&amp;gt;&amp;lt;w:p w:rsidR="00595E8A" w:rsidRPr="002C4F4E" w:rsidRDefault="00595E8A" w:rsidP="00595E8A"&amp;gt;&amp;lt;w:pPr&amp;gt;&amp;lt;w:ind w:left="720" /&amp;gt;&amp;lt;w:rPr&amp;gt;&amp;lt;w:ins w:id="1770" w:author="BPS" w:date="2025-04-29T15:43:00Z" /&amp;gt;&amp;lt;w:rFonts w:eastAsia="Calibri" /&amp;gt;&amp;lt;/w:rPr&amp;gt;&amp;lt;/w:pPr&amp;gt;&amp;lt;w:bookmarkStart w:id="1771" w:name="_STATUTE_NUMBER__25ec0bf7_7e59_470c_b5b0" /&amp;gt;&amp;lt;w:bookmarkStart w:id="1772" w:name="_STATUTE_P__5fb9c89c_c4b3_42e4_9970_0362" /&amp;gt;&amp;lt;w:bookmarkStart w:id="1773" w:name="_PAR__5_02fe354b_ba64_417c_8807_514c0de9" /&amp;gt;&amp;lt;w:bookmarkStart w:id="1774" w:name="_LINE__11_c1e5bf99_6b73_477a_a0b1_2c9565" /&amp;gt;&amp;lt;w:bookmarkEnd w:id="1764" /&amp;gt;&amp;lt;w:bookmarkEnd w:id="1765" /&amp;gt;&amp;lt;w:bookmarkEnd w:id="1768" /&amp;gt;&amp;lt;w:ins w:id="1775" w:author="BPS" w:date="2025-04-29T15:43:00Z"&amp;gt;&amp;lt;w:r w:rsidRPr="002C4F4E"&amp;gt;&amp;lt;w:rPr&amp;gt;&amp;lt;w:rFonts w:eastAsia="Calibri" /&amp;gt;&amp;lt;/w:rPr&amp;gt;&amp;lt;w:t&amp;gt;G&amp;lt;/w:t&amp;gt;&amp;lt;/w:r&amp;gt;&amp;lt;w:bookmarkEnd w:id="1771" /&amp;gt;&amp;lt;w:r w:rsidRPr="002C4F4E"&amp;gt;&amp;lt;w:rPr&amp;gt;&amp;lt;w:rFonts w:eastAsia="Calibri" /&amp;gt;&amp;lt;/w:rPr&amp;gt;&amp;lt;w:t xml:space="preserve"&amp;gt;.  &amp;lt;/w:t&amp;gt;&amp;lt;/w:r&amp;gt;&amp;lt;w:bookmarkStart w:id="1776" w:name="_STATUTE_CONTENT__6155e515_698a_4080_b52" /&amp;gt;&amp;lt;w:r w:rsidRPr="002C4F4E"&amp;gt;&amp;lt;w:rPr&amp;gt;&amp;lt;w:rFonts w:eastAsia="Calibri" /&amp;gt;&amp;lt;/w:rPr&amp;gt;&amp;lt;w:t&amp;gt;Collaborate with public health agencies, schools and community clinics;&amp;lt;/w:t&amp;gt;&amp;lt;/w:r&amp;gt;&amp;lt;w:bookmarkEnd w:id="1774" /&amp;gt;&amp;lt;/w:ins&amp;gt;&amp;lt;/w:p&amp;gt;&amp;lt;w:p w:rsidR="00595E8A" w:rsidRPr="002C4F4E" w:rsidRDefault="00595E8A" w:rsidP="00595E8A"&amp;gt;&amp;lt;w:pPr&amp;gt;&amp;lt;w:ind w:left="720" /&amp;gt;&amp;lt;w:rPr&amp;gt;&amp;lt;w:ins w:id="1777" w:author="BPS" w:date="2025-04-29T15:43:00Z" /&amp;gt;&amp;lt;w:rFonts w:eastAsia="Calibri" /&amp;gt;&amp;lt;/w:rPr&amp;gt;&amp;lt;/w:pPr&amp;gt;&amp;lt;w:bookmarkStart w:id="1778" w:name="_STATUTE_NUMBER__c58331f6_6d34_42c6_a0f9" /&amp;gt;&amp;lt;w:bookmarkStart w:id="1779" w:name="_STATUTE_P__5eaa6dc5_c301_4ab9_aa7a_f2f7" /&amp;gt;&amp;lt;w:bookmarkStart w:id="1780" w:name="_PAR__6_75e47dad_28a3_4f90_be66_c78ec8af" /&amp;gt;&amp;lt;w:bookmarkStart w:id="1781" w:name="_LINE__12_ec9abb13_003a_4aa3_a580_e9b78a" /&amp;gt;&amp;lt;w:bookmarkEnd w:id="1772" /&amp;gt;&amp;lt;w:bookmarkEnd w:id="1773" /&amp;gt;&amp;lt;w:bookmarkEnd w:id="1776" /&amp;gt;&amp;lt;w:ins w:id="1782" w:author="BPS" w:date="2025-04-29T15:43:00Z"&amp;gt;&amp;lt;w:r w:rsidRPr="002C4F4E"&amp;gt;&amp;lt;w:rPr&amp;gt;&amp;lt;w:rFonts w:eastAsia="Calibri" /&amp;gt;&amp;lt;/w:rPr&amp;gt;&amp;lt;w:t&amp;gt;H&amp;lt;/w:t&amp;gt;&amp;lt;/w:r&amp;gt;&amp;lt;w:bookmarkEnd w:id="1778" /&amp;gt;&amp;lt;w:r w:rsidRPr="002C4F4E"&amp;gt;&amp;lt;w:rPr&amp;gt;&amp;lt;w:rFonts w:eastAsia="Calibri" /&amp;gt;&amp;lt;/w:rPr&amp;gt;&amp;lt;w:t xml:space="preserve"&amp;gt;.  &amp;lt;/w:t&amp;gt;&amp;lt;/w:r&amp;gt;&amp;lt;w:bookmarkStart w:id="1783" w:name="_STATUTE_CONTENT__20a6f189_ff7e_4e42_959" /&amp;gt;&amp;lt;w:r w:rsidRPr="002C4F4E"&amp;gt;&amp;lt;w:rPr&amp;gt;&amp;lt;w:rFonts w:eastAsia="Calibri" /&amp;gt;&amp;lt;/w:rPr&amp;gt;&amp;lt;w:t xml:space="preserve"&amp;gt;Ensure that All Maine Health Plan policies and providers, including public health &amp;lt;/w:t&amp;gt;&amp;lt;/w:r&amp;gt;&amp;lt;w:bookmarkStart w:id="1784" w:name="_LINE__13_291e2442_4525_411c_a587_2fae8c" /&amp;gt;&amp;lt;w:bookmarkEnd w:id="1781" /&amp;gt;&amp;lt;w:r w:rsidRPr="002C4F4E"&amp;gt;&amp;lt;w:rPr&amp;gt;&amp;lt;w:rFonts w:eastAsia="Calibri" /&amp;gt;&amp;lt;/w:rPr&amp;gt;&amp;lt;w:t xml:space="preserve"&amp;gt;providers, support all residents of this State in achieving and maintaining optimum &amp;lt;/w:t&amp;gt;&amp;lt;/w:r&amp;gt;&amp;lt;w:bookmarkStart w:id="1785" w:name="_LINE__14_21211fd2_80a3_4a6a_a755_4a5af5" /&amp;gt;&amp;lt;w:bookmarkEnd w:id="1784" /&amp;gt;&amp;lt;w:r w:rsidRPr="002C4F4E"&amp;gt;&amp;lt;w:rPr&amp;gt;&amp;lt;w:rFonts w:eastAsia="Calibri" /&amp;gt;&amp;lt;/w:rPr&amp;gt;&amp;lt;w:t&amp;gt;physical and mental health; and&amp;lt;/w:t&amp;gt;&amp;lt;/w:r&amp;gt;&amp;lt;w:bookmarkEnd w:id="1785" /&amp;gt;&amp;lt;/w:ins&amp;gt;&amp;lt;/w:p&amp;gt;&amp;lt;w:p w:rsidR="00595E8A" w:rsidRPr="002C4F4E" w:rsidRDefault="00595E8A" w:rsidP="00595E8A"&amp;gt;&amp;lt;w:pPr&amp;gt;&amp;lt;w:ind w:left="720" /&amp;gt;&amp;lt;w:rPr&amp;gt;&amp;lt;w:ins w:id="1786" w:author="BPS" w:date="2025-04-29T15:43:00Z" /&amp;gt;&amp;lt;w:rFonts w:eastAsia="Calibri" /&amp;gt;&amp;lt;/w:rPr&amp;gt;&amp;lt;/w:pPr&amp;gt;&amp;lt;w:bookmarkStart w:id="1787" w:name="_STATUTE_NUMBER__d2c0fc18_af3b_4f98_88bf" /&amp;gt;&amp;lt;w:bookmarkStart w:id="1788" w:name="_STATUTE_P__731a69fc_9e16_4ef6_90cb_6a4c" /&amp;gt;&amp;lt;w:bookmarkStart w:id="1789" w:name="_PAR__7_38cac526_dabd_4be8_b183_55ba800c" /&amp;gt;&amp;lt;w:bookmarkStart w:id="1790" w:name="_LINE__15_021cbb0c_c269_4702_9cee_f6c588" /&amp;gt;&amp;lt;w:bookmarkEnd w:id="1779" /&amp;gt;&amp;lt;w:bookmarkEnd w:id="1780" /&amp;gt;&amp;lt;w:bookmarkEnd w:id="1783" /&amp;gt;&amp;lt;w:ins w:id="1791" w:author="BPS" w:date="2025-04-29T15:43:00Z"&amp;gt;&amp;lt;w:r w:rsidRPr="002C4F4E"&amp;gt;&amp;lt;w:rPr&amp;gt;&amp;lt;w:rFonts w:eastAsia="Calibri" /&amp;gt;&amp;lt;/w:rPr&amp;gt;&amp;lt;w:t&amp;gt;I&amp;lt;/w:t&amp;gt;&amp;lt;/w:r&amp;gt;&amp;lt;w:bookmarkEnd w:id="1787" /&amp;gt;&amp;lt;w:r w:rsidRPr="002C4F4E"&amp;gt;&amp;lt;w:rPr&amp;gt;&amp;lt;w:rFonts w:eastAsia="Calibri" /&amp;gt;&amp;lt;/w:rPr&amp;gt;&amp;lt;w:t xml:space="preserve"&amp;gt;.  &amp;lt;/w:t&amp;gt;&amp;lt;/w:r&amp;gt;&amp;lt;w:bookmarkStart w:id="1792" w:name="_STATUTE_CONTENT__e0e449b2_9625_48e1_a79" /&amp;gt;&amp;lt;w:r w:rsidRPr="002C4F4E"&amp;gt;&amp;lt;w:rPr&amp;gt;&amp;lt;w:rFonts w:eastAsia="Calibri" /&amp;gt;&amp;lt;/w:rPr&amp;gt;&amp;lt;w:t xml:space="preserve"&amp;gt;Annually report to the joint standing committee of the Legislature having jurisdiction &amp;lt;/w:t&amp;gt;&amp;lt;/w:r&amp;gt;&amp;lt;w:bookmarkStart w:id="1793" w:name="_LINE__16_5d1fedb7_c6cb_44fa_80d4_d2fb5e" /&amp;gt;&amp;lt;w:bookmarkEnd w:id="1790" /&amp;gt;&amp;lt;w:r w:rsidRPr="002C4F4E"&amp;gt;&amp;lt;w:rPr&amp;gt;&amp;lt;w:rFonts w:eastAsia="Calibri" /&amp;gt;&amp;lt;/w:rPr&amp;gt;&amp;lt;w:t xml:space="preserve"&amp;gt;over health coverage matters on the performance of the All Maine Health Plan, the &amp;lt;/w:t&amp;gt;&amp;lt;/w:r&amp;gt;&amp;lt;w:bookmarkStart w:id="1794" w:name="_LINE__17_33d221c8_b2ad_4891_8237_e22ae5" /&amp;gt;&amp;lt;w:bookmarkEnd w:id="1793" /&amp;gt;&amp;lt;w:r w:rsidRPr="002C4F4E"&amp;gt;&amp;lt;w:rPr&amp;gt;&amp;lt;w:rFonts w:eastAsia="Calibri" /&amp;gt;&amp;lt;/w:rPr&amp;gt;&amp;lt;w:t xml:space="preserve"&amp;gt;fund's fiscal condition and any need for payment adjustments, recommendations for &amp;lt;/w:t&amp;gt;&amp;lt;/w:r&amp;gt;&amp;lt;w:bookmarkStart w:id="1795" w:name="_LINE__18_9ad5707e_1cb3_4695_ab92_10e3c7" /&amp;gt;&amp;lt;w:bookmarkEnd w:id="1794" /&amp;gt;&amp;lt;w:r w:rsidRPr="002C4F4E"&amp;gt;&amp;lt;w:rPr&amp;gt;&amp;lt;w:rFonts w:eastAsia="Calibri" /&amp;gt;&amp;lt;/w:rPr&amp;gt;&amp;lt;w:t xml:space="preserve"&amp;gt;statutory changes, receipt of revenue from all sources, whether current year goals and &amp;lt;/w:t&amp;gt;&amp;lt;/w:r&amp;gt;&amp;lt;w:bookmarkStart w:id="1796" w:name="_LINE__19_0e8491a4_d418_435f_a588_2c08dd" /&amp;gt;&amp;lt;w:bookmarkEnd w:id="1795" /&amp;gt;&amp;lt;w:r w:rsidRPr="002C4F4E"&amp;gt;&amp;lt;w:rPr&amp;gt;&amp;lt;w:rFonts w:eastAsia="Calibri" /&amp;gt;&amp;lt;/w:rPr&amp;gt;&amp;lt;w:t xml:space="preserve"&amp;gt;priorities are being met, future goals and priorities, major new technology or &amp;lt;/w:t&amp;gt;&amp;lt;/w:r&amp;gt;&amp;lt;w:bookmarkStart w:id="1797" w:name="_LINE__20_3e422da5_1036_4f84_a031_f9cd1a" /&amp;gt;&amp;lt;w:bookmarkEnd w:id="1796" /&amp;gt;&amp;lt;w:r w:rsidRPr="002C4F4E"&amp;gt;&amp;lt;w:rPr&amp;gt;&amp;lt;w:rFonts w:eastAsia="Calibri" /&amp;gt;&amp;lt;/w:rPr&amp;gt;&amp;lt;w:t xml:space="preserve"&amp;gt;prescription drugs and other circumstances that may affect the cost or quality of health &amp;lt;/w:t&amp;gt;&amp;lt;/w:r&amp;gt;&amp;lt;w:bookmarkStart w:id="1798" w:name="_LINE__21_4e0cea7f_ad1f_4fca_9217_74699f" /&amp;gt;&amp;lt;w:bookmarkEnd w:id="1797" /&amp;gt;&amp;lt;w:r w:rsidRPr="002C4F4E"&amp;gt;&amp;lt;w:rPr&amp;gt;&amp;lt;w:rFonts w:eastAsia="Calibri" /&amp;gt;&amp;lt;/w:rPr&amp;gt;&amp;lt;w:t&amp;gt;care.&amp;lt;/w:t&amp;gt;&amp;lt;/w:r&amp;gt;&amp;lt;w:bookmarkEnd w:id="1798" /&amp;gt;&amp;lt;/w:ins&amp;gt;&amp;lt;/w:p&amp;gt;&amp;lt;w:p w:rsidR="00595E8A" w:rsidRPr="002C4F4E" w:rsidRDefault="00595E8A" w:rsidP="00595E8A"&amp;gt;&amp;lt;w:pPr&amp;gt;&amp;lt;w:ind w:left="360" w:firstLine="360" /&amp;gt;&amp;lt;w:rPr&amp;gt;&amp;lt;w:ins w:id="1799" w:author="BPS" w:date="2025-04-29T15:43:00Z" /&amp;gt;&amp;lt;w:rFonts w:eastAsia="Calibri" /&amp;gt;&amp;lt;/w:rPr&amp;gt;&amp;lt;/w:pPr&amp;gt;&amp;lt;w:bookmarkStart w:id="1800" w:name="_STATUTE_NUMBER__08a18a4c_5372_45f8_931d" /&amp;gt;&amp;lt;w:bookmarkStart w:id="1801" w:name="_STATUTE_SS__02235609_5089_4b26_b40b_8af" /&amp;gt;&amp;lt;w:bookmarkStart w:id="1802" w:name="_PAR__8_37fa6bfe_71f5_4023_aade_6802e619" /&amp;gt;&amp;lt;w:bookmarkStart w:id="1803" w:name="_LINE__22_f5bf2355_effd_44f9_8a86_91e139" /&amp;gt;&amp;lt;w:bookmarkEnd w:id="1711" /&amp;gt;&amp;lt;w:bookmarkEnd w:id="1788" /&amp;gt;&amp;lt;w:bookmarkEnd w:id="1789" /&amp;gt;&amp;lt;w:bookmarkEnd w:id="1792" /&amp;gt;&amp;lt;w:ins w:id="1804" w:author="BPS" w:date="2025-04-29T15:43:00Z"&amp;gt;&amp;lt;w:r w:rsidRPr="002C4F4E"&amp;gt;&amp;lt;w:rPr&amp;gt;&amp;lt;w:rFonts w:eastAsia="Calibri" /&amp;gt;&amp;lt;w:b /&amp;gt;&amp;lt;/w:rPr&amp;gt;&amp;lt;w:t&amp;gt;8&amp;lt;/w:t&amp;gt;&amp;lt;/w:r&amp;gt;&amp;lt;w:bookmarkEnd w:id="1800" /&amp;gt;&amp;lt;w:r w:rsidRPr="002C4F4E"&amp;gt;&amp;lt;w:rPr&amp;gt;&amp;lt;w:rFonts w:eastAsia="Calibri" /&amp;gt;&amp;lt;w:b /&amp;gt;&amp;lt;/w:rPr&amp;gt;&amp;lt;w:t xml:space="preserve"&amp;gt;.  &amp;lt;/w:t&amp;gt;&amp;lt;/w:r&amp;gt;&amp;lt;w:bookmarkStart w:id="1805" w:name="_STATUTE_HEADNOTE__ddb42eae_3006_43cc_98" /&amp;gt;&amp;lt;w:r w:rsidRPr="002C4F4E"&amp;gt;&amp;lt;w:rPr&amp;gt;&amp;lt;w:rFonts w:eastAsia="Calibri" /&amp;gt;&amp;lt;w:b /&amp;gt;&amp;lt;/w:rPr&amp;gt;&amp;lt;w:t&amp;gt;Policy dutie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06" w:name="_STATUTE_CONTENT__6a988cf5_d919_4775_9bd" /&amp;gt;&amp;lt;w:bookmarkEnd w:id="1805" /&amp;gt;&amp;lt;w:r w:rsidRPr="002C4F4E"&amp;gt;&amp;lt;w:rPr&amp;gt;&amp;lt;w:rFonts w:eastAsia="Calibri" /&amp;gt;&amp;lt;/w:rPr&amp;gt;&amp;lt;w:t&amp;gt;The board shall:&amp;lt;/w:t&amp;gt;&amp;lt;/w:r&amp;gt;&amp;lt;w:bookmarkEnd w:id="1803" /&amp;gt;&amp;lt;/w:ins&amp;gt;&amp;lt;/w:p&amp;gt;&amp;lt;w:p w:rsidR="00595E8A" w:rsidRPr="002C4F4E" w:rsidRDefault="00595E8A" w:rsidP="00595E8A"&amp;gt;&amp;lt;w:pPr&amp;gt;&amp;lt;w:ind w:left="720" /&amp;gt;&amp;lt;w:rPr&amp;gt;&amp;lt;w:ins w:id="1807" w:author="BPS" w:date="2025-04-29T15:43:00Z" /&amp;gt;&amp;lt;w:rFonts w:eastAsia="Calibri" /&amp;gt;&amp;lt;/w:rPr&amp;gt;&amp;lt;/w:pPr&amp;gt;&amp;lt;w:bookmarkStart w:id="1808" w:name="_STATUTE_NUMBER__ddde950f_3169_4fa4_9bd2" /&amp;gt;&amp;lt;w:bookmarkStart w:id="1809" w:name="_STATUTE_P__801c2382_b72a_4193_82d6_ab4f" /&amp;gt;&amp;lt;w:bookmarkStart w:id="1810" w:name="_PAR__9_9edca01b_a3a0_4df2_a2be_cc1f67cc" /&amp;gt;&amp;lt;w:bookmarkStart w:id="1811" w:name="_LINE__23_39e30d18_b810_4998_a0ae_cfa3de" /&amp;gt;&amp;lt;w:bookmarkEnd w:id="1802" /&amp;gt;&amp;lt;w:bookmarkEnd w:id="1806" /&amp;gt;&amp;lt;w:ins w:id="1812" w:author="BPS" w:date="2025-04-29T15:43:00Z"&amp;gt;&amp;lt;w:r w:rsidRPr="002C4F4E"&amp;gt;&amp;lt;w:rPr&amp;gt;&amp;lt;w:rFonts w:eastAsia="Calibri" /&amp;gt;&amp;lt;/w:rPr&amp;gt;&amp;lt;w:t&amp;gt;A&amp;lt;/w:t&amp;gt;&amp;lt;/w:r&amp;gt;&amp;lt;w:bookmarkEnd w:id="1808" /&amp;gt;&amp;lt;w:r w:rsidRPr="002C4F4E"&amp;gt;&amp;lt;w:rPr&amp;gt;&amp;lt;w:rFonts w:eastAsia="Calibri" /&amp;gt;&amp;lt;/w:rPr&amp;gt;&amp;lt;w:t xml:space="preserve"&amp;gt;.  &amp;lt;/w:t&amp;gt;&amp;lt;/w:r&amp;gt;&amp;lt;w:bookmarkStart w:id="1813" w:name="_STATUTE_CONTENT__679f3df2_b657_4865_93e" /&amp;gt;&amp;lt;w:r w:rsidRPr="002C4F4E"&amp;gt;&amp;lt;w:rPr&amp;gt;&amp;lt;w:rFonts w:eastAsia="Calibri" /&amp;gt;&amp;lt;/w:rPr&amp;gt;&amp;lt;w:t&amp;gt;Develop and implement cost control and quality assurance procedures;&amp;lt;/w:t&amp;gt;&amp;lt;/w:r&amp;gt;&amp;lt;w:bookmarkEnd w:id="1811" /&amp;gt;&amp;lt;/w:ins&amp;gt;&amp;lt;/w:p&amp;gt;&amp;lt;w:p w:rsidR="00595E8A" w:rsidRPr="002C4F4E" w:rsidRDefault="00595E8A" w:rsidP="00595E8A"&amp;gt;&amp;lt;w:pPr&amp;gt;&amp;lt;w:ind w:left="720" /&amp;gt;&amp;lt;w:rPr&amp;gt;&amp;lt;w:ins w:id="1814" w:author="BPS" w:date="2025-04-29T15:43:00Z" /&amp;gt;&amp;lt;w:rFonts w:eastAsia="Calibri" /&amp;gt;&amp;lt;/w:rPr&amp;gt;&amp;lt;/w:pPr&amp;gt;&amp;lt;w:bookmarkStart w:id="1815" w:name="_STATUTE_NUMBER__498af9ee_1819_4380_bb18" /&amp;gt;&amp;lt;w:bookmarkStart w:id="1816" w:name="_STATUTE_P__38eae09a_28dd_4ed7_8380_11b2" /&amp;gt;&amp;lt;w:bookmarkStart w:id="1817" w:name="_PAR__10_cde07e9c_2b00_45e5_9cd3_d05609c" /&amp;gt;&amp;lt;w:bookmarkStart w:id="1818" w:name="_LINE__24_3dc9690b_e062_462f_8244_82c5f7" /&amp;gt;&amp;lt;w:bookmarkEnd w:id="1809" /&amp;gt;&amp;lt;w:bookmarkEnd w:id="1810" /&amp;gt;&amp;lt;w:bookmarkEnd w:id="1813" /&amp;gt;&amp;lt;w:ins w:id="1819" w:author="BPS" w:date="2025-04-29T15:43:00Z"&amp;gt;&amp;lt;w:r w:rsidRPr="002C4F4E"&amp;gt;&amp;lt;w:rPr&amp;gt;&amp;lt;w:rFonts w:eastAsia="Calibri" /&amp;gt;&amp;lt;/w:rPr&amp;gt;&amp;lt;w:t&amp;gt;B&amp;lt;/w:t&amp;gt;&amp;lt;/w:r&amp;gt;&amp;lt;w:bookmarkEnd w:id="1815" /&amp;gt;&amp;lt;w:r w:rsidRPr="002C4F4E"&amp;gt;&amp;lt;w:rPr&amp;gt;&amp;lt;w:rFonts w:eastAsia="Calibri" /&amp;gt;&amp;lt;/w:rPr&amp;gt;&amp;lt;w:t xml:space="preserve"&amp;gt;.  &amp;lt;/w:t&amp;gt;&amp;lt;/w:r&amp;gt;&amp;lt;w:bookmarkStart w:id="1820" w:name="_STATUTE_CONTENT__94ccbdf0_dc12_42f6_8bf" /&amp;gt;&amp;lt;w:r w:rsidRPr="002C4F4E"&amp;gt;&amp;lt;w:rPr&amp;gt;&amp;lt;w:rFonts w:eastAsia="Calibri" /&amp;gt;&amp;lt;/w:rPr&amp;gt;&amp;lt;w:t xml:space="preserve"&amp;gt;Implement policies to ensure strong public health services, including education and &amp;lt;/w:t&amp;gt;&amp;lt;/w:r&amp;gt;&amp;lt;w:bookmarkStart w:id="1821" w:name="_LINE__25_5e48e5d4_a23d_4361_be3f_6d11fd" /&amp;gt;&amp;lt;w:bookmarkEnd w:id="1818" /&amp;gt;&amp;lt;w:r w:rsidRPr="002C4F4E"&amp;gt;&amp;lt;w:rPr&amp;gt;&amp;lt;w:rFonts w:eastAsia="Calibri" /&amp;gt;&amp;lt;/w:rPr&amp;gt;&amp;lt;w:t&amp;gt;community-based preventive health care and clinical services;&amp;lt;/w:t&amp;gt;&amp;lt;/w:r&amp;gt;&amp;lt;w:bookmarkEnd w:id="1821" /&amp;gt;&amp;lt;/w:ins&amp;gt;&amp;lt;/w:p&amp;gt;&amp;lt;w:p w:rsidR="00595E8A" w:rsidRPr="002C4F4E" w:rsidRDefault="00595E8A" w:rsidP="00595E8A"&amp;gt;&amp;lt;w:pPr&amp;gt;&amp;lt;w:ind w:left="720" /&amp;gt;&amp;lt;w:rPr&amp;gt;&amp;lt;w:ins w:id="1822" w:author="BPS" w:date="2025-04-29T15:43:00Z" /&amp;gt;&amp;lt;w:rFonts w:eastAsia="Calibri" /&amp;gt;&amp;lt;/w:rPr&amp;gt;&amp;lt;/w:pPr&amp;gt;&amp;lt;w:bookmarkStart w:id="1823" w:name="_STATUTE_NUMBER__42eeeea1_3272_446d_b178" /&amp;gt;&amp;lt;w:bookmarkStart w:id="1824" w:name="_STATUTE_P__cba497c5_c1a7_442b_b939_5df2" /&amp;gt;&amp;lt;w:bookmarkStart w:id="1825" w:name="_PAR__11_a61d028f_bf93_4ca0_af06_fe2d2cb" /&amp;gt;&amp;lt;w:bookmarkStart w:id="1826" w:name="_LINE__26_89e1dfdb_b0d7_4faa_9c1f_4e5e9a" /&amp;gt;&amp;lt;w:bookmarkEnd w:id="1816" /&amp;gt;&amp;lt;w:bookmarkEnd w:id="1817" /&amp;gt;&amp;lt;w:bookmarkEnd w:id="1820" /&amp;gt;&amp;lt;w:ins w:id="1827" w:author="BPS" w:date="2025-04-29T15:43:00Z"&amp;gt;&amp;lt;w:r w:rsidRPr="002C4F4E"&amp;gt;&amp;lt;w:rPr&amp;gt;&amp;lt;w:rFonts w:eastAsia="Calibri" /&amp;gt;&amp;lt;/w:rPr&amp;gt;&amp;lt;w:t&amp;gt;C&amp;lt;/w:t&amp;gt;&amp;lt;/w:r&amp;gt;&amp;lt;w:bookmarkEnd w:id="1823" /&amp;gt;&amp;lt;w:r w:rsidRPr="002C4F4E"&amp;gt;&amp;lt;w:rPr&amp;gt;&amp;lt;w:rFonts w:eastAsia="Calibri" /&amp;gt;&amp;lt;/w:rPr&amp;gt;&amp;lt;w:t xml:space="preserve"&amp;gt;.  &amp;lt;/w:t&amp;gt;&amp;lt;/w:r&amp;gt;&amp;lt;w:bookmarkStart w:id="1828" w:name="_STATUTE_CONTENT__c63a8187_eb2d_4036_80b" /&amp;gt;&amp;lt;w:r w:rsidRPr="002C4F4E"&amp;gt;&amp;lt;w:rPr&amp;gt;&amp;lt;w:rFonts w:eastAsia="Calibri" /&amp;gt;&amp;lt;/w:rPr&amp;gt;&amp;lt;w:t xml:space="preserve"&amp;gt;Implement policies to ensure a continuum of coordinated high-quality primary to &amp;lt;/w:t&amp;gt;&amp;lt;/w:r&amp;gt;&amp;lt;w:bookmarkStart w:id="1829" w:name="_LINE__27_1b59772e_40e5_45c5_b671_cb8a8c" /&amp;gt;&amp;lt;w:bookmarkEnd w:id="1826" /&amp;gt;&amp;lt;w:r w:rsidRPr="002C4F4E"&amp;gt;&amp;lt;w:rPr&amp;gt;&amp;lt;w:rFonts w:eastAsia="Calibri" /&amp;gt;&amp;lt;/w:rPr&amp;gt;&amp;lt;w:t&amp;gt;tertiary care to all residents of this State; and&amp;lt;/w:t&amp;gt;&amp;lt;/w:r&amp;gt;&amp;lt;w:bookmarkEnd w:id="1829" /&amp;gt;&amp;lt;/w:ins&amp;gt;&amp;lt;/w:p&amp;gt;&amp;lt;w:p w:rsidR="00595E8A" w:rsidRPr="002C4F4E" w:rsidRDefault="00595E8A" w:rsidP="00595E8A"&amp;gt;&amp;lt;w:pPr&amp;gt;&amp;lt;w:ind w:left="720" /&amp;gt;&amp;lt;w:rPr&amp;gt;&amp;lt;w:ins w:id="1830" w:author="BPS" w:date="2025-04-29T15:43:00Z" /&amp;gt;&amp;lt;w:rFonts w:eastAsia="Calibri" /&amp;gt;&amp;lt;/w:rPr&amp;gt;&amp;lt;/w:pPr&amp;gt;&amp;lt;w:bookmarkStart w:id="1831" w:name="_STATUTE_NUMBER__301d205c_4085_457a_af2e" /&amp;gt;&amp;lt;w:bookmarkStart w:id="1832" w:name="_STATUTE_P__24505075_887b_451a_98bf_0613" /&amp;gt;&amp;lt;w:bookmarkStart w:id="1833" w:name="_PAR__12_30038422_cd98_4434_b901_4d9286f" /&amp;gt;&amp;lt;w:bookmarkStart w:id="1834" w:name="_LINE__28_547cfc8a_14ba_4ab0_918e_454df8" /&amp;gt;&amp;lt;w:bookmarkEnd w:id="1824" /&amp;gt;&amp;lt;w:bookmarkEnd w:id="1825" /&amp;gt;&amp;lt;w:bookmarkEnd w:id="1828" /&amp;gt;&amp;lt;w:ins w:id="1835" w:author="BPS" w:date="2025-04-29T15:43:00Z"&amp;gt;&amp;lt;w:r w:rsidRPr="002C4F4E"&amp;gt;&amp;lt;w:rPr&amp;gt;&amp;lt;w:rFonts w:eastAsia="Calibri" /&amp;gt;&amp;lt;/w:rPr&amp;gt;&amp;lt;w:t&amp;gt;D&amp;lt;/w:t&amp;gt;&amp;lt;/w:r&amp;gt;&amp;lt;w:bookmarkEnd w:id="1831" /&amp;gt;&amp;lt;w:r w:rsidRPr="002C4F4E"&amp;gt;&amp;lt;w:rPr&amp;gt;&amp;lt;w:rFonts w:eastAsia="Calibri" /&amp;gt;&amp;lt;/w:rPr&amp;gt;&amp;lt;w:t xml:space="preserve"&amp;gt;.  &amp;lt;/w:t&amp;gt;&amp;lt;/w:r&amp;gt;&amp;lt;w:bookmarkStart w:id="1836" w:name="_STATUTE_CONTENT__c3626788_10ad_4028_a53" /&amp;gt;&amp;lt;w:r w:rsidRPr="002C4F4E"&amp;gt;&amp;lt;w:rPr&amp;gt;&amp;lt;w:rFonts w:eastAsia="Calibri" /&amp;gt;&amp;lt;/w:rPr&amp;gt;&amp;lt;w:t xml:space="preserve"&amp;gt;Implement policies to ensure that all residents of this State receive culturally and &amp;lt;/w:t&amp;gt;&amp;lt;/w:r&amp;gt;&amp;lt;w:bookmarkStart w:id="1837" w:name="_LINE__29_5a2a6c56_1ae0_4e93_aa41_15fd4e" /&amp;gt;&amp;lt;w:bookmarkEnd w:id="1834" /&amp;gt;&amp;lt;w:r w:rsidRPr="002C4F4E"&amp;gt;&amp;lt;w:rPr&amp;gt;&amp;lt;w:rFonts w:eastAsia="Calibri" /&amp;gt;&amp;lt;/w:rPr&amp;gt;&amp;lt;w:t&amp;gt;linguistically competent care.&amp;lt;/w:t&amp;gt;&amp;lt;/w:r&amp;gt;&amp;lt;w:bookmarkEnd w:id="1837" /&amp;gt;&amp;lt;/w:ins&amp;gt;&amp;lt;/w:p&amp;gt;&amp;lt;w:p w:rsidR="00595E8A" w:rsidRPr="002C4F4E" w:rsidRDefault="00595E8A" w:rsidP="00595E8A"&amp;gt;&amp;lt;w:pPr&amp;gt;&amp;lt;w:ind w:left="360" w:firstLine="360" /&amp;gt;&amp;lt;w:rPr&amp;gt;&amp;lt;w:ins w:id="1838" w:author="BPS" w:date="2025-04-29T15:43:00Z" /&amp;gt;&amp;lt;w:rFonts w:eastAsia="Calibri" /&amp;gt;&amp;lt;/w:rPr&amp;gt;&amp;lt;/w:pPr&amp;gt;&amp;lt;w:bookmarkStart w:id="1839" w:name="_STATUTE_NUMBER__b2c1bc39_16eb_4ea9_8c6d" /&amp;gt;&amp;lt;w:bookmarkStart w:id="1840" w:name="_STATUTE_SS__9c8d4073_7678_4834_a371_456" /&amp;gt;&amp;lt;w:bookmarkStart w:id="1841" w:name="_PAR__13_969c6f31_c8e2_4ba9_8829_20f34a2" /&amp;gt;&amp;lt;w:bookmarkStart w:id="1842" w:name="_LINE__30_efcdc02d_9b28_41bf_af19_723816" /&amp;gt;&amp;lt;w:bookmarkEnd w:id="1801" /&amp;gt;&amp;lt;w:bookmarkEnd w:id="1832" /&amp;gt;&amp;lt;w:bookmarkEnd w:id="1833" /&amp;gt;&amp;lt;w:bookmarkEnd w:id="1836" /&amp;gt;&amp;lt;w:ins w:id="1843" w:author="BPS" w:date="2025-04-29T15:43:00Z"&amp;gt;&amp;lt;w:r w:rsidRPr="002C4F4E"&amp;gt;&amp;lt;w:rPr&amp;gt;&amp;lt;w:rFonts w:eastAsia="Calibri" /&amp;gt;&amp;lt;w:b /&amp;gt;&amp;lt;/w:rPr&amp;gt;&amp;lt;w:t&amp;gt;9&amp;lt;/w:t&amp;gt;&amp;lt;/w:r&amp;gt;&amp;lt;w:bookmarkEnd w:id="1839" /&amp;gt;&amp;lt;w:r w:rsidRPr="002C4F4E"&amp;gt;&amp;lt;w:rPr&amp;gt;&amp;lt;w:rFonts w:eastAsia="Calibri" /&amp;gt;&amp;lt;w:b /&amp;gt;&amp;lt;/w:rPr&amp;gt;&amp;lt;w:t xml:space="preserve"&amp;gt;.  &amp;lt;/w:t&amp;gt;&amp;lt;/w:r&amp;gt;&amp;lt;w:bookmarkStart w:id="1844" w:name="_STATUTE_HEADNOTE__ddb77cd5_2cbc_4e4e_a7" /&amp;gt;&amp;lt;w:r w:rsidRPr="002C4F4E"&amp;gt;&amp;lt;w:rPr&amp;gt;&amp;lt;w:rFonts w:eastAsia="Calibri" /&amp;gt;&amp;lt;w:b /&amp;gt;&amp;lt;/w:rPr&amp;gt;&amp;lt;w:t&amp;gt;Self-insuranc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45" w:name="_STATUTE_CONTENT__f1b10d7b_321f_48a8_86c" /&amp;gt;&amp;lt;w:bookmarkEnd w:id="1844" /&amp;gt;&amp;lt;w:r w:rsidRPr="002C4F4E"&amp;gt;&amp;lt;w:rPr&amp;gt;&amp;lt;w:rFonts w:eastAsia="Calibri" /&amp;gt;&amp;lt;/w:rPr&amp;gt;&amp;lt;w:t xml:space="preserve"&amp;gt;The board shall determine the feasibility of self-insuring providers &amp;lt;/w:t&amp;gt;&amp;lt;/w:r&amp;gt;&amp;lt;w:bookmarkStart w:id="1846" w:name="_LINE__31_51ac5c67_e0a1_428f_98d8_914b40" /&amp;gt;&amp;lt;w:bookmarkEnd w:id="1842" /&amp;gt;&amp;lt;w:r w:rsidRPr="002C4F4E"&amp;gt;&amp;lt;w:rPr&amp;gt;&amp;lt;w:rFonts w:eastAsia="Calibri" /&amp;gt;&amp;lt;/w:rPr&amp;gt;&amp;lt;w:t xml:space="preserve"&amp;gt;for malpractice and shall establish a self-insurance system and create a special fund for &amp;lt;/w:t&amp;gt;&amp;lt;/w:r&amp;gt;&amp;lt;w:bookmarkStart w:id="1847" w:name="_LINE__32_f336254e_7d40_4b46_b157_ec8edc" /&amp;gt;&amp;lt;w:bookmarkEnd w:id="1846" /&amp;gt;&amp;lt;w:r w:rsidRPr="002C4F4E"&amp;gt;&amp;lt;w:rPr&amp;gt;&amp;lt;w:rFonts w:eastAsia="Calibri" /&amp;gt;&amp;lt;/w:rPr&amp;gt;&amp;lt;w:t xml:space="preserve"&amp;gt;payment of losses incurred if the board determines self-insuring providers would reduce &amp;lt;/w:t&amp;gt;&amp;lt;/w:r&amp;gt;&amp;lt;w:bookmarkStart w:id="1848" w:name="_LINE__33_deda6742_2ce9_43d8_96b2_396cc3" /&amp;gt;&amp;lt;w:bookmarkEnd w:id="1847" /&amp;gt;&amp;lt;w:r w:rsidRPr="002C4F4E"&amp;gt;&amp;lt;w:rPr&amp;gt;&amp;lt;w:rFonts w:eastAsia="Calibri" /&amp;gt;&amp;lt;/w:rPr&amp;gt;&amp;lt;w:t&amp;gt;costs.&amp;lt;/w:t&amp;gt;&amp;lt;/w:r&amp;gt;&amp;lt;w:bookmarkEnd w:id="1848" /&amp;gt;&amp;lt;/w:ins&amp;gt;&amp;lt;/w:p&amp;gt;&amp;lt;w:p w:rsidR="00595E8A" w:rsidRPr="002C4F4E" w:rsidRDefault="00595E8A" w:rsidP="00595E8A"&amp;gt;&amp;lt;w:pPr&amp;gt;&amp;lt;w:ind w:left="360" w:firstLine="360" /&amp;gt;&amp;lt;w:rPr&amp;gt;&amp;lt;w:ins w:id="1849" w:author="BPS" w:date="2025-04-29T15:43:00Z" /&amp;gt;&amp;lt;w:rFonts w:eastAsia="Calibri" /&amp;gt;&amp;lt;/w:rPr&amp;gt;&amp;lt;/w:pPr&amp;gt;&amp;lt;w:bookmarkStart w:id="1850" w:name="_STATUTE_NUMBER__43349c64_daa8_427f_86b0" /&amp;gt;&amp;lt;w:bookmarkStart w:id="1851" w:name="_STATUTE_SS__d0178aba_0d6d_4fa2_bd57_f0f" /&amp;gt;&amp;lt;w:bookmarkStart w:id="1852" w:name="_PAR__14_284a7095_25a3_4a95_ad96_09dc75e" /&amp;gt;&amp;lt;w:bookmarkStart w:id="1853" w:name="_LINE__34_8c5cae83_1900_4898_94d5_926fb6" /&amp;gt;&amp;lt;w:bookmarkEnd w:id="1840" /&amp;gt;&amp;lt;w:bookmarkEnd w:id="1841" /&amp;gt;&amp;lt;w:bookmarkEnd w:id="1845" /&amp;gt;&amp;lt;w:ins w:id="1854" w:author="BPS" w:date="2025-04-29T15:43:00Z"&amp;gt;&amp;lt;w:r w:rsidRPr="002C4F4E"&amp;gt;&amp;lt;w:rPr&amp;gt;&amp;lt;w:rFonts w:eastAsia="Calibri" /&amp;gt;&amp;lt;w:b /&amp;gt;&amp;lt;/w:rPr&amp;gt;&amp;lt;w:t&amp;gt;10&amp;lt;/w:t&amp;gt;&amp;lt;/w:r&amp;gt;&amp;lt;w:bookmarkEnd w:id="1850" /&amp;gt;&amp;lt;w:r w:rsidRPr="002C4F4E"&amp;gt;&amp;lt;w:rPr&amp;gt;&amp;lt;w:rFonts w:eastAsia="Calibri" /&amp;gt;&amp;lt;w:b /&amp;gt;&amp;lt;/w:rPr&amp;gt;&amp;lt;w:t xml:space="preserve"&amp;gt;.  &amp;lt;/w:t&amp;gt;&amp;lt;/w:r&amp;gt;&amp;lt;w:bookmarkStart w:id="1855" w:name="_STATUTE_HEADNOTE__f00227f2_31a3_4ea8_a5" /&amp;gt;&amp;lt;w:r w:rsidRPr="002C4F4E"&amp;gt;&amp;lt;w:rPr&amp;gt;&amp;lt;w:rFonts w:eastAsia="Calibri" /&amp;gt;&amp;lt;w:b /&amp;gt;&amp;lt;/w:rPr&amp;gt;&amp;lt;w:t&amp;gt;Audit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56" w:name="_STATUTE_CONTENT__284bbc00_1c25_4662_a61" /&amp;gt;&amp;lt;w:bookmarkEnd w:id="1855" /&amp;gt;&amp;lt;w:r w:rsidRPr="002C4F4E"&amp;gt;&amp;lt;w:rPr&amp;gt;&amp;lt;w:rFonts w:eastAsia="Calibri" /&amp;gt;&amp;lt;/w:rPr&amp;gt;&amp;lt;w:t xml:space="preserve"&amp;gt;The All Maine Health Plan must be audited annually by the State Auditor.  &amp;lt;/w:t&amp;gt;&amp;lt;/w:r&amp;gt;&amp;lt;w:bookmarkStart w:id="1857" w:name="_LINE__35_1e5ddc04_048c_4fb3_8fcb_ef91f1" /&amp;gt;&amp;lt;w:bookmarkEnd w:id="1853" /&amp;gt;&amp;lt;w:r w:rsidRPr="002C4F4E"&amp;gt;&amp;lt;w:rPr&amp;gt;&amp;lt;w:rFonts w:eastAsia="Calibri" /&amp;gt;&amp;lt;/w:rPr&amp;gt;&amp;lt;w:t xml:space="preserve"&amp;gt;A copy of the audit must be made available to the public and provided to the State &amp;lt;/w:t&amp;gt;&amp;lt;/w:r&amp;gt;&amp;lt;w:bookmarkStart w:id="1858" w:name="_LINE__36_ad326763_7017_434e_93c7_684a2f" /&amp;gt;&amp;lt;w:bookmarkEnd w:id="1857" /&amp;gt;&amp;lt;w:r w:rsidRPr="002C4F4E"&amp;gt;&amp;lt;w:rPr&amp;gt;&amp;lt;w:rFonts w:eastAsia="Calibri" /&amp;gt;&amp;lt;/w:rPr&amp;gt;&amp;lt;w:t xml:space="preserve"&amp;gt;Controller, to the joint standing committee of the Legislature having jurisdiction over &amp;lt;/w:t&amp;gt;&amp;lt;/w:r&amp;gt;&amp;lt;w:bookmarkStart w:id="1859" w:name="_LINE__37_58e41b97_411f_444e_a64c_aadf95" /&amp;gt;&amp;lt;w:bookmarkEnd w:id="1858" /&amp;gt;&amp;lt;w:r w:rsidRPr="002C4F4E"&amp;gt;&amp;lt;w:rPr&amp;gt;&amp;lt;w:rFonts w:eastAsia="Calibri" /&amp;gt;&amp;lt;/w:rPr&amp;gt;&amp;lt;w:t xml:space="preserve"&amp;gt;appropriations and financial affairs and to the joint standing committee of the Legislature &amp;lt;/w:t&amp;gt;&amp;lt;/w:r&amp;gt;&amp;lt;w:bookmarkStart w:id="1860" w:name="_LINE__38_0d99f3d8_aef4_4c32_add7_362610" /&amp;gt;&amp;lt;w:bookmarkEnd w:id="1859" /&amp;gt;&amp;lt;w:r w:rsidRPr="002C4F4E"&amp;gt;&amp;lt;w:rPr&amp;gt;&amp;lt;w:rFonts w:eastAsia="Calibri" /&amp;gt;&amp;lt;/w:rPr&amp;gt;&amp;lt;w:t&amp;gt;having jurisdiction over health coverage matters.&amp;lt;/w:t&amp;gt;&amp;lt;/w:r&amp;gt;&amp;lt;w:bookmarkEnd w:id="1860" /&amp;gt;&amp;lt;/w:ins&amp;gt;&amp;lt;/w:p&amp;gt;&amp;lt;w:p w:rsidR="00595E8A" w:rsidRPr="002C4F4E" w:rsidRDefault="00595E8A" w:rsidP="00595E8A"&amp;gt;&amp;lt;w:pPr&amp;gt;&amp;lt;w:ind w:left="360" w:firstLine="360" /&amp;gt;&amp;lt;w:rPr&amp;gt;&amp;lt;w:ins w:id="1861" w:author="BPS" w:date="2025-04-29T15:43:00Z" /&amp;gt;&amp;lt;w:rFonts w:eastAsia="Calibri" /&amp;gt;&amp;lt;/w:rPr&amp;gt;&amp;lt;/w:pPr&amp;gt;&amp;lt;w:bookmarkStart w:id="1862" w:name="_STATUTE_NUMBER__77cfdfcd_0628_4edf_b201" /&amp;gt;&amp;lt;w:bookmarkStart w:id="1863" w:name="_STATUTE_SS__03e5db9f_09cf_42a9_a92a_bbb" /&amp;gt;&amp;lt;w:bookmarkStart w:id="1864" w:name="_PAR__15_22b11811_c899_4f95_9e17_e2a2b4d" /&amp;gt;&amp;lt;w:bookmarkStart w:id="1865" w:name="_LINE__39_102d93a9_2a09_4ae1_8781_45e9ee" /&amp;gt;&amp;lt;w:bookmarkEnd w:id="1851" /&amp;gt;&amp;lt;w:bookmarkEnd w:id="1852" /&amp;gt;&amp;lt;w:bookmarkEnd w:id="1856" /&amp;gt;&amp;lt;w:ins w:id="1866" w:author="BPS" w:date="2025-04-29T15:43:00Z"&amp;gt;&amp;lt;w:r w:rsidRPr="002C4F4E"&amp;gt;&amp;lt;w:rPr&amp;gt;&amp;lt;w:rFonts w:eastAsia="Calibri" /&amp;gt;&amp;lt;w:b /&amp;gt;&amp;lt;/w:rPr&amp;gt;&amp;lt;w:t&amp;gt;11&amp;lt;/w:t&amp;gt;&amp;lt;/w:r&amp;gt;&amp;lt;w:bookmarkEnd w:id="1862" /&amp;gt;&amp;lt;w:r w:rsidRPr="002C4F4E"&amp;gt;&amp;lt;w:rPr&amp;gt;&amp;lt;w:rFonts w:eastAsia="Calibri" /&amp;gt;&amp;lt;w:b /&amp;gt;&amp;lt;/w:rPr&amp;gt;&amp;lt;w:t xml:space="preserve"&amp;gt;.  &amp;lt;/w:t&amp;gt;&amp;lt;/w:r&amp;gt;&amp;lt;w:bookmarkStart w:id="1867" w:name="_STATUTE_HEADNOTE__01884650_8569_4987_9f" /&amp;gt;&amp;lt;w:r w:rsidRPr="002C4F4E"&amp;gt;&amp;lt;w:rPr&amp;gt;&amp;lt;w:rFonts w:eastAsia="Calibri" /&amp;gt;&amp;lt;w:b /&amp;gt;&amp;lt;/w:rPr&amp;gt;&amp;lt;w:t&amp;gt;Meeting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68" w:name="_STATUTE_CONTENT__0e59072c_d709_437e_835" /&amp;gt;&amp;lt;w:bookmarkEnd w:id="1867" /&amp;gt;&amp;lt;w:r w:rsidRPr="002C4F4E"&amp;gt;&amp;lt;w:rPr&amp;gt;&amp;lt;w:rFonts w:eastAsia="Calibri" /&amp;gt;&amp;lt;/w:rPr&amp;gt;&amp;lt;w:t xml:space="preserve"&amp;gt;The board shall meet monthly beginning no later than 30 days following &amp;lt;/w:t&amp;gt;&amp;lt;/w:r&amp;gt;&amp;lt;w:bookmarkStart w:id="1869" w:name="_LINE__40_f0e58bca_bd6f_4614_83d4_a8e07d" /&amp;gt;&amp;lt;w:bookmarkEnd w:id="1865" /&amp;gt;&amp;lt;w:r w:rsidRPr="002C4F4E"&amp;gt;&amp;lt;w:rPr&amp;gt;&amp;lt;w:rFonts w:eastAsia="Calibri" /&amp;gt;&amp;lt;/w:rPr&amp;gt;&amp;lt;w:t xml:space="preserve"&amp;gt;appointment of all members by the Governor in accordance with subsection 2.  The board &amp;lt;/w:t&amp;gt;&amp;lt;/w:r&amp;gt;&amp;lt;w:bookmarkStart w:id="1870" w:name="_LINE__41_afce4223_27ea_43dc_81c2_0b796b" /&amp;gt;&amp;lt;w:bookmarkEnd w:id="1869" /&amp;gt;&amp;lt;w:r w:rsidRPr="002C4F4E"&amp;gt;&amp;lt;w:rPr&amp;gt;&amp;lt;w:rFonts w:eastAsia="Calibri" /&amp;gt;&amp;lt;/w:rPr&amp;gt;&amp;lt;w:t xml:space="preserve"&amp;gt;may also meet at other times at the call of the chair. All meetings of the board are public &amp;lt;/w:t&amp;gt;&amp;lt;/w:r&amp;gt;&amp;lt;w:bookmarkStart w:id="1871" w:name="_LINE__42_43a2f1e2_2be7_4817_8456_bac8b0" /&amp;gt;&amp;lt;w:bookmarkEnd w:id="1870" /&amp;gt;&amp;lt;w:r w:rsidRPr="002C4F4E"&amp;gt;&amp;lt;w:rPr&amp;gt;&amp;lt;w:rFonts w:eastAsia="Calibri" /&amp;gt;&amp;lt;/w:rPr&amp;gt;&amp;lt;w:t&amp;gt;proceedings within the meaning of Title 1, chapter 13, subchapter 1.&amp;lt;/w:t&amp;gt;&amp;lt;/w:r&amp;gt;&amp;lt;w:bookmarkEnd w:id="1871" /&amp;gt;&amp;lt;/w:ins&amp;gt;&amp;lt;/w:p&amp;gt;&amp;lt;w:p w:rsidR="00595E8A" w:rsidRPr="002C4F4E" w:rsidRDefault="00595E8A" w:rsidP="00595E8A"&amp;gt;&amp;lt;w:pPr&amp;gt;&amp;lt;w:ind w:left="360" w:firstLine="360" /&amp;gt;&amp;lt;w:rPr&amp;gt;&amp;lt;w:ins w:id="1872" w:author="BPS" w:date="2025-04-29T15:43:00Z" /&amp;gt;&amp;lt;w:rFonts w:eastAsia="Calibri" /&amp;gt;&amp;lt;/w:rPr&amp;gt;&amp;lt;/w:pPr&amp;gt;&amp;lt;w:bookmarkStart w:id="1873" w:name="_STATUTE_NUMBER__29f865f7_db45_4621_b342" /&amp;gt;&amp;lt;w:bookmarkStart w:id="1874" w:name="_STATUTE_SS__d3384af4_b459_4341_85ba_8c0" /&amp;gt;&amp;lt;w:bookmarkStart w:id="1875" w:name="_PAGE__14_9fd25890_54aa_4cc1_8988_b98f04" /&amp;gt;&amp;lt;w:bookmarkStart w:id="1876" w:name="_PAR__1_a67cfc27_3cd0_434a_b02b_c83df771" /&amp;gt;&amp;lt;w:bookmarkStart w:id="1877" w:name="_LINE__1_817a47a7_9a41_4010_8b99_28a4747" /&amp;gt;&amp;lt;w:bookmarkEnd w:id="1740" /&amp;gt;&amp;lt;w:bookmarkEnd w:id="1863" /&amp;gt;&amp;lt;w:bookmarkEnd w:id="1864" /&amp;gt;&amp;lt;w:bookmarkEnd w:id="1868" /&amp;gt;&amp;lt;w:ins w:id="1878" w:author="BPS" w:date="2025-04-29T15:43:00Z"&amp;gt;&amp;lt;w:r w:rsidRPr="002C4F4E"&amp;gt;&amp;lt;w:rPr&amp;gt;&amp;lt;w:rFonts w:eastAsia="Calibri" /&amp;gt;&amp;lt;w:b /&amp;gt;&amp;lt;/w:rPr&amp;gt;&amp;lt;w:t&amp;gt;12&amp;lt;/w:t&amp;gt;&amp;lt;/w:r&amp;gt;&amp;lt;w:bookmarkEnd w:id="1873" /&amp;gt;&amp;lt;w:r w:rsidRPr="002C4F4E"&amp;gt;&amp;lt;w:rPr&amp;gt;&amp;lt;w:rFonts w:eastAsia="Calibri" /&amp;gt;&amp;lt;w:b /&amp;gt;&amp;lt;/w:rPr&amp;gt;&amp;lt;w:t xml:space="preserve"&amp;gt;.  &amp;lt;/w:t&amp;gt;&amp;lt;/w:r&amp;gt;&amp;lt;w:bookmarkStart w:id="1879" w:name="_STATUTE_HEADNOTE__c1e2baf5_d976_4ed5_90" /&amp;gt;&amp;lt;w:r w:rsidRPr="002C4F4E"&amp;gt;&amp;lt;w:rPr&amp;gt;&amp;lt;w:rFonts w:eastAsia="Calibri" /&amp;gt;&amp;lt;w:b /&amp;gt;&amp;lt;/w:rPr&amp;gt;&amp;lt;w:t&amp;gt;Immunity of board members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880" w:name="_STATUTE_CONTENT__9abc71c0_9669_42e0_ad2" /&amp;gt;&amp;lt;w:bookmarkEnd w:id="1879" /&amp;gt;&amp;lt;w:r w:rsidRPr="002C4F4E"&amp;gt;&amp;lt;w:rPr&amp;gt;&amp;lt;w:rFonts w:eastAsia="Calibri" /&amp;gt;&amp;lt;/w:rPr&amp;gt;&amp;lt;w:t xml:space="preserve"&amp;gt;The board members and the board staff are &amp;lt;/w:t&amp;gt;&amp;lt;/w:r&amp;gt;&amp;lt;w:bookmarkStart w:id="1881" w:name="_LINE__2_3c0a6adc_7131_4f76_a715_a8e55ee" /&amp;gt;&amp;lt;w:bookmarkEnd w:id="1877" /&amp;gt;&amp;lt;w:r w:rsidRPr="002C4F4E"&amp;gt;&amp;lt;w:rPr&amp;gt;&amp;lt;w:rFonts w:eastAsia="Calibri" /&amp;gt;&amp;lt;/w:rPr&amp;gt;&amp;lt;w:t xml:space="preserve"&amp;gt;immune from suit on any tort claims seeking recovery of damages to the same extent as &amp;lt;/w:t&amp;gt;&amp;lt;/w:r&amp;gt;&amp;lt;w:bookmarkStart w:id="1882" w:name="_LINE__3_3e80e9ee_46a2_478b_a2cc_13a6169" /&amp;gt;&amp;lt;w:bookmarkEnd w:id="1881" /&amp;gt;&amp;lt;w:r w:rsidRPr="002C4F4E"&amp;gt;&amp;lt;w:rPr&amp;gt;&amp;lt;w:rFonts w:eastAsia="Calibri" /&amp;gt;&amp;lt;/w:rPr&amp;gt;&amp;lt;w:t&amp;gt;governmental entities under the Maine Tort Claims Act.&amp;lt;/w:t&amp;gt;&amp;lt;/w:r&amp;gt;&amp;lt;w:bookmarkEnd w:id="1882" /&amp;gt;&amp;lt;/w:ins&amp;gt;&amp;lt;/w:p&amp;gt;&amp;lt;w:p w:rsidR="00595E8A" w:rsidRPr="002C4F4E" w:rsidRDefault="00595E8A" w:rsidP="00595E8A"&amp;gt;&amp;lt;w:pPr&amp;gt;&amp;lt;w:ind w:left="1080" w:hanging="720" /&amp;gt;&amp;lt;w:rPr&amp;gt;&amp;lt;w:ins w:id="1883" w:author="BPS" w:date="2025-04-29T15:43:00Z" /&amp;gt;&amp;lt;w:rFonts w:eastAsia="Calibri" /&amp;gt;&amp;lt;/w:rPr&amp;gt;&amp;lt;/w:pPr&amp;gt;&amp;lt;w:bookmarkStart w:id="1884" w:name="_STATUTE_S__e01348c0_6781_492b_b4fd_014b" /&amp;gt;&amp;lt;w:bookmarkStart w:id="1885" w:name="_PAR__2_6d0ad645_681d_4056_be5c_73bb4e3e" /&amp;gt;&amp;lt;w:bookmarkStart w:id="1886" w:name="_LINE__4_324252dd_d76d_46b5_a953_1cf5d80" /&amp;gt;&amp;lt;w:bookmarkEnd w:id="1292" /&amp;gt;&amp;lt;w:bookmarkEnd w:id="1874" /&amp;gt;&amp;lt;w:bookmarkEnd w:id="1876" /&amp;gt;&amp;lt;w:bookmarkEnd w:id="1880" /&amp;gt;&amp;lt;w:ins w:id="1887" w:author="BPS" w:date="2025-04-29T15:43:00Z"&amp;gt;&amp;lt;w:r w:rsidRPr="002C4F4E"&amp;gt;&amp;lt;w:rPr&amp;gt;&amp;lt;w:rFonts w:eastAsia="Calibri" /&amp;gt;&amp;lt;w:b /&amp;gt;&amp;lt;/w:rPr&amp;gt;&amp;lt;w:t&amp;gt;§&amp;lt;/w:t&amp;gt;&amp;lt;/w:r&amp;gt;&amp;lt;w:bookmarkStart w:id="1888" w:name="_STATUTE_NUMBER__5e433c0e_5161_410a_a60a" /&amp;gt;&amp;lt;w:r w:rsidRPr="002C4F4E"&amp;gt;&amp;lt;w:rPr&amp;gt;&amp;lt;w:rFonts w:eastAsia="Calibri" /&amp;gt;&amp;lt;w:b /&amp;gt;&amp;lt;/w:rPr&amp;gt;&amp;lt;w:t&amp;gt;7&amp;lt;/w:t&amp;gt;&amp;lt;/w:r&amp;gt;&amp;lt;w:r&amp;gt;&amp;lt;w:rPr&amp;gt;&amp;lt;w:rFonts w:eastAsia="Calibri" /&amp;gt;&amp;lt;w:b /&amp;gt;&amp;lt;/w:rPr&amp;gt;&amp;lt;w:t&amp;gt;8&amp;lt;/w:t&amp;gt;&amp;lt;/w:r&amp;gt;&amp;lt;w:r w:rsidRPr="002C4F4E"&amp;gt;&amp;lt;w:rPr&amp;gt;&amp;lt;w:rFonts w:eastAsia="Calibri" /&amp;gt;&amp;lt;w:b /&amp;gt;&amp;lt;/w:rPr&amp;gt;&amp;lt;w:t&amp;gt;11&amp;lt;/w:t&amp;gt;&amp;lt;/w:r&amp;gt;&amp;lt;w:bookmarkEnd w:id="1888" /&amp;gt;&amp;lt;w:r w:rsidRPr="002C4F4E"&amp;gt;&amp;lt;w:rPr&amp;gt;&amp;lt;w:rFonts w:eastAsia="Calibri" /&amp;gt;&amp;lt;w:b /&amp;gt;&amp;lt;/w:rPr&amp;gt;&amp;lt;w:t xml:space="preserve"&amp;gt;. &amp;lt;/w:t&amp;gt;&amp;lt;/w:r&amp;gt;&amp;lt;w:r&amp;gt;&amp;lt;w:rPr&amp;gt;&amp;lt;w:rFonts w:eastAsia="Calibri" /&amp;gt;&amp;lt;w:b /&amp;gt;&amp;lt;/w:rPr&amp;gt;&amp;lt;w:t xml:space="preserve"&amp;gt; &amp;lt;/w:t&amp;gt;&amp;lt;/w:r&amp;gt;&amp;lt;w:bookmarkStart w:id="1889" w:name="_STATUTE_HEADNOTE__97985203_bce4_4bc2_9c" /&amp;gt;&amp;lt;w:r w:rsidRPr="002C4F4E"&amp;gt;&amp;lt;w:rPr&amp;gt;&amp;lt;w:rFonts w:eastAsia="Calibri" /&amp;gt;&amp;lt;w:b /&amp;gt;&amp;lt;/w:rPr&amp;gt;&amp;lt;w:t&amp;gt;Construction&amp;lt;/w:t&amp;gt;&amp;lt;/w:r&amp;gt;&amp;lt;w:bookmarkEnd w:id="1886" /&amp;gt;&amp;lt;w:bookmarkEnd w:id="1889" /&amp;gt;&amp;lt;/w:ins&amp;gt;&amp;lt;/w:p&amp;gt;&amp;lt;w:p w:rsidR="00595E8A" w:rsidRPr="002C4F4E" w:rsidRDefault="00595E8A" w:rsidP="00595E8A"&amp;gt;&amp;lt;w:pPr&amp;gt;&amp;lt;w:ind w:left="360" w:firstLine="360" /&amp;gt;&amp;lt;w:rPr&amp;gt;&amp;lt;w:ins w:id="1890" w:author="BPS" w:date="2025-04-29T15:43:00Z" /&amp;gt;&amp;lt;w:rFonts w:eastAsia="Calibri" /&amp;gt;&amp;lt;/w:rPr&amp;gt;&amp;lt;/w:pPr&amp;gt;&amp;lt;w:bookmarkStart w:id="1891" w:name="_STATUTE_P__5bb3b937_2116_4af1_901b_ed83" /&amp;gt;&amp;lt;w:bookmarkStart w:id="1892" w:name="_STATUTE_CONTENT__e209364a_a703_44b0_945" /&amp;gt;&amp;lt;w:bookmarkStart w:id="1893" w:name="_PAR__3_0b62aed0_65a0_409a_87fa_f697e2e0" /&amp;gt;&amp;lt;w:bookmarkStart w:id="1894" w:name="_LINE__5_90dd9923_d867_4e7c_989e_a8d7cf8" /&amp;gt;&amp;lt;w:bookmarkEnd w:id="1885" /&amp;gt;&amp;lt;w:ins w:id="1895" w:author="BPS" w:date="2025-04-29T15:43:00Z"&amp;gt;&amp;lt;w:r w:rsidRPr="002C4F4E"&amp;gt;&amp;lt;w:rPr&amp;gt;&amp;lt;w:rFonts w:eastAsia="Calibri" /&amp;gt;&amp;lt;/w:rPr&amp;gt;&amp;lt;w:t xml:space="preserve"&amp;gt;This chapter may not be construed to: &amp;lt;/w:t&amp;gt;&amp;lt;/w:r&amp;gt;&amp;lt;w:bookmarkEnd w:id="1894" /&amp;gt;&amp;lt;/w:ins&amp;gt;&amp;lt;/w:p&amp;gt;&amp;lt;w:p w:rsidR="00595E8A" w:rsidRPr="002C4F4E" w:rsidRDefault="00595E8A" w:rsidP="00595E8A"&amp;gt;&amp;lt;w:pPr&amp;gt;&amp;lt;w:ind w:left="360" w:firstLine="360" /&amp;gt;&amp;lt;w:rPr&amp;gt;&amp;lt;w:ins w:id="1896" w:author="BPS" w:date="2025-04-29T15:43:00Z" /&amp;gt;&amp;lt;w:rFonts w:eastAsia="Calibri" /&amp;gt;&amp;lt;/w:rPr&amp;gt;&amp;lt;/w:pPr&amp;gt;&amp;lt;w:bookmarkStart w:id="1897" w:name="_STATUTE_NUMBER__aac823a6_c521_4675_93c4" /&amp;gt;&amp;lt;w:bookmarkStart w:id="1898" w:name="_STATUTE_SS__4ae31ca2_1cb0_4d06_9060_a07" /&amp;gt;&amp;lt;w:bookmarkStart w:id="1899" w:name="_PAR__4_b6368086_58a8_4a56_b9af_89f9df17" /&amp;gt;&amp;lt;w:bookmarkStart w:id="1900" w:name="_LINE__6_bcd438f7_236f_4f4b_a25a_37a1950" /&amp;gt;&amp;lt;w:bookmarkEnd w:id="1891" /&amp;gt;&amp;lt;w:bookmarkEnd w:id="1892" /&amp;gt;&amp;lt;w:bookmarkEnd w:id="1893" /&amp;gt;&amp;lt;w:ins w:id="1901" w:author="BPS" w:date="2025-04-29T15:43:00Z"&amp;gt;&amp;lt;w:r w:rsidRPr="002C4F4E"&amp;gt;&amp;lt;w:rPr&amp;gt;&amp;lt;w:rFonts w:eastAsia="Calibri" /&amp;gt;&amp;lt;w:b /&amp;gt;&amp;lt;/w:rPr&amp;gt;&amp;lt;w:t&amp;gt;1&amp;lt;/w:t&amp;gt;&amp;lt;/w:r&amp;gt;&amp;lt;w:bookmarkEnd w:id="1897" /&amp;gt;&amp;lt;w:r w:rsidRPr="002C4F4E"&amp;gt;&amp;lt;w:rPr&amp;gt;&amp;lt;w:rFonts w:eastAsia="Calibri" /&amp;gt;&amp;lt;w:b /&amp;gt;&amp;lt;/w:rPr&amp;gt;&amp;lt;w:t xml:space="preserve"&amp;gt;.  &amp;lt;/w:t&amp;gt;&amp;lt;/w:r&amp;gt;&amp;lt;w:bookmarkStart w:id="1902" w:name="_STATUTE_HEADNOTE__8c8a89c1_528a_429d_8c" /&amp;gt;&amp;lt;w:r w:rsidRPr="002C4F4E"&amp;gt;&amp;lt;w:rPr&amp;gt;&amp;lt;w:rFonts w:eastAsia="Calibri" /&amp;gt;&amp;lt;w:b /&amp;gt;&amp;lt;/w:rPr&amp;gt;&amp;lt;w:t&amp;gt;Supervision or control over practice of medicine.&amp;lt;/w:t&amp;gt;&amp;lt;/w:r&amp;gt;&amp;lt;w:r w:rsidRPr="002C4F4E"&amp;gt;&amp;lt;w:rPr&amp;gt;&amp;lt;w:rFonts w:eastAsia="Calibri" /&amp;gt;&amp;lt;/w:rPr&amp;gt;&amp;lt;w:t xml:space="preserve"&amp;gt;  &amp;lt;/w:t&amp;gt;&amp;lt;/w:r&amp;gt;&amp;lt;w:bookmarkStart w:id="1903" w:name="_STATUTE_CONTENT__8d4725f2_313d_4bb9_957" /&amp;gt;&amp;lt;w:bookmarkEnd w:id="1902" /&amp;gt;&amp;lt;w:r w:rsidRPr="002C4F4E"&amp;gt;&amp;lt;w:rPr&amp;gt;&amp;lt;w:rFonts w:eastAsia="Calibri" /&amp;gt;&amp;lt;/w:rPr&amp;gt;&amp;lt;w:t xml:space="preserve"&amp;gt;Authorize All Maine Health &amp;lt;/w:t&amp;gt;&amp;lt;/w:r&amp;gt;&amp;lt;w:bookmarkStart w:id="1904" w:name="_LINE__7_478f823e_1342_469e_b458_2f7e2f5" /&amp;gt;&amp;lt;w:bookmarkEnd w:id="1900" /&amp;gt;&amp;lt;w:r w:rsidRPr="002C4F4E"&amp;gt;&amp;lt;w:rPr&amp;gt;&amp;lt;w:rFonts w:eastAsia="Calibri" /&amp;gt;&amp;lt;/w:rPr&amp;gt;&amp;lt;w:t xml:space="preserve"&amp;gt;to exercise supervision or control over the practice of medicine other than monitoring for &amp;lt;/w:t&amp;gt;&amp;lt;/w:r&amp;gt;&amp;lt;w:bookmarkStart w:id="1905" w:name="_LINE__8_0954c318_5c34_48df_af75_2a731fa" /&amp;gt;&amp;lt;w:bookmarkEnd w:id="1904" /&amp;gt;&amp;lt;w:r w:rsidRPr="002C4F4E"&amp;gt;&amp;lt;w:rPr&amp;gt;&amp;lt;w:rFonts w:eastAsia="Calibri" /&amp;gt;&amp;lt;/w:rPr&amp;gt;&amp;lt;w:t xml:space="preserve"&amp;gt;fraud, setting limited and medically appropriate coverage requirements and denying claims &amp;lt;/w:t&amp;gt;&amp;lt;/w:r&amp;gt;&amp;lt;w:bookmarkStart w:id="1906" w:name="_LINE__9_e6fed44b_a6ec_4ee6_83b3_4335272" /&amp;gt;&amp;lt;w:bookmarkEnd w:id="1905" /&amp;gt;&amp;lt;w:r w:rsidRPr="002C4F4E"&amp;gt;&amp;lt;w:rPr&amp;gt;&amp;lt;w:rFonts w:eastAsia="Calibri" /&amp;gt;&amp;lt;/w:rPr&amp;gt;&amp;lt;w:t xml:space="preserve"&amp;gt;for medical services that are not covered by the All Maine Health Plan; &amp;lt;/w:t&amp;gt;&amp;lt;/w:r&amp;gt;&amp;lt;w:bookmarkEnd w:id="1906" /&amp;gt;&amp;lt;/w:ins&amp;gt;&amp;lt;/w:p&amp;gt;&amp;lt;w:p w:rsidR="00595E8A" w:rsidRPr="002C4F4E" w:rsidRDefault="00595E8A" w:rsidP="00595E8A"&amp;gt;&amp;lt;w:pPr&amp;gt;&amp;lt;w:ind w:left="360" w:firstLine="360" /&amp;gt;&amp;lt;w:rPr&amp;gt;&amp;lt;w:ins w:id="1907" w:author="BPS" w:date="2025-04-29T15:43:00Z" /&amp;gt;&amp;lt;/w:rPr&amp;gt;&amp;lt;/w:pPr&amp;gt;&amp;lt;w:bookmarkStart w:id="1908" w:name="_STATUTE_NUMBER__897ee578_2e68_4bac_a613" /&amp;gt;&amp;lt;w:bookmarkStart w:id="1909" w:name="_STATUTE_SS__8b19f031_b2ab_4733_b36b_ec3" /&amp;gt;&amp;lt;w:bookmarkStart w:id="1910" w:name="_PAR__5_515b0c68_6215_42a8_9135_10116577" /&amp;gt;&amp;lt;w:bookmarkStart w:id="1911" w:name="_LINE__10_43b77eb9_010d_426a_b614_d5ccbe" /&amp;gt;&amp;lt;w:bookmarkEnd w:id="1898" /&amp;gt;&amp;lt;w:bookmarkEnd w:id="1899" /&amp;gt;&amp;lt;w:bookmarkEnd w:id="1903" /&amp;gt;&amp;lt;w:ins w:id="1912" w:author="BPS" w:date="2025-04-29T15:43:00Z"&amp;gt;&amp;lt;w:r w:rsidRPr="002C4F4E"&amp;gt;&amp;lt;w:rPr&amp;gt;&amp;lt;w:b /&amp;gt;&amp;lt;/w:rPr&amp;gt;&amp;lt;w:t&amp;gt;2&amp;lt;/w:t&amp;gt;&amp;lt;/w:r&amp;gt;&amp;lt;w:bookmarkEnd w:id="1908" /&amp;gt;&amp;lt;w:r w:rsidRPr="002C4F4E"&amp;gt;&amp;lt;w:rPr&amp;gt;&amp;lt;w:b /&amp;gt;&amp;lt;/w:rPr&amp;gt;&amp;lt;w:t xml:space="preserve"&amp;gt;.  &amp;lt;/w:t&amp;gt;&amp;lt;/w:r&amp;gt;&amp;lt;w:bookmarkStart w:id="1913" w:name="_STATUTE_HEADNOTE__912fc289_2683_4a11_89" /&amp;gt;&amp;lt;w:r w:rsidRPr="002C4F4E"&amp;gt;&amp;lt;w:rPr&amp;gt;&amp;lt;w:b /&amp;gt;&amp;lt;/w:rPr&amp;gt;&amp;lt;w:t xml:space="preserve"&amp;gt;Assist in investigation or enforcement based on religion, national origin, &amp;lt;/w:t&amp;gt;&amp;lt;/w:r&amp;gt;&amp;lt;w:bookmarkStart w:id="1914" w:name="_LINE__11_7a134c78_cd3c_4032_88d1_c437e0" /&amp;gt;&amp;lt;w:bookmarkEnd w:id="1911" /&amp;gt;&amp;lt;w:r w:rsidRPr="002C4F4E"&amp;gt;&amp;lt;w:rPr&amp;gt;&amp;lt;w:b /&amp;gt;&amp;lt;/w:rPr&amp;gt;&amp;lt;w:t&amp;gt;ethnicity or immigration status.&amp;lt;/w:t&amp;gt;&amp;lt;/w:r&amp;gt;&amp;lt;w:r w:rsidRPr="002C4F4E"&amp;gt;&amp;lt;w:t xml:space="preserve"&amp;gt;  &amp;lt;/w:t&amp;gt;&amp;lt;/w:r&amp;gt;&amp;lt;w:bookmarkStart w:id="1915" w:name="_STATUTE_CONTENT__b7cbdbfd_431c_493c_801" /&amp;gt;&amp;lt;w:bookmarkEnd w:id="1913" /&amp;gt;&amp;lt;w:r w:rsidRPr="002C4F4E"&amp;gt;&amp;lt;w:t xml:space="preserve"&amp;gt;Authorize the use &amp;lt;/w:t&amp;gt;&amp;lt;/w:r&amp;gt;&amp;lt;w:r&amp;gt;&amp;lt;w:t xml:space="preserve"&amp;gt;of &amp;lt;/w:t&amp;gt;&amp;lt;/w:r&amp;gt;&amp;lt;w:r w:rsidRPr="002C4F4E"&amp;gt;&amp;lt;w:t xml:space="preserve"&amp;gt;any funds, facility, property, &amp;lt;/w:t&amp;gt;&amp;lt;/w:r&amp;gt;&amp;lt;w:bookmarkStart w:id="1916" w:name="_LINE__12_5ae7169f_4746_4507_b631_3a2fdc" /&amp;gt;&amp;lt;w:bookmarkEnd w:id="1914" /&amp;gt;&amp;lt;w:r w:rsidRPr="002C4F4E"&amp;gt;&amp;lt;w:t xml:space="preserve"&amp;gt;equipment or employee of All Maine Health to investigate, enforce or assist in the &amp;lt;/w:t&amp;gt;&amp;lt;/w:r&amp;gt;&amp;lt;w:bookmarkStart w:id="1917" w:name="_LINE__13_0ae4cb7d_98f7_4bb1_a01a_2a7737" /&amp;gt;&amp;lt;w:bookmarkEnd w:id="1916" /&amp;gt;&amp;lt;w:r w:rsidRPr="002C4F4E"&amp;gt;&amp;lt;w:t xml:space="preserve"&amp;gt;investigation or enforcement of any criminal, civil or administrative violation or warrant &amp;lt;/w:t&amp;gt;&amp;lt;/w:r&amp;gt;&amp;lt;w:bookmarkStart w:id="1918" w:name="_LINE__14_fb1b3322_71b1_4468_a9e6_a2cfd8" /&amp;gt;&amp;lt;w:bookmarkEnd w:id="1917" /&amp;gt;&amp;lt;w:r w:rsidRPr="002C4F4E"&amp;gt;&amp;lt;w:t xml:space="preserve"&amp;gt;for a violation of any requirement that individuals register with the Federal Government or &amp;lt;/w:t&amp;gt;&amp;lt;/w:r&amp;gt;&amp;lt;w:bookmarkStart w:id="1919" w:name="_LINE__15_96e0b58b_ddcd_492e_b3e1_896699" /&amp;gt;&amp;lt;w:bookmarkEnd w:id="1918" /&amp;gt;&amp;lt;w:r w:rsidRPr="002C4F4E"&amp;gt;&amp;lt;w:t&amp;gt;any federal agency based on religion, national origin, ethnicity or immigration status; or&amp;lt;/w:t&amp;gt;&amp;lt;/w:r&amp;gt;&amp;lt;w:bookmarkEnd w:id="1919" /&amp;gt;&amp;lt;/w:ins&amp;gt;&amp;lt;/w:p&amp;gt;&amp;lt;w:p w:rsidR="00595E8A" w:rsidRDefault="00595E8A" w:rsidP="00595E8A"&amp;gt;&amp;lt;w:pPr&amp;gt;&amp;lt;w:ind w:left="360" w:firstLine="360" /&amp;gt;&amp;lt;/w:pPr&amp;gt;&amp;lt;w:bookmarkStart w:id="1920" w:name="_STATUTE_NUMBER__b4c8d718_818d_449f_b70a" /&amp;gt;&amp;lt;w:bookmarkStart w:id="1921" w:name="_STATUTE_SS__2b3cebcf_122f_42ca_a2a2_541" /&amp;gt;&amp;lt;w:bookmarkStart w:id="1922" w:name="_PAR__6_679875a2_ac25_435c_968d_6e5c85f3" /&amp;gt;&amp;lt;w:bookmarkStart w:id="1923" w:name="_LINE__16_fbca44a8_e2a2_471b_9d1b_2f2fd5" /&amp;gt;&amp;lt;w:bookmarkEnd w:id="1909" /&amp;gt;&amp;lt;w:bookmarkEnd w:id="1910" /&amp;gt;&amp;lt;w:bookmarkEnd w:id="1915" /&amp;gt;&amp;lt;w:ins w:id="1924" w:author="BPS" w:date="2025-04-29T15:43:00Z"&amp;gt;&amp;lt;w:r w:rsidRPr="002C4F4E"&amp;gt;&amp;lt;w:rPr&amp;gt;&amp;lt;w:b /&amp;gt;&amp;lt;/w:rPr&amp;gt;&amp;lt;w:t&amp;gt;3&amp;lt;/w:t&amp;gt;&amp;lt;/w:r&amp;gt;&amp;lt;w:bookmarkEnd w:id="1920" /&amp;gt;&amp;lt;w:r w:rsidRPr="002C4F4E"&amp;gt;&amp;lt;w:rPr&amp;gt;&amp;lt;w:b /&amp;gt;&amp;lt;/w:rPr&amp;gt;&amp;lt;w:t xml:space="preserve"&amp;gt;.  &amp;lt;/w:t&amp;gt;&amp;lt;/w:r&amp;gt;&amp;lt;w:bookmarkStart w:id="1925" w:name="_STATUTE_HEADNOTE__b5bb18ba_098d_4cf4_bb" /&amp;gt;&amp;lt;w:r w:rsidRPr="002C4F4E"&amp;gt;&amp;lt;w:rPr&amp;gt;&amp;lt;w:b /&amp;gt;&amp;lt;/w:rPr&amp;gt;&amp;lt;w:t&amp;gt;Employer right to self-insure.&amp;lt;/w:t&amp;gt;&amp;lt;/w:r&amp;gt;&amp;lt;w:r w:rsidRPr="002C4F4E"&amp;gt;&amp;lt;w:t xml:space="preserve"&amp;gt;  &amp;lt;/w:t&amp;gt;&amp;lt;/w:r&amp;gt;&amp;lt;w:bookmarkStart w:id="1926" w:name="_STATUTE_CONTENT__21554e11_1150_4922_acb" /&amp;gt;&amp;lt;w:bookmarkEnd w:id="1925" /&amp;gt;&amp;lt;w:r w:rsidRPr="002C4F4E"&amp;gt;&amp;lt;w:t xml:space="preserve"&amp;gt;Limit or restrict the right of any employer to &amp;lt;/w:t&amp;gt;&amp;lt;/w:r&amp;gt;&amp;lt;w:bookmarkStart w:id="1927" w:name="_LINE__17_388ad6e1_58d5_4056_9c02_90c000" /&amp;gt;&amp;lt;w:bookmarkEnd w:id="1923" /&amp;gt;&amp;lt;w:r w:rsidRPr="002C4F4E"&amp;gt;&amp;lt;w:t&amp;gt;self&amp;lt;/w:t&amp;gt;&amp;lt;/w:r&amp;gt;&amp;lt;w:r w:rsidRPr="002C4F4E"&amp;gt;&amp;lt;w:noBreakHyphen /&amp;gt;&amp;lt;w:t xml:space="preserve"&amp;gt;insure health coverage for its employees under an employee benefit plan established &amp;lt;/w:t&amp;gt;&amp;lt;/w:r&amp;gt;&amp;lt;w:bookmarkStart w:id="1928" w:name="_LINE__18_69039159_9a19_4728_b9ed_330ef4" /&amp;gt;&amp;lt;w:bookmarkEnd w:id="1927" /&amp;gt;&amp;lt;w:r w:rsidRPr="002C4F4E"&amp;gt;&amp;lt;w:t xml:space="preserve"&amp;gt;in accordance with the &amp;lt;/w:t&amp;gt;&amp;lt;/w:r&amp;gt;&amp;lt;w:r&amp;gt;&amp;lt;w:t&amp;gt;f&amp;lt;/w:t&amp;gt;&amp;lt;/w:r&amp;gt;&amp;lt;w:r w:rsidRPr="002C4F4E"&amp;gt;&amp;lt;w:t&amp;gt;ederal Employee Retirement Income Security Act of 1974.&amp;lt;/w:t&amp;gt;&amp;lt;/w:r&amp;gt;&amp;lt;/w:ins&amp;gt;&amp;lt;w:bookmarkEnd w:id="1928" /&amp;gt;&amp;lt;/w:p&amp;gt;&amp;lt;w:p w:rsidR="00595E8A" w:rsidRDefault="00595E8A" w:rsidP="00595E8A"&amp;gt;&amp;lt;w:pPr&amp;gt;&amp;lt;w:ind w:left="360" w:firstLine="360" /&amp;gt;&amp;lt;/w:pPr&amp;gt;&amp;lt;w:bookmarkStart w:id="1929" w:name="_BILL_SECTION_UNALLOCATED__82331981_0954" /&amp;gt;&amp;lt;w:bookmarkStart w:id="1930" w:name="_PAR__7_96d8fc9a_a746_4b53_855e_4f9cb0c6" /&amp;gt;&amp;lt;w:bookmarkStart w:id="1931" w:name="_LINE__19_ac405871_ed9b_431a_88be_ad4f20" /&amp;gt;&amp;lt;w:bookmarkEnd w:id="41" /&amp;gt;&amp;lt;w:bookmarkEnd w:id="46" /&amp;gt;&amp;lt;w:bookmarkEnd w:id="49" /&amp;gt;&amp;lt;w:bookmarkEnd w:id="1884" /&amp;gt;&amp;lt;w:bookmarkEnd w:id="1921" /&amp;gt;&amp;lt;w:bookmarkEnd w:id="1922" /&amp;gt;&amp;lt;w:bookmarkEnd w:id="1926" /&amp;gt;&amp;lt;w:r w:rsidRPr="008847BA"&amp;gt;&amp;lt;w:rPr&amp;gt;&amp;lt;w:b /&amp;gt;&amp;lt;w:sz w:val="24" /&amp;gt;&amp;lt;/w:rPr&amp;gt;&amp;lt;w:t xml:space="preserve"&amp;gt;Sec. &amp;lt;/w:t&amp;gt;&amp;lt;/w:r&amp;gt;&amp;lt;w:bookmarkStart w:id="1932" w:name="_BILL_SECTION_NUMBER__127a984b_1c9f_4839" /&amp;gt;&amp;lt;w:r w:rsidRPr="008847BA"&amp;gt;&amp;lt;w:rPr&amp;gt;&amp;lt;w:b /&amp;gt;&amp;lt;w:sz w:val="24" /&amp;gt;&amp;lt;/w:rPr&amp;gt;&amp;lt;w:t&amp;gt;3&amp;lt;/w:t&amp;gt;&amp;lt;/w:r&amp;gt;&amp;lt;w:bookmarkEnd w:id="1932" /&amp;gt;&amp;lt;w:r w:rsidRPr="008847BA"&amp;gt;&amp;lt;w:rPr&amp;gt;&amp;lt;w:b /&amp;gt;&amp;lt;w:sz w:val="24" /&amp;gt;&amp;lt;/w:rPr&amp;gt;&amp;lt;w:t&amp;gt;.  Staggered terms.&amp;lt;/w:t&amp;gt;&amp;lt;/w:r&amp;gt;&amp;lt;w:r&amp;gt;&amp;lt;w:t xml:space="preserve"&amp;gt; &amp;lt;/w:t&amp;gt;&amp;lt;/w:r&amp;gt;&amp;lt;w:r w:rsidRPr="008847BA"&amp;gt;&amp;lt;w:t xml:space="preserve"&amp;gt; Notwithstanding the Maine Revised Statutes, Title 24-A, &amp;lt;/w:t&amp;gt;&amp;lt;/w:r&amp;gt;&amp;lt;w:bookmarkStart w:id="1933" w:name="_LINE__20_12b50ee6_4b51_4d65_a936_b30b77" /&amp;gt;&amp;lt;w:bookmarkEnd w:id="1931" /&amp;gt;&amp;lt;w:r w:rsidRPr="008847BA"&amp;gt;&amp;lt;w:t&amp;gt;section 7&amp;lt;/w:t&amp;gt;&amp;lt;/w:r&amp;gt;&amp;lt;w:r&amp;gt;&amp;lt;w:t&amp;gt;8&amp;lt;/w:t&amp;gt;&amp;lt;/w:r&amp;gt;&amp;lt;w:r w:rsidRPr="008847BA"&amp;gt;&amp;lt;w:t xml:space="preserve"&amp;gt;10, subsection 3, with regard to the &amp;lt;/w:t&amp;gt;&amp;lt;/w:r&amp;gt;&amp;lt;w:r&amp;gt;&amp;lt;w:t&amp;gt;initial&amp;lt;/w:t&amp;gt;&amp;lt;/w:r&amp;gt;&amp;lt;w:r w:rsidRPr="008847BA"&amp;gt;&amp;lt;w:t xml:space="preserve"&amp;gt; appointments of the members of the &amp;lt;/w:t&amp;gt;&amp;lt;/w:r&amp;gt;&amp;lt;w:bookmarkStart w:id="1934" w:name="_LINE__21_bc2fd070_fd41_4608_a99f_d8eabc" /&amp;gt;&amp;lt;w:bookmarkEnd w:id="1933" /&amp;gt;&amp;lt;w:r w:rsidRPr="008847BA"&amp;gt;&amp;lt;w:t xml:space="preserve"&amp;gt;All Maine Health Board, within 60 days of the effective date of this Act, the Governor shall &amp;lt;/w:t&amp;gt;&amp;lt;/w:r&amp;gt;&amp;lt;w:bookmarkStart w:id="1935" w:name="_LINE__22_40200976_d199_4fc3_bf94_09168d" /&amp;gt;&amp;lt;w:bookmarkEnd w:id="1934" /&amp;gt;&amp;lt;w:r w:rsidRPr="008847BA"&amp;gt;&amp;lt;w:t xml:space="preserve"&amp;gt;appoint 5 members for a &amp;lt;/w:t&amp;gt;&amp;lt;/w:r&amp;gt;&amp;lt;w:r&amp;gt;&amp;lt;w:t&amp;gt;one&amp;lt;/w:t&amp;gt;&amp;lt;/w:r&amp;gt;&amp;lt;w:r w:rsidRPr="008847BA"&amp;gt;&amp;lt;w:t xml:space="preserve"&amp;gt;-year term, 6 members for a 2-year term and the 9 remaining &amp;lt;/w:t&amp;gt;&amp;lt;/w:r&amp;gt;&amp;lt;w:bookmarkStart w:id="1936" w:name="_LINE__23_06aec21b_d8c3_4b6f_83a0_b02d6a" /&amp;gt;&amp;lt;w:bookmarkEnd w:id="1935" /&amp;gt;&amp;lt;w:r w:rsidRPr="008847BA"&amp;gt;&amp;lt;w:t&amp;gt;members for a 3-year term.&amp;lt;/w:t&amp;gt;&amp;lt;/w:r&amp;gt;&amp;lt;w:bookmarkEnd w:id="1936" /&amp;gt;&amp;lt;/w:p&amp;gt;&amp;lt;w:p w:rsidR="00595E8A" w:rsidRDefault="00595E8A" w:rsidP="00595E8A"&amp;gt;&amp;lt;w:pPr&amp;gt;&amp;lt;w:ind w:left="360" w:firstLine="360" /&amp;gt;&amp;lt;/w:pPr&amp;gt;&amp;lt;w:bookmarkStart w:id="1937" w:name="_BILL_SECTION_UNALLOCATED__f0f8b98c_e6dc" /&amp;gt;&amp;lt;w:bookmarkStart w:id="1938" w:name="_PAR__8_6768257c_3acd_4d0f_b6da_943d3337" /&amp;gt;&amp;lt;w:bookmarkStart w:id="1939" w:name="_LINE__24_8f8f3f63_1a11_4d71_a954_f9b52f" /&amp;gt;&amp;lt;w:bookmarkEnd w:id="1929" /&amp;gt;&amp;lt;w:bookmarkEnd w:id="1930" /&amp;gt;&amp;lt;w:r w:rsidRPr="008847BA"&amp;gt;&amp;lt;w:rPr&amp;gt;&amp;lt;w:b /&amp;gt;&amp;lt;w:sz w:val="24" /&amp;gt;&amp;lt;/w:rPr&amp;gt;&amp;lt;w:t xml:space="preserve"&amp;gt;Sec. &amp;lt;/w:t&amp;gt;&amp;lt;/w:r&amp;gt;&amp;lt;w:bookmarkStart w:id="1940" w:name="_BILL_SECTION_NUMBER__869d7789_c0e3_40f0" /&amp;gt;&amp;lt;w:r w:rsidRPr="008847BA"&amp;gt;&amp;lt;w:rPr&amp;gt;&amp;lt;w:b /&amp;gt;&amp;lt;w:sz w:val="24" /&amp;gt;&amp;lt;/w:rPr&amp;gt;&amp;lt;w:t&amp;gt;4&amp;lt;/w:t&amp;gt;&amp;lt;/w:r&amp;gt;&amp;lt;w:bookmarkEnd w:id="1940" /&amp;gt;&amp;lt;w:r w:rsidRPr="008847BA"&amp;gt;&amp;lt;w:rPr&amp;gt;&amp;lt;w:b /&amp;gt;&amp;lt;w:sz w:val="24" /&amp;gt;&amp;lt;/w:rPr&amp;gt;&amp;lt;w:t&amp;gt;.  Transition and implementation.&amp;lt;/w:t&amp;gt;&amp;lt;/w:r&amp;gt;&amp;lt;w:r w:rsidRPr="008847BA"&amp;gt;&amp;lt;w:t xml:space="preserve"&amp;gt; &amp;lt;/w:t&amp;gt;&amp;lt;/w:r&amp;gt;&amp;lt;w:r&amp;gt;&amp;lt;w:t xml:space="preserve"&amp;gt; &amp;lt;/w:t&amp;gt;&amp;lt;/w:r&amp;gt;&amp;lt;w:r w:rsidRPr="008847BA"&amp;gt;&amp;lt;w:t xml:space="preserve"&amp;gt;Within 60 days of the effective date of &amp;lt;/w:t&amp;gt;&amp;lt;/w:r&amp;gt;&amp;lt;w:bookmarkStart w:id="1941" w:name="_LINE__25_10b39f2d_5f0f_474f_b3ec_b28e51" /&amp;gt;&amp;lt;w:bookmarkEnd w:id="1939" /&amp;gt;&amp;lt;w:r w:rsidRPr="008847BA"&amp;gt;&amp;lt;w:t&amp;gt;this Act, the State Controller shall transfer the funding amounts necessary for start&amp;lt;/w:t&amp;gt;&amp;lt;/w:r&amp;gt;&amp;lt;w:r&amp;gt;&amp;lt;w:t&amp;gt;-&amp;lt;/w:t&amp;gt;&amp;lt;/w:r&amp;gt;&amp;lt;w:r w:rsidRPr="008847BA"&amp;gt;&amp;lt;w:t xml:space="preserve"&amp;gt;up and &amp;lt;/w:t&amp;gt;&amp;lt;/w:r&amp;gt;&amp;lt;w:bookmarkStart w:id="1942" w:name="_LINE__26_029f6e5d_859b_4e7b_a2ca_e51d5a" /&amp;gt;&amp;lt;w:bookmarkEnd w:id="1941" /&amp;gt;&amp;lt;w:r w:rsidRPr="008847BA"&amp;gt;&amp;lt;w:t xml:space="preserve"&amp;gt;implementation of All Maine Health to the All Maine Health Fund established &amp;lt;/w:t&amp;gt;&amp;lt;/w:r&amp;gt;&amp;lt;w:r&amp;gt;&amp;lt;w:t&amp;gt;pursuant to&amp;lt;/w:t&amp;gt;&amp;lt;/w:r&amp;gt;&amp;lt;w:r w:rsidRPr="008847BA"&amp;gt;&amp;lt;w:t xml:space="preserve"&amp;gt; &amp;lt;/w:t&amp;gt;&amp;lt;/w:r&amp;gt;&amp;lt;w:bookmarkStart w:id="1943" w:name="_LINE__27_ca582d62_15fd_43a3_9fcb_2b17af" /&amp;gt;&amp;lt;w:bookmarkEnd w:id="1942" /&amp;gt;&amp;lt;w:r w:rsidRPr="008847BA"&amp;gt;&amp;lt;w:t&amp;gt;the Maine Revised Statutes, Title 24-A, section 7&amp;lt;/w:t&amp;gt;&amp;lt;/w:r&amp;gt;&amp;lt;w:r&amp;gt;&amp;lt;w:t&amp;gt;8&amp;lt;/w:t&amp;gt;&amp;lt;/w:r&amp;gt;&amp;lt;w:r w:rsidRPr="008847BA"&amp;gt;&amp;lt;w:t xml:space="preserve"&amp;gt;06. &amp;lt;/w:t&amp;gt;&amp;lt;/w:r&amp;gt;&amp;lt;w:r&amp;gt;&amp;lt;w:t xml:space="preserve"&amp;gt; &amp;lt;/w:t&amp;gt;&amp;lt;/w:r&amp;gt;&amp;lt;w:r w:rsidRPr="008847BA"&amp;gt;&amp;lt;w:t xml:space="preserve"&amp;gt;Once all &amp;lt;/w:t&amp;gt;&amp;lt;/w:r&amp;gt;&amp;lt;w:r&amp;gt;&amp;lt;w:t xml:space="preserve"&amp;gt;initial &amp;lt;/w:t&amp;gt;&amp;lt;/w:r&amp;gt;&amp;lt;w:r w:rsidRPr="008847BA"&amp;gt;&amp;lt;w:t xml:space="preserve"&amp;gt;appointments have &amp;lt;/w:t&amp;gt;&amp;lt;/w:r&amp;gt;&amp;lt;w:bookmarkStart w:id="1944" w:name="_LINE__28_39b12d5f_b819_4b65_907a_3aba8d" /&amp;gt;&amp;lt;w:bookmarkEnd w:id="1943" /&amp;gt;&amp;lt;w:r w:rsidRPr="008847BA"&amp;gt;&amp;lt;w:t xml:space="preserve"&amp;gt;been made by &amp;lt;/w:t&amp;gt;&amp;lt;/w:r&amp;gt;&amp;lt;w:r&amp;gt;&amp;lt;w:t xml:space="preserve"&amp;gt;the &amp;lt;/w:t&amp;gt;&amp;lt;/w:r&amp;gt;&amp;lt;w:r w:rsidRPr="008847BA"&amp;gt;&amp;lt;w:t xml:space="preserve"&amp;gt;Governor pursuant to &amp;lt;/w:t&amp;gt;&amp;lt;/w:r&amp;gt;&amp;lt;w:r&amp;gt;&amp;lt;w:t&amp;gt;this Act and confirmed by the Legislature&amp;lt;/w:t&amp;gt;&amp;lt;/w:r&amp;gt;&amp;lt;w:r w:rsidRPr="008847BA"&amp;gt;&amp;lt;w:t xml:space="preserve"&amp;gt;, the All &amp;lt;/w:t&amp;gt;&amp;lt;/w:r&amp;gt;&amp;lt;w:bookmarkStart w:id="1945" w:name="_LINE__29_7063a6a7_c96b_4e79_a47c_4a5307" /&amp;gt;&amp;lt;w:bookmarkEnd w:id="1944" /&amp;gt;&amp;lt;w:r w:rsidRPr="008847BA"&amp;gt;&amp;lt;w:t xml:space="preserve"&amp;gt;Maine Health Board shall promptly schedule its first meeting in accordance with &amp;lt;/w:t&amp;gt;&amp;lt;/w:r&amp;gt;&amp;lt;w:r&amp;gt;&amp;lt;w:t xml:space="preserve"&amp;gt;Title &amp;lt;/w:t&amp;gt;&amp;lt;/w:r&amp;gt;&amp;lt;w:bookmarkStart w:id="1946" w:name="_LINE__30_a45bf81d_fa0b_48fd_9bc8_cb1ce8" /&amp;gt;&amp;lt;w:bookmarkEnd w:id="1945" /&amp;gt;&amp;lt;w:r&amp;gt;&amp;lt;w:t&amp;gt;24&amp;lt;/w:t&amp;gt;&amp;lt;/w:r&amp;gt;&amp;lt;w:r&amp;gt;&amp;lt;w:noBreakHyphen /&amp;gt;&amp;lt;w:t xml:space="preserve"&amp;gt;A, &amp;lt;/w:t&amp;gt;&amp;lt;/w:r&amp;gt;&amp;lt;w:r w:rsidRPr="008847BA"&amp;gt;&amp;lt;w:t&amp;gt;section 7&amp;lt;/w:t&amp;gt;&amp;lt;/w:r&amp;gt;&amp;lt;w:r&amp;gt;&amp;lt;w:t&amp;gt;8&amp;lt;/w:t&amp;gt;&amp;lt;/w:r&amp;gt;&amp;lt;w:r w:rsidRPr="008847BA"&amp;gt;&amp;lt;w:t xml:space="preserve"&amp;gt;10, subsection 11 to fulfill its duties to implement All Maine Health &amp;lt;/w:t&amp;gt;&amp;lt;/w:r&amp;gt;&amp;lt;w:bookmarkStart w:id="1947" w:name="_LINE__31_ab0f6f7f_cd31_489a_ab7e_89135a" /&amp;gt;&amp;lt;w:bookmarkEnd w:id="1946" /&amp;gt;&amp;lt;w:r w:rsidRPr="008847BA"&amp;gt;&amp;lt;w:t&amp;gt;pursuant to Title 24-A, chapter 10&amp;lt;/w:t&amp;gt;&amp;lt;/w:r&amp;gt;&amp;lt;w:r&amp;gt;&amp;lt;w:t&amp;gt;3&amp;lt;/w:t&amp;gt;&amp;lt;/w:r&amp;gt;&amp;lt;w:r w:rsidRPr="008847BA"&amp;gt;&amp;lt;w:t xml:space="preserve"&amp;gt;. &amp;lt;/w:t&amp;gt;&amp;lt;/w:r&amp;gt;&amp;lt;w:r&amp;gt;&amp;lt;w:t xml:space="preserve"&amp;gt; &amp;lt;/w:t&amp;gt;&amp;lt;/w:r&amp;gt;&amp;lt;w:r w:rsidRPr="008847BA"&amp;gt;&amp;lt;w:t xml:space="preserve"&amp;gt;The Office of Affordable Health Care shall provide &amp;lt;/w:t&amp;gt;&amp;lt;/w:r&amp;gt;&amp;lt;w:bookmarkStart w:id="1948" w:name="_LINE__32_81925898_1f0c_4a18_ab90_f59ccd" /&amp;gt;&amp;lt;w:bookmarkEnd w:id="1947" /&amp;gt;&amp;lt;w:r w:rsidRPr="008847BA"&amp;gt;&amp;lt;w:t xml:space="preserve"&amp;gt;temporary staff support to the All Maine Health Board until a &amp;lt;/w:t&amp;gt;&amp;lt;/w:r&amp;gt;&amp;lt;w:r&amp;gt;&amp;lt;w:t&amp;gt;chief executive officer&amp;lt;/w:t&amp;gt;&amp;lt;/w:r&amp;gt;&amp;lt;w:r w:rsidRPr="008847BA"&amp;gt;&amp;lt;w:t xml:space="preserve"&amp;gt; is &amp;lt;/w:t&amp;gt;&amp;lt;/w:r&amp;gt;&amp;lt;w:bookmarkStart w:id="1949" w:name="_LINE__33_a9522345_f07e_4e91_8d51_bd970c" /&amp;gt;&amp;lt;w:bookmarkEnd w:id="1948" /&amp;gt;&amp;lt;w:r w:rsidRPr="008847BA"&amp;gt;&amp;lt;w:t&amp;gt;hired.&amp;lt;/w:t&amp;gt;&amp;lt;/w:r&amp;gt;&amp;lt;w:bookmarkEnd w:id="1949" /&amp;gt;&amp;lt;/w:p&amp;gt;&amp;lt;w:p w:rsidR="00595E8A" w:rsidRDefault="00595E8A" w:rsidP="00595E8A"&amp;gt;&amp;lt;w:pPr&amp;gt;&amp;lt;w:keepNext /&amp;gt;&amp;lt;w:spacing w:before="240" /&amp;gt;&amp;lt;w:ind w:left="360" /&amp;gt;&amp;lt;w:jc w:val="center" /&amp;gt;&amp;lt;/w:pPr&amp;gt;&amp;lt;w:bookmarkStart w:id="1950" w:name="_SUMMARY__b08d7c07_f3fa_4a6d_948a_2ac1ff" /&amp;gt;&amp;lt;w:bookmarkStart w:id="1951" w:name="_PAR__9_bde2dd58_70e5_439c_987f_353b0f8d" /&amp;gt;&amp;lt;w:bookmarkStart w:id="1952" w:name="_LINE__34_dc60c3d3_13c3_4823_82e0_2a4d72" /&amp;gt;&amp;lt;w:bookmarkEnd w:id="8" /&amp;gt;&amp;lt;w:bookmarkEnd w:id="1937" /&amp;gt;&amp;lt;w:bookmarkEnd w:id="1938" /&amp;gt;&amp;lt;w:r&amp;gt;&amp;lt;w:rPr&amp;gt;&amp;lt;w:b /&amp;gt;&amp;lt;w:sz w:val="24" /&amp;gt;&amp;lt;/w:rPr&amp;gt;&amp;lt;w:t&amp;gt;SUMMARY&amp;lt;/w:t&amp;gt;&amp;lt;/w:r&amp;gt;&amp;lt;w:bookmarkEnd w:id="1952" /&amp;gt;&amp;lt;/w:p&amp;gt;&amp;lt;w:p w:rsidR="00595E8A" w:rsidRDefault="00595E8A" w:rsidP="00595E8A"&amp;gt;&amp;lt;w:pPr&amp;gt;&amp;lt;w:ind w:left="360" w:firstLine="360" /&amp;gt;&amp;lt;/w:pPr&amp;gt;&amp;lt;w:bookmarkStart w:id="1953" w:name="_PAR__10_af83c85e_5d7a_4a28_99b3_f692085" /&amp;gt;&amp;lt;w:bookmarkStart w:id="1954" w:name="_LINE__35_a49a236e_6558_40c4_8ce1_7d3cc0" /&amp;gt;&amp;lt;w:bookmarkEnd w:id="1951" /&amp;gt;&amp;lt;w:r w:rsidRPr="008847BA"&amp;gt;&amp;lt;w:rPr&amp;gt;&amp;lt;w:rFonts w:eastAsia="MS Mincho" /&amp;gt;&amp;lt;/w:rPr&amp;gt;&amp;lt;w:t xml:space="preserve"&amp;gt;This bill establishes All Maine Health as an independent executive agency to oversee &amp;lt;/w:t&amp;gt;&amp;lt;/w:r&amp;gt;&amp;lt;w:bookmarkStart w:id="1955" w:name="_LINE__36_37e283ca_63d1_4335_b605_2622c2" /&amp;gt;&amp;lt;w:bookmarkEnd w:id="1954" /&amp;gt;&amp;lt;w:r w:rsidRPr="008847BA"&amp;gt;&amp;lt;w:rPr&amp;gt;&amp;lt;w:rFonts w:eastAsia="MS Mincho" /&amp;gt;&amp;lt;/w:rPr&amp;gt;&amp;lt;w:t&amp;gt;planning and implementation of the All Maine Health Plan&amp;lt;/w:t&amp;gt;&amp;lt;/w:r&amp;gt;&amp;lt;w:r&amp;gt;&amp;lt;w:rPr&amp;gt;&amp;lt;w:rFonts w:eastAsia="MS Mincho" /&amp;gt;&amp;lt;/w:rPr&amp;gt;&amp;lt;w:t&amp;gt;,&amp;lt;/w:t&amp;gt;&amp;lt;/w:r&amp;gt;&amp;lt;w:r w:rsidRPr="008847BA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&amp;gt;which&amp;lt;/w:t&amp;gt;&amp;lt;/w:r&amp;gt;&amp;lt;w:r w:rsidRPr="008847BA"&amp;gt;&amp;lt;w:rPr&amp;gt;&amp;lt;w:rFonts w:eastAsia="MS Mincho" /&amp;gt;&amp;lt;/w:rPr&amp;gt;&amp;lt;w:t xml:space="preserve"&amp;gt;, once fully implemented, &amp;lt;/w:t&amp;gt;&amp;lt;/w:r&amp;gt;&amp;lt;w:bookmarkStart w:id="1956" w:name="_LINE__37_fab4acae_35d9_42b4_992b_266e8c" /&amp;gt;&amp;lt;w:bookmarkEnd w:id="1955" /&amp;gt;&amp;lt;w:r w:rsidRPr="008847BA"&amp;gt;&amp;lt;w:rPr&amp;gt;&amp;lt;w:rFonts w:eastAsia="MS Mincho" /&amp;gt;&amp;lt;/w:rPr&amp;gt;&amp;lt;w:t&amp;gt;provide&amp;lt;/w:t&amp;gt;&amp;lt;/w:r&amp;gt;&amp;lt;w:r&amp;gt;&amp;lt;w:rPr&amp;gt;&amp;lt;w:rFonts w:eastAsia="MS Mincho" /&amp;gt;&amp;lt;/w:rPr&amp;gt;&amp;lt;w:t&amp;gt;s&amp;lt;/w:t&amp;gt;&amp;lt;/w:r&amp;gt;&amp;lt;w:r w:rsidRPr="008847BA"&amp;gt;&amp;lt;w:rPr&amp;gt;&amp;lt;w:rFonts w:eastAsia="MS Mincho" /&amp;gt;&amp;lt;/w:rPr&amp;gt;&amp;lt;w:t xml:space="preserve"&amp;gt; comprehensive health&amp;lt;/w:t&amp;gt;&amp;lt;/w:r&amp;gt;&amp;lt;w:r&amp;gt;&amp;lt;w:rPr&amp;gt;&amp;lt;w:rFonts w:eastAsia="MS Mincho" /&amp;gt;&amp;lt;/w:rPr&amp;gt;&amp;lt;w:t xml:space="preserve"&amp;gt; &amp;lt;/w:t&amp;gt;&amp;lt;/w:r&amp;gt;&amp;lt;w:r w:rsidRPr="008847BA"&amp;gt;&amp;lt;w:rPr&amp;gt;&amp;lt;w:rFonts w:eastAsia="MS Mincho" /&amp;gt;&amp;lt;/w:rPr&amp;gt;&amp;lt;w:t xml:space="preserve"&amp;gt;care services to residents of this State with public funding. &amp;lt;/w:t&amp;gt;&amp;lt;/w:r&amp;gt;&amp;lt;w:r&amp;gt;&amp;lt;w:rPr&amp;gt;&amp;lt;w:rFonts w:eastAsia="MS Mincho" /&amp;gt;&amp;lt;/w:rPr&amp;gt;&amp;lt;w:t xml:space="preserve"&amp;gt; &amp;lt;/w:t&amp;gt;&amp;lt;/w:r&amp;gt;&amp;lt;w:bookmarkStart w:id="1957" w:name="_LINE__38_6d91ac2d_b093_4498_9449_549408" /&amp;gt;&amp;lt;w:bookmarkEnd w:id="1956" /&amp;gt;&amp;lt;w:r w:rsidRPr="008847BA"&amp;gt;&amp;lt;w:rPr&amp;gt;&amp;lt;w:rFonts w:eastAsia="MS Mincho" /&amp;gt;&amp;lt;/w:rPr&amp;gt;&amp;lt;w:t&amp;gt;The bill provides that the plan may not be fully implemented to provide benefits to resident&amp;lt;/w:t&amp;gt;&amp;lt;/w:r&amp;gt;&amp;lt;w:r&amp;gt;&amp;lt;w:rPr&amp;gt;&amp;lt;w:rFonts w:eastAsia="MS Mincho" /&amp;gt;&amp;lt;/w:rPr&amp;gt;&amp;lt;w:t&amp;gt;s&amp;lt;/w:t&amp;gt;&amp;lt;/w:r&amp;gt;&amp;lt;w:r w:rsidRPr="008847BA"&amp;gt;&amp;lt;w:rPr&amp;gt;&amp;lt;w:rFonts w:eastAsia="MS Mincho" /&amp;gt;&amp;lt;/w:rPr&amp;gt;&amp;lt;w:t xml:space="preserve"&amp;gt; &amp;lt;/w:t&amp;gt;&amp;lt;/w:r&amp;gt;&amp;lt;w:bookmarkStart w:id="1958" w:name="_LINE__39_5b47dc46_a2c3_4135_a863_7cc660" /&amp;gt;&amp;lt;w:bookmarkEnd w:id="1957" /&amp;gt;&amp;lt;w:r w:rsidRPr="008847BA"&amp;gt;&amp;lt;w:rPr&amp;gt;&amp;lt;w:rFonts w:eastAsia="MS Mincho" /&amp;gt;&amp;lt;/w:rPr&amp;gt;&amp;lt;w:t xml:space="preserve"&amp;gt;of the State until a fiscal analysis of the costs of the plan is approved by the Legislature and &amp;lt;/w:t&amp;gt;&amp;lt;/w:r&amp;gt;&amp;lt;w:bookmarkStart w:id="1959" w:name="_LINE__40_061781ee_8ca2_44b8_93bc_e14d6b" /&amp;gt;&amp;lt;w:bookmarkEnd w:id="1958" /&amp;gt;&amp;lt;w:r w:rsidRPr="008847BA"&amp;gt;&amp;lt;w:rPr&amp;gt;&amp;lt;w:rFonts w:eastAsia="MS Mincho" /&amp;gt;&amp;lt;/w:rPr&amp;gt;&amp;lt;w:t xml:space="preserve"&amp;gt;the Secretary of the United States Department of Health and Human Services has approved &amp;lt;/w:t&amp;gt;&amp;lt;/w:r&amp;gt;&amp;lt;w:bookmarkStart w:id="1960" w:name="_LINE__41_65d1a732_60d9_4ec6_9b20_bad99e" /&amp;gt;&amp;lt;w:bookmarkEnd w:id="1959" /&amp;gt;&amp;lt;w:r w:rsidRPr="008847BA"&amp;gt;&amp;lt;w:rPr&amp;gt;&amp;lt;w:rFonts w:eastAsia="MS Mincho" /&amp;gt;&amp;lt;/w:rPr&amp;gt;&amp;lt;w:t xml:space="preserve"&amp;gt;a waiver required under federal law pursuant to the federal &amp;lt;/w:t&amp;gt;&amp;lt;/w:r&amp;gt;&amp;lt;w:r&amp;gt;&amp;lt;w:rPr&amp;gt;&amp;lt;w:rFonts w:eastAsia="MS Mincho" /&amp;gt;&amp;lt;/w:rPr&amp;gt;&amp;lt;w:t xml:space="preserve"&amp;gt;Patient Protection and &amp;lt;/w:t&amp;gt;&amp;lt;/w:r&amp;gt;&amp;lt;w:bookmarkStart w:id="1961" w:name="_LINE__42_8d501864_7edf_4463_9abe_907ad4" /&amp;gt;&amp;lt;w:bookmarkEnd w:id="1960" /&amp;gt;&amp;lt;w:r w:rsidRPr="008847BA"&amp;gt;&amp;lt;w:rPr&amp;gt;&amp;lt;w:rFonts w:eastAsia="MS Mincho" /&amp;gt;&amp;lt;/w:rPr&amp;gt;&amp;lt;w:t&amp;gt;Affordable Care Act.&amp;lt;/w:t&amp;gt;&amp;lt;/w:r&amp;gt;&amp;lt;w:bookmarkEnd w:id="1961" /&amp;gt;&amp;lt;/w:p&amp;gt;&amp;lt;w:bookmarkEnd w:id="1" /&amp;gt;&amp;lt;w:bookmarkEnd w:id="2" /&amp;gt;&amp;lt;w:bookmarkEnd w:id="1875" /&amp;gt;&amp;lt;w:bookmarkEnd w:id="1950" /&amp;gt;&amp;lt;w:bookmarkEnd w:id="1953" /&amp;gt;&amp;lt;w:p w:rsidR="00000000" w:rsidRDefault="00595E8A"&amp;gt;&amp;lt;w:r&amp;gt;&amp;lt;w:t xml:space="preserve"&amp;gt; &amp;lt;/w:t&amp;gt;&amp;lt;/w:r&amp;gt;&amp;lt;/w:p&amp;gt;&amp;lt;w:sectPr w:rsidR="00000000" w:rsidSect="00595E8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2842" w:rsidRDefault="00595E8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724cd6_9d3f_4b24_9d16_ca53720&lt;/BookmarkName&gt;&lt;Tables&gt;&lt;TableLineTracker&gt;&lt;BookmarkName&gt;_PAR__4_7efbab8e_014c_4dea_a30e_61bae558&lt;/BookmarkName&gt;&lt;TableRows&gt;&lt;TableRow&gt;&lt;TableLines&gt;&lt;TableLine&gt;&lt;LineFragments&gt;&lt;TableLineFragment /&gt;&lt;TableLineFragment /&gt;&lt;TableLineFragment /&gt;&lt;TableLineFragment /&gt;&lt;/LineFragments&gt;&lt;VerticalPosition&gt;132.30000305175781&lt;/VerticalPosition&gt;&lt;LineNumber&gt;4&lt;/LineNumber&gt;&lt;BookmarkName&gt;_LINE__4_706c0bec_19a3_41ea_8884_40dad92&lt;/BookmarkName&gt;&lt;/TableLine&gt;&lt;TableLine&gt;&lt;LineFragments&gt;&lt;TableLineFragment /&gt;&lt;TableLineFragment /&gt;&lt;/LineFragments&gt;&lt;VerticalPosition&gt;144.94999694824219&lt;/VerticalPosition&gt;&lt;LineNumber&gt;5&lt;/LineNumber&gt;&lt;BookmarkName&gt;_LINE__5_3f383b4e_7814_41f5_9ff6_ba144e5&lt;/BookmarkName&gt;&lt;/TableLine&gt;&lt;TableLine&gt;&lt;LineFragments&gt;&lt;TableLineFragment /&gt;&lt;/LineFragments&gt;&lt;VerticalPosition&gt;157.55000305175781&lt;/VerticalPosition&gt;&lt;LineNumber&gt;6&lt;/LineNumber&gt;&lt;BookmarkName&gt;_LINE__6_8fdd0dd6_304c_4771_98f2_132d881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6aca68d9_8d0b_40ac_812d_2ebdeb1&lt;/BookmarkName&gt;&lt;Tables /&gt;&lt;/ProcessedCheckInPage&gt;&lt;ProcessedCheckInPage&gt;&lt;PageNumber&gt;3&lt;/PageNumber&gt;&lt;BookmarkName&gt;_PAGE__3_616efd02_06d9_44cb_ad6d_4d01223&lt;/BookmarkName&gt;&lt;Tables /&gt;&lt;/ProcessedCheckInPage&gt;&lt;ProcessedCheckInPage&gt;&lt;PageNumber&gt;4&lt;/PageNumber&gt;&lt;BookmarkName&gt;_PAGE__4_f5125b6a_0334_45ce_a898_7518586&lt;/BookmarkName&gt;&lt;Tables /&gt;&lt;/ProcessedCheckInPage&gt;&lt;ProcessedCheckInPage&gt;&lt;PageNumber&gt;5&lt;/PageNumber&gt;&lt;BookmarkName&gt;_PAGE__5_364b8b70_8b3d_41fb_9d0b_aa6885b&lt;/BookmarkName&gt;&lt;Tables /&gt;&lt;/ProcessedCheckInPage&gt;&lt;ProcessedCheckInPage&gt;&lt;PageNumber&gt;6&lt;/PageNumber&gt;&lt;BookmarkName&gt;_PAGE__6_fc8c1713_a5e1_4886_a651_1b880fa&lt;/BookmarkName&gt;&lt;Tables /&gt;&lt;/ProcessedCheckInPage&gt;&lt;ProcessedCheckInPage&gt;&lt;PageNumber&gt;7&lt;/PageNumber&gt;&lt;BookmarkName&gt;_PAGE__7_0f0bd120_ec0d_4783_adb9_720042c&lt;/BookmarkName&gt;&lt;Tables /&gt;&lt;/ProcessedCheckInPage&gt;&lt;ProcessedCheckInPage&gt;&lt;PageNumber&gt;8&lt;/PageNumber&gt;&lt;BookmarkName&gt;_PAGE__8_2761ed72_8b9a_4d0a_be43_ef58752&lt;/BookmarkName&gt;&lt;Tables /&gt;&lt;/ProcessedCheckInPage&gt;&lt;ProcessedCheckInPage&gt;&lt;PageNumber&gt;9&lt;/PageNumber&gt;&lt;BookmarkName&gt;_PAGE__9_9457a7be_3588_4f51_8489_0b59582&lt;/BookmarkName&gt;&lt;Tables /&gt;&lt;/ProcessedCheckInPage&gt;&lt;ProcessedCheckInPage&gt;&lt;PageNumber&gt;10&lt;/PageNumber&gt;&lt;BookmarkName&gt;_PAGE__10_3e77221e_a2f5_4ae4_bc5c_946478&lt;/BookmarkName&gt;&lt;Tables /&gt;&lt;/ProcessedCheckInPage&gt;&lt;ProcessedCheckInPage&gt;&lt;PageNumber&gt;11&lt;/PageNumber&gt;&lt;BookmarkName&gt;_PAGE__11_ecb739b8_22e7_4807_8c85_9f7613&lt;/BookmarkName&gt;&lt;Tables /&gt;&lt;/ProcessedCheckInPage&gt;&lt;ProcessedCheckInPage&gt;&lt;PageNumber&gt;12&lt;/PageNumber&gt;&lt;BookmarkName&gt;_PAGE__12_1459dc85_166c_4ced_8c77_56b1a3&lt;/BookmarkName&gt;&lt;Tables /&gt;&lt;/ProcessedCheckInPage&gt;&lt;ProcessedCheckInPage&gt;&lt;PageNumber&gt;13&lt;/PageNumber&gt;&lt;BookmarkName&gt;_PAGE__13_01010393_3308_4adb_abd5_c651c1&lt;/BookmarkName&gt;&lt;Tables /&gt;&lt;/ProcessedCheckInPage&gt;&lt;ProcessedCheckInPage&gt;&lt;PageNumber&gt;14&lt;/PageNumber&gt;&lt;BookmarkName&gt;_PAGE__14_9fd25890_54aa_4cc1_8988_b98f04&lt;/BookmarkName&gt;&lt;Tables /&gt;&lt;/ProcessedCheckInPage&gt;&lt;/Pages&gt;&lt;Paragraphs&gt;&lt;CheckInParagraphs&gt;&lt;PageNumber&gt;1&lt;/PageNumber&gt;&lt;BookmarkName&gt;_PAR__1_f751c5f4_9ef7_44d4_bfa8_a3b7d2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def797_a041_425c_83e4_724c97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4d4c13_6c2b_4bbe_84eb_cf7b8b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85e123_19b4_4be6_a67d_e7ae3816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f38afde_153a_42f7_adbe_35d0e01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9abcb0_3fe0_474b_9bf4_ea140be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fe14d6_91cd_4e40_8d9c_fb6bb14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281a61a_c4d2_4452_a808_70d064c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350317_b5e5_4b59_bdff_b921f7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57a6ee_9965_49b4_99bb_d8482e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a65105_6622_4744_8212_035181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b086a8a_5f56_45fb_bcf8_0fa3d8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6ce7f87_db71_4f1e_bce1_743f76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002165c_9788_403d_b8a0_1e3365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3c64f5f_9176_4fdb_ace0_689496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6451563_32a6_4e82_a9c2_153dcf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f2b4a1f_9033_47cb_b469_bf83bd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45bff2b_9f50_4d45_8f18_2c8cdf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7c0ac74_22e8_4ec6_8a30_18014d5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bd1af97d_fd46_4913_a3aa_11585c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ea4ce9_46a4_4af5_9920_da6ca0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301846_006d_4a30_9976_c221137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4a0ac7_1a8b_497b_95b7_a0e5ecf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95d1ad_9a5f_4dc3_8949_89a811d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3089933_e2c6_40b6_9705_f5f9b5c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c8bd7e_96b6_42cc_84e7_64ffc02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30fa853_10df_4b7a_a6bc_ccd660b3&lt;/BookmarkName&gt;&lt;StartingLineNumber&gt;2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c91ade_59ee_4e4b_b369_9d4898a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a9e8ebd_d379_4e36_bde1_f8587c0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80e2b8b_f273_4361_801c_3556136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7600dcf_6ce6_494a_8be9_783ee44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8e54b78_f88c_435a_bfe5_44a0632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6c92d0c_84e1_45e3_90da_a73e7d7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5c6bb2a_d8f3_4a3e_a0b8_adfa81c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8e685f5_2c86_430c_b78f_53668a5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9e3c340_5ede_4327_8678_968e64b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52a2e79_aee5_448a_a827_84d38f5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9f60daa_2239_450c_a457_2930bda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3d9fed_c97b_4eb1_8c58_2ce72c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a701dd1_ae64_4862_8b80_50ed82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c520705_0f1a_4148_9335_449a19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656be9a_71cf_4725_bec9_ce177f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882a699_5bb7_4ab8_b4a2_63b62a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60c21ba_71d8_4f2a_a596_1d2bfb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e0ab0ee_e68b_4439_ae06_63d3e0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fa4feb87_14da_43a2_b659_b13c5b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826b80d7_5b8e_451a_940a_e4f275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70e336db_c265_4869_a473_26cca1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79a5fcc7_440c_4857_b174_c02f707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e9065c2f_846c_4b6f_84d3_46bfb8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0b5352e_4418_4748_a560_4920a4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6acd36_fd15_416c_9326_9afa50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3f9cb28_aa8e_4c0d_b714_651367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21775c_253a_4320_acae_063529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ddf8090_99c8_420e_874d_4d7868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0fdbd50_aecf_440d_b92a_3848b0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04553cf_534f_40ec_9e1d_7a4f65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c775787_f0bd_474f_a6dd_1938cd1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a5ec535_152e_4c84_8ef4_d899009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00f3153_cbff_477b_b0f9_645758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9c58e21_96ba_4ba8_b347_591e2f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dbf73ab_c9fb_4fde_9c6d_401162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004c0cd_e7e6_481a_a7f1_6feb01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f509b95b_ee90_4a9c_96ea_35675e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4a9fcfa_284a_4727_960f_b8b471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fe5622a_9d4a_4575_b863_7f122c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f97e3abe_da2b_44de_bd47_b42114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1f234d2_694a_4e8e_a4bd_403e38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740c316b_1996_4b81_bf92_021844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a31cee6f_2a80_431a_ae9c_506019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daee0659_c526_4ef6_946b_31b0f8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2523abd3_6794_4e71_8d33_a7610f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0276450f_54ef_47ac_9623_c18766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4_dc0bcd52_a9e1_4726_b286_eab156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5_73386ff4_8b65_473e_9aa0_44b554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6_1e0cc756_5617_483d_a034_25073d6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2c484e6_4538_4b83_b0df_64eefd0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4465e21_6e32_47db_81ec_526b0d5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99e33af_93b9_46d5_9eb4_844bb34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1a8f40e_72ed_42d2_8b92_2091ed9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de2bb04_a08e_469c_be7a_86e19f7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0b6f806_0d5e_4c30_8fed_a1d70b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652b14e_9b13_4da2_b319_5af3813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15e12fa_7523_4a9c_92fe_3d75253d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c90d230_e537_41f4_b483_41849ea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dbf564c_4cb1_4995_b45a_72f7ad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59286ce_2393_4d39_9d08_14c04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dee8328_d6d4_4917_8af9_bd395c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45f7a4a_30cc_4741_81ce_a57722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8141844_7cc3_4cc5_aa52_a2646a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c6374e5_672f_4082_bcbc_945c9d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ee780996_cbe9_4d16_8ab1_4d200a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8e84562_3a2e_4051_8861_1a7ada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6ed1993_84b0_44ae_a161_9417ac1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6ed546a_3cb9_4c90_ba31_0f7cea5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992d92e_8e40_4682_98d9_ad7bf8e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cd2a321_6a60_4935_9403_1c6080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4bcbdbc_43e9_4bbd_bcef_270c000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5c58a8b_44af_40f9_ae51_d33f420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06d38765_af9a_4b84_b4be_1dad53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cb47ffb_e990_4941_8738_5833333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8a71318_e65b_4a90_962f_f95c1b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6193e67_d0bc_4e1d_a717_81b7b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dab4e67_138f_4dbf_b78c_10d27b5&lt;/BookmarkName&gt;&lt;StartingLineNumber&gt;2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f12bae4_8cd8_4394_8006_e09e91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33cd2ed5_19aa_4072_bf65_6f84bd6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3da441f_b9c7_4dea_8200_35e18d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9a1967e_c2ad_4226_8562_7b5716a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3e0e5f7_f767_49c4_a85b_51092d5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7b70fcd_2fb6_4d2e_81d6_9c7632d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a6abd64_3567_4811_b7ad_ca7f5e0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af47df7_5861_4e6c_ad8e_06796d0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99dc3d3_6453_4823_9d5f_a3f800b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47a6704_b762_48f2_8f4e_63ae1af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77cea2dc_53d1_4f57_bc05_497c42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2418f05_5931_4ffc_8134_81b4631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bf8b282_80b0_40da_bd67_ae6b1d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7395242_af46_447d_b3a0_ef2899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b3164617_a59f_4cfc_b54d_0a1231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44d1a082_318b_4b9e_a6df_394c0d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c8d8f56c_bc2b_4169_9715_fc533b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44b35f33_35e7_4533_a16f_9b4134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f9d5b341_521e_46da_9d84_d82caf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f3e5fd7c_b7d9_48f1_a0ae_456e67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90cf07e2_01a1_46ed_9388_d24547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1_7f39a789_962b_4441_b0a8_6b0bd1c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8&lt;/PageNumber&gt;&lt;BookmarkName&gt;_PAR__1_941e966c_5909_452f_aa20_0f06ff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fa6f0a1_047c_4ba6_88e7_0abe2d6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966462c_c6e8_4f2e_bf59_ccee9c7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9667a01_eb9b_487c_98d0_9501391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1bd92be_cfdb_4fd4_9d14_21a33787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74db5cc_155a_4f1d_87d6_ecfab30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d15a924_d09a_4586_8b35_cb4d5e1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8494abf3_21d1_4a83_b7cc_000be5a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c43d8f2_3b34_4cee_8aaf_ca16b64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fa291a6_bae6_42f2_8631_61fb65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cdb9bd10_9668_49d3_85e3_0d2435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5d148a9e_582f_409d_9f18_b4c505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f0b0def_f1da_4ed8_a814_98e728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d3b864e_5336_40b2_9987_501c550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50142ca_0962_4084_8b2d_13849c1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214a6b8c_6fa3_4b5b_8d47_cac9ede4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db32410_4acd_4e85_ae47_0daf339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035d7e3_4600_4a23_8b62_ce4129d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04582e6_a908_4eac_9f90_6d4ba9c1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dbf5ea2_7cd1_46a0_9800_0107c9d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7ecf9f8_4f89_46db_9c8f_47c966dc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88a8fc49_5f22_426d_b707_879509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6ba7ddec_133f_48ca_a1a6_bba2d5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0&lt;/PageNumber&gt;&lt;BookmarkName&gt;_PAR__1_ec164f4c_8d65_4ef9_8e60_ea9ea5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06185e1_c73c_4882_9cf8_864ec96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9fda5b5_8b80_4f99_9511_ac228c8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0f965b73_69e4_40a2_966a_c81ac28c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eb7928d2_dc08_426d_9c3e_57c7060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30ba85f_38d8_4afa_9c97_c6d9a90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387f6af6_aace_452c_b2fb_b901273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f79fc895_ee4a_4298_998b_91484af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6066500_9f4f_43da_8890_95d23bb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c31dd6e_5e3b_4e89_9014_6ec55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27f1f4b_b21d_41aa_8fc8_14181d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aea627e4_704a_494e_a699_81dbdc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748d15bc_c34c_4d17_ad0d_f758df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b905f08_0760_4366_bb60_187ffc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4a59e9b1_ac90_4b6d_a51d_655134d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0f71b271_678a_46b1_8747_33f792f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b93971d1_412e_4749_87c8_8c2c909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7cdac17_fa88_49cc_bfba_c6d7770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495a3ca_01ef_4183_af88_9b28fd8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f4a87afc_bcb5_4861_958c_d62525c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83d9878_c9b9_44b0_904b_38b2cd4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057fab4_1702_4a17_9766_412349f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94a8035_c8c9_4d13_9ed7_29c317f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08657a1_c4e0_4a60_a431_edc5ba2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ef1bcdcd_9383_49c0_ab56_6ebe40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ea319331_1284_48c0_b3b7_a4f83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f4ea6bbc_f84c_4caf_ab24_99dd75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cceb3d6_9267_4bb3_b7bf_cbf1a5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c2e8bee6_a9b0_4a6d_b541_be221d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a07ea6a7_1b5e_4f9a_9092_a0a796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dcbebc24_7c53_44c5_9944_32237e8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e15d059_dd3e_4275_89d0_93beab3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70e9ef7b_f0f0_42dc_92ba_987a628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4f12b8bf_c4da_47f8_b5b4_d5ee621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b4fc83b_8f18_45e6_9f4e_3fb2362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866607c_c8eb_48b6_9943_4dfcb5b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a810229_e96b_4ef1_bc05_3e7509e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fe31ddbd_706a_4d09_9424_544793d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0ec327d3_2b2f_4160_a4ff_ec43f7e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58fbe0e_2cdd_4bdd_859f_38276a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a315cb9d_2656_44e1_b337_8d4d8b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e3cd38e3_2a0c_4dfe_9059_0c434a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e11cc193_3105_4790_b827_0fc753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1da86701_1fc2_407b_bd9d_1bf15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e0f5a897_7376_48df_a94b_c0cbab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d73ee5b1_4cf6_481f_9be0_50e1d97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b4dbe6d4_943b_4851_bed5_749b19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062da650_3590_4648_b8da_3172f6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9_eb85764c_3fc9_46e4_bac2_84aa2d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0_a17205db_604e_4905_92e2_5cf7d2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4f4e27aa_369e_45b6_8ff9_cf8857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47a31fb_8e62_446d_affd_69707f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64d518f_f06a_4a5e_af2a_f82c7fc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a9b26d7_9204_409f_aa64_ec7c5c7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02fe354b_ba64_417c_8807_514c0de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75e47dad_28a3_4f90_be66_c78ec8a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38cac526_dabd_4be8_b183_55ba800c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37fa6bfe_71f5_4023_aade_6802e61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9edca01b_a3a0_4df2_a2be_cc1f67c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de07e9c_2b00_45e5_9cd3_d05609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a61d028f_bf93_4ca0_af06_fe2d2c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30038422_cd98_4434_b901_4d9286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969c6f31_c8e2_4ba9_8829_20f34a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284a7095_25a3_4a95_ad96_09dc75e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22b11811_c899_4f95_9e17_e2a2b4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a67cfc27_3cd0_434a_b02b_c83df7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6d0ad645_681d_4056_be5c_73bb4e3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0b62aed0_65a0_409a_87fa_f697e2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6368086_58a8_4a56_b9af_89f9df1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515b0c68_6215_42a8_9135_10116577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79875a2_ac25_435c_968d_6e5c85f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96d8fc9a_a746_4b53_855e_4f9cb0c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768257c_3acd_4d0f_b6da_943d3337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bde2dd58_70e5_439c_987f_353b0f8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af83c85e_5d7a_4a28_99b3_f692085&lt;/BookmarkName&gt;&lt;StartingLineNumber&gt;35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