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On-site Cannabis Consump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9d36f29_5160_40ef_"/>
      <w:bookmarkStart w:id="1" w:name="_DOC_BODY__a4abebab_400a_4716_b2bc_266dd"/>
      <w:bookmarkStart w:id="2" w:name="_PAGE__1_99a0718c_d521_48b1_8b0c_3a35c77"/>
      <w:bookmarkStart w:id="3" w:name="_PAR__1_765b62cf_1096_4342_be8c_4890e158"/>
      <w:bookmarkStart w:id="4" w:name="_ENACTING_CLAUSE__ee4ad2a6_b476_416b_ade"/>
      <w:bookmarkStart w:id="5" w:name="_LINE__1_bff20b39_e1f6_48a8_91f9_eac23d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65b62cf_1096_4342_be8c_4890e158"/>
      <w:bookmarkStart w:id="7" w:name="_ENACTING_CLAUSE__ee4ad2a6_b476_416b_ade"/>
      <w:bookmarkStart w:id="8" w:name="_DOC_BODY_CONTENT__ab896d5c_dcde_4282_80"/>
      <w:bookmarkStart w:id="9" w:name="_BILL_SECTION__105f5844_8db7_445d_a2bf_5"/>
      <w:bookmarkStart w:id="10" w:name="_PAR__2_6ab5688e_7a45_4aec_a4f2_af44e58f"/>
      <w:bookmarkStart w:id="11" w:name="_BILL_SECTION_HEADER__3cbdf6bc_bfd2_4c01"/>
      <w:bookmarkStart w:id="12" w:name="_LINE__2_987c9426_1a2c_48c3_8ad7_b0638c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31f1b3d_ea20_4aa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8-B MRSA §102, sub-§29,</w:t>
      </w:r>
      <w:r>
        <w:rPr>
          <w:rFonts w:eastAsia="Arial" w:cs="Arial" w:ascii="Arial" w:hAnsi="Arial"/>
        </w:rPr>
        <w:t xml:space="preserve"> as amended by PL 2019, c. 676, §1 and PL </w:t>
      </w:r>
      <w:bookmarkStart w:id="14" w:name="_LINE__3_8aa9d453_789c_40df_a3fd_d10bdf3"/>
      <w:bookmarkEnd w:id="12"/>
      <w:r>
        <w:rPr>
          <w:rFonts w:eastAsia="Arial" w:cs="Arial" w:ascii="Arial" w:hAnsi="Arial"/>
        </w:rPr>
        <w:t>2021, c. 669, §5, is 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6ab5688e_7a45_4aec_a4f2_af44e58f"/>
      <w:bookmarkStart w:id="16" w:name="_BILL_SECTION_HEADER__3cbdf6bc_bfd2_4c01"/>
      <w:bookmarkStart w:id="17" w:name="_PAR__3_d96af472_5f62_4229_9ed4_a151bf57"/>
      <w:bookmarkStart w:id="18" w:name="_STATUTE_SS__1296735c_fdc1_4f0d_bfa8_7b6"/>
      <w:bookmarkStart w:id="19" w:name="_LINE__4_f9e09007_fdff_468f_b698_99f546c"/>
      <w:bookmarkStart w:id="20" w:name="_STATUTE_NUMBER__aef45ef1_c140_4053_b448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9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1f34c00d_59c3_4dbb_bc"/>
      <w:r>
        <w:rPr>
          <w:rFonts w:eastAsia="Arial" w:cs="Arial" w:ascii="Arial" w:hAnsi="Arial"/>
          <w:b/>
        </w:rPr>
        <w:t>Cannabis establishment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b5339b0b_cb5a_4a2c_87d"/>
      <w:r>
        <w:rPr>
          <w:rFonts w:eastAsia="Arial" w:cs="Arial" w:ascii="Arial" w:hAnsi="Arial"/>
        </w:rPr>
        <w:t xml:space="preserve">"Cannabis establishment" means a cultivation facility, </w:t>
      </w:r>
      <w:bookmarkStart w:id="23" w:name="_LINE__5_e3defbb3_45e2_4155_9545_9a2518a"/>
      <w:bookmarkEnd w:id="19"/>
      <w:r>
        <w:rPr>
          <w:rFonts w:eastAsia="Arial" w:cs="Arial" w:ascii="Arial" w:hAnsi="Arial"/>
        </w:rPr>
        <w:t>a products manufacturing facility, a testing facility, a cannabis store</w:t>
      </w:r>
      <w:bookmarkStart w:id="24" w:name="_PROCESSED_CHANGE__4fbe6706_e662_43fe_be"/>
      <w:r>
        <w:rPr>
          <w:rFonts w:eastAsia="Arial" w:cs="Arial" w:ascii="Arial" w:hAnsi="Arial"/>
          <w:u w:val="single"/>
        </w:rPr>
        <w:t xml:space="preserve">, a cannabis hospitality </w:t>
      </w:r>
      <w:bookmarkStart w:id="25" w:name="_LINE__6_f5ad6b14_ec7b_4056_b047_41fa2e2"/>
      <w:bookmarkEnd w:id="23"/>
      <w:r>
        <w:rPr>
          <w:rFonts w:eastAsia="Arial" w:cs="Arial" w:ascii="Arial" w:hAnsi="Arial"/>
          <w:u w:val="single"/>
        </w:rPr>
        <w:t>establishment</w:t>
      </w:r>
      <w:bookmarkEnd w:id="24"/>
      <w:r>
        <w:rPr>
          <w:rFonts w:eastAsia="Arial" w:cs="Arial" w:ascii="Arial" w:hAnsi="Arial"/>
        </w:rPr>
        <w:t xml:space="preserve"> or a sample collector licensed under this chapter.</w:t>
      </w:r>
      <w:bookmarkEnd w:id="22"/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105f5844_8db7_445d_a2bf_5"/>
      <w:bookmarkStart w:id="27" w:name="_PAR__3_d96af472_5f62_4229_9ed4_a151bf57"/>
      <w:bookmarkStart w:id="28" w:name="_STATUTE_SS__1296735c_fdc1_4f0d_bfa8_7b6"/>
      <w:bookmarkStart w:id="29" w:name="_BILL_SECTION__aacdfcbe_819e_4852_9419_9"/>
      <w:bookmarkStart w:id="30" w:name="_PAR__4_00522302_6e88_4423_8903_4d98bb7a"/>
      <w:bookmarkStart w:id="31" w:name="_BILL_SECTION_HEADER__d280f33a_4b77_478f"/>
      <w:bookmarkStart w:id="32" w:name="_LINE__7_badd4fb5_7c6f_4132_8ba8_da83ce5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1e1fca49_8a23_4939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28-B MRSA §102, sub-§31-B</w:t>
      </w:r>
      <w:r>
        <w:rPr>
          <w:rFonts w:eastAsia="Arial" w:cs="Arial" w:ascii="Arial" w:hAnsi="Arial"/>
        </w:rPr>
        <w:t xml:space="preserve"> is enacted to read: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00522302_6e88_4423_8903_4d98bb7a"/>
      <w:bookmarkStart w:id="35" w:name="_BILL_SECTION_HEADER__d280f33a_4b77_478f"/>
      <w:bookmarkStart w:id="36" w:name="_PROCESSED_CHANGE__80d8016c_f292_403c_84"/>
      <w:bookmarkStart w:id="37" w:name="_PAR__5_41a86616_affd_43bc_bccf_0dbd9cc9"/>
      <w:bookmarkStart w:id="38" w:name="_STATUTE_SS__a76afa40_657e_4597_b1db_2f2"/>
      <w:bookmarkStart w:id="39" w:name="_LINE__8_cc7718ff_f365_41ec_9efd_1a26908"/>
      <w:bookmarkStart w:id="40" w:name="_STATUTE_NUMBER__08ee64c7_bd38_4729_9c29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u w:val="single"/>
        </w:rPr>
        <w:t>31-B</w:t>
      </w:r>
      <w:bookmarkEnd w:id="40"/>
      <w:r>
        <w:rPr>
          <w:rFonts w:eastAsia="Arial" w:cs="Arial" w:ascii="Arial" w:hAnsi="Arial"/>
          <w:b/>
          <w:u w:val="single"/>
        </w:rPr>
        <w:t xml:space="preserve">.  </w:t>
      </w:r>
      <w:bookmarkStart w:id="41" w:name="_STATUTE_HEADNOTE__c502adb0_daaf_44c5_97"/>
      <w:r>
        <w:rPr>
          <w:rFonts w:eastAsia="Arial" w:cs="Arial" w:ascii="Arial" w:hAnsi="Arial"/>
          <w:b/>
          <w:u w:val="single"/>
        </w:rPr>
        <w:t xml:space="preserve">Cannabis hospitality establishment. </w:t>
      </w:r>
      <w:r>
        <w:rPr>
          <w:rFonts w:eastAsia="Arial" w:cs="Arial" w:ascii="Arial" w:hAnsi="Arial"/>
          <w:u w:val="single"/>
        </w:rPr>
        <w:t xml:space="preserve"> </w:t>
      </w:r>
      <w:bookmarkStart w:id="42" w:name="_STATUTE_CONTENT__ce1d2dad_b40f_475c_838"/>
      <w:bookmarkEnd w:id="41"/>
      <w:r>
        <w:rPr>
          <w:rFonts w:eastAsia="Arial" w:cs="Arial" w:ascii="Arial" w:hAnsi="Arial"/>
          <w:u w:val="single"/>
        </w:rPr>
        <w:t xml:space="preserve">“Cannabis hospitality establishment” </w:t>
      </w:r>
      <w:bookmarkStart w:id="43" w:name="_LINE__9_3ab5dcfd_3ae3_453b_b31f_6f908ca"/>
      <w:bookmarkEnd w:id="39"/>
      <w:r>
        <w:rPr>
          <w:rFonts w:eastAsia="Arial" w:cs="Arial" w:ascii="Arial" w:hAnsi="Arial"/>
          <w:u w:val="single"/>
        </w:rPr>
        <w:t xml:space="preserve">means a facility licensed under this chapter to purchase adult use cannabis, immature </w:t>
      </w:r>
      <w:bookmarkStart w:id="44" w:name="_LINE__10_f8abb966_8ffc_4331_9a0b_d22228"/>
      <w:bookmarkEnd w:id="43"/>
      <w:r>
        <w:rPr>
          <w:rFonts w:eastAsia="Arial" w:cs="Arial" w:ascii="Arial" w:hAnsi="Arial"/>
          <w:u w:val="single"/>
        </w:rPr>
        <w:t xml:space="preserve">cannabis plants and seedlings from a cultivation facility; to purchase adult use cannabis </w:t>
      </w:r>
      <w:bookmarkStart w:id="45" w:name="_LINE__11_576fa13b_c436_4e96_9a93_cab35c"/>
      <w:bookmarkEnd w:id="44"/>
      <w:r>
        <w:rPr>
          <w:rFonts w:eastAsia="Arial" w:cs="Arial" w:ascii="Arial" w:hAnsi="Arial"/>
          <w:u w:val="single"/>
        </w:rPr>
        <w:t xml:space="preserve">and adult use cannabis products from a products manufacturing facility; to purchase adult </w:t>
      </w:r>
      <w:bookmarkStart w:id="46" w:name="_LINE__12_434f30f9_56e9_46e9_ad39_723eb2"/>
      <w:bookmarkEnd w:id="45"/>
      <w:r>
        <w:rPr>
          <w:rFonts w:eastAsia="Arial" w:cs="Arial" w:ascii="Arial" w:hAnsi="Arial"/>
          <w:u w:val="single"/>
        </w:rPr>
        <w:t xml:space="preserve">use cannabis and adult use cannabis products from a cannabis store; to sell adult use </w:t>
      </w:r>
      <w:bookmarkStart w:id="47" w:name="_LINE__13_95542871_af68_4518_9855_8212f6"/>
      <w:bookmarkEnd w:id="46"/>
      <w:r>
        <w:rPr>
          <w:rFonts w:eastAsia="Arial" w:cs="Arial" w:ascii="Arial" w:hAnsi="Arial"/>
          <w:u w:val="single"/>
        </w:rPr>
        <w:t xml:space="preserve">cannabis, adult use cannabis products, cannabis paraphernalia, immature cannabis plants </w:t>
      </w:r>
      <w:bookmarkStart w:id="48" w:name="_LINE__14_e231cf98_3f72_4ee2_87c0_742a68"/>
      <w:bookmarkEnd w:id="47"/>
      <w:r>
        <w:rPr>
          <w:rFonts w:eastAsia="Arial" w:cs="Arial" w:ascii="Arial" w:hAnsi="Arial"/>
          <w:u w:val="single"/>
        </w:rPr>
        <w:t xml:space="preserve">and seedlings; and to permit the consumption in the facility of the cannabis or cannabis </w:t>
      </w:r>
      <w:bookmarkStart w:id="49" w:name="_LINE__15_fead1bc7_8d91_4f1c_8403_0afb2b"/>
      <w:bookmarkEnd w:id="48"/>
      <w:r>
        <w:rPr>
          <w:rFonts w:eastAsia="Arial" w:cs="Arial" w:ascii="Arial" w:hAnsi="Arial"/>
          <w:u w:val="single"/>
        </w:rPr>
        <w:t>products sold at the facility.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BILL_SECTION__aacdfcbe_819e_4852_9419_9"/>
      <w:bookmarkStart w:id="51" w:name="_PROCESSED_CHANGE__80d8016c_f292_403c_84"/>
      <w:bookmarkStart w:id="52" w:name="_PAR__5_41a86616_affd_43bc_bccf_0dbd9cc9"/>
      <w:bookmarkStart w:id="53" w:name="_STATUTE_SS__a76afa40_657e_4597_b1db_2f2"/>
      <w:bookmarkStart w:id="54" w:name="_BILL_SECTION__330fe34f_04d2_49d0_8ecb_d"/>
      <w:bookmarkStart w:id="55" w:name="_PAR__6_3e20981a_7223_4bcd_a9b0_acbd3f1e"/>
      <w:bookmarkStart w:id="56" w:name="_BILL_SECTION_HEADER__c8212626_5b7d_427e"/>
      <w:bookmarkStart w:id="57" w:name="_LINE__16_c0684fe5_4800_431a_98f3_a8a0c2"/>
      <w:bookmarkEnd w:id="50"/>
      <w:bookmarkEnd w:id="51"/>
      <w:bookmarkEnd w:id="52"/>
      <w:bookmarkEnd w:id="53"/>
      <w:bookmarkEnd w:id="42"/>
      <w:bookmarkEnd w:id="54"/>
      <w:bookmarkEnd w:id="55"/>
      <w:bookmarkEnd w:id="56"/>
      <w:r>
        <w:rPr>
          <w:rFonts w:eastAsia="Arial" w:cs="Arial" w:ascii="Arial" w:hAnsi="Arial"/>
          <w:b/>
          <w:sz w:val="24"/>
        </w:rPr>
        <w:t xml:space="preserve">Sec. </w:t>
      </w:r>
      <w:bookmarkStart w:id="58" w:name="_BILL_SECTION_NUMBER__4fef2a7b_eee9_4456"/>
      <w:r>
        <w:rPr>
          <w:rFonts w:eastAsia="Arial" w:cs="Arial" w:ascii="Arial" w:hAnsi="Arial"/>
          <w:b/>
          <w:sz w:val="24"/>
        </w:rPr>
        <w:t>3</w:t>
      </w:r>
      <w:bookmarkEnd w:id="58"/>
      <w:r>
        <w:rPr>
          <w:rFonts w:eastAsia="Arial" w:cs="Arial" w:ascii="Arial" w:hAnsi="Arial"/>
          <w:b/>
          <w:sz w:val="24"/>
        </w:rPr>
        <w:t>.  28-B MRSA §201, sub-§4,</w:t>
      </w:r>
      <w:r>
        <w:rPr>
          <w:rFonts w:eastAsia="Arial" w:cs="Arial" w:ascii="Arial" w:hAnsi="Arial"/>
        </w:rPr>
        <w:t xml:space="preserve"> as amended by PL 2019, c. 676, §5 and PL </w:t>
      </w:r>
      <w:bookmarkStart w:id="59" w:name="_LINE__17_ac0aa701_7654_4c40_aa13_a2d799"/>
      <w:bookmarkEnd w:id="57"/>
      <w:r>
        <w:rPr>
          <w:rFonts w:eastAsia="Arial" w:cs="Arial" w:ascii="Arial" w:hAnsi="Arial"/>
        </w:rPr>
        <w:t>2021, c. 669, §5, is further amended to read: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6_3e20981a_7223_4bcd_a9b0_acbd3f1e"/>
      <w:bookmarkStart w:id="61" w:name="_BILL_SECTION_HEADER__c8212626_5b7d_427e"/>
      <w:bookmarkStart w:id="62" w:name="_PAR__7_4108c739_8dc1_4ae7_88ca_f57658ab"/>
      <w:bookmarkStart w:id="63" w:name="_STATUTE_SS__1af6e56d_857d_4434_9b10_b02"/>
      <w:bookmarkStart w:id="64" w:name="_LINE__18_26b8a7ae_4007_44bf_a7f5_cf4f31"/>
      <w:bookmarkStart w:id="65" w:name="_STATUTE_NUMBER__7cc6e074_f4d5_4c25_838e"/>
      <w:bookmarkEnd w:id="60"/>
      <w:bookmarkEnd w:id="61"/>
      <w:bookmarkEnd w:id="62"/>
      <w:bookmarkEnd w:id="63"/>
      <w:r>
        <w:rPr>
          <w:rFonts w:eastAsia="Arial" w:cs="Arial" w:ascii="Arial" w:hAnsi="Arial"/>
          <w:b/>
        </w:rPr>
        <w:t>4</w:t>
      </w:r>
      <w:bookmarkEnd w:id="65"/>
      <w:r>
        <w:rPr>
          <w:rFonts w:eastAsia="Arial" w:cs="Arial" w:ascii="Arial" w:hAnsi="Arial"/>
          <w:b/>
        </w:rPr>
        <w:t xml:space="preserve">.  </w:t>
      </w:r>
      <w:bookmarkStart w:id="66" w:name="_STATUTE_HEADNOTE__26a78eb0_08a9_4c25_88"/>
      <w:r>
        <w:rPr>
          <w:rFonts w:eastAsia="Arial" w:cs="Arial" w:ascii="Arial" w:hAnsi="Arial"/>
          <w:b/>
        </w:rPr>
        <w:t>Cannabis store.</w:t>
      </w:r>
      <w:bookmarkEnd w:id="6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7" w:name="_STATUTE_CONTENT__965155b4_d3ba_4e09_834"/>
      <w:r>
        <w:rPr>
          <w:rFonts w:eastAsia="Arial" w:cs="Arial" w:ascii="Arial" w:hAnsi="Arial"/>
        </w:rPr>
        <w:t xml:space="preserve">Consistent with the restrictions of </w:t>
      </w:r>
      <w:bookmarkStart w:id="68" w:name="_CROSS_REFERENCE__dcb453af_3d39_442c_a1c"/>
      <w:r>
        <w:rPr>
          <w:rFonts w:eastAsia="Arial" w:cs="Arial" w:ascii="Arial" w:hAnsi="Arial"/>
        </w:rPr>
        <w:t xml:space="preserve">section 205, subsection 2, </w:t>
      </w:r>
      <w:bookmarkStart w:id="69" w:name="_LINE__19_40760d79_67ac_498a_b472_d0d68a"/>
      <w:bookmarkEnd w:id="64"/>
      <w:r>
        <w:rPr>
          <w:rFonts w:eastAsia="Arial" w:cs="Arial" w:ascii="Arial" w:hAnsi="Arial"/>
        </w:rPr>
        <w:t>paragraph C</w:t>
      </w:r>
      <w:bookmarkEnd w:id="68"/>
      <w:r>
        <w:rPr>
          <w:rFonts w:eastAsia="Arial" w:cs="Arial" w:ascii="Arial" w:hAnsi="Arial"/>
        </w:rPr>
        <w:t>, a cannabis store license;</w:t>
      </w:r>
      <w:bookmarkStart w:id="70" w:name="_PROCESSED_CHANGE__70b5e346_6e8e_429a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End w:id="67"/>
      <w:bookmarkEnd w:id="69"/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BILL_SECTION__330fe34f_04d2_49d0_8ecb_d"/>
      <w:bookmarkStart w:id="72" w:name="_PAR__7_4108c739_8dc1_4ae7_88ca_f57658ab"/>
      <w:bookmarkStart w:id="73" w:name="_STATUTE_SS__1af6e56d_857d_4434_9b10_b02"/>
      <w:bookmarkStart w:id="74" w:name="_BILL_SECTION__5473d4b6_ac78_4f64_a1cf_a"/>
      <w:bookmarkStart w:id="75" w:name="_PAR__8_661f7e25_67d6_4ec7_bbd2_29aa24c9"/>
      <w:bookmarkStart w:id="76" w:name="_BILL_SECTION_HEADER__9b8cea5e_95ef_4419"/>
      <w:bookmarkStart w:id="77" w:name="_LINE__20_aef141ed_dd40_4099_82aa_3fda6a"/>
      <w:bookmarkEnd w:id="71"/>
      <w:bookmarkEnd w:id="72"/>
      <w:bookmarkEnd w:id="73"/>
      <w:bookmarkEnd w:id="74"/>
      <w:bookmarkEnd w:id="75"/>
      <w:bookmarkEnd w:id="76"/>
      <w:r>
        <w:rPr>
          <w:rFonts w:eastAsia="Arial" w:cs="Arial" w:ascii="Arial" w:hAnsi="Arial"/>
          <w:b/>
          <w:sz w:val="24"/>
        </w:rPr>
        <w:t xml:space="preserve">Sec. </w:t>
      </w:r>
      <w:bookmarkStart w:id="78" w:name="_BILL_SECTION_NUMBER__0d712e4e_dd86_47f5"/>
      <w:r>
        <w:rPr>
          <w:rFonts w:eastAsia="Arial" w:cs="Arial" w:ascii="Arial" w:hAnsi="Arial"/>
          <w:b/>
          <w:sz w:val="24"/>
        </w:rPr>
        <w:t>4</w:t>
      </w:r>
      <w:bookmarkEnd w:id="78"/>
      <w:r>
        <w:rPr>
          <w:rFonts w:eastAsia="Arial" w:cs="Arial" w:ascii="Arial" w:hAnsi="Arial"/>
          <w:b/>
          <w:sz w:val="24"/>
        </w:rPr>
        <w:t>.  28-B MRSA §201, sub-§5,</w:t>
      </w:r>
      <w:r>
        <w:rPr>
          <w:rFonts w:eastAsia="Arial" w:cs="Arial" w:ascii="Arial" w:hAnsi="Arial"/>
        </w:rPr>
        <w:t xml:space="preserve"> as enacted by PL 2019, c. 676, §5, is amended </w:t>
      </w:r>
      <w:bookmarkStart w:id="79" w:name="_LINE__21_4ae80451_8e3a_4427_91d9_b5470b"/>
      <w:bookmarkEnd w:id="77"/>
      <w:r>
        <w:rPr>
          <w:rFonts w:eastAsia="Arial" w:cs="Arial" w:ascii="Arial" w:hAnsi="Arial"/>
        </w:rPr>
        <w:t>to read: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PAR__8_661f7e25_67d6_4ec7_bbd2_29aa24c9"/>
      <w:bookmarkStart w:id="81" w:name="_BILL_SECTION_HEADER__9b8cea5e_95ef_4419"/>
      <w:bookmarkStart w:id="82" w:name="_PAR__9_b7b31ba0_eddb_4d57_b770_dc775d60"/>
      <w:bookmarkStart w:id="83" w:name="_STATUTE_SS__f849909b_54f9_49d9_b3ed_0b7"/>
      <w:bookmarkStart w:id="84" w:name="_LINE__22_c0c54529_da74_480f_9af7_e9b301"/>
      <w:bookmarkStart w:id="85" w:name="_STATUTE_NUMBER__244fe22b_daf0_4f9b_9569"/>
      <w:bookmarkEnd w:id="80"/>
      <w:bookmarkEnd w:id="81"/>
      <w:bookmarkEnd w:id="82"/>
      <w:bookmarkEnd w:id="83"/>
      <w:r>
        <w:rPr>
          <w:rFonts w:eastAsia="Arial" w:cs="Arial" w:ascii="Arial" w:hAnsi="Arial"/>
          <w:b/>
        </w:rPr>
        <w:t>5</w:t>
      </w:r>
      <w:bookmarkEnd w:id="85"/>
      <w:r>
        <w:rPr>
          <w:rFonts w:eastAsia="Arial" w:cs="Arial" w:ascii="Arial" w:hAnsi="Arial"/>
          <w:b/>
        </w:rPr>
        <w:t xml:space="preserve">.  </w:t>
      </w:r>
      <w:bookmarkStart w:id="86" w:name="_STATUTE_HEADNOTE__1d17cd54_c299_405f_87"/>
      <w:r>
        <w:rPr>
          <w:rFonts w:eastAsia="Arial" w:cs="Arial" w:ascii="Arial" w:hAnsi="Arial"/>
          <w:b/>
        </w:rPr>
        <w:t>Sample collector.</w:t>
      </w:r>
      <w:bookmarkEnd w:id="8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7" w:name="_STATUTE_CONTENT__8b9b96f4_622b_4e9a_b96"/>
      <w:r>
        <w:rPr>
          <w:rFonts w:eastAsia="Arial" w:cs="Arial" w:ascii="Arial" w:hAnsi="Arial"/>
        </w:rPr>
        <w:t xml:space="preserve">Consistent with the requirements and restrictions of </w:t>
      </w:r>
      <w:bookmarkStart w:id="88" w:name="_CROSS_REFERENCE__16719593_439b_48cd_ba3"/>
      <w:r>
        <w:rPr>
          <w:rFonts w:eastAsia="Arial" w:cs="Arial" w:ascii="Arial" w:hAnsi="Arial"/>
        </w:rPr>
        <w:t xml:space="preserve">section 205, </w:t>
      </w:r>
      <w:bookmarkStart w:id="89" w:name="_LINE__23_3baa0efb_fecd_4eb8_aad6_9d2726"/>
      <w:bookmarkEnd w:id="84"/>
      <w:r>
        <w:rPr>
          <w:rFonts w:eastAsia="Arial" w:cs="Arial" w:ascii="Arial" w:hAnsi="Arial"/>
        </w:rPr>
        <w:t>subsection 2, paragraph B</w:t>
      </w:r>
      <w:bookmarkEnd w:id="88"/>
      <w:r>
        <w:rPr>
          <w:rFonts w:eastAsia="Arial" w:cs="Arial" w:ascii="Arial" w:hAnsi="Arial"/>
        </w:rPr>
        <w:t xml:space="preserve"> and </w:t>
      </w:r>
      <w:bookmarkStart w:id="90" w:name="_CROSS_REFERENCE__d4b08da2_7d56_4655_bc5"/>
      <w:r>
        <w:rPr>
          <w:rFonts w:eastAsia="Arial" w:cs="Arial" w:ascii="Arial" w:hAnsi="Arial"/>
        </w:rPr>
        <w:t>section 503</w:t>
        <w:noBreakHyphen/>
        <w:t>A</w:t>
      </w:r>
      <w:bookmarkEnd w:id="90"/>
      <w:r>
        <w:rPr>
          <w:rFonts w:eastAsia="Arial" w:cs="Arial" w:ascii="Arial" w:hAnsi="Arial"/>
        </w:rPr>
        <w:t>, a sample collector license</w:t>
      </w:r>
      <w:bookmarkStart w:id="91" w:name="_PROCESSED_CHANGE__06f47be2_d6c4_45a5_9e"/>
      <w:r>
        <w:rPr>
          <w:rFonts w:eastAsia="Arial" w:cs="Arial" w:ascii="Arial" w:hAnsi="Arial"/>
          <w:strike/>
        </w:rPr>
        <w:t>.</w:t>
      </w:r>
      <w:bookmarkStart w:id="92" w:name="_PROCESSED_CHANGE__162f92bc_d885_4eae_95"/>
      <w:bookmarkEnd w:id="91"/>
      <w:r>
        <w:rPr>
          <w:rFonts w:eastAsia="Arial" w:cs="Arial" w:ascii="Arial" w:hAnsi="Arial"/>
          <w:u w:val="single"/>
        </w:rPr>
        <w:t>; or</w:t>
      </w:r>
      <w:bookmarkEnd w:id="87"/>
      <w:bookmarkEnd w:id="89"/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BILL_SECTION__5473d4b6_ac78_4f64_a1cf_a"/>
      <w:bookmarkStart w:id="94" w:name="_PAR__9_b7b31ba0_eddb_4d57_b770_dc775d60"/>
      <w:bookmarkStart w:id="95" w:name="_STATUTE_SS__f849909b_54f9_49d9_b3ed_0b7"/>
      <w:bookmarkStart w:id="96" w:name="_BILL_SECTION__30293561_d6cc_4a11_a724_5"/>
      <w:bookmarkStart w:id="97" w:name="_PAR__10_9c409ffe_9674_4272_9605_321bd50"/>
      <w:bookmarkStart w:id="98" w:name="_BILL_SECTION_HEADER__cec5dc18_146c_4a4f"/>
      <w:bookmarkStart w:id="99" w:name="_LINE__24_e4668633_7034_414a_b705_3d53c5"/>
      <w:bookmarkEnd w:id="93"/>
      <w:bookmarkEnd w:id="94"/>
      <w:bookmarkEnd w:id="95"/>
      <w:bookmarkEnd w:id="96"/>
      <w:bookmarkEnd w:id="97"/>
      <w:bookmarkEnd w:id="98"/>
      <w:r>
        <w:rPr>
          <w:rFonts w:eastAsia="Arial" w:cs="Arial" w:ascii="Arial" w:hAnsi="Arial"/>
          <w:b/>
          <w:sz w:val="24"/>
        </w:rPr>
        <w:t xml:space="preserve">Sec. </w:t>
      </w:r>
      <w:bookmarkStart w:id="100" w:name="_BILL_SECTION_NUMBER__2bebf593_9974_4f05"/>
      <w:r>
        <w:rPr>
          <w:rFonts w:eastAsia="Arial" w:cs="Arial" w:ascii="Arial" w:hAnsi="Arial"/>
          <w:b/>
          <w:sz w:val="24"/>
        </w:rPr>
        <w:t>5</w:t>
      </w:r>
      <w:bookmarkEnd w:id="100"/>
      <w:r>
        <w:rPr>
          <w:rFonts w:eastAsia="Arial" w:cs="Arial" w:ascii="Arial" w:hAnsi="Arial"/>
          <w:b/>
          <w:sz w:val="24"/>
        </w:rPr>
        <w:t>.  28-B MRSA §201, sub-§6</w:t>
      </w:r>
      <w:r>
        <w:rPr>
          <w:rFonts w:eastAsia="Arial" w:cs="Arial" w:ascii="Arial" w:hAnsi="Arial"/>
        </w:rPr>
        <w:t xml:space="preserve"> is enacted to read:</w:t>
      </w:r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PAR__10_9c409ffe_9674_4272_9605_321bd50"/>
      <w:bookmarkStart w:id="102" w:name="_BILL_SECTION_HEADER__cec5dc18_146c_4a4f"/>
      <w:bookmarkStart w:id="103" w:name="_PROCESSED_CHANGE__77194b69_0eff_45be_99"/>
      <w:bookmarkStart w:id="104" w:name="_PAR__11_4760cc19_0780_4c32_9dfd_322c2ba"/>
      <w:bookmarkStart w:id="105" w:name="_STATUTE_SS__f888a6ed_7c93_48d5_b818_59e"/>
      <w:bookmarkStart w:id="106" w:name="_LINE__25_2424285c_fbdd_45d1_82c8_567333"/>
      <w:bookmarkStart w:id="107" w:name="_STATUTE_NUMBER__81be78b9_ebce_4ab5_865b"/>
      <w:bookmarkEnd w:id="101"/>
      <w:bookmarkEnd w:id="102"/>
      <w:bookmarkEnd w:id="103"/>
      <w:bookmarkEnd w:id="104"/>
      <w:bookmarkEnd w:id="105"/>
      <w:r>
        <w:rPr>
          <w:rFonts w:eastAsia="Arial" w:cs="Arial" w:ascii="Arial" w:hAnsi="Arial"/>
          <w:b/>
          <w:u w:val="single"/>
        </w:rPr>
        <w:t>6</w:t>
      </w:r>
      <w:bookmarkEnd w:id="107"/>
      <w:r>
        <w:rPr>
          <w:rFonts w:eastAsia="Arial" w:cs="Arial" w:ascii="Arial" w:hAnsi="Arial"/>
          <w:b/>
          <w:u w:val="single"/>
        </w:rPr>
        <w:t xml:space="preserve">.  </w:t>
      </w:r>
      <w:bookmarkStart w:id="108" w:name="_STATUTE_HEADNOTE__e4fadf82_8cd0_4c31_a8"/>
      <w:r>
        <w:rPr>
          <w:rFonts w:eastAsia="Arial" w:cs="Arial" w:ascii="Arial" w:hAnsi="Arial"/>
          <w:b/>
          <w:u w:val="single"/>
        </w:rPr>
        <w:t xml:space="preserve">Cannabis hospitality establishment. </w:t>
      </w:r>
      <w:r>
        <w:rPr>
          <w:rFonts w:eastAsia="Arial" w:cs="Arial" w:ascii="Arial" w:hAnsi="Arial"/>
          <w:u w:val="single"/>
        </w:rPr>
        <w:t xml:space="preserve"> </w:t>
      </w:r>
      <w:bookmarkStart w:id="109" w:name="_STATUTE_CONTENT__f570fc32_a575_4b24_a31"/>
      <w:bookmarkEnd w:id="108"/>
      <w:r>
        <w:rPr>
          <w:rFonts w:eastAsia="Arial" w:cs="Arial" w:ascii="Arial" w:hAnsi="Arial"/>
          <w:u w:val="single"/>
        </w:rPr>
        <w:t xml:space="preserve">Consistent with the restrictions of section </w:t>
      </w:r>
      <w:bookmarkStart w:id="110" w:name="_LINE__26_e63d90fd_1b16_45f9_8c9a_6dcd59"/>
      <w:bookmarkEnd w:id="106"/>
      <w:r>
        <w:rPr>
          <w:rFonts w:eastAsia="Arial" w:cs="Arial" w:ascii="Arial" w:hAnsi="Arial"/>
          <w:u w:val="single"/>
        </w:rPr>
        <w:t>504-B, a cannabis hospitality establishment license.</w:t>
      </w:r>
      <w:bookmarkEnd w:id="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" w:name="_BILL_SECTION__30293561_d6cc_4a11_a724_5"/>
      <w:bookmarkStart w:id="112" w:name="_PROCESSED_CHANGE__77194b69_0eff_45be_99"/>
      <w:bookmarkStart w:id="113" w:name="_PAR__11_4760cc19_0780_4c32_9dfd_322c2ba"/>
      <w:bookmarkStart w:id="114" w:name="_STATUTE_SS__f888a6ed_7c93_48d5_b818_59e"/>
      <w:bookmarkStart w:id="115" w:name="_BILL_SECTION__4f253329_5ba1_438a_8d41_9"/>
      <w:bookmarkStart w:id="116" w:name="_PAR__12_f7fd06ba_663b_47bc_8db1_e2c3d7a"/>
      <w:bookmarkStart w:id="117" w:name="_BILL_SECTION_HEADER__550eb67e_98b6_49af"/>
      <w:bookmarkStart w:id="118" w:name="_LINE__27_cbda0644_924f_4271_af3e_d08d2e"/>
      <w:bookmarkEnd w:id="111"/>
      <w:bookmarkEnd w:id="112"/>
      <w:bookmarkEnd w:id="113"/>
      <w:bookmarkEnd w:id="114"/>
      <w:bookmarkEnd w:id="109"/>
      <w:bookmarkEnd w:id="115"/>
      <w:bookmarkEnd w:id="116"/>
      <w:bookmarkEnd w:id="117"/>
      <w:r>
        <w:rPr>
          <w:rFonts w:eastAsia="Arial" w:cs="Arial" w:ascii="Arial" w:hAnsi="Arial"/>
          <w:b/>
          <w:sz w:val="24"/>
        </w:rPr>
        <w:t xml:space="preserve">Sec. </w:t>
      </w:r>
      <w:bookmarkStart w:id="119" w:name="_BILL_SECTION_NUMBER__dd1dfa84_ca85_487b"/>
      <w:r>
        <w:rPr>
          <w:rFonts w:eastAsia="Arial" w:cs="Arial" w:ascii="Arial" w:hAnsi="Arial"/>
          <w:b/>
          <w:sz w:val="24"/>
        </w:rPr>
        <w:t>6</w:t>
      </w:r>
      <w:bookmarkEnd w:id="119"/>
      <w:r>
        <w:rPr>
          <w:rFonts w:eastAsia="Arial" w:cs="Arial" w:ascii="Arial" w:hAnsi="Arial"/>
          <w:b/>
          <w:sz w:val="24"/>
        </w:rPr>
        <w:t>.  28-B MRSA §205, sub-§2, ¶A,</w:t>
      </w:r>
      <w:r>
        <w:rPr>
          <w:rFonts w:eastAsia="Arial" w:cs="Arial" w:ascii="Arial" w:hAnsi="Arial"/>
        </w:rPr>
        <w:t xml:space="preserve"> as enacted by PL 2017, c. 409, Pt. A, §6, </w:t>
      </w:r>
      <w:bookmarkStart w:id="120" w:name="_LINE__28_e7821fca_4b6d_4bb2_9848_7ef88e"/>
      <w:bookmarkEnd w:id="118"/>
      <w:r>
        <w:rPr>
          <w:rFonts w:eastAsia="Arial" w:cs="Arial" w:ascii="Arial" w:hAnsi="Arial"/>
        </w:rPr>
        <w:t>is amended by amending subparagraph (2) to read:</w:t>
      </w:r>
      <w:bookmarkEnd w:id="12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1" w:name="_PAR__12_f7fd06ba_663b_47bc_8db1_e2c3d7a"/>
      <w:bookmarkStart w:id="122" w:name="_BILL_SECTION_HEADER__550eb67e_98b6_49af"/>
      <w:bookmarkStart w:id="123" w:name="_PAR__13_45e5c981_0631_4536_8beb_fe05ad2"/>
      <w:bookmarkStart w:id="124" w:name="_STATUTE_SP__3f86af37_8ccc_4b56_a24b_58d"/>
      <w:bookmarkStart w:id="125" w:name="_LINE__29_ee4666cd_57f7_430e_a4f2_1ea2b1"/>
      <w:bookmarkEnd w:id="121"/>
      <w:bookmarkEnd w:id="122"/>
      <w:bookmarkEnd w:id="123"/>
      <w:bookmarkEnd w:id="124"/>
      <w:r>
        <w:rPr>
          <w:rFonts w:eastAsia="Arial" w:cs="Arial" w:ascii="Arial" w:hAnsi="Arial"/>
        </w:rPr>
        <w:t>(</w:t>
      </w:r>
      <w:bookmarkStart w:id="126" w:name="_STATUTE_NUMBER__842c8f40_bca8_4bef_b4e1"/>
      <w:r>
        <w:rPr>
          <w:rFonts w:eastAsia="Arial" w:cs="Arial" w:ascii="Arial" w:hAnsi="Arial"/>
        </w:rPr>
        <w:t>2</w:t>
      </w:r>
      <w:bookmarkEnd w:id="126"/>
      <w:r>
        <w:rPr>
          <w:rFonts w:eastAsia="Arial" w:cs="Arial" w:ascii="Arial" w:hAnsi="Arial"/>
        </w:rPr>
        <w:t xml:space="preserve">)  </w:t>
      </w:r>
      <w:bookmarkStart w:id="127" w:name="_STATUTE_CONTENT__d696cfb3_5ea7_465b_91c"/>
      <w:r>
        <w:rPr>
          <w:rFonts w:eastAsia="Arial" w:cs="Arial" w:ascii="Arial" w:hAnsi="Arial"/>
        </w:rPr>
        <w:t xml:space="preserve">Multiple cultivation facility licenses with a combined total licensed amount of </w:t>
      </w:r>
      <w:bookmarkStart w:id="128" w:name="_LINE__30_99eb68e8_aab1_40cc_b486_f031f3"/>
      <w:bookmarkEnd w:id="125"/>
      <w:r>
        <w:rPr>
          <w:rFonts w:eastAsia="Arial" w:cs="Arial" w:ascii="Arial" w:hAnsi="Arial"/>
        </w:rPr>
        <w:t xml:space="preserve">plant canopy exceeding 30,000 square feet, except when that exceedance is solely </w:t>
      </w:r>
      <w:bookmarkStart w:id="129" w:name="_LINE__31_e101835c_34c4_4342_8ffb_c116c5"/>
      <w:bookmarkEnd w:id="128"/>
      <w:r>
        <w:rPr>
          <w:rFonts w:eastAsia="Arial" w:cs="Arial" w:ascii="Arial" w:hAnsi="Arial"/>
        </w:rPr>
        <w:t xml:space="preserve">attributable to approved increases in the maximum licensed area of plant canopy </w:t>
      </w:r>
      <w:bookmarkStart w:id="130" w:name="_LINE__32_6fbc1d32_96e7_4439_b5e1_f0a06d"/>
      <w:bookmarkEnd w:id="129"/>
      <w:r>
        <w:rPr>
          <w:rFonts w:eastAsia="Arial" w:cs="Arial" w:ascii="Arial" w:hAnsi="Arial"/>
        </w:rPr>
        <w:t xml:space="preserve">authorized under a tier 4 cultivation facility license pursuant to </w:t>
      </w:r>
      <w:bookmarkStart w:id="131" w:name="_CROSS_REFERENCE__8d37b6d6_a520_431a_b0b"/>
      <w:r>
        <w:rPr>
          <w:rFonts w:eastAsia="Arial" w:cs="Arial" w:ascii="Arial" w:hAnsi="Arial"/>
        </w:rPr>
        <w:t>section 304</w:t>
      </w:r>
      <w:bookmarkEnd w:id="131"/>
      <w:r>
        <w:rPr>
          <w:rFonts w:eastAsia="Arial" w:cs="Arial" w:ascii="Arial" w:hAnsi="Arial"/>
        </w:rPr>
        <w:t>;</w:t>
      </w:r>
      <w:bookmarkStart w:id="132" w:name="_PROCESSED_CHANGE__f830a1b6_6e66_40ff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127"/>
      <w:bookmarkEnd w:id="130"/>
      <w:bookmarkEnd w:id="1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" w:name="_BILL_SECTION__4f253329_5ba1_438a_8d41_9"/>
      <w:bookmarkStart w:id="134" w:name="_PAR__13_45e5c981_0631_4536_8beb_fe05ad2"/>
      <w:bookmarkStart w:id="135" w:name="_STATUTE_SP__3f86af37_8ccc_4b56_a24b_58d"/>
      <w:bookmarkStart w:id="136" w:name="_BILL_SECTION__31c8df70_ffd8_4cd3_a066_6"/>
      <w:bookmarkStart w:id="137" w:name="_PAR__14_db9277bb_77b4_4f52_acfd_2110f4e"/>
      <w:bookmarkStart w:id="138" w:name="_BILL_SECTION_HEADER__c20d79f4_28d5_4106"/>
      <w:bookmarkStart w:id="139" w:name="_LINE__33_db7475ac_48f6_4ef2_a93d_04a0e7"/>
      <w:bookmarkEnd w:id="133"/>
      <w:bookmarkEnd w:id="134"/>
      <w:bookmarkEnd w:id="135"/>
      <w:bookmarkEnd w:id="136"/>
      <w:bookmarkEnd w:id="137"/>
      <w:bookmarkEnd w:id="138"/>
      <w:r>
        <w:rPr>
          <w:rFonts w:eastAsia="Arial" w:cs="Arial" w:ascii="Arial" w:hAnsi="Arial"/>
          <w:b/>
          <w:sz w:val="24"/>
        </w:rPr>
        <w:t xml:space="preserve">Sec. </w:t>
      </w:r>
      <w:bookmarkStart w:id="140" w:name="_BILL_SECTION_NUMBER__0cb82371_8af0_4cd4"/>
      <w:r>
        <w:rPr>
          <w:rFonts w:eastAsia="Arial" w:cs="Arial" w:ascii="Arial" w:hAnsi="Arial"/>
          <w:b/>
          <w:sz w:val="24"/>
        </w:rPr>
        <w:t>7</w:t>
      </w:r>
      <w:bookmarkEnd w:id="140"/>
      <w:r>
        <w:rPr>
          <w:rFonts w:eastAsia="Arial" w:cs="Arial" w:ascii="Arial" w:hAnsi="Arial"/>
          <w:b/>
          <w:sz w:val="24"/>
        </w:rPr>
        <w:t>.  28-B MRSA §205, sub-§2, ¶B,</w:t>
      </w:r>
      <w:r>
        <w:rPr>
          <w:rFonts w:eastAsia="Arial" w:cs="Arial" w:ascii="Arial" w:hAnsi="Arial"/>
        </w:rPr>
        <w:t xml:space="preserve"> as amended by PL 2019, c. 676, §6 and PL </w:t>
      </w:r>
      <w:bookmarkStart w:id="141" w:name="_LINE__34_3c1ec463_b0b4_4e11_ab78_c5f297"/>
      <w:bookmarkEnd w:id="139"/>
      <w:r>
        <w:rPr>
          <w:rFonts w:eastAsia="Arial" w:cs="Arial" w:ascii="Arial" w:hAnsi="Arial"/>
        </w:rPr>
        <w:t>2021, c. 669, §5, is further amended to read:</w:t>
      </w:r>
      <w:bookmarkEnd w:id="1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2" w:name="_PAR__14_db9277bb_77b4_4f52_acfd_2110f4e"/>
      <w:bookmarkStart w:id="143" w:name="_BILL_SECTION_HEADER__c20d79f4_28d5_4106"/>
      <w:bookmarkStart w:id="144" w:name="_STATUTE_P__70c62572_e1e0_4960_ba42_9803"/>
      <w:bookmarkStart w:id="145" w:name="_PAR__15_5eae294f_7bab_4cf2_b961_3c51056"/>
      <w:bookmarkStart w:id="146" w:name="_LINE__35_a87c5994_b074_4d6f_b153_951509"/>
      <w:bookmarkStart w:id="147" w:name="_STATUTE_NUMBER__edc076cd_a34f_472f_bfdf"/>
      <w:bookmarkEnd w:id="142"/>
      <w:bookmarkEnd w:id="143"/>
      <w:bookmarkEnd w:id="144"/>
      <w:r>
        <w:rPr>
          <w:rFonts w:eastAsia="Arial" w:cs="Arial" w:ascii="Arial" w:hAnsi="Arial"/>
        </w:rPr>
        <w:t>B</w:t>
      </w:r>
      <w:bookmarkEnd w:id="147"/>
      <w:r>
        <w:rPr>
          <w:rFonts w:eastAsia="Arial" w:cs="Arial" w:ascii="Arial" w:hAnsi="Arial"/>
        </w:rPr>
        <w:t xml:space="preserve">.  </w:t>
      </w:r>
      <w:bookmarkStart w:id="148" w:name="_STATUTE_CONTENT__64177326_a91c_4a76_b7b"/>
      <w:r>
        <w:rPr>
          <w:rFonts w:eastAsia="Arial" w:cs="Arial" w:ascii="Arial" w:hAnsi="Arial"/>
        </w:rPr>
        <w:t xml:space="preserve">If the applicant has applied for the issuance or renewal of a testing facility license </w:t>
      </w:r>
      <w:bookmarkStart w:id="149" w:name="_LINE__36_e3ba8d34_5156_4876_97bc_c89661"/>
      <w:bookmarkEnd w:id="146"/>
      <w:r>
        <w:rPr>
          <w:rFonts w:eastAsia="Arial" w:cs="Arial" w:ascii="Arial" w:hAnsi="Arial"/>
        </w:rPr>
        <w:t xml:space="preserve">or sample collector license, the applicant may not be a caregiver or registered caregiver </w:t>
      </w:r>
      <w:bookmarkStart w:id="150" w:name="_LINE__37_a2adcff4_4605_45c5_aed9_18012f"/>
      <w:bookmarkEnd w:id="149"/>
      <w:r>
        <w:rPr>
          <w:rFonts w:eastAsia="Arial" w:cs="Arial" w:ascii="Arial" w:hAnsi="Arial"/>
        </w:rPr>
        <w:t xml:space="preserve">or have an interest in a registered dispensary, a cultivation facility license, a products </w:t>
      </w:r>
      <w:bookmarkStart w:id="151" w:name="_LINE__38_d8d2f36b_04e7_4294_8452_b45c00"/>
      <w:bookmarkEnd w:id="150"/>
      <w:r>
        <w:rPr>
          <w:rFonts w:eastAsia="Arial" w:cs="Arial" w:ascii="Arial" w:hAnsi="Arial"/>
        </w:rPr>
        <w:t>manufacturing facility license</w:t>
      </w:r>
      <w:bookmarkStart w:id="152" w:name="_PROCESSED_CHANGE__ad272a96_6843_4db9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153" w:name="_PROCESSED_CHANGE__0844613e_bd22_4bbb_ab"/>
      <w:bookmarkEnd w:id="152"/>
      <w:r>
        <w:rPr>
          <w:rFonts w:eastAsia="Arial" w:cs="Arial" w:ascii="Arial" w:hAnsi="Arial"/>
          <w:u w:val="single"/>
        </w:rPr>
        <w:t>,</w:t>
      </w:r>
      <w:bookmarkEnd w:id="153"/>
      <w:r>
        <w:rPr>
          <w:rFonts w:eastAsia="Arial" w:cs="Arial" w:ascii="Arial" w:hAnsi="Arial"/>
        </w:rPr>
        <w:t xml:space="preserve"> a cannabis store license</w:t>
      </w:r>
      <w:bookmarkStart w:id="154" w:name="_PROCESSED_CHANGE__ccbdf25e_a6bd_428e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 cannabis hospitality </w:t>
      </w:r>
      <w:bookmarkStart w:id="155" w:name="_LINE__39_9f55e436_da99_4ab0_9db9_116223"/>
      <w:bookmarkEnd w:id="151"/>
      <w:r>
        <w:rPr>
          <w:rFonts w:eastAsia="Arial" w:cs="Arial" w:ascii="Arial" w:hAnsi="Arial"/>
          <w:u w:val="single"/>
        </w:rPr>
        <w:t>establishment license</w:t>
      </w:r>
      <w:bookmarkEnd w:id="154"/>
      <w:r>
        <w:rPr>
          <w:rFonts w:eastAsia="Arial" w:cs="Arial" w:ascii="Arial" w:hAnsi="Arial"/>
        </w:rPr>
        <w:t xml:space="preserve">. If the applicant has applied for the issuance or renewal of any </w:t>
      </w:r>
      <w:bookmarkStart w:id="156" w:name="_LINE__40_94d8f011_2bb4_4e7d_8866_ad16cf"/>
      <w:bookmarkEnd w:id="155"/>
      <w:r>
        <w:rPr>
          <w:rFonts w:eastAsia="Arial" w:cs="Arial" w:ascii="Arial" w:hAnsi="Arial"/>
        </w:rPr>
        <w:t xml:space="preserve">license under this chapter that is not a testing facility license or a sample collector </w:t>
      </w:r>
      <w:bookmarkStart w:id="157" w:name="_LINE__41_3b8ed91f_d0f4_4431_9193_8cb7de"/>
      <w:bookmarkEnd w:id="156"/>
      <w:r>
        <w:rPr>
          <w:rFonts w:eastAsia="Arial" w:cs="Arial" w:ascii="Arial" w:hAnsi="Arial"/>
        </w:rPr>
        <w:t xml:space="preserve">license, the applicant may not have an interest in a testing facility license or a sample </w:t>
      </w:r>
      <w:bookmarkStart w:id="158" w:name="_PAGE__2_576d96af_5a75_4466_908d_5ffb958"/>
      <w:bookmarkStart w:id="159" w:name="_PAR__1_440e771d_0d5f_4599_987e_1c014b58"/>
      <w:bookmarkStart w:id="160" w:name="_LINE__1_adaae43b_a4c9_467b_9f1e_630980b"/>
      <w:bookmarkStart w:id="161" w:name="_PAGE_SPLIT__fb608c54_7655_41af_88b9_9d2"/>
      <w:bookmarkEnd w:id="2"/>
      <w:bookmarkEnd w:id="145"/>
      <w:bookmarkEnd w:id="157"/>
      <w:r>
        <w:rPr>
          <w:rFonts w:eastAsia="Arial" w:cs="Arial" w:ascii="Arial" w:hAnsi="Arial"/>
        </w:rPr>
        <w:t>c</w:t>
      </w:r>
      <w:bookmarkEnd w:id="161"/>
      <w:r>
        <w:rPr>
          <w:rFonts w:eastAsia="Arial" w:cs="Arial" w:ascii="Arial" w:hAnsi="Arial"/>
        </w:rPr>
        <w:t xml:space="preserve">ollector license. An applicant that meets the requirements for the issuance of a testing </w:t>
      </w:r>
      <w:bookmarkStart w:id="162" w:name="_LINE__2_c445f54b_89f4_49cb_b79f_93c5672"/>
      <w:bookmarkEnd w:id="160"/>
      <w:r>
        <w:rPr>
          <w:rFonts w:eastAsia="Arial" w:cs="Arial" w:ascii="Arial" w:hAnsi="Arial"/>
        </w:rPr>
        <w:t xml:space="preserve">facility license under this chapter and the requirements of this paragraph may apply for </w:t>
      </w:r>
      <w:bookmarkStart w:id="163" w:name="_LINE__3_9d9d9159_34a2_47e2_beda_8932fe0"/>
      <w:bookmarkEnd w:id="162"/>
      <w:r>
        <w:rPr>
          <w:rFonts w:eastAsia="Arial" w:cs="Arial" w:ascii="Arial" w:hAnsi="Arial"/>
        </w:rPr>
        <w:t xml:space="preserve">and be issued multiple testing facility licenses. For purposes of this paragraph, </w:t>
      </w:r>
      <w:bookmarkStart w:id="164" w:name="_LINE__4_fca174b7_edb1_41da_b3b9_7d1fe69"/>
      <w:bookmarkEnd w:id="163"/>
      <w:r>
        <w:rPr>
          <w:rFonts w:eastAsia="Arial" w:cs="Arial" w:ascii="Arial" w:hAnsi="Arial"/>
        </w:rPr>
        <w:t xml:space="preserve">"interest" means an equity ownership interest or a partial equity ownership interest or </w:t>
      </w:r>
      <w:bookmarkStart w:id="165" w:name="_LINE__5_b7694be4_c0e5_484c_86f6_f9e7547"/>
      <w:bookmarkEnd w:id="164"/>
      <w:r>
        <w:rPr>
          <w:rFonts w:eastAsia="Arial" w:cs="Arial" w:ascii="Arial" w:hAnsi="Arial"/>
        </w:rPr>
        <w:t xml:space="preserve">any other type of financial interest, including, but not limited to, being an investor or </w:t>
      </w:r>
      <w:bookmarkStart w:id="166" w:name="_LINE__6_3197af3c_c11a_47ed_9b36_78a4534"/>
      <w:bookmarkEnd w:id="165"/>
      <w:r>
        <w:rPr>
          <w:rFonts w:eastAsia="Arial" w:cs="Arial" w:ascii="Arial" w:hAnsi="Arial"/>
        </w:rPr>
        <w:t>serving in a management position</w:t>
      </w:r>
      <w:bookmarkStart w:id="167" w:name="_PROCESSED_CHANGE__a7bccd49_5c7d_4013_a0"/>
      <w:r>
        <w:rPr>
          <w:rFonts w:eastAsia="Arial" w:cs="Arial" w:ascii="Arial" w:hAnsi="Arial"/>
          <w:strike/>
        </w:rPr>
        <w:t>; and</w:t>
      </w:r>
      <w:bookmarkStart w:id="168" w:name="_PROCESSED_CHANGE__848d8803_f67e_4b86_ac"/>
      <w:bookmarkEnd w:id="167"/>
      <w:r>
        <w:rPr>
          <w:rFonts w:eastAsia="Arial" w:cs="Arial" w:ascii="Arial" w:hAnsi="Arial"/>
          <w:u w:val="single"/>
        </w:rPr>
        <w:t>.</w:t>
      </w:r>
      <w:bookmarkEnd w:id="148"/>
      <w:bookmarkEnd w:id="166"/>
      <w:bookmarkEnd w:id="1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9" w:name="_BILL_SECTION__31c8df70_ffd8_4cd3_a066_6"/>
      <w:bookmarkStart w:id="170" w:name="_STATUTE_P__70c62572_e1e0_4960_ba42_9803"/>
      <w:bookmarkStart w:id="171" w:name="_BILL_SECTION__2ee7fd18_32cb_49cb_a4ee_2"/>
      <w:bookmarkStart w:id="172" w:name="_PAR__2_f7723780_6548_4da9_a5b7_ce68c49c"/>
      <w:bookmarkStart w:id="173" w:name="_BILL_SECTION_HEADER__e3ca14ff_18ab_45cf"/>
      <w:bookmarkStart w:id="174" w:name="_LINE__7_ddb68ba0_7e3e_48d5_8a61_1b3c1ba"/>
      <w:bookmarkEnd w:id="169"/>
      <w:bookmarkEnd w:id="170"/>
      <w:bookmarkEnd w:id="159"/>
      <w:bookmarkEnd w:id="171"/>
      <w:bookmarkEnd w:id="172"/>
      <w:bookmarkEnd w:id="173"/>
      <w:r>
        <w:rPr>
          <w:rFonts w:eastAsia="Arial" w:cs="Arial" w:ascii="Arial" w:hAnsi="Arial"/>
          <w:b/>
          <w:sz w:val="24"/>
        </w:rPr>
        <w:t xml:space="preserve">Sec. </w:t>
      </w:r>
      <w:bookmarkStart w:id="175" w:name="_BILL_SECTION_NUMBER__cb28399e_777a_472c"/>
      <w:r>
        <w:rPr>
          <w:rFonts w:eastAsia="Arial" w:cs="Arial" w:ascii="Arial" w:hAnsi="Arial"/>
          <w:b/>
          <w:sz w:val="24"/>
        </w:rPr>
        <w:t>8</w:t>
      </w:r>
      <w:bookmarkEnd w:id="175"/>
      <w:r>
        <w:rPr>
          <w:rFonts w:eastAsia="Arial" w:cs="Arial" w:ascii="Arial" w:hAnsi="Arial"/>
          <w:b/>
          <w:sz w:val="24"/>
        </w:rPr>
        <w:t>.  28-B MRSA §207, sub-§2,</w:t>
      </w:r>
      <w:r>
        <w:rPr>
          <w:rFonts w:eastAsia="Arial" w:cs="Arial" w:ascii="Arial" w:hAnsi="Arial"/>
        </w:rPr>
        <w:t xml:space="preserve"> as enacted by PL 2017, c. 409, Pt. A, §6 and </w:t>
      </w:r>
      <w:bookmarkStart w:id="176" w:name="_LINE__8_2a8ea97c_710b_420b_b842_4a8dc15"/>
      <w:bookmarkEnd w:id="174"/>
      <w:r>
        <w:rPr>
          <w:rFonts w:eastAsia="Arial" w:cs="Arial" w:ascii="Arial" w:hAnsi="Arial"/>
        </w:rPr>
        <w:t>amended by PL 2021, c. 669, §5, is further amended to read:</w:t>
      </w:r>
      <w:bookmarkEnd w:id="1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7" w:name="_PAR__2_f7723780_6548_4da9_a5b7_ce68c49c"/>
      <w:bookmarkStart w:id="178" w:name="_BILL_SECTION_HEADER__e3ca14ff_18ab_45cf"/>
      <w:bookmarkStart w:id="179" w:name="_PAR__3_f155a038_313f_4d2f_aafd_5ce03a6f"/>
      <w:bookmarkStart w:id="180" w:name="_STATUTE_SS__ef02818a_f648_4555_8a0f_8a7"/>
      <w:bookmarkStart w:id="181" w:name="_LINE__9_c5553c8f_21c6_453b_bb78_fe983cf"/>
      <w:bookmarkStart w:id="182" w:name="_STATUTE_NUMBER__4d485bb3_737b_4035_a1e1"/>
      <w:bookmarkEnd w:id="177"/>
      <w:bookmarkEnd w:id="178"/>
      <w:bookmarkEnd w:id="179"/>
      <w:bookmarkEnd w:id="180"/>
      <w:r>
        <w:rPr>
          <w:rFonts w:eastAsia="Arial" w:cs="Arial" w:ascii="Arial" w:hAnsi="Arial"/>
          <w:b/>
        </w:rPr>
        <w:t>2</w:t>
      </w:r>
      <w:bookmarkEnd w:id="182"/>
      <w:r>
        <w:rPr>
          <w:rFonts w:eastAsia="Arial" w:cs="Arial" w:ascii="Arial" w:hAnsi="Arial"/>
          <w:b/>
        </w:rPr>
        <w:t xml:space="preserve">.  </w:t>
      </w:r>
      <w:bookmarkStart w:id="183" w:name="_STATUTE_HEADNOTE__1276bb1d_e794_4fc8_8d"/>
      <w:r>
        <w:rPr>
          <w:rFonts w:eastAsia="Arial" w:cs="Arial" w:ascii="Arial" w:hAnsi="Arial"/>
          <w:b/>
        </w:rPr>
        <w:t>Fees for products manufacturing facilities and cannabis stores.</w:t>
      </w:r>
      <w:bookmarkEnd w:id="18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4" w:name="_STATUTE_CONTENT__00b3db92_86f6_4a69_818"/>
      <w:r>
        <w:rPr>
          <w:rFonts w:eastAsia="Arial" w:cs="Arial" w:ascii="Arial" w:hAnsi="Arial"/>
        </w:rPr>
        <w:t xml:space="preserve">For a products </w:t>
      </w:r>
      <w:bookmarkStart w:id="185" w:name="_LINE__10_59d9ee1c_769f_49b4_a88f_7e770c"/>
      <w:bookmarkEnd w:id="181"/>
      <w:r>
        <w:rPr>
          <w:rFonts w:eastAsia="Arial" w:cs="Arial" w:ascii="Arial" w:hAnsi="Arial"/>
        </w:rPr>
        <w:t>manufacturing facility license</w:t>
      </w:r>
      <w:bookmarkStart w:id="186" w:name="_PROCESSED_CHANGE__c67a61fe_9f87_4e2e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187" w:name="_PROCESSED_CHANGE__8595279a_b7d1_439c_9c"/>
      <w:bookmarkEnd w:id="186"/>
      <w:r>
        <w:rPr>
          <w:rFonts w:eastAsia="Arial" w:cs="Arial" w:ascii="Arial" w:hAnsi="Arial"/>
          <w:u w:val="single"/>
        </w:rPr>
        <w:t>,</w:t>
      </w:r>
      <w:bookmarkEnd w:id="187"/>
      <w:r>
        <w:rPr>
          <w:rFonts w:eastAsia="Arial" w:cs="Arial" w:ascii="Arial" w:hAnsi="Arial"/>
        </w:rPr>
        <w:t xml:space="preserve"> a cannabis store license</w:t>
      </w:r>
      <w:bookmarkStart w:id="188" w:name="_PROCESSED_CHANGE__d0bbef2f_edc7_4504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 cannabis hospitality </w:t>
      </w:r>
      <w:bookmarkStart w:id="189" w:name="_LINE__11_3df508f6_a637_41a0_9df1_c33488"/>
      <w:bookmarkEnd w:id="185"/>
      <w:r>
        <w:rPr>
          <w:rFonts w:eastAsia="Arial" w:cs="Arial" w:ascii="Arial" w:hAnsi="Arial"/>
          <w:u w:val="single"/>
        </w:rPr>
        <w:t>establishment license</w:t>
      </w:r>
      <w:bookmarkEnd w:id="188"/>
      <w:r>
        <w:rPr>
          <w:rFonts w:eastAsia="Arial" w:cs="Arial" w:ascii="Arial" w:hAnsi="Arial"/>
        </w:rPr>
        <w:t xml:space="preserve">, the department shall require payment of an application fee of $250 </w:t>
      </w:r>
      <w:bookmarkStart w:id="190" w:name="_LINE__12_8fcd8f1d_e473_4245_b099_4e2d16"/>
      <w:bookmarkEnd w:id="189"/>
      <w:r>
        <w:rPr>
          <w:rFonts w:eastAsia="Arial" w:cs="Arial" w:ascii="Arial" w:hAnsi="Arial"/>
        </w:rPr>
        <w:t>and a license fee of not more than $2,500.</w:t>
      </w:r>
      <w:bookmarkEnd w:id="184"/>
      <w:bookmarkEnd w:id="1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1" w:name="_BILL_SECTION__2ee7fd18_32cb_49cb_a4ee_2"/>
      <w:bookmarkStart w:id="192" w:name="_PAR__3_f155a038_313f_4d2f_aafd_5ce03a6f"/>
      <w:bookmarkStart w:id="193" w:name="_STATUTE_SS__ef02818a_f648_4555_8a0f_8a7"/>
      <w:bookmarkStart w:id="194" w:name="_BILL_SECTION__210a402e_95ad_4339_a0db_6"/>
      <w:bookmarkStart w:id="195" w:name="_PAR__4_6756c688_09e0_44a2_9c9a_b0e5f6a1"/>
      <w:bookmarkStart w:id="196" w:name="_BILL_SECTION_HEADER__e64d7d2e_8aab_431b"/>
      <w:bookmarkStart w:id="197" w:name="_LINE__13_f6749681_9ae6_460e_a4f4_cee9ad"/>
      <w:bookmarkEnd w:id="191"/>
      <w:bookmarkEnd w:id="192"/>
      <w:bookmarkEnd w:id="193"/>
      <w:bookmarkEnd w:id="194"/>
      <w:bookmarkEnd w:id="195"/>
      <w:bookmarkEnd w:id="196"/>
      <w:r>
        <w:rPr>
          <w:rFonts w:eastAsia="Arial" w:cs="Arial" w:ascii="Arial" w:hAnsi="Arial"/>
          <w:b/>
          <w:sz w:val="24"/>
        </w:rPr>
        <w:t xml:space="preserve">Sec. </w:t>
      </w:r>
      <w:bookmarkStart w:id="198" w:name="_BILL_SECTION_NUMBER__ef35278e_ca05_4f0a"/>
      <w:r>
        <w:rPr>
          <w:rFonts w:eastAsia="Arial" w:cs="Arial" w:ascii="Arial" w:hAnsi="Arial"/>
          <w:b/>
          <w:sz w:val="24"/>
        </w:rPr>
        <w:t>9</w:t>
      </w:r>
      <w:bookmarkEnd w:id="198"/>
      <w:r>
        <w:rPr>
          <w:rFonts w:eastAsia="Arial" w:cs="Arial" w:ascii="Arial" w:hAnsi="Arial"/>
          <w:b/>
          <w:sz w:val="24"/>
        </w:rPr>
        <w:t>.  28-B MRSA §504-B</w:t>
      </w:r>
      <w:r>
        <w:rPr>
          <w:rFonts w:eastAsia="Arial" w:cs="Arial" w:ascii="Arial" w:hAnsi="Arial"/>
        </w:rPr>
        <w:t xml:space="preserve"> is enacted to read:</w:t>
      </w:r>
      <w:bookmarkEnd w:id="19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99" w:name="_PAR__4_6756c688_09e0_44a2_9c9a_b0e5f6a1"/>
      <w:bookmarkStart w:id="200" w:name="_BILL_SECTION_HEADER__e64d7d2e_8aab_431b"/>
      <w:bookmarkStart w:id="201" w:name="_PROCESSED_CHANGE__ebb68262_d336_4953_8f"/>
      <w:bookmarkStart w:id="202" w:name="_STATUTE_S__7fcab7d9_eaa1_474e_b0e1_fee9"/>
      <w:bookmarkStart w:id="203" w:name="_PAR__5_1f019af9_4763_43af_b54b_ab9d99e0"/>
      <w:bookmarkStart w:id="204" w:name="_LINE__14_aba90a4e_beed_4207_b2d9_d29dcf"/>
      <w:bookmarkEnd w:id="199"/>
      <w:bookmarkEnd w:id="200"/>
      <w:bookmarkEnd w:id="201"/>
      <w:bookmarkEnd w:id="202"/>
      <w:bookmarkEnd w:id="203"/>
      <w:r>
        <w:rPr>
          <w:rFonts w:eastAsia="Arial" w:cs="Arial" w:ascii="Arial" w:hAnsi="Arial"/>
          <w:b/>
          <w:u w:val="single"/>
        </w:rPr>
        <w:t>§</w:t>
      </w:r>
      <w:bookmarkStart w:id="205" w:name="_STATUTE_NUMBER__288717f2_f391_430d_bc51"/>
      <w:r>
        <w:rPr>
          <w:rFonts w:eastAsia="Arial" w:cs="Arial" w:ascii="Arial" w:hAnsi="Arial"/>
          <w:b/>
          <w:u w:val="single"/>
        </w:rPr>
        <w:t>504-B</w:t>
      </w:r>
      <w:bookmarkEnd w:id="205"/>
      <w:r>
        <w:rPr>
          <w:rFonts w:eastAsia="Arial" w:cs="Arial" w:ascii="Arial" w:hAnsi="Arial"/>
          <w:b/>
          <w:u w:val="single"/>
        </w:rPr>
        <w:t xml:space="preserve">.  </w:t>
      </w:r>
      <w:bookmarkStart w:id="206" w:name="_STATUTE_HEADNOTE__fa537012_51da_4d4d_9a"/>
      <w:r>
        <w:rPr>
          <w:rFonts w:eastAsia="Arial" w:cs="Arial" w:ascii="Arial" w:hAnsi="Arial"/>
          <w:b/>
          <w:u w:val="single"/>
        </w:rPr>
        <w:t>Cannabis hospitality establishment</w:t>
      </w:r>
      <w:bookmarkEnd w:id="204"/>
      <w:bookmarkEnd w:id="2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7" w:name="_PAR__5_1f019af9_4763_43af_b54b_ab9d99e0"/>
      <w:bookmarkStart w:id="208" w:name="_PAR__6_f5e69e33_12f7_4797_b253_79e0a992"/>
      <w:bookmarkStart w:id="209" w:name="_STATUTE_CONTENT__cb69a1a9_c9df_4f62_8fd"/>
      <w:bookmarkStart w:id="210" w:name="_STATUTE_P__3f5d6be5_d459_4d72_8770_fc64"/>
      <w:bookmarkStart w:id="211" w:name="_LINE__15_d12bbcc7_87b2_42f4_8d43_37d601"/>
      <w:bookmarkEnd w:id="207"/>
      <w:bookmarkEnd w:id="208"/>
      <w:bookmarkEnd w:id="209"/>
      <w:bookmarkEnd w:id="210"/>
      <w:r>
        <w:rPr>
          <w:rFonts w:eastAsia="Arial" w:cs="Arial" w:ascii="Arial" w:hAnsi="Arial"/>
          <w:u w:val="single"/>
        </w:rPr>
        <w:t xml:space="preserve">A cannabis hospitality establishment must be operated in accordance with the </w:t>
      </w:r>
      <w:bookmarkStart w:id="212" w:name="_LINE__16_1fcd23c3_7490_4ab5_8777_e45348"/>
      <w:bookmarkEnd w:id="211"/>
      <w:r>
        <w:rPr>
          <w:rFonts w:eastAsia="Arial" w:cs="Arial" w:ascii="Arial" w:hAnsi="Arial"/>
          <w:u w:val="single"/>
        </w:rPr>
        <w:t>provisions of this section and the rules adopted pursuant to this chapter.</w:t>
      </w:r>
      <w:bookmarkEnd w:id="2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3" w:name="_PAR__6_f5e69e33_12f7_4797_b253_79e0a992"/>
      <w:bookmarkStart w:id="214" w:name="_STATUTE_CONTENT__cb69a1a9_c9df_4f62_8fd"/>
      <w:bookmarkStart w:id="215" w:name="_STATUTE_P__3f5d6be5_d459_4d72_8770_fc64"/>
      <w:bookmarkStart w:id="216" w:name="_STATUTE_SS__225f582f_0f14_42e5_968b_923"/>
      <w:bookmarkStart w:id="217" w:name="_PAR__7_0d2337fd_44aa_458f_a21e_119f5b0c"/>
      <w:bookmarkStart w:id="218" w:name="_LINE__17_3b65153b_a42e_434a_bd26_4d1c7e"/>
      <w:bookmarkStart w:id="219" w:name="_STATUTE_NUMBER__2fc413f3_adfb_4c54_a3bd"/>
      <w:bookmarkEnd w:id="213"/>
      <w:bookmarkEnd w:id="214"/>
      <w:bookmarkEnd w:id="215"/>
      <w:bookmarkEnd w:id="216"/>
      <w:bookmarkEnd w:id="217"/>
      <w:r>
        <w:rPr>
          <w:rFonts w:eastAsia="Arial" w:cs="Arial" w:ascii="Arial" w:hAnsi="Arial"/>
          <w:b/>
          <w:u w:val="single"/>
        </w:rPr>
        <w:t>1</w:t>
      </w:r>
      <w:bookmarkEnd w:id="219"/>
      <w:r>
        <w:rPr>
          <w:rFonts w:eastAsia="Arial" w:cs="Arial" w:ascii="Arial" w:hAnsi="Arial"/>
          <w:b/>
          <w:u w:val="single"/>
        </w:rPr>
        <w:t xml:space="preserve">.  </w:t>
      </w:r>
      <w:bookmarkStart w:id="220" w:name="_STATUTE_HEADNOTE__bf02c291_5e50_4f1a_bb"/>
      <w:r>
        <w:rPr>
          <w:rFonts w:eastAsia="Arial" w:cs="Arial" w:ascii="Arial" w:hAnsi="Arial"/>
          <w:b/>
          <w:u w:val="single"/>
        </w:rPr>
        <w:t xml:space="preserve">Products authorized for sale. </w:t>
      </w:r>
      <w:r>
        <w:rPr>
          <w:rFonts w:eastAsia="Arial" w:cs="Arial" w:ascii="Arial" w:hAnsi="Arial"/>
          <w:u w:val="single"/>
        </w:rPr>
        <w:t xml:space="preserve"> </w:t>
      </w:r>
      <w:bookmarkStart w:id="221" w:name="_STATUTE_CONTENT__978d3c08_d450_4d00_a78"/>
      <w:bookmarkEnd w:id="220"/>
      <w:r>
        <w:rPr>
          <w:rFonts w:eastAsia="Arial" w:cs="Arial" w:ascii="Arial" w:hAnsi="Arial"/>
          <w:u w:val="single"/>
        </w:rPr>
        <w:t xml:space="preserve">Except as provided in subsection 2, a cannabis </w:t>
      </w:r>
      <w:bookmarkStart w:id="222" w:name="_LINE__18_3c242056_4d0d_4702_9452_73ed79"/>
      <w:bookmarkEnd w:id="218"/>
      <w:r>
        <w:rPr>
          <w:rFonts w:eastAsia="Arial" w:cs="Arial" w:ascii="Arial" w:hAnsi="Arial"/>
          <w:u w:val="single"/>
        </w:rPr>
        <w:t>hospitality establishment may sell:</w:t>
      </w:r>
      <w:bookmarkEnd w:id="2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3" w:name="_PAR__7_0d2337fd_44aa_458f_a21e_119f5b0c"/>
      <w:bookmarkStart w:id="224" w:name="_PAR__8_7a7c0dd7_0003_4cfe_bfb0_965dd97f"/>
      <w:bookmarkStart w:id="225" w:name="_STATUTE_P__922a2627_80d0_4bcc_87c2_e443"/>
      <w:bookmarkStart w:id="226" w:name="_LINE__19_6963caa5_1ef4_49a3_b7b1_6dad60"/>
      <w:bookmarkStart w:id="227" w:name="_STATUTE_NUMBER__c9e89c32_e831_4850_8912"/>
      <w:bookmarkEnd w:id="223"/>
      <w:bookmarkEnd w:id="221"/>
      <w:bookmarkEnd w:id="224"/>
      <w:bookmarkEnd w:id="225"/>
      <w:r>
        <w:rPr>
          <w:rFonts w:eastAsia="Arial" w:cs="Arial" w:ascii="Arial" w:hAnsi="Arial"/>
          <w:u w:val="single"/>
        </w:rPr>
        <w:t>A</w:t>
      </w:r>
      <w:bookmarkEnd w:id="227"/>
      <w:r>
        <w:rPr>
          <w:rFonts w:eastAsia="Arial" w:cs="Arial" w:ascii="Arial" w:hAnsi="Arial"/>
          <w:u w:val="single"/>
        </w:rPr>
        <w:t xml:space="preserve">.  </w:t>
      </w:r>
      <w:bookmarkStart w:id="228" w:name="_STATUTE_CONTENT__3cd77d34_f99a_4249_9d2"/>
      <w:r>
        <w:rPr>
          <w:rFonts w:eastAsia="Arial" w:cs="Arial" w:ascii="Arial" w:hAnsi="Arial"/>
          <w:u w:val="single"/>
        </w:rPr>
        <w:t xml:space="preserve">Adult use cannabis, adult use cannabis products, cannabis paraphernalia, immature </w:t>
      </w:r>
      <w:bookmarkStart w:id="229" w:name="_LINE__20_141e33ef_33be_418d_934f_9ac4fe"/>
      <w:bookmarkEnd w:id="226"/>
      <w:r>
        <w:rPr>
          <w:rFonts w:eastAsia="Arial" w:cs="Arial" w:ascii="Arial" w:hAnsi="Arial"/>
          <w:u w:val="single"/>
        </w:rPr>
        <w:t>cannabis plants and seedlings;</w:t>
      </w:r>
      <w:bookmarkEnd w:id="2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0" w:name="_PAR__8_7a7c0dd7_0003_4cfe_bfb0_965dd97f"/>
      <w:bookmarkStart w:id="231" w:name="_STATUTE_P__922a2627_80d0_4bcc_87c2_e443"/>
      <w:bookmarkStart w:id="232" w:name="_PAR__9_286a7088_5fe9_41b7_b69b_7eda6830"/>
      <w:bookmarkStart w:id="233" w:name="_STATUTE_P__3fc93427_b035_41d8_bb90_bc6f"/>
      <w:bookmarkStart w:id="234" w:name="_LINE__21_4e7618de_7582_4efd_91cf_9a877d"/>
      <w:bookmarkStart w:id="235" w:name="_STATUTE_NUMBER__2ea1cda0_f851_46cf_a172"/>
      <w:bookmarkEnd w:id="230"/>
      <w:bookmarkEnd w:id="231"/>
      <w:bookmarkEnd w:id="228"/>
      <w:bookmarkEnd w:id="232"/>
      <w:bookmarkEnd w:id="233"/>
      <w:r>
        <w:rPr>
          <w:rFonts w:eastAsia="Arial" w:cs="Arial" w:ascii="Arial" w:hAnsi="Arial"/>
          <w:u w:val="single"/>
        </w:rPr>
        <w:t>B</w:t>
      </w:r>
      <w:bookmarkEnd w:id="235"/>
      <w:r>
        <w:rPr>
          <w:rFonts w:eastAsia="Arial" w:cs="Arial" w:ascii="Arial" w:hAnsi="Arial"/>
          <w:u w:val="single"/>
        </w:rPr>
        <w:t xml:space="preserve">.  </w:t>
      </w:r>
      <w:bookmarkStart w:id="236" w:name="_STATUTE_CONTENT__bfe7f179_7859_4157_ba1"/>
      <w:r>
        <w:rPr>
          <w:rFonts w:eastAsia="Arial" w:cs="Arial" w:ascii="Arial" w:hAnsi="Arial"/>
          <w:u w:val="single"/>
        </w:rPr>
        <w:t xml:space="preserve">Consumable products not containing cannabis, including, but not limited to, sodas, </w:t>
      </w:r>
      <w:bookmarkStart w:id="237" w:name="_LINE__22_19c4c6d7_5df4_42b9_8fe2_d3c980"/>
      <w:bookmarkEnd w:id="234"/>
      <w:r>
        <w:rPr>
          <w:rFonts w:eastAsia="Arial" w:cs="Arial" w:ascii="Arial" w:hAnsi="Arial"/>
          <w:u w:val="single"/>
        </w:rPr>
        <w:t>candies and baked goods; and</w:t>
      </w:r>
      <w:bookmarkEnd w:id="2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8" w:name="_PAR__9_286a7088_5fe9_41b7_b69b_7eda6830"/>
      <w:bookmarkStart w:id="239" w:name="_STATUTE_P__3fc93427_b035_41d8_bb90_bc6f"/>
      <w:bookmarkStart w:id="240" w:name="_PAR__10_7c3688f8_b854_42b4_9f34_99f3eff"/>
      <w:bookmarkStart w:id="241" w:name="_STATUTE_P__f7f1e670_55f0_4767_a263_715f"/>
      <w:bookmarkStart w:id="242" w:name="_LINE__23_56592a49_8f61_4abc_9990_8daa3a"/>
      <w:bookmarkStart w:id="243" w:name="_STATUTE_NUMBER__b8857205_457e_4c1f_a476"/>
      <w:bookmarkEnd w:id="238"/>
      <w:bookmarkEnd w:id="239"/>
      <w:bookmarkEnd w:id="236"/>
      <w:bookmarkEnd w:id="240"/>
      <w:bookmarkEnd w:id="241"/>
      <w:r>
        <w:rPr>
          <w:rFonts w:eastAsia="Arial" w:cs="Arial" w:ascii="Arial" w:hAnsi="Arial"/>
          <w:u w:val="single"/>
        </w:rPr>
        <w:t>C</w:t>
      </w:r>
      <w:bookmarkEnd w:id="243"/>
      <w:r>
        <w:rPr>
          <w:rFonts w:eastAsia="Arial" w:cs="Arial" w:ascii="Arial" w:hAnsi="Arial"/>
          <w:u w:val="single"/>
        </w:rPr>
        <w:t xml:space="preserve">.  </w:t>
      </w:r>
      <w:bookmarkStart w:id="244" w:name="_STATUTE_CONTENT__15b547bc_5094_4775_ac0"/>
      <w:r>
        <w:rPr>
          <w:rFonts w:eastAsia="Arial" w:cs="Arial" w:ascii="Arial" w:hAnsi="Arial"/>
          <w:u w:val="single"/>
        </w:rPr>
        <w:t xml:space="preserve">Any other nonconsumable products, including, but not limited to, apparel and </w:t>
      </w:r>
      <w:bookmarkStart w:id="245" w:name="_LINE__24_0a2a6679_f6bf_431b_968c_dc827f"/>
      <w:bookmarkEnd w:id="242"/>
      <w:r>
        <w:rPr>
          <w:rFonts w:eastAsia="Arial" w:cs="Arial" w:ascii="Arial" w:hAnsi="Arial"/>
          <w:u w:val="single"/>
        </w:rPr>
        <w:t>cannabis-related products.</w:t>
      </w:r>
      <w:bookmarkEnd w:id="2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6" w:name="_STATUTE_SS__225f582f_0f14_42e5_968b_923"/>
      <w:bookmarkStart w:id="247" w:name="_PAR__10_7c3688f8_b854_42b4_9f34_99f3eff"/>
      <w:bookmarkStart w:id="248" w:name="_STATUTE_P__f7f1e670_55f0_4767_a263_715f"/>
      <w:bookmarkStart w:id="249" w:name="_STATUTE_SS__4fce238a_9179_4814_b489_b5a"/>
      <w:bookmarkStart w:id="250" w:name="_PAR__11_d16446cf_cd56_4498_9d70_820355a"/>
      <w:bookmarkStart w:id="251" w:name="_LINE__25_0ee85674_df1d_4a89_8854_88f446"/>
      <w:bookmarkStart w:id="252" w:name="_STATUTE_NUMBER__ef63090c_418a_4c26_9b8a"/>
      <w:bookmarkEnd w:id="246"/>
      <w:bookmarkEnd w:id="247"/>
      <w:bookmarkEnd w:id="248"/>
      <w:bookmarkEnd w:id="244"/>
      <w:bookmarkEnd w:id="249"/>
      <w:bookmarkEnd w:id="250"/>
      <w:r>
        <w:rPr>
          <w:rFonts w:eastAsia="Arial" w:cs="Arial" w:ascii="Arial" w:hAnsi="Arial"/>
          <w:b/>
          <w:u w:val="single"/>
        </w:rPr>
        <w:t>2</w:t>
      </w:r>
      <w:bookmarkEnd w:id="252"/>
      <w:r>
        <w:rPr>
          <w:rFonts w:eastAsia="Arial" w:cs="Arial" w:ascii="Arial" w:hAnsi="Arial"/>
          <w:b/>
          <w:u w:val="single"/>
        </w:rPr>
        <w:t xml:space="preserve">.  </w:t>
      </w:r>
      <w:bookmarkStart w:id="253" w:name="_STATUTE_HEADNOTE__ad5081e8_7ae4_4ef7_9c"/>
      <w:r>
        <w:rPr>
          <w:rFonts w:eastAsia="Arial" w:cs="Arial" w:ascii="Arial" w:hAnsi="Arial"/>
          <w:b/>
          <w:u w:val="single"/>
        </w:rPr>
        <w:t xml:space="preserve">Prohibitions. </w:t>
      </w:r>
      <w:r>
        <w:rPr>
          <w:rFonts w:eastAsia="Arial" w:cs="Arial" w:ascii="Arial" w:hAnsi="Arial"/>
          <w:u w:val="single"/>
        </w:rPr>
        <w:t xml:space="preserve"> </w:t>
      </w:r>
      <w:bookmarkStart w:id="254" w:name="_STATUTE_CONTENT__43b9ad07_004a_466e_957"/>
      <w:bookmarkEnd w:id="253"/>
      <w:r>
        <w:rPr>
          <w:rFonts w:eastAsia="Arial" w:cs="Arial" w:ascii="Arial" w:hAnsi="Arial"/>
          <w:u w:val="single"/>
        </w:rPr>
        <w:t>A cannabis hospitality establishment may not:</w:t>
      </w:r>
      <w:bookmarkEnd w:id="2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5" w:name="_PAR__11_d16446cf_cd56_4498_9d70_820355a"/>
      <w:bookmarkStart w:id="256" w:name="_PAR__12_2513adc8_0678_40d4_bbe4_dcbabb2"/>
      <w:bookmarkStart w:id="257" w:name="_STATUTE_P__f977c5b3_d924_4aea_bb43_492c"/>
      <w:bookmarkStart w:id="258" w:name="_LINE__26_07443620_bfed_42a7_8318_5de017"/>
      <w:bookmarkStart w:id="259" w:name="_STATUTE_NUMBER__77b1fa09_568a_4fc9_9220"/>
      <w:bookmarkEnd w:id="255"/>
      <w:bookmarkEnd w:id="254"/>
      <w:bookmarkEnd w:id="256"/>
      <w:bookmarkEnd w:id="257"/>
      <w:r>
        <w:rPr>
          <w:rFonts w:eastAsia="Arial" w:cs="Arial" w:ascii="Arial" w:hAnsi="Arial"/>
          <w:u w:val="single"/>
        </w:rPr>
        <w:t>A</w:t>
      </w:r>
      <w:bookmarkEnd w:id="259"/>
      <w:r>
        <w:rPr>
          <w:rFonts w:eastAsia="Arial" w:cs="Arial" w:ascii="Arial" w:hAnsi="Arial"/>
          <w:u w:val="single"/>
        </w:rPr>
        <w:t xml:space="preserve">.  </w:t>
      </w:r>
      <w:bookmarkStart w:id="260" w:name="_STATUTE_CONTENT__2d0568a4_b994_4660_bbf"/>
      <w:r>
        <w:rPr>
          <w:rFonts w:eastAsia="Arial" w:cs="Arial" w:ascii="Arial" w:hAnsi="Arial"/>
          <w:u w:val="single"/>
        </w:rPr>
        <w:t>Give away adult use cannabis or adult use cannabis products;</w:t>
      </w:r>
      <w:bookmarkEnd w:id="2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1" w:name="_PAR__12_2513adc8_0678_40d4_bbe4_dcbabb2"/>
      <w:bookmarkStart w:id="262" w:name="_STATUTE_P__f977c5b3_d924_4aea_bb43_492c"/>
      <w:bookmarkStart w:id="263" w:name="_PAR__13_5f2d6d2a_4b4b_4096_aaf8_59f4106"/>
      <w:bookmarkStart w:id="264" w:name="_STATUTE_P__e0cb4232_1d36_449f_8926_df60"/>
      <w:bookmarkStart w:id="265" w:name="_LINE__27_3198e1b5_777c_4337_b508_23460f"/>
      <w:bookmarkStart w:id="266" w:name="_STATUTE_NUMBER__cc5689df_e489_4b02_9046"/>
      <w:bookmarkEnd w:id="261"/>
      <w:bookmarkEnd w:id="262"/>
      <w:bookmarkEnd w:id="260"/>
      <w:bookmarkEnd w:id="263"/>
      <w:bookmarkEnd w:id="264"/>
      <w:r>
        <w:rPr>
          <w:rFonts w:eastAsia="Arial" w:cs="Arial" w:ascii="Arial" w:hAnsi="Arial"/>
          <w:u w:val="single"/>
        </w:rPr>
        <w:t>B</w:t>
      </w:r>
      <w:bookmarkEnd w:id="266"/>
      <w:r>
        <w:rPr>
          <w:rFonts w:eastAsia="Arial" w:cs="Arial" w:ascii="Arial" w:hAnsi="Arial"/>
          <w:u w:val="single"/>
        </w:rPr>
        <w:t xml:space="preserve">.  </w:t>
      </w:r>
      <w:bookmarkStart w:id="267" w:name="_STATUTE_CONTENT__3c0d1b5b_b3f7_4705_bce"/>
      <w:r>
        <w:rPr>
          <w:rFonts w:eastAsia="Arial" w:cs="Arial" w:ascii="Arial" w:hAnsi="Arial"/>
          <w:u w:val="single"/>
        </w:rPr>
        <w:t>Give away or sell products containing tobacco or alcohol;</w:t>
      </w:r>
      <w:bookmarkEnd w:id="2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8" w:name="_PAR__13_5f2d6d2a_4b4b_4096_aaf8_59f4106"/>
      <w:bookmarkStart w:id="269" w:name="_STATUTE_P__e0cb4232_1d36_449f_8926_df60"/>
      <w:bookmarkStart w:id="270" w:name="_PAR__14_72d8d473_30ab_48f8_9ef7_df22128"/>
      <w:bookmarkStart w:id="271" w:name="_STATUTE_P__e2d82240_356d_478e_97ba_aeda"/>
      <w:bookmarkStart w:id="272" w:name="_LINE__28_09c44e78_56b7_4d9c_b207_cd501e"/>
      <w:bookmarkStart w:id="273" w:name="_STATUTE_NUMBER__bef448f8_7bed_499c_a1e4"/>
      <w:bookmarkEnd w:id="268"/>
      <w:bookmarkEnd w:id="269"/>
      <w:bookmarkEnd w:id="267"/>
      <w:bookmarkEnd w:id="270"/>
      <w:bookmarkEnd w:id="271"/>
      <w:r>
        <w:rPr>
          <w:rFonts w:eastAsia="Arial" w:cs="Arial" w:ascii="Arial" w:hAnsi="Arial"/>
          <w:u w:val="single"/>
        </w:rPr>
        <w:t>C</w:t>
      </w:r>
      <w:bookmarkEnd w:id="273"/>
      <w:r>
        <w:rPr>
          <w:rFonts w:eastAsia="Arial" w:cs="Arial" w:ascii="Arial" w:hAnsi="Arial"/>
          <w:u w:val="single"/>
        </w:rPr>
        <w:t xml:space="preserve">.  </w:t>
      </w:r>
      <w:bookmarkStart w:id="274" w:name="_STATUTE_CONTENT__2718928d_b480_4678_a4a"/>
      <w:r>
        <w:rPr>
          <w:rFonts w:eastAsia="Arial" w:cs="Arial" w:ascii="Arial" w:hAnsi="Arial"/>
          <w:u w:val="single"/>
        </w:rPr>
        <w:t xml:space="preserve">Sell to any person during the same business day an amount of adult use cannabis, </w:t>
      </w:r>
      <w:bookmarkStart w:id="275" w:name="_LINE__29_269d0dcb_7b01_4769_b83e_c4b5c4"/>
      <w:bookmarkEnd w:id="272"/>
      <w:r>
        <w:rPr>
          <w:rFonts w:eastAsia="Arial" w:cs="Arial" w:ascii="Arial" w:hAnsi="Arial"/>
          <w:u w:val="single"/>
        </w:rPr>
        <w:t xml:space="preserve">adult use cannabis products, immature cannabis plants or seedlings that exceeds the </w:t>
      </w:r>
      <w:bookmarkStart w:id="276" w:name="_LINE__30_b417348d_5ed2_4a28_a4cd_f30266"/>
      <w:bookmarkEnd w:id="275"/>
      <w:r>
        <w:rPr>
          <w:rFonts w:eastAsia="Arial" w:cs="Arial" w:ascii="Arial" w:hAnsi="Arial"/>
          <w:u w:val="single"/>
        </w:rPr>
        <w:t>personal adult use limitations of section 1501, subsection 1;</w:t>
      </w:r>
      <w:bookmarkEnd w:id="2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7" w:name="_PAR__14_72d8d473_30ab_48f8_9ef7_df22128"/>
      <w:bookmarkStart w:id="278" w:name="_STATUTE_P__e2d82240_356d_478e_97ba_aeda"/>
      <w:bookmarkStart w:id="279" w:name="_PAR__15_3d4719c2_ca7b_4ced_947b_559bec8"/>
      <w:bookmarkStart w:id="280" w:name="_STATUTE_P__e156c65d_c4b3_45bf_9a4e_727e"/>
      <w:bookmarkStart w:id="281" w:name="_LINE__31_3b77d450_7d59_4d4a_8692_4a49f4"/>
      <w:bookmarkStart w:id="282" w:name="_STATUTE_NUMBER__ca256b10_bf3c_4620_9e75"/>
      <w:bookmarkEnd w:id="277"/>
      <w:bookmarkEnd w:id="278"/>
      <w:bookmarkEnd w:id="274"/>
      <w:bookmarkEnd w:id="279"/>
      <w:bookmarkEnd w:id="280"/>
      <w:r>
        <w:rPr>
          <w:rFonts w:eastAsia="Arial" w:cs="Arial" w:ascii="Arial" w:hAnsi="Arial"/>
          <w:u w:val="single"/>
        </w:rPr>
        <w:t>D</w:t>
      </w:r>
      <w:bookmarkEnd w:id="282"/>
      <w:r>
        <w:rPr>
          <w:rFonts w:eastAsia="Arial" w:cs="Arial" w:ascii="Arial" w:hAnsi="Arial"/>
          <w:u w:val="single"/>
        </w:rPr>
        <w:t xml:space="preserve">.  </w:t>
      </w:r>
      <w:bookmarkStart w:id="283" w:name="_STATUTE_CONTENT__d7fa405c_5241_44c2_ae2"/>
      <w:r>
        <w:rPr>
          <w:rFonts w:eastAsia="Arial" w:cs="Arial" w:ascii="Arial" w:hAnsi="Arial"/>
          <w:u w:val="single"/>
        </w:rPr>
        <w:t xml:space="preserve">Allow the consumption of alcohol or the smoking or use of tobacco or tobacco </w:t>
      </w:r>
      <w:bookmarkStart w:id="284" w:name="_LINE__32_9c78bf13_0d19_4d79_b0be_209e2c"/>
      <w:bookmarkEnd w:id="281"/>
      <w:r>
        <w:rPr>
          <w:rFonts w:eastAsia="Arial" w:cs="Arial" w:ascii="Arial" w:hAnsi="Arial"/>
          <w:u w:val="single"/>
        </w:rPr>
        <w:t>products on the licensed premises;</w:t>
      </w:r>
      <w:bookmarkEnd w:id="2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5" w:name="_PAR__15_3d4719c2_ca7b_4ced_947b_559bec8"/>
      <w:bookmarkStart w:id="286" w:name="_STATUTE_P__e156c65d_c4b3_45bf_9a4e_727e"/>
      <w:bookmarkStart w:id="287" w:name="_PAR__16_62d98544_92fc_419c_acd0_3f68ff3"/>
      <w:bookmarkStart w:id="288" w:name="_STATUTE_P__22eee173_26f9_4e8d_a8df_c4fa"/>
      <w:bookmarkStart w:id="289" w:name="_LINE__33_caab7e6e_1ea4_4642_b1a5_8ca2e1"/>
      <w:bookmarkStart w:id="290" w:name="_STATUTE_NUMBER__c2b30f31_dba2_4462_8fef"/>
      <w:bookmarkEnd w:id="285"/>
      <w:bookmarkEnd w:id="286"/>
      <w:bookmarkEnd w:id="283"/>
      <w:bookmarkEnd w:id="287"/>
      <w:bookmarkEnd w:id="288"/>
      <w:r>
        <w:rPr>
          <w:rFonts w:eastAsia="Arial" w:cs="Arial" w:ascii="Arial" w:hAnsi="Arial"/>
          <w:u w:val="single"/>
        </w:rPr>
        <w:t>E</w:t>
      </w:r>
      <w:bookmarkEnd w:id="290"/>
      <w:r>
        <w:rPr>
          <w:rFonts w:eastAsia="Arial" w:cs="Arial" w:ascii="Arial" w:hAnsi="Arial"/>
          <w:u w:val="single"/>
        </w:rPr>
        <w:t xml:space="preserve">.  </w:t>
      </w:r>
      <w:bookmarkStart w:id="291" w:name="_STATUTE_CONTENT__16d39660_f0af_400c_8b0"/>
      <w:r>
        <w:rPr>
          <w:rFonts w:eastAsia="Arial" w:cs="Arial" w:ascii="Arial" w:hAnsi="Arial"/>
          <w:u w:val="single"/>
        </w:rPr>
        <w:t xml:space="preserve">Allow adult use cannabis or adult use cannabis products that are not purchased from </w:t>
      </w:r>
      <w:bookmarkStart w:id="292" w:name="_LINE__34_4fdb5879_2697_4d1e_960c_839055"/>
      <w:bookmarkEnd w:id="289"/>
      <w:r>
        <w:rPr>
          <w:rFonts w:eastAsia="Arial" w:cs="Arial" w:ascii="Arial" w:hAnsi="Arial"/>
          <w:u w:val="single"/>
        </w:rPr>
        <w:t>the cannabis hospitality establishment to be used on the licensed premises;</w:t>
      </w:r>
      <w:bookmarkEnd w:id="2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3" w:name="_PAR__16_62d98544_92fc_419c_acd0_3f68ff3"/>
      <w:bookmarkStart w:id="294" w:name="_STATUTE_P__22eee173_26f9_4e8d_a8df_c4fa"/>
      <w:bookmarkStart w:id="295" w:name="_STATUTE_P__49e4bbef_3b05_4fc2_a5dd_b17e"/>
      <w:bookmarkStart w:id="296" w:name="_PAR__17_ddcf3e05_1ad3_4b1c_ba57_5d91f80"/>
      <w:bookmarkStart w:id="297" w:name="_LINE__35_532fd0d1_9293_456b_870b_4964e2"/>
      <w:bookmarkStart w:id="298" w:name="_STATUTE_NUMBER__66e8c3d5_21be_477f_b73c"/>
      <w:bookmarkEnd w:id="293"/>
      <w:bookmarkEnd w:id="294"/>
      <w:bookmarkEnd w:id="291"/>
      <w:bookmarkEnd w:id="295"/>
      <w:bookmarkEnd w:id="296"/>
      <w:r>
        <w:rPr>
          <w:rFonts w:eastAsia="Arial" w:cs="Arial" w:ascii="Arial" w:hAnsi="Arial"/>
          <w:u w:val="single"/>
        </w:rPr>
        <w:t>F</w:t>
      </w:r>
      <w:bookmarkEnd w:id="298"/>
      <w:r>
        <w:rPr>
          <w:rFonts w:eastAsia="Arial" w:cs="Arial" w:ascii="Arial" w:hAnsi="Arial"/>
          <w:u w:val="single"/>
        </w:rPr>
        <w:t xml:space="preserve">.   </w:t>
      </w:r>
      <w:bookmarkStart w:id="299" w:name="_STATUTE_CONTENT__6ca6e12a_8c5e_4552_964"/>
      <w:r>
        <w:rPr>
          <w:rFonts w:eastAsia="Arial" w:cs="Arial" w:ascii="Arial" w:hAnsi="Arial"/>
          <w:u w:val="single"/>
        </w:rPr>
        <w:t xml:space="preserve">Sell adult use cannabis, adult use cannabis products or immature cannabis plants </w:t>
      </w:r>
      <w:bookmarkStart w:id="300" w:name="_LINE__36_f3e2f693_479a_4347_a1fe_c41f9b"/>
      <w:bookmarkEnd w:id="297"/>
      <w:r>
        <w:rPr>
          <w:rFonts w:eastAsia="Arial" w:cs="Arial" w:ascii="Arial" w:hAnsi="Arial"/>
          <w:u w:val="single"/>
        </w:rPr>
        <w:t>using:</w:t>
      </w:r>
      <w:bookmarkEnd w:id="30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1" w:name="_PAR__17_ddcf3e05_1ad3_4b1c_ba57_5d91f80"/>
      <w:bookmarkStart w:id="302" w:name="_PAR__18_44bd0531_3076_4c26_95d9_044c994"/>
      <w:bookmarkStart w:id="303" w:name="_STATUTE_SP__3ccb1a63_0bb6_46e4_9dd4_157"/>
      <w:bookmarkStart w:id="304" w:name="_LINE__37_a6a6fc5f_a5a7_4798_9471_36045b"/>
      <w:bookmarkEnd w:id="301"/>
      <w:bookmarkEnd w:id="299"/>
      <w:bookmarkEnd w:id="302"/>
      <w:bookmarkEnd w:id="303"/>
      <w:r>
        <w:rPr>
          <w:rFonts w:eastAsia="Arial" w:cs="Arial" w:ascii="Arial" w:hAnsi="Arial"/>
          <w:u w:val="single"/>
        </w:rPr>
        <w:t>(</w:t>
      </w:r>
      <w:bookmarkStart w:id="305" w:name="_STATUTE_NUMBER__354e9921_824e_4b44_ade0"/>
      <w:r>
        <w:rPr>
          <w:rFonts w:eastAsia="Arial" w:cs="Arial" w:ascii="Arial" w:hAnsi="Arial"/>
          <w:u w:val="single"/>
        </w:rPr>
        <w:t>1</w:t>
      </w:r>
      <w:bookmarkEnd w:id="305"/>
      <w:r>
        <w:rPr>
          <w:rFonts w:eastAsia="Arial" w:cs="Arial" w:ascii="Arial" w:hAnsi="Arial"/>
          <w:u w:val="single"/>
        </w:rPr>
        <w:t xml:space="preserve">)  </w:t>
      </w:r>
      <w:bookmarkStart w:id="306" w:name="_STATUTE_CONTENT__d9efc89d_b168_4791_a9f"/>
      <w:r>
        <w:rPr>
          <w:rFonts w:eastAsia="Arial" w:cs="Arial" w:ascii="Arial" w:hAnsi="Arial"/>
          <w:u w:val="single"/>
        </w:rPr>
        <w:t>An automated dispensing or vending machine;</w:t>
      </w:r>
      <w:bookmarkEnd w:id="30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7" w:name="_PAR__18_44bd0531_3076_4c26_95d9_044c994"/>
      <w:bookmarkStart w:id="308" w:name="_STATUTE_SP__3ccb1a63_0bb6_46e4_9dd4_157"/>
      <w:bookmarkStart w:id="309" w:name="_PAR__19_09ef381a_1e5d_41f1_8eb5_4cee87c"/>
      <w:bookmarkStart w:id="310" w:name="_STATUTE_SP__7dac96cf_598f_405a_9c54_268"/>
      <w:bookmarkStart w:id="311" w:name="_LINE__38_0d355db0_090b_4a40_9790_0f10a7"/>
      <w:bookmarkEnd w:id="307"/>
      <w:bookmarkEnd w:id="308"/>
      <w:bookmarkEnd w:id="306"/>
      <w:bookmarkEnd w:id="309"/>
      <w:bookmarkEnd w:id="310"/>
      <w:r>
        <w:rPr>
          <w:rFonts w:eastAsia="Arial" w:cs="Arial" w:ascii="Arial" w:hAnsi="Arial"/>
          <w:u w:val="single"/>
        </w:rPr>
        <w:t>(</w:t>
      </w:r>
      <w:bookmarkStart w:id="312" w:name="_STATUTE_NUMBER__d306d8fa_847b_4b07_a1a0"/>
      <w:r>
        <w:rPr>
          <w:rFonts w:eastAsia="Arial" w:cs="Arial" w:ascii="Arial" w:hAnsi="Arial"/>
          <w:u w:val="single"/>
        </w:rPr>
        <w:t>2</w:t>
      </w:r>
      <w:bookmarkEnd w:id="312"/>
      <w:r>
        <w:rPr>
          <w:rFonts w:eastAsia="Arial" w:cs="Arial" w:ascii="Arial" w:hAnsi="Arial"/>
          <w:u w:val="single"/>
        </w:rPr>
        <w:t xml:space="preserve">)  </w:t>
      </w:r>
      <w:bookmarkStart w:id="313" w:name="_STATUTE_CONTENT__5613e90b_2751_4f74_9c9"/>
      <w:r>
        <w:rPr>
          <w:rFonts w:eastAsia="Arial" w:cs="Arial" w:ascii="Arial" w:hAnsi="Arial"/>
          <w:u w:val="single"/>
        </w:rPr>
        <w:t>A drive-through sales window;</w:t>
      </w:r>
      <w:bookmarkEnd w:id="31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4" w:name="_PAR__19_09ef381a_1e5d_41f1_8eb5_4cee87c"/>
      <w:bookmarkStart w:id="315" w:name="_STATUTE_SP__7dac96cf_598f_405a_9c54_268"/>
      <w:bookmarkStart w:id="316" w:name="_PAR__20_3e72de85_0daf_401c_8981_4498f41"/>
      <w:bookmarkStart w:id="317" w:name="_STATUTE_SP__5e89875b_8d10_455c_b599_e48"/>
      <w:bookmarkStart w:id="318" w:name="_LINE__39_3c2fbd26_e58c_4388_84b6_53da8b"/>
      <w:bookmarkEnd w:id="314"/>
      <w:bookmarkEnd w:id="315"/>
      <w:bookmarkEnd w:id="313"/>
      <w:bookmarkEnd w:id="316"/>
      <w:bookmarkEnd w:id="317"/>
      <w:r>
        <w:rPr>
          <w:rFonts w:eastAsia="Arial" w:cs="Arial" w:ascii="Arial" w:hAnsi="Arial"/>
          <w:u w:val="single"/>
        </w:rPr>
        <w:t>(</w:t>
      </w:r>
      <w:bookmarkStart w:id="319" w:name="_STATUTE_NUMBER__ca8d215c_fa7e_4a3a_a34a"/>
      <w:r>
        <w:rPr>
          <w:rFonts w:eastAsia="Arial" w:cs="Arial" w:ascii="Arial" w:hAnsi="Arial"/>
          <w:u w:val="single"/>
        </w:rPr>
        <w:t>3</w:t>
      </w:r>
      <w:bookmarkEnd w:id="319"/>
      <w:r>
        <w:rPr>
          <w:rFonts w:eastAsia="Arial" w:cs="Arial" w:ascii="Arial" w:hAnsi="Arial"/>
          <w:u w:val="single"/>
        </w:rPr>
        <w:t xml:space="preserve">)  </w:t>
      </w:r>
      <w:bookmarkStart w:id="320" w:name="_STATUTE_CONTENT__af678a5b_4664_4c93_893"/>
      <w:r>
        <w:rPr>
          <w:rFonts w:eastAsia="Arial" w:cs="Arial" w:ascii="Arial" w:hAnsi="Arial"/>
          <w:u w:val="single"/>
        </w:rPr>
        <w:t>An Internet-based sales platform; or</w:t>
      </w:r>
      <w:bookmarkEnd w:id="31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1" w:name="_PAR__20_3e72de85_0daf_401c_8981_4498f41"/>
      <w:bookmarkStart w:id="322" w:name="_STATUTE_SP__5e89875b_8d10_455c_b599_e48"/>
      <w:bookmarkStart w:id="323" w:name="_PAGE__3_a3f887a6_896b_46b4_aa15_a36248d"/>
      <w:bookmarkStart w:id="324" w:name="_PAR__1_4f881679_4742_4635_a729_34dd4530"/>
      <w:bookmarkStart w:id="325" w:name="_STATUTE_SP__746ef4e1_894a_4dbe_82a2_c9d"/>
      <w:bookmarkStart w:id="326" w:name="_LINE__1_27fea4a1_07b1_47e5_8121_9a1a8eb"/>
      <w:bookmarkEnd w:id="158"/>
      <w:bookmarkEnd w:id="321"/>
      <w:bookmarkEnd w:id="322"/>
      <w:bookmarkEnd w:id="320"/>
      <w:bookmarkEnd w:id="323"/>
      <w:bookmarkEnd w:id="324"/>
      <w:bookmarkEnd w:id="325"/>
      <w:r>
        <w:rPr>
          <w:rFonts w:eastAsia="Arial" w:cs="Arial" w:ascii="Arial" w:hAnsi="Arial"/>
          <w:u w:val="single"/>
        </w:rPr>
        <w:t>(</w:t>
      </w:r>
      <w:bookmarkStart w:id="327" w:name="_STATUTE_NUMBER__e468284b_490c_42a5_838e"/>
      <w:r>
        <w:rPr>
          <w:rFonts w:eastAsia="Arial" w:cs="Arial" w:ascii="Arial" w:hAnsi="Arial"/>
          <w:u w:val="single"/>
        </w:rPr>
        <w:t>4</w:t>
      </w:r>
      <w:bookmarkEnd w:id="327"/>
      <w:r>
        <w:rPr>
          <w:rFonts w:eastAsia="Arial" w:cs="Arial" w:ascii="Arial" w:hAnsi="Arial"/>
          <w:u w:val="single"/>
        </w:rPr>
        <w:t xml:space="preserve">)  </w:t>
      </w:r>
      <w:bookmarkStart w:id="328" w:name="_STATUTE_CONTENT__1c2f2eca_9203_4b9e_ac7"/>
      <w:r>
        <w:rPr>
          <w:rFonts w:eastAsia="Arial" w:cs="Arial" w:ascii="Arial" w:hAnsi="Arial"/>
          <w:u w:val="single"/>
        </w:rPr>
        <w:t>A delivery service;</w:t>
      </w:r>
      <w:bookmarkEnd w:id="3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9" w:name="_STATUTE_P__49e4bbef_3b05_4fc2_a5dd_b17e"/>
      <w:bookmarkStart w:id="330" w:name="_PAR__1_4f881679_4742_4635_a729_34dd4530"/>
      <w:bookmarkStart w:id="331" w:name="_STATUTE_SP__746ef4e1_894a_4dbe_82a2_c9d"/>
      <w:bookmarkStart w:id="332" w:name="_PAR__2_456958b8_54ef_4ccd_8af8_3721fb22"/>
      <w:bookmarkStart w:id="333" w:name="_STATUTE_P__dde6292a_ac77_462d_b125_a0aa"/>
      <w:bookmarkStart w:id="334" w:name="_LINE__2_52349bca_0d37_47ca_aaee_9f6c50b"/>
      <w:bookmarkStart w:id="335" w:name="_STATUTE_NUMBER__2a29dcb8_82ba_4408_8c74"/>
      <w:bookmarkEnd w:id="329"/>
      <w:bookmarkEnd w:id="330"/>
      <w:bookmarkEnd w:id="331"/>
      <w:bookmarkEnd w:id="328"/>
      <w:bookmarkEnd w:id="332"/>
      <w:bookmarkEnd w:id="333"/>
      <w:r>
        <w:rPr>
          <w:rFonts w:eastAsia="Arial" w:cs="Arial" w:ascii="Arial" w:hAnsi="Arial"/>
          <w:u w:val="single"/>
        </w:rPr>
        <w:t>G</w:t>
      </w:r>
      <w:bookmarkEnd w:id="335"/>
      <w:r>
        <w:rPr>
          <w:rFonts w:eastAsia="Arial" w:cs="Arial" w:ascii="Arial" w:hAnsi="Arial"/>
          <w:u w:val="single"/>
        </w:rPr>
        <w:t xml:space="preserve">.  </w:t>
      </w:r>
      <w:bookmarkStart w:id="336" w:name="_STATUTE_CONTENT__89f8d4f3_1c41_4c96_b17"/>
      <w:r>
        <w:rPr>
          <w:rFonts w:eastAsia="Arial" w:cs="Arial" w:ascii="Arial" w:hAnsi="Arial"/>
          <w:u w:val="single"/>
        </w:rPr>
        <w:t xml:space="preserve">Knowingly permit any activity or acts of disorderly conduct as described in Title </w:t>
      </w:r>
      <w:bookmarkStart w:id="337" w:name="_LINE__3_35c573eb_672c_4ec6_a550_ede9448"/>
      <w:bookmarkEnd w:id="334"/>
      <w:r>
        <w:rPr>
          <w:rFonts w:eastAsia="Arial" w:cs="Arial" w:ascii="Arial" w:hAnsi="Arial"/>
          <w:u w:val="single"/>
        </w:rPr>
        <w:t>17-A, section 501-A;</w:t>
      </w:r>
      <w:bookmarkEnd w:id="3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8" w:name="_PAR__2_456958b8_54ef_4ccd_8af8_3721fb22"/>
      <w:bookmarkStart w:id="339" w:name="_STATUTE_P__dde6292a_ac77_462d_b125_a0aa"/>
      <w:bookmarkStart w:id="340" w:name="_PAR__3_b4c8ec35_a7bb_4eb0_9e45_da91d279"/>
      <w:bookmarkStart w:id="341" w:name="_STATUTE_P__f30ddd6f_ed1c_402d_aec2_bb86"/>
      <w:bookmarkStart w:id="342" w:name="_LINE__4_6290ff33_891e_4f0d_beb5_cdd484a"/>
      <w:bookmarkStart w:id="343" w:name="_STATUTE_NUMBER__582bba33_f361_4876_aa79"/>
      <w:bookmarkEnd w:id="338"/>
      <w:bookmarkEnd w:id="339"/>
      <w:bookmarkEnd w:id="336"/>
      <w:bookmarkEnd w:id="340"/>
      <w:bookmarkEnd w:id="341"/>
      <w:r>
        <w:rPr>
          <w:rFonts w:eastAsia="Arial" w:cs="Arial" w:ascii="Arial" w:hAnsi="Arial"/>
          <w:u w:val="single"/>
        </w:rPr>
        <w:t>H</w:t>
      </w:r>
      <w:bookmarkEnd w:id="343"/>
      <w:r>
        <w:rPr>
          <w:rFonts w:eastAsia="Arial" w:cs="Arial" w:ascii="Arial" w:hAnsi="Arial"/>
          <w:u w:val="single"/>
        </w:rPr>
        <w:t xml:space="preserve">.  </w:t>
      </w:r>
      <w:bookmarkStart w:id="344" w:name="_STATUTE_CONTENT__7c9d4b23_fefb_4872_8d2"/>
      <w:r>
        <w:rPr>
          <w:rFonts w:eastAsia="Arial" w:cs="Arial" w:ascii="Arial" w:hAnsi="Arial"/>
          <w:u w:val="single"/>
        </w:rPr>
        <w:t xml:space="preserve">Permit rowdiness, undue noise or other disturbances or activity offensive to the </w:t>
      </w:r>
      <w:bookmarkStart w:id="345" w:name="_LINE__5_16bb7d80_21f7_4d80_af60_efce3f4"/>
      <w:bookmarkEnd w:id="342"/>
      <w:r>
        <w:rPr>
          <w:rFonts w:eastAsia="Arial" w:cs="Arial" w:ascii="Arial" w:hAnsi="Arial"/>
          <w:u w:val="single"/>
        </w:rPr>
        <w:t xml:space="preserve">average citizen or to the residents of the neighborhood in which the licensed premises </w:t>
      </w:r>
      <w:bookmarkStart w:id="346" w:name="_LINE__6_488fdf45_2bba_45c0_82bc_ad1f21f"/>
      <w:bookmarkEnd w:id="345"/>
      <w:r>
        <w:rPr>
          <w:rFonts w:eastAsia="Arial" w:cs="Arial" w:ascii="Arial" w:hAnsi="Arial"/>
          <w:u w:val="single"/>
        </w:rPr>
        <w:t xml:space="preserve">are located; </w:t>
      </w:r>
      <w:bookmarkEnd w:id="3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7" w:name="_PAR__3_b4c8ec35_a7bb_4eb0_9e45_da91d279"/>
      <w:bookmarkStart w:id="348" w:name="_STATUTE_P__f30ddd6f_ed1c_402d_aec2_bb86"/>
      <w:bookmarkStart w:id="349" w:name="_PAR__4_e3a28e72_33bb_49b5_882d_a23ab29a"/>
      <w:bookmarkStart w:id="350" w:name="_STATUTE_P__c7f40ea2_2145_4e1d_a27a_1634"/>
      <w:bookmarkStart w:id="351" w:name="_LINE__7_48927a04_02e9_49a3_b917_1338b53"/>
      <w:bookmarkStart w:id="352" w:name="_STATUTE_NUMBER__b7ae243e_dd57_460b_b85e"/>
      <w:bookmarkEnd w:id="347"/>
      <w:bookmarkEnd w:id="348"/>
      <w:bookmarkEnd w:id="344"/>
      <w:bookmarkEnd w:id="349"/>
      <w:bookmarkEnd w:id="350"/>
      <w:r>
        <w:rPr>
          <w:rFonts w:eastAsia="Arial" w:cs="Arial" w:ascii="Arial" w:hAnsi="Arial"/>
          <w:u w:val="single"/>
        </w:rPr>
        <w:t>I</w:t>
      </w:r>
      <w:bookmarkEnd w:id="352"/>
      <w:r>
        <w:rPr>
          <w:rFonts w:eastAsia="Arial" w:cs="Arial" w:ascii="Arial" w:hAnsi="Arial"/>
          <w:u w:val="single"/>
        </w:rPr>
        <w:t xml:space="preserve">.  </w:t>
      </w:r>
      <w:bookmarkStart w:id="353" w:name="_STATUTE_CONTENT__e33d90c1_a0a8_460f_aa9"/>
      <w:r>
        <w:rPr>
          <w:rFonts w:eastAsia="Arial" w:cs="Arial" w:ascii="Arial" w:hAnsi="Arial"/>
          <w:u w:val="single"/>
        </w:rPr>
        <w:t xml:space="preserve">Sell adult use cannabis or adult use cannabis products to a person who is visibly </w:t>
      </w:r>
      <w:bookmarkStart w:id="354" w:name="_LINE__8_2fd02ee1_4882_4224_87f7_401a618"/>
      <w:bookmarkEnd w:id="351"/>
      <w:r>
        <w:rPr>
          <w:rFonts w:eastAsia="Arial" w:cs="Arial" w:ascii="Arial" w:hAnsi="Arial"/>
          <w:u w:val="single"/>
        </w:rPr>
        <w:t>intoxicated; or</w:t>
      </w:r>
      <w:bookmarkEnd w:id="3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5" w:name="_PAR__4_e3a28e72_33bb_49b5_882d_a23ab29a"/>
      <w:bookmarkStart w:id="356" w:name="_STATUTE_P__c7f40ea2_2145_4e1d_a27a_1634"/>
      <w:bookmarkStart w:id="357" w:name="_PAR__5_7b1466c0_23a8_47e5_9757_8d5d1ed2"/>
      <w:bookmarkStart w:id="358" w:name="_STATUTE_P__c9b2f816_8193_40b4_9f6d_fa97"/>
      <w:bookmarkStart w:id="359" w:name="_LINE__9_85019996_1836_4bba_997d_968d544"/>
      <w:bookmarkStart w:id="360" w:name="_STATUTE_NUMBER__6a8cbfab_52c4_46c5_a0b9"/>
      <w:bookmarkEnd w:id="355"/>
      <w:bookmarkEnd w:id="356"/>
      <w:bookmarkEnd w:id="353"/>
      <w:bookmarkEnd w:id="357"/>
      <w:bookmarkEnd w:id="358"/>
      <w:r>
        <w:rPr>
          <w:rFonts w:eastAsia="Arial" w:cs="Arial" w:ascii="Arial" w:hAnsi="Arial"/>
          <w:u w:val="single"/>
        </w:rPr>
        <w:t>J</w:t>
      </w:r>
      <w:bookmarkEnd w:id="360"/>
      <w:r>
        <w:rPr>
          <w:rFonts w:eastAsia="Arial" w:cs="Arial" w:ascii="Arial" w:hAnsi="Arial"/>
          <w:u w:val="single"/>
        </w:rPr>
        <w:t xml:space="preserve">.  </w:t>
      </w:r>
      <w:bookmarkStart w:id="361" w:name="_STATUTE_CONTENT__0cd499f3_ebee_4b7b_8b0"/>
      <w:r>
        <w:rPr>
          <w:rFonts w:eastAsia="Arial" w:cs="Arial" w:ascii="Arial" w:hAnsi="Arial"/>
          <w:u w:val="single"/>
        </w:rPr>
        <w:t>Sell adult use cannabis or adult use cannabis products to any person solely for off-</w:t>
      </w:r>
      <w:bookmarkStart w:id="362" w:name="_LINE__10_77165232_7abc_496c_b81d_9e1291"/>
      <w:bookmarkEnd w:id="359"/>
      <w:r>
        <w:rPr>
          <w:rFonts w:eastAsia="Arial" w:cs="Arial" w:ascii="Arial" w:hAnsi="Arial"/>
          <w:u w:val="single"/>
        </w:rPr>
        <w:t xml:space="preserve">premises use, unless the cannabis hospitality establishment licensee also holds a valid </w:t>
      </w:r>
      <w:bookmarkStart w:id="363" w:name="_LINE__11_500c03c1_c37c_40a1_8784_f3a89e"/>
      <w:bookmarkEnd w:id="362"/>
      <w:r>
        <w:rPr>
          <w:rFonts w:eastAsia="Arial" w:cs="Arial" w:ascii="Arial" w:hAnsi="Arial"/>
          <w:u w:val="single"/>
        </w:rPr>
        <w:t xml:space="preserve">cannabis store license.  Nothing in this paragraph prohibits the cannabis hospitality </w:t>
      </w:r>
      <w:bookmarkStart w:id="364" w:name="_LINE__12_e8d233ff_f734_4560_854b_422adb"/>
      <w:bookmarkEnd w:id="363"/>
      <w:r>
        <w:rPr>
          <w:rFonts w:eastAsia="Arial" w:cs="Arial" w:ascii="Arial" w:hAnsi="Arial"/>
          <w:u w:val="single"/>
        </w:rPr>
        <w:t xml:space="preserve">establishment from selling immature cannabis plants and seedlings for use off premises </w:t>
      </w:r>
      <w:bookmarkStart w:id="365" w:name="_LINE__13_c691591d_6c06_4d9d_bdaa_47c363"/>
      <w:bookmarkEnd w:id="364"/>
      <w:r>
        <w:rPr>
          <w:rFonts w:eastAsia="Arial" w:cs="Arial" w:ascii="Arial" w:hAnsi="Arial"/>
          <w:u w:val="single"/>
        </w:rPr>
        <w:t xml:space="preserve">or from allowing a person who purchases adult use cannabis or adult use cannabis </w:t>
      </w:r>
      <w:bookmarkStart w:id="366" w:name="_LINE__14_7558f68f_79b6_4bb8_b45a_31d29b"/>
      <w:bookmarkEnd w:id="365"/>
      <w:r>
        <w:rPr>
          <w:rFonts w:eastAsia="Arial" w:cs="Arial" w:ascii="Arial" w:hAnsi="Arial"/>
          <w:u w:val="single"/>
        </w:rPr>
        <w:t xml:space="preserve">products for on-premises use to take off premises amounts that are not used on </w:t>
      </w:r>
      <w:bookmarkStart w:id="367" w:name="_LINE__15_b1d1af63_b783_407f_8525_78e04e"/>
      <w:bookmarkEnd w:id="366"/>
      <w:r>
        <w:rPr>
          <w:rFonts w:eastAsia="Arial" w:cs="Arial" w:ascii="Arial" w:hAnsi="Arial"/>
          <w:u w:val="single"/>
        </w:rPr>
        <w:t xml:space="preserve">premises, as long as the amount taken off premises does not exceed the amount that </w:t>
      </w:r>
      <w:bookmarkStart w:id="368" w:name="_LINE__16_4812c701_979a_4910_9b5d_e4b0c7"/>
      <w:bookmarkEnd w:id="367"/>
      <w:r>
        <w:rPr>
          <w:rFonts w:eastAsia="Arial" w:cs="Arial" w:ascii="Arial" w:hAnsi="Arial"/>
          <w:u w:val="single"/>
        </w:rPr>
        <w:t>may be transported under section 1501, subsection 1, paragraph B.</w:t>
      </w:r>
      <w:bookmarkEnd w:id="3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9" w:name="_STATUTE_SS__4fce238a_9179_4814_b489_b5a"/>
      <w:bookmarkStart w:id="370" w:name="_PAR__5_7b1466c0_23a8_47e5_9757_8d5d1ed2"/>
      <w:bookmarkStart w:id="371" w:name="_STATUTE_P__c9b2f816_8193_40b4_9f6d_fa97"/>
      <w:bookmarkStart w:id="372" w:name="_STATUTE_SS__bce18aa5_57d8_43ea_a6c5_6d7"/>
      <w:bookmarkStart w:id="373" w:name="_PAR__6_08193fa2_432c_4ad3_b726_d79ae78e"/>
      <w:bookmarkStart w:id="374" w:name="_LINE__17_577118af_25e4_4248_8c97_a560ef"/>
      <w:bookmarkStart w:id="375" w:name="_STATUTE_NUMBER__076f6259_4289_472f_b8f1"/>
      <w:bookmarkEnd w:id="369"/>
      <w:bookmarkEnd w:id="370"/>
      <w:bookmarkEnd w:id="371"/>
      <w:bookmarkEnd w:id="361"/>
      <w:bookmarkEnd w:id="372"/>
      <w:bookmarkEnd w:id="373"/>
      <w:r>
        <w:rPr>
          <w:rFonts w:eastAsia="Arial" w:cs="Arial" w:ascii="Arial" w:hAnsi="Arial"/>
          <w:b/>
          <w:u w:val="single"/>
        </w:rPr>
        <w:t>3</w:t>
      </w:r>
      <w:bookmarkEnd w:id="375"/>
      <w:r>
        <w:rPr>
          <w:rFonts w:eastAsia="Arial" w:cs="Arial" w:ascii="Arial" w:hAnsi="Arial"/>
          <w:b/>
          <w:u w:val="single"/>
        </w:rPr>
        <w:t xml:space="preserve">.  </w:t>
      </w:r>
      <w:bookmarkStart w:id="376" w:name="_STATUTE_HEADNOTE__7aa541fd_1610_467d_8c"/>
      <w:r>
        <w:rPr>
          <w:rFonts w:eastAsia="Arial" w:cs="Arial" w:ascii="Arial" w:hAnsi="Arial"/>
          <w:b/>
          <w:u w:val="single"/>
        </w:rPr>
        <w:t xml:space="preserve">Operation. </w:t>
      </w:r>
      <w:r>
        <w:rPr>
          <w:rFonts w:eastAsia="Arial" w:cs="Arial" w:ascii="Arial" w:hAnsi="Arial"/>
          <w:u w:val="single"/>
        </w:rPr>
        <w:t xml:space="preserve"> </w:t>
      </w:r>
      <w:bookmarkStart w:id="377" w:name="_STATUTE_CONTENT__87ad66d8_8b97_4a58_bf1"/>
      <w:bookmarkEnd w:id="376"/>
      <w:r>
        <w:rPr>
          <w:rFonts w:eastAsia="Arial" w:cs="Arial" w:ascii="Arial" w:hAnsi="Arial"/>
          <w:u w:val="single"/>
        </w:rPr>
        <w:t>A cannabis hospitality establishment:</w:t>
      </w:r>
      <w:bookmarkEnd w:id="3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8" w:name="_PAR__6_08193fa2_432c_4ad3_b726_d79ae78e"/>
      <w:bookmarkStart w:id="379" w:name="_PAR__7_fc2c2e80_e800_40b6_8924_4695df6d"/>
      <w:bookmarkStart w:id="380" w:name="_STATUTE_P__d34c0738_8264_45c9_a4e6_cc4b"/>
      <w:bookmarkStart w:id="381" w:name="_LINE__18_be204a51_05a4_4630_8a31_2afced"/>
      <w:bookmarkStart w:id="382" w:name="_STATUTE_NUMBER__6aa25ebc_0310_4f7e_8a4b"/>
      <w:bookmarkEnd w:id="378"/>
      <w:bookmarkEnd w:id="377"/>
      <w:bookmarkEnd w:id="379"/>
      <w:bookmarkEnd w:id="380"/>
      <w:r>
        <w:rPr>
          <w:rFonts w:eastAsia="Arial" w:cs="Arial" w:ascii="Arial" w:hAnsi="Arial"/>
          <w:u w:val="single"/>
        </w:rPr>
        <w:t>A</w:t>
      </w:r>
      <w:bookmarkEnd w:id="382"/>
      <w:r>
        <w:rPr>
          <w:rFonts w:eastAsia="Arial" w:cs="Arial" w:ascii="Arial" w:hAnsi="Arial"/>
          <w:u w:val="single"/>
        </w:rPr>
        <w:t xml:space="preserve">.  </w:t>
      </w:r>
      <w:bookmarkStart w:id="383" w:name="_STATUTE_CONTENT__ac118b04_bd41_4e7a_814"/>
      <w:r>
        <w:rPr>
          <w:rFonts w:eastAsia="Arial" w:cs="Arial" w:ascii="Arial" w:hAnsi="Arial"/>
          <w:u w:val="single"/>
        </w:rPr>
        <w:t xml:space="preserve">Shall ensure the sale and consumption of adult use cannabis and adult use cannabis </w:t>
      </w:r>
      <w:bookmarkStart w:id="384" w:name="_LINE__19_3a1c6f01_31e4_47b7_aa44_a67b16"/>
      <w:bookmarkEnd w:id="381"/>
      <w:r>
        <w:rPr>
          <w:rFonts w:eastAsia="Arial" w:cs="Arial" w:ascii="Arial" w:hAnsi="Arial"/>
          <w:u w:val="single"/>
        </w:rPr>
        <w:t xml:space="preserve">products cease if an emergency requires law enforcement officers, firefighters, </w:t>
      </w:r>
      <w:bookmarkStart w:id="385" w:name="_LINE__20_98d9684d_5089_4a81_b53b_39a8ba"/>
      <w:bookmarkEnd w:id="384"/>
      <w:r>
        <w:rPr>
          <w:rFonts w:eastAsia="Arial" w:cs="Arial" w:ascii="Arial" w:hAnsi="Arial"/>
          <w:u w:val="single"/>
        </w:rPr>
        <w:t xml:space="preserve">emergency medical service providers or other public safety personnel to enter the </w:t>
      </w:r>
      <w:bookmarkStart w:id="386" w:name="_LINE__21_06124348_af8a_4c57_ac65_ade4cb"/>
      <w:bookmarkEnd w:id="385"/>
      <w:r>
        <w:rPr>
          <w:rFonts w:eastAsia="Arial" w:cs="Arial" w:ascii="Arial" w:hAnsi="Arial"/>
          <w:u w:val="single"/>
        </w:rPr>
        <w:t xml:space="preserve">establishment.  Sale and consumption may resume after such personnel have left the </w:t>
      </w:r>
      <w:bookmarkStart w:id="387" w:name="_LINE__22_7978d438_bb4f_45f9_8d0a_a9c9c1"/>
      <w:bookmarkEnd w:id="386"/>
      <w:r>
        <w:rPr>
          <w:rFonts w:eastAsia="Arial" w:cs="Arial" w:ascii="Arial" w:hAnsi="Arial"/>
          <w:u w:val="single"/>
        </w:rPr>
        <w:t>establishment;</w:t>
      </w:r>
      <w:bookmarkEnd w:id="3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8" w:name="_PAR__7_fc2c2e80_e800_40b6_8924_4695df6d"/>
      <w:bookmarkStart w:id="389" w:name="_STATUTE_P__d34c0738_8264_45c9_a4e6_cc4b"/>
      <w:bookmarkStart w:id="390" w:name="_PAR__8_f47e58df_3856_48a2_98e7_bc241d2c"/>
      <w:bookmarkStart w:id="391" w:name="_STATUTE_P__97fedbae_f496_47bf_9bb6_2b8b"/>
      <w:bookmarkStart w:id="392" w:name="_LINE__23_b4040fd6_d3b3_4396_a11a_450b1a"/>
      <w:bookmarkStart w:id="393" w:name="_STATUTE_NUMBER__8d2e7bad_2a8e_48d1_adb1"/>
      <w:bookmarkEnd w:id="388"/>
      <w:bookmarkEnd w:id="389"/>
      <w:bookmarkEnd w:id="383"/>
      <w:bookmarkEnd w:id="390"/>
      <w:bookmarkEnd w:id="391"/>
      <w:r>
        <w:rPr>
          <w:rFonts w:eastAsia="Arial" w:cs="Arial" w:ascii="Arial" w:hAnsi="Arial"/>
          <w:u w:val="single"/>
        </w:rPr>
        <w:t>B</w:t>
      </w:r>
      <w:bookmarkEnd w:id="393"/>
      <w:r>
        <w:rPr>
          <w:rFonts w:eastAsia="Arial" w:cs="Arial" w:ascii="Arial" w:hAnsi="Arial"/>
          <w:u w:val="single"/>
        </w:rPr>
        <w:t xml:space="preserve">.  </w:t>
      </w:r>
      <w:bookmarkStart w:id="394" w:name="_STATUTE_CONTENT__e499fb88_d4f6_436e_91b"/>
      <w:r>
        <w:rPr>
          <w:rFonts w:eastAsia="Arial" w:cs="Arial" w:ascii="Arial" w:hAnsi="Arial"/>
          <w:u w:val="single"/>
        </w:rPr>
        <w:t xml:space="preserve">Shall destroy adult use cannabis and adult use cannabis products left behind by a </w:t>
      </w:r>
      <w:bookmarkStart w:id="395" w:name="_LINE__24_0e2439cc_d81a_4a7a_9c20_426861"/>
      <w:bookmarkEnd w:id="392"/>
      <w:r>
        <w:rPr>
          <w:rFonts w:eastAsia="Arial" w:cs="Arial" w:ascii="Arial" w:hAnsi="Arial"/>
          <w:u w:val="single"/>
        </w:rPr>
        <w:t>patron, except for purposes of recycling;</w:t>
      </w:r>
      <w:bookmarkEnd w:id="3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6" w:name="_PAR__8_f47e58df_3856_48a2_98e7_bc241d2c"/>
      <w:bookmarkStart w:id="397" w:name="_STATUTE_P__97fedbae_f496_47bf_9bb6_2b8b"/>
      <w:bookmarkStart w:id="398" w:name="_PAR__9_797c0fd2_109b_4408_9e07_4ac5c190"/>
      <w:bookmarkStart w:id="399" w:name="_STATUTE_P__aced7abd_3e41_44d9_b11b_9cde"/>
      <w:bookmarkStart w:id="400" w:name="_LINE__25_924d6f36_bc85_44a7_ad5c_7f1f55"/>
      <w:bookmarkStart w:id="401" w:name="_STATUTE_NUMBER__214518d0_393f_4738_96d3"/>
      <w:bookmarkEnd w:id="396"/>
      <w:bookmarkEnd w:id="397"/>
      <w:bookmarkEnd w:id="394"/>
      <w:bookmarkEnd w:id="398"/>
      <w:bookmarkEnd w:id="399"/>
      <w:r>
        <w:rPr>
          <w:rFonts w:eastAsia="Arial" w:cs="Arial" w:ascii="Arial" w:hAnsi="Arial"/>
          <w:u w:val="single"/>
        </w:rPr>
        <w:t>C</w:t>
      </w:r>
      <w:bookmarkEnd w:id="401"/>
      <w:r>
        <w:rPr>
          <w:rFonts w:eastAsia="Arial" w:cs="Arial" w:ascii="Arial" w:hAnsi="Arial"/>
          <w:u w:val="single"/>
        </w:rPr>
        <w:t xml:space="preserve">.  </w:t>
      </w:r>
      <w:bookmarkStart w:id="402" w:name="_STATUTE_CONTENT__7245548c_1139_44f6_8fb"/>
      <w:r>
        <w:rPr>
          <w:rFonts w:eastAsia="Arial" w:cs="Arial" w:ascii="Arial" w:hAnsi="Arial"/>
          <w:u w:val="single"/>
        </w:rPr>
        <w:t xml:space="preserve">Shall ensure the display and consumption of adult use cannabis and adult use </w:t>
      </w:r>
      <w:bookmarkStart w:id="403" w:name="_LINE__26_836a31c5_373d_48dd_b003_d0319a"/>
      <w:bookmarkEnd w:id="400"/>
      <w:r>
        <w:rPr>
          <w:rFonts w:eastAsia="Arial" w:cs="Arial" w:ascii="Arial" w:hAnsi="Arial"/>
          <w:u w:val="single"/>
        </w:rPr>
        <w:t>cannabis products are not visible from outside the establishment;</w:t>
      </w:r>
      <w:bookmarkEnd w:id="4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4" w:name="_PAR__9_797c0fd2_109b_4408_9e07_4ac5c190"/>
      <w:bookmarkStart w:id="405" w:name="_STATUTE_P__aced7abd_3e41_44d9_b11b_9cde"/>
      <w:bookmarkStart w:id="406" w:name="_PAR__10_fe1fa4c8_74ae_4b15_8b9e_2782ae0"/>
      <w:bookmarkStart w:id="407" w:name="_STATUTE_P__c4d4525e_5248_4e53_8278_eb77"/>
      <w:bookmarkStart w:id="408" w:name="_LINE__27_2fa1d429_ce08_412c_a7d2_46095e"/>
      <w:bookmarkStart w:id="409" w:name="_STATUTE_NUMBER__0e14b133_2587_4626_8adc"/>
      <w:bookmarkEnd w:id="404"/>
      <w:bookmarkEnd w:id="405"/>
      <w:bookmarkEnd w:id="402"/>
      <w:bookmarkEnd w:id="406"/>
      <w:bookmarkEnd w:id="407"/>
      <w:r>
        <w:rPr>
          <w:rFonts w:eastAsia="Arial" w:cs="Arial" w:ascii="Arial" w:hAnsi="Arial"/>
          <w:u w:val="single"/>
        </w:rPr>
        <w:t>D</w:t>
      </w:r>
      <w:bookmarkEnd w:id="409"/>
      <w:r>
        <w:rPr>
          <w:rFonts w:eastAsia="Arial" w:cs="Arial" w:ascii="Arial" w:hAnsi="Arial"/>
          <w:u w:val="single"/>
        </w:rPr>
        <w:t xml:space="preserve">.  </w:t>
      </w:r>
      <w:bookmarkStart w:id="410" w:name="_STATUTE_CONTENT__0a612257_a711_4f14_a2b"/>
      <w:r>
        <w:rPr>
          <w:rFonts w:eastAsia="Arial" w:cs="Arial" w:ascii="Arial" w:hAnsi="Arial"/>
          <w:u w:val="single"/>
        </w:rPr>
        <w:t>May remove an individual from the establishment for any reason;</w:t>
      </w:r>
      <w:bookmarkEnd w:id="4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1" w:name="_STATUTE_SS__bce18aa5_57d8_43ea_a6c5_6d7"/>
      <w:bookmarkStart w:id="412" w:name="_PAR__10_fe1fa4c8_74ae_4b15_8b9e_2782ae0"/>
      <w:bookmarkStart w:id="413" w:name="_STATUTE_P__c4d4525e_5248_4e53_8278_eb77"/>
      <w:bookmarkStart w:id="414" w:name="_PAR__11_45adc819_96c5_40b8_b341_b85f2d9"/>
      <w:bookmarkStart w:id="415" w:name="_STATUTE_SS__c8a04b24_308d_4e64_b842_849"/>
      <w:bookmarkStart w:id="416" w:name="_LINE__28_27e752c7_7015_4202_a44d_41ab1b"/>
      <w:bookmarkStart w:id="417" w:name="_STATUTE_NUMBER__691cb516_0669_4599_830f"/>
      <w:bookmarkEnd w:id="411"/>
      <w:bookmarkEnd w:id="412"/>
      <w:bookmarkEnd w:id="413"/>
      <w:bookmarkEnd w:id="410"/>
      <w:bookmarkEnd w:id="414"/>
      <w:bookmarkEnd w:id="415"/>
      <w:r>
        <w:rPr>
          <w:rFonts w:eastAsia="Arial" w:cs="Arial" w:ascii="Arial" w:hAnsi="Arial"/>
          <w:b/>
          <w:u w:val="single"/>
        </w:rPr>
        <w:t>4</w:t>
      </w:r>
      <w:bookmarkEnd w:id="417"/>
      <w:r>
        <w:rPr>
          <w:rFonts w:eastAsia="Arial" w:cs="Arial" w:ascii="Arial" w:hAnsi="Arial"/>
          <w:b/>
          <w:u w:val="single"/>
        </w:rPr>
        <w:t xml:space="preserve">.  </w:t>
      </w:r>
      <w:bookmarkStart w:id="418" w:name="_STATUTE_HEADNOTE__99fd4d59_cde0_4d68_8d"/>
      <w:r>
        <w:rPr>
          <w:rFonts w:eastAsia="Arial" w:cs="Arial" w:ascii="Arial" w:hAnsi="Arial"/>
          <w:b/>
          <w:u w:val="single"/>
        </w:rPr>
        <w:t xml:space="preserve">Compliance with packaging, labeling and health and safety requirements. </w:t>
      </w:r>
      <w:r>
        <w:rPr>
          <w:rFonts w:eastAsia="Arial" w:cs="Arial" w:ascii="Arial" w:hAnsi="Arial"/>
          <w:u w:val="single"/>
        </w:rPr>
        <w:t xml:space="preserve"> </w:t>
      </w:r>
      <w:bookmarkStart w:id="419" w:name="_STATUTE_CONTENT__602c1078_c361_4e69_b43"/>
      <w:bookmarkEnd w:id="418"/>
      <w:r>
        <w:rPr>
          <w:rFonts w:eastAsia="Arial" w:cs="Arial" w:ascii="Arial" w:hAnsi="Arial"/>
          <w:u w:val="single"/>
        </w:rPr>
        <w:t xml:space="preserve">All </w:t>
      </w:r>
      <w:bookmarkStart w:id="420" w:name="_LINE__29_722f36c0_8b0b_42da_9a03_f70924"/>
      <w:bookmarkEnd w:id="416"/>
      <w:r>
        <w:rPr>
          <w:rFonts w:eastAsia="Arial" w:cs="Arial" w:ascii="Arial" w:hAnsi="Arial"/>
          <w:u w:val="single"/>
        </w:rPr>
        <w:t xml:space="preserve">adult use cannabis and adult use cannabis products sold or offered for sale at a cannabis </w:t>
      </w:r>
      <w:bookmarkStart w:id="421" w:name="_LINE__30_ae702c86_fc1b_4b5b_a52d_8edb2c"/>
      <w:bookmarkEnd w:id="420"/>
      <w:r>
        <w:rPr>
          <w:rFonts w:eastAsia="Arial" w:cs="Arial" w:ascii="Arial" w:hAnsi="Arial"/>
          <w:u w:val="single"/>
        </w:rPr>
        <w:t xml:space="preserve">hospitality establishment must meet all applicable packaging, labeling and health and </w:t>
      </w:r>
      <w:bookmarkStart w:id="422" w:name="_LINE__31_d024f9a1_b5d7_4a01_9a44_2c5f53"/>
      <w:bookmarkEnd w:id="421"/>
      <w:r>
        <w:rPr>
          <w:rFonts w:eastAsia="Arial" w:cs="Arial" w:ascii="Arial" w:hAnsi="Arial"/>
          <w:u w:val="single"/>
        </w:rPr>
        <w:t>safety requirements of subchapter 7 and the rules adopted under subchapter 7.</w:t>
      </w:r>
      <w:bookmarkEnd w:id="4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3" w:name="_PAR__11_45adc819_96c5_40b8_b341_b85f2d9"/>
      <w:bookmarkStart w:id="424" w:name="_STATUTE_SS__c8a04b24_308d_4e64_b842_849"/>
      <w:bookmarkStart w:id="425" w:name="_STATUTE_SS__dfa1f6e6_76f0_46d4_99cc_20f"/>
      <w:bookmarkStart w:id="426" w:name="_PAR__12_217a8200_fd64_44bc_8df0_554f1c3"/>
      <w:bookmarkStart w:id="427" w:name="_LINE__32_dcac39e9_8108_4c53_b8b4_f83d3c"/>
      <w:bookmarkStart w:id="428" w:name="_STATUTE_NUMBER__ced7f041_aa47_4c80_b3ac"/>
      <w:bookmarkEnd w:id="423"/>
      <w:bookmarkEnd w:id="424"/>
      <w:bookmarkEnd w:id="419"/>
      <w:bookmarkEnd w:id="425"/>
      <w:bookmarkEnd w:id="426"/>
      <w:r>
        <w:rPr>
          <w:rFonts w:eastAsia="Arial" w:cs="Arial" w:ascii="Arial" w:hAnsi="Arial"/>
          <w:b/>
          <w:u w:val="single"/>
        </w:rPr>
        <w:t>5</w:t>
      </w:r>
      <w:bookmarkEnd w:id="428"/>
      <w:r>
        <w:rPr>
          <w:rFonts w:eastAsia="Arial" w:cs="Arial" w:ascii="Arial" w:hAnsi="Arial"/>
          <w:b/>
          <w:u w:val="single"/>
        </w:rPr>
        <w:t xml:space="preserve">.  </w:t>
      </w:r>
      <w:bookmarkStart w:id="429" w:name="_STATUTE_HEADNOTE__9319e673_98e3_472d_bb"/>
      <w:r>
        <w:rPr>
          <w:rFonts w:eastAsia="Arial" w:cs="Arial" w:ascii="Arial" w:hAnsi="Arial"/>
          <w:b/>
          <w:u w:val="single"/>
        </w:rPr>
        <w:t xml:space="preserve">Verification of purchaser's age. </w:t>
      </w:r>
      <w:r>
        <w:rPr>
          <w:rFonts w:eastAsia="Arial" w:cs="Arial" w:ascii="Arial" w:hAnsi="Arial"/>
          <w:u w:val="single"/>
        </w:rPr>
        <w:t xml:space="preserve"> </w:t>
      </w:r>
      <w:bookmarkStart w:id="430" w:name="_STATUTE_CONTENT__cf34f30c_1bff_4a8b_b88"/>
      <w:bookmarkEnd w:id="429"/>
      <w:r>
        <w:rPr>
          <w:rFonts w:eastAsia="Arial" w:cs="Arial" w:ascii="Arial" w:hAnsi="Arial"/>
          <w:u w:val="single"/>
        </w:rPr>
        <w:t xml:space="preserve">A person must be 21 years of age or older to enter </w:t>
      </w:r>
      <w:bookmarkStart w:id="431" w:name="_LINE__33_df17dea1_f1a6_4bc8_a569_77b668"/>
      <w:bookmarkEnd w:id="427"/>
      <w:r>
        <w:rPr>
          <w:rFonts w:eastAsia="Arial" w:cs="Arial" w:ascii="Arial" w:hAnsi="Arial"/>
          <w:u w:val="single"/>
        </w:rPr>
        <w:t xml:space="preserve">or make a purchase from a cannabis hospitality establishment.  A cannabis hospitality </w:t>
      </w:r>
      <w:bookmarkStart w:id="432" w:name="_LINE__34_2eaca86a_4db3_4109_8178_806cbd"/>
      <w:bookmarkEnd w:id="431"/>
      <w:r>
        <w:rPr>
          <w:rFonts w:eastAsia="Arial" w:cs="Arial" w:ascii="Arial" w:hAnsi="Arial"/>
          <w:u w:val="single"/>
        </w:rPr>
        <w:t>establishment may not sell any item to a person under 21 years of age.</w:t>
      </w:r>
      <w:bookmarkEnd w:id="4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3" w:name="_PAR__12_217a8200_fd64_44bc_8df0_554f1c3"/>
      <w:bookmarkStart w:id="434" w:name="_PAR__13_a4ab5250_2d10_4300_beb9_e541324"/>
      <w:bookmarkStart w:id="435" w:name="_STATUTE_P__4b6d5025_5601_4396_be07_a76e"/>
      <w:bookmarkStart w:id="436" w:name="_LINE__35_40c77447_1a45_4cad_b3dc_3b5ec4"/>
      <w:bookmarkStart w:id="437" w:name="_STATUTE_NUMBER__987aab77_8d12_4d4c_8daa"/>
      <w:bookmarkEnd w:id="433"/>
      <w:bookmarkEnd w:id="430"/>
      <w:bookmarkEnd w:id="434"/>
      <w:bookmarkEnd w:id="435"/>
      <w:r>
        <w:rPr>
          <w:rFonts w:eastAsia="Arial" w:cs="Arial" w:ascii="Arial" w:hAnsi="Arial"/>
          <w:u w:val="single"/>
        </w:rPr>
        <w:t>A</w:t>
      </w:r>
      <w:bookmarkEnd w:id="437"/>
      <w:r>
        <w:rPr>
          <w:rFonts w:eastAsia="Arial" w:cs="Arial" w:ascii="Arial" w:hAnsi="Arial"/>
          <w:u w:val="single"/>
        </w:rPr>
        <w:t xml:space="preserve">.  </w:t>
      </w:r>
      <w:bookmarkStart w:id="438" w:name="_STATUTE_CONTENT__a5531da1_c23a_4e62_98e"/>
      <w:r>
        <w:rPr>
          <w:rFonts w:eastAsia="Arial" w:cs="Arial" w:ascii="Arial" w:hAnsi="Arial"/>
          <w:u w:val="single"/>
        </w:rPr>
        <w:t xml:space="preserve">Prior to initiating a sale in a cannabis hospitality establishment, an employee of the </w:t>
      </w:r>
      <w:bookmarkStart w:id="439" w:name="_LINE__36_b7c0d820_802a_4803_8c69_86458e"/>
      <w:bookmarkEnd w:id="436"/>
      <w:r>
        <w:rPr>
          <w:rFonts w:eastAsia="Arial" w:cs="Arial" w:ascii="Arial" w:hAnsi="Arial"/>
          <w:u w:val="single"/>
        </w:rPr>
        <w:t xml:space="preserve">cannabis hospitality establishment licensee shall verify that the purchaser has a valid </w:t>
      </w:r>
      <w:bookmarkStart w:id="440" w:name="_LINE__37_90197834_6906_4fb3_a5c1_08b5a7"/>
      <w:bookmarkEnd w:id="439"/>
      <w:r>
        <w:rPr>
          <w:rFonts w:eastAsia="Arial" w:cs="Arial" w:ascii="Arial" w:hAnsi="Arial"/>
          <w:u w:val="single"/>
        </w:rPr>
        <w:t xml:space="preserve">government-issued photographic identification card, or other acceptable photographic </w:t>
      </w:r>
      <w:bookmarkStart w:id="441" w:name="_LINE__38_dd04385d_9095_4013_91ec_413651"/>
      <w:bookmarkEnd w:id="440"/>
      <w:r>
        <w:rPr>
          <w:rFonts w:eastAsia="Arial" w:cs="Arial" w:ascii="Arial" w:hAnsi="Arial"/>
          <w:u w:val="single"/>
        </w:rPr>
        <w:t>identification, demonstrating that the purchaser is 21 years of age or older.</w:t>
      </w:r>
      <w:bookmarkEnd w:id="4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2" w:name="_PAR__13_a4ab5250_2d10_4300_beb9_e541324"/>
      <w:bookmarkStart w:id="443" w:name="_STATUTE_P__4b6d5025_5601_4396_be07_a76e"/>
      <w:bookmarkStart w:id="444" w:name="_PAR__14_8b02ee8c_d350_4b40_9bcb_d38a8da"/>
      <w:bookmarkStart w:id="445" w:name="_STATUTE_P__be23e7d5_5006_4be1_8df6_c223"/>
      <w:bookmarkStart w:id="446" w:name="_LINE__39_7af65040_ae32_49b0_84bd_a9170b"/>
      <w:bookmarkStart w:id="447" w:name="_STATUTE_NUMBER__9627b735_624f_4529_84d9"/>
      <w:bookmarkEnd w:id="442"/>
      <w:bookmarkEnd w:id="443"/>
      <w:bookmarkEnd w:id="438"/>
      <w:bookmarkEnd w:id="444"/>
      <w:bookmarkEnd w:id="445"/>
      <w:r>
        <w:rPr>
          <w:rFonts w:eastAsia="Arial" w:cs="Arial" w:ascii="Arial" w:hAnsi="Arial"/>
          <w:u w:val="single"/>
        </w:rPr>
        <w:t>B</w:t>
      </w:r>
      <w:bookmarkEnd w:id="447"/>
      <w:r>
        <w:rPr>
          <w:rFonts w:eastAsia="Arial" w:cs="Arial" w:ascii="Arial" w:hAnsi="Arial"/>
          <w:u w:val="single"/>
        </w:rPr>
        <w:t xml:space="preserve">.  </w:t>
      </w:r>
      <w:bookmarkStart w:id="448" w:name="_STATUTE_CONTENT__3d695091_8a71_435f_b25"/>
      <w:r>
        <w:rPr>
          <w:rFonts w:eastAsia="Arial" w:cs="Arial" w:ascii="Arial" w:hAnsi="Arial"/>
          <w:u w:val="single"/>
        </w:rPr>
        <w:t xml:space="preserve">The department shall by rule determine the forms of photographic identification </w:t>
      </w:r>
      <w:bookmarkStart w:id="449" w:name="_LINE__40_ab0fd321_c49e_46e4_9542_ae808a"/>
      <w:bookmarkEnd w:id="446"/>
      <w:r>
        <w:rPr>
          <w:rFonts w:eastAsia="Arial" w:cs="Arial" w:ascii="Arial" w:hAnsi="Arial"/>
          <w:u w:val="single"/>
        </w:rPr>
        <w:t xml:space="preserve">that a cannabis hospitality establishment licensee may accept when verifying a </w:t>
      </w:r>
      <w:bookmarkStart w:id="450" w:name="_LINE__41_185d84b6_40a3_4612_9fd9_9a5039"/>
      <w:bookmarkEnd w:id="449"/>
      <w:r>
        <w:rPr>
          <w:rFonts w:eastAsia="Arial" w:cs="Arial" w:ascii="Arial" w:hAnsi="Arial"/>
          <w:u w:val="single"/>
        </w:rPr>
        <w:t>purchaser's age.</w:t>
      </w:r>
      <w:bookmarkEnd w:id="4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1" w:name="_PAGE__3_a3f887a6_896b_46b4_aa15_a36248d"/>
      <w:bookmarkStart w:id="452" w:name="_STATUTE_SS__dfa1f6e6_76f0_46d4_99cc_20f"/>
      <w:bookmarkStart w:id="453" w:name="_PAR__14_8b02ee8c_d350_4b40_9bcb_d38a8da"/>
      <w:bookmarkStart w:id="454" w:name="_STATUTE_P__be23e7d5_5006_4be1_8df6_c223"/>
      <w:bookmarkStart w:id="455" w:name="_PAGE__4_650bc5b4_b8a8_4eb4_90c4_e14822c"/>
      <w:bookmarkStart w:id="456" w:name="_PAR__1_510ae54a_5601_4f6e_8c35_94eff2cb"/>
      <w:bookmarkStart w:id="457" w:name="_STATUTE_SS__67586fd5_8dd6_4816_8c85_0fd"/>
      <w:bookmarkStart w:id="458" w:name="_LINE__1_70e17418_9905_43d1_9d1f_9a47dbc"/>
      <w:bookmarkStart w:id="459" w:name="_STATUTE_NUMBER__d0e48549_44d2_4936_a2b1"/>
      <w:bookmarkEnd w:id="451"/>
      <w:bookmarkEnd w:id="452"/>
      <w:bookmarkEnd w:id="453"/>
      <w:bookmarkEnd w:id="454"/>
      <w:bookmarkEnd w:id="448"/>
      <w:bookmarkEnd w:id="455"/>
      <w:bookmarkEnd w:id="456"/>
      <w:bookmarkEnd w:id="457"/>
      <w:r>
        <w:rPr>
          <w:rFonts w:eastAsia="Arial" w:cs="Arial" w:ascii="Arial" w:hAnsi="Arial"/>
          <w:b/>
          <w:u w:val="single"/>
        </w:rPr>
        <w:t>6</w:t>
      </w:r>
      <w:bookmarkEnd w:id="459"/>
      <w:r>
        <w:rPr>
          <w:rFonts w:eastAsia="Arial" w:cs="Arial" w:ascii="Arial" w:hAnsi="Arial"/>
          <w:b/>
          <w:u w:val="single"/>
        </w:rPr>
        <w:t xml:space="preserve">.  </w:t>
      </w:r>
      <w:bookmarkStart w:id="460" w:name="_STATUTE_HEADNOTE__5bd42a0b_8b5e_46e8_86"/>
      <w:r>
        <w:rPr>
          <w:rFonts w:eastAsia="Arial" w:cs="Arial" w:ascii="Arial" w:hAnsi="Arial"/>
          <w:b/>
          <w:u w:val="single"/>
        </w:rPr>
        <w:t xml:space="preserve">Controlled area. </w:t>
      </w:r>
      <w:r>
        <w:rPr>
          <w:rFonts w:eastAsia="Arial" w:cs="Arial" w:ascii="Arial" w:hAnsi="Arial"/>
          <w:u w:val="single"/>
        </w:rPr>
        <w:t xml:space="preserve"> </w:t>
      </w:r>
      <w:bookmarkStart w:id="461" w:name="_STATUTE_CONTENT__bfbf40e0_56e9_47be_b59"/>
      <w:bookmarkEnd w:id="460"/>
      <w:r>
        <w:rPr>
          <w:rFonts w:eastAsia="Arial" w:cs="Arial" w:ascii="Arial" w:hAnsi="Arial"/>
          <w:u w:val="single"/>
        </w:rPr>
        <w:t xml:space="preserve">A cannabis hospitality establishment shall establish a controlled </w:t>
      </w:r>
      <w:bookmarkStart w:id="462" w:name="_LINE__2_0fb7186c_cc59_4e85_b84e_309aef1"/>
      <w:bookmarkEnd w:id="458"/>
      <w:r>
        <w:rPr>
          <w:rFonts w:eastAsia="Arial" w:cs="Arial" w:ascii="Arial" w:hAnsi="Arial"/>
          <w:u w:val="single"/>
        </w:rPr>
        <w:t xml:space="preserve">area in which an employee of the cannabis hospitality establishment licensee may verify </w:t>
      </w:r>
      <w:bookmarkStart w:id="463" w:name="_LINE__3_a7df67ec_0fc5_4431_8f63_e57df64"/>
      <w:bookmarkEnd w:id="462"/>
      <w:r>
        <w:rPr>
          <w:rFonts w:eastAsia="Arial" w:cs="Arial" w:ascii="Arial" w:hAnsi="Arial"/>
          <w:u w:val="single"/>
        </w:rPr>
        <w:t xml:space="preserve">the identification and age of persons before they enter the sales area of the cannabis </w:t>
      </w:r>
      <w:bookmarkStart w:id="464" w:name="_LINE__4_0c22289a_cdfc_48ac_9373_770cecd"/>
      <w:bookmarkEnd w:id="463"/>
      <w:r>
        <w:rPr>
          <w:rFonts w:eastAsia="Arial" w:cs="Arial" w:ascii="Arial" w:hAnsi="Arial"/>
          <w:u w:val="single"/>
        </w:rPr>
        <w:t xml:space="preserve">hospitality establishment. The controlled area may be outside of the establishment or may </w:t>
      </w:r>
      <w:bookmarkStart w:id="465" w:name="_LINE__5_9731d87c_0285_4a89_8d11_b2eb769"/>
      <w:bookmarkEnd w:id="464"/>
      <w:r>
        <w:rPr>
          <w:rFonts w:eastAsia="Arial" w:cs="Arial" w:ascii="Arial" w:hAnsi="Arial"/>
          <w:u w:val="single"/>
        </w:rPr>
        <w:t xml:space="preserve">be a controlled, indoor entry area clearly indicated by signs or physical barriers so that </w:t>
      </w:r>
      <w:bookmarkStart w:id="466" w:name="_LINE__6_266842f5_2c39_4af1_b155_9e64a2b"/>
      <w:bookmarkEnd w:id="465"/>
      <w:r>
        <w:rPr>
          <w:rFonts w:eastAsia="Arial" w:cs="Arial" w:ascii="Arial" w:hAnsi="Arial"/>
          <w:u w:val="single"/>
        </w:rPr>
        <w:t xml:space="preserve">persons in the controlled area are separated from the sales area of the cannabis hospitality </w:t>
      </w:r>
      <w:bookmarkStart w:id="467" w:name="_LINE__7_bf790f9f_b8e5_449a_bcd0_6bf4b22"/>
      <w:bookmarkEnd w:id="466"/>
      <w:r>
        <w:rPr>
          <w:rFonts w:eastAsia="Arial" w:cs="Arial" w:ascii="Arial" w:hAnsi="Arial"/>
          <w:u w:val="single"/>
        </w:rPr>
        <w:t>establishment.</w:t>
      </w:r>
      <w:bookmarkEnd w:id="4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8" w:name="_PAR__1_510ae54a_5601_4f6e_8c35_94eff2cb"/>
      <w:bookmarkStart w:id="469" w:name="_STATUTE_SS__67586fd5_8dd6_4816_8c85_0fd"/>
      <w:bookmarkStart w:id="470" w:name="_PAR__2_2fe62b8c_10c1_4aa6_8624_2484574a"/>
      <w:bookmarkStart w:id="471" w:name="_STATUTE_SS__35016e33_9311_42e3_a6ca_242"/>
      <w:bookmarkStart w:id="472" w:name="_LINE__8_7cf37240_4f4f_4f30_bdc7_491ffa1"/>
      <w:bookmarkStart w:id="473" w:name="_STATUTE_NUMBER__4ea34661_0c96_4221_b0fe"/>
      <w:bookmarkEnd w:id="468"/>
      <w:bookmarkEnd w:id="469"/>
      <w:bookmarkEnd w:id="461"/>
      <w:bookmarkEnd w:id="470"/>
      <w:bookmarkEnd w:id="471"/>
      <w:r>
        <w:rPr>
          <w:rFonts w:eastAsia="Arial" w:cs="Arial" w:ascii="Arial" w:hAnsi="Arial"/>
          <w:b/>
          <w:u w:val="single"/>
        </w:rPr>
        <w:t>7</w:t>
      </w:r>
      <w:bookmarkEnd w:id="473"/>
      <w:r>
        <w:rPr>
          <w:rFonts w:eastAsia="Arial" w:cs="Arial" w:ascii="Arial" w:hAnsi="Arial"/>
          <w:b/>
          <w:u w:val="single"/>
        </w:rPr>
        <w:t xml:space="preserve">.  </w:t>
      </w:r>
      <w:bookmarkStart w:id="474" w:name="_STATUTE_HEADNOTE__0a160251_898e_491f_b8"/>
      <w:r>
        <w:rPr>
          <w:rFonts w:eastAsia="Arial" w:cs="Arial" w:ascii="Arial" w:hAnsi="Arial"/>
          <w:b/>
          <w:u w:val="single"/>
        </w:rPr>
        <w:t xml:space="preserve">Prohibition on use of shared facility. </w:t>
      </w:r>
      <w:r>
        <w:rPr>
          <w:rFonts w:eastAsia="Arial" w:cs="Arial" w:ascii="Arial" w:hAnsi="Arial"/>
          <w:u w:val="single"/>
        </w:rPr>
        <w:t xml:space="preserve"> </w:t>
      </w:r>
      <w:bookmarkStart w:id="475" w:name="_STATUTE_CONTENT__9c1972f5_87c7_4d09_a7b"/>
      <w:bookmarkEnd w:id="474"/>
      <w:r>
        <w:rPr>
          <w:rFonts w:eastAsia="Arial" w:cs="Arial" w:ascii="Arial" w:hAnsi="Arial"/>
          <w:u w:val="single"/>
        </w:rPr>
        <w:t xml:space="preserve">A cannabis hospitality establishment </w:t>
      </w:r>
      <w:bookmarkStart w:id="476" w:name="_LINE__9_f039e216_7604_4275_8079_67f02b8"/>
      <w:bookmarkEnd w:id="472"/>
      <w:r>
        <w:rPr>
          <w:rFonts w:eastAsia="Arial" w:cs="Arial" w:ascii="Arial" w:hAnsi="Arial"/>
          <w:u w:val="single"/>
        </w:rPr>
        <w:t xml:space="preserve">licensee that is also a registered caregiver or a registered dispensary pursuant to Title 22, </w:t>
      </w:r>
      <w:bookmarkStart w:id="477" w:name="_LINE__10_51dec809_4d31_4516_9006_cfe0e9"/>
      <w:bookmarkEnd w:id="476"/>
      <w:r>
        <w:rPr>
          <w:rFonts w:eastAsia="Arial" w:cs="Arial" w:ascii="Arial" w:hAnsi="Arial"/>
          <w:u w:val="single"/>
        </w:rPr>
        <w:t xml:space="preserve">chapter 558-C may not sell or offer for sale to consumers or permit consumption of adult </w:t>
      </w:r>
      <w:bookmarkStart w:id="478" w:name="_LINE__11_4d31f6c6_95fe_43db_bd65_45f906"/>
      <w:bookmarkEnd w:id="477"/>
      <w:r>
        <w:rPr>
          <w:rFonts w:eastAsia="Arial" w:cs="Arial" w:ascii="Arial" w:hAnsi="Arial"/>
          <w:u w:val="single"/>
        </w:rPr>
        <w:t xml:space="preserve">use cannabis and adult use cannabis products pursuant to this chapter within the same </w:t>
      </w:r>
      <w:bookmarkStart w:id="479" w:name="_LINE__12_a53b6f87_711e_4b65_a4bd_180947"/>
      <w:bookmarkEnd w:id="478"/>
      <w:r>
        <w:rPr>
          <w:rFonts w:eastAsia="Arial" w:cs="Arial" w:ascii="Arial" w:hAnsi="Arial"/>
          <w:u w:val="single"/>
        </w:rPr>
        <w:t xml:space="preserve">facility or building in which the licensee also sells or offers for sale to qualifying patients </w:t>
      </w:r>
      <w:bookmarkStart w:id="480" w:name="_LINE__13_74407e14_b4be_4215_9ac5_b49c58"/>
      <w:bookmarkEnd w:id="479"/>
      <w:r>
        <w:rPr>
          <w:rFonts w:eastAsia="Arial" w:cs="Arial" w:ascii="Arial" w:hAnsi="Arial"/>
          <w:u w:val="single"/>
        </w:rPr>
        <w:t>cannabis and cannabis products for medical use pursuant to Title 22, chapter 558-C.</w:t>
      </w:r>
      <w:bookmarkEnd w:id="4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1" w:name="_PAR__2_2fe62b8c_10c1_4aa6_8624_2484574a"/>
      <w:bookmarkStart w:id="482" w:name="_STATUTE_SS__35016e33_9311_42e3_a6ca_242"/>
      <w:bookmarkStart w:id="483" w:name="_PAR__3_50509ba5_a6ef_4707_8a8f_dd2b7c6a"/>
      <w:bookmarkStart w:id="484" w:name="_STATUTE_SS__6084dba4_a390_406b_90ed_411"/>
      <w:bookmarkStart w:id="485" w:name="_LINE__14_8e970454_437d_4347_99b7_028784"/>
      <w:bookmarkStart w:id="486" w:name="_STATUTE_NUMBER__218fcc8b_2d73_43a7_9b00"/>
      <w:bookmarkEnd w:id="481"/>
      <w:bookmarkEnd w:id="482"/>
      <w:bookmarkEnd w:id="475"/>
      <w:bookmarkEnd w:id="483"/>
      <w:bookmarkEnd w:id="484"/>
      <w:r>
        <w:rPr>
          <w:rFonts w:eastAsia="Arial" w:cs="Arial" w:ascii="Arial" w:hAnsi="Arial"/>
          <w:b/>
          <w:u w:val="single"/>
        </w:rPr>
        <w:t>8</w:t>
      </w:r>
      <w:bookmarkEnd w:id="486"/>
      <w:r>
        <w:rPr>
          <w:rFonts w:eastAsia="Arial" w:cs="Arial" w:ascii="Arial" w:hAnsi="Arial"/>
          <w:b/>
          <w:u w:val="single"/>
        </w:rPr>
        <w:t xml:space="preserve">.  </w:t>
      </w:r>
      <w:bookmarkStart w:id="487" w:name="_STATUTE_HEADNOTE__2c94da01_4d76_47d8_a3"/>
      <w:r>
        <w:rPr>
          <w:rFonts w:eastAsia="Arial" w:cs="Arial" w:ascii="Arial" w:hAnsi="Arial"/>
          <w:b/>
          <w:u w:val="single"/>
        </w:rPr>
        <w:t xml:space="preserve">Colocation.  </w:t>
      </w:r>
      <w:bookmarkStart w:id="488" w:name="_STATUTE_CONTENT__d09dfaba_cbb1_4177_b59"/>
      <w:bookmarkEnd w:id="487"/>
      <w:r>
        <w:rPr>
          <w:rFonts w:eastAsia="Arial" w:cs="Arial" w:ascii="Arial" w:hAnsi="Arial"/>
          <w:u w:val="single"/>
        </w:rPr>
        <w:t xml:space="preserve">A cannabis hospitality establishment may be located in proximity to </w:t>
      </w:r>
      <w:bookmarkStart w:id="489" w:name="_LINE__15_40743387_413b_41c2_a454_b4ce2d"/>
      <w:bookmarkEnd w:id="485"/>
      <w:r>
        <w:rPr>
          <w:rFonts w:eastAsia="Arial" w:cs="Arial" w:ascii="Arial" w:hAnsi="Arial"/>
          <w:u w:val="single"/>
        </w:rPr>
        <w:t xml:space="preserve">any other cannabis establishment, other than a testing facility, as long as the cannabis </w:t>
      </w:r>
      <w:bookmarkStart w:id="490" w:name="_LINE__16_7ebc253a_d010_4f1e_8b1f_8ebfae"/>
      <w:bookmarkEnd w:id="489"/>
      <w:r>
        <w:rPr>
          <w:rFonts w:eastAsia="Arial" w:cs="Arial" w:ascii="Arial" w:hAnsi="Arial"/>
          <w:u w:val="single"/>
        </w:rPr>
        <w:t xml:space="preserve">hospitality establishment is in a separate building or has a separate entrance from the other </w:t>
      </w:r>
      <w:bookmarkStart w:id="491" w:name="_LINE__17_f51db974_6114_4e82_860f_aabb60"/>
      <w:bookmarkEnd w:id="490"/>
      <w:r>
        <w:rPr>
          <w:rFonts w:eastAsia="Arial" w:cs="Arial" w:ascii="Arial" w:hAnsi="Arial"/>
          <w:u w:val="single"/>
        </w:rPr>
        <w:t xml:space="preserve">cannabis establishment.  The department by rule shall prescribe the location of cannabis </w:t>
      </w:r>
      <w:bookmarkStart w:id="492" w:name="_LINE__18_252315ba_89ea_41a2_8791_daf912"/>
      <w:bookmarkEnd w:id="491"/>
      <w:r>
        <w:rPr>
          <w:rFonts w:eastAsia="Arial" w:cs="Arial" w:ascii="Arial" w:hAnsi="Arial"/>
          <w:u w:val="single"/>
        </w:rPr>
        <w:t>hospitality establishments in relation to a testing facility.</w:t>
      </w:r>
      <w:bookmarkEnd w:id="492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493" w:name="_PAR__3_50509ba5_a6ef_4707_8a8f_dd2b7c6a"/>
      <w:bookmarkStart w:id="494" w:name="_STATUTE_SS__6084dba4_a390_406b_90ed_411"/>
      <w:bookmarkStart w:id="495" w:name="_PAR__4_50c9e678_a9c3_4193_8a4f_b0b10225"/>
      <w:bookmarkStart w:id="496" w:name="_STATUTE_SS__f55fd57f_cdf8_452e_b0cc_e3f"/>
      <w:bookmarkStart w:id="497" w:name="_LINE__19_4120155a_a67f_476c_9c27_6afa29"/>
      <w:bookmarkStart w:id="498" w:name="_STATUTE_NUMBER__915b9dea_1614_4050_813b"/>
      <w:bookmarkEnd w:id="493"/>
      <w:bookmarkEnd w:id="494"/>
      <w:bookmarkEnd w:id="488"/>
      <w:bookmarkEnd w:id="495"/>
      <w:bookmarkEnd w:id="496"/>
      <w:r>
        <w:rPr>
          <w:rFonts w:eastAsia="Arial" w:cs="Arial" w:ascii="Arial" w:hAnsi="Arial"/>
          <w:b/>
          <w:u w:val="single"/>
        </w:rPr>
        <w:t>9</w:t>
      </w:r>
      <w:bookmarkEnd w:id="498"/>
      <w:r>
        <w:rPr>
          <w:rFonts w:eastAsia="Arial" w:cs="Arial" w:ascii="Arial" w:hAnsi="Arial"/>
          <w:b/>
          <w:u w:val="single"/>
        </w:rPr>
        <w:t xml:space="preserve">.  </w:t>
      </w:r>
      <w:bookmarkStart w:id="499" w:name="_STATUTE_HEADNOTE__300008d9_44c8_466f_98"/>
      <w:r>
        <w:rPr>
          <w:rFonts w:eastAsia="Arial" w:cs="Arial" w:ascii="Arial" w:hAnsi="Arial"/>
          <w:b/>
          <w:u w:val="single"/>
        </w:rPr>
        <w:t xml:space="preserve">Signs, marketing and advertising. </w:t>
      </w:r>
      <w:r>
        <w:rPr>
          <w:rFonts w:eastAsia="Arial" w:cs="Arial" w:ascii="Arial" w:hAnsi="Arial"/>
          <w:u w:val="single"/>
        </w:rPr>
        <w:t xml:space="preserve"> </w:t>
      </w:r>
      <w:bookmarkStart w:id="500" w:name="_STATUTE_CONTENT__79039c2c_9a12_4554_bcb"/>
      <w:bookmarkEnd w:id="499"/>
      <w:r>
        <w:rPr>
          <w:rFonts w:eastAsia="Arial" w:cs="Arial" w:ascii="Arial" w:hAnsi="Arial"/>
          <w:u w:val="single"/>
        </w:rPr>
        <w:t xml:space="preserve">All signs used by and all marketing and </w:t>
      </w:r>
      <w:bookmarkStart w:id="501" w:name="_LINE__20_84d65026_e3c8_4f7b_bdc6_bf3db9"/>
      <w:bookmarkEnd w:id="497"/>
      <w:r>
        <w:rPr>
          <w:rFonts w:eastAsia="Arial" w:cs="Arial" w:ascii="Arial" w:hAnsi="Arial"/>
          <w:u w:val="single"/>
        </w:rPr>
        <w:t xml:space="preserve">advertising conducted by or on behalf of a cannabis hospitality establishment must comply </w:t>
      </w:r>
      <w:bookmarkStart w:id="502" w:name="_LINE__21_cc8fd1ad_b535_47b5_89ef_782ce5"/>
      <w:bookmarkEnd w:id="501"/>
      <w:r>
        <w:rPr>
          <w:rFonts w:eastAsia="Arial" w:cs="Arial" w:ascii="Arial" w:hAnsi="Arial"/>
          <w:u w:val="single"/>
        </w:rPr>
        <w:t>with the requirements of section 702 and the rules adopted pursuant to section 702.</w:t>
      </w:r>
      <w:bookmarkEnd w:id="5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3" w:name="_PAR__4_50c9e678_a9c3_4193_8a4f_b0b10225"/>
      <w:bookmarkStart w:id="504" w:name="_STATUTE_SS__f55fd57f_cdf8_452e_b0cc_e3f"/>
      <w:bookmarkStart w:id="505" w:name="_PAR__5_6fff5e6a_50ee_41b5_9ee1_906f4e52"/>
      <w:bookmarkStart w:id="506" w:name="_STATUTE_SS__266114d0_ca42_4262_af1b_d79"/>
      <w:bookmarkStart w:id="507" w:name="_LINE__22_50d23cef_99d1_428f_beb2_036457"/>
      <w:bookmarkStart w:id="508" w:name="_STATUTE_NUMBER__9b196e3e_a198_46b1_83c6"/>
      <w:bookmarkEnd w:id="503"/>
      <w:bookmarkEnd w:id="504"/>
      <w:bookmarkEnd w:id="500"/>
      <w:bookmarkEnd w:id="505"/>
      <w:bookmarkEnd w:id="506"/>
      <w:r>
        <w:rPr>
          <w:rFonts w:eastAsia="Arial" w:cs="Arial" w:ascii="Arial" w:hAnsi="Arial"/>
          <w:b/>
          <w:u w:val="single"/>
        </w:rPr>
        <w:t>10</w:t>
      </w:r>
      <w:bookmarkEnd w:id="508"/>
      <w:r>
        <w:rPr>
          <w:rFonts w:eastAsia="Arial" w:cs="Arial" w:ascii="Arial" w:hAnsi="Arial"/>
          <w:b/>
          <w:u w:val="single"/>
        </w:rPr>
        <w:t xml:space="preserve">.  </w:t>
      </w:r>
      <w:bookmarkStart w:id="509" w:name="_STATUTE_HEADNOTE__b2a0747b_61de_4958_9e"/>
      <w:r>
        <w:rPr>
          <w:rFonts w:eastAsia="Arial" w:cs="Arial" w:ascii="Arial" w:hAnsi="Arial"/>
          <w:b/>
          <w:u w:val="single"/>
        </w:rPr>
        <w:t xml:space="preserve">Sales tax. </w:t>
      </w:r>
      <w:r>
        <w:rPr>
          <w:rFonts w:eastAsia="Arial" w:cs="Arial" w:ascii="Arial" w:hAnsi="Arial"/>
          <w:u w:val="single"/>
        </w:rPr>
        <w:t xml:space="preserve"> </w:t>
      </w:r>
      <w:bookmarkStart w:id="510" w:name="_STATUTE_CONTENT__b63e105d_f5ff_4b76_a58"/>
      <w:bookmarkEnd w:id="509"/>
      <w:r>
        <w:rPr>
          <w:rFonts w:eastAsia="Arial" w:cs="Arial" w:ascii="Arial" w:hAnsi="Arial"/>
          <w:u w:val="single"/>
        </w:rPr>
        <w:t xml:space="preserve">A cannabis hospitality establishment licensee shall ensure that the tax </w:t>
      </w:r>
      <w:bookmarkStart w:id="511" w:name="_LINE__23_7f1d70d5_77c7_4448_9d58_904a54"/>
      <w:bookmarkEnd w:id="507"/>
      <w:r>
        <w:rPr>
          <w:rFonts w:eastAsia="Arial" w:cs="Arial" w:ascii="Arial" w:hAnsi="Arial"/>
          <w:u w:val="single"/>
        </w:rPr>
        <w:t xml:space="preserve">imposed on the sale of adult use cannabis and adult use cannabis products to a consumer </w:t>
      </w:r>
      <w:bookmarkStart w:id="512" w:name="_LINE__24_22857e18_e3c9_45db_b2b4_b34e31"/>
      <w:bookmarkEnd w:id="511"/>
      <w:r>
        <w:rPr>
          <w:rFonts w:eastAsia="Arial" w:cs="Arial" w:ascii="Arial" w:hAnsi="Arial"/>
          <w:u w:val="single"/>
        </w:rPr>
        <w:t xml:space="preserve">pursuant to Title 36, section 1811 is collected and remitted in accordance with the </w:t>
      </w:r>
      <w:bookmarkStart w:id="513" w:name="_LINE__25_117956d4_6f4d_4584_8147_ff3d28"/>
      <w:bookmarkEnd w:id="512"/>
      <w:r>
        <w:rPr>
          <w:rFonts w:eastAsia="Arial" w:cs="Arial" w:ascii="Arial" w:hAnsi="Arial"/>
          <w:u w:val="single"/>
        </w:rPr>
        <w:t>requirements of Title 36, Part 3 and the rules adopted pursuant to Title 36, Part 3.</w:t>
      </w:r>
      <w:bookmarkEnd w:id="5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4" w:name="_PAR__5_6fff5e6a_50ee_41b5_9ee1_906f4e52"/>
      <w:bookmarkStart w:id="515" w:name="_STATUTE_SS__266114d0_ca42_4262_af1b_d79"/>
      <w:bookmarkStart w:id="516" w:name="_PAR__6_3741f706_b071_4f95_b0ea_d662e5a5"/>
      <w:bookmarkStart w:id="517" w:name="_STATUTE_SS__634d6164_6393_4474_8ec4_473"/>
      <w:bookmarkStart w:id="518" w:name="_LINE__26_93c270da_7736_4c2a_82b6_bedc5c"/>
      <w:bookmarkStart w:id="519" w:name="_STATUTE_NUMBER__c21ca2b9_0d04_43c2_8871"/>
      <w:bookmarkEnd w:id="514"/>
      <w:bookmarkEnd w:id="515"/>
      <w:bookmarkEnd w:id="510"/>
      <w:bookmarkEnd w:id="516"/>
      <w:bookmarkEnd w:id="517"/>
      <w:r>
        <w:rPr>
          <w:rFonts w:eastAsia="Arial" w:cs="Arial" w:ascii="Arial" w:hAnsi="Arial"/>
          <w:b/>
          <w:u w:val="single"/>
        </w:rPr>
        <w:t>11</w:t>
      </w:r>
      <w:bookmarkEnd w:id="519"/>
      <w:r>
        <w:rPr>
          <w:rFonts w:eastAsia="Arial" w:cs="Arial" w:ascii="Arial" w:hAnsi="Arial"/>
          <w:b/>
          <w:u w:val="single"/>
        </w:rPr>
        <w:t xml:space="preserve">.  </w:t>
      </w:r>
      <w:bookmarkStart w:id="520" w:name="_STATUTE_HEADNOTE__2b82c821_4787_44f3_b8"/>
      <w:r>
        <w:rPr>
          <w:rFonts w:eastAsia="Arial" w:cs="Arial" w:ascii="Arial" w:hAnsi="Arial"/>
          <w:b/>
          <w:u w:val="single"/>
        </w:rPr>
        <w:t xml:space="preserve">Tracking. </w:t>
      </w:r>
      <w:r>
        <w:rPr>
          <w:rFonts w:eastAsia="Arial" w:cs="Arial" w:ascii="Arial" w:hAnsi="Arial"/>
          <w:u w:val="single"/>
        </w:rPr>
        <w:t xml:space="preserve"> </w:t>
      </w:r>
      <w:bookmarkStart w:id="521" w:name="_STATUTE_CONTENT__77be9dab_090f_4146_97a"/>
      <w:bookmarkEnd w:id="520"/>
      <w:r>
        <w:rPr>
          <w:rFonts w:eastAsia="Arial" w:cs="Arial" w:ascii="Arial" w:hAnsi="Arial"/>
          <w:u w:val="single"/>
        </w:rPr>
        <w:t xml:space="preserve">In accordance with the requirements of section 105, a cannabis </w:t>
      </w:r>
      <w:bookmarkStart w:id="522" w:name="_LINE__27_4e0fef8b_cd32_43f9_b744_bb09a2"/>
      <w:bookmarkEnd w:id="518"/>
      <w:r>
        <w:rPr>
          <w:rFonts w:eastAsia="Arial" w:cs="Arial" w:ascii="Arial" w:hAnsi="Arial"/>
          <w:u w:val="single"/>
        </w:rPr>
        <w:t xml:space="preserve">hospitality establishment licensee shall track all adult use cannabis and adult use cannabis </w:t>
      </w:r>
      <w:bookmarkStart w:id="523" w:name="_LINE__28_18216a31_fcea_45a7_aba7_11228a"/>
      <w:bookmarkEnd w:id="522"/>
      <w:r>
        <w:rPr>
          <w:rFonts w:eastAsia="Arial" w:cs="Arial" w:ascii="Arial" w:hAnsi="Arial"/>
          <w:u w:val="single"/>
        </w:rPr>
        <w:t xml:space="preserve">products from the point at which the cannabis or cannabis products are delivered or </w:t>
      </w:r>
      <w:bookmarkStart w:id="524" w:name="_LINE__29_aa8ad136_62b9_476a_abd4_bbdbc6"/>
      <w:bookmarkEnd w:id="523"/>
      <w:r>
        <w:rPr>
          <w:rFonts w:eastAsia="Arial" w:cs="Arial" w:ascii="Arial" w:hAnsi="Arial"/>
          <w:u w:val="single"/>
        </w:rPr>
        <w:t xml:space="preserve">transferred to the cannabis hospitality establishment by a cultivation facility or a products </w:t>
      </w:r>
      <w:bookmarkStart w:id="525" w:name="_LINE__30_83cd316a_2498_4da5_b9ab_81e11b"/>
      <w:bookmarkEnd w:id="524"/>
      <w:r>
        <w:rPr>
          <w:rFonts w:eastAsia="Arial" w:cs="Arial" w:ascii="Arial" w:hAnsi="Arial"/>
          <w:u w:val="single"/>
        </w:rPr>
        <w:t xml:space="preserve">manufacturing facility to the point at which the cannabis or cannabis products are sold to a </w:t>
      </w:r>
      <w:bookmarkStart w:id="526" w:name="_LINE__31_21b08470_f4bb_4809_94b9_660b0c"/>
      <w:bookmarkEnd w:id="525"/>
      <w:r>
        <w:rPr>
          <w:rFonts w:eastAsia="Arial" w:cs="Arial" w:ascii="Arial" w:hAnsi="Arial"/>
          <w:u w:val="single"/>
        </w:rPr>
        <w:t>consumer, delivered or transferred to a testing facility or disposed of or destroyed.</w:t>
      </w:r>
      <w:bookmarkEnd w:id="5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7" w:name="_PAR__6_3741f706_b071_4f95_b0ea_d662e5a5"/>
      <w:bookmarkStart w:id="528" w:name="_STATUTE_SS__634d6164_6393_4474_8ec4_473"/>
      <w:bookmarkStart w:id="529" w:name="_PAR__7_1a29509c_861d_405d_8931_a71269e0"/>
      <w:bookmarkStart w:id="530" w:name="_STATUTE_SS__272d8ff5_fe65_4de6_85b8_d1f"/>
      <w:bookmarkStart w:id="531" w:name="_LINE__32_0bc2d9be_c1e0_447a_8792_ab1051"/>
      <w:bookmarkStart w:id="532" w:name="_STATUTE_NUMBER__12abad13_b764_4252_a62b"/>
      <w:bookmarkEnd w:id="527"/>
      <w:bookmarkEnd w:id="528"/>
      <w:bookmarkEnd w:id="521"/>
      <w:bookmarkEnd w:id="529"/>
      <w:bookmarkEnd w:id="530"/>
      <w:r>
        <w:rPr>
          <w:rFonts w:eastAsia="Arial" w:cs="Arial" w:ascii="Arial" w:hAnsi="Arial"/>
          <w:b/>
          <w:u w:val="single"/>
        </w:rPr>
        <w:t>12</w:t>
      </w:r>
      <w:bookmarkEnd w:id="532"/>
      <w:r>
        <w:rPr>
          <w:rFonts w:eastAsia="Arial" w:cs="Arial" w:ascii="Arial" w:hAnsi="Arial"/>
          <w:b/>
          <w:u w:val="single"/>
        </w:rPr>
        <w:t xml:space="preserve">.  </w:t>
      </w:r>
      <w:bookmarkStart w:id="533" w:name="_STATUTE_HEADNOTE__aed62b09_a1f7_4ff4_93"/>
      <w:r>
        <w:rPr>
          <w:rFonts w:eastAsia="Arial" w:cs="Arial" w:ascii="Arial" w:hAnsi="Arial"/>
          <w:b/>
          <w:u w:val="single"/>
        </w:rPr>
        <w:t xml:space="preserve">Training.  </w:t>
      </w:r>
      <w:bookmarkStart w:id="534" w:name="_STATUTE_CONTENT__9965bbf1_e346_40a4_a0b"/>
      <w:bookmarkEnd w:id="533"/>
      <w:r>
        <w:rPr>
          <w:rFonts w:eastAsia="Arial" w:cs="Arial" w:ascii="Arial" w:hAnsi="Arial"/>
          <w:u w:val="single"/>
        </w:rPr>
        <w:t xml:space="preserve">In accordance with rules adopted by the department, a cannabis </w:t>
      </w:r>
      <w:bookmarkStart w:id="535" w:name="_LINE__33_a46d6e63_c2ac_4731_83d7_0c36c4"/>
      <w:bookmarkEnd w:id="531"/>
      <w:r>
        <w:rPr>
          <w:rFonts w:eastAsia="Arial" w:cs="Arial" w:ascii="Arial" w:hAnsi="Arial"/>
          <w:u w:val="single"/>
        </w:rPr>
        <w:t xml:space="preserve">hospitality establishment licensee shall provide training to all employees on how to </w:t>
      </w:r>
      <w:bookmarkStart w:id="536" w:name="_LINE__34_20749cd0_7ffd_4d35_ba41_84092e"/>
      <w:bookmarkEnd w:id="535"/>
      <w:r>
        <w:rPr>
          <w:rFonts w:eastAsia="Arial" w:cs="Arial" w:ascii="Arial" w:hAnsi="Arial"/>
          <w:u w:val="single"/>
        </w:rPr>
        <w:t xml:space="preserve">recognize impairment resulting from cannabis use.  The department shall develop an </w:t>
      </w:r>
      <w:bookmarkStart w:id="537" w:name="_LINE__35_410acd51_5505_44b1_97c9_307f2c"/>
      <w:bookmarkEnd w:id="536"/>
      <w:r>
        <w:rPr>
          <w:rFonts w:eastAsia="Arial" w:cs="Arial" w:ascii="Arial" w:hAnsi="Arial"/>
          <w:u w:val="single"/>
        </w:rPr>
        <w:t xml:space="preserve">appropriate training course or program for use by cannabis hospitality establishment </w:t>
      </w:r>
      <w:bookmarkStart w:id="538" w:name="_LINE__36_e16a5f6e_4d59_4dbc_a974_2b739e"/>
      <w:bookmarkEnd w:id="537"/>
      <w:r>
        <w:rPr>
          <w:rFonts w:eastAsia="Arial" w:cs="Arial" w:ascii="Arial" w:hAnsi="Arial"/>
          <w:u w:val="single"/>
        </w:rPr>
        <w:t>licensees.</w:t>
      </w:r>
      <w:bookmarkEnd w:id="5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9" w:name="_PAR__7_1a29509c_861d_405d_8931_a71269e0"/>
      <w:bookmarkStart w:id="540" w:name="_STATUTE_SS__272d8ff5_fe65_4de6_85b8_d1f"/>
      <w:bookmarkStart w:id="541" w:name="_PAR__8_67114465_cce3_448b_b922_0e823332"/>
      <w:bookmarkStart w:id="542" w:name="_STATUTE_SS__1c5ea176_1366_4b36_9692_47f"/>
      <w:bookmarkStart w:id="543" w:name="_LINE__37_4435afc4_9478_4619_9d2d_76b45a"/>
      <w:bookmarkStart w:id="544" w:name="_STATUTE_NUMBER__06bd1e06_ecd9_412f_a660"/>
      <w:bookmarkEnd w:id="539"/>
      <w:bookmarkEnd w:id="540"/>
      <w:bookmarkEnd w:id="534"/>
      <w:bookmarkEnd w:id="541"/>
      <w:bookmarkEnd w:id="542"/>
      <w:r>
        <w:rPr>
          <w:rFonts w:eastAsia="Arial" w:cs="Arial" w:ascii="Arial" w:hAnsi="Arial"/>
          <w:b/>
          <w:u w:val="single"/>
        </w:rPr>
        <w:t>13</w:t>
      </w:r>
      <w:bookmarkEnd w:id="544"/>
      <w:r>
        <w:rPr>
          <w:rFonts w:eastAsia="Arial" w:cs="Arial" w:ascii="Arial" w:hAnsi="Arial"/>
          <w:b/>
          <w:u w:val="single"/>
        </w:rPr>
        <w:t xml:space="preserve">.  </w:t>
      </w:r>
      <w:bookmarkStart w:id="545" w:name="_STATUTE_HEADNOTE__2ce0dffd_75a4_4097_93"/>
      <w:r>
        <w:rPr>
          <w:rFonts w:eastAsia="Arial" w:cs="Arial" w:ascii="Arial" w:hAnsi="Arial"/>
          <w:b/>
          <w:u w:val="single"/>
        </w:rPr>
        <w:t xml:space="preserve">Rules. </w:t>
      </w:r>
      <w:r>
        <w:rPr>
          <w:rFonts w:eastAsia="Arial" w:cs="Arial" w:ascii="Arial" w:hAnsi="Arial"/>
          <w:u w:val="single"/>
        </w:rPr>
        <w:t xml:space="preserve"> </w:t>
      </w:r>
      <w:bookmarkStart w:id="546" w:name="_STATUTE_CONTENT__ae3c5995_a4c3_4469_a7c"/>
      <w:bookmarkEnd w:id="545"/>
      <w:r>
        <w:rPr>
          <w:rFonts w:eastAsia="Arial" w:cs="Arial" w:ascii="Arial" w:hAnsi="Arial"/>
          <w:u w:val="single"/>
        </w:rPr>
        <w:t xml:space="preserve">The department shall adopt rules regarding the licensing and operation of </w:t>
      </w:r>
      <w:bookmarkStart w:id="547" w:name="_LINE__38_39edf02f_7a0b_464f_9ba4_5cb1b6"/>
      <w:bookmarkEnd w:id="543"/>
      <w:r>
        <w:rPr>
          <w:rFonts w:eastAsia="Arial" w:cs="Arial" w:ascii="Arial" w:hAnsi="Arial"/>
          <w:u w:val="single"/>
        </w:rPr>
        <w:t xml:space="preserve">cannabis hospitality establishments. The rules must include requirements governing </w:t>
      </w:r>
      <w:bookmarkStart w:id="548" w:name="_LINE__39_659d3a81_53f8_4f66_858c_a1b153"/>
      <w:bookmarkEnd w:id="547"/>
      <w:r>
        <w:rPr>
          <w:rFonts w:eastAsia="Arial" w:cs="Arial" w:ascii="Arial" w:hAnsi="Arial"/>
          <w:u w:val="single"/>
        </w:rPr>
        <w:t xml:space="preserve">cannabis hospitality establishment operations that ensure odor control and workplace </w:t>
      </w:r>
      <w:bookmarkStart w:id="549" w:name="_LINE__40_0534521e_89fa_423f_9bb3_453053"/>
      <w:bookmarkEnd w:id="548"/>
      <w:r>
        <w:rPr>
          <w:rFonts w:eastAsia="Arial" w:cs="Arial" w:ascii="Arial" w:hAnsi="Arial"/>
          <w:u w:val="single"/>
        </w:rPr>
        <w:t xml:space="preserve">safety, including ventilation requirements to limit employee exposure to cannabis smoke. </w:t>
      </w:r>
      <w:bookmarkStart w:id="550" w:name="_LINE__41_ea3bfd29_6d98_4b21_8aa3_1422c3"/>
      <w:bookmarkEnd w:id="549"/>
      <w:r>
        <w:rPr>
          <w:rFonts w:eastAsia="Arial" w:cs="Arial" w:ascii="Arial" w:hAnsi="Arial"/>
          <w:u w:val="single"/>
        </w:rPr>
        <w:t xml:space="preserve">The rules must also require a cannabis hospitality establishment to carry appropriate </w:t>
      </w:r>
      <w:bookmarkStart w:id="551" w:name="_LINE__42_a7437900_af4f_4838_a214_b6c7e3"/>
      <w:bookmarkEnd w:id="550"/>
      <w:r>
        <w:rPr>
          <w:rFonts w:eastAsia="Arial" w:cs="Arial" w:ascii="Arial" w:hAnsi="Arial"/>
          <w:u w:val="single"/>
        </w:rPr>
        <w:t xml:space="preserve">insurance coverage for liability arising from the negligence of its customers. Rules adopted </w:t>
      </w:r>
      <w:bookmarkStart w:id="552" w:name="_LINE__43_d35b1a06_1191_4939_a056_2c8448"/>
      <w:bookmarkEnd w:id="551"/>
      <w:r>
        <w:rPr>
          <w:rFonts w:eastAsia="Arial" w:cs="Arial" w:ascii="Arial" w:hAnsi="Arial"/>
          <w:u w:val="single"/>
        </w:rPr>
        <w:t xml:space="preserve">pursuant to this subsection are routine technical rules as defined in Title 5, chapter 375, </w:t>
      </w:r>
      <w:bookmarkStart w:id="553" w:name="_LINE__44_f8747eb3_426c_453a_bdf8_fdfd95"/>
      <w:bookmarkEnd w:id="552"/>
      <w:r>
        <w:rPr>
          <w:rFonts w:eastAsia="Arial" w:cs="Arial" w:ascii="Arial" w:hAnsi="Arial"/>
          <w:u w:val="single"/>
        </w:rPr>
        <w:t>subchapter 2</w:t>
        <w:noBreakHyphen/>
        <w:t>A.</w:t>
      </w:r>
      <w:bookmarkEnd w:id="5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4" w:name="_BILL_SECTION__210a402e_95ad_4339_a0db_6"/>
      <w:bookmarkStart w:id="555" w:name="_PROCESSED_CHANGE__ebb68262_d336_4953_8f"/>
      <w:bookmarkStart w:id="556" w:name="_STATUTE_S__7fcab7d9_eaa1_474e_b0e1_fee9"/>
      <w:bookmarkStart w:id="557" w:name="_PAGE__4_650bc5b4_b8a8_4eb4_90c4_e14822c"/>
      <w:bookmarkStart w:id="558" w:name="_PAR__8_67114465_cce3_448b_b922_0e823332"/>
      <w:bookmarkStart w:id="559" w:name="_STATUTE_SS__1c5ea176_1366_4b36_9692_47f"/>
      <w:bookmarkStart w:id="560" w:name="_PAGE__5_dd355259_9c1f_4354_9952_a1c8313"/>
      <w:bookmarkStart w:id="561" w:name="_BILL_SECTION__3c196dd7_411a_44c1_a84d_f"/>
      <w:bookmarkStart w:id="562" w:name="_PAR__1_f3e1f705_87ea_4b52_8bf6_f4e2c8be"/>
      <w:bookmarkStart w:id="563" w:name="_BILL_SECTION_HEADER__83976cef_51ed_427d"/>
      <w:bookmarkStart w:id="564" w:name="_LINE__1_ca7f9674_58e7_4a56_8568_5443d96"/>
      <w:bookmarkEnd w:id="554"/>
      <w:bookmarkEnd w:id="555"/>
      <w:bookmarkEnd w:id="556"/>
      <w:bookmarkEnd w:id="557"/>
      <w:bookmarkEnd w:id="558"/>
      <w:bookmarkEnd w:id="559"/>
      <w:bookmarkEnd w:id="546"/>
      <w:bookmarkEnd w:id="561"/>
      <w:bookmarkEnd w:id="562"/>
      <w:bookmarkEnd w:id="563"/>
      <w:r>
        <w:rPr>
          <w:rFonts w:eastAsia="Arial" w:cs="Arial" w:ascii="Arial" w:hAnsi="Arial"/>
          <w:b/>
          <w:sz w:val="24"/>
        </w:rPr>
        <w:t xml:space="preserve">Sec. </w:t>
      </w:r>
      <w:bookmarkStart w:id="565" w:name="_BILL_SECTION_NUMBER__3afcf7c2_f27d_4794"/>
      <w:r>
        <w:rPr>
          <w:rFonts w:eastAsia="Arial" w:cs="Arial" w:ascii="Arial" w:hAnsi="Arial"/>
          <w:b/>
          <w:sz w:val="24"/>
        </w:rPr>
        <w:t>10</w:t>
      </w:r>
      <w:bookmarkEnd w:id="565"/>
      <w:r>
        <w:rPr>
          <w:rFonts w:eastAsia="Arial" w:cs="Arial" w:ascii="Arial" w:hAnsi="Arial"/>
          <w:b/>
          <w:sz w:val="24"/>
        </w:rPr>
        <w:t>.  28-B MRSA §1501, sub-§2, ¶A,</w:t>
      </w:r>
      <w:r>
        <w:rPr>
          <w:rFonts w:eastAsia="Arial" w:cs="Arial" w:ascii="Arial" w:hAnsi="Arial"/>
        </w:rPr>
        <w:t xml:space="preserve"> as enacted by PL 2017, c. 409, Pt. A, §6 </w:t>
      </w:r>
      <w:bookmarkStart w:id="566" w:name="_LINE__2_b57b3aad_dd05_4932_90b5_e40c48d"/>
      <w:bookmarkEnd w:id="564"/>
      <w:r>
        <w:rPr>
          <w:rFonts w:eastAsia="Arial" w:cs="Arial" w:ascii="Arial" w:hAnsi="Arial"/>
        </w:rPr>
        <w:t>and amended by PL 2021, c. 669, §5, is further amended to read:</w:t>
      </w:r>
      <w:bookmarkEnd w:id="5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7" w:name="_PAR__1_f3e1f705_87ea_4b52_8bf6_f4e2c8be"/>
      <w:bookmarkStart w:id="568" w:name="_BILL_SECTION_HEADER__83976cef_51ed_427d"/>
      <w:bookmarkStart w:id="569" w:name="_STATUTE_P__654d9761_61d9_4c90_81cb_a836"/>
      <w:bookmarkStart w:id="570" w:name="_PAR__2_a8bc9f78_f2ec_4730_b6bf_762234cc"/>
      <w:bookmarkStart w:id="571" w:name="_LINE__3_5fa5db45_7d01_486f_ac71_04cdb7c"/>
      <w:bookmarkStart w:id="572" w:name="_STATUTE_NUMBER__b3ee1a7b_dd96_474a_b1cc"/>
      <w:bookmarkEnd w:id="567"/>
      <w:bookmarkEnd w:id="568"/>
      <w:bookmarkEnd w:id="569"/>
      <w:bookmarkEnd w:id="570"/>
      <w:r>
        <w:rPr>
          <w:rFonts w:eastAsia="Arial" w:cs="Arial" w:ascii="Arial" w:hAnsi="Arial"/>
        </w:rPr>
        <w:t>A</w:t>
      </w:r>
      <w:bookmarkEnd w:id="572"/>
      <w:r>
        <w:rPr>
          <w:rFonts w:eastAsia="Arial" w:cs="Arial" w:ascii="Arial" w:hAnsi="Arial"/>
        </w:rPr>
        <w:t xml:space="preserve">.  </w:t>
      </w:r>
      <w:bookmarkStart w:id="573" w:name="_STATUTE_CONTENT__13fc1048_d46d_4ba3_a3f"/>
      <w:r>
        <w:rPr>
          <w:rFonts w:eastAsia="Arial" w:cs="Arial" w:ascii="Arial" w:hAnsi="Arial"/>
        </w:rPr>
        <w:t xml:space="preserve">A person 21 years of age or older may consume cannabis or cannabis products only </w:t>
      </w:r>
      <w:bookmarkStart w:id="574" w:name="_LINE__4_b501d7d8_de39_4ce8_879b_be85864"/>
      <w:bookmarkEnd w:id="571"/>
      <w:r>
        <w:rPr>
          <w:rFonts w:eastAsia="Arial" w:cs="Arial" w:ascii="Arial" w:hAnsi="Arial"/>
        </w:rPr>
        <w:t>if that person is:</w:t>
      </w:r>
      <w:bookmarkEnd w:id="573"/>
      <w:bookmarkEnd w:id="57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75" w:name="_PAR__2_a8bc9f78_f2ec_4730_b6bf_762234cc"/>
      <w:bookmarkStart w:id="576" w:name="_PAR__3_78543cbd_9e3d_4c03_ad79_c822f815"/>
      <w:bookmarkStart w:id="577" w:name="_STATUTE_SP__6e55020e_2b94_49da_870d_8cd"/>
      <w:bookmarkStart w:id="578" w:name="_LINE__5_fc156add_9321_4658_a9d8_c6e8f6c"/>
      <w:bookmarkEnd w:id="575"/>
      <w:bookmarkEnd w:id="576"/>
      <w:bookmarkEnd w:id="577"/>
      <w:r>
        <w:rPr>
          <w:rFonts w:eastAsia="Arial" w:cs="Arial" w:ascii="Arial" w:hAnsi="Arial"/>
        </w:rPr>
        <w:t>(</w:t>
      </w:r>
      <w:bookmarkStart w:id="579" w:name="_STATUTE_NUMBER__296941cb_f966_4937_ba1c"/>
      <w:r>
        <w:rPr>
          <w:rFonts w:eastAsia="Arial" w:cs="Arial" w:ascii="Arial" w:hAnsi="Arial"/>
        </w:rPr>
        <w:t>1</w:t>
      </w:r>
      <w:bookmarkEnd w:id="579"/>
      <w:r>
        <w:rPr>
          <w:rFonts w:eastAsia="Arial" w:cs="Arial" w:ascii="Arial" w:hAnsi="Arial"/>
        </w:rPr>
        <w:t xml:space="preserve">)  </w:t>
      </w:r>
      <w:bookmarkStart w:id="580" w:name="_STATUTE_CONTENT__38b39b2f_0403_41b5_b44"/>
      <w:r>
        <w:rPr>
          <w:rFonts w:eastAsia="Arial" w:cs="Arial" w:ascii="Arial" w:hAnsi="Arial"/>
        </w:rPr>
        <w:t>In a private residence, including curtilage;</w:t>
      </w:r>
      <w:bookmarkStart w:id="581" w:name="_PROCESSED_CHANGE__55153896_2877_4aa9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End w:id="578"/>
      <w:bookmarkEnd w:id="580"/>
      <w:bookmarkEnd w:id="58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82" w:name="_PAR__3_78543cbd_9e3d_4c03_ad79_c822f815"/>
      <w:bookmarkStart w:id="583" w:name="_STATUTE_SP__6e55020e_2b94_49da_870d_8cd"/>
      <w:bookmarkStart w:id="584" w:name="_PAR__4_4c554ee9_f8cd_4e81_8c4a_3c19b13f"/>
      <w:bookmarkStart w:id="585" w:name="_STATUTE_SP__311a5cd4_f73b_46b2_ab2e_2bb"/>
      <w:bookmarkStart w:id="586" w:name="_LINE__6_1ed4f9e5_1b03_483e_8830_c8e8ccd"/>
      <w:bookmarkEnd w:id="582"/>
      <w:bookmarkEnd w:id="583"/>
      <w:bookmarkEnd w:id="584"/>
      <w:bookmarkEnd w:id="585"/>
      <w:r>
        <w:rPr>
          <w:rFonts w:eastAsia="Arial" w:cs="Arial" w:ascii="Arial" w:hAnsi="Arial"/>
        </w:rPr>
        <w:t>(</w:t>
      </w:r>
      <w:bookmarkStart w:id="587" w:name="_STATUTE_NUMBER__ff84d1a1_fc04_4eca_902e"/>
      <w:r>
        <w:rPr>
          <w:rFonts w:eastAsia="Arial" w:cs="Arial" w:ascii="Arial" w:hAnsi="Arial"/>
        </w:rPr>
        <w:t>2</w:t>
      </w:r>
      <w:bookmarkEnd w:id="587"/>
      <w:r>
        <w:rPr>
          <w:rFonts w:eastAsia="Arial" w:cs="Arial" w:ascii="Arial" w:hAnsi="Arial"/>
        </w:rPr>
        <w:t xml:space="preserve">)  </w:t>
      </w:r>
      <w:bookmarkStart w:id="588" w:name="_STATUTE_CONTENT__a966a348_70fc_4a98_b8b"/>
      <w:r>
        <w:rPr>
          <w:rFonts w:eastAsia="Arial" w:cs="Arial" w:ascii="Arial" w:hAnsi="Arial"/>
        </w:rPr>
        <w:t xml:space="preserve">On private property, not generally accessible by the public, and the person is </w:t>
      </w:r>
      <w:bookmarkStart w:id="589" w:name="_LINE__7_fee00257_da3f_43e5_8ca0_0286432"/>
      <w:bookmarkEnd w:id="586"/>
      <w:r>
        <w:rPr>
          <w:rFonts w:eastAsia="Arial" w:cs="Arial" w:ascii="Arial" w:hAnsi="Arial"/>
        </w:rPr>
        <w:t xml:space="preserve">explicitly permitted to consume cannabis or cannabis products on the property by </w:t>
      </w:r>
      <w:bookmarkStart w:id="590" w:name="_LINE__8_7c62e4b2_cf9e_40c3_9e5c_70c4f47"/>
      <w:bookmarkEnd w:id="589"/>
      <w:r>
        <w:rPr>
          <w:rFonts w:eastAsia="Arial" w:cs="Arial" w:ascii="Arial" w:hAnsi="Arial"/>
        </w:rPr>
        <w:t>the owner of the property</w:t>
      </w:r>
      <w:bookmarkStart w:id="591" w:name="_PROCESSED_CHANGE__94077cff_d8a2_4212_b1"/>
      <w:r>
        <w:rPr>
          <w:rFonts w:eastAsia="Arial" w:cs="Arial" w:ascii="Arial" w:hAnsi="Arial"/>
          <w:strike/>
        </w:rPr>
        <w:t>.</w:t>
      </w:r>
      <w:bookmarkStart w:id="592" w:name="_PROCESSED_CHANGE__b15e1090_74e5_4c20_9b"/>
      <w:bookmarkEnd w:id="591"/>
      <w:r>
        <w:rPr>
          <w:rFonts w:eastAsia="Arial" w:cs="Arial" w:ascii="Arial" w:hAnsi="Arial"/>
          <w:u w:val="single"/>
        </w:rPr>
        <w:t>; or</w:t>
      </w:r>
      <w:bookmarkEnd w:id="588"/>
      <w:bookmarkEnd w:id="590"/>
      <w:bookmarkEnd w:id="59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93" w:name="_PAR__4_4c554ee9_f8cd_4e81_8c4a_3c19b13f"/>
      <w:bookmarkStart w:id="594" w:name="_STATUTE_SP__311a5cd4_f73b_46b2_ab2e_2bb"/>
      <w:bookmarkStart w:id="595" w:name="_PROCESSED_CHANGE__82aacfca_1826_4000_a7"/>
      <w:bookmarkStart w:id="596" w:name="_PAR__5_54651ed5_554a_4f52_9d83_e201ba03"/>
      <w:bookmarkStart w:id="597" w:name="_STATUTE_SP__a4441195_1f21_4be2_87fe_0bb"/>
      <w:bookmarkStart w:id="598" w:name="_LINE__9_983a9f71_849c_4df8_ab2d_05cb7a4"/>
      <w:bookmarkEnd w:id="593"/>
      <w:bookmarkEnd w:id="594"/>
      <w:bookmarkEnd w:id="595"/>
      <w:bookmarkEnd w:id="596"/>
      <w:bookmarkEnd w:id="597"/>
      <w:r>
        <w:rPr>
          <w:rFonts w:eastAsia="Arial" w:cs="Arial" w:ascii="Arial" w:hAnsi="Arial"/>
          <w:u w:val="single"/>
        </w:rPr>
        <w:t>(</w:t>
      </w:r>
      <w:bookmarkStart w:id="599" w:name="_STATUTE_NUMBER__e6dfadea_7c15_4a0c_8c47"/>
      <w:r>
        <w:rPr>
          <w:rFonts w:eastAsia="Arial" w:cs="Arial" w:ascii="Arial" w:hAnsi="Arial"/>
          <w:u w:val="single"/>
        </w:rPr>
        <w:t>3</w:t>
      </w:r>
      <w:bookmarkEnd w:id="599"/>
      <w:r>
        <w:rPr>
          <w:rFonts w:eastAsia="Arial" w:cs="Arial" w:ascii="Arial" w:hAnsi="Arial"/>
          <w:u w:val="single"/>
        </w:rPr>
        <w:t xml:space="preserve">)  </w:t>
      </w:r>
      <w:bookmarkStart w:id="600" w:name="_STATUTE_CONTENT__a0368083_331d_48fb_8cd"/>
      <w:r>
        <w:rPr>
          <w:rFonts w:eastAsia="Arial" w:cs="Arial" w:ascii="Arial" w:hAnsi="Arial"/>
          <w:u w:val="single"/>
        </w:rPr>
        <w:t>In a cannabis hospitality establishment.</w:t>
      </w:r>
      <w:bookmarkEnd w:id="59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01" w:name="_DOC_BODY_CONTENT__ab896d5c_dcde_4282_80"/>
      <w:bookmarkStart w:id="602" w:name="_BILL_SECTION__3c196dd7_411a_44c1_a84d_f"/>
      <w:bookmarkStart w:id="603" w:name="_STATUTE_P__654d9761_61d9_4c90_81cb_a836"/>
      <w:bookmarkStart w:id="604" w:name="_PROCESSED_CHANGE__82aacfca_1826_4000_a7"/>
      <w:bookmarkStart w:id="605" w:name="_PAR__5_54651ed5_554a_4f52_9d83_e201ba03"/>
      <w:bookmarkStart w:id="606" w:name="_STATUTE_SP__a4441195_1f21_4be2_87fe_0bb"/>
      <w:bookmarkStart w:id="607" w:name="_SUMMARY__c8361c8d_5668_4e39_bbca_b7bae7"/>
      <w:bookmarkStart w:id="608" w:name="_PAR__6_2e9be03b_c4b0_49e0_a56c_03ca880f"/>
      <w:bookmarkStart w:id="609" w:name="_LINE__10_4b8f842c_7867_4b41_a8d3_6b6fb1"/>
      <w:bookmarkEnd w:id="601"/>
      <w:bookmarkEnd w:id="602"/>
      <w:bookmarkEnd w:id="603"/>
      <w:bookmarkEnd w:id="604"/>
      <w:bookmarkEnd w:id="605"/>
      <w:bookmarkEnd w:id="606"/>
      <w:bookmarkEnd w:id="600"/>
      <w:bookmarkEnd w:id="608"/>
      <w:r>
        <w:rPr>
          <w:rFonts w:eastAsia="Arial" w:cs="Arial" w:ascii="Arial" w:hAnsi="Arial"/>
          <w:b/>
          <w:sz w:val="24"/>
        </w:rPr>
        <w:t>SUMMARY</w:t>
      </w:r>
      <w:bookmarkEnd w:id="60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10" w:name="_PAR__6_2e9be03b_c4b0_49e0_a56c_03ca880f"/>
      <w:bookmarkStart w:id="611" w:name="_PAR__7_0b9c690a_3af8_4efd_85d9_78aa02b4"/>
      <w:bookmarkStart w:id="612" w:name="_LINE__11_4e84356c_c4fa_482f_aa66_829b8d"/>
      <w:bookmarkEnd w:id="610"/>
      <w:r>
        <w:rPr>
          <w:rFonts w:eastAsia="Arial" w:cs="Arial" w:ascii="Arial" w:hAnsi="Arial"/>
        </w:rPr>
        <w:t xml:space="preserve">This bill permits facilities to be licensed for the on-site consumption of adult use </w:t>
      </w:r>
      <w:bookmarkStart w:id="613" w:name="_LINE__12_18bbc0d6_1394_4736_8031_fd825f"/>
      <w:bookmarkEnd w:id="612"/>
      <w:r>
        <w:rPr>
          <w:rFonts w:eastAsia="Arial" w:cs="Arial" w:ascii="Arial" w:hAnsi="Arial"/>
        </w:rPr>
        <w:t>cannabis and adult use cannabis products under the Cannabis Legalization Act.</w:t>
      </w:r>
      <w:bookmarkEnd w:id="0"/>
      <w:bookmarkEnd w:id="1"/>
      <w:bookmarkEnd w:id="560"/>
      <w:bookmarkEnd w:id="607"/>
      <w:bookmarkEnd w:id="611"/>
      <w:bookmarkEnd w:id="61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0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On-site Cannabis Consump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030</ItemId>
    <LRId>71413</LRId>
    <LRNumber>1608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On-site Cannabis Consumption</LRTitle>
    <ItemTitle>An Act to Allow On-site Cannabis Consumption</ItemTitle>
    <ShortTitle1>ALLOW ON-SITE CANNABIS</ShortTitle1>
    <ShortTitle2>CONSUMPTION</ShortTitle2>
    <SponsorFirstName>David</SponsorFirstName>
    <SponsorLastName>Boyer</SponsorLastName>
    <SponsorNameSuffix>Jr.</SponsorNameSuffix>
    <SponsorChamberPrefix>Rep.</SponsorChamberPrefix>
    <SponsorFrom>Poland</SponsorFrom>
    <DraftingCycleCount>2</DraftingCycleCount>
    <LatestDraftingActionId>137</LatestDraftingActionId>
    <LatestDraftingActionDate>2023-05-15T11:29:10</LatestDraftingActionDate>
    <LatestDrafterName>LCaswell</LatestDrafterName>
    <LatestProoferName>ekeyes</LatestProoferName>
    <LatestTechName>RRiley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B54FC" w:rsidRDefault="00DB54FC" w:rsidP="00DB54FC"&amp;gt;&amp;lt;w:pPr&amp;gt;&amp;lt;w:ind w:left="360" /&amp;gt;&amp;lt;/w:pPr&amp;gt;&amp;lt;w:bookmarkStart w:id="0" w:name="_ENACTING_CLAUSE__ee4ad2a6_b476_416b_ade" /&amp;gt;&amp;lt;w:bookmarkStart w:id="1" w:name="_DOC_BODY__a4abebab_400a_4716_b2bc_266dd" /&amp;gt;&amp;lt;w:bookmarkStart w:id="2" w:name="_DOC_BODY_CONTAINER__e9d36f29_5160_40ef_" /&amp;gt;&amp;lt;w:bookmarkStart w:id="3" w:name="_PAGE__1_99a0718c_d521_48b1_8b0c_3a35c77" /&amp;gt;&amp;lt;w:bookmarkStart w:id="4" w:name="_PAR__1_765b62cf_1096_4342_be8c_4890e158" /&amp;gt;&amp;lt;w:bookmarkStart w:id="5" w:name="_LINE__1_bff20b39_e1f6_48a8_91f9_eac23d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B54FC" w:rsidRDefault="00DB54FC" w:rsidP="00DB54FC"&amp;gt;&amp;lt;w:pPr&amp;gt;&amp;lt;w:ind w:left="360" w:firstLine="360" /&amp;gt;&amp;lt;/w:pPr&amp;gt;&amp;lt;w:bookmarkStart w:id="6" w:name="_BILL_SECTION_HEADER__3cbdf6bc_bfd2_4c01" /&amp;gt;&amp;lt;w:bookmarkStart w:id="7" w:name="_BILL_SECTION__105f5844_8db7_445d_a2bf_5" /&amp;gt;&amp;lt;w:bookmarkStart w:id="8" w:name="_DOC_BODY_CONTENT__ab896d5c_dcde_4282_80" /&amp;gt;&amp;lt;w:bookmarkStart w:id="9" w:name="_PAR__2_6ab5688e_7a45_4aec_a4f2_af44e58f" /&amp;gt;&amp;lt;w:bookmarkStart w:id="10" w:name="_LINE__2_987c9426_1a2c_48c3_8ad7_b0638c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31f1b3d_ea20_4aa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8-B MRSA §102, sub-§29,&amp;lt;/w:t&amp;gt;&amp;lt;/w:r&amp;gt;&amp;lt;w:r&amp;gt;&amp;lt;w:t xml:space="preserve"&amp;gt; as amended by PL 2019, c. 676, §1 and PL &amp;lt;/w:t&amp;gt;&amp;lt;/w:r&amp;gt;&amp;lt;w:bookmarkStart w:id="12" w:name="_LINE__3_8aa9d453_789c_40df_a3fd_d10bdf3" /&amp;gt;&amp;lt;w:bookmarkEnd w:id="10" /&amp;gt;&amp;lt;w:r&amp;gt;&amp;lt;w:t&amp;gt;2021, c. 669, §5, is further amended to read:&amp;lt;/w:t&amp;gt;&amp;lt;/w:r&amp;gt;&amp;lt;w:bookmarkEnd w:id="12" /&amp;gt;&amp;lt;/w:p&amp;gt;&amp;lt;w:p w:rsidR="00DB54FC" w:rsidRDefault="00DB54FC" w:rsidP="00DB54FC"&amp;gt;&amp;lt;w:pPr&amp;gt;&amp;lt;w:ind w:left="360" w:firstLine="360" /&amp;gt;&amp;lt;/w:pPr&amp;gt;&amp;lt;w:bookmarkStart w:id="13" w:name="_STATUTE_NUMBER__aef45ef1_c140_4053_b448" /&amp;gt;&amp;lt;w:bookmarkStart w:id="14" w:name="_STATUTE_SS__1296735c_fdc1_4f0d_bfa8_7b6" /&amp;gt;&amp;lt;w:bookmarkStart w:id="15" w:name="_PAR__3_d96af472_5f62_4229_9ed4_a151bf57" /&amp;gt;&amp;lt;w:bookmarkStart w:id="16" w:name="_LINE__4_f9e09007_fdff_468f_b698_99f546c" /&amp;gt;&amp;lt;w:bookmarkEnd w:id="6" /&amp;gt;&amp;lt;w:bookmarkEnd w:id="9" /&amp;gt;&amp;lt;w:r&amp;gt;&amp;lt;w:rPr&amp;gt;&amp;lt;w:b /&amp;gt;&amp;lt;/w:rPr&amp;gt;&amp;lt;w:t&amp;gt;29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1f34c00d_59c3_4dbb_bc" /&amp;gt;&amp;lt;w:r&amp;gt;&amp;lt;w:rPr&amp;gt;&amp;lt;w:b /&amp;gt;&amp;lt;/w:rPr&amp;gt;&amp;lt;w:t&amp;gt;Cannabis establishment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b5339b0b_cb5a_4a2c_87d" /&amp;gt;&amp;lt;w:r&amp;gt;&amp;lt;w:t xml:space="preserve"&amp;gt;"Cannabis establishment" means a cultivation facility, &amp;lt;/w:t&amp;gt;&amp;lt;/w:r&amp;gt;&amp;lt;w:bookmarkStart w:id="19" w:name="_LINE__5_e3defbb3_45e2_4155_9545_9a2518a" /&amp;gt;&amp;lt;w:bookmarkEnd w:id="16" /&amp;gt;&amp;lt;w:r&amp;gt;&amp;lt;w:t&amp;gt;a products manufacturing facility, a testing facility, a cannabis store&amp;lt;/w:t&amp;gt;&amp;lt;/w:r&amp;gt;&amp;lt;w:bookmarkStart w:id="20" w:name="_PROCESSED_CHANGE__4fbe6706_e662_43fe_be" /&amp;gt;&amp;lt;w:ins w:id="21" w:author="BPS" w:date="2023-01-25T15:19:00Z"&amp;gt;&amp;lt;w:r&amp;gt;&amp;lt;w:t xml:space="preserve"&amp;gt;, &amp;lt;/w:t&amp;gt;&amp;lt;/w:r&amp;gt;&amp;lt;/w:ins&amp;gt;&amp;lt;w:ins w:id="22" w:author="BPS" w:date="2023-01-25T15:20:00Z"&amp;gt;&amp;lt;w:r&amp;gt;&amp;lt;w:t xml:space="preserve"&amp;gt;a cannabis hospitality &amp;lt;/w:t&amp;gt;&amp;lt;/w:r&amp;gt;&amp;lt;w:bookmarkStart w:id="23" w:name="_LINE__6_f5ad6b14_ec7b_4056_b047_41fa2e2" /&amp;gt;&amp;lt;w:bookmarkEnd w:id="19" /&amp;gt;&amp;lt;w:r&amp;gt;&amp;lt;w:t&amp;gt;establishment&amp;lt;/w:t&amp;gt;&amp;lt;/w:r&amp;gt;&amp;lt;/w:ins&amp;gt;&amp;lt;w:bookmarkEnd w:id="20" /&amp;gt;&amp;lt;w:r&amp;gt;&amp;lt;w:t xml:space="preserve"&amp;gt; or a sample collector licensed under this chapter.&amp;lt;/w:t&amp;gt;&amp;lt;/w:r&amp;gt;&amp;lt;w:bookmarkEnd w:id="18" /&amp;gt;&amp;lt;w:bookmarkEnd w:id="23" /&amp;gt;&amp;lt;/w:p&amp;gt;&amp;lt;w:p w:rsidR="00DB54FC" w:rsidRDefault="00DB54FC" w:rsidP="00DB54FC"&amp;gt;&amp;lt;w:pPr&amp;gt;&amp;lt;w:ind w:left="360" w:firstLine="360" /&amp;gt;&amp;lt;/w:pPr&amp;gt;&amp;lt;w:bookmarkStart w:id="24" w:name="_BILL_SECTION_HEADER__d280f33a_4b77_478f" /&amp;gt;&amp;lt;w:bookmarkStart w:id="25" w:name="_BILL_SECTION__aacdfcbe_819e_4852_9419_9" /&amp;gt;&amp;lt;w:bookmarkStart w:id="26" w:name="_PAR__4_00522302_6e88_4423_8903_4d98bb7a" /&amp;gt;&amp;lt;w:bookmarkStart w:id="27" w:name="_LINE__7_badd4fb5_7c6f_4132_8ba8_da83ce5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8" w:name="_BILL_SECTION_NUMBER__1e1fca49_8a23_4939" /&amp;gt;&amp;lt;w:r&amp;gt;&amp;lt;w:rPr&amp;gt;&amp;lt;w:b /&amp;gt;&amp;lt;w:sz w:val="24" /&amp;gt;&amp;lt;/w:rPr&amp;gt;&amp;lt;w:t&amp;gt;2&amp;lt;/w:t&amp;gt;&amp;lt;/w:r&amp;gt;&amp;lt;w:bookmarkEnd w:id="28" /&amp;gt;&amp;lt;w:r&amp;gt;&amp;lt;w:rPr&amp;gt;&amp;lt;w:b /&amp;gt;&amp;lt;w:sz w:val="24" /&amp;gt;&amp;lt;/w:rPr&amp;gt;&amp;lt;w:t&amp;gt;.  28-B MRSA §102, sub-§31-B&amp;lt;/w:t&amp;gt;&amp;lt;/w:r&amp;gt;&amp;lt;w:r&amp;gt;&amp;lt;w:t xml:space="preserve"&amp;gt; is enacted to read:&amp;lt;/w:t&amp;gt;&amp;lt;/w:r&amp;gt;&amp;lt;w:bookmarkEnd w:id="27" /&amp;gt;&amp;lt;/w:p&amp;gt;&amp;lt;w:p w:rsidR="00DB54FC" w:rsidRDefault="00DB54FC" w:rsidP="00DB54FC"&amp;gt;&amp;lt;w:pPr&amp;gt;&amp;lt;w:ind w:left="360" w:firstLine="360" /&amp;gt;&amp;lt;/w:pPr&amp;gt;&amp;lt;w:bookmarkStart w:id="29" w:name="_STATUTE_NUMBER__08ee64c7_bd38_4729_9c29" /&amp;gt;&amp;lt;w:bookmarkStart w:id="30" w:name="_STATUTE_SS__a76afa40_657e_4597_b1db_2f2" /&amp;gt;&amp;lt;w:bookmarkStart w:id="31" w:name="_PAR__5_41a86616_affd_43bc_bccf_0dbd9cc9" /&amp;gt;&amp;lt;w:bookmarkStart w:id="32" w:name="_LINE__8_cc7718ff_f365_41ec_9efd_1a26908" /&amp;gt;&amp;lt;w:bookmarkStart w:id="33" w:name="_PROCESSED_CHANGE__80d8016c_f292_403c_84" /&amp;gt;&amp;lt;w:bookmarkEnd w:id="24" /&amp;gt;&amp;lt;w:bookmarkEnd w:id="26" /&amp;gt;&amp;lt;w:ins w:id="34" w:author="BPS" w:date="2023-01-25T15:21:00Z"&amp;gt;&amp;lt;w:r&amp;gt;&amp;lt;w:rPr&amp;gt;&amp;lt;w:b /&amp;gt;&amp;lt;/w:rPr&amp;gt;&amp;lt;w:t&amp;gt;31-B&amp;lt;/w:t&amp;gt;&amp;lt;/w:r&amp;gt;&amp;lt;w:bookmarkEnd w:id="29" /&amp;gt;&amp;lt;w:r&amp;gt;&amp;lt;w:rPr&amp;gt;&amp;lt;w:b /&amp;gt;&amp;lt;/w:rPr&amp;gt;&amp;lt;w:t xml:space="preserve"&amp;gt;.  &amp;lt;/w:t&amp;gt;&amp;lt;/w:r&amp;gt;&amp;lt;w:bookmarkStart w:id="35" w:name="_STATUTE_HEADNOTE__c502adb0_daaf_44c5_97" /&amp;gt;&amp;lt;w:r&amp;gt;&amp;lt;w:rPr&amp;gt;&amp;lt;w:b /&amp;gt;&amp;lt;/w:rPr&amp;gt;&amp;lt;w:t xml:space="preserve"&amp;gt;Cannabis hospitality establishment. &amp;lt;/w:t&amp;gt;&amp;lt;/w:r&amp;gt;&amp;lt;w:r&amp;gt;&amp;lt;w:t xml:space="preserve"&amp;gt; &amp;lt;/w:t&amp;gt;&amp;lt;/w:r&amp;gt;&amp;lt;/w:ins&amp;gt;&amp;lt;w:bookmarkStart w:id="36" w:name="_STATUTE_CONTENT__ce1d2dad_b40f_475c_838" /&amp;gt;&amp;lt;w:bookmarkEnd w:id="35" /&amp;gt;&amp;lt;w:ins w:id="37" w:author="BPS" w:date="2023-01-25T15:22:00Z"&amp;gt;&amp;lt;w:r w:rsidRPr="00487762"&amp;gt;&amp;lt;w:t xml:space="preserve"&amp;gt;“Cannabis hospitality establishment” &amp;lt;/w:t&amp;gt;&amp;lt;/w:r&amp;gt;&amp;lt;w:bookmarkStart w:id="38" w:name="_LINE__9_3ab5dcfd_3ae3_453b_b31f_6f908ca" /&amp;gt;&amp;lt;w:bookmarkEnd w:id="32" /&amp;gt;&amp;lt;w:r w:rsidRPr="00487762"&amp;gt;&amp;lt;w:t xml:space="preserve"&amp;gt;means a facility licensed under this chapter to purchase adult use cannabis, immature &amp;lt;/w:t&amp;gt;&amp;lt;/w:r&amp;gt;&amp;lt;w:bookmarkStart w:id="39" w:name="_LINE__10_f8abb966_8ffc_4331_9a0b_d22228" /&amp;gt;&amp;lt;w:bookmarkEnd w:id="38" /&amp;gt;&amp;lt;w:r w:rsidRPr="00487762"&amp;gt;&amp;lt;w:t&amp;gt;cannabis plants and seedlings from a cultivation facility&amp;lt;/w:t&amp;gt;&amp;lt;/w:r&amp;gt;&amp;lt;/w:ins&amp;gt;&amp;lt;w:ins w:id="40" w:author="BPS" w:date="2023-03-28T11:21:00Z"&amp;gt;&amp;lt;w:r&amp;gt;&amp;lt;w:t&amp;gt;;&amp;lt;/w:t&amp;gt;&amp;lt;/w:r&amp;gt;&amp;lt;/w:ins&amp;gt;&amp;lt;w:ins w:id="41" w:author="BPS" w:date="2023-01-25T15:22:00Z"&amp;gt;&amp;lt;w:r w:rsidRPr="00487762"&amp;gt;&amp;lt;w:t xml:space="preserve"&amp;gt; to purchase adult use cannabis &amp;lt;/w:t&amp;gt;&amp;lt;/w:r&amp;gt;&amp;lt;w:bookmarkStart w:id="42" w:name="_LINE__11_576fa13b_c436_4e96_9a93_cab35c" /&amp;gt;&amp;lt;w:bookmarkEnd w:id="39" /&amp;gt;&amp;lt;w:r w:rsidRPr="00487762"&amp;gt;&amp;lt;w:t&amp;gt;and adult use cannabis products from a products manufacturing facility&amp;lt;/w:t&amp;gt;&amp;lt;/w:r&amp;gt;&amp;lt;/w:ins&amp;gt;&amp;lt;w:ins w:id="43" w:author="BPS" w:date="2023-03-28T11:21:00Z"&amp;gt;&amp;lt;w:r&amp;gt;&amp;lt;w:t&amp;gt;;&amp;lt;/w:t&amp;gt;&amp;lt;/w:r&amp;gt;&amp;lt;/w:ins&amp;gt;&amp;lt;w:ins w:id="44" w:author="BPS" w:date="2023-01-25T15:22:00Z"&amp;gt;&amp;lt;w:r w:rsidRPr="00487762"&amp;gt;&amp;lt;w:t xml:space="preserve"&amp;gt; &amp;lt;/w:t&amp;gt;&amp;lt;/w:r&amp;gt;&amp;lt;/w:ins&amp;gt;&amp;lt;w:ins w:id="45" w:author="BPS" w:date="2023-05-08T09:11:00Z"&amp;gt;&amp;lt;w:r w:rsidRPr="00B41DDF"&amp;gt;&amp;lt;w:t xml:space="preserve"&amp;gt;to purchase adult &amp;lt;/w:t&amp;gt;&amp;lt;/w:r&amp;gt;&amp;lt;w:bookmarkStart w:id="46" w:name="_LINE__12_434f30f9_56e9_46e9_ad39_723eb2" /&amp;gt;&amp;lt;w:bookmarkEnd w:id="42" /&amp;gt;&amp;lt;w:r w:rsidRPr="00B41DDF"&amp;gt;&amp;lt;w:t xml:space="preserve"&amp;gt;use cannabis and adult use cannabis products from a cannabis store; &amp;lt;/w:t&amp;gt;&amp;lt;/w:r&amp;gt;&amp;lt;/w:ins&amp;gt;&amp;lt;w:ins w:id="47" w:author="BPS" w:date="2023-01-25T15:22:00Z"&amp;gt;&amp;lt;w:r w:rsidRPr="00487762"&amp;gt;&amp;lt;w:t xml:space="preserve"&amp;gt;to sell adult use &amp;lt;/w:t&amp;gt;&amp;lt;/w:r&amp;gt;&amp;lt;w:bookmarkStart w:id="48" w:name="_LINE__13_95542871_af68_4518_9855_8212f6" /&amp;gt;&amp;lt;w:bookmarkEnd w:id="46" /&amp;gt;&amp;lt;w:r w:rsidRPr="00487762"&amp;gt;&amp;lt;w:t&amp;gt;cannabis, adult use cannabis products, cannabis paraphernalia&amp;lt;/w:t&amp;gt;&amp;lt;/w:r&amp;gt;&amp;lt;/w:ins&amp;gt;&amp;lt;w:ins w:id="49" w:author="BPS" w:date="2023-03-28T11:21:00Z"&amp;gt;&amp;lt;w:r&amp;gt;&amp;lt;w:t&amp;gt;,&amp;lt;/w:t&amp;gt;&amp;lt;/w:r&amp;gt;&amp;lt;/w:ins&amp;gt;&amp;lt;w:ins w:id="50" w:author="BPS" w:date="2023-01-25T15:22:00Z"&amp;gt;&amp;lt;w:r w:rsidRPr="00487762"&amp;gt;&amp;lt;w:t xml:space="preserve"&amp;gt; immature cannabis plants &amp;lt;/w:t&amp;gt;&amp;lt;/w:r&amp;gt;&amp;lt;w:bookmarkStart w:id="51" w:name="_LINE__14_e231cf98_3f72_4ee2_87c0_742a68" /&amp;gt;&amp;lt;w:bookmarkEnd w:id="48" /&amp;gt;&amp;lt;w:r w:rsidRPr="00487762"&amp;gt;&amp;lt;w:t&amp;gt;and seedlings&amp;lt;/w:t&amp;gt;&amp;lt;/w:r&amp;gt;&amp;lt;/w:ins&amp;gt;&amp;lt;w:ins w:id="52" w:author="BPS" w:date="2023-05-08T12:55:00Z"&amp;gt;&amp;lt;w:r&amp;gt;&amp;lt;w:t&amp;gt;;&amp;lt;/w:t&amp;gt;&amp;lt;/w:r&amp;gt;&amp;lt;/w:ins&amp;gt;&amp;lt;w:ins w:id="53" w:author="BPS" w:date="2023-01-25T15:22:00Z"&amp;gt;&amp;lt;w:r w:rsidRPr="00487762"&amp;gt;&amp;lt;w:t xml:space="preserve"&amp;gt; and to permit the consumption in the facility of the cannabis or cannabis &amp;lt;/w:t&amp;gt;&amp;lt;/w:r&amp;gt;&amp;lt;w:bookmarkStart w:id="54" w:name="_LINE__15_fead1bc7_8d91_4f1c_8403_0afb2b" /&amp;gt;&amp;lt;w:bookmarkEnd w:id="51" /&amp;gt;&amp;lt;w:r w:rsidRPr="00487762"&amp;gt;&amp;lt;w:t&amp;gt;products sold&amp;lt;/w:t&amp;gt;&amp;lt;/w:r&amp;gt;&amp;lt;/w:ins&amp;gt;&amp;lt;w:ins w:id="55" w:author="BPS" w:date="2023-03-28T11:22:00Z"&amp;gt;&amp;lt;w:r&amp;gt;&amp;lt;w:t xml:space="preserve"&amp;gt; at the facility&amp;lt;/w:t&amp;gt;&amp;lt;/w:r&amp;gt;&amp;lt;/w:ins&amp;gt;&amp;lt;w:ins w:id="56" w:author="BPS" w:date="2023-01-25T15:22:00Z"&amp;gt;&amp;lt;w:r w:rsidRPr="00487762"&amp;gt;&amp;lt;w:t&amp;gt;.&amp;lt;/w:t&amp;gt;&amp;lt;/w:r&amp;gt;&amp;lt;/w:ins&amp;gt;&amp;lt;w:bookmarkEnd w:id="54" /&amp;gt;&amp;lt;/w:p&amp;gt;&amp;lt;w:p w:rsidR="00DB54FC" w:rsidRDefault="00DB54FC" w:rsidP="00DB54FC"&amp;gt;&amp;lt;w:pPr&amp;gt;&amp;lt;w:ind w:left="360" w:firstLine="360" /&amp;gt;&amp;lt;/w:pPr&amp;gt;&amp;lt;w:bookmarkStart w:id="57" w:name="_BILL_SECTION_HEADER__c8212626_5b7d_427e" /&amp;gt;&amp;lt;w:bookmarkStart w:id="58" w:name="_BILL_SECTION__330fe34f_04d2_49d0_8ecb_d" /&amp;gt;&amp;lt;w:bookmarkStart w:id="59" w:name="_PAR__6_3e20981a_7223_4bcd_a9b0_acbd3f1e" /&amp;gt;&amp;lt;w:bookmarkStart w:id="60" w:name="_LINE__16_c0684fe5_4800_431a_98f3_a8a0c2" /&amp;gt;&amp;lt;w:bookmarkEnd w:id="25" /&amp;gt;&amp;lt;w:bookmarkEnd w:id="30" /&amp;gt;&amp;lt;w:bookmarkEnd w:id="31" /&amp;gt;&amp;lt;w:bookmarkEnd w:id="33" /&amp;gt;&amp;lt;w:bookmarkEnd w:id="36" /&amp;gt;&amp;lt;w:r&amp;gt;&amp;lt;w:rPr&amp;gt;&amp;lt;w:b /&amp;gt;&amp;lt;w:sz w:val="24" /&amp;gt;&amp;lt;/w:rPr&amp;gt;&amp;lt;w:t xml:space="preserve"&amp;gt;Sec. &amp;lt;/w:t&amp;gt;&amp;lt;/w:r&amp;gt;&amp;lt;w:bookmarkStart w:id="61" w:name="_BILL_SECTION_NUMBER__4fef2a7b_eee9_4456" /&amp;gt;&amp;lt;w:r&amp;gt;&amp;lt;w:rPr&amp;gt;&amp;lt;w:b /&amp;gt;&amp;lt;w:sz w:val="24" /&amp;gt;&amp;lt;/w:rPr&amp;gt;&amp;lt;w:t&amp;gt;3&amp;lt;/w:t&amp;gt;&amp;lt;/w:r&amp;gt;&amp;lt;w:bookmarkEnd w:id="61" /&amp;gt;&amp;lt;w:r&amp;gt;&amp;lt;w:rPr&amp;gt;&amp;lt;w:b /&amp;gt;&amp;lt;w:sz w:val="24" /&amp;gt;&amp;lt;/w:rPr&amp;gt;&amp;lt;w:t&amp;gt;.  28-B MRSA §201, sub-§4,&amp;lt;/w:t&amp;gt;&amp;lt;/w:r&amp;gt;&amp;lt;w:r&amp;gt;&amp;lt;w:t xml:space="preserve"&amp;gt; as amended by PL 2019, c. 676, §5 and PL &amp;lt;/w:t&amp;gt;&amp;lt;/w:r&amp;gt;&amp;lt;w:bookmarkStart w:id="62" w:name="_LINE__17_ac0aa701_7654_4c40_aa13_a2d799" /&amp;gt;&amp;lt;w:bookmarkEnd w:id="60" /&amp;gt;&amp;lt;w:r&amp;gt;&amp;lt;w:t&amp;gt;2021, c. 669, §5, is further amended to read:&amp;lt;/w:t&amp;gt;&amp;lt;/w:r&amp;gt;&amp;lt;w:bookmarkEnd w:id="62" /&amp;gt;&amp;lt;/w:p&amp;gt;&amp;lt;w:p w:rsidR="00DB54FC" w:rsidRDefault="00DB54FC" w:rsidP="00DB54FC"&amp;gt;&amp;lt;w:pPr&amp;gt;&amp;lt;w:ind w:left="360" w:firstLine="360" /&amp;gt;&amp;lt;/w:pPr&amp;gt;&amp;lt;w:bookmarkStart w:id="63" w:name="_STATUTE_NUMBER__7cc6e074_f4d5_4c25_838e" /&amp;gt;&amp;lt;w:bookmarkStart w:id="64" w:name="_STATUTE_SS__1af6e56d_857d_4434_9b10_b02" /&amp;gt;&amp;lt;w:bookmarkStart w:id="65" w:name="_PAR__7_4108c739_8dc1_4ae7_88ca_f57658ab" /&amp;gt;&amp;lt;w:bookmarkStart w:id="66" w:name="_LINE__18_26b8a7ae_4007_44bf_a7f5_cf4f31" /&amp;gt;&amp;lt;w:bookmarkEnd w:id="57" /&amp;gt;&amp;lt;w:bookmarkEnd w:id="59" /&amp;gt;&amp;lt;w:r&amp;gt;&amp;lt;w:rPr&amp;gt;&amp;lt;w:b /&amp;gt;&amp;lt;/w:rPr&amp;gt;&amp;lt;w:t&amp;gt;4&amp;lt;/w:t&amp;gt;&amp;lt;/w:r&amp;gt;&amp;lt;w:bookmarkEnd w:id="63" /&amp;gt;&amp;lt;w:r&amp;gt;&amp;lt;w:rPr&amp;gt;&amp;lt;w:b /&amp;gt;&amp;lt;/w:rPr&amp;gt;&amp;lt;w:t xml:space="preserve"&amp;gt;.  &amp;lt;/w:t&amp;gt;&amp;lt;/w:r&amp;gt;&amp;lt;w:bookmarkStart w:id="67" w:name="_STATUTE_HEADNOTE__26a78eb0_08a9_4c25_88" /&amp;gt;&amp;lt;w:r&amp;gt;&amp;lt;w:rPr&amp;gt;&amp;lt;w:b /&amp;gt;&amp;lt;/w:rPr&amp;gt;&amp;lt;w:t&amp;gt;Cannabis store.&amp;lt;/w:t&amp;gt;&amp;lt;/w:r&amp;gt;&amp;lt;w:bookmarkEnd w:id="6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8" w:name="_STATUTE_CONTENT__965155b4_d3ba_4e09_834" /&amp;gt;&amp;lt;w:r&amp;gt;&amp;lt;w:t xml:space="preserve"&amp;gt;Consistent with the restrictions of &amp;lt;/w:t&amp;gt;&amp;lt;/w:r&amp;gt;&amp;lt;w:bookmarkStart w:id="69" w:name="_CROSS_REFERENCE__dcb453af_3d39_442c_a1c" /&amp;gt;&amp;lt;w:r&amp;gt;&amp;lt;w:t xml:space="preserve"&amp;gt;section 205, subsection 2, &amp;lt;/w:t&amp;gt;&amp;lt;/w:r&amp;gt;&amp;lt;w:bookmarkStart w:id="70" w:name="_LINE__19_40760d79_67ac_498a_b472_d0d68a" /&amp;gt;&amp;lt;w:bookmarkEnd w:id="66" /&amp;gt;&amp;lt;w:r&amp;gt;&amp;lt;w:t&amp;gt;paragraph C&amp;lt;/w:t&amp;gt;&amp;lt;/w:r&amp;gt;&amp;lt;w:bookmarkEnd w:id="69" /&amp;gt;&amp;lt;w:r&amp;gt;&amp;lt;w:t&amp;gt;, a cannabis store license;&amp;lt;/w:t&amp;gt;&amp;lt;/w:r&amp;gt;&amp;lt;w:bookmarkStart w:id="71" w:name="_PROCESSED_CHANGE__70b5e346_6e8e_429a_a2" /&amp;gt;&amp;lt;w:r&amp;gt;&amp;lt;w:t xml:space="preserve"&amp;gt; &amp;lt;/w:t&amp;gt;&amp;lt;/w:r&amp;gt;&amp;lt;w:del w:id="72" w:author="BPS" w:date="2023-01-25T15:26:00Z"&amp;gt;&amp;lt;w:r w:rsidDel="00487762"&amp;gt;&amp;lt;w:delText&amp;gt;or&amp;lt;/w:delText&amp;gt;&amp;lt;/w:r&amp;gt;&amp;lt;/w:del&amp;gt;&amp;lt;w:bookmarkEnd w:id="68" /&amp;gt;&amp;lt;w:bookmarkEnd w:id="70" /&amp;gt;&amp;lt;w:bookmarkEnd w:id="71" /&amp;gt;&amp;lt;/w:p&amp;gt;&amp;lt;w:p w:rsidR="00DB54FC" w:rsidRDefault="00DB54FC" w:rsidP="00DB54FC"&amp;gt;&amp;lt;w:pPr&amp;gt;&amp;lt;w:ind w:left="360" w:firstLine="360" /&amp;gt;&amp;lt;/w:pPr&amp;gt;&amp;lt;w:bookmarkStart w:id="73" w:name="_BILL_SECTION_HEADER__9b8cea5e_95ef_4419" /&amp;gt;&amp;lt;w:bookmarkStart w:id="74" w:name="_BILL_SECTION__5473d4b6_ac78_4f64_a1cf_a" /&amp;gt;&amp;lt;w:bookmarkStart w:id="75" w:name="_PAR__8_661f7e25_67d6_4ec7_bbd2_29aa24c9" /&amp;gt;&amp;lt;w:bookmarkStart w:id="76" w:name="_LINE__20_aef141ed_dd40_4099_82aa_3fda6a" /&amp;gt;&amp;lt;w:bookmarkEnd w:id="58" /&amp;gt;&amp;lt;w:bookmarkEnd w:id="64" /&amp;gt;&amp;lt;w:bookmarkEnd w:id="65" /&amp;gt;&amp;lt;w:r&amp;gt;&amp;lt;w:rPr&amp;gt;&amp;lt;w:b /&amp;gt;&amp;lt;w:sz w:val="24" /&amp;gt;&amp;lt;/w:rPr&amp;gt;&amp;lt;w:t xml:space="preserve"&amp;gt;Sec. &amp;lt;/w:t&amp;gt;&amp;lt;/w:r&amp;gt;&amp;lt;w:bookmarkStart w:id="77" w:name="_BILL_SECTION_NUMBER__0d712e4e_dd86_47f5" /&amp;gt;&amp;lt;w:r&amp;gt;&amp;lt;w:rPr&amp;gt;&amp;lt;w:b /&amp;gt;&amp;lt;w:sz w:val="24" /&amp;gt;&amp;lt;/w:rPr&amp;gt;&amp;lt;w:t&amp;gt;4&amp;lt;/w:t&amp;gt;&amp;lt;/w:r&amp;gt;&amp;lt;w:bookmarkEnd w:id="77" /&amp;gt;&amp;lt;w:r&amp;gt;&amp;lt;w:rPr&amp;gt;&amp;lt;w:b /&amp;gt;&amp;lt;w:sz w:val="24" /&amp;gt;&amp;lt;/w:rPr&amp;gt;&amp;lt;w:t&amp;gt;.  28-B MRSA §201, sub-§5,&amp;lt;/w:t&amp;gt;&amp;lt;/w:r&amp;gt;&amp;lt;w:r&amp;gt;&amp;lt;w:t xml:space="preserve"&amp;gt; as enacted by PL 2019, c. 676, §5, is amended &amp;lt;/w:t&amp;gt;&amp;lt;/w:r&amp;gt;&amp;lt;w:bookmarkStart w:id="78" w:name="_LINE__21_4ae80451_8e3a_4427_91d9_b5470b" /&amp;gt;&amp;lt;w:bookmarkEnd w:id="76" /&amp;gt;&amp;lt;w:r&amp;gt;&amp;lt;w:t&amp;gt;to read:&amp;lt;/w:t&amp;gt;&amp;lt;/w:r&amp;gt;&amp;lt;w:bookmarkEnd w:id="78" /&amp;gt;&amp;lt;/w:p&amp;gt;&amp;lt;w:p w:rsidR="00DB54FC" w:rsidRDefault="00DB54FC" w:rsidP="00DB54FC"&amp;gt;&amp;lt;w:pPr&amp;gt;&amp;lt;w:ind w:left="360" w:firstLine="360" /&amp;gt;&amp;lt;/w:pPr&amp;gt;&amp;lt;w:bookmarkStart w:id="79" w:name="_STATUTE_NUMBER__244fe22b_daf0_4f9b_9569" /&amp;gt;&amp;lt;w:bookmarkStart w:id="80" w:name="_STATUTE_SS__f849909b_54f9_49d9_b3ed_0b7" /&amp;gt;&amp;lt;w:bookmarkStart w:id="81" w:name="_PAR__9_b7b31ba0_eddb_4d57_b770_dc775d60" /&amp;gt;&amp;lt;w:bookmarkStart w:id="82" w:name="_LINE__22_c0c54529_da74_480f_9af7_e9b301" /&amp;gt;&amp;lt;w:bookmarkEnd w:id="73" /&amp;gt;&amp;lt;w:bookmarkEnd w:id="75" /&amp;gt;&amp;lt;w:r&amp;gt;&amp;lt;w:rPr&amp;gt;&amp;lt;w:b /&amp;gt;&amp;lt;/w:rPr&amp;gt;&amp;lt;w:t&amp;gt;5&amp;lt;/w:t&amp;gt;&amp;lt;/w:r&amp;gt;&amp;lt;w:bookmarkEnd w:id="79" /&amp;gt;&amp;lt;w:r&amp;gt;&amp;lt;w:rPr&amp;gt;&amp;lt;w:b /&amp;gt;&amp;lt;/w:rPr&amp;gt;&amp;lt;w:t xml:space="preserve"&amp;gt;.  &amp;lt;/w:t&amp;gt;&amp;lt;/w:r&amp;gt;&amp;lt;w:bookmarkStart w:id="83" w:name="_STATUTE_HEADNOTE__1d17cd54_c299_405f_87" /&amp;gt;&amp;lt;w:r&amp;gt;&amp;lt;w:rPr&amp;gt;&amp;lt;w:b /&amp;gt;&amp;lt;/w:rPr&amp;gt;&amp;lt;w:t&amp;gt;Sample collector.&amp;lt;/w:t&amp;gt;&amp;lt;/w:r&amp;gt;&amp;lt;w:bookmarkEnd w:id="8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4" w:name="_STATUTE_CONTENT__8b9b96f4_622b_4e9a_b96" /&amp;gt;&amp;lt;w:r&amp;gt;&amp;lt;w:t xml:space="preserve"&amp;gt;Consistent with the requirements and restrictions of &amp;lt;/w:t&amp;gt;&amp;lt;/w:r&amp;gt;&amp;lt;w:bookmarkStart w:id="85" w:name="_CROSS_REFERENCE__16719593_439b_48cd_ba3" /&amp;gt;&amp;lt;w:r&amp;gt;&amp;lt;w:t xml:space="preserve"&amp;gt;section 205, &amp;lt;/w:t&amp;gt;&amp;lt;/w:r&amp;gt;&amp;lt;w:bookmarkStart w:id="86" w:name="_LINE__23_3baa0efb_fecd_4eb8_aad6_9d2726" /&amp;gt;&amp;lt;w:bookmarkEnd w:id="82" /&amp;gt;&amp;lt;w:r&amp;gt;&amp;lt;w:t&amp;gt;subsection 2, paragraph B&amp;lt;/w:t&amp;gt;&amp;lt;/w:r&amp;gt;&amp;lt;w:bookmarkEnd w:id="85" /&amp;gt;&amp;lt;w:r&amp;gt;&amp;lt;w:t xml:space="preserve"&amp;gt; and &amp;lt;/w:t&amp;gt;&amp;lt;/w:r&amp;gt;&amp;lt;w:bookmarkStart w:id="87" w:name="_CROSS_REFERENCE__d4b08da2_7d56_4655_bc5" /&amp;gt;&amp;lt;w:r&amp;gt;&amp;lt;w:t&amp;gt;section 503‑A&amp;lt;/w:t&amp;gt;&amp;lt;/w:r&amp;gt;&amp;lt;w:bookmarkEnd w:id="87" /&amp;gt;&amp;lt;w:r&amp;gt;&amp;lt;w:t&amp;gt;, a sample collector license&amp;lt;/w:t&amp;gt;&amp;lt;/w:r&amp;gt;&amp;lt;w:bookmarkStart w:id="88" w:name="_PROCESSED_CHANGE__06f47be2_d6c4_45a5_9e" /&amp;gt;&amp;lt;w:del w:id="89" w:author="BPS" w:date="2023-01-25T15:26:00Z"&amp;gt;&amp;lt;w:r w:rsidDel="00487762"&amp;gt;&amp;lt;w:delText&amp;gt;.&amp;lt;/w:delText&amp;gt;&amp;lt;/w:r&amp;gt;&amp;lt;/w:del&amp;gt;&amp;lt;w:bookmarkStart w:id="90" w:name="_PROCESSED_CHANGE__162f92bc_d885_4eae_95" /&amp;gt;&amp;lt;w:bookmarkEnd w:id="88" /&amp;gt;&amp;lt;w:ins w:id="91" w:author="BPS" w:date="2023-01-25T15:26:00Z"&amp;gt;&amp;lt;w:r&amp;gt;&amp;lt;w:t&amp;gt;; or&amp;lt;/w:t&amp;gt;&amp;lt;/w:r&amp;gt;&amp;lt;/w:ins&amp;gt;&amp;lt;w:bookmarkEnd w:id="84" /&amp;gt;&amp;lt;w:bookmarkEnd w:id="86" /&amp;gt;&amp;lt;w:bookmarkEnd w:id="90" /&amp;gt;&amp;lt;/w:p&amp;gt;&amp;lt;w:p w:rsidR="00DB54FC" w:rsidRDefault="00DB54FC" w:rsidP="00DB54FC"&amp;gt;&amp;lt;w:pPr&amp;gt;&amp;lt;w:ind w:left="360" w:firstLine="360" /&amp;gt;&amp;lt;/w:pPr&amp;gt;&amp;lt;w:bookmarkStart w:id="92" w:name="_BILL_SECTION_HEADER__cec5dc18_146c_4a4f" /&amp;gt;&amp;lt;w:bookmarkStart w:id="93" w:name="_BILL_SECTION__30293561_d6cc_4a11_a724_5" /&amp;gt;&amp;lt;w:bookmarkStart w:id="94" w:name="_PAR__10_9c409ffe_9674_4272_9605_321bd50" /&amp;gt;&amp;lt;w:bookmarkStart w:id="95" w:name="_LINE__24_e4668633_7034_414a_b705_3d53c5" /&amp;gt;&amp;lt;w:bookmarkEnd w:id="74" /&amp;gt;&amp;lt;w:bookmarkEnd w:id="80" /&amp;gt;&amp;lt;w:bookmarkEnd w:id="81" /&amp;gt;&amp;lt;w:r&amp;gt;&amp;lt;w:rPr&amp;gt;&amp;lt;w:b /&amp;gt;&amp;lt;w:sz w:val="24" /&amp;gt;&amp;lt;/w:rPr&amp;gt;&amp;lt;w:t xml:space="preserve"&amp;gt;Sec. &amp;lt;/w:t&amp;gt;&amp;lt;/w:r&amp;gt;&amp;lt;w:bookmarkStart w:id="96" w:name="_BILL_SECTION_NUMBER__2bebf593_9974_4f05" /&amp;gt;&amp;lt;w:r&amp;gt;&amp;lt;w:rPr&amp;gt;&amp;lt;w:b /&amp;gt;&amp;lt;w:sz w:val="24" /&amp;gt;&amp;lt;/w:rPr&amp;gt;&amp;lt;w:t&amp;gt;5&amp;lt;/w:t&amp;gt;&amp;lt;/w:r&amp;gt;&amp;lt;w:bookmarkEnd w:id="96" /&amp;gt;&amp;lt;w:r&amp;gt;&amp;lt;w:rPr&amp;gt;&amp;lt;w:b /&amp;gt;&amp;lt;w:sz w:val="24" /&amp;gt;&amp;lt;/w:rPr&amp;gt;&amp;lt;w:t&amp;gt;.  28-B MRSA §201, sub-§6&amp;lt;/w:t&amp;gt;&amp;lt;/w:r&amp;gt;&amp;lt;w:r&amp;gt;&amp;lt;w:t xml:space="preserve"&amp;gt; is enacted to read:&amp;lt;/w:t&amp;gt;&amp;lt;/w:r&amp;gt;&amp;lt;w:bookmarkEnd w:id="95" /&amp;gt;&amp;lt;/w:p&amp;gt;&amp;lt;w:p w:rsidR="00DB54FC" w:rsidRDefault="00DB54FC" w:rsidP="00DB54FC"&amp;gt;&amp;lt;w:pPr&amp;gt;&amp;lt;w:ind w:left="360" w:firstLine="360" /&amp;gt;&amp;lt;/w:pPr&amp;gt;&amp;lt;w:bookmarkStart w:id="97" w:name="_STATUTE_NUMBER__81be78b9_ebce_4ab5_865b" /&amp;gt;&amp;lt;w:bookmarkStart w:id="98" w:name="_STATUTE_SS__f888a6ed_7c93_48d5_b818_59e" /&amp;gt;&amp;lt;w:bookmarkStart w:id="99" w:name="_PAR__11_4760cc19_0780_4c32_9dfd_322c2ba" /&amp;gt;&amp;lt;w:bookmarkStart w:id="100" w:name="_LINE__25_2424285c_fbdd_45d1_82c8_567333" /&amp;gt;&amp;lt;w:bookmarkStart w:id="101" w:name="_PROCESSED_CHANGE__77194b69_0eff_45be_99" /&amp;gt;&amp;lt;w:bookmarkEnd w:id="92" /&amp;gt;&amp;lt;w:bookmarkEnd w:id="94" /&amp;gt;&amp;lt;w:ins w:id="102" w:author="BPS" w:date="2023-01-25T15:24:00Z"&amp;gt;&amp;lt;w:r&amp;gt;&amp;lt;w:rPr&amp;gt;&amp;lt;w:b /&amp;gt;&amp;lt;/w:rPr&amp;gt;&amp;lt;w:t&amp;gt;6&amp;lt;/w:t&amp;gt;&amp;lt;/w:r&amp;gt;&amp;lt;w:bookmarkEnd w:id="97" /&amp;gt;&amp;lt;w:r&amp;gt;&amp;lt;w:rPr&amp;gt;&amp;lt;w:b /&amp;gt;&amp;lt;/w:rPr&amp;gt;&amp;lt;w:t xml:space="preserve"&amp;gt;.  &amp;lt;/w:t&amp;gt;&amp;lt;/w:r&amp;gt;&amp;lt;w:bookmarkStart w:id="103" w:name="_STATUTE_HEADNOTE__e4fadf82_8cd0_4c31_a8" /&amp;gt;&amp;lt;w:r&amp;gt;&amp;lt;w:rPr&amp;gt;&amp;lt;w:b /&amp;gt;&amp;lt;/w:rPr&amp;gt;&amp;lt;w:t xml:space="preserve"&amp;gt;Cannabis hospitality establishment. &amp;lt;/w:t&amp;gt;&amp;lt;/w:r&amp;gt;&amp;lt;w:r&amp;gt;&amp;lt;w:t xml:space="preserve"&amp;gt; &amp;lt;/w:t&amp;gt;&amp;lt;/w:r&amp;gt;&amp;lt;/w:ins&amp;gt;&amp;lt;w:bookmarkStart w:id="104" w:name="_STATUTE_CONTENT__f570fc32_a575_4b24_a31" /&amp;gt;&amp;lt;w:bookmarkEnd w:id="103" /&amp;gt;&amp;lt;w:ins w:id="105" w:author="BPS" w:date="2023-01-25T15:26:00Z"&amp;gt;&amp;lt;w:r w:rsidRPr="00487762"&amp;gt;&amp;lt;w:t xml:space="preserve"&amp;gt;Consistent with the restrictions of section &amp;lt;/w:t&amp;gt;&amp;lt;/w:r&amp;gt;&amp;lt;w:bookmarkStart w:id="106" w:name="_LINE__26_e63d90fd_1b16_45f9_8c9a_6dcd59" /&amp;gt;&amp;lt;w:bookmarkEnd w:id="100" /&amp;gt;&amp;lt;w:r w:rsidRPr="00487762"&amp;gt;&amp;lt;w:t&amp;gt;504-B&amp;lt;/w:t&amp;gt;&amp;lt;/w:r&amp;gt;&amp;lt;/w:ins&amp;gt;&amp;lt;w:ins w:id="107" w:author="BPS" w:date="2023-03-28T11:22:00Z"&amp;gt;&amp;lt;w:r&amp;gt;&amp;lt;w:t&amp;gt;,&amp;lt;/w:t&amp;gt;&amp;lt;/w:r&amp;gt;&amp;lt;/w:ins&amp;gt;&amp;lt;w:ins w:id="108" w:author="BPS" w:date="2023-01-25T15:26:00Z"&amp;gt;&amp;lt;w:r w:rsidRPr="00487762"&amp;gt;&amp;lt;w:t xml:space="preserve"&amp;gt; a cannabis hospitality establishment&amp;lt;/w:t&amp;gt;&amp;lt;/w:r&amp;gt;&amp;lt;/w:ins&amp;gt;&amp;lt;w:ins w:id="109" w:author="BPS" w:date="2023-03-28T11:23:00Z"&amp;gt;&amp;lt;w:r&amp;gt;&amp;lt;w:t xml:space="preserve"&amp;gt; license&amp;lt;/w:t&amp;gt;&amp;lt;/w:r&amp;gt;&amp;lt;/w:ins&amp;gt;&amp;lt;w:ins w:id="110" w:author="BPS" w:date="2023-01-25T15:26:00Z"&amp;gt;&amp;lt;w:r w:rsidRPr="00487762"&amp;gt;&amp;lt;w:t&amp;gt;.&amp;lt;/w:t&amp;gt;&amp;lt;/w:r&amp;gt;&amp;lt;/w:ins&amp;gt;&amp;lt;w:bookmarkEnd w:id="106" /&amp;gt;&amp;lt;/w:p&amp;gt;&amp;lt;w:p w:rsidR="00DB54FC" w:rsidRDefault="00DB54FC" w:rsidP="00DB54FC"&amp;gt;&amp;lt;w:pPr&amp;gt;&amp;lt;w:ind w:left="360" w:firstLine="360" /&amp;gt;&amp;lt;/w:pPr&amp;gt;&amp;lt;w:bookmarkStart w:id="111" w:name="_BILL_SECTION_HEADER__550eb67e_98b6_49af" /&amp;gt;&amp;lt;w:bookmarkStart w:id="112" w:name="_BILL_SECTION__4f253329_5ba1_438a_8d41_9" /&amp;gt;&amp;lt;w:bookmarkStart w:id="113" w:name="_PAR__12_f7fd06ba_663b_47bc_8db1_e2c3d7a" /&amp;gt;&amp;lt;w:bookmarkStart w:id="114" w:name="_LINE__27_cbda0644_924f_4271_af3e_d08d2e" /&amp;gt;&amp;lt;w:bookmarkEnd w:id="93" /&amp;gt;&amp;lt;w:bookmarkEnd w:id="98" /&amp;gt;&amp;lt;w:bookmarkEnd w:id="99" /&amp;gt;&amp;lt;w:bookmarkEnd w:id="101" /&amp;gt;&amp;lt;w:bookmarkEnd w:id="104" /&amp;gt;&amp;lt;w:r&amp;gt;&amp;lt;w:rPr&amp;gt;&amp;lt;w:b /&amp;gt;&amp;lt;w:sz w:val="24" /&amp;gt;&amp;lt;/w:rPr&amp;gt;&amp;lt;w:t xml:space="preserve"&amp;gt;Sec. &amp;lt;/w:t&amp;gt;&amp;lt;/w:r&amp;gt;&amp;lt;w:bookmarkStart w:id="115" w:name="_BILL_SECTION_NUMBER__dd1dfa84_ca85_487b" /&amp;gt;&amp;lt;w:r&amp;gt;&amp;lt;w:rPr&amp;gt;&amp;lt;w:b /&amp;gt;&amp;lt;w:sz w:val="24" /&amp;gt;&amp;lt;/w:rPr&amp;gt;&amp;lt;w:t&amp;gt;6&amp;lt;/w:t&amp;gt;&amp;lt;/w:r&amp;gt;&amp;lt;w:bookmarkEnd w:id="115" /&amp;gt;&amp;lt;w:r&amp;gt;&amp;lt;w:rPr&amp;gt;&amp;lt;w:b /&amp;gt;&amp;lt;w:sz w:val="24" /&amp;gt;&amp;lt;/w:rPr&amp;gt;&amp;lt;w:t&amp;gt;.  28-B MRSA §205, sub-§2, ¶A,&amp;lt;/w:t&amp;gt;&amp;lt;/w:r&amp;gt;&amp;lt;w:r&amp;gt;&amp;lt;w:t xml:space="preserve"&amp;gt; as enacted by PL 2017, c. 409, Pt. A, §6, &amp;lt;/w:t&amp;gt;&amp;lt;/w:r&amp;gt;&amp;lt;w:bookmarkStart w:id="116" w:name="_LINE__28_e7821fca_4b6d_4bb2_9848_7ef88e" /&amp;gt;&amp;lt;w:bookmarkEnd w:id="114" /&amp;gt;&amp;lt;w:r&amp;gt;&amp;lt;w:t&amp;gt;is amended by amending subparagraph (2) to read:&amp;lt;/w:t&amp;gt;&amp;lt;/w:r&amp;gt;&amp;lt;w:bookmarkEnd w:id="116" /&amp;gt;&amp;lt;/w:p&amp;gt;&amp;lt;w:p w:rsidR="00DB54FC" w:rsidRDefault="00DB54FC" w:rsidP="00DB54FC"&amp;gt;&amp;lt;w:pPr&amp;gt;&amp;lt;w:ind w:left="1080" /&amp;gt;&amp;lt;/w:pPr&amp;gt;&amp;lt;w:bookmarkStart w:id="117" w:name="_STATUTE_SP__3f86af37_8ccc_4b56_a24b_58d" /&amp;gt;&amp;lt;w:bookmarkStart w:id="118" w:name="_PAR__13_45e5c981_0631_4536_8beb_fe05ad2" /&amp;gt;&amp;lt;w:bookmarkStart w:id="119" w:name="_LINE__29_ee4666cd_57f7_430e_a4f2_1ea2b1" /&amp;gt;&amp;lt;w:bookmarkEnd w:id="111" /&amp;gt;&amp;lt;w:bookmarkEnd w:id="113" /&amp;gt;&amp;lt;w:r&amp;gt;&amp;lt;w:t&amp;gt;(&amp;lt;/w:t&amp;gt;&amp;lt;/w:r&amp;gt;&amp;lt;w:bookmarkStart w:id="120" w:name="_STATUTE_NUMBER__842c8f40_bca8_4bef_b4e1" /&amp;gt;&amp;lt;w:r&amp;gt;&amp;lt;w:t&amp;gt;2&amp;lt;/w:t&amp;gt;&amp;lt;/w:r&amp;gt;&amp;lt;w:bookmarkEnd w:id="120" /&amp;gt;&amp;lt;w:r&amp;gt;&amp;lt;w:t xml:space="preserve"&amp;gt;)  &amp;lt;/w:t&amp;gt;&amp;lt;/w:r&amp;gt;&amp;lt;w:bookmarkStart w:id="121" w:name="_STATUTE_CONTENT__d696cfb3_5ea7_465b_91c" /&amp;gt;&amp;lt;w:r&amp;gt;&amp;lt;w:t xml:space="preserve"&amp;gt;Multiple cultivation facility licenses with a combined total licensed amount of &amp;lt;/w:t&amp;gt;&amp;lt;/w:r&amp;gt;&amp;lt;w:bookmarkStart w:id="122" w:name="_LINE__30_99eb68e8_aab1_40cc_b486_f031f3" /&amp;gt;&amp;lt;w:bookmarkEnd w:id="119" /&amp;gt;&amp;lt;w:r&amp;gt;&amp;lt;w:t xml:space="preserve"&amp;gt;plant canopy exceeding 30,000 square feet, except when that exceedance is solely &amp;lt;/w:t&amp;gt;&amp;lt;/w:r&amp;gt;&amp;lt;w:bookmarkStart w:id="123" w:name="_LINE__31_e101835c_34c4_4342_8ffb_c116c5" /&amp;gt;&amp;lt;w:bookmarkEnd w:id="122" /&amp;gt;&amp;lt;w:r&amp;gt;&amp;lt;w:t xml:space="preserve"&amp;gt;attributable to approved increases in the maximum licensed area of plant canopy &amp;lt;/w:t&amp;gt;&amp;lt;/w:r&amp;gt;&amp;lt;w:bookmarkStart w:id="124" w:name="_LINE__32_6fbc1d32_96e7_4439_b5e1_f0a06d" /&amp;gt;&amp;lt;w:bookmarkEnd w:id="123" /&amp;gt;&amp;lt;w:r&amp;gt;&amp;lt;w:t xml:space="preserve"&amp;gt;authorized under a tier 4 cultivation facility license pursuant to &amp;lt;/w:t&amp;gt;&amp;lt;/w:r&amp;gt;&amp;lt;w:bookmarkStart w:id="125" w:name="_CROSS_REFERENCE__8d37b6d6_a520_431a_b0b" /&amp;gt;&amp;lt;w:r&amp;gt;&amp;lt;w:t&amp;gt;section 304&amp;lt;/w:t&amp;gt;&amp;lt;/w:r&amp;gt;&amp;lt;w:bookmarkEnd w:id="125" /&amp;gt;&amp;lt;w:r&amp;gt;&amp;lt;w:t&amp;gt;;&amp;lt;/w:t&amp;gt;&amp;lt;/w:r&amp;gt;&amp;lt;w:bookmarkStart w:id="126" w:name="_PROCESSED_CHANGE__f830a1b6_6e66_40ff_85" /&amp;gt;&amp;lt;w:r&amp;gt;&amp;lt;w:t xml:space="preserve"&amp;gt; &amp;lt;/w:t&amp;gt;&amp;lt;/w:r&amp;gt;&amp;lt;w:ins w:id="127" w:author="BPS" w:date="2023-03-28T16:23:00Z"&amp;gt;&amp;lt;w:r&amp;gt;&amp;lt;w:t&amp;gt;and&amp;lt;/w:t&amp;gt;&amp;lt;/w:r&amp;gt;&amp;lt;/w:ins&amp;gt;&amp;lt;w:bookmarkEnd w:id="121" /&amp;gt;&amp;lt;w:bookmarkEnd w:id="124" /&amp;gt;&amp;lt;w:bookmarkEnd w:id="126" /&amp;gt;&amp;lt;/w:p&amp;gt;&amp;lt;w:p w:rsidR="00DB54FC" w:rsidRDefault="00DB54FC" w:rsidP="00DB54FC"&amp;gt;&amp;lt;w:pPr&amp;gt;&amp;lt;w:ind w:left="360" w:firstLine="360" /&amp;gt;&amp;lt;/w:pPr&amp;gt;&amp;lt;w:bookmarkStart w:id="128" w:name="_BILL_SECTION_HEADER__c20d79f4_28d5_4106" /&amp;gt;&amp;lt;w:bookmarkStart w:id="129" w:name="_BILL_SECTION__31c8df70_ffd8_4cd3_a066_6" /&amp;gt;&amp;lt;w:bookmarkStart w:id="130" w:name="_PAR__14_db9277bb_77b4_4f52_acfd_2110f4e" /&amp;gt;&amp;lt;w:bookmarkStart w:id="131" w:name="_LINE__33_db7475ac_48f6_4ef2_a93d_04a0e7" /&amp;gt;&amp;lt;w:bookmarkEnd w:id="112" /&amp;gt;&amp;lt;w:bookmarkEnd w:id="117" /&amp;gt;&amp;lt;w:bookmarkEnd w:id="118" /&amp;gt;&amp;lt;w:r&amp;gt;&amp;lt;w:rPr&amp;gt;&amp;lt;w:b /&amp;gt;&amp;lt;w:sz w:val="24" /&amp;gt;&amp;lt;/w:rPr&amp;gt;&amp;lt;w:t xml:space="preserve"&amp;gt;Sec. &amp;lt;/w:t&amp;gt;&amp;lt;/w:r&amp;gt;&amp;lt;w:bookmarkStart w:id="132" w:name="_BILL_SECTION_NUMBER__0cb82371_8af0_4cd4" /&amp;gt;&amp;lt;w:r&amp;gt;&amp;lt;w:rPr&amp;gt;&amp;lt;w:b /&amp;gt;&amp;lt;w:sz w:val="24" /&amp;gt;&amp;lt;/w:rPr&amp;gt;&amp;lt;w:t&amp;gt;7&amp;lt;/w:t&amp;gt;&amp;lt;/w:r&amp;gt;&amp;lt;w:bookmarkEnd w:id="132" /&amp;gt;&amp;lt;w:r&amp;gt;&amp;lt;w:rPr&amp;gt;&amp;lt;w:b /&amp;gt;&amp;lt;w:sz w:val="24" /&amp;gt;&amp;lt;/w:rPr&amp;gt;&amp;lt;w:t&amp;gt;.  28-B MRSA §205, sub-§2, ¶B,&amp;lt;/w:t&amp;gt;&amp;lt;/w:r&amp;gt;&amp;lt;w:r&amp;gt;&amp;lt;w:t xml:space="preserve"&amp;gt; as amended by PL 2019, c. 676, §6 and PL &amp;lt;/w:t&amp;gt;&amp;lt;/w:r&amp;gt;&amp;lt;w:bookmarkStart w:id="133" w:name="_LINE__34_3c1ec463_b0b4_4e11_ab78_c5f297" /&amp;gt;&amp;lt;w:bookmarkEnd w:id="131" /&amp;gt;&amp;lt;w:r&amp;gt;&amp;lt;w:t&amp;gt;2021, c. 669, §5, is further amended to read:&amp;lt;/w:t&amp;gt;&amp;lt;/w:r&amp;gt;&amp;lt;w:bookmarkEnd w:id="133" /&amp;gt;&amp;lt;/w:p&amp;gt;&amp;lt;w:p w:rsidR="00DB54FC" w:rsidRDefault="00DB54FC" w:rsidP="00DB54FC"&amp;gt;&amp;lt;w:pPr&amp;gt;&amp;lt;w:ind w:left="720" /&amp;gt;&amp;lt;/w:pPr&amp;gt;&amp;lt;w:bookmarkStart w:id="134" w:name="_STATUTE_NUMBER__edc076cd_a34f_472f_bfdf" /&amp;gt;&amp;lt;w:bookmarkStart w:id="135" w:name="_STATUTE_P__70c62572_e1e0_4960_ba42_9803" /&amp;gt;&amp;lt;w:bookmarkStart w:id="136" w:name="_PAR__15_5eae294f_7bab_4cf2_b961_3c51056" /&amp;gt;&amp;lt;w:bookmarkStart w:id="137" w:name="_LINE__35_a87c5994_b074_4d6f_b153_951509" /&amp;gt;&amp;lt;w:bookmarkEnd w:id="128" /&amp;gt;&amp;lt;w:bookmarkEnd w:id="130" /&amp;gt;&amp;lt;w:r&amp;gt;&amp;lt;w:t&amp;gt;B&amp;lt;/w:t&amp;gt;&amp;lt;/w:r&amp;gt;&amp;lt;w:bookmarkEnd w:id="134" /&amp;gt;&amp;lt;w:r&amp;gt;&amp;lt;w:t xml:space="preserve"&amp;gt;.  &amp;lt;/w:t&amp;gt;&amp;lt;/w:r&amp;gt;&amp;lt;w:bookmarkStart w:id="138" w:name="_STATUTE_CONTENT__64177326_a91c_4a76_b7b" /&amp;gt;&amp;lt;w:r&amp;gt;&amp;lt;w:t xml:space="preserve"&amp;gt;If the applicant has applied for the issuance or renewal of a testing facility license &amp;lt;/w:t&amp;gt;&amp;lt;/w:r&amp;gt;&amp;lt;w:bookmarkStart w:id="139" w:name="_LINE__36_e3ba8d34_5156_4876_97bc_c89661" /&amp;gt;&amp;lt;w:bookmarkEnd w:id="137" /&amp;gt;&amp;lt;w:r&amp;gt;&amp;lt;w:t xml:space="preserve"&amp;gt;or sample collector license, the applicant may not be a caregiver or registered caregiver &amp;lt;/w:t&amp;gt;&amp;lt;/w:r&amp;gt;&amp;lt;w:bookmarkStart w:id="140" w:name="_LINE__37_a2adcff4_4605_45c5_aed9_18012f" /&amp;gt;&amp;lt;w:bookmarkEnd w:id="139" /&amp;gt;&amp;lt;w:r&amp;gt;&amp;lt;w:t xml:space="preserve"&amp;gt;or have an interest in a registered dispensary, a cultivation facility license, a products &amp;lt;/w:t&amp;gt;&amp;lt;/w:r&amp;gt;&amp;lt;w:bookmarkStart w:id="141" w:name="_LINE__38_d8d2f36b_04e7_4294_8452_b45c00" /&amp;gt;&amp;lt;w:bookmarkEnd w:id="140" /&amp;gt;&amp;lt;w:r&amp;gt;&amp;lt;w:t&amp;gt;manufacturing facility license&amp;lt;/w:t&amp;gt;&amp;lt;/w:r&amp;gt;&amp;lt;w:bookmarkStart w:id="142" w:name="_PROCESSED_CHANGE__ad272a96_6843_4db9_a0" /&amp;gt;&amp;lt;w:r&amp;gt;&amp;lt;w:t xml:space="preserve"&amp;gt; &amp;lt;/w:t&amp;gt;&amp;lt;/w:r&amp;gt;&amp;lt;w:del w:id="143" w:author="BPS" w:date="2023-01-25T15:28:00Z"&amp;gt;&amp;lt;w:r w:rsidDel="00487762"&amp;gt;&amp;lt;w:delText&amp;gt;or&amp;lt;/w:delText&amp;gt;&amp;lt;/w:r&amp;gt;&amp;lt;/w:del&amp;gt;&amp;lt;w:bookmarkStart w:id="144" w:name="_PROCESSED_CHANGE__0844613e_bd22_4bbb_ab" /&amp;gt;&amp;lt;w:bookmarkEnd w:id="142" /&amp;gt;&amp;lt;w:ins w:id="145" w:author="BPS" w:date="2023-01-25T15:28:00Z"&amp;gt;&amp;lt;w:r&amp;gt;&amp;lt;w:t&amp;gt;,&amp;lt;/w:t&amp;gt;&amp;lt;/w:r&amp;gt;&amp;lt;/w:ins&amp;gt;&amp;lt;w:bookmarkEnd w:id="144" /&amp;gt;&amp;lt;w:r&amp;gt;&amp;lt;w:t xml:space="preserve"&amp;gt; a cannabis store license&amp;lt;/w:t&amp;gt;&amp;lt;/w:r&amp;gt;&amp;lt;w:bookmarkStart w:id="146" w:name="_PROCESSED_CHANGE__ccbdf25e_a6bd_428e_a6" /&amp;gt;&amp;lt;w:r&amp;gt;&amp;lt;w:t xml:space="preserve"&amp;gt; &amp;lt;/w:t&amp;gt;&amp;lt;/w:r&amp;gt;&amp;lt;w:ins w:id="147" w:author="BPS" w:date="2023-01-25T15:28:00Z"&amp;gt;&amp;lt;w:r&amp;gt;&amp;lt;w:t xml:space="preserve"&amp;gt;or a cannabis hospitality &amp;lt;/w:t&amp;gt;&amp;lt;/w:r&amp;gt;&amp;lt;w:bookmarkStart w:id="148" w:name="_LINE__39_9f55e436_da99_4ab0_9db9_116223" /&amp;gt;&amp;lt;w:bookmarkEnd w:id="141" /&amp;gt;&amp;lt;w:r&amp;gt;&amp;lt;w:t&amp;gt;establishment license&amp;lt;/w:t&amp;gt;&amp;lt;/w:r&amp;gt;&amp;lt;/w:ins&amp;gt;&amp;lt;w:bookmarkEnd w:id="146" /&amp;gt;&amp;lt;w:r&amp;gt;&amp;lt;w:t xml:space="preserve"&amp;gt;. If the applicant has applied for the issuance or renewal of any &amp;lt;/w:t&amp;gt;&amp;lt;/w:r&amp;gt;&amp;lt;w:bookmarkStart w:id="149" w:name="_LINE__40_94d8f011_2bb4_4e7d_8866_ad16cf" /&amp;gt;&amp;lt;w:bookmarkEnd w:id="148" /&amp;gt;&amp;lt;w:r&amp;gt;&amp;lt;w:t xml:space="preserve"&amp;gt;license under this chapter that is not a testing facility license or a sample collector &amp;lt;/w:t&amp;gt;&amp;lt;/w:r&amp;gt;&amp;lt;w:bookmarkStart w:id="150" w:name="_LINE__41_3b8ed91f_d0f4_4431_9193_8cb7de" /&amp;gt;&amp;lt;w:bookmarkEnd w:id="149" /&amp;gt;&amp;lt;w:r&amp;gt;&amp;lt;w:t xml:space="preserve"&amp;gt;license, the applicant may not have an interest in a testing facility license or a sample &amp;lt;/w:t&amp;gt;&amp;lt;/w:r&amp;gt;&amp;lt;w:bookmarkStart w:id="151" w:name="_PAGE_SPLIT__fb608c54_7655_41af_88b9_9d2" /&amp;gt;&amp;lt;w:bookmarkStart w:id="152" w:name="_PAGE__2_576d96af_5a75_4466_908d_5ffb958" /&amp;gt;&amp;lt;w:bookmarkStart w:id="153" w:name="_PAR__1_440e771d_0d5f_4599_987e_1c014b58" /&amp;gt;&amp;lt;w:bookmarkStart w:id="154" w:name="_LINE__1_adaae43b_a4c9_467b_9f1e_630980b" /&amp;gt;&amp;lt;w:bookmarkEnd w:id="3" /&amp;gt;&amp;lt;w:bookmarkEnd w:id="136" /&amp;gt;&amp;lt;w:bookmarkEnd w:id="150" /&amp;gt;&amp;lt;w:r&amp;gt;&amp;lt;w:t&amp;gt;c&amp;lt;/w:t&amp;gt;&amp;lt;/w:r&amp;gt;&amp;lt;w:bookmarkEnd w:id="151" /&amp;gt;&amp;lt;w:r&amp;gt;&amp;lt;w:t xml:space="preserve"&amp;gt;ollector license. An applicant that meets the requirements for the issuance of a testing &amp;lt;/w:t&amp;gt;&amp;lt;/w:r&amp;gt;&amp;lt;w:bookmarkStart w:id="155" w:name="_LINE__2_c445f54b_89f4_49cb_b79f_93c5672" /&amp;gt;&amp;lt;w:bookmarkEnd w:id="154" /&amp;gt;&amp;lt;w:r&amp;gt;&amp;lt;w:t xml:space="preserve"&amp;gt;facility license under this chapter and the requirements of this paragraph may apply for &amp;lt;/w:t&amp;gt;&amp;lt;/w:r&amp;gt;&amp;lt;w:bookmarkStart w:id="156" w:name="_LINE__3_9d9d9159_34a2_47e2_beda_8932fe0" /&amp;gt;&amp;lt;w:bookmarkEnd w:id="155" /&amp;gt;&amp;lt;w:r&amp;gt;&amp;lt;w:t xml:space="preserve"&amp;gt;and be issued multiple testing facility licenses. For purposes of this paragraph, &amp;lt;/w:t&amp;gt;&amp;lt;/w:r&amp;gt;&amp;lt;w:bookmarkStart w:id="157" w:name="_LINE__4_fca174b7_edb1_41da_b3b9_7d1fe69" /&amp;gt;&amp;lt;w:bookmarkEnd w:id="156" /&amp;gt;&amp;lt;w:r&amp;gt;&amp;lt;w:t xml:space="preserve"&amp;gt;"interest" means an equity ownership interest or a partial equity ownership interest or &amp;lt;/w:t&amp;gt;&amp;lt;/w:r&amp;gt;&amp;lt;w:bookmarkStart w:id="158" w:name="_LINE__5_b7694be4_c0e5_484c_86f6_f9e7547" /&amp;gt;&amp;lt;w:bookmarkEnd w:id="157" /&amp;gt;&amp;lt;w:r&amp;gt;&amp;lt;w:t xml:space="preserve"&amp;gt;any other type of financial interest, including, but not limited to, being an investor or &amp;lt;/w:t&amp;gt;&amp;lt;/w:r&amp;gt;&amp;lt;w:bookmarkStart w:id="159" w:name="_LINE__6_3197af3c_c11a_47ed_9b36_78a4534" /&amp;gt;&amp;lt;w:bookmarkEnd w:id="158" /&amp;gt;&amp;lt;w:r&amp;gt;&amp;lt;w:t&amp;gt;serving in a management position&amp;lt;/w:t&amp;gt;&amp;lt;/w:r&amp;gt;&amp;lt;w:bookmarkStart w:id="160" w:name="_PROCESSED_CHANGE__a7bccd49_5c7d_4013_a0" /&amp;gt;&amp;lt;w:del w:id="161" w:author="BPS" w:date="2023-03-28T11:26:00Z"&amp;gt;&amp;lt;w:r w:rsidDel="004C39FE"&amp;gt;&amp;lt;w:delText&amp;gt;; and&amp;lt;/w:delText&amp;gt;&amp;lt;/w:r&amp;gt;&amp;lt;/w:del&amp;gt;&amp;lt;w:bookmarkStart w:id="162" w:name="_PROCESSED_CHANGE__848d8803_f67e_4b86_ac" /&amp;gt;&amp;lt;w:bookmarkEnd w:id="160" /&amp;gt;&amp;lt;w:ins w:id="163" w:author="BPS" w:date="2023-03-28T11:26:00Z"&amp;gt;&amp;lt;w:r&amp;gt;&amp;lt;w:t&amp;gt;.&amp;lt;/w:t&amp;gt;&amp;lt;/w:r&amp;gt;&amp;lt;/w:ins&amp;gt;&amp;lt;w:bookmarkEnd w:id="138" /&amp;gt;&amp;lt;w:bookmarkEnd w:id="159" /&amp;gt;&amp;lt;w:bookmarkEnd w:id="162" /&amp;gt;&amp;lt;/w:p&amp;gt;&amp;lt;w:p w:rsidR="00DB54FC" w:rsidRDefault="00DB54FC" w:rsidP="00DB54FC"&amp;gt;&amp;lt;w:pPr&amp;gt;&amp;lt;w:ind w:left="360" w:firstLine="360" /&amp;gt;&amp;lt;/w:pPr&amp;gt;&amp;lt;w:bookmarkStart w:id="164" w:name="_BILL_SECTION_HEADER__e3ca14ff_18ab_45cf" /&amp;gt;&amp;lt;w:bookmarkStart w:id="165" w:name="_BILL_SECTION__2ee7fd18_32cb_49cb_a4ee_2" /&amp;gt;&amp;lt;w:bookmarkStart w:id="166" w:name="_PAR__2_f7723780_6548_4da9_a5b7_ce68c49c" /&amp;gt;&amp;lt;w:bookmarkStart w:id="167" w:name="_LINE__7_ddb68ba0_7e3e_48d5_8a61_1b3c1ba" /&amp;gt;&amp;lt;w:bookmarkEnd w:id="129" /&amp;gt;&amp;lt;w:bookmarkEnd w:id="135" /&amp;gt;&amp;lt;w:bookmarkEnd w:id="153" /&amp;gt;&amp;lt;w:r&amp;gt;&amp;lt;w:rPr&amp;gt;&amp;lt;w:b /&amp;gt;&amp;lt;w:sz w:val="24" /&amp;gt;&amp;lt;/w:rPr&amp;gt;&amp;lt;w:t xml:space="preserve"&amp;gt;Sec. &amp;lt;/w:t&amp;gt;&amp;lt;/w:r&amp;gt;&amp;lt;w:bookmarkStart w:id="168" w:name="_BILL_SECTION_NUMBER__cb28399e_777a_472c" /&amp;gt;&amp;lt;w:r&amp;gt;&amp;lt;w:rPr&amp;gt;&amp;lt;w:b /&amp;gt;&amp;lt;w:sz w:val="24" /&amp;gt;&amp;lt;/w:rPr&amp;gt;&amp;lt;w:t&amp;gt;8&amp;lt;/w:t&amp;gt;&amp;lt;/w:r&amp;gt;&amp;lt;w:bookmarkEnd w:id="168" /&amp;gt;&amp;lt;w:r&amp;gt;&amp;lt;w:rPr&amp;gt;&amp;lt;w:b /&amp;gt;&amp;lt;w:sz w:val="24" /&amp;gt;&amp;lt;/w:rPr&amp;gt;&amp;lt;w:t&amp;gt;.  28-B MRSA §207, sub-§2,&amp;lt;/w:t&amp;gt;&amp;lt;/w:r&amp;gt;&amp;lt;w:r&amp;gt;&amp;lt;w:t xml:space="preserve"&amp;gt; as enacted by PL 2017, c. 409, Pt. A, §6 and &amp;lt;/w:t&amp;gt;&amp;lt;/w:r&amp;gt;&amp;lt;w:bookmarkStart w:id="169" w:name="_LINE__8_2a8ea97c_710b_420b_b842_4a8dc15" /&amp;gt;&amp;lt;w:bookmarkEnd w:id="167" /&amp;gt;&amp;lt;w:r&amp;gt;&amp;lt;w:t&amp;gt;amended by PL 2021, c. 669, §5, is further amended to read:&amp;lt;/w:t&amp;gt;&amp;lt;/w:r&amp;gt;&amp;lt;w:bookmarkEnd w:id="169" /&amp;gt;&amp;lt;/w:p&amp;gt;&amp;lt;w:p w:rsidR="00DB54FC" w:rsidRDefault="00DB54FC" w:rsidP="00DB54FC"&amp;gt;&amp;lt;w:pPr&amp;gt;&amp;lt;w:ind w:left="360" w:firstLine="360" /&amp;gt;&amp;lt;/w:pPr&amp;gt;&amp;lt;w:bookmarkStart w:id="170" w:name="_STATUTE_NUMBER__4d485bb3_737b_4035_a1e1" /&amp;gt;&amp;lt;w:bookmarkStart w:id="171" w:name="_STATUTE_SS__ef02818a_f648_4555_8a0f_8a7" /&amp;gt;&amp;lt;w:bookmarkStart w:id="172" w:name="_PAR__3_f155a038_313f_4d2f_aafd_5ce03a6f" /&amp;gt;&amp;lt;w:bookmarkStart w:id="173" w:name="_LINE__9_c5553c8f_21c6_453b_bb78_fe983cf" /&amp;gt;&amp;lt;w:bookmarkEnd w:id="164" /&amp;gt;&amp;lt;w:bookmarkEnd w:id="166" /&amp;gt;&amp;lt;w:r&amp;gt;&amp;lt;w:rPr&amp;gt;&amp;lt;w:b /&amp;gt;&amp;lt;/w:rPr&amp;gt;&amp;lt;w:t&amp;gt;2&amp;lt;/w:t&amp;gt;&amp;lt;/w:r&amp;gt;&amp;lt;w:bookmarkEnd w:id="170" /&amp;gt;&amp;lt;w:r&amp;gt;&amp;lt;w:rPr&amp;gt;&amp;lt;w:b /&amp;gt;&amp;lt;/w:rPr&amp;gt;&amp;lt;w:t xml:space="preserve"&amp;gt;.  &amp;lt;/w:t&amp;gt;&amp;lt;/w:r&amp;gt;&amp;lt;w:bookmarkStart w:id="174" w:name="_STATUTE_HEADNOTE__1276bb1d_e794_4fc8_8d" /&amp;gt;&amp;lt;w:r&amp;gt;&amp;lt;w:rPr&amp;gt;&amp;lt;w:b /&amp;gt;&amp;lt;/w:rPr&amp;gt;&amp;lt;w:t&amp;gt;Fees for products manufacturing facilities and cannabis stores.&amp;lt;/w:t&amp;gt;&amp;lt;/w:r&amp;gt;&amp;lt;w:bookmarkEnd w:id="17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75" w:name="_STATUTE_CONTENT__00b3db92_86f6_4a69_818" /&amp;gt;&amp;lt;w:r&amp;gt;&amp;lt;w:t xml:space="preserve"&amp;gt;For a products &amp;lt;/w:t&amp;gt;&amp;lt;/w:r&amp;gt;&amp;lt;w:bookmarkStart w:id="176" w:name="_LINE__10_59d9ee1c_769f_49b4_a88f_7e770c" /&amp;gt;&amp;lt;w:bookmarkEnd w:id="173" /&amp;gt;&amp;lt;w:r&amp;gt;&amp;lt;w:t&amp;gt;manufacturing facility license&amp;lt;/w:t&amp;gt;&amp;lt;/w:r&amp;gt;&amp;lt;w:bookmarkStart w:id="177" w:name="_PROCESSED_CHANGE__c67a61fe_9f87_4e2e_88" /&amp;gt;&amp;lt;w:r&amp;gt;&amp;lt;w:t xml:space="preserve"&amp;gt; &amp;lt;/w:t&amp;gt;&amp;lt;/w:r&amp;gt;&amp;lt;w:del w:id="178" w:author="BPS" w:date="2023-01-25T15:29:00Z"&amp;gt;&amp;lt;w:r w:rsidDel="00487762"&amp;gt;&amp;lt;w:delText&amp;gt;or&amp;lt;/w:delText&amp;gt;&amp;lt;/w:r&amp;gt;&amp;lt;/w:del&amp;gt;&amp;lt;w:bookmarkStart w:id="179" w:name="_PROCESSED_CHANGE__8595279a_b7d1_439c_9c" /&amp;gt;&amp;lt;w:bookmarkEnd w:id="177" /&amp;gt;&amp;lt;w:ins w:id="180" w:author="BPS" w:date="2023-01-25T15:29:00Z"&amp;gt;&amp;lt;w:r&amp;gt;&amp;lt;w:t&amp;gt;,&amp;lt;/w:t&amp;gt;&amp;lt;/w:r&amp;gt;&amp;lt;/w:ins&amp;gt;&amp;lt;w:bookmarkEnd w:id="179" /&amp;gt;&amp;lt;w:r&amp;gt;&amp;lt;w:t xml:space="preserve"&amp;gt; a cannabis store license&amp;lt;/w:t&amp;gt;&amp;lt;/w:r&amp;gt;&amp;lt;w:bookmarkStart w:id="181" w:name="_PROCESSED_CHANGE__d0bbef2f_edc7_4504_95" /&amp;gt;&amp;lt;w:r w:rsidRPr="004C39FE"&amp;gt;&amp;lt;w:t xml:space="preserve"&amp;gt; &amp;lt;/w:t&amp;gt;&amp;lt;/w:r&amp;gt;&amp;lt;w:ins w:id="182" w:author="BPS" w:date="2023-03-28T11:30:00Z"&amp;gt;&amp;lt;w:r w:rsidRPr="004C39FE"&amp;gt;&amp;lt;w:t xml:space="preserve"&amp;gt;or a cannabis hospitality &amp;lt;/w:t&amp;gt;&amp;lt;/w:r&amp;gt;&amp;lt;w:bookmarkStart w:id="183" w:name="_LINE__11_3df508f6_a637_41a0_9df1_c33488" /&amp;gt;&amp;lt;w:bookmarkEnd w:id="176" /&amp;gt;&amp;lt;w:r w:rsidRPr="004C39FE"&amp;gt;&amp;lt;w:t&amp;gt;establishment license&amp;lt;/w:t&amp;gt;&amp;lt;/w:r&amp;gt;&amp;lt;/w:ins&amp;gt;&amp;lt;w:bookmarkEnd w:id="181" /&amp;gt;&amp;lt;w:r&amp;gt;&amp;lt;w:t xml:space="preserve"&amp;gt;, the department shall require payment of an application fee of $250 &amp;lt;/w:t&amp;gt;&amp;lt;/w:r&amp;gt;&amp;lt;w:bookmarkStart w:id="184" w:name="_LINE__12_8fcd8f1d_e473_4245_b099_4e2d16" /&amp;gt;&amp;lt;w:bookmarkEnd w:id="183" /&amp;gt;&amp;lt;w:r&amp;gt;&amp;lt;w:t&amp;gt;and a license fee of not more than $2,500.&amp;lt;/w:t&amp;gt;&amp;lt;/w:r&amp;gt;&amp;lt;w:bookmarkEnd w:id="175" /&amp;gt;&amp;lt;w:bookmarkEnd w:id="184" /&amp;gt;&amp;lt;/w:p&amp;gt;&amp;lt;w:p w:rsidR="00DB54FC" w:rsidRDefault="00DB54FC" w:rsidP="00DB54FC"&amp;gt;&amp;lt;w:pPr&amp;gt;&amp;lt;w:ind w:left="360" w:firstLine="360" /&amp;gt;&amp;lt;/w:pPr&amp;gt;&amp;lt;w:bookmarkStart w:id="185" w:name="_BILL_SECTION_HEADER__e64d7d2e_8aab_431b" /&amp;gt;&amp;lt;w:bookmarkStart w:id="186" w:name="_BILL_SECTION__210a402e_95ad_4339_a0db_6" /&amp;gt;&amp;lt;w:bookmarkStart w:id="187" w:name="_PAR__4_6756c688_09e0_44a2_9c9a_b0e5f6a1" /&amp;gt;&amp;lt;w:bookmarkStart w:id="188" w:name="_LINE__13_f6749681_9ae6_460e_a4f4_cee9ad" /&amp;gt;&amp;lt;w:bookmarkEnd w:id="165" /&amp;gt;&amp;lt;w:bookmarkEnd w:id="171" /&amp;gt;&amp;lt;w:bookmarkEnd w:id="172" /&amp;gt;&amp;lt;w:r&amp;gt;&amp;lt;w:rPr&amp;gt;&amp;lt;w:b /&amp;gt;&amp;lt;w:sz w:val="24" /&amp;gt;&amp;lt;/w:rPr&amp;gt;&amp;lt;w:t xml:space="preserve"&amp;gt;Sec. &amp;lt;/w:t&amp;gt;&amp;lt;/w:r&amp;gt;&amp;lt;w:bookmarkStart w:id="189" w:name="_BILL_SECTION_NUMBER__ef35278e_ca05_4f0a" /&amp;gt;&amp;lt;w:r&amp;gt;&amp;lt;w:rPr&amp;gt;&amp;lt;w:b /&amp;gt;&amp;lt;w:sz w:val="24" /&amp;gt;&amp;lt;/w:rPr&amp;gt;&amp;lt;w:t&amp;gt;9&amp;lt;/w:t&amp;gt;&amp;lt;/w:r&amp;gt;&amp;lt;w:bookmarkEnd w:id="189" /&amp;gt;&amp;lt;w:r&amp;gt;&amp;lt;w:rPr&amp;gt;&amp;lt;w:b /&amp;gt;&amp;lt;w:sz w:val="24" /&amp;gt;&amp;lt;/w:rPr&amp;gt;&amp;lt;w:t&amp;gt;.  28-B MRSA §504-B&amp;lt;/w:t&amp;gt;&amp;lt;/w:r&amp;gt;&amp;lt;w:r&amp;gt;&amp;lt;w:t xml:space="preserve"&amp;gt; is enacted to read:&amp;lt;/w:t&amp;gt;&amp;lt;/w:r&amp;gt;&amp;lt;w:bookmarkEnd w:id="188" /&amp;gt;&amp;lt;/w:p&amp;gt;&amp;lt;w:p w:rsidR="00DB54FC" w:rsidRDefault="00DB54FC" w:rsidP="00DB54FC"&amp;gt;&amp;lt;w:pPr&amp;gt;&amp;lt;w:ind w:left="1080" w:hanging="720" /&amp;gt;&amp;lt;w:rPr&amp;gt;&amp;lt;w:ins w:id="190" w:author="BPS" w:date="2023-05-08T09:29:00Z" /&amp;gt;&amp;lt;/w:rPr&amp;gt;&amp;lt;/w:pPr&amp;gt;&amp;lt;w:bookmarkStart w:id="191" w:name="_STATUTE_S__7fcab7d9_eaa1_474e_b0e1_fee9" /&amp;gt;&amp;lt;w:bookmarkStart w:id="192" w:name="_PAR__5_1f019af9_4763_43af_b54b_ab9d99e0" /&amp;gt;&amp;lt;w:bookmarkStart w:id="193" w:name="_LINE__14_aba90a4e_beed_4207_b2d9_d29dcf" /&amp;gt;&amp;lt;w:bookmarkStart w:id="194" w:name="_PROCESSED_CHANGE__ebb68262_d336_4953_8f" /&amp;gt;&amp;lt;w:bookmarkEnd w:id="185" /&amp;gt;&amp;lt;w:bookmarkEnd w:id="187" /&amp;gt;&amp;lt;w:ins w:id="195" w:author="BPS" w:date="2023-05-08T09:29:00Z"&amp;gt;&amp;lt;w:r&amp;gt;&amp;lt;w:rPr&amp;gt;&amp;lt;w:b /&amp;gt;&amp;lt;/w:rPr&amp;gt;&amp;lt;w:t&amp;gt;§&amp;lt;/w:t&amp;gt;&amp;lt;/w:r&amp;gt;&amp;lt;w:bookmarkStart w:id="196" w:name="_STATUTE_NUMBER__288717f2_f391_430d_bc51" /&amp;gt;&amp;lt;w:r&amp;gt;&amp;lt;w:rPr&amp;gt;&amp;lt;w:b /&amp;gt;&amp;lt;/w:rPr&amp;gt;&amp;lt;w:t&amp;gt;504-B&amp;lt;/w:t&amp;gt;&amp;lt;/w:r&amp;gt;&amp;lt;w:bookmarkEnd w:id="196" /&amp;gt;&amp;lt;w:r&amp;gt;&amp;lt;w:rPr&amp;gt;&amp;lt;w:b /&amp;gt;&amp;lt;/w:rPr&amp;gt;&amp;lt;w:t xml:space="preserve"&amp;gt;.  &amp;lt;/w:t&amp;gt;&amp;lt;/w:r&amp;gt;&amp;lt;w:bookmarkStart w:id="197" w:name="_STATUTE_HEADNOTE__fa537012_51da_4d4d_9a" /&amp;gt;&amp;lt;w:r&amp;gt;&amp;lt;w:rPr&amp;gt;&amp;lt;w:b /&amp;gt;&amp;lt;/w:rPr&amp;gt;&amp;lt;w:t&amp;gt;Cannabis hospitality establishment&amp;lt;/w:t&amp;gt;&amp;lt;/w:r&amp;gt;&amp;lt;w:bookmarkEnd w:id="193" /&amp;gt;&amp;lt;w:bookmarkEnd w:id="197" /&amp;gt;&amp;lt;/w:ins&amp;gt;&amp;lt;/w:p&amp;gt;&amp;lt;w:p w:rsidR="00DB54FC" w:rsidRDefault="00DB54FC" w:rsidP="00DB54FC"&amp;gt;&amp;lt;w:pPr&amp;gt;&amp;lt;w:ind w:left="360" w:firstLine="360" /&amp;gt;&amp;lt;w:rPr&amp;gt;&amp;lt;w:ins w:id="198" w:author="BPS" w:date="2023-05-08T09:29:00Z" /&amp;gt;&amp;lt;/w:rPr&amp;gt;&amp;lt;/w:pPr&amp;gt;&amp;lt;w:bookmarkStart w:id="199" w:name="_STATUTE_P__3f5d6be5_d459_4d72_8770_fc64" /&amp;gt;&amp;lt;w:bookmarkStart w:id="200" w:name="_STATUTE_CONTENT__cb69a1a9_c9df_4f62_8fd" /&amp;gt;&amp;lt;w:bookmarkStart w:id="201" w:name="_PAR__6_f5e69e33_12f7_4797_b253_79e0a992" /&amp;gt;&amp;lt;w:bookmarkStart w:id="202" w:name="_LINE__15_d12bbcc7_87b2_42f4_8d43_37d601" /&amp;gt;&amp;lt;w:bookmarkEnd w:id="192" /&amp;gt;&amp;lt;w:ins w:id="203" w:author="BPS" w:date="2023-05-08T09:29:00Z"&amp;gt;&amp;lt;w:r w:rsidRPr="00487762"&amp;gt;&amp;lt;w:t xml:space="preserve"&amp;gt;A cannabis hospitality establishment must be operated in accordance with the &amp;lt;/w:t&amp;gt;&amp;lt;/w:r&amp;gt;&amp;lt;w:bookmarkStart w:id="204" w:name="_LINE__16_1fcd23c3_7490_4ab5_8777_e45348" /&amp;gt;&amp;lt;w:bookmarkEnd w:id="202" /&amp;gt;&amp;lt;w:r w:rsidRPr="00487762"&amp;gt;&amp;lt;w:t&amp;gt;provisions of this section and the rules adopted pursuant to this chapter.&amp;lt;/w:t&amp;gt;&amp;lt;/w:r&amp;gt;&amp;lt;w:bookmarkEnd w:id="204" /&amp;gt;&amp;lt;/w:ins&amp;gt;&amp;lt;/w:p&amp;gt;&amp;lt;w:p w:rsidR="00DB54FC" w:rsidRDefault="00DB54FC" w:rsidP="00DB54FC"&amp;gt;&amp;lt;w:pPr&amp;gt;&amp;lt;w:ind w:left="360" w:firstLine="360" /&amp;gt;&amp;lt;w:rPr&amp;gt;&amp;lt;w:ins w:id="205" w:author="BPS" w:date="2023-05-08T09:29:00Z" /&amp;gt;&amp;lt;/w:rPr&amp;gt;&amp;lt;/w:pPr&amp;gt;&amp;lt;w:bookmarkStart w:id="206" w:name="_STATUTE_NUMBER__2fc413f3_adfb_4c54_a3bd" /&amp;gt;&amp;lt;w:bookmarkStart w:id="207" w:name="_STATUTE_SS__225f582f_0f14_42e5_968b_923" /&amp;gt;&amp;lt;w:bookmarkStart w:id="208" w:name="_PAR__7_0d2337fd_44aa_458f_a21e_119f5b0c" /&amp;gt;&amp;lt;w:bookmarkStart w:id="209" w:name="_LINE__17_3b65153b_a42e_434a_bd26_4d1c7e" /&amp;gt;&amp;lt;w:bookmarkEnd w:id="199" /&amp;gt;&amp;lt;w:bookmarkEnd w:id="200" /&amp;gt;&amp;lt;w:bookmarkEnd w:id="201" /&amp;gt;&amp;lt;w:ins w:id="210" w:author="BPS" w:date="2023-05-08T09:29:00Z"&amp;gt;&amp;lt;w:r&amp;gt;&amp;lt;w:rPr&amp;gt;&amp;lt;w:b /&amp;gt;&amp;lt;/w:rPr&amp;gt;&amp;lt;w:t&amp;gt;1&amp;lt;/w:t&amp;gt;&amp;lt;/w:r&amp;gt;&amp;lt;w:bookmarkEnd w:id="206" /&amp;gt;&amp;lt;w:r&amp;gt;&amp;lt;w:rPr&amp;gt;&amp;lt;w:b /&amp;gt;&amp;lt;/w:rPr&amp;gt;&amp;lt;w:t xml:space="preserve"&amp;gt;.  &amp;lt;/w:t&amp;gt;&amp;lt;/w:r&amp;gt;&amp;lt;w:bookmarkStart w:id="211" w:name="_STATUTE_HEADNOTE__bf02c291_5e50_4f1a_bb" /&amp;gt;&amp;lt;w:r&amp;gt;&amp;lt;w:rPr&amp;gt;&amp;lt;w:b /&amp;gt;&amp;lt;/w:rPr&amp;gt;&amp;lt;w:t xml:space="preserve"&amp;gt;Products authorized for sale. &amp;lt;/w:t&amp;gt;&amp;lt;/w:r&amp;gt;&amp;lt;w:r&amp;gt;&amp;lt;w:t xml:space="preserve"&amp;gt; &amp;lt;/w:t&amp;gt;&amp;lt;/w:r&amp;gt;&amp;lt;w:bookmarkStart w:id="212" w:name="_STATUTE_CONTENT__978d3c08_d450_4d00_a78" /&amp;gt;&amp;lt;w:bookmarkEnd w:id="211" /&amp;gt;&amp;lt;w:r w:rsidRPr="00487762"&amp;gt;&amp;lt;w:t xml:space="preserve"&amp;gt;Except as provided in subsection 2, a cannabis &amp;lt;/w:t&amp;gt;&amp;lt;/w:r&amp;gt;&amp;lt;w:bookmarkStart w:id="213" w:name="_LINE__18_3c242056_4d0d_4702_9452_73ed79" /&amp;gt;&amp;lt;w:bookmarkEnd w:id="209" /&amp;gt;&amp;lt;w:r w:rsidRPr="00487762"&amp;gt;&amp;lt;w:t&amp;gt;hospitality establishment may sell:&amp;lt;/w:t&amp;gt;&amp;lt;/w:r&amp;gt;&amp;lt;w:bookmarkEnd w:id="213" /&amp;gt;&amp;lt;/w:ins&amp;gt;&amp;lt;/w:p&amp;gt;&amp;lt;w:p w:rsidR="00DB54FC" w:rsidRDefault="00DB54FC" w:rsidP="00DB54FC"&amp;gt;&amp;lt;w:pPr&amp;gt;&amp;lt;w:ind w:left="720" /&amp;gt;&amp;lt;w:rPr&amp;gt;&amp;lt;w:ins w:id="214" w:author="BPS" w:date="2023-05-08T09:29:00Z" /&amp;gt;&amp;lt;/w:rPr&amp;gt;&amp;lt;/w:pPr&amp;gt;&amp;lt;w:bookmarkStart w:id="215" w:name="_STATUTE_NUMBER__c9e89c32_e831_4850_8912" /&amp;gt;&amp;lt;w:bookmarkStart w:id="216" w:name="_STATUTE_P__922a2627_80d0_4bcc_87c2_e443" /&amp;gt;&amp;lt;w:bookmarkStart w:id="217" w:name="_PAR__8_7a7c0dd7_0003_4cfe_bfb0_965dd97f" /&amp;gt;&amp;lt;w:bookmarkStart w:id="218" w:name="_LINE__19_6963caa5_1ef4_49a3_b7b1_6dad60" /&amp;gt;&amp;lt;w:bookmarkEnd w:id="208" /&amp;gt;&amp;lt;w:bookmarkEnd w:id="212" /&amp;gt;&amp;lt;w:ins w:id="219" w:author="BPS" w:date="2023-05-08T09:29:00Z"&amp;gt;&amp;lt;w:r&amp;gt;&amp;lt;w:t&amp;gt;A&amp;lt;/w:t&amp;gt;&amp;lt;/w:r&amp;gt;&amp;lt;w:bookmarkEnd w:id="215" /&amp;gt;&amp;lt;w:r&amp;gt;&amp;lt;w:t xml:space="preserve"&amp;gt;.  &amp;lt;/w:t&amp;gt;&amp;lt;/w:r&amp;gt;&amp;lt;w:bookmarkStart w:id="220" w:name="_STATUTE_CONTENT__3cd77d34_f99a_4249_9d2" /&amp;gt;&amp;lt;w:r w:rsidRPr="00487762"&amp;gt;&amp;lt;w:t xml:space="preserve"&amp;gt;Adult use cannabis, adult use cannabis products, cannabis paraphernalia, immature &amp;lt;/w:t&amp;gt;&amp;lt;/w:r&amp;gt;&amp;lt;w:bookmarkStart w:id="221" w:name="_LINE__20_141e33ef_33be_418d_934f_9ac4fe" /&amp;gt;&amp;lt;w:bookmarkEnd w:id="218" /&amp;gt;&amp;lt;w:r w:rsidRPr="00487762"&amp;gt;&amp;lt;w:t&amp;gt;cannabis plants and seedlings;&amp;lt;/w:t&amp;gt;&amp;lt;/w:r&amp;gt;&amp;lt;w:bookmarkEnd w:id="221" /&amp;gt;&amp;lt;/w:ins&amp;gt;&amp;lt;/w:p&amp;gt;&amp;lt;w:p w:rsidR="00DB54FC" w:rsidRDefault="00DB54FC" w:rsidP="00DB54FC"&amp;gt;&amp;lt;w:pPr&amp;gt;&amp;lt;w:ind w:left="720" /&amp;gt;&amp;lt;w:rPr&amp;gt;&amp;lt;w:ins w:id="222" w:author="BPS" w:date="2023-05-08T09:29:00Z" /&amp;gt;&amp;lt;/w:rPr&amp;gt;&amp;lt;/w:pPr&amp;gt;&amp;lt;w:bookmarkStart w:id="223" w:name="_STATUTE_NUMBER__2ea1cda0_f851_46cf_a172" /&amp;gt;&amp;lt;w:bookmarkStart w:id="224" w:name="_STATUTE_P__3fc93427_b035_41d8_bb90_bc6f" /&amp;gt;&amp;lt;w:bookmarkStart w:id="225" w:name="_PAR__9_286a7088_5fe9_41b7_b69b_7eda6830" /&amp;gt;&amp;lt;w:bookmarkStart w:id="226" w:name="_LINE__21_4e7618de_7582_4efd_91cf_9a877d" /&amp;gt;&amp;lt;w:bookmarkEnd w:id="216" /&amp;gt;&amp;lt;w:bookmarkEnd w:id="217" /&amp;gt;&amp;lt;w:bookmarkEnd w:id="220" /&amp;gt;&amp;lt;w:ins w:id="227" w:author="BPS" w:date="2023-05-08T09:29:00Z"&amp;gt;&amp;lt;w:r&amp;gt;&amp;lt;w:t&amp;gt;B&amp;lt;/w:t&amp;gt;&amp;lt;/w:r&amp;gt;&amp;lt;w:bookmarkEnd w:id="223" /&amp;gt;&amp;lt;w:r&amp;gt;&amp;lt;w:t xml:space="preserve"&amp;gt;.  &amp;lt;/w:t&amp;gt;&amp;lt;/w:r&amp;gt;&amp;lt;w:bookmarkStart w:id="228" w:name="_STATUTE_CONTENT__bfe7f179_7859_4157_ba1" /&amp;gt;&amp;lt;w:r w:rsidRPr="00487762"&amp;gt;&amp;lt;w:t xml:space="preserve"&amp;gt;Consumable products not containing cannabis, including, but not limited to, sodas, &amp;lt;/w:t&amp;gt;&amp;lt;/w:r&amp;gt;&amp;lt;w:bookmarkStart w:id="229" w:name="_LINE__22_19c4c6d7_5df4_42b9_8fe2_d3c980" /&amp;gt;&amp;lt;w:bookmarkEnd w:id="226" /&amp;gt;&amp;lt;w:r w:rsidRPr="00487762"&amp;gt;&amp;lt;w:t&amp;gt;candies and baked goods; and&amp;lt;/w:t&amp;gt;&amp;lt;/w:r&amp;gt;&amp;lt;w:bookmarkEnd w:id="229" /&amp;gt;&amp;lt;/w:ins&amp;gt;&amp;lt;/w:p&amp;gt;&amp;lt;w:p w:rsidR="00DB54FC" w:rsidRDefault="00DB54FC" w:rsidP="00DB54FC"&amp;gt;&amp;lt;w:pPr&amp;gt;&amp;lt;w:ind w:left="720" /&amp;gt;&amp;lt;w:rPr&amp;gt;&amp;lt;w:ins w:id="230" w:author="BPS" w:date="2023-05-08T09:29:00Z" /&amp;gt;&amp;lt;/w:rPr&amp;gt;&amp;lt;/w:pPr&amp;gt;&amp;lt;w:bookmarkStart w:id="231" w:name="_STATUTE_NUMBER__b8857205_457e_4c1f_a476" /&amp;gt;&amp;lt;w:bookmarkStart w:id="232" w:name="_STATUTE_P__f7f1e670_55f0_4767_a263_715f" /&amp;gt;&amp;lt;w:bookmarkStart w:id="233" w:name="_PAR__10_7c3688f8_b854_42b4_9f34_99f3eff" /&amp;gt;&amp;lt;w:bookmarkStart w:id="234" w:name="_LINE__23_56592a49_8f61_4abc_9990_8daa3a" /&amp;gt;&amp;lt;w:bookmarkEnd w:id="224" /&amp;gt;&amp;lt;w:bookmarkEnd w:id="225" /&amp;gt;&amp;lt;w:bookmarkEnd w:id="228" /&amp;gt;&amp;lt;w:ins w:id="235" w:author="BPS" w:date="2023-05-08T09:29:00Z"&amp;gt;&amp;lt;w:r&amp;gt;&amp;lt;w:t&amp;gt;C&amp;lt;/w:t&amp;gt;&amp;lt;/w:r&amp;gt;&amp;lt;w:bookmarkEnd w:id="231" /&amp;gt;&amp;lt;w:r&amp;gt;&amp;lt;w:t xml:space="preserve"&amp;gt;.  &amp;lt;/w:t&amp;gt;&amp;lt;/w:r&amp;gt;&amp;lt;w:bookmarkStart w:id="236" w:name="_STATUTE_CONTENT__15b547bc_5094_4775_ac0" /&amp;gt;&amp;lt;w:r w:rsidRPr="00487762"&amp;gt;&amp;lt;w:t xml:space="preserve"&amp;gt;Any other nonconsumable products, including, but not limited to, apparel and &amp;lt;/w:t&amp;gt;&amp;lt;/w:r&amp;gt;&amp;lt;w:bookmarkStart w:id="237" w:name="_LINE__24_0a2a6679_f6bf_431b_968c_dc827f" /&amp;gt;&amp;lt;w:bookmarkEnd w:id="234" /&amp;gt;&amp;lt;w:r w:rsidRPr="00487762"&amp;gt;&amp;lt;w:t&amp;gt;cannabis-related products.&amp;lt;/w:t&amp;gt;&amp;lt;/w:r&amp;gt;&amp;lt;w:bookmarkEnd w:id="237" /&amp;gt;&amp;lt;/w:ins&amp;gt;&amp;lt;/w:p&amp;gt;&amp;lt;w:p w:rsidR="00DB54FC" w:rsidRDefault="00DB54FC" w:rsidP="00DB54FC"&amp;gt;&amp;lt;w:pPr&amp;gt;&amp;lt;w:ind w:left="360" w:firstLine="360" /&amp;gt;&amp;lt;w:rPr&amp;gt;&amp;lt;w:ins w:id="238" w:author="BPS" w:date="2023-05-08T09:29:00Z" /&amp;gt;&amp;lt;/w:rPr&amp;gt;&amp;lt;/w:pPr&amp;gt;&amp;lt;w:bookmarkStart w:id="239" w:name="_STATUTE_NUMBER__ef63090c_418a_4c26_9b8a" /&amp;gt;&amp;lt;w:bookmarkStart w:id="240" w:name="_STATUTE_SS__4fce238a_9179_4814_b489_b5a" /&amp;gt;&amp;lt;w:bookmarkStart w:id="241" w:name="_PAR__11_d16446cf_cd56_4498_9d70_820355a" /&amp;gt;&amp;lt;w:bookmarkStart w:id="242" w:name="_LINE__25_0ee85674_df1d_4a89_8854_88f446" /&amp;gt;&amp;lt;w:bookmarkEnd w:id="207" /&amp;gt;&amp;lt;w:bookmarkEnd w:id="232" /&amp;gt;&amp;lt;w:bookmarkEnd w:id="233" /&amp;gt;&amp;lt;w:bookmarkEnd w:id="236" /&amp;gt;&amp;lt;w:ins w:id="243" w:author="BPS" w:date="2023-05-08T09:29:00Z"&amp;gt;&amp;lt;w:r&amp;gt;&amp;lt;w:rPr&amp;gt;&amp;lt;w:b /&amp;gt;&amp;lt;/w:rPr&amp;gt;&amp;lt;w:t&amp;gt;2&amp;lt;/w:t&amp;gt;&amp;lt;/w:r&amp;gt;&amp;lt;w:bookmarkEnd w:id="239" /&amp;gt;&amp;lt;w:r&amp;gt;&amp;lt;w:rPr&amp;gt;&amp;lt;w:b /&amp;gt;&amp;lt;/w:rPr&amp;gt;&amp;lt;w:t xml:space="preserve"&amp;gt;.  &amp;lt;/w:t&amp;gt;&amp;lt;/w:r&amp;gt;&amp;lt;w:bookmarkStart w:id="244" w:name="_STATUTE_HEADNOTE__ad5081e8_7ae4_4ef7_9c" /&amp;gt;&amp;lt;w:r&amp;gt;&amp;lt;w:rPr&amp;gt;&amp;lt;w:b /&amp;gt;&amp;lt;/w:rPr&amp;gt;&amp;lt;w:t xml:space="preserve"&amp;gt;Prohibitions. &amp;lt;/w:t&amp;gt;&amp;lt;/w:r&amp;gt;&amp;lt;w:r&amp;gt;&amp;lt;w:t xml:space="preserve"&amp;gt; &amp;lt;/w:t&amp;gt;&amp;lt;/w:r&amp;gt;&amp;lt;w:bookmarkStart w:id="245" w:name="_STATUTE_CONTENT__43b9ad07_004a_466e_957" /&amp;gt;&amp;lt;w:bookmarkEnd w:id="244" /&amp;gt;&amp;lt;w:r w:rsidRPr="00487762"&amp;gt;&amp;lt;w:t&amp;gt;A cannabis hospitality establishment may not:&amp;lt;/w:t&amp;gt;&amp;lt;/w:r&amp;gt;&amp;lt;w:bookmarkEnd w:id="242" /&amp;gt;&amp;lt;/w:ins&amp;gt;&amp;lt;/w:p&amp;gt;&amp;lt;w:p w:rsidR="00DB54FC" w:rsidRDefault="00DB54FC" w:rsidP="00DB54FC"&amp;gt;&amp;lt;w:pPr&amp;gt;&amp;lt;w:ind w:left="720" /&amp;gt;&amp;lt;w:rPr&amp;gt;&amp;lt;w:ins w:id="246" w:author="BPS" w:date="2023-05-08T09:29:00Z" /&amp;gt;&amp;lt;/w:rPr&amp;gt;&amp;lt;/w:pPr&amp;gt;&amp;lt;w:bookmarkStart w:id="247" w:name="_STATUTE_NUMBER__77b1fa09_568a_4fc9_9220" /&amp;gt;&amp;lt;w:bookmarkStart w:id="248" w:name="_STATUTE_P__f977c5b3_d924_4aea_bb43_492c" /&amp;gt;&amp;lt;w:bookmarkStart w:id="249" w:name="_PAR__12_2513adc8_0678_40d4_bbe4_dcbabb2" /&amp;gt;&amp;lt;w:bookmarkStart w:id="250" w:name="_LINE__26_07443620_bfed_42a7_8318_5de017" /&amp;gt;&amp;lt;w:bookmarkEnd w:id="241" /&amp;gt;&amp;lt;w:bookmarkEnd w:id="245" /&amp;gt;&amp;lt;w:ins w:id="251" w:author="BPS" w:date="2023-05-08T09:29:00Z"&amp;gt;&amp;lt;w:r&amp;gt;&amp;lt;w:t&amp;gt;A&amp;lt;/w:t&amp;gt;&amp;lt;/w:r&amp;gt;&amp;lt;w:bookmarkEnd w:id="247" /&amp;gt;&amp;lt;w:r&amp;gt;&amp;lt;w:t xml:space="preserve"&amp;gt;.  &amp;lt;/w:t&amp;gt;&amp;lt;/w:r&amp;gt;&amp;lt;w:bookmarkStart w:id="252" w:name="_STATUTE_CONTENT__2d0568a4_b994_4660_bbf" /&amp;gt;&amp;lt;w:r w:rsidRPr="00487762"&amp;gt;&amp;lt;w:t&amp;gt;Give away adult use cannabis or adult use cannabis products;&amp;lt;/w:t&amp;gt;&amp;lt;/w:r&amp;gt;&amp;lt;w:bookmarkEnd w:id="250" /&amp;gt;&amp;lt;/w:ins&amp;gt;&amp;lt;/w:p&amp;gt;&amp;lt;w:p w:rsidR="00DB54FC" w:rsidRDefault="00DB54FC" w:rsidP="00DB54FC"&amp;gt;&amp;lt;w:pPr&amp;gt;&amp;lt;w:ind w:left="720" /&amp;gt;&amp;lt;w:rPr&amp;gt;&amp;lt;w:ins w:id="253" w:author="BPS" w:date="2023-05-08T09:29:00Z" /&amp;gt;&amp;lt;/w:rPr&amp;gt;&amp;lt;/w:pPr&amp;gt;&amp;lt;w:bookmarkStart w:id="254" w:name="_STATUTE_NUMBER__cc5689df_e489_4b02_9046" /&amp;gt;&amp;lt;w:bookmarkStart w:id="255" w:name="_STATUTE_P__e0cb4232_1d36_449f_8926_df60" /&amp;gt;&amp;lt;w:bookmarkStart w:id="256" w:name="_PAR__13_5f2d6d2a_4b4b_4096_aaf8_59f4106" /&amp;gt;&amp;lt;w:bookmarkStart w:id="257" w:name="_LINE__27_3198e1b5_777c_4337_b508_23460f" /&amp;gt;&amp;lt;w:bookmarkEnd w:id="248" /&amp;gt;&amp;lt;w:bookmarkEnd w:id="249" /&amp;gt;&amp;lt;w:bookmarkEnd w:id="252" /&amp;gt;&amp;lt;w:ins w:id="258" w:author="BPS" w:date="2023-05-08T09:29:00Z"&amp;gt;&amp;lt;w:r&amp;gt;&amp;lt;w:t&amp;gt;B&amp;lt;/w:t&amp;gt;&amp;lt;/w:r&amp;gt;&amp;lt;w:bookmarkEnd w:id="254" /&amp;gt;&amp;lt;w:r&amp;gt;&amp;lt;w:t xml:space="preserve"&amp;gt;.  &amp;lt;/w:t&amp;gt;&amp;lt;/w:r&amp;gt;&amp;lt;w:bookmarkStart w:id="259" w:name="_STATUTE_CONTENT__3c0d1b5b_b3f7_4705_bce" /&amp;gt;&amp;lt;w:r w:rsidRPr="00487762"&amp;gt;&amp;lt;w:t&amp;gt;Give away or sell products containing tobacco or alcohol;&amp;lt;/w:t&amp;gt;&amp;lt;/w:r&amp;gt;&amp;lt;w:bookmarkEnd w:id="257" /&amp;gt;&amp;lt;/w:ins&amp;gt;&amp;lt;/w:p&amp;gt;&amp;lt;w:p w:rsidR="00DB54FC" w:rsidRDefault="00DB54FC" w:rsidP="00DB54FC"&amp;gt;&amp;lt;w:pPr&amp;gt;&amp;lt;w:ind w:left="720" /&amp;gt;&amp;lt;w:rPr&amp;gt;&amp;lt;w:ins w:id="260" w:author="BPS" w:date="2023-05-08T09:29:00Z" /&amp;gt;&amp;lt;/w:rPr&amp;gt;&amp;lt;/w:pPr&amp;gt;&amp;lt;w:bookmarkStart w:id="261" w:name="_STATUTE_NUMBER__bef448f8_7bed_499c_a1e4" /&amp;gt;&amp;lt;w:bookmarkStart w:id="262" w:name="_STATUTE_P__e2d82240_356d_478e_97ba_aeda" /&amp;gt;&amp;lt;w:bookmarkStart w:id="263" w:name="_PAR__14_72d8d473_30ab_48f8_9ef7_df22128" /&amp;gt;&amp;lt;w:bookmarkStart w:id="264" w:name="_LINE__28_09c44e78_56b7_4d9c_b207_cd501e" /&amp;gt;&amp;lt;w:bookmarkEnd w:id="255" /&amp;gt;&amp;lt;w:bookmarkEnd w:id="256" /&amp;gt;&amp;lt;w:bookmarkEnd w:id="259" /&amp;gt;&amp;lt;w:ins w:id="265" w:author="BPS" w:date="2023-05-08T09:29:00Z"&amp;gt;&amp;lt;w:r&amp;gt;&amp;lt;w:t&amp;gt;C&amp;lt;/w:t&amp;gt;&amp;lt;/w:r&amp;gt;&amp;lt;w:bookmarkEnd w:id="261" /&amp;gt;&amp;lt;w:r&amp;gt;&amp;lt;w:t xml:space="preserve"&amp;gt;.  &amp;lt;/w:t&amp;gt;&amp;lt;/w:r&amp;gt;&amp;lt;w:bookmarkStart w:id="266" w:name="_STATUTE_CONTENT__2718928d_b480_4678_a4a" /&amp;gt;&amp;lt;w:r w:rsidRPr="00487762"&amp;gt;&amp;lt;w:t xml:space="preserve"&amp;gt;Sell to any person during the same business day an amount of adult use cannabis, &amp;lt;/w:t&amp;gt;&amp;lt;/w:r&amp;gt;&amp;lt;w:bookmarkStart w:id="267" w:name="_LINE__29_269d0dcb_7b01_4769_b83e_c4b5c4" /&amp;gt;&amp;lt;w:bookmarkEnd w:id="264" /&amp;gt;&amp;lt;w:r w:rsidRPr="00487762"&amp;gt;&amp;lt;w:t&amp;gt;adult use cannabis products, immature&amp;lt;/w:t&amp;gt;&amp;lt;/w:r&amp;gt;&amp;lt;w:r&amp;gt;&amp;lt;w:t xml:space="preserve"&amp;gt; cannabis&amp;lt;/w:t&amp;gt;&amp;lt;/w:r&amp;gt;&amp;lt;w:r w:rsidRPr="00487762"&amp;gt;&amp;lt;w:t xml:space="preserve"&amp;gt; plants or seedlings that exceeds the &amp;lt;/w:t&amp;gt;&amp;lt;/w:r&amp;gt;&amp;lt;w:bookmarkStart w:id="268" w:name="_LINE__30_b417348d_5ed2_4a28_a4cd_f30266" /&amp;gt;&amp;lt;w:bookmarkEnd w:id="267" /&amp;gt;&amp;lt;w:r w:rsidRPr="00487762"&amp;gt;&amp;lt;w:t&amp;gt;personal adult use limitations of section 1501, subsection 1;&amp;lt;/w:t&amp;gt;&amp;lt;/w:r&amp;gt;&amp;lt;w:bookmarkEnd w:id="268" /&amp;gt;&amp;lt;/w:ins&amp;gt;&amp;lt;/w:p&amp;gt;&amp;lt;w:p w:rsidR="00DB54FC" w:rsidRDefault="00DB54FC" w:rsidP="00DB54FC"&amp;gt;&amp;lt;w:pPr&amp;gt;&amp;lt;w:ind w:left="720" /&amp;gt;&amp;lt;w:rPr&amp;gt;&amp;lt;w:ins w:id="269" w:author="BPS" w:date="2023-05-08T09:29:00Z" /&amp;gt;&amp;lt;/w:rPr&amp;gt;&amp;lt;/w:pPr&amp;gt;&amp;lt;w:bookmarkStart w:id="270" w:name="_STATUTE_NUMBER__ca256b10_bf3c_4620_9e75" /&amp;gt;&amp;lt;w:bookmarkStart w:id="271" w:name="_STATUTE_P__e156c65d_c4b3_45bf_9a4e_727e" /&amp;gt;&amp;lt;w:bookmarkStart w:id="272" w:name="_PAR__15_3d4719c2_ca7b_4ced_947b_559bec8" /&amp;gt;&amp;lt;w:bookmarkStart w:id="273" w:name="_LINE__31_3b77d450_7d59_4d4a_8692_4a49f4" /&amp;gt;&amp;lt;w:bookmarkEnd w:id="262" /&amp;gt;&amp;lt;w:bookmarkEnd w:id="263" /&amp;gt;&amp;lt;w:bookmarkEnd w:id="266" /&amp;gt;&amp;lt;w:ins w:id="274" w:author="BPS" w:date="2023-05-08T09:29:00Z"&amp;gt;&amp;lt;w:r&amp;gt;&amp;lt;w:t&amp;gt;D&amp;lt;/w:t&amp;gt;&amp;lt;/w:r&amp;gt;&amp;lt;w:bookmarkEnd w:id="270" /&amp;gt;&amp;lt;w:r&amp;gt;&amp;lt;w:t xml:space="preserve"&amp;gt;.  &amp;lt;/w:t&amp;gt;&amp;lt;/w:r&amp;gt;&amp;lt;w:bookmarkStart w:id="275" w:name="_STATUTE_CONTENT__d7fa405c_5241_44c2_ae2" /&amp;gt;&amp;lt;w:r w:rsidRPr="00487762"&amp;gt;&amp;lt;w:t xml:space="preserve"&amp;gt;Allow the consumption of alcohol or the smoking &amp;lt;/w:t&amp;gt;&amp;lt;/w:r&amp;gt;&amp;lt;w:r&amp;gt;&amp;lt;w:t xml:space="preserve"&amp;gt;or use &amp;lt;/w:t&amp;gt;&amp;lt;/w:r&amp;gt;&amp;lt;w:r w:rsidRPr="00487762"&amp;gt;&amp;lt;w:t xml:space="preserve"&amp;gt;of tobacco or tobacco &amp;lt;/w:t&amp;gt;&amp;lt;/w:r&amp;gt;&amp;lt;w:bookmarkStart w:id="276" w:name="_LINE__32_9c78bf13_0d19_4d79_b0be_209e2c" /&amp;gt;&amp;lt;w:bookmarkEnd w:id="273" /&amp;gt;&amp;lt;w:r w:rsidRPr="00487762"&amp;gt;&amp;lt;w:t&amp;gt;products on the licensed premises;&amp;lt;/w:t&amp;gt;&amp;lt;/w:r&amp;gt;&amp;lt;w:bookmarkEnd w:id="276" /&amp;gt;&amp;lt;/w:ins&amp;gt;&amp;lt;/w:p&amp;gt;&amp;lt;w:p w:rsidR="00DB54FC" w:rsidRDefault="00DB54FC" w:rsidP="00DB54FC"&amp;gt;&amp;lt;w:pPr&amp;gt;&amp;lt;w:ind w:left="720" /&amp;gt;&amp;lt;w:rPr&amp;gt;&amp;lt;w:ins w:id="277" w:author="BPS" w:date="2023-05-08T09:29:00Z" /&amp;gt;&amp;lt;/w:rPr&amp;gt;&amp;lt;/w:pPr&amp;gt;&amp;lt;w:bookmarkStart w:id="278" w:name="_STATUTE_NUMBER__c2b30f31_dba2_4462_8fef" /&amp;gt;&amp;lt;w:bookmarkStart w:id="279" w:name="_STATUTE_P__22eee173_26f9_4e8d_a8df_c4fa" /&amp;gt;&amp;lt;w:bookmarkStart w:id="280" w:name="_PAR__16_62d98544_92fc_419c_acd0_3f68ff3" /&amp;gt;&amp;lt;w:bookmarkStart w:id="281" w:name="_LINE__33_caab7e6e_1ea4_4642_b1a5_8ca2e1" /&amp;gt;&amp;lt;w:bookmarkEnd w:id="271" /&amp;gt;&amp;lt;w:bookmarkEnd w:id="272" /&amp;gt;&amp;lt;w:bookmarkEnd w:id="275" /&amp;gt;&amp;lt;w:ins w:id="282" w:author="BPS" w:date="2023-05-08T09:29:00Z"&amp;gt;&amp;lt;w:r&amp;gt;&amp;lt;w:t&amp;gt;E&amp;lt;/w:t&amp;gt;&amp;lt;/w:r&amp;gt;&amp;lt;w:bookmarkEnd w:id="278" /&amp;gt;&amp;lt;w:r&amp;gt;&amp;lt;w:t xml:space="preserve"&amp;gt;.  &amp;lt;/w:t&amp;gt;&amp;lt;/w:r&amp;gt;&amp;lt;w:bookmarkStart w:id="283" w:name="_STATUTE_CONTENT__16d39660_f0af_400c_8b0" /&amp;gt;&amp;lt;w:r w:rsidRPr="001F4BD7"&amp;gt;&amp;lt;w:t xml:space="preserve"&amp;gt;Allow &amp;lt;/w:t&amp;gt;&amp;lt;/w:r&amp;gt;&amp;lt;/w:ins&amp;gt;&amp;lt;w:ins w:id="284" w:author="BPS" w:date="2023-05-10T08:17:00Z"&amp;gt;&amp;lt;w:r&amp;gt;&amp;lt;w:t xml:space="preserve"&amp;gt;adult use &amp;lt;/w:t&amp;gt;&amp;lt;/w:r&amp;gt;&amp;lt;/w:ins&amp;gt;&amp;lt;w:ins w:id="285" w:author="BPS" w:date="2023-05-08T09:29:00Z"&amp;gt;&amp;lt;w:r w:rsidRPr="001F4BD7"&amp;gt;&amp;lt;w:t xml:space="preserve"&amp;gt;cannabis or adult use cannabis products that &amp;lt;/w:t&amp;gt;&amp;lt;/w:r&amp;gt;&amp;lt;/w:ins&amp;gt;&amp;lt;w:ins w:id="286" w:author="BPS" w:date="2023-05-10T08:18:00Z"&amp;gt;&amp;lt;w:r&amp;gt;&amp;lt;w:t&amp;gt;are&amp;lt;/w:t&amp;gt;&amp;lt;/w:r&amp;gt;&amp;lt;/w:ins&amp;gt;&amp;lt;w:ins w:id="287" w:author="BPS" w:date="2023-05-08T09:29:00Z"&amp;gt;&amp;lt;w:r w:rsidRPr="001F4BD7"&amp;gt;&amp;lt;w:t xml:space="preserve"&amp;gt; not purchased from &amp;lt;/w:t&amp;gt;&amp;lt;/w:r&amp;gt;&amp;lt;w:bookmarkStart w:id="288" w:name="_LINE__34_4fdb5879_2697_4d1e_960c_839055" /&amp;gt;&amp;lt;w:bookmarkEnd w:id="281" /&amp;gt;&amp;lt;w:r w:rsidRPr="001F4BD7"&amp;gt;&amp;lt;w:t xml:space="preserve"&amp;gt;the &amp;lt;/w:t&amp;gt;&amp;lt;/w:r&amp;gt;&amp;lt;/w:ins&amp;gt;&amp;lt;w:ins w:id="289" w:author="BPS" w:date="2023-05-10T08:18:00Z"&amp;gt;&amp;lt;w:r&amp;gt;&amp;lt;w:t xml:space="preserve"&amp;gt;cannabis hospitality &amp;lt;/w:t&amp;gt;&amp;lt;/w:r&amp;gt;&amp;lt;/w:ins&amp;gt;&amp;lt;w:ins w:id="290" w:author="BPS" w:date="2023-05-08T09:29:00Z"&amp;gt;&amp;lt;w:r w:rsidRPr="001F4BD7"&amp;gt;&amp;lt;w:t&amp;gt;establishment to be used on the licensed premises&amp;lt;/w:t&amp;gt;&amp;lt;/w:r&amp;gt;&amp;lt;w:r&amp;gt;&amp;lt;w:t&amp;gt;;&amp;lt;/w:t&amp;gt;&amp;lt;/w:r&amp;gt;&amp;lt;w:bookmarkEnd w:id="288" /&amp;gt;&amp;lt;/w:ins&amp;gt;&amp;lt;/w:p&amp;gt;&amp;lt;w:p w:rsidR="00DB54FC" w:rsidRDefault="00DB54FC" w:rsidP="00DB54FC"&amp;gt;&amp;lt;w:pPr&amp;gt;&amp;lt;w:ind w:left="720" /&amp;gt;&amp;lt;w:rPr&amp;gt;&amp;lt;w:ins w:id="291" w:author="BPS" w:date="2023-05-08T09:29:00Z" /&amp;gt;&amp;lt;/w:rPr&amp;gt;&amp;lt;/w:pPr&amp;gt;&amp;lt;w:bookmarkStart w:id="292" w:name="_STATUTE_NUMBER__66e8c3d5_21be_477f_b73c" /&amp;gt;&amp;lt;w:bookmarkStart w:id="293" w:name="_STATUTE_P__49e4bbef_3b05_4fc2_a5dd_b17e" /&amp;gt;&amp;lt;w:bookmarkStart w:id="294" w:name="_PAR__17_ddcf3e05_1ad3_4b1c_ba57_5d91f80" /&amp;gt;&amp;lt;w:bookmarkStart w:id="295" w:name="_LINE__35_532fd0d1_9293_456b_870b_4964e2" /&amp;gt;&amp;lt;w:bookmarkEnd w:id="279" /&amp;gt;&amp;lt;w:bookmarkEnd w:id="280" /&amp;gt;&amp;lt;w:bookmarkEnd w:id="283" /&amp;gt;&amp;lt;w:ins w:id="296" w:author="BPS" w:date="2023-05-08T09:29:00Z"&amp;gt;&amp;lt;w:r&amp;gt;&amp;lt;w:t&amp;gt;F&amp;lt;/w:t&amp;gt;&amp;lt;/w:r&amp;gt;&amp;lt;w:bookmarkEnd w:id="292" /&amp;gt;&amp;lt;w:r&amp;gt;&amp;lt;w:t xml:space="preserve"&amp;gt;.  &amp;lt;/w:t&amp;gt;&amp;lt;/w:r&amp;gt;&amp;lt;w:r w:rsidRPr="001F4BD7"&amp;gt;&amp;lt;w:t xml:space="preserve"&amp;gt; &amp;lt;/w:t&amp;gt;&amp;lt;/w:r&amp;gt;&amp;lt;w:bookmarkStart w:id="297" w:name="_STATUTE_CONTENT__6ca6e12a_8c5e_4552_964" /&amp;gt;&amp;lt;w:r w:rsidRPr="00487762"&amp;gt;&amp;lt;w:t xml:space="preserve"&amp;gt;Sell adult use cannabis, adult use cannabis products or &amp;lt;/w:t&amp;gt;&amp;lt;/w:r&amp;gt;&amp;lt;w:r&amp;gt;&amp;lt;w:t xml:space="preserve"&amp;gt;immature &amp;lt;/w:t&amp;gt;&amp;lt;/w:r&amp;gt;&amp;lt;w:r w:rsidRPr="00487762"&amp;gt;&amp;lt;w:t xml:space="preserve"&amp;gt;cannabis plants &amp;lt;/w:t&amp;gt;&amp;lt;/w:r&amp;gt;&amp;lt;w:bookmarkStart w:id="298" w:name="_LINE__36_f3e2f693_479a_4347_a1fe_c41f9b" /&amp;gt;&amp;lt;w:bookmarkEnd w:id="295" /&amp;gt;&amp;lt;w:r w:rsidRPr="00487762"&amp;gt;&amp;lt;w:t&amp;gt;using:&amp;lt;/w:t&amp;gt;&amp;lt;/w:r&amp;gt;&amp;lt;w:bookmarkEnd w:id="298" /&amp;gt;&amp;lt;/w:ins&amp;gt;&amp;lt;/w:p&amp;gt;&amp;lt;w:p w:rsidR="00DB54FC" w:rsidRDefault="00DB54FC" w:rsidP="00DB54FC"&amp;gt;&amp;lt;w:pPr&amp;gt;&amp;lt;w:ind w:left="1080" /&amp;gt;&amp;lt;w:rPr&amp;gt;&amp;lt;w:ins w:id="299" w:author="BPS" w:date="2023-05-08T09:29:00Z" /&amp;gt;&amp;lt;/w:rPr&amp;gt;&amp;lt;/w:pPr&amp;gt;&amp;lt;w:bookmarkStart w:id="300" w:name="_STATUTE_SP__3ccb1a63_0bb6_46e4_9dd4_157" /&amp;gt;&amp;lt;w:bookmarkStart w:id="301" w:name="_PAR__18_44bd0531_3076_4c26_95d9_044c994" /&amp;gt;&amp;lt;w:bookmarkStart w:id="302" w:name="_LINE__37_a6a6fc5f_a5a7_4798_9471_36045b" /&amp;gt;&amp;lt;w:bookmarkEnd w:id="294" /&amp;gt;&amp;lt;w:bookmarkEnd w:id="297" /&amp;gt;&amp;lt;w:ins w:id="303" w:author="BPS" w:date="2023-05-08T09:29:00Z"&amp;gt;&amp;lt;w:r&amp;gt;&amp;lt;w:t&amp;gt;(&amp;lt;/w:t&amp;gt;&amp;lt;/w:r&amp;gt;&amp;lt;w:bookmarkStart w:id="304" w:name="_STATUTE_NUMBER__354e9921_824e_4b44_ade0" /&amp;gt;&amp;lt;w:r&amp;gt;&amp;lt;w:t&amp;gt;1&amp;lt;/w:t&amp;gt;&amp;lt;/w:r&amp;gt;&amp;lt;w:bookmarkEnd w:id="304" /&amp;gt;&amp;lt;w:r&amp;gt;&amp;lt;w:t xml:space="preserve"&amp;gt;)  &amp;lt;/w:t&amp;gt;&amp;lt;/w:r&amp;gt;&amp;lt;w:bookmarkStart w:id="305" w:name="_STATUTE_CONTENT__d9efc89d_b168_4791_a9f" /&amp;gt;&amp;lt;w:r w:rsidRPr="00487762"&amp;gt;&amp;lt;w:t&amp;gt;An automated dispensing or vending machine;&amp;lt;/w:t&amp;gt;&amp;lt;/w:r&amp;gt;&amp;lt;w:bookmarkEnd w:id="302" /&amp;gt;&amp;lt;/w:ins&amp;gt;&amp;lt;/w:p&amp;gt;&amp;lt;w:p w:rsidR="00DB54FC" w:rsidRDefault="00DB54FC" w:rsidP="00DB54FC"&amp;gt;&amp;lt;w:pPr&amp;gt;&amp;lt;w:ind w:left="1080" /&amp;gt;&amp;lt;w:rPr&amp;gt;&amp;lt;w:ins w:id="306" w:author="BPS" w:date="2023-05-08T09:29:00Z" /&amp;gt;&amp;lt;/w:rPr&amp;gt;&amp;lt;/w:pPr&amp;gt;&amp;lt;w:bookmarkStart w:id="307" w:name="_STATUTE_SP__7dac96cf_598f_405a_9c54_268" /&amp;gt;&amp;lt;w:bookmarkStart w:id="308" w:name="_PAR__19_09ef381a_1e5d_41f1_8eb5_4cee87c" /&amp;gt;&amp;lt;w:bookmarkStart w:id="309" w:name="_LINE__38_0d355db0_090b_4a40_9790_0f10a7" /&amp;gt;&amp;lt;w:bookmarkEnd w:id="300" /&amp;gt;&amp;lt;w:bookmarkEnd w:id="301" /&amp;gt;&amp;lt;w:bookmarkEnd w:id="305" /&amp;gt;&amp;lt;w:ins w:id="310" w:author="BPS" w:date="2023-05-08T09:29:00Z"&amp;gt;&amp;lt;w:r&amp;gt;&amp;lt;w:t&amp;gt;(&amp;lt;/w:t&amp;gt;&amp;lt;/w:r&amp;gt;&amp;lt;w:bookmarkStart w:id="311" w:name="_STATUTE_NUMBER__d306d8fa_847b_4b07_a1a0" /&amp;gt;&amp;lt;w:r&amp;gt;&amp;lt;w:t&amp;gt;2&amp;lt;/w:t&amp;gt;&amp;lt;/w:r&amp;gt;&amp;lt;w:bookmarkEnd w:id="311" /&amp;gt;&amp;lt;w:r&amp;gt;&amp;lt;w:t xml:space="preserve"&amp;gt;)  &amp;lt;/w:t&amp;gt;&amp;lt;/w:r&amp;gt;&amp;lt;w:bookmarkStart w:id="312" w:name="_STATUTE_CONTENT__5613e90b_2751_4f74_9c9" /&amp;gt;&amp;lt;w:r w:rsidRPr="00487762"&amp;gt;&amp;lt;w:t&amp;gt;A drive-through sales window;&amp;lt;/w:t&amp;gt;&amp;lt;/w:r&amp;gt;&amp;lt;w:bookmarkEnd w:id="309" /&amp;gt;&amp;lt;/w:ins&amp;gt;&amp;lt;/w:p&amp;gt;&amp;lt;w:p w:rsidR="00DB54FC" w:rsidRDefault="00DB54FC" w:rsidP="00DB54FC"&amp;gt;&amp;lt;w:pPr&amp;gt;&amp;lt;w:ind w:left="1080" /&amp;gt;&amp;lt;w:rPr&amp;gt;&amp;lt;w:ins w:id="313" w:author="BPS" w:date="2023-05-08T09:29:00Z" /&amp;gt;&amp;lt;/w:rPr&amp;gt;&amp;lt;/w:pPr&amp;gt;&amp;lt;w:bookmarkStart w:id="314" w:name="_STATUTE_SP__5e89875b_8d10_455c_b599_e48" /&amp;gt;&amp;lt;w:bookmarkStart w:id="315" w:name="_PAR__20_3e72de85_0daf_401c_8981_4498f41" /&amp;gt;&amp;lt;w:bookmarkStart w:id="316" w:name="_LINE__39_3c2fbd26_e58c_4388_84b6_53da8b" /&amp;gt;&amp;lt;w:bookmarkEnd w:id="307" /&amp;gt;&amp;lt;w:bookmarkEnd w:id="308" /&amp;gt;&amp;lt;w:bookmarkEnd w:id="312" /&amp;gt;&amp;lt;w:ins w:id="317" w:author="BPS" w:date="2023-05-08T09:29:00Z"&amp;gt;&amp;lt;w:r&amp;gt;&amp;lt;w:t&amp;gt;(&amp;lt;/w:t&amp;gt;&amp;lt;/w:r&amp;gt;&amp;lt;w:bookmarkStart w:id="318" w:name="_STATUTE_NUMBER__ca8d215c_fa7e_4a3a_a34a" /&amp;gt;&amp;lt;w:r&amp;gt;&amp;lt;w:t&amp;gt;3&amp;lt;/w:t&amp;gt;&amp;lt;/w:r&amp;gt;&amp;lt;w:bookmarkEnd w:id="318" /&amp;gt;&amp;lt;w:r&amp;gt;&amp;lt;w:t xml:space="preserve"&amp;gt;)  &amp;lt;/w:t&amp;gt;&amp;lt;/w:r&amp;gt;&amp;lt;w:bookmarkStart w:id="319" w:name="_STATUTE_CONTENT__af678a5b_4664_4c93_893" /&amp;gt;&amp;lt;w:r w:rsidRPr="00487762"&amp;gt;&amp;lt;w:t&amp;gt;An Internet-based sales platform; or&amp;lt;/w:t&amp;gt;&amp;lt;/w:r&amp;gt;&amp;lt;w:bookmarkEnd w:id="316" /&amp;gt;&amp;lt;/w:ins&amp;gt;&amp;lt;/w:p&amp;gt;&amp;lt;w:p w:rsidR="00DB54FC" w:rsidRDefault="00DB54FC" w:rsidP="00DB54FC"&amp;gt;&amp;lt;w:pPr&amp;gt;&amp;lt;w:ind w:left="1080" /&amp;gt;&amp;lt;w:rPr&amp;gt;&amp;lt;w:ins w:id="320" w:author="BPS" w:date="2023-05-08T09:29:00Z" /&amp;gt;&amp;lt;/w:rPr&amp;gt;&amp;lt;/w:pPr&amp;gt;&amp;lt;w:bookmarkStart w:id="321" w:name="_STATUTE_SP__746ef4e1_894a_4dbe_82a2_c9d" /&amp;gt;&amp;lt;w:bookmarkStart w:id="322" w:name="_PAGE__3_a3f887a6_896b_46b4_aa15_a36248d" /&amp;gt;&amp;lt;w:bookmarkStart w:id="323" w:name="_PAR__1_4f881679_4742_4635_a729_34dd4530" /&amp;gt;&amp;lt;w:bookmarkStart w:id="324" w:name="_LINE__1_27fea4a1_07b1_47e5_8121_9a1a8eb" /&amp;gt;&amp;lt;w:bookmarkEnd w:id="152" /&amp;gt;&amp;lt;w:bookmarkEnd w:id="314" /&amp;gt;&amp;lt;w:bookmarkEnd w:id="315" /&amp;gt;&amp;lt;w:bookmarkEnd w:id="319" /&amp;gt;&amp;lt;w:ins w:id="325" w:author="BPS" w:date="2023-05-08T09:29:00Z"&amp;gt;&amp;lt;w:r&amp;gt;&amp;lt;w:t&amp;gt;(&amp;lt;/w:t&amp;gt;&amp;lt;/w:r&amp;gt;&amp;lt;w:bookmarkStart w:id="326" w:name="_STATUTE_NUMBER__e468284b_490c_42a5_838e" /&amp;gt;&amp;lt;w:r&amp;gt;&amp;lt;w:t&amp;gt;4&amp;lt;/w:t&amp;gt;&amp;lt;/w:r&amp;gt;&amp;lt;w:bookmarkEnd w:id="326" /&amp;gt;&amp;lt;w:r&amp;gt;&amp;lt;w:t xml:space="preserve"&amp;gt;)  &amp;lt;/w:t&amp;gt;&amp;lt;/w:r&amp;gt;&amp;lt;w:bookmarkStart w:id="327" w:name="_STATUTE_CONTENT__1c2f2eca_9203_4b9e_ac7" /&amp;gt;&amp;lt;w:r w:rsidRPr="00487762"&amp;gt;&amp;lt;w:t&amp;gt;A delivery service;&amp;lt;/w:t&amp;gt;&amp;lt;/w:r&amp;gt;&amp;lt;w:bookmarkEnd w:id="324" /&amp;gt;&amp;lt;/w:ins&amp;gt;&amp;lt;/w:p&amp;gt;&amp;lt;w:p w:rsidR="00DB54FC" w:rsidRDefault="00DB54FC" w:rsidP="00DB54FC"&amp;gt;&amp;lt;w:pPr&amp;gt;&amp;lt;w:ind w:left="720" /&amp;gt;&amp;lt;w:rPr&amp;gt;&amp;lt;w:ins w:id="328" w:author="BPS" w:date="2023-05-08T09:29:00Z" /&amp;gt;&amp;lt;/w:rPr&amp;gt;&amp;lt;/w:pPr&amp;gt;&amp;lt;w:bookmarkStart w:id="329" w:name="_STATUTE_NUMBER__2a29dcb8_82ba_4408_8c74" /&amp;gt;&amp;lt;w:bookmarkStart w:id="330" w:name="_STATUTE_P__dde6292a_ac77_462d_b125_a0aa" /&amp;gt;&amp;lt;w:bookmarkStart w:id="331" w:name="_PAR__2_456958b8_54ef_4ccd_8af8_3721fb22" /&amp;gt;&amp;lt;w:bookmarkStart w:id="332" w:name="_LINE__2_52349bca_0d37_47ca_aaee_9f6c50b" /&amp;gt;&amp;lt;w:bookmarkEnd w:id="293" /&amp;gt;&amp;lt;w:bookmarkEnd w:id="321" /&amp;gt;&amp;lt;w:bookmarkEnd w:id="323" /&amp;gt;&amp;lt;w:bookmarkEnd w:id="327" /&amp;gt;&amp;lt;w:ins w:id="333" w:author="BPS" w:date="2023-05-08T09:29:00Z"&amp;gt;&amp;lt;w:r&amp;gt;&amp;lt;w:t&amp;gt;G&amp;lt;/w:t&amp;gt;&amp;lt;/w:r&amp;gt;&amp;lt;w:bookmarkEnd w:id="329" /&amp;gt;&amp;lt;w:r&amp;gt;&amp;lt;w:t xml:space="preserve"&amp;gt;.  &amp;lt;/w:t&amp;gt;&amp;lt;/w:r&amp;gt;&amp;lt;w:bookmarkStart w:id="334" w:name="_STATUTE_CONTENT__89f8d4f3_1c41_4c96_b17" /&amp;gt;&amp;lt;w:r w:rsidRPr="00487762"&amp;gt;&amp;lt;w:t xml:space="preserve"&amp;gt;Knowingly permit any activity or acts of disorderly conduct as described in Title &amp;lt;/w:t&amp;gt;&amp;lt;/w:r&amp;gt;&amp;lt;w:bookmarkStart w:id="335" w:name="_LINE__3_35c573eb_672c_4ec6_a550_ede9448" /&amp;gt;&amp;lt;w:bookmarkEnd w:id="332" /&amp;gt;&amp;lt;w:r w:rsidRPr="00487762"&amp;gt;&amp;lt;w:t&amp;gt;17-A, section 501-A;&amp;lt;/w:t&amp;gt;&amp;lt;/w:r&amp;gt;&amp;lt;w:bookmarkEnd w:id="335" /&amp;gt;&amp;lt;/w:ins&amp;gt;&amp;lt;/w:p&amp;gt;&amp;lt;w:p w:rsidR="00DB54FC" w:rsidRDefault="00DB54FC" w:rsidP="00DB54FC"&amp;gt;&amp;lt;w:pPr&amp;gt;&amp;lt;w:ind w:left="720" /&amp;gt;&amp;lt;w:rPr&amp;gt;&amp;lt;w:ins w:id="336" w:author="BPS" w:date="2023-05-08T09:29:00Z" /&amp;gt;&amp;lt;/w:rPr&amp;gt;&amp;lt;/w:pPr&amp;gt;&amp;lt;w:bookmarkStart w:id="337" w:name="_STATUTE_NUMBER__582bba33_f361_4876_aa79" /&amp;gt;&amp;lt;w:bookmarkStart w:id="338" w:name="_STATUTE_P__f30ddd6f_ed1c_402d_aec2_bb86" /&amp;gt;&amp;lt;w:bookmarkStart w:id="339" w:name="_PAR__3_b4c8ec35_a7bb_4eb0_9e45_da91d279" /&amp;gt;&amp;lt;w:bookmarkStart w:id="340" w:name="_LINE__4_6290ff33_891e_4f0d_beb5_cdd484a" /&amp;gt;&amp;lt;w:bookmarkEnd w:id="330" /&amp;gt;&amp;lt;w:bookmarkEnd w:id="331" /&amp;gt;&amp;lt;w:bookmarkEnd w:id="334" /&amp;gt;&amp;lt;w:ins w:id="341" w:author="BPS" w:date="2023-05-08T09:29:00Z"&amp;gt;&amp;lt;w:r&amp;gt;&amp;lt;w:t&amp;gt;H&amp;lt;/w:t&amp;gt;&amp;lt;/w:r&amp;gt;&amp;lt;w:bookmarkEnd w:id="337" /&amp;gt;&amp;lt;w:r&amp;gt;&amp;lt;w:t xml:space="preserve"&amp;gt;.  &amp;lt;/w:t&amp;gt;&amp;lt;/w:r&amp;gt;&amp;lt;w:bookmarkStart w:id="342" w:name="_STATUTE_CONTENT__7c9d4b23_fefb_4872_8d2" /&amp;gt;&amp;lt;w:r w:rsidRPr="00487762"&amp;gt;&amp;lt;w:t xml:space="preserve"&amp;gt;Permit rowdiness, undue noise or other disturbances or activity offensive to the &amp;lt;/w:t&amp;gt;&amp;lt;/w:r&amp;gt;&amp;lt;w:bookmarkStart w:id="343" w:name="_LINE__5_16bb7d80_21f7_4d80_af60_efce3f4" /&amp;gt;&amp;lt;w:bookmarkEnd w:id="340" /&amp;gt;&amp;lt;w:r w:rsidRPr="00487762"&amp;gt;&amp;lt;w:t xml:space="preserve"&amp;gt;average citizen or to the residents of the neighborhood in which the licensed premises &amp;lt;/w:t&amp;gt;&amp;lt;/w:r&amp;gt;&amp;lt;w:bookmarkStart w:id="344" w:name="_LINE__6_488fdf45_2bba_45c0_82bc_ad1f21f" /&amp;gt;&amp;lt;w:bookmarkEnd w:id="343" /&amp;gt;&amp;lt;w:r&amp;gt;&amp;lt;w:t&amp;gt;are&amp;lt;/w:t&amp;gt;&amp;lt;/w:r&amp;gt;&amp;lt;w:r w:rsidRPr="00487762"&amp;gt;&amp;lt;w:t xml:space="preserve"&amp;gt; located; &amp;lt;/w:t&amp;gt;&amp;lt;/w:r&amp;gt;&amp;lt;w:bookmarkEnd w:id="344" /&amp;gt;&amp;lt;/w:ins&amp;gt;&amp;lt;/w:p&amp;gt;&amp;lt;w:p w:rsidR="00DB54FC" w:rsidRDefault="00DB54FC" w:rsidP="00DB54FC"&amp;gt;&amp;lt;w:pPr&amp;gt;&amp;lt;w:ind w:left="720" /&amp;gt;&amp;lt;w:rPr&amp;gt;&amp;lt;w:ins w:id="345" w:author="BPS" w:date="2023-05-08T09:29:00Z" /&amp;gt;&amp;lt;/w:rPr&amp;gt;&amp;lt;/w:pPr&amp;gt;&amp;lt;w:bookmarkStart w:id="346" w:name="_STATUTE_NUMBER__b7ae243e_dd57_460b_b85e" /&amp;gt;&amp;lt;w:bookmarkStart w:id="347" w:name="_STATUTE_P__c7f40ea2_2145_4e1d_a27a_1634" /&amp;gt;&amp;lt;w:bookmarkStart w:id="348" w:name="_PAR__4_e3a28e72_33bb_49b5_882d_a23ab29a" /&amp;gt;&amp;lt;w:bookmarkStart w:id="349" w:name="_LINE__7_48927a04_02e9_49a3_b917_1338b53" /&amp;gt;&amp;lt;w:bookmarkEnd w:id="338" /&amp;gt;&amp;lt;w:bookmarkEnd w:id="339" /&amp;gt;&amp;lt;w:bookmarkEnd w:id="342" /&amp;gt;&amp;lt;w:ins w:id="350" w:author="BPS" w:date="2023-05-08T09:29:00Z"&amp;gt;&amp;lt;w:r&amp;gt;&amp;lt;w:t&amp;gt;I&amp;lt;/w:t&amp;gt;&amp;lt;/w:r&amp;gt;&amp;lt;w:bookmarkEnd w:id="346" /&amp;gt;&amp;lt;w:r&amp;gt;&amp;lt;w:t xml:space="preserve"&amp;gt;.  &amp;lt;/w:t&amp;gt;&amp;lt;/w:r&amp;gt;&amp;lt;w:bookmarkStart w:id="351" w:name="_STATUTE_CONTENT__e33d90c1_a0a8_460f_aa9" /&amp;gt;&amp;lt;w:r w:rsidRPr="00487762"&amp;gt;&amp;lt;w:t xml:space="preserve"&amp;gt;Sell adult use cannabis or adult use cannabis products to a person who is visibly &amp;lt;/w:t&amp;gt;&amp;lt;/w:r&amp;gt;&amp;lt;w:bookmarkStart w:id="352" w:name="_LINE__8_2fd02ee1_4882_4224_87f7_401a618" /&amp;gt;&amp;lt;w:bookmarkEnd w:id="349" /&amp;gt;&amp;lt;w:r w:rsidRPr="00487762"&amp;gt;&amp;lt;w:t&amp;gt;intoxicated&amp;lt;/w:t&amp;gt;&amp;lt;/w:r&amp;gt;&amp;lt;w:r&amp;gt;&amp;lt;w:t&amp;gt;; or&amp;lt;/w:t&amp;gt;&amp;lt;/w:r&amp;gt;&amp;lt;w:bookmarkEnd w:id="352" /&amp;gt;&amp;lt;/w:ins&amp;gt;&amp;lt;/w:p&amp;gt;&amp;lt;w:p w:rsidR="00DB54FC" w:rsidRDefault="00DB54FC" w:rsidP="00DB54FC"&amp;gt;&amp;lt;w:pPr&amp;gt;&amp;lt;w:ind w:left="720" /&amp;gt;&amp;lt;w:rPr&amp;gt;&amp;lt;w:ins w:id="353" w:author="BPS" w:date="2023-05-08T09:29:00Z" /&amp;gt;&amp;lt;/w:rPr&amp;gt;&amp;lt;/w:pPr&amp;gt;&amp;lt;w:bookmarkStart w:id="354" w:name="_STATUTE_NUMBER__6a8cbfab_52c4_46c5_a0b9" /&amp;gt;&amp;lt;w:bookmarkStart w:id="355" w:name="_STATUTE_P__c9b2f816_8193_40b4_9f6d_fa97" /&amp;gt;&amp;lt;w:bookmarkStart w:id="356" w:name="_PAR__5_7b1466c0_23a8_47e5_9757_8d5d1ed2" /&amp;gt;&amp;lt;w:bookmarkStart w:id="357" w:name="_LINE__9_85019996_1836_4bba_997d_968d544" /&amp;gt;&amp;lt;w:bookmarkEnd w:id="347" /&amp;gt;&amp;lt;w:bookmarkEnd w:id="348" /&amp;gt;&amp;lt;w:bookmarkEnd w:id="351" /&amp;gt;&amp;lt;w:ins w:id="358" w:author="BPS" w:date="2023-05-08T09:29:00Z"&amp;gt;&amp;lt;w:r&amp;gt;&amp;lt;w:t&amp;gt;J&amp;lt;/w:t&amp;gt;&amp;lt;/w:r&amp;gt;&amp;lt;w:bookmarkEnd w:id="354" /&amp;gt;&amp;lt;w:r&amp;gt;&amp;lt;w:t xml:space="preserve"&amp;gt;.  &amp;lt;/w:t&amp;gt;&amp;lt;/w:r&amp;gt;&amp;lt;w:bookmarkStart w:id="359" w:name="_STATUTE_CONTENT__0cd499f3_ebee_4b7b_8b0" /&amp;gt;&amp;lt;w:r&amp;gt;&amp;lt;w:t&amp;gt;Sell adult use cannabis or adult use cannabis products&amp;lt;/w:t&amp;gt;&amp;lt;/w:r&amp;gt;&amp;lt;w:r w:rsidRPr="001F4BD7"&amp;gt;&amp;lt;w:t xml:space="preserve"&amp;gt; to any person solely for off-&amp;lt;/w:t&amp;gt;&amp;lt;/w:r&amp;gt;&amp;lt;w:bookmarkStart w:id="360" w:name="_LINE__10_77165232_7abc_496c_b81d_9e1291" /&amp;gt;&amp;lt;w:bookmarkEnd w:id="357" /&amp;gt;&amp;lt;w:r w:rsidRPr="001F4BD7"&amp;gt;&amp;lt;w:t xml:space="preserve"&amp;gt;premises use, unless the cannabis hospitality establishment licensee also holds a valid &amp;lt;/w:t&amp;gt;&amp;lt;/w:r&amp;gt;&amp;lt;w:bookmarkStart w:id="361" w:name="_LINE__11_500c03c1_c37c_40a1_8784_f3a89e" /&amp;gt;&amp;lt;w:bookmarkEnd w:id="360" /&amp;gt;&amp;lt;w:r w:rsidRPr="001F4BD7"&amp;gt;&amp;lt;w:t&amp;gt;cannabis store license.  Nothing in this paragraph prohibits the&amp;lt;/w:t&amp;gt;&amp;lt;/w:r&amp;gt;&amp;lt;/w:ins&amp;gt;&amp;lt;w:ins w:id="362" w:author="BPS" w:date="2023-05-10T08:19:00Z"&amp;gt;&amp;lt;w:r&amp;gt;&amp;lt;w:t xml:space="preserve"&amp;gt; cannabis hospitality&amp;lt;/w:t&amp;gt;&amp;lt;/w:r&amp;gt;&amp;lt;/w:ins&amp;gt;&amp;lt;w:ins w:id="363" w:author="BPS" w:date="2023-05-08T09:29:00Z"&amp;gt;&amp;lt;w:r w:rsidRPr="001F4BD7"&amp;gt;&amp;lt;w:t xml:space="preserve"&amp;gt; &amp;lt;/w:t&amp;gt;&amp;lt;/w:r&amp;gt;&amp;lt;w:bookmarkStart w:id="364" w:name="_LINE__12_e8d233ff_f734_4560_854b_422adb" /&amp;gt;&amp;lt;w:bookmarkEnd w:id="361" /&amp;gt;&amp;lt;w:r w:rsidRPr="001F4BD7"&amp;gt;&amp;lt;w:t xml:space="preserve"&amp;gt;establishment from selling immature cannabis plants and seedlings for use off premises &amp;lt;/w:t&amp;gt;&amp;lt;/w:r&amp;gt;&amp;lt;w:bookmarkStart w:id="365" w:name="_LINE__13_c691591d_6c06_4d9d_bdaa_47c363" /&amp;gt;&amp;lt;w:bookmarkEnd w:id="364" /&amp;gt;&amp;lt;w:r w:rsidRPr="001F4BD7"&amp;gt;&amp;lt;w:t xml:space="preserve"&amp;gt;or from allowing a person who purchases &amp;lt;/w:t&amp;gt;&amp;lt;/w:r&amp;gt;&amp;lt;/w:ins&amp;gt;&amp;lt;w:ins w:id="366" w:author="BPS" w:date="2023-05-10T08:19:00Z"&amp;gt;&amp;lt;w:r&amp;gt;&amp;lt;w:t xml:space="preserve"&amp;gt;adult use &amp;lt;/w:t&amp;gt;&amp;lt;/w:r&amp;gt;&amp;lt;/w:ins&amp;gt;&amp;lt;w:ins w:id="367" w:author="BPS" w:date="2023-05-08T09:29:00Z"&amp;gt;&amp;lt;w:r w:rsidRPr="001F4BD7"&amp;gt;&amp;lt;w:t xml:space="preserve"&amp;gt;cannabis or adult use cannabis &amp;lt;/w:t&amp;gt;&amp;lt;/w:r&amp;gt;&amp;lt;w:bookmarkStart w:id="368" w:name="_LINE__14_7558f68f_79b6_4bb8_b45a_31d29b" /&amp;gt;&amp;lt;w:bookmarkEnd w:id="365" /&amp;gt;&amp;lt;w:r w:rsidRPr="001F4BD7"&amp;gt;&amp;lt;w:t xml:space="preserve"&amp;gt;products for on-premises use to take off premises amounts that are not used on &amp;lt;/w:t&amp;gt;&amp;lt;/w:r&amp;gt;&amp;lt;w:bookmarkStart w:id="369" w:name="_LINE__15_b1d1af63_b783_407f_8525_78e04e" /&amp;gt;&amp;lt;w:bookmarkEnd w:id="368" /&amp;gt;&amp;lt;w:r w:rsidRPr="001F4BD7"&amp;gt;&amp;lt;w:t xml:space="preserve"&amp;gt;premises, &amp;lt;/w:t&amp;gt;&amp;lt;/w:r&amp;gt;&amp;lt;/w:ins&amp;gt;&amp;lt;w:ins w:id="370" w:author="BPS" w:date="2023-05-10T08:19:00Z"&amp;gt;&amp;lt;w:r&amp;gt;&amp;lt;w:t&amp;gt;as long as&amp;lt;/w:t&amp;gt;&amp;lt;/w:r&amp;gt;&amp;lt;/w:ins&amp;gt;&amp;lt;w:ins w:id="371" w:author="BPS" w:date="2023-05-08T09:29:00Z"&amp;gt;&amp;lt;w:r w:rsidRPr="001F4BD7"&amp;gt;&amp;lt;w:t xml:space="preserve"&amp;gt; the amount taken off premises does not exceed the amount that &amp;lt;/w:t&amp;gt;&amp;lt;/w:r&amp;gt;&amp;lt;w:bookmarkStart w:id="372" w:name="_LINE__16_4812c701_979a_4910_9b5d_e4b0c7" /&amp;gt;&amp;lt;w:bookmarkEnd w:id="369" /&amp;gt;&amp;lt;w:r w:rsidRPr="001F4BD7"&amp;gt;&amp;lt;w:t&amp;gt;may be transported under section 1501, subsection 1, paragraph B&amp;lt;/w:t&amp;gt;&amp;lt;/w:r&amp;gt;&amp;lt;w:r&amp;gt;&amp;lt;w:t&amp;gt;.&amp;lt;/w:t&amp;gt;&amp;lt;/w:r&amp;gt;&amp;lt;w:bookmarkEnd w:id="372" /&amp;gt;&amp;lt;/w:ins&amp;gt;&amp;lt;/w:p&amp;gt;&amp;lt;w:p w:rsidR="00DB54FC" w:rsidRDefault="00DB54FC" w:rsidP="00DB54FC"&amp;gt;&amp;lt;w:pPr&amp;gt;&amp;lt;w:ind w:left="360" w:firstLine="360" /&amp;gt;&amp;lt;w:rPr&amp;gt;&amp;lt;w:ins w:id="373" w:author="BPS" w:date="2023-05-08T09:29:00Z" /&amp;gt;&amp;lt;/w:rPr&amp;gt;&amp;lt;/w:pPr&amp;gt;&amp;lt;w:bookmarkStart w:id="374" w:name="_STATUTE_NUMBER__076f6259_4289_472f_b8f1" /&amp;gt;&amp;lt;w:bookmarkStart w:id="375" w:name="_STATUTE_SS__bce18aa5_57d8_43ea_a6c5_6d7" /&amp;gt;&amp;lt;w:bookmarkStart w:id="376" w:name="_PAR__6_08193fa2_432c_4ad3_b726_d79ae78e" /&amp;gt;&amp;lt;w:bookmarkStart w:id="377" w:name="_LINE__17_577118af_25e4_4248_8c97_a560ef" /&amp;gt;&amp;lt;w:bookmarkEnd w:id="240" /&amp;gt;&amp;lt;w:bookmarkEnd w:id="355" /&amp;gt;&amp;lt;w:bookmarkEnd w:id="356" /&amp;gt;&amp;lt;w:bookmarkEnd w:id="359" /&amp;gt;&amp;lt;w:ins w:id="378" w:author="BPS" w:date="2023-05-08T09:29:00Z"&amp;gt;&amp;lt;w:r&amp;gt;&amp;lt;w:rPr&amp;gt;&amp;lt;w:b /&amp;gt;&amp;lt;/w:rPr&amp;gt;&amp;lt;w:t&amp;gt;3&amp;lt;/w:t&amp;gt;&amp;lt;/w:r&amp;gt;&amp;lt;w:bookmarkEnd w:id="374" /&amp;gt;&amp;lt;w:r&amp;gt;&amp;lt;w:rPr&amp;gt;&amp;lt;w:b /&amp;gt;&amp;lt;/w:rPr&amp;gt;&amp;lt;w:t xml:space="preserve"&amp;gt;.  &amp;lt;/w:t&amp;gt;&amp;lt;/w:r&amp;gt;&amp;lt;w:bookmarkStart w:id="379" w:name="_STATUTE_HEADNOTE__7aa541fd_1610_467d_8c" /&amp;gt;&amp;lt;w:r&amp;gt;&amp;lt;w:rPr&amp;gt;&amp;lt;w:b /&amp;gt;&amp;lt;/w:rPr&amp;gt;&amp;lt;w:t xml:space="preserve"&amp;gt;Operation. &amp;lt;/w:t&amp;gt;&amp;lt;/w:r&amp;gt;&amp;lt;w:r&amp;gt;&amp;lt;w:t xml:space="preserve"&amp;gt; &amp;lt;/w:t&amp;gt;&amp;lt;/w:r&amp;gt;&amp;lt;w:bookmarkStart w:id="380" w:name="_STATUTE_CONTENT__87ad66d8_8b97_4a58_bf1" /&amp;gt;&amp;lt;w:bookmarkEnd w:id="379" /&amp;gt;&amp;lt;w:r w:rsidRPr="004B6842"&amp;gt;&amp;lt;w:t&amp;gt;A cannabis hospitality establishment:&amp;lt;/w:t&amp;gt;&amp;lt;/w:r&amp;gt;&amp;lt;w:bookmarkEnd w:id="377" /&amp;gt;&amp;lt;/w:ins&amp;gt;&amp;lt;/w:p&amp;gt;&amp;lt;w:p w:rsidR="00DB54FC" w:rsidRDefault="00DB54FC" w:rsidP="00DB54FC"&amp;gt;&amp;lt;w:pPr&amp;gt;&amp;lt;w:ind w:left="720" /&amp;gt;&amp;lt;w:rPr&amp;gt;&amp;lt;w:ins w:id="381" w:author="BPS" w:date="2023-05-08T09:29:00Z" /&amp;gt;&amp;lt;/w:rPr&amp;gt;&amp;lt;/w:pPr&amp;gt;&amp;lt;w:bookmarkStart w:id="382" w:name="_STATUTE_NUMBER__6aa25ebc_0310_4f7e_8a4b" /&amp;gt;&amp;lt;w:bookmarkStart w:id="383" w:name="_STATUTE_P__d34c0738_8264_45c9_a4e6_cc4b" /&amp;gt;&amp;lt;w:bookmarkStart w:id="384" w:name="_PAR__7_fc2c2e80_e800_40b6_8924_4695df6d" /&amp;gt;&amp;lt;w:bookmarkStart w:id="385" w:name="_LINE__18_be204a51_05a4_4630_8a31_2afced" /&amp;gt;&amp;lt;w:bookmarkEnd w:id="376" /&amp;gt;&amp;lt;w:bookmarkEnd w:id="380" /&amp;gt;&amp;lt;w:ins w:id="386" w:author="BPS" w:date="2023-05-08T09:29:00Z"&amp;gt;&amp;lt;w:r&amp;gt;&amp;lt;w:t&amp;gt;A&amp;lt;/w:t&amp;gt;&amp;lt;/w:r&amp;gt;&amp;lt;w:bookmarkEnd w:id="382" /&amp;gt;&amp;lt;w:r&amp;gt;&amp;lt;w:t xml:space="preserve"&amp;gt;.  &amp;lt;/w:t&amp;gt;&amp;lt;/w:r&amp;gt;&amp;lt;w:bookmarkStart w:id="387" w:name="_STATUTE_CONTENT__ac118b04_bd41_4e7a_814" /&amp;gt;&amp;lt;w:r w:rsidRPr="004B6842"&amp;gt;&amp;lt;w:t xml:space="preserve"&amp;gt;Shall ensure the sale and consumption of adult use cannabis and adult use cannabis &amp;lt;/w:t&amp;gt;&amp;lt;/w:r&amp;gt;&amp;lt;w:bookmarkStart w:id="388" w:name="_LINE__19_3a1c6f01_31e4_47b7_aa44_a67b16" /&amp;gt;&amp;lt;w:bookmarkEnd w:id="385" /&amp;gt;&amp;lt;w:r w:rsidRPr="004B6842"&amp;gt;&amp;lt;w:t&amp;gt;products cease if an emergency requires law enforcement&amp;lt;/w:t&amp;gt;&amp;lt;/w:r&amp;gt;&amp;lt;w:r&amp;gt;&amp;lt;w:t xml:space="preserve"&amp;gt; officers&amp;lt;/w:t&amp;gt;&amp;lt;/w:r&amp;gt;&amp;lt;w:r w:rsidRPr="004B6842"&amp;gt;&amp;lt;w:t xml:space="preserve"&amp;gt;, firefighters, &amp;lt;/w:t&amp;gt;&amp;lt;/w:r&amp;gt;&amp;lt;w:bookmarkStart w:id="389" w:name="_LINE__20_98d9684d_5089_4a81_b53b_39a8ba" /&amp;gt;&amp;lt;w:bookmarkEnd w:id="388" /&amp;gt;&amp;lt;w:r w:rsidRPr="004B6842"&amp;gt;&amp;lt;w:t xml:space="preserve"&amp;gt;emergency medical service providers or other public safety personnel to enter the &amp;lt;/w:t&amp;gt;&amp;lt;/w:r&amp;gt;&amp;lt;w:bookmarkStart w:id="390" w:name="_LINE__21_06124348_af8a_4c57_ac65_ade4cb" /&amp;gt;&amp;lt;w:bookmarkEnd w:id="389" /&amp;gt;&amp;lt;w:r w:rsidRPr="004B6842"&amp;gt;&amp;lt;w:t xml:space="preserve"&amp;gt;establishment.  Sale and consumption may resume after such personnel have left the &amp;lt;/w:t&amp;gt;&amp;lt;/w:r&amp;gt;&amp;lt;w:bookmarkStart w:id="391" w:name="_LINE__22_7978d438_bb4f_45f9_8d0a_a9c9c1" /&amp;gt;&amp;lt;w:bookmarkEnd w:id="390" /&amp;gt;&amp;lt;w:r w:rsidRPr="004B6842"&amp;gt;&amp;lt;w:t&amp;gt;establishment;&amp;lt;/w:t&amp;gt;&amp;lt;/w:r&amp;gt;&amp;lt;w:bookmarkEnd w:id="391" /&amp;gt;&amp;lt;/w:ins&amp;gt;&amp;lt;/w:p&amp;gt;&amp;lt;w:p w:rsidR="00DB54FC" w:rsidRDefault="00DB54FC" w:rsidP="00DB54FC"&amp;gt;&amp;lt;w:pPr&amp;gt;&amp;lt;w:ind w:left="720" /&amp;gt;&amp;lt;w:rPr&amp;gt;&amp;lt;w:ins w:id="392" w:author="BPS" w:date="2023-05-08T09:29:00Z" /&amp;gt;&amp;lt;/w:rPr&amp;gt;&amp;lt;/w:pPr&amp;gt;&amp;lt;w:bookmarkStart w:id="393" w:name="_STATUTE_NUMBER__8d2e7bad_2a8e_48d1_adb1" /&amp;gt;&amp;lt;w:bookmarkStart w:id="394" w:name="_STATUTE_P__97fedbae_f496_47bf_9bb6_2b8b" /&amp;gt;&amp;lt;w:bookmarkStart w:id="395" w:name="_PAR__8_f47e58df_3856_48a2_98e7_bc241d2c" /&amp;gt;&amp;lt;w:bookmarkStart w:id="396" w:name="_LINE__23_b4040fd6_d3b3_4396_a11a_450b1a" /&amp;gt;&amp;lt;w:bookmarkEnd w:id="383" /&amp;gt;&amp;lt;w:bookmarkEnd w:id="384" /&amp;gt;&amp;lt;w:bookmarkEnd w:id="387" /&amp;gt;&amp;lt;w:ins w:id="397" w:author="BPS" w:date="2023-05-08T09:29:00Z"&amp;gt;&amp;lt;w:r&amp;gt;&amp;lt;w:t&amp;gt;B&amp;lt;/w:t&amp;gt;&amp;lt;/w:r&amp;gt;&amp;lt;w:bookmarkEnd w:id="393" /&amp;gt;&amp;lt;w:r&amp;gt;&amp;lt;w:t xml:space="preserve"&amp;gt;.  &amp;lt;/w:t&amp;gt;&amp;lt;/w:r&amp;gt;&amp;lt;w:bookmarkStart w:id="398" w:name="_STATUTE_CONTENT__e499fb88_d4f6_436e_91b" /&amp;gt;&amp;lt;w:r w:rsidRPr="004B6842"&amp;gt;&amp;lt;w:t xml:space="preserve"&amp;gt;Shall destroy adult use cannabis and adult use cannabis products left behind by a &amp;lt;/w:t&amp;gt;&amp;lt;/w:r&amp;gt;&amp;lt;w:bookmarkStart w:id="399" w:name="_LINE__24_0e2439cc_d81a_4a7a_9c20_426861" /&amp;gt;&amp;lt;w:bookmarkEnd w:id="396" /&amp;gt;&amp;lt;w:r w:rsidRPr="004B6842"&amp;gt;&amp;lt;w:t&amp;gt;patron, except for purposes of recycling;&amp;lt;/w:t&amp;gt;&amp;lt;/w:r&amp;gt;&amp;lt;w:bookmarkEnd w:id="399" /&amp;gt;&amp;lt;/w:ins&amp;gt;&amp;lt;/w:p&amp;gt;&amp;lt;w:p w:rsidR="00DB54FC" w:rsidRDefault="00DB54FC" w:rsidP="00DB54FC"&amp;gt;&amp;lt;w:pPr&amp;gt;&amp;lt;w:ind w:left="720" /&amp;gt;&amp;lt;w:rPr&amp;gt;&amp;lt;w:ins w:id="400" w:author="BPS" w:date="2023-05-08T09:29:00Z" /&amp;gt;&amp;lt;/w:rPr&amp;gt;&amp;lt;/w:pPr&amp;gt;&amp;lt;w:bookmarkStart w:id="401" w:name="_STATUTE_NUMBER__214518d0_393f_4738_96d3" /&amp;gt;&amp;lt;w:bookmarkStart w:id="402" w:name="_STATUTE_P__aced7abd_3e41_44d9_b11b_9cde" /&amp;gt;&amp;lt;w:bookmarkStart w:id="403" w:name="_PAR__9_797c0fd2_109b_4408_9e07_4ac5c190" /&amp;gt;&amp;lt;w:bookmarkStart w:id="404" w:name="_LINE__25_924d6f36_bc85_44a7_ad5c_7f1f55" /&amp;gt;&amp;lt;w:bookmarkEnd w:id="394" /&amp;gt;&amp;lt;w:bookmarkEnd w:id="395" /&amp;gt;&amp;lt;w:bookmarkEnd w:id="398" /&amp;gt;&amp;lt;w:ins w:id="405" w:author="BPS" w:date="2023-05-08T09:29:00Z"&amp;gt;&amp;lt;w:r&amp;gt;&amp;lt;w:t&amp;gt;C&amp;lt;/w:t&amp;gt;&amp;lt;/w:r&amp;gt;&amp;lt;w:bookmarkEnd w:id="401" /&amp;gt;&amp;lt;w:r&amp;gt;&amp;lt;w:t xml:space="preserve"&amp;gt;.  &amp;lt;/w:t&amp;gt;&amp;lt;/w:r&amp;gt;&amp;lt;w:bookmarkStart w:id="406" w:name="_STATUTE_CONTENT__7245548c_1139_44f6_8fb" /&amp;gt;&amp;lt;w:r w:rsidRPr="004B6842"&amp;gt;&amp;lt;w:t xml:space="preserve"&amp;gt;Shall ensure the display and consumption of adult use cannabis and adult use &amp;lt;/w:t&amp;gt;&amp;lt;/w:r&amp;gt;&amp;lt;w:bookmarkStart w:id="407" w:name="_LINE__26_836a31c5_373d_48dd_b003_d0319a" /&amp;gt;&amp;lt;w:bookmarkEnd w:id="404" /&amp;gt;&amp;lt;w:r w:rsidRPr="004B6842"&amp;gt;&amp;lt;w:t xml:space="preserve"&amp;gt;cannabis products &amp;lt;/w:t&amp;gt;&amp;lt;/w:r&amp;gt;&amp;lt;w:r&amp;gt;&amp;lt;w:t&amp;gt;are&amp;lt;/w:t&amp;gt;&amp;lt;/w:r&amp;gt;&amp;lt;w:r w:rsidRPr="004B6842"&amp;gt;&amp;lt;w:t xml:space="preserve"&amp;gt; not visible from outside the establishment;&amp;lt;/w:t&amp;gt;&amp;lt;/w:r&amp;gt;&amp;lt;w:bookmarkEnd w:id="407" /&amp;gt;&amp;lt;/w:ins&amp;gt;&amp;lt;/w:p&amp;gt;&amp;lt;w:p w:rsidR="00DB54FC" w:rsidRDefault="00DB54FC" w:rsidP="00DB54FC"&amp;gt;&amp;lt;w:pPr&amp;gt;&amp;lt;w:ind w:left="720" /&amp;gt;&amp;lt;w:rPr&amp;gt;&amp;lt;w:ins w:id="408" w:author="BPS" w:date="2023-05-08T09:29:00Z" /&amp;gt;&amp;lt;/w:rPr&amp;gt;&amp;lt;/w:pPr&amp;gt;&amp;lt;w:bookmarkStart w:id="409" w:name="_STATUTE_NUMBER__0e14b133_2587_4626_8adc" /&amp;gt;&amp;lt;w:bookmarkStart w:id="410" w:name="_STATUTE_P__c4d4525e_5248_4e53_8278_eb77" /&amp;gt;&amp;lt;w:bookmarkStart w:id="411" w:name="_PAR__10_fe1fa4c8_74ae_4b15_8b9e_2782ae0" /&amp;gt;&amp;lt;w:bookmarkStart w:id="412" w:name="_LINE__27_2fa1d429_ce08_412c_a7d2_46095e" /&amp;gt;&amp;lt;w:bookmarkEnd w:id="402" /&amp;gt;&amp;lt;w:bookmarkEnd w:id="403" /&amp;gt;&amp;lt;w:bookmarkEnd w:id="406" /&amp;gt;&amp;lt;w:ins w:id="413" w:author="BPS" w:date="2023-05-08T09:29:00Z"&amp;gt;&amp;lt;w:r&amp;gt;&amp;lt;w:t&amp;gt;D&amp;lt;/w:t&amp;gt;&amp;lt;/w:r&amp;gt;&amp;lt;w:bookmarkEnd w:id="409" /&amp;gt;&amp;lt;w:r&amp;gt;&amp;lt;w:t xml:space="preserve"&amp;gt;.  &amp;lt;/w:t&amp;gt;&amp;lt;/w:r&amp;gt;&amp;lt;w:bookmarkStart w:id="414" w:name="_STATUTE_CONTENT__0a612257_a711_4f14_a2b" /&amp;gt;&amp;lt;w:r w:rsidRPr="004B6842"&amp;gt;&amp;lt;w:t&amp;gt;May remove an individual from the establishment for any reason&amp;lt;/w:t&amp;gt;&amp;lt;/w:r&amp;gt;&amp;lt;w:r&amp;gt;&amp;lt;w:t&amp;gt;;&amp;lt;/w:t&amp;gt;&amp;lt;/w:r&amp;gt;&amp;lt;w:bookmarkEnd w:id="412" /&amp;gt;&amp;lt;/w:ins&amp;gt;&amp;lt;/w:p&amp;gt;&amp;lt;w:p w:rsidR="00DB54FC" w:rsidRDefault="00DB54FC" w:rsidP="00DB54FC"&amp;gt;&amp;lt;w:pPr&amp;gt;&amp;lt;w:ind w:left="360" w:firstLine="360" /&amp;gt;&amp;lt;w:rPr&amp;gt;&amp;lt;w:ins w:id="415" w:author="BPS" w:date="2023-05-08T09:29:00Z" /&amp;gt;&amp;lt;/w:rPr&amp;gt;&amp;lt;/w:pPr&amp;gt;&amp;lt;w:bookmarkStart w:id="416" w:name="_STATUTE_NUMBER__691cb516_0669_4599_830f" /&amp;gt;&amp;lt;w:bookmarkStart w:id="417" w:name="_STATUTE_SS__c8a04b24_308d_4e64_b842_849" /&amp;gt;&amp;lt;w:bookmarkStart w:id="418" w:name="_PAR__11_45adc819_96c5_40b8_b341_b85f2d9" /&amp;gt;&amp;lt;w:bookmarkStart w:id="419" w:name="_LINE__28_27e752c7_7015_4202_a44d_41ab1b" /&amp;gt;&amp;lt;w:bookmarkEnd w:id="375" /&amp;gt;&amp;lt;w:bookmarkEnd w:id="410" /&amp;gt;&amp;lt;w:bookmarkEnd w:id="411" /&amp;gt;&amp;lt;w:bookmarkEnd w:id="414" /&amp;gt;&amp;lt;w:ins w:id="420" w:author="BPS" w:date="2023-05-08T09:29:00Z"&amp;gt;&amp;lt;w:r&amp;gt;&amp;lt;w:rPr&amp;gt;&amp;lt;w:b /&amp;gt;&amp;lt;/w:rPr&amp;gt;&amp;lt;w:t&amp;gt;4&amp;lt;/w:t&amp;gt;&amp;lt;/w:r&amp;gt;&amp;lt;w:bookmarkEnd w:id="416" /&amp;gt;&amp;lt;w:r&amp;gt;&amp;lt;w:rPr&amp;gt;&amp;lt;w:b /&amp;gt;&amp;lt;/w:rPr&amp;gt;&amp;lt;w:t xml:space="preserve"&amp;gt;.  &amp;lt;/w:t&amp;gt;&amp;lt;/w:r&amp;gt;&amp;lt;w:bookmarkStart w:id="421" w:name="_STATUTE_HEADNOTE__99fd4d59_cde0_4d68_8d" /&amp;gt;&amp;lt;w:r&amp;gt;&amp;lt;w:rPr&amp;gt;&amp;lt;w:b /&amp;gt;&amp;lt;/w:rPr&amp;gt;&amp;lt;w:t xml:space="preserve"&amp;gt;Compliance with packaging, labeling and health and safety requirements. &amp;lt;/w:t&amp;gt;&amp;lt;/w:r&amp;gt;&amp;lt;w:r&amp;gt;&amp;lt;w:t xml:space="preserve"&amp;gt; &amp;lt;/w:t&amp;gt;&amp;lt;/w:r&amp;gt;&amp;lt;w:bookmarkStart w:id="422" w:name="_STATUTE_CONTENT__602c1078_c361_4e69_b43" /&amp;gt;&amp;lt;w:bookmarkEnd w:id="421" /&amp;gt;&amp;lt;w:r w:rsidRPr="004B6842"&amp;gt;&amp;lt;w:t xml:space="preserve"&amp;gt;All &amp;lt;/w:t&amp;gt;&amp;lt;/w:r&amp;gt;&amp;lt;w:bookmarkStart w:id="423" w:name="_LINE__29_722f36c0_8b0b_42da_9a03_f70924" /&amp;gt;&amp;lt;w:bookmarkEnd w:id="419" /&amp;gt;&amp;lt;w:r w:rsidRPr="004B6842"&amp;gt;&amp;lt;w:t xml:space="preserve"&amp;gt;adult use cannabis and adult use cannabis products sold or offered for sale at a cannabis &amp;lt;/w:t&amp;gt;&amp;lt;/w:r&amp;gt;&amp;lt;w:bookmarkStart w:id="424" w:name="_LINE__30_ae702c86_fc1b_4b5b_a52d_8edb2c" /&amp;gt;&amp;lt;w:bookmarkEnd w:id="423" /&amp;gt;&amp;lt;w:r w:rsidRPr="004B6842"&amp;gt;&amp;lt;w:t xml:space="preserve"&amp;gt;hospitality establishment must meet all applicable packaging, labeling and health and &amp;lt;/w:t&amp;gt;&amp;lt;/w:r&amp;gt;&amp;lt;w:bookmarkStart w:id="425" w:name="_LINE__31_d024f9a1_b5d7_4a01_9a44_2c5f53" /&amp;gt;&amp;lt;w:bookmarkEnd w:id="424" /&amp;gt;&amp;lt;w:r w:rsidRPr="004B6842"&amp;gt;&amp;lt;w:t&amp;gt;safety requirements of subchapter 7 and the rules adopted under subchapter 7.&amp;lt;/w:t&amp;gt;&amp;lt;/w:r&amp;gt;&amp;lt;w:bookmarkEnd w:id="425" /&amp;gt;&amp;lt;/w:ins&amp;gt;&amp;lt;/w:p&amp;gt;&amp;lt;w:p w:rsidR="00DB54FC" w:rsidRDefault="00DB54FC" w:rsidP="00DB54FC"&amp;gt;&amp;lt;w:pPr&amp;gt;&amp;lt;w:ind w:left="360" w:firstLine="360" /&amp;gt;&amp;lt;w:rPr&amp;gt;&amp;lt;w:ins w:id="426" w:author="BPS" w:date="2023-05-08T09:29:00Z" /&amp;gt;&amp;lt;/w:rPr&amp;gt;&amp;lt;/w:pPr&amp;gt;&amp;lt;w:bookmarkStart w:id="427" w:name="_STATUTE_NUMBER__ced7f041_aa47_4c80_b3ac" /&amp;gt;&amp;lt;w:bookmarkStart w:id="428" w:name="_STATUTE_SS__dfa1f6e6_76f0_46d4_99cc_20f" /&amp;gt;&amp;lt;w:bookmarkStart w:id="429" w:name="_PAR__12_217a8200_fd64_44bc_8df0_554f1c3" /&amp;gt;&amp;lt;w:bookmarkStart w:id="430" w:name="_LINE__32_dcac39e9_8108_4c53_b8b4_f83d3c" /&amp;gt;&amp;lt;w:bookmarkEnd w:id="417" /&amp;gt;&amp;lt;w:bookmarkEnd w:id="418" /&amp;gt;&amp;lt;w:bookmarkEnd w:id="422" /&amp;gt;&amp;lt;w:ins w:id="431" w:author="BPS" w:date="2023-05-08T09:29:00Z"&amp;gt;&amp;lt;w:r&amp;gt;&amp;lt;w:rPr&amp;gt;&amp;lt;w:b /&amp;gt;&amp;lt;/w:rPr&amp;gt;&amp;lt;w:t&amp;gt;5&amp;lt;/w:t&amp;gt;&amp;lt;/w:r&amp;gt;&amp;lt;w:bookmarkEnd w:id="427" /&amp;gt;&amp;lt;w:r&amp;gt;&amp;lt;w:rPr&amp;gt;&amp;lt;w:b /&amp;gt;&amp;lt;/w:rPr&amp;gt;&amp;lt;w:t xml:space="preserve"&amp;gt;.  &amp;lt;/w:t&amp;gt;&amp;lt;/w:r&amp;gt;&amp;lt;w:bookmarkStart w:id="432" w:name="_STATUTE_HEADNOTE__9319e673_98e3_472d_bb" /&amp;gt;&amp;lt;w:r&amp;gt;&amp;lt;w:rPr&amp;gt;&amp;lt;w:b /&amp;gt;&amp;lt;/w:rPr&amp;gt;&amp;lt;w:t xml:space="preserve"&amp;gt;Verification of purchaser's age. &amp;lt;/w:t&amp;gt;&amp;lt;/w:r&amp;gt;&amp;lt;w:r&amp;gt;&amp;lt;w:t xml:space="preserve"&amp;gt; &amp;lt;/w:t&amp;gt;&amp;lt;/w:r&amp;gt;&amp;lt;w:bookmarkStart w:id="433" w:name="_STATUTE_CONTENT__cf34f30c_1bff_4a8b_b88" /&amp;gt;&amp;lt;w:bookmarkEnd w:id="432" /&amp;gt;&amp;lt;w:r w:rsidRPr="004B6842"&amp;gt;&amp;lt;w:t xml:space="preserve"&amp;gt;A person must be 21 years of age or older to enter &amp;lt;/w:t&amp;gt;&amp;lt;/w:r&amp;gt;&amp;lt;w:bookmarkStart w:id="434" w:name="_LINE__33_df17dea1_f1a6_4bc8_a569_77b668" /&amp;gt;&amp;lt;w:bookmarkEnd w:id="430" /&amp;gt;&amp;lt;w:r w:rsidRPr="004B6842"&amp;gt;&amp;lt;w:t xml:space="preserve"&amp;gt;or make a purchase from a cannabis hospitality establishment.  A cannabis hospitality &amp;lt;/w:t&amp;gt;&amp;lt;/w:r&amp;gt;&amp;lt;w:bookmarkStart w:id="435" w:name="_LINE__34_2eaca86a_4db3_4109_8178_806cbd" /&amp;gt;&amp;lt;w:bookmarkEnd w:id="434" /&amp;gt;&amp;lt;w:r w:rsidRPr="004B6842"&amp;gt;&amp;lt;w:t&amp;gt;establishment may not sell any item to a person under 21 years of age.&amp;lt;/w:t&amp;gt;&amp;lt;/w:r&amp;gt;&amp;lt;w:bookmarkEnd w:id="435" /&amp;gt;&amp;lt;/w:ins&amp;gt;&amp;lt;/w:p&amp;gt;&amp;lt;w:p w:rsidR="00DB54FC" w:rsidRDefault="00DB54FC" w:rsidP="00DB54FC"&amp;gt;&amp;lt;w:pPr&amp;gt;&amp;lt;w:ind w:left="720" /&amp;gt;&amp;lt;w:rPr&amp;gt;&amp;lt;w:ins w:id="436" w:author="BPS" w:date="2023-05-08T09:29:00Z" /&amp;gt;&amp;lt;/w:rPr&amp;gt;&amp;lt;/w:pPr&amp;gt;&amp;lt;w:bookmarkStart w:id="437" w:name="_STATUTE_NUMBER__987aab77_8d12_4d4c_8daa" /&amp;gt;&amp;lt;w:bookmarkStart w:id="438" w:name="_STATUTE_P__4b6d5025_5601_4396_be07_a76e" /&amp;gt;&amp;lt;w:bookmarkStart w:id="439" w:name="_PAR__13_a4ab5250_2d10_4300_beb9_e541324" /&amp;gt;&amp;lt;w:bookmarkStart w:id="440" w:name="_LINE__35_40c77447_1a45_4cad_b3dc_3b5ec4" /&amp;gt;&amp;lt;w:bookmarkEnd w:id="429" /&amp;gt;&amp;lt;w:bookmarkEnd w:id="433" /&amp;gt;&amp;lt;w:ins w:id="441" w:author="BPS" w:date="2023-05-08T09:29:00Z"&amp;gt;&amp;lt;w:r&amp;gt;&amp;lt;w:t&amp;gt;A&amp;lt;/w:t&amp;gt;&amp;lt;/w:r&amp;gt;&amp;lt;w:bookmarkEnd w:id="437" /&amp;gt;&amp;lt;w:r&amp;gt;&amp;lt;w:t xml:space="preserve"&amp;gt;.  &amp;lt;/w:t&amp;gt;&amp;lt;/w:r&amp;gt;&amp;lt;w:bookmarkStart w:id="442" w:name="_STATUTE_CONTENT__a5531da1_c23a_4e62_98e" /&amp;gt;&amp;lt;w:r w:rsidRPr="004B6842"&amp;gt;&amp;lt;w:t xml:space="preserve"&amp;gt;Prior to initiating a sale in a cannabis hospitality establishment, an employee of the &amp;lt;/w:t&amp;gt;&amp;lt;/w:r&amp;gt;&amp;lt;w:bookmarkStart w:id="443" w:name="_LINE__36_b7c0d820_802a_4803_8c69_86458e" /&amp;gt;&amp;lt;w:bookmarkEnd w:id="440" /&amp;gt;&amp;lt;w:r w:rsidRPr="004B6842"&amp;gt;&amp;lt;w:t xml:space="preserve"&amp;gt;cannabis hospitality establishment licensee shall verify that the purchaser has a valid &amp;lt;/w:t&amp;gt;&amp;lt;/w:r&amp;gt;&amp;lt;w:bookmarkStart w:id="444" w:name="_LINE__37_90197834_6906_4fb3_a5c1_08b5a7" /&amp;gt;&amp;lt;w:bookmarkEnd w:id="443" /&amp;gt;&amp;lt;w:r w:rsidRPr="004B6842"&amp;gt;&amp;lt;w:t xml:space="preserve"&amp;gt;government-issued photographic identification card, or other acceptable photographic &amp;lt;/w:t&amp;gt;&amp;lt;/w:r&amp;gt;&amp;lt;w:bookmarkStart w:id="445" w:name="_LINE__38_dd04385d_9095_4013_91ec_413651" /&amp;gt;&amp;lt;w:bookmarkEnd w:id="444" /&amp;gt;&amp;lt;w:r w:rsidRPr="004B6842"&amp;gt;&amp;lt;w:t&amp;gt;identification, demonstrating that the purchaser is 21 years of age or older.&amp;lt;/w:t&amp;gt;&amp;lt;/w:r&amp;gt;&amp;lt;w:bookmarkEnd w:id="445" /&amp;gt;&amp;lt;/w:ins&amp;gt;&amp;lt;/w:p&amp;gt;&amp;lt;w:p w:rsidR="00DB54FC" w:rsidRDefault="00DB54FC" w:rsidP="00DB54FC"&amp;gt;&amp;lt;w:pPr&amp;gt;&amp;lt;w:ind w:left="720" /&amp;gt;&amp;lt;w:rPr&amp;gt;&amp;lt;w:ins w:id="446" w:author="BPS" w:date="2023-05-08T09:29:00Z" /&amp;gt;&amp;lt;/w:rPr&amp;gt;&amp;lt;/w:pPr&amp;gt;&amp;lt;w:bookmarkStart w:id="447" w:name="_STATUTE_NUMBER__9627b735_624f_4529_84d9" /&amp;gt;&amp;lt;w:bookmarkStart w:id="448" w:name="_STATUTE_P__be23e7d5_5006_4be1_8df6_c223" /&amp;gt;&amp;lt;w:bookmarkStart w:id="449" w:name="_PAR__14_8b02ee8c_d350_4b40_9bcb_d38a8da" /&amp;gt;&amp;lt;w:bookmarkStart w:id="450" w:name="_LINE__39_7af65040_ae32_49b0_84bd_a9170b" /&amp;gt;&amp;lt;w:bookmarkEnd w:id="438" /&amp;gt;&amp;lt;w:bookmarkEnd w:id="439" /&amp;gt;&amp;lt;w:bookmarkEnd w:id="442" /&amp;gt;&amp;lt;w:ins w:id="451" w:author="BPS" w:date="2023-05-08T09:29:00Z"&amp;gt;&amp;lt;w:r&amp;gt;&amp;lt;w:t&amp;gt;B&amp;lt;/w:t&amp;gt;&amp;lt;/w:r&amp;gt;&amp;lt;w:bookmarkEnd w:id="447" /&amp;gt;&amp;lt;w:r&amp;gt;&amp;lt;w:t xml:space="preserve"&amp;gt;.  &amp;lt;/w:t&amp;gt;&amp;lt;/w:r&amp;gt;&amp;lt;w:bookmarkStart w:id="452" w:name="_STATUTE_CONTENT__3d695091_8a71_435f_b25" /&amp;gt;&amp;lt;w:r w:rsidRPr="004B6842"&amp;gt;&amp;lt;w:t xml:space="preserve"&amp;gt;The department shall by rule determine the forms of photographic identification &amp;lt;/w:t&amp;gt;&amp;lt;/w:r&amp;gt;&amp;lt;w:bookmarkStart w:id="453" w:name="_LINE__40_ab0fd321_c49e_46e4_9542_ae808a" /&amp;gt;&amp;lt;w:bookmarkEnd w:id="450" /&amp;gt;&amp;lt;w:r w:rsidRPr="004B6842"&amp;gt;&amp;lt;w:t xml:space="preserve"&amp;gt;that a cannabis hospitality establishment licensee may accept when verifying a &amp;lt;/w:t&amp;gt;&amp;lt;/w:r&amp;gt;&amp;lt;w:bookmarkStart w:id="454" w:name="_LINE__41_185d84b6_40a3_4612_9fd9_9a5039" /&amp;gt;&amp;lt;w:bookmarkEnd w:id="453" /&amp;gt;&amp;lt;w:r w:rsidRPr="004B6842"&amp;gt;&amp;lt;w:t&amp;gt;purchaser&amp;lt;/w:t&amp;gt;&amp;lt;/w:r&amp;gt;&amp;lt;w:r&amp;gt;&amp;lt;w:t&amp;gt;'&amp;lt;/w:t&amp;gt;&amp;lt;/w:r&amp;gt;&amp;lt;w:r w:rsidRPr="004B6842"&amp;gt;&amp;lt;w:t&amp;gt;s age.&amp;lt;/w:t&amp;gt;&amp;lt;/w:r&amp;gt;&amp;lt;w:bookmarkEnd w:id="454" /&amp;gt;&amp;lt;/w:ins&amp;gt;&amp;lt;/w:p&amp;gt;&amp;lt;w:p w:rsidR="00DB54FC" w:rsidRDefault="00DB54FC" w:rsidP="00DB54FC"&amp;gt;&amp;lt;w:pPr&amp;gt;&amp;lt;w:ind w:left="360" w:firstLine="360" /&amp;gt;&amp;lt;w:rPr&amp;gt;&amp;lt;w:ins w:id="455" w:author="BPS" w:date="2023-05-08T09:29:00Z" /&amp;gt;&amp;lt;/w:rPr&amp;gt;&amp;lt;/w:pPr&amp;gt;&amp;lt;w:bookmarkStart w:id="456" w:name="_STATUTE_NUMBER__d0e48549_44d2_4936_a2b1" /&amp;gt;&amp;lt;w:bookmarkStart w:id="457" w:name="_STATUTE_SS__67586fd5_8dd6_4816_8c85_0fd" /&amp;gt;&amp;lt;w:bookmarkStart w:id="458" w:name="_PAGE__4_650bc5b4_b8a8_4eb4_90c4_e14822c" /&amp;gt;&amp;lt;w:bookmarkStart w:id="459" w:name="_PAR__1_510ae54a_5601_4f6e_8c35_94eff2cb" /&amp;gt;&amp;lt;w:bookmarkStart w:id="460" w:name="_LINE__1_70e17418_9905_43d1_9d1f_9a47dbc" /&amp;gt;&amp;lt;w:bookmarkEnd w:id="322" /&amp;gt;&amp;lt;w:bookmarkEnd w:id="428" /&amp;gt;&amp;lt;w:bookmarkEnd w:id="448" /&amp;gt;&amp;lt;w:bookmarkEnd w:id="449" /&amp;gt;&amp;lt;w:bookmarkEnd w:id="452" /&amp;gt;&amp;lt;w:ins w:id="461" w:author="BPS" w:date="2023-05-08T09:29:00Z"&amp;gt;&amp;lt;w:r&amp;gt;&amp;lt;w:rPr&amp;gt;&amp;lt;w:b /&amp;gt;&amp;lt;/w:rPr&amp;gt;&amp;lt;w:t&amp;gt;6&amp;lt;/w:t&amp;gt;&amp;lt;/w:r&amp;gt;&amp;lt;w:bookmarkEnd w:id="456" /&amp;gt;&amp;lt;w:r&amp;gt;&amp;lt;w:rPr&amp;gt;&amp;lt;w:b /&amp;gt;&amp;lt;/w:rPr&amp;gt;&amp;lt;w:t xml:space="preserve"&amp;gt;.  &amp;lt;/w:t&amp;gt;&amp;lt;/w:r&amp;gt;&amp;lt;w:bookmarkStart w:id="462" w:name="_STATUTE_HEADNOTE__5bd42a0b_8b5e_46e8_86" /&amp;gt;&amp;lt;w:r&amp;gt;&amp;lt;w:rPr&amp;gt;&amp;lt;w:b /&amp;gt;&amp;lt;/w:rPr&amp;gt;&amp;lt;w:t xml:space="preserve"&amp;gt;Controlled area. &amp;lt;/w:t&amp;gt;&amp;lt;/w:r&amp;gt;&amp;lt;w:r&amp;gt;&amp;lt;w:t xml:space="preserve"&amp;gt; &amp;lt;/w:t&amp;gt;&amp;lt;/w:r&amp;gt;&amp;lt;w:bookmarkStart w:id="463" w:name="_STATUTE_CONTENT__bfbf40e0_56e9_47be_b59" /&amp;gt;&amp;lt;w:bookmarkEnd w:id="462" /&amp;gt;&amp;lt;w:r w:rsidRPr="004B6842"&amp;gt;&amp;lt;w:t xml:space="preserve"&amp;gt;A cannabis hospitality establishment &amp;lt;/w:t&amp;gt;&amp;lt;/w:r&amp;gt;&amp;lt;/w:ins&amp;gt;&amp;lt;w:ins w:id="464" w:author="BPS" w:date="2023-05-10T08:20:00Z"&amp;gt;&amp;lt;w:r&amp;gt;&amp;lt;w:t&amp;gt;shall&amp;lt;/w:t&amp;gt;&amp;lt;/w:r&amp;gt;&amp;lt;/w:ins&amp;gt;&amp;lt;w:ins w:id="465" w:author="BPS" w:date="2023-05-08T09:29:00Z"&amp;gt;&amp;lt;w:r&amp;gt;&amp;lt;w:t xml:space="preserve"&amp;gt; establish&amp;lt;/w:t&amp;gt;&amp;lt;/w:r&amp;gt;&amp;lt;w:r w:rsidRPr="004B6842"&amp;gt;&amp;lt;w:t xml:space="preserve"&amp;gt; a controlled&amp;lt;/w:t&amp;gt;&amp;lt;/w:r&amp;gt;&amp;lt;w:r&amp;gt;&amp;lt;w:t xml:space="preserve"&amp;gt; &amp;lt;/w:t&amp;gt;&amp;lt;/w:r&amp;gt;&amp;lt;w:bookmarkStart w:id="466" w:name="_LINE__2_0fb7186c_cc59_4e85_b84e_309aef1" /&amp;gt;&amp;lt;w:bookmarkEnd w:id="460" /&amp;gt;&amp;lt;w:r&amp;gt;&amp;lt;w:t&amp;gt;area&amp;lt;/w:t&amp;gt;&amp;lt;/w:r&amp;gt;&amp;lt;w:r w:rsidRPr="004B6842"&amp;gt;&amp;lt;w:t xml:space="preserve"&amp;gt; in which an employee of the cannabis hospitality establishment licensee may verify &amp;lt;/w:t&amp;gt;&amp;lt;/w:r&amp;gt;&amp;lt;w:bookmarkStart w:id="467" w:name="_LINE__3_a7df67ec_0fc5_4431_8f63_e57df64" /&amp;gt;&amp;lt;w:bookmarkEnd w:id="466" /&amp;gt;&amp;lt;w:r w:rsidRPr="004B6842"&amp;gt;&amp;lt;w:t xml:space="preserve"&amp;gt;the identification and age of persons &amp;lt;/w:t&amp;gt;&amp;lt;/w:r&amp;gt;&amp;lt;w:r&amp;gt;&amp;lt;w:t&amp;gt;before they enter&amp;lt;/w:t&amp;gt;&amp;lt;/w:r&amp;gt;&amp;lt;w:r w:rsidRPr="004B6842"&amp;gt;&amp;lt;w:t xml:space="preserve"&amp;gt; the sales area of the cannabis &amp;lt;/w:t&amp;gt;&amp;lt;/w:r&amp;gt;&amp;lt;w:bookmarkStart w:id="468" w:name="_LINE__4_0c22289a_cdfc_48ac_9373_770cecd" /&amp;gt;&amp;lt;w:bookmarkEnd w:id="467" /&amp;gt;&amp;lt;w:r w:rsidRPr="004B6842"&amp;gt;&amp;lt;w:t xml:space="preserve"&amp;gt;hospitality establishment. &amp;lt;/w:t&amp;gt;&amp;lt;/w:r&amp;gt;&amp;lt;w:r w:rsidRPr="001F4BD7"&amp;gt;&amp;lt;w:t xml:space="preserve"&amp;gt;The controlled area may be outside of the establishment or may &amp;lt;/w:t&amp;gt;&amp;lt;/w:r&amp;gt;&amp;lt;w:bookmarkStart w:id="469" w:name="_LINE__5_9731d87c_0285_4a89_8d11_b2eb769" /&amp;gt;&amp;lt;w:bookmarkEnd w:id="468" /&amp;gt;&amp;lt;w:r w:rsidRPr="001F4BD7"&amp;gt;&amp;lt;w:t&amp;gt;be a&amp;lt;/w:t&amp;gt;&amp;lt;/w:r&amp;gt;&amp;lt;w:r&amp;gt;&amp;lt;w:t xml:space="preserve"&amp;gt; &amp;lt;/w:t&amp;gt;&amp;lt;/w:r&amp;gt;&amp;lt;w:r w:rsidRPr="004B6842"&amp;gt;&amp;lt;w:t xml:space="preserve"&amp;gt;controlled, indoor entry area &amp;lt;/w:t&amp;gt;&amp;lt;/w:r&amp;gt;&amp;lt;w:r w:rsidRPr="001F4BD7"&amp;gt;&amp;lt;w:t&amp;gt;clearly indicated by sign&amp;lt;/w:t&amp;gt;&amp;lt;/w:r&amp;gt;&amp;lt;/w:ins&amp;gt;&amp;lt;w:ins w:id="470" w:author="BPS" w:date="2023-05-10T08:20:00Z"&amp;gt;&amp;lt;w:r&amp;gt;&amp;lt;w:t&amp;gt;s&amp;lt;/w:t&amp;gt;&amp;lt;/w:r&amp;gt;&amp;lt;/w:ins&amp;gt;&amp;lt;w:ins w:id="471" w:author="BPS" w:date="2023-05-08T09:29:00Z"&amp;gt;&amp;lt;w:r w:rsidRPr="001F4BD7"&amp;gt;&amp;lt;w:t xml:space="preserve"&amp;gt; or physical barriers so that &amp;lt;/w:t&amp;gt;&amp;lt;/w:r&amp;gt;&amp;lt;w:bookmarkStart w:id="472" w:name="_LINE__6_266842f5_2c39_4af1_b155_9e64a2b" /&amp;gt;&amp;lt;w:bookmarkEnd w:id="469" /&amp;gt;&amp;lt;w:r w:rsidRPr="001F4BD7"&amp;gt;&amp;lt;w:t xml:space="preserve"&amp;gt;persons in the &amp;lt;/w:t&amp;gt;&amp;lt;/w:r&amp;gt;&amp;lt;/w:ins&amp;gt;&amp;lt;w:ins w:id="473" w:author="BPS" w:date="2023-05-10T08:20:00Z"&amp;gt;&amp;lt;w:r&amp;gt;&amp;lt;w:t xml:space="preserve"&amp;gt;controlled &amp;lt;/w:t&amp;gt;&amp;lt;/w:r&amp;gt;&amp;lt;/w:ins&amp;gt;&amp;lt;w:ins w:id="474" w:author="BPS" w:date="2023-05-08T09:29:00Z"&amp;gt;&amp;lt;w:r w:rsidRPr="001F4BD7"&amp;gt;&amp;lt;w:t xml:space="preserve"&amp;gt;area are &amp;lt;/w:t&amp;gt;&amp;lt;/w:r&amp;gt;&amp;lt;w:r w:rsidRPr="004B6842"&amp;gt;&amp;lt;w:t xml:space="preserve"&amp;gt;separated from the sales area of the cannabis hospitality &amp;lt;/w:t&amp;gt;&amp;lt;/w:r&amp;gt;&amp;lt;w:bookmarkStart w:id="475" w:name="_LINE__7_bf790f9f_b8e5_449a_bcd0_6bf4b22" /&amp;gt;&amp;lt;w:bookmarkEnd w:id="472" /&amp;gt;&amp;lt;w:r w:rsidRPr="004B6842"&amp;gt;&amp;lt;w:t&amp;gt;establishment&amp;lt;/w:t&amp;gt;&amp;lt;/w:r&amp;gt;&amp;lt;w:r&amp;gt;&amp;lt;w:t&amp;gt;.&amp;lt;/w:t&amp;gt;&amp;lt;/w:r&amp;gt;&amp;lt;w:bookmarkEnd w:id="475" /&amp;gt;&amp;lt;/w:ins&amp;gt;&amp;lt;/w:p&amp;gt;&amp;lt;w:p w:rsidR="00DB54FC" w:rsidRDefault="00DB54FC" w:rsidP="00DB54FC"&amp;gt;&amp;lt;w:pPr&amp;gt;&amp;lt;w:ind w:left="360" w:firstLine="360" /&amp;gt;&amp;lt;w:rPr&amp;gt;&amp;lt;w:ins w:id="476" w:author="BPS" w:date="2023-05-08T09:29:00Z" /&amp;gt;&amp;lt;/w:rPr&amp;gt;&amp;lt;/w:pPr&amp;gt;&amp;lt;w:bookmarkStart w:id="477" w:name="_STATUTE_NUMBER__4ea34661_0c96_4221_b0fe" /&amp;gt;&amp;lt;w:bookmarkStart w:id="478" w:name="_STATUTE_SS__35016e33_9311_42e3_a6ca_242" /&amp;gt;&amp;lt;w:bookmarkStart w:id="479" w:name="_PAR__2_2fe62b8c_10c1_4aa6_8624_2484574a" /&amp;gt;&amp;lt;w:bookmarkStart w:id="480" w:name="_LINE__8_7cf37240_4f4f_4f30_bdc7_491ffa1" /&amp;gt;&amp;lt;w:bookmarkEnd w:id="457" /&amp;gt;&amp;lt;w:bookmarkEnd w:id="459" /&amp;gt;&amp;lt;w:bookmarkEnd w:id="463" /&amp;gt;&amp;lt;w:ins w:id="481" w:author="BPS" w:date="2023-05-08T09:29:00Z"&amp;gt;&amp;lt;w:r&amp;gt;&amp;lt;w:rPr&amp;gt;&amp;lt;w:b /&amp;gt;&amp;lt;/w:rPr&amp;gt;&amp;lt;w:t&amp;gt;7&amp;lt;/w:t&amp;gt;&amp;lt;/w:r&amp;gt;&amp;lt;w:bookmarkEnd w:id="477" /&amp;gt;&amp;lt;w:r&amp;gt;&amp;lt;w:rPr&amp;gt;&amp;lt;w:b /&amp;gt;&amp;lt;/w:rPr&amp;gt;&amp;lt;w:t xml:space="preserve"&amp;gt;.  &amp;lt;/w:t&amp;gt;&amp;lt;/w:r&amp;gt;&amp;lt;w:bookmarkStart w:id="482" w:name="_STATUTE_HEADNOTE__0a160251_898e_491f_b8" /&amp;gt;&amp;lt;w:r&amp;gt;&amp;lt;w:rPr&amp;gt;&amp;lt;w:b /&amp;gt;&amp;lt;/w:rPr&amp;gt;&amp;lt;w:t xml:space="preserve"&amp;gt;Prohibition on use of shared facility. &amp;lt;/w:t&amp;gt;&amp;lt;/w:r&amp;gt;&amp;lt;w:r&amp;gt;&amp;lt;w:t xml:space="preserve"&amp;gt; &amp;lt;/w:t&amp;gt;&amp;lt;/w:r&amp;gt;&amp;lt;w:bookmarkStart w:id="483" w:name="_STATUTE_CONTENT__9c1972f5_87c7_4d09_a7b" /&amp;gt;&amp;lt;w:bookmarkEnd w:id="482" /&amp;gt;&amp;lt;w:r w:rsidRPr="004B6842"&amp;gt;&amp;lt;w:t xml:space="preserve"&amp;gt;A cannabis hospitality establishment &amp;lt;/w:t&amp;gt;&amp;lt;/w:r&amp;gt;&amp;lt;w:bookmarkStart w:id="484" w:name="_LINE__9_f039e216_7604_4275_8079_67f02b8" /&amp;gt;&amp;lt;w:bookmarkEnd w:id="480" /&amp;gt;&amp;lt;w:r w:rsidRPr="004B6842"&amp;gt;&amp;lt;w:t xml:space="preserve"&amp;gt;licensee that is also a registered caregiver or a registered dispensary pursuant to Title 22, &amp;lt;/w:t&amp;gt;&amp;lt;/w:r&amp;gt;&amp;lt;w:bookmarkStart w:id="485" w:name="_LINE__10_51dec809_4d31_4516_9006_cfe0e9" /&amp;gt;&amp;lt;w:bookmarkEnd w:id="484" /&amp;gt;&amp;lt;w:r w:rsidRPr="004B6842"&amp;gt;&amp;lt;w:t xml:space="preserve"&amp;gt;chapter 558-C may not sell or offer for sale to consumers or permit consumption of adult &amp;lt;/w:t&amp;gt;&amp;lt;/w:r&amp;gt;&amp;lt;w:bookmarkStart w:id="486" w:name="_LINE__11_4d31f6c6_95fe_43db_bd65_45f906" /&amp;gt;&amp;lt;w:bookmarkEnd w:id="485" /&amp;gt;&amp;lt;w:r w:rsidRPr="004B6842"&amp;gt;&amp;lt;w:t xml:space="preserve"&amp;gt;use cannabis and adult use cannabis products pursuant to this chapter within the same &amp;lt;/w:t&amp;gt;&amp;lt;/w:r&amp;gt;&amp;lt;w:bookmarkStart w:id="487" w:name="_LINE__12_a53b6f87_711e_4b65_a4bd_180947" /&amp;gt;&amp;lt;w:bookmarkEnd w:id="486" /&amp;gt;&amp;lt;w:r w:rsidRPr="004B6842"&amp;gt;&amp;lt;w:t xml:space="preserve"&amp;gt;facility or building in which the licensee also sells or offers for sale to qualifying patients &amp;lt;/w:t&amp;gt;&amp;lt;/w:r&amp;gt;&amp;lt;w:bookmarkStart w:id="488" w:name="_LINE__13_74407e14_b4be_4215_9ac5_b49c58" /&amp;gt;&amp;lt;w:bookmarkEnd w:id="487" /&amp;gt;&amp;lt;w:r w:rsidRPr="004B6842"&amp;gt;&amp;lt;w:t&amp;gt;cannabis and cannabis products for medical use pursuant to Title 22, chapter 558-C.&amp;lt;/w:t&amp;gt;&amp;lt;/w:r&amp;gt;&amp;lt;w:bookmarkEnd w:id="488" /&amp;gt;&amp;lt;/w:ins&amp;gt;&amp;lt;/w:p&amp;gt;&amp;lt;w:p w:rsidR="00DB54FC" w:rsidRPr="001F4BD7" w:rsidRDefault="00DB54FC" w:rsidP="00DB54FC"&amp;gt;&amp;lt;w:pPr&amp;gt;&amp;lt;w:ind w:left="360" w:firstLine="360" /&amp;gt;&amp;lt;w:rPr&amp;gt;&amp;lt;w:ins w:id="489" w:author="BPS" w:date="2023-05-08T09:29:00Z" /&amp;gt;&amp;lt;/w:rPr&amp;gt;&amp;lt;/w:pPr&amp;gt;&amp;lt;w:bookmarkStart w:id="490" w:name="_STATUTE_NUMBER__218fcc8b_2d73_43a7_9b00" /&amp;gt;&amp;lt;w:bookmarkStart w:id="491" w:name="_STATUTE_SS__6084dba4_a390_406b_90ed_411" /&amp;gt;&amp;lt;w:bookmarkStart w:id="492" w:name="_PAR__3_50509ba5_a6ef_4707_8a8f_dd2b7c6a" /&amp;gt;&amp;lt;w:bookmarkStart w:id="493" w:name="_LINE__14_8e970454_437d_4347_99b7_028784" /&amp;gt;&amp;lt;w:bookmarkEnd w:id="478" /&amp;gt;&amp;lt;w:bookmarkEnd w:id="479" /&amp;gt;&amp;lt;w:bookmarkEnd w:id="483" /&amp;gt;&amp;lt;w:ins w:id="494" w:author="BPS" w:date="2023-05-08T09:29:00Z"&amp;gt;&amp;lt;w:r&amp;gt;&amp;lt;w:rPr&amp;gt;&amp;lt;w:b /&amp;gt;&amp;lt;/w:rPr&amp;gt;&amp;lt;w:t&amp;gt;8&amp;lt;/w:t&amp;gt;&amp;lt;/w:r&amp;gt;&amp;lt;w:bookmarkEnd w:id="490" /&amp;gt;&amp;lt;w:r&amp;gt;&amp;lt;w:rPr&amp;gt;&amp;lt;w:b /&amp;gt;&amp;lt;/w:rPr&amp;gt;&amp;lt;w:t xml:space="preserve"&amp;gt;.  &amp;lt;/w:t&amp;gt;&amp;lt;/w:r&amp;gt;&amp;lt;w:bookmarkStart w:id="495" w:name="_STATUTE_HEADNOTE__2c94da01_4d76_47d8_a3" /&amp;gt;&amp;lt;w:r&amp;gt;&amp;lt;w:rPr&amp;gt;&amp;lt;w:b /&amp;gt;&amp;lt;/w:rPr&amp;gt;&amp;lt;w:t xml:space="preserve"&amp;gt;Colocation.  &amp;lt;/w:t&amp;gt;&amp;lt;/w:r&amp;gt;&amp;lt;w:bookmarkStart w:id="496" w:name="_STATUTE_CONTENT__d09dfaba_cbb1_4177_b59" /&amp;gt;&amp;lt;w:bookmarkEnd w:id="495" /&amp;gt;&amp;lt;w:r&amp;gt;&amp;lt;w:t xml:space="preserve"&amp;gt;A cannabis &amp;lt;/w:t&amp;gt;&amp;lt;/w:r&amp;gt;&amp;lt;w:r w:rsidRPr="001F4BD7"&amp;gt;&amp;lt;w:t xml:space="preserve"&amp;gt;hospitality establishment may be located in proximity to &amp;lt;/w:t&amp;gt;&amp;lt;/w:r&amp;gt;&amp;lt;w:bookmarkStart w:id="497" w:name="_LINE__15_40743387_413b_41c2_a454_b4ce2d" /&amp;gt;&amp;lt;w:bookmarkEnd w:id="493" /&amp;gt;&amp;lt;w:r w:rsidRPr="001F4BD7"&amp;gt;&amp;lt;w:t xml:space="preserve"&amp;gt;any other cannabis establishment, other than a testing facility, as long as the cannabis &amp;lt;/w:t&amp;gt;&amp;lt;/w:r&amp;gt;&amp;lt;w:bookmarkStart w:id="498" w:name="_LINE__16_7ebc253a_d010_4f1e_8b1f_8ebfae" /&amp;gt;&amp;lt;w:bookmarkEnd w:id="497" /&amp;gt;&amp;lt;w:r w:rsidRPr="001F4BD7"&amp;gt;&amp;lt;w:t xml:space="preserve"&amp;gt;hospitality establishment is in a separate building or has a separate entrance from the other &amp;lt;/w:t&amp;gt;&amp;lt;/w:r&amp;gt;&amp;lt;w:bookmarkStart w:id="499" w:name="_LINE__17_f51db974_6114_4e82_860f_aabb60" /&amp;gt;&amp;lt;w:bookmarkEnd w:id="498" /&amp;gt;&amp;lt;w:r w:rsidRPr="001F4BD7"&amp;gt;&amp;lt;w:t xml:space="preserve"&amp;gt;cannabis establishment.  The department by rule shall prescribe the location of cannabis &amp;lt;/w:t&amp;gt;&amp;lt;/w:r&amp;gt;&amp;lt;w:bookmarkStart w:id="500" w:name="_LINE__18_252315ba_89ea_41a2_8791_daf912" /&amp;gt;&amp;lt;w:bookmarkEnd w:id="499" /&amp;gt;&amp;lt;w:r w:rsidRPr="001F4BD7"&amp;gt;&amp;lt;w:t&amp;gt;hospitality establishments in relation to a testing facility.&amp;lt;/w:t&amp;gt;&amp;lt;/w:r&amp;gt;&amp;lt;w:bookmarkEnd w:id="500" /&amp;gt;&amp;lt;/w:ins&amp;gt;&amp;lt;/w:p&amp;gt;&amp;lt;w:p w:rsidR="00DB54FC" w:rsidRPr="001F4BD7" w:rsidRDefault="00DB54FC" w:rsidP="00DB54FC"&amp;gt;&amp;lt;w:pPr&amp;gt;&amp;lt;w:ind w:left="360" w:firstLine="360" /&amp;gt;&amp;lt;w:rPr&amp;gt;&amp;lt;w:ins w:id="501" w:author="BPS" w:date="2023-05-08T09:29:00Z" /&amp;gt;&amp;lt;w:b /&amp;gt;&amp;lt;/w:rPr&amp;gt;&amp;lt;/w:pPr&amp;gt;&amp;lt;w:bookmarkStart w:id="502" w:name="_STATUTE_NUMBER__915b9dea_1614_4050_813b" /&amp;gt;&amp;lt;w:bookmarkStart w:id="503" w:name="_STATUTE_SS__f55fd57f_cdf8_452e_b0cc_e3f" /&amp;gt;&amp;lt;w:bookmarkStart w:id="504" w:name="_PAR__4_50c9e678_a9c3_4193_8a4f_b0b10225" /&amp;gt;&amp;lt;w:bookmarkStart w:id="505" w:name="_LINE__19_4120155a_a67f_476c_9c27_6afa29" /&amp;gt;&amp;lt;w:bookmarkEnd w:id="491" /&amp;gt;&amp;lt;w:bookmarkEnd w:id="492" /&amp;gt;&amp;lt;w:bookmarkEnd w:id="496" /&amp;gt;&amp;lt;w:ins w:id="506" w:author="BPS" w:date="2023-05-08T09:29:00Z"&amp;gt;&amp;lt;w:r&amp;gt;&amp;lt;w:rPr&amp;gt;&amp;lt;w:b /&amp;gt;&amp;lt;/w:rPr&amp;gt;&amp;lt;w:t&amp;gt;9&amp;lt;/w:t&amp;gt;&amp;lt;/w:r&amp;gt;&amp;lt;w:bookmarkEnd w:id="502" /&amp;gt;&amp;lt;w:r&amp;gt;&amp;lt;w:rPr&amp;gt;&amp;lt;w:b /&amp;gt;&amp;lt;/w:rPr&amp;gt;&amp;lt;w:t xml:space="preserve"&amp;gt;.  &amp;lt;/w:t&amp;gt;&amp;lt;/w:r&amp;gt;&amp;lt;w:bookmarkStart w:id="507" w:name="_STATUTE_HEADNOTE__300008d9_44c8_466f_98" /&amp;gt;&amp;lt;w:r&amp;gt;&amp;lt;w:rPr&amp;gt;&amp;lt;w:b /&amp;gt;&amp;lt;/w:rPr&amp;gt;&amp;lt;w:t xml:space="preserve"&amp;gt;Signs, marketing and advertising. &amp;lt;/w:t&amp;gt;&amp;lt;/w:r&amp;gt;&amp;lt;w:r&amp;gt;&amp;lt;w:t xml:space="preserve"&amp;gt; &amp;lt;/w:t&amp;gt;&amp;lt;/w:r&amp;gt;&amp;lt;w:bookmarkStart w:id="508" w:name="_STATUTE_CONTENT__79039c2c_9a12_4554_bcb" /&amp;gt;&amp;lt;w:bookmarkEnd w:id="507" /&amp;gt;&amp;lt;w:r w:rsidRPr="004B6842"&amp;gt;&amp;lt;w:t xml:space="preserve"&amp;gt;All signs used by and all marketing and &amp;lt;/w:t&amp;gt;&amp;lt;/w:r&amp;gt;&amp;lt;w:bookmarkStart w:id="509" w:name="_LINE__20_84d65026_e3c8_4f7b_bdc6_bf3db9" /&amp;gt;&amp;lt;w:bookmarkEnd w:id="505" /&amp;gt;&amp;lt;w:r w:rsidRPr="004B6842"&amp;gt;&amp;lt;w:t xml:space="preserve"&amp;gt;advertising conducted by or on behalf of a cannabis hospitality establishment must comply &amp;lt;/w:t&amp;gt;&amp;lt;/w:r&amp;gt;&amp;lt;w:bookmarkStart w:id="510" w:name="_LINE__21_cc8fd1ad_b535_47b5_89ef_782ce5" /&amp;gt;&amp;lt;w:bookmarkEnd w:id="509" /&amp;gt;&amp;lt;w:r w:rsidRPr="004B6842"&amp;gt;&amp;lt;w:t&amp;gt;with the requirements of section 702 and the rules adopted pursuant to section 702.&amp;lt;/w:t&amp;gt;&amp;lt;/w:r&amp;gt;&amp;lt;w:bookmarkEnd w:id="510" /&amp;gt;&amp;lt;/w:ins&amp;gt;&amp;lt;/w:p&amp;gt;&amp;lt;w:p w:rsidR="00DB54FC" w:rsidRDefault="00DB54FC" w:rsidP="00DB54FC"&amp;gt;&amp;lt;w:pPr&amp;gt;&amp;lt;w:ind w:left="360" w:firstLine="360" /&amp;gt;&amp;lt;w:rPr&amp;gt;&amp;lt;w:ins w:id="511" w:author="BPS" w:date="2023-05-08T09:29:00Z" /&amp;gt;&amp;lt;/w:rPr&amp;gt;&amp;lt;/w:pPr&amp;gt;&amp;lt;w:bookmarkStart w:id="512" w:name="_STATUTE_NUMBER__9b196e3e_a198_46b1_83c6" /&amp;gt;&amp;lt;w:bookmarkStart w:id="513" w:name="_STATUTE_SS__266114d0_ca42_4262_af1b_d79" /&amp;gt;&amp;lt;w:bookmarkStart w:id="514" w:name="_PAR__5_6fff5e6a_50ee_41b5_9ee1_906f4e52" /&amp;gt;&amp;lt;w:bookmarkStart w:id="515" w:name="_LINE__22_50d23cef_99d1_428f_beb2_036457" /&amp;gt;&amp;lt;w:bookmarkEnd w:id="503" /&amp;gt;&amp;lt;w:bookmarkEnd w:id="504" /&amp;gt;&amp;lt;w:bookmarkEnd w:id="508" /&amp;gt;&amp;lt;w:ins w:id="516" w:author="BPS" w:date="2023-05-08T09:29:00Z"&amp;gt;&amp;lt;w:r&amp;gt;&amp;lt;w:rPr&amp;gt;&amp;lt;w:b /&amp;gt;&amp;lt;/w:rPr&amp;gt;&amp;lt;w:t&amp;gt;10&amp;lt;/w:t&amp;gt;&amp;lt;/w:r&amp;gt;&amp;lt;w:bookmarkEnd w:id="512" /&amp;gt;&amp;lt;w:r&amp;gt;&amp;lt;w:rPr&amp;gt;&amp;lt;w:b /&amp;gt;&amp;lt;/w:rPr&amp;gt;&amp;lt;w:t xml:space="preserve"&amp;gt;.  &amp;lt;/w:t&amp;gt;&amp;lt;/w:r&amp;gt;&amp;lt;w:bookmarkStart w:id="517" w:name="_STATUTE_HEADNOTE__b2a0747b_61de_4958_9e" /&amp;gt;&amp;lt;w:r&amp;gt;&amp;lt;w:rPr&amp;gt;&amp;lt;w:b /&amp;gt;&amp;lt;/w:rPr&amp;gt;&amp;lt;w:t xml:space="preserve"&amp;gt;Sales tax. &amp;lt;/w:t&amp;gt;&amp;lt;/w:r&amp;gt;&amp;lt;w:r&amp;gt;&amp;lt;w:t xml:space="preserve"&amp;gt; &amp;lt;/w:t&amp;gt;&amp;lt;/w:r&amp;gt;&amp;lt;w:bookmarkStart w:id="518" w:name="_STATUTE_CONTENT__b63e105d_f5ff_4b76_a58" /&amp;gt;&amp;lt;w:bookmarkEnd w:id="517" /&amp;gt;&amp;lt;w:r w:rsidRPr="004B6842"&amp;gt;&amp;lt;w:t xml:space="preserve"&amp;gt;A cannabis hospitality establishment licensee shall ensure that the tax &amp;lt;/w:t&amp;gt;&amp;lt;/w:r&amp;gt;&amp;lt;w:bookmarkStart w:id="519" w:name="_LINE__23_7f1d70d5_77c7_4448_9d58_904a54" /&amp;gt;&amp;lt;w:bookmarkEnd w:id="515" /&amp;gt;&amp;lt;w:r w:rsidRPr="004B6842"&amp;gt;&amp;lt;w:t xml:space="preserve"&amp;gt;imposed on the sale of adult use cannabis and adult use cannabis products to a consumer &amp;lt;/w:t&amp;gt;&amp;lt;/w:r&amp;gt;&amp;lt;w:bookmarkStart w:id="520" w:name="_LINE__24_22857e18_e3c9_45db_b2b4_b34e31" /&amp;gt;&amp;lt;w:bookmarkEnd w:id="519" /&amp;gt;&amp;lt;w:r w:rsidRPr="004B6842"&amp;gt;&amp;lt;w:t xml:space="preserve"&amp;gt;pursuant to Title 36, section 1811 is collected and remitted in accordance with the &amp;lt;/w:t&amp;gt;&amp;lt;/w:r&amp;gt;&amp;lt;w:bookmarkStart w:id="521" w:name="_LINE__25_117956d4_6f4d_4584_8147_ff3d28" /&amp;gt;&amp;lt;w:bookmarkEnd w:id="520" /&amp;gt;&amp;lt;w:r w:rsidRPr="004B6842"&amp;gt;&amp;lt;w:t&amp;gt;requirements of Title 36, Part 3 and the rules adopted pursuant to Title 36, Part 3.&amp;lt;/w:t&amp;gt;&amp;lt;/w:r&amp;gt;&amp;lt;w:bookmarkEnd w:id="521" /&amp;gt;&amp;lt;/w:ins&amp;gt;&amp;lt;/w:p&amp;gt;&amp;lt;w:p w:rsidR="00DB54FC" w:rsidRDefault="00DB54FC" w:rsidP="00DB54FC"&amp;gt;&amp;lt;w:pPr&amp;gt;&amp;lt;w:ind w:left="360" w:firstLine="360" /&amp;gt;&amp;lt;w:rPr&amp;gt;&amp;lt;w:ins w:id="522" w:author="BPS" w:date="2023-05-08T09:29:00Z" /&amp;gt;&amp;lt;/w:rPr&amp;gt;&amp;lt;/w:pPr&amp;gt;&amp;lt;w:bookmarkStart w:id="523" w:name="_STATUTE_NUMBER__c21ca2b9_0d04_43c2_8871" /&amp;gt;&amp;lt;w:bookmarkStart w:id="524" w:name="_STATUTE_SS__634d6164_6393_4474_8ec4_473" /&amp;gt;&amp;lt;w:bookmarkStart w:id="525" w:name="_PAR__6_3741f706_b071_4f95_b0ea_d662e5a5" /&amp;gt;&amp;lt;w:bookmarkStart w:id="526" w:name="_LINE__26_93c270da_7736_4c2a_82b6_bedc5c" /&amp;gt;&amp;lt;w:bookmarkEnd w:id="513" /&amp;gt;&amp;lt;w:bookmarkEnd w:id="514" /&amp;gt;&amp;lt;w:bookmarkEnd w:id="518" /&amp;gt;&amp;lt;w:ins w:id="527" w:author="BPS" w:date="2023-05-08T09:29:00Z"&amp;gt;&amp;lt;w:r&amp;gt;&amp;lt;w:rPr&amp;gt;&amp;lt;w:b /&amp;gt;&amp;lt;/w:rPr&amp;gt;&amp;lt;w:t&amp;gt;11&amp;lt;/w:t&amp;gt;&amp;lt;/w:r&amp;gt;&amp;lt;w:bookmarkEnd w:id="523" /&amp;gt;&amp;lt;w:r&amp;gt;&amp;lt;w:rPr&amp;gt;&amp;lt;w:b /&amp;gt;&amp;lt;/w:rPr&amp;gt;&amp;lt;w:t xml:space="preserve"&amp;gt;.  &amp;lt;/w:t&amp;gt;&amp;lt;/w:r&amp;gt;&amp;lt;w:bookmarkStart w:id="528" w:name="_STATUTE_HEADNOTE__2b82c821_4787_44f3_b8" /&amp;gt;&amp;lt;w:r&amp;gt;&amp;lt;w:rPr&amp;gt;&amp;lt;w:b /&amp;gt;&amp;lt;/w:rPr&amp;gt;&amp;lt;w:t xml:space="preserve"&amp;gt;Tracking. &amp;lt;/w:t&amp;gt;&amp;lt;/w:r&amp;gt;&amp;lt;w:r&amp;gt;&amp;lt;w:t xml:space="preserve"&amp;gt; &amp;lt;/w:t&amp;gt;&amp;lt;/w:r&amp;gt;&amp;lt;w:bookmarkStart w:id="529" w:name="_STATUTE_CONTENT__77be9dab_090f_4146_97a" /&amp;gt;&amp;lt;w:bookmarkEnd w:id="528" /&amp;gt;&amp;lt;w:r w:rsidRPr="004B6842"&amp;gt;&amp;lt;w:t xml:space="preserve"&amp;gt;In accordance with the requirements of section 105, a cannabis &amp;lt;/w:t&amp;gt;&amp;lt;/w:r&amp;gt;&amp;lt;w:bookmarkStart w:id="530" w:name="_LINE__27_4e0fef8b_cd32_43f9_b744_bb09a2" /&amp;gt;&amp;lt;w:bookmarkEnd w:id="526" /&amp;gt;&amp;lt;w:r w:rsidRPr="004B6842"&amp;gt;&amp;lt;w:t xml:space="preserve"&amp;gt;hospitality establishment licensee shall track all adult use cannabis and adult use cannabis &amp;lt;/w:t&amp;gt;&amp;lt;/w:r&amp;gt;&amp;lt;w:bookmarkStart w:id="531" w:name="_LINE__28_18216a31_fcea_45a7_aba7_11228a" /&amp;gt;&amp;lt;w:bookmarkEnd w:id="530" /&amp;gt;&amp;lt;w:r w:rsidRPr="004B6842"&amp;gt;&amp;lt;w:t xml:space="preserve"&amp;gt;products from the point at which the cannabis or cannabis products are delivered or &amp;lt;/w:t&amp;gt;&amp;lt;/w:r&amp;gt;&amp;lt;w:bookmarkStart w:id="532" w:name="_LINE__29_aa8ad136_62b9_476a_abd4_bbdbc6" /&amp;gt;&amp;lt;w:bookmarkEnd w:id="531" /&amp;gt;&amp;lt;w:r w:rsidRPr="004B6842"&amp;gt;&amp;lt;w:t xml:space="preserve"&amp;gt;transferred to the cannabis hospitality establishment by a cultivation facility or a products &amp;lt;/w:t&amp;gt;&amp;lt;/w:r&amp;gt;&amp;lt;w:bookmarkStart w:id="533" w:name="_LINE__30_83cd316a_2498_4da5_b9ab_81e11b" /&amp;gt;&amp;lt;w:bookmarkEnd w:id="532" /&amp;gt;&amp;lt;w:r w:rsidRPr="004B6842"&amp;gt;&amp;lt;w:t xml:space="preserve"&amp;gt;manufacturing facility to the point at which the cannabis or cannabis products are sold to a &amp;lt;/w:t&amp;gt;&amp;lt;/w:r&amp;gt;&amp;lt;w:bookmarkStart w:id="534" w:name="_LINE__31_21b08470_f4bb_4809_94b9_660b0c" /&amp;gt;&amp;lt;w:bookmarkEnd w:id="533" /&amp;gt;&amp;lt;w:r w:rsidRPr="004B6842"&amp;gt;&amp;lt;w:t&amp;gt;consumer, delivered or transferred to a testing facility or disposed of or destroyed.&amp;lt;/w:t&amp;gt;&amp;lt;/w:r&amp;gt;&amp;lt;w:bookmarkEnd w:id="534" /&amp;gt;&amp;lt;/w:ins&amp;gt;&amp;lt;/w:p&amp;gt;&amp;lt;w:p w:rsidR="00DB54FC" w:rsidRPr="001F4BD7" w:rsidRDefault="00DB54FC" w:rsidP="00DB54FC"&amp;gt;&amp;lt;w:pPr&amp;gt;&amp;lt;w:ind w:left="360" w:firstLine="360" /&amp;gt;&amp;lt;w:rPr&amp;gt;&amp;lt;w:ins w:id="535" w:author="BPS" w:date="2023-05-08T09:29:00Z" /&amp;gt;&amp;lt;/w:rPr&amp;gt;&amp;lt;/w:pPr&amp;gt;&amp;lt;w:bookmarkStart w:id="536" w:name="_STATUTE_NUMBER__12abad13_b764_4252_a62b" /&amp;gt;&amp;lt;w:bookmarkStart w:id="537" w:name="_STATUTE_SS__272d8ff5_fe65_4de6_85b8_d1f" /&amp;gt;&amp;lt;w:bookmarkStart w:id="538" w:name="_PAR__7_1a29509c_861d_405d_8931_a71269e0" /&amp;gt;&amp;lt;w:bookmarkStart w:id="539" w:name="_LINE__32_0bc2d9be_c1e0_447a_8792_ab1051" /&amp;gt;&amp;lt;w:bookmarkEnd w:id="524" /&amp;gt;&amp;lt;w:bookmarkEnd w:id="525" /&amp;gt;&amp;lt;w:bookmarkEnd w:id="529" /&amp;gt;&amp;lt;w:ins w:id="540" w:author="BPS" w:date="2023-05-08T09:29:00Z"&amp;gt;&amp;lt;w:r&amp;gt;&amp;lt;w:rPr&amp;gt;&amp;lt;w:b /&amp;gt;&amp;lt;/w:rPr&amp;gt;&amp;lt;w:t&amp;gt;12&amp;lt;/w:t&amp;gt;&amp;lt;/w:r&amp;gt;&amp;lt;w:bookmarkEnd w:id="536" /&amp;gt;&amp;lt;w:r&amp;gt;&amp;lt;w:rPr&amp;gt;&amp;lt;w:b /&amp;gt;&amp;lt;/w:rPr&amp;gt;&amp;lt;w:t xml:space="preserve"&amp;gt;.  &amp;lt;/w:t&amp;gt;&amp;lt;/w:r&amp;gt;&amp;lt;w:bookmarkStart w:id="541" w:name="_STATUTE_HEADNOTE__aed62b09_a1f7_4ff4_93" /&amp;gt;&amp;lt;w:r&amp;gt;&amp;lt;w:rPr&amp;gt;&amp;lt;w:b /&amp;gt;&amp;lt;/w:rPr&amp;gt;&amp;lt;w:t xml:space="preserve"&amp;gt;Training.  &amp;lt;/w:t&amp;gt;&amp;lt;/w:r&amp;gt;&amp;lt;w:bookmarkStart w:id="542" w:name="_STATUTE_CONTENT__9965bbf1_e346_40a4_a0b" /&amp;gt;&amp;lt;w:bookmarkEnd w:id="541" /&amp;gt;&amp;lt;w:r w:rsidRPr="001F4BD7"&amp;gt;&amp;lt;w:t xml:space="preserve"&amp;gt;In accordance with rules adopted by the department, a cannabis &amp;lt;/w:t&amp;gt;&amp;lt;/w:r&amp;gt;&amp;lt;w:bookmarkStart w:id="543" w:name="_LINE__33_a46d6e63_c2ac_4731_83d7_0c36c4" /&amp;gt;&amp;lt;w:bookmarkEnd w:id="539" /&amp;gt;&amp;lt;w:r w:rsidRPr="001F4BD7"&amp;gt;&amp;lt;w:t xml:space="preserve"&amp;gt;hospitality establishment licensee shall provide training to all employees on how to &amp;lt;/w:t&amp;gt;&amp;lt;/w:r&amp;gt;&amp;lt;w:bookmarkStart w:id="544" w:name="_LINE__34_20749cd0_7ffd_4d35_ba41_84092e" /&amp;gt;&amp;lt;w:bookmarkEnd w:id="543" /&amp;gt;&amp;lt;w:r w:rsidRPr="001F4BD7"&amp;gt;&amp;lt;w:t xml:space="preserve"&amp;gt;recognize impairment resulting from cannabis use.  The department shall develop an &amp;lt;/w:t&amp;gt;&amp;lt;/w:r&amp;gt;&amp;lt;w:bookmarkStart w:id="545" w:name="_LINE__35_410acd51_5505_44b1_97c9_307f2c" /&amp;gt;&amp;lt;w:bookmarkEnd w:id="544" /&amp;gt;&amp;lt;w:r w:rsidRPr="001F4BD7"&amp;gt;&amp;lt;w:t xml:space="preserve"&amp;gt;appropriate training course or program for &amp;lt;/w:t&amp;gt;&amp;lt;/w:r&amp;gt;&amp;lt;/w:ins&amp;gt;&amp;lt;w:ins w:id="546" w:author="BPS" w:date="2023-05-10T08:21:00Z"&amp;gt;&amp;lt;w:r&amp;gt;&amp;lt;w:t xml:space="preserve"&amp;gt;use by &amp;lt;/w:t&amp;gt;&amp;lt;/w:r&amp;gt;&amp;lt;/w:ins&amp;gt;&amp;lt;w:ins w:id="547" w:author="BPS" w:date="2023-05-08T09:29:00Z"&amp;gt;&amp;lt;w:r w:rsidRPr="001F4BD7"&amp;gt;&amp;lt;w:t xml:space="preserve"&amp;gt;cannabis hospitality establishment &amp;lt;/w:t&amp;gt;&amp;lt;/w:r&amp;gt;&amp;lt;w:bookmarkStart w:id="548" w:name="_LINE__36_e16a5f6e_4d59_4dbc_a974_2b739e" /&amp;gt;&amp;lt;w:bookmarkEnd w:id="545" /&amp;gt;&amp;lt;w:r w:rsidRPr="001F4BD7"&amp;gt;&amp;lt;w:t&amp;gt;licensees.&amp;lt;/w:t&amp;gt;&amp;lt;/w:r&amp;gt;&amp;lt;w:bookmarkEnd w:id="548" /&amp;gt;&amp;lt;/w:ins&amp;gt;&amp;lt;/w:p&amp;gt;&amp;lt;w:p w:rsidR="00DB54FC" w:rsidRDefault="00DB54FC" w:rsidP="00DB54FC"&amp;gt;&amp;lt;w:pPr&amp;gt;&amp;lt;w:ind w:left="360" w:firstLine="360" /&amp;gt;&amp;lt;/w:pPr&amp;gt;&amp;lt;w:bookmarkStart w:id="549" w:name="_STATUTE_NUMBER__06bd1e06_ecd9_412f_a660" /&amp;gt;&amp;lt;w:bookmarkStart w:id="550" w:name="_STATUTE_SS__1c5ea176_1366_4b36_9692_47f" /&amp;gt;&amp;lt;w:bookmarkStart w:id="551" w:name="_PAR__8_67114465_cce3_448b_b922_0e823332" /&amp;gt;&amp;lt;w:bookmarkStart w:id="552" w:name="_LINE__37_4435afc4_9478_4619_9d2d_76b45a" /&amp;gt;&amp;lt;w:bookmarkEnd w:id="537" /&amp;gt;&amp;lt;w:bookmarkEnd w:id="538" /&amp;gt;&amp;lt;w:bookmarkEnd w:id="542" /&amp;gt;&amp;lt;w:ins w:id="553" w:author="BPS" w:date="2023-05-08T09:29:00Z"&amp;gt;&amp;lt;w:r&amp;gt;&amp;lt;w:rPr&amp;gt;&amp;lt;w:b /&amp;gt;&amp;lt;/w:rPr&amp;gt;&amp;lt;w:t&amp;gt;13&amp;lt;/w:t&amp;gt;&amp;lt;/w:r&amp;gt;&amp;lt;w:bookmarkEnd w:id="549" /&amp;gt;&amp;lt;w:r&amp;gt;&amp;lt;w:rPr&amp;gt;&amp;lt;w:b /&amp;gt;&amp;lt;/w:rPr&amp;gt;&amp;lt;w:t xml:space="preserve"&amp;gt;.  &amp;lt;/w:t&amp;gt;&amp;lt;/w:r&amp;gt;&amp;lt;w:bookmarkStart w:id="554" w:name="_STATUTE_HEADNOTE__2ce0dffd_75a4_4097_93" /&amp;gt;&amp;lt;w:r&amp;gt;&amp;lt;w:rPr&amp;gt;&amp;lt;w:b /&amp;gt;&amp;lt;/w:rPr&amp;gt;&amp;lt;w:t xml:space="preserve"&amp;gt;Rules. &amp;lt;/w:t&amp;gt;&amp;lt;/w:r&amp;gt;&amp;lt;w:r&amp;gt;&amp;lt;w:t xml:space="preserve"&amp;gt; &amp;lt;/w:t&amp;gt;&amp;lt;/w:r&amp;gt;&amp;lt;w:bookmarkStart w:id="555" w:name="_STATUTE_CONTENT__ae3c5995_a4c3_4469_a7c" /&amp;gt;&amp;lt;w:bookmarkEnd w:id="554" /&amp;gt;&amp;lt;w:r w:rsidRPr="004B6842"&amp;gt;&amp;lt;w:t xml:space="preserve"&amp;gt;The department shall adopt rules regarding the licensing and operation of &amp;lt;/w:t&amp;gt;&amp;lt;/w:r&amp;gt;&amp;lt;w:bookmarkStart w:id="556" w:name="_LINE__38_39edf02f_7a0b_464f_9ba4_5cb1b6" /&amp;gt;&amp;lt;w:bookmarkEnd w:id="552" /&amp;gt;&amp;lt;w:r w:rsidRPr="004B6842"&amp;gt;&amp;lt;w:t xml:space="preserve"&amp;gt;cannabis hospitality establishments. &amp;lt;/w:t&amp;gt;&amp;lt;/w:r&amp;gt;&amp;lt;w:r w:rsidRPr="001F4BD7"&amp;gt;&amp;lt;w:t xml:space="preserve"&amp;gt;The rules must include requirements governing &amp;lt;/w:t&amp;gt;&amp;lt;/w:r&amp;gt;&amp;lt;w:bookmarkStart w:id="557" w:name="_LINE__39_659d3a81_53f8_4f66_858c_a1b153" /&amp;gt;&amp;lt;w:bookmarkEnd w:id="556" /&amp;gt;&amp;lt;w:r w:rsidRPr="001F4BD7"&amp;gt;&amp;lt;w:t xml:space="preserve"&amp;gt;cannabis hospitality establishment operations that ensure odor control and workplace &amp;lt;/w:t&amp;gt;&amp;lt;/w:r&amp;gt;&amp;lt;w:bookmarkStart w:id="558" w:name="_LINE__40_0534521e_89fa_423f_9bb3_453053" /&amp;gt;&amp;lt;w:bookmarkEnd w:id="557" /&amp;gt;&amp;lt;w:r w:rsidRPr="001F4BD7"&amp;gt;&amp;lt;w:t xml:space="preserve"&amp;gt;safety, including ventilation requirements to limit employee exposure to cannabis smoke. &amp;lt;/w:t&amp;gt;&amp;lt;/w:r&amp;gt;&amp;lt;w:bookmarkStart w:id="559" w:name="_LINE__41_ea3bfd29_6d98_4b21_8aa3_1422c3" /&amp;gt;&amp;lt;w:bookmarkEnd w:id="558" /&amp;gt;&amp;lt;w:r w:rsidRPr="001F4BD7"&amp;gt;&amp;lt;w:t xml:space="preserve"&amp;gt;The rules must also require a cannabis hospitality establishment to carry appropriate &amp;lt;/w:t&amp;gt;&amp;lt;/w:r&amp;gt;&amp;lt;w:bookmarkStart w:id="560" w:name="_LINE__42_a7437900_af4f_4838_a214_b6c7e3" /&amp;gt;&amp;lt;w:bookmarkEnd w:id="559" /&amp;gt;&amp;lt;w:r w:rsidRPr="001F4BD7"&amp;gt;&amp;lt;w:t xml:space="preserve"&amp;gt;insurance coverage for liability arising from the negligence of its customers. Rules adopted &amp;lt;/w:t&amp;gt;&amp;lt;/w:r&amp;gt;&amp;lt;w:bookmarkStart w:id="561" w:name="_LINE__43_d35b1a06_1191_4939_a056_2c8448" /&amp;gt;&amp;lt;w:bookmarkEnd w:id="560" /&amp;gt;&amp;lt;w:r w:rsidRPr="001F4BD7"&amp;gt;&amp;lt;w:t xml:space="preserve"&amp;gt;pursuant to this subsection are routine technical rules as defined in Title 5, chapter 375, &amp;lt;/w:t&amp;gt;&amp;lt;/w:r&amp;gt;&amp;lt;w:bookmarkStart w:id="562" w:name="_LINE__44_f8747eb3_426c_453a_bdf8_fdfd95" /&amp;gt;&amp;lt;w:bookmarkEnd w:id="561" /&amp;gt;&amp;lt;w:r w:rsidRPr="001F4BD7"&amp;gt;&amp;lt;w:t&amp;gt;subchapter 2&amp;lt;/w:t&amp;gt;&amp;lt;/w:r&amp;gt;&amp;lt;w:r&amp;gt;&amp;lt;w:noBreakHyphen /&amp;gt;&amp;lt;/w:r&amp;gt;&amp;lt;w:r w:rsidRPr="001F4BD7"&amp;gt;&amp;lt;w:t&amp;gt;A.&amp;lt;/w:t&amp;gt;&amp;lt;/w:r&amp;gt;&amp;lt;/w:ins&amp;gt;&amp;lt;w:bookmarkEnd w:id="562" /&amp;gt;&amp;lt;/w:p&amp;gt;&amp;lt;w:p w:rsidR="00DB54FC" w:rsidRDefault="00DB54FC" w:rsidP="00DB54FC"&amp;gt;&amp;lt;w:pPr&amp;gt;&amp;lt;w:ind w:left="360" w:firstLine="360" /&amp;gt;&amp;lt;/w:pPr&amp;gt;&amp;lt;w:bookmarkStart w:id="563" w:name="_BILL_SECTION_HEADER__83976cef_51ed_427d" /&amp;gt;&amp;lt;w:bookmarkStart w:id="564" w:name="_BILL_SECTION__3c196dd7_411a_44c1_a84d_f" /&amp;gt;&amp;lt;w:bookmarkStart w:id="565" w:name="_PAGE__5_dd355259_9c1f_4354_9952_a1c8313" /&amp;gt;&amp;lt;w:bookmarkStart w:id="566" w:name="_PAR__1_f3e1f705_87ea_4b52_8bf6_f4e2c8be" /&amp;gt;&amp;lt;w:bookmarkStart w:id="567" w:name="_LINE__1_ca7f9674_58e7_4a56_8568_5443d96" /&amp;gt;&amp;lt;w:bookmarkEnd w:id="186" /&amp;gt;&amp;lt;w:bookmarkEnd w:id="191" /&amp;gt;&amp;lt;w:bookmarkEnd w:id="194" /&amp;gt;&amp;lt;w:bookmarkEnd w:id="458" /&amp;gt;&amp;lt;w:bookmarkEnd w:id="550" /&amp;gt;&amp;lt;w:bookmarkEnd w:id="551" /&amp;gt;&amp;lt;w:bookmarkEnd w:id="555" /&amp;gt;&amp;lt;w:r&amp;gt;&amp;lt;w:rPr&amp;gt;&amp;lt;w:b /&amp;gt;&amp;lt;w:sz w:val="24" /&amp;gt;&amp;lt;/w:rPr&amp;gt;&amp;lt;w:t xml:space="preserve"&amp;gt;Sec. &amp;lt;/w:t&amp;gt;&amp;lt;/w:r&amp;gt;&amp;lt;w:bookmarkStart w:id="568" w:name="_BILL_SECTION_NUMBER__3afcf7c2_f27d_4794" /&amp;gt;&amp;lt;w:r&amp;gt;&amp;lt;w:rPr&amp;gt;&amp;lt;w:b /&amp;gt;&amp;lt;w:sz w:val="24" /&amp;gt;&amp;lt;/w:rPr&amp;gt;&amp;lt;w:t&amp;gt;10&amp;lt;/w:t&amp;gt;&amp;lt;/w:r&amp;gt;&amp;lt;w:bookmarkEnd w:id="568" /&amp;gt;&amp;lt;w:r&amp;gt;&amp;lt;w:rPr&amp;gt;&amp;lt;w:b /&amp;gt;&amp;lt;w:sz w:val="24" /&amp;gt;&amp;lt;/w:rPr&amp;gt;&amp;lt;w:t&amp;gt;.  28-B MRSA §1501, sub-§2, ¶A,&amp;lt;/w:t&amp;gt;&amp;lt;/w:r&amp;gt;&amp;lt;w:r&amp;gt;&amp;lt;w:t xml:space="preserve"&amp;gt; as enacted by PL 2017, c. 409, Pt. A, §6 &amp;lt;/w:t&amp;gt;&amp;lt;/w:r&amp;gt;&amp;lt;w:bookmarkStart w:id="569" w:name="_LINE__2_b57b3aad_dd05_4932_90b5_e40c48d" /&amp;gt;&amp;lt;w:bookmarkEnd w:id="567" /&amp;gt;&amp;lt;w:r&amp;gt;&amp;lt;w:t&amp;gt;and amended by PL 2021, c. 669, §5, is further amended to read:&amp;lt;/w:t&amp;gt;&amp;lt;/w:r&amp;gt;&amp;lt;w:bookmarkEnd w:id="569" /&amp;gt;&amp;lt;/w:p&amp;gt;&amp;lt;w:p w:rsidR="00DB54FC" w:rsidRDefault="00DB54FC" w:rsidP="00DB54FC"&amp;gt;&amp;lt;w:pPr&amp;gt;&amp;lt;w:ind w:left="720" /&amp;gt;&amp;lt;/w:pPr&amp;gt;&amp;lt;w:bookmarkStart w:id="570" w:name="_STATUTE_NUMBER__b3ee1a7b_dd96_474a_b1cc" /&amp;gt;&amp;lt;w:bookmarkStart w:id="571" w:name="_STATUTE_P__654d9761_61d9_4c90_81cb_a836" /&amp;gt;&amp;lt;w:bookmarkStart w:id="572" w:name="_PAR__2_a8bc9f78_f2ec_4730_b6bf_762234cc" /&amp;gt;&amp;lt;w:bookmarkStart w:id="573" w:name="_LINE__3_5fa5db45_7d01_486f_ac71_04cdb7c" /&amp;gt;&amp;lt;w:bookmarkEnd w:id="563" /&amp;gt;&amp;lt;w:bookmarkEnd w:id="566" /&amp;gt;&amp;lt;w:r&amp;gt;&amp;lt;w:t&amp;gt;A&amp;lt;/w:t&amp;gt;&amp;lt;/w:r&amp;gt;&amp;lt;w:bookmarkEnd w:id="570" /&amp;gt;&amp;lt;w:r&amp;gt;&amp;lt;w:t xml:space="preserve"&amp;gt;.  &amp;lt;/w:t&amp;gt;&amp;lt;/w:r&amp;gt;&amp;lt;w:bookmarkStart w:id="574" w:name="_STATUTE_CONTENT__13fc1048_d46d_4ba3_a3f" /&amp;gt;&amp;lt;w:r&amp;gt;&amp;lt;w:t xml:space="preserve"&amp;gt;A person 21 years of age or older may consume cannabis or cannabis products only &amp;lt;/w:t&amp;gt;&amp;lt;/w:r&amp;gt;&amp;lt;w:bookmarkStart w:id="575" w:name="_LINE__4_b501d7d8_de39_4ce8_879b_be85864" /&amp;gt;&amp;lt;w:bookmarkEnd w:id="573" /&amp;gt;&amp;lt;w:r&amp;gt;&amp;lt;w:t&amp;gt;if that person is:&amp;lt;/w:t&amp;gt;&amp;lt;/w:r&amp;gt;&amp;lt;w:bookmarkEnd w:id="574" /&amp;gt;&amp;lt;w:bookmarkEnd w:id="575" /&amp;gt;&amp;lt;/w:p&amp;gt;&amp;lt;w:p w:rsidR="00DB54FC" w:rsidRDefault="00DB54FC" w:rsidP="00DB54FC"&amp;gt;&amp;lt;w:pPr&amp;gt;&amp;lt;w:ind w:left="1080" /&amp;gt;&amp;lt;/w:pPr&amp;gt;&amp;lt;w:bookmarkStart w:id="576" w:name="_STATUTE_SP__6e55020e_2b94_49da_870d_8cd" /&amp;gt;&amp;lt;w:bookmarkStart w:id="577" w:name="_PAR__3_78543cbd_9e3d_4c03_ad79_c822f815" /&amp;gt;&amp;lt;w:bookmarkStart w:id="578" w:name="_LINE__5_fc156add_9321_4658_a9d8_c6e8f6c" /&amp;gt;&amp;lt;w:bookmarkEnd w:id="572" /&amp;gt;&amp;lt;w:r&amp;gt;&amp;lt;w:t&amp;gt;(&amp;lt;/w:t&amp;gt;&amp;lt;/w:r&amp;gt;&amp;lt;w:bookmarkStart w:id="579" w:name="_STATUTE_NUMBER__296941cb_f966_4937_ba1c" /&amp;gt;&amp;lt;w:r&amp;gt;&amp;lt;w:t&amp;gt;1&amp;lt;/w:t&amp;gt;&amp;lt;/w:r&amp;gt;&amp;lt;w:bookmarkEnd w:id="579" /&amp;gt;&amp;lt;w:r&amp;gt;&amp;lt;w:t xml:space="preserve"&amp;gt;)  &amp;lt;/w:t&amp;gt;&amp;lt;/w:r&amp;gt;&amp;lt;w:bookmarkStart w:id="580" w:name="_STATUTE_CONTENT__38b39b2f_0403_41b5_b44" /&amp;gt;&amp;lt;w:r&amp;gt;&amp;lt;w:t&amp;gt;In a private residence, including curtilage;&amp;lt;/w:t&amp;gt;&amp;lt;/w:r&amp;gt;&amp;lt;w:bookmarkStart w:id="581" w:name="_PROCESSED_CHANGE__55153896_2877_4aa9_ad" /&amp;gt;&amp;lt;w:r&amp;gt;&amp;lt;w:t xml:space="preserve"&amp;gt; &amp;lt;/w:t&amp;gt;&amp;lt;/w:r&amp;gt;&amp;lt;w:del w:id="582" w:author="BPS" w:date="2023-05-08T09:31:00Z"&amp;gt;&amp;lt;w:r w:rsidDel="009D1BD3"&amp;gt;&amp;lt;w:delText&amp;gt;or&amp;lt;/w:delText&amp;gt;&amp;lt;/w:r&amp;gt;&amp;lt;/w:del&amp;gt;&amp;lt;w:bookmarkEnd w:id="578" /&amp;gt;&amp;lt;w:bookmarkEnd w:id="580" /&amp;gt;&amp;lt;w:bookmarkEnd w:id="581" /&amp;gt;&amp;lt;/w:p&amp;gt;&amp;lt;w:p w:rsidR="00DB54FC" w:rsidRDefault="00DB54FC" w:rsidP="00DB54FC"&amp;gt;&amp;lt;w:pPr&amp;gt;&amp;lt;w:ind w:left="1080" /&amp;gt;&amp;lt;/w:pPr&amp;gt;&amp;lt;w:bookmarkStart w:id="583" w:name="_STATUTE_SP__311a5cd4_f73b_46b2_ab2e_2bb" /&amp;gt;&amp;lt;w:bookmarkStart w:id="584" w:name="_PAR__4_4c554ee9_f8cd_4e81_8c4a_3c19b13f" /&amp;gt;&amp;lt;w:bookmarkStart w:id="585" w:name="_LINE__6_1ed4f9e5_1b03_483e_8830_c8e8ccd" /&amp;gt;&amp;lt;w:bookmarkEnd w:id="576" /&amp;gt;&amp;lt;w:bookmarkEnd w:id="577" /&amp;gt;&amp;lt;w:r&amp;gt;&amp;lt;w:t&amp;gt;(&amp;lt;/w:t&amp;gt;&amp;lt;/w:r&amp;gt;&amp;lt;w:bookmarkStart w:id="586" w:name="_STATUTE_NUMBER__ff84d1a1_fc04_4eca_902e" /&amp;gt;&amp;lt;w:r&amp;gt;&amp;lt;w:t&amp;gt;2&amp;lt;/w:t&amp;gt;&amp;lt;/w:r&amp;gt;&amp;lt;w:bookmarkEnd w:id="586" /&amp;gt;&amp;lt;w:r&amp;gt;&amp;lt;w:t xml:space="preserve"&amp;gt;)  &amp;lt;/w:t&amp;gt;&amp;lt;/w:r&amp;gt;&amp;lt;w:bookmarkStart w:id="587" w:name="_STATUTE_CONTENT__a966a348_70fc_4a98_b8b" /&amp;gt;&amp;lt;w:r&amp;gt;&amp;lt;w:t xml:space="preserve"&amp;gt;On private property, not generally accessible by the public, and the person is &amp;lt;/w:t&amp;gt;&amp;lt;/w:r&amp;gt;&amp;lt;w:bookmarkStart w:id="588" w:name="_LINE__7_fee00257_da3f_43e5_8ca0_0286432" /&amp;gt;&amp;lt;w:bookmarkEnd w:id="585" /&amp;gt;&amp;lt;w:r&amp;gt;&amp;lt;w:t xml:space="preserve"&amp;gt;explicitly permitted to consume cannabis or cannabis products on the property by &amp;lt;/w:t&amp;gt;&amp;lt;/w:r&amp;gt;&amp;lt;w:bookmarkStart w:id="589" w:name="_LINE__8_7c62e4b2_cf9e_40c3_9e5c_70c4f47" /&amp;gt;&amp;lt;w:bookmarkEnd w:id="588" /&amp;gt;&amp;lt;w:r&amp;gt;&amp;lt;w:t&amp;gt;the owner of the property&amp;lt;/w:t&amp;gt;&amp;lt;/w:r&amp;gt;&amp;lt;w:bookmarkStart w:id="590" w:name="_PROCESSED_CHANGE__94077cff_d8a2_4212_b1" /&amp;gt;&amp;lt;w:del w:id="591" w:author="BPS" w:date="2023-05-08T09:31:00Z"&amp;gt;&amp;lt;w:r w:rsidDel="009D1BD3"&amp;gt;&amp;lt;w:delText&amp;gt;.&amp;lt;/w:delText&amp;gt;&amp;lt;/w:r&amp;gt;&amp;lt;/w:del&amp;gt;&amp;lt;w:bookmarkStart w:id="592" w:name="_PROCESSED_CHANGE__b15e1090_74e5_4c20_9b" /&amp;gt;&amp;lt;w:bookmarkEnd w:id="590" /&amp;gt;&amp;lt;w:ins w:id="593" w:author="BPS" w:date="2023-05-08T09:31:00Z"&amp;gt;&amp;lt;w:r&amp;gt;&amp;lt;w:t&amp;gt;; or&amp;lt;/w:t&amp;gt;&amp;lt;/w:r&amp;gt;&amp;lt;/w:ins&amp;gt;&amp;lt;w:bookmarkEnd w:id="587" /&amp;gt;&amp;lt;w:bookmarkEnd w:id="589" /&amp;gt;&amp;lt;w:bookmarkEnd w:id="592" /&amp;gt;&amp;lt;/w:p&amp;gt;&amp;lt;w:p w:rsidR="00DB54FC" w:rsidRDefault="00DB54FC" w:rsidP="00DB54FC"&amp;gt;&amp;lt;w:pPr&amp;gt;&amp;lt;w:ind w:left="1080" /&amp;gt;&amp;lt;/w:pPr&amp;gt;&amp;lt;w:bookmarkStart w:id="594" w:name="_STATUTE_SP__a4441195_1f21_4be2_87fe_0bb" /&amp;gt;&amp;lt;w:bookmarkStart w:id="595" w:name="_PAR__5_54651ed5_554a_4f52_9d83_e201ba03" /&amp;gt;&amp;lt;w:bookmarkStart w:id="596" w:name="_LINE__9_983a9f71_849c_4df8_ab2d_05cb7a4" /&amp;gt;&amp;lt;w:bookmarkStart w:id="597" w:name="_PROCESSED_CHANGE__82aacfca_1826_4000_a7" /&amp;gt;&amp;lt;w:bookmarkEnd w:id="583" /&amp;gt;&amp;lt;w:bookmarkEnd w:id="584" /&amp;gt;&amp;lt;w:ins w:id="598" w:author="BPS" w:date="2023-05-08T09:31:00Z"&amp;gt;&amp;lt;w:r&amp;gt;&amp;lt;w:t&amp;gt;(&amp;lt;/w:t&amp;gt;&amp;lt;/w:r&amp;gt;&amp;lt;w:bookmarkStart w:id="599" w:name="_STATUTE_NUMBER__e6dfadea_7c15_4a0c_8c47" /&amp;gt;&amp;lt;w:r&amp;gt;&amp;lt;w:t&amp;gt;3&amp;lt;/w:t&amp;gt;&amp;lt;/w:r&amp;gt;&amp;lt;w:bookmarkEnd w:id="599" /&amp;gt;&amp;lt;w:r&amp;gt;&amp;lt;w:t xml:space="preserve"&amp;gt;)  &amp;lt;/w:t&amp;gt;&amp;lt;/w:r&amp;gt;&amp;lt;w:bookmarkStart w:id="600" w:name="_STATUTE_CONTENT__a0368083_331d_48fb_8cd" /&amp;gt;&amp;lt;w:r&amp;gt;&amp;lt;w:t&amp;gt;In a cannabis hospitality establishment.&amp;lt;/w:t&amp;gt;&amp;lt;/w:r&amp;gt;&amp;lt;/w:ins&amp;gt;&amp;lt;w:bookmarkEnd w:id="596" /&amp;gt;&amp;lt;/w:p&amp;gt;&amp;lt;w:p w:rsidR="00DB54FC" w:rsidRDefault="00DB54FC" w:rsidP="00DB54FC"&amp;gt;&amp;lt;w:pPr&amp;gt;&amp;lt;w:keepNext /&amp;gt;&amp;lt;w:spacing w:before="240" /&amp;gt;&amp;lt;w:ind w:left="360" /&amp;gt;&amp;lt;w:jc w:val="center" /&amp;gt;&amp;lt;/w:pPr&amp;gt;&amp;lt;w:bookmarkStart w:id="601" w:name="_SUMMARY__c8361c8d_5668_4e39_bbca_b7bae7" /&amp;gt;&amp;lt;w:bookmarkStart w:id="602" w:name="_PAR__6_2e9be03b_c4b0_49e0_a56c_03ca880f" /&amp;gt;&amp;lt;w:bookmarkStart w:id="603" w:name="_LINE__10_4b8f842c_7867_4b41_a8d3_6b6fb1" /&amp;gt;&amp;lt;w:bookmarkEnd w:id="8" /&amp;gt;&amp;lt;w:bookmarkEnd w:id="564" /&amp;gt;&amp;lt;w:bookmarkEnd w:id="571" /&amp;gt;&amp;lt;w:bookmarkEnd w:id="594" /&amp;gt;&amp;lt;w:bookmarkEnd w:id="595" /&amp;gt;&amp;lt;w:bookmarkEnd w:id="597" /&amp;gt;&amp;lt;w:bookmarkEnd w:id="600" /&amp;gt;&amp;lt;w:r&amp;gt;&amp;lt;w:rPr&amp;gt;&amp;lt;w:b /&amp;gt;&amp;lt;w:sz w:val="24" /&amp;gt;&amp;lt;/w:rPr&amp;gt;&amp;lt;w:t&amp;gt;SUMMARY&amp;lt;/w:t&amp;gt;&amp;lt;/w:r&amp;gt;&amp;lt;w:bookmarkEnd w:id="603" /&amp;gt;&amp;lt;/w:p&amp;gt;&amp;lt;w:p w:rsidR="00DB54FC" w:rsidRDefault="00DB54FC" w:rsidP="00DB54FC"&amp;gt;&amp;lt;w:pPr&amp;gt;&amp;lt;w:ind w:left="360" w:firstLine="360" /&amp;gt;&amp;lt;/w:pPr&amp;gt;&amp;lt;w:bookmarkStart w:id="604" w:name="_PAR__7_0b9c690a_3af8_4efd_85d9_78aa02b4" /&amp;gt;&amp;lt;w:bookmarkStart w:id="605" w:name="_LINE__11_4e84356c_c4fa_482f_aa66_829b8d" /&amp;gt;&amp;lt;w:bookmarkEnd w:id="602" /&amp;gt;&amp;lt;w:r w:rsidRPr="004B6842"&amp;gt;&amp;lt;w:t xml:space="preserve"&amp;gt;This bill permits &amp;lt;/w:t&amp;gt;&amp;lt;/w:r&amp;gt;&amp;lt;w:r&amp;gt;&amp;lt;w:t xml:space="preserve"&amp;gt;facilities to be licensed for &amp;lt;/w:t&amp;gt;&amp;lt;/w:r&amp;gt;&amp;lt;w:r w:rsidRPr="004B6842"&amp;gt;&amp;lt;w:t xml:space="preserve"&amp;gt;the on-site consumption of adult use &amp;lt;/w:t&amp;gt;&amp;lt;/w:r&amp;gt;&amp;lt;w:bookmarkStart w:id="606" w:name="_LINE__12_18bbc0d6_1394_4736_8031_fd825f" /&amp;gt;&amp;lt;w:bookmarkEnd w:id="605" /&amp;gt;&amp;lt;w:r w:rsidRPr="004B6842"&amp;gt;&amp;lt;w:t xml:space="preserve"&amp;gt;cannabis and adult use cannabis products &amp;lt;/w:t&amp;gt;&amp;lt;/w:r&amp;gt;&amp;lt;w:r&amp;gt;&amp;lt;w:t&amp;gt;under the Cannabis Legalization Act&amp;lt;/w:t&amp;gt;&amp;lt;/w:r&amp;gt;&amp;lt;w:r w:rsidRPr="004B6842"&amp;gt;&amp;lt;w:t&amp;gt;.&amp;lt;/w:t&amp;gt;&amp;lt;/w:r&amp;gt;&amp;lt;w:bookmarkEnd w:id="606" /&amp;gt;&amp;lt;/w:p&amp;gt;&amp;lt;w:bookmarkEnd w:id="1" /&amp;gt;&amp;lt;w:bookmarkEnd w:id="2" /&amp;gt;&amp;lt;w:bookmarkEnd w:id="565" /&amp;gt;&amp;lt;w:bookmarkEnd w:id="601" /&amp;gt;&amp;lt;w:bookmarkEnd w:id="604" /&amp;gt;&amp;lt;w:p w:rsidR="00000000" w:rsidRDefault="00DB54FC"&amp;gt;&amp;lt;w:r&amp;gt;&amp;lt;w:t xml:space="preserve"&amp;gt; &amp;lt;/w:t&amp;gt;&amp;lt;/w:r&amp;gt;&amp;lt;/w:p&amp;gt;&amp;lt;w:sectPr w:rsidR="00000000" w:rsidSect="00DB54F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C22EC" w:rsidRDefault="00DB54F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60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9a0718c_d521_48b1_8b0c_3a35c77&lt;/BookmarkName&gt;&lt;Tables /&gt;&lt;/ProcessedCheckInPage&gt;&lt;ProcessedCheckInPage&gt;&lt;PageNumber&gt;2&lt;/PageNumber&gt;&lt;BookmarkName&gt;_PAGE__2_576d96af_5a75_4466_908d_5ffb958&lt;/BookmarkName&gt;&lt;Tables /&gt;&lt;/ProcessedCheckInPage&gt;&lt;ProcessedCheckInPage&gt;&lt;PageNumber&gt;3&lt;/PageNumber&gt;&lt;BookmarkName&gt;_PAGE__3_a3f887a6_896b_46b4_aa15_a36248d&lt;/BookmarkName&gt;&lt;Tables /&gt;&lt;/ProcessedCheckInPage&gt;&lt;ProcessedCheckInPage&gt;&lt;PageNumber&gt;4&lt;/PageNumber&gt;&lt;BookmarkName&gt;_PAGE__4_650bc5b4_b8a8_4eb4_90c4_e14822c&lt;/BookmarkName&gt;&lt;Tables /&gt;&lt;/ProcessedCheckInPage&gt;&lt;ProcessedCheckInPage&gt;&lt;PageNumber&gt;5&lt;/PageNumber&gt;&lt;BookmarkName&gt;_PAGE__5_dd355259_9c1f_4354_9952_a1c8313&lt;/BookmarkName&gt;&lt;Tables /&gt;&lt;/ProcessedCheckInPage&gt;&lt;/Pages&gt;&lt;Paragraphs&gt;&lt;CheckInParagraphs&gt;&lt;PageNumber&gt;1&lt;/PageNumber&gt;&lt;BookmarkName&gt;_PAR__1_765b62cf_1096_4342_be8c_4890e15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ab5688e_7a45_4aec_a4f2_af44e58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96af472_5f62_4229_9ed4_a151bf57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0522302_6e88_4423_8903_4d98bb7a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1a86616_affd_43bc_bccf_0dbd9cc9&lt;/BookmarkName&gt;&lt;StartingLineNumber&gt;8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e20981a_7223_4bcd_a9b0_acbd3f1e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108c739_8dc1_4ae7_88ca_f57658ab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61f7e25_67d6_4ec7_bbd2_29aa24c9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7b31ba0_eddb_4d57_b770_dc775d60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c409ffe_9674_4272_9605_321bd50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760cc19_0780_4c32_9dfd_322c2ba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7fd06ba_663b_47bc_8db1_e2c3d7a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5e5c981_0631_4536_8beb_fe05ad2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db9277bb_77b4_4f52_acfd_2110f4e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5eae294f_7bab_4cf2_b961_3c51056&lt;/BookmarkName&gt;&lt;StartingLineNumber&gt;35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40e771d_0d5f_4599_987e_1c014b58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7723780_6548_4da9_a5b7_ce68c49c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155a038_313f_4d2f_aafd_5ce03a6f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6756c688_09e0_44a2_9c9a_b0e5f6a1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1f019af9_4763_43af_b54b_ab9d99e0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5e69e33_12f7_4797_b253_79e0a992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0d2337fd_44aa_458f_a21e_119f5b0c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7a7c0dd7_0003_4cfe_bfb0_965dd97f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286a7088_5fe9_41b7_b69b_7eda6830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7c3688f8_b854_42b4_9f34_99f3eff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d16446cf_cd56_4498_9d70_820355a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2513adc8_0678_40d4_bbe4_dcbabb2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5f2d6d2a_4b4b_4096_aaf8_59f4106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72d8d473_30ab_48f8_9ef7_df22128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3d4719c2_ca7b_4ced_947b_559bec8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62d98544_92fc_419c_acd0_3f68ff3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ddcf3e05_1ad3_4b1c_ba57_5d91f80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44bd0531_3076_4c26_95d9_044c994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9_09ef381a_1e5d_41f1_8eb5_4cee87c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0_3e72de85_0daf_401c_8981_4498f41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CheckInParagraphs&gt;&lt;PageNumber&gt;3&lt;/PageNumber&gt;&lt;BookmarkName&gt;_PAR__1_4f881679_4742_4635_a729_34dd453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456958b8_54ef_4ccd_8af8_3721fb2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b4c8ec35_a7bb_4eb0_9e45_da91d279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e3a28e72_33bb_49b5_882d_a23ab29a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7b1466c0_23a8_47e5_9757_8d5d1ed2&lt;/BookmarkName&gt;&lt;StartingLineNumber&gt;9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08193fa2_432c_4ad3_b726_d79ae78e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fc2c2e80_e800_40b6_8924_4695df6d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f47e58df_3856_48a2_98e7_bc241d2c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797c0fd2_109b_4408_9e07_4ac5c190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fe1fa4c8_74ae_4b15_8b9e_2782ae0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45adc819_96c5_40b8_b341_b85f2d9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217a8200_fd64_44bc_8df0_554f1c3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a4ab5250_2d10_4300_beb9_e541324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8b02ee8c_d350_4b40_9bcb_d38a8da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510ae54a_5601_4f6e_8c35_94eff2cb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2fe62b8c_10c1_4aa6_8624_2484574a&lt;/BookmarkName&gt;&lt;StartingLineNumber&gt;8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50509ba5_a6ef_4707_8a8f_dd2b7c6a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50c9e678_a9c3_4193_8a4f_b0b10225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6fff5e6a_50ee_41b5_9ee1_906f4e52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3741f706_b071_4f95_b0ea_d662e5a5&lt;/BookmarkName&gt;&lt;StartingLineNumber&gt;26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1a29509c_861d_405d_8931_a71269e0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67114465_cce3_448b_b922_0e823332&lt;/BookmarkName&gt;&lt;StartingLineNumber&gt;37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f3e1f705_87ea_4b52_8bf6_f4e2c8b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a8bc9f78_f2ec_4730_b6bf_762234cc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78543cbd_9e3d_4c03_ad79_c822f815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4c554ee9_f8cd_4e81_8c4a_3c19b13f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54651ed5_554a_4f52_9d83_e201ba03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2e9be03b_c4b0_49e0_a56c_03ca880f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0b9c690a_3af8_4efd_85d9_78aa02b4&lt;/BookmarkName&gt;&lt;StartingLineNumber&gt;11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