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he Constitutional Rights of Indigent Defenda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345fe96_52cd_4836_"/>
      <w:bookmarkStart w:id="1" w:name="_DOC_BODY__52c48dd9_2f38_4594_96af_86e32"/>
      <w:bookmarkStart w:id="2" w:name="_PAGE__1_ea6fb428_fa3f_48b5_87c2_2148a87"/>
      <w:bookmarkStart w:id="3" w:name="_PAR__1_4e89efe6_5fb4_4ca0_a9ac_86c8a9e6"/>
      <w:bookmarkStart w:id="4" w:name="_ENACTING_CLAUSE__7b5d5a81_0d65_494e_bf5"/>
      <w:bookmarkStart w:id="5" w:name="_LINE__1_073c6846_aba6_4680_b882_5c4ed4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e89efe6_5fb4_4ca0_a9ac_86c8a9e6"/>
      <w:bookmarkStart w:id="7" w:name="_ENACTING_CLAUSE__7b5d5a81_0d65_494e_bf5"/>
      <w:bookmarkStart w:id="8" w:name="_DOC_BODY_CONTENT__ca43e958_7c87_4670_91"/>
      <w:bookmarkStart w:id="9" w:name="_BILL_SECTION__b0eb4218_ce8a_459a_8578_c"/>
      <w:bookmarkStart w:id="10" w:name="_PAR__2_3dfe71c2_f491_44c5_a5bc_a0999d8a"/>
      <w:bookmarkStart w:id="11" w:name="_BILL_SECTION_HEADER__364bc4e7_496d_405a"/>
      <w:bookmarkStart w:id="12" w:name="_LINE__2_72d3a17e_2363_4556_b997_de0404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aabf5b0_4cae_455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8-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3dfe71c2_f491_44c5_a5bc_a0999d8a"/>
      <w:bookmarkStart w:id="15" w:name="_BILL_SECTION_HEADER__364bc4e7_496d_405a"/>
      <w:bookmarkStart w:id="16" w:name="_PROCESSED_CHANGE__e5b04b2b_5142_4593_b9"/>
      <w:bookmarkStart w:id="17" w:name="_STATUTE_S__2be71362_df86_4777_be95_4d15"/>
      <w:bookmarkStart w:id="18" w:name="_PAR__3_baf5bcd3_3944_4a67_9fd9_71d1c481"/>
      <w:bookmarkStart w:id="19" w:name="_LINE__3_7c0a4a47_47e4_490d_bc04_b27e07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8fde136_027d_4bd8_9d00"/>
      <w:r>
        <w:rPr>
          <w:rFonts w:eastAsia="Arial" w:cs="Arial" w:ascii="Arial" w:hAnsi="Arial"/>
          <w:b/>
          <w:u w:val="single"/>
        </w:rPr>
        <w:t>8-D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e757638_5563_462a_a1"/>
      <w:r>
        <w:rPr>
          <w:rFonts w:eastAsia="Arial" w:cs="Arial" w:ascii="Arial" w:hAnsi="Arial"/>
          <w:b/>
          <w:u w:val="single"/>
        </w:rPr>
        <w:t>Rules; assessment of indigency and ability to pay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af5bcd3_3944_4a67_9fd9_71d1c481"/>
      <w:bookmarkStart w:id="23" w:name="_STATUTE_SS__a15fbac8_7557_4037_b4f2_db0"/>
      <w:bookmarkStart w:id="24" w:name="_PAR__4_ca0af523_94e5_4100_9f09_2bff5c9e"/>
      <w:bookmarkStart w:id="25" w:name="_LINE__4_9c085ca6_88f0_4bb1_84b2_164496f"/>
      <w:bookmarkStart w:id="26" w:name="_STATUTE_NUMBER__34fa7645_bc21_4f40_a78a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b5c7272c_4e2b_4568_80"/>
      <w:r>
        <w:rPr>
          <w:rFonts w:eastAsia="Arial" w:cs="Arial" w:ascii="Arial" w:hAnsi="Arial"/>
          <w:b/>
          <w:u w:val="single"/>
        </w:rPr>
        <w:t xml:space="preserve">Rules.  </w:t>
      </w:r>
      <w:bookmarkStart w:id="28" w:name="_STATUTE_CONTENT__68864ade_fa39_4518_9b6"/>
      <w:bookmarkEnd w:id="27"/>
      <w:r>
        <w:rPr>
          <w:rFonts w:eastAsia="Arial" w:cs="Arial" w:ascii="Arial" w:hAnsi="Arial"/>
          <w:u w:val="single"/>
        </w:rPr>
        <w:t xml:space="preserve">The Supreme Judicial Court may prescribe, repeal, add to, amend or modify </w:t>
      </w:r>
      <w:bookmarkStart w:id="29" w:name="_LINE__5_ef071d0c_924a_4bcc_9f33_dd82123"/>
      <w:bookmarkEnd w:id="25"/>
      <w:r>
        <w:rPr>
          <w:rFonts w:eastAsia="Arial" w:cs="Arial" w:ascii="Arial" w:hAnsi="Arial"/>
          <w:u w:val="single"/>
        </w:rPr>
        <w:t xml:space="preserve">rules or orders providing for a procedure in all courts through which an individual's </w:t>
      </w:r>
      <w:bookmarkStart w:id="30" w:name="_LINE__6_e4274e2d_2dba_4a85_b712_639921d"/>
      <w:bookmarkEnd w:id="29"/>
      <w:r>
        <w:rPr>
          <w:rFonts w:eastAsia="Arial" w:cs="Arial" w:ascii="Arial" w:hAnsi="Arial"/>
          <w:u w:val="single"/>
        </w:rPr>
        <w:t>financial capacity is assessed for the following purposes: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ca0af523_94e5_4100_9f09_2bff5c9e"/>
      <w:bookmarkStart w:id="32" w:name="_PAR__5_c5efe0b2_a80d_4771_a79e_0034c3ec"/>
      <w:bookmarkStart w:id="33" w:name="_STATUTE_P__b4c9fd0d_cca8_4716_9f87_27ce"/>
      <w:bookmarkStart w:id="34" w:name="_LINE__7_90329bc3_21b2_4d39_95f8_c2a90f5"/>
      <w:bookmarkStart w:id="35" w:name="_STATUTE_NUMBER__39248460_9c7a_4a28_bcea"/>
      <w:bookmarkEnd w:id="31"/>
      <w:bookmarkEnd w:id="28"/>
      <w:bookmarkEnd w:id="32"/>
      <w:bookmarkEnd w:id="33"/>
      <w:r>
        <w:rPr>
          <w:rFonts w:eastAsia="Arial" w:cs="Arial" w:ascii="Arial" w:hAnsi="Arial"/>
          <w:u w:val="single"/>
        </w:rPr>
        <w:t>A</w:t>
      </w:r>
      <w:bookmarkEnd w:id="35"/>
      <w:r>
        <w:rPr>
          <w:rFonts w:eastAsia="Arial" w:cs="Arial" w:ascii="Arial" w:hAnsi="Arial"/>
          <w:u w:val="single"/>
        </w:rPr>
        <w:t xml:space="preserve">.  </w:t>
      </w:r>
      <w:bookmarkStart w:id="36" w:name="_STATUTE_CONTENT__751877f9_8d77_4081_902"/>
      <w:r>
        <w:rPr>
          <w:rFonts w:eastAsia="Arial" w:cs="Arial" w:ascii="Arial" w:hAnsi="Arial"/>
          <w:u w:val="single"/>
        </w:rPr>
        <w:t xml:space="preserve">To determine eligibility for a court-appointed attorney.  The eligibility standards </w:t>
      </w:r>
      <w:bookmarkStart w:id="37" w:name="_LINE__8_6f355d1c_a3a0_4732_b411_e4d54a2"/>
      <w:bookmarkEnd w:id="34"/>
      <w:r>
        <w:rPr>
          <w:rFonts w:eastAsia="Arial" w:cs="Arial" w:ascii="Arial" w:hAnsi="Arial"/>
          <w:u w:val="single"/>
        </w:rPr>
        <w:t xml:space="preserve">must take into account the possibility of a party's ability to make periodic installment </w:t>
      </w:r>
      <w:bookmarkStart w:id="38" w:name="_LINE__9_4bf6fc2d_13d5_4f4a_b93b_1312427"/>
      <w:bookmarkEnd w:id="37"/>
      <w:r>
        <w:rPr>
          <w:rFonts w:eastAsia="Arial" w:cs="Arial" w:ascii="Arial" w:hAnsi="Arial"/>
          <w:u w:val="single"/>
        </w:rPr>
        <w:t>payments toward counsel fees;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c5efe0b2_a80d_4771_a79e_0034c3ec"/>
      <w:bookmarkStart w:id="40" w:name="_STATUTE_P__b4c9fd0d_cca8_4716_9f87_27ce"/>
      <w:bookmarkStart w:id="41" w:name="_PAR__6_2709d284_f0df_492a_9535_5526253e"/>
      <w:bookmarkStart w:id="42" w:name="_STATUTE_P__ce5a1b3f_54dc_4c23_bd21_77e6"/>
      <w:bookmarkStart w:id="43" w:name="_LINE__10_0b67ed58_1186_49a6_a0ba_64af97"/>
      <w:bookmarkStart w:id="44" w:name="_STATUTE_NUMBER__a64ab718_7577_413d_86e7"/>
      <w:bookmarkEnd w:id="39"/>
      <w:bookmarkEnd w:id="40"/>
      <w:bookmarkEnd w:id="36"/>
      <w:bookmarkEnd w:id="41"/>
      <w:bookmarkEnd w:id="42"/>
      <w:r>
        <w:rPr>
          <w:rFonts w:eastAsia="Arial" w:cs="Arial" w:ascii="Arial" w:hAnsi="Arial"/>
          <w:u w:val="single"/>
        </w:rPr>
        <w:t>B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ea26078e_97f8_4743_8c9"/>
      <w:r>
        <w:rPr>
          <w:rFonts w:eastAsia="Arial" w:cs="Arial" w:ascii="Arial" w:hAnsi="Arial"/>
          <w:u w:val="single"/>
        </w:rPr>
        <w:t>To determine whether a party qualifies to proceed in forma pauperis; and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6_2709d284_f0df_492a_9535_5526253e"/>
      <w:bookmarkStart w:id="47" w:name="_STATUTE_P__ce5a1b3f_54dc_4c23_bd21_77e6"/>
      <w:bookmarkStart w:id="48" w:name="_PAR__7_107ce840_f383_4037_aea6_83265771"/>
      <w:bookmarkStart w:id="49" w:name="_STATUTE_P__67b5289e_a1e4_432a_adc2_7108"/>
      <w:bookmarkStart w:id="50" w:name="_LINE__11_15076985_1339_4b86_9bdd_d066fd"/>
      <w:bookmarkStart w:id="51" w:name="_STATUTE_NUMBER__2b2ab249_9db8_437c_8bba"/>
      <w:bookmarkEnd w:id="46"/>
      <w:bookmarkEnd w:id="47"/>
      <w:bookmarkEnd w:id="45"/>
      <w:bookmarkEnd w:id="48"/>
      <w:bookmarkEnd w:id="49"/>
      <w:r>
        <w:rPr>
          <w:rFonts w:eastAsia="Arial" w:cs="Arial" w:ascii="Arial" w:hAnsi="Arial"/>
          <w:u w:val="single"/>
        </w:rPr>
        <w:t>C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e56cc2bd_d25a_4d74_b23"/>
      <w:r>
        <w:rPr>
          <w:rFonts w:eastAsia="Arial" w:cs="Arial" w:ascii="Arial" w:hAnsi="Arial"/>
          <w:u w:val="single"/>
        </w:rPr>
        <w:t xml:space="preserve">To determine, after a fine has been ordered in a criminal case, a party's ability to </w:t>
      </w:r>
      <w:bookmarkStart w:id="53" w:name="_LINE__12_bd5dbfc3_6be9_4385_8996_da56c9"/>
      <w:bookmarkEnd w:id="50"/>
      <w:r>
        <w:rPr>
          <w:rFonts w:eastAsia="Arial" w:cs="Arial" w:ascii="Arial" w:hAnsi="Arial"/>
          <w:u w:val="single"/>
        </w:rPr>
        <w:t>pay and the schedule for payments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STATUTE_SS__a15fbac8_7557_4037_b4f2_db0"/>
      <w:bookmarkStart w:id="55" w:name="_PAR__7_107ce840_f383_4037_aea6_83265771"/>
      <w:bookmarkStart w:id="56" w:name="_STATUTE_P__67b5289e_a1e4_432a_adc2_7108"/>
      <w:bookmarkStart w:id="57" w:name="_STATUTE_SS__8346942b_b722_4883_b1b2_225"/>
      <w:bookmarkStart w:id="58" w:name="_PAR__8_08e496be_c3c0_4d8b_ab0b_00a3d3b5"/>
      <w:bookmarkStart w:id="59" w:name="_LINE__13_d54c720b_24d6_4649_b4d3_22e6f8"/>
      <w:bookmarkStart w:id="60" w:name="_STATUTE_NUMBER__db3e625f_382c_4141_bd4f"/>
      <w:bookmarkEnd w:id="54"/>
      <w:bookmarkEnd w:id="55"/>
      <w:bookmarkEnd w:id="56"/>
      <w:bookmarkEnd w:id="52"/>
      <w:bookmarkEnd w:id="57"/>
      <w:bookmarkEnd w:id="58"/>
      <w:r>
        <w:rPr>
          <w:rFonts w:eastAsia="Arial" w:cs="Arial" w:ascii="Arial" w:hAnsi="Arial"/>
          <w:b/>
          <w:u w:val="single"/>
        </w:rPr>
        <w:t>2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c61cb00c_190f_4c11_a6"/>
      <w:r>
        <w:rPr>
          <w:rFonts w:eastAsia="Arial" w:cs="Arial" w:ascii="Arial" w:hAnsi="Arial"/>
          <w:b/>
          <w:u w:val="single"/>
        </w:rPr>
        <w:t>Partial indigency and reimbursement.</w:t>
      </w:r>
      <w:r>
        <w:rPr>
          <w:rFonts w:eastAsia="Arial" w:cs="Arial" w:ascii="Arial" w:hAnsi="Arial"/>
          <w:u w:val="single"/>
        </w:rPr>
        <w:t xml:space="preserve">  </w:t>
      </w:r>
      <w:bookmarkStart w:id="62" w:name="_STATUTE_CONTENT__184c3742_9ddc_49d3_854"/>
      <w:bookmarkEnd w:id="61"/>
      <w:r>
        <w:rPr>
          <w:rFonts w:eastAsia="Arial" w:cs="Arial" w:ascii="Arial" w:hAnsi="Arial"/>
          <w:u w:val="single"/>
        </w:rPr>
        <w:t xml:space="preserve">This subsection applies to partial </w:t>
      </w:r>
      <w:bookmarkStart w:id="63" w:name="_LINE__14_64dcb341_3506_4c19_ad30_e34d73"/>
      <w:bookmarkEnd w:id="59"/>
      <w:r>
        <w:rPr>
          <w:rFonts w:eastAsia="Arial" w:cs="Arial" w:ascii="Arial" w:hAnsi="Arial"/>
          <w:u w:val="single"/>
        </w:rPr>
        <w:t xml:space="preserve">indigency and reimbursement of expenses incurred by assigned counsel or contract </w:t>
      </w:r>
      <w:bookmarkStart w:id="64" w:name="_LINE__15_e7ee8b73_cb1b_45eb_aa3c_e721ca"/>
      <w:bookmarkEnd w:id="63"/>
      <w:r>
        <w:rPr>
          <w:rFonts w:eastAsia="Arial" w:cs="Arial" w:ascii="Arial" w:hAnsi="Arial"/>
          <w:u w:val="single"/>
        </w:rPr>
        <w:t>counsel.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8_08e496be_c3c0_4d8b_ab0b_00a3d3b5"/>
      <w:bookmarkStart w:id="66" w:name="_PAR__9_c1b89118_0cce_4794_acda_3e9ef4a8"/>
      <w:bookmarkStart w:id="67" w:name="_STATUTE_P__44bac37f_7762_4b7f_805e_4a97"/>
      <w:bookmarkStart w:id="68" w:name="_LINE__16_ed8ebc43_6129_4d75_9697_434c13"/>
      <w:bookmarkStart w:id="69" w:name="_STATUTE_NUMBER__69cb1bd9_63f5_4763_8753"/>
      <w:bookmarkEnd w:id="65"/>
      <w:bookmarkEnd w:id="62"/>
      <w:bookmarkEnd w:id="66"/>
      <w:bookmarkEnd w:id="67"/>
      <w:r>
        <w:rPr>
          <w:rFonts w:eastAsia="Arial" w:cs="Arial" w:ascii="Arial" w:hAnsi="Arial"/>
          <w:u w:val="single"/>
        </w:rPr>
        <w:t>A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96ec904f_8fde_47f3_b50"/>
      <w:r>
        <w:rPr>
          <w:rFonts w:eastAsia="Arial" w:cs="Arial" w:ascii="Arial" w:hAnsi="Arial"/>
          <w:u w:val="single"/>
        </w:rPr>
        <w:t xml:space="preserve">If the court determines that a defendant or civil party is unable to pay to obtain </w:t>
      </w:r>
      <w:bookmarkStart w:id="71" w:name="_LINE__17_0d6664b9_f72c_437f_9eb4_f6639a"/>
      <w:bookmarkEnd w:id="68"/>
      <w:r>
        <w:rPr>
          <w:rFonts w:eastAsia="Arial" w:cs="Arial" w:ascii="Arial" w:hAnsi="Arial"/>
          <w:u w:val="single"/>
        </w:rPr>
        <w:t xml:space="preserve">private counsel but is able to contribute to payment of assigned counsel or contract </w:t>
      </w:r>
      <w:bookmarkStart w:id="72" w:name="_LINE__18_1e6c7965_f164_463d_b3c6_4af8a8"/>
      <w:bookmarkEnd w:id="71"/>
      <w:r>
        <w:rPr>
          <w:rFonts w:eastAsia="Arial" w:cs="Arial" w:ascii="Arial" w:hAnsi="Arial"/>
          <w:u w:val="single"/>
        </w:rPr>
        <w:t xml:space="preserve">counsel, the court shall order the defendant or civil party to make periodic installment </w:t>
      </w:r>
      <w:bookmarkStart w:id="73" w:name="_LINE__19_6744eba9_8cfb_44f1_acf3_871840"/>
      <w:bookmarkEnd w:id="72"/>
      <w:r>
        <w:rPr>
          <w:rFonts w:eastAsia="Arial" w:cs="Arial" w:ascii="Arial" w:hAnsi="Arial"/>
          <w:u w:val="single"/>
        </w:rPr>
        <w:t xml:space="preserve">payments up to the full cost of representation or to pay a fixed contribution.  The court </w:t>
      </w:r>
      <w:bookmarkStart w:id="74" w:name="_LINE__20_5c4f4f28_81ff_4b4a_b10b_d005b0"/>
      <w:bookmarkEnd w:id="73"/>
      <w:r>
        <w:rPr>
          <w:rFonts w:eastAsia="Arial" w:cs="Arial" w:ascii="Arial" w:hAnsi="Arial"/>
          <w:u w:val="single"/>
        </w:rPr>
        <w:t xml:space="preserve">shall remit payments received to the Maine Commission on Indigent Legal Services </w:t>
      </w:r>
      <w:bookmarkStart w:id="75" w:name="_LINE__21_960dd68d_8a12_4834_a01c_f25bc5"/>
      <w:bookmarkEnd w:id="74"/>
      <w:r>
        <w:rPr>
          <w:rFonts w:eastAsia="Arial" w:cs="Arial" w:ascii="Arial" w:hAnsi="Arial"/>
          <w:u w:val="single"/>
        </w:rPr>
        <w:t>under section 1801.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9_c1b89118_0cce_4794_acda_3e9ef4a8"/>
      <w:bookmarkStart w:id="77" w:name="_STATUTE_P__44bac37f_7762_4b7f_805e_4a97"/>
      <w:bookmarkStart w:id="78" w:name="_PAR__10_fd343ad3_10ac_471c_b115_edfbe6c"/>
      <w:bookmarkStart w:id="79" w:name="_STATUTE_P__23a90769_f582_44e4_ae88_8da8"/>
      <w:bookmarkStart w:id="80" w:name="_LINE__22_a985cb4f_e3e4_4f58_866c_0bdada"/>
      <w:bookmarkStart w:id="81" w:name="_STATUTE_NUMBER__bd31715f_92dd_433b_bc78"/>
      <w:bookmarkEnd w:id="76"/>
      <w:bookmarkEnd w:id="77"/>
      <w:bookmarkEnd w:id="70"/>
      <w:bookmarkEnd w:id="78"/>
      <w:bookmarkEnd w:id="79"/>
      <w:r>
        <w:rPr>
          <w:rFonts w:eastAsia="Arial" w:cs="Arial" w:ascii="Arial" w:hAnsi="Arial"/>
          <w:u w:val="single"/>
        </w:rPr>
        <w:t>B</w:t>
      </w:r>
      <w:bookmarkEnd w:id="81"/>
      <w:r>
        <w:rPr>
          <w:rFonts w:eastAsia="Arial" w:cs="Arial" w:ascii="Arial" w:hAnsi="Arial"/>
          <w:u w:val="single"/>
        </w:rPr>
        <w:t xml:space="preserve">.  </w:t>
      </w:r>
      <w:bookmarkStart w:id="82" w:name="_STATUTE_CONTENT__4760e43d_82bf_4538_8d0"/>
      <w:r>
        <w:rPr>
          <w:rFonts w:eastAsia="Arial" w:cs="Arial" w:ascii="Arial" w:hAnsi="Arial"/>
          <w:u w:val="single"/>
        </w:rPr>
        <w:t xml:space="preserve">A defendant or civil party may not be required to pay for legal services in an amount </w:t>
      </w:r>
      <w:bookmarkStart w:id="83" w:name="_LINE__23_9ae20ec9_ed7f_4a78_b83c_7d2b95"/>
      <w:bookmarkEnd w:id="80"/>
      <w:r>
        <w:rPr>
          <w:rFonts w:eastAsia="Arial" w:cs="Arial" w:ascii="Arial" w:hAnsi="Arial"/>
          <w:u w:val="single"/>
        </w:rPr>
        <w:t>greater than the expenses actually incurred.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10_fd343ad3_10ac_471c_b115_edfbe6c"/>
      <w:bookmarkStart w:id="85" w:name="_STATUTE_P__23a90769_f582_44e4_ae88_8da8"/>
      <w:bookmarkStart w:id="86" w:name="_PAR__11_25907f51_c137_4e76_a41a_928df89"/>
      <w:bookmarkStart w:id="87" w:name="_STATUTE_P__1d1e519b_ae7b_4fbe_8164_22d3"/>
      <w:bookmarkStart w:id="88" w:name="_LINE__24_127f6932_66ba_43a2_8fb2_ac14d6"/>
      <w:bookmarkStart w:id="89" w:name="_STATUTE_NUMBER__d36cd6aa_c3a6_43ce_8367"/>
      <w:bookmarkEnd w:id="84"/>
      <w:bookmarkEnd w:id="85"/>
      <w:bookmarkEnd w:id="82"/>
      <w:bookmarkEnd w:id="86"/>
      <w:bookmarkEnd w:id="87"/>
      <w:r>
        <w:rPr>
          <w:rFonts w:eastAsia="Arial" w:cs="Arial" w:ascii="Arial" w:hAnsi="Arial"/>
          <w:u w:val="single"/>
        </w:rPr>
        <w:t>C</w:t>
      </w:r>
      <w:bookmarkEnd w:id="89"/>
      <w:r>
        <w:rPr>
          <w:rFonts w:eastAsia="Arial" w:cs="Arial" w:ascii="Arial" w:hAnsi="Arial"/>
          <w:u w:val="single"/>
        </w:rPr>
        <w:t xml:space="preserve">.  </w:t>
      </w:r>
      <w:bookmarkStart w:id="90" w:name="_STATUTE_CONTENT__db38753c_9e37_436a_bf8"/>
      <w:r>
        <w:rPr>
          <w:rFonts w:eastAsia="Arial" w:cs="Arial" w:ascii="Arial" w:hAnsi="Arial"/>
          <w:u w:val="single"/>
        </w:rPr>
        <w:t xml:space="preserve">Upon petition of a defendant or civil party who is incarcerated, the court may </w:t>
      </w:r>
      <w:bookmarkStart w:id="91" w:name="_LINE__25_344d0318_08df_4a38_ac71_223e7d"/>
      <w:bookmarkEnd w:id="88"/>
      <w:r>
        <w:rPr>
          <w:rFonts w:eastAsia="Arial" w:cs="Arial" w:ascii="Arial" w:hAnsi="Arial"/>
          <w:u w:val="single"/>
        </w:rPr>
        <w:t xml:space="preserve">suspend an order for reimbursement issued pursuant to this subsection until the time of </w:t>
      </w:r>
      <w:bookmarkStart w:id="92" w:name="_LINE__26_17cfb5b5_e487_4004_9907_9a380a"/>
      <w:bookmarkEnd w:id="91"/>
      <w:r>
        <w:rPr>
          <w:rFonts w:eastAsia="Arial" w:cs="Arial" w:ascii="Arial" w:hAnsi="Arial"/>
          <w:u w:val="single"/>
        </w:rPr>
        <w:t>the defendant's or civil party's release.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BILL_SECTION__b0eb4218_ce8a_459a_8578_c"/>
      <w:bookmarkStart w:id="94" w:name="_PROCESSED_CHANGE__e5b04b2b_5142_4593_b9"/>
      <w:bookmarkStart w:id="95" w:name="_STATUTE_S__2be71362_df86_4777_be95_4d15"/>
      <w:bookmarkStart w:id="96" w:name="_STATUTE_SS__8346942b_b722_4883_b1b2_225"/>
      <w:bookmarkStart w:id="97" w:name="_PAR__11_25907f51_c137_4e76_a41a_928df89"/>
      <w:bookmarkStart w:id="98" w:name="_STATUTE_P__1d1e519b_ae7b_4fbe_8164_22d3"/>
      <w:bookmarkStart w:id="99" w:name="_PAR__12_17a80ae3_e2bc_44e6_93ce_a7e4b45"/>
      <w:bookmarkStart w:id="100" w:name="_BILL_SECTION__446f54b5_25ac_4920_b26d_5"/>
      <w:bookmarkStart w:id="101" w:name="_BILL_SECTION_HEADER__40a5c945_9719_4435"/>
      <w:bookmarkStart w:id="102" w:name="_LINE__27_bfdaed6f_38ff_4bde_aff9_62e607"/>
      <w:bookmarkEnd w:id="93"/>
      <w:bookmarkEnd w:id="94"/>
      <w:bookmarkEnd w:id="95"/>
      <w:bookmarkEnd w:id="96"/>
      <w:bookmarkEnd w:id="97"/>
      <w:bookmarkEnd w:id="98"/>
      <w:bookmarkEnd w:id="90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0f7c6fe7_7c6c_411e"/>
      <w:r>
        <w:rPr>
          <w:rFonts w:eastAsia="Arial" w:cs="Arial" w:ascii="Arial" w:hAnsi="Arial"/>
          <w:b/>
          <w:sz w:val="24"/>
        </w:rPr>
        <w:t>2</w:t>
      </w:r>
      <w:bookmarkEnd w:id="103"/>
      <w:r>
        <w:rPr>
          <w:rFonts w:eastAsia="Arial" w:cs="Arial" w:ascii="Arial" w:hAnsi="Arial"/>
          <w:b/>
          <w:sz w:val="24"/>
        </w:rPr>
        <w:t>.  4 MRSA §1804, sub-§2, ¶A,</w:t>
      </w:r>
      <w:r>
        <w:rPr>
          <w:rFonts w:eastAsia="Arial" w:cs="Arial" w:ascii="Arial" w:hAnsi="Arial"/>
        </w:rPr>
        <w:t xml:space="preserve"> as amended by PL 2017, c. 284, Pt. UUUU, </w:t>
      </w:r>
      <w:bookmarkStart w:id="104" w:name="_LINE__28_7ffd3e5a_2283_4c94_b194_992b92"/>
      <w:bookmarkEnd w:id="102"/>
      <w:r>
        <w:rPr>
          <w:rFonts w:eastAsia="Arial" w:cs="Arial" w:ascii="Arial" w:hAnsi="Arial"/>
        </w:rPr>
        <w:t>§1, is repealed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12_17a80ae3_e2bc_44e6_93ce_a7e4b45"/>
      <w:bookmarkStart w:id="106" w:name="_BILL_SECTION__446f54b5_25ac_4920_b26d_5"/>
      <w:bookmarkStart w:id="107" w:name="_BILL_SECTION_HEADER__40a5c945_9719_4435"/>
      <w:bookmarkStart w:id="108" w:name="_BILL_SECTION__c9550f20_7ddd_435a_8be4_a"/>
      <w:bookmarkStart w:id="109" w:name="_PAR__13_b44b256b_a14c_4e2f_95f3_3c1e89c"/>
      <w:bookmarkStart w:id="110" w:name="_BILL_SECTION_HEADER__735f94ed_a139_4178"/>
      <w:bookmarkStart w:id="111" w:name="_LINE__29_1f94e273_0574_4e07_b4c2_66616c"/>
      <w:bookmarkEnd w:id="105"/>
      <w:bookmarkEnd w:id="106"/>
      <w:bookmarkEnd w:id="107"/>
      <w:bookmarkEnd w:id="108"/>
      <w:bookmarkEnd w:id="109"/>
      <w:bookmarkEnd w:id="110"/>
      <w:r>
        <w:rPr>
          <w:rFonts w:eastAsia="Arial" w:cs="Arial" w:ascii="Arial" w:hAnsi="Arial"/>
          <w:b/>
          <w:sz w:val="24"/>
        </w:rPr>
        <w:t xml:space="preserve">Sec. </w:t>
      </w:r>
      <w:bookmarkStart w:id="112" w:name="_BILL_SECTION_NUMBER__07341c50_82d1_4edf"/>
      <w:r>
        <w:rPr>
          <w:rFonts w:eastAsia="Arial" w:cs="Arial" w:ascii="Arial" w:hAnsi="Arial"/>
          <w:b/>
          <w:sz w:val="24"/>
        </w:rPr>
        <w:t>3</w:t>
      </w:r>
      <w:bookmarkEnd w:id="112"/>
      <w:r>
        <w:rPr>
          <w:rFonts w:eastAsia="Arial" w:cs="Arial" w:ascii="Arial" w:hAnsi="Arial"/>
          <w:b/>
          <w:sz w:val="24"/>
        </w:rPr>
        <w:t>.  4 MRSA §1805, sub-§10-A,</w:t>
      </w:r>
      <w:r>
        <w:rPr>
          <w:rFonts w:eastAsia="Arial" w:cs="Arial" w:ascii="Arial" w:hAnsi="Arial"/>
        </w:rPr>
        <w:t xml:space="preserve"> as enacted by PL 2017, c. 284, Pt. UUUU, </w:t>
      </w:r>
      <w:bookmarkStart w:id="113" w:name="_LINE__30_90578dec_b78e_4c4a_88d9_e4fe7c"/>
      <w:bookmarkEnd w:id="111"/>
      <w:r>
        <w:rPr>
          <w:rFonts w:eastAsia="Arial" w:cs="Arial" w:ascii="Arial" w:hAnsi="Arial"/>
        </w:rPr>
        <w:t>§13, is amended to read: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13_b44b256b_a14c_4e2f_95f3_3c1e89c"/>
      <w:bookmarkStart w:id="115" w:name="_BILL_SECTION_HEADER__735f94ed_a139_4178"/>
      <w:bookmarkStart w:id="116" w:name="_PAR__14_e506f840_cbfe_4f38_994f_3badd95"/>
      <w:bookmarkStart w:id="117" w:name="_STATUTE_SS__a805aa3a_1ab2_49f5_be58_f06"/>
      <w:bookmarkStart w:id="118" w:name="_LINE__31_b3aaea81_d2a2_47f9_a643_d081af"/>
      <w:bookmarkStart w:id="119" w:name="_STATUTE_NUMBER__ed1f2c8f_ccb5_4a2f_be4e"/>
      <w:bookmarkEnd w:id="114"/>
      <w:bookmarkEnd w:id="115"/>
      <w:bookmarkEnd w:id="116"/>
      <w:bookmarkEnd w:id="117"/>
      <w:r>
        <w:rPr>
          <w:rFonts w:eastAsia="Arial" w:cs="Arial" w:ascii="Arial" w:hAnsi="Arial"/>
          <w:b/>
        </w:rPr>
        <w:t>10-A</w:t>
      </w:r>
      <w:bookmarkEnd w:id="119"/>
      <w:r>
        <w:rPr>
          <w:rFonts w:eastAsia="Arial" w:cs="Arial" w:ascii="Arial" w:hAnsi="Arial"/>
          <w:b/>
        </w:rPr>
        <w:t xml:space="preserve">.  </w:t>
      </w:r>
      <w:bookmarkStart w:id="120" w:name="_STATUTE_HEADNOTE__621d2e6c_d67d_4d19_8b"/>
      <w:r>
        <w:rPr>
          <w:rFonts w:eastAsia="Arial" w:cs="Arial" w:ascii="Arial" w:hAnsi="Arial"/>
          <w:b/>
        </w:rPr>
        <w:t>Reimbursement of expenses.</w:t>
      </w:r>
      <w:bookmarkEnd w:id="12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1" w:name="_STATUTE_CONTENT__905ac22d_a09b_4c46_90c"/>
      <w:r>
        <w:rPr>
          <w:rFonts w:eastAsia="Arial" w:cs="Arial" w:ascii="Arial" w:hAnsi="Arial"/>
        </w:rPr>
        <w:t xml:space="preserve">Administer and improve reimbursement of </w:t>
      </w:r>
      <w:bookmarkStart w:id="122" w:name="_LINE__32_065ca990_cc58_43d0_9ef4_6bb690"/>
      <w:bookmarkEnd w:id="118"/>
      <w:r>
        <w:rPr>
          <w:rFonts w:eastAsia="Arial" w:cs="Arial" w:ascii="Arial" w:hAnsi="Arial"/>
        </w:rPr>
        <w:t>expenses incurred by assigned counsel and contract counsel</w:t>
      </w:r>
      <w:bookmarkStart w:id="123" w:name="_PROCESSED_CHANGE__d395635f_7399_4941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s described in </w:t>
      </w:r>
      <w:bookmarkStart w:id="124" w:name="_CROSS_REFERENCE__63ee5cd4_29f2_48f3_a01"/>
      <w:r>
        <w:rPr>
          <w:rFonts w:eastAsia="Arial" w:cs="Arial" w:ascii="Arial" w:hAnsi="Arial"/>
          <w:strike/>
        </w:rPr>
        <w:t>section 1805</w:t>
        <w:noBreakHyphen/>
        <w:t>A</w:t>
      </w:r>
      <w:bookmarkEnd w:id="123"/>
      <w:bookmarkEnd w:id="124"/>
      <w:r>
        <w:rPr>
          <w:rFonts w:eastAsia="Arial" w:cs="Arial" w:ascii="Arial" w:hAnsi="Arial"/>
        </w:rPr>
        <w:t>;</w:t>
      </w:r>
      <w:bookmarkEnd w:id="121"/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BILL_SECTION__c9550f20_7ddd_435a_8be4_a"/>
      <w:bookmarkStart w:id="126" w:name="_PAR__14_e506f840_cbfe_4f38_994f_3badd95"/>
      <w:bookmarkStart w:id="127" w:name="_STATUTE_SS__a805aa3a_1ab2_49f5_be58_f06"/>
      <w:bookmarkStart w:id="128" w:name="_PAR__15_b033e0da_1c65_4cc7_905c_96a0d1f"/>
      <w:bookmarkStart w:id="129" w:name="_BILL_SECTION__f29a817b_96c0_40bb_9ff5_9"/>
      <w:bookmarkStart w:id="130" w:name="_BILL_SECTION_HEADER__f1df1e55_daeb_44e9"/>
      <w:bookmarkStart w:id="131" w:name="_LINE__33_683bee16_e888_495d_8aed_a7344f"/>
      <w:bookmarkEnd w:id="125"/>
      <w:bookmarkEnd w:id="126"/>
      <w:bookmarkEnd w:id="127"/>
      <w:bookmarkEnd w:id="128"/>
      <w:bookmarkEnd w:id="129"/>
      <w:bookmarkEnd w:id="130"/>
      <w:r>
        <w:rPr>
          <w:rFonts w:eastAsia="Arial" w:cs="Arial" w:ascii="Arial" w:hAnsi="Arial"/>
          <w:b/>
          <w:sz w:val="24"/>
        </w:rPr>
        <w:t xml:space="preserve">Sec. </w:t>
      </w:r>
      <w:bookmarkStart w:id="132" w:name="_BILL_SECTION_NUMBER__c49811af_9584_4686"/>
      <w:r>
        <w:rPr>
          <w:rFonts w:eastAsia="Arial" w:cs="Arial" w:ascii="Arial" w:hAnsi="Arial"/>
          <w:b/>
          <w:sz w:val="24"/>
        </w:rPr>
        <w:t>4</w:t>
      </w:r>
      <w:bookmarkEnd w:id="132"/>
      <w:r>
        <w:rPr>
          <w:rFonts w:eastAsia="Arial" w:cs="Arial" w:ascii="Arial" w:hAnsi="Arial"/>
          <w:b/>
          <w:sz w:val="24"/>
        </w:rPr>
        <w:t>.  4 MRSA §1805-A,</w:t>
      </w:r>
      <w:r>
        <w:rPr>
          <w:rFonts w:eastAsia="Arial" w:cs="Arial" w:ascii="Arial" w:hAnsi="Arial"/>
        </w:rPr>
        <w:t xml:space="preserve"> as enacted by PL 2017, c. 284, Pt. UUUU, §14, is </w:t>
      </w:r>
      <w:bookmarkStart w:id="133" w:name="_LINE__34_36e95211_3c5c_4dff_97f2_5c4013"/>
      <w:bookmarkEnd w:id="131"/>
      <w:r>
        <w:rPr>
          <w:rFonts w:eastAsia="Arial" w:cs="Arial" w:ascii="Arial" w:hAnsi="Arial"/>
        </w:rPr>
        <w:t>repealed.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R__15_b033e0da_1c65_4cc7_905c_96a0d1f"/>
      <w:bookmarkStart w:id="135" w:name="_BILL_SECTION__f29a817b_96c0_40bb_9ff5_9"/>
      <w:bookmarkStart w:id="136" w:name="_BILL_SECTION_HEADER__f1df1e55_daeb_44e9"/>
      <w:bookmarkStart w:id="137" w:name="_BILL_SECTION__5fc4577b_5c03_459c_b755_0"/>
      <w:bookmarkStart w:id="138" w:name="_PAR__16_be3e26cc_3109_40f8_8fbe_5cd983a"/>
      <w:bookmarkStart w:id="139" w:name="_BILL_SECTION_HEADER__d3ce127c_1648_4b26"/>
      <w:bookmarkStart w:id="140" w:name="_LINE__35_a19d1b84_016c_4c96_a468_c8efb8"/>
      <w:bookmarkEnd w:id="134"/>
      <w:bookmarkEnd w:id="135"/>
      <w:bookmarkEnd w:id="136"/>
      <w:bookmarkEnd w:id="137"/>
      <w:bookmarkEnd w:id="138"/>
      <w:bookmarkEnd w:id="139"/>
      <w:r>
        <w:rPr>
          <w:rFonts w:eastAsia="Arial" w:cs="Arial" w:ascii="Arial" w:hAnsi="Arial"/>
          <w:b/>
          <w:sz w:val="24"/>
        </w:rPr>
        <w:t xml:space="preserve">Sec. </w:t>
      </w:r>
      <w:bookmarkStart w:id="141" w:name="_BILL_SECTION_NUMBER__82d4dce3_fda6_4e1c"/>
      <w:r>
        <w:rPr>
          <w:rFonts w:eastAsia="Arial" w:cs="Arial" w:ascii="Arial" w:hAnsi="Arial"/>
          <w:b/>
          <w:sz w:val="24"/>
        </w:rPr>
        <w:t>5</w:t>
      </w:r>
      <w:bookmarkEnd w:id="141"/>
      <w:r>
        <w:rPr>
          <w:rFonts w:eastAsia="Arial" w:cs="Arial" w:ascii="Arial" w:hAnsi="Arial"/>
          <w:b/>
          <w:sz w:val="24"/>
        </w:rPr>
        <w:t>.  15 MRSA §815</w:t>
      </w:r>
      <w:r>
        <w:rPr>
          <w:rFonts w:eastAsia="Arial" w:cs="Arial" w:ascii="Arial" w:hAnsi="Arial"/>
        </w:rPr>
        <w:t xml:space="preserve"> is enacted to read:</w:t>
      </w:r>
      <w:bookmarkEnd w:id="140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2" w:name="_PAR__16_be3e26cc_3109_40f8_8fbe_5cd983a"/>
      <w:bookmarkStart w:id="143" w:name="_BILL_SECTION_HEADER__d3ce127c_1648_4b26"/>
      <w:bookmarkStart w:id="144" w:name="_PROCESSED_CHANGE__26781570_d4b9_406a_84"/>
      <w:bookmarkStart w:id="145" w:name="_STATUTE_S__fb03d95c_6ab9_432f_9fef_5dc0"/>
      <w:bookmarkStart w:id="146" w:name="_PAR__17_b90ac86b_77f2_4969_8176_90d3e2a"/>
      <w:bookmarkStart w:id="147" w:name="_LINE__36_467c0bb3_b76d_44b7_9e56_55c1d1"/>
      <w:bookmarkEnd w:id="142"/>
      <w:bookmarkEnd w:id="143"/>
      <w:bookmarkEnd w:id="144"/>
      <w:bookmarkEnd w:id="145"/>
      <w:bookmarkEnd w:id="146"/>
      <w:r>
        <w:rPr>
          <w:rFonts w:eastAsia="Arial" w:cs="Arial" w:ascii="Arial" w:hAnsi="Arial"/>
          <w:b/>
          <w:u w:val="single"/>
        </w:rPr>
        <w:t>§</w:t>
      </w:r>
      <w:bookmarkStart w:id="148" w:name="_STATUTE_NUMBER__ce25f20d_7b32_4ad0_b461"/>
      <w:r>
        <w:rPr>
          <w:rFonts w:eastAsia="Arial" w:cs="Arial" w:ascii="Arial" w:hAnsi="Arial"/>
          <w:b/>
          <w:u w:val="single"/>
        </w:rPr>
        <w:t>815</w:t>
      </w:r>
      <w:bookmarkEnd w:id="148"/>
      <w:r>
        <w:rPr>
          <w:rFonts w:eastAsia="Arial" w:cs="Arial" w:ascii="Arial" w:hAnsi="Arial"/>
          <w:b/>
          <w:u w:val="single"/>
        </w:rPr>
        <w:t xml:space="preserve">.  </w:t>
      </w:r>
      <w:bookmarkStart w:id="149" w:name="_STATUTE_HEADNOTE__ad06c643_17f4_4f1e_a9"/>
      <w:r>
        <w:rPr>
          <w:rFonts w:eastAsia="Arial" w:cs="Arial" w:ascii="Arial" w:hAnsi="Arial"/>
          <w:b/>
          <w:u w:val="single"/>
        </w:rPr>
        <w:t>Communication between prosecutor and unrepresented defendant</w:t>
      </w:r>
      <w:bookmarkEnd w:id="147"/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17_b90ac86b_77f2_4969_8176_90d3e2a"/>
      <w:bookmarkStart w:id="151" w:name="_PAR__18_61d12904_9a6b_4263_a3d3_0a827c5"/>
      <w:bookmarkStart w:id="152" w:name="_STATUTE_CONTENT__41f7ac4f_c216_47a0_b93"/>
      <w:bookmarkStart w:id="153" w:name="_STATUTE_P__e8f26856_7077_4fa0_999d_4c09"/>
      <w:bookmarkStart w:id="154" w:name="_LINE__37_f8790035_7308_4dbc_a286_8707a1"/>
      <w:bookmarkEnd w:id="150"/>
      <w:bookmarkEnd w:id="151"/>
      <w:bookmarkEnd w:id="152"/>
      <w:bookmarkEnd w:id="153"/>
      <w:r>
        <w:rPr>
          <w:rFonts w:eastAsia="Arial" w:cs="Arial" w:ascii="Arial" w:hAnsi="Arial"/>
          <w:u w:val="single"/>
        </w:rPr>
        <w:t xml:space="preserve">To ensure that all waivers of the right to counsel are made knowingly, voluntarily and </w:t>
      </w:r>
      <w:bookmarkStart w:id="155" w:name="_LINE__38_b65c8ed0_056a_4e1c_a771_53d8ad"/>
      <w:bookmarkEnd w:id="154"/>
      <w:r>
        <w:rPr>
          <w:rFonts w:eastAsia="Arial" w:cs="Arial" w:ascii="Arial" w:hAnsi="Arial"/>
          <w:u w:val="single"/>
        </w:rPr>
        <w:t>intelligently, a prosecutor may not communicate with an unrepresented defendant unless: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R__18_61d12904_9a6b_4263_a3d3_0a827c5"/>
      <w:bookmarkStart w:id="157" w:name="_STATUTE_CONTENT__41f7ac4f_c216_47a0_b93"/>
      <w:bookmarkStart w:id="158" w:name="_STATUTE_P__e8f26856_7077_4fa0_999d_4c09"/>
      <w:bookmarkStart w:id="159" w:name="_PAR__19_b0ee46a3_286c_41b7_9763_df28dda"/>
      <w:bookmarkStart w:id="160" w:name="_STATUTE_SS__e45fa370_3658_41b9_aaee_44e"/>
      <w:bookmarkStart w:id="161" w:name="_LINE__39_13612518_e36d_4dad_b398_a35cbe"/>
      <w:bookmarkStart w:id="162" w:name="_STATUTE_NUMBER__23c60f07_4203_4c79_9ed0"/>
      <w:bookmarkEnd w:id="156"/>
      <w:bookmarkEnd w:id="157"/>
      <w:bookmarkEnd w:id="158"/>
      <w:bookmarkEnd w:id="159"/>
      <w:bookmarkEnd w:id="160"/>
      <w:r>
        <w:rPr>
          <w:rFonts w:eastAsia="Arial" w:cs="Arial" w:ascii="Arial" w:hAnsi="Arial"/>
          <w:b/>
          <w:u w:val="single"/>
        </w:rPr>
        <w:t>1</w:t>
      </w:r>
      <w:bookmarkEnd w:id="162"/>
      <w:r>
        <w:rPr>
          <w:rFonts w:eastAsia="Arial" w:cs="Arial" w:ascii="Arial" w:hAnsi="Arial"/>
          <w:b/>
          <w:u w:val="single"/>
        </w:rPr>
        <w:t xml:space="preserve">.  </w:t>
      </w:r>
      <w:bookmarkStart w:id="163" w:name="_STATUTE_HEADNOTE__a98f5a4f_6686_442b_90"/>
      <w:r>
        <w:rPr>
          <w:rFonts w:eastAsia="Arial" w:cs="Arial" w:ascii="Arial" w:hAnsi="Arial"/>
          <w:b/>
          <w:u w:val="single"/>
        </w:rPr>
        <w:t>Informed of right.</w:t>
      </w:r>
      <w:r>
        <w:rPr>
          <w:rFonts w:eastAsia="Arial" w:cs="Arial" w:ascii="Arial" w:hAnsi="Arial"/>
          <w:u w:val="single"/>
        </w:rPr>
        <w:t xml:space="preserve">  </w:t>
      </w:r>
      <w:bookmarkStart w:id="164" w:name="_STATUTE_CONTENT__9a83c480_bb36_4578_878"/>
      <w:bookmarkEnd w:id="163"/>
      <w:r>
        <w:rPr>
          <w:rFonts w:eastAsia="Arial" w:cs="Arial" w:ascii="Arial" w:hAnsi="Arial"/>
          <w:u w:val="single"/>
        </w:rPr>
        <w:t xml:space="preserve">The defendant has been informed of the defendant's right to </w:t>
      </w:r>
      <w:bookmarkStart w:id="165" w:name="_LINE__40_603124ae_22cf_4bea_ae4a_8ad5f3"/>
      <w:bookmarkEnd w:id="161"/>
      <w:r>
        <w:rPr>
          <w:rFonts w:eastAsia="Arial" w:cs="Arial" w:ascii="Arial" w:hAnsi="Arial"/>
          <w:u w:val="single"/>
        </w:rPr>
        <w:t>court-appointed counsel;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GE__1_ea6fb428_fa3f_48b5_87c2_2148a87"/>
      <w:bookmarkStart w:id="167" w:name="_PAR__19_b0ee46a3_286c_41b7_9763_df28dda"/>
      <w:bookmarkStart w:id="168" w:name="_STATUTE_SS__e45fa370_3658_41b9_aaee_44e"/>
      <w:bookmarkStart w:id="169" w:name="_PAGE__2_a1e824d2_a5e7_4690_a243_bb2f4fb"/>
      <w:bookmarkStart w:id="170" w:name="_STATUTE_SS__c339de55_dcd5_404d_a167_382"/>
      <w:bookmarkStart w:id="171" w:name="_PAR__1_b0eaaffc_5470_457c_b525_bc369398"/>
      <w:bookmarkStart w:id="172" w:name="_LINE__1_74d61968_62f6_47cd_96d6_aea3127"/>
      <w:bookmarkStart w:id="173" w:name="_STATUTE_NUMBER__c4408f45_78b2_4250_bb89"/>
      <w:bookmarkEnd w:id="166"/>
      <w:bookmarkEnd w:id="167"/>
      <w:bookmarkEnd w:id="168"/>
      <w:bookmarkEnd w:id="164"/>
      <w:bookmarkEnd w:id="170"/>
      <w:bookmarkEnd w:id="171"/>
      <w:r>
        <w:rPr>
          <w:rFonts w:eastAsia="Arial" w:cs="Arial" w:ascii="Arial" w:hAnsi="Arial"/>
          <w:b/>
          <w:u w:val="single"/>
        </w:rPr>
        <w:t>2</w:t>
      </w:r>
      <w:bookmarkEnd w:id="173"/>
      <w:r>
        <w:rPr>
          <w:rFonts w:eastAsia="Arial" w:cs="Arial" w:ascii="Arial" w:hAnsi="Arial"/>
          <w:b/>
          <w:u w:val="single"/>
        </w:rPr>
        <w:t xml:space="preserve">.  </w:t>
      </w:r>
      <w:bookmarkStart w:id="174" w:name="_STATUTE_HEADNOTE__e18fa0aa_cb7e_42dc_a8"/>
      <w:r>
        <w:rPr>
          <w:rFonts w:eastAsia="Arial" w:cs="Arial" w:ascii="Arial" w:hAnsi="Arial"/>
          <w:b/>
          <w:u w:val="single"/>
        </w:rPr>
        <w:t>Statement by the court.</w:t>
      </w:r>
      <w:r>
        <w:rPr>
          <w:rFonts w:eastAsia="Arial" w:cs="Arial" w:ascii="Arial" w:hAnsi="Arial"/>
          <w:u w:val="single"/>
        </w:rPr>
        <w:t xml:space="preserve">  </w:t>
      </w:r>
      <w:bookmarkStart w:id="175" w:name="_STATUTE_CONTENT__e98a6692_f6ad_49c7_ab5"/>
      <w:bookmarkEnd w:id="174"/>
      <w:r>
        <w:rPr>
          <w:rFonts w:eastAsia="Arial" w:cs="Arial" w:ascii="Arial" w:hAnsi="Arial"/>
          <w:u w:val="single"/>
        </w:rPr>
        <w:t>The court has provided to the defendant a statement of:</w:t>
      </w:r>
      <w:bookmarkEnd w:id="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" w:name="_PAR__1_b0eaaffc_5470_457c_b525_bc369398"/>
      <w:bookmarkStart w:id="177" w:name="_PAR__2_d82296e3_83ba_47af_ba4f_9ee65157"/>
      <w:bookmarkStart w:id="178" w:name="_STATUTE_P__6f2c790d_8d31_4977_808f_5746"/>
      <w:bookmarkStart w:id="179" w:name="_LINE__2_884c1bec_2d6c_4c48_bdb7_581f4d2"/>
      <w:bookmarkStart w:id="180" w:name="_STATUTE_NUMBER__12cd5d8b_f252_4475_8d81"/>
      <w:bookmarkEnd w:id="176"/>
      <w:bookmarkEnd w:id="175"/>
      <w:bookmarkEnd w:id="177"/>
      <w:bookmarkEnd w:id="178"/>
      <w:r>
        <w:rPr>
          <w:rFonts w:eastAsia="Arial" w:cs="Arial" w:ascii="Arial" w:hAnsi="Arial"/>
          <w:u w:val="single"/>
        </w:rPr>
        <w:t>A</w:t>
      </w:r>
      <w:bookmarkEnd w:id="180"/>
      <w:r>
        <w:rPr>
          <w:rFonts w:eastAsia="Arial" w:cs="Arial" w:ascii="Arial" w:hAnsi="Arial"/>
          <w:u w:val="single"/>
        </w:rPr>
        <w:t xml:space="preserve">.  </w:t>
      </w:r>
      <w:bookmarkStart w:id="181" w:name="_STATUTE_CONTENT__3b50e5fd_8729_472c_a11"/>
      <w:r>
        <w:rPr>
          <w:rFonts w:eastAsia="Arial" w:cs="Arial" w:ascii="Arial" w:hAnsi="Arial"/>
          <w:u w:val="single"/>
        </w:rPr>
        <w:t>The substance of the charges against the defendant;</w:t>
      </w:r>
      <w:bookmarkEnd w:id="1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" w:name="_PAR__2_d82296e3_83ba_47af_ba4f_9ee65157"/>
      <w:bookmarkStart w:id="183" w:name="_STATUTE_P__6f2c790d_8d31_4977_808f_5746"/>
      <w:bookmarkStart w:id="184" w:name="_PAR__3_2c40ad67_f099_4d00_998c_63f4ed16"/>
      <w:bookmarkStart w:id="185" w:name="_STATUTE_P__d3f1b54f_bfbc_4cfd_90c8_b11d"/>
      <w:bookmarkStart w:id="186" w:name="_LINE__3_4698b717_d0be_4ce7_87db_8272d5e"/>
      <w:bookmarkStart w:id="187" w:name="_STATUTE_NUMBER__b1696f44_2140_4ec3_a971"/>
      <w:bookmarkEnd w:id="182"/>
      <w:bookmarkEnd w:id="183"/>
      <w:bookmarkEnd w:id="181"/>
      <w:bookmarkEnd w:id="184"/>
      <w:bookmarkEnd w:id="185"/>
      <w:r>
        <w:rPr>
          <w:rFonts w:eastAsia="Arial" w:cs="Arial" w:ascii="Arial" w:hAnsi="Arial"/>
          <w:u w:val="single"/>
        </w:rPr>
        <w:t>B</w:t>
      </w:r>
      <w:bookmarkEnd w:id="187"/>
      <w:r>
        <w:rPr>
          <w:rFonts w:eastAsia="Arial" w:cs="Arial" w:ascii="Arial" w:hAnsi="Arial"/>
          <w:u w:val="single"/>
        </w:rPr>
        <w:t xml:space="preserve">.  </w:t>
      </w:r>
      <w:bookmarkStart w:id="188" w:name="_STATUTE_CONTENT__892127e9_72aa_470c_9af"/>
      <w:r>
        <w:rPr>
          <w:rFonts w:eastAsia="Arial" w:cs="Arial" w:ascii="Arial" w:hAnsi="Arial"/>
          <w:u w:val="single"/>
        </w:rPr>
        <w:t xml:space="preserve">The defendant's right to retain counsel, to request the assignment of counsel and to </w:t>
      </w:r>
      <w:bookmarkStart w:id="189" w:name="_LINE__4_8f967de2_cbc3_43bd_a59b_51a7e1f"/>
      <w:bookmarkEnd w:id="186"/>
      <w:r>
        <w:rPr>
          <w:rFonts w:eastAsia="Arial" w:cs="Arial" w:ascii="Arial" w:hAnsi="Arial"/>
          <w:u w:val="single"/>
        </w:rPr>
        <w:t>be allowed a reasonable time and opportunity to consult counsel before entering a plea;</w:t>
      </w:r>
      <w:bookmarkEnd w:id="1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" w:name="_PAR__3_2c40ad67_f099_4d00_998c_63f4ed16"/>
      <w:bookmarkStart w:id="191" w:name="_STATUTE_P__d3f1b54f_bfbc_4cfd_90c8_b11d"/>
      <w:bookmarkStart w:id="192" w:name="_PAR__4_b3e5c966_5e7d_4360_b0fe_e76bdfe0"/>
      <w:bookmarkStart w:id="193" w:name="_STATUTE_P__242e86e5_6ebf_4318_a7b5_0e75"/>
      <w:bookmarkStart w:id="194" w:name="_LINE__5_bcbb538a_7fa0_463c_972b_46b1a66"/>
      <w:bookmarkStart w:id="195" w:name="_STATUTE_NUMBER__f59cf95f_35dd_4dcc_b778"/>
      <w:bookmarkEnd w:id="190"/>
      <w:bookmarkEnd w:id="191"/>
      <w:bookmarkEnd w:id="188"/>
      <w:bookmarkEnd w:id="192"/>
      <w:bookmarkEnd w:id="193"/>
      <w:r>
        <w:rPr>
          <w:rFonts w:eastAsia="Arial" w:cs="Arial" w:ascii="Arial" w:hAnsi="Arial"/>
          <w:u w:val="single"/>
        </w:rPr>
        <w:t>C</w:t>
      </w:r>
      <w:bookmarkEnd w:id="195"/>
      <w:r>
        <w:rPr>
          <w:rFonts w:eastAsia="Arial" w:cs="Arial" w:ascii="Arial" w:hAnsi="Arial"/>
          <w:u w:val="single"/>
        </w:rPr>
        <w:t xml:space="preserve">.  </w:t>
      </w:r>
      <w:bookmarkStart w:id="196" w:name="_STATUTE_CONTENT__af6ee24b_4feb_4858_80c"/>
      <w:r>
        <w:rPr>
          <w:rFonts w:eastAsia="Arial" w:cs="Arial" w:ascii="Arial" w:hAnsi="Arial"/>
          <w:u w:val="single"/>
        </w:rPr>
        <w:t xml:space="preserve">The defendant's right to remain silent and that the defendant is not required to make </w:t>
      </w:r>
      <w:bookmarkStart w:id="197" w:name="_LINE__6_0c403bf6_80f5_4ec5_aca5_f9b88ce"/>
      <w:bookmarkEnd w:id="194"/>
      <w:r>
        <w:rPr>
          <w:rFonts w:eastAsia="Arial" w:cs="Arial" w:ascii="Arial" w:hAnsi="Arial"/>
          <w:u w:val="single"/>
        </w:rPr>
        <w:t xml:space="preserve">a statement and that any statement made by the defendant may be used against the </w:t>
      </w:r>
      <w:bookmarkStart w:id="198" w:name="_LINE__7_883df865_1eaa_492c_a3c5_c12a415"/>
      <w:bookmarkEnd w:id="197"/>
      <w:r>
        <w:rPr>
          <w:rFonts w:eastAsia="Arial" w:cs="Arial" w:ascii="Arial" w:hAnsi="Arial"/>
          <w:u w:val="single"/>
        </w:rPr>
        <w:t>defendant;</w:t>
      </w:r>
      <w:bookmarkEnd w:id="1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9" w:name="_PAR__4_b3e5c966_5e7d_4360_b0fe_e76bdfe0"/>
      <w:bookmarkStart w:id="200" w:name="_STATUTE_P__242e86e5_6ebf_4318_a7b5_0e75"/>
      <w:bookmarkStart w:id="201" w:name="_PAR__5_025cc2dd_fae7_4f98_ab5b_9a6e3e60"/>
      <w:bookmarkStart w:id="202" w:name="_STATUTE_P__d9cb0577_0b10_4a1b_95c8_c731"/>
      <w:bookmarkStart w:id="203" w:name="_LINE__8_bb9e6d1c_8e81_40ee_a7eb_541ee49"/>
      <w:bookmarkStart w:id="204" w:name="_STATUTE_NUMBER__6a6e64d8_768c_449d_98ad"/>
      <w:bookmarkEnd w:id="199"/>
      <w:bookmarkEnd w:id="200"/>
      <w:bookmarkEnd w:id="196"/>
      <w:bookmarkEnd w:id="201"/>
      <w:bookmarkEnd w:id="202"/>
      <w:r>
        <w:rPr>
          <w:rFonts w:eastAsia="Arial" w:cs="Arial" w:ascii="Arial" w:hAnsi="Arial"/>
          <w:u w:val="single"/>
        </w:rPr>
        <w:t>D</w:t>
      </w:r>
      <w:bookmarkEnd w:id="204"/>
      <w:r>
        <w:rPr>
          <w:rFonts w:eastAsia="Arial" w:cs="Arial" w:ascii="Arial" w:hAnsi="Arial"/>
          <w:u w:val="single"/>
        </w:rPr>
        <w:t xml:space="preserve">.  </w:t>
      </w:r>
      <w:bookmarkStart w:id="205" w:name="_STATUTE_CONTENT__5057e621_09da_43ab_922"/>
      <w:r>
        <w:rPr>
          <w:rFonts w:eastAsia="Arial" w:cs="Arial" w:ascii="Arial" w:hAnsi="Arial"/>
          <w:u w:val="single"/>
        </w:rPr>
        <w:t xml:space="preserve">The maximum possible sentence and any applicable mandatory minimum sentence; </w:t>
      </w:r>
      <w:bookmarkStart w:id="206" w:name="_LINE__9_8e9789d7_b9b7_489c_abdb_3ad8f34"/>
      <w:bookmarkEnd w:id="203"/>
      <w:r>
        <w:rPr>
          <w:rFonts w:eastAsia="Arial" w:cs="Arial" w:ascii="Arial" w:hAnsi="Arial"/>
          <w:u w:val="single"/>
        </w:rPr>
        <w:t>and</w:t>
      </w:r>
      <w:bookmarkEnd w:id="2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7" w:name="_PAR__5_025cc2dd_fae7_4f98_ab5b_9a6e3e60"/>
      <w:bookmarkStart w:id="208" w:name="_STATUTE_P__d9cb0577_0b10_4a1b_95c8_c731"/>
      <w:bookmarkStart w:id="209" w:name="_PAR__6_956404fe_3f77_4839_936f_8b5508f9"/>
      <w:bookmarkStart w:id="210" w:name="_STATUTE_P__b69b7733_7b2d_48fa_9c58_c784"/>
      <w:bookmarkStart w:id="211" w:name="_LINE__10_5c11b756_50f8_47fd_9261_025da2"/>
      <w:bookmarkStart w:id="212" w:name="_STATUTE_NUMBER__0bca7ad2_e179_4d1f_913a"/>
      <w:bookmarkEnd w:id="207"/>
      <w:bookmarkEnd w:id="208"/>
      <w:bookmarkEnd w:id="205"/>
      <w:bookmarkEnd w:id="209"/>
      <w:bookmarkEnd w:id="210"/>
      <w:r>
        <w:rPr>
          <w:rFonts w:eastAsia="Arial" w:cs="Arial" w:ascii="Arial" w:hAnsi="Arial"/>
          <w:u w:val="single"/>
        </w:rPr>
        <w:t>E</w:t>
      </w:r>
      <w:bookmarkEnd w:id="212"/>
      <w:r>
        <w:rPr>
          <w:rFonts w:eastAsia="Arial" w:cs="Arial" w:ascii="Arial" w:hAnsi="Arial"/>
          <w:u w:val="single"/>
        </w:rPr>
        <w:t xml:space="preserve">.  </w:t>
      </w:r>
      <w:bookmarkStart w:id="213" w:name="_STATUTE_CONTENT__264b97b1_3b8b_4b35_a48"/>
      <w:r>
        <w:rPr>
          <w:rFonts w:eastAsia="Arial" w:cs="Arial" w:ascii="Arial" w:hAnsi="Arial"/>
          <w:u w:val="single"/>
        </w:rPr>
        <w:t>The defendant's right to trial by jury; and</w:t>
      </w:r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" w:name="_STATUTE_SS__c339de55_dcd5_404d_a167_382"/>
      <w:bookmarkStart w:id="215" w:name="_PAR__6_956404fe_3f77_4839_936f_8b5508f9"/>
      <w:bookmarkStart w:id="216" w:name="_STATUTE_P__b69b7733_7b2d_48fa_9c58_c784"/>
      <w:bookmarkStart w:id="217" w:name="_PAR__7_2caaca11_53f0_4d0a_b384_22b37df9"/>
      <w:bookmarkStart w:id="218" w:name="_STATUTE_SS__77d5e866_37b1_4ee8_8116_b9f"/>
      <w:bookmarkStart w:id="219" w:name="_LINE__11_4ca742a8_c0e5_420d_a156_d554f2"/>
      <w:bookmarkStart w:id="220" w:name="_STATUTE_NUMBER__ed964cf7_6f2b_4511_9366"/>
      <w:bookmarkEnd w:id="214"/>
      <w:bookmarkEnd w:id="215"/>
      <w:bookmarkEnd w:id="216"/>
      <w:bookmarkEnd w:id="213"/>
      <w:bookmarkEnd w:id="217"/>
      <w:bookmarkEnd w:id="218"/>
      <w:r>
        <w:rPr>
          <w:rFonts w:eastAsia="Arial" w:cs="Arial" w:ascii="Arial" w:hAnsi="Arial"/>
          <w:b/>
          <w:u w:val="single"/>
        </w:rPr>
        <w:t>3</w:t>
      </w:r>
      <w:bookmarkEnd w:id="220"/>
      <w:r>
        <w:rPr>
          <w:rFonts w:eastAsia="Arial" w:cs="Arial" w:ascii="Arial" w:hAnsi="Arial"/>
          <w:b/>
          <w:u w:val="single"/>
        </w:rPr>
        <w:t xml:space="preserve">.  </w:t>
      </w:r>
      <w:bookmarkStart w:id="221" w:name="_STATUTE_HEADNOTE__77d9ca55_8249_4454_9b"/>
      <w:r>
        <w:rPr>
          <w:rFonts w:eastAsia="Arial" w:cs="Arial" w:ascii="Arial" w:hAnsi="Arial"/>
          <w:b/>
          <w:u w:val="single"/>
        </w:rPr>
        <w:t>Written waiver.</w:t>
      </w:r>
      <w:r>
        <w:rPr>
          <w:rFonts w:eastAsia="Arial" w:cs="Arial" w:ascii="Arial" w:hAnsi="Arial"/>
          <w:u w:val="single"/>
        </w:rPr>
        <w:t xml:space="preserve">  </w:t>
      </w:r>
      <w:bookmarkStart w:id="222" w:name="_STATUTE_CONTENT__94a31499_ceae_4940_aae"/>
      <w:bookmarkEnd w:id="221"/>
      <w:r>
        <w:rPr>
          <w:rFonts w:eastAsia="Arial" w:cs="Arial" w:ascii="Arial" w:hAnsi="Arial"/>
          <w:u w:val="single"/>
        </w:rPr>
        <w:t xml:space="preserve">The defendant has executed a written waiver of the right to counsel </w:t>
      </w:r>
      <w:bookmarkStart w:id="223" w:name="_LINE__12_e209e6b6_648c_4c97_ba8d_d7f7f6"/>
      <w:bookmarkEnd w:id="219"/>
      <w:r>
        <w:rPr>
          <w:rFonts w:eastAsia="Arial" w:cs="Arial" w:ascii="Arial" w:hAnsi="Arial"/>
          <w:u w:val="single"/>
        </w:rPr>
        <w:t>in each prosecution.</w:t>
      </w:r>
      <w:bookmarkEnd w:id="2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4" w:name="_DOC_BODY_CONTENT__ca43e958_7c87_4670_91"/>
      <w:bookmarkStart w:id="225" w:name="_BILL_SECTION__5fc4577b_5c03_459c_b755_0"/>
      <w:bookmarkStart w:id="226" w:name="_PROCESSED_CHANGE__26781570_d4b9_406a_84"/>
      <w:bookmarkStart w:id="227" w:name="_STATUTE_S__fb03d95c_6ab9_432f_9fef_5dc0"/>
      <w:bookmarkStart w:id="228" w:name="_PAR__7_2caaca11_53f0_4d0a_b384_22b37df9"/>
      <w:bookmarkStart w:id="229" w:name="_STATUTE_SS__77d5e866_37b1_4ee8_8116_b9f"/>
      <w:bookmarkStart w:id="230" w:name="_SUMMARY__4d61d9ef_82fd_4b87_894e_c3b2fe"/>
      <w:bookmarkStart w:id="231" w:name="_PAR__8_36525a95_b44c_4297_9e4f_f35ace04"/>
      <w:bookmarkStart w:id="232" w:name="_LINE__13_6f205634_df75_4361_8c4e_7a3620"/>
      <w:bookmarkEnd w:id="224"/>
      <w:bookmarkEnd w:id="225"/>
      <w:bookmarkEnd w:id="226"/>
      <w:bookmarkEnd w:id="227"/>
      <w:bookmarkEnd w:id="228"/>
      <w:bookmarkEnd w:id="229"/>
      <w:bookmarkEnd w:id="222"/>
      <w:bookmarkEnd w:id="231"/>
      <w:r>
        <w:rPr>
          <w:rFonts w:eastAsia="Arial" w:cs="Arial" w:ascii="Arial" w:hAnsi="Arial"/>
          <w:b/>
          <w:sz w:val="24"/>
        </w:rPr>
        <w:t>SUMMARY</w:t>
      </w:r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PAR__8_36525a95_b44c_4297_9e4f_f35ace04"/>
      <w:bookmarkStart w:id="234" w:name="_PAR__9_cf6a7a11_6f23_4508_bbb4_43522e82"/>
      <w:bookmarkStart w:id="235" w:name="_LINE__14_7e55df6c_26a0_40cd_844f_67794f"/>
      <w:bookmarkEnd w:id="233"/>
      <w:bookmarkEnd w:id="234"/>
      <w:r>
        <w:rPr>
          <w:rFonts w:eastAsia="Arial" w:cs="Arial" w:ascii="Arial" w:hAnsi="Arial"/>
        </w:rPr>
        <w:t xml:space="preserve">This bill transfers the financial screening function for eligibility for indigent legal </w:t>
      </w:r>
      <w:bookmarkStart w:id="236" w:name="_LINE__15_dfd97113_fc47_4dbe_89ad_fc55c6"/>
      <w:bookmarkEnd w:id="235"/>
      <w:r>
        <w:rPr>
          <w:rFonts w:eastAsia="Arial" w:cs="Arial" w:ascii="Arial" w:hAnsi="Arial"/>
        </w:rPr>
        <w:t xml:space="preserve">services from the Maine Commission on Indigent Legal Services to the judicial branch and </w:t>
      </w:r>
      <w:bookmarkStart w:id="237" w:name="_LINE__16_468c25f2_fb11_4275_91fd_2ff4a7"/>
      <w:bookmarkEnd w:id="236"/>
      <w:r>
        <w:rPr>
          <w:rFonts w:eastAsia="Arial" w:cs="Arial" w:ascii="Arial" w:hAnsi="Arial"/>
        </w:rPr>
        <w:t xml:space="preserve">expands the screening to also provide information to determine whether a party qualifies </w:t>
      </w:r>
      <w:bookmarkStart w:id="238" w:name="_LINE__17_e52d5ff7_10c9_40e3_80a4_e9062d"/>
      <w:bookmarkEnd w:id="237"/>
      <w:r>
        <w:rPr>
          <w:rFonts w:eastAsia="Arial" w:cs="Arial" w:ascii="Arial" w:hAnsi="Arial"/>
        </w:rPr>
        <w:t xml:space="preserve">to proceed in forma pauperis and is thereby entitled to a waiver of filing fees and other fees </w:t>
      </w:r>
      <w:bookmarkStart w:id="239" w:name="_LINE__18_da02f03e_ef87_4365_9c76_1d8301"/>
      <w:bookmarkEnd w:id="238"/>
      <w:r>
        <w:rPr>
          <w:rFonts w:eastAsia="Arial" w:cs="Arial" w:ascii="Arial" w:hAnsi="Arial"/>
        </w:rPr>
        <w:t xml:space="preserve">and to determine, after a fine has been ordered in a criminal case, a party's ability to pay </w:t>
      </w:r>
      <w:bookmarkStart w:id="240" w:name="_LINE__19_ef113ef7_ae2c_486b_811b_6b0cb2"/>
      <w:bookmarkEnd w:id="239"/>
      <w:r>
        <w:rPr>
          <w:rFonts w:eastAsia="Arial" w:cs="Arial" w:ascii="Arial" w:hAnsi="Arial"/>
        </w:rPr>
        <w:t xml:space="preserve">and the schedule for payments.  The bill transfers language concerning determinations of </w:t>
      </w:r>
      <w:bookmarkStart w:id="241" w:name="_LINE__20_f83dea03_e60e_4379_9e8b_f1d649"/>
      <w:bookmarkEnd w:id="240"/>
      <w:r>
        <w:rPr>
          <w:rFonts w:eastAsia="Arial" w:cs="Arial" w:ascii="Arial" w:hAnsi="Arial"/>
        </w:rPr>
        <w:t xml:space="preserve">partial indigency and reimbursement of counsel expenses that currently is within the Maine </w:t>
      </w:r>
      <w:bookmarkStart w:id="242" w:name="_LINE__21_5c277b7d_ca35_4c06_90f8_a06e4c"/>
      <w:bookmarkEnd w:id="241"/>
      <w:r>
        <w:rPr>
          <w:rFonts w:eastAsia="Arial" w:cs="Arial" w:ascii="Arial" w:hAnsi="Arial"/>
        </w:rPr>
        <w:t xml:space="preserve">Commission on Indigent Legal Services provisions to provisions governing the Supreme </w:t>
      </w:r>
      <w:bookmarkStart w:id="243" w:name="_LINE__22_d60b4dca_842f_4185_90b8_028fb2"/>
      <w:bookmarkEnd w:id="242"/>
      <w:r>
        <w:rPr>
          <w:rFonts w:eastAsia="Arial" w:cs="Arial" w:ascii="Arial" w:hAnsi="Arial"/>
        </w:rPr>
        <w:t xml:space="preserve">Judicial Court and repeals current provisions requiring Maine Commission on Indigent </w:t>
      </w:r>
      <w:bookmarkStart w:id="244" w:name="_LINE__23_92f237f1_c4ca_4d2a_bb6b_1cb4f9"/>
      <w:bookmarkEnd w:id="243"/>
      <w:r>
        <w:rPr>
          <w:rFonts w:eastAsia="Arial" w:cs="Arial" w:ascii="Arial" w:hAnsi="Arial"/>
        </w:rPr>
        <w:t xml:space="preserve">Legal Services' involvement in indigency determinations and collection efforts, including </w:t>
      </w:r>
      <w:bookmarkStart w:id="245" w:name="_LINE__24_6df6752f_9646_4ede_9b2e_ac9763"/>
      <w:bookmarkEnd w:id="244"/>
      <w:r>
        <w:rPr>
          <w:rFonts w:eastAsia="Arial" w:cs="Arial" w:ascii="Arial" w:hAnsi="Arial"/>
        </w:rPr>
        <w:t>the authority to enter into contracts for collection.</w:t>
      </w:r>
      <w:bookmarkEnd w:id="2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6" w:name="_PAR__9_cf6a7a11_6f23_4508_bbb4_43522e82"/>
      <w:bookmarkStart w:id="247" w:name="_PAR__10_2cd92b20_73fe_4fe3_ae35_fcbc1d1"/>
      <w:bookmarkStart w:id="248" w:name="_LINE__25_ff81d74c_c6bb_4723_903a_6875b6"/>
      <w:bookmarkEnd w:id="246"/>
      <w:r>
        <w:rPr>
          <w:rFonts w:eastAsia="Arial" w:cs="Arial" w:ascii="Arial" w:hAnsi="Arial"/>
        </w:rPr>
        <w:t xml:space="preserve">The bill also prohibits prosecutors from communicating with an unrepresented </w:t>
      </w:r>
      <w:bookmarkStart w:id="249" w:name="_LINE__26_fd1b1532_43af_402d_bb44_3e31ff"/>
      <w:bookmarkEnd w:id="248"/>
      <w:r>
        <w:rPr>
          <w:rFonts w:eastAsia="Arial" w:cs="Arial" w:ascii="Arial" w:hAnsi="Arial"/>
        </w:rPr>
        <w:t xml:space="preserve">defendant unless the defendant has been informed of the defendant's right to appointed </w:t>
      </w:r>
      <w:bookmarkStart w:id="250" w:name="_LINE__27_0ed0f609_2579_4ac4_a120_8c5449"/>
      <w:bookmarkEnd w:id="249"/>
      <w:r>
        <w:rPr>
          <w:rFonts w:eastAsia="Arial" w:cs="Arial" w:ascii="Arial" w:hAnsi="Arial"/>
        </w:rPr>
        <w:t xml:space="preserve">counsel, the court has provided the required statement of rights as specified in Maine Rules </w:t>
      </w:r>
      <w:bookmarkStart w:id="251" w:name="_LINE__28_2b131525_7bd2_4079_aefd_58fbc0"/>
      <w:bookmarkEnd w:id="250"/>
      <w:r>
        <w:rPr>
          <w:rFonts w:eastAsia="Arial" w:cs="Arial" w:ascii="Arial" w:hAnsi="Arial"/>
        </w:rPr>
        <w:t xml:space="preserve">of Criminal Procedure, Rule 5(b) and the defendant has executed a written waiver of the </w:t>
      </w:r>
      <w:bookmarkStart w:id="252" w:name="_LINE__29_62865e6c_515a_4e2c_ab8e_ea11ab"/>
      <w:bookmarkEnd w:id="251"/>
      <w:r>
        <w:rPr>
          <w:rFonts w:eastAsia="Arial" w:cs="Arial" w:ascii="Arial" w:hAnsi="Arial"/>
        </w:rPr>
        <w:t xml:space="preserve">right to counsel in each prosecution.  A defendant's waiver of the right to counsel must be </w:t>
      </w:r>
      <w:bookmarkStart w:id="253" w:name="_LINE__30_ca60a31c_d803_40a3_8162_927a0d"/>
      <w:bookmarkEnd w:id="252"/>
      <w:r>
        <w:rPr>
          <w:rFonts w:eastAsia="Arial" w:cs="Arial" w:ascii="Arial" w:hAnsi="Arial"/>
        </w:rPr>
        <w:t xml:space="preserve">knowing, voluntary and intelligent.  The Sixth Amendment Center recommended this </w:t>
      </w:r>
      <w:bookmarkStart w:id="254" w:name="_LINE__31_6327ff61_e027_4cf8_a32f_1392e8"/>
      <w:bookmarkEnd w:id="253"/>
      <w:r>
        <w:rPr>
          <w:rFonts w:eastAsia="Arial" w:cs="Arial" w:ascii="Arial" w:hAnsi="Arial"/>
        </w:rPr>
        <w:t xml:space="preserve">requirement based on </w:t>
      </w:r>
      <w:r>
        <w:rPr>
          <w:rFonts w:eastAsia="Arial" w:cs="Arial" w:ascii="Arial" w:hAnsi="Arial"/>
          <w:u w:val="single"/>
        </w:rPr>
        <w:t>Faretta v. California</w:t>
      </w:r>
      <w:r>
        <w:rPr>
          <w:rFonts w:eastAsia="Arial" w:cs="Arial" w:ascii="Arial" w:hAnsi="Arial"/>
        </w:rPr>
        <w:t>, 422 US 806 (1975).</w:t>
      </w:r>
      <w:bookmarkEnd w:id="0"/>
      <w:bookmarkEnd w:id="1"/>
      <w:bookmarkEnd w:id="169"/>
      <w:bookmarkEnd w:id="230"/>
      <w:bookmarkEnd w:id="247"/>
      <w:bookmarkEnd w:id="2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5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he Constitutional Rights of Indigent Defenda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0073</ItemId>
    <LRId>68342</LRId>
    <LRNumber>2056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the Constitutional Rights of Indigent Defendants</LRTitle>
    <ItemTitle>An Act To Protect the Constitutional Rights of Indigent Defendants</ItemTitle>
    <ShortTitle1>PROTECT THE CONSTITUTIONAL</ShortTitle1>
    <ShortTitle2>RIGHTS OF INDIGENT DEFENDANTS</ShortTitle2>
    <JacketLegend>Submitted by the Joint Standing Committee on Judiciary pursuant to the Maine Revised Statutes, Title 4, section 1804, subsection 3, paragraph H.</JacketLegend>
    <DraftingCycleCount>1</DraftingCycleCount>
    <LatestDraftingActionId>124</LatestDraftingActionId>
    <LatestDraftingActionDate>2021-05-04T12:21:08</LatestDraftingActionDate>
    <LatestDrafterName>mreinsch</LatestDrafterName>
    <LatestProoferName>sadley</LatestProoferName>
    <LatestTechName>adumont</LatestTechName>
    <CurrentCustodyInitials>hmulle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733E5" w:rsidRDefault="003733E5" w:rsidP="003733E5"&amp;gt;&amp;lt;w:pPr&amp;gt;&amp;lt;w:ind w:left="360" /&amp;gt;&amp;lt;/w:pPr&amp;gt;&amp;lt;w:bookmarkStart w:id="0" w:name="_ENACTING_CLAUSE__7b5d5a81_0d65_494e_bf5" /&amp;gt;&amp;lt;w:bookmarkStart w:id="1" w:name="_DOC_BODY__52c48dd9_2f38_4594_96af_86e32" /&amp;gt;&amp;lt;w:bookmarkStart w:id="2" w:name="_DOC_BODY_CONTAINER__c345fe96_52cd_4836_" /&amp;gt;&amp;lt;w:bookmarkStart w:id="3" w:name="_PAGE__1_ea6fb428_fa3f_48b5_87c2_2148a87" /&amp;gt;&amp;lt;w:bookmarkStart w:id="4" w:name="_PAR__1_4e89efe6_5fb4_4ca0_a9ac_86c8a9e6" /&amp;gt;&amp;lt;w:bookmarkStart w:id="5" w:name="_LINE__1_073c6846_aba6_4680_b882_5c4ed4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733E5" w:rsidRDefault="003733E5" w:rsidP="003733E5"&amp;gt;&amp;lt;w:pPr&amp;gt;&amp;lt;w:ind w:left="360" w:firstLine="360" /&amp;gt;&amp;lt;/w:pPr&amp;gt;&amp;lt;w:bookmarkStart w:id="6" w:name="_BILL_SECTION_HEADER__364bc4e7_496d_405a" /&amp;gt;&amp;lt;w:bookmarkStart w:id="7" w:name="_BILL_SECTION__b0eb4218_ce8a_459a_8578_c" /&amp;gt;&amp;lt;w:bookmarkStart w:id="8" w:name="_DOC_BODY_CONTENT__ca43e958_7c87_4670_91" /&amp;gt;&amp;lt;w:bookmarkStart w:id="9" w:name="_PAR__2_3dfe71c2_f491_44c5_a5bc_a0999d8a" /&amp;gt;&amp;lt;w:bookmarkStart w:id="10" w:name="_LINE__2_72d3a17e_2363_4556_b997_de0404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aabf5b0_4cae_455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4 MRSA §8-D&amp;lt;/w:t&amp;gt;&amp;lt;/w:r&amp;gt;&amp;lt;w:r&amp;gt;&amp;lt;w:t xml:space="preserve"&amp;gt; is enacted to read:&amp;lt;/w:t&amp;gt;&amp;lt;/w:r&amp;gt;&amp;lt;w:bookmarkEnd w:id="10" /&amp;gt;&amp;lt;/w:p&amp;gt;&amp;lt;w:p w:rsidR="003733E5" w:rsidRDefault="003733E5" w:rsidP="003733E5"&amp;gt;&amp;lt;w:pPr&amp;gt;&amp;lt;w:ind w:left="1080" w:hanging="720" /&amp;gt;&amp;lt;w:rPr&amp;gt;&amp;lt;w:ins w:id="12" w:author="BPS" w:date="2021-04-20T13:35:00Z" /&amp;gt;&amp;lt;w:b /&amp;gt;&amp;lt;/w:rPr&amp;gt;&amp;lt;/w:pPr&amp;gt;&amp;lt;w:bookmarkStart w:id="13" w:name="_STATUTE_S__2be71362_df86_4777_be95_4d15" /&amp;gt;&amp;lt;w:bookmarkStart w:id="14" w:name="_PAR__3_baf5bcd3_3944_4a67_9fd9_71d1c481" /&amp;gt;&amp;lt;w:bookmarkStart w:id="15" w:name="_LINE__3_7c0a4a47_47e4_490d_bc04_b27e070" /&amp;gt;&amp;lt;w:bookmarkStart w:id="16" w:name="_PROCESSED_CHANGE__e5b04b2b_5142_4593_b9" /&amp;gt;&amp;lt;w:bookmarkEnd w:id="6" /&amp;gt;&amp;lt;w:bookmarkEnd w:id="9" /&amp;gt;&amp;lt;w:ins w:id="17" w:author="BPS" w:date="2021-04-20T13:35:00Z"&amp;gt;&amp;lt;w:r&amp;gt;&amp;lt;w:rPr&amp;gt;&amp;lt;w:b /&amp;gt;&amp;lt;/w:rPr&amp;gt;&amp;lt;w:t&amp;gt;§&amp;lt;/w:t&amp;gt;&amp;lt;/w:r&amp;gt;&amp;lt;w:bookmarkStart w:id="18" w:name="_STATUTE_NUMBER__d8fde136_027d_4bd8_9d00" /&amp;gt;&amp;lt;w:r&amp;gt;&amp;lt;w:rPr&amp;gt;&amp;lt;w:b /&amp;gt;&amp;lt;/w:rPr&amp;gt;&amp;lt;w:t&amp;gt;8-D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e757638_5563_462a_a1" /&amp;gt;&amp;lt;w:r&amp;gt;&amp;lt;w:rPr&amp;gt;&amp;lt;w:b /&amp;gt;&amp;lt;/w:rPr&amp;gt;&amp;lt;w:t&amp;gt;Rules; assessment of indigency and ability to pay&amp;lt;/w:t&amp;gt;&amp;lt;/w:r&amp;gt;&amp;lt;w:bookmarkEnd w:id="15" /&amp;gt;&amp;lt;w:bookmarkEnd w:id="19" /&amp;gt;&amp;lt;/w:ins&amp;gt;&amp;lt;/w:p&amp;gt;&amp;lt;w:p w:rsidR="003733E5" w:rsidRDefault="003733E5" w:rsidP="003733E5"&amp;gt;&amp;lt;w:pPr&amp;gt;&amp;lt;w:ind w:left="360" w:firstLine="360" /&amp;gt;&amp;lt;w:rPr&amp;gt;&amp;lt;w:ins w:id="20" w:author="BPS" w:date="2021-04-20T13:35:00Z" /&amp;gt;&amp;lt;/w:rPr&amp;gt;&amp;lt;/w:pPr&amp;gt;&amp;lt;w:bookmarkStart w:id="21" w:name="_STATUTE_NUMBER__34fa7645_bc21_4f40_a78a" /&amp;gt;&amp;lt;w:bookmarkStart w:id="22" w:name="_STATUTE_SS__a15fbac8_7557_4037_b4f2_db0" /&amp;gt;&amp;lt;w:bookmarkStart w:id="23" w:name="_PAR__4_ca0af523_94e5_4100_9f09_2bff5c9e" /&amp;gt;&amp;lt;w:bookmarkStart w:id="24" w:name="_LINE__4_9c085ca6_88f0_4bb1_84b2_164496f" /&amp;gt;&amp;lt;w:bookmarkEnd w:id="14" /&amp;gt;&amp;lt;w:ins w:id="25" w:author="BPS" w:date="2021-04-20T13:35:00Z"&amp;gt;&amp;lt;w:r w:rsidRPr="0036577A"&amp;gt;&amp;lt;w:rPr&amp;gt;&amp;lt;w:b /&amp;gt;&amp;lt;/w:rPr&amp;gt;&amp;lt;w:t&amp;gt;1&amp;lt;/w:t&amp;gt;&amp;lt;/w:r&amp;gt;&amp;lt;w:bookmarkEnd w:id="21" /&amp;gt;&amp;lt;w:r w:rsidRPr="0036577A"&amp;gt;&amp;lt;w:rPr&amp;gt;&amp;lt;w:b /&amp;gt;&amp;lt;/w:rPr&amp;gt;&amp;lt;w:t xml:space="preserve"&amp;gt;.  &amp;lt;/w:t&amp;gt;&amp;lt;/w:r&amp;gt;&amp;lt;w:bookmarkStart w:id="26" w:name="_STATUTE_HEADNOTE__b5c7272c_4e2b_4568_80" /&amp;gt;&amp;lt;w:r w:rsidRPr="0036577A"&amp;gt;&amp;lt;w:rPr&amp;gt;&amp;lt;w:b /&amp;gt;&amp;lt;/w:rPr&amp;gt;&amp;lt;w:t xml:space="preserve"&amp;gt;Rules.  &amp;lt;/w:t&amp;gt;&amp;lt;/w:r&amp;gt;&amp;lt;w:bookmarkStart w:id="27" w:name="_STATUTE_CONTENT__68864ade_fa39_4518_9b6" /&amp;gt;&amp;lt;w:bookmarkEnd w:id="26" /&amp;gt;&amp;lt;w:r&amp;gt;&amp;lt;w:t xml:space="preserve"&amp;gt;The Supreme Judicial Court may prescribe, repeal, add to, amend or modify &amp;lt;/w:t&amp;gt;&amp;lt;/w:r&amp;gt;&amp;lt;w:bookmarkStart w:id="28" w:name="_LINE__5_ef071d0c_924a_4bcc_9f33_dd82123" /&amp;gt;&amp;lt;w:bookmarkEnd w:id="24" /&amp;gt;&amp;lt;w:r&amp;gt;&amp;lt;w:t xml:space="preserve"&amp;gt;rules or orders providing for a procedure in all courts through which an individual's &amp;lt;/w:t&amp;gt;&amp;lt;/w:r&amp;gt;&amp;lt;w:bookmarkStart w:id="29" w:name="_LINE__6_e4274e2d_2dba_4a85_b712_639921d" /&amp;gt;&amp;lt;w:bookmarkEnd w:id="28" /&amp;gt;&amp;lt;w:r&amp;gt;&amp;lt;w:t&amp;gt;financial capacity is assessed for the following purposes:&amp;lt;/w:t&amp;gt;&amp;lt;/w:r&amp;gt;&amp;lt;w:bookmarkEnd w:id="29" /&amp;gt;&amp;lt;/w:ins&amp;gt;&amp;lt;/w:p&amp;gt;&amp;lt;w:p w:rsidR="003733E5" w:rsidRDefault="003733E5" w:rsidP="003733E5"&amp;gt;&amp;lt;w:pPr&amp;gt;&amp;lt;w:ind w:left="720" /&amp;gt;&amp;lt;w:rPr&amp;gt;&amp;lt;w:ins w:id="30" w:author="BPS" w:date="2021-04-20T13:35:00Z" /&amp;gt;&amp;lt;/w:rPr&amp;gt;&amp;lt;/w:pPr&amp;gt;&amp;lt;w:bookmarkStart w:id="31" w:name="_STATUTE_NUMBER__39248460_9c7a_4a28_bcea" /&amp;gt;&amp;lt;w:bookmarkStart w:id="32" w:name="_STATUTE_P__b4c9fd0d_cca8_4716_9f87_27ce" /&amp;gt;&amp;lt;w:bookmarkStart w:id="33" w:name="_PAR__5_c5efe0b2_a80d_4771_a79e_0034c3ec" /&amp;gt;&amp;lt;w:bookmarkStart w:id="34" w:name="_LINE__7_90329bc3_21b2_4d39_95f8_c2a90f5" /&amp;gt;&amp;lt;w:bookmarkEnd w:id="23" /&amp;gt;&amp;lt;w:bookmarkEnd w:id="27" /&amp;gt;&amp;lt;w:ins w:id="35" w:author="BPS" w:date="2021-04-20T13:35:00Z"&amp;gt;&amp;lt;w:r&amp;gt;&amp;lt;w:t&amp;gt;A&amp;lt;/w:t&amp;gt;&amp;lt;/w:r&amp;gt;&amp;lt;w:bookmarkEnd w:id="31" /&amp;gt;&amp;lt;w:r&amp;gt;&amp;lt;w:t xml:space="preserve"&amp;gt;.  &amp;lt;/w:t&amp;gt;&amp;lt;/w:r&amp;gt;&amp;lt;w:bookmarkStart w:id="36" w:name="_STATUTE_CONTENT__751877f9_8d77_4081_902" /&amp;gt;&amp;lt;w:r&amp;gt;&amp;lt;w:t xml:space="preserve"&amp;gt;To determine eligibility for a court-appointed attorney.  The eligibility standards &amp;lt;/w:t&amp;gt;&amp;lt;/w:r&amp;gt;&amp;lt;w:bookmarkStart w:id="37" w:name="_LINE__8_6f355d1c_a3a0_4732_b411_e4d54a2" /&amp;gt;&amp;lt;w:bookmarkEnd w:id="34" /&amp;gt;&amp;lt;w:r&amp;gt;&amp;lt;w:t xml:space="preserve"&amp;gt;must take into account the possibility of a party's ability to make periodic installment &amp;lt;/w:t&amp;gt;&amp;lt;/w:r&amp;gt;&amp;lt;w:bookmarkStart w:id="38" w:name="_LINE__9_4bf6fc2d_13d5_4f4a_b93b_1312427" /&amp;gt;&amp;lt;w:bookmarkEnd w:id="37" /&amp;gt;&amp;lt;w:r&amp;gt;&amp;lt;w:t&amp;gt;payments toward counsel fees;&amp;lt;/w:t&amp;gt;&amp;lt;/w:r&amp;gt;&amp;lt;w:bookmarkEnd w:id="38" /&amp;gt;&amp;lt;/w:ins&amp;gt;&amp;lt;/w:p&amp;gt;&amp;lt;w:p w:rsidR="003733E5" w:rsidRDefault="003733E5" w:rsidP="003733E5"&amp;gt;&amp;lt;w:pPr&amp;gt;&amp;lt;w:ind w:left="720" /&amp;gt;&amp;lt;w:rPr&amp;gt;&amp;lt;w:ins w:id="39" w:author="BPS" w:date="2021-04-20T13:35:00Z" /&amp;gt;&amp;lt;/w:rPr&amp;gt;&amp;lt;/w:pPr&amp;gt;&amp;lt;w:bookmarkStart w:id="40" w:name="_STATUTE_NUMBER__a64ab718_7577_413d_86e7" /&amp;gt;&amp;lt;w:bookmarkStart w:id="41" w:name="_STATUTE_P__ce5a1b3f_54dc_4c23_bd21_77e6" /&amp;gt;&amp;lt;w:bookmarkStart w:id="42" w:name="_PAR__6_2709d284_f0df_492a_9535_5526253e" /&amp;gt;&amp;lt;w:bookmarkStart w:id="43" w:name="_LINE__10_0b67ed58_1186_49a6_a0ba_64af97" /&amp;gt;&amp;lt;w:bookmarkEnd w:id="32" /&amp;gt;&amp;lt;w:bookmarkEnd w:id="33" /&amp;gt;&amp;lt;w:bookmarkEnd w:id="36" /&amp;gt;&amp;lt;w:ins w:id="44" w:author="BPS" w:date="2021-04-20T13:35:00Z"&amp;gt;&amp;lt;w:r&amp;gt;&amp;lt;w:t&amp;gt;B&amp;lt;/w:t&amp;gt;&amp;lt;/w:r&amp;gt;&amp;lt;w:bookmarkEnd w:id="40" /&amp;gt;&amp;lt;w:r&amp;gt;&amp;lt;w:t xml:space="preserve"&amp;gt;.  &amp;lt;/w:t&amp;gt;&amp;lt;/w:r&amp;gt;&amp;lt;w:bookmarkStart w:id="45" w:name="_STATUTE_CONTENT__ea26078e_97f8_4743_8c9" /&amp;gt;&amp;lt;w:r&amp;gt;&amp;lt;w:t&amp;gt;To determine whether a party qualifies to proceed in forma pauperis; and&amp;lt;/w:t&amp;gt;&amp;lt;/w:r&amp;gt;&amp;lt;w:bookmarkEnd w:id="43" /&amp;gt;&amp;lt;/w:ins&amp;gt;&amp;lt;/w:p&amp;gt;&amp;lt;w:p w:rsidR="003733E5" w:rsidRDefault="003733E5" w:rsidP="003733E5"&amp;gt;&amp;lt;w:pPr&amp;gt;&amp;lt;w:ind w:left="720" /&amp;gt;&amp;lt;w:rPr&amp;gt;&amp;lt;w:ins w:id="46" w:author="BPS" w:date="2021-04-20T13:35:00Z" /&amp;gt;&amp;lt;/w:rPr&amp;gt;&amp;lt;/w:pPr&amp;gt;&amp;lt;w:bookmarkStart w:id="47" w:name="_STATUTE_NUMBER__2b2ab249_9db8_437c_8bba" /&amp;gt;&amp;lt;w:bookmarkStart w:id="48" w:name="_STATUTE_P__67b5289e_a1e4_432a_adc2_7108" /&amp;gt;&amp;lt;w:bookmarkStart w:id="49" w:name="_PAR__7_107ce840_f383_4037_aea6_83265771" /&amp;gt;&amp;lt;w:bookmarkStart w:id="50" w:name="_LINE__11_15076985_1339_4b86_9bdd_d066fd" /&amp;gt;&amp;lt;w:bookmarkEnd w:id="41" /&amp;gt;&amp;lt;w:bookmarkEnd w:id="42" /&amp;gt;&amp;lt;w:bookmarkEnd w:id="45" /&amp;gt;&amp;lt;w:ins w:id="51" w:author="BPS" w:date="2021-04-20T13:35:00Z"&amp;gt;&amp;lt;w:r&amp;gt;&amp;lt;w:t&amp;gt;C&amp;lt;/w:t&amp;gt;&amp;lt;/w:r&amp;gt;&amp;lt;w:bookmarkEnd w:id="47" /&amp;gt;&amp;lt;w:r&amp;gt;&amp;lt;w:t xml:space="preserve"&amp;gt;.  &amp;lt;/w:t&amp;gt;&amp;lt;/w:r&amp;gt;&amp;lt;w:bookmarkStart w:id="52" w:name="_STATUTE_CONTENT__e56cc2bd_d25a_4d74_b23" /&amp;gt;&amp;lt;w:r&amp;gt;&amp;lt;w:t xml:space="preserve"&amp;gt;To determine, after a fine has been ordered in a criminal case, a party's ability to &amp;lt;/w:t&amp;gt;&amp;lt;/w:r&amp;gt;&amp;lt;w:bookmarkStart w:id="53" w:name="_LINE__12_bd5dbfc3_6be9_4385_8996_da56c9" /&amp;gt;&amp;lt;w:bookmarkEnd w:id="50" /&amp;gt;&amp;lt;w:r&amp;gt;&amp;lt;w:t&amp;gt;pay and the schedule for payments.&amp;lt;/w:t&amp;gt;&amp;lt;/w:r&amp;gt;&amp;lt;w:bookmarkEnd w:id="53" /&amp;gt;&amp;lt;/w:ins&amp;gt;&amp;lt;/w:p&amp;gt;&amp;lt;w:p w:rsidR="003733E5" w:rsidRDefault="003733E5" w:rsidP="003733E5"&amp;gt;&amp;lt;w:pPr&amp;gt;&amp;lt;w:ind w:left="360" w:firstLine="360" /&amp;gt;&amp;lt;w:rPr&amp;gt;&amp;lt;w:ins w:id="54" w:author="BPS" w:date="2021-04-20T13:35:00Z" /&amp;gt;&amp;lt;/w:rPr&amp;gt;&amp;lt;/w:pPr&amp;gt;&amp;lt;w:bookmarkStart w:id="55" w:name="_STATUTE_NUMBER__db3e625f_382c_4141_bd4f" /&amp;gt;&amp;lt;w:bookmarkStart w:id="56" w:name="_STATUTE_SS__8346942b_b722_4883_b1b2_225" /&amp;gt;&amp;lt;w:bookmarkStart w:id="57" w:name="_PAR__8_08e496be_c3c0_4d8b_ab0b_00a3d3b5" /&amp;gt;&amp;lt;w:bookmarkStart w:id="58" w:name="_LINE__13_d54c720b_24d6_4649_b4d3_22e6f8" /&amp;gt;&amp;lt;w:bookmarkEnd w:id="22" /&amp;gt;&amp;lt;w:bookmarkEnd w:id="48" /&amp;gt;&amp;lt;w:bookmarkEnd w:id="49" /&amp;gt;&amp;lt;w:bookmarkEnd w:id="52" /&amp;gt;&amp;lt;w:ins w:id="59" w:author="BPS" w:date="2021-04-20T13:35:00Z"&amp;gt;&amp;lt;w:r w:rsidRPr="0036577A"&amp;gt;&amp;lt;w:rPr&amp;gt;&amp;lt;w:b /&amp;gt;&amp;lt;/w:rPr&amp;gt;&amp;lt;w:t&amp;gt;2&amp;lt;/w:t&amp;gt;&amp;lt;/w:r&amp;gt;&amp;lt;w:bookmarkEnd w:id="55" /&amp;gt;&amp;lt;w:r w:rsidRPr="0036577A"&amp;gt;&amp;lt;w:rPr&amp;gt;&amp;lt;w:b /&amp;gt;&amp;lt;/w:rPr&amp;gt;&amp;lt;w:t xml:space="preserve"&amp;gt;.  &amp;lt;/w:t&amp;gt;&amp;lt;/w:r&amp;gt;&amp;lt;w:bookmarkStart w:id="60" w:name="_STATUTE_HEADNOTE__c61cb00c_190f_4c11_a6" /&amp;gt;&amp;lt;w:r w:rsidRPr="0036577A"&amp;gt;&amp;lt;w:rPr&amp;gt;&amp;lt;w:b /&amp;gt;&amp;lt;/w:rPr&amp;gt;&amp;lt;w:t&amp;gt;Partial indigency and reimbursement.&amp;lt;/w:t&amp;gt;&amp;lt;/w:r&amp;gt;&amp;lt;w:r&amp;gt;&amp;lt;w:t xml:space="preserve"&amp;gt;  &amp;lt;/w:t&amp;gt;&amp;lt;/w:r&amp;gt;&amp;lt;w:bookmarkStart w:id="61" w:name="_STATUTE_CONTENT__184c3742_9ddc_49d3_854" /&amp;gt;&amp;lt;w:bookmarkEnd w:id="60" /&amp;gt;&amp;lt;w:r&amp;gt;&amp;lt;w:t xml:space="preserve"&amp;gt;This subsection applies to partial &amp;lt;/w:t&amp;gt;&amp;lt;/w:r&amp;gt;&amp;lt;w:bookmarkStart w:id="62" w:name="_LINE__14_64dcb341_3506_4c19_ad30_e34d73" /&amp;gt;&amp;lt;w:bookmarkEnd w:id="58" /&amp;gt;&amp;lt;w:r&amp;gt;&amp;lt;w:t xml:space="preserve"&amp;gt;indigency and reimbursement of expenses incurred by assigned counsel or contract &amp;lt;/w:t&amp;gt;&amp;lt;/w:r&amp;gt;&amp;lt;w:bookmarkStart w:id="63" w:name="_LINE__15_e7ee8b73_cb1b_45eb_aa3c_e721ca" /&amp;gt;&amp;lt;w:bookmarkEnd w:id="62" /&amp;gt;&amp;lt;w:r&amp;gt;&amp;lt;w:t&amp;gt;counsel.&amp;lt;/w:t&amp;gt;&amp;lt;/w:r&amp;gt;&amp;lt;w:bookmarkEnd w:id="63" /&amp;gt;&amp;lt;/w:ins&amp;gt;&amp;lt;/w:p&amp;gt;&amp;lt;w:p w:rsidR="003733E5" w:rsidRDefault="003733E5" w:rsidP="003733E5"&amp;gt;&amp;lt;w:pPr&amp;gt;&amp;lt;w:ind w:left="720" /&amp;gt;&amp;lt;w:rPr&amp;gt;&amp;lt;w:ins w:id="64" w:author="BPS" w:date="2021-04-20T13:35:00Z" /&amp;gt;&amp;lt;/w:rPr&amp;gt;&amp;lt;/w:pPr&amp;gt;&amp;lt;w:bookmarkStart w:id="65" w:name="_STATUTE_NUMBER__69cb1bd9_63f5_4763_8753" /&amp;gt;&amp;lt;w:bookmarkStart w:id="66" w:name="_STATUTE_P__44bac37f_7762_4b7f_805e_4a97" /&amp;gt;&amp;lt;w:bookmarkStart w:id="67" w:name="_PAR__9_c1b89118_0cce_4794_acda_3e9ef4a8" /&amp;gt;&amp;lt;w:bookmarkStart w:id="68" w:name="_LINE__16_ed8ebc43_6129_4d75_9697_434c13" /&amp;gt;&amp;lt;w:bookmarkEnd w:id="57" /&amp;gt;&amp;lt;w:bookmarkEnd w:id="61" /&amp;gt;&amp;lt;w:ins w:id="69" w:author="BPS" w:date="2021-04-20T13:35:00Z"&amp;gt;&amp;lt;w:r&amp;gt;&amp;lt;w:t&amp;gt;A&amp;lt;/w:t&amp;gt;&amp;lt;/w:r&amp;gt;&amp;lt;w:bookmarkEnd w:id="65" /&amp;gt;&amp;lt;w:r&amp;gt;&amp;lt;w:t xml:space="preserve"&amp;gt;.  &amp;lt;/w:t&amp;gt;&amp;lt;/w:r&amp;gt;&amp;lt;w:bookmarkStart w:id="70" w:name="_STATUTE_CONTENT__96ec904f_8fde_47f3_b50" /&amp;gt;&amp;lt;w:r&amp;gt;&amp;lt;w:t xml:space="preserve"&amp;gt;If the court determines that a defendant or civil party is unable to pay to obtain &amp;lt;/w:t&amp;gt;&amp;lt;/w:r&amp;gt;&amp;lt;w:bookmarkStart w:id="71" w:name="_LINE__17_0d6664b9_f72c_437f_9eb4_f6639a" /&amp;gt;&amp;lt;w:bookmarkEnd w:id="68" /&amp;gt;&amp;lt;w:r&amp;gt;&amp;lt;w:t xml:space="preserve"&amp;gt;private counsel but is able to contribute to payment of assigned counsel or contract &amp;lt;/w:t&amp;gt;&amp;lt;/w:r&amp;gt;&amp;lt;w:bookmarkStart w:id="72" w:name="_LINE__18_1e6c7965_f164_463d_b3c6_4af8a8" /&amp;gt;&amp;lt;w:bookmarkEnd w:id="71" /&amp;gt;&amp;lt;w:r&amp;gt;&amp;lt;w:t xml:space="preserve"&amp;gt;counsel, the court shall order the defendant or civil party to make &amp;lt;/w:t&amp;gt;&amp;lt;/w:r&amp;gt;&amp;lt;/w:ins&amp;gt;&amp;lt;w:ins w:id="73" w:author="BPS" w:date="2021-04-23T08:56:00Z"&amp;gt;&amp;lt;w:r&amp;gt;&amp;lt;w:t xml:space="preserve"&amp;gt;periodic &amp;lt;/w:t&amp;gt;&amp;lt;/w:r&amp;gt;&amp;lt;/w:ins&amp;gt;&amp;lt;w:ins w:id="74" w:author="BPS" w:date="2021-04-20T13:35:00Z"&amp;gt;&amp;lt;w:r&amp;gt;&amp;lt;w:t xml:space="preserve"&amp;gt;installment &amp;lt;/w:t&amp;gt;&amp;lt;/w:r&amp;gt;&amp;lt;w:bookmarkStart w:id="75" w:name="_LINE__19_6744eba9_8cfb_44f1_acf3_871840" /&amp;gt;&amp;lt;w:bookmarkEnd w:id="72" /&amp;gt;&amp;lt;w:r&amp;gt;&amp;lt;w:t xml:space="preserve"&amp;gt;payments up to the full cost of representation or to pay a fixed contribution.  The court &amp;lt;/w:t&amp;gt;&amp;lt;/w:r&amp;gt;&amp;lt;w:bookmarkStart w:id="76" w:name="_LINE__20_5c4f4f28_81ff_4b4a_b10b_d005b0" /&amp;gt;&amp;lt;w:bookmarkEnd w:id="75" /&amp;gt;&amp;lt;w:r&amp;gt;&amp;lt;w:t xml:space="preserve"&amp;gt;shall remit payments received to the Maine Commission on Indigent Legal Services &amp;lt;/w:t&amp;gt;&amp;lt;/w:r&amp;gt;&amp;lt;w:bookmarkStart w:id="77" w:name="_LINE__21_960dd68d_8a12_4834_a01c_f25bc5" /&amp;gt;&amp;lt;w:bookmarkEnd w:id="76" /&amp;gt;&amp;lt;w:r&amp;gt;&amp;lt;w:t&amp;gt;under section 1801.&amp;lt;/w:t&amp;gt;&amp;lt;/w:r&amp;gt;&amp;lt;w:bookmarkEnd w:id="77" /&amp;gt;&amp;lt;/w:ins&amp;gt;&amp;lt;/w:p&amp;gt;&amp;lt;w:p w:rsidR="003733E5" w:rsidRDefault="003733E5" w:rsidP="003733E5"&amp;gt;&amp;lt;w:pPr&amp;gt;&amp;lt;w:ind w:left="720" /&amp;gt;&amp;lt;w:rPr&amp;gt;&amp;lt;w:ins w:id="78" w:author="BPS" w:date="2021-04-20T13:35:00Z" /&amp;gt;&amp;lt;/w:rPr&amp;gt;&amp;lt;/w:pPr&amp;gt;&amp;lt;w:bookmarkStart w:id="79" w:name="_STATUTE_NUMBER__bd31715f_92dd_433b_bc78" /&amp;gt;&amp;lt;w:bookmarkStart w:id="80" w:name="_STATUTE_P__23a90769_f582_44e4_ae88_8da8" /&amp;gt;&amp;lt;w:bookmarkStart w:id="81" w:name="_PAR__10_fd343ad3_10ac_471c_b115_edfbe6c" /&amp;gt;&amp;lt;w:bookmarkStart w:id="82" w:name="_LINE__22_a985cb4f_e3e4_4f58_866c_0bdada" /&amp;gt;&amp;lt;w:bookmarkEnd w:id="66" /&amp;gt;&amp;lt;w:bookmarkEnd w:id="67" /&amp;gt;&amp;lt;w:bookmarkEnd w:id="70" /&amp;gt;&amp;lt;w:ins w:id="83" w:author="BPS" w:date="2021-04-20T13:35:00Z"&amp;gt;&amp;lt;w:r&amp;gt;&amp;lt;w:t&amp;gt;B&amp;lt;/w:t&amp;gt;&amp;lt;/w:r&amp;gt;&amp;lt;w:bookmarkEnd w:id="79" /&amp;gt;&amp;lt;w:r&amp;gt;&amp;lt;w:t xml:space="preserve"&amp;gt;.  &amp;lt;/w:t&amp;gt;&amp;lt;/w:r&amp;gt;&amp;lt;w:bookmarkStart w:id="84" w:name="_STATUTE_CONTENT__4760e43d_82bf_4538_8d0" /&amp;gt;&amp;lt;w:r&amp;gt;&amp;lt;w:t xml:space="preserve"&amp;gt;A defendant or civil party may not be required to pay for legal services in an amount &amp;lt;/w:t&amp;gt;&amp;lt;/w:r&amp;gt;&amp;lt;w:bookmarkStart w:id="85" w:name="_LINE__23_9ae20ec9_ed7f_4a78_b83c_7d2b95" /&amp;gt;&amp;lt;w:bookmarkEnd w:id="82" /&amp;gt;&amp;lt;w:r&amp;gt;&amp;lt;w:t&amp;gt;greater than the expenses actually incurred.&amp;lt;/w:t&amp;gt;&amp;lt;/w:r&amp;gt;&amp;lt;w:bookmarkEnd w:id="85" /&amp;gt;&amp;lt;/w:ins&amp;gt;&amp;lt;/w:p&amp;gt;&amp;lt;w:p w:rsidR="003733E5" w:rsidRDefault="003733E5" w:rsidP="003733E5"&amp;gt;&amp;lt;w:pPr&amp;gt;&amp;lt;w:ind w:left="720" /&amp;gt;&amp;lt;/w:pPr&amp;gt;&amp;lt;w:bookmarkStart w:id="86" w:name="_STATUTE_NUMBER__d36cd6aa_c3a6_43ce_8367" /&amp;gt;&amp;lt;w:bookmarkStart w:id="87" w:name="_STATUTE_P__1d1e519b_ae7b_4fbe_8164_22d3" /&amp;gt;&amp;lt;w:bookmarkStart w:id="88" w:name="_PAR__11_25907f51_c137_4e76_a41a_928df89" /&amp;gt;&amp;lt;w:bookmarkStart w:id="89" w:name="_LINE__24_127f6932_66ba_43a2_8fb2_ac14d6" /&amp;gt;&amp;lt;w:bookmarkEnd w:id="80" /&amp;gt;&amp;lt;w:bookmarkEnd w:id="81" /&amp;gt;&amp;lt;w:bookmarkEnd w:id="84" /&amp;gt;&amp;lt;w:ins w:id="90" w:author="BPS" w:date="2021-04-20T13:35:00Z"&amp;gt;&amp;lt;w:r&amp;gt;&amp;lt;w:t&amp;gt;C&amp;lt;/w:t&amp;gt;&amp;lt;/w:r&amp;gt;&amp;lt;w:bookmarkEnd w:id="86" /&amp;gt;&amp;lt;w:r&amp;gt;&amp;lt;w:t xml:space="preserve"&amp;gt;.  &amp;lt;/w:t&amp;gt;&amp;lt;/w:r&amp;gt;&amp;lt;w:bookmarkStart w:id="91" w:name="_STATUTE_CONTENT__db38753c_9e37_436a_bf8" /&amp;gt;&amp;lt;w:r&amp;gt;&amp;lt;w:t xml:space="preserve"&amp;gt;Upon petition of a defendant or civil party who is incarcerated, the court may &amp;lt;/w:t&amp;gt;&amp;lt;/w:r&amp;gt;&amp;lt;w:bookmarkStart w:id="92" w:name="_LINE__25_344d0318_08df_4a38_ac71_223e7d" /&amp;gt;&amp;lt;w:bookmarkEnd w:id="89" /&amp;gt;&amp;lt;w:r&amp;gt;&amp;lt;w:t xml:space="preserve"&amp;gt;suspend an order for reimbursement issued pursuant to this subsection until the time of &amp;lt;/w:t&amp;gt;&amp;lt;/w:r&amp;gt;&amp;lt;w:bookmarkStart w:id="93" w:name="_LINE__26_17cfb5b5_e487_4004_9907_9a380a" /&amp;gt;&amp;lt;w:bookmarkEnd w:id="92" /&amp;gt;&amp;lt;w:r&amp;gt;&amp;lt;w:t&amp;gt;the defendant's or civil party's release.&amp;lt;/w:t&amp;gt;&amp;lt;/w:r&amp;gt;&amp;lt;/w:ins&amp;gt;&amp;lt;w:bookmarkEnd w:id="93" /&amp;gt;&amp;lt;/w:p&amp;gt;&amp;lt;w:p w:rsidR="003733E5" w:rsidRDefault="003733E5" w:rsidP="003733E5"&amp;gt;&amp;lt;w:pPr&amp;gt;&amp;lt;w:ind w:left="360" w:firstLine="360" /&amp;gt;&amp;lt;/w:pPr&amp;gt;&amp;lt;w:bookmarkStart w:id="94" w:name="_BILL_SECTION_HEADER__40a5c945_9719_4435" /&amp;gt;&amp;lt;w:bookmarkStart w:id="95" w:name="_BILL_SECTION__446f54b5_25ac_4920_b26d_5" /&amp;gt;&amp;lt;w:bookmarkStart w:id="96" w:name="_PAR__12_17a80ae3_e2bc_44e6_93ce_a7e4b45" /&amp;gt;&amp;lt;w:bookmarkStart w:id="97" w:name="_LINE__27_bfdaed6f_38ff_4bde_aff9_62e607" /&amp;gt;&amp;lt;w:bookmarkEnd w:id="7" /&amp;gt;&amp;lt;w:bookmarkEnd w:id="13" /&amp;gt;&amp;lt;w:bookmarkEnd w:id="16" /&amp;gt;&amp;lt;w:bookmarkEnd w:id="56" /&amp;gt;&amp;lt;w:bookmarkEnd w:id="87" /&amp;gt;&amp;lt;w:bookmarkEnd w:id="88" /&amp;gt;&amp;lt;w:bookmarkEnd w:id="91" /&amp;gt;&amp;lt;w:r&amp;gt;&amp;lt;w:rPr&amp;gt;&amp;lt;w:b /&amp;gt;&amp;lt;w:sz w:val="24" /&amp;gt;&amp;lt;/w:rPr&amp;gt;&amp;lt;w:t xml:space="preserve"&amp;gt;Sec. &amp;lt;/w:t&amp;gt;&amp;lt;/w:r&amp;gt;&amp;lt;w:bookmarkStart w:id="98" w:name="_BILL_SECTION_NUMBER__0f7c6fe7_7c6c_411e" /&amp;gt;&amp;lt;w:r&amp;gt;&amp;lt;w:rPr&amp;gt;&amp;lt;w:b /&amp;gt;&amp;lt;w:sz w:val="24" /&amp;gt;&amp;lt;/w:rPr&amp;gt;&amp;lt;w:t&amp;gt;2&amp;lt;/w:t&amp;gt;&amp;lt;/w:r&amp;gt;&amp;lt;w:bookmarkEnd w:id="98" /&amp;gt;&amp;lt;w:r&amp;gt;&amp;lt;w:rPr&amp;gt;&amp;lt;w:b /&amp;gt;&amp;lt;w:sz w:val="24" /&amp;gt;&amp;lt;/w:rPr&amp;gt;&amp;lt;w:t&amp;gt;.  4 MRSA §1804, sub-§2, ¶A,&amp;lt;/w:t&amp;gt;&amp;lt;/w:r&amp;gt;&amp;lt;w:r&amp;gt;&amp;lt;w:t xml:space="preserve"&amp;gt; as amended by PL 2017, c. 284, Pt. UUUU, &amp;lt;/w:t&amp;gt;&amp;lt;/w:r&amp;gt;&amp;lt;w:bookmarkStart w:id="99" w:name="_LINE__28_7ffd3e5a_2283_4c94_b194_992b92" /&amp;gt;&amp;lt;w:bookmarkEnd w:id="97" /&amp;gt;&amp;lt;w:r&amp;gt;&amp;lt;w:t&amp;gt;§1, is repealed.&amp;lt;/w:t&amp;gt;&amp;lt;/w:r&amp;gt;&amp;lt;w:bookmarkEnd w:id="99" /&amp;gt;&amp;lt;/w:p&amp;gt;&amp;lt;w:p w:rsidR="003733E5" w:rsidRDefault="003733E5" w:rsidP="003733E5"&amp;gt;&amp;lt;w:pPr&amp;gt;&amp;lt;w:ind w:left="360" w:firstLine="360" /&amp;gt;&amp;lt;/w:pPr&amp;gt;&amp;lt;w:bookmarkStart w:id="100" w:name="_BILL_SECTION_HEADER__735f94ed_a139_4178" /&amp;gt;&amp;lt;w:bookmarkStart w:id="101" w:name="_BILL_SECTION__c9550f20_7ddd_435a_8be4_a" /&amp;gt;&amp;lt;w:bookmarkStart w:id="102" w:name="_PAR__13_b44b256b_a14c_4e2f_95f3_3c1e89c" /&amp;gt;&amp;lt;w:bookmarkStart w:id="103" w:name="_LINE__29_1f94e273_0574_4e07_b4c2_66616c" /&amp;gt;&amp;lt;w:bookmarkEnd w:id="94" /&amp;gt;&amp;lt;w:bookmarkEnd w:id="95" /&amp;gt;&amp;lt;w:bookmarkEnd w:id="96" /&amp;gt;&amp;lt;w:r&amp;gt;&amp;lt;w:rPr&amp;gt;&amp;lt;w:b /&amp;gt;&amp;lt;w:sz w:val="24" /&amp;gt;&amp;lt;/w:rPr&amp;gt;&amp;lt;w:t xml:space="preserve"&amp;gt;Sec. &amp;lt;/w:t&amp;gt;&amp;lt;/w:r&amp;gt;&amp;lt;w:bookmarkStart w:id="104" w:name="_BILL_SECTION_NUMBER__07341c50_82d1_4edf" /&amp;gt;&amp;lt;w:r&amp;gt;&amp;lt;w:rPr&amp;gt;&amp;lt;w:b /&amp;gt;&amp;lt;w:sz w:val="24" /&amp;gt;&amp;lt;/w:rPr&amp;gt;&amp;lt;w:t&amp;gt;3&amp;lt;/w:t&amp;gt;&amp;lt;/w:r&amp;gt;&amp;lt;w:bookmarkEnd w:id="104" /&amp;gt;&amp;lt;w:r&amp;gt;&amp;lt;w:rPr&amp;gt;&amp;lt;w:b /&amp;gt;&amp;lt;w:sz w:val="24" /&amp;gt;&amp;lt;/w:rPr&amp;gt;&amp;lt;w:t&amp;gt;.  4 MRSA §1805, sub-§10-A,&amp;lt;/w:t&amp;gt;&amp;lt;/w:r&amp;gt;&amp;lt;w:r&amp;gt;&amp;lt;w:t xml:space="preserve"&amp;gt; as enacted by PL 2017, c. 284, Pt. UUUU, &amp;lt;/w:t&amp;gt;&amp;lt;/w:r&amp;gt;&amp;lt;w:bookmarkStart w:id="105" w:name="_LINE__30_90578dec_b78e_4c4a_88d9_e4fe7c" /&amp;gt;&amp;lt;w:bookmarkEnd w:id="103" /&amp;gt;&amp;lt;w:r&amp;gt;&amp;lt;w:t&amp;gt;§13, is amended to read:&amp;lt;/w:t&amp;gt;&amp;lt;/w:r&amp;gt;&amp;lt;w:bookmarkEnd w:id="105" /&amp;gt;&amp;lt;/w:p&amp;gt;&amp;lt;w:p w:rsidR="003733E5" w:rsidRDefault="003733E5" w:rsidP="003733E5"&amp;gt;&amp;lt;w:pPr&amp;gt;&amp;lt;w:ind w:left="360" w:firstLine="360" /&amp;gt;&amp;lt;/w:pPr&amp;gt;&amp;lt;w:bookmarkStart w:id="106" w:name="_STATUTE_NUMBER__ed1f2c8f_ccb5_4a2f_be4e" /&amp;gt;&amp;lt;w:bookmarkStart w:id="107" w:name="_STATUTE_SS__a805aa3a_1ab2_49f5_be58_f06" /&amp;gt;&amp;lt;w:bookmarkStart w:id="108" w:name="_PAR__14_e506f840_cbfe_4f38_994f_3badd95" /&amp;gt;&amp;lt;w:bookmarkStart w:id="109" w:name="_LINE__31_b3aaea81_d2a2_47f9_a643_d081af" /&amp;gt;&amp;lt;w:bookmarkEnd w:id="100" /&amp;gt;&amp;lt;w:bookmarkEnd w:id="102" /&amp;gt;&amp;lt;w:r&amp;gt;&amp;lt;w:rPr&amp;gt;&amp;lt;w:b /&amp;gt;&amp;lt;/w:rPr&amp;gt;&amp;lt;w:t&amp;gt;10-A&amp;lt;/w:t&amp;gt;&amp;lt;/w:r&amp;gt;&amp;lt;w:bookmarkEnd w:id="106" /&amp;gt;&amp;lt;w:r&amp;gt;&amp;lt;w:rPr&amp;gt;&amp;lt;w:b /&amp;gt;&amp;lt;/w:rPr&amp;gt;&amp;lt;w:t xml:space="preserve"&amp;gt;.  &amp;lt;/w:t&amp;gt;&amp;lt;/w:r&amp;gt;&amp;lt;w:bookmarkStart w:id="110" w:name="_STATUTE_HEADNOTE__621d2e6c_d67d_4d19_8b" /&amp;gt;&amp;lt;w:r&amp;gt;&amp;lt;w:rPr&amp;gt;&amp;lt;w:b /&amp;gt;&amp;lt;/w:rPr&amp;gt;&amp;lt;w:t&amp;gt;Reimbursement of expenses.&amp;lt;/w:t&amp;gt;&amp;lt;/w:r&amp;gt;&amp;lt;w:bookmarkEnd w:id="11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1" w:name="_STATUTE_CONTENT__905ac22d_a09b_4c46_90c" /&amp;gt;&amp;lt;w:r&amp;gt;&amp;lt;w:t xml:space="preserve"&amp;gt;Administer and improve reimbursement of &amp;lt;/w:t&amp;gt;&amp;lt;/w:r&amp;gt;&amp;lt;w:bookmarkStart w:id="112" w:name="_LINE__32_065ca990_cc58_43d0_9ef4_6bb690" /&amp;gt;&amp;lt;w:bookmarkEnd w:id="109" /&amp;gt;&amp;lt;w:r&amp;gt;&amp;lt;w:t&amp;gt;expenses incurred by assigned counsel and contract counsel&amp;lt;/w:t&amp;gt;&amp;lt;/w:r&amp;gt;&amp;lt;w:bookmarkStart w:id="113" w:name="_PROCESSED_CHANGE__d395635f_7399_4941_8a" /&amp;gt;&amp;lt;w:r&amp;gt;&amp;lt;w:t xml:space="preserve"&amp;gt; &amp;lt;/w:t&amp;gt;&amp;lt;/w:r&amp;gt;&amp;lt;w:del w:id="114" w:author="BPS" w:date="2021-04-23T09:09:00Z"&amp;gt;&amp;lt;w:r w:rsidDel="00581E60"&amp;gt;&amp;lt;w:delText xml:space="preserve"&amp;gt;as described in &amp;lt;/w:delText&amp;gt;&amp;lt;/w:r&amp;gt;&amp;lt;w:bookmarkStart w:id="115" w:name="_CROSS_REFERENCE__63ee5cd4_29f2_48f3_a01" /&amp;gt;&amp;lt;w:r w:rsidDel="00581E60"&amp;gt;&amp;lt;w:delText&amp;gt;section 1805‑A&amp;lt;/w:delText&amp;gt;&amp;lt;/w:r&amp;gt;&amp;lt;/w:del&amp;gt;&amp;lt;w:bookmarkEnd w:id="113" /&amp;gt;&amp;lt;w:bookmarkEnd w:id="115" /&amp;gt;&amp;lt;w:r&amp;gt;&amp;lt;w:t&amp;gt;;&amp;lt;/w:t&amp;gt;&amp;lt;/w:r&amp;gt;&amp;lt;w:bookmarkEnd w:id="111" /&amp;gt;&amp;lt;w:bookmarkEnd w:id="112" /&amp;gt;&amp;lt;/w:p&amp;gt;&amp;lt;w:p w:rsidR="003733E5" w:rsidRDefault="003733E5" w:rsidP="003733E5"&amp;gt;&amp;lt;w:pPr&amp;gt;&amp;lt;w:ind w:left="360" w:firstLine="360" /&amp;gt;&amp;lt;/w:pPr&amp;gt;&amp;lt;w:bookmarkStart w:id="116" w:name="_BILL_SECTION_HEADER__f1df1e55_daeb_44e9" /&amp;gt;&amp;lt;w:bookmarkStart w:id="117" w:name="_BILL_SECTION__f29a817b_96c0_40bb_9ff5_9" /&amp;gt;&amp;lt;w:bookmarkStart w:id="118" w:name="_PAR__15_b033e0da_1c65_4cc7_905c_96a0d1f" /&amp;gt;&amp;lt;w:bookmarkStart w:id="119" w:name="_LINE__33_683bee16_e888_495d_8aed_a7344f" /&amp;gt;&amp;lt;w:bookmarkEnd w:id="101" /&amp;gt;&amp;lt;w:bookmarkEnd w:id="107" /&amp;gt;&amp;lt;w:bookmarkEnd w:id="108" /&amp;gt;&amp;lt;w:r&amp;gt;&amp;lt;w:rPr&amp;gt;&amp;lt;w:b /&amp;gt;&amp;lt;w:sz w:val="24" /&amp;gt;&amp;lt;/w:rPr&amp;gt;&amp;lt;w:t xml:space="preserve"&amp;gt;Sec. &amp;lt;/w:t&amp;gt;&amp;lt;/w:r&amp;gt;&amp;lt;w:bookmarkStart w:id="120" w:name="_BILL_SECTION_NUMBER__c49811af_9584_4686" /&amp;gt;&amp;lt;w:r&amp;gt;&amp;lt;w:rPr&amp;gt;&amp;lt;w:b /&amp;gt;&amp;lt;w:sz w:val="24" /&amp;gt;&amp;lt;/w:rPr&amp;gt;&amp;lt;w:t&amp;gt;4&amp;lt;/w:t&amp;gt;&amp;lt;/w:r&amp;gt;&amp;lt;w:bookmarkEnd w:id="120" /&amp;gt;&amp;lt;w:r&amp;gt;&amp;lt;w:rPr&amp;gt;&amp;lt;w:b /&amp;gt;&amp;lt;w:sz w:val="24" /&amp;gt;&amp;lt;/w:rPr&amp;gt;&amp;lt;w:t&amp;gt;.  4 MRSA §1805-A,&amp;lt;/w:t&amp;gt;&amp;lt;/w:r&amp;gt;&amp;lt;w:r&amp;gt;&amp;lt;w:t xml:space="preserve"&amp;gt; as enacted by PL 2017, c. 284, Pt. UUUU, §14, is &amp;lt;/w:t&amp;gt;&amp;lt;/w:r&amp;gt;&amp;lt;w:bookmarkStart w:id="121" w:name="_LINE__34_36e95211_3c5c_4dff_97f2_5c4013" /&amp;gt;&amp;lt;w:bookmarkEnd w:id="119" /&amp;gt;&amp;lt;w:r&amp;gt;&amp;lt;w:t&amp;gt;repealed.&amp;lt;/w:t&amp;gt;&amp;lt;/w:r&amp;gt;&amp;lt;w:bookmarkEnd w:id="121" /&amp;gt;&amp;lt;/w:p&amp;gt;&amp;lt;w:p w:rsidR="003733E5" w:rsidRDefault="003733E5" w:rsidP="003733E5"&amp;gt;&amp;lt;w:pPr&amp;gt;&amp;lt;w:ind w:left="360" w:firstLine="360" /&amp;gt;&amp;lt;/w:pPr&amp;gt;&amp;lt;w:bookmarkStart w:id="122" w:name="_BILL_SECTION_HEADER__d3ce127c_1648_4b26" /&amp;gt;&amp;lt;w:bookmarkStart w:id="123" w:name="_BILL_SECTION__5fc4577b_5c03_459c_b755_0" /&amp;gt;&amp;lt;w:bookmarkStart w:id="124" w:name="_PAR__16_be3e26cc_3109_40f8_8fbe_5cd983a" /&amp;gt;&amp;lt;w:bookmarkStart w:id="125" w:name="_LINE__35_a19d1b84_016c_4c96_a468_c8efb8" /&amp;gt;&amp;lt;w:bookmarkEnd w:id="116" /&amp;gt;&amp;lt;w:bookmarkEnd w:id="117" /&amp;gt;&amp;lt;w:bookmarkEnd w:id="118" /&amp;gt;&amp;lt;w:r&amp;gt;&amp;lt;w:rPr&amp;gt;&amp;lt;w:b /&amp;gt;&amp;lt;w:sz w:val="24" /&amp;gt;&amp;lt;/w:rPr&amp;gt;&amp;lt;w:t xml:space="preserve"&amp;gt;Sec. &amp;lt;/w:t&amp;gt;&amp;lt;/w:r&amp;gt;&amp;lt;w:bookmarkStart w:id="126" w:name="_BILL_SECTION_NUMBER__82d4dce3_fda6_4e1c" /&amp;gt;&amp;lt;w:r&amp;gt;&amp;lt;w:rPr&amp;gt;&amp;lt;w:b /&amp;gt;&amp;lt;w:sz w:val="24" /&amp;gt;&amp;lt;/w:rPr&amp;gt;&amp;lt;w:t&amp;gt;5&amp;lt;/w:t&amp;gt;&amp;lt;/w:r&amp;gt;&amp;lt;w:bookmarkEnd w:id="126" /&amp;gt;&amp;lt;w:r&amp;gt;&amp;lt;w:rPr&amp;gt;&amp;lt;w:b /&amp;gt;&amp;lt;w:sz w:val="24" /&amp;gt;&amp;lt;/w:rPr&amp;gt;&amp;lt;w:t&amp;gt;.  15 MRSA §815&amp;lt;/w:t&amp;gt;&amp;lt;/w:r&amp;gt;&amp;lt;w:r&amp;gt;&amp;lt;w:t xml:space="preserve"&amp;gt; is enacted to read:&amp;lt;/w:t&amp;gt;&amp;lt;/w:r&amp;gt;&amp;lt;w:bookmarkEnd w:id="125" /&amp;gt;&amp;lt;/w:p&amp;gt;&amp;lt;w:p w:rsidR="003733E5" w:rsidRDefault="003733E5" w:rsidP="003733E5"&amp;gt;&amp;lt;w:pPr&amp;gt;&amp;lt;w:ind w:left="1080" w:hanging="720" /&amp;gt;&amp;lt;w:rPr&amp;gt;&amp;lt;w:ins w:id="127" w:author="BPS" w:date="2021-04-20T13:44:00Z" /&amp;gt;&amp;lt;w:b /&amp;gt;&amp;lt;/w:rPr&amp;gt;&amp;lt;/w:pPr&amp;gt;&amp;lt;w:bookmarkStart w:id="128" w:name="_STATUTE_S__fb03d95c_6ab9_432f_9fef_5dc0" /&amp;gt;&amp;lt;w:bookmarkStart w:id="129" w:name="_PAR__17_b90ac86b_77f2_4969_8176_90d3e2a" /&amp;gt;&amp;lt;w:bookmarkStart w:id="130" w:name="_LINE__36_467c0bb3_b76d_44b7_9e56_55c1d1" /&amp;gt;&amp;lt;w:bookmarkStart w:id="131" w:name="_PROCESSED_CHANGE__26781570_d4b9_406a_84" /&amp;gt;&amp;lt;w:bookmarkEnd w:id="122" /&amp;gt;&amp;lt;w:bookmarkEnd w:id="124" /&amp;gt;&amp;lt;w:ins w:id="132" w:author="BPS" w:date="2021-04-20T13:44:00Z"&amp;gt;&amp;lt;w:r&amp;gt;&amp;lt;w:rPr&amp;gt;&amp;lt;w:b /&amp;gt;&amp;lt;/w:rPr&amp;gt;&amp;lt;w:t&amp;gt;§&amp;lt;/w:t&amp;gt;&amp;lt;/w:r&amp;gt;&amp;lt;w:bookmarkStart w:id="133" w:name="_STATUTE_NUMBER__ce25f20d_7b32_4ad0_b461" /&amp;gt;&amp;lt;w:r&amp;gt;&amp;lt;w:rPr&amp;gt;&amp;lt;w:b /&amp;gt;&amp;lt;/w:rPr&amp;gt;&amp;lt;w:t&amp;gt;815&amp;lt;/w:t&amp;gt;&amp;lt;/w:r&amp;gt;&amp;lt;w:bookmarkEnd w:id="133" /&amp;gt;&amp;lt;w:r&amp;gt;&amp;lt;w:rPr&amp;gt;&amp;lt;w:b /&amp;gt;&amp;lt;/w:rPr&amp;gt;&amp;lt;w:t xml:space="preserve"&amp;gt;.  &amp;lt;/w:t&amp;gt;&amp;lt;/w:r&amp;gt;&amp;lt;w:bookmarkStart w:id="134" w:name="_STATUTE_HEADNOTE__ad06c643_17f4_4f1e_a9" /&amp;gt;&amp;lt;w:r&amp;gt;&amp;lt;w:rPr&amp;gt;&amp;lt;w:b /&amp;gt;&amp;lt;/w:rPr&amp;gt;&amp;lt;w:t&amp;gt;Communication between prosecutor and unrepresented defendant&amp;lt;/w:t&amp;gt;&amp;lt;/w:r&amp;gt;&amp;lt;w:bookmarkEnd w:id="130" /&amp;gt;&amp;lt;w:bookmarkEnd w:id="134" /&amp;gt;&amp;lt;/w:ins&amp;gt;&amp;lt;/w:p&amp;gt;&amp;lt;w:p w:rsidR="003733E5" w:rsidRDefault="003733E5" w:rsidP="003733E5"&amp;gt;&amp;lt;w:pPr&amp;gt;&amp;lt;w:ind w:left="360" w:firstLine="360" /&amp;gt;&amp;lt;w:rPr&amp;gt;&amp;lt;w:ins w:id="135" w:author="BPS" w:date="2021-04-20T13:44:00Z" /&amp;gt;&amp;lt;/w:rPr&amp;gt;&amp;lt;/w:pPr&amp;gt;&amp;lt;w:bookmarkStart w:id="136" w:name="_STATUTE_P__e8f26856_7077_4fa0_999d_4c09" /&amp;gt;&amp;lt;w:bookmarkStart w:id="137" w:name="_STATUTE_CONTENT__41f7ac4f_c216_47a0_b93" /&amp;gt;&amp;lt;w:bookmarkStart w:id="138" w:name="_PAR__18_61d12904_9a6b_4263_a3d3_0a827c5" /&amp;gt;&amp;lt;w:bookmarkStart w:id="139" w:name="_LINE__37_f8790035_7308_4dbc_a286_8707a1" /&amp;gt;&amp;lt;w:bookmarkEnd w:id="129" /&amp;gt;&amp;lt;w:ins w:id="140" w:author="BPS" w:date="2021-04-20T13:44:00Z"&amp;gt;&amp;lt;w:r&amp;gt;&amp;lt;w:t xml:space="preserve"&amp;gt;To ensure that all waivers of the right to counsel are made knowingly, voluntarily and &amp;lt;/w:t&amp;gt;&amp;lt;/w:r&amp;gt;&amp;lt;w:bookmarkStart w:id="141" w:name="_LINE__38_b65c8ed0_056a_4e1c_a771_53d8ad" /&amp;gt;&amp;lt;w:bookmarkEnd w:id="139" /&amp;gt;&amp;lt;w:r&amp;gt;&amp;lt;w:t&amp;gt;intelligently, a prosecutor may not communicate with an unrepresented defendant unless:&amp;lt;/w:t&amp;gt;&amp;lt;/w:r&amp;gt;&amp;lt;w:bookmarkEnd w:id="141" /&amp;gt;&amp;lt;/w:ins&amp;gt;&amp;lt;/w:p&amp;gt;&amp;lt;w:p w:rsidR="003733E5" w:rsidRDefault="003733E5" w:rsidP="003733E5"&amp;gt;&amp;lt;w:pPr&amp;gt;&amp;lt;w:ind w:left="360" w:firstLine="360" /&amp;gt;&amp;lt;w:rPr&amp;gt;&amp;lt;w:ins w:id="142" w:author="BPS" w:date="2021-04-20T13:44:00Z" /&amp;gt;&amp;lt;/w:rPr&amp;gt;&amp;lt;/w:pPr&amp;gt;&amp;lt;w:bookmarkStart w:id="143" w:name="_STATUTE_NUMBER__23c60f07_4203_4c79_9ed0" /&amp;gt;&amp;lt;w:bookmarkStart w:id="144" w:name="_STATUTE_SS__e45fa370_3658_41b9_aaee_44e" /&amp;gt;&amp;lt;w:bookmarkStart w:id="145" w:name="_PAR__19_b0ee46a3_286c_41b7_9763_df28dda" /&amp;gt;&amp;lt;w:bookmarkStart w:id="146" w:name="_LINE__39_13612518_e36d_4dad_b398_a35cbe" /&amp;gt;&amp;lt;w:bookmarkEnd w:id="136" /&amp;gt;&amp;lt;w:bookmarkEnd w:id="137" /&amp;gt;&amp;lt;w:bookmarkEnd w:id="138" /&amp;gt;&amp;lt;w:ins w:id="147" w:author="BPS" w:date="2021-04-20T13:44:00Z"&amp;gt;&amp;lt;w:r w:rsidRPr="00D0725E"&amp;gt;&amp;lt;w:rPr&amp;gt;&amp;lt;w:b /&amp;gt;&amp;lt;/w:rPr&amp;gt;&amp;lt;w:t&amp;gt;1&amp;lt;/w:t&amp;gt;&amp;lt;/w:r&amp;gt;&amp;lt;w:bookmarkEnd w:id="143" /&amp;gt;&amp;lt;w:r w:rsidRPr="00D0725E"&amp;gt;&amp;lt;w:rPr&amp;gt;&amp;lt;w:b /&amp;gt;&amp;lt;/w:rPr&amp;gt;&amp;lt;w:t xml:space="preserve"&amp;gt;.  &amp;lt;/w:t&amp;gt;&amp;lt;/w:r&amp;gt;&amp;lt;w:bookmarkStart w:id="148" w:name="_STATUTE_HEADNOTE__a98f5a4f_6686_442b_90" /&amp;gt;&amp;lt;w:r w:rsidRPr="00D0725E"&amp;gt;&amp;lt;w:rPr&amp;gt;&amp;lt;w:b /&amp;gt;&amp;lt;/w:rPr&amp;gt;&amp;lt;w:t&amp;gt;Informed of right.&amp;lt;/w:t&amp;gt;&amp;lt;/w:r&amp;gt;&amp;lt;w:r&amp;gt;&amp;lt;w:t xml:space="preserve"&amp;gt;  &amp;lt;/w:t&amp;gt;&amp;lt;/w:r&amp;gt;&amp;lt;w:bookmarkStart w:id="149" w:name="_STATUTE_CONTENT__9a83c480_bb36_4578_878" /&amp;gt;&amp;lt;w:bookmarkEnd w:id="148" /&amp;gt;&amp;lt;w:r&amp;gt;&amp;lt;w:t xml:space="preserve"&amp;gt;The defendant has been informed of the defendant's right to &amp;lt;/w:t&amp;gt;&amp;lt;/w:r&amp;gt;&amp;lt;w:bookmarkStart w:id="150" w:name="_LINE__40_603124ae_22cf_4bea_ae4a_8ad5f3" /&amp;gt;&amp;lt;w:bookmarkEnd w:id="146" /&amp;gt;&amp;lt;w:r&amp;gt;&amp;lt;w:t&amp;gt;court-appointed counsel;&amp;lt;/w:t&amp;gt;&amp;lt;/w:r&amp;gt;&amp;lt;w:bookmarkEnd w:id="150" /&amp;gt;&amp;lt;/w:ins&amp;gt;&amp;lt;/w:p&amp;gt;&amp;lt;w:p w:rsidR="003733E5" w:rsidRDefault="003733E5" w:rsidP="003733E5"&amp;gt;&amp;lt;w:pPr&amp;gt;&amp;lt;w:ind w:left="360" w:firstLine="360" /&amp;gt;&amp;lt;w:rPr&amp;gt;&amp;lt;w:ins w:id="151" w:author="BPS" w:date="2021-04-20T13:44:00Z" /&amp;gt;&amp;lt;/w:rPr&amp;gt;&amp;lt;/w:pPr&amp;gt;&amp;lt;w:bookmarkStart w:id="152" w:name="_STATUTE_NUMBER__c4408f45_78b2_4250_bb89" /&amp;gt;&amp;lt;w:bookmarkStart w:id="153" w:name="_STATUTE_SS__c339de55_dcd5_404d_a167_382" /&amp;gt;&amp;lt;w:bookmarkStart w:id="154" w:name="_PAGE__2_a1e824d2_a5e7_4690_a243_bb2f4fb" /&amp;gt;&amp;lt;w:bookmarkStart w:id="155" w:name="_PAR__1_b0eaaffc_5470_457c_b525_bc369398" /&amp;gt;&amp;lt;w:bookmarkStart w:id="156" w:name="_LINE__1_74d61968_62f6_47cd_96d6_aea3127" /&amp;gt;&amp;lt;w:bookmarkEnd w:id="3" /&amp;gt;&amp;lt;w:bookmarkEnd w:id="144" /&amp;gt;&amp;lt;w:bookmarkEnd w:id="145" /&amp;gt;&amp;lt;w:bookmarkEnd w:id="149" /&amp;gt;&amp;lt;w:ins w:id="157" w:author="BPS" w:date="2021-04-20T13:44:00Z"&amp;gt;&amp;lt;w:r w:rsidRPr="00D0725E"&amp;gt;&amp;lt;w:rPr&amp;gt;&amp;lt;w:b /&amp;gt;&amp;lt;/w:rPr&amp;gt;&amp;lt;w:t&amp;gt;2&amp;lt;/w:t&amp;gt;&amp;lt;/w:r&amp;gt;&amp;lt;w:bookmarkEnd w:id="152" /&amp;gt;&amp;lt;w:r w:rsidRPr="00D0725E"&amp;gt;&amp;lt;w:rPr&amp;gt;&amp;lt;w:b /&amp;gt;&amp;lt;/w:rPr&amp;gt;&amp;lt;w:t xml:space="preserve"&amp;gt;.  &amp;lt;/w:t&amp;gt;&amp;lt;/w:r&amp;gt;&amp;lt;w:bookmarkStart w:id="158" w:name="_STATUTE_HEADNOTE__e18fa0aa_cb7e_42dc_a8" /&amp;gt;&amp;lt;w:r w:rsidRPr="00D0725E"&amp;gt;&amp;lt;w:rPr&amp;gt;&amp;lt;w:b /&amp;gt;&amp;lt;/w:rPr&amp;gt;&amp;lt;w:t&amp;gt;Statement by the court.&amp;lt;/w:t&amp;gt;&amp;lt;/w:r&amp;gt;&amp;lt;w:r&amp;gt;&amp;lt;w:t xml:space="preserve"&amp;gt;  &amp;lt;/w:t&amp;gt;&amp;lt;/w:r&amp;gt;&amp;lt;w:bookmarkStart w:id="159" w:name="_STATUTE_CONTENT__e98a6692_f6ad_49c7_ab5" /&amp;gt;&amp;lt;w:bookmarkEnd w:id="158" /&amp;gt;&amp;lt;w:r&amp;gt;&amp;lt;w:t&amp;gt;The court has provided to the defendant a statement of:&amp;lt;/w:t&amp;gt;&amp;lt;/w:r&amp;gt;&amp;lt;w:bookmarkEnd w:id="156" /&amp;gt;&amp;lt;/w:ins&amp;gt;&amp;lt;/w:p&amp;gt;&amp;lt;w:p w:rsidR="003733E5" w:rsidRDefault="003733E5" w:rsidP="003733E5"&amp;gt;&amp;lt;w:pPr&amp;gt;&amp;lt;w:ind w:left="720" /&amp;gt;&amp;lt;w:rPr&amp;gt;&amp;lt;w:ins w:id="160" w:author="BPS" w:date="2021-04-20T13:44:00Z" /&amp;gt;&amp;lt;/w:rPr&amp;gt;&amp;lt;/w:pPr&amp;gt;&amp;lt;w:bookmarkStart w:id="161" w:name="_STATUTE_NUMBER__12cd5d8b_f252_4475_8d81" /&amp;gt;&amp;lt;w:bookmarkStart w:id="162" w:name="_STATUTE_P__6f2c790d_8d31_4977_808f_5746" /&amp;gt;&amp;lt;w:bookmarkStart w:id="163" w:name="_PAR__2_d82296e3_83ba_47af_ba4f_9ee65157" /&amp;gt;&amp;lt;w:bookmarkStart w:id="164" w:name="_LINE__2_884c1bec_2d6c_4c48_bdb7_581f4d2" /&amp;gt;&amp;lt;w:bookmarkEnd w:id="155" /&amp;gt;&amp;lt;w:bookmarkEnd w:id="159" /&amp;gt;&amp;lt;w:ins w:id="165" w:author="BPS" w:date="2021-04-20T13:44:00Z"&amp;gt;&amp;lt;w:r&amp;gt;&amp;lt;w:t&amp;gt;A&amp;lt;/w:t&amp;gt;&amp;lt;/w:r&amp;gt;&amp;lt;w:bookmarkEnd w:id="161" /&amp;gt;&amp;lt;w:r&amp;gt;&amp;lt;w:t xml:space="preserve"&amp;gt;.  &amp;lt;/w:t&amp;gt;&amp;lt;/w:r&amp;gt;&amp;lt;w:bookmarkStart w:id="166" w:name="_STATUTE_CONTENT__3b50e5fd_8729_472c_a11" /&amp;gt;&amp;lt;w:r&amp;gt;&amp;lt;w:t&amp;gt;The substance of the charges against the defendant;&amp;lt;/w:t&amp;gt;&amp;lt;/w:r&amp;gt;&amp;lt;w:bookmarkEnd w:id="164" /&amp;gt;&amp;lt;/w:ins&amp;gt;&amp;lt;/w:p&amp;gt;&amp;lt;w:p w:rsidR="003733E5" w:rsidRDefault="003733E5" w:rsidP="003733E5"&amp;gt;&amp;lt;w:pPr&amp;gt;&amp;lt;w:ind w:left="720" /&amp;gt;&amp;lt;w:rPr&amp;gt;&amp;lt;w:ins w:id="167" w:author="BPS" w:date="2021-04-20T13:44:00Z" /&amp;gt;&amp;lt;/w:rPr&amp;gt;&amp;lt;/w:pPr&amp;gt;&amp;lt;w:bookmarkStart w:id="168" w:name="_STATUTE_NUMBER__b1696f44_2140_4ec3_a971" /&amp;gt;&amp;lt;w:bookmarkStart w:id="169" w:name="_STATUTE_P__d3f1b54f_bfbc_4cfd_90c8_b11d" /&amp;gt;&amp;lt;w:bookmarkStart w:id="170" w:name="_PAR__3_2c40ad67_f099_4d00_998c_63f4ed16" /&amp;gt;&amp;lt;w:bookmarkStart w:id="171" w:name="_LINE__3_4698b717_d0be_4ce7_87db_8272d5e" /&amp;gt;&amp;lt;w:bookmarkEnd w:id="162" /&amp;gt;&amp;lt;w:bookmarkEnd w:id="163" /&amp;gt;&amp;lt;w:bookmarkEnd w:id="166" /&amp;gt;&amp;lt;w:ins w:id="172" w:author="BPS" w:date="2021-04-20T13:44:00Z"&amp;gt;&amp;lt;w:r&amp;gt;&amp;lt;w:t&amp;gt;B&amp;lt;/w:t&amp;gt;&amp;lt;/w:r&amp;gt;&amp;lt;w:bookmarkEnd w:id="168" /&amp;gt;&amp;lt;w:r&amp;gt;&amp;lt;w:t xml:space="preserve"&amp;gt;.  &amp;lt;/w:t&amp;gt;&amp;lt;/w:r&amp;gt;&amp;lt;w:bookmarkStart w:id="173" w:name="_STATUTE_CONTENT__892127e9_72aa_470c_9af" /&amp;gt;&amp;lt;w:r&amp;gt;&amp;lt;w:t xml:space="preserve"&amp;gt;The defendant's right to retain counsel, to request the assignment of counsel and to &amp;lt;/w:t&amp;gt;&amp;lt;/w:r&amp;gt;&amp;lt;w:bookmarkStart w:id="174" w:name="_LINE__4_8f967de2_cbc3_43bd_a59b_51a7e1f" /&amp;gt;&amp;lt;w:bookmarkEnd w:id="171" /&amp;gt;&amp;lt;w:r&amp;gt;&amp;lt;w:t&amp;gt;be allowed a reasonable time and opportunity to consult counsel before entering a plea;&amp;lt;/w:t&amp;gt;&amp;lt;/w:r&amp;gt;&amp;lt;w:bookmarkEnd w:id="174" /&amp;gt;&amp;lt;/w:ins&amp;gt;&amp;lt;/w:p&amp;gt;&amp;lt;w:p w:rsidR="003733E5" w:rsidRDefault="003733E5" w:rsidP="003733E5"&amp;gt;&amp;lt;w:pPr&amp;gt;&amp;lt;w:ind w:left="720" /&amp;gt;&amp;lt;w:rPr&amp;gt;&amp;lt;w:ins w:id="175" w:author="BPS" w:date="2021-04-20T13:44:00Z" /&amp;gt;&amp;lt;/w:rPr&amp;gt;&amp;lt;/w:pPr&amp;gt;&amp;lt;w:bookmarkStart w:id="176" w:name="_STATUTE_NUMBER__f59cf95f_35dd_4dcc_b778" /&amp;gt;&amp;lt;w:bookmarkStart w:id="177" w:name="_STATUTE_P__242e86e5_6ebf_4318_a7b5_0e75" /&amp;gt;&amp;lt;w:bookmarkStart w:id="178" w:name="_PAR__4_b3e5c966_5e7d_4360_b0fe_e76bdfe0" /&amp;gt;&amp;lt;w:bookmarkStart w:id="179" w:name="_LINE__5_bcbb538a_7fa0_463c_972b_46b1a66" /&amp;gt;&amp;lt;w:bookmarkEnd w:id="169" /&amp;gt;&amp;lt;w:bookmarkEnd w:id="170" /&amp;gt;&amp;lt;w:bookmarkEnd w:id="173" /&amp;gt;&amp;lt;w:ins w:id="180" w:author="BPS" w:date="2021-04-20T13:44:00Z"&amp;gt;&amp;lt;w:r&amp;gt;&amp;lt;w:t&amp;gt;C&amp;lt;/w:t&amp;gt;&amp;lt;/w:r&amp;gt;&amp;lt;w:bookmarkEnd w:id="176" /&amp;gt;&amp;lt;w:r&amp;gt;&amp;lt;w:t xml:space="preserve"&amp;gt;.  &amp;lt;/w:t&amp;gt;&amp;lt;/w:r&amp;gt;&amp;lt;w:bookmarkStart w:id="181" w:name="_STATUTE_CONTENT__af6ee24b_4feb_4858_80c" /&amp;gt;&amp;lt;w:r&amp;gt;&amp;lt;w:t xml:space="preserve"&amp;gt;The defendant's right to remain silent and that the defendant is not required to make &amp;lt;/w:t&amp;gt;&amp;lt;/w:r&amp;gt;&amp;lt;w:bookmarkStart w:id="182" w:name="_LINE__6_0c403bf6_80f5_4ec5_aca5_f9b88ce" /&amp;gt;&amp;lt;w:bookmarkEnd w:id="179" /&amp;gt;&amp;lt;w:r&amp;gt;&amp;lt;w:t xml:space="preserve"&amp;gt;a statement and that any statement made by the defendant may be used against the &amp;lt;/w:t&amp;gt;&amp;lt;/w:r&amp;gt;&amp;lt;w:bookmarkStart w:id="183" w:name="_LINE__7_883df865_1eaa_492c_a3c5_c12a415" /&amp;gt;&amp;lt;w:bookmarkEnd w:id="182" /&amp;gt;&amp;lt;w:r&amp;gt;&amp;lt;w:t&amp;gt;defendant;&amp;lt;/w:t&amp;gt;&amp;lt;/w:r&amp;gt;&amp;lt;w:bookmarkEnd w:id="183" /&amp;gt;&amp;lt;/w:ins&amp;gt;&amp;lt;/w:p&amp;gt;&amp;lt;w:p w:rsidR="003733E5" w:rsidRDefault="003733E5" w:rsidP="003733E5"&amp;gt;&amp;lt;w:pPr&amp;gt;&amp;lt;w:ind w:left="720" /&amp;gt;&amp;lt;w:rPr&amp;gt;&amp;lt;w:ins w:id="184" w:author="BPS" w:date="2021-04-20T13:44:00Z" /&amp;gt;&amp;lt;/w:rPr&amp;gt;&amp;lt;/w:pPr&amp;gt;&amp;lt;w:bookmarkStart w:id="185" w:name="_STATUTE_NUMBER__6a6e64d8_768c_449d_98ad" /&amp;gt;&amp;lt;w:bookmarkStart w:id="186" w:name="_STATUTE_P__d9cb0577_0b10_4a1b_95c8_c731" /&amp;gt;&amp;lt;w:bookmarkStart w:id="187" w:name="_PAR__5_025cc2dd_fae7_4f98_ab5b_9a6e3e60" /&amp;gt;&amp;lt;w:bookmarkStart w:id="188" w:name="_LINE__8_bb9e6d1c_8e81_40ee_a7eb_541ee49" /&amp;gt;&amp;lt;w:bookmarkEnd w:id="177" /&amp;gt;&amp;lt;w:bookmarkEnd w:id="178" /&amp;gt;&amp;lt;w:bookmarkEnd w:id="181" /&amp;gt;&amp;lt;w:ins w:id="189" w:author="BPS" w:date="2021-04-20T13:44:00Z"&amp;gt;&amp;lt;w:r&amp;gt;&amp;lt;w:t&amp;gt;D&amp;lt;/w:t&amp;gt;&amp;lt;/w:r&amp;gt;&amp;lt;w:bookmarkEnd w:id="185" /&amp;gt;&amp;lt;w:r&amp;gt;&amp;lt;w:t xml:space="preserve"&amp;gt;.  &amp;lt;/w:t&amp;gt;&amp;lt;/w:r&amp;gt;&amp;lt;w:bookmarkStart w:id="190" w:name="_STATUTE_CONTENT__5057e621_09da_43ab_922" /&amp;gt;&amp;lt;w:r&amp;gt;&amp;lt;w:t xml:space="preserve"&amp;gt;The maximum possible sentence and any applicable mandatory minimum sentence; &amp;lt;/w:t&amp;gt;&amp;lt;/w:r&amp;gt;&amp;lt;w:bookmarkStart w:id="191" w:name="_LINE__9_8e9789d7_b9b7_489c_abdb_3ad8f34" /&amp;gt;&amp;lt;w:bookmarkEnd w:id="188" /&amp;gt;&amp;lt;w:r&amp;gt;&amp;lt;w:t&amp;gt;and&amp;lt;/w:t&amp;gt;&amp;lt;/w:r&amp;gt;&amp;lt;w:bookmarkEnd w:id="191" /&amp;gt;&amp;lt;/w:ins&amp;gt;&amp;lt;/w:p&amp;gt;&amp;lt;w:p w:rsidR="003733E5" w:rsidRDefault="003733E5" w:rsidP="003733E5"&amp;gt;&amp;lt;w:pPr&amp;gt;&amp;lt;w:ind w:left="720" /&amp;gt;&amp;lt;w:rPr&amp;gt;&amp;lt;w:ins w:id="192" w:author="BPS" w:date="2021-04-20T13:44:00Z" /&amp;gt;&amp;lt;/w:rPr&amp;gt;&amp;lt;/w:pPr&amp;gt;&amp;lt;w:bookmarkStart w:id="193" w:name="_STATUTE_NUMBER__0bca7ad2_e179_4d1f_913a" /&amp;gt;&amp;lt;w:bookmarkStart w:id="194" w:name="_STATUTE_P__b69b7733_7b2d_48fa_9c58_c784" /&amp;gt;&amp;lt;w:bookmarkStart w:id="195" w:name="_PAR__6_956404fe_3f77_4839_936f_8b5508f9" /&amp;gt;&amp;lt;w:bookmarkStart w:id="196" w:name="_LINE__10_5c11b756_50f8_47fd_9261_025da2" /&amp;gt;&amp;lt;w:bookmarkEnd w:id="186" /&amp;gt;&amp;lt;w:bookmarkEnd w:id="187" /&amp;gt;&amp;lt;w:bookmarkEnd w:id="190" /&amp;gt;&amp;lt;w:ins w:id="197" w:author="BPS" w:date="2021-04-20T13:44:00Z"&amp;gt;&amp;lt;w:r&amp;gt;&amp;lt;w:t&amp;gt;E&amp;lt;/w:t&amp;gt;&amp;lt;/w:r&amp;gt;&amp;lt;w:bookmarkEnd w:id="193" /&amp;gt;&amp;lt;w:r&amp;gt;&amp;lt;w:t xml:space="preserve"&amp;gt;.  &amp;lt;/w:t&amp;gt;&amp;lt;/w:r&amp;gt;&amp;lt;w:bookmarkStart w:id="198" w:name="_STATUTE_CONTENT__264b97b1_3b8b_4b35_a48" /&amp;gt;&amp;lt;w:r&amp;gt;&amp;lt;w:t&amp;gt;The defendant's right to trial by jury; and&amp;lt;/w:t&amp;gt;&amp;lt;/w:r&amp;gt;&amp;lt;w:bookmarkEnd w:id="196" /&amp;gt;&amp;lt;/w:ins&amp;gt;&amp;lt;/w:p&amp;gt;&amp;lt;w:p w:rsidR="003733E5" w:rsidRDefault="003733E5" w:rsidP="003733E5"&amp;gt;&amp;lt;w:pPr&amp;gt;&amp;lt;w:ind w:left="360" w:firstLine="360" /&amp;gt;&amp;lt;/w:pPr&amp;gt;&amp;lt;w:bookmarkStart w:id="199" w:name="_STATUTE_NUMBER__ed964cf7_6f2b_4511_9366" /&amp;gt;&amp;lt;w:bookmarkStart w:id="200" w:name="_STATUTE_SS__77d5e866_37b1_4ee8_8116_b9f" /&amp;gt;&amp;lt;w:bookmarkStart w:id="201" w:name="_PAR__7_2caaca11_53f0_4d0a_b384_22b37df9" /&amp;gt;&amp;lt;w:bookmarkStart w:id="202" w:name="_LINE__11_4ca742a8_c0e5_420d_a156_d554f2" /&amp;gt;&amp;lt;w:bookmarkEnd w:id="153" /&amp;gt;&amp;lt;w:bookmarkEnd w:id="194" /&amp;gt;&amp;lt;w:bookmarkEnd w:id="195" /&amp;gt;&amp;lt;w:bookmarkEnd w:id="198" /&amp;gt;&amp;lt;w:ins w:id="203" w:author="BPS" w:date="2021-04-20T13:44:00Z"&amp;gt;&amp;lt;w:r w:rsidRPr="00D0725E"&amp;gt;&amp;lt;w:rPr&amp;gt;&amp;lt;w:b /&amp;gt;&amp;lt;/w:rPr&amp;gt;&amp;lt;w:t&amp;gt;3&amp;lt;/w:t&amp;gt;&amp;lt;/w:r&amp;gt;&amp;lt;w:bookmarkEnd w:id="199" /&amp;gt;&amp;lt;w:r w:rsidRPr="00D0725E"&amp;gt;&amp;lt;w:rPr&amp;gt;&amp;lt;w:b /&amp;gt;&amp;lt;/w:rPr&amp;gt;&amp;lt;w:t xml:space="preserve"&amp;gt;.  &amp;lt;/w:t&amp;gt;&amp;lt;/w:r&amp;gt;&amp;lt;w:bookmarkStart w:id="204" w:name="_STATUTE_HEADNOTE__77d9ca55_8249_4454_9b" /&amp;gt;&amp;lt;w:r w:rsidRPr="00D0725E"&amp;gt;&amp;lt;w:rPr&amp;gt;&amp;lt;w:b /&amp;gt;&amp;lt;/w:rPr&amp;gt;&amp;lt;w:t&amp;gt;Written waiver.&amp;lt;/w:t&amp;gt;&amp;lt;/w:r&amp;gt;&amp;lt;w:r&amp;gt;&amp;lt;w:t xml:space="preserve"&amp;gt;  &amp;lt;/w:t&amp;gt;&amp;lt;/w:r&amp;gt;&amp;lt;w:bookmarkStart w:id="205" w:name="_STATUTE_CONTENT__94a31499_ceae_4940_aae" /&amp;gt;&amp;lt;w:bookmarkEnd w:id="204" /&amp;gt;&amp;lt;w:r&amp;gt;&amp;lt;w:t xml:space="preserve"&amp;gt;The defendant has executed a written waiver of the right to counsel &amp;lt;/w:t&amp;gt;&amp;lt;/w:r&amp;gt;&amp;lt;w:bookmarkStart w:id="206" w:name="_LINE__12_e209e6b6_648c_4c97_ba8d_d7f7f6" /&amp;gt;&amp;lt;w:bookmarkEnd w:id="202" /&amp;gt;&amp;lt;w:r&amp;gt;&amp;lt;w:t xml:space="preserve"&amp;gt;in each &amp;lt;/w:t&amp;gt;&amp;lt;/w:r&amp;gt;&amp;lt;/w:ins&amp;gt;&amp;lt;w:ins w:id="207" w:author="BPS" w:date="2021-04-23T09:10:00Z"&amp;gt;&amp;lt;w:r&amp;gt;&amp;lt;w:t&amp;gt;prosecution&amp;lt;/w:t&amp;gt;&amp;lt;/w:r&amp;gt;&amp;lt;/w:ins&amp;gt;&amp;lt;w:ins w:id="208" w:author="BPS" w:date="2021-04-20T13:44:00Z"&amp;gt;&amp;lt;w:r&amp;gt;&amp;lt;w:t&amp;gt;.&amp;lt;/w:t&amp;gt;&amp;lt;/w:r&amp;gt;&amp;lt;/w:ins&amp;gt;&amp;lt;w:bookmarkEnd w:id="206" /&amp;gt;&amp;lt;/w:p&amp;gt;&amp;lt;w:p w:rsidR="003733E5" w:rsidRDefault="003733E5" w:rsidP="003733E5"&amp;gt;&amp;lt;w:pPr&amp;gt;&amp;lt;w:keepNext /&amp;gt;&amp;lt;w:spacing w:before="240" /&amp;gt;&amp;lt;w:ind w:left="360" /&amp;gt;&amp;lt;w:jc w:val="center" /&amp;gt;&amp;lt;/w:pPr&amp;gt;&amp;lt;w:bookmarkStart w:id="209" w:name="_SUMMARY__4d61d9ef_82fd_4b87_894e_c3b2fe" /&amp;gt;&amp;lt;w:bookmarkStart w:id="210" w:name="_PAR__8_36525a95_b44c_4297_9e4f_f35ace04" /&amp;gt;&amp;lt;w:bookmarkStart w:id="211" w:name="_LINE__13_6f205634_df75_4361_8c4e_7a3620" /&amp;gt;&amp;lt;w:bookmarkEnd w:id="8" /&amp;gt;&amp;lt;w:bookmarkEnd w:id="123" /&amp;gt;&amp;lt;w:bookmarkEnd w:id="128" /&amp;gt;&amp;lt;w:bookmarkEnd w:id="131" /&amp;gt;&amp;lt;w:bookmarkEnd w:id="200" /&amp;gt;&amp;lt;w:bookmarkEnd w:id="201" /&amp;gt;&amp;lt;w:bookmarkEnd w:id="205" /&amp;gt;&amp;lt;w:r&amp;gt;&amp;lt;w:rPr&amp;gt;&amp;lt;w:b /&amp;gt;&amp;lt;w:sz w:val="24" /&amp;gt;&amp;lt;/w:rPr&amp;gt;&amp;lt;w:t&amp;gt;SUMMARY&amp;lt;/w:t&amp;gt;&amp;lt;/w:r&amp;gt;&amp;lt;w:bookmarkEnd w:id="211" /&amp;gt;&amp;lt;/w:p&amp;gt;&amp;lt;w:p w:rsidR="003733E5" w:rsidRDefault="003733E5" w:rsidP="003733E5"&amp;gt;&amp;lt;w:pPr&amp;gt;&amp;lt;w:ind w:left="360" w:firstLine="360" /&amp;gt;&amp;lt;/w:pPr&amp;gt;&amp;lt;w:bookmarkStart w:id="212" w:name="_PAR__9_cf6a7a11_6f23_4508_bbb4_43522e82" /&amp;gt;&amp;lt;w:bookmarkStart w:id="213" w:name="_LINE__14_7e55df6c_26a0_40cd_844f_67794f" /&amp;gt;&amp;lt;w:bookmarkEnd w:id="210" /&amp;gt;&amp;lt;w:r w:rsidRPr="00C63427"&amp;gt;&amp;lt;w:t xml:space="preserve"&amp;gt;This &amp;lt;/w:t&amp;gt;&amp;lt;/w:r&amp;gt;&amp;lt;w:r&amp;gt;&amp;lt;w:t&amp;gt;bill&amp;lt;/w:t&amp;gt;&amp;lt;/w:r&amp;gt;&amp;lt;w:r w:rsidRPr="00C63427"&amp;gt;&amp;lt;w:t xml:space="preserve"&amp;gt; transfers the financial screening function for eligibility for indigent legal &amp;lt;/w:t&amp;gt;&amp;lt;/w:r&amp;gt;&amp;lt;w:bookmarkStart w:id="214" w:name="_LINE__15_dfd97113_fc47_4dbe_89ad_fc55c6" /&amp;gt;&amp;lt;w:bookmarkEnd w:id="213" /&amp;gt;&amp;lt;w:r w:rsidRPr="00C63427"&amp;gt;&amp;lt;w:t xml:space="preserve"&amp;gt;services from the Maine Commission on Indigent Legal Services to the &amp;lt;/w:t&amp;gt;&amp;lt;/w:r&amp;gt;&amp;lt;w:r&amp;gt;&amp;lt;w:t&amp;gt;j&amp;lt;/w:t&amp;gt;&amp;lt;/w:r&amp;gt;&amp;lt;w:r w:rsidRPr="00C63427"&amp;gt;&amp;lt;w:t xml:space="preserve"&amp;gt;udicial &amp;lt;/w:t&amp;gt;&amp;lt;/w:r&amp;gt;&amp;lt;w:r&amp;gt;&amp;lt;w:t&amp;gt;b&amp;lt;/w:t&amp;gt;&amp;lt;/w:r&amp;gt;&amp;lt;w:r w:rsidRPr="00C63427"&amp;gt;&amp;lt;w:t xml:space="preserve"&amp;gt;ranch and &amp;lt;/w:t&amp;gt;&amp;lt;/w:r&amp;gt;&amp;lt;w:bookmarkStart w:id="215" w:name="_LINE__16_468c25f2_fb11_4275_91fd_2ff4a7" /&amp;gt;&amp;lt;w:bookmarkEnd w:id="214" /&amp;gt;&amp;lt;w:r w:rsidRPr="00C63427"&amp;gt;&amp;lt;w:t xml:space="preserve"&amp;gt;expands the screening to also provide information to determine whether a party qualifies &amp;lt;/w:t&amp;gt;&amp;lt;/w:r&amp;gt;&amp;lt;w:bookmarkStart w:id="216" w:name="_LINE__17_e52d5ff7_10c9_40e3_80a4_e9062d" /&amp;gt;&amp;lt;w:bookmarkEnd w:id="215" /&amp;gt;&amp;lt;w:r w:rsidRPr="00C63427"&amp;gt;&amp;lt;w:t xml:space="preserve"&amp;gt;to proceed in forma pauperis and is thereby entitled to a waiver of filing fees and other fees &amp;lt;/w:t&amp;gt;&amp;lt;/w:r&amp;gt;&amp;lt;w:bookmarkStart w:id="217" w:name="_LINE__18_da02f03e_ef87_4365_9c76_1d8301" /&amp;gt;&amp;lt;w:bookmarkEnd w:id="216" /&amp;gt;&amp;lt;w:r w:rsidRPr="00C63427"&amp;gt;&amp;lt;w:t xml:space="preserve"&amp;gt;and to determine, after a fine has been ordered in a criminal case, a party's ability to pay &amp;lt;/w:t&amp;gt;&amp;lt;/w:r&amp;gt;&amp;lt;w:bookmarkStart w:id="218" w:name="_LINE__19_ef113ef7_ae2c_486b_811b_6b0cb2" /&amp;gt;&amp;lt;w:bookmarkEnd w:id="217" /&amp;gt;&amp;lt;w:r w:rsidRPr="00C63427"&amp;gt;&amp;lt;w:t xml:space="preserve"&amp;gt;and the schedule for payments.  The &amp;lt;/w:t&amp;gt;&amp;lt;/w:r&amp;gt;&amp;lt;w:r&amp;gt;&amp;lt;w:t&amp;gt;bill&amp;lt;/w:t&amp;gt;&amp;lt;/w:r&amp;gt;&amp;lt;w:r w:rsidRPr="00C63427"&amp;gt;&amp;lt;w:t xml:space="preserve"&amp;gt; &amp;lt;/w:t&amp;gt;&amp;lt;/w:r&amp;gt;&amp;lt;w:r&amp;gt;&amp;lt;w:t&amp;gt;transfers&amp;lt;/w:t&amp;gt;&amp;lt;/w:r&amp;gt;&amp;lt;w:r w:rsidRPr="00C63427"&amp;gt;&amp;lt;w:t xml:space="preserve"&amp;gt; language concerning determinations of &amp;lt;/w:t&amp;gt;&amp;lt;/w:r&amp;gt;&amp;lt;w:bookmarkStart w:id="219" w:name="_LINE__20_f83dea03_e60e_4379_9e8b_f1d649" /&amp;gt;&amp;lt;w:bookmarkEnd w:id="218" /&amp;gt;&amp;lt;w:r w:rsidRPr="00C63427"&amp;gt;&amp;lt;w:t xml:space="preserve"&amp;gt;partial indigency and reimbursement of counsel expenses that currently is within the Maine &amp;lt;/w:t&amp;gt;&amp;lt;/w:r&amp;gt;&amp;lt;w:bookmarkStart w:id="220" w:name="_LINE__21_5c277b7d_ca35_4c06_90f8_a06e4c" /&amp;gt;&amp;lt;w:bookmarkEnd w:id="219" /&amp;gt;&amp;lt;w:r w:rsidRPr="00C63427"&amp;gt;&amp;lt;w:t xml:space="preserve"&amp;gt;Commission on Indigent Legal Services provisions &amp;lt;/w:t&amp;gt;&amp;lt;/w:r&amp;gt;&amp;lt;w:r&amp;gt;&amp;lt;w:t xml:space="preserve"&amp;gt;to provisions governing the Supreme &amp;lt;/w:t&amp;gt;&amp;lt;/w:r&amp;gt;&amp;lt;w:bookmarkStart w:id="221" w:name="_LINE__22_d60b4dca_842f_4185_90b8_028fb2" /&amp;gt;&amp;lt;w:bookmarkEnd w:id="220" /&amp;gt;&amp;lt;w:r&amp;gt;&amp;lt;w:t xml:space="preserve"&amp;gt;Judicial Court &amp;lt;/w:t&amp;gt;&amp;lt;/w:r&amp;gt;&amp;lt;w:r w:rsidRPr="00C63427"&amp;gt;&amp;lt;w:t xml:space="preserve"&amp;gt;and repeals current provisions requiring Maine Commission on Indigent &amp;lt;/w:t&amp;gt;&amp;lt;/w:r&amp;gt;&amp;lt;w:bookmarkStart w:id="222" w:name="_LINE__23_92f237f1_c4ca_4d2a_bb6b_1cb4f9" /&amp;gt;&amp;lt;w:bookmarkEnd w:id="221" /&amp;gt;&amp;lt;w:r w:rsidRPr="00C63427"&amp;gt;&amp;lt;w:t&amp;gt;Legal Services' involvement in indigency determinations and collection efforts&amp;lt;/w:t&amp;gt;&amp;lt;/w:r&amp;gt;&amp;lt;w:r&amp;gt;&amp;lt;w:t&amp;gt;,&amp;lt;/w:t&amp;gt;&amp;lt;/w:r&amp;gt;&amp;lt;w:r w:rsidRPr="00C63427"&amp;gt;&amp;lt;w:t xml:space="preserve"&amp;gt; including &amp;lt;/w:t&amp;gt;&amp;lt;/w:r&amp;gt;&amp;lt;w:bookmarkStart w:id="223" w:name="_LINE__24_6df6752f_9646_4ede_9b2e_ac9763" /&amp;gt;&amp;lt;w:bookmarkEnd w:id="222" /&amp;gt;&amp;lt;w:r w:rsidRPr="00C63427"&amp;gt;&amp;lt;w:t&amp;gt;the authority to enter into contracts for collection.&amp;lt;/w:t&amp;gt;&amp;lt;/w:r&amp;gt;&amp;lt;w:bookmarkEnd w:id="223" /&amp;gt;&amp;lt;/w:p&amp;gt;&amp;lt;w:p w:rsidR="003733E5" w:rsidRDefault="003733E5" w:rsidP="003733E5"&amp;gt;&amp;lt;w:pPr&amp;gt;&amp;lt;w:ind w:left="360" w:firstLine="360" /&amp;gt;&amp;lt;/w:pPr&amp;gt;&amp;lt;w:bookmarkStart w:id="224" w:name="_PAR__10_2cd92b20_73fe_4fe3_ae35_fcbc1d1" /&amp;gt;&amp;lt;w:bookmarkStart w:id="225" w:name="_LINE__25_ff81d74c_c6bb_4723_903a_6875b6" /&amp;gt;&amp;lt;w:bookmarkEnd w:id="212" /&amp;gt;&amp;lt;w:r w:rsidRPr="00C63427"&amp;gt;&amp;lt;w:t&amp;gt;Th&amp;lt;/w:t&amp;gt;&amp;lt;/w:r&amp;gt;&amp;lt;w:r&amp;gt;&amp;lt;w:t&amp;gt;e&amp;lt;/w:t&amp;gt;&amp;lt;/w:r&amp;gt;&amp;lt;w:r w:rsidRPr="00C63427"&amp;gt;&amp;lt;w:t xml:space="preserve"&amp;gt; bill &amp;lt;/w:t&amp;gt;&amp;lt;/w:r&amp;gt;&amp;lt;w:r&amp;gt;&amp;lt;w:t xml:space="preserve"&amp;gt;also &amp;lt;/w:t&amp;gt;&amp;lt;/w:r&amp;gt;&amp;lt;w:r w:rsidRPr="00C63427"&amp;gt;&amp;lt;w:t xml:space="preserve"&amp;gt;prohibits prosecutors from communicating with an unrepresented &amp;lt;/w:t&amp;gt;&amp;lt;/w:r&amp;gt;&amp;lt;w:bookmarkStart w:id="226" w:name="_LINE__26_fd1b1532_43af_402d_bb44_3e31ff" /&amp;gt;&amp;lt;w:bookmarkEnd w:id="225" /&amp;gt;&amp;lt;w:r w:rsidRPr="00C63427"&amp;gt;&amp;lt;w:t xml:space="preserve"&amp;gt;defendant unless the defendant has been informed of the defendant's right to appointed &amp;lt;/w:t&amp;gt;&amp;lt;/w:r&amp;gt;&amp;lt;w:bookmarkStart w:id="227" w:name="_LINE__27_0ed0f609_2579_4ac4_a120_8c5449" /&amp;gt;&amp;lt;w:bookmarkEnd w:id="226" /&amp;gt;&amp;lt;w:r w:rsidRPr="00C63427"&amp;gt;&amp;lt;w:t xml:space="preserve"&amp;gt;counsel, the court has provided the required statement of rights as specified in Maine Rules &amp;lt;/w:t&amp;gt;&amp;lt;/w:r&amp;gt;&amp;lt;w:bookmarkStart w:id="228" w:name="_LINE__28_2b131525_7bd2_4079_aefd_58fbc0" /&amp;gt;&amp;lt;w:bookmarkEnd w:id="227" /&amp;gt;&amp;lt;w:r w:rsidRPr="00C63427"&amp;gt;&amp;lt;w:t xml:space="preserve"&amp;gt;of Criminal Procedure, Rule 5(b) and the defendant has executed a written waiver of the &amp;lt;/w:t&amp;gt;&amp;lt;/w:r&amp;gt;&amp;lt;w:bookmarkStart w:id="229" w:name="_LINE__29_62865e6c_515a_4e2c_ab8e_ea11ab" /&amp;gt;&amp;lt;w:bookmarkEnd w:id="228" /&amp;gt;&amp;lt;w:r w:rsidRPr="00C63427"&amp;gt;&amp;lt;w:t xml:space="preserve"&amp;gt;right to counsel in each &amp;lt;/w:t&amp;gt;&amp;lt;/w:r&amp;gt;&amp;lt;w:r&amp;gt;&amp;lt;w:t&amp;gt;prosecution&amp;lt;/w:t&amp;gt;&amp;lt;/w:r&amp;gt;&amp;lt;w:r w:rsidRPr="00C63427"&amp;gt;&amp;lt;w:t xml:space="preserve"&amp;gt;.  A defendant's waiver of the right to counsel must be &amp;lt;/w:t&amp;gt;&amp;lt;/w:r&amp;gt;&amp;lt;w:bookmarkStart w:id="230" w:name="_LINE__30_ca60a31c_d803_40a3_8162_927a0d" /&amp;gt;&amp;lt;w:bookmarkEnd w:id="229" /&amp;gt;&amp;lt;w:r w:rsidRPr="00C63427"&amp;gt;&amp;lt;w:t xml:space="preserve"&amp;gt;knowing, voluntary and intelligent.  &amp;lt;/w:t&amp;gt;&amp;lt;/w:r&amp;gt;&amp;lt;w:r&amp;gt;&amp;lt;w:t xml:space="preserve"&amp;gt;The Sixth Amendment Center recommended this &amp;lt;/w:t&amp;gt;&amp;lt;/w:r&amp;gt;&amp;lt;w:bookmarkStart w:id="231" w:name="_LINE__31_6327ff61_e027_4cf8_a32f_1392e8" /&amp;gt;&amp;lt;w:bookmarkEnd w:id="230" /&amp;gt;&amp;lt;w:r&amp;gt;&amp;lt;w:t xml:space="preserve"&amp;gt;requirement based on &amp;lt;/w:t&amp;gt;&amp;lt;/w:r&amp;gt;&amp;lt;w:r w:rsidRPr="00E1316C"&amp;gt;&amp;lt;w:rPr&amp;gt;&amp;lt;w:u w:val="single" /&amp;gt;&amp;lt;/w:rPr&amp;gt;&amp;lt;w:t&amp;gt;Faretta v. California&amp;lt;/w:t&amp;gt;&amp;lt;/w:r&amp;gt;&amp;lt;w:r w:rsidRPr="00C63427"&amp;gt;&amp;lt;w:t&amp;gt;, 422 US 806 (1975).&amp;lt;/w:t&amp;gt;&amp;lt;/w:r&amp;gt;&amp;lt;w:bookmarkEnd w:id="231" /&amp;gt;&amp;lt;/w:p&amp;gt;&amp;lt;w:bookmarkEnd w:id="1" /&amp;gt;&amp;lt;w:bookmarkEnd w:id="2" /&amp;gt;&amp;lt;w:bookmarkEnd w:id="154" /&amp;gt;&amp;lt;w:bookmarkEnd w:id="209" /&amp;gt;&amp;lt;w:bookmarkEnd w:id="224" /&amp;gt;&amp;lt;w:p w:rsidR="00000000" w:rsidRDefault="003733E5"&amp;gt;&amp;lt;w:r&amp;gt;&amp;lt;w:t xml:space="preserve"&amp;gt; &amp;lt;/w:t&amp;gt;&amp;lt;/w:r&amp;gt;&amp;lt;/w:p&amp;gt;&amp;lt;w:sectPr w:rsidR="00000000" w:rsidSect="003733E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97D66" w:rsidRDefault="003733E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0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a6fb428_fa3f_48b5_87c2_2148a87&lt;/BookmarkName&gt;&lt;Tables /&gt;&lt;/ProcessedCheckInPage&gt;&lt;ProcessedCheckInPage&gt;&lt;PageNumber&gt;2&lt;/PageNumber&gt;&lt;BookmarkName&gt;_PAGE__2_a1e824d2_a5e7_4690_a243_bb2f4fb&lt;/BookmarkName&gt;&lt;Tables /&gt;&lt;/ProcessedCheckInPage&gt;&lt;/Pages&gt;&lt;Paragraphs&gt;&lt;CheckInParagraphs&gt;&lt;PageNumber&gt;1&lt;/PageNumber&gt;&lt;BookmarkName&gt;_PAR__1_4e89efe6_5fb4_4ca0_a9ac_86c8a9e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dfe71c2_f491_44c5_a5bc_a0999d8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af5bcd3_3944_4a67_9fd9_71d1c48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a0af523_94e5_4100_9f09_2bff5c9e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5efe0b2_a80d_4771_a79e_0034c3ec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709d284_f0df_492a_9535_5526253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07ce840_f383_4037_aea6_83265771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8e496be_c3c0_4d8b_ab0b_00a3d3b5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1b89118_0cce_4794_acda_3e9ef4a8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d343ad3_10ac_471c_b115_edfbe6c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5907f51_c137_4e76_a41a_928df89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7a80ae3_e2bc_44e6_93ce_a7e4b45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44b256b_a14c_4e2f_95f3_3c1e89c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506f840_cbfe_4f38_994f_3badd95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033e0da_1c65_4cc7_905c_96a0d1f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e3e26cc_3109_40f8_8fbe_5cd983a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b90ac86b_77f2_4969_8176_90d3e2a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61d12904_9a6b_4263_a3d3_0a827c5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b0ee46a3_286c_41b7_9763_df28dda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0eaaffc_5470_457c_b525_bc36939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82296e3_83ba_47af_ba4f_9ee6515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c40ad67_f099_4d00_998c_63f4ed1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3e5c966_5e7d_4360_b0fe_e76bdfe0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25cc2dd_fae7_4f98_ab5b_9a6e3e6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56404fe_3f77_4839_936f_8b5508f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caaca11_53f0_4d0a_b384_22b37df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6525a95_b44c_4297_9e4f_f35ace0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f6a7a11_6f23_4508_bbb4_43522e82&lt;/BookmarkName&gt;&lt;StartingLineNumber&gt;14&lt;/StartingLineNumber&gt;&lt;EndingLineNumber&gt;2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cd92b20_73fe_4fe3_ae35_fcbc1d1&lt;/BookmarkName&gt;&lt;StartingLineNumber&gt;25&lt;/StartingLineNumber&gt;&lt;EndingLineNumber&gt;3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